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00[shape=box, label="id:300 level: 0\n89: C232 C500 C528 C559 C611 \nC899 C900 C990 C1073 C1169 C1359 \nC1360 C1371 C1372 C1474 C1520 C1582 \nC1619 C1749 C1752 C1753 C1849 C1865 \nC1956 C1977 C2037 C2040 C2043 C2176 \nC2177 C2188 C2189 C2322 C2336 C2343 \nC2349 C2376 C2380 C3040 C3041 C3052 \nC3053 C3202 C3203 C3210 C3211 C3230 \nC3292 C3306 C3307 C3318 C3319 C3377 \nC3378 C3381 C3382 C3425 C3426 C3433 \nC3434 C3441 C3490 C3493 C3495 C3496 \nC3497 C3499 C3500 C3501 C3502 C3503 \nC3504 C3672 C3682 C3686 C3690 C3769 \nC3779 C3827 C3828 C3829 C3830 C3868 \nC3870 C3871 C3878 C3879 C3880 C3881 \n251: C232_=_C1749( C232 C1749 ) C500_=_C528( C500 C528 ) C500_=_C1169( C500 C1169 ) C500_=_C1849( C500 C1849 ) C500_=_C1865( C500 C1865 ) \nC500_=_C3426( C500 C3426 ) C500_=_C3434( C500 C3434 ) C500_=_C3441( C500 C3441 ) C528_=_C1169( C528 C1169 ) C528_=_C1849( C528 C1849 ) C528_=_C1865( C528 C1865 ) \nC528_=_C3426( C528 C3426 ) C528_=_C3434( C528 C3434 ) C528_=_C3441( C528 C3441 ) C559_=_C611( C559 C611 ) C559_=_C3041( C559 C3041 ) C559_=_C3053( C559 C3053 ) \nC559_=_C3378( C559 C3378 ) C559_=_C3382( C559 C3382 ) C559_=_C3686( C559 C3686 ) C559_=_C3690( C559 C3690 ) C611_=_C3041( C611 C3041 ) C611_=_C3053( C611 C3053 ) \nC611_=_C3378( C611 C3378 ) C611_=_C3382( C611 C3382 ) C611_=_C3686( C611 C3686 ) C611_=_C3690( C611 C3690 ) C899_=_C900( C899 C900 ) C900_=_C3203( C900 C3203 ) \nC900_=_C3211( C900 C3211 ) C990_=_C1073( C990 C1073 ) C990_=_C2322( C990 C2322 ) C990_=_C2336( C990 C2336 ) C990_=_C2343( C990 C2343 ) C990_=_C2349( C990 C2349 ) \nC990_=_C2376( C990 C2376 ) C990_=_C2380( C990 C2380 ) C990_=_C3871( C990 C3871 ) C1073_=_C2322( C1073 C2322 ) C1073_=_C2336( C1073 C2336 ) C1073_=_C2343( C1073 C2343 ) \nC1073_=_C2349( C1073 C2349 ) C1073_=_C2376( C1073 C2376 ) C1073_=_C2380( C1073 C2380 ) C1073_=_C3871( C1073 C3871 ) C1169_=_C1849( C1169 C1849 ) C1169_=_C1865( C1169 C1865 ) \nC1169_=_C3426( C1169 C3426 ) C1169_=_C3434( C1169 C3434 ) C1169_=_C3441( C1169 C3441 ) C1359_=_C1360( C1359 C1360 ) C1359_=_C1371( C1359 C1371 ) C1359_=_C2176( C1359 C2176 ) \nC1359_=_C2177( C1359 C2177 ) C1360_=_C1372( C1360 C1372 ) C1360_=_C2188( C1360 C2188 ) C1360_=_C2189( C1360 C2189 ) C1371_=_C1372( C1371 C1372 ) C1371_=_C2176( C1371 C2176 ) \nC1371_=_C2177( C1371 C2177 ) C1372_=_C2188( C1372 C2188 ) C1372_=_C2189( C1372 C2189 ) C1474_=_C1520( C1474 C1520 ) C1474_=_C1582( C1474 C1582 ) C1474_=_C1619( C1474 C1619 ) \nC1474_=_C3040( C1474 C3040 ) C1474_=_C3052( C1474 C3052 ) C1474_=_C3377( C1474 C3377 ) C1474_=_C3381( C1474 C3381 ) C1474_=_C3672( C1474 C3672 ) C1474_=_C3682( C1474 C3682 ) \nC1520_=_C1582( C1520 C1582 ) C1520_=_C1619( C1520 C1619 ) C1520_=_C3040( C1520 C3040 ) C1520_=_C3052( C1520 C3052 ) C1520_=_C3377( C1520 C3377 ) C1520_=_C3381( C1520 C3381 ) \nC1520_=_C3672( C1520 C3672 ) C1520_=_C3682( C1520 C3682 ) C1582_=_C1619( C1582 C1619 ) C1582_=_C3040( C1582 C3040 ) C1582_=_C3052( C1582 C3052 ) C1582_=_C3377( C1582 C3377 ) \nC1582_=_C3381( C1582 C3381 ) C1582_=_C3672( C1582 C3672 ) C1582_=_C3682( C1582 C3682 ) C1619_=_C3040( C1619 C3040 ) C1619_=_C3052( C1619 C3052 ) C1619_=_C3377( C1619 C3377 ) \nC1619_=_C3381( C1619 C3381 ) C1619_=_C3672( C1619 C3672 ) C1619_=_C3682( C1619 C3682 ) C1752_=_C1753( C1752 C1753 ) C1752_=_C3292( C1752 C3292 ) C1752_=_C3495( C1752 C3495 ) \nC1752_=_C3497( C1752 C3497 ) C1752_=_C3501( C1752 C3501 ) C1752_=_C3504( C1752 C3504 ) C1752_=_C3769( C1752 C3769 ) C1753_=_C3490( C1753 C3490 ) C1753_=_C3493( C1753 C3493 ) \nC1753_=_C3496( C1753 C3496 ) C1753_=_C3779( C1753 C3779 ) C1849_=_C1865( C1849 C1865 ) C1849_=_C3426( C1849 C3426 ) C1849_=_C3434( C1849 C3434 ) C1849_=_C3441( C1849 C3441 ) \nC1865_=_C3426( C1865 C3426 ) C1865_=_C3434( C1865 C3434 ) C1865_=_C3441( C1865 C3441 ) C1956_=_C1977( C1956 C1977 ) C1956_=_C3306( C1956 C3306 ) C1956_=_C3318( C1956 C3318 ) \nC1956_=_C3495( C1956 C3495 ) C1956_=_C3496( C1956 C3496 ) C1977_=_C3306( C1977 C3306 ) C1977_=_C3318( C1977 C3318 ) C1977_=_C3495( C1977 C3495 ) C1977_=_C3496( C1977 C3496 ) \nC2037_=_C2040( C2037 C2040 ) C2037_=_C2043( C2037 C2043 ) C2040_=_C2043( C2040 C2043 ) C2043_=_C3499( C2043 C3499 ) C2043_=_C3502( C2043 C3502 ) C2176_=_C2177( C2176 C2177 ) \nC2176_=_C2188( C2176 C2188 ) C2177_=_C2189( C2177 C2189 ) C2188_=_C2189( C2188 C2189 ) C2322_=_C2336( C2322 C2336 ) C2322_=_C2343( C2322 C2343 ) C2322_=_C2349( C2322 C2349 ) \nC2322_=_C2376( C2322 C2376 ) C2322_=_C2380( C2322 C2380 ) C2322_=_C3871( C2322 C3871 ) C2336_=_C2343( C2336 C2343 ) C2336_=_C2349( C2336 C2349 ) C2336_=_C2376( C2336 C2376 ) \nC2336_=_C2380( C2336 C2380 ) C2336_=_C3871( C2336 C3871 ) C2343_=_C2349( C2343 C2349 ) C2343_=_C2376( C2343 C2376 ) C2343_=_C2380( C2343 C2380 ) C2343_=_C3871( C2343 C3871 ) \nC2349_=_C2376( C2349 C2376 ) C2349_=_C2380( C2349 C2380 ) C2349_=_C3871( C2349 C3871 ) C2376_=_C2380( C2376 C2380 ) C2376_=_C3871( C2376 C3871 ) C2380_=_C3871( C2380 C3871 ) \nC3040_=_C3041( C3040 C3041 ) C3040_=_C3052( C3040 C3052 ) C3040_=_C3377( C3040 C3377 ) C3040_=_C3381( C3040 C3381 ) C3040_=_C3672( C3040 C3672 ) C3040_=_C3682( C3040 C3682 ) \nC3041_=_C3053( C3041 C3053 ) C3041_=_C3378( C3041 C3378 ) C3041_=_C3382( C3041 C3382 ) C3041_=_C3686( C3041 C3686 ) C3041_=_C3690( C3041 C3690 ) C3052_=_C3053( C3052 C3053 ) \nC3052_=_C3377( C3052 C3377 ) C3052_=_C3381( C3052 C3381 ) C3052_=_C3672( C3052 C3672 ) C3052_=_C3682( C3052 C3682 ) C3053_=_C3378( C3053 C3378 ) C3053_=_C3382( C3053 C3382 ) \nC3053_=_C3686( C3053 C3686 ) C3053_=_C3690( C3053 C3690 ) C3202_=_C3203( C3202 C3203 ) C3202_=_C3210( C3202 C3210 ) C3203_=_C3211( C3203 C3211 ) C3210_=_C3211( C3210 C3211 ) \nC3230_=_C3829( C3230 C3829 ) C3230_=_C3830( C3230 C3830 ) C3292_=_C3495( C3292 C3495 ) C3292_=_C3497( C3292 C3497 ) C3292_=_C3501( C3292 C3501 ) C3292_=_C3504( C3292 C3504 ) \nC3292_=_C3769( C3292 C3769 ) C3306_=_C3307( C3306 C3307 ) C3306_=_C3318( C3306 C3318 ) C3306_=_C3495( C3306 C3495 ) C3306_=_C3496( C3306 C3496 ) C3307_=_C3319( C3307 C3319 ) \nC3307_=_C3497( C3307 C3497 ) C3318_=_C3319( C3318 C3319 ) C3318_=_C3495( C3318 C3495 ) C3318_=_C3496( C3318 C3496 ) C3319_=_C3497( C3319 C3497 ) C3377_=_C3378( C3377 C3378 ) \nC3377_=_C3381( C3377 C3381 ) C3377_=_C3672( C3377 C3672 ) C3377_=_C3682( C3377 C3682 ) C3378_=_C3382( C3378 C3382 ) C3378_=_C3686( C3378 C3686 ) C3378_=_C3690( C3378 C3690 ) \nC3381_=_C3382( C3381 C3382 ) C3381_=_C3672( C3381 C3672 ) C3381_=_C3682( C3381 C3682 ) C3382_=_C3686( C3382 C3686 ) C3382_=_C3690( C3382 C3690 ) C3425_=_C3426( C3425 C3426 ) \nC3425_=_C3433( C3425 C3433 ) C3426_=_C3434( C3426 C3434 ) C3426_=_C3441( C3426 C3441 ) C3433_=_C3434( C3433 C3434 ) C3434_=_C3441( C3434 C3441 ) C3490_=_C3493( C3490 C3493 ) \nC3490_=_C3496( C3490 C3496 ) C3490_=_C3779( C3490 C3779 ) C3493_=_C3496( C3493 C3496 ) C3493_=_C3779( C3493 C3779 ) C3495_=_C3496( C3495 C3496 ) C3495_=_C3497( C3495 C3497 ) \nC3495_=_C3501( C3495 C3501 ) C3495_=_C3504( C3495 C3504 ) C3495_=_C3769( C3495 C3769 ) C3496_=_C3779( C3496 C3779 ) C3497_=_C3501( C3497 C3501 ) C3497_=_C3504( C3497 C3504 ) \nC3497_=_C3769( C3497 C3769 ) C3499_=_C3500( C3499 C3500 ) C3499_=_C3501( C3499 C3501 ) C3499_=_C3502( C3499 C3502 ) C3500_=_C3501( C3500 C3501 ) C3500_=_C3503( C3500 C3503 ) \nC3501_=_C3504( C3501 C3504 ) C3501_=_C3769( C3501 C3769 ) C3502_=_C3503( C3502 C3503 ) C3502_=_C3504( C3502 C3504 ) C3503_=_C3504( C3503 C3504 ) C3504_=_C3769( C3504 C3769 ) \nC3672_=_C3682( C3672 C3682 ) C3686_=_C3690( C3686 C3690 ) C3769_=_C3779( C3769 C3779 ) C3769_=_C3828( C3769 C3828 ) C3769_=_C3830( C3769 C3830 ) C3779_=_C3828( C3779 C3828 ) \nC3779_=_C3830( C3779 C3830 ) C3827_=_C3828( C3827 C3828 ) C3827_=_C3829( C3827 C3829 ) C3828_=_C3830( C3828 C3830 ) C3829_=_C3830( C3829 C3830 ) C3868_=_C3870( C3868 C3870 ) \nC3868_=_C3871( C3868 C3871 ) C3870_=_C3871( C3870 C3871 ) C3878_=_C3879( C3878 C3879 ) C3878_=_C3880( C3878 C3880 ) C3879_=_C3881( C3879 C3881 ) C3880_=_C3881( C3880 C3881 ) "]301[shape=box, label="id:301 level: 1\n64: C990 C1073 C1327 C1328 C1341 \nC1342 C1359 C1360 C1371 C1372 C2037 \nC2040 C2043 C2176 C2177 C2184 C2185 \nC2188 C2189 C2196 C2197 C2322 C2336 \nC2343 C2349 C2376 C2380 C3107 C3108 \nC3117 C3118 C3215 C3216 C3221 C3222 \nC3230 C3288 C3289 C3292 C3295 C3296 \nC3458 C3459 C3462 C3463 C3499 C3500 \nC3501 C3502 C3503 C3504 C3769 C3779 \nC3827 C3828 C3829 C3830 C3868 C3870 \nC3871 C3878 C3879 C3880 C3881 \n263: C990_=_C1073( C990 C1073 ) C990_=_C2322( C990 C2322 ) C990_=_C2336( C990 C2336 ) C990_=_C2343( C990 C2343 ) C990_=_C2349( C990 C2349 ) \nC990_=_C2376( C990 C2376 ) C990_=_C2380( C990 C2380 ) C990_=_C3871( C990 C3871 ) C1073_=_C2322( C1073 C2322 ) C1073_=_C2336( C1073 C2336 ) C1073_=_C2343( C1073 C2343 ) \nC1073_=_C2349( C1073 C2349 ) C1073_=_C2376( C1073 C2376 ) C1073_=_C2380( C1073 C2380 ) C1073_=_C3871( C1073 C3871 ) C1327_=_C1328( C1327 C1328 ) C1327_=_C1341( C1327 C1341 ) \nC1327_=_C2184( C1327 C2184 ) C1327_=_C2196( C1327 C2196 ) C1327_=_C3107( C1327 C3107 ) C1327_=_C3117( C1327 C3117 ) C1327_=_C3215( C1327 C3215 ) C1327_=_C3221( C1327 C3221 ) \nC1327_=_C3288( C1327 C3288 ) C1327_=_C3295( C1327 C3295 ) C1327_=_C3458( C1327 C3458 ) C1327_=_C3459( C1327 C3459 ) C1328_=_C1342( C1328 C1342 ) C1328_=_C2185( C1328 C2185 ) \nC1328_=_C2197( C1328 C2197 ) C1328_=_C3108( C1328 C3108 ) C1328_=_C3118( C1328 C3118 ) C1328_=_C3216( C1328 C3216 ) C1328_=_C3222( C1328 C3222 ) C1328_=_C3289( C1328 C3289 ) \nC1328_=_C3296( C1328 C3296 ) C1328_=_C3462( C1328 C3462 ) C1328_=_C3463( C1328 C3463 ) C1341_=_C1342( C1341 C1342 ) C1341_=_C2184( C1341 C2184 ) C1341_=_C2196( C1341 C2196 ) \nC1341_=_C3107( C1341 C3107 ) C1341_=_C3117( C1341 C3117 ) C1341_=_C3215( C1341 C3215 ) C1341_=_C3221( C1341 C3221 ) C1341_=_C3288( C1341 C3288 ) C1341_=_C3295( C1341 C3295 ) \nC1341_=_C3458( C1341 C3458 ) C1341_=_C3459( C1341 C3459 ) C1342_=_C2185( C1342 C2185 ) C1342_=_C2197( C1342 C2197 ) C1342_=_C3108( C1342 C3108 ) C1342_=_C3118( C1342</w:t>
      </w:r>
    </w:p>
    <w:p>
      <w:pPr>
        <w:pStyle w:val="PreformattedText"/>
        <w:bidi w:val="0"/>
        <w:spacing w:before="0" w:after="0"/>
        <w:jc w:val="left"/>
        <w:rPr/>
      </w:pPr>
      <w:r>
        <w:rPr/>
        <w:t xml:space="preserve"> </w:t>
      </w:r>
      <w:r>
        <w:rPr/>
        <w:t>C3118 ) \nC1342_=_C3216( C1342 C3216 ) C1342_=_C3222( C1342 C3222 ) C1342_=_C3289( C1342 C3289 ) C1342_=_C3296( C1342 C3296 ) C1342_=_C3462( C1342 C3462 ) C1342_=_C3463( C1342 C3463 ) \nC1359_=_C1360( C1359 C1360 ) C1359_=_C1371( C1359 C1371 ) C1359_=_C2176( C1359 C2176 ) C1359_=_C2177( C1359 C2177 ) C1359_=_C2184( C1359 C2184 ) C1359_=_C2185( C1359 C2185 ) \nC1360_=_C1372( C1360 C1372 ) C1360_=_C2188( C1360 C2188 ) C1360_=_C2189( C1360 C2189 ) C1360_=_C2196( C1360 C2196 ) C1360_=_C2197( C1360 C2197 ) C1371_=_C1372( C1371 C1372 ) \nC1371_=_C2176( C1371 C2176 ) C1371_=_C2177( C1371 C2177 ) C1371_=_C2184( C1371 C2184 ) C1371_=_C2185( C1371 C2185 ) C1372_=_C2188( C1372 C2188 ) C1372_=_C2189( C1372 C2189 ) \nC1372_=_C2196( C1372 C2196 ) C1372_=_C2197( C1372 C2197 ) C2037_=_C2040( C2037 C2040 ) C2037_=_C2043( C2037 C2043 ) C2040_=_C2043( C2040 C2043 ) C2043_=_C3499( C2043 C3499 ) \nC2043_=_C3502( C2043 C3502 ) C2176_=_C2177( C2176 C2177 ) C2176_=_C2184( C2176 C2184 ) C2176_=_C2185( C2176 C2185 ) C2176_=_C2188( C2176 C2188 ) C2177_=_C2184( C2177 C2184 ) \nC2177_=_C2185( C2177 C2185 ) C2177_=_C2189( C2177 C2189 ) C2184_=_C2185( C2184 C2185 ) C2184_=_C2196( C2184 C2196 ) C2184_=_C3107( C2184 C3107 ) C2184_=_C3117( C2184 C3117 ) \nC2184_=_C3215( C2184 C3215 ) C2184_=_C3221( C2184 C3221 ) C2184_=_C3288( C2184 C3288 ) C2184_=_C3295( C2184 C3295 ) C2184_=_C3458( C2184 C3458 ) C2184_=_C3459( C2184 C3459 ) \nC2185_=_C2197( C2185 C2197 ) C2185_=_C3108( C2185 C3108 ) C2185_=_C3118( C2185 C3118 ) C2185_=_C3216( C2185 C3216 ) C2185_=_C3222( C2185 C3222 ) C2185_=_C3289( C2185 C3289 ) \nC2185_=_C3296( C2185 C3296 ) C2185_=_C3462( C2185 C3462 ) C2185_=_C3463( C2185 C3463 ) C2188_=_C2189( C2188 C2189 ) C2188_=_C2196( C2188 C2196 ) C2188_=_C2197( C2188 C2197 ) \nC2189_=_C2196( C2189 C2196 ) C2189_=_C2197( C2189 C2197 ) C2196_=_C2197( C2196 C2197 ) C2196_=_C3107( C2196 C3107 ) C2196_=_C3117( C2196 C3117 ) C2196_=_C3215( C2196 C3215 ) \nC2196_=_C3221( C2196 C3221 ) C2196_=_C3288( C2196 C3288 ) C2196_=_C3295( C2196 C3295 ) C2196_=_C3458( C2196 C3458 ) C2196_=_C3459( C2196 C3459 ) C2197_=_C3108( C2197 C3108 ) \nC2197_=_C3118( C2197 C3118 ) C2197_=_C3216( C2197 C3216 ) C2197_=_C3222( C2197 C3222 ) C2197_=_C3289( C2197 C3289 ) C2197_=_C3296( C2197 C3296 ) C2197_=_C3462( C2197 C3462 ) \nC2197_=_C3463( C2197 C3463 ) C2322_=_C2336( C2322 C2336 ) C2322_=_C2343( C2322 C2343 ) C2322_=_C2349( C2322 C2349 ) C2322_=_C2376( C2322 C2376 ) C2322_=_C2380( C2322 C2380 ) \nC2322_=_C3871( C2322 C3871 ) C2336_=_C2343( C2336 C2343 ) C2336_=_C2349( C2336 C2349 ) C2336_=_C2376( C2336 C2376 ) C2336_=_C2380( C2336 C2380 ) C2336_=_C3871( C2336 C3871 ) \nC2343_=_C2349( C2343 C2349 ) C2343_=_C2376( C2343 C2376 ) C2343_=_C2380( C2343 C2380 ) C2343_=_C3871( C2343 C3871 ) C2349_=_C2376( C2349 C2376 ) C2349_=_C2380( C2349 C2380 ) \nC2349_=_C3871( C2349 C3871 ) C2376_=_C2380( C2376 C2380 ) C2376_=_C3871( C2376 C3871 ) C2380_=_C3871( C2380 C3871 ) C3107_=_C3108( C3107 C3108 ) C3107_=_C3117( C3107 C3117 ) \nC3107_=_C3215( C3107 C3215 ) C3107_=_C3221( C3107 C3221 ) C3107_=_C3288( C3107 C3288 ) C3107_=_C3295( C3107 C3295 ) C3107_=_C3458( C3107 C3458 ) C3107_=_C3459( C3107 C3459 ) \nC3108_=_C3118( C3108 C3118 ) C3108_=_C3216( C3108 C3216 ) C3108_=_C3222( C3108 C3222 ) C3108_=_C3289( C3108 C3289 ) C3108_=_C3296( C3108 C3296 ) C3108_=_C3462( C3108 C3462 ) \nC3108_=_C3463( C3108 C3463 ) C3117_=_C3118( C3117 C3118 ) C3117_=_C3215( C3117 C3215 ) C3117_=_C3221( C3117 C3221 ) C3117_=_C3288( C3117 C3288 ) C3117_=_C3295( C3117 C3295 ) \nC3117_=_C3458( C3117 C3458 ) C3117_=_C3459( C3117 C3459 ) C3118_=_C3216( C3118 C3216 ) C3118_=_C3222( C3118 C3222 ) C3118_=_C3289( C3118 C3289 ) C3118_=_C3296( C3118 C3296 ) \nC3118_=_C3462( C3118 C3462 ) C3118_=_C3463( C3118 C3463 ) C3215_=_C3216( C3215 C3216 ) C3215_=_C3221( C3215 C3221 ) C3215_=_C3288( C3215 C3288 ) C3215_=_C3295( C3215 C3295 ) \nC3215_=_C3458( C3215 C3458 ) C3215_=_C3459( C3215 C3459 ) C3216_=_C3222( C3216 C3222 ) C3216_=_C3289( C3216 C3289 ) C3216_=_C3296( C3216 C3296 ) C3216_=_C3462( C3216 C3462 ) \nC3216_=_C3463( C3216 C3463 ) C3221_=_C3222( C3221 C3222 ) C3221_=_C3288( C3221 C3288 ) C3221_=_C3295( C3221 C3295 ) C3221_=_C3458( C3221 C3458 ) C3221_=_C3459( C3221 C3459 ) \nC3222_=_C3289( C3222 C3289 ) C3222_=_C3296( C3222 C3296 ) C3222_=_C3462( C3222 C3462 ) C3222_=_C3463( C3222 C3463 ) C3230_=_C3829( C3230 C3829 ) C3230_=_C3830( C3230 C3830 ) \nC3288_=_C3289( C3288 C3289 ) C3288_=_C3292( C3288 C3292 ) C3288_=_C3295( C3288 C3295 ) C3288_=_C3458( C3288 C3458 ) C3288_=_C3459( C3288 C3459 ) C3289_=_C3292( C3289 C3292 ) \nC3289_=_C3296( C3289 C3296 ) C3289_=_C3462( C3289 C3462 ) C3289_=_C3463( C3289 C3463 ) C3292_=_C3501( C3292 C3501 ) C3292_=_C3504( C3292 C3504 ) C3292_=_C3769( C3292 C3769 ) \nC3295_=_C3296( C3295 C3296 ) C3295_=_C3458( C3295 C3458 ) C3295_=_C3459( C3295 C3459 ) C3296_=_C3462( C3296 C3462 ) C3296_=_C3463( C3296 C3463 ) C3458_=_C3459( C3458 C3459 ) \nC3458_=_C3462( C3458 C3462 ) C3458_=_C3827( C3458 C3827 ) C3458_=_C3829( C3458 C3829 ) C3459_=_C3463( C3459 C3463 ) C3459_=_C3769( C3459 C3769 ) C3459_=_C3779( C3459 C3779 ) \nC3459_=_C3828( C3459 C3828 ) C3459_=_C3830( C3459 C3830 ) C3462_=_C3463( C3462 C3463 ) C3462_=_C3827( C3462 C3827 ) C3462_=_C3829( C3462 C3829 ) C3463_=_C3769( C3463 C3769 ) \nC3463_=_C3779( C3463 C3779 ) C3463_=_C3828( C3463 C3828 ) C3463_=_C3830( C3463 C3830 ) C3499_=_C3500( C3499 C3500 ) C3499_=_C3501( C3499 C3501 ) C3499_=_C3502( C3499 C3502 ) \nC3500_=_C3501( C3500 C3501 ) C3500_=_C3503( C3500 C3503 ) C3501_=_C3504( C3501 C3504 ) C3501_=_C3769( C3501 C3769 ) C3502_=_C3503( C3502 C3503 ) C3502_=_C3504( C3502 C3504 ) \nC3503_=_C3504( C3503 C3504 ) C3504_=_C3769( C3504 C3769 ) C3769_=_C3779( C3769 C3779 ) C3769_=_C3828( C3769 C3828 ) C3769_=_C3830( C3769 C3830 ) C3779_=_C3828( C3779 C3828 ) \nC3779_=_C3830( C3779 C3830 ) C3827_=_C3828( C3827 C3828 ) C3827_=_C3829( C3827 C3829 ) C3828_=_C3830( C3828 C3830 ) C3829_=_C3830( C3829 C3830 ) C3868_=_C3870( C3868 C3870 ) \nC3868_=_C3871( C3868 C3871 ) C3870_=_C3871( C3870 C3871 ) C3878_=_C3879( C3878 C3879 ) C3878_=_C3880( C3878 C3880 ) C3879_=_C3881( C3879 C3881 ) C3880_=_C3881( C3880 C3881 ) "];300-&gt;301[label="40: C990 C1073 C1359 C1360 C1371 \nC1372 C2037 C2040 C2043 C2176 C2177 \nC2188 C2189 C2322 C2336 C2343 C2349 \nC2376 C2380 C3230 C3292 C3499 C3500 \nC3501 C3502 C3503 C3504 C3769 C3779 \nC3827 C3828 C3829 C3830 C3868 C3870 \nC3871 C3878 C3879 C3880 C3881 \n89: C990_=_C1073 ,C990_=_C2322 ,C990_=_C2336 ,C990_=_C2343 ,C990_=_C2349 ,\nC990_=_C2376 ,C990_=_C2380 ,C990_=_C3871 ,C1073_=_C2322 ,C1073_=_C2336 ,C1073_=_C2343 ,\nC1073_=_C2349 ,C1073_=_C2376 ,C1073_=_C2380 ,C1073_=_C3871 ,C1359_=_C1360 ,C1359_=_C1371 ,\nC1359_=_C2176 ,C1359_=_C2177 ,C1360_=_C1372 ,C1360_=_C2188 ,C1360_=_C2189 ,C1371_=_C1372 ,\nC1371_=_C2176 ,C1371_=_C2177 ,C1372_=_C2188 ,C1372_=_C2189 ,C2037_=_C2040 ,C2037_=_C2043 ,\nC2040_=_C2043 ,C2043_=_C3499 ,C2043_=_C3502 ,C2176_=_C2177 ,C2176_=_C2188 ,C2177_=_C2189 ,\nC2188_=_C2189 ,C2322_=_C2336 ,C2322_=_C2343 ,C2322_=_C2349 ,C2322_=_C2376 ,C2322_=_C2380 ,\nC2322_=_C3871 ,C2336_=_C2343 ,C2336_=_C2349 ,C2336_=_C2376 ,C2336_=_C2380 ,C2336_=_C3871 ,\nC2343_=_C2349 ,C2343_=_C2376 ,C2343_=_C2380 ,C2343_=_C3871 ,C2349_=_C2376 ,C2349_=_C2380 ,\nC2349_=_C3871 ,C2376_=_C2380 ,C2376_=_C3871 ,C2380_=_C3871 ,C3230_=_C3829 ,C3230_=_C3830 ,\nC3292_=_C3501 ,C3292_=_C3504 ,C3292_=_C3769 ,C3499_=_C3500 ,C3499_=_C3501 ,C3499_=_C3502 ,\nC3500_=_C3501 ,C3500_=_C3503 ,C3501_=_C3504 ,C3501_=_C3769 ,C3502_=_C3503 ,C3502_=_C3504 ,\nC3503_=_C3504 ,C3504_=_C3769 ,C3769_=_C3779 ,C3769_=_C3828 ,C3769_=_C3830 ,C3779_=_C3828 ,\nC3779_=_C3830 ,C3827_=_C3828 ,C3827_=_C3829 ,C3828_=_C3830 ,C3829_=_C3830 ,C3868_=_C3870 ,\nC3868_=_C3871 ,C3870_=_C3871 ,C3878_=_C3879 ,C3878_=_C3880 ,C3879_=_C3881 ,C3880_=_C3881 ,"];302[shape=box, label="id:302 level: 1\n100: C53 C67 C80 C92 C232 \nC500 C528 C559 C611 C899 C900 \nC1169 C1474 C1520 C1582 C1619 C1749 \nC1752 C1753 C1849 C1865 C1956 C1960 \nC1970 C1977 C1981 C1989 C2037 C2040 \nC2043 C3040 C3041 C3052 C3053 C3066 \nC3080 C3155 C3202 C3203 C3210 C3211 \nC3230 C3271 C3292 C3306 C3307 C3311 \nC3318 C3319 C3323 C3341 C3348 C3357 \nC3363 C3377 C3378 C3381 C3382 C3411 \nC3421 C3425 C3426 C3433 C3434 C3441 \nC3490 C3493 C3495 C3496 C3497 C3499 \nC3500 C3501 C3502 C3503 C3504 C3563 \nC3567 C3672 C3682 C3686 C3690 C3728 \nC3733 C3758 C3761 C3762 C3763 C3764 \nC3765 C3766 C3767 C3768 C3769 C3770 \nC3779 C3827 C3828 C3829 C3830 \n759: C53_=_C67( C53 C67 ) C53_=_C80( C53 C80 ) C53_=_C92( C53 C92 ) C53_=_C1753( C53 C1753 ) C53_=_C1960( C53 C1960 ) \nC53_=_C1970( C53 C1970 ) C53_=_C1981( C53 C1981 ) C53_=_C1989( C53 C1989 ) C53_=_C3066( C53 C3066 ) C53_=_C3080( C53 C3080 ) C53_=_C3155( C53 C3155 ) \nC53_=_C3271( C53 C3271 ) C53_=_C3311( C53 C3311 ) C53_=_C3323( C53 C3323 ) C53_=_C3341( C53 C3341 ) C53_=_C3348( C53 C3348 ) C53_=_C3357( C53 C3357 ) \nC53_=_C3363( C53 C3363 ) C53_=_C3411( C53 C3411 ) C53_=_C3421( C53 C3421 ) C53_=_C3490( C53 C3490 ) C53_=_C3493( C53 C3493 ) C53_=_C3496( C53 C3496 ) \nC53_=_C3563( C53 C3563 ) C53_=_C3567( C53 C3567 ) C53_=_C3728( C53 C3728 ) C53_=_C3733( C53 C3733 ) C53_=_C3758( C53 C3758 ) C53_=_C3770( C53 C3770 ) \nC53_=_C3779( C53 C3779 ) C67_=_C80( C67 C80 ) C67_=_C92( C67 C92 ) C67_=_C1753( C67 C1753 ) C67_=_C1960( C67 C1960 ) C67_=_C1970( C67 C1970 ) \nC67_=_C1981( C67 C1981 ) C67_=_C1989( C67 C1989 ) C67_=_C3066( C67 C3066 ) C67_=_C3080( C67 C3080 ) C67_=_C3155( C67 C3155 ) C67_=_C3271( C67 C3271 ) \nC67_=_C3311( C67 C3311 ) C67_=_C3323( C67 C3323 ) C67_=_C3341( C67 C3341 ) C67_=_C3348( C67 C3348 ) C67_=_C3357( C67 C3357 ) C67_=_C3363( C67 C3363 ) \nC67_=_C3411( C67 C3411 ) C67_=_C3421( C67 C3421 ) C67_=_C3490( C67 C3490 ) C67_=_C3493( C67 C3493 ) C67_=_C3496( C67 C3496 ) C67_=_C3563( C67 C3563 ) \nC67_=_C3567( C67 C3567 ) C67_=_C3728( C67 C3728 ) C67_=_C3733( C67 C3733 ) C67_=_C3758( C67 C3758 ) C67_=_C3770(</w:t>
      </w:r>
    </w:p>
    <w:p>
      <w:pPr>
        <w:pStyle w:val="PreformattedText"/>
        <w:bidi w:val="0"/>
        <w:spacing w:before="0" w:after="0"/>
        <w:jc w:val="left"/>
        <w:rPr/>
      </w:pPr>
      <w:r>
        <w:rPr/>
        <w:t xml:space="preserve"> </w:t>
      </w:r>
      <w:r>
        <w:rPr/>
        <w:t>C67 C3770 ) C67_=_C3779( C67 C3779 ) \nC80_=_C92( C80 C92 ) C80_=_C1753( C80 C1753 ) C80_=_C1960( C80 C1960 ) C80_=_C1970( C80 C1970 ) C80_=_C1981( C80 C1981 ) C80_=_C1989( C80 C1989 ) \nC80_=_C3066( C80 C3066 ) C80_=_C3080( C80 C3080 ) C80_=_C3155( C80 C3155 ) C80_=_C3271( C80 C3271 ) C80_=_C3311( C80 C3311 ) C80_=_C3323( C80 C3323 ) \nC80_=_C3341( C80 C3341 ) C80_=_C3348( C80 C3348 ) C80_=_C3357( C80 C3357 ) C80_=_C3363( C80 C3363 ) C80_=_C3411( C80 C3411 ) C80_=_C3421( C80 C3421 ) \nC80_=_C3490( C80 C3490 ) C80_=_C3493( C80 C3493 ) C80_=_C3496( C80 C3496 ) C80_=_C3563( C80 C3563 ) C80_=_C3567( C80 C3567 ) C80_=_C3728( C80 C3728 ) \nC80_=_C3733( C80 C3733 ) C80_=_C3758( C80 C3758 ) C80_=_C3770( C80 C3770 ) C80_=_C3779( C80 C3779 ) C92_=_C1753( C92 C1753 ) C92_=_C1960( C92 C1960 ) \nC92_=_C1970( C92 C1970 ) C92_=_C1981( C92 C1981 ) C92_=_C1989( C92 C1989 ) C92_=_C3066( C92 C3066 ) C92_=_C3080( C92 C3080 ) C92_=_C3155( C92 C3155 ) \nC92_=_C3271( C92 C3271 ) C92_=_C3311( C92 C3311 ) C92_=_C3323( C92 C3323 ) C92_=_C3341( C92 C3341 ) C92_=_C3348( C92 C3348 ) C92_=_C3357( C92 C3357 ) \nC92_=_C3363( C92 C3363 ) C92_=_C3411( C92 C3411 ) C92_=_C3421( C92 C3421 ) C92_=_C3490( C92 C3490 ) C92_=_C3493( C92 C3493 ) C92_=_C3496( C92 C3496 ) \nC92_=_C3563( C92 C3563 ) C92_=_C3567( C92 C3567 ) C92_=_C3728( C92 C3728 ) C92_=_C3733( C92 C3733 ) C92_=_C3758( C92 C3758 ) C92_=_C3770( C92 C3770 ) \nC92_=_C3779( C92 C3779 ) C232_=_C1749( C232 C1749 ) C232_=_C3761( C232 C3761 ) C500_=_C528( C500 C528 ) C500_=_C1169( C500 C1169 ) C500_=_C1849( C500 C1849 ) \nC500_=_C1865( C500 C1865 ) C500_=_C3426( C500 C3426 ) C500_=_C3434( C500 C3434 ) C500_=_C3441( C500 C3441 ) C528_=_C1169( C528 C1169 ) C528_=_C1849( C528 C1849 ) \nC528_=_C1865( C528 C1865 ) C528_=_C3426( C528 C3426 ) C528_=_C3434( C528 C3434 ) C528_=_C3441( C528 C3441 ) C559_=_C611( C559 C611 ) C559_=_C3041( C559 C3041 ) \nC559_=_C3053( C559 C3053 ) C559_=_C3378( C559 C3378 ) C559_=_C3382( C559 C3382 ) C559_=_C3686( C559 C3686 ) C559_=_C3690( C559 C3690 ) C611_=_C3041( C611 C3041 ) \nC611_=_C3053( C611 C3053 ) C611_=_C3378( C611 C3378 ) C611_=_C3382( C611 C3382 ) C611_=_C3686( C611 C3686 ) C611_=_C3690( C611 C3690 ) C899_=_C900( C899 C900 ) \nC900_=_C3203( C900 C3203 ) C900_=_C3211( C900 C3211 ) C1169_=_C1849( C1169 C1849 ) C1169_=_C1865( C1169 C1865 ) C1169_=_C3426( C1169 C3426 ) C1169_=_C3434( C1169 C3434 ) \nC1169_=_C3441( C1169 C3441 ) C1474_=_C1520( C1474 C1520 ) C1474_=_C1582( C1474 C1582 ) C1474_=_C1619( C1474 C1619 ) C1474_=_C3040( C1474 C3040 ) C1474_=_C3052( C1474 C3052 ) \nC1474_=_C3377( C1474 C3377 ) C1474_=_C3381( C1474 C3381 ) C1474_=_C3672( C1474 C3672 ) C1474_=_C3682( C1474 C3682 ) C1520_=_C1582( C1520 C1582 ) C1520_=_C1619( C1520 C1619 ) \nC1520_=_C3040( C1520 C3040 ) C1520_=_C3052( C1520 C3052 ) C1520_=_C3377( C1520 C3377 ) C1520_=_C3381( C1520 C3381 ) C1520_=_C3672( C1520 C3672 ) C1520_=_C3682( C1520 C3682 ) \nC1582_=_C1619( C1582 C1619 ) C1582_=_C3040( C1582 C3040 ) C1582_=_C3052( C1582 C3052 ) C1582_=_C3377( C1582 C3377 ) C1582_=_C3381( C1582 C3381 ) C1582_=_C3672( C1582 C3672 ) \nC1582_=_C3682( C1582 C3682 ) C1619_=_C3040( C1619 C3040 ) C1619_=_C3052( C1619 C3052 ) C1619_=_C3377( C1619 C3377 ) C1619_=_C3381( C1619 C3381 ) C1619_=_C3672( C1619 C3672 ) \nC1619_=_C3682( C1619 C3682 ) C1749_=_C3761( C1749 C3761 ) C1752_=_C1753( C1752 C1753 ) C1752_=_C3292( C1752 C3292 ) C1752_=_C3495( C1752 C3495 ) C1752_=_C3497( C1752 C3497 ) \nC1752_=_C3501( C1752 C3501 ) C1752_=_C3504( C1752 C3504 ) C1752_=_C3758( C1752 C3758 ) C1752_=_C3761( C1752 C3761 ) C1752_=_C3762( C1752 C3762 ) C1752_=_C3763( C1752 C3763 ) \nC1752_=_C3764( C1752 C3764 ) C1752_=_C3765( C1752 C3765 ) C1752_=_C3766( C1752 C3766 ) C1752_=_C3767( C1752 C3767 ) C1752_=_C3768( C1752 C3768 ) C1752_=_C3769( C1752 C3769 ) \nC1753_=_C1960( C1753 C1960 ) C1753_=_C1970( C1753 C1970 ) C1753_=_C1981( C1753 C1981 ) C1753_=_C1989( C1753 C1989 ) C1753_=_C3066( C1753 C3066 ) C1753_=_C3080( C1753 C3080 ) \nC1753_=_C3155( C1753 C3155 ) C1753_=_C3271( C1753 C3271 ) C1753_=_C3311( C1753 C3311 ) C1753_=_C3323( C1753 C3323 ) C1753_=_C3341( C1753 C3341 ) C1753_=_C3348( C1753 C3348 ) \nC1753_=_C3357( C1753 C3357 ) C1753_=_C3363( C1753 C3363 ) C1753_=_C3411( C1753 C3411 ) C1753_=_C3421( C1753 C3421 ) C1753_=_C3490( C1753 C3490 ) C1753_=_C3493( C1753 C3493 ) \nC1753_=_C3496( C1753 C3496 ) C1753_=_C3563( C1753 C3563 ) C1753_=_C3567( C1753 C3567 ) C1753_=_C3728( C1753 C3728 ) C1753_=_C3733( C1753 C3733 ) C1753_=_C3758( C1753 C3758 ) \nC1753_=_C3770( C1753 C3770 ) C1753_=_C3779( C1753 C3779 ) C1849_=_C1865( C1849 C1865 ) C1849_=_C3426( C1849 C3426 ) C1849_=_C3434( C1849 C3434 ) C1849_=_C3441( C1849 C3441 ) \nC1865_=_C3426( C1865 C3426 ) C1865_=_C3434( C1865 C3434 ) C1865_=_C3441( C1865 C3441 ) C1956_=_C1960( C1956 C1960 ) C1956_=_C1977( C1956 C1977 ) C1956_=_C3306( C1956 C3306 ) \nC1956_=_C3318( C1956 C3318 ) C1956_=_C3495( C1956 C3495 ) C1956_=_C3496( C1956 C3496 ) C1960_=_C1970( C1960 C1970 ) C1960_=_C1981( C1960 C1981 ) C1960_=_C1989( C1960 C1989 ) \nC1960_=_C3066( C1960 C3066 ) C1960_=_C3080( C1960 C3080 ) C1960_=_C3155( C1960 C3155 ) C1960_=_C3271( C1960 C3271 ) C1960_=_C3311( C1960 C3311 ) C1960_=_C3323( C1960 C3323 ) \nC1960_=_C3341( C1960 C3341 ) C1960_=_C3348( C1960 C3348 ) C1960_=_C3357( C1960 C3357 ) C1960_=_C3363( C1960 C3363 ) C1960_=_C3411( C1960 C3411 ) C1960_=_C3421( C1960 C3421 ) \nC1960_=_C3490( C1960 C3490 ) C1960_=_C3493( C1960 C3493 ) C1960_=_C3496( C1960 C3496 ) C1960_=_C3563( C1960 C3563 ) C1960_=_C3567( C1960 C3567 ) C1960_=_C3728( C1960 C3728 ) \nC1960_=_C3733( C1960 C3733 ) C1960_=_C3758( C1960 C3758 ) C1960_=_C3770( C1960 C3770 ) C1960_=_C3779( C1960 C3779 ) C1970_=_C1981( C1970 C1981 ) C1970_=_C1989( C1970 C1989 ) \nC1970_=_C3066( C1970 C3066 ) C1970_=_C3080( C1970 C3080 ) C1970_=_C3155( C1970 C3155 ) C1970_=_C3271( C1970 C3271 ) C1970_=_C3311( C1970 C3311 ) C1970_=_C3323( C1970 C3323 ) \nC1970_=_C3341( C1970 C3341 ) C1970_=_C3348( C1970 C3348 ) C1970_=_C3357( C1970 C3357 ) C1970_=_C3363( C1970 C3363 ) C1970_=_C3411( C1970 C3411 ) C1970_=_C3421( C1970 C3421 ) \nC1970_=_C3490( C1970 C3490 ) C1970_=_C3493( C1970 C3493 ) C1970_=_C3496( C1970 C3496 ) C1970_=_C3563( C1970 C3563 ) C1970_=_C3567( C1970 C3567 ) C1970_=_C3728( C1970 C3728 ) \nC1970_=_C3733( C1970 C3733 ) C1970_=_C3758( C1970 C3758 ) C1970_=_C3770( C1970 C3770 ) C1970_=_C3779( C1970 C3779 ) C1977_=_C1981( C1977 C1981 ) C1977_=_C3306( C1977 C3306 ) \nC1977_=_C3318( C1977 C3318 ) C1977_=_C3495( C1977 C3495 ) C1977_=_C3496( C1977 C3496 ) C1981_=_C1989( C1981 C1989 ) C1981_=_C3066( C1981 C3066 ) C1981_=_C3080( C1981 C3080 ) \nC1981_=_C3155( C1981 C3155 ) C1981_=_C3271( C1981 C3271 ) C1981_=_C3311( C1981 C3311 ) C1981_=_C3323( C1981 C3323 ) C1981_=_C3341( C1981 C3341 ) C1981_=_C3348( C1981 C3348 ) \nC1981_=_C3357( C1981 C3357 ) C1981_=_C3363( C1981 C3363 ) C1981_=_C3411( C1981 C3411 ) C1981_=_C3421( C1981 C3421 ) C1981_=_C3490( C1981 C3490 ) C1981_=_C3493( C1981 C3493 ) \nC1981_=_C3496( C1981 C3496 ) C1981_=_C3563( C1981 C3563 ) C1981_=_C3567( C1981 C3567 ) C1981_=_C3728( C1981 C3728 ) C1981_=_C3733( C1981 C3733 ) C1981_=_C3758( C1981 C3758 ) \nC1981_=_C3770( C1981 C3770 ) C1981_=_C3779( C1981 C3779 ) C1989_=_C3066( C1989 C3066 ) C1989_=_C3080( C1989 C3080 ) C1989_=_C3155( C1989 C3155 ) C1989_=_C3271( C1989 C3271 ) \nC1989_=_C3311( C1989 C3311 ) C1989_=_C3323( C1989 C3323 ) C1989_=_C3341( C1989 C3341 ) C1989_=_C3348( C1989 C3348 ) C1989_=_C3357( C1989 C3357 ) C1989_=_C3363( C1989 C3363 ) \nC1989_=_C3411( C1989 C3411 ) C1989_=_C3421( C1989 C3421 ) C1989_=_C3490( C1989 C3490 ) C1989_=_C3493( C1989 C3493 ) C1989_=_C3496( C1989 C3496 ) C1989_=_C3563( C1989 C3563 ) \nC1989_=_C3567( C1989 C3567 ) C1989_=_C3728( C1989 C3728 ) C1989_=_C3733( C1989 C3733 ) C1989_=_C3758( C1989 C3758 ) C1989_=_C3770( C1989 C3770 ) C1989_=_C3779( C1989 C3779 ) \nC2037_=_C2040( C2037 C2040 ) C2037_=_C2043( C2037 C2043 ) C2040_=_C2043( C2040 C2043 ) C2043_=_C3499( C2043 C3499 ) C2043_=_C3502( C2043 C3502 ) C3040_=_C3041( C3040 C3041 ) \nC3040_=_C3052( C3040 C3052 ) C3040_=_C3377( C3040 C3377 ) C3040_=_C3381( C3040 C3381 ) C3040_=_C3672( C3040 C3672 ) C3040_=_C3682( C3040 C3682 ) C3041_=_C3053( C3041 C3053 ) \nC3041_=_C3378( C3041 C3378 ) C3041_=_C3382( C3041 C3382 ) C3041_=_C3686( C3041 C3686 ) C3041_=_C3690( C3041 C3690 ) C3052_=_C3053( C3052 C3053 ) C3052_=_C3377( C3052 C3377 ) \nC3052_=_C3381( C3052 C3381 ) C3052_=_C3672( C3052 C3672 ) C3052_=_C3682( C3052 C3682 ) C3053_=_C3378( C3053 C3378 ) C3053_=_C3382( C3053 C3382 ) C3053_=_C3686( C3053 C3686 ) \nC3053_=_C3690( C3053 C3690 ) C3066_=_C3080( C3066 C3080 ) C3066_=_C3155( C3066 C3155 ) C3066_=_C3271( C3066 C3271 ) C3066_=_C3311( C3066 C3311 ) C3066_=_C3323( C3066 C3323 ) \nC3066_=_C3341( C3066 C3341 ) C3066_=_C3348( C3066 C3348 ) C3066_=_C3357( C3066 C3357 ) C3066_=_C3363( C3066 C3363 ) C3066_=_C3411( C3066 C3411 ) C3066_=_C3421( C3066 C3421 ) \nC3066_=_C3490( C3066 C3490 ) C3066_=_C3493( C3066 C3493 ) C3066_=_C3496( C3066 C3496 ) C3066_=_C3563( C3066 C3563 ) C3066_=_C3567( C3066 C3567 ) C3066_=_C3728( C3066 C3728 ) \nC3066_=_C3733( C3066 C3733 ) C3066_=_C3758( C3066 C3758 ) C3066_=_C3770( C3066 C3770 ) C3066_=_C3779( C3066 C3779 ) C3080_=_C3155( C3080 C3155 ) C3080_=_C3271( C3080 C3271 ) \nC3080_=_C3311( C3080 C3311 ) C3080_=_C3323( C3080 C3323 ) C3080_=_C3341( C3080 C3341 ) C3080_=_C3348( C3080 C3348 ) C3080_=_C3357( C3080 C3357 ) C3080_=_C3363( C3080 C3363 ) \nC3080_=_C3411( C3080 C3411 ) C3080_=_C3421( C3080 C3421 ) C3080_=_C3490( C3080 C3490 ) C3080_=_C3493( C3080 C3493 ) C3080_=_C3496( C3080 C3496 ) C3080_=_C3563( C3080 C3563 ) \nC3080_=_C3567( C3080 C3567 ) C3080_=_C3728( C3080 C3728 ) C3080_=_C3733( C3080 C3733 ) C3080_=_C3758( C3080 C3758 ) C3080_=_C3770( C3080 C3770 ) C3080_=_C3779( C3080 C3779 ) \nC3155_=_C3271( C3155 C3271 ) C3155_=_C3311( C3155 C3311 ) C3155_=_C3323( C3155 C3323 ) C3155_=_C3341( C3155 C3341 ) C3155_=_C3348(</w:t>
      </w:r>
    </w:p>
    <w:p>
      <w:pPr>
        <w:pStyle w:val="PreformattedText"/>
        <w:bidi w:val="0"/>
        <w:spacing w:before="0" w:after="0"/>
        <w:jc w:val="left"/>
        <w:rPr/>
      </w:pPr>
      <w:r>
        <w:rPr/>
        <w:t xml:space="preserve"> </w:t>
      </w:r>
      <w:r>
        <w:rPr/>
        <w:t>C3155 C3348 ) C3155_=_C3357( C3155 C3357 ) \nC3155_=_C3363( C3155 C3363 ) C3155_=_C3411( C3155 C3411 ) C3155_=_C3421( C3155 C3421 ) C3155_=_C3490( C3155 C3490 ) C3155_=_C3493( C3155 C3493 ) C3155_=_C3496( C3155 C3496 ) \nC3155_=_C3563( C3155 C3563 ) C3155_=_C3567( C3155 C3567 ) C3155_=_C3728( C3155 C3728 ) C3155_=_C3733( C3155 C3733 ) C3155_=_C3758( C3155 C3758 ) C3155_=_C3770( C3155 C3770 ) \nC3155_=_C3779( C3155 C3779 ) C3202_=_C3203( C3202 C3203 ) C3202_=_C3210( C3202 C3210 ) C3203_=_C3211( C3203 C3211 ) C3210_=_C3211( C3210 C3211 ) C3230_=_C3768( C3230 C3768 ) \nC3230_=_C3829( C3230 C3829 ) C3230_=_C3830( C3230 C3830 ) C3271_=_C3311( C3271 C3311 ) C3271_=_C3323( C3271 C3323 ) C3271_=_C3341( C3271 C3341 ) C3271_=_C3348( C3271 C3348 ) \nC3271_=_C3357( C3271 C3357 ) C3271_=_C3363( C3271 C3363 ) C3271_=_C3411( C3271 C3411 ) C3271_=_C3421( C3271 C3421 ) C3271_=_C3490( C3271 C3490 ) C3271_=_C3493( C3271 C3493 ) \nC3271_=_C3496( C3271 C3496 ) C3271_=_C3563( C3271 C3563 ) C3271_=_C3567( C3271 C3567 ) C3271_=_C3728( C3271 C3728 ) C3271_=_C3733( C3271 C3733 ) C3271_=_C3758( C3271 C3758 ) \nC3271_=_C3770( C3271 C3770 ) C3271_=_C3779( C3271 C3779 ) C3292_=_C3495( C3292 C3495 ) C3292_=_C3497( C3292 C3497 ) C3292_=_C3501( C3292 C3501 ) C3292_=_C3504( C3292 C3504 ) \nC3292_=_C3758( C3292 C3758 ) C3292_=_C3761( C3292 C3761 ) C3292_=_C3762( C3292 C3762 ) C3292_=_C3763( C3292 C3763 ) C3292_=_C3764( C3292 C3764 ) C3292_=_C3765( C3292 C3765 ) \nC3292_=_C3766( C3292 C3766 ) C3292_=_C3767( C3292 C3767 ) C3292_=_C3768( C3292 C3768 ) C3292_=_C3769( C3292 C3769 ) C3306_=_C3307( C3306 C3307 ) C3306_=_C3311( C3306 C3311 ) \nC3306_=_C3318( C3306 C3318 ) C3306_=_C3495( C3306 C3495 ) C3306_=_C3496( C3306 C3496 ) C3307_=_C3311( C3307 C3311 ) C3307_=_C3319( C3307 C3319 ) C3307_=_C3497( C3307 C3497 ) \nC3311_=_C3323( C3311 C3323 ) C3311_=_C3341( C3311 C3341 ) C3311_=_C3348( C3311 C3348 ) C3311_=_C3357( C3311 C3357 ) C3311_=_C3363( C3311 C3363 ) C3311_=_C3411( C3311 C3411 ) \nC3311_=_C3421( C3311 C3421 ) C3311_=_C3490( C3311 C3490 ) C3311_=_C3493( C3311 C3493 ) C3311_=_C3496( C3311 C3496 ) C3311_=_C3563( C3311 C3563 ) C3311_=_C3567( C3311 C3567 ) \nC3311_=_C3728( C3311 C3728 ) C3311_=_C3733( C3311 C3733 ) C3311_=_C3758( C3311 C3758 ) C3311_=_C3770( C3311 C3770 ) C3311_=_C3779( C3311 C3779 ) C3318_=_C3319( C3318 C3319 ) \nC3318_=_C3323( C3318 C3323 ) C3318_=_C3495( C3318 C3495 ) C3318_=_C3496( C3318 C3496 ) C3319_=_C3323( C3319 C3323 ) C3319_=_C3497( C3319 C3497 ) C3323_=_C3341( C3323 C3341 ) \nC3323_=_C3348( C3323 C3348 ) C3323_=_C3357( C3323 C3357 ) C3323_=_C3363( C3323 C3363 ) C3323_=_C3411( C3323 C3411 ) C3323_=_C3421( C3323 C3421 ) C3323_=_C3490( C3323 C3490 ) \nC3323_=_C3493( C3323 C3493 ) C3323_=_C3496( C3323 C3496 ) C3323_=_C3563( C3323 C3563 ) C3323_=_C3567( C3323 C3567 ) C3323_=_C3728( C3323 C3728 ) C3323_=_C3733( C3323 C3733 ) \nC3323_=_C3758( C3323 C3758 ) C3323_=_C3770( C3323 C3770 ) C3323_=_C3779( C3323 C3779 ) C3341_=_C3348( C3341 C3348 ) C3341_=_C3357( C3341 C3357 ) C3341_=_C3363( C3341 C3363 ) \nC3341_=_C3411( C3341 C3411 ) C3341_=_C3421( C3341 C3421 ) C3341_=_C3490( C3341 C3490 ) C3341_=_C3493( C3341 C3493 ) C3341_=_C3496( C3341 C3496 ) C3341_=_C3563( C3341 C3563 ) \nC3341_=_C3567( C3341 C3567 ) C3341_=_C3728( C3341 C3728 ) C3341_=_C3733( C3341 C3733 ) C3341_=_C3758( C3341 C3758 ) C3341_=_C3770( C3341 C3770 ) C3341_=_C3779( C3341 C3779 ) \nC3348_=_C3357( C3348 C3357 ) C3348_=_C3363( C3348 C3363 ) C3348_=_C3411( C3348 C3411 ) C3348_=_C3421( C3348 C3421 ) C3348_=_C3490( C3348 C3490 ) C3348_=_C3493( C3348 C3493 ) \nC3348_=_C3496( C3348 C3496 ) C3348_=_C3563( C3348 C3563 ) C3348_=_C3567( C3348 C3567 ) C3348_=_C3728( C3348 C3728 ) C3348_=_C3733( C3348 C3733 ) C3348_=_C3758( C3348 C3758 ) \nC3348_=_C3770( C3348 C3770 ) C3348_=_C3779( C3348 C3779 ) C3357_=_C3363( C3357 C3363 ) C3357_=_C3411( C3357 C3411 ) C3357_=_C3421( C3357 C3421 ) C3357_=_C3490( C3357 C3490 ) \nC3357_=_C3493( C3357 C3493 ) C3357_=_C3496( C3357 C3496 ) C3357_=_C3563( C3357 C3563 ) C3357_=_C3567( C3357 C3567 ) C3357_=_C3728( C3357 C3728 ) C3357_=_C3733( C3357 C3733 ) \nC3357_=_C3758( C3357 C3758 ) C3357_=_C3770( C3357 C3770 ) C3357_=_C3779( C3357 C3779 ) C3363_=_C3411( C3363 C3411 ) C3363_=_C3421( C3363 C3421 ) C3363_=_C3490( C3363 C3490 ) \nC3363_=_C3493( C3363 C3493 ) C3363_=_C3496( C3363 C3496 ) C3363_=_C3563( C3363 C3563 ) C3363_=_C3567( C3363 C3567 ) C3363_=_C3728( C3363 C3728 ) C3363_=_C3733( C3363 C3733 ) \nC3363_=_C3758( C3363 C3758 ) C3363_=_C3770( C3363 C3770 ) C3363_=_C3779( C3363 C3779 ) C3377_=_C3378( C3377 C3378 ) C3377_=_C3381( C3377 C3381 ) C3377_=_C3672( C3377 C3672 ) \nC3377_=_C3682( C3377 C3682 ) C3378_=_C3382( C3378 C3382 ) C3378_=_C3686( C3378 C3686 ) C3378_=_C3690( C3378 C3690 ) C3381_=_C3382( C3381 C3382 ) C3381_=_C3672( C3381 C3672 ) \nC3381_=_C3682( C3381 C3682 ) C3382_=_C3686( C3382 C3686 ) C3382_=_C3690( C3382 C3690 ) C3411_=_C3421( C3411 C3421 ) C3411_=_C3490( C3411 C3490 ) C3411_=_C3493( C3411 C3493 ) \nC3411_=_C3496( C3411 C3496 ) C3411_=_C3563( C3411 C3563 ) C3411_=_C3567( C3411 C3567 ) C3411_=_C3728( C3411 C3728 ) C3411_=_C3733( C3411 C3733 ) C3411_=_C3758( C3411 C3758 ) \nC3411_=_C3770( C3411 C3770 ) C3411_=_C3779( C3411 C3779 ) C3421_=_C3490( C3421 C3490 ) C3421_=_C3493( C3421 C3493 ) C3421_=_C3496( C3421 C3496 ) C3421_=_C3563( C3421 C3563 ) \nC3421_=_C3567( C3421 C3567 ) C3421_=_C3728( C3421 C3728 ) C3421_=_C3733( C3421 C3733 ) C3421_=_C3758( C3421 C3758 ) C3421_=_C3770( C3421 C3770 ) C3421_=_C3779( C3421 C3779 ) \nC3425_=_C3426( C3425 C3426 ) C3425_=_C3433( C3425 C3433 ) C3426_=_C3434( C3426 C3434 ) C3426_=_C3441( C3426 C3441 ) C3433_=_C3434( C3433 C3434 ) C3434_=_C3441( C3434 C3441 ) \nC3490_=_C3493( C3490 C3493 ) C3490_=_C3496( C3490 C3496 ) C3490_=_C3563( C3490 C3563 ) C3490_=_C3567( C3490 C3567 ) C3490_=_C3728( C3490 C3728 ) C3490_=_C3733( C3490 C3733 ) \nC3490_=_C3758( C3490 C3758 ) C3490_=_C3770( C3490 C3770 ) C3490_=_C3779( C3490 C3779 ) C3493_=_C3496( C3493 C3496 ) C3493_=_C3563( C3493 C3563 ) C3493_=_C3567( C3493 C3567 ) \nC3493_=_C3728( C3493 C3728 ) C3493_=_C3733( C3493 C3733 ) C3493_=_C3758( C3493 C3758 ) C3493_=_C3770( C3493 C3770 ) C3493_=_C3779( C3493 C3779 ) C3495_=_C3496( C3495 C3496 ) \nC3495_=_C3497( C3495 C3497 ) C3495_=_C3501( C3495 C3501 ) C3495_=_C3504( C3495 C3504 ) C3495_=_C3758( C3495 C3758 ) C3495_=_C3761( C3495 C3761 ) C3495_=_C3762( C3495 C3762 ) \nC3495_=_C3763( C3495 C3763 ) C3495_=_C3764( C3495 C3764 ) C3495_=_C3765( C3495 C3765 ) C3495_=_C3766( C3495 C3766 ) C3495_=_C3767( C3495 C3767 ) C3495_=_C3768( C3495 C3768 ) \nC3495_=_C3769( C3495 C3769 ) C3496_=_C3563( C3496 C3563 ) C3496_=_C3567( C3496 C3567 ) C3496_=_C3728( C3496 C3728 ) C3496_=_C3733( C3496 C3733 ) C3496_=_C3758( C3496 C3758 ) \nC3496_=_C3770( C3496 C3770 ) C3496_=_C3779( C3496 C3779 ) C3497_=_C3501( C3497 C3501 ) C3497_=_C3504( C3497 C3504 ) C3497_=_C3758( C3497 C3758 ) C3497_=_C3761( C3497 C3761 ) \nC3497_=_C3762( C3497 C3762 ) C3497_=_C3763( C3497 C3763 ) C3497_=_C3764( C3497 C3764 ) C3497_=_C3765( C3497 C3765 ) C3497_=_C3766( C3497 C3766 ) C3497_=_C3767( C3497 C3767 ) \nC3497_=_C3768( C3497 C3768 ) C3497_=_C3769( C3497 C3769 ) C3499_=_C3500( C3499 C3500 ) C3499_=_C3501( C3499 C3501 ) C3499_=_C3502( C3499 C3502 ) C3500_=_C3501( C3500 C3501 ) \nC3500_=_C3503( C3500 C3503 ) C3501_=_C3504( C3501 C3504 ) C3501_=_C3758( C3501 C3758 ) C3501_=_C3761( C3501 C3761 ) C3501_=_C3762( C3501 C3762 ) C3501_=_C3763( C3501 C3763 ) \nC3501_=_C3764( C3501 C3764 ) C3501_=_C3765( C3501 C3765 ) C3501_=_C3766( C3501 C3766 ) C3501_=_C3767( C3501 C3767 ) C3501_=_C3768( C3501 C3768 ) C3501_=_C3769( C3501 C3769 ) \nC3502_=_C3503( C3502 C3503 ) C3502_=_C3504( C3502 C3504 ) C3503_=_C3504( C3503 C3504 ) C3504_=_C3758( C3504 C3758 ) C3504_=_C3761( C3504 C3761 ) C3504_=_C3762( C3504 C3762 ) \nC3504_=_C3763( C3504 C3763 ) C3504_=_C3764( C3504 C3764 ) C3504_=_C3765( C3504 C3765 ) C3504_=_C3766( C3504 C3766 ) C3504_=_C3767( C3504 C3767 ) C3504_=_C3768( C3504 C3768 ) \nC3504_=_C3769( C3504 C3769 ) C3563_=_C3567( C3563 C3567 ) C3563_=_C3728( C3563 C3728 ) C3563_=_C3733( C3563 C3733 ) C3563_=_C3758( C3563 C3758 ) C3563_=_C3770( C3563 C3770 ) \nC3563_=_C3779( C3563 C3779 ) C3567_=_C3728( C3567 C3728 ) C3567_=_C3733( C3567 C3733 ) C3567_=_C3758( C3567 C3758 ) C3567_=_C3770( C3567 C3770 ) C3567_=_C3779( C3567 C3779 ) \nC3672_=_C3682( C3672 C3682 ) C3686_=_C3690( C3686 C3690 ) C3728_=_C3733( C3728 C3733 ) C3728_=_C3758( C3728 C3758 ) C3728_=_C3770( C3728 C3770 ) C3728_=_C3779( C3728 C3779 ) \nC3733_=_C3758( C3733 C3758 ) C3733_=_C3770( C3733 C3770 ) C3733_=_C3779( C3733 C3779 ) C3758_=_C3761( C3758 C3761 ) C3758_=_C3762( C3758 C3762 ) C3758_=_C3763( C3758 C3763 ) \nC3758_=_C3764( C3758 C3764 ) C3758_=_C3765( C3758 C3765 ) C3758_=_C3766( C3758 C3766 ) C3758_=_C3767( C3758 C3767 ) C3758_=_C3768( C3758 C3768 ) C3758_=_C3769( C3758 C3769 ) \nC3758_=_C3770( C3758 C3770 ) C3758_=_C3779( C3758 C3779 ) C3761_=_C3762( C3761 C3762 ) C3761_=_C3763( C3761 C3763 ) C3761_=_C3764( C3761 C3764 ) C3761_=_C3765( C3761 C3765 ) \nC3761_=_C3766( C3761 C3766 ) C3761_=_C3767( C3761 C3767 ) C3761_=_C3768( C3761 C3768 ) C3761_=_C3769( C3761 C3769 ) C3762_=_C3763( C3762 C3763 ) C3762_=_C3764( C3762 C3764 ) \nC3762_=_C3765( C3762 C3765 ) C3762_=_C3766( C3762 C3766 ) C3762_=_C3767( C3762 C3767 ) C3762_=_C3768( C3762 C3768 ) C3762_=_C3769( C3762 C3769 ) C3763_=_C3764( C3763 C3764 ) \nC3763_=_C3765( C3763 C3765 ) C3763_=_C3766( C3763 C3766 ) C3763_=_C3767( C3763 C3767 ) C3763_=_C3768( C3763 C3768 ) C3763_=_C3769( C3763 C3769 ) C3764_=_C3765( C3764 C3765 ) \nC3764_=_C3766( C3764 C3766 ) C3764_=_C3767( C3764 C3767 ) C3764_=_C3768( C3764 C3768 ) C3764_=_C3769( C3764 C3769 ) C3765_=_C3766( C3765 C3766 ) C3765_=_C3767( C3765 C3767 ) \nC3765_=_C3768( C3765 C3768 ) C3765_=_C3769( C3765 C3769 ) C3766_=_C3767( C3766 C3767 ) C3766_=_C3768( C3766 C3768 ) C3766_=_C3769( C3766 C3769 ) C3767_=_C3768( C3767 C3768 ) \nC3767_=_C3769(</w:t>
      </w:r>
    </w:p>
    <w:p>
      <w:pPr>
        <w:pStyle w:val="PreformattedText"/>
        <w:bidi w:val="0"/>
        <w:spacing w:before="0" w:after="0"/>
        <w:jc w:val="left"/>
        <w:rPr/>
      </w:pPr>
      <w:r>
        <w:rPr/>
        <w:t xml:space="preserve"> </w:t>
      </w:r>
      <w:r>
        <w:rPr/>
        <w:t>C3767 C3769 ) C3767_=_C3827( C3767 C3827 ) C3767_=_C3828( C3767 C3828 ) C3768_=_C3769( C3768 C3769 ) C3768_=_C3829( C3768 C3829 ) C3768_=_C3830( C3768 C3830 ) \nC3769_=_C3779( C3769 C3779 ) C3769_=_C3828( C3769 C3828 ) C3769_=_C3830( C3769 C3830 ) C3770_=_C3779( C3770 C3779 ) C3779_=_C3828( C3779 C3828 ) C3779_=_C3830( C3779 C3830 ) \nC3827_=_C3828( C3827 C3828 ) C3827_=_C3829( C3827 C3829 ) C3828_=_C3830( C3828 C3830 ) C3829_=_C3830( C3829 C3830 ) "];300-&gt;302[label="66: C232 C500 C528 C559 C611 \nC899 C900 C1169 C1474 C1520 C1582 \nC1619 C1749 C1752 C1753 C1849 C1865 \nC1956 C1977 C2037 C2040 C2043 C3040 \nC3041 C3052 C3053 C3202 C3203 C3210 \nC3211 C3230 C3292 C3306 C3307 C3318 \nC3319 C3377 C3378 C3381 C3382 C3425 \nC3426 C3433 C3434 C3441 C3490 C3493 \nC3495 C3496 C3497 C3499 C3500 C3501 \nC3502 C3503 C3504 C3672 C3682 C3686 \nC3690 C3769 C3779 C3827 C3828 C3829 \nC3830 \n192: C232_=_C1749 ,C500_=_C528 ,C500_=_C1169 ,C500_=_C1849 ,C500_=_C1865 ,\nC500_=_C3426 ,C500_=_C3434 ,C500_=_C3441 ,C528_=_C1169 ,C528_=_C1849 ,C528_=_C1865 ,\nC528_=_C3426 ,C528_=_C3434 ,C528_=_C3441 ,C559_=_C611 ,C559_=_C3041 ,C559_=_C3053 ,\nC559_=_C3378 ,C559_=_C3382 ,C559_=_C3686 ,C559_=_C3690 ,C611_=_C3041 ,C611_=_C3053 ,\nC611_=_C3378 ,C611_=_C3382 ,C611_=_C3686 ,C611_=_C3690 ,C899_=_C900 ,C900_=_C3203 ,\nC900_=_C3211 ,C1169_=_C1849 ,C1169_=_C1865 ,C1169_=_C3426 ,C1169_=_C3434 ,C1169_=_C3441 ,\nC1474_=_C1520 ,C1474_=_C1582 ,C1474_=_C1619 ,C1474_=_C3040 ,C1474_=_C3052 ,C1474_=_C3377 ,\nC1474_=_C3381 ,C1474_=_C3672 ,C1474_=_C3682 ,C1520_=_C1582 ,C1520_=_C1619 ,C1520_=_C3040 ,\nC1520_=_C3052 ,C1520_=_C3377 ,C1520_=_C3381 ,C1520_=_C3672 ,C1520_=_C3682 ,C1582_=_C1619 ,\nC1582_=_C3040 ,C1582_=_C3052 ,C1582_=_C3377 ,C1582_=_C3381 ,C1582_=_C3672 ,C1582_=_C3682 ,\nC1619_=_C3040 ,C1619_=_C3052 ,C1619_=_C3377 ,C1619_=_C3381 ,C1619_=_C3672 ,C1619_=_C3682 ,\nC1752_=_C1753 ,C1752_=_C3292 ,C1752_=_C3495 ,C1752_=_C3497 ,C1752_=_C3501 ,C1752_=_C3504 ,\nC1752_=_C3769 ,C1753_=_C3490 ,C1753_=_C3493 ,C1753_=_C3496 ,C1753_=_C3779 ,C1849_=_C1865 ,\nC1849_=_C3426 ,C1849_=_C3434 ,C1849_=_C3441 ,C1865_=_C3426 ,C1865_=_C3434 ,C1865_=_C3441 ,\nC1956_=_C1977 ,C1956_=_C3306 ,C1956_=_C3318 ,C1956_=_C3495 ,C1956_=_C3496 ,C1977_=_C3306 ,\nC1977_=_C3318 ,C1977_=_C3495 ,C1977_=_C3496 ,C2037_=_C2040 ,C2037_=_C2043 ,C2040_=_C2043 ,\nC2043_=_C3499 ,C2043_=_C3502 ,C3040_=_C3041 ,C3040_=_C3052 ,C3040_=_C3377 ,C3040_=_C3381 ,\nC3040_=_C3672 ,C3040_=_C3682 ,C3041_=_C3053 ,C3041_=_C3378 ,C3041_=_C3382 ,C3041_=_C3686 ,\nC3041_=_C3690 ,C3052_=_C3053 ,C3052_=_C3377 ,C3052_=_C3381 ,C3052_=_C3672 ,C3052_=_C3682 ,\nC3053_=_C3378 ,C3053_=_C3382 ,C3053_=_C3686 ,C3053_=_C3690 ,C3202_=_C3203 ,C3202_=_C3210 ,\nC3203_=_C3211 ,C3210_=_C3211 ,C3230_=_C3829 ,C3230_=_C3830 ,C3292_=_C3495 ,C3292_=_C3497 ,\nC3292_=_C3501 ,C3292_=_C3504 ,C3292_=_C3769 ,C3306_=_C3307 ,C3306_=_C3318 ,C3306_=_C3495 ,\nC3306_=_C3496 ,C3307_=_C3319 ,C3307_=_C3497 ,C3318_=_C3319 ,C3318_=_C3495 ,C3318_=_C3496 ,\nC3319_=_C3497 ,C3377_=_C3378 ,C3377_=_C3381 ,C3377_=_C3672 ,C3377_=_C3682 ,C3378_=_C3382 ,\nC3378_=_C3686 ,C3378_=_C3690 ,C3381_=_C3382 ,C3381_=_C3672 ,C3381_=_C3682 ,C3382_=_C3686 ,\nC3382_=_C3690 ,C3425_=_C3426 ,C3425_=_C3433 ,C3426_=_C3434 ,C3426_=_C3441 ,C3433_=_C3434 ,\nC3434_=_C3441 ,C3490_=_C3493 ,C3490_=_C3496 ,C3490_=_C3779 ,C3493_=_C3496 ,C3493_=_C3779 ,\nC3495_=_C3496 ,C3495_=_C3497 ,C3495_=_C3501 ,C3495_=_C3504 ,C3495_=_C3769 ,C3496_=_C3779 ,\nC3497_=_C3501 ,C3497_=_C3504 ,C3497_=_C3769 ,C3499_=_C3500 ,C3499_=_C3501 ,C3499_=_C3502 ,\nC3500_=_C3501 ,C3500_=_C3503 ,C3501_=_C3504 ,C3501_=_C3769 ,C3502_=_C3503 ,C3502_=_C3504 ,\nC3503_=_C3504 ,C3504_=_C3769 ,C3672_=_C3682 ,C3686_=_C3690 ,C3769_=_C3779 ,C3769_=_C3828 ,\nC3769_=_C3830 ,C3779_=_C3828 ,C3779_=_C3830 ,C3827_=_C3828 ,C3827_=_C3829 ,C3828_=_C3830 ,\nC3829_=_C3830 ,"];303[shape=box, label="id:303 level: 1\n118: C232 C500 C528 C559 C611 \nC899 C900 C990 C1073 C1169 C1359 \nC1360 C1371 C1372 C1450 C1452 C1459 \nC1460 C1466 C1467 C1474 C1475 C1477 \nC1478 C1479 C1480 C1481 C1482 C1485 \nC1486 C1487 C1488 C1489 C1492 C1493 \nC1494 C1495 C1496 C1497 C1498 C1505 \nC1506 C1512 C1513 C1520 C1521 C1522 \nC1523 C1524 C1525 C1526 C1529 C1530 \nC1531 C1532 C1533 C1536 C1537 C1538 \nC1539 C1540 C1541 C1582 C1619 C1749 \nC1752 C1753 C1849 C1865 C1956 C1977 \nC2176 C2177 C2188 C2189 C2322 C2336 \nC2343 C2349 C2376 C2380 C3040 C3041 \nC3052 C3053 C3202 C3203 C3210 C3211 \nC3306 C3307 C3318 C3319 C3377 C3378 \nC3381 C3382 C3425 C3426 C3433 C3434 \nC3441 C3490 C3493 C3495 C3496 C3497 \nC3672 C3682 C3686 C3690 C3868 C3870 \nC3871 C3878 C3879 C3880 C3881 \n634: C232_=_C1749( C232 C1749 ) C500_=_C528( C500 C528 ) C500_=_C1169( C500 C1169 ) C500_=_C1849( C500 C1849 ) C500_=_C1865( C500 C1865 ) \nC500_=_C3426( C500 C3426 ) C500_=_C3434( C500 C3434 ) C500_=_C3441( C500 C3441 ) C528_=_C1169( C528 C1169 ) C528_=_C1849( C528 C1849 ) C528_=_C1865( C528 C1865 ) \nC528_=_C3426( C528 C3426 ) C528_=_C3434( C528 C3434 ) C528_=_C3441( C528 C3441 ) C559_=_C611( C559 C611 ) C559_=_C3041( C559 C3041 ) C559_=_C3053( C559 C3053 ) \nC559_=_C3378( C559 C3378 ) C559_=_C3382( C559 C3382 ) C559_=_C3686( C559 C3686 ) C559_=_C3690( C559 C3690 ) C611_=_C3041( C611 C3041 ) C611_=_C3053( C611 C3053 ) \nC611_=_C3378( C611 C3378 ) C611_=_C3382( C611 C3382 ) C611_=_C3686( C611 C3686 ) C611_=_C3690( C611 C3690 ) C899_=_C900( C899 C900 ) C900_=_C3203( C900 C3203 ) \nC900_=_C3211( C900 C3211 ) C990_=_C1073( C990 C1073 ) C990_=_C2322( C990 C2322 ) C990_=_C2336( C990 C2336 ) C990_=_C2343( C990 C2343 ) C990_=_C2349( C990 C2349 ) \nC990_=_C2376( C990 C2376 ) C990_=_C2380( C990 C2380 ) C990_=_C3871( C990 C3871 ) C1073_=_C2322( C1073 C2322 ) C1073_=_C2336( C1073 C2336 ) C1073_=_C2343( C1073 C2343 ) \nC1073_=_C2349( C1073 C2349 ) C1073_=_C2376( C1073 C2376 ) C1073_=_C2380( C1073 C2380 ) C1073_=_C3871( C1073 C3871 ) C1169_=_C1849( C1169 C1849 ) C1169_=_C1865( C1169 C1865 ) \nC1169_=_C3426( C1169 C3426 ) C1169_=_C3434( C1169 C3434 ) C1169_=_C3441( C1169 C3441 ) C1359_=_C1360( C1359 C1360 ) C1359_=_C1371( C1359 C1371 ) C1359_=_C2176( C1359 C2176 ) \nC1359_=_C2177( C1359 C2177 ) C1360_=_C1372( C1360 C1372 ) C1360_=_C2188( C1360 C2188 ) C1360_=_C2189( C1360 C2189 ) C1371_=_C1372( C1371 C1372 ) C1371_=_C2176( C1371 C2176 ) \nC1371_=_C2177( C1371 C2177 ) C1372_=_C2188( C1372 C2188 ) C1372_=_C2189( C1372 C2189 ) C1450_=_C1452( C1450 C1452 ) C1450_=_C1459( C1450 C1459 ) C1450_=_C1460( C1450 C1460 ) \nC1450_=_C1466( C1450 C1466 ) C1450_=_C1467( C1450 C1467 ) C1450_=_C1474( C1450 C1474 ) C1450_=_C1475( C1450 C1475 ) C1450_=_C1477( C1450 C1477 ) C1450_=_C1478( C1450 C1478 ) \nC1450_=_C1479( C1450 C1479 ) C1450_=_C1480( C1450 C1480 ) C1450_=_C1481( C1450 C1481 ) C1450_=_C1482( C1450 C1482 ) C1450_=_C1485( C1450 C1485 ) C1450_=_C1486( C1450 C1486 ) \nC1450_=_C1487( C1450 C1487 ) C1450_=_C1488( C1450 C1488 ) C1450_=_C1489( C1450 C1489 ) C1450_=_C1492( C1450 C1492 ) C1450_=_C1493( C1450 C1493 ) C1450_=_C1494( C1450 C1494 ) \nC1450_=_C1495( C1450 C1495 ) C1450_=_C1496( C1450 C1496 ) C1450_=_C1497( C1450 C1497 ) C1452_=_C1459( C1452 C1459 ) C1452_=_C1460( C1452 C1460 ) C1452_=_C1466( C1452 C1466 ) \nC1452_=_C1467( C1452 C1467 ) C1452_=_C1474( C1452 C1474 ) C1452_=_C1498( C1452 C1498 ) C1452_=_C1521( C1452 C1521 ) C1452_=_C1522( C1452 C1522 ) C1452_=_C1523( C1452 C1523 ) \nC1452_=_C1524( C1452 C1524 ) C1452_=_C1525( C1452 C1525 ) C1452_=_C1526( C1452 C1526 ) C1452_=_C1529( C1452 C1529 ) C1452_=_C1530( C1452 C1530 ) C1452_=_C1531( C1452 C1531 ) \nC1452_=_C1532( C1452 C1532 ) C1452_=_C1533( C1452 C1533 ) C1452_=_C1536( C1452 C1536 ) C1452_=_C1537( C1452 C1537 ) C1452_=_C1538( C1452 C1538 ) C1452_=_C1539( C1452 C1539 ) \nC1452_=_C1540( C1452 C1540 ) C1452_=_C1541( C1452 C1541 ) C1459_=_C1460( C1459 C1460 ) C1459_=_C1466( C1459 C1466 ) C1459_=_C1467( C1459 C1467 ) C1459_=_C1474( C1459 C1474 ) \nC1459_=_C1505( C1459 C1505 ) C1460_=_C1466( C1460 C1466 ) C1460_=_C1467( C1460 C1467 ) C1460_=_C1474( C1460 C1474 ) C1460_=_C1506( C1460 C1506 ) C1466_=_C1467( C1466 C1467 ) \nC1466_=_C1474( C1466 C1474 ) C1466_=_C1512( C1466 C1512 ) C1466_=_C3490( C1466 C3490 ) C1467_=_C1474( C1467 C1474 ) C1467_=_C1513( C1467 C1513 ) C1467_=_C3493( C1467 C3493 ) \nC1474_=_C1520( C1474 C1520 ) C1474_=_C1582( C1474 C1582 ) C1474_=_C1619( C1474 C1619 ) C1474_=_C3040( C1474 C3040 ) C1474_=_C3052( C1474 C3052 ) C1474_=_C3377( C1474 C3377 ) \nC1474_=_C3381( C1474 C3381 ) C1474_=_C3672( C1474 C3672 ) C1474_=_C3682( C1474 C3682 ) C1475_=_C1477( C1475 C1477 ) C1475_=_C1478( C1475 C1478 ) C1475_=_C1479( C1475 C1479 ) \nC1475_=_C1480( C1475 C1480 ) C1475_=_C1481( C1475 C1481 ) C1475_=_C1482( C1475 C1482 ) C1475_=_C1485( C1475 C1485 ) C1475_=_C1486( C1475 C1486 ) C1475_=_C1487( C1475 C1487 ) \nC1475_=_C1488( C1475 C1488 ) C1475_=_C1489( C1475 C1489 ) C1475_=_C1492( C1475 C1492 ) C1475_=_C1493( C1475 C1493 ) C1475_=_C1494( C1475 C1494 ) C1475_=_C1495( C1475 C1495 ) \nC1475_=_C1496( C1475 C1496 ) C1475_=_C1497( C1475 C1497 ) C1475_=_C1498( C1475 C1498 ) C1475_=_C1505( C1475 C1505 ) C1475_=_C1506( C1475 C1506 ) C1475_=_C1512( C1475 C1512 ) \nC1475_=_C1513( C1475 C1513 ) C1475_=_C1520( C1475 C1520 ) C1477_=_C1478( C1477 C1478 ) C1477_=_C1479( C1477 C1479 ) C1477_=_C1480( C1477 C1480 ) C1477_=_C1481( C1477 C1481 ) \nC1477_=_C1482( C1477 C1482 ) C1477_=_C1485( C1477 C1485 ) C1477_=_C1486( C1477 C1486 ) C1477_=_C1487( C1477 C1487 ) C1477_=_C1488( C1477 C1488 ) C1477_=_C1489( C1477 C1489 ) \nC1477_=_C1492( C1477 C1492 ) C1477_=_C1493( C1477 C1493 ) C1477_=_C1494( C1477 C1494 ) C1477_=_C1495( C1477 C1495 ) C1477_=_C1496( C1477 C1496 ) C1477_=_C1497( C1477 C1497 ) \nC1477_=_C1521( C1477 C1521 ) C1478_=_C1479( C1478 C1479 ) C1478_=_C1480( C1478 C1480 ) C1478_=_C1481( C1478 C1481 ) C1478_=_C1482( C1478 C1482 ) C1478_=_C1485( C1478 C1485 ) \nC1478_=_C1486( C1478 C1486 ) C1478_=_C1487( C1478 C1487 ) C1478_=_C1488( C1478 C1488 ) C1478_=_C1489( C1478 C1489 ) C1478_=_C1492( C1478</w:t>
      </w:r>
    </w:p>
    <w:p>
      <w:pPr>
        <w:pStyle w:val="PreformattedText"/>
        <w:bidi w:val="0"/>
        <w:spacing w:before="0" w:after="0"/>
        <w:jc w:val="left"/>
        <w:rPr/>
      </w:pPr>
      <w:r>
        <w:rPr/>
        <w:t xml:space="preserve"> </w:t>
      </w:r>
      <w:r>
        <w:rPr/>
        <w:t>C1492 ) C1478_=_C1493( C1478 C1493 ) \nC1478_=_C1494( C1478 C1494 ) C1478_=_C1495( C1478 C1495 ) C1478_=_C1496( C1478 C1496 ) C1478_=_C1497( C1478 C1497 ) C1478_=_C1522( C1478 C1522 ) C1478_=_C1582( C1478 C1582 ) \nC1479_=_C1480( C1479 C1480 ) C1479_=_C1481( C1479 C1481 ) C1479_=_C1482( C1479 C1482 ) C1479_=_C1485( C1479 C1485 ) C1479_=_C1486( C1479 C1486 ) C1479_=_C1487( C1479 C1487 ) \nC1479_=_C1488( C1479 C1488 ) C1479_=_C1489( C1479 C1489 ) C1479_=_C1492( C1479 C1492 ) C1479_=_C1493( C1479 C1493 ) C1479_=_C1494( C1479 C1494 ) C1479_=_C1495( C1479 C1495 ) \nC1479_=_C1496( C1479 C1496 ) C1479_=_C1497( C1479 C1497 ) C1479_=_C1523( C1479 C1523 ) C1480_=_C1481( C1480 C1481 ) C1480_=_C1482( C1480 C1482 ) C1480_=_C1485( C1480 C1485 ) \nC1480_=_C1486( C1480 C1486 ) C1480_=_C1487( C1480 C1487 ) C1480_=_C1488( C1480 C1488 ) C1480_=_C1489( C1480 C1489 ) C1480_=_C1492( C1480 C1492 ) C1480_=_C1493( C1480 C1493 ) \nC1480_=_C1494( C1480 C1494 ) C1480_=_C1495( C1480 C1495 ) C1480_=_C1496( C1480 C1496 ) C1480_=_C1497( C1480 C1497 ) C1480_=_C1524( C1480 C1524 ) C1480_=_C1619( C1480 C1619 ) \nC1481_=_C1482( C1481 C1482 ) C1481_=_C1485( C1481 C1485 ) C1481_=_C1486( C1481 C1486 ) C1481_=_C1487( C1481 C1487 ) C1481_=_C1488( C1481 C1488 ) C1481_=_C1489( C1481 C1489 ) \nC1481_=_C1492( C1481 C1492 ) C1481_=_C1493( C1481 C1493 ) C1481_=_C1494( C1481 C1494 ) C1481_=_C1495( C1481 C1495 ) C1481_=_C1496( C1481 C1496 ) C1481_=_C1497( C1481 C1497 ) \nC1481_=_C1525( C1481 C1525 ) C1482_=_C1485( C1482 C1485 ) C1482_=_C1486( C1482 C1486 ) C1482_=_C1487( C1482 C1487 ) C1482_=_C1488( C1482 C1488 ) C1482_=_C1489( C1482 C1489 ) \nC1482_=_C1492( C1482 C1492 ) C1482_=_C1493( C1482 C1493 ) C1482_=_C1494( C1482 C1494 ) C1482_=_C1495( C1482 C1495 ) C1482_=_C1496( C1482 C1496 ) C1482_=_C1497( C1482 C1497 ) \nC1482_=_C1526( C1482 C1526 ) C1485_=_C1486( C1485 C1486 ) C1485_=_C1487( C1485 C1487 ) C1485_=_C1488( C1485 C1488 ) C1485_=_C1489( C1485 C1489 ) C1485_=_C1492( C1485 C1492 ) \nC1485_=_C1493( C1485 C1493 ) C1485_=_C1494( C1485 C1494 ) C1485_=_C1495( C1485 C1495 ) C1485_=_C1496( C1485 C1496 ) C1485_=_C1497( C1485 C1497 ) C1485_=_C1529( C1485 C1529 ) \nC1485_=_C3040( C1485 C3040 ) C1485_=_C3041( C1485 C3041 ) C1486_=_C1487( C1486 C1487 ) C1486_=_C1488( C1486 C1488 ) C1486_=_C1489( C1486 C1489 ) C1486_=_C1492( C1486 C1492 ) \nC1486_=_C1493( C1486 C1493 ) C1486_=_C1494( C1486 C1494 ) C1486_=_C1495( C1486 C1495 ) C1486_=_C1496( C1486 C1496 ) C1486_=_C1497( C1486 C1497 ) C1486_=_C1530( C1486 C1530 ) \nC1486_=_C3052( C1486 C3052 ) C1486_=_C3053( C1486 C3053 ) C1487_=_C1488( C1487 C1488 ) C1487_=_C1489( C1487 C1489 ) C1487_=_C1492( C1487 C1492 ) C1487_=_C1493( C1487 C1493 ) \nC1487_=_C1494( C1487 C1494 ) C1487_=_C1495( C1487 C1495 ) C1487_=_C1496( C1487 C1496 ) C1487_=_C1497( C1487 C1497 ) C1487_=_C1531( C1487 C1531 ) C1488_=_C1489( C1488 C1489 ) \nC1488_=_C1492( C1488 C1492 ) C1488_=_C1493( C1488 C1493 ) C1488_=_C1494( C1488 C1494 ) C1488_=_C1495( C1488 C1495 ) C1488_=_C1496( C1488 C1496 ) C1488_=_C1497( C1488 C1497 ) \nC1488_=_C1532( C1488 C1532 ) C1489_=_C1492( C1489 C1492 ) C1489_=_C1493( C1489 C1493 ) C1489_=_C1494( C1489 C1494 ) C1489_=_C1495( C1489 C1495 ) C1489_=_C1496( C1489 C1496 ) \nC1489_=_C1497( C1489 C1497 ) C1489_=_C1533( C1489 C1533 ) C1489_=_C3381( C1489 C3381 ) C1489_=_C3382( C1489 C3382 ) C1492_=_C1493( C1492 C1493 ) C1492_=_C1494( C1492 C1494 ) \nC1492_=_C1495( C1492 C1495 ) C1492_=_C1496( C1492 C1496 ) C1492_=_C1497( C1492 C1497 ) C1492_=_C1536( C1492 C1536 ) C1493_=_C1494( C1493 C1494 ) C1493_=_C1495( C1493 C1495 ) \nC1493_=_C1496( C1493 C1496 ) C1493_=_C1497( C1493 C1497 ) C1493_=_C1537( C1493 C1537 ) C1494_=_C1495( C1494 C1495 ) C1494_=_C1496( C1494 C1496 ) C1494_=_C1497( C1494 C1497 ) \nC1494_=_C1538( C1494 C1538 ) C1495_=_C1496( C1495 C1496 ) C1495_=_C1497( C1495 C1497 ) C1495_=_C1539( C1495 C1539 ) C1495_=_C3672( C1495 C3672 ) C1496_=_C1497( C1496 C1497 ) \nC1496_=_C1540( C1496 C1540 ) C1497_=_C1541( C1497 C1541 ) C1497_=_C3682( C1497 C3682 ) C1498_=_C1505( C1498 C1505 ) C1498_=_C1506( C1498 C1506 ) C1498_=_C1512( C1498 C1512 ) \nC1498_=_C1513( C1498 C1513 ) C1498_=_C1520( C1498 C1520 ) C1498_=_C1521( C1498 C1521 ) C1498_=_C1522( C1498 C1522 ) C1498_=_C1523( C1498 C1523 ) C1498_=_C1524( C1498 C1524 ) \nC1498_=_C1525( C1498 C1525 ) C1498_=_C1526( C1498 C1526 ) C1498_=_C1529( C1498 C1529 ) C1498_=_C1530( C1498 C1530 ) C1498_=_C1531( C1498 C1531 ) C1498_=_C1532( C1498 C1532 ) \nC1498_=_C1533( C1498 C1533 ) C1498_=_C1536( C1498 C1536 ) C1498_=_C1537( C1498 C1537 ) C1498_=_C1538( C1498 C1538 ) C1498_=_C1539( C1498 C1539 ) C1498_=_C1540( C1498 C1540 ) \nC1498_=_C1541( C1498 C1541 ) C1505_=_C1506( C1505 C1506 ) C1505_=_C1512( C1505 C1512 ) C1505_=_C1513( C1505 C1513 ) C1505_=_C1520( C1505 C1520 ) C1506_=_C1512( C1506 C1512 ) \nC1506_=_C1513( C1506 C1513 ) C1506_=_C1520( C1506 C1520 ) C1512_=_C1513( C1512 C1513 ) C1512_=_C1520( C1512 C1520 ) C1512_=_C3490( C1512 C3490 ) C1513_=_C1520( C1513 C1520 ) \nC1513_=_C3493( C1513 C3493 ) C1520_=_C1582( C1520 C1582 ) C1520_=_C1619( C1520 C1619 ) C1520_=_C3040( C1520 C3040 ) C1520_=_C3052( C1520 C3052 ) C1520_=_C3377( C1520 C3377 ) \nC1520_=_C3381( C1520 C3381 ) C1520_=_C3672( C1520 C3672 ) C1520_=_C3682( C1520 C3682 ) C1521_=_C1522( C1521 C1522 ) C1521_=_C1523( C1521 C1523 ) C1521_=_C1524( C1521 C1524 ) \nC1521_=_C1525( C1521 C1525 ) C1521_=_C1526( C1521 C1526 ) C1521_=_C1529( C1521 C1529 ) C1521_=_C1530( C1521 C1530 ) C1521_=_C1531( C1521 C1531 ) C1521_=_C1532( C1521 C1532 ) \nC1521_=_C1533( C1521 C1533 ) C1521_=_C1536( C1521 C1536 ) C1521_=_C1537( C1521 C1537 ) C1521_=_C1538( C1521 C1538 ) C1521_=_C1539( C1521 C1539 ) C1521_=_C1540( C1521 C1540 ) \nC1521_=_C1541( C1521 C1541 ) C1522_=_C1523( C1522 C1523 ) C1522_=_C1524( C1522 C1524 ) C1522_=_C1525( C1522 C1525 ) C1522_=_C1526( C1522 C1526 ) C1522_=_C1529( C1522 C1529 ) \nC1522_=_C1530( C1522 C1530 ) C1522_=_C1531( C1522 C1531 ) C1522_=_C1532( C1522 C1532 ) C1522_=_C1533( C1522 C1533 ) C1522_=_C1536( C1522 C1536 ) C1522_=_C1537( C1522 C1537 ) \nC1522_=_C1538( C1522 C1538 ) C1522_=_C1539( C1522 C1539 ) C1522_=_C1540( C1522 C1540 ) C1522_=_C1541( C1522 C1541 ) C1522_=_C1582( C1522 C1582 ) C1523_=_C1524( C1523 C1524 ) \nC1523_=_C1525( C1523 C1525 ) C1523_=_C1526( C1523 C1526 ) C1523_=_C1529( C1523 C1529 ) C1523_=_C1530( C1523 C1530 ) C1523_=_C1531( C1523 C1531 ) C1523_=_C1532( C1523 C1532 ) \nC1523_=_C1533( C1523 C1533 ) C1523_=_C1536( C1523 C1536 ) C1523_=_C1537( C1523 C1537 ) C1523_=_C1538( C1523 C1538 ) C1523_=_C1539( C1523 C1539 ) C1523_=_C1540( C1523 C1540 ) \nC1523_=_C1541( C1523 C1541 ) C1524_=_C1525( C1524 C1525 ) C1524_=_C1526( C1524 C1526 ) C1524_=_C1529( C1524 C1529 ) C1524_=_C1530( C1524 C1530 ) C1524_=_C1531( C1524 C1531 ) \nC1524_=_C1532( C1524 C1532 ) C1524_=_C1533( C1524 C1533 ) C1524_=_C1536( C1524 C1536 ) C1524_=_C1537( C1524 C1537 ) C1524_=_C1538( C1524 C1538 ) C1524_=_C1539( C1524 C1539 ) \nC1524_=_C1540( C1524 C1540 ) C1524_=_C1541( C1524 C1541 ) C1524_=_C1619( C1524 C1619 ) C1525_=_C1526( C1525 C1526 ) C1525_=_C1529( C1525 C1529 ) C1525_=_C1530( C1525 C1530 ) \nC1525_=_C1531( C1525 C1531 ) C1525_=_C1532( C1525 C1532 ) C1525_=_C1533( C1525 C1533 ) C1525_=_C1536( C1525 C1536 ) C1525_=_C1537( C1525 C1537 ) C1525_=_C1538( C1525 C1538 ) \nC1525_=_C1539( C1525 C1539 ) C1525_=_C1540( C1525 C1540 ) C1525_=_C1541( C1525 C1541 ) C1526_=_C1529( C1526 C1529 ) C1526_=_C1530( C1526 C1530 ) C1526_=_C1531( C1526 C1531 ) \nC1526_=_C1532( C1526 C1532 ) C1526_=_C1533( C1526 C1533 ) C1526_=_C1536( C1526 C1536 ) C1526_=_C1537( C1526 C1537 ) C1526_=_C1538( C1526 C1538 ) C1526_=_C1539( C1526 C1539 ) \nC1526_=_C1540( C1526 C1540 ) C1526_=_C1541( C1526 C1541 ) C1529_=_C1530( C1529 C1530 ) C1529_=_C1531( C1529 C1531 ) C1529_=_C1532( C1529 C1532 ) C1529_=_C1533( C1529 C1533 ) \nC1529_=_C1536( C1529 C1536 ) C1529_=_C1537( C1529 C1537 ) C1529_=_C1538( C1529 C1538 ) C1529_=_C1539( C1529 C1539 ) C1529_=_C1540( C1529 C1540 ) C1529_=_C1541( C1529 C1541 ) \nC1529_=_C3040( C1529 C3040 ) C1529_=_C3041( C1529 C3041 ) C1530_=_C1531( C1530 C1531 ) C1530_=_C1532( C1530 C1532 ) C1530_=_C1533( C1530 C1533 ) C1530_=_C1536( C1530 C1536 ) \nC1530_=_C1537( C1530 C1537 ) C1530_=_C1538( C1530 C1538 ) C1530_=_C1539( C1530 C1539 ) C1530_=_C1540( C1530 C1540 ) C1530_=_C1541( C1530 C1541 ) C1530_=_C3052( C1530 C3052 ) \nC1530_=_C3053( C1530 C3053 ) C1531_=_C1532( C1531 C1532 ) C1531_=_C1533( C1531 C1533 ) C1531_=_C1536( C1531 C1536 ) C1531_=_C1537( C1531 C1537 ) C1531_=_C1538( C1531 C1538 ) \nC1531_=_C1539( C1531 C1539 ) C1531_=_C1540( C1531 C1540 ) C1531_=_C1541( C1531 C1541 ) C1532_=_C1533( C1532 C1533 ) C1532_=_C1536( C1532 C1536 ) C1532_=_C1537( C1532 C1537 ) \nC1532_=_C1538( C1532 C1538 ) C1532_=_C1539( C1532 C1539 ) C1532_=_C1540( C1532 C1540 ) C1532_=_C1541( C1532 C1541 ) C1533_=_C1536( C1533 C1536 ) C1533_=_C1537( C1533 C1537 ) \nC1533_=_C1538( C1533 C1538 ) C1533_=_C1539( C1533 C1539 ) C1533_=_C1540( C1533 C1540 ) C1533_=_C1541( C1533 C1541 ) C1533_=_C3381( C1533 C3381 ) C1533_=_C3382( C1533 C3382 ) \nC1536_=_C1537( C1536 C1537 ) C1536_=_C1538( C1536 C1538 ) C1536_=_C1539( C1536 C1539 ) C1536_=_C1540( C1536 C1540 ) C1536_=_C1541( C1536 C1541 ) C1537_=_C1538( C1537 C1538 ) \nC1537_=_C1539( C1537 C1539 ) C1537_=_C1540( C1537 C1540 ) C1537_=_C1541( C1537 C1541 ) C1538_=_C1539( C1538 C1539 ) C1538_=_C1540( C1538 C1540 ) C1538_=_C1541( C1538 C1541 ) \nC1539_=_C1540( C1539 C1540 ) C1539_=_C1541( C1539 C1541 ) C1539_=_C3672( C1539 C3672 ) C1540_=_C1541( C1540 C1541 ) C1541_=_C3682( C1541 C3682 ) C1582_=_C1619( C1582 C1619 ) \nC1582_=_C3040( C1582 C3040 ) C1582_=_C3052( C1582 C3052 ) C1582_=_C3377( C1582 C3377 ) C1582_=_C3381( C1582 C3381 ) C1582_=_C3672( C1582 C3672 ) C1582_=_C3682( C1582 C3682 ) \nC1619_=_C3040( C1619 C3040 ) C1619_=_C3052( C1619 C3052 ) C1619_=_C3377( C1619 C3377 ) C1619_=_C3381( C1619 C3381 ) C1619_=_C3672( C1619 C3672 ) C1619_=_C3682( C1619 C3682 ) \nC1752_=_C1753(</w:t>
      </w:r>
    </w:p>
    <w:p>
      <w:pPr>
        <w:pStyle w:val="PreformattedText"/>
        <w:bidi w:val="0"/>
        <w:spacing w:before="0" w:after="0"/>
        <w:jc w:val="left"/>
        <w:rPr/>
      </w:pPr>
      <w:r>
        <w:rPr/>
        <w:t xml:space="preserve"> </w:t>
      </w:r>
      <w:r>
        <w:rPr/>
        <w:t>C1752 C1753 ) C1752_=_C3495( C1752 C3495 ) C1752_=_C3497( C1752 C3497 ) C1753_=_C3490( C1753 C3490 ) C1753_=_C3493( C1753 C3493 ) C1753_=_C3496( C1753 C3496 ) \nC1849_=_C1865( C1849 C1865 ) C1849_=_C3426( C1849 C3426 ) C1849_=_C3434( C1849 C3434 ) C1849_=_C3441( C1849 C3441 ) C1865_=_C3426( C1865 C3426 ) C1865_=_C3434( C1865 C3434 ) \nC1865_=_C3441( C1865 C3441 ) C1956_=_C1977( C1956 C1977 ) C1956_=_C3306( C1956 C3306 ) C1956_=_C3318( C1956 C3318 ) C1956_=_C3495( C1956 C3495 ) C1956_=_C3496( C1956 C3496 ) \nC1977_=_C3306( C1977 C3306 ) C1977_=_C3318( C1977 C3318 ) C1977_=_C3495( C1977 C3495 ) C1977_=_C3496( C1977 C3496 ) C2176_=_C2177( C2176 C2177 ) C2176_=_C2188( C2176 C2188 ) \nC2177_=_C2189( C2177 C2189 ) C2188_=_C2189( C2188 C2189 ) C2322_=_C2336( C2322 C2336 ) C2322_=_C2343( C2322 C2343 ) C2322_=_C2349( C2322 C2349 ) C2322_=_C2376( C2322 C2376 ) \nC2322_=_C2380( C2322 C2380 ) C2322_=_C3871( C2322 C3871 ) C2336_=_C2343( C2336 C2343 ) C2336_=_C2349( C2336 C2349 ) C2336_=_C2376( C2336 C2376 ) C2336_=_C2380( C2336 C2380 ) \nC2336_=_C3871( C2336 C3871 ) C2343_=_C2349( C2343 C2349 ) C2343_=_C2376( C2343 C2376 ) C2343_=_C2380( C2343 C2380 ) C2343_=_C3871( C2343 C3871 ) C2349_=_C2376( C2349 C2376 ) \nC2349_=_C2380( C2349 C2380 ) C2349_=_C3871( C2349 C3871 ) C2376_=_C2380( C2376 C2380 ) C2376_=_C3871( C2376 C3871 ) C2380_=_C3871( C2380 C3871 ) C3040_=_C3041( C3040 C3041 ) \nC3040_=_C3052( C3040 C3052 ) C3040_=_C3377( C3040 C3377 ) C3040_=_C3381( C3040 C3381 ) C3040_=_C3672( C3040 C3672 ) C3040_=_C3682( C3040 C3682 ) C3041_=_C3053( C3041 C3053 ) \nC3041_=_C3378( C3041 C3378 ) C3041_=_C3382( C3041 C3382 ) C3041_=_C3686( C3041 C3686 ) C3041_=_C3690( C3041 C3690 ) C3052_=_C3053( C3052 C3053 ) C3052_=_C3377( C3052 C3377 ) \nC3052_=_C3381( C3052 C3381 ) C3052_=_C3672( C3052 C3672 ) C3052_=_C3682( C3052 C3682 ) C3053_=_C3378( C3053 C3378 ) C3053_=_C3382( C3053 C3382 ) C3053_=_C3686( C3053 C3686 ) \nC3053_=_C3690( C3053 C3690 ) C3202_=_C3203( C3202 C3203 ) C3202_=_C3210( C3202 C3210 ) C3203_=_C3211( C3203 C3211 ) C3210_=_C3211( C3210 C3211 ) C3306_=_C3307( C3306 C3307 ) \nC3306_=_C3318( C3306 C3318 ) C3306_=_C3495( C3306 C3495 ) C3306_=_C3496( C3306 C3496 ) C3307_=_C3319( C3307 C3319 ) C3307_=_C3497( C3307 C3497 ) C3318_=_C3319( C3318 C3319 ) \nC3318_=_C3495( C3318 C3495 ) C3318_=_C3496( C3318 C3496 ) C3319_=_C3497( C3319 C3497 ) C3377_=_C3378( C3377 C3378 ) C3377_=_C3381( C3377 C3381 ) C3377_=_C3672( C3377 C3672 ) \nC3377_=_C3682( C3377 C3682 ) C3378_=_C3382( C3378 C3382 ) C3378_=_C3686( C3378 C3686 ) C3378_=_C3690( C3378 C3690 ) C3381_=_C3382( C3381 C3382 ) C3381_=_C3672( C3381 C3672 ) \nC3381_=_C3682( C3381 C3682 ) C3382_=_C3686( C3382 C3686 ) C3382_=_C3690( C3382 C3690 ) C3425_=_C3426( C3425 C3426 ) C3425_=_C3433( C3425 C3433 ) C3426_=_C3434( C3426 C3434 ) \nC3426_=_C3441( C3426 C3441 ) C3433_=_C3434( C3433 C3434 ) C3434_=_C3441( C3434 C3441 ) C3490_=_C3493( C3490 C3493 ) C3490_=_C3496( C3490 C3496 ) C3493_=_C3496( C3493 C3496 ) \nC3495_=_C3496( C3495 C3496 ) C3495_=_C3497( C3495 C3497 ) C3672_=_C3682( C3672 C3682 ) C3686_=_C3690( C3686 C3690 ) C3868_=_C3870( C3868 C3870 ) C3868_=_C3871( C3868 C3871 ) \nC3870_=_C3871( C3870 C3871 ) C3878_=_C3879( C3878 C3879 ) C3878_=_C3880( C3878 C3880 ) C3879_=_C3881( C3879 C3881 ) C3880_=_C3881( C3880 C3881 ) "];300-&gt;303[label="72: C232 C500 C528 C559 C611 \nC899 C900 C990 C1073 C1169 C1359 \nC1360 C1371 C1372 C1474 C1520 C1582 \nC1619 C1749 C1752 C1753 C1849 C1865 \nC1956 C1977 C2176 C2177 C2188 C2189 \nC2322 C2336 C2343 C2349 C2376 C2380 \nC3040 C3041 C3052 C3053 C3202 C3203 \nC3210 C3211 C3306 C3307 C3318 C3319 \nC3377 C3378 C3381 C3382 C3425 C3426 \nC3433 C3434 C3441 C3490 C3493 C3495 \nC3496 C3497 C3672 C3682 C3686 C3690 \nC3868 C3870 C3871 C3878 C3879 C3880 \nC3881 \n205: C232_=_C1749 ,C500_=_C528 ,C500_=_C1169 ,C500_=_C1849 ,C500_=_C1865 ,\nC500_=_C3426 ,C500_=_C3434 ,C500_=_C3441 ,C528_=_C1169 ,C528_=_C1849 ,C528_=_C1865 ,\nC528_=_C3426 ,C528_=_C3434 ,C528_=_C3441 ,C559_=_C611 ,C559_=_C3041 ,C559_=_C3053 ,\nC559_=_C3378 ,C559_=_C3382 ,C559_=_C3686 ,C559_=_C3690 ,C611_=_C3041 ,C611_=_C3053 ,\nC611_=_C3378 ,C611_=_C3382 ,C611_=_C3686 ,C611_=_C3690 ,C899_=_C900 ,C900_=_C3203 ,\nC900_=_C3211 ,C990_=_C1073 ,C990_=_C2322 ,C990_=_C2336 ,C990_=_C2343 ,C990_=_C2349 ,\nC990_=_C2376 ,C990_=_C2380 ,C990_=_C3871 ,C1073_=_C2322 ,C1073_=_C2336 ,C1073_=_C2343 ,\nC1073_=_C2349 ,C1073_=_C2376 ,C1073_=_C2380 ,C1073_=_C3871 ,C1169_=_C1849 ,C1169_=_C1865 ,\nC1169_=_C3426 ,C1169_=_C3434 ,C1169_=_C3441 ,C1359_=_C1360 ,C1359_=_C1371 ,C1359_=_C2176 ,\nC1359_=_C2177 ,C1360_=_C1372 ,C1360_=_C2188 ,C1360_=_C2189 ,C1371_=_C1372 ,C1371_=_C2176 ,\nC1371_=_C2177 ,C1372_=_C2188 ,C1372_=_C2189 ,C1474_=_C1520 ,C1474_=_C1582 ,C1474_=_C1619 ,\nC1474_=_C3040 ,C1474_=_C3052 ,C1474_=_C3377 ,C1474_=_C3381 ,C1474_=_C3672 ,C1474_=_C3682 ,\nC1520_=_C1582 ,C1520_=_C1619 ,C1520_=_C3040 ,C1520_=_C3052 ,C1520_=_C3377 ,C1520_=_C3381 ,\nC1520_=_C3672 ,C1520_=_C3682 ,C1582_=_C1619 ,C1582_=_C3040 ,C1582_=_C3052 ,C1582_=_C3377 ,\nC1582_=_C3381 ,C1582_=_C3672 ,C1582_=_C3682 ,C1619_=_C3040 ,C1619_=_C3052 ,C1619_=_C3377 ,\nC1619_=_C3381 ,C1619_=_C3672 ,C1619_=_C3682 ,C1752_=_C1753 ,C1752_=_C3495 ,C1752_=_C3497 ,\nC1753_=_C3490 ,C1753_=_C3493 ,C1753_=_C3496 ,C1849_=_C1865 ,C1849_=_C3426 ,C1849_=_C3434 ,\nC1849_=_C3441 ,C1865_=_C3426 ,C1865_=_C3434 ,C1865_=_C3441 ,C1956_=_C1977 ,C1956_=_C3306 ,\nC1956_=_C3318 ,C1956_=_C3495 ,C1956_=_C3496 ,C1977_=_C3306 ,C1977_=_C3318 ,C1977_=_C3495 ,\nC1977_=_C3496 ,C2176_=_C2177 ,C2176_=_C2188 ,C2177_=_C2189 ,C2188_=_C2189 ,C2322_=_C2336 ,\nC2322_=_C2343 ,C2322_=_C2349 ,C2322_=_C2376 ,C2322_=_C2380 ,C2322_=_C3871 ,C2336_=_C2343 ,\nC2336_=_C2349 ,C2336_=_C2376 ,C2336_=_C2380 ,C2336_=_C3871 ,C2343_=_C2349 ,C2343_=_C2376 ,\nC2343_=_C2380 ,C2343_=_C3871 ,C2349_=_C2376 ,C2349_=_C2380 ,C2349_=_C3871 ,C2376_=_C2380 ,\nC2376_=_C3871 ,C2380_=_C3871 ,C3040_=_C3041 ,C3040_=_C3052 ,C3040_=_C3377 ,C3040_=_C3381 ,\nC3040_=_C3672 ,C3040_=_C3682 ,C3041_=_C3053 ,C3041_=_C3378 ,C3041_=_C3382 ,C3041_=_C3686 ,\nC3041_=_C3690 ,C3052_=_C3053 ,C3052_=_C3377 ,C3052_=_C3381 ,C3052_=_C3672 ,C3052_=_C3682 ,\nC3053_=_C3378 ,C3053_=_C3382 ,C3053_=_C3686 ,C3053_=_C3690 ,C3202_=_C3203 ,C3202_=_C3210 ,\nC3203_=_C3211 ,C3210_=_C3211 ,C3306_=_C3307 ,C3306_=_C3318 ,C3306_=_C3495 ,C3306_=_C3496 ,\nC3307_=_C3319 ,C3307_=_C3497 ,C3318_=_C3319 ,C3318_=_C3495 ,C3318_=_C3496 ,C3319_=_C3497 ,\nC3377_=_C3378 ,C3377_=_C3381 ,C3377_=_C3672 ,C3377_=_C3682 ,C3378_=_C3382 ,C3378_=_C3686 ,\nC3378_=_C3690 ,C3381_=_C3382 ,C3381_=_C3672 ,C3381_=_C3682 ,C3382_=_C3686 ,C3382_=_C3690 ,\nC3425_=_C3426 ,C3425_=_C3433 ,C3426_=_C3434 ,C3426_=_C3441 ,C3433_=_C3434 ,C3434_=_C3441 ,\nC3490_=_C3493 ,C3490_=_C3496 ,C3493_=_C3496 ,C3495_=_C3496 ,C3495_=_C3497 ,C3672_=_C3682 ,\nC3686_=_C3690 ,C3868_=_C3870 ,C3868_=_C3871 ,C3870_=_C3871 ,C3878_=_C3879 ,C3878_=_C3880 ,\nC3879_=_C3881 ,C3880_=_C3881 ,"];304[shape=box, label="id:304 level: 2\n48: C990 C1073 C1327 C1328 C1341 \nC1342 C2184 C2185 C2196 C2197 C2322 \nC2336 C2343 C2349 C2376 C2380 C3107 \nC3108 C3117 C3118 C3215 C3216 C3221 \nC3222 C3226 C3227 C3230 C3231 C3232 \nC3288 C3289 C3295 C3296 C3456 C3457 \nC3458 C3459 C3460 C3461 C3462 C3463 \nC3868 C3870 C3871 C3878 C3879 C3880 \nC3881 \n301: C990_=_C1073( C990 C1073 ) C990_=_C2322( C990 C2322 ) C990_=_C2336( C990 C2336 ) C990_=_C2343( C990 C2343 ) C990_=_C2349( C990 C2349 ) \nC990_=_C2376( C990 C2376 ) C990_=_C2380( C990 C2380 ) C990_=_C3871( C990 C3871 ) C1073_=_C2322( C1073 C2322 ) C1073_=_C2336( C1073 C2336 ) C1073_=_C2343( C1073 C2343 ) \nC1073_=_C2349( C1073 C2349 ) C1073_=_C2376( C1073 C2376 ) C1073_=_C2380( C1073 C2380 ) C1073_=_C3871( C1073 C3871 ) C1327_=_C1328( C1327 C1328 ) C1327_=_C1341( C1327 C1341 ) \nC1327_=_C2184( C1327 C2184 ) C1327_=_C2196( C1327 C2196 ) C1327_=_C3107( C1327 C3107 ) C1327_=_C3117( C1327 C3117 ) C1327_=_C3215( C1327 C3215 ) C1327_=_C3221( C1327 C3221 ) \nC1327_=_C3226( C1327 C3226 ) C1327_=_C3231( C1327 C3231 ) C1327_=_C3288( C1327 C3288 ) C1327_=_C3295( C1327 C3295 ) C1327_=_C3456( C1327 C3456 ) C1327_=_C3457( C1327 C3457 ) \nC1327_=_C3458( C1327 C3458 ) C1327_=_C3459( C1327 C3459 ) C1328_=_C1342( C1328 C1342 ) C1328_=_C2185( C1328 C2185 ) C1328_=_C2197( C1328 C2197 ) C1328_=_C3108( C1328 C3108 ) \nC1328_=_C3118( C1328 C3118 ) C1328_=_C3216( C1328 C3216 ) C1328_=_C3222( C1328 C3222 ) C1328_=_C3227( C1328 C3227 ) C1328_=_C3232( C1328 C3232 ) C1328_=_C3289( C1328 C3289 ) \nC1328_=_C3296( C1328 C3296 ) C1328_=_C3460( C1328 C3460 ) C1328_=_C3461( C1328 C3461 ) C1328_=_C3462( C1328 C3462 ) C1328_=_C3463( C1328 C3463 ) C1341_=_C1342( C1341 C1342 ) \nC1341_=_C2184( C1341 C2184 ) C1341_=_C2196( C1341 C2196 ) C1341_=_C3107( C1341 C3107 ) C1341_=_C3117( C1341 C3117 ) C1341_=_C3215( C1341 C3215 ) C1341_=_C3221( C1341 C3221 ) \nC1341_=_C3226( C1341 C3226 ) C1341_=_C3231( C1341 C3231 ) C1341_=_C3288( C1341 C3288 ) C1341_=_C3295( C1341 C3295 ) C1341_=_C3456( C1341 C3456 ) C1341_=_C3457( C1341 C3457 ) \nC1341_=_C3458( C1341 C3458 ) C1341_=_C3459( C1341 C3459 ) C1342_=_C2185( C1342 C2185 ) C1342_=_C2197( C1342 C2197 ) C1342_=_C3108( C1342 C3108 ) C1342_=_C3118( C1342 C3118 ) \nC1342_=_C3216( C1342 C3216 ) C1342_=_C3222( C1342 C3222 ) C1342_=_C3227( C1342 C3227 ) C1342_=_C3232( C1342 C3232 ) C1342_=_C3289( C1342 C3289 ) C1342_=_C3296( C1342 C3296 ) \nC1342_=_C3460( C1342 C3460 ) C1342_=_C3461( C1342 C3461 ) C1342_=_C3462( C1342 C3462 ) C1342_=_C3463( C1342 C3463 ) C2184_=_C2185( C2184 C2185 ) C2184_=_C2196( C2184 C2196 ) \nC2184_=_C3107( C2184 C3107 ) C2184_=_C3117( C2184 C3117 ) C2184_=_C3215( C2184 C3215 ) C2184_=_C3221( C2184 C3221 ) C2184_=_C3226( C2184 C3226 ) C2184_=_C3231( C2184 C3231 ) \nC2184_=_C3288( C2184 C3288 ) C2184_=_C3295( C2184 C3295 ) C2184_=_C3456( C2184 C3456 ) C2184_=_C3457( C2184 C3457 ) C2184_=_C3458( C2184 C3458 ) C2184_=_C3459( C2184 C3459 ) \nC2185_=_C2197( C2185 C2197 ) C2185_=_C3108( C2185 C3108 ) C2185_=_C3118(</w:t>
      </w:r>
    </w:p>
    <w:p>
      <w:pPr>
        <w:pStyle w:val="PreformattedText"/>
        <w:bidi w:val="0"/>
        <w:spacing w:before="0" w:after="0"/>
        <w:jc w:val="left"/>
        <w:rPr/>
      </w:pPr>
      <w:r>
        <w:rPr/>
        <w:t xml:space="preserve"> </w:t>
      </w:r>
      <w:r>
        <w:rPr/>
        <w:t>C2185 C3118 ) C2185_=_C3216( C2185 C3216 ) C2185_=_C3222( C2185 C3222 ) C2185_=_C3227( C2185 C3227 ) \nC2185_=_C3232( C2185 C3232 ) C2185_=_C3289( C2185 C3289 ) C2185_=_C3296( C2185 C3296 ) C2185_=_C3460( C2185 C3460 ) C2185_=_C3461( C2185 C3461 ) C2185_=_C3462( C2185 C3462 ) \nC2185_=_C3463( C2185 C3463 ) C2196_=_C2197( C2196 C2197 ) C2196_=_C3107( C2196 C3107 ) C2196_=_C3117( C2196 C3117 ) C2196_=_C3215( C2196 C3215 ) C2196_=_C3221( C2196 C3221 ) \nC2196_=_C3226( C2196 C3226 ) C2196_=_C3231( C2196 C3231 ) C2196_=_C3288( C2196 C3288 ) C2196_=_C3295( C2196 C3295 ) C2196_=_C3456( C2196 C3456 ) C2196_=_C3457( C2196 C3457 ) \nC2196_=_C3458( C2196 C3458 ) C2196_=_C3459( C2196 C3459 ) C2197_=_C3108( C2197 C3108 ) C2197_=_C3118( C2197 C3118 ) C2197_=_C3216( C2197 C3216 ) C2197_=_C3222( C2197 C3222 ) \nC2197_=_C3227( C2197 C3227 ) C2197_=_C3232( C2197 C3232 ) C2197_=_C3289( C2197 C3289 ) C2197_=_C3296( C2197 C3296 ) C2197_=_C3460( C2197 C3460 ) C2197_=_C3461( C2197 C3461 ) \nC2197_=_C3462( C2197 C3462 ) C2197_=_C3463( C2197 C3463 ) C2322_=_C2336( C2322 C2336 ) C2322_=_C2343( C2322 C2343 ) C2322_=_C2349( C2322 C2349 ) C2322_=_C2376( C2322 C2376 ) \nC2322_=_C2380( C2322 C2380 ) C2322_=_C3871( C2322 C3871 ) C2336_=_C2343( C2336 C2343 ) C2336_=_C2349( C2336 C2349 ) C2336_=_C2376( C2336 C2376 ) C2336_=_C2380( C2336 C2380 ) \nC2336_=_C3871( C2336 C3871 ) C2343_=_C2349( C2343 C2349 ) C2343_=_C2376( C2343 C2376 ) C2343_=_C2380( C2343 C2380 ) C2343_=_C3871( C2343 C3871 ) C2349_=_C2376( C2349 C2376 ) \nC2349_=_C2380( C2349 C2380 ) C2349_=_C3871( C2349 C3871 ) C2376_=_C2380( C2376 C2380 ) C2376_=_C3871( C2376 C3871 ) C2380_=_C3871( C2380 C3871 ) C3107_=_C3108( C3107 C3108 ) \nC3107_=_C3117( C3107 C3117 ) C3107_=_C3215( C3107 C3215 ) C3107_=_C3221( C3107 C3221 ) C3107_=_C3226( C3107 C3226 ) C3107_=_C3231( C3107 C3231 ) C3107_=_C3288( C3107 C3288 ) \nC3107_=_C3295( C3107 C3295 ) C3107_=_C3456( C3107 C3456 ) C3107_=_C3457( C3107 C3457 ) C3107_=_C3458( C3107 C3458 ) C3107_=_C3459( C3107 C3459 ) C3108_=_C3118( C3108 C3118 ) \nC3108_=_C3216( C3108 C3216 ) C3108_=_C3222( C3108 C3222 ) C3108_=_C3227( C3108 C3227 ) C3108_=_C3232( C3108 C3232 ) C3108_=_C3289( C3108 C3289 ) C3108_=_C3296( C3108 C3296 ) \nC3108_=_C3460( C3108 C3460 ) C3108_=_C3461( C3108 C3461 ) C3108_=_C3462( C3108 C3462 ) C3108_=_C3463( C3108 C3463 ) C3117_=_C3118( C3117 C3118 ) C3117_=_C3215( C3117 C3215 ) \nC3117_=_C3221( C3117 C3221 ) C3117_=_C3226( C3117 C3226 ) C3117_=_C3231( C3117 C3231 ) C3117_=_C3288( C3117 C3288 ) C3117_=_C3295( C3117 C3295 ) C3117_=_C3456( C3117 C3456 ) \nC3117_=_C3457( C3117 C3457 ) C3117_=_C3458( C3117 C3458 ) C3117_=_C3459( C3117 C3459 ) C3118_=_C3216( C3118 C3216 ) C3118_=_C3222( C3118 C3222 ) C3118_=_C3227( C3118 C3227 ) \nC3118_=_C3232( C3118 C3232 ) C3118_=_C3289( C3118 C3289 ) C3118_=_C3296( C3118 C3296 ) C3118_=_C3460( C3118 C3460 ) C3118_=_C3461( C3118 C3461 ) C3118_=_C3462( C3118 C3462 ) \nC3118_=_C3463( C3118 C3463 ) C3215_=_C3216( C3215 C3216 ) C3215_=_C3221( C3215 C3221 ) C3215_=_C3226( C3215 C3226 ) C3215_=_C3231( C3215 C3231 ) C3215_=_C3288( C3215 C3288 ) \nC3215_=_C3295( C3215 C3295 ) C3215_=_C3456( C3215 C3456 ) C3215_=_C3457( C3215 C3457 ) C3215_=_C3458( C3215 C3458 ) C3215_=_C3459( C3215 C3459 ) C3216_=_C3222( C3216 C3222 ) \nC3216_=_C3227( C3216 C3227 ) C3216_=_C3232( C3216 C3232 ) C3216_=_C3289( C3216 C3289 ) C3216_=_C3296( C3216 C3296 ) C3216_=_C3460( C3216 C3460 ) C3216_=_C3461( C3216 C3461 ) \nC3216_=_C3462( C3216 C3462 ) C3216_=_C3463( C3216 C3463 ) C3221_=_C3222( C3221 C3222 ) C3221_=_C3226( C3221 C3226 ) C3221_=_C3231( C3221 C3231 ) C3221_=_C3288( C3221 C3288 ) \nC3221_=_C3295( C3221 C3295 ) C3221_=_C3456( C3221 C3456 ) C3221_=_C3457( C3221 C3457 ) C3221_=_C3458( C3221 C3458 ) C3221_=_C3459( C3221 C3459 ) C3222_=_C3227( C3222 C3227 ) \nC3222_=_C3232( C3222 C3232 ) C3222_=_C3289( C3222 C3289 ) C3222_=_C3296( C3222 C3296 ) C3222_=_C3460( C3222 C3460 ) C3222_=_C3461( C3222 C3461 ) C3222_=_C3462( C3222 C3462 ) \nC3222_=_C3463( C3222 C3463 ) C3226_=_C3227( C3226 C3227 ) C3226_=_C3230( C3226 C3230 ) C3226_=_C3231( C3226 C3231 ) C3226_=_C3288( C3226 C3288 ) C3226_=_C3295( C3226 C3295 ) \nC3226_=_C3456( C3226 C3456 ) C3226_=_C3457( C3226 C3457 ) C3226_=_C3458( C3226 C3458 ) C3226_=_C3459( C3226 C3459 ) C3227_=_C3230( C3227 C3230 ) C3227_=_C3232( C3227 C3232 ) \nC3227_=_C3289( C3227 C3289 ) C3227_=_C3296( C3227 C3296 ) C3227_=_C3460( C3227 C3460 ) C3227_=_C3461( C3227 C3461 ) C3227_=_C3462( C3227 C3462 ) C3227_=_C3463( C3227 C3463 ) \nC3231_=_C3232( C3231 C3232 ) C3231_=_C3288( C3231 C3288 ) C3231_=_C3295( C3231 C3295 ) C3231_=_C3456( C3231 C3456 ) C3231_=_C3457( C3231 C3457 ) C3231_=_C3458( C3231 C3458 ) \nC3231_=_C3459( C3231 C3459 ) C3232_=_C3289( C3232 C3289 ) C3232_=_C3296( C3232 C3296 ) C3232_=_C3460( C3232 C3460 ) C3232_=_C3461( C3232 C3461 ) C3232_=_C3462( C3232 C3462 ) \nC3232_=_C3463( C3232 C3463 ) C3288_=_C3289( C3288 C3289 ) C3288_=_C3295( C3288 C3295 ) C3288_=_C3456( C3288 C3456 ) C3288_=_C3457( C3288 C3457 ) C3288_=_C3458( C3288 C3458 ) \nC3288_=_C3459( C3288 C3459 ) C3289_=_C3296( C3289 C3296 ) C3289_=_C3460( C3289 C3460 ) C3289_=_C3461( C3289 C3461 ) C3289_=_C3462( C3289 C3462 ) C3289_=_C3463( C3289 C3463 ) \nC3295_=_C3296( C3295 C3296 ) C3295_=_C3456( C3295 C3456 ) C3295_=_C3457( C3295 C3457 ) C3295_=_C3458( C3295 C3458 ) C3295_=_C3459( C3295 C3459 ) C3296_=_C3460( C3296 C3460 ) \nC3296_=_C3461( C3296 C3461 ) C3296_=_C3462( C3296 C3462 ) C3296_=_C3463( C3296 C3463 ) C3456_=_C3457( C3456 C3457 ) C3456_=_C3458( C3456 C3458 ) C3456_=_C3459( C3456 C3459 ) \nC3456_=_C3460( C3456 C3460 ) C3457_=_C3458( C3457 C3458 ) C3457_=_C3459( C3457 C3459 ) C3457_=_C3461( C3457 C3461 ) C3458_=_C3459( C3458 C3459 ) C3458_=_C3462( C3458 C3462 ) \nC3459_=_C3463( C3459 C3463 ) C3460_=_C3461( C3460 C3461 ) C3460_=_C3462( C3460 C3462 ) C3460_=_C3463( C3460 C3463 ) C3461_=_C3462( C3461 C3462 ) C3461_=_C3463( C3461 C3463 ) \nC3462_=_C3463( C3462 C3463 ) C3868_=_C3870( C3868 C3870 ) C3868_=_C3871( C3868 C3871 ) C3870_=_C3871( C3870 C3871 ) C3878_=_C3879( C3878 C3879 ) C3878_=_C3880( C3878 C3880 ) \nC3879_=_C3881( C3879 C3881 ) C3880_=_C3881( C3880 C3881 ) "];301-&gt;304[label="40: C990 C1073 C1327 C1328 C1341 \nC1342 C2184 C2185 C2196 C2197 C2322 \nC2336 C2343 C2349 C2376 C2380 C3107 \nC3108 C3117 C3118 C3215 C3216 C3221 \nC3222 C3230 C3288 C3289 C3295 C3296 \nC3458 C3459 C3462 C3463 C3868 C3870 \nC3871 C3878 C3879 C3880 C3881 \n187: C990_=_C1073 ,C990_=_C2322 ,C990_=_C2336 ,C990_=_C2343 ,C990_=_C2349 ,\nC990_=_C2376 ,C990_=_C2380 ,C990_=_C3871 ,C1073_=_C2322 ,C1073_=_C2336 ,C1073_=_C2343 ,\nC1073_=_C2349 ,C1073_=_C2376 ,C1073_=_C2380 ,C1073_=_C3871 ,C1327_=_C1328 ,C1327_=_C1341 ,\nC1327_=_C2184 ,C1327_=_C2196 ,C1327_=_C3107 ,C1327_=_C3117 ,C1327_=_C3215 ,C1327_=_C3221 ,\nC1327_=_C3288 ,C1327_=_C3295 ,C1327_=_C3458 ,C1327_=_C3459 ,C1328_=_C1342 ,C1328_=_C2185 ,\nC1328_=_C2197 ,C1328_=_C3108 ,C1328_=_C3118 ,C1328_=_C3216 ,C1328_=_C3222 ,C1328_=_C3289 ,\nC1328_=_C3296 ,C1328_=_C3462 ,C1328_=_C3463 ,C1341_=_C1342 ,C1341_=_C2184 ,C1341_=_C2196 ,\nC1341_=_C3107 ,C1341_=_C3117 ,C1341_=_C3215 ,C1341_=_C3221 ,C1341_=_C3288 ,C1341_=_C3295 ,\nC1341_=_C3458 ,C1341_=_C3459 ,C1342_=_C2185 ,C1342_=_C2197 ,C1342_=_C3108 ,C1342_=_C3118 ,\nC1342_=_C3216 ,C1342_=_C3222 ,C1342_=_C3289 ,C1342_=_C3296 ,C1342_=_C3462 ,C1342_=_C3463 ,\nC2184_=_C2185 ,C2184_=_C2196 ,C2184_=_C3107 ,C2184_=_C3117 ,C2184_=_C3215 ,C2184_=_C3221 ,\nC2184_=_C3288 ,C2184_=_C3295 ,C2184_=_C3458 ,C2184_=_C3459 ,C2185_=_C2197 ,C2185_=_C3108 ,\nC2185_=_C3118 ,C2185_=_C3216 ,C2185_=_C3222 ,C2185_=_C3289 ,C2185_=_C3296 ,C2185_=_C3462 ,\nC2185_=_C3463 ,C2196_=_C2197 ,C2196_=_C3107 ,C2196_=_C3117 ,C2196_=_C3215 ,C2196_=_C3221 ,\nC2196_=_C3288 ,C2196_=_C3295 ,C2196_=_C3458 ,C2196_=_C3459 ,C2197_=_C3108 ,C2197_=_C3118 ,\nC2197_=_C3216 ,C2197_=_C3222 ,C2197_=_C3289 ,C2197_=_C3296 ,C2197_=_C3462 ,C2197_=_C3463 ,\nC2322_=_C2336 ,C2322_=_C2343 ,C2322_=_C2349 ,C2322_=_C2376 ,C2322_=_C2380 ,C2322_=_C3871 ,\nC2336_=_C2343 ,C2336_=_C2349 ,C2336_=_C2376 ,C2336_=_C2380 ,C2336_=_C3871 ,C2343_=_C2349 ,\nC2343_=_C2376 ,C2343_=_C2380 ,C2343_=_C3871 ,C2349_=_C2376 ,C2349_=_C2380 ,C2349_=_C3871 ,\nC2376_=_C2380 ,C2376_=_C3871 ,C2380_=_C3871 ,C3107_=_C3108 ,C3107_=_C3117 ,C3107_=_C3215 ,\nC3107_=_C3221 ,C3107_=_C3288 ,C3107_=_C3295 ,C3107_=_C3458 ,C3107_=_C3459 ,C3108_=_C3118 ,\nC3108_=_C3216 ,C3108_=_C3222 ,C3108_=_C3289 ,C3108_=_C3296 ,C3108_=_C3462 ,C3108_=_C3463 ,\nC3117_=_C3118 ,C3117_=_C3215 ,C3117_=_C3221 ,C3117_=_C3288 ,C3117_=_C3295 ,C3117_=_C3458 ,\nC3117_=_C3459 ,C3118_=_C3216 ,C3118_=_C3222 ,C3118_=_C3289 ,C3118_=_C3296 ,C3118_=_C3462 ,\nC3118_=_C3463 ,C3215_=_C3216 ,C3215_=_C3221 ,C3215_=_C3288 ,C3215_=_C3295 ,C3215_=_C3458 ,\nC3215_=_C3459 ,C3216_=_C3222 ,C3216_=_C3289 ,C3216_=_C3296 ,C3216_=_C3462 ,C3216_=_C3463 ,\nC3221_=_C3222 ,C3221_=_C3288 ,C3221_=_C3295 ,C3221_=_C3458 ,C3221_=_C3459 ,C3222_=_C3289 ,\nC3222_=_C3296 ,C3222_=_C3462 ,C3222_=_C3463 ,C3288_=_C3289 ,C3288_=_C3295 ,C3288_=_C3458 ,\nC3288_=_C3459 ,C3289_=_C3296 ,C3289_=_C3462 ,C3289_=_C3463 ,C3295_=_C3296 ,C3295_=_C3458 ,\nC3295_=_C3459 ,C3296_=_C3462 ,C3296_=_C3463 ,C3458_=_C3459 ,C3458_=_C3462 ,C3459_=_C3463 ,\nC3462_=_C3463 ,C3868_=_C3870 ,C3868_=_C3871 ,C3870_=_C3871 ,C3878_=_C3879 ,C3878_=_C3880 ,\nC3879_=_C3881 ,C3880_=_C3881 ,"];305[shape=box, label="id:305 level: 2\n80: C1319 C1320 C1327 C1328 C1329 \nC1330 C1333 C1334 C1341 C1342 C1343 \nC1344 C1359 C1360 C1371 C1372 C2037 \nC2040 C2043 C2176 C2177 C2178 C2179 \nC2180 C2181 C2182 C2183 C2184 C2185 \nC2188 C2189 C2190 C2191 C2192 C2193 \nC2194 C2195 C2196 C2197 C3107 C3108 \nC3109 C3110 C3117 C3118 C3119 C3120 \nC3215 C3216 C3217 C3218 C3221 C3222 \nC3223 C3224 C3288 C3289 C3292 C3293 \nC3294 C3295 C3296 C3299 C3300 C3458 \nC3459 C3462 C3463 C3499 C3500 C3501 \nC3502 C3503 C3504 C3769 C3779 C3827 \nC3828 C3829 C3830 \n622: C1319_=_C1320( C1319 C1320 ) C1319_=_C1327( C1319 C1327</w:t>
      </w:r>
    </w:p>
    <w:p>
      <w:pPr>
        <w:pStyle w:val="PreformattedText"/>
        <w:bidi w:val="0"/>
        <w:spacing w:before="0" w:after="0"/>
        <w:jc w:val="left"/>
        <w:rPr/>
      </w:pPr>
      <w:r>
        <w:rPr/>
        <w:t xml:space="preserve"> </w:t>
      </w:r>
      <w:r>
        <w:rPr/>
        <w:t>) C1319_=_C1328( C1319 C1328 ) C1319_=_C1329( C1319 C1329 ) C1319_=_C1330( C1319 C1330 ) \nC1319_=_C1333( C1319 C1333 ) C1319_=_C1359( C1319 C1359 ) C1319_=_C1371( C1319 C1371 ) C1319_=_C2176( C1319 C2176 ) C1319_=_C2177( C1319 C2177 ) C1319_=_C2178( C1319 C2178 ) \nC1319_=_C2179( C1319 C2179 ) C1319_=_C2180( C1319 C2180 ) C1319_=_C2181( C1319 C2181 ) C1319_=_C2182( C1319 C2182 ) C1319_=_C2183( C1319 C2183 ) C1319_=_C2184( C1319 C2184 ) \nC1319_=_C2185( C1319 C2185 ) C1320_=_C1327( C1320 C1327 ) C1320_=_C1328( C1320 C1328 ) C1320_=_C1329( C1320 C1329 ) C1320_=_C1330( C1320 C1330 ) C1320_=_C1334( C1320 C1334 ) \nC1320_=_C1360( C1320 C1360 ) C1320_=_C1372( C1320 C1372 ) C1320_=_C2188( C1320 C2188 ) C1320_=_C2189( C1320 C2189 ) C1320_=_C2190( C1320 C2190 ) C1320_=_C2191( C1320 C2191 ) \nC1320_=_C2192( C1320 C2192 ) C1320_=_C2193( C1320 C2193 ) C1320_=_C2194( C1320 C2194 ) C1320_=_C2195( C1320 C2195 ) C1320_=_C2196( C1320 C2196 ) C1320_=_C2197( C1320 C2197 ) \nC1327_=_C1328( C1327 C1328 ) C1327_=_C1329( C1327 C1329 ) C1327_=_C1330( C1327 C1330 ) C1327_=_C1341( C1327 C1341 ) C1327_=_C2184( C1327 C2184 ) C1327_=_C2196( C1327 C2196 ) \nC1327_=_C3107( C1327 C3107 ) C1327_=_C3117( C1327 C3117 ) C1327_=_C3215( C1327 C3215 ) C1327_=_C3221( C1327 C3221 ) C1327_=_C3288( C1327 C3288 ) C1327_=_C3295( C1327 C3295 ) \nC1327_=_C3458( C1327 C3458 ) C1327_=_C3459( C1327 C3459 ) C1328_=_C1329( C1328 C1329 ) C1328_=_C1330( C1328 C1330 ) C1328_=_C1342( C1328 C1342 ) C1328_=_C2185( C1328 C2185 ) \nC1328_=_C2197( C1328 C2197 ) C1328_=_C3108( C1328 C3108 ) C1328_=_C3118( C1328 C3118 ) C1328_=_C3216( C1328 C3216 ) C1328_=_C3222( C1328 C3222 ) C1328_=_C3289( C1328 C3289 ) \nC1328_=_C3296( C1328 C3296 ) C1328_=_C3462( C1328 C3462 ) C1328_=_C3463( C1328 C3463 ) C1329_=_C1330( C1329 C1330 ) C1329_=_C1343( C1329 C1343 ) C1329_=_C3109( C1329 C3109 ) \nC1329_=_C3119( C1329 C3119 ) C1329_=_C3217( C1329 C3217 ) C1329_=_C3223( C1329 C3223 ) C1329_=_C3293( C1329 C3293 ) C1329_=_C3299( C1329 C3299 ) C1329_=_C3458( C1329 C3458 ) \nC1329_=_C3462( C1329 C3462 ) C1329_=_C3827( C1329 C3827 ) C1329_=_C3829( C1329 C3829 ) C1330_=_C1344( C1330 C1344 ) C1330_=_C3110( C1330 C3110 ) C1330_=_C3120( C1330 C3120 ) \nC1330_=_C3218( C1330 C3218 ) C1330_=_C3224( C1330 C3224 ) C1330_=_C3294( C1330 C3294 ) C1330_=_C3300( C1330 C3300 ) C1330_=_C3459( C1330 C3459 ) C1330_=_C3463( C1330 C3463 ) \nC1330_=_C3769( C1330 C3769 ) C1330_=_C3779( C1330 C3779 ) C1330_=_C3828( C1330 C3828 ) C1330_=_C3830( C1330 C3830 ) C1333_=_C1334( C1333 C1334 ) C1333_=_C1341( C1333 C1341 ) \nC1333_=_C1342( C1333 C1342 ) C1333_=_C1343( C1333 C1343 ) C1333_=_C1344( C1333 C1344 ) C1333_=_C1359( C1333 C1359 ) C1333_=_C1371( C1333 C1371 ) C1333_=_C2176( C1333 C2176 ) \nC1333_=_C2177( C1333 C2177 ) C1333_=_C2178( C1333 C2178 ) C1333_=_C2179( C1333 C2179 ) C1333_=_C2180( C1333 C2180 ) C1333_=_C2181( C1333 C2181 ) C1333_=_C2182( C1333 C2182 ) \nC1333_=_C2183( C1333 C2183 ) C1333_=_C2184( C1333 C2184 ) C1333_=_C2185( C1333 C2185 ) C1334_=_C1341( C1334 C1341 ) C1334_=_C1342( C1334 C1342 ) C1334_=_C1343( C1334 C1343 ) \nC1334_=_C1344( C1334 C1344 ) C1334_=_C1360( C1334 C1360 ) C1334_=_C1372( C1334 C1372 ) C1334_=_C2188( C1334 C2188 ) C1334_=_C2189( C1334 C2189 ) C1334_=_C2190( C1334 C2190 ) \nC1334_=_C2191( C1334 C2191 ) C1334_=_C2192( C1334 C2192 ) C1334_=_C2193( C1334 C2193 ) C1334_=_C2194( C1334 C2194 ) C1334_=_C2195( C1334 C2195 ) C1334_=_C2196( C1334 C2196 ) \nC1334_=_C2197( C1334 C2197 ) C1341_=_C1342( C1341 C1342 ) C1341_=_C1343( C1341 C1343 ) C1341_=_C1344( C1341 C1344 ) C1341_=_C2184( C1341 C2184 ) C1341_=_C2196( C1341 C2196 ) \nC1341_=_C3107( C1341 C3107 ) C1341_=_C3117( C1341 C3117 ) C1341_=_C3215( C1341 C3215 ) C1341_=_C3221( C1341 C3221 ) C1341_=_C3288( C1341 C3288 ) C1341_=_C3295( C1341 C3295 ) \nC1341_=_C3458( C1341 C3458 ) C1341_=_C3459( C1341 C3459 ) C1342_=_C1343( C1342 C1343 ) C1342_=_C1344( C1342 C1344 ) C1342_=_C2185( C1342 C2185 ) C1342_=_C2197( C1342 C2197 ) \nC1342_=_C3108( C1342 C3108 ) C1342_=_C3118( C1342 C3118 ) C1342_=_C3216( C1342 C3216 ) C1342_=_C3222( C1342 C3222 ) C1342_=_C3289( C1342 C3289 ) C1342_=_C3296( C1342 C3296 ) \nC1342_=_C3462( C1342 C3462 ) C1342_=_C3463( C1342 C3463 ) C1343_=_C1344( C1343 C1344 ) C1343_=_C3109( C1343 C3109 ) C1343_=_C3119( C1343 C3119 ) C1343_=_C3217( C1343 C3217 ) \nC1343_=_C3223( C1343 C3223 ) C1343_=_C3293( C1343 C3293 ) C1343_=_C3299( C1343 C3299 ) C1343_=_C3458( C1343 C3458 ) C1343_=_C3462( C1343 C3462 ) C1343_=_C3827( C1343 C3827 ) \nC1343_=_C3829( C1343 C3829 ) C1344_=_C3110( C1344 C3110 ) C1344_=_C3120( C1344 C3120 ) C1344_=_C3218( C1344 C3218 ) C1344_=_C3224( C1344 C3224 ) C1344_=_C3294( C1344 C3294 ) \nC1344_=_C3300( C1344 C3300 ) C1344_=_C3459( C1344 C3459 ) C1344_=_C3463( C1344 C3463 ) C1344_=_C3769( C1344 C3769 ) C1344_=_C3779( C1344 C3779 ) C1344_=_C3828( C1344 C3828 ) \nC1344_=_C3830( C1344 C3830 ) C1359_=_C1360( C1359 C1360 ) C1359_=_C1371( C1359 C1371 ) C1359_=_C2176( C1359 C2176 ) C1359_=_C2177( C1359 C2177 ) C1359_=_C2178( C1359 C2178 ) \nC1359_=_C2179( C1359 C2179 ) C1359_=_C2180( C1359 C2180 ) C1359_=_C2181( C1359 C2181 ) C1359_=_C2182( C1359 C2182 ) C1359_=_C2183( C1359 C2183 ) C1359_=_C2184( C1359 C2184 ) \nC1359_=_C2185( C1359 C2185 ) C1360_=_C1372( C1360 C1372 ) C1360_=_C2188( C1360 C2188 ) C1360_=_C2189( C1360 C2189 ) C1360_=_C2190( C1360 C2190 ) C1360_=_C2191( C1360 C2191 ) \nC1360_=_C2192( C1360 C2192 ) C1360_=_C2193( C1360 C2193 ) C1360_=_C2194( C1360 C2194 ) C1360_=_C2195( C1360 C2195 ) C1360_=_C2196( C1360 C2196 ) C1360_=_C2197( C1360 C2197 ) \nC1371_=_C1372( C1371 C1372 ) C1371_=_C2176( C1371 C2176 ) C1371_=_C2177( C1371 C2177 ) C1371_=_C2178( C1371 C2178 ) C1371_=_C2179( C1371 C2179 ) C1371_=_C2180( C1371 C2180 ) \nC1371_=_C2181( C1371 C2181 ) C1371_=_C2182( C1371 C2182 ) C1371_=_C2183( C1371 C2183 ) C1371_=_C2184( C1371 C2184 ) C1371_=_C2185( C1371 C2185 ) C1372_=_C2188( C1372 C2188 ) \nC1372_=_C2189( C1372 C2189 ) C1372_=_C2190( C1372 C2190 ) C1372_=_C2191( C1372 C2191 ) C1372_=_C2192( C1372 C2192 ) C1372_=_C2193( C1372 C2193 ) C1372_=_C2194( C1372 C2194 ) \nC1372_=_C2195( C1372 C2195 ) C1372_=_C2196( C1372 C2196 ) C1372_=_C2197( C1372 C2197 ) C2037_=_C2040( C2037 C2040 ) C2037_=_C2043( C2037 C2043 ) C2040_=_C2043( C2040 C2043 ) \nC2043_=_C3499( C2043 C3499 ) C2043_=_C3502( C2043 C3502 ) C2176_=_C2177( C2176 C2177 ) C2176_=_C2178( C2176 C2178 ) C2176_=_C2179( C2176 C2179 ) C2176_=_C2180( C2176 C2180 ) \nC2176_=_C2181( C2176 C2181 ) C2176_=_C2182( C2176 C2182 ) C2176_=_C2183( C2176 C2183 ) C2176_=_C2184( C2176 C2184 ) C2176_=_C2185( C2176 C2185 ) C2176_=_C2188( C2176 C2188 ) \nC2177_=_C2178( C2177 C2178 ) C2177_=_C2179( C2177 C2179 ) C2177_=_C2180( C2177 C2180 ) C2177_=_C2181( C2177 C2181 ) C2177_=_C2182( C2177 C2182 ) C2177_=_C2183( C2177 C2183 ) \nC2177_=_C2184( C2177 C2184 ) C2177_=_C2185( C2177 C2185 ) C2177_=_C2189( C2177 C2189 ) C2178_=_C2179( C2178 C2179 ) C2178_=_C2180( C2178 C2180 ) C2178_=_C2181( C2178 C2181 ) \nC2178_=_C2182( C2178 C2182 ) C2178_=_C2183( C2178 C2183 ) C2178_=_C2184( C2178 C2184 ) C2178_=_C2185( C2178 C2185 ) C2178_=_C2190( C2178 C2190 ) C2178_=_C3107( C2178 C3107 ) \nC2178_=_C3108( C2178 C3108 ) C2178_=_C3109( C2178 C3109 ) C2178_=_C3110( C2178 C3110 ) C2179_=_C2180( C2179 C2180 ) C2179_=_C2181( C2179 C2181 ) C2179_=_C2182( C2179 C2182 ) \nC2179_=_C2183( C2179 C2183 ) C2179_=_C2184( C2179 C2184 ) C2179_=_C2185( C2179 C2185 ) C2179_=_C2191( C2179 C2191 ) C2179_=_C3117( C2179 C3117 ) C2179_=_C3118( C2179 C3118 ) \nC2179_=_C3119( C2179 C3119 ) C2179_=_C3120( C2179 C3120 ) C2180_=_C2181( C2180 C2181 ) C2180_=_C2182( C2180 C2182 ) C2180_=_C2183( C2180 C2183 ) C2180_=_C2184( C2180 C2184 ) \nC2180_=_C2185( C2180 C2185 ) C2180_=_C2192( C2180 C2192 ) C2180_=_C3215( C2180 C3215 ) C2180_=_C3216( C2180 C3216 ) C2180_=_C3217( C2180 C3217 ) C2180_=_C3218( C2180 C3218 ) \nC2181_=_C2182( C2181 C2182 ) C2181_=_C2183( C2181 C2183 ) C2181_=_C2184( C2181 C2184 ) C2181_=_C2185( C2181 C2185 ) C2181_=_C2193( C2181 C2193 ) C2181_=_C3221( C2181 C3221 ) \nC2181_=_C3222( C2181 C3222 ) C2181_=_C3223( C2181 C3223 ) C2181_=_C3224( C2181 C3224 ) C2182_=_C2183( C2182 C2183 ) C2182_=_C2184( C2182 C2184 ) C2182_=_C2185( C2182 C2185 ) \nC2182_=_C2194( C2182 C2194 ) C2182_=_C3288( C2182 C3288 ) C2182_=_C3289( C2182 C3289 ) C2182_=_C3292( C2182 C3292 ) C2182_=_C3293( C2182 C3293 ) C2182_=_C3294( C2182 C3294 ) \nC2183_=_C2184( C2183 C2184 ) C2183_=_C2185( C2183 C2185 ) C2183_=_C2195( C2183 C2195 ) C2183_=_C3295( C2183 C3295 ) C2183_=_C3296( C2183 C3296 ) C2183_=_C3299( C2183 C3299 ) \nC2183_=_C3300( C2183 C3300 ) C2184_=_C2185( C2184 C2185 ) C2184_=_C2196( C2184 C2196 ) C2184_=_C3107( C2184 C3107 ) C2184_=_C3117( C2184 C3117 ) C2184_=_C3215( C2184 C3215 ) \nC2184_=_C3221( C2184 C3221 ) C2184_=_C3288( C2184 C3288 ) C2184_=_C3295( C2184 C3295 ) C2184_=_C3458( C2184 C3458 ) C2184_=_C3459( C2184 C3459 ) C2185_=_C2197( C2185 C2197 ) \nC2185_=_C3108( C2185 C3108 ) C2185_=_C3118( C2185 C3118 ) C2185_=_C3216( C2185 C3216 ) C2185_=_C3222( C2185 C3222 ) C2185_=_C3289( C2185 C3289 ) C2185_=_C3296( C2185 C3296 ) \nC2185_=_C3462( C2185 C3462 ) C2185_=_C3463( C2185 C3463 ) C2188_=_C2189( C2188 C2189 ) C2188_=_C2190( C2188 C2190 ) C2188_=_C2191( C2188 C2191 ) C2188_=_C2192( C2188 C2192 ) \nC2188_=_C2193( C2188 C2193 ) C2188_=_C2194( C2188 C2194 ) C2188_=_C2195( C2188 C2195 ) C2188_=_C2196( C2188 C2196 ) C2188_=_C2197( C2188 C2197 ) C2189_=_C2190( C2189 C2190 ) \nC2189_=_C2191( C2189 C2191 ) C2189_=_C2192( C2189 C2192 ) C2189_=_C2193( C2189 C2193 ) C2189_=_C2194( C2189 C2194 ) C2189_=_C2195( C2189 C2195 ) C2189_=_C2196( C2189 C2196 ) \nC2189_=_C2197( C2189 C2197 ) C2190_=_C2191( C2190 C2191 ) C2190_=_C2192( C2190 C2192 ) C2190_=_C2193( C2190 C2193 ) C2190_=_C2194( C2190 C2194 ) C2190_=_C2195( C2190 C2195 ) \nC2190_=_C2196( C2190 C2196 ) C2190_=_C2197( C2190 C2197 ) C2190_=_C3107( C2190 C3107 ) C2190_=_C3108( C2190 C3108 ) C2190_=_C3109(</w:t>
      </w:r>
    </w:p>
    <w:p>
      <w:pPr>
        <w:pStyle w:val="PreformattedText"/>
        <w:bidi w:val="0"/>
        <w:spacing w:before="0" w:after="0"/>
        <w:jc w:val="left"/>
        <w:rPr/>
      </w:pPr>
      <w:r>
        <w:rPr/>
        <w:t xml:space="preserve"> </w:t>
      </w:r>
      <w:r>
        <w:rPr/>
        <w:t>C2190 C3109 ) C2190_=_C3110( C2190 C3110 ) \nC2191_=_C2192( C2191 C2192 ) C2191_=_C2193( C2191 C2193 ) C2191_=_C2194( C2191 C2194 ) C2191_=_C2195( C2191 C2195 ) C2191_=_C2196( C2191 C2196 ) C2191_=_C2197( C2191 C2197 ) \nC2191_=_C3117( C2191 C3117 ) C2191_=_C3118( C2191 C3118 ) C2191_=_C3119( C2191 C3119 ) C2191_=_C3120( C2191 C3120 ) C2192_=_C2193( C2192 C2193 ) C2192_=_C2194( C2192 C2194 ) \nC2192_=_C2195( C2192 C2195 ) C2192_=_C2196( C2192 C2196 ) C2192_=_C2197( C2192 C2197 ) C2192_=_C3215( C2192 C3215 ) C2192_=_C3216( C2192 C3216 ) C2192_=_C3217( C2192 C3217 ) \nC2192_=_C3218( C2192 C3218 ) C2193_=_C2194( C2193 C2194 ) C2193_=_C2195( C2193 C2195 ) C2193_=_C2196( C2193 C2196 ) C2193_=_C2197( C2193 C2197 ) C2193_=_C3221( C2193 C3221 ) \nC2193_=_C3222( C2193 C3222 ) C2193_=_C3223( C2193 C3223 ) C2193_=_C3224( C2193 C3224 ) C2194_=_C2195( C2194 C2195 ) C2194_=_C2196( C2194 C2196 ) C2194_=_C2197( C2194 C2197 ) \nC2194_=_C3288( C2194 C3288 ) C2194_=_C3289( C2194 C3289 ) C2194_=_C3292( C2194 C3292 ) C2194_=_C3293( C2194 C3293 ) C2194_=_C3294( C2194 C3294 ) C2195_=_C2196( C2195 C2196 ) \nC2195_=_C2197( C2195 C2197 ) C2195_=_C3295( C2195 C3295 ) C2195_=_C3296( C2195 C3296 ) C2195_=_C3299( C2195 C3299 ) C2195_=_C3300( C2195 C3300 ) C2196_=_C2197( C2196 C2197 ) \nC2196_=_C3107( C2196 C3107 ) C2196_=_C3117( C2196 C3117 ) C2196_=_C3215( C2196 C3215 ) C2196_=_C3221( C2196 C3221 ) C2196_=_C3288( C2196 C3288 ) C2196_=_C3295( C2196 C3295 ) \nC2196_=_C3458( C2196 C3458 ) C2196_=_C3459( C2196 C3459 ) C2197_=_C3108( C2197 C3108 ) C2197_=_C3118( C2197 C3118 ) C2197_=_C3216( C2197 C3216 ) C2197_=_C3222( C2197 C3222 ) \nC2197_=_C3289( C2197 C3289 ) C2197_=_C3296( C2197 C3296 ) C2197_=_C3462( C2197 C3462 ) C2197_=_C3463( C2197 C3463 ) C3107_=_C3108( C3107 C3108 ) C3107_=_C3109( C3107 C3109 ) \nC3107_=_C3110( C3107 C3110 ) C3107_=_C3117( C3107 C3117 ) C3107_=_C3215( C3107 C3215 ) C3107_=_C3221( C3107 C3221 ) C3107_=_C3288( C3107 C3288 ) C3107_=_C3295( C3107 C3295 ) \nC3107_=_C3458( C3107 C3458 ) C3107_=_C3459( C3107 C3459 ) C3108_=_C3109( C3108 C3109 ) C3108_=_C3110( C3108 C3110 ) C3108_=_C3118( C3108 C3118 ) C3108_=_C3216( C3108 C3216 ) \nC3108_=_C3222( C3108 C3222 ) C3108_=_C3289( C3108 C3289 ) C3108_=_C3296( C3108 C3296 ) C3108_=_C3462( C3108 C3462 ) C3108_=_C3463( C3108 C3463 ) C3109_=_C3110( C3109 C3110 ) \nC3109_=_C3119( C3109 C3119 ) C3109_=_C3217( C3109 C3217 ) C3109_=_C3223( C3109 C3223 ) C3109_=_C3293( C3109 C3293 ) C3109_=_C3299( C3109 C3299 ) C3109_=_C3458( C3109 C3458 ) \nC3109_=_C3462( C3109 C3462 ) C3109_=_C3827( C3109 C3827 ) C3109_=_C3829( C3109 C3829 ) C3110_=_C3120( C3110 C3120 ) C3110_=_C3218( C3110 C3218 ) C3110_=_C3224( C3110 C3224 ) \nC3110_=_C3294( C3110 C3294 ) C3110_=_C3300( C3110 C3300 ) C3110_=_C3459( C3110 C3459 ) C3110_=_C3463( C3110 C3463 ) C3110_=_C3769( C3110 C3769 ) C3110_=_C3779( C3110 C3779 ) \nC3110_=_C3828( C3110 C3828 ) C3110_=_C3830( C3110 C3830 ) C3117_=_C3118( C3117 C3118 ) C3117_=_C3119( C3117 C3119 ) C3117_=_C3120( C3117 C3120 ) C3117_=_C3215( C3117 C3215 ) \nC3117_=_C3221( C3117 C3221 ) C3117_=_C3288( C3117 C3288 ) C3117_=_C3295( C3117 C3295 ) C3117_=_C3458( C3117 C3458 ) C3117_=_C3459( C3117 C3459 ) C3118_=_C3119( C3118 C3119 ) \nC3118_=_C3120( C3118 C3120 ) C3118_=_C3216( C3118 C3216 ) C3118_=_C3222( C3118 C3222 ) C3118_=_C3289( C3118 C3289 ) C3118_=_C3296( C3118 C3296 ) C3118_=_C3462( C3118 C3462 ) \nC3118_=_C3463( C3118 C3463 ) C3119_=_C3120( C3119 C3120 ) C3119_=_C3217( C3119 C3217 ) C3119_=_C3223( C3119 C3223 ) C3119_=_C3293( C3119 C3293 ) C3119_=_C3299( C3119 C3299 ) \nC3119_=_C3458( C3119 C3458 ) C3119_=_C3462( C3119 C3462 ) C3119_=_C3827( C3119 C3827 ) C3119_=_C3829( C3119 C3829 ) C3120_=_C3218( C3120 C3218 ) C3120_=_C3224( C3120 C3224 ) \nC3120_=_C3294( C3120 C3294 ) C3120_=_C3300( C3120 C3300 ) C3120_=_C3459( C3120 C3459 ) C3120_=_C3463( C3120 C3463 ) C3120_=_C3769( C3120 C3769 ) C3120_=_C3779( C3120 C3779 ) \nC3120_=_C3828( C3120 C3828 ) C3120_=_C3830( C3120 C3830 ) C3215_=_C3216( C3215 C3216 ) C3215_=_C3217( C3215 C3217 ) C3215_=_C3218( C3215 C3218 ) C3215_=_C3221( C3215 C3221 ) \nC3215_=_C3288( C3215 C3288 ) C3215_=_C3295( C3215 C3295 ) C3215_=_C3458( C3215 C3458 ) C3215_=_C3459( C3215 C3459 ) C3216_=_C3217( C3216 C3217 ) C3216_=_C3218( C3216 C3218 ) \nC3216_=_C3222( C3216 C3222 ) C3216_=_C3289( C3216 C3289 ) C3216_=_C3296( C3216 C3296 ) C3216_=_C3462( C3216 C3462 ) C3216_=_C3463( C3216 C3463 ) C3217_=_C3218( C3217 C3218 ) \nC3217_=_C3223( C3217 C3223 ) C3217_=_C3293( C3217 C3293 ) C3217_=_C3299( C3217 C3299 ) C3217_=_C3458( C3217 C3458 ) C3217_=_C3462( C3217 C3462 ) C3217_=_C3827( C3217 C3827 ) \nC3217_=_C3829( C3217 C3829 ) C3218_=_C3224( C3218 C3224 ) C3218_=_C3294( C3218 C3294 ) C3218_=_C3300( C3218 C3300 ) C3218_=_C3459( C3218 C3459 ) C3218_=_C3463( C3218 C3463 ) \nC3218_=_C3769( C3218 C3769 ) C3218_=_C3779( C3218 C3779 ) C3218_=_C3828( C3218 C3828 ) C3218_=_C3830( C3218 C3830 ) C3221_=_C3222( C3221 C3222 ) C3221_=_C3223( C3221 C3223 ) \nC3221_=_C3224( C3221 C3224 ) C3221_=_C3288( C3221 C3288 ) C3221_=_C3295( C3221 C3295 ) C3221_=_C3458( C3221 C3458 ) C3221_=_C3459( C3221 C3459 ) C3222_=_C3223( C3222 C3223 ) \nC3222_=_C3224( C3222 C3224 ) C3222_=_C3289( C3222 C3289 ) C3222_=_C3296( C3222 C3296 ) C3222_=_C3462( C3222 C3462 ) C3222_=_C3463( C3222 C3463 ) C3223_=_C3224( C3223 C3224 ) \nC3223_=_C3293( C3223 C3293 ) C3223_=_C3299( C3223 C3299 ) C3223_=_C3458( C3223 C3458 ) C3223_=_C3462( C3223 C3462 ) C3223_=_C3827( C3223 C3827 ) C3223_=_C3829( C3223 C3829 ) \nC3224_=_C3294( C3224 C3294 ) C3224_=_C3300( C3224 C3300 ) C3224_=_C3459( C3224 C3459 ) C3224_=_C3463( C3224 C3463 ) C3224_=_C3769( C3224 C3769 ) C3224_=_C3779( C3224 C3779 ) \nC3224_=_C3828( C3224 C3828 ) C3224_=_C3830( C3224 C3830 ) C3288_=_C3289( C3288 C3289 ) C3288_=_C3292( C3288 C3292 ) C3288_=_C3293( C3288 C3293 ) C3288_=_C3294( C3288 C3294 ) \nC3288_=_C3295( C3288 C3295 ) C3288_=_C3458( C3288 C3458 ) C3288_=_C3459( C3288 C3459 ) C3289_=_C3292( C3289 C3292 ) C3289_=_C3293( C3289 C3293 ) C3289_=_C3294( C3289 C3294 ) \nC3289_=_C3296( C3289 C3296 ) C3289_=_C3462( C3289 C3462 ) C3289_=_C3463( C3289 C3463 ) C3292_=_C3293( C3292 C3293 ) C3292_=_C3294( C3292 C3294 ) C3292_=_C3501( C3292 C3501 ) \nC3292_=_C3504( C3292 C3504 ) C3292_=_C3769( C3292 C3769 ) C3293_=_C3294( C3293 C3294 ) C3293_=_C3299( C3293 C3299 ) C3293_=_C3458( C3293 C3458 ) C3293_=_C3462( C3293 C3462 ) \nC3293_=_C3827( C3293 C3827 ) C3293_=_C3829( C3293 C3829 ) C3294_=_C3300( C3294 C3300 ) C3294_=_C3459( C3294 C3459 ) C3294_=_C3463( C3294 C3463 ) C3294_=_C3769( C3294 C3769 ) \nC3294_=_C3779( C3294 C3779 ) C3294_=_C3828( C3294 C3828 ) C3294_=_C3830( C3294 C3830 ) C3295_=_C3296( C3295 C3296 ) C3295_=_C3299( C3295 C3299 ) C3295_=_C3300( C3295 C3300 ) \nC3295_=_C3458( C3295 C3458 ) C3295_=_C3459( C3295 C3459 ) C3296_=_C3299( C3296 C3299 ) C3296_=_C3300( C3296 C3300 ) C3296_=_C3462( C3296 C3462 ) C3296_=_C3463( C3296 C3463 ) \nC3299_=_C3300( C3299 C3300 ) C3299_=_C3458( C3299 C3458 ) C3299_=_C3462( C3299 C3462 ) C3299_=_C3827( C3299 C3827 ) C3299_=_C3829( C3299 C3829 ) C3300_=_C3459( C3300 C3459 ) \nC3300_=_C3463( C3300 C3463 ) C3300_=_C3769( C3300 C3769 ) C3300_=_C3779( C3300 C3779 ) C3300_=_C3828( C3300 C3828 ) C3300_=_C3830( C3300 C3830 ) C3458_=_C3459( C3458 C3459 ) \nC3458_=_C3462( C3458 C3462 ) C3458_=_C3827( C3458 C3827 ) C3458_=_C3829( C3458 C3829 ) C3459_=_C3463( C3459 C3463 ) C3459_=_C3769( C3459 C3769 ) C3459_=_C3779( C3459 C3779 ) \nC3459_=_C3828( C3459 C3828 ) C3459_=_C3830( C3459 C3830 ) C3462_=_C3463( C3462 C3463 ) C3462_=_C3827( C3462 C3827 ) C3462_=_C3829( C3462 C3829 ) C3463_=_C3769( C3463 C3769 ) \nC3463_=_C3779( C3463 C3779 ) C3463_=_C3828( C3463 C3828 ) C3463_=_C3830( C3463 C3830 ) C3499_=_C3500( C3499 C3500 ) C3499_=_C3501( C3499 C3501 ) C3499_=_C3502( C3499 C3502 ) \nC3500_=_C3501( C3500 C3501 ) C3500_=_C3503( C3500 C3503 ) C3501_=_C3504( C3501 C3504 ) C3501_=_C3769( C3501 C3769 ) C3502_=_C3503( C3502 C3503 ) C3502_=_C3504( C3502 C3504 ) \nC3503_=_C3504( C3503 C3504 ) C3504_=_C3769( C3504 C3769 ) C3769_=_C3779( C3769 C3779 ) C3769_=_C3828( C3769 C3828 ) C3769_=_C3830( C3769 C3830 ) C3779_=_C3828( C3779 C3828 ) \nC3779_=_C3830( C3779 C3830 ) C3827_=_C3828( C3827 C3828 ) C3827_=_C3829( C3827 C3829 ) C3828_=_C3830( C3828 C3830 ) C3829_=_C3830( C3829 C3830 ) "];301-&gt;305[label="48: C1327 C1328 C1341 C1342 C1359 \nC1360 C1371 C1372 C2037 C2040 C2043 \nC2176 C2177 C2184 C2185 C2188 C2189 \nC2196 C2197 C3107 C3108 C3117 C3118 \nC3215 C3216 C3221 C3222 C3288 C3289 \nC3292 C3295 C3296 C3458 C3459 C3462 \nC3463 C3499 C3500 C3501 C3502 C3503 \nC3504 C3769 C3779 C3827 C3828 C3829 \nC3830 \n218: C1327_=_C1328 ,C1327_=_C1341 ,C1327_=_C2184 ,C1327_=_C2196 ,C1327_=_C3107 ,\nC1327_=_C3117 ,C1327_=_C3215 ,C1327_=_C3221 ,C1327_=_C3288 ,C1327_=_C3295 ,C1327_=_C3458 ,\nC1327_=_C3459 ,C1328_=_C1342 ,C1328_=_C2185 ,C1328_=_C2197 ,C1328_=_C3108 ,C1328_=_C3118 ,\nC1328_=_C3216 ,C1328_=_C3222 ,C1328_=_C3289 ,C1328_=_C3296 ,C1328_=_C3462 ,C1328_=_C3463 ,\nC1341_=_C1342 ,C1341_=_C2184 ,C1341_=_C2196 ,C1341_=_C3107 ,C1341_=_C3117 ,C1341_=_C3215 ,\nC1341_=_C3221 ,C1341_=_C3288 ,C1341_=_C3295 ,C1341_=_C3458 ,C1341_=_C3459 ,C1342_=_C2185 ,\nC1342_=_C2197 ,C1342_=_C3108 ,C1342_=_C3118 ,C1342_=_C3216 ,C1342_=_C3222 ,C1342_=_C3289 ,\nC1342_=_C3296 ,C1342_=_C3462 ,C1342_=_C3463 ,C1359_=_C1360 ,C1359_=_C1371 ,C1359_=_C2176 ,\nC1359_=_C2177 ,C1359_=_C2184 ,C1359_=_C2185 ,C1360_=_C1372 ,C1360_=_C2188 ,C1360_=_C2189 ,\nC1360_=_C2196 ,C1360_=_C2197 ,C1371_=_C1372 ,C1371_=_C2176 ,C1371_=_C2177 ,C1371_=_C2184 ,\nC1371_=_C2185 ,C1372_=_C2188 ,C1372_=_C2189 ,C1372_=_C2196 ,C1372_=_C2197 ,C2037_=_C2040 ,\nC2037_=_C2043 ,C2040_=_C2043 ,C2043_=_C3499 ,C2043_=_C3502 ,C2176_=_C2177 ,C2176_=_C2184 ,\nC2176_=_C2185 ,C2176_=_C2188 ,C2177_=_C2184 ,C2177_=_C2185 ,C2177_=_C2189 ,C2184_=_C2185 ,\nC2184_=_C2196 ,C2184_=_C3107 ,C2184_=_C3117 ,C2184_=_C3215 ,C2184_=_C3221 ,C2184_=_C3288 ,\nC2184_=_C3295</w:t>
      </w:r>
    </w:p>
    <w:p>
      <w:pPr>
        <w:pStyle w:val="PreformattedText"/>
        <w:bidi w:val="0"/>
        <w:spacing w:before="0" w:after="0"/>
        <w:jc w:val="left"/>
        <w:rPr/>
      </w:pPr>
      <w:r>
        <w:rPr/>
        <w:t xml:space="preserve"> </w:t>
      </w:r>
      <w:r>
        <w:rPr/>
        <w:t>,C2184_=_C3458 ,C2184_=_C3459 ,C2185_=_C2197 ,C2185_=_C3108 ,C2185_=_C3118 ,\nC2185_=_C3216 ,C2185_=_C3222 ,C2185_=_C3289 ,C2185_=_C3296 ,C2185_=_C3462 ,C2185_=_C3463 ,\nC2188_=_C2189 ,C2188_=_C2196 ,C2188_=_C2197 ,C2189_=_C2196 ,C2189_=_C2197 ,C2196_=_C2197 ,\nC2196_=_C3107 ,C2196_=_C3117 ,C2196_=_C3215 ,C2196_=_C3221 ,C2196_=_C3288 ,C2196_=_C3295 ,\nC2196_=_C3458 ,C2196_=_C3459 ,C2197_=_C3108 ,C2197_=_C3118 ,C2197_=_C3216 ,C2197_=_C3222 ,\nC2197_=_C3289 ,C2197_=_C3296 ,C2197_=_C3462 ,C2197_=_C3463 ,C3107_=_C3108 ,C3107_=_C3117 ,\nC3107_=_C3215 ,C3107_=_C3221 ,C3107_=_C3288 ,C3107_=_C3295 ,C3107_=_C3458 ,C3107_=_C3459 ,\nC3108_=_C3118 ,C3108_=_C3216 ,C3108_=_C3222 ,C3108_=_C3289 ,C3108_=_C3296 ,C3108_=_C3462 ,\nC3108_=_C3463 ,C3117_=_C3118 ,C3117_=_C3215 ,C3117_=_C3221 ,C3117_=_C3288 ,C3117_=_C3295 ,\nC3117_=_C3458 ,C3117_=_C3459 ,C3118_=_C3216 ,C3118_=_C3222 ,C3118_=_C3289 ,C3118_=_C3296 ,\nC3118_=_C3462 ,C3118_=_C3463 ,C3215_=_C3216 ,C3215_=_C3221 ,C3215_=_C3288 ,C3215_=_C3295 ,\nC3215_=_C3458 ,C3215_=_C3459 ,C3216_=_C3222 ,C3216_=_C3289 ,C3216_=_C3296 ,C3216_=_C3462 ,\nC3216_=_C3463 ,C3221_=_C3222 ,C3221_=_C3288 ,C3221_=_C3295 ,C3221_=_C3458 ,C3221_=_C3459 ,\nC3222_=_C3289 ,C3222_=_C3296 ,C3222_=_C3462 ,C3222_=_C3463 ,C3288_=_C3289 ,C3288_=_C3292 ,\nC3288_=_C3295 ,C3288_=_C3458 ,C3288_=_C3459 ,C3289_=_C3292 ,C3289_=_C3296 ,C3289_=_C3462 ,\nC3289_=_C3463 ,C3292_=_C3501 ,C3292_=_C3504 ,C3292_=_C3769 ,C3295_=_C3296 ,C3295_=_C3458 ,\nC3295_=_C3459 ,C3296_=_C3462 ,C3296_=_C3463 ,C3458_=_C3459 ,C3458_=_C3462 ,C3458_=_C3827 ,\nC3458_=_C3829 ,C3459_=_C3463 ,C3459_=_C3769 ,C3459_=_C3779 ,C3459_=_C3828 ,C3459_=_C3830 ,\nC3462_=_C3463 ,C3462_=_C3827 ,C3462_=_C3829 ,C3463_=_C3769 ,C3463_=_C3779 ,C3463_=_C3828 ,\nC3463_=_C3830 ,C3499_=_C3500 ,C3499_=_C3501 ,C3499_=_C3502 ,C3500_=_C3501 ,C3500_=_C3503 ,\nC3501_=_C3504 ,C3501_=_C3769 ,C3502_=_C3503 ,C3502_=_C3504 ,C3503_=_C3504 ,C3504_=_C3769 ,\nC3769_=_C3779 ,C3769_=_C3828 ,C3769_=_C3830 ,C3779_=_C3828 ,C3779_=_C3830 ,C3827_=_C3828 ,\nC3827_=_C3829 ,C3828_=_C3830 ,C3829_=_C3830 ,"];306[shape=box, label="id:306 level: 2\n72: C53 C67 C80 C92 C232 \nC559 C611 C1474 C1520 C1582 C1619 \nC1749 C1753 C1960 C1970 C1981 C1989 \nC3040 C3041 C3052 C3053 C3066 C3080 \nC3155 C3230 C3271 C3311 C3323 C3341 \nC3348 C3357 C3363 C3377 C3378 C3381 \nC3382 C3411 C3421 C3490 C3493 C3496 \nC3563 C3567 C3672 C3682 C3686 C3690 \nC3728 C3733 C3758 C3761 C3762 C3763 \nC3764 C3765 C3766 C3767 C3768 C3770 \nC3771 C3772 C3773 C3774 C3775 C3776 \nC3777 C3778 C3779 C3827 C3828 C3829 \nC3830 \n890: C53_=_C67( C53 C67 ) C53_=_C80( C53 C80 ) C53_=_C92( C53 C92 ) C53_=_C1753( C53 C1753 ) C53_=_C1960( C53 C1960 ) \nC53_=_C1970( C53 C1970 ) C53_=_C1981( C53 C1981 ) C53_=_C1989( C53 C1989 ) C53_=_C3066( C53 C3066 ) C53_=_C3080( C53 C3080 ) C53_=_C3155( C53 C3155 ) \nC53_=_C3271( C53 C3271 ) C53_=_C3311( C53 C3311 ) C53_=_C3323( C53 C3323 ) C53_=_C3341( C53 C3341 ) C53_=_C3348( C53 C3348 ) C53_=_C3357( C53 C3357 ) \nC53_=_C3363( C53 C3363 ) C53_=_C3411( C53 C3411 ) C53_=_C3421( C53 C3421 ) C53_=_C3490( C53 C3490 ) C53_=_C3493( C53 C3493 ) C53_=_C3496( C53 C3496 ) \nC53_=_C3563( C53 C3563 ) C53_=_C3567( C53 C3567 ) C53_=_C3728( C53 C3728 ) C53_=_C3733( C53 C3733 ) C53_=_C3758( C53 C3758 ) C53_=_C3770( C53 C3770 ) \nC53_=_C3771( C53 C3771 ) C53_=_C3772( C53 C3772 ) C53_=_C3773( C53 C3773 ) C53_=_C3774( C53 C3774 ) C53_=_C3775( C53 C3775 ) C53_=_C3776( C53 C3776 ) \nC53_=_C3777( C53 C3777 ) C53_=_C3778( C53 C3778 ) C53_=_C3779( C53 C3779 ) C67_=_C80( C67 C80 ) C67_=_C92( C67 C92 ) C67_=_C1753( C67 C1753 ) \nC67_=_C1960( C67 C1960 ) C67_=_C1970( C67 C1970 ) C67_=_C1981( C67 C1981 ) C67_=_C1989( C67 C1989 ) C67_=_C3066( C67 C3066 ) C67_=_C3080( C67 C3080 ) \nC67_=_C3155( C67 C3155 ) C67_=_C3271( C67 C3271 ) C67_=_C3311( C67 C3311 ) C67_=_C3323( C67 C3323 ) C67_=_C3341( C67 C3341 ) C67_=_C3348( C67 C3348 ) \nC67_=_C3357( C67 C3357 ) C67_=_C3363( C67 C3363 ) C67_=_C3411( C67 C3411 ) C67_=_C3421( C67 C3421 ) C67_=_C3490( C67 C3490 ) C67_=_C3493( C67 C3493 ) \nC67_=_C3496( C67 C3496 ) C67_=_C3563( C67 C3563 ) C67_=_C3567( C67 C3567 ) C67_=_C3728( C67 C3728 ) C67_=_C3733( C67 C3733 ) C67_=_C3758( C67 C3758 ) \nC67_=_C3770( C67 C3770 ) C67_=_C3771( C67 C3771 ) C67_=_C3772( C67 C3772 ) C67_=_C3773( C67 C3773 ) C67_=_C3774( C67 C3774 ) C67_=_C3775( C67 C3775 ) \nC67_=_C3776( C67 C3776 ) C67_=_C3777( C67 C3777 ) C67_=_C3778( C67 C3778 ) C67_=_C3779( C67 C3779 ) C80_=_C92( C80 C92 ) C80_=_C1753( C80 C1753 ) \nC80_=_C1960( C80 C1960 ) C80_=_C1970( C80 C1970 ) C80_=_C1981( C80 C1981 ) C80_=_C1989( C80 C1989 ) C80_=_C3066( C80 C3066 ) C80_=_C3080( C80 C3080 ) \nC80_=_C3155( C80 C3155 ) C80_=_C3271( C80 C3271 ) C80_=_C3311( C80 C3311 ) C80_=_C3323( C80 C3323 ) C80_=_C3341( C80 C3341 ) C80_=_C3348( C80 C3348 ) \nC80_=_C3357( C80 C3357 ) C80_=_C3363( C80 C3363 ) C80_=_C3411( C80 C3411 ) C80_=_C3421( C80 C3421 ) C80_=_C3490( C80 C3490 ) C80_=_C3493( C80 C3493 ) \nC80_=_C3496( C80 C3496 ) C80_=_C3563( C80 C3563 ) C80_=_C3567( C80 C3567 ) C80_=_C3728( C80 C3728 ) C80_=_C3733( C80 C3733 ) C80_=_C3758( C80 C3758 ) \nC80_=_C3770( C80 C3770 ) C80_=_C3771( C80 C3771 ) C80_=_C3772( C80 C3772 ) C80_=_C3773( C80 C3773 ) C80_=_C3774( C80 C3774 ) C80_=_C3775( C80 C3775 ) \nC80_=_C3776( C80 C3776 ) C80_=_C3777( C80 C3777 ) C80_=_C3778( C80 C3778 ) C80_=_C3779( C80 C3779 ) C92_=_C1753( C92 C1753 ) C92_=_C1960( C92 C1960 ) \nC92_=_C1970( C92 C1970 ) C92_=_C1981( C92 C1981 ) C92_=_C1989( C92 C1989 ) C92_=_C3066( C92 C3066 ) C92_=_C3080( C92 C3080 ) C92_=_C3155( C92 C3155 ) \nC92_=_C3271( C92 C3271 ) C92_=_C3311( C92 C3311 ) C92_=_C3323( C92 C3323 ) C92_=_C3341( C92 C3341 ) C92_=_C3348( C92 C3348 ) C92_=_C3357( C92 C3357 ) \nC92_=_C3363( C92 C3363 ) C92_=_C3411( C92 C3411 ) C92_=_C3421( C92 C3421 ) C92_=_C3490( C92 C3490 ) C92_=_C3493( C92 C3493 ) C92_=_C3496( C92 C3496 ) \nC92_=_C3563( C92 C3563 ) C92_=_C3567( C92 C3567 ) C92_=_C3728( C92 C3728 ) C92_=_C3733( C92 C3733 ) C92_=_C3758( C92 C3758 ) C92_=_C3770( C92 C3770 ) \nC92_=_C3771( C92 C3771 ) C92_=_C3772( C92 C3772 ) C92_=_C3773( C92 C3773 ) C92_=_C3774( C92 C3774 ) C92_=_C3775( C92 C3775 ) C92_=_C3776( C92 C3776 ) \nC92_=_C3777( C92 C3777 ) C92_=_C3778( C92 C3778 ) C92_=_C3779( C92 C3779 ) C232_=_C1749( C232 C1749 ) C232_=_C3761( C232 C3761 ) C232_=_C3773( C232 C3773 ) \nC559_=_C611( C559 C611 ) C559_=_C3041( C559 C3041 ) C559_=_C3053( C559 C3053 ) C559_=_C3378( C559 C3378 ) C559_=_C3382( C559 C3382 ) C559_=_C3686( C559 C3686 ) \nC559_=_C3690( C559 C3690 ) C559_=_C3771( C559 C3771 ) C611_=_C3041( C611 C3041 ) C611_=_C3053( C611 C3053 ) C611_=_C3378( C611 C3378 ) C611_=_C3382( C611 C3382 ) \nC611_=_C3686( C611 C3686 ) C611_=_C3690( C611 C3690 ) C611_=_C3771( C611 C3771 ) C1474_=_C1520( C1474 C1520 ) C1474_=_C1582( C1474 C1582 ) C1474_=_C1619( C1474 C1619 ) \nC1474_=_C3040( C1474 C3040 ) C1474_=_C3052( C1474 C3052 ) C1474_=_C3377( C1474 C3377 ) C1474_=_C3381( C1474 C3381 ) C1474_=_C3672( C1474 C3672 ) C1474_=_C3682( C1474 C3682 ) \nC1520_=_C1582( C1520 C1582 ) C1520_=_C1619( C1520 C1619 ) C1520_=_C3040( C1520 C3040 ) C1520_=_C3052( C1520 C3052 ) C1520_=_C3377( C1520 C3377 ) C1520_=_C3381( C1520 C3381 ) \nC1520_=_C3672( C1520 C3672 ) C1520_=_C3682( C1520 C3682 ) C1582_=_C1619( C1582 C1619 ) C1582_=_C3040( C1582 C3040 ) C1582_=_C3052( C1582 C3052 ) C1582_=_C3377( C1582 C3377 ) \nC1582_=_C3381( C1582 C3381 ) C1582_=_C3672( C1582 C3672 ) C1582_=_C3682( C1582 C3682 ) C1619_=_C3040( C1619 C3040 ) C1619_=_C3052( C1619 C3052 ) C1619_=_C3377( C1619 C3377 ) \nC1619_=_C3381( C1619 C3381 ) C1619_=_C3672( C1619 C3672 ) C1619_=_C3682( C1619 C3682 ) C1749_=_C3761( C1749 C3761 ) C1749_=_C3773( C1749 C3773 ) C1753_=_C1960( C1753 C1960 ) \nC1753_=_C1970( C1753 C1970 ) C1753_=_C1981( C1753 C1981 ) C1753_=_C1989( C1753 C1989 ) C1753_=_C3066( C1753 C3066 ) C1753_=_C3080( C1753 C3080 ) C1753_=_C3155( C1753 C3155 ) \nC1753_=_C3271( C1753 C3271 ) C1753_=_C3311( C1753 C3311 ) C1753_=_C3323( C1753 C3323 ) C1753_=_C3341( C1753 C3341 ) C1753_=_C3348( C1753 C3348 ) C1753_=_C3357( C1753 C3357 ) \nC1753_=_C3363( C1753 C3363 ) C1753_=_C3411( C1753 C3411 ) C1753_=_C3421( C1753 C3421 ) C1753_=_C3490( C1753 C3490 ) C1753_=_C3493( C1753 C3493 ) C1753_=_C3496( C1753 C3496 ) \nC1753_=_C3563( C1753 C3563 ) C1753_=_C3567( C1753 C3567 ) C1753_=_C3728( C1753 C3728 ) C1753_=_C3733( C1753 C3733 ) C1753_=_C3758( C1753 C3758 ) C1753_=_C3770( C1753 C3770 ) \nC1753_=_C3771( C1753 C3771 ) C1753_=_C3772( C1753 C3772 ) C1753_=_C3773( C1753 C3773 ) C1753_=_C3774( C1753 C3774 ) C1753_=_C3775( C1753 C3775 ) C1753_=_C3776( C1753 C3776 ) \nC1753_=_C3777( C1753 C3777 ) C1753_=_C3778( C1753 C3778 ) C1753_=_C3779( C1753 C3779 ) C1960_=_C1970( C1960 C1970 ) C1960_=_C1981( C1960 C1981 ) C1960_=_C1989( C1960 C1989 ) \nC1960_=_C3066( C1960 C3066 ) C1960_=_C3080( C1960 C3080 ) C1960_=_C3155( C1960 C3155 ) C1960_=_C3271( C1960 C3271 ) C1960_=_C3311( C1960 C3311 ) C1960_=_C3323( C1960 C3323 ) \nC1960_=_C3341( C1960 C3341 ) C1960_=_C3348( C1960 C3348 ) C1960_=_C3357( C1960 C3357 ) C1960_=_C3363( C1960 C3363 ) C1960_=_C3411( C1960 C3411 ) C1960_=_C3421( C1960 C3421 ) \nC1960_=_C3490( C1960 C3490 ) C1960_=_C3493( C1960 C3493 ) C1960_=_C3496( C1960 C3496 ) C1960_=_C3563( C1960 C3563 ) C1960_=_C3567( C1960 C3567 ) C1960_=_C3728( C1960 C3728 ) \nC1960_=_C3733( C1960 C3733 ) C1960_=_C3758( C1960 C3758 ) C1960_=_C3770( C1960 C3770 ) C1960_=_C3771( C1960 C3771 ) C1960_=_C3772( C1960 C3772 ) C1960_=_C3773( C1960 C3773 ) \nC1960_=_C3774( C1960 C3774 ) C1960_=_C3775( C1960 C3775 ) C1960_=_C3776( C1960 C3776 ) C1960_=_C3777( C1960 C3777 ) C1960_=_C3778( C1960 C3778 ) C1960_=_C3779( C1960 C3779 ) \nC1970_=_C1981( C1970 C1981 ) C1970_=_C1989( C1970 C1989 ) C1970_=_C3066( C1970 C3066 ) C1970_=_C3080( C1970 C3080 ) C1970_=_C3155( C1970 C3155 ) C1970_=_C3271( C1970 C3271 ) \nC1970_=_C3311( C1970 C3311 ) C1970_=_C3323( C1970 C3323 ) C1970_=_C3341( C1970 C3341 ) C1970_=_C3348(</w:t>
      </w:r>
    </w:p>
    <w:p>
      <w:pPr>
        <w:pStyle w:val="PreformattedText"/>
        <w:bidi w:val="0"/>
        <w:spacing w:before="0" w:after="0"/>
        <w:jc w:val="left"/>
        <w:rPr/>
      </w:pPr>
      <w:r>
        <w:rPr/>
        <w:t xml:space="preserve"> </w:t>
      </w:r>
      <w:r>
        <w:rPr/>
        <w:t>C1970 C3348 ) C1970_=_C3357( C1970 C3357 ) C1970_=_C3363( C1970 C3363 ) \nC1970_=_C3411( C1970 C3411 ) C1970_=_C3421( C1970 C3421 ) C1970_=_C3490( C1970 C3490 ) C1970_=_C3493( C1970 C3493 ) C1970_=_C3496( C1970 C3496 ) C1970_=_C3563( C1970 C3563 ) \nC1970_=_C3567( C1970 C3567 ) C1970_=_C3728( C1970 C3728 ) C1970_=_C3733( C1970 C3733 ) C1970_=_C3758( C1970 C3758 ) C1970_=_C3770( C1970 C3770 ) C1970_=_C3771( C1970 C3771 ) \nC1970_=_C3772( C1970 C3772 ) C1970_=_C3773( C1970 C3773 ) C1970_=_C3774( C1970 C3774 ) C1970_=_C3775( C1970 C3775 ) C1970_=_C3776( C1970 C3776 ) C1970_=_C3777( C1970 C3777 ) \nC1970_=_C3778( C1970 C3778 ) C1970_=_C3779( C1970 C3779 ) C1981_=_C1989( C1981 C1989 ) C1981_=_C3066( C1981 C3066 ) C1981_=_C3080( C1981 C3080 ) C1981_=_C3155( C1981 C3155 ) \nC1981_=_C3271( C1981 C3271 ) C1981_=_C3311( C1981 C3311 ) C1981_=_C3323( C1981 C3323 ) C1981_=_C3341( C1981 C3341 ) C1981_=_C3348( C1981 C3348 ) C1981_=_C3357( C1981 C3357 ) \nC1981_=_C3363( C1981 C3363 ) C1981_=_C3411( C1981 C3411 ) C1981_=_C3421( C1981 C3421 ) C1981_=_C3490( C1981 C3490 ) C1981_=_C3493( C1981 C3493 ) C1981_=_C3496( C1981 C3496 ) \nC1981_=_C3563( C1981 C3563 ) C1981_=_C3567( C1981 C3567 ) C1981_=_C3728( C1981 C3728 ) C1981_=_C3733( C1981 C3733 ) C1981_=_C3758( C1981 C3758 ) C1981_=_C3770( C1981 C3770 ) \nC1981_=_C3771( C1981 C3771 ) C1981_=_C3772( C1981 C3772 ) C1981_=_C3773( C1981 C3773 ) C1981_=_C3774( C1981 C3774 ) C1981_=_C3775( C1981 C3775 ) C1981_=_C3776( C1981 C3776 ) \nC1981_=_C3777( C1981 C3777 ) C1981_=_C3778( C1981 C3778 ) C1981_=_C3779( C1981 C3779 ) C1989_=_C3066( C1989 C3066 ) C1989_=_C3080( C1989 C3080 ) C1989_=_C3155( C1989 C3155 ) \nC1989_=_C3271( C1989 C3271 ) C1989_=_C3311( C1989 C3311 ) C1989_=_C3323( C1989 C3323 ) C1989_=_C3341( C1989 C3341 ) C1989_=_C3348( C1989 C3348 ) C1989_=_C3357( C1989 C3357 ) \nC1989_=_C3363( C1989 C3363 ) C1989_=_C3411( C1989 C3411 ) C1989_=_C3421( C1989 C3421 ) C1989_=_C3490( C1989 C3490 ) C1989_=_C3493( C1989 C3493 ) C1989_=_C3496( C1989 C3496 ) \nC1989_=_C3563( C1989 C3563 ) C1989_=_C3567( C1989 C3567 ) C1989_=_C3728( C1989 C3728 ) C1989_=_C3733( C1989 C3733 ) C1989_=_C3758( C1989 C3758 ) C1989_=_C3770( C1989 C3770 ) \nC1989_=_C3771( C1989 C3771 ) C1989_=_C3772( C1989 C3772 ) C1989_=_C3773( C1989 C3773 ) C1989_=_C3774( C1989 C3774 ) C1989_=_C3775( C1989 C3775 ) C1989_=_C3776( C1989 C3776 ) \nC1989_=_C3777( C1989 C3777 ) C1989_=_C3778( C1989 C3778 ) C1989_=_C3779( C1989 C3779 ) C3040_=_C3041( C3040 C3041 ) C3040_=_C3052( C3040 C3052 ) C3040_=_C3377( C3040 C3377 ) \nC3040_=_C3381( C3040 C3381 ) C3040_=_C3672( C3040 C3672 ) C3040_=_C3682( C3040 C3682 ) C3041_=_C3053( C3041 C3053 ) C3041_=_C3378( C3041 C3378 ) C3041_=_C3382( C3041 C3382 ) \nC3041_=_C3686( C3041 C3686 ) C3041_=_C3690( C3041 C3690 ) C3041_=_C3771( C3041 C3771 ) C3052_=_C3053( C3052 C3053 ) C3052_=_C3377( C3052 C3377 ) C3052_=_C3381( C3052 C3381 ) \nC3052_=_C3672( C3052 C3672 ) C3052_=_C3682( C3052 C3682 ) C3053_=_C3378( C3053 C3378 ) C3053_=_C3382( C3053 C3382 ) C3053_=_C3686( C3053 C3686 ) C3053_=_C3690( C3053 C3690 ) \nC3053_=_C3771( C3053 C3771 ) C3066_=_C3080( C3066 C3080 ) C3066_=_C3155( C3066 C3155 ) C3066_=_C3271( C3066 C3271 ) C3066_=_C3311( C3066 C3311 ) C3066_=_C3323( C3066 C3323 ) \nC3066_=_C3341( C3066 C3341 ) C3066_=_C3348( C3066 C3348 ) C3066_=_C3357( C3066 C3357 ) C3066_=_C3363( C3066 C3363 ) C3066_=_C3411( C3066 C3411 ) C3066_=_C3421( C3066 C3421 ) \nC3066_=_C3490( C3066 C3490 ) C3066_=_C3493( C3066 C3493 ) C3066_=_C3496( C3066 C3496 ) C3066_=_C3563( C3066 C3563 ) C3066_=_C3567( C3066 C3567 ) C3066_=_C3728( C3066 C3728 ) \nC3066_=_C3733( C3066 C3733 ) C3066_=_C3758( C3066 C3758 ) C3066_=_C3770( C3066 C3770 ) C3066_=_C3771( C3066 C3771 ) C3066_=_C3772( C3066 C3772 ) C3066_=_C3773( C3066 C3773 ) \nC3066_=_C3774( C3066 C3774 ) C3066_=_C3775( C3066 C3775 ) C3066_=_C3776( C3066 C3776 ) C3066_=_C3777( C3066 C3777 ) C3066_=_C3778( C3066 C3778 ) C3066_=_C3779( C3066 C3779 ) \nC3080_=_C3155( C3080 C3155 ) C3080_=_C3271( C3080 C3271 ) C3080_=_C3311( C3080 C3311 ) C3080_=_C3323( C3080 C3323 ) C3080_=_C3341( C3080 C3341 ) C3080_=_C3348( C3080 C3348 ) \nC3080_=_C3357( C3080 C3357 ) C3080_=_C3363( C3080 C3363 ) C3080_=_C3411( C3080 C3411 ) C3080_=_C3421( C3080 C3421 ) C3080_=_C3490( C3080 C3490 ) C3080_=_C3493( C3080 C3493 ) \nC3080_=_C3496( C3080 C3496 ) C3080_=_C3563( C3080 C3563 ) C3080_=_C3567( C3080 C3567 ) C3080_=_C3728( C3080 C3728 ) C3080_=_C3733( C3080 C3733 ) C3080_=_C3758( C3080 C3758 ) \nC3080_=_C3770( C3080 C3770 ) C3080_=_C3771( C3080 C3771 ) C3080_=_C3772( C3080 C3772 ) C3080_=_C3773( C3080 C3773 ) C3080_=_C3774( C3080 C3774 ) C3080_=_C3775( C3080 C3775 ) \nC3080_=_C3776( C3080 C3776 ) C3080_=_C3777( C3080 C3777 ) C3080_=_C3778( C3080 C3778 ) C3080_=_C3779( C3080 C3779 ) C3155_=_C3271( C3155 C3271 ) C3155_=_C3311( C3155 C3311 ) \nC3155_=_C3323( C3155 C3323 ) C3155_=_C3341( C3155 C3341 ) C3155_=_C3348( C3155 C3348 ) C3155_=_C3357( C3155 C3357 ) C3155_=_C3363( C3155 C3363 ) C3155_=_C3411( C3155 C3411 ) \nC3155_=_C3421( C3155 C3421 ) C3155_=_C3490( C3155 C3490 ) C3155_=_C3493( C3155 C3493 ) C3155_=_C3496( C3155 C3496 ) C3155_=_C3563( C3155 C3563 ) C3155_=_C3567( C3155 C3567 ) \nC3155_=_C3728( C3155 C3728 ) C3155_=_C3733( C3155 C3733 ) C3155_=_C3758( C3155 C3758 ) C3155_=_C3770( C3155 C3770 ) C3155_=_C3771( C3155 C3771 ) C3155_=_C3772( C3155 C3772 ) \nC3155_=_C3773( C3155 C3773 ) C3155_=_C3774( C3155 C3774 ) C3155_=_C3775( C3155 C3775 ) C3155_=_C3776( C3155 C3776 ) C3155_=_C3777( C3155 C3777 ) C3155_=_C3778( C3155 C3778 ) \nC3155_=_C3779( C3155 C3779 ) C3230_=_C3768( C3230 C3768 ) C3230_=_C3778( C3230 C3778 ) C3230_=_C3829( C3230 C3829 ) C3230_=_C3830( C3230 C3830 ) C3271_=_C3311( C3271 C3311 ) \nC3271_=_C3323( C3271 C3323 ) C3271_=_C3341( C3271 C3341 ) C3271_=_C3348( C3271 C3348 ) C3271_=_C3357( C3271 C3357 ) C3271_=_C3363( C3271 C3363 ) C3271_=_C3411( C3271 C3411 ) \nC3271_=_C3421( C3271 C3421 ) C3271_=_C3490( C3271 C3490 ) C3271_=_C3493( C3271 C3493 ) C3271_=_C3496( C3271 C3496 ) C3271_=_C3563( C3271 C3563 ) C3271_=_C3567( C3271 C3567 ) \nC3271_=_C3728( C3271 C3728 ) C3271_=_C3733( C3271 C3733 ) C3271_=_C3758( C3271 C3758 ) C3271_=_C3770( C3271 C3770 ) C3271_=_C3771( C3271 C3771 ) C3271_=_C3772( C3271 C3772 ) \nC3271_=_C3773( C3271 C3773 ) C3271_=_C3774( C3271 C3774 ) C3271_=_C3775( C3271 C3775 ) C3271_=_C3776( C3271 C3776 ) C3271_=_C3777( C3271 C3777 ) C3271_=_C3778( C3271 C3778 ) \nC3271_=_C3779( C3271 C3779 ) C3311_=_C3323( C3311 C3323 ) C3311_=_C3341( C3311 C3341 ) C3311_=_C3348( C3311 C3348 ) C3311_=_C3357( C3311 C3357 ) C3311_=_C3363( C3311 C3363 ) \nC3311_=_C3411( C3311 C3411 ) C3311_=_C3421( C3311 C3421 ) C3311_=_C3490( C3311 C3490 ) C3311_=_C3493( C3311 C3493 ) C3311_=_C3496( C3311 C3496 ) C3311_=_C3563( C3311 C3563 ) \nC3311_=_C3567( C3311 C3567 ) C3311_=_C3728( C3311 C3728 ) C3311_=_C3733( C3311 C3733 ) C3311_=_C3758( C3311 C3758 ) C3311_=_C3770( C3311 C3770 ) C3311_=_C3771( C3311 C3771 ) \nC3311_=_C3772( C3311 C3772 ) C3311_=_C3773( C3311 C3773 ) C3311_=_C3774( C3311 C3774 ) C3311_=_C3775( C3311 C3775 ) C3311_=_C3776( C3311 C3776 ) C3311_=_C3777( C3311 C3777 ) \nC3311_=_C3778( C3311 C3778 ) C3311_=_C3779( C3311 C3779 ) C3323_=_C3341( C3323 C3341 ) C3323_=_C3348( C3323 C3348 ) C3323_=_C3357( C3323 C3357 ) C3323_=_C3363( C3323 C3363 ) \nC3323_=_C3411( C3323 C3411 ) C3323_=_C3421( C3323 C3421 ) C3323_=_C3490( C3323 C3490 ) C3323_=_C3493( C3323 C3493 ) C3323_=_C3496( C3323 C3496 ) C3323_=_C3563( C3323 C3563 ) \nC3323_=_C3567( C3323 C3567 ) C3323_=_C3728( C3323 C3728 ) C3323_=_C3733( C3323 C3733 ) C3323_=_C3758( C3323 C3758 ) C3323_=_C3770( C3323 C3770 ) C3323_=_C3771( C3323 C3771 ) \nC3323_=_C3772( C3323 C3772 ) C3323_=_C3773( C3323 C3773 ) C3323_=_C3774( C3323 C3774 ) C3323_=_C3775( C3323 C3775 ) C3323_=_C3776( C3323 C3776 ) C3323_=_C3777( C3323 C3777 ) \nC3323_=_C3778( C3323 C3778 ) C3323_=_C3779( C3323 C3779 ) C3341_=_C3348( C3341 C3348 ) C3341_=_C3357( C3341 C3357 ) C3341_=_C3363( C3341 C3363 ) C3341_=_C3411( C3341 C3411 ) \nC3341_=_C3421( C3341 C3421 ) C3341_=_C3490( C3341 C3490 ) C3341_=_C3493( C3341 C3493 ) C3341_=_C3496( C3341 C3496 ) C3341_=_C3563( C3341 C3563 ) C3341_=_C3567( C3341 C3567 ) \nC3341_=_C3728( C3341 C3728 ) C3341_=_C3733( C3341 C3733 ) C3341_=_C3758( C3341 C3758 ) C3341_=_C3770( C3341 C3770 ) C3341_=_C3771( C3341 C3771 ) C3341_=_C3772( C3341 C3772 ) \nC3341_=_C3773( C3341 C3773 ) C3341_=_C3774( C3341 C3774 ) C3341_=_C3775( C3341 C3775 ) C3341_=_C3776( C3341 C3776 ) C3341_=_C3777( C3341 C3777 ) C3341_=_C3778( C3341 C3778 ) \nC3341_=_C3779( C3341 C3779 ) C3348_=_C3357( C3348 C3357 ) C3348_=_C3363( C3348 C3363 ) C3348_=_C3411( C3348 C3411 ) C3348_=_C3421( C3348 C3421 ) C3348_=_C3490( C3348 C3490 ) \nC3348_=_C3493( C3348 C3493 ) C3348_=_C3496( C3348 C3496 ) C3348_=_C3563( C3348 C3563 ) C3348_=_C3567( C3348 C3567 ) C3348_=_C3728( C3348 C3728 ) C3348_=_C3733( C3348 C3733 ) \nC3348_=_C3758( C3348 C3758 ) C3348_=_C3770( C3348 C3770 ) C3348_=_C3771( C3348 C3771 ) C3348_=_C3772( C3348 C3772 ) C3348_=_C3773( C3348 C3773 ) C3348_=_C3774( C3348 C3774 ) \nC3348_=_C3775( C3348 C3775 ) C3348_=_C3776( C3348 C3776 ) C3348_=_C3777( C3348 C3777 ) C3348_=_C3778( C3348 C3778 ) C3348_=_C3779( C3348 C3779 ) C3357_=_C3363( C3357 C3363 ) \nC3357_=_C3411( C3357 C3411 ) C3357_=_C3421( C3357 C3421 ) C3357_=_C3490( C3357 C3490 ) C3357_=_C3493( C3357 C3493 ) C3357_=_C3496( C3357 C3496 ) C3357_=_C3563( C3357 C3563 ) \nC3357_=_C3567( C3357 C3567 ) C3357_=_C3728( C3357 C3728 ) C3357_=_C3733( C3357 C3733 ) C3357_=_C3758( C3357 C3758 ) C3357_=_C3770( C3357 C3770 ) C3357_=_C3771( C3357 C3771 ) \nC3357_=_C3772( C3357 C3772 ) C3357_=_C3773( C3357 C3773 ) C3357_=_C3774( C3357 C3774 ) C3357_=_C3775( C3357 C3775 ) C3357_=_C3776( C3357 C3776 ) C3357_=_C3777( C3357 C3777 ) \nC3357_=_C3778( C3357 C3778 ) C3357_=_C3779( C3357 C3779 ) C3363_=_C3411( C3363 C3411 ) C3363_=_C3421( C3363 C3421 ) C3363_=_C3490( C3363 C3490 ) C3363_=_C3493(</w:t>
      </w:r>
    </w:p>
    <w:p>
      <w:pPr>
        <w:pStyle w:val="PreformattedText"/>
        <w:bidi w:val="0"/>
        <w:spacing w:before="0" w:after="0"/>
        <w:jc w:val="left"/>
        <w:rPr/>
      </w:pPr>
      <w:r>
        <w:rPr/>
        <w:t xml:space="preserve"> </w:t>
      </w:r>
      <w:r>
        <w:rPr/>
        <w:t>C3363 C3493 ) \nC3363_=_C3496( C3363 C3496 ) C3363_=_C3563( C3363 C3563 ) C3363_=_C3567( C3363 C3567 ) C3363_=_C3728( C3363 C3728 ) C3363_=_C3733( C3363 C3733 ) C3363_=_C3758( C3363 C3758 ) \nC3363_=_C3770( C3363 C3770 ) C3363_=_C3771( C3363 C3771 ) C3363_=_C3772( C3363 C3772 ) C3363_=_C3773( C3363 C3773 ) C3363_=_C3774( C3363 C3774 ) C3363_=_C3775( C3363 C3775 ) \nC3363_=_C3776( C3363 C3776 ) C3363_=_C3777( C3363 C3777 ) C3363_=_C3778( C3363 C3778 ) C3363_=_C3779( C3363 C3779 ) C3377_=_C3378( C3377 C3378 ) C3377_=_C3381( C3377 C3381 ) \nC3377_=_C3672( C3377 C3672 ) C3377_=_C3682( C3377 C3682 ) C3378_=_C3382( C3378 C3382 ) C3378_=_C3686( C3378 C3686 ) C3378_=_C3690( C3378 C3690 ) C3378_=_C3771( C3378 C3771 ) \nC3381_=_C3382( C3381 C3382 ) C3381_=_C3672( C3381 C3672 ) C3381_=_C3682( C3381 C3682 ) C3382_=_C3686( C3382 C3686 ) C3382_=_C3690( C3382 C3690 ) C3382_=_C3771( C3382 C3771 ) \nC3411_=_C3421( C3411 C3421 ) C3411_=_C3490( C3411 C3490 ) C3411_=_C3493( C3411 C3493 ) C3411_=_C3496( C3411 C3496 ) C3411_=_C3563( C3411 C3563 ) C3411_=_C3567( C3411 C3567 ) \nC3411_=_C3728( C3411 C3728 ) C3411_=_C3733( C3411 C3733 ) C3411_=_C3758( C3411 C3758 ) C3411_=_C3770( C3411 C3770 ) C3411_=_C3771( C3411 C3771 ) C3411_=_C3772( C3411 C3772 ) \nC3411_=_C3773( C3411 C3773 ) C3411_=_C3774( C3411 C3774 ) C3411_=_C3775( C3411 C3775 ) C3411_=_C3776( C3411 C3776 ) C3411_=_C3777( C3411 C3777 ) C3411_=_C3778( C3411 C3778 ) \nC3411_=_C3779( C3411 C3779 ) C3421_=_C3490( C3421 C3490 ) C3421_=_C3493( C3421 C3493 ) C3421_=_C3496( C3421 C3496 ) C3421_=_C3563( C3421 C3563 ) C3421_=_C3567( C3421 C3567 ) \nC3421_=_C3728( C3421 C3728 ) C3421_=_C3733( C3421 C3733 ) C3421_=_C3758( C3421 C3758 ) C3421_=_C3770( C3421 C3770 ) C3421_=_C3771( C3421 C3771 ) C3421_=_C3772( C3421 C3772 ) \nC3421_=_C3773( C3421 C3773 ) C3421_=_C3774( C3421 C3774 ) C3421_=_C3775( C3421 C3775 ) C3421_=_C3776( C3421 C3776 ) C3421_=_C3777( C3421 C3777 ) C3421_=_C3778( C3421 C3778 ) \nC3421_=_C3779( C3421 C3779 ) C3490_=_C3493( C3490 C3493 ) C3490_=_C3496( C3490 C3496 ) C3490_=_C3563( C3490 C3563 ) C3490_=_C3567( C3490 C3567 ) C3490_=_C3728( C3490 C3728 ) \nC3490_=_C3733( C3490 C3733 ) C3490_=_C3758( C3490 C3758 ) C3490_=_C3770( C3490 C3770 ) C3490_=_C3771( C3490 C3771 ) C3490_=_C3772( C3490 C3772 ) C3490_=_C3773( C3490 C3773 ) \nC3490_=_C3774( C3490 C3774 ) C3490_=_C3775( C3490 C3775 ) C3490_=_C3776( C3490 C3776 ) C3490_=_C3777( C3490 C3777 ) C3490_=_C3778( C3490 C3778 ) C3490_=_C3779( C3490 C3779 ) \nC3493_=_C3496( C3493 C3496 ) C3493_=_C3563( C3493 C3563 ) C3493_=_C3567( C3493 C3567 ) C3493_=_C3728( C3493 C3728 ) C3493_=_C3733( C3493 C3733 ) C3493_=_C3758( C3493 C3758 ) \nC3493_=_C3770( C3493 C3770 ) C3493_=_C3771( C3493 C3771 ) C3493_=_C3772( C3493 C3772 ) C3493_=_C3773( C3493 C3773 ) C3493_=_C3774( C3493 C3774 ) C3493_=_C3775( C3493 C3775 ) \nC3493_=_C3776( C3493 C3776 ) C3493_=_C3777( C3493 C3777 ) C3493_=_C3778( C3493 C3778 ) C3493_=_C3779( C3493 C3779 ) C3496_=_C3563( C3496 C3563 ) C3496_=_C3567( C3496 C3567 ) \nC3496_=_C3728( C3496 C3728 ) C3496_=_C3733( C3496 C3733 ) C3496_=_C3758( C3496 C3758 ) C3496_=_C3770( C3496 C3770 ) C3496_=_C3771( C3496 C3771 ) C3496_=_C3772( C3496 C3772 ) \nC3496_=_C3773( C3496 C3773 ) C3496_=_C3774( C3496 C3774 ) C3496_=_C3775( C3496 C3775 ) C3496_=_C3776( C3496 C3776 ) C3496_=_C3777( C3496 C3777 ) C3496_=_C3778( C3496 C3778 ) \nC3496_=_C3779( C3496 C3779 ) C3563_=_C3567( C3563 C3567 ) C3563_=_C3728( C3563 C3728 ) C3563_=_C3733( C3563 C3733 ) C3563_=_C3758( C3563 C3758 ) C3563_=_C3770( C3563 C3770 ) \nC3563_=_C3771( C3563 C3771 ) C3563_=_C3772( C3563 C3772 ) C3563_=_C3773( C3563 C3773 ) C3563_=_C3774( C3563 C3774 ) C3563_=_C3775( C3563 C3775 ) C3563_=_C3776( C3563 C3776 ) \nC3563_=_C3777( C3563 C3777 ) C3563_=_C3778( C3563 C3778 ) C3563_=_C3779( C3563 C3779 ) C3567_=_C3728( C3567 C3728 ) C3567_=_C3733( C3567 C3733 ) C3567_=_C3758( C3567 C3758 ) \nC3567_=_C3770( C3567 C3770 ) C3567_=_C3771( C3567 C3771 ) C3567_=_C3772( C3567 C3772 ) C3567_=_C3773( C3567 C3773 ) C3567_=_C3774( C3567 C3774 ) C3567_=_C3775( C3567 C3775 ) \nC3567_=_C3776( C3567 C3776 ) C3567_=_C3777( C3567 C3777 ) C3567_=_C3778( C3567 C3778 ) C3567_=_C3779( C3567 C3779 ) C3672_=_C3682( C3672 C3682 ) C3686_=_C3690( C3686 C3690 ) \nC3686_=_C3771( C3686 C3771 ) C3690_=_C3771( C3690 C3771 ) C3728_=_C3733( C3728 C3733 ) C3728_=_C3758( C3728 C3758 ) C3728_=_C3770( C3728 C3770 ) C3728_=_C3771( C3728 C3771 ) \nC3728_=_C3772( C3728 C3772 ) C3728_=_C3773( C3728 C3773 ) C3728_=_C3774( C3728 C3774 ) C3728_=_C3775( C3728 C3775 ) C3728_=_C3776( C3728 C3776 ) C3728_=_C3777( C3728 C3777 ) \nC3728_=_C3778( C3728 C3778 ) C3728_=_C3779( C3728 C3779 ) C3733_=_C3758( C3733 C3758 ) C3733_=_C3770( C3733 C3770 ) C3733_=_C3771( C3733 C3771 ) C3733_=_C3772( C3733 C3772 ) \nC3733_=_C3773( C3733 C3773 ) C3733_=_C3774( C3733 C3774 ) C3733_=_C3775( C3733 C3775 ) C3733_=_C3776( C3733 C3776 ) C3733_=_C3777( C3733 C3777 ) C3733_=_C3778( C3733 C3778 ) \nC3733_=_C3779( C3733 C3779 ) C3758_=_C3761( C3758 C3761 ) C3758_=_C3762( C3758 C3762 ) C3758_=_C3763( C3758 C3763 ) C3758_=_C3764( C3758 C3764 ) C3758_=_C3765( C3758 C3765 ) \nC3758_=_C3766( C3758 C3766 ) C3758_=_C3767( C3758 C3767 ) C3758_=_C3768( C3758 C3768 ) C3758_=_C3770( C3758 C3770 ) C3758_=_C3771( C3758 C3771 ) C3758_=_C3772( C3758 C3772 ) \nC3758_=_C3773( C3758 C3773 ) C3758_=_C3774( C3758 C3774 ) C3758_=_C3775( C3758 C3775 ) C3758_=_C3776( C3758 C3776 ) C3758_=_C3777( C3758 C3777 ) C3758_=_C3778( C3758 C3778 ) \nC3758_=_C3779( C3758 C3779 ) C3761_=_C3762( C3761 C3762 ) C3761_=_C3763( C3761 C3763 ) C3761_=_C3764( C3761 C3764 ) C3761_=_C3765( C3761 C3765 ) C3761_=_C3766( C3761 C3766 ) \nC3761_=_C3767( C3761 C3767 ) C3761_=_C3768( C3761 C3768 ) C3761_=_C3773( C3761 C3773 ) C3762_=_C3763( C3762 C3763 ) C3762_=_C3764( C3762 C3764 ) C3762_=_C3765( C3762 C3765 ) \nC3762_=_C3766( C3762 C3766 ) C3762_=_C3767( C3762 C3767 ) C3762_=_C3768( C3762 C3768 ) C3763_=_C3764( C3763 C3764 ) C3763_=_C3765( C3763 C3765 ) C3763_=_C3766( C3763 C3766 ) \nC3763_=_C3767( C3763 C3767 ) C3763_=_C3768( C3763 C3768 ) C3763_=_C3774( C3763 C3774 ) C3764_=_C3765( C3764 C3765 ) C3764_=_C3766( C3764 C3766 ) C3764_=_C3767( C3764 C3767 ) \nC3764_=_C3768( C3764 C3768 ) C3764_=_C3775( C3764 C3775 ) C3765_=_C3766( C3765 C3766 ) C3765_=_C3767( C3765 C3767 ) C3765_=_C3768( C3765 C3768 ) C3766_=_C3767( C3766 C3767 ) \nC3766_=_C3768( C3766 C3768 ) C3767_=_C3768( C3767 C3768 ) C3767_=_C3777( C3767 C3777 ) C3767_=_C3827( C3767 C3827 ) C3767_=_C3828( C3767 C3828 ) C3768_=_C3778( C3768 C3778 ) \nC3768_=_C3829( C3768 C3829 ) C3768_=_C3830( C3768 C3830 ) C3770_=_C3771( C3770 C3771 ) C3770_=_C3772( C3770 C3772 ) C3770_=_C3773( C3770 C3773 ) C3770_=_C3774( C3770 C3774 ) \nC3770_=_C3775( C3770 C3775 ) C3770_=_C3776( C3770 C3776 ) C3770_=_C3777( C3770 C3777 ) C3770_=_C3778( C3770 C3778 ) C3770_=_C3779( C3770 C3779 ) C3771_=_C3772( C3771 C3772 ) \nC3771_=_C3773( C3771 C3773 ) C3771_=_C3774( C3771 C3774 ) C3771_=_C3775( C3771 C3775 ) C3771_=_C3776( C3771 C3776 ) C3771_=_C3777( C3771 C3777 ) C3771_=_C3778( C3771 C3778 ) \nC3771_=_C3779( C3771 C3779 ) C3772_=_C3773( C3772 C3773 ) C3772_=_C3774( C3772 C3774 ) C3772_=_C3775( C3772 C3775 ) C3772_=_C3776( C3772 C3776 ) C3772_=_C3777( C3772 C3777 ) \nC3772_=_C3778( C3772 C3778 ) C3772_=_C3779( C3772 C3779 ) C3773_=_C3774( C3773 C3774 ) C3773_=_C3775( C3773 C3775 ) C3773_=_C3776( C3773 C3776 ) C3773_=_C3777( C3773 C3777 ) \nC3773_=_C3778( C3773 C3778 ) C3773_=_C3779( C3773 C3779 ) C3774_=_C3775( C3774 C3775 ) C3774_=_C3776( C3774 C3776 ) C3774_=_C3777( C3774 C3777 ) C3774_=_C3778( C3774 C3778 ) \nC3774_=_C3779( C3774 C3779 ) C3775_=_C3776( C3775 C3776 ) C3775_=_C3777( C3775 C3777 ) C3775_=_C3778( C3775 C3778 ) C3775_=_C3779( C3775 C3779 ) C3776_=_C3777( C3776 C3777 ) \nC3776_=_C3778( C3776 C3778 ) C3776_=_C3779( C3776 C3779 ) C3777_=_C3778( C3777 C3778 ) C3777_=_C3779( C3777 C3779 ) C3777_=_C3827( C3777 C3827 ) C3777_=_C3828( C3777 C3828 ) \nC3778_=_C3779( C3778 C3779 ) C3778_=_C3829( C3778 C3829 ) C3778_=_C3830( C3778 C3830 ) C3779_=_C3828( C3779 C3828 ) C3779_=_C3830( C3779 C3830 ) C3827_=_C3828( C3827 C3828 ) \nC3827_=_C3829( C3827 C3829 ) C3828_=_C3830( C3828 C3830 ) C3829_=_C3830( C3829 C3830 ) "];302-&gt;306[label="64: C53 C67 C80 C92 C232 \nC559 C611 C1474 C1520 C1582 C1619 \nC1749 C1753 C1960 C1970 C1981 C1989 \nC3040 C3041 C3052 C3053 C3066 C3080 \nC3155 C3230 C3271 C3311 C3323 C3341 \nC3348 C3357 C3363 C3377 C3378 C3381 \nC3382 C3411 C3421 C3490 C3493 C3496 \nC3563 C3567 C3672 C3682 C3686 C3690 \nC3728 C3733 C3758 C3761 C3762 C3763 \nC3764 C3765 C3766 C3767 C3768 C3770 \nC3779 C3827 C3828 C3829 C3830 \n594: C53_=_C67 ,C53_=_C80 ,C53_=_C92 ,C53_=_C1753 ,C53_=_C1960 ,\nC53_=_C1970 ,C53_=_C1981 ,C53_=_C1989 ,C53_=_C3066 ,C53_=_C3080 ,C53_=_C3155 ,\nC53_=_C3271 ,C53_=_C3311 ,C53_=_C3323 ,C53_=_C3341 ,C53_=_C3348 ,C53_=_C3357 ,\nC53_=_C3363 ,C53_=_C3411 ,C53_=_C3421 ,C53_=_C3490 ,C53_=_C3493 ,C53_=_C3496 ,\nC53_=_C3563 ,C53_=_C3567 ,C53_=_C3728 ,C53_=_C3733 ,C53_=_C3758 ,C53_=_C3770 ,\nC53_=_C3779 ,C67_=_C80 ,C67_=_C92 ,C67_=_C1753 ,C67_=_C1960 ,C67_=_C1970 ,\nC67_=_C1981 ,C67_=_C1989 ,C67_=_C3066 ,C67_=_C3080 ,C67_=_C3155 ,C67_=_C3271 ,\nC67_=_C3311 ,C67_=_C3323 ,C67_=_C3341 ,C67_=_C3348 ,C67_=_C3357 ,C67_=_C3363 ,\nC67_=_C3411 ,C67_=_C3421 ,C67_=_C3490 ,C67_=_C3493 ,C67_=_C3496 ,C67_=_C3563 ,\nC67_=_C3567 ,C67_=_C3728 ,C67_=_C3733 ,C67_=_C3758 ,C67_=_C3770 ,C67_=_C3779 ,\nC80_=_C92 ,C80_=_C1753 ,C80_=_C1960 ,C80_=_C1970 ,C80_=_C1981 ,C80_=_C1989 ,\nC80_=_C3066 ,C80_=_C3080 ,C80_=_C3155 ,C80_=_C3271 ,C80_=_C3311 ,C80_=_C3323 ,\nC80_=_C3341 ,C80_=_C3348 ,C80_=_C3357 ,C80_=_C3363 ,C80_=_C3411 ,C80_=_C3421 ,\nC80_=_C3490 ,C80_=_C3493 ,C80_=_C3496 ,C80_=_C3563 ,C80_=_C3567 ,C80_=_C3728 ,\nC80_=_C3733 ,C80_=_C3758 ,C80_=_C3770 ,C80_=_C3779 ,C92_=_C1753 ,C92_=_C1960 ,\nC92_=_C1970 ,C92_=_C1981 ,C92_=_C1989 ,C92_=_C3066 ,C92_=_C3080 ,C92_=_C3155 ,\nC92_=_C3271 ,C92_=_C3311</w:t>
      </w:r>
    </w:p>
    <w:p>
      <w:pPr>
        <w:pStyle w:val="PreformattedText"/>
        <w:bidi w:val="0"/>
        <w:spacing w:before="0" w:after="0"/>
        <w:jc w:val="left"/>
        <w:rPr/>
      </w:pPr>
      <w:r>
        <w:rPr/>
        <w:t xml:space="preserve"> </w:t>
      </w:r>
      <w:r>
        <w:rPr/>
        <w:t>,C92_=_C3323 ,C92_=_C3341 ,C92_=_C3348 ,C92_=_C3357 ,\nC92_=_C3363 ,C92_=_C3411 ,C92_=_C3421 ,C92_=_C3490 ,C92_=_C3493 ,C92_=_C3496 ,\nC92_=_C3563 ,C92_=_C3567 ,C92_=_C3728 ,C92_=_C3733 ,C92_=_C3758 ,C92_=_C3770 ,\nC92_=_C3779 ,C232_=_C1749 ,C232_=_C3761 ,C559_=_C611 ,C559_=_C3041 ,C559_=_C3053 ,\nC559_=_C3378 ,C559_=_C3382 ,C559_=_C3686 ,C559_=_C3690 ,C611_=_C3041 ,C611_=_C3053 ,\nC611_=_C3378 ,C611_=_C3382 ,C611_=_C3686 ,C611_=_C3690 ,C1474_=_C1520 ,C1474_=_C1582 ,\nC1474_=_C1619 ,C1474_=_C3040 ,C1474_=_C3052 ,C1474_=_C3377 ,C1474_=_C3381 ,C1474_=_C3672 ,\nC1474_=_C3682 ,C1520_=_C1582 ,C1520_=_C1619 ,C1520_=_C3040 ,C1520_=_C3052 ,C1520_=_C3377 ,\nC1520_=_C3381 ,C1520_=_C3672 ,C1520_=_C3682 ,C1582_=_C1619 ,C1582_=_C3040 ,C1582_=_C3052 ,\nC1582_=_C3377 ,C1582_=_C3381 ,C1582_=_C3672 ,C1582_=_C3682 ,C1619_=_C3040 ,C1619_=_C3052 ,\nC1619_=_C3377 ,C1619_=_C3381 ,C1619_=_C3672 ,C1619_=_C3682 ,C1749_=_C3761 ,C1753_=_C1960 ,\nC1753_=_C1970 ,C1753_=_C1981 ,C1753_=_C1989 ,C1753_=_C3066 ,C1753_=_C3080 ,C1753_=_C3155 ,\nC1753_=_C3271 ,C1753_=_C3311 ,C1753_=_C3323 ,C1753_=_C3341 ,C1753_=_C3348 ,C1753_=_C3357 ,\nC1753_=_C3363 ,C1753_=_C3411 ,C1753_=_C3421 ,C1753_=_C3490 ,C1753_=_C3493 ,C1753_=_C3496 ,\nC1753_=_C3563 ,C1753_=_C3567 ,C1753_=_C3728 ,C1753_=_C3733 ,C1753_=_C3758 ,C1753_=_C3770 ,\nC1753_=_C3779 ,C1960_=_C1970 ,C1960_=_C1981 ,C1960_=_C1989 ,C1960_=_C3066 ,C1960_=_C3080 ,\nC1960_=_C3155 ,C1960_=_C3271 ,C1960_=_C3311 ,C1960_=_C3323 ,C1960_=_C3341 ,C1960_=_C3348 ,\nC1960_=_C3357 ,C1960_=_C3363 ,C1960_=_C3411 ,C1960_=_C3421 ,C1960_=_C3490 ,C1960_=_C3493 ,\nC1960_=_C3496 ,C1960_=_C3563 ,C1960_=_C3567 ,C1960_=_C3728 ,C1960_=_C3733 ,C1960_=_C3758 ,\nC1960_=_C3770 ,C1960_=_C3779 ,C1970_=_C1981 ,C1970_=_C1989 ,C1970_=_C3066 ,C1970_=_C3080 ,\nC1970_=_C3155 ,C1970_=_C3271 ,C1970_=_C3311 ,C1970_=_C3323 ,C1970_=_C3341 ,C1970_=_C3348 ,\nC1970_=_C3357 ,C1970_=_C3363 ,C1970_=_C3411 ,C1970_=_C3421 ,C1970_=_C3490 ,C1970_=_C3493 ,\nC1970_=_C3496 ,C1970_=_C3563 ,C1970_=_C3567 ,C1970_=_C3728 ,C1970_=_C3733 ,C1970_=_C3758 ,\nC1970_=_C3770 ,C1970_=_C3779 ,C1981_=_C1989 ,C1981_=_C3066 ,C1981_=_C3080 ,C1981_=_C3155 ,\nC1981_=_C3271 ,C1981_=_C3311 ,C1981_=_C3323 ,C1981_=_C3341 ,C1981_=_C3348 ,C1981_=_C3357 ,\nC1981_=_C3363 ,C1981_=_C3411 ,C1981_=_C3421 ,C1981_=_C3490 ,C1981_=_C3493 ,C1981_=_C3496 ,\nC1981_=_C3563 ,C1981_=_C3567 ,C1981_=_C3728 ,C1981_=_C3733 ,C1981_=_C3758 ,C1981_=_C3770 ,\nC1981_=_C3779 ,C1989_=_C3066 ,C1989_=_C3080 ,C1989_=_C3155 ,C1989_=_C3271 ,C1989_=_C3311 ,\nC1989_=_C3323 ,C1989_=_C3341 ,C1989_=_C3348 ,C1989_=_C3357 ,C1989_=_C3363 ,C1989_=_C3411 ,\nC1989_=_C3421 ,C1989_=_C3490 ,C1989_=_C3493 ,C1989_=_C3496 ,C1989_=_C3563 ,C1989_=_C3567 ,\nC1989_=_C3728 ,C1989_=_C3733 ,C1989_=_C3758 ,C1989_=_C3770 ,C1989_=_C3779 ,C3040_=_C3041 ,\nC3040_=_C3052 ,C3040_=_C3377 ,C3040_=_C3381 ,C3040_=_C3672 ,C3040_=_C3682 ,C3041_=_C3053 ,\nC3041_=_C3378 ,C3041_=_C3382 ,C3041_=_C3686 ,C3041_=_C3690 ,C3052_=_C3053 ,C3052_=_C3377 ,\nC3052_=_C3381 ,C3052_=_C3672 ,C3052_=_C3682 ,C3053_=_C3378 ,C3053_=_C3382 ,C3053_=_C3686 ,\nC3053_=_C3690 ,C3066_=_C3080 ,C3066_=_C3155 ,C3066_=_C3271 ,C3066_=_C3311 ,C3066_=_C3323 ,\nC3066_=_C3341 ,C3066_=_C3348 ,C3066_=_C3357 ,C3066_=_C3363 ,C3066_=_C3411 ,C3066_=_C3421 ,\nC3066_=_C3490 ,C3066_=_C3493 ,C3066_=_C3496 ,C3066_=_C3563 ,C3066_=_C3567 ,C3066_=_C3728 ,\nC3066_=_C3733 ,C3066_=_C3758 ,C3066_=_C3770 ,C3066_=_C3779 ,C3080_=_C3155 ,C3080_=_C3271 ,\nC3080_=_C3311 ,C3080_=_C3323 ,C3080_=_C3341 ,C3080_=_C3348 ,C3080_=_C3357 ,C3080_=_C3363 ,\nC3080_=_C3411 ,C3080_=_C3421 ,C3080_=_C3490 ,C3080_=_C3493 ,C3080_=_C3496 ,C3080_=_C3563 ,\nC3080_=_C3567 ,C3080_=_C3728 ,C3080_=_C3733 ,C3080_=_C3758 ,C3080_=_C3770 ,C3080_=_C3779 ,\nC3155_=_C3271 ,C3155_=_C3311 ,C3155_=_C3323 ,C3155_=_C3341 ,C3155_=_C3348 ,C3155_=_C3357 ,\nC3155_=_C3363 ,C3155_=_C3411 ,C3155_=_C3421 ,C3155_=_C3490 ,C3155_=_C3493 ,C3155_=_C3496 ,\nC3155_=_C3563 ,C3155_=_C3567 ,C3155_=_C3728 ,C3155_=_C3733 ,C3155_=_C3758 ,C3155_=_C3770 ,\nC3155_=_C3779 ,C3230_=_C3768 ,C3230_=_C3829 ,C3230_=_C3830 ,C3271_=_C3311 ,C3271_=_C3323 ,\nC3271_=_C3341 ,C3271_=_C3348 ,C3271_=_C3357 ,C3271_=_C3363 ,C3271_=_C3411 ,C3271_=_C3421 ,\nC3271_=_C3490 ,C3271_=_C3493 ,C3271_=_C3496 ,C3271_=_C3563 ,C3271_=_C3567 ,C3271_=_C3728 ,\nC3271_=_C3733 ,C3271_=_C3758 ,C3271_=_C3770 ,C3271_=_C3779 ,C3311_=_C3323 ,C3311_=_C3341 ,\nC3311_=_C3348 ,C3311_=_C3357 ,C3311_=_C3363 ,C3311_=_C3411 ,C3311_=_C3421 ,C3311_=_C3490 ,\nC3311_=_C3493 ,C3311_=_C3496 ,C3311_=_C3563 ,C3311_=_C3567 ,C3311_=_C3728 ,C3311_=_C3733 ,\nC3311_=_C3758 ,C3311_=_C3770 ,C3311_=_C3779 ,C3323_=_C3341 ,C3323_=_C3348 ,C3323_=_C3357 ,\nC3323_=_C3363 ,C3323_=_C3411 ,C3323_=_C3421 ,C3323_=_C3490 ,C3323_=_C3493 ,C3323_=_C3496 ,\nC3323_=_C3563 ,C3323_=_C3567 ,C3323_=_C3728 ,C3323_=_C3733 ,C3323_=_C3758 ,C3323_=_C3770 ,\nC3323_=_C3779 ,C3341_=_C3348 ,C3341_=_C3357 ,C3341_=_C3363 ,C3341_=_C3411 ,C3341_=_C3421 ,\nC3341_=_C3490 ,C3341_=_C3493 ,C3341_=_C3496 ,C3341_=_C3563 ,C3341_=_C3567 ,C3341_=_C3728 ,\nC3341_=_C3733 ,C3341_=_C3758 ,C3341_=_C3770 ,C3341_=_C3779 ,C3348_=_C3357 ,C3348_=_C3363 ,\nC3348_=_C3411 ,C3348_=_C3421 ,C3348_=_C3490 ,C3348_=_C3493 ,C3348_=_C3496 ,C3348_=_C3563 ,\nC3348_=_C3567 ,C3348_=_C3728 ,C3348_=_C3733 ,C3348_=_C3758 ,C3348_=_C3770 ,C3348_=_C3779 ,\nC3357_=_C3363 ,C3357_=_C3411 ,C3357_=_C3421 ,C3357_=_C3490 ,C3357_=_C3493 ,C3357_=_C3496 ,\nC3357_=_C3563 ,C3357_=_C3567 ,C3357_=_C3728 ,C3357_=_C3733 ,C3357_=_C3758 ,C3357_=_C3770 ,\nC3357_=_C3779 ,C3363_=_C3411 ,C3363_=_C3421 ,C3363_=_C3490 ,C3363_=_C3493 ,C3363_=_C3496 ,\nC3363_=_C3563 ,C3363_=_C3567 ,C3363_=_C3728 ,C3363_=_C3733 ,C3363_=_C3758 ,C3363_=_C3770 ,\nC3363_=_C3779 ,C3377_=_C3378 ,C3377_=_C3381 ,C3377_=_C3672 ,C3377_=_C3682 ,C3378_=_C3382 ,\nC3378_=_C3686 ,C3378_=_C3690 ,C3381_=_C3382 ,C3381_=_C3672 ,C3381_=_C3682 ,C3382_=_C3686 ,\nC3382_=_C3690 ,C3411_=_C3421 ,C3411_=_C3490 ,C3411_=_C3493 ,C3411_=_C3496 ,C3411_=_C3563 ,\nC3411_=_C3567 ,C3411_=_C3728 ,C3411_=_C3733 ,C3411_=_C3758 ,C3411_=_C3770 ,C3411_=_C3779 ,\nC3421_=_C3490 ,C3421_=_C3493 ,C3421_=_C3496 ,C3421_=_C3563 ,C3421_=_C3567 ,C3421_=_C3728 ,\nC3421_=_C3733 ,C3421_=_C3758 ,C3421_=_C3770 ,C3421_=_C3779 ,C3490_=_C3493 ,C3490_=_C3496 ,\nC3490_=_C3563 ,C3490_=_C3567 ,C3490_=_C3728 ,C3490_=_C3733 ,C3490_=_C3758 ,C3490_=_C3770 ,\nC3490_=_C3779 ,C3493_=_C3496 ,C3493_=_C3563 ,C3493_=_C3567 ,C3493_=_C3728 ,C3493_=_C3733 ,\nC3493_=_C3758 ,C3493_=_C3770 ,C3493_=_C3779 ,C3496_=_C3563 ,C3496_=_C3567 ,C3496_=_C3728 ,\nC3496_=_C3733 ,C3496_=_C3758 ,C3496_=_C3770 ,C3496_=_C3779 ,C3563_=_C3567 ,C3563_=_C3728 ,\nC3563_=_C3733 ,C3563_=_C3758 ,C3563_=_C3770 ,C3563_=_C3779 ,C3567_=_C3728 ,C3567_=_C3733 ,\nC3567_=_C3758 ,C3567_=_C3770 ,C3567_=_C3779 ,C3672_=_C3682 ,C3686_=_C3690 ,C3728_=_C3733 ,\nC3728_=_C3758 ,C3728_=_C3770 ,C3728_=_C3779 ,C3733_=_C3758 ,C3733_=_C3770 ,C3733_=_C3779 ,\nC3758_=_C3761 ,C3758_=_C3762 ,C3758_=_C3763 ,C3758_=_C3764 ,C3758_=_C3765 ,C3758_=_C3766 ,\nC3758_=_C3767 ,C3758_=_C3768 ,C3758_=_C3770 ,C3758_=_C3779 ,C3761_=_C3762 ,C3761_=_C3763 ,\nC3761_=_C3764 ,C3761_=_C3765 ,C3761_=_C3766 ,C3761_=_C3767 ,C3761_=_C3768 ,C3762_=_C3763 ,\nC3762_=_C3764 ,C3762_=_C3765 ,C3762_=_C3766 ,C3762_=_C3767 ,C3762_=_C3768 ,C3763_=_C3764 ,\nC3763_=_C3765 ,C3763_=_C3766 ,C3763_=_C3767 ,C3763_=_C3768 ,C3764_=_C3765 ,C3764_=_C3766 ,\nC3764_=_C3767 ,C3764_=_C3768 ,C3765_=_C3766 ,C3765_=_C3767 ,C3765_=_C3768 ,C3766_=_C3767 ,\nC3766_=_C3768 ,C3767_=_C3768 ,C3767_=_C3827 ,C3767_=_C3828 ,C3768_=_C3829 ,C3768_=_C3830 ,\nC3770_=_C3779 ,C3779_=_C3828 ,C3779_=_C3830 ,C3827_=_C3828 ,C3827_=_C3829 ,C3828_=_C3830 ,\nC3829_=_C3830 ,"];307[shape=box, label="id:307 level: 2\n103: C48 C49 C53 C62 C63 \nC67 C75 C76 C80 C87 C88 \nC92 C500 C528 C899 C900 C1169 \nC1395 C1752 C1849 C1865 C1954 C1955 \nC1956 C1960 C1965 C1966 C1970 C1975 \nC1976 C1977 C1981 C1984 C1985 C1989 \nC2037 C2040 C2043 C3059 C3060 C3066 \nC3073 C3074 C3080 C3154 C3155 C3202 \nC3203 C3210 C3211 C3270 C3271 C3275 \nC3292 C3306 C3307 C3311 C3318 C3319 \nC3323 C3341 C3348 C3352 C3353 C3356 \nC3357 C3358 C3359 C3362 C3363 C3411 \nC3421 C3425 C3426 C3433 C3434 C3441 \nC3495 C3497 C3499 C3500 C3501 C3502 \nC3503 C3504 C3506 C3563 C3567 C3726 \nC3727 C3728 C3733 C3758 C3761 C3762 \nC3763 C3764 C3765 C3766 C3767 C3768 \nC3769 C3770 \n900: C48_=_C49( C48 C49 ) C48_=_C53( C48 C53 ) C48_=_C62( C48 C62 ) C48_=_C75( C48 C75 ) C48_=_C87( C48 C87 ) \nC48_=_C1954( C48 C1954 ) C48_=_C1965( C48 C1965 ) C48_=_C1975( C48 C1975 ) C48_=_C1984( C48 C1984 ) C48_=_C3059( C48 C3059 ) C48_=_C3073( C48 C3073 ) \nC48_=_C3352( C48 C3352 ) C48_=_C3353( C48 C3353 ) C48_=_C3356( C48 C3356 ) C48_=_C3357( C48 C3357 ) C49_=_C53( C49 C53 ) C49_=_C63( C49 C63 ) \nC49_=_C76( C49 C76 ) C49_=_C88( C49 C88 ) C49_=_C1955( C49 C1955 ) C49_=_C1966( C49 C1966 ) C49_=_C1976( C49 C1976 ) C49_=_C1985( C49 C1985 ) \nC49_=_C3060( C49 C3060 ) C49_=_C3074( C49 C3074 ) C49_=_C3358( C49 C3358 ) C49_=_C3359( C49 C3359 ) C49_=_C3362( C49 C3362 ) C49_=_C3363( C49 C3363 ) \nC53_=_C67( C53 C67 ) C53_=_C80( C53 C80 ) C53_=_C92( C53 C92 ) C53_=_C1960( C53 C1960 ) C53_=_C1970( C53 C1970 ) C53_=_C1981( C53 C1981 ) \nC53_=_C1989( C53 C1989 ) C53_=_C3066( C53 C3066 ) C53_=_C3080( C53 C3080 ) C53_=_C3155( C53 C3155 ) C53_=_C3271( C53 C3271 ) C53_=_C3311( C53 C3311 ) \nC53_=_C3323( C53 C3323 ) C53_=_C3341( C53 C3341 ) C53_=_C3348( C53 C3348 ) C53_=_C3357( C53 C3357 ) C53_=_C3363( C53 C3363 ) C53_=_C3411( C53 C3411 ) \nC53_=_C3421( C53 C3421 ) C53_=_C3563( C53 C3563 ) C53_=_C3567( C53 C3567 ) C53_=_C3728( C53 C3728 ) C53_=_C3733( C53 C3733 ) C53_=_C3758( C53 C3758 ) \nC53_=_C3770( C53 C3770 ) C62_=_C63( C62 C63 ) C62_=_C67( C62 C67 ) C62_=_C75( C62 C75 ) C62_=_C87( C62 C87 ) C62_=_C1954( C62 C1954 ) \nC62_=_C1965( C62 C1965 ) C62_=_C1975( C62 C1975 ) C62_=_C1984( C62 C1984 ) C62_=_C3059( C62 C3059 ) C62_=_C3073( C62 C3073 ) C62_=_C3352( C62 C3352 ) \nC62_=_C3353( C62 C3353 ) C62_=_C3356( C62 C3356 ) C62_=_C3357( C62</w:t>
      </w:r>
    </w:p>
    <w:p>
      <w:pPr>
        <w:pStyle w:val="PreformattedText"/>
        <w:bidi w:val="0"/>
        <w:spacing w:before="0" w:after="0"/>
        <w:jc w:val="left"/>
        <w:rPr/>
      </w:pPr>
      <w:r>
        <w:rPr/>
        <w:t xml:space="preserve"> </w:t>
      </w:r>
      <w:r>
        <w:rPr/>
        <w:t>C3357 ) C63_=_C67( C63 C67 ) C63_=_C76( C63 C76 ) C63_=_C88( C63 C88 ) \nC63_=_C1955( C63 C1955 ) C63_=_C1966( C63 C1966 ) C63_=_C1976( C63 C1976 ) C63_=_C1985( C63 C1985 ) C63_=_C3060( C63 C3060 ) C63_=_C3074( C63 C3074 ) \nC63_=_C3358( C63 C3358 ) C63_=_C3359( C63 C3359 ) C63_=_C3362( C63 C3362 ) C63_=_C3363( C63 C3363 ) C67_=_C80( C67 C80 ) C67_=_C92( C67 C92 ) \nC67_=_C1960( C67 C1960 ) C67_=_C1970( C67 C1970 ) C67_=_C1981( C67 C1981 ) C67_=_C1989( C67 C1989 ) C67_=_C3066( C67 C3066 ) C67_=_C3080( C67 C3080 ) \nC67_=_C3155( C67 C3155 ) C67_=_C3271( C67 C3271 ) C67_=_C3311( C67 C3311 ) C67_=_C3323( C67 C3323 ) C67_=_C3341( C67 C3341 ) C67_=_C3348( C67 C3348 ) \nC67_=_C3357( C67 C3357 ) C67_=_C3363( C67 C3363 ) C67_=_C3411( C67 C3411 ) C67_=_C3421( C67 C3421 ) C67_=_C3563( C67 C3563 ) C67_=_C3567( C67 C3567 ) \nC67_=_C3728( C67 C3728 ) C67_=_C3733( C67 C3733 ) C67_=_C3758( C67 C3758 ) C67_=_C3770( C67 C3770 ) C75_=_C76( C75 C76 ) C75_=_C80( C75 C80 ) \nC75_=_C87( C75 C87 ) C75_=_C1954( C75 C1954 ) C75_=_C1965( C75 C1965 ) C75_=_C1975( C75 C1975 ) C75_=_C1984( C75 C1984 ) C75_=_C3059( C75 C3059 ) \nC75_=_C3073( C75 C3073 ) C75_=_C3352( C75 C3352 ) C75_=_C3353( C75 C3353 ) C75_=_C3356( C75 C3356 ) C75_=_C3357( C75 C3357 ) C76_=_C80( C76 C80 ) \nC76_=_C88( C76 C88 ) C76_=_C1955( C76 C1955 ) C76_=_C1966( C76 C1966 ) C76_=_C1976( C76 C1976 ) C76_=_C1985( C76 C1985 ) C76_=_C3060( C76 C3060 ) \nC76_=_C3074( C76 C3074 ) C76_=_C3358( C76 C3358 ) C76_=_C3359( C76 C3359 ) C76_=_C3362( C76 C3362 ) C76_=_C3363( C76 C3363 ) C80_=_C92( C80 C92 ) \nC80_=_C1960( C80 C1960 ) C80_=_C1970( C80 C1970 ) C80_=_C1981( C80 C1981 ) C80_=_C1989( C80 C1989 ) C80_=_C3066( C80 C3066 ) C80_=_C3080( C80 C3080 ) \nC80_=_C3155( C80 C3155 ) C80_=_C3271( C80 C3271 ) C80_=_C3311( C80 C3311 ) C80_=_C3323( C80 C3323 ) C80_=_C3341( C80 C3341 ) C80_=_C3348( C80 C3348 ) \nC80_=_C3357( C80 C3357 ) C80_=_C3363( C80 C3363 ) C80_=_C3411( C80 C3411 ) C80_=_C3421( C80 C3421 ) C80_=_C3563( C80 C3563 ) C80_=_C3567( C80 C3567 ) \nC80_=_C3728( C80 C3728 ) C80_=_C3733( C80 C3733 ) C80_=_C3758( C80 C3758 ) C80_=_C3770( C80 C3770 ) C87_=_C88( C87 C88 ) C87_=_C92( C87 C92 ) \nC87_=_C1954( C87 C1954 ) C87_=_C1965( C87 C1965 ) C87_=_C1975( C87 C1975 ) C87_=_C1984( C87 C1984 ) C87_=_C3059( C87 C3059 ) C87_=_C3073( C87 C3073 ) \nC87_=_C3352( C87 C3352 ) C87_=_C3353( C87 C3353 ) C87_=_C3356( C87 C3356 ) C87_=_C3357( C87 C3357 ) C88_=_C92( C88 C92 ) C88_=_C1955( C88 C1955 ) \nC88_=_C1966( C88 C1966 ) C88_=_C1976( C88 C1976 ) C88_=_C1985( C88 C1985 ) C88_=_C3060( C88 C3060 ) C88_=_C3074( C88 C3074 ) C88_=_C3358( C88 C3358 ) \nC88_=_C3359( C88 C3359 ) C88_=_C3362( C88 C3362 ) C88_=_C3363( C88 C3363 ) C92_=_C1960( C92 C1960 ) C92_=_C1970( C92 C1970 ) C92_=_C1981( C92 C1981 ) \nC92_=_C1989( C92 C1989 ) C92_=_C3066( C92 C3066 ) C92_=_C3080( C92 C3080 ) C92_=_C3155( C92 C3155 ) C92_=_C3271( C92 C3271 ) C92_=_C3311( C92 C3311 ) \nC92_=_C3323( C92 C3323 ) C92_=_C3341( C92 C3341 ) C92_=_C3348( C92 C3348 ) C92_=_C3357( C92 C3357 ) C92_=_C3363( C92 C3363 ) C92_=_C3411( C92 C3411 ) \nC92_=_C3421( C92 C3421 ) C92_=_C3563( C92 C3563 ) C92_=_C3567( C92 C3567 ) C92_=_C3728( C92 C3728 ) C92_=_C3733( C92 C3733 ) C92_=_C3758( C92 C3758 ) \nC92_=_C3770( C92 C3770 ) C500_=_C528( C500 C528 ) C500_=_C1169( C500 C1169 ) C500_=_C1849( C500 C1849 ) C500_=_C1865( C500 C1865 ) C500_=_C3426( C500 C3426 ) \nC500_=_C3434( C500 C3434 ) C500_=_C3441( C500 C3441 ) C528_=_C1169( C528 C1169 ) C528_=_C1849( C528 C1849 ) C528_=_C1865( C528 C1865 ) C528_=_C3426( C528 C3426 ) \nC528_=_C3434( C528 C3434 ) C528_=_C3441( C528 C3441 ) C899_=_C900( C899 C900 ) C900_=_C3203( C900 C3203 ) C900_=_C3211( C900 C3211 ) C1169_=_C1849( C1169 C1849 ) \nC1169_=_C1865( C1169 C1865 ) C1169_=_C3426( C1169 C3426 ) C1169_=_C3434( C1169 C3434 ) C1169_=_C3441( C1169 C3441 ) C1752_=_C3154( C1752 C3154 ) C1752_=_C3270( C1752 C3270 ) \nC1752_=_C3275( C1752 C3275 ) C1752_=_C3292( C1752 C3292 ) C1752_=_C3356( C1752 C3356 ) C1752_=_C3362( C1752 C3362 ) C1752_=_C3495( C1752 C3495 ) C1752_=_C3497( C1752 C3497 ) \nC1752_=_C3501( C1752 C3501 ) C1752_=_C3504( C1752 C3504 ) C1752_=_C3506( C1752 C3506 ) C1752_=_C3726( C1752 C3726 ) C1752_=_C3727( C1752 C3727 ) C1752_=_C3758( C1752 C3758 ) \nC1752_=_C3761( C1752 C3761 ) C1752_=_C3762( C1752 C3762 ) C1752_=_C3763( C1752 C3763 ) C1752_=_C3764( C1752 C3764 ) C1752_=_C3765( C1752 C3765 ) C1752_=_C3766( C1752 C3766 ) \nC1752_=_C3767( C1752 C3767 ) C1752_=_C3768( C1752 C3768 ) C1752_=_C3769( C1752 C3769 ) C1849_=_C1865( C1849 C1865 ) C1849_=_C3426( C1849 C3426 ) C1849_=_C3434( C1849 C3434 ) \nC1849_=_C3441( C1849 C3441 ) C1865_=_C3426( C1865 C3426 ) C1865_=_C3434( C1865 C3434 ) C1865_=_C3441( C1865 C3441 ) C1954_=_C1955( C1954 C1955 ) C1954_=_C1956( C1954 C1956 ) \nC1954_=_C1960( C1954 C1960 ) C1954_=_C1965( C1954 C1965 ) C1954_=_C1975( C1954 C1975 ) C1954_=_C1984( C1954 C1984 ) C1954_=_C3059( C1954 C3059 ) C1954_=_C3073( C1954 C3073 ) \nC1954_=_C3352( C1954 C3352 ) C1954_=_C3353( C1954 C3353 ) C1954_=_C3356( C1954 C3356 ) C1954_=_C3357( C1954 C3357 ) C1955_=_C1956( C1955 C1956 ) C1955_=_C1960( C1955 C1960 ) \nC1955_=_C1966( C1955 C1966 ) C1955_=_C1976( C1955 C1976 ) C1955_=_C1985( C1955 C1985 ) C1955_=_C3060( C1955 C3060 ) C1955_=_C3074( C1955 C3074 ) C1955_=_C3358( C1955 C3358 ) \nC1955_=_C3359( C1955 C3359 ) C1955_=_C3362( C1955 C3362 ) C1955_=_C3363( C1955 C3363 ) C1956_=_C1960( C1956 C1960 ) C1956_=_C1977( C1956 C1977 ) C1956_=_C3306( C1956 C3306 ) \nC1956_=_C3318( C1956 C3318 ) C1956_=_C3495( C1956 C3495 ) C1960_=_C1970( C1960 C1970 ) C1960_=_C1981( C1960 C1981 ) C1960_=_C1989( C1960 C1989 ) C1960_=_C3066( C1960 C3066 ) \nC1960_=_C3080( C1960 C3080 ) C1960_=_C3155( C1960 C3155 ) C1960_=_C3271( C1960 C3271 ) C1960_=_C3311( C1960 C3311 ) C1960_=_C3323( C1960 C3323 ) C1960_=_C3341( C1960 C3341 ) \nC1960_=_C3348( C1960 C3348 ) C1960_=_C3357( C1960 C3357 ) C1960_=_C3363( C1960 C3363 ) C1960_=_C3411( C1960 C3411 ) C1960_=_C3421( C1960 C3421 ) C1960_=_C3563( C1960 C3563 ) \nC1960_=_C3567( C1960 C3567 ) C1960_=_C3728( C1960 C3728 ) C1960_=_C3733( C1960 C3733 ) C1960_=_C3758( C1960 C3758 ) C1960_=_C3770( C1960 C3770 ) C1965_=_C1966( C1965 C1966 ) \nC1965_=_C1970( C1965 C1970 ) C1965_=_C1975( C1965 C1975 ) C1965_=_C1984( C1965 C1984 ) C1965_=_C3059( C1965 C3059 ) C1965_=_C3073( C1965 C3073 ) C1965_=_C3352( C1965 C3352 ) \nC1965_=_C3353( C1965 C3353 ) C1965_=_C3356( C1965 C3356 ) C1965_=_C3357( C1965 C3357 ) C1966_=_C1970( C1966 C1970 ) C1966_=_C1976( C1966 C1976 ) C1966_=_C1985( C1966 C1985 ) \nC1966_=_C3060( C1966 C3060 ) C1966_=_C3074( C1966 C3074 ) C1966_=_C3358( C1966 C3358 ) C1966_=_C3359( C1966 C3359 ) C1966_=_C3362( C1966 C3362 ) C1966_=_C3363( C1966 C3363 ) \nC1970_=_C1981( C1970 C1981 ) C1970_=_C1989( C1970 C1989 ) C1970_=_C3066( C1970 C3066 ) C1970_=_C3080( C1970 C3080 ) C1970_=_C3155( C1970 C3155 ) C1970_=_C3271( C1970 C3271 ) \nC1970_=_C3311( C1970 C3311 ) C1970_=_C3323( C1970 C3323 ) C1970_=_C3341( C1970 C3341 ) C1970_=_C3348( C1970 C3348 ) C1970_=_C3357( C1970 C3357 ) C1970_=_C3363( C1970 C3363 ) \nC1970_=_C3411( C1970 C3411 ) C1970_=_C3421( C1970 C3421 ) C1970_=_C3563( C1970 C3563 ) C1970_=_C3567( C1970 C3567 ) C1970_=_C3728( C1970 C3728 ) C1970_=_C3733( C1970 C3733 ) \nC1970_=_C3758( C1970 C3758 ) C1970_=_C3770( C1970 C3770 ) C1975_=_C1976( C1975 C1976 ) C1975_=_C1977( C1975 C1977 ) C1975_=_C1981( C1975 C1981 ) C1975_=_C1984( C1975 C1984 ) \nC1975_=_C3059( C1975 C3059 ) C1975_=_C3073( C1975 C3073 ) C1975_=_C3352( C1975 C3352 ) C1975_=_C3353( C1975 C3353 ) C1975_=_C3356( C1975 C3356 ) C1975_=_C3357( C1975 C3357 ) \nC1976_=_C1977( C1976 C1977 ) C1976_=_C1981( C1976 C1981 ) C1976_=_C1985( C1976 C1985 ) C1976_=_C3060( C1976 C3060 ) C1976_=_C3074( C1976 C3074 ) C1976_=_C3358( C1976 C3358 ) \nC1976_=_C3359( C1976 C3359 ) C1976_=_C3362( C1976 C3362 ) C1976_=_C3363( C1976 C3363 ) C1977_=_C1981( C1977 C1981 ) C1977_=_C3306( C1977 C3306 ) C1977_=_C3318( C1977 C3318 ) \nC1977_=_C3495( C1977 C3495 ) C1981_=_C1989( C1981 C1989 ) C1981_=_C3066( C1981 C3066 ) C1981_=_C3080( C1981 C3080 ) C1981_=_C3155( C1981 C3155 ) C1981_=_C3271( C1981 C3271 ) \nC1981_=_C3311( C1981 C3311 ) C1981_=_C3323( C1981 C3323 ) C1981_=_C3341( C1981 C3341 ) C1981_=_C3348( C1981 C3348 ) C1981_=_C3357( C1981 C3357 ) C1981_=_C3363( C1981 C3363 ) \nC1981_=_C3411( C1981 C3411 ) C1981_=_C3421( C1981 C3421 ) C1981_=_C3563( C1981 C3563 ) C1981_=_C3567( C1981 C3567 ) C1981_=_C3728( C1981 C3728 ) C1981_=_C3733( C1981 C3733 ) \nC1981_=_C3758( C1981 C3758 ) C1981_=_C3770( C1981 C3770 ) C1984_=_C1985( C1984 C1985 ) C1984_=_C1989( C1984 C1989 ) C1984_=_C3059( C1984 C3059 ) C1984_=_C3073( C1984 C3073 ) \nC1984_=_C3352( C1984 C3352 ) C1984_=_C3353( C1984 C3353 ) C1984_=_C3356( C1984 C3356 ) C1984_=_C3357( C1984 C3357 ) C1985_=_C1989( C1985 C1989 ) C1985_=_C3060( C1985 C3060 ) \nC1985_=_C3074( C1985 C3074 ) C1985_=_C3358( C1985 C3358 ) C1985_=_C3359( C1985 C3359 ) C1985_=_C3362( C1985 C3362 ) C1985_=_C3363( C1985 C3363 ) C1989_=_C3066( C1989 C3066 ) \nC1989_=_C3080( C1989 C3080 ) C1989_=_C3155( C1989 C3155 ) C1989_=_C3271( C1989 C3271 ) C1989_=_C3311( C1989 C3311 ) C1989_=_C3323( C1989 C3323 ) C1989_=_C3341( C1989 C3341 ) \nC1989_=_C3348( C1989 C3348 ) C1989_=_C3357( C1989 C3357 ) C1989_=_C3363( C1989 C3363 ) C1989_=_C3411( C1989 C3411 ) C1989_=_C3421( C1989 C3421 ) C1989_=_C3563( C1989 C3563 ) \nC1989_=_C3567( C1989 C3567 ) C1989_=_C3728( C1989 C3728 ) C1989_=_C3733( C1989 C3733 ) C1989_=_C3758( C1989 C3758 ) C1989_=_C3770( C1989 C3770 ) C2037_=_C2040( C2037 C2040 ) \nC2037_=_C2043( C2037 C2043 ) C2040_=_C2043( C2040 C2043 ) C2043_=_C3499( C2043 C3499 ) C2043_=_C3502( C2043 C3502 ) C3059_=_C3060( C3059 C3060 ) C3059_=_C3066( C3059 C3066 ) \nC3059_=_C3073( C3059 C3073 ) C3059_=_C3352( C3059 C3352 ) C3059_=_C3353( C3059 C3353 ) C3059_=_C3356( C3059 C3356 ) C3059_=_C3357( C3059 C3357 ) C3060_=_C3066( C3060 C3066 ) \nC3060_=_C3074( C3060 C3074 ) C3060_=_C3358(</w:t>
      </w:r>
    </w:p>
    <w:p>
      <w:pPr>
        <w:pStyle w:val="PreformattedText"/>
        <w:bidi w:val="0"/>
        <w:spacing w:before="0" w:after="0"/>
        <w:jc w:val="left"/>
        <w:rPr/>
      </w:pPr>
      <w:r>
        <w:rPr/>
        <w:t xml:space="preserve"> </w:t>
      </w:r>
      <w:r>
        <w:rPr/>
        <w:t>C3060 C3358 ) C3060_=_C3359( C3060 C3359 ) C3060_=_C3362( C3060 C3362 ) C3060_=_C3363( C3060 C3363 ) C3066_=_C3080( C3066 C3080 ) \nC3066_=_C3155( C3066 C3155 ) C3066_=_C3271( C3066 C3271 ) C3066_=_C3311( C3066 C3311 ) C3066_=_C3323( C3066 C3323 ) C3066_=_C3341( C3066 C3341 ) C3066_=_C3348( C3066 C3348 ) \nC3066_=_C3357( C3066 C3357 ) C3066_=_C3363( C3066 C3363 ) C3066_=_C3411( C3066 C3411 ) C3066_=_C3421( C3066 C3421 ) C3066_=_C3563( C3066 C3563 ) C3066_=_C3567( C3066 C3567 ) \nC3066_=_C3728( C3066 C3728 ) C3066_=_C3733( C3066 C3733 ) C3066_=_C3758( C3066 C3758 ) C3066_=_C3770( C3066 C3770 ) C3073_=_C3074( C3073 C3074 ) C3073_=_C3080( C3073 C3080 ) \nC3073_=_C3352( C3073 C3352 ) C3073_=_C3353( C3073 C3353 ) C3073_=_C3356( C3073 C3356 ) C3073_=_C3357( C3073 C3357 ) C3074_=_C3080( C3074 C3080 ) C3074_=_C3358( C3074 C3358 ) \nC3074_=_C3359( C3074 C3359 ) C3074_=_C3362( C3074 C3362 ) C3074_=_C3363( C3074 C3363 ) C3080_=_C3155( C3080 C3155 ) C3080_=_C3271( C3080 C3271 ) C3080_=_C3311( C3080 C3311 ) \nC3080_=_C3323( C3080 C3323 ) C3080_=_C3341( C3080 C3341 ) C3080_=_C3348( C3080 C3348 ) C3080_=_C3357( C3080 C3357 ) C3080_=_C3363( C3080 C3363 ) C3080_=_C3411( C3080 C3411 ) \nC3080_=_C3421( C3080 C3421 ) C3080_=_C3563( C3080 C3563 ) C3080_=_C3567( C3080 C3567 ) C3080_=_C3728( C3080 C3728 ) C3080_=_C3733( C3080 C3733 ) C3080_=_C3758( C3080 C3758 ) \nC3080_=_C3770( C3080 C3770 ) C3154_=_C3155( C3154 C3155 ) C3154_=_C3270( C3154 C3270 ) C3154_=_C3275( C3154 C3275 ) C3154_=_C3292( C3154 C3292 ) C3154_=_C3356( C3154 C3356 ) \nC3154_=_C3362( C3154 C3362 ) C3154_=_C3495( C3154 C3495 ) C3154_=_C3497( C3154 C3497 ) C3154_=_C3501( C3154 C3501 ) C3154_=_C3504( C3154 C3504 ) C3154_=_C3506( C3154 C3506 ) \nC3154_=_C3726( C3154 C3726 ) C3154_=_C3727( C3154 C3727 ) C3154_=_C3758( C3154 C3758 ) C3154_=_C3761( C3154 C3761 ) C3154_=_C3762( C3154 C3762 ) C3154_=_C3763( C3154 C3763 ) \nC3154_=_C3764( C3154 C3764 ) C3154_=_C3765( C3154 C3765 ) C3154_=_C3766( C3154 C3766 ) C3154_=_C3767( C3154 C3767 ) C3154_=_C3768( C3154 C3768 ) C3154_=_C3769( C3154 C3769 ) \nC3155_=_C3271( C3155 C3271 ) C3155_=_C3311( C3155 C3311 ) C3155_=_C3323( C3155 C3323 ) C3155_=_C3341( C3155 C3341 ) C3155_=_C3348( C3155 C3348 ) C3155_=_C3357( C3155 C3357 ) \nC3155_=_C3363( C3155 C3363 ) C3155_=_C3411( C3155 C3411 ) C3155_=_C3421( C3155 C3421 ) C3155_=_C3563( C3155 C3563 ) C3155_=_C3567( C3155 C3567 ) C3155_=_C3728( C3155 C3728 ) \nC3155_=_C3733( C3155 C3733 ) C3155_=_C3758( C3155 C3758 ) C3155_=_C3770( C3155 C3770 ) C3202_=_C3203( C3202 C3203 ) C3202_=_C3210( C3202 C3210 ) C3203_=_C3211( C3203 C3211 ) \nC3210_=_C3211( C3210 C3211 ) C3270_=_C3271( C3270 C3271 ) C3270_=_C3275( C3270 C3275 ) C3270_=_C3292( C3270 C3292 ) C3270_=_C3356( C3270 C3356 ) C3270_=_C3362( C3270 C3362 ) \nC3270_=_C3495( C3270 C3495 ) C3270_=_C3497( C3270 C3497 ) C3270_=_C3501( C3270 C3501 ) C3270_=_C3504( C3270 C3504 ) C3270_=_C3506( C3270 C3506 ) C3270_=_C3726( C3270 C3726 ) \nC3270_=_C3727( C3270 C3727 ) C3270_=_C3758( C3270 C3758 ) C3270_=_C3761( C3270 C3761 ) C3270_=_C3762( C3270 C3762 ) C3270_=_C3763( C3270 C3763 ) C3270_=_C3764( C3270 C3764 ) \nC3270_=_C3765( C3270 C3765 ) C3270_=_C3766( C3270 C3766 ) C3270_=_C3767( C3270 C3767 ) C3270_=_C3768( C3270 C3768 ) C3270_=_C3769( C3270 C3769 ) C3271_=_C3311( C3271 C3311 ) \nC3271_=_C3323( C3271 C3323 ) C3271_=_C3341( C3271 C3341 ) C3271_=_C3348( C3271 C3348 ) C3271_=_C3357( C3271 C3357 ) C3271_=_C3363( C3271 C3363 ) C3271_=_C3411( C3271 C3411 ) \nC3271_=_C3421( C3271 C3421 ) C3271_=_C3563( C3271 C3563 ) C3271_=_C3567( C3271 C3567 ) C3271_=_C3728( C3271 C3728 ) C3271_=_C3733( C3271 C3733 ) C3271_=_C3758( C3271 C3758 ) \nC3271_=_C3770( C3271 C3770 ) C3275_=_C3292( C3275 C3292 ) C3275_=_C3356( C3275 C3356 ) C3275_=_C3362( C3275 C3362 ) C3275_=_C3495( C3275 C3495 ) C3275_=_C3497( C3275 C3497 ) \nC3275_=_C3501( C3275 C3501 ) C3275_=_C3504( C3275 C3504 ) C3275_=_C3506( C3275 C3506 ) C3275_=_C3726( C3275 C3726 ) C3275_=_C3727( C3275 C3727 ) C3275_=_C3758( C3275 C3758 ) \nC3275_=_C3761( C3275 C3761 ) C3275_=_C3762( C3275 C3762 ) C3275_=_C3763( C3275 C3763 ) C3275_=_C3764( C3275 C3764 ) C3275_=_C3765( C3275 C3765 ) C3275_=_C3766( C3275 C3766 ) \nC3275_=_C3767( C3275 C3767 ) C3275_=_C3768( C3275 C3768 ) C3275_=_C3769( C3275 C3769 ) C3292_=_C3356( C3292 C3356 ) C3292_=_C3362( C3292 C3362 ) C3292_=_C3495( C3292 C3495 ) \nC3292_=_C3497( C3292 C3497 ) C3292_=_C3501( C3292 C3501 ) C3292_=_C3504( C3292 C3504 ) C3292_=_C3506( C3292 C3506 ) C3292_=_C3726( C3292 C3726 ) C3292_=_C3727( C3292 C3727 ) \nC3292_=_C3758( C3292 C3758 ) C3292_=_C3761( C3292 C3761 ) C3292_=_C3762( C3292 C3762 ) C3292_=_C3763( C3292 C3763 ) C3292_=_C3764( C3292 C3764 ) C3292_=_C3765( C3292 C3765 ) \nC3292_=_C3766( C3292 C3766 ) C3292_=_C3767( C3292 C3767 ) C3292_=_C3768( C3292 C3768 ) C3292_=_C3769( C3292 C3769 ) C3306_=_C3307( C3306 C3307 ) C3306_=_C3311( C3306 C3311 ) \nC3306_=_C3318( C3306 C3318 ) C3306_=_C3495( C3306 C3495 ) C3307_=_C3311( C3307 C3311 ) C3307_=_C3319( C3307 C3319 ) C3307_=_C3497( C3307 C3497 ) C3311_=_C3323( C3311 C3323 ) \nC3311_=_C3341( C3311 C3341 ) C3311_=_C3348( C3311 C3348 ) C3311_=_C3357( C3311 C3357 ) C3311_=_C3363( C3311 C3363 ) C3311_=_C3411( C3311 C3411 ) C3311_=_C3421( C3311 C3421 ) \nC3311_=_C3563( C3311 C3563 ) C3311_=_C3567( C3311 C3567 ) C3311_=_C3728( C3311 C3728 ) C3311_=_C3733( C3311 C3733 ) C3311_=_C3758( C3311 C3758 ) C3311_=_C3770( C3311 C3770 ) \nC3318_=_C3319( C3318 C3319 ) C3318_=_C3323( C3318 C3323 ) C3318_=_C3495( C3318 C3495 ) C3319_=_C3323( C3319 C3323 ) C3319_=_C3497( C3319 C3497 ) C3323_=_C3341( C3323 C3341 ) \nC3323_=_C3348( C3323 C3348 ) C3323_=_C3357( C3323 C3357 ) C3323_=_C3363( C3323 C3363 ) C3323_=_C3411( C3323 C3411 ) C3323_=_C3421( C3323 C3421 ) C3323_=_C3563( C3323 C3563 ) \nC3323_=_C3567( C3323 C3567 ) C3323_=_C3728( C3323 C3728 ) C3323_=_C3733( C3323 C3733 ) C3323_=_C3758( C3323 C3758 ) C3323_=_C3770( C3323 C3770 ) C3341_=_C3348( C3341 C3348 ) \nC3341_=_C3357( C3341 C3357 ) C3341_=_C3363( C3341 C3363 ) C3341_=_C3411( C3341 C3411 ) C3341_=_C3421( C3341 C3421 ) C3341_=_C3563( C3341 C3563 ) C3341_=_C3567( C3341 C3567 ) \nC3341_=_C3728( C3341 C3728 ) C3341_=_C3733( C3341 C3733 ) C3341_=_C3758( C3341 C3758 ) C3341_=_C3770( C3341 C3770 ) C3348_=_C3357( C3348 C3357 ) C3348_=_C3363( C3348 C3363 ) \nC3348_=_C3411( C3348 C3411 ) C3348_=_C3421( C3348 C3421 ) C3348_=_C3563( C3348 C3563 ) C3348_=_C3567( C3348 C3567 ) C3348_=_C3728( C3348 C3728 ) C3348_=_C3733( C3348 C3733 ) \nC3348_=_C3758( C3348 C3758 ) C3348_=_C3770( C3348 C3770 ) C3352_=_C3353( C3352 C3353 ) C3352_=_C3356( C3352 C3356 ) C3352_=_C3357( C3352 C3357 ) C3352_=_C3358( C3352 C3358 ) \nC3352_=_C3563( C3352 C3563 ) C3353_=_C3356( C3353 C3356 ) C3353_=_C3357( C3353 C3357 ) C3353_=_C3359( C3353 C3359 ) C3353_=_C3567( C3353 C3567 ) C3356_=_C3357( C3356 C3357 ) \nC3356_=_C3362( C3356 C3362 ) C3356_=_C3495( C3356 C3495 ) C3356_=_C3497( C3356 C3497 ) C3356_=_C3501( C3356 C3501 ) C3356_=_C3504( C3356 C3504 ) C3356_=_C3506( C3356 C3506 ) \nC3356_=_C3726( C3356 C3726 ) C3356_=_C3727( C3356 C3727 ) C3356_=_C3758( C3356 C3758 ) C3356_=_C3761( C3356 C3761 ) C3356_=_C3762( C3356 C3762 ) C3356_=_C3763( C3356 C3763 ) \nC3356_=_C3764( C3356 C3764 ) C3356_=_C3765( C3356 C3765 ) C3356_=_C3766( C3356 C3766 ) C3356_=_C3767( C3356 C3767 ) C3356_=_C3768( C3356 C3768 ) C3356_=_C3769( C3356 C3769 ) \nC3357_=_C3363( C3357 C3363 ) C3357_=_C3411( C3357 C3411 ) C3357_=_C3421( C3357 C3421 ) C3357_=_C3563( C3357 C3563 ) C3357_=_C3567( C3357 C3567 ) C3357_=_C3728( C3357 C3728 ) \nC3357_=_C3733( C3357 C3733 ) C3357_=_C3758( C3357 C3758 ) C3357_=_C3770( C3357 C3770 ) C3358_=_C3359( C3358 C3359 ) C3358_=_C3362( C3358 C3362 ) C3358_=_C3363( C3358 C3363 ) \nC3358_=_C3563( C3358 C3563 ) C3359_=_C3362( C3359 C3362 ) C3359_=_C3363( C3359 C3363 ) C3359_=_C3567( C3359 C3567 ) C3362_=_C3363( C3362 C3363 ) C3362_=_C3495( C3362 C3495 ) \nC3362_=_C3497( C3362 C3497 ) C3362_=_C3501( C3362 C3501 ) C3362_=_C3504( C3362 C3504 ) C3362_=_C3506( C3362 C3506 ) C3362_=_C3726( C3362 C3726 ) C3362_=_C3727( C3362 C3727 ) \nC3362_=_C3758( C3362 C3758 ) C3362_=_C3761( C3362 C3761 ) C3362_=_C3762( C3362 C3762 ) C3362_=_C3763( C3362 C3763 ) C3362_=_C3764( C3362 C3764 ) C3362_=_C3765( C3362 C3765 ) \nC3362_=_C3766( C3362 C3766 ) C3362_=_C3767( C3362 C3767 ) C3362_=_C3768( C3362 C3768 ) C3362_=_C3769( C3362 C3769 ) C3363_=_C3411( C3363 C3411 ) C3363_=_C3421( C3363 C3421 ) \nC3363_=_C3563( C3363 C3563 ) C3363_=_C3567( C3363 C3567 ) C3363_=_C3728( C3363 C3728 ) C3363_=_C3733( C3363 C3733 ) C3363_=_C3758( C3363 C3758 ) C3363_=_C3770( C3363 C3770 ) \nC3411_=_C3421( C3411 C3421 ) C3411_=_C3563( C3411 C3563 ) C3411_=_C3567( C3411 C3567 ) C3411_=_C3728( C3411 C3728 ) C3411_=_C3733( C3411 C3733 ) C3411_=_C3758( C3411 C3758 ) \nC3411_=_C3770( C3411 C3770 ) C3421_=_C3563( C3421 C3563 ) C3421_=_C3567( C3421 C3567 ) C3421_=_C3728( C3421 C3728 ) C3421_=_C3733( C3421 C3733 ) C3421_=_C3758( C3421 C3758 ) \nC3421_=_C3770( C3421 C3770 ) C3425_=_C3426( C3425 C3426 ) C3425_=_C3433( C3425 C3433 ) C3426_=_C3434( C3426 C3434 ) C3426_=_C3441( C3426 C3441 ) C3433_=_C3434( C3433 C3434 ) \nC3434_=_C3441( C3434 C3441 ) C3495_=_C3497( C3495 C3497 ) C3495_=_C3501( C3495 C3501 ) C3495_=_C3504( C3495 C3504 ) C3495_=_C3506( C3495 C3506 ) C3495_=_C3726( C3495 C3726 ) \nC3495_=_C3727( C3495 C3727 ) C3495_=_C3758( C3495 C3758 ) C3495_=_C3761( C3495 C3761 ) C3495_=_C3762( C3495 C3762 ) C3495_=_C3763( C3495 C3763 ) C3495_=_C3764( C3495 C3764 ) \nC3495_=_C3765( C3495 C3765 ) C3495_=_C3766( C3495 C3766 ) C3495_=_C3767( C3495 C3767 ) C3495_=_C3768( C3495 C3768 ) C3495_=_C3769( C3495 C3769 ) C3497_=_C3501( C3497 C3501 ) \nC3497_=_C3504( C3497 C3504 ) C3497_=_C3506( C3497 C3506 ) C3497_=_C3726( C3497 C3726 ) C3497_=_C3727( C3497 C3727 ) C3497_=_C3758( C3497 C3758 ) C3497_=_C3761( C3497 C3761 ) \nC3497_=_C3762( C3497 C3762 ) C3497_=_C3763( C3497 C3763 ) C3497_=_C3764( C3497 C3764 ) C3497_=_C3765(</w:t>
      </w:r>
    </w:p>
    <w:p>
      <w:pPr>
        <w:pStyle w:val="PreformattedText"/>
        <w:bidi w:val="0"/>
        <w:spacing w:before="0" w:after="0"/>
        <w:jc w:val="left"/>
        <w:rPr/>
      </w:pPr>
      <w:r>
        <w:rPr/>
        <w:t xml:space="preserve"> </w:t>
      </w:r>
      <w:r>
        <w:rPr/>
        <w:t>C3497 C3765 ) C3497_=_C3766( C3497 C3766 ) C3497_=_C3767( C3497 C3767 ) \nC3497_=_C3768( C3497 C3768 ) C3497_=_C3769( C3497 C3769 ) C3499_=_C3500( C3499 C3500 ) C3499_=_C3501( C3499 C3501 ) C3499_=_C3502( C3499 C3502 ) C3500_=_C3501( C3500 C3501 ) \nC3500_=_C3503( C3500 C3503 ) C3500_=_C3506( C3500 C3506 ) C3501_=_C3504( C3501 C3504 ) C3501_=_C3506( C3501 C3506 ) C3501_=_C3726( C3501 C3726 ) C3501_=_C3727( C3501 C3727 ) \nC3501_=_C3758( C3501 C3758 ) C3501_=_C3761( C3501 C3761 ) C3501_=_C3762( C3501 C3762 ) C3501_=_C3763( C3501 C3763 ) C3501_=_C3764( C3501 C3764 ) C3501_=_C3765( C3501 C3765 ) \nC3501_=_C3766( C3501 C3766 ) C3501_=_C3767( C3501 C3767 ) C3501_=_C3768( C3501 C3768 ) C3501_=_C3769( C3501 C3769 ) C3502_=_C3503( C3502 C3503 ) C3502_=_C3504( C3502 C3504 ) \nC3503_=_C3504( C3503 C3504 ) C3503_=_C3506( C3503 C3506 ) C3504_=_C3506( C3504 C3506 ) C3504_=_C3726( C3504 C3726 ) C3504_=_C3727( C3504 C3727 ) C3504_=_C3758( C3504 C3758 ) \nC3504_=_C3761( C3504 C3761 ) C3504_=_C3762( C3504 C3762 ) C3504_=_C3763( C3504 C3763 ) C3504_=_C3764( C3504 C3764 ) C3504_=_C3765( C3504 C3765 ) C3504_=_C3766( C3504 C3766 ) \nC3504_=_C3767( C3504 C3767 ) C3504_=_C3768( C3504 C3768 ) C3504_=_C3769( C3504 C3769 ) C3506_=_C3726( C3506 C3726 ) C3506_=_C3727( C3506 C3727 ) C3506_=_C3758( C3506 C3758 ) \nC3506_=_C3761( C3506 C3761 ) C3506_=_C3762( C3506 C3762 ) C3506_=_C3763( C3506 C3763 ) C3506_=_C3764( C3506 C3764 ) C3506_=_C3765( C3506 C3765 ) C3506_=_C3766( C3506 C3766 ) \nC3506_=_C3767( C3506 C3767 ) C3506_=_C3768( C3506 C3768 ) C3506_=_C3769( C3506 C3769 ) C3563_=_C3567( C3563 C3567 ) C3563_=_C3728( C3563 C3728 ) C3563_=_C3733( C3563 C3733 ) \nC3563_=_C3758( C3563 C3758 ) C3563_=_C3770( C3563 C3770 ) C3567_=_C3728( C3567 C3728 ) C3567_=_C3733( C3567 C3733 ) C3567_=_C3758( C3567 C3758 ) C3567_=_C3770( C3567 C3770 ) \nC3726_=_C3727( C3726 C3727 ) C3726_=_C3758( C3726 C3758 ) C3726_=_C3761( C3726 C3761 ) C3726_=_C3762( C3726 C3762 ) C3726_=_C3763( C3726 C3763 ) C3726_=_C3764( C3726 C3764 ) \nC3726_=_C3765( C3726 C3765 ) C3726_=_C3766( C3726 C3766 ) C3726_=_C3767( C3726 C3767 ) C3726_=_C3768( C3726 C3768 ) C3726_=_C3769( C3726 C3769 ) C3727_=_C3728( C3727 C3728 ) \nC3727_=_C3758( C3727 C3758 ) C3727_=_C3761( C3727 C3761 ) C3727_=_C3762( C3727 C3762 ) C3727_=_C3763( C3727 C3763 ) C3727_=_C3764( C3727 C3764 ) C3727_=_C3765( C3727 C3765 ) \nC3727_=_C3766( C3727 C3766 ) C3727_=_C3767( C3727 C3767 ) C3727_=_C3768( C3727 C3768 ) C3727_=_C3769( C3727 C3769 ) C3728_=_C3733( C3728 C3733 ) C3728_=_C3758( C3728 C3758 ) \nC3728_=_C3770( C3728 C3770 ) C3733_=_C3758( C3733 C3758 ) C3733_=_C3770( C3733 C3770 ) C3758_=_C3761( C3758 C3761 ) C3758_=_C3762( C3758 C3762 ) C3758_=_C3763( C3758 C3763 ) \nC3758_=_C3764( C3758 C3764 ) C3758_=_C3765( C3758 C3765 ) C3758_=_C3766( C3758 C3766 ) C3758_=_C3767( C3758 C3767 ) C3758_=_C3768( C3758 C3768 ) C3758_=_C3769( C3758 C3769 ) \nC3758_=_C3770( C3758 C3770 ) C3761_=_C3762( C3761 C3762 ) C3761_=_C3763( C3761 C3763 ) C3761_=_C3764( C3761 C3764 ) C3761_=_C3765( C3761 C3765 ) C3761_=_C3766( C3761 C3766 ) \nC3761_=_C3767( C3761 C3767 ) C3761_=_C3768( C3761 C3768 ) C3761_=_C3769( C3761 C3769 ) C3762_=_C3763( C3762 C3763 ) C3762_=_C3764( C3762 C3764 ) C3762_=_C3765( C3762 C3765 ) \nC3762_=_C3766( C3762 C3766 ) C3762_=_C3767( C3762 C3767 ) C3762_=_C3768( C3762 C3768 ) C3762_=_C3769( C3762 C3769 ) C3763_=_C3764( C3763 C3764 ) C3763_=_C3765( C3763 C3765 ) \nC3763_=_C3766( C3763 C3766 ) C3763_=_C3767( C3763 C3767 ) C3763_=_C3768( C3763 C3768 ) C3763_=_C3769( C3763 C3769 ) C3764_=_C3765( C3764 C3765 ) C3764_=_C3766( C3764 C3766 ) \nC3764_=_C3767( C3764 C3767 ) C3764_=_C3768( C3764 C3768 ) C3764_=_C3769( C3764 C3769 ) C3765_=_C3766( C3765 C3766 ) C3765_=_C3767( C3765 C3767 ) C3765_=_C3768( C3765 C3768 ) \nC3765_=_C3769( C3765 C3769 ) C3766_=_C3767( C3766 C3767 ) C3766_=_C3768( C3766 C3768 ) C3766_=_C3769( C3766 C3769 ) C3767_=_C3768( C3767 C3768 ) C3767_=_C3769( C3767 C3769 ) \nC3768_=_C3769( C3768 C3769 ) "];302-&gt;307[label="70: C53 C67 C80 C92 C500 \nC528 C899 C900 C1169 C1752 C1849 \nC1865 C1956 C1960 C1970 C1977 C1981 \nC1989 C2037 C2040 C2043 C3066 C3080 \nC3155 C3202 C3203 C3210 C3211 C3271 \nC3292 C3306 C3307 C3311 C3318 C3319 \nC3323 C3341 C3348 C3357 C3363 C3411 \nC3421 C3425 C3426 C3433 C3434 C3441 \nC3495 C3497 C3499 C3500 C3501 C3502 \nC3503 C3504 C3563 C3567 C3728 C3733 \nC3758 C3761 C3762 C3763 C3764 C3765 \nC3766 C3767 C3768 C3769 C3770 \n517: C53_=_C67 ,C53_=_C80 ,C53_=_C92 ,C53_=_C1960 ,C53_=_C1970 ,\nC53_=_C1981 ,C53_=_C1989 ,C53_=_C3066 ,C53_=_C3080 ,C53_=_C3155 ,C53_=_C3271 ,\nC53_=_C3311 ,C53_=_C3323 ,C53_=_C3341 ,C53_=_C3348 ,C53_=_C3357 ,C53_=_C3363 ,\nC53_=_C3411 ,C53_=_C3421 ,C53_=_C3563 ,C53_=_C3567 ,C53_=_C3728 ,C53_=_C3733 ,\nC53_=_C3758 ,C53_=_C3770 ,C67_=_C80 ,C67_=_C92 ,C67_=_C1960 ,C67_=_C1970 ,\nC67_=_C1981 ,C67_=_C1989 ,C67_=_C3066 ,C67_=_C3080 ,C67_=_C3155 ,C67_=_C3271 ,\nC67_=_C3311 ,C67_=_C3323 ,C67_=_C3341 ,C67_=_C3348 ,C67_=_C3357 ,C67_=_C3363 ,\nC67_=_C3411 ,C67_=_C3421 ,C67_=_C3563 ,C67_=_C3567 ,C67_=_C3728 ,C67_=_C3733 ,\nC67_=_C3758 ,C67_=_C3770 ,C80_=_C92 ,C80_=_C1960 ,C80_=_C1970 ,C80_=_C1981 ,\nC80_=_C1989 ,C80_=_C3066 ,C80_=_C3080 ,C80_=_C3155 ,C80_=_C3271 ,C80_=_C3311 ,\nC80_=_C3323 ,C80_=_C3341 ,C80_=_C3348 ,C80_=_C3357 ,C80_=_C3363 ,C80_=_C3411 ,\nC80_=_C3421 ,C80_=_C3563 ,C80_=_C3567 ,C80_=_C3728 ,C80_=_C3733 ,C80_=_C3758 ,\nC80_=_C3770 ,C92_=_C1960 ,C92_=_C1970 ,C92_=_C1981 ,C92_=_C1989 ,C92_=_C3066 ,\nC92_=_C3080 ,C92_=_C3155 ,C92_=_C3271 ,C92_=_C3311 ,C92_=_C3323 ,C92_=_C3341 ,\nC92_=_C3348 ,C92_=_C3357 ,C92_=_C3363 ,C92_=_C3411 ,C92_=_C3421 ,C92_=_C3563 ,\nC92_=_C3567 ,C92_=_C3728 ,C92_=_C3733 ,C92_=_C3758 ,C92_=_C3770 ,C500_=_C528 ,\nC500_=_C1169 ,C500_=_C1849 ,C500_=_C1865 ,C500_=_C3426 ,C500_=_C3434 ,C500_=_C3441 ,\nC528_=_C1169 ,C528_=_C1849 ,C528_=_C1865 ,C528_=_C3426 ,C528_=_C3434 ,C528_=_C3441 ,\nC899_=_C900 ,C900_=_C3203 ,C900_=_C3211 ,C1169_=_C1849 ,C1169_=_C1865 ,C1169_=_C3426 ,\nC1169_=_C3434 ,C1169_=_C3441 ,C1752_=_C3292 ,C1752_=_C3495 ,C1752_=_C3497 ,C1752_=_C3501 ,\nC1752_=_C3504 ,C1752_=_C3758 ,C1752_=_C3761 ,C1752_=_C3762 ,C1752_=_C3763 ,C1752_=_C3764 ,\nC1752_=_C3765 ,C1752_=_C3766 ,C1752_=_C3767 ,C1752_=_C3768 ,C1752_=_C3769 ,C1849_=_C1865 ,\nC1849_=_C3426 ,C1849_=_C3434 ,C1849_=_C3441 ,C1865_=_C3426 ,C1865_=_C3434 ,C1865_=_C3441 ,\nC1956_=_C1960 ,C1956_=_C1977 ,C1956_=_C3306 ,C1956_=_C3318 ,C1956_=_C3495 ,C1960_=_C1970 ,\nC1960_=_C1981 ,C1960_=_C1989 ,C1960_=_C3066 ,C1960_=_C3080 ,C1960_=_C3155 ,C1960_=_C3271 ,\nC1960_=_C3311 ,C1960_=_C3323 ,C1960_=_C3341 ,C1960_=_C3348 ,C1960_=_C3357 ,C1960_=_C3363 ,\nC1960_=_C3411 ,C1960_=_C3421 ,C1960_=_C3563 ,C1960_=_C3567 ,C1960_=_C3728 ,C1960_=_C3733 ,\nC1960_=_C3758 ,C1960_=_C3770 ,C1970_=_C1981 ,C1970_=_C1989 ,C1970_=_C3066 ,C1970_=_C3080 ,\nC1970_=_C3155 ,C1970_=_C3271 ,C1970_=_C3311 ,C1970_=_C3323 ,C1970_=_C3341 ,C1970_=_C3348 ,\nC1970_=_C3357 ,C1970_=_C3363 ,C1970_=_C3411 ,C1970_=_C3421 ,C1970_=_C3563 ,C1970_=_C3567 ,\nC1970_=_C3728 ,C1970_=_C3733 ,C1970_=_C3758 ,C1970_=_C3770 ,C1977_=_C1981 ,C1977_=_C3306 ,\nC1977_=_C3318 ,C1977_=_C3495 ,C1981_=_C1989 ,C1981_=_C3066 ,C1981_=_C3080 ,C1981_=_C3155 ,\nC1981_=_C3271 ,C1981_=_C3311 ,C1981_=_C3323 ,C1981_=_C3341 ,C1981_=_C3348 ,C1981_=_C3357 ,\nC1981_=_C3363 ,C1981_=_C3411 ,C1981_=_C3421 ,C1981_=_C3563 ,C1981_=_C3567 ,C1981_=_C3728 ,\nC1981_=_C3733 ,C1981_=_C3758 ,C1981_=_C3770 ,C1989_=_C3066 ,C1989_=_C3080 ,C1989_=_C3155 ,\nC1989_=_C3271 ,C1989_=_C3311 ,C1989_=_C3323 ,C1989_=_C3341 ,C1989_=_C3348 ,C1989_=_C3357 ,\nC1989_=_C3363 ,C1989_=_C3411 ,C1989_=_C3421 ,C1989_=_C3563 ,C1989_=_C3567 ,C1989_=_C3728 ,\nC1989_=_C3733 ,C1989_=_C3758 ,C1989_=_C3770 ,C2037_=_C2040 ,C2037_=_C2043 ,C2040_=_C2043 ,\nC2043_=_C3499 ,C2043_=_C3502 ,C3066_=_C3080 ,C3066_=_C3155 ,C3066_=_C3271 ,C3066_=_C3311 ,\nC3066_=_C3323 ,C3066_=_C3341 ,C3066_=_C3348 ,C3066_=_C3357 ,C3066_=_C3363 ,C3066_=_C3411 ,\nC3066_=_C3421 ,C3066_=_C3563 ,C3066_=_C3567 ,C3066_=_C3728 ,C3066_=_C3733 ,C3066_=_C3758 ,\nC3066_=_C3770 ,C3080_=_C3155 ,C3080_=_C3271 ,C3080_=_C3311 ,C3080_=_C3323 ,C3080_=_C3341 ,\nC3080_=_C3348 ,C3080_=_C3357 ,C3080_=_C3363 ,C3080_=_C3411 ,C3080_=_C3421 ,C3080_=_C3563 ,\nC3080_=_C3567 ,C3080_=_C3728 ,C3080_=_C3733 ,C3080_=_C3758 ,C3080_=_C3770 ,C3155_=_C3271 ,\nC3155_=_C3311 ,C3155_=_C3323 ,C3155_=_C3341 ,C3155_=_C3348 ,C3155_=_C3357 ,C3155_=_C3363 ,\nC3155_=_C3411 ,C3155_=_C3421 ,C3155_=_C3563 ,C3155_=_C3567 ,C3155_=_C3728 ,C3155_=_C3733 ,\nC3155_=_C3758 ,C3155_=_C3770 ,C3202_=_C3203 ,C3202_=_C3210 ,C3203_=_C3211 ,C3210_=_C3211 ,\nC3271_=_C3311 ,C3271_=_C3323 ,C3271_=_C3341 ,C3271_=_C3348 ,C3271_=_C3357 ,C3271_=_C3363 ,\nC3271_=_C3411 ,C3271_=_C3421 ,C3271_=_C3563 ,C3271_=_C3567 ,C3271_=_C3728 ,C3271_=_C3733 ,\nC3271_=_C3758 ,C3271_=_C3770 ,C3292_=_C3495 ,C3292_=_C3497 ,C3292_=_C3501 ,C3292_=_C3504 ,\nC3292_=_C3758 ,C3292_=_C3761 ,C3292_=_C3762 ,C3292_=_C3763 ,C3292_=_C3764 ,C3292_=_C3765 ,\nC3292_=_C3766 ,C3292_=_C3767 ,C3292_=_C3768 ,C3292_=_C3769 ,C3306_=_C3307 ,C3306_=_C3311 ,\nC3306_=_C3318 ,C3306_=_C3495 ,C3307_=_C3311 ,C3307_=_C3319 ,C3307_=_C3497 ,C3311_=_C3323 ,\nC3311_=_C3341 ,C3311_=_C3348 ,C3311_=_C3357 ,C3311_=_C3363 ,C3311_=_C3411 ,C3311_=_C3421 ,\nC3311_=_C3563 ,C3311_=_C3567 ,C3311_=_C3728 ,C3311_=_C3733 ,C3311_=_C3758 ,C3311_=_C3770 ,\nC3318_=_C3319 ,C3318_=_C3323 ,C3318_=_C3495 ,C3319_=_C3323 ,C3319_=_C3497 ,C3323_=_C3341 ,\nC3323_=_C3348 ,C3323_=_C3357 ,C3323_=_C3363 ,C3323_=_C3411 ,C3323_=_C3421 ,C3323_=_C3563 ,\nC3323_=_C3567 ,C3323_=_C3728 ,C3323_=_C3733 ,C3323_=_C3758 ,C3323_=_C3770 ,C3341_=_C3348 ,\nC3341_=_C3357 ,C3341_=_C3363 ,C3341_=_C3411 ,C3341_=_C3421 ,C3341_=_C3563 ,C3341_=_C3567 ,\nC3341_=_C3728 ,C3341_=_C3733 ,C3341_=_C3758 ,C3341_=_C3770 ,C3348_=_C3357 ,C3348_=_C3363 ,\nC3348_=_C3411 ,C3348_=_C3421 ,C3348_=_C3563 ,C3348_=_C3567 ,C3348_=_C3728 ,C3348_=_C3733 ,\nC3348_=_C3758 ,C3348_=_C3770 ,C3357_=_C3363 ,C3357_=_C3411 ,C3357_=_C3421 ,C3357_=_C3563</w:t>
      </w:r>
    </w:p>
    <w:p>
      <w:pPr>
        <w:pStyle w:val="PreformattedText"/>
        <w:bidi w:val="0"/>
        <w:spacing w:before="0" w:after="0"/>
        <w:jc w:val="left"/>
        <w:rPr/>
      </w:pPr>
      <w:r>
        <w:rPr/>
        <w:t xml:space="preserve"> </w:t>
      </w:r>
      <w:r>
        <w:rPr/>
        <w:t>,\nC3357_=_C3567 ,C3357_=_C3728 ,C3357_=_C3733 ,C3357_=_C3758 ,C3357_=_C3770 ,C3363_=_C3411 ,\nC3363_=_C3421 ,C3363_=_C3563 ,C3363_=_C3567 ,C3363_=_C3728 ,C3363_=_C3733 ,C3363_=_C3758 ,\nC3363_=_C3770 ,C3411_=_C3421 ,C3411_=_C3563 ,C3411_=_C3567 ,C3411_=_C3728 ,C3411_=_C3733 ,\nC3411_=_C3758 ,C3411_=_C3770 ,C3421_=_C3563 ,C3421_=_C3567 ,C3421_=_C3728 ,C3421_=_C3733 ,\nC3421_=_C3758 ,C3421_=_C3770 ,C3425_=_C3426 ,C3425_=_C3433 ,C3426_=_C3434 ,C3426_=_C3441 ,\nC3433_=_C3434 ,C3434_=_C3441 ,C3495_=_C3497 ,C3495_=_C3501 ,C3495_=_C3504 ,C3495_=_C3758 ,\nC3495_=_C3761 ,C3495_=_C3762 ,C3495_=_C3763 ,C3495_=_C3764 ,C3495_=_C3765 ,C3495_=_C3766 ,\nC3495_=_C3767 ,C3495_=_C3768 ,C3495_=_C3769 ,C3497_=_C3501 ,C3497_=_C3504 ,C3497_=_C3758 ,\nC3497_=_C3761 ,C3497_=_C3762 ,C3497_=_C3763 ,C3497_=_C3764 ,C3497_=_C3765 ,C3497_=_C3766 ,\nC3497_=_C3767 ,C3497_=_C3768 ,C3497_=_C3769 ,C3499_=_C3500 ,C3499_=_C3501 ,C3499_=_C3502 ,\nC3500_=_C3501 ,C3500_=_C3503 ,C3501_=_C3504 ,C3501_=_C3758 ,C3501_=_C3761 ,C3501_=_C3762 ,\nC3501_=_C3763 ,C3501_=_C3764 ,C3501_=_C3765 ,C3501_=_C3766 ,C3501_=_C3767 ,C3501_=_C3768 ,\nC3501_=_C3769 ,C3502_=_C3503 ,C3502_=_C3504 ,C3503_=_C3504 ,C3504_=_C3758 ,C3504_=_C3761 ,\nC3504_=_C3762 ,C3504_=_C3763 ,C3504_=_C3764 ,C3504_=_C3765 ,C3504_=_C3766 ,C3504_=_C3767 ,\nC3504_=_C3768 ,C3504_=_C3769 ,C3563_=_C3567 ,C3563_=_C3728 ,C3563_=_C3733 ,C3563_=_C3758 ,\nC3563_=_C3770 ,C3567_=_C3728 ,C3567_=_C3733 ,C3567_=_C3758 ,C3567_=_C3770 ,C3728_=_C3733 ,\nC3728_=_C3758 ,C3728_=_C3770 ,C3733_=_C3758 ,C3733_=_C3770 ,C3758_=_C3761 ,C3758_=_C3762 ,\nC3758_=_C3763 ,C3758_=_C3764 ,C3758_=_C3765 ,C3758_=_C3766 ,C3758_=_C3767 ,C3758_=_C3768 ,\nC3758_=_C3769 ,C3758_=_C3770 ,C3761_=_C3762 ,C3761_=_C3763 ,C3761_=_C3764 ,C3761_=_C3765 ,\nC3761_=_C3766 ,C3761_=_C3767 ,C3761_=_C3768 ,C3761_=_C3769 ,C3762_=_C3763 ,C3762_=_C3764 ,\nC3762_=_C3765 ,C3762_=_C3766 ,C3762_=_C3767 ,C3762_=_C3768 ,C3762_=_C3769 ,C3763_=_C3764 ,\nC3763_=_C3765 ,C3763_=_C3766 ,C3763_=_C3767 ,C3763_=_C3768 ,C3763_=_C3769 ,C3764_=_C3765 ,\nC3764_=_C3766 ,C3764_=_C3767 ,C3764_=_C3768 ,C3764_=_C3769 ,C3765_=_C3766 ,C3765_=_C3767 ,\nC3765_=_C3768 ,C3765_=_C3769 ,C3766_=_C3767 ,C3766_=_C3768 ,C3766_=_C3769 ,C3767_=_C3768 ,\nC3767_=_C3769 ,C3768_=_C3769 ,"];308[shape=box, label="id:308 level: 2\n73: C232 C1450 C1452 C1459 C1460 \nC1466 C1467 C1475 C1477 C1478 C1479 \nC1480 C1481 C1482 C1483 C1484 C1485 \nC1486 C1487 C1488 C1489 C1490 C1491 \nC1492 C1493 C1494 C1495 C1496 C1497 \nC1498 C1505 C1506 C1512 C1513 C1521 \nC1522 C1523 C1524 C1525 C1526 C1527 \nC1528 C1529 C1530 C1531 C1532 C1533 \nC1534 C1535 C1536 C1537 C1538 C1539 \nC1540 C1541 C1749 C1752 C1753 C1956 \nC1977 C3306 C3307 C3318 C3319 C3490 \nC3493 C3495 C3496 C3497 C3878 C3879 \nC3880 C3881 \n620: C232_=_C1749( C232 C1749 ) C1450_=_C1452( C1450 C1452 ) C1450_=_C1459( C1450 C1459 ) C1450_=_C1460( C1450 C1460 ) C1450_=_C1466( C1450 C1466 ) \nC1450_=_C1467( C1450 C1467 ) C1450_=_C1475( C1450 C1475 ) C1450_=_C1477( C1450 C1477 ) C1450_=_C1478( C1450 C1478 ) C1450_=_C1479( C1450 C1479 ) C1450_=_C1480( C1450 C1480 ) \nC1450_=_C1481( C1450 C1481 ) C1450_=_C1482( C1450 C1482 ) C1450_=_C1483( C1450 C1483 ) C1450_=_C1484( C1450 C1484 ) C1450_=_C1485( C1450 C1485 ) C1450_=_C1486( C1450 C1486 ) \nC1450_=_C1487( C1450 C1487 ) C1450_=_C1488( C1450 C1488 ) C1450_=_C1489( C1450 C1489 ) C1450_=_C1490( C1450 C1490 ) C1450_=_C1491( C1450 C1491 ) C1450_=_C1492( C1450 C1492 ) \nC1450_=_C1493( C1450 C1493 ) C1450_=_C1494( C1450 C1494 ) C1450_=_C1495( C1450 C1495 ) C1450_=_C1496( C1450 C1496 ) C1450_=_C1497( C1450 C1497 ) C1452_=_C1459( C1452 C1459 ) \nC1452_=_C1460( C1452 C1460 ) C1452_=_C1466( C1452 C1466 ) C1452_=_C1467( C1452 C1467 ) C1452_=_C1498( C1452 C1498 ) C1452_=_C1521( C1452 C1521 ) C1452_=_C1522( C1452 C1522 ) \nC1452_=_C1523( C1452 C1523 ) C1452_=_C1524( C1452 C1524 ) C1452_=_C1525( C1452 C1525 ) C1452_=_C1526( C1452 C1526 ) C1452_=_C1527( C1452 C1527 ) C1452_=_C1528( C1452 C1528 ) \nC1452_=_C1529( C1452 C1529 ) C1452_=_C1530( C1452 C1530 ) C1452_=_C1531( C1452 C1531 ) C1452_=_C1532( C1452 C1532 ) C1452_=_C1533( C1452 C1533 ) C1452_=_C1534( C1452 C1534 ) \nC1452_=_C1535( C1452 C1535 ) C1452_=_C1536( C1452 C1536 ) C1452_=_C1537( C1452 C1537 ) C1452_=_C1538( C1452 C1538 ) C1452_=_C1539( C1452 C1539 ) C1452_=_C1540( C1452 C1540 ) \nC1452_=_C1541( C1452 C1541 ) C1459_=_C1460( C1459 C1460 ) C1459_=_C1466( C1459 C1466 ) C1459_=_C1467( C1459 C1467 ) C1459_=_C1483( C1459 C1483 ) C1459_=_C1505( C1459 C1505 ) \nC1459_=_C1527( C1459 C1527 ) C1460_=_C1466( C1460 C1466 ) C1460_=_C1467( C1460 C1467 ) C1460_=_C1484( C1460 C1484 ) C1460_=_C1506( C1460 C1506 ) C1460_=_C1528( C1460 C1528 ) \nC1466_=_C1467( C1466 C1467 ) C1466_=_C1490( C1466 C1490 ) C1466_=_C1512( C1466 C1512 ) C1466_=_C1534( C1466 C1534 ) C1466_=_C3490( C1466 C3490 ) C1467_=_C1491( C1467 C1491 ) \nC1467_=_C1513( C1467 C1513 ) C1467_=_C1535( C1467 C1535 ) C1467_=_C3493( C1467 C3493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5_=_C1494( C1475 C1494 ) C1475_=_C1495( C1475 C1495 ) C1475_=_C1496( C1475 C1496 ) C1475_=_C1497( C1475 C1497 ) \nC1475_=_C1498( C1475 C1498 ) C1475_=_C1505( C1475 C1505 ) C1475_=_C1506( C1475 C1506 ) C1475_=_C1512( C1475 C1512 ) C1475_=_C1513( C1475 C1513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1497( C1477 C1497 ) C1477_=_C1521( C1477 C1521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522( C1478 C152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523( C1479 C1523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524( C1480 C1524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525( C1481 C1525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526( C1482 C1526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505( C1483 C1505 ) C1483_=_C1527( C1483 C1527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506( C1484 C1506 ) C1484_=_C1528( C1484 C1528 ) C1485_=_C1486( C1485 C1486 ) C1485_=_C1487( C1485</w:t>
      </w:r>
    </w:p>
    <w:p>
      <w:pPr>
        <w:pStyle w:val="PreformattedText"/>
        <w:bidi w:val="0"/>
        <w:spacing w:before="0" w:after="0"/>
        <w:jc w:val="left"/>
        <w:rPr/>
      </w:pPr>
      <w:r>
        <w:rPr/>
        <w:t xml:space="preserve"> </w:t>
      </w:r>
      <w:r>
        <w:rPr/>
        <w:t>C1487 ) C1485_=_C1488( C1485 C1488 ) \nC1485_=_C1489( C1485 C1489 ) C1485_=_C1490( C1485 C1490 ) C1485_=_C1491( C1485 C1491 ) C1485_=_C1492( C1485 C1492 ) C1485_=_C1493( C1485 C1493 ) C1485_=_C1494( C1485 C1494 ) \nC1485_=_C1495( C1485 C1495 ) C1485_=_C1496( C1485 C1496 ) C1485_=_C1497( C1485 C1497 ) C1485_=_C1529( C1485 C1529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530( C1486 C1530 ) C1487_=_C1488( C1487 C1488 ) C1487_=_C1489( C1487 C1489 ) \nC1487_=_C1490( C1487 C1490 ) C1487_=_C1491( C1487 C1491 ) C1487_=_C1492( C1487 C1492 ) C1487_=_C1493( C1487 C1493 ) C1487_=_C1494( C1487 C1494 ) C1487_=_C1495( C1487 C1495 ) \nC1487_=_C1496( C1487 C1496 ) C1487_=_C1497( C1487 C1497 ) C1487_=_C1531( C1487 C1531 ) C1488_=_C1489( C1488 C1489 ) C1488_=_C1490( C1488 C1490 ) C1488_=_C1491( C1488 C1491 ) \nC1488_=_C1492( C1488 C1492 ) C1488_=_C1493( C1488 C1493 ) C1488_=_C1494( C1488 C1494 ) C1488_=_C1495( C1488 C1495 ) C1488_=_C1496( C1488 C1496 ) C1488_=_C1497( C1488 C1497 ) \nC1488_=_C1532( C1488 C1532 ) C1489_=_C1490( C1489 C1490 ) C1489_=_C1491( C1489 C1491 ) C1489_=_C1492( C1489 C1492 ) C1489_=_C1493( C1489 C1493 ) C1489_=_C1494( C1489 C1494 ) \nC1489_=_C1495( C1489 C1495 ) C1489_=_C1496( C1489 C1496 ) C1489_=_C1497( C1489 C1497 ) C1489_=_C1533( C1489 C1533 ) C1490_=_C1491( C1490 C1491 ) C1490_=_C1492( C1490 C1492 ) \nC1490_=_C1493( C1490 C1493 ) C1490_=_C1494( C1490 C1494 ) C1490_=_C1495( C1490 C1495 ) C1490_=_C1496( C1490 C1496 ) C1490_=_C1497( C1490 C1497 ) C1490_=_C1512( C1490 C1512 ) \nC1490_=_C1534( C1490 C1534 ) C1490_=_C3490( C1490 C3490 ) C1491_=_C1492( C1491 C1492 ) C1491_=_C1493( C1491 C1493 ) C1491_=_C1494( C1491 C1494 ) C1491_=_C1495( C1491 C1495 ) \nC1491_=_C1496( C1491 C1496 ) C1491_=_C1497( C1491 C1497 ) C1491_=_C1513( C1491 C1513 ) C1491_=_C1535( C1491 C1535 ) C1491_=_C3493( C1491 C3493 ) C1492_=_C1493( C1492 C1493 ) \nC1492_=_C1494( C1492 C1494 ) C1492_=_C1495( C1492 C1495 ) C1492_=_C1496( C1492 C1496 ) C1492_=_C1497( C1492 C1497 ) C1492_=_C1536( C1492 C1536 ) C1493_=_C1494( C1493 C1494 ) \nC1493_=_C1495( C1493 C1495 ) C1493_=_C1496( C1493 C1496 ) C1493_=_C1497( C1493 C1497 ) C1493_=_C1537( C1493 C1537 ) C1494_=_C1495( C1494 C1495 ) C1494_=_C1496( C1494 C1496 ) \nC1494_=_C1497( C1494 C1497 ) C1494_=_C1538( C1494 C1538 ) C1495_=_C1496( C1495 C1496 ) C1495_=_C1497( C1495 C1497 ) C1495_=_C1539( C1495 C1539 ) C1496_=_C1497( C1496 C1497 ) \nC1496_=_C1540( C1496 C1540 ) C1497_=_C1541( C1497 C1541 ) C1498_=_C1505( C1498 C1505 ) C1498_=_C1506( C1498 C1506 ) C1498_=_C1512( C1498 C1512 ) C1498_=_C1513( C1498 C1513 ) \nC1498_=_C1521( C1498 C1521 ) C1498_=_C1522( C1498 C1522 ) C1498_=_C1523( C1498 C1523 ) C1498_=_C1524( C1498 C1524 ) C1498_=_C1525( C1498 C1525 ) C1498_=_C1526( C1498 C1526 ) \nC1498_=_C1527( C1498 C1527 ) C1498_=_C1528( C1498 C1528 ) C1498_=_C1529( C1498 C1529 ) C1498_=_C1530( C1498 C1530 ) C1498_=_C1531( C1498 C1531 ) C1498_=_C1532( C1498 C1532 ) \nC1498_=_C1533( C1498 C1533 ) C1498_=_C1534( C1498 C1534 ) C1498_=_C1535( C1498 C1535 ) C1498_=_C1536( C1498 C1536 ) C1498_=_C1537( C1498 C1537 ) C1498_=_C1538( C1498 C1538 ) \nC1498_=_C1539( C1498 C1539 ) C1498_=_C1540( C1498 C1540 ) C1498_=_C1541( C1498 C1541 ) C1505_=_C1506( C1505 C1506 ) C1505_=_C1512( C1505 C1512 ) C1505_=_C1513( C1505 C1513 ) \nC1505_=_C1527( C1505 C1527 ) C1506_=_C1512( C1506 C1512 ) C1506_=_C1513( C1506 C1513 ) C1506_=_C1528( C1506 C1528 ) C1512_=_C1513( C1512 C1513 ) C1512_=_C1534( C1512 C1534 ) \nC1512_=_C3490( C1512 C3490 ) C1513_=_C1535( C1513 C1535 ) C1513_=_C3493( C1513 C3493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1_=_C1541( C1521 C1541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1_=_C1532( C1531 C1532 ) C1531_=_C1533( C1531 C1533 ) C1531_=_C1534( C1531 C1534 ) C1531_=_C1535( C1531 C1535 ) \nC1531_=_C1536( C1531 C1536 ) C1531_=_C1537( C1531 C1537 ) C1531_=_C1538( C1531 C1538 ) C1531_=_C1539( C1531 C1539 ) C1531_=_C1540( C1531 C1540 ) C1531_=_C1541( C1531 C1541 ) \nC1532_=_C1533( C1532 C1533 ) C1532_=_C1534( C1532 C1534 ) C1532_=_C1535( C1532 C1535 ) C1532_=_C1536( C1532 C1536 ) C1532_=_C1537( C1532 C1537 ) C1532_=_C1538( C1532 C1538 ) \nC1532_=_C1539( C1532 C1539 ) C1532_=_C1540( C1532 C1540 ) C1532_=_C1541( C1532 C1541 ) C1533_=_C1534( C1533 C1534 ) C1533_=_C1535( C1533 C1535 ) C1533_=_C1536( C1533 C1536 ) \nC1533_=_C1537( C1533 C1537 ) C1533_=_C1538( C1533 C1538 ) C1533_=_C1539( C1533 C1539 ) C1533_=_C1540( C1533 C1540 ) C1533_=_C1541( C1533 C1541 ) C1534_=_C1535( C1534 C1535 ) \nC1534_=_C1536( C1534 C1536 ) C1534_=_C1537( C1534 C1537 ) C1534_=_C1538( C1534 C1538 ) C1534_=_C1539( C1534 C1539 ) C1534_=_C1540( C1534 C1540 ) C1534_=_C1541( C1534 C1541 ) \nC1534_=_C3490( C1534 C3490 ) C1535_=_C1536( C1535 C1536 ) C1535_=_C1537( C1535 C1537 ) C1535_=_C1538( C1535 C1538 ) C1535_=_C1539( C1535 C1539 ) C1535_=_C1540( C1535 C1540 ) \nC1535_=_C1541( C1535 C1541 ) C1535_=_C3493( C1535 C3493 ) C1536_=_C1537( C1536 C1537 ) C1536_=_C1538( C1536 C1538 ) C1536_=_C1539( C1536 C1539 ) C1536_=_C1540( C1536 C1540 ) \nC1536_=_C1541( C1536 C1541 ) C1537_=_C1538( C1537 C1538 ) C1537_=_C1539( C1537 C1539 ) C1537_=_C1540( C1537 C1540 ) C1537_=_C1541( C1537 C1541 ) C1538_=_C1539( C1538 C1539 ) \nC1538_=_C1540(</w:t>
      </w:r>
    </w:p>
    <w:p>
      <w:pPr>
        <w:pStyle w:val="PreformattedText"/>
        <w:bidi w:val="0"/>
        <w:spacing w:before="0" w:after="0"/>
        <w:jc w:val="left"/>
        <w:rPr/>
      </w:pPr>
      <w:r>
        <w:rPr/>
        <w:t xml:space="preserve"> </w:t>
      </w:r>
      <w:r>
        <w:rPr/>
        <w:t>C1538 C1540 ) C1538_=_C1541( C1538 C1541 ) C1539_=_C1540( C1539 C1540 ) C1539_=_C1541( C1539 C1541 ) C1540_=_C1541( C1540 C1541 ) C1752_=_C1753( C1752 C1753 ) \nC1752_=_C3495( C1752 C3495 ) C1752_=_C3497( C1752 C3497 ) C1753_=_C3490( C1753 C3490 ) C1753_=_C3493( C1753 C3493 ) C1753_=_C3496( C1753 C3496 ) C1956_=_C1977( C1956 C1977 ) \nC1956_=_C3306( C1956 C3306 ) C1956_=_C3318( C1956 C3318 ) C1956_=_C3495( C1956 C3495 ) C1956_=_C3496( C1956 C3496 ) C1977_=_C3306( C1977 C3306 ) C1977_=_C3318( C1977 C3318 ) \nC1977_=_C3495( C1977 C3495 ) C1977_=_C3496( C1977 C3496 ) C3306_=_C3307( C3306 C3307 ) C3306_=_C3318( C3306 C3318 ) C3306_=_C3495( C3306 C3495 ) C3306_=_C3496( C3306 C3496 ) \nC3307_=_C3319( C3307 C3319 ) C3307_=_C3497( C3307 C3497 ) C3318_=_C3319( C3318 C3319 ) C3318_=_C3495( C3318 C3495 ) C3318_=_C3496( C3318 C3496 ) C3319_=_C3497( C3319 C3497 ) \nC3490_=_C3493( C3490 C3493 ) C3490_=_C3496( C3490 C3496 ) C3493_=_C3496( C3493 C3496 ) C3495_=_C3496( C3495 C3496 ) C3495_=_C3497( C3495 C3497 ) C3878_=_C3879( C3878 C3879 ) \nC3878_=_C3880( C3878 C3880 ) C3879_=_C3881( C3879 C3881 ) C3880_=_C3881( C3880 C3881 ) "];303-&gt;308[label="65: C232 C1450 C1452 C1459 C1460 \nC1466 C1467 C1475 C1477 C1478 C1479 \nC1480 C1481 C1482 C1485 C1486 C1487 \nC1488 C1489 C1492 C1493 C1494 C1495 \nC1496 C1497 C1498 C1505 C1506 C1512 \nC1513 C1521 C1522 C1523 C1524 C1525 \nC1526 C1529 C1530 C1531 C1532 C1533 \nC1536 C1537 C1538 C1539 C1540 C1541 \nC1749 C1752 C1753 C1956 C1977 C3306 \nC3307 C3318 C3319 C3490 C3493 C3495 \nC3496 C3497 C3878 C3879 C3880 C3881 \n432: C232_=_C1749 ,C1450_=_C1452 ,C1450_=_C1459 ,C1450_=_C1460 ,C1450_=_C1466 ,\nC1450_=_C1467 ,C1450_=_C1475 ,C1450_=_C1477 ,C1450_=_C1478 ,C1450_=_C1479 ,C1450_=_C1480 ,\nC1450_=_C1481 ,C1450_=_C1482 ,C1450_=_C1485 ,C1450_=_C1486 ,C1450_=_C1487 ,C1450_=_C1488 ,\nC1450_=_C1489 ,C1450_=_C1492 ,C1450_=_C1493 ,C1450_=_C1494 ,C1450_=_C1495 ,C1450_=_C1496 ,\nC1450_=_C1497 ,C1452_=_C1459 ,C1452_=_C1460 ,C1452_=_C1466 ,C1452_=_C1467 ,C1452_=_C1498 ,\nC1452_=_C1521 ,C1452_=_C1522 ,C1452_=_C1523 ,C1452_=_C1524 ,C1452_=_C1525 ,C1452_=_C1526 ,\nC1452_=_C1529 ,C1452_=_C1530 ,C1452_=_C1531 ,C1452_=_C1532 ,C1452_=_C1533 ,C1452_=_C1536 ,\nC1452_=_C1537 ,C1452_=_C1538 ,C1452_=_C1539 ,C1452_=_C1540 ,C1452_=_C1541 ,C1459_=_C1460 ,\nC1459_=_C1466 ,C1459_=_C1467 ,C1459_=_C1505 ,C1460_=_C1466 ,C1460_=_C1467 ,C1460_=_C1506 ,\nC1466_=_C1467 ,C1466_=_C1512 ,C1466_=_C3490 ,C1467_=_C1513 ,C1467_=_C3493 ,C1475_=_C1477 ,\nC1475_=_C1478 ,C1475_=_C1479 ,C1475_=_C1480 ,C1475_=_C1481 ,C1475_=_C1482 ,C1475_=_C1485 ,\nC1475_=_C1486 ,C1475_=_C1487 ,C1475_=_C1488 ,C1475_=_C1489 ,C1475_=_C1492 ,C1475_=_C1493 ,\nC1475_=_C1494 ,C1475_=_C1495 ,C1475_=_C1496 ,C1475_=_C1497 ,C1475_=_C1498 ,C1475_=_C1505 ,\nC1475_=_C1506 ,C1475_=_C1512 ,C1475_=_C1513 ,C1477_=_C1478 ,C1477_=_C1479 ,C1477_=_C1480 ,\nC1477_=_C1481 ,C1477_=_C1482 ,C1477_=_C1485 ,C1477_=_C1486 ,C1477_=_C1487 ,C1477_=_C1488 ,\nC1477_=_C1489 ,C1477_=_C1492 ,C1477_=_C1493 ,C1477_=_C1494 ,C1477_=_C1495 ,C1477_=_C1496 ,\nC1477_=_C1497 ,C1477_=_C1521 ,C1478_=_C1479 ,C1478_=_C1480 ,C1478_=_C1481 ,C1478_=_C1482 ,\nC1478_=_C1485 ,C1478_=_C1486 ,C1478_=_C1487 ,C1478_=_C1488 ,C1478_=_C1489 ,C1478_=_C1492 ,\nC1478_=_C1493 ,C1478_=_C1494 ,C1478_=_C1495 ,C1478_=_C1496 ,C1478_=_C1497 ,C1478_=_C1522 ,\nC1479_=_C1480 ,C1479_=_C1481 ,C1479_=_C1482 ,C1479_=_C1485 ,C1479_=_C1486 ,C1479_=_C1487 ,\nC1479_=_C1488 ,C1479_=_C1489 ,C1479_=_C1492 ,C1479_=_C1493 ,C1479_=_C1494 ,C1479_=_C1495 ,\nC1479_=_C1496 ,C1479_=_C1497 ,C1479_=_C1523 ,C1480_=_C1481 ,C1480_=_C1482 ,C1480_=_C1485 ,\nC1480_=_C1486 ,C1480_=_C1487 ,C1480_=_C1488 ,C1480_=_C1489 ,C1480_=_C1492 ,C1480_=_C1493 ,\nC1480_=_C1494 ,C1480_=_C1495 ,C1480_=_C1496 ,C1480_=_C1497 ,C1480_=_C1524 ,C1481_=_C1482 ,\nC1481_=_C1485 ,C1481_=_C1486 ,C1481_=_C1487 ,C1481_=_C1488 ,C1481_=_C1489 ,C1481_=_C1492 ,\nC1481_=_C1493 ,C1481_=_C1494 ,C1481_=_C1495 ,C1481_=_C1496 ,C1481_=_C1497 ,C1481_=_C1525 ,\nC1482_=_C1485 ,C1482_=_C1486 ,C1482_=_C1487 ,C1482_=_C1488 ,C1482_=_C1489 ,C1482_=_C1492 ,\nC1482_=_C1493 ,C1482_=_C1494 ,C1482_=_C1495 ,C1482_=_C1496 ,C1482_=_C1497 ,C1482_=_C1526 ,\nC1485_=_C1486 ,C1485_=_C1487 ,C1485_=_C1488 ,C1485_=_C1489 ,C1485_=_C1492 ,C1485_=_C1493 ,\nC1485_=_C1494 ,C1485_=_C1495 ,C1485_=_C1496 ,C1485_=_C1497 ,C1485_=_C1529 ,C1486_=_C1487 ,\nC1486_=_C1488 ,C1486_=_C1489 ,C1486_=_C1492 ,C1486_=_C1493 ,C1486_=_C1494 ,C1486_=_C1495 ,\nC1486_=_C1496 ,C1486_=_C1497 ,C1486_=_C1530 ,C1487_=_C1488 ,C1487_=_C1489 ,C1487_=_C1492 ,\nC1487_=_C1493 ,C1487_=_C1494 ,C1487_=_C1495 ,C1487_=_C1496 ,C1487_=_C1497 ,C1487_=_C1531 ,\nC1488_=_C1489 ,C1488_=_C1492 ,C1488_=_C1493 ,C1488_=_C1494 ,C1488_=_C1495 ,C1488_=_C1496 ,\nC1488_=_C1497 ,C1488_=_C1532 ,C1489_=_C1492 ,C1489_=_C1493 ,C1489_=_C1494 ,C1489_=_C1495 ,\nC1489_=_C1496 ,C1489_=_C1497 ,C1489_=_C1533 ,C1492_=_C1493 ,C1492_=_C1494 ,C1492_=_C1495 ,\nC1492_=_C1496 ,C1492_=_C1497 ,C1492_=_C1536 ,C1493_=_C1494 ,C1493_=_C1495 ,C1493_=_C1496 ,\nC1493_=_C1497 ,C1493_=_C1537 ,C1494_=_C1495 ,C1494_=_C1496 ,C1494_=_C1497 ,C1494_=_C1538 ,\nC1495_=_C1496 ,C1495_=_C1497 ,C1495_=_C1539 ,C1496_=_C1497 ,C1496_=_C1540 ,C1497_=_C1541 ,\nC1498_=_C1505 ,C1498_=_C1506 ,C1498_=_C1512 ,C1498_=_C1513 ,C1498_=_C1521 ,C1498_=_C1522 ,\nC1498_=_C1523 ,C1498_=_C1524 ,C1498_=_C1525 ,C1498_=_C1526 ,C1498_=_C1529 ,C1498_=_C1530 ,\nC1498_=_C1531 ,C1498_=_C1532 ,C1498_=_C1533 ,C1498_=_C1536 ,C1498_=_C1537 ,C1498_=_C1538 ,\nC1498_=_C1539 ,C1498_=_C1540 ,C1498_=_C1541 ,C1505_=_C1506 ,C1505_=_C1512 ,C1505_=_C1513 ,\nC1506_=_C1512 ,C1506_=_C1513 ,C1512_=_C1513 ,C1512_=_C3490 ,C1513_=_C3493 ,C1521_=_C1522 ,\nC1521_=_C1523 ,C1521_=_C1524 ,C1521_=_C1525 ,C1521_=_C1526 ,C1521_=_C1529 ,C1521_=_C1530 ,\nC1521_=_C1531 ,C1521_=_C1532 ,C1521_=_C1533 ,C1521_=_C1536 ,C1521_=_C1537 ,C1521_=_C1538 ,\nC1521_=_C1539 ,C1521_=_C1540 ,C1521_=_C1541 ,C1522_=_C1523 ,C1522_=_C1524 ,C1522_=_C1525 ,\nC1522_=_C1526 ,C1522_=_C1529 ,C1522_=_C1530 ,C1522_=_C1531 ,C1522_=_C1532 ,C1522_=_C1533 ,\nC1522_=_C1536 ,C1522_=_C1537 ,C1522_=_C1538 ,C1522_=_C1539 ,C1522_=_C1540 ,C1522_=_C1541 ,\nC1523_=_C1524 ,C1523_=_C1525 ,C1523_=_C1526 ,C1523_=_C1529 ,C1523_=_C1530 ,C1523_=_C1531 ,\nC1523_=_C1532 ,C1523_=_C1533 ,C1523_=_C1536 ,C1523_=_C1537 ,C1523_=_C1538 ,C1523_=_C1539 ,\nC1523_=_C1540 ,C1523_=_C1541 ,C1524_=_C1525 ,C1524_=_C1526 ,C1524_=_C1529 ,C1524_=_C1530 ,\nC1524_=_C1531 ,C1524_=_C1532 ,C1524_=_C1533 ,C1524_=_C1536 ,C1524_=_C1537 ,C1524_=_C1538 ,\nC1524_=_C1539 ,C1524_=_C1540 ,C1524_=_C1541 ,C1525_=_C1526 ,C1525_=_C1529 ,C1525_=_C1530 ,\nC1525_=_C1531 ,C1525_=_C1532 ,C1525_=_C1533 ,C1525_=_C1536 ,C1525_=_C1537 ,C1525_=_C1538 ,\nC1525_=_C1539 ,C1525_=_C1540 ,C1525_=_C1541 ,C1526_=_C1529 ,C1526_=_C1530 ,C1526_=_C1531 ,\nC1526_=_C1532 ,C1526_=_C1533 ,C1526_=_C1536 ,C1526_=_C1537 ,C1526_=_C1538 ,C1526_=_C1539 ,\nC1526_=_C1540 ,C1526_=_C1541 ,C1529_=_C1530 ,C1529_=_C1531 ,C1529_=_C1532 ,C1529_=_C1533 ,\nC1529_=_C1536 ,C1529_=_C1537 ,C1529_=_C1538 ,C1529_=_C1539 ,C1529_=_C1540 ,C1529_=_C1541 ,\nC1530_=_C1531 ,C1530_=_C1532 ,C1530_=_C1533 ,C1530_=_C1536 ,C1530_=_C1537 ,C1530_=_C1538 ,\nC1530_=_C1539 ,C1530_=_C1540 ,C1530_=_C1541 ,C1531_=_C1532 ,C1531_=_C1533 ,C1531_=_C1536 ,\nC1531_=_C1537 ,C1531_=_C1538 ,C1531_=_C1539 ,C1531_=_C1540 ,C1531_=_C1541 ,C1532_=_C1533 ,\nC1532_=_C1536 ,C1532_=_C1537 ,C1532_=_C1538 ,C1532_=_C1539 ,C1532_=_C1540 ,C1532_=_C1541 ,\nC1533_=_C1536 ,C1533_=_C1537 ,C1533_=_C1538 ,C1533_=_C1539 ,C1533_=_C1540 ,C1533_=_C1541 ,\nC1536_=_C1537 ,C1536_=_C1538 ,C1536_=_C1539 ,C1536_=_C1540 ,C1536_=_C1541 ,C1537_=_C1538 ,\nC1537_=_C1539 ,C1537_=_C1540 ,C1537_=_C1541 ,C1538_=_C1539 ,C1538_=_C1540 ,C1538_=_C1541 ,\nC1539_=_C1540 ,C1539_=_C1541 ,C1540_=_C1541 ,C1752_=_C1753 ,C1752_=_C3495 ,C1752_=_C3497 ,\nC1753_=_C3490 ,C1753_=_C3493 ,C1753_=_C3496 ,C1956_=_C1977 ,C1956_=_C3306 ,C1956_=_C3318 ,\nC1956_=_C3495 ,C1956_=_C3496 ,C1977_=_C3306 ,C1977_=_C3318 ,C1977_=_C3495 ,C1977_=_C3496 ,\nC3306_=_C3307 ,C3306_=_C3318 ,C3306_=_C3495 ,C3306_=_C3496 ,C3307_=_C3319 ,C3307_=_C3497 ,\nC3318_=_C3319 ,C3318_=_C3495 ,C3318_=_C3496 ,C3319_=_C3497 ,C3490_=_C3493 ,C3490_=_C3496 ,\nC3493_=_C3496 ,C3495_=_C3496 ,C3495_=_C3497 ,C3878_=_C3879 ,C3878_=_C3880 ,C3879_=_C3881 ,\nC3880_=_C3881 ,"];309[shape=box, label="id:309 level: 2\n161: C500 C528 C559 C611 C899 \nC900 C990 C1073 C1169 C1359 C1360 \nC1371 C1372 C1450 C1452 C1453 C1454 \nC1455 C1456 C1457 C1458 C1459 C1460 \nC1463 C1464 C1465 C1466 C1467 C1468 \nC1469 C1470 C1471 C1472 C1473 C1474 \nC1475 C1477 C1478 C1479 C1480 C1481 \nC1482 C1485 C1486 C1487 C1488 C1489 \nC1492 C1493 C1494 C1495 C1496 C1497 \nC1498 C1499 C1500 C1501 C1502 C1503 \nC1504 C1505 C1506 C1509 C1510 C1511 \nC1512 C1513 C1514 C1515 C1516 C1517 \nC1518 C1519 C1520 C1521 C1522 C1523 \nC1524 C1525 C1526 C1529 C1530 C1531 \nC1532 C1533 C1536 C1537 C1538 C1539 \nC1540 C1541 C1547 C1548 C1566 C1567 \nC1582 C1586 C1587 C1603 C1604 C1619 \nC1629 C1630 C1651 C1652 C1849 C1865 \nC2176 C2177 C2188 C2189 C2322 C2336 \nC2343 C2349 C2376 C2380 C3030 C3031 \nC3032 C3033 C3034 C3035 C3036 C3037 \nC3038 C3039 C3040 C3041 C3042 C3043 \nC3044 C3045 C3046 C3047 C3048 C3049 \nC3050 C3051 C3052 C3053 C3202 C3203 \nC3210 C3211 C3377 C3378 C3381 C3382 \nC3425 C3426 C3433 C3434 C3441 C3672 \nC3682 C3686 C3690 C3868 C3870 C3871 \n1622: C500_=_C528( C500 C528 ) C500_=_C1169( C500 C1169 ) C500_=_C1849( C500 C1849 ) C500_=_C1865( C500 C1865 ) C500_=_C3426( C500 C3426 ) \nC500_=_C3434( C500 C3434 ) C500_=_C3441( C500 C3441 ) C528_=_C1169( C528 C1169 ) C528_=_C1849( C528 C1849 ) C528_=_C1865( C528 C1865 ) C528_=_C3426( C528 C3426 ) \nC528_=_C3434( C528 C3434 ) C528_=_C3441( C528 C3441 ) C559_=_C611( C559 C611 ) C559_=_C3041( C559 C3041 ) C559_=_C3053( C559 C3053 ) C559_=_C3378( C559 C3378 ) \nC559_=_C3382( C559 C3382 ) C559_=_C3686( C559 C3686 ) C559_=_C3690( C559 C3690 ) C611_=_C3041( C611 C3041 ) C611_=_C3053( C611 C3053 ) C611_=_C3378( C611 C3378 ) \nC611_=_C3382( C611</w:t>
      </w:r>
    </w:p>
    <w:p>
      <w:pPr>
        <w:pStyle w:val="PreformattedText"/>
        <w:bidi w:val="0"/>
        <w:spacing w:before="0" w:after="0"/>
        <w:jc w:val="left"/>
        <w:rPr/>
      </w:pPr>
      <w:r>
        <w:rPr/>
        <w:t xml:space="preserve"> </w:t>
      </w:r>
      <w:r>
        <w:rPr/>
        <w:t>C3382 ) C611_=_C3686( C611 C3686 ) C611_=_C3690( C611 C3690 ) C899_=_C900( C899 C900 ) C900_=_C3203( C900 C3203 ) C900_=_C3211( C900 C3211 ) \nC990_=_C1073( C990 C1073 ) C990_=_C2322( C990 C2322 ) C990_=_C2336( C990 C2336 ) C990_=_C2343( C990 C2343 ) C990_=_C2349( C990 C2349 ) C990_=_C2376( C990 C2376 ) \nC990_=_C2380( C990 C2380 ) C990_=_C3871( C990 C3871 ) C1073_=_C2322( C1073 C2322 ) C1073_=_C2336( C1073 C2336 ) C1073_=_C2343( C1073 C2343 ) C1073_=_C2349( C1073 C2349 ) \nC1073_=_C2376( C1073 C2376 ) C1073_=_C2380( C1073 C2380 ) C1073_=_C3871( C1073 C3871 ) C1169_=_C1849( C1169 C1849 ) C1169_=_C1865( C1169 C1865 ) C1169_=_C3426( C1169 C3426 ) \nC1169_=_C3434( C1169 C3434 ) C1169_=_C3441( C1169 C3441 ) C1359_=_C1360( C1359 C1360 ) C1359_=_C1371( C1359 C1371 ) C1359_=_C2176( C1359 C2176 ) C1359_=_C2177( C1359 C2177 ) \nC1360_=_C1372( C1360 C1372 ) C1360_=_C2188( C1360 C2188 ) C1360_=_C2189( C1360 C2189 ) C1371_=_C1372( C1371 C1372 ) C1371_=_C2176( C1371 C2176 ) C1371_=_C2177( C1371 C2177 ) \nC1372_=_C2188( C1372 C2188 ) C1372_=_C2189( C1372 C2189 ) C1450_=_C1452( C1450 C1452 ) C1450_=_C1453( C1450 C1453 ) C1450_=_C1454( C1450 C1454 ) C1450_=_C1455( C1450 C1455 ) \nC1450_=_C1456( C1450 C1456 ) C1450_=_C1457( C1450 C1457 ) C1450_=_C1458( C1450 C1458 ) C1450_=_C1459( C1450 C1459 ) C1450_=_C1460( C1450 C1460 ) C1450_=_C1463( C1450 C1463 ) \nC1450_=_C1464( C1450 C1464 ) C1450_=_C1465( C1450 C1465 ) C1450_=_C1466( C1450 C1466 ) C1450_=_C1467( C1450 C1467 ) C1450_=_C1468( C1450 C1468 ) C1450_=_C1469( C1450 C1469 ) \nC1450_=_C1470( C1450 C1470 ) C1450_=_C1471( C1450 C1471 ) C1450_=_C1472( C1450 C1472 ) C1450_=_C1473( C1450 C1473 ) C1450_=_C1474( C1450 C1474 ) C1450_=_C1475( C1450 C1475 ) \nC1450_=_C1477( C1450 C1477 ) C1450_=_C1478( C1450 C1478 ) C1450_=_C1479( C1450 C1479 ) C1450_=_C1480( C1450 C1480 ) C1450_=_C1481( C1450 C1481 ) C1450_=_C1482( C1450 C1482 ) \nC1450_=_C1485( C1450 C1485 ) C1450_=_C1486( C1450 C1486 ) C1450_=_C1487( C1450 C1487 ) C1450_=_C1488( C1450 C1488 ) C1450_=_C1489( C1450 C1489 ) C1450_=_C1492( C1450 C1492 ) \nC1450_=_C1493( C1450 C1493 ) C1450_=_C1494( C1450 C1494 ) C1450_=_C1495( C1450 C1495 ) C1450_=_C1496( C1450 C1496 ) C1450_=_C1497( C1450 C1497 ) C1452_=_C1453( C1452 C1453 ) \nC1452_=_C1454( C1452 C1454 ) C1452_=_C1455( C1452 C1455 ) C1452_=_C1456( C1452 C1456 ) C1452_=_C1457( C1452 C1457 ) C1452_=_C1458( C1452 C1458 ) C1452_=_C1459( C1452 C1459 ) \nC1452_=_C1460( C1452 C1460 ) C1452_=_C1463( 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474( C1452 C1474 ) C1452_=_C1498( C1452 C1498 ) C1452_=_C1521( C1452 C1521 ) C1452_=_C1522( C1452 C1522 ) C1452_=_C1523( C1452 C1523 ) C1452_=_C1524( C1452 C1524 ) \nC1452_=_C1525( C1452 C1525 ) C1452_=_C1526( C1452 C1526 ) C1452_=_C1529( C1452 C1529 ) C1452_=_C1530( C1452 C1530 ) C1452_=_C1531( C1452 C1531 ) C1452_=_C1532( C1452 C1532 ) \nC1452_=_C1533( C1452 C1533 ) C1452_=_C1536( C1452 C1536 ) C1452_=_C1537( C1452 C1537 ) C1452_=_C1538( C1452 C1538 ) C1452_=_C1539( C1452 C1539 ) C1452_=_C1540( C1452 C1540 ) \nC1452_=_C1541( C1452 C1541 ) C1453_=_C1454( C1453 C1454 ) C1453_=_C1455( C1453 C1455 ) C1453_=_C1456( C1453 C1456 ) C1453_=_C1457( C1453 C1457 ) C1453_=_C1458( C1453 C1458 ) \nC1453_=_C1459( C1453 C1459 ) C1453_=_C1460( C1453 C1460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7( C1453 C1477 ) C1453_=_C1499( C1453 C1499 ) C1453_=_C1521( C1453 C1521 ) C1453_=_C1547( C1453 C1547 ) \nC1453_=_C1548( C1453 C1548 ) C1454_=_C1455( C1454 C1455 ) C1454_=_C1456( C1454 C1456 ) C1454_=_C1457( C1454 C1457 ) C1454_=_C1458( C1454 C1458 ) C1454_=_C1459( C1454 C1459 ) \nC1454_=_C1460( C1454 C1460 ) C1454_=_C1463( C1454 C1463 ) C1454_=_C1464( C1454 C1464 ) C1454_=_C1465( C1454 C1465 ) C1454_=_C1466( C1454 C1466 ) C1454_=_C1467( C1454 C1467 ) \nC1454_=_C1468( C1454 C1468 ) C1454_=_C1469( C1454 C1469 ) C1454_=_C1470( C1454 C1470 ) C1454_=_C1471( C1454 C1471 ) C1454_=_C1472( C1454 C1472 ) C1454_=_C1473( C1454 C1473 ) \nC1454_=_C1474( C1454 C1474 ) C1454_=_C1478( C1454 C1478 ) C1454_=_C1500( C1454 C1500 ) C1454_=_C1522( C1454 C1522 ) C1454_=_C1566( C1454 C1566 ) C1454_=_C1567( C1454 C1567 ) \nC1454_=_C1582( C1454 C1582 ) C1455_=_C1456( C1455 C1456 ) C1455_=_C1457( C1455 C1457 ) C1455_=_C1458( C1455 C1458 ) C1455_=_C1459( C1455 C1459 ) C1455_=_C1460( C1455 C1460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9( C1455 C1479 ) C1455_=_C1501( C1455 C1501 ) C1455_=_C1523( C1455 C1523 ) C1455_=_C1586( C1455 C1586 ) C1455_=_C1587( C1455 C1587 ) C1456_=_C1457( C1456 C1457 ) \nC1456_=_C1458( C1456 C1458 ) C1456_=_C1459( C1456 C1459 ) C1456_=_C1460( C1456 C1460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80( C1456 C1480 ) C1456_=_C1502( C1456 C1502 ) C1456_=_C1524( C1456 C1524 ) \nC1456_=_C1603( C1456 C1603 ) C1456_=_C1604( C1456 C1604 ) C1456_=_C1619( C1456 C1619 ) C1457_=_C1458( C1457 C1458 ) C1457_=_C1459( C1457 C1459 ) C1457_=_C1460( C1457 C1460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81( C1457 C1481 ) C1457_=_C1503( C1457 C1503 ) C1457_=_C1525( C1457 C1525 ) C1457_=_C1629( C1457 C1629 ) C1457_=_C1630( C1457 C1630 ) C1458_=_C1459( C1458 C1459 ) \nC1458_=_C1460( C1458 C1460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82( C1458 C1482 ) C1458_=_C1504( C1458 C1504 ) C1458_=_C1526( C1458 C1526 ) C1458_=_C1651( C1458 C1651 ) C1458_=_C1652( C1458 C1652 ) \nC1459_=_C1460( C1459 C1460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505( C1459 C1505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506( C1460 C1506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87( C1463 C1487 ) C1463_=_C1509( C1463 C1509 ) C1463_=_C1531( C1463 C1531 ) C1463_=_C3030( C1463 C3030 ) \nC1463_=_C3042( C1463 C3042 ) C1464_=_C1465( C1464 C1465 ) C1464_=_C1466( C1464 C1466 ) C1464_=_C1467( C1464 C1467 ) C1464_=_C1468( C1464 C1468 ) C1464_=_C1469( C1464 C1469 ) \nC1464_=_C1470( C1464 C1470 ) C1464_=_C1471( C1464 C1471 ) C1464_=_C1472( C1464 C1472 ) C1464_=_C1473( C1464 C1473 ) C1464_=_C1474( C1464 C1474 ) C1464_=_C1488( C1464 C1488 ) \nC1464_=_C1510( C1464 C1510 ) C1464_=_C1532( C1464 C1532 ) C1464_=_C3031( C1464 C3031 ) C1464_=_C3043( C1464 C3043 ) C1465_=_C1466( C1465 C1466 ) C1465_=_C1467( C1465 C1467 ) \nC1465_=_C1468( C1465 C1468 ) C1465_=_C1469( C1465 C1469 ) C1465_=_C1470( C1465 C1470 ) C1465_=_C1471( C1465 C1471 ) C1465_=_C1472( C1465 C1472 ) C1465_=_C1473( C1465 C1473 ) \nC1465_=_C1474( C1465 C1474 ) C1465_=_C1489( C1465 C1489 ) C1465_=_C1511( C1465 C1511 ) C1465_=_C1533( C1465 C1533 ) C1465_=_C3033( C1465 C3033 ) C1465_=_C3045( C1465 C3045 ) \nC1465_=_C3381( C1465 C3381 ) C1465_=_C3382( C1465 C3382 ) C1466_=_C1467( C1466 C1467 ) C1466_=_C1468( C1466 C1468 ) C1466_=_C1469( C1466 C1469 ) C1466_=_C1470( C1466 C1470 ) \nC1466_=_C1471( C1466 C1471 ) C1466_=_C1472( C1466 C1472 ) C1466_=_C1473( C1466 C1473 ) C1466_=_C1474( C1466 C1474 ) C1466_=_C1512( C1466 C1512 ) C1467_=_C1468( C1467 C1468 ) \nC1467_=_C1469( C1467 C1469 ) C1467_=_C1470( C1467 C1470 ) C1467_=_C1471( C1467 C1471 ) C1467_=_C1472( C1467 C1472 ) C1467_=_C1473( C1467 C1473 ) C1467_=_C1474( C1467 C1474 ) \nC1467_=_C1513( C1467 C1513 ) C1468_=_C1469( C1468 C1469 ) C1468_=_C1470( C1468 C1470 ) C1468_=_C1471(</w:t>
      </w:r>
    </w:p>
    <w:p>
      <w:pPr>
        <w:pStyle w:val="PreformattedText"/>
        <w:bidi w:val="0"/>
        <w:spacing w:before="0" w:after="0"/>
        <w:jc w:val="left"/>
        <w:rPr/>
      </w:pPr>
      <w:r>
        <w:rPr/>
        <w:t xml:space="preserve"> </w:t>
      </w:r>
      <w:r>
        <w:rPr/>
        <w:t>C1468 C1471 ) C1468_=_C1472( C1468 C1472 ) C1468_=_C1473( C1468 C1473 ) \nC1468_=_C1474( C1468 C1474 ) C1468_=_C1492( C1468 C1492 ) C1468_=_C1514( C1468 C1514 ) C1468_=_C1536( C1468 C1536 ) C1468_=_C3034( C1468 C3034 ) C1468_=_C3046( C1468 C3046 ) \nC1469_=_C1470( C1469 C1470 ) C1469_=_C1471( C1469 C1471 ) C1469_=_C1472( C1469 C1472 ) C1469_=_C1473( C1469 C1473 ) C1469_=_C1474( C1469 C1474 ) C1469_=_C1493( C1469 C1493 ) \nC1469_=_C1515( C1469 C1515 ) C1469_=_C1537( C1469 C1537 ) C1469_=_C3035( C1469 C3035 ) C1469_=_C3047( C1469 C3047 ) C1470_=_C1471( C1470 C1471 ) C1470_=_C1472( C1470 C1472 ) \nC1470_=_C1473( C1470 C1473 ) C1470_=_C1474( C1470 C1474 ) C1470_=_C1494( C1470 C1494 ) C1470_=_C1516( C1470 C1516 ) C1470_=_C1538( C1470 C1538 ) C1470_=_C3036( C1470 C3036 ) \nC1470_=_C3048( C1470 C3048 ) C1471_=_C1472( C1471 C1472 ) C1471_=_C1473( C1471 C1473 ) C1471_=_C1474( C1471 C1474 ) C1471_=_C1495( C1471 C1495 ) C1471_=_C1517( C1471 C1517 ) \nC1471_=_C1539( C1471 C1539 ) C1471_=_C3037( C1471 C3037 ) C1471_=_C3049( C1471 C3049 ) C1471_=_C3672( C1471 C3672 ) C1472_=_C1473( C1472 C1473 ) C1472_=_C1474( C1472 C1474 ) \nC1472_=_C1496( C1472 C1496 ) C1472_=_C1518( C1472 C1518 ) C1472_=_C1540( C1472 C1540 ) C1472_=_C3038( C1472 C3038 ) C1472_=_C3050( C1472 C3050 ) C1473_=_C1474( C1473 C1474 ) \nC1473_=_C1497( C1473 C1497 ) C1473_=_C1519( C1473 C1519 ) C1473_=_C1541( C1473 C1541 ) C1473_=_C3039( C1473 C3039 ) C1473_=_C3051( C1473 C3051 ) C1473_=_C3682( C1473 C3682 ) \nC1474_=_C1520( C1474 C1520 ) C1474_=_C1582( C1474 C1582 ) C1474_=_C1619( C1474 C1619 ) C1474_=_C3040( C1474 C3040 ) C1474_=_C3052( C1474 C3052 ) C1474_=_C3377( C1474 C3377 ) \nC1474_=_C3381( C1474 C3381 ) C1474_=_C3672( C1474 C3672 ) C1474_=_C3682( C1474 C3682 ) C1475_=_C1477( C1475 C1477 ) C1475_=_C1478( C1475 C1478 ) C1475_=_C1479( C1475 C1479 ) \nC1475_=_C1480( C1475 C1480 ) C1475_=_C1481( C1475 C1481 ) C1475_=_C1482( C1475 C1482 ) C1475_=_C1485( C1475 C1485 ) C1475_=_C1486( C1475 C1486 ) C1475_=_C1487( C1475 C1487 ) \nC1475_=_C1488( C1475 C1488 ) C1475_=_C1489( C1475 C1489 ) C1475_=_C1492( C1475 C1492 ) C1475_=_C1493( C1475 C1493 ) C1475_=_C1494( C1475 C1494 ) C1475_=_C1495( C1475 C1495 ) \nC1475_=_C1496( C1475 C1496 ) C1475_=_C1497( C1475 C1497 ) C1475_=_C1498( C1475 C1498 ) C1475_=_C1499( C1475 C1499 ) C1475_=_C1500( C1475 C1500 ) C1475_=_C1501( C1475 C1501 ) \nC1475_=_C1502( C1475 C1502 ) C1475_=_C1503( C1475 C1503 ) C1475_=_C1504( C1475 C1504 ) C1475_=_C1505( C1475 C1505 ) C1475_=_C1506( C1475 C1506 ) C1475_=_C1509( C1475 C1509 ) \nC1475_=_C1510( C1475 C1510 ) C1475_=_C1511( C1475 C1511 ) C1475_=_C1512( C1475 C1512 ) C1475_=_C1513( C1475 C1513 ) C1475_=_C1514( C1475 C1514 ) C1475_=_C1515( C1475 C1515 ) \nC1475_=_C1516( C1475 C1516 ) C1475_=_C1517( C1475 C1517 ) C1475_=_C1518( C1475 C1518 ) C1475_=_C1519( C1475 C1519 ) C1475_=_C1520( C1475 C1520 ) C1477_=_C1478( C1477 C1478 ) \nC1477_=_C1479( C1477 C1479 ) C1477_=_C1480( C1477 C1480 ) C1477_=_C1481( C1477 C1481 ) C1477_=_C1482( C1477 C1482 ) C1477_=_C1485( C1477 C1485 ) C1477_=_C1486( C1477 C1486 ) \nC1477_=_C1487( C1477 C1487 ) C1477_=_C1488( C1477 C1488 ) C1477_=_C1489( C1477 C1489 ) C1477_=_C1492( C1477 C1492 ) C1477_=_C1493( C1477 C1493 ) C1477_=_C1494( C1477 C1494 ) \nC1477_=_C1495( C1477 C1495 ) C1477_=_C1496( C1477 C1496 ) C1477_=_C1497( C1477 C1497 ) C1477_=_C1499( C1477 C1499 ) C1477_=_C1521( C1477 C1521 ) C1477_=_C1547( C1477 C1547 ) \nC1477_=_C1548( C1477 C1548 ) C1478_=_C1479( C1478 C1479 ) C1478_=_C1480( C1478 C1480 ) C1478_=_C1481( C1478 C1481 ) C1478_=_C1482( C1478 C1482 ) C1478_=_C1485( C1478 C1485 ) \nC1478_=_C1486( C1478 C1486 ) C1478_=_C1487( C1478 C1487 ) C1478_=_C1488( C1478 C1488 ) C1478_=_C1489( C1478 C1489 ) C1478_=_C1492( C1478 C1492 ) C1478_=_C1493( C1478 C1493 ) \nC1478_=_C1494( C1478 C1494 ) C1478_=_C1495( C1478 C1495 ) C1478_=_C1496( C1478 C1496 ) C1478_=_C1497( C1478 C1497 ) C1478_=_C1500( C1478 C1500 ) C1478_=_C1522( C1478 C1522 ) \nC1478_=_C1566( C1478 C1566 ) C1478_=_C1567( C1478 C1567 ) C1478_=_C1582( C1478 C1582 ) C1479_=_C1480( C1479 C1480 ) C1479_=_C1481( C1479 C1481 ) C1479_=_C1482( C1479 C1482 ) \nC1479_=_C1485( C1479 C1485 ) C1479_=_C1486( C1479 C1486 ) C1479_=_C1487( C1479 C1487 ) C1479_=_C1488( C1479 C1488 ) C1479_=_C1489( C1479 C1489 ) C1479_=_C1492( C1479 C1492 ) \nC1479_=_C1493( C1479 C1493 ) C1479_=_C1494( C1479 C1494 ) C1479_=_C1495( C1479 C1495 ) C1479_=_C1496( C1479 C1496 ) C1479_=_C1497( C1479 C1497 ) C1479_=_C1501( C1479 C1501 ) \nC1479_=_C1523( C1479 C1523 ) C1479_=_C1586( C1479 C1586 ) C1479_=_C1587( C1479 C1587 ) C1480_=_C1481( C1480 C1481 ) C1480_=_C1482( C1480 C1482 ) C1480_=_C1485( C1480 C1485 ) \nC1480_=_C1486( C1480 C1486 ) C1480_=_C1487( C1480 C1487 ) C1480_=_C1488( C1480 C1488 ) C1480_=_C1489( C1480 C1489 ) C1480_=_C1492( C1480 C1492 ) C1480_=_C1493( C1480 C1493 ) \nC1480_=_C1494( C1480 C1494 ) C1480_=_C1495( C1480 C1495 ) C1480_=_C1496( C1480 C1496 ) C1480_=_C1497( C1480 C1497 ) C1480_=_C1502( C1480 C1502 ) C1480_=_C1524( C1480 C1524 ) \nC1480_=_C1603( C1480 C1603 ) C1480_=_C1604( C1480 C1604 ) C1480_=_C1619( C1480 C1619 ) C1481_=_C1482( C1481 C1482 ) C1481_=_C1485( C1481 C1485 ) C1481_=_C1486( C1481 C1486 ) \nC1481_=_C1487( C1481 C1487 ) C1481_=_C1488( C1481 C1488 ) C1481_=_C1489( C1481 C1489 ) C1481_=_C1492( C1481 C1492 ) C1481_=_C1493( C1481 C1493 ) C1481_=_C1494( C1481 C1494 ) \nC1481_=_C1495( C1481 C1495 ) C1481_=_C1496( C1481 C1496 ) C1481_=_C1497( C1481 C1497 ) C1481_=_C1503( C1481 C1503 ) C1481_=_C1525( C1481 C1525 ) C1481_=_C1629( C1481 C1629 ) \nC1481_=_C1630( C1481 C1630 ) C1482_=_C1485( C1482 C1485 ) C1482_=_C1486( C1482 C1486 ) C1482_=_C1487( C1482 C1487 ) C1482_=_C1488( C1482 C1488 ) C1482_=_C1489( C1482 C1489 ) \nC1482_=_C1492( C1482 C1492 ) C1482_=_C1493( C1482 C1493 ) C1482_=_C1494( C1482 C1494 ) C1482_=_C1495( C1482 C1495 ) C1482_=_C1496( C1482 C1496 ) C1482_=_C1497( C1482 C1497 ) \nC1482_=_C1504( C1482 C1504 ) C1482_=_C1526( C1482 C1526 ) C1482_=_C1651( C1482 C1651 ) C1482_=_C1652( C1482 C1652 ) C1485_=_C1486( C1485 C1486 ) C1485_=_C1487( C1485 C1487 ) \nC1485_=_C1488( C1485 C1488 ) C1485_=_C1489( C1485 C1489 ) C1485_=_C1492( C1485 C1492 ) C1485_=_C1493( C1485 C1493 ) C1485_=_C1494( C1485 C1494 ) C1485_=_C1495( C1485 C1495 ) \nC1485_=_C1496( C1485 C1496 ) C1485_=_C1497( C1485 C1497 ) C1485_=_C1529( C1485 C1529 ) C1485_=_C1547( C1485 C1547 ) C1485_=_C1566( C1485 C1566 ) C1485_=_C1586( C1485 C1586 ) \nC1485_=_C1603( C1485 C1603 ) C1485_=_C1629( C1485 C1629 ) C1485_=_C1651( C1485 C1651 ) C1485_=_C3030( C1485 C3030 ) C1485_=_C3031( C1485 C3031 ) C1485_=_C3032( C1485 C3032 ) \nC1485_=_C3033( C1485 C3033 ) C1485_=_C3034( C1485 C3034 ) C1485_=_C3035( C1485 C3035 ) C1485_=_C3036( C1485 C3036 ) C1485_=_C3037( C1485 C3037 ) C1485_=_C3038( C1485 C3038 ) \nC1485_=_C3039( C1485 C3039 ) C1485_=_C3040( C1485 C3040 ) C1485_=_C3041( C1485 C3041 ) C1486_=_C1487( C1486 C1487 ) C1486_=_C1488( C1486 C1488 ) C1486_=_C1489( C1486 C1489 ) \nC1486_=_C1492( C1486 C1492 ) C1486_=_C1493( C1486 C1493 ) C1486_=_C1494( C1486 C1494 ) C1486_=_C1495( C1486 C1495 ) C1486_=_C1496( C1486 C1496 ) C1486_=_C1497( C1486 C1497 ) \nC1486_=_C1530( C1486 C1530 ) C1486_=_C1548( C1486 C1548 ) C1486_=_C1567( C1486 C1567 ) C1486_=_C1587( C1486 C1587 ) C1486_=_C1604( C1486 C1604 ) C1486_=_C1630( C1486 C1630 ) \nC1486_=_C1652( C1486 C1652 ) C1486_=_C3042( C1486 C3042 ) C1486_=_C3043( C1486 C3043 ) C1486_=_C3044( C1486 C3044 ) C1486_=_C3045( C1486 C3045 ) C1486_=_C3046( C1486 C3046 ) \nC1486_=_C3047( C1486 C3047 ) C1486_=_C3048( C1486 C3048 ) C1486_=_C3049( C1486 C3049 ) C1486_=_C3050( C1486 C3050 ) C1486_=_C3051( C1486 C3051 ) C1486_=_C3052( C1486 C3052 ) \nC1486_=_C3053( C1486 C3053 ) C1487_=_C1488( C1487 C1488 ) C1487_=_C1489( C1487 C1489 ) C1487_=_C1492( C1487 C1492 ) C1487_=_C1493( C1487 C1493 ) C1487_=_C1494( C1487 C1494 ) \nC1487_=_C1495( C1487 C1495 ) C1487_=_C1496( C1487 C1496 ) C1487_=_C1497( C1487 C1497 ) C1487_=_C1509( C1487 C1509 ) C1487_=_C1531( C1487 C1531 ) C1487_=_C3030( C1487 C3030 ) \nC1487_=_C3042( C1487 C3042 ) C1488_=_C1489( C1488 C1489 ) C1488_=_C1492( C1488 C1492 ) C1488_=_C1493( C1488 C1493 ) C1488_=_C1494( C1488 C1494 ) C1488_=_C1495( C1488 C1495 ) \nC1488_=_C1496( C1488 C1496 ) C1488_=_C1497( C1488 C1497 ) C1488_=_C1510( C1488 C1510 ) C1488_=_C1532( C1488 C1532 ) C1488_=_C3031( C1488 C3031 ) C1488_=_C3043( C1488 C3043 ) \nC1489_=_C1492( C1489 C1492 ) C1489_=_C1493( C1489 C1493 ) C1489_=_C1494( C1489 C1494 ) C1489_=_C1495( C1489 C1495 ) C1489_=_C1496( C1489 C1496 ) C1489_=_C1497( C1489 C1497 ) \nC1489_=_C1511( C1489 C1511 ) C1489_=_C1533( C1489 C1533 ) C1489_=_C3033( C1489 C3033 ) C1489_=_C3045( C1489 C3045 ) C1489_=_C3381( C1489 C3381 ) C1489_=_C3382( C1489 C3382 ) \nC1492_=_C1493( C1492 C1493 ) C1492_=_C1494( C1492 C1494 ) C1492_=_C1495( C1492 C1495 ) C1492_=_C1496( C1492 C1496 ) C1492_=_C1497( C1492 C1497 ) C1492_=_C1514( C1492 C1514 ) \nC1492_=_C1536( C1492 C1536 ) C1492_=_C3034( C1492 C3034 ) C1492_=_C3046( C1492 C3046 ) C1493_=_C1494( C1493 C1494 ) C1493_=_C1495( C1493 C1495 ) C1493_=_C1496( C1493 C1496 ) \nC1493_=_C1497( C1493 C1497 ) C1493_=_C1515( C1493 C1515 ) C1493_=_C1537( C1493 C1537 ) C1493_=_C3035( C1493 C3035 ) C1493_=_C3047( C1493 C3047 ) C1494_=_C1495( C1494 C1495 ) \nC1494_=_C1496( C1494 C1496 ) C1494_=_C1497( C1494 C1497 ) C1494_=_C1516( C1494 C1516 ) C1494_=_C1538( C1494 C1538 ) C1494_=_C3036( C1494 C3036 ) C1494_=_C3048( C1494 C3048 ) \nC1495_=_C1496( C1495 C1496 ) C1495_=_C1497( C1495 C1497 ) C1495_=_C1517( C1495 C1517 ) C1495_=_C1539( C1495 C1539 ) C1495_=_C3037( C1495 C3037 ) C1495_=_C3049( C1495 C3049 ) \nC1495_=_C3672( C1495 C3672 ) C1496_=_C1497( C1496 C1497 ) C1496_=_C1518( C1496 C1518 ) C1496_=_C1540( C1496 C1540 ) C1496_=_C3038( C1496 C3038 ) C1496_=_C3050( C1496 C3050 ) \nC1497_=_C1519( C1497 C1519 ) C1497_=_C1541( C1497 C1541 ) C1497_=_C3039( C1497 C3039 ) C1497_=_C3051( C1497 C3051 ) C1497_=_C3682( C1497 C3682 ) C1498_=_C1499(</w:t>
      </w:r>
    </w:p>
    <w:p>
      <w:pPr>
        <w:pStyle w:val="PreformattedText"/>
        <w:bidi w:val="0"/>
        <w:spacing w:before="0" w:after="0"/>
        <w:jc w:val="left"/>
        <w:rPr/>
      </w:pPr>
      <w:r>
        <w:rPr/>
        <w:t xml:space="preserve"> </w:t>
      </w:r>
      <w:r>
        <w:rPr/>
        <w:t>C1498 C1499 ) \nC1498_=_C1500( C1498 C1500 ) C1498_=_C1501( C1498 C1501 ) C1498_=_C1502( C1498 C1502 ) C1498_=_C1503( C1498 C1503 ) C1498_=_C1504( C1498 C1504 ) C1498_=_C1505( C1498 C1505 ) \nC1498_=_C1506( C1498 C1506 ) C1498_=_C1509( C1498 C1509 ) C1498_=_C1510( C1498 C1510 ) C1498_=_C1511( C1498 C1511 ) C1498_=_C1512( C1498 C1512 ) C1498_=_C1513( C1498 C1513 ) \nC1498_=_C1514( C1498 C1514 ) C1498_=_C1515( C1498 C1515 ) C1498_=_C1516( C1498 C1516 ) C1498_=_C1517( C1498 C1517 ) C1498_=_C1518( C1498 C1518 ) C1498_=_C1519( C1498 C1519 ) \nC1498_=_C1520( C1498 C1520 ) C1498_=_C1521( C1498 C1521 ) C1498_=_C1522( C1498 C1522 ) C1498_=_C1523( C1498 C1523 ) C1498_=_C1524( C1498 C1524 ) C1498_=_C1525( C1498 C1525 ) \nC1498_=_C1526( C1498 C1526 ) C1498_=_C1529( C1498 C1529 ) C1498_=_C1530( C1498 C1530 ) C1498_=_C1531( C1498 C1531 ) C1498_=_C1532( C1498 C1532 ) C1498_=_C1533( C1498 C1533 ) \nC1498_=_C1536( C1498 C1536 ) C1498_=_C1537( C1498 C1537 ) C1498_=_C1538( C1498 C1538 ) C1498_=_C1539( C1498 C1539 ) C1498_=_C1540( C1498 C1540 ) C1498_=_C1541( C1498 C1541 ) \nC1499_=_C1500( C1499 C1500 ) C1499_=_C1501( C1499 C1501 ) C1499_=_C1502( C1499 C1502 ) C1499_=_C1503( C1499 C1503 ) C1499_=_C1504( C1499 C1504 ) C1499_=_C1505( C1499 C1505 ) \nC1499_=_C1506( C1499 C1506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520( C1499 C1520 ) C1499_=_C1521( C1499 C1521 ) C1499_=_C1547( C1499 C1547 ) C1499_=_C1548( C1499 C1548 ) C1500_=_C1501( C1500 C1501 ) C1500_=_C1502( C1500 C1502 ) \nC1500_=_C1503( C1500 C1503 ) C1500_=_C1504( C1500 C1504 ) C1500_=_C1505( C1500 C1505 ) C1500_=_C1506( C1500 C1506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0_=_C1522( C1500 C1522 ) C1500_=_C1566( C1500 C1566 ) \nC1500_=_C1567( C1500 C1567 ) C1500_=_C1582( C1500 C1582 ) C1501_=_C1502( C1501 C1502 ) C1501_=_C1503( C1501 C1503 ) C1501_=_C1504( C1501 C1504 ) C1501_=_C1505( C1501 C1505 ) \nC1501_=_C1506( C1501 C1506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3( C1501 C1523 ) C1501_=_C1586( C1501 C1586 ) C1501_=_C1587( C1501 C1587 ) C1502_=_C1503( C1502 C1503 ) C1502_=_C1504( C1502 C1504 ) \nC1502_=_C1505( C1502 C1505 ) C1502_=_C1506( C1502 C1506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524( C1502 C1524 ) C1502_=_C1603( C1502 C1603 ) C1502_=_C1604( C1502 C1604 ) C1502_=_C1619( C1502 C1619 ) \nC1503_=_C1504( C1503 C1504 ) C1503_=_C1505( C1503 C1505 ) C1503_=_C1506( C1503 C1506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5( C1503 C1525 ) C1503_=_C1629( C1503 C1629 ) C1503_=_C1630( C1503 C1630 ) \nC1504_=_C1505( C1504 C1505 ) C1504_=_C1506( C1504 C1506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6( C1504 C1526 ) C1504_=_C1651( C1504 C1651 ) C1504_=_C1652( C1504 C1652 ) C1505_=_C1506( C1505 C1506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31( C1509 C1531 ) \nC1509_=_C3030( C1509 C3030 ) C1509_=_C3042( C1509 C3042 ) C1510_=_C1511( C1510 C1511 ) C1510_=_C1512( C1510 C1512 ) C1510_=_C1513( C1510 C1513 ) C1510_=_C1514( C1510 C1514 ) \nC1510_=_C1515( C1510 C1515 ) C1510_=_C1516( C1510 C1516 ) C1510_=_C1517( C1510 C1517 ) C1510_=_C1518( C1510 C1518 ) C1510_=_C1519( C1510 C1519 ) C1510_=_C1520( C1510 C1520 ) \nC1510_=_C1532( C1510 C1532 ) C1510_=_C3031( C1510 C3031 ) C1510_=_C3043( C1510 C3043 ) C1511_=_C1512( C1511 C1512 ) C1511_=_C1513( C1511 C1513 ) C1511_=_C1514( C1511 C1514 ) \nC1511_=_C1515( C1511 C1515 ) C1511_=_C1516( C1511 C1516 ) C1511_=_C1517( C1511 C1517 ) C1511_=_C1518( C1511 C1518 ) C1511_=_C1519( C1511 C1519 ) C1511_=_C1520( C1511 C1520 ) \nC1511_=_C1533( C1511 C1533 ) C1511_=_C3033( C1511 C3033 ) C1511_=_C3045( C1511 C3045 ) C1511_=_C3381( C1511 C3381 ) C1511_=_C3382( C1511 C3382 ) C1512_=_C1513( C1512 C1513 ) \nC1512_=_C1514( C1512 C1514 ) C1512_=_C1515( C1512 C1515 ) C1512_=_C1516( C1512 C1516 ) C1512_=_C1517( C1512 C1517 ) C1512_=_C1518( C1512 C1518 ) C1512_=_C1519( C1512 C1519 ) \nC1512_=_C1520( C1512 C1520 ) C1513_=_C1514( C1513 C1514 ) C1513_=_C1515( C1513 C1515 ) C1513_=_C1516( C1513 C1516 ) C1513_=_C1517( C1513 C1517 ) C1513_=_C1518( C1513 C1518 ) \nC1513_=_C1519( C1513 C1519 ) C1513_=_C1520( C1513 C1520 ) C1514_=_C1515( C1514 C1515 ) C1514_=_C1516( C1514 C1516 ) C1514_=_C1517( C1514 C1517 ) C1514_=_C1518( C1514 C1518 ) \nC1514_=_C1519( C1514 C1519 ) C1514_=_C1520( C1514 C1520 ) C1514_=_C1536( C1514 C1536 ) C1514_=_C3034( C1514 C3034 ) C1514_=_C3046( C1514 C3046 ) C1515_=_C1516( C1515 C1516 ) \nC1515_=_C1517( C1515 C1517 ) C1515_=_C1518( C1515 C1518 ) C1515_=_C1519( C1515 C1519 ) C1515_=_C1520( C1515 C1520 ) C1515_=_C1537( C1515 C1537 ) C1515_=_C3035( C1515 C3035 ) \nC1515_=_C3047( C1515 C3047 ) C1516_=_C1517( C1516 C1517 ) C1516_=_C1518( C1516 C1518 ) C1516_=_C1519( C1516 C1519 ) C1516_=_C1520( C1516 C1520 ) C1516_=_C1538( C1516 C1538 ) \nC1516_=_C3036( C1516 C3036 ) C1516_=_C3048( C1516 C3048 ) C1517_=_C1518( C1517 C1518 ) C1517_=_C1519( C1517 C1519 ) C1517_=_C1520( C1517 C1520 ) C1517_=_C1539( C1517 C1539 ) \nC1517_=_C3037( C1517 C3037 ) C1517_=_C3049( C1517 C3049 ) C1517_=_C3672( C1517 C3672 ) C1518_=_C1519( C1518 C1519 ) C1518_=_C1520( C1518 C1520 ) C1518_=_C1540( C1518 C1540 ) \nC1518_=_C3038( C1518 C3038 ) C1518_=_C3050( C1518 C3050 ) C1519_=_C1520( C1519 C1520 ) C1519_=_C1541( C1519 C1541 ) C1519_=_C3039( C1519 C3039 ) C1519_=_C3051( C1519 C3051 ) \nC1519_=_C3682( C1519 C3682 ) C1520_=_C1582( C1520 C1582 ) C1520_=_C1619( C1520 C1619 ) C1520_=_C3040( C1520 C3040 ) C1520_=_C3052( C1520 C3052 ) C1520_=_C3377( C1520 C3377 ) \nC1520_=_C3381( C1520 C3381 ) C1520_=_C3672( C1520 C3672 ) C1520_=_C3682( C1520 C3682 ) C1521_=_C1522( C1521 C1522 ) C1521_=_C1523( C1521 C1523 ) C1521_=_C1524( C1521 C1524 ) \nC1521_=_C1525( C1521 C1525 ) C1521_=_C1526( C1521 C1526 ) C1521_=_C1529( C1521 C1529 ) C1521_=_C1530( C1521 C1530 ) C1521_=_C1531( C1521 C1531 ) C1521_=_C1532( C1521 C1532 ) \nC1521_=_C1533( C1521 C1533 ) C1521_=_C1536( C1521 C1536 ) C1521_=_C1537( C1521 C1537 ) C1521_=_C1538( C1521 C1538 ) C1521_=_C1539( C1521 C1539 ) C1521_=_C1540( C1521 C1540 ) \nC1521_=_C1541( C1521 C1541 ) C1521_=_C1547( C1521 C1547 ) C1521_=_C1548( C1521 C1548 ) C1522_=_C1523( C1522 C1523 ) C1522_=_C1524( C1522 C1524 ) C1522_=_C1525( C1522 C1525 ) \nC1522_=_C1526( C1522 C1526 ) C1522_=_C1529( C1522 C1529 ) C1522_=_C1530( C1522 C1530 ) C1522_=_C1531( C1522 C1531 ) C1522_=_C1532( C1522 C1532 ) C1522_=_C1533( C1522 C1533 ) \nC1522_=_C1536( C1522 C1536 ) C1522_=_C1537( C1522 C1537 ) C1522_=_C1538( C1522 C1538 ) C1522_=_C1539( C1522 C1539 ) C1522_=_C1540( C1522 C1540 ) C1522_=_C1541( C1522 C1541 ) \nC1522_=_C1566( C1522 C1566 ) C1522_=_C1567( C1522 C1567 ) C1522_=_C1582( C1522 C1582 ) C1523_=_C1524( C1523 C1524 ) C1523_=_C1525( C1523 C1525 ) C1523_=_C1526( C1523 C1526 ) \nC1523_=_C1529( C1523 C1529 ) C1523_=_C1530( C1523 C1530 ) C1523_=_C1531( C1523 C1531 ) C1523_=_C1532( C1523 C1532 ) C1523_=_C1533( C1523 C1533 ) C1523_=_C1536( C1523 C1536 ) \nC1523_=_C1537( C1523 C1537 ) C1523_=_C1538( C1523 C1538 ) C1523_=_C1539( C1523 C1539 ) C1523_=_C1540( C1523 C1540 ) C1523_=_C1541( C1523 C1541 ) C1523_=_C1586( C1523 C1586 ) \nC1523_=_C1587( C1523 C1587 )</w:t>
      </w:r>
    </w:p>
    <w:p>
      <w:pPr>
        <w:pStyle w:val="PreformattedText"/>
        <w:bidi w:val="0"/>
        <w:spacing w:before="0" w:after="0"/>
        <w:jc w:val="left"/>
        <w:rPr/>
      </w:pPr>
      <w:r>
        <w:rPr/>
        <w:t xml:space="preserve"> </w:t>
      </w:r>
      <w:r>
        <w:rPr/>
        <w:t>C1524_=_C1525( C1524 C1525 ) C1524_=_C1526( C1524 C1526 ) C1524_=_C1529( C1524 C1529 ) C1524_=_C1530( C1524 C1530 ) C1524_=_C1531( C1524 C1531 ) \nC1524_=_C1532( C1524 C1532 ) C1524_=_C1533( C1524 C1533 ) C1524_=_C1536( C1524 C1536 ) C1524_=_C1537( C1524 C1537 ) C1524_=_C1538( C1524 C1538 ) C1524_=_C1539( C1524 C1539 ) \nC1524_=_C1540( C1524 C1540 ) C1524_=_C1541( C1524 C1541 ) C1524_=_C1603( C1524 C1603 ) C1524_=_C1604( C1524 C1604 ) C1524_=_C1619( C1524 C1619 ) C1525_=_C1526( C1525 C1526 ) \nC1525_=_C1529( C1525 C1529 ) C1525_=_C1530( C1525 C1530 ) C1525_=_C1531( C1525 C1531 ) C1525_=_C1532( C1525 C1532 ) C1525_=_C1533( C1525 C1533 ) C1525_=_C1536( C1525 C1536 ) \nC1525_=_C1537( C1525 C1537 ) C1525_=_C1538( C1525 C1538 ) C1525_=_C1539( C1525 C1539 ) C1525_=_C1540( C1525 C1540 ) C1525_=_C1541( C1525 C1541 ) C1525_=_C1629( C1525 C1629 ) \nC1525_=_C1630( C1525 C1630 ) C1526_=_C1529( C1526 C1529 ) C1526_=_C1530( C1526 C1530 ) C1526_=_C1531( C1526 C1531 ) C1526_=_C1532( C1526 C1532 ) C1526_=_C1533( C1526 C1533 ) \nC1526_=_C1536( C1526 C1536 ) C1526_=_C1537( C1526 C1537 ) C1526_=_C1538( C1526 C1538 ) C1526_=_C1539( C1526 C1539 ) C1526_=_C1540( C1526 C1540 ) C1526_=_C1541( C1526 C1541 ) \nC1526_=_C1651( C1526 C1651 ) C1526_=_C1652( C1526 C1652 ) C1529_=_C1530( C1529 C1530 ) C1529_=_C1531( C1529 C1531 ) C1529_=_C1532( C1529 C1532 ) C1529_=_C1533( C1529 C1533 ) \nC1529_=_C1536( C1529 C1536 ) C1529_=_C1537( C1529 C1537 ) C1529_=_C1538( C1529 C1538 ) C1529_=_C1539( C1529 C1539 ) C1529_=_C1540( C1529 C1540 ) C1529_=_C1541( C1529 C1541 ) \nC1529_=_C1547( C1529 C1547 ) C1529_=_C1566( C1529 C1566 ) C1529_=_C1586( C1529 C1586 ) C1529_=_C1603( C1529 C1603 ) C1529_=_C1629( C1529 C1629 ) C1529_=_C1651( C1529 C1651 ) \nC1529_=_C3030( C1529 C3030 ) C1529_=_C3031( C1529 C3031 ) C1529_=_C3032( C1529 C3032 ) C1529_=_C3033( C1529 C3033 ) C1529_=_C3034( C1529 C3034 ) C1529_=_C3035( C1529 C3035 ) \nC1529_=_C3036( C1529 C3036 ) C1529_=_C3037( C1529 C3037 ) C1529_=_C3038( C1529 C3038 ) C1529_=_C3039( C1529 C3039 ) C1529_=_C3040( C1529 C3040 ) C1529_=_C3041( C1529 C3041 ) \nC1530_=_C1531( C1530 C1531 ) C1530_=_C1532( C1530 C1532 ) C1530_=_C1533( C1530 C1533 ) C1530_=_C1536( C1530 C1536 ) C1530_=_C1537( C1530 C1537 ) C1530_=_C1538( C1530 C1538 ) \nC1530_=_C1539( C1530 C1539 ) C1530_=_C1540( C1530 C1540 ) C1530_=_C1541( C1530 C1541 ) C1530_=_C1548( C1530 C1548 ) C1530_=_C1567( C1530 C1567 ) C1530_=_C1587( C1530 C1587 ) \nC1530_=_C1604( C1530 C1604 ) C1530_=_C1630( C1530 C1630 ) C1530_=_C1652( C1530 C1652 ) C1530_=_C3042( C1530 C3042 ) C1530_=_C3043( C1530 C3043 ) C1530_=_C3044( C1530 C3044 ) \nC1530_=_C3045( C1530 C3045 ) C1530_=_C3046( C1530 C3046 ) C1530_=_C3047( C1530 C3047 ) C1530_=_C3048( C1530 C3048 ) C1530_=_C3049( C1530 C3049 ) C1530_=_C3050( C1530 C3050 ) \nC1530_=_C3051( C1530 C3051 ) C1530_=_C3052( C1530 C3052 ) C1530_=_C3053( C1530 C3053 ) C1531_=_C1532( C1531 C1532 ) C1531_=_C1533( C1531 C1533 ) C1531_=_C1536( C1531 C1536 ) \nC1531_=_C1537( C1531 C1537 ) C1531_=_C1538( C1531 C1538 ) C1531_=_C1539( C1531 C1539 ) C1531_=_C1540( C1531 C1540 ) C1531_=_C1541( C1531 C1541 ) C1531_=_C3030( C1531 C3030 ) \nC1531_=_C3042( C1531 C3042 ) C1532_=_C1533( C1532 C1533 ) C1532_=_C1536( C1532 C1536 ) C1532_=_C1537( C1532 C1537 ) C1532_=_C1538( C1532 C1538 ) C1532_=_C1539( C1532 C1539 ) \nC1532_=_C1540( C1532 C1540 ) C1532_=_C1541( C1532 C1541 ) C1532_=_C3031( C1532 C3031 ) C1532_=_C3043( C1532 C3043 ) C1533_=_C1536( C1533 C1536 ) C1533_=_C1537( C1533 C1537 ) \nC1533_=_C1538( C1533 C1538 ) C1533_=_C1539( C1533 C1539 ) C1533_=_C1540( C1533 C1540 ) C1533_=_C1541( C1533 C1541 ) C1533_=_C3033( C1533 C3033 ) C1533_=_C3045( C1533 C3045 ) \nC1533_=_C3381( C1533 C3381 ) C1533_=_C3382( C1533 C3382 ) C1536_=_C1537( C1536 C1537 ) C1536_=_C1538( C1536 C1538 ) C1536_=_C1539( C1536 C1539 ) C1536_=_C1540( C1536 C1540 ) \nC1536_=_C1541( C1536 C1541 ) C1536_=_C3034( C1536 C3034 ) C1536_=_C3046( C1536 C3046 ) C1537_=_C1538( C1537 C1538 ) C1537_=_C1539( C1537 C1539 ) C1537_=_C1540( C1537 C1540 ) \nC1537_=_C1541( C1537 C1541 ) C1537_=_C3035( C1537 C3035 ) C1537_=_C3047( C1537 C3047 ) C1538_=_C1539( C1538 C1539 ) C1538_=_C1540( C1538 C1540 ) C1538_=_C1541( C1538 C1541 ) \nC1538_=_C3036( C1538 C3036 ) C1538_=_C3048( C1538 C3048 ) C1539_=_C1540( C1539 C1540 ) C1539_=_C1541( C1539 C1541 ) C1539_=_C3037( C1539 C3037 ) C1539_=_C3049( C1539 C3049 ) \nC1539_=_C3672( C1539 C3672 ) C1540_=_C1541( C1540 C1541 ) C1540_=_C3038( C1540 C3038 ) C1540_=_C3050( C1540 C3050 ) C1541_=_C3039( C1541 C3039 ) C1541_=_C3051( C1541 C3051 ) \nC1541_=_C3682( C1541 C3682 ) C1547_=_C1548( C1547 C1548 ) C1547_=_C1566( C1547 C1566 ) C1547_=_C1586( C1547 C1586 ) C1547_=_C1603( C1547 C1603 ) C1547_=_C1629( C1547 C1629 ) \nC1547_=_C1651( C1547 C1651 ) C1547_=_C3030( C1547 C3030 ) C1547_=_C3031( C1547 C3031 ) C1547_=_C3032( C1547 C3032 ) C1547_=_C3033( C1547 C3033 ) C1547_=_C3034( C1547 C3034 ) \nC1547_=_C3035( C1547 C3035 ) C1547_=_C3036( C1547 C3036 ) C1547_=_C3037( C1547 C3037 ) C1547_=_C3038( C1547 C3038 ) C1547_=_C3039( C1547 C3039 ) C1547_=_C3040( C1547 C3040 ) \nC1547_=_C3041( C1547 C3041 ) C1548_=_C1567( C1548 C1567 ) C1548_=_C1587( C1548 C1587 ) C1548_=_C1604( C1548 C1604 ) C1548_=_C1630( C1548 C1630 ) C1548_=_C1652( C1548 C1652 ) \nC1548_=_C3042( C1548 C3042 ) C1548_=_C3043( C1548 C3043 ) C1548_=_C3044( C1548 C3044 ) C1548_=_C3045( C1548 C3045 ) C1548_=_C3046( C1548 C3046 ) C1548_=_C3047( C1548 C3047 ) \nC1548_=_C3048( C1548 C3048 ) C1548_=_C3049( C1548 C3049 ) C1548_=_C3050( C1548 C3050 ) C1548_=_C3051( C1548 C3051 ) C1548_=_C3052( C1548 C3052 ) C1548_=_C3053( C1548 C3053 ) \nC1566_=_C1567( C1566 C1567 ) C1566_=_C1582( C1566 C1582 ) C1566_=_C1586( C1566 C1586 ) C1566_=_C1603( C1566 C1603 ) C1566_=_C1629( C1566 C1629 ) C1566_=_C1651( C1566 C1651 ) \nC1566_=_C3030( C1566 C3030 ) C1566_=_C3031( C1566 C3031 ) C1566_=_C3032( C1566 C3032 ) C1566_=_C3033( C1566 C3033 ) C1566_=_C3034( C1566 C3034 ) C1566_=_C3035( C1566 C3035 ) \nC1566_=_C3036( C1566 C3036 ) C1566_=_C3037( C1566 C3037 ) C1566_=_C3038( C1566 C3038 ) C1566_=_C3039( C1566 C3039 ) C1566_=_C3040( C1566 C3040 ) C1566_=_C3041( C1566 C3041 ) \nC1567_=_C1582( C1567 C1582 ) C1567_=_C1587( C1567 C1587 ) C1567_=_C1604( C1567 C1604 ) C1567_=_C1630( C1567 C1630 ) C1567_=_C1652( C1567 C1652 ) C1567_=_C3042( C1567 C3042 ) \nC1567_=_C3043( C1567 C3043 ) C1567_=_C3044( C1567 C3044 ) C1567_=_C3045( C1567 C3045 ) C1567_=_C3046( C1567 C3046 ) C1567_=_C3047( C1567 C3047 ) C1567_=_C3048( C1567 C3048 ) \nC1567_=_C3049( C1567 C3049 ) C1567_=_C3050( C1567 C3050 ) C1567_=_C3051( C1567 C3051 ) C1567_=_C3052( C1567 C3052 ) C1567_=_C3053( C1567 C3053 ) C1582_=_C1619( C1582 C1619 ) \nC1582_=_C3040( C1582 C3040 ) C1582_=_C3052( C1582 C3052 ) C1582_=_C3377( C1582 C3377 ) C1582_=_C3381( C1582 C3381 ) C1582_=_C3672( C1582 C3672 ) C1582_=_C3682( C1582 C3682 ) \nC1586_=_C1587( C1586 C1587 ) C1586_=_C1603( C1586 C1603 ) C1586_=_C1629( C1586 C1629 ) C1586_=_C1651( C1586 C1651 ) C1586_=_C3030( C1586 C3030 ) C1586_=_C3031( C1586 C3031 ) \nC1586_=_C3032( C1586 C3032 ) C1586_=_C3033( C1586 C3033 ) C1586_=_C3034( C1586 C3034 ) C1586_=_C3035( C1586 C3035 ) C1586_=_C3036( C1586 C3036 ) C1586_=_C3037( C1586 C3037 ) \nC1586_=_C3038( C1586 C3038 ) C1586_=_C3039( C1586 C3039 ) C1586_=_C3040( C1586 C3040 ) C1586_=_C3041( C1586 C3041 ) C1587_=_C1604( C1587 C1604 ) C1587_=_C1630( C1587 C1630 ) \nC1587_=_C1652( C1587 C1652 ) C1587_=_C3042( C1587 C3042 ) C1587_=_C3043( C1587 C3043 ) C1587_=_C3044( C1587 C3044 ) C1587_=_C3045( C1587 C3045 ) C1587_=_C3046( C1587 C3046 ) \nC1587_=_C3047( C1587 C3047 ) C1587_=_C3048( C1587 C3048 ) C1587_=_C3049( C1587 C3049 ) C1587_=_C3050( C1587 C3050 ) C1587_=_C3051( C1587 C3051 ) C1587_=_C3052( C1587 C3052 ) \nC1587_=_C3053( C1587 C3053 ) C1603_=_C1604( C1603 C1604 ) C1603_=_C1619( C1603 C1619 ) C1603_=_C1629( C1603 C1629 ) C1603_=_C1651( C1603 C1651 ) C1603_=_C3030( C1603 C3030 ) \nC1603_=_C3031( C1603 C3031 ) C1603_=_C3032( C1603 C3032 ) C1603_=_C3033( C1603 C3033 ) C1603_=_C3034( C1603 C3034 ) C1603_=_C3035( C1603 C3035 ) C1603_=_C3036( C1603 C3036 ) \nC1603_=_C3037( C1603 C3037 ) C1603_=_C3038( C1603 C3038 ) C1603_=_C3039( C1603 C3039 ) C1603_=_C3040( C1603 C3040 ) C1603_=_C3041( C1603 C3041 ) C1604_=_C1619( C1604 C1619 ) \nC1604_=_C1630( C1604 C1630 ) C1604_=_C1652( C1604 C1652 ) C1604_=_C3042( C1604 C3042 ) C1604_=_C3043( C1604 C3043 ) C1604_=_C3044( C1604 C3044 ) C1604_=_C3045( C1604 C3045 ) \nC1604_=_C3046( C1604 C3046 ) C1604_=_C3047( C1604 C3047 ) C1604_=_C3048( C1604 C3048 ) C1604_=_C3049( C1604 C3049 ) C1604_=_C3050( C1604 C3050 ) C1604_=_C3051( C1604 C3051 ) \nC1604_=_C3052( C1604 C3052 ) C1604_=_C3053( C1604 C3053 ) C1619_=_C3040( C1619 C3040 ) C1619_=_C3052( C1619 C3052 ) C1619_=_C3377( C1619 C3377 ) C1619_=_C3381( C1619 C3381 ) \nC1619_=_C3672( C1619 C3672 ) C1619_=_C3682( C1619 C3682 ) C1629_=_C1630( C1629 C1630 ) C1629_=_C1651( C1629 C1651 ) C1629_=_C3030( C1629 C3030 ) C1629_=_C3031( C1629 C3031 ) \nC1629_=_C3032( C1629 C3032 ) C1629_=_C3033( C1629 C3033 ) C1629_=_C3034( C1629 C3034 ) C1629_=_C3035( C1629 C3035 ) C1629_=_C3036( C1629 C3036 ) C1629_=_C3037( C1629 C3037 ) \nC1629_=_C3038( C1629 C3038 ) C1629_=_C3039( C1629 C3039 ) C1629_=_C3040( C1629 C3040 ) C1629_=_C3041( C1629 C3041 ) C1630_=_C1652( C1630 C1652 ) C1630_=_C3042( C1630 C3042 ) \nC1630_=_C3043( C1630 C3043 ) C1630_=_C3044( C1630 C3044 ) C1630_=_C3045( C1630 C3045 ) C1630_=_C3046( C1630 C3046 ) C1630_=_C3047( C1630 C3047 ) C1630_=_C3048( C1630 C3048 ) \nC1630_=_C3049( C1630 C3049 ) C1630_=_C3050( C1630 C3050 ) C1630_=_C3051( C1630 C3051 ) C1630_=_C3052( C1630 C3052 ) C1630_=_C3053( C1630 C3053 ) C1651_=_C1652( C1651 C1652 ) \nC1651_=_C3030( C1651 C3030 ) C1651_=_C3031( C1651 C3031 ) C1651_=_C3032( C1651 C3032 ) C1651_=_C3033( C1651 C3033 ) C1651_=_C3034( C1651 C3034 ) C1651_=_C3035( C1651 C3035 ) \nC1651_=_C3036( C1651 C3036 ) C1651_=_C3037( C1651 C3037 ) C1651_=_C3038(</w:t>
      </w:r>
    </w:p>
    <w:p>
      <w:pPr>
        <w:pStyle w:val="PreformattedText"/>
        <w:bidi w:val="0"/>
        <w:spacing w:before="0" w:after="0"/>
        <w:jc w:val="left"/>
        <w:rPr/>
      </w:pPr>
      <w:r>
        <w:rPr/>
        <w:t xml:space="preserve"> </w:t>
      </w:r>
      <w:r>
        <w:rPr/>
        <w:t>C1651 C3038 ) C1651_=_C3039( C1651 C3039 ) C1651_=_C3040( C1651 C3040 ) C1651_=_C3041( C1651 C3041 ) \nC1652_=_C3042( C1652 C3042 ) C1652_=_C3043( C1652 C3043 ) C1652_=_C3044( C1652 C3044 ) C1652_=_C3045( C1652 C3045 ) C1652_=_C3046( C1652 C3046 ) C1652_=_C3047( C1652 C3047 ) \nC1652_=_C3048( C1652 C3048 ) C1652_=_C3049( C1652 C3049 ) C1652_=_C3050( C1652 C3050 ) C1652_=_C3051( C1652 C3051 ) C1652_=_C3052( C1652 C3052 ) C1652_=_C3053( C1652 C3053 ) \nC1849_=_C1865( C1849 C1865 ) C1849_=_C3426( C1849 C3426 ) C1849_=_C3434( C1849 C3434 ) C1849_=_C3441( C1849 C3441 ) C1865_=_C3426( C1865 C3426 ) C1865_=_C3434( C1865 C3434 ) \nC1865_=_C3441( C1865 C3441 ) C2176_=_C2177( C2176 C2177 ) C2176_=_C2188( C2176 C2188 ) C2177_=_C2189( C2177 C2189 ) C2188_=_C2189( C2188 C2189 ) C2322_=_C2336( C2322 C2336 ) \nC2322_=_C2343( C2322 C2343 ) C2322_=_C2349( C2322 C2349 ) C2322_=_C2376( C2322 C2376 ) C2322_=_C2380( C2322 C2380 ) C2322_=_C3871( C2322 C3871 ) C2336_=_C2343( C2336 C2343 ) \nC2336_=_C2349( C2336 C2349 ) C2336_=_C2376( C2336 C2376 ) C2336_=_C2380( C2336 C2380 ) C2336_=_C3871( C2336 C3871 ) C2343_=_C2349( C2343 C2349 ) C2343_=_C2376( C2343 C2376 ) \nC2343_=_C2380( C2343 C2380 ) C2343_=_C3871( C2343 C3871 ) C2349_=_C2376( C2349 C2376 ) C2349_=_C2380( C2349 C2380 ) C2349_=_C3871( C2349 C3871 ) C2376_=_C2380( C2376 C2380 ) \nC2376_=_C3871( C2376 C3871 ) C2380_=_C3871( C2380 C3871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42( C3030 C3042 ) C3031_=_C3032( C3031 C3032 ) C3031_=_C3033( C3031 C3033 ) C3031_=_C3034( C3031 C3034 ) C3031_=_C3035( C3031 C3035 ) \nC3031_=_C3036( C3031 C3036 ) C3031_=_C3037( C3031 C3037 ) C3031_=_C3038( C3031 C3038 ) C3031_=_C3039( C3031 C3039 ) C3031_=_C3040( C3031 C3040 ) C3031_=_C3041( C3031 C3041 ) \nC3031_=_C3043( C3031 C3043 ) C3032_=_C3033( C3032 C3033 ) C3032_=_C3034( C3032 C3034 ) C3032_=_C3035( C3032 C3035 ) C3032_=_C3036( C3032 C3036 ) C3032_=_C3037( C3032 C3037 ) \nC3032_=_C3038( C3032 C3038 ) C3032_=_C3039( C3032 C3039 ) C3032_=_C3040( C3032 C3040 ) C3032_=_C3041( C3032 C3041 ) C3032_=_C3044( C3032 C3044 ) C3032_=_C3377( C3032 C3377 ) \nC3032_=_C3378( C3032 C3378 ) C3033_=_C3034( C3033 C3034 ) C3033_=_C3035( C3033 C3035 ) C3033_=_C3036( C3033 C3036 ) C3033_=_C3037( C3033 C3037 ) C3033_=_C3038( C3033 C3038 ) \nC3033_=_C3039( C3033 C3039 ) C3033_=_C3040( C3033 C3040 ) C3033_=_C3041( C3033 C3041 ) C3033_=_C3045( C3033 C3045 ) C3033_=_C3381( C3033 C3381 ) C3033_=_C3382( C3033 C3382 ) \nC3034_=_C3035( C3034 C3035 ) C3034_=_C3036( C3034 C3036 ) C3034_=_C3037( C3034 C3037 ) C3034_=_C3038( C3034 C3038 ) C3034_=_C3039( C3034 C3039 ) C3034_=_C3040( C3034 C3040 ) \nC3034_=_C3041( C3034 C3041 ) C3034_=_C3046( C3034 C3046 ) C3035_=_C3036( C3035 C3036 ) C3035_=_C3037( C3035 C3037 ) C3035_=_C3038( C3035 C3038 ) C3035_=_C3039( C3035 C3039 ) \nC3035_=_C3040( C3035 C3040 ) C3035_=_C3041( C3035 C3041 ) C3035_=_C3047( C3035 C3047 ) C3036_=_C3037( C3036 C3037 ) C3036_=_C3038( C3036 C3038 ) C3036_=_C3039( C3036 C3039 ) \nC3036_=_C3040( C3036 C3040 ) C3036_=_C3041( C3036 C3041 ) C3036_=_C3048( C3036 C3048 ) C3037_=_C3038( C3037 C3038 ) C3037_=_C3039( C3037 C3039 ) C3037_=_C3040( C3037 C3040 ) \nC3037_=_C3041( C3037 C3041 ) C3037_=_C3049( C3037 C3049 ) C3037_=_C3672( C3037 C3672 ) C3038_=_C3039( C3038 C3039 ) C3038_=_C3040( C3038 C3040 ) C3038_=_C3041( C3038 C3041 ) \nC3038_=_C3050( C3038 C3050 ) C3039_=_C3040( C3039 C3040 ) C3039_=_C3041( C3039 C3041 ) C3039_=_C3051( C3039 C3051 ) C3039_=_C3682( C3039 C3682 ) C3040_=_C3041( C3040 C3041 ) \nC3040_=_C3052( C3040 C3052 ) C3040_=_C3377( C3040 C3377 ) C3040_=_C3381( C3040 C3381 ) C3040_=_C3672( C3040 C3672 ) C3040_=_C3682( C3040 C3682 ) C3041_=_C3053( C3041 C3053 ) \nC3041_=_C3378( C3041 C3378 ) C3041_=_C3382( C3041 C3382 ) C3041_=_C3686( C3041 C3686 ) C3041_=_C3690( C3041 C3690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3_=_C3044( C3043 C3044 ) C3043_=_C3045( C3043 C3045 ) C3043_=_C3046( C3043 C3046 ) \nC3043_=_C3047( C3043 C3047 ) C3043_=_C3048( C3043 C3048 ) C3043_=_C3049( C3043 C3049 ) C3043_=_C3050( C3043 C3050 ) C3043_=_C3051( C3043 C3051 ) C3043_=_C3052( C3043 C3052 ) \nC3043_=_C3053( C3043 C3053 ) C3044_=_C3045( C3044 C3045 ) C3044_=_C3046( C3044 C3046 ) C3044_=_C3047( C3044 C3047 ) C3044_=_C3048( C3044 C3048 ) C3044_=_C3049( C3044 C3049 ) \nC3044_=_C3050( C3044 C3050 ) C3044_=_C3051( C3044 C3051 ) C3044_=_C3052( C3044 C3052 ) C3044_=_C3053( C3044 C3053 ) C3044_=_C3377( C3044 C3377 ) C3044_=_C3378( C3044 C3378 ) \nC3045_=_C3046( C3045 C3046 ) C3045_=_C3047( C3045 C3047 ) C3045_=_C3048( C3045 C3048 ) C3045_=_C3049( C3045 C3049 ) C3045_=_C3050( C3045 C3050 ) C3045_=_C3051( C3045 C3051 ) \nC3045_=_C3052( C3045 C3052 ) C3045_=_C3053( C3045 C3053 ) C3045_=_C3381( C3045 C3381 ) C3045_=_C3382( C3045 C3382 ) C3046_=_C3047( C3046 C3047 ) C3046_=_C3048( C3046 C3048 ) \nC3046_=_C3049( C3046 C3049 ) C3046_=_C3050( C3046 C3050 ) C3046_=_C3051( C3046 C3051 ) C3046_=_C3052( C3046 C3052 ) C3046_=_C3053( C3046 C3053 ) C3047_=_C3048( C3047 C3048 ) \nC3047_=_C3049( C3047 C3049 ) C3047_=_C3050( C3047 C3050 ) C3047_=_C3051( C3047 C3051 ) C3047_=_C3052( C3047 C3052 ) C3047_=_C3053( C3047 C3053 ) C3048_=_C3049( C3048 C3049 ) \nC3048_=_C3050( C3048 C3050 ) C3048_=_C3051( C3048 C3051 ) C3048_=_C3052( C3048 C3052 ) C3048_=_C3053( C3048 C3053 ) C3049_=_C3050( C3049 C3050 ) C3049_=_C3051( C3049 C3051 ) \nC3049_=_C3052( C3049 C3052 ) C3049_=_C3053( C3049 C3053 ) C3049_=_C3672( C3049 C3672 ) C3050_=_C3051( C3050 C3051 ) C3050_=_C3052( C3050 C3052 ) C3050_=_C3053( C3050 C3053 ) \nC3051_=_C3052( C3051 C3052 ) C3051_=_C3053( C3051 C3053 ) C3051_=_C3682( C3051 C3682 ) C3052_=_C3053( C3052 C3053 ) C3052_=_C3377( C3052 C3377 ) C3052_=_C3381( C3052 C3381 ) \nC3052_=_C3672( C3052 C3672 ) C3052_=_C3682( C3052 C3682 ) C3053_=_C3378( C3053 C3378 ) C3053_=_C3382( C3053 C3382 ) C3053_=_C3686( C3053 C3686 ) C3053_=_C3690( C3053 C3690 ) \nC3202_=_C3203( C3202 C3203 ) C3202_=_C3210( C3202 C3210 ) C3203_=_C3211( C3203 C3211 ) C3210_=_C3211( C3210 C3211 ) C3377_=_C3378( C3377 C3378 ) C3377_=_C3381( C3377 C3381 ) \nC3377_=_C3672( C3377 C3672 ) C3377_=_C3682( C3377 C3682 ) C3378_=_C3382( C3378 C3382 ) C3378_=_C3686( C3378 C3686 ) C3378_=_C3690( C3378 C3690 ) C3381_=_C3382( C3381 C3382 ) \nC3381_=_C3672( C3381 C3672 ) C3381_=_C3682( C3381 C3682 ) C3382_=_C3686( C3382 C3686 ) C3382_=_C3690( C3382 C3690 ) C3425_=_C3426( C3425 C3426 ) C3425_=_C3433( C3425 C3433 ) \nC3426_=_C3434( C3426 C3434 ) C3426_=_C3441( C3426 C3441 ) C3433_=_C3434( C3433 C3434 ) C3434_=_C3441( C3434 C3441 ) C3672_=_C3682( C3672 C3682 ) C3686_=_C3690( C3686 C3690 ) \nC3868_=_C3870( C3868 C3870 ) C3868_=_C3871( C3868 C3871 ) C3870_=_C3871( C3870 C3871 ) "];303-&gt;309[label="99: C500 C528 C559 C611 C899 \nC900 C990 C1073 C1169 C1359 C1360 \nC1371 C1372 C1450 C1452 C1459 C1460 \nC1466 C1467 C1474 C1475 C1477 C1478 \nC1479 C1480 C1481 C1482 C1485 C1486 \nC1487 C1488 C1489 C1492 C1493 C1494 \nC1495 C1496 C1497 C1498 C1505 C1506 \nC1512 C1513 C1520 C1521 C1522 C1523 \nC1524 C1525 C1526 C1529 C1530 C1531 \nC1532 C1533 C1536 C1537 C1538 C1539 \nC1540 C1541 C1582 C1619 C1849 C1865 \nC2176 C2177 C2188 C2189 C2322 C2336 \nC2343 C2349 C2376 C2380 C3040 C3041 \nC3052 C3053 C3202 C3203 C3210 C3211 \nC3377 C3378 C3381 C3382 C3425 C3426 \nC3433 C3434 C3441 C3672 C3682 C3686 \nC3690 C3868 C3870 C3871 \n595: C500_=_C528 ,C500_=_C1169 ,C500_=_C1849 ,C500_=_C1865 ,C500_=_C3426 ,\nC500_=_C3434 ,C500_=_C3441 ,C528_=_C1169 ,C528_=_C1849 ,C528_=_C1865 ,C528_=_C3426 ,\nC528_=_C3434 ,C528_=_C3441 ,C559_=_C611 ,C559_=_C3041 ,C559_=_C3053 ,C559_=_C3378 ,\nC559_=_C3382 ,C559_=_C3686 ,C559_=_C3690 ,C611_=_C3041 ,C611_=_C3053 ,C611_=_C3378 ,\nC611_=_C3382 ,C611_=_C3686 ,C611_=_C3690 ,C899_=_C900 ,C900_=_C3203 ,C900_=_C3211 ,\nC990_=_C1073 ,C990_=_C2322 ,C990_=_C2336 ,C990_=_C2343 ,C990_=_C2349 ,C990_=_C2376 ,\nC990_=_C2380 ,C990_=_C3871 ,C1073_=_C2322 ,C1073_=_C2336 ,C1073_=_C2343 ,C1073_=_C2349 ,\nC1073_=_C2376 ,C1073_=_C2380 ,C1073_=_C3871 ,C1169_=_C1849 ,C1169_=_C1865 ,C1169_=_C3426 ,\nC1169_=_C3434 ,C1169_=_C3441 ,C1359_=_C1360 ,C1359_=_C1371 ,C1359_=_C2176 ,C1359_=_C2177 ,\nC1360_=_C1372 ,C1360_=_C2188 ,C1360_=_C2189 ,C1371_=_C1372 ,C1371_=_C2176 ,C1371_=_C2177 ,\nC1372_=_C2188 ,C1372_=_C2189 ,C1450_=_C1452 ,C1450_=_C1459 ,C1450_=_C1460 ,C1450_=_C1466 ,\nC1450_=_C1467 ,C1450_=_C1474 ,C1450_=_C1475 ,C1450_=_C1477 ,C1450_=_C1478 ,C1450_=_C1479 ,\nC1450_=_C1480 ,C1450_=_C1481 ,C1450_=_C1482 ,C1450_=_C1485 ,C1450_=_C1486 ,C1450_=_C1487 ,\nC1450_=_C1488 ,C1450_=_C1489 ,C1450_=_C1492 ,C1450_=_C1493 ,C1450_=_C1494 ,C1450_=_C1495 ,\nC1450_=_C1496 ,C1450_=_C1497 ,C1452_=_C1459 ,C1452_=_C1460 ,C1452_=_C1466 ,C1452_=_C1467 ,\nC1452_=_C1474 ,C1452_=_C1498 ,C1452_=_C1521 ,C1452_=_C1522 ,C1452_=_C1523 ,C1452_=_C1524 ,\nC1452_=_C1525 ,C1452_=_C1526 ,C1452_=_C1529 ,C1452_=_C1530 ,C1452_=_C1531 ,C1452_=_C1532 ,\nC1452_=_C1533 ,C1452_=_C1536 ,C1452_=_C1537 ,C1452_=_C1538 ,C1452_=_C1539 ,C1452_=_C1540 ,\nC1452_=_C1541 ,C1459_=_C1460 ,C1459_=_C1466 ,C1459_=_C1467 ,C1459_=_C1474 ,C1459_=_C1505 ,\nC1460_=_C1466 ,C1460_=_C1467 ,C1460_=_C1474 ,C1460_=_C1506 ,C1466_=_C1467 ,C1466_=_C1474 ,\nC1466_=_C1512 ,C1467_=_C1474 ,C1467_=_C1513 ,C1474_=_C1520 ,C1474_=_C1582 ,C1474_=_C1619 ,\nC1474_=_C3040 ,C1474_=_C3052 ,C1474_=_C3377 ,C1474_=_C3381 ,C1474_=_C3672 ,C1474_=_C3682 ,\nC1475_=_C1477 ,C1475_=_C1478 ,C1475_=_C1479 ,C1475_=_C1480</w:t>
      </w:r>
    </w:p>
    <w:p>
      <w:pPr>
        <w:pStyle w:val="PreformattedText"/>
        <w:bidi w:val="0"/>
        <w:spacing w:before="0" w:after="0"/>
        <w:jc w:val="left"/>
        <w:rPr/>
      </w:pPr>
      <w:r>
        <w:rPr/>
        <w:t xml:space="preserve"> </w:t>
      </w:r>
      <w:r>
        <w:rPr/>
        <w:t>,C1475_=_C1481 ,C1475_=_C1482 ,\nC1475_=_C1485 ,C1475_=_C1486 ,C1475_=_C1487 ,C1475_=_C1488 ,C1475_=_C1489 ,C1475_=_C1492 ,\nC1475_=_C1493 ,C1475_=_C1494 ,C1475_=_C1495 ,C1475_=_C1496 ,C1475_=_C1497 ,C1475_=_C1498 ,\nC1475_=_C1505 ,C1475_=_C1506 ,C1475_=_C1512 ,C1475_=_C1513 ,C1475_=_C1520 ,C1477_=_C1478 ,\nC1477_=_C1479 ,C1477_=_C1480 ,C1477_=_C1481 ,C1477_=_C1482 ,C1477_=_C1485 ,C1477_=_C1486 ,\nC1477_=_C1487 ,C1477_=_C1488 ,C1477_=_C1489 ,C1477_=_C1492 ,C1477_=_C1493 ,C1477_=_C1494 ,\nC1477_=_C1495 ,C1477_=_C1496 ,C1477_=_C1497 ,C1477_=_C1521 ,C1478_=_C1479 ,C1478_=_C1480 ,\nC1478_=_C1481 ,C1478_=_C1482 ,C1478_=_C1485 ,C1478_=_C1486 ,C1478_=_C1487 ,C1478_=_C1488 ,\nC1478_=_C1489 ,C1478_=_C1492 ,C1478_=_C1493 ,C1478_=_C1494 ,C1478_=_C1495 ,C1478_=_C1496 ,\nC1478_=_C1497 ,C1478_=_C1522 ,C1478_=_C1582 ,C1479_=_C1480 ,C1479_=_C1481 ,C1479_=_C1482 ,\nC1479_=_C1485 ,C1479_=_C1486 ,C1479_=_C1487 ,C1479_=_C1488 ,C1479_=_C1489 ,C1479_=_C1492 ,\nC1479_=_C1493 ,C1479_=_C1494 ,C1479_=_C1495 ,C1479_=_C1496 ,C1479_=_C1497 ,C1479_=_C1523 ,\nC1480_=_C1481 ,C1480_=_C1482 ,C1480_=_C1485 ,C1480_=_C1486 ,C1480_=_C1487 ,C1480_=_C1488 ,\nC1480_=_C1489 ,C1480_=_C1492 ,C1480_=_C1493 ,C1480_=_C1494 ,C1480_=_C1495 ,C1480_=_C1496 ,\nC1480_=_C1497 ,C1480_=_C1524 ,C1480_=_C1619 ,C1481_=_C1482 ,C1481_=_C1485 ,C1481_=_C1486 ,\nC1481_=_C1487 ,C1481_=_C1488 ,C1481_=_C1489 ,C1481_=_C1492 ,C1481_=_C1493 ,C1481_=_C1494 ,\nC1481_=_C1495 ,C1481_=_C1496 ,C1481_=_C1497 ,C1481_=_C1525 ,C1482_=_C1485 ,C1482_=_C1486 ,\nC1482_=_C1487 ,C1482_=_C1488 ,C1482_=_C1489 ,C1482_=_C1492 ,C1482_=_C1493 ,C1482_=_C1494 ,\nC1482_=_C1495 ,C1482_=_C1496 ,C1482_=_C1497 ,C1482_=_C1526 ,C1485_=_C1486 ,C1485_=_C1487 ,\nC1485_=_C1488 ,C1485_=_C1489 ,C1485_=_C1492 ,C1485_=_C1493 ,C1485_=_C1494 ,C1485_=_C1495 ,\nC1485_=_C1496 ,C1485_=_C1497 ,C1485_=_C1529 ,C1485_=_C3040 ,C1485_=_C3041 ,C1486_=_C1487 ,\nC1486_=_C1488 ,C1486_=_C1489 ,C1486_=_C1492 ,C1486_=_C1493 ,C1486_=_C1494 ,C1486_=_C1495 ,\nC1486_=_C1496 ,C1486_=_C1497 ,C1486_=_C1530 ,C1486_=_C3052 ,C1486_=_C3053 ,C1487_=_C1488 ,\nC1487_=_C1489 ,C1487_=_C1492 ,C1487_=_C1493 ,C1487_=_C1494 ,C1487_=_C1495 ,C1487_=_C1496 ,\nC1487_=_C1497 ,C1487_=_C1531 ,C1488_=_C1489 ,C1488_=_C1492 ,C1488_=_C1493 ,C1488_=_C1494 ,\nC1488_=_C1495 ,C1488_=_C1496 ,C1488_=_C1497 ,C1488_=_C1532 ,C1489_=_C1492 ,C1489_=_C1493 ,\nC1489_=_C1494 ,C1489_=_C1495 ,C1489_=_C1496 ,C1489_=_C1497 ,C1489_=_C1533 ,C1489_=_C3381 ,\nC1489_=_C3382 ,C1492_=_C1493 ,C1492_=_C1494 ,C1492_=_C1495 ,C1492_=_C1496 ,C1492_=_C1497 ,\nC1492_=_C1536 ,C1493_=_C1494 ,C1493_=_C1495 ,C1493_=_C1496 ,C1493_=_C1497 ,C1493_=_C1537 ,\nC1494_=_C1495 ,C1494_=_C1496 ,C1494_=_C1497 ,C1494_=_C1538 ,C1495_=_C1496 ,C1495_=_C1497 ,\nC1495_=_C1539 ,C1495_=_C3672 ,C1496_=_C1497 ,C1496_=_C1540 ,C1497_=_C1541 ,C1497_=_C3682 ,\nC1498_=_C1505 ,C1498_=_C1506 ,C1498_=_C1512 ,C1498_=_C1513 ,C1498_=_C1520 ,C1498_=_C1521 ,\nC1498_=_C1522 ,C1498_=_C1523 ,C1498_=_C1524 ,C1498_=_C1525 ,C1498_=_C1526 ,C1498_=_C1529 ,\nC1498_=_C1530 ,C1498_=_C1531 ,C1498_=_C1532 ,C1498_=_C1533 ,C1498_=_C1536 ,C1498_=_C1537 ,\nC1498_=_C1538 ,C1498_=_C1539 ,C1498_=_C1540 ,C1498_=_C1541 ,C1505_=_C1506 ,C1505_=_C1512 ,\nC1505_=_C1513 ,C1505_=_C1520 ,C1506_=_C1512 ,C1506_=_C1513 ,C1506_=_C1520 ,C1512_=_C1513 ,\nC1512_=_C1520 ,C1513_=_C1520 ,C1520_=_C1582 ,C1520_=_C1619 ,C1520_=_C3040 ,C1520_=_C3052 ,\nC1520_=_C3377 ,C1520_=_C3381 ,C1520_=_C3672 ,C1520_=_C3682 ,C1521_=_C1522 ,C1521_=_C1523 ,\nC1521_=_C1524 ,C1521_=_C1525 ,C1521_=_C1526 ,C1521_=_C1529 ,C1521_=_C1530 ,C1521_=_C1531 ,\nC1521_=_C1532 ,C1521_=_C1533 ,C1521_=_C1536 ,C1521_=_C1537 ,C1521_=_C1538 ,C1521_=_C1539 ,\nC1521_=_C1540 ,C1521_=_C1541 ,C1522_=_C1523 ,C1522_=_C1524 ,C1522_=_C1525 ,C1522_=_C1526 ,\nC1522_=_C1529 ,C1522_=_C1530 ,C1522_=_C1531 ,C1522_=_C1532 ,C1522_=_C1533 ,C1522_=_C1536 ,\nC1522_=_C1537 ,C1522_=_C1538 ,C1522_=_C1539 ,C1522_=_C1540 ,C1522_=_C1541 ,C1522_=_C1582 ,\nC1523_=_C1524 ,C1523_=_C1525 ,C1523_=_C1526 ,C1523_=_C1529 ,C1523_=_C1530 ,C1523_=_C1531 ,\nC1523_=_C1532 ,C1523_=_C1533 ,C1523_=_C1536 ,C1523_=_C1537 ,C1523_=_C1538 ,C1523_=_C1539 ,\nC1523_=_C1540 ,C1523_=_C1541 ,C1524_=_C1525 ,C1524_=_C1526 ,C1524_=_C1529 ,C1524_=_C1530 ,\nC1524_=_C1531 ,C1524_=_C1532 ,C1524_=_C1533 ,C1524_=_C1536 ,C1524_=_C1537 ,C1524_=_C1538 ,\nC1524_=_C1539 ,C1524_=_C1540 ,C1524_=_C1541 ,C1524_=_C1619 ,C1525_=_C1526 ,C1525_=_C1529 ,\nC1525_=_C1530 ,C1525_=_C1531 ,C1525_=_C1532 ,C1525_=_C1533 ,C1525_=_C1536 ,C1525_=_C1537 ,\nC1525_=_C1538 ,C1525_=_C1539 ,C1525_=_C1540 ,C1525_=_C1541 ,C1526_=_C1529 ,C1526_=_C1530 ,\nC1526_=_C1531 ,C1526_=_C1532 ,C1526_=_C1533 ,C1526_=_C1536 ,C1526_=_C1537 ,C1526_=_C1538 ,\nC1526_=_C1539 ,C1526_=_C1540 ,C1526_=_C1541 ,C1529_=_C1530 ,C1529_=_C1531 ,C1529_=_C1532 ,\nC1529_=_C1533 ,C1529_=_C1536 ,C1529_=_C1537 ,C1529_=_C1538 ,C1529_=_C1539 ,C1529_=_C1540 ,\nC1529_=_C1541 ,C1529_=_C3040 ,C1529_=_C3041 ,C1530_=_C1531 ,C1530_=_C1532 ,C1530_=_C1533 ,\nC1530_=_C1536 ,C1530_=_C1537 ,C1530_=_C1538 ,C1530_=_C1539 ,C1530_=_C1540 ,C1530_=_C1541 ,\nC1530_=_C3052 ,C1530_=_C3053 ,C1531_=_C1532 ,C1531_=_C1533 ,C1531_=_C1536 ,C1531_=_C1537 ,\nC1531_=_C1538 ,C1531_=_C1539 ,C1531_=_C1540 ,C1531_=_C1541 ,C1532_=_C1533 ,C1532_=_C1536 ,\nC1532_=_C1537 ,C1532_=_C1538 ,C1532_=_C1539 ,C1532_=_C1540 ,C1532_=_C1541 ,C1533_=_C1536 ,\nC1533_=_C1537 ,C1533_=_C1538 ,C1533_=_C1539 ,C1533_=_C1540 ,C1533_=_C1541 ,C1533_=_C3381 ,\nC1533_=_C3382 ,C1536_=_C1537 ,C1536_=_C1538 ,C1536_=_C1539 ,C1536_=_C1540 ,C1536_=_C1541 ,\nC1537_=_C1538 ,C1537_=_C1539 ,C1537_=_C1540 ,C1537_=_C1541 ,C1538_=_C1539 ,C1538_=_C1540 ,\nC1538_=_C1541 ,C1539_=_C1540 ,C1539_=_C1541 ,C1539_=_C3672 ,C1540_=_C1541 ,C1541_=_C3682 ,\nC1582_=_C1619 ,C1582_=_C3040 ,C1582_=_C3052 ,C1582_=_C3377 ,C1582_=_C3381 ,C1582_=_C3672 ,\nC1582_=_C3682 ,C1619_=_C3040 ,C1619_=_C3052 ,C1619_=_C3377 ,C1619_=_C3381 ,C1619_=_C3672 ,\nC1619_=_C3682 ,C1849_=_C1865 ,C1849_=_C3426 ,C1849_=_C3434 ,C1849_=_C3441 ,C1865_=_C3426 ,\nC1865_=_C3434 ,C1865_=_C3441 ,C2176_=_C2177 ,C2176_=_C2188 ,C2177_=_C2189 ,C2188_=_C2189 ,\nC2322_=_C2336 ,C2322_=_C2343 ,C2322_=_C2349 ,C2322_=_C2376 ,C2322_=_C2380 ,C2322_=_C3871 ,\nC2336_=_C2343 ,C2336_=_C2349 ,C2336_=_C2376 ,C2336_=_C2380 ,C2336_=_C3871 ,C2343_=_C2349 ,\nC2343_=_C2376 ,C2343_=_C2380 ,C2343_=_C3871 ,C2349_=_C2376 ,C2349_=_C2380 ,C2349_=_C3871 ,\nC2376_=_C2380 ,C2376_=_C3871 ,C2380_=_C3871 ,C3040_=_C3041 ,C3040_=_C3052 ,C3040_=_C3377 ,\nC3040_=_C3381 ,C3040_=_C3672 ,C3040_=_C3682 ,C3041_=_C3053 ,C3041_=_C3378 ,C3041_=_C3382 ,\nC3041_=_C3686 ,C3041_=_C3690 ,C3052_=_C3053 ,C3052_=_C3377 ,C3052_=_C3381 ,C3052_=_C3672 ,\nC3052_=_C3682 ,C3053_=_C3378 ,C3053_=_C3382 ,C3053_=_C3686 ,C3053_=_C3690 ,C3202_=_C3203 ,\nC3202_=_C3210 ,C3203_=_C3211 ,C3210_=_C3211 ,C3377_=_C3378 ,C3377_=_C3381 ,C3377_=_C3672 ,\nC3377_=_C3682 ,C3378_=_C3382 ,C3378_=_C3686 ,C3378_=_C3690 ,C3381_=_C3382 ,C3381_=_C3672 ,\nC3381_=_C3682 ,C3382_=_C3686 ,C3382_=_C3690 ,C3425_=_C3426 ,C3425_=_C3433 ,C3426_=_C3434 ,\nC3426_=_C3441 ,C3433_=_C3434 ,C3434_=_C3441 ,C3672_=_C3682 ,C3686_=_C3690 ,C3868_=_C3870 ,\nC3868_=_C3871 ,C3870_=_C3871 ,"];310[shape=box, label="id:310 level: 3\n33: C990 C1073 C2322 C2336 C2343 \nC2349 C2376 C2380 C2959 C2960 C2967 \nC2968 C3226 C3227 C3230 C3231 C3232 \nC3387 C3456 C3457 C3460 C3461 C3477 \nC3478 C3483 C3484 C3868 C3870 C3871 \nC3878 C3879 C3880 C3881 \n81: C990_=_C1073( C990 C1073 ) C990_=_C2322( C990 C2322 ) C990_=_C2336( C990 C2336 ) C990_=_C2343( C990 C2343 ) C990_=_C2349( C990 C2349 ) \nC990_=_C2376( C990 C2376 ) C990_=_C2380( C990 C2380 ) C990_=_C3871( C990 C3871 ) C1073_=_C2322( C1073 C2322 ) C1073_=_C2336( C1073 C2336 ) C1073_=_C2343( C1073 C2343 ) \nC1073_=_C2349( C1073 C2349 ) C1073_=_C2376( C1073 C2376 ) C1073_=_C2380( C1073 C2380 ) C1073_=_C3871( C1073 C3871 ) C2322_=_C2336( C2322 C2336 ) C2322_=_C2343( C2322 C2343 ) \nC2322_=_C2349( C2322 C2349 ) C2322_=_C2376( C2322 C2376 ) C2322_=_C2380( C2322 C2380 ) C2322_=_C3871( C2322 C3871 ) C2336_=_C2343( C2336 C2343 ) C2336_=_C2349( C2336 C2349 ) \nC2336_=_C2376( C2336 C2376 ) C2336_=_C2380( C2336 C2380 ) C2336_=_C3871( C2336 C3871 ) C2343_=_C2349( C2343 C2349 ) C2343_=_C2376( C2343 C2376 ) C2343_=_C2380( C2343 C2380 ) \nC2343_=_C3871( C2343 C3871 ) C2349_=_C2376( C2349 C2376 ) C2349_=_C2380( C2349 C2380 ) C2349_=_C3871( C2349 C3871 ) C2376_=_C2380( C2376 C2380 ) C2376_=_C3871( C2376 C3871 ) \nC2380_=_C3871( C2380 C3871 ) C2959_=_C2960( C2959 C2960 ) C2959_=_C2967( C2959 C2967 ) C2959_=_C3477( C2959 C3477 ) C2959_=_C3483( C2959 C3483 ) C2960_=_C2968( C2960 C2968 ) \nC2960_=_C3387( C2960 C3387 ) C2960_=_C3478( C2960 C3478 ) C2960_=_C3484( C2960 C3484 ) C2967_=_C2968( C2967 C2968 ) C2967_=_C3477( C2967 C3477 ) C2967_=_C3483( C2967 C3483 ) \nC2968_=_C3387( C2968 C3387 ) C2968_=_C3478( C2968 C3478 ) C2968_=_C3484( C2968 C3484 ) C3226_=_C3227( C3226 C3227 ) C3226_=_C3230( C3226 C3230 ) C3226_=_C3231( C3226 C3231 ) \nC3226_=_C3456( C3226 C3456 ) C3226_=_C3457( C3226 C3457 ) C3227_=_C3230( C3227 C3230 ) C3227_=_C3232( C3227 C3232 ) C3227_=_C3460( C3227 C3460 ) C3227_=_C3461( C3227 C3461 ) \nC3231_=_C3232( C3231 C3232 ) C3231_=_C3456( C3231 C3456 ) C3231_=_C3457( C3231 C3457 ) C3232_=_C3460( C3232 C3460 ) C3232_=_C3461( C3232 C3461 ) C3387_=_C3478( C3387 C3478 ) \nC3387_=_C3484( C3387 C3484 ) C3456_=_C3457( C3456 C3457 ) C3456_=_C3460( C3456 C3460 ) C3457_=_C3461( C3457 C3461 ) C3460_=_C3461( C3460 C3461 ) C3477_=_C3478( C3477 C3478 ) \nC3477_=_C3483( C3477 C3483 ) C3478_=_C3484( C3478 C3484 ) C3483_=_C3484( C3483 C3484 ) C3868_=_C3870( C3868 C3870 ) C3868_=_C3871( C3868 C3871 ) C3870_=_C3871( C3870 C3871 ) \nC3878_=_C3879( C3878 C3879 ) C3878_=_C3880( C3878 C3880 ) C3879_=_C3881( C3879 C3881 ) C3880_=_C3881( C3880 C3881 ) "];304-&gt;310[label="24: C990 C1073 C2322 C2336 C2343 \nC2349 C2376 C2380 C3226 C3227 C3230 \nC3231 C3232 C3456 C3457 C3460 C3461 \nC3868 C3870 C3871 C3878 C3879 C3880 \nC3881 \n61: C990_=_C1073 ,C990_=_C2322 ,C990_=_C2336 ,C990_=_C2343</w:t>
      </w:r>
    </w:p>
    <w:p>
      <w:pPr>
        <w:pStyle w:val="PreformattedText"/>
        <w:bidi w:val="0"/>
        <w:spacing w:before="0" w:after="0"/>
        <w:jc w:val="left"/>
        <w:rPr/>
      </w:pPr>
      <w:r>
        <w:rPr/>
        <w:t xml:space="preserve"> </w:t>
      </w:r>
      <w:r>
        <w:rPr/>
        <w:t>,C990_=_C2349 ,\nC990_=_C2376 ,C990_=_C2380 ,C990_=_C3871 ,C1073_=_C2322 ,C1073_=_C2336 ,C1073_=_C2343 ,\nC1073_=_C2349 ,C1073_=_C2376 ,C1073_=_C2380 ,C1073_=_C3871 ,C2322_=_C2336 ,C2322_=_C2343 ,\nC2322_=_C2349 ,C2322_=_C2376 ,C2322_=_C2380 ,C2322_=_C3871 ,C2336_=_C2343 ,C2336_=_C2349 ,\nC2336_=_C2376 ,C2336_=_C2380 ,C2336_=_C3871 ,C2343_=_C2349 ,C2343_=_C2376 ,C2343_=_C2380 ,\nC2343_=_C3871 ,C2349_=_C2376 ,C2349_=_C2380 ,C2349_=_C3871 ,C2376_=_C2380 ,C2376_=_C3871 ,\nC2380_=_C3871 ,C3226_=_C3227 ,C3226_=_C3230 ,C3226_=_C3231 ,C3226_=_C3456 ,C3226_=_C3457 ,\nC3227_=_C3230 ,C3227_=_C3232 ,C3227_=_C3460 ,C3227_=_C3461 ,C3231_=_C3232 ,C3231_=_C3456 ,\nC3231_=_C3457 ,C3232_=_C3460 ,C3232_=_C3461 ,C3456_=_C3457 ,C3456_=_C3460 ,C3457_=_C3461 ,\nC3460_=_C3461 ,C3868_=_C3870 ,C3868_=_C3871 ,C3870_=_C3871 ,C3878_=_C3879 ,C3878_=_C3880 ,\nC3879_=_C3881 ,C3880_=_C3881 ,"];311[shape=box, label="id:311 level: 3\n33: C1327 C1328 C1341 C1342 C2184 \nC2185 C2196 C2197 C3107 C3108 C3117 \nC3118 C3215 C3216 C3221 C3222 C3226 \nC3227 C3231 C3232 C3288 C3289 C3295 \nC3296 C3455 C3456 C3457 C3458 C3459 \nC3460 C3461 C3462 C3463 \n288: C1327_=_C1328( C1327 C1328 ) C1327_=_C1341( C1327 C1341 ) C1327_=_C2184( C1327 C2184 ) C1327_=_C2196( C1327 C2196 ) C1327_=_C3107( C1327 C3107 ) \nC1327_=_C3117( C1327 C3117 ) C1327_=_C3215( C1327 C3215 ) C1327_=_C3221( C1327 C3221 ) C1327_=_C3226( C1327 C3226 ) C1327_=_C3231( C1327 C3231 ) C1327_=_C3288( C1327 C3288 ) \nC1327_=_C3295( C1327 C3295 ) C1327_=_C3455( C1327 C3455 ) C1327_=_C3456( C1327 C3456 ) C1327_=_C3457( C1327 C3457 ) C1327_=_C3458( C1327 C3458 ) C1327_=_C3459( C1327 C3459 ) \nC1328_=_C1342( C1328 C1342 ) C1328_=_C2185( C1328 C2185 ) C1328_=_C2197( C1328 C2197 ) C1328_=_C3108( C1328 C3108 ) C1328_=_C3118( C1328 C3118 ) C1328_=_C3216( C1328 C3216 ) \nC1328_=_C3222( C1328 C3222 ) C1328_=_C3227( C1328 C3227 ) C1328_=_C3232( C1328 C3232 ) C1328_=_C3289( C1328 C3289 ) C1328_=_C3296( C1328 C3296 ) C1328_=_C3455( C1328 C3455 ) \nC1328_=_C3460( C1328 C3460 ) C1328_=_C3461( C1328 C3461 ) C1328_=_C3462( C1328 C3462 ) C1328_=_C3463( C1328 C3463 ) C1341_=_C1342( C1341 C1342 ) C1341_=_C2184( C1341 C2184 ) \nC1341_=_C2196( C1341 C2196 ) C1341_=_C3107( C1341 C3107 ) C1341_=_C3117( C1341 C3117 ) C1341_=_C3215( C1341 C3215 ) C1341_=_C3221( C1341 C3221 ) C1341_=_C3226( C1341 C3226 ) \nC1341_=_C3231( C1341 C3231 ) C1341_=_C3288( C1341 C3288 ) C1341_=_C3295( C1341 C3295 ) C1341_=_C3455( C1341 C3455 ) C1341_=_C3456( C1341 C3456 ) C1341_=_C3457( C1341 C3457 ) \nC1341_=_C3458( C1341 C3458 ) C1341_=_C3459( C1341 C3459 ) C1342_=_C2185( C1342 C2185 ) C1342_=_C2197( C1342 C2197 ) C1342_=_C3108( C1342 C3108 ) C1342_=_C3118( C1342 C3118 ) \nC1342_=_C3216( C1342 C3216 ) C1342_=_C3222( C1342 C3222 ) C1342_=_C3227( C1342 C3227 ) C1342_=_C3232( C1342 C3232 ) C1342_=_C3289( C1342 C3289 ) C1342_=_C3296( C1342 C3296 ) \nC1342_=_C3455( C1342 C3455 ) C1342_=_C3460( C1342 C3460 ) C1342_=_C3461( C1342 C3461 ) C1342_=_C3462( C1342 C3462 ) C1342_=_C3463( C1342 C3463 ) C2184_=_C2185( C2184 C2185 ) \nC2184_=_C2196( C2184 C2196 ) C2184_=_C3107( C2184 C3107 ) C2184_=_C3117( C2184 C3117 ) C2184_=_C3215( C2184 C3215 ) C2184_=_C3221( C2184 C3221 ) C2184_=_C3226( C2184 C3226 ) \nC2184_=_C3231( C2184 C3231 ) C2184_=_C3288( C2184 C3288 ) C2184_=_C3295( C2184 C3295 ) C2184_=_C3455( C2184 C3455 ) C2184_=_C3456( C2184 C3456 ) C2184_=_C3457( C2184 C3457 ) \nC2184_=_C3458( C2184 C3458 ) C2184_=_C3459( C2184 C3459 ) C2185_=_C2197( C2185 C2197 ) C2185_=_C3108( C2185 C3108 ) C2185_=_C3118( C2185 C3118 ) C2185_=_C3216( C2185 C3216 ) \nC2185_=_C3222( C2185 C3222 ) C2185_=_C3227( C2185 C3227 ) C2185_=_C3232( C2185 C3232 ) C2185_=_C3289( C2185 C3289 ) C2185_=_C3296( C2185 C3296 ) C2185_=_C3455( C2185 C3455 ) \nC2185_=_C3460( C2185 C3460 ) C2185_=_C3461( C2185 C3461 ) C2185_=_C3462( C2185 C3462 ) C2185_=_C3463( C2185 C3463 ) C2196_=_C2197( C2196 C2197 ) C2196_=_C3107( C2196 C3107 ) \nC2196_=_C3117( C2196 C3117 ) C2196_=_C3215( C2196 C3215 ) C2196_=_C3221( C2196 C3221 ) C2196_=_C3226( C2196 C3226 ) C2196_=_C3231( C2196 C3231 ) C2196_=_C3288( C2196 C3288 ) \nC2196_=_C3295( C2196 C3295 ) C2196_=_C3455( C2196 C3455 ) C2196_=_C3456( C2196 C3456 ) C2196_=_C3457( C2196 C3457 ) C2196_=_C3458( C2196 C3458 ) C2196_=_C3459( C2196 C3459 ) \nC2197_=_C3108( C2197 C3108 ) C2197_=_C3118( C2197 C3118 ) C2197_=_C3216( C2197 C3216 ) C2197_=_C3222( C2197 C3222 ) C2197_=_C3227( C2197 C3227 ) C2197_=_C3232( C2197 C3232 ) \nC2197_=_C3289( C2197 C3289 ) C2197_=_C3296( C2197 C3296 ) C2197_=_C3455( C2197 C3455 ) C2197_=_C3460( C2197 C3460 ) C2197_=_C3461( C2197 C3461 ) C2197_=_C3462( C2197 C3462 ) \nC2197_=_C3463( C2197 C3463 ) C3107_=_C3108( C3107 C3108 ) C3107_=_C3117( C3107 C3117 ) C3107_=_C3215( C3107 C3215 ) C3107_=_C3221( C3107 C3221 ) C3107_=_C3226( C3107 C3226 ) \nC3107_=_C3231( C3107 C3231 ) C3107_=_C3288( C3107 C3288 ) C3107_=_C3295( C3107 C3295 ) C3107_=_C3455( C3107 C3455 ) C3107_=_C3456( C3107 C3456 ) C3107_=_C3457( C3107 C3457 ) \nC3107_=_C3458( C3107 C3458 ) C3107_=_C3459( C3107 C3459 ) C3108_=_C3118( C3108 C3118 ) C3108_=_C3216( C3108 C3216 ) C3108_=_C3222( C3108 C3222 ) C3108_=_C3227( C3108 C3227 ) \nC3108_=_C3232( C3108 C3232 ) C3108_=_C3289( C3108 C3289 ) C3108_=_C3296( C3108 C3296 ) C3108_=_C3455( C3108 C3455 ) C3108_=_C3460( C3108 C3460 ) C3108_=_C3461( C3108 C3461 ) \nC3108_=_C3462( C3108 C3462 ) C3108_=_C3463( C3108 C3463 ) C3117_=_C3118( C3117 C3118 ) C3117_=_C3215( C3117 C3215 ) C3117_=_C3221( C3117 C3221 ) C3117_=_C3226( C3117 C3226 ) \nC3117_=_C3231( C3117 C3231 ) C3117_=_C3288( C3117 C3288 ) C3117_=_C3295( C3117 C3295 ) C3117_=_C3455( C3117 C3455 ) C3117_=_C3456( C3117 C3456 ) C3117_=_C3457( C3117 C3457 ) \nC3117_=_C3458( C3117 C3458 ) C3117_=_C3459( C3117 C3459 ) C3118_=_C3216( C3118 C3216 ) C3118_=_C3222( C3118 C3222 ) C3118_=_C3227( C3118 C3227 ) C3118_=_C3232( C3118 C3232 ) \nC3118_=_C3289( C3118 C3289 ) C3118_=_C3296( C3118 C3296 ) C3118_=_C3455( C3118 C3455 ) C3118_=_C3460( C3118 C3460 ) C3118_=_C3461( C3118 C3461 ) C3118_=_C3462( C3118 C3462 ) \nC3118_=_C3463( C3118 C3463 ) C3215_=_C3216( C3215 C3216 ) C3215_=_C3221( C3215 C3221 ) C3215_=_C3226( C3215 C3226 ) C3215_=_C3231( C3215 C3231 ) C3215_=_C3288( C3215 C3288 ) \nC3215_=_C3295( C3215 C3295 ) C3215_=_C3455( C3215 C3455 ) C3215_=_C3456( C3215 C3456 ) C3215_=_C3457( C3215 C3457 ) C3215_=_C3458( C3215 C3458 ) C3215_=_C3459( C3215 C3459 ) \nC3216_=_C3222( C3216 C3222 ) C3216_=_C3227( C3216 C3227 ) C3216_=_C3232( C3216 C3232 ) C3216_=_C3289( C3216 C3289 ) C3216_=_C3296( C3216 C3296 ) C3216_=_C3455( C3216 C3455 ) \nC3216_=_C3460( C3216 C3460 ) C3216_=_C3461( C3216 C3461 ) C3216_=_C3462( C3216 C3462 ) C3216_=_C3463( C3216 C3463 ) C3221_=_C3222( C3221 C3222 ) C3221_=_C3226( C3221 C3226 ) \nC3221_=_C3231( C3221 C3231 ) C3221_=_C3288( C3221 C3288 ) C3221_=_C3295( C3221 C3295 ) C3221_=_C3455( C3221 C3455 ) C3221_=_C3456( C3221 C3456 ) C3221_=_C3457( C3221 C3457 ) \nC3221_=_C3458( C3221 C3458 ) C3221_=_C3459( C3221 C3459 ) C3222_=_C3227( C3222 C3227 ) C3222_=_C3232( C3222 C3232 ) C3222_=_C3289( C3222 C3289 ) C3222_=_C3296( C3222 C3296 ) \nC3222_=_C3455( C3222 C3455 ) C3222_=_C3460( C3222 C3460 ) C3222_=_C3461( C3222 C3461 ) C3222_=_C3462( C3222 C3462 ) C3222_=_C3463( C3222 C3463 ) C3226_=_C3227( C3226 C3227 ) \nC3226_=_C3231( C3226 C3231 ) C3226_=_C3288( C3226 C3288 ) C3226_=_C3295( C3226 C3295 ) C3226_=_C3455( C3226 C3455 ) C3226_=_C3456( C3226 C3456 ) C3226_=_C3457( C3226 C3457 ) \nC3226_=_C3458( C3226 C3458 ) C3226_=_C3459( C3226 C3459 ) C3227_=_C3232( C3227 C3232 ) C3227_=_C3289( C3227 C3289 ) C3227_=_C3296( C3227 C3296 ) C3227_=_C3455( C3227 C3455 ) \nC3227_=_C3460( C3227 C3460 ) C3227_=_C3461( C3227 C3461 ) C3227_=_C3462( C3227 C3462 ) C3227_=_C3463( C3227 C3463 ) C3231_=_C3232( C3231 C3232 ) C3231_=_C3288( C3231 C3288 ) \nC3231_=_C3295( C3231 C3295 ) C3231_=_C3455( C3231 C3455 ) C3231_=_C3456( C3231 C3456 ) C3231_=_C3457( C3231 C3457 ) C3231_=_C3458( C3231 C3458 ) C3231_=_C3459( C3231 C3459 ) \nC3232_=_C3289( C3232 C3289 ) C3232_=_C3296( C3232 C3296 ) C3232_=_C3455( C3232 C3455 ) C3232_=_C3460( C3232 C3460 ) C3232_=_C3461( C3232 C3461 ) C3232_=_C3462( C3232 C3462 ) \nC3232_=_C3463( C3232 C3463 ) C3288_=_C3289( C3288 C3289 ) C3288_=_C3295( C3288 C3295 ) C3288_=_C3455( C3288 C3455 ) C3288_=_C3456( C3288 C3456 ) C3288_=_C3457( C3288 C3457 ) \nC3288_=_C3458( C3288 C3458 ) C3288_=_C3459( C3288 C3459 ) C3289_=_C3296( C3289 C3296 ) C3289_=_C3455( C3289 C3455 ) C3289_=_C3460( C3289 C3460 ) C3289_=_C3461( C3289 C3461 ) \nC3289_=_C3462( C3289 C3462 ) C3289_=_C3463( C3289 C3463 ) C3295_=_C3296( C3295 C3296 ) C3295_=_C3455( C3295 C3455 ) C3295_=_C3456( C3295 C3456 ) C3295_=_C3457( C3295 C3457 ) \nC3295_=_C3458( C3295 C3458 ) C3295_=_C3459( C3295 C3459 ) C3296_=_C3455( C3296 C3455 ) C3296_=_C3460( C3296 C3460 ) C3296_=_C3461( C3296 C3461 ) C3296_=_C3462( C3296 C3462 ) \nC3296_=_C3463( C3296 C3463 ) C3455_=_C3456( C3455 C3456 ) C3455_=_C3457( C3455 C3457 ) C3455_=_C3458( C3455 C3458 ) C3455_=_C3459( C3455 C3459 ) C3455_=_C3460( C3455 C3460 ) \nC3455_=_C3461( C3455 C3461 ) C3455_=_C3462( C3455 C3462 ) C3455_=_C3463( C3455 C3463 ) C3456_=_C3457( C3456 C3457 ) C3456_=_C3458( C3456 C3458 ) C3456_=_C3459( C3456 C3459 ) \nC3456_=_C3460( C3456 C3460 ) C3457_=_C3458( C3457 C3458 ) C3457_=_C3459( C3457 C3459 ) C3457_=_C3461( C3457 C3461 ) C3458_=_C3459( C3458 C3459 ) C3458_=_C3462( C3458 C3462 ) \nC3459_=_C3463( C3459 C3463 ) C3460_=_C3461( C3460 C3461 ) C3460_=_C3462( C3460 C3462 ) C3460_=_C3463( C3460 C3463 ) C3461_=_C3462( C3461 C3462 ) C3461_=_C3463( C3461 C3463 ) \nC3462_=_C3463( C3462 C3463 ) "];304-&gt;311[label="32: C1327 C1328 C1341 C1342 C2184 \nC2185 C2196 C2197 C3107 C3108 C3117 \nC3118 C3215 C3216 C3221 C3222 C3226 \nC3227 C3231 C3232 C3288 C3289 C3295 \nC3296 C3456 C3457 C3458 C3459 C3460 \nC3461 C3462 C3463 \n256: C1327_=_C1328 ,C1327_=_C1341 ,C1327_=_C2184 ,C1327_=_C2196 ,C1327_=_C3107 ,\nC1327_=_C3117</w:t>
      </w:r>
    </w:p>
    <w:p>
      <w:pPr>
        <w:pStyle w:val="PreformattedText"/>
        <w:bidi w:val="0"/>
        <w:spacing w:before="0" w:after="0"/>
        <w:jc w:val="left"/>
        <w:rPr/>
      </w:pPr>
      <w:r>
        <w:rPr/>
        <w:t xml:space="preserve"> </w:t>
      </w:r>
      <w:r>
        <w:rPr/>
        <w:t>,C1327_=_C3215 ,C1327_=_C3221 ,C1327_=_C3226 ,C1327_=_C3231 ,C1327_=_C3288 ,\nC1327_=_C3295 ,C1327_=_C3456 ,C1327_=_C3457 ,C1327_=_C3458 ,C1327_=_C3459 ,C1328_=_C1342 ,\nC1328_=_C2185 ,C1328_=_C2197 ,C1328_=_C3108 ,C1328_=_C3118 ,C1328_=_C3216 ,C1328_=_C3222 ,\nC1328_=_C3227 ,C1328_=_C3232 ,C1328_=_C3289 ,C1328_=_C3296 ,C1328_=_C3460 ,C1328_=_C3461 ,\nC1328_=_C3462 ,C1328_=_C3463 ,C1341_=_C1342 ,C1341_=_C2184 ,C1341_=_C2196 ,C1341_=_C3107 ,\nC1341_=_C3117 ,C1341_=_C3215 ,C1341_=_C3221 ,C1341_=_C3226 ,C1341_=_C3231 ,C1341_=_C3288 ,\nC1341_=_C3295 ,C1341_=_C3456 ,C1341_=_C3457 ,C1341_=_C3458 ,C1341_=_C3459 ,C1342_=_C2185 ,\nC1342_=_C2197 ,C1342_=_C3108 ,C1342_=_C3118 ,C1342_=_C3216 ,C1342_=_C3222 ,C1342_=_C3227 ,\nC1342_=_C3232 ,C1342_=_C3289 ,C1342_=_C3296 ,C1342_=_C3460 ,C1342_=_C3461 ,C1342_=_C3462 ,\nC1342_=_C3463 ,C2184_=_C2185 ,C2184_=_C2196 ,C2184_=_C3107 ,C2184_=_C3117 ,C2184_=_C3215 ,\nC2184_=_C3221 ,C2184_=_C3226 ,C2184_=_C3231 ,C2184_=_C3288 ,C2184_=_C3295 ,C2184_=_C3456 ,\nC2184_=_C3457 ,C2184_=_C3458 ,C2184_=_C3459 ,C2185_=_C2197 ,C2185_=_C3108 ,C2185_=_C3118 ,\nC2185_=_C3216 ,C2185_=_C3222 ,C2185_=_C3227 ,C2185_=_C3232 ,C2185_=_C3289 ,C2185_=_C3296 ,\nC2185_=_C3460 ,C2185_=_C3461 ,C2185_=_C3462 ,C2185_=_C3463 ,C2196_=_C2197 ,C2196_=_C3107 ,\nC2196_=_C3117 ,C2196_=_C3215 ,C2196_=_C3221 ,C2196_=_C3226 ,C2196_=_C3231 ,C2196_=_C3288 ,\nC2196_=_C3295 ,C2196_=_C3456 ,C2196_=_C3457 ,C2196_=_C3458 ,C2196_=_C3459 ,C2197_=_C3108 ,\nC2197_=_C3118 ,C2197_=_C3216 ,C2197_=_C3222 ,C2197_=_C3227 ,C2197_=_C3232 ,C2197_=_C3289 ,\nC2197_=_C3296 ,C2197_=_C3460 ,C2197_=_C3461 ,C2197_=_C3462 ,C2197_=_C3463 ,C3107_=_C3108 ,\nC3107_=_C3117 ,C3107_=_C3215 ,C3107_=_C3221 ,C3107_=_C3226 ,C3107_=_C3231 ,C3107_=_C3288 ,\nC3107_=_C3295 ,C3107_=_C3456 ,C3107_=_C3457 ,C3107_=_C3458 ,C3107_=_C3459 ,C3108_=_C3118 ,\nC3108_=_C3216 ,C3108_=_C3222 ,C3108_=_C3227 ,C3108_=_C3232 ,C3108_=_C3289 ,C3108_=_C3296 ,\nC3108_=_C3460 ,C3108_=_C3461 ,C3108_=_C3462 ,C3108_=_C3463 ,C3117_=_C3118 ,C3117_=_C3215 ,\nC3117_=_C3221 ,C3117_=_C3226 ,C3117_=_C3231 ,C3117_=_C3288 ,C3117_=_C3295 ,C3117_=_C3456 ,\nC3117_=_C3457 ,C3117_=_C3458 ,C3117_=_C3459 ,C3118_=_C3216 ,C3118_=_C3222 ,C3118_=_C3227 ,\nC3118_=_C3232 ,C3118_=_C3289 ,C3118_=_C3296 ,C3118_=_C3460 ,C3118_=_C3461 ,C3118_=_C3462 ,\nC3118_=_C3463 ,C3215_=_C3216 ,C3215_=_C3221 ,C3215_=_C3226 ,C3215_=_C3231 ,C3215_=_C3288 ,\nC3215_=_C3295 ,C3215_=_C3456 ,C3215_=_C3457 ,C3215_=_C3458 ,C3215_=_C3459 ,C3216_=_C3222 ,\nC3216_=_C3227 ,C3216_=_C3232 ,C3216_=_C3289 ,C3216_=_C3296 ,C3216_=_C3460 ,C3216_=_C3461 ,\nC3216_=_C3462 ,C3216_=_C3463 ,C3221_=_C3222 ,C3221_=_C3226 ,C3221_=_C3231 ,C3221_=_C3288 ,\nC3221_=_C3295 ,C3221_=_C3456 ,C3221_=_C3457 ,C3221_=_C3458 ,C3221_=_C3459 ,C3222_=_C3227 ,\nC3222_=_C3232 ,C3222_=_C3289 ,C3222_=_C3296 ,C3222_=_C3460 ,C3222_=_C3461 ,C3222_=_C3462 ,\nC3222_=_C3463 ,C3226_=_C3227 ,C3226_=_C3231 ,C3226_=_C3288 ,C3226_=_C3295 ,C3226_=_C3456 ,\nC3226_=_C3457 ,C3226_=_C3458 ,C3226_=_C3459 ,C3227_=_C3232 ,C3227_=_C3289 ,C3227_=_C3296 ,\nC3227_=_C3460 ,C3227_=_C3461 ,C3227_=_C3462 ,C3227_=_C3463 ,C3231_=_C3232 ,C3231_=_C3288 ,\nC3231_=_C3295 ,C3231_=_C3456 ,C3231_=_C3457 ,C3231_=_C3458 ,C3231_=_C3459 ,C3232_=_C3289 ,\nC3232_=_C3296 ,C3232_=_C3460 ,C3232_=_C3461 ,C3232_=_C3462 ,C3232_=_C3463 ,C3288_=_C3289 ,\nC3288_=_C3295 ,C3288_=_C3456 ,C3288_=_C3457 ,C3288_=_C3458 ,C3288_=_C3459 ,C3289_=_C3296 ,\nC3289_=_C3460 ,C3289_=_C3461 ,C3289_=_C3462 ,C3289_=_C3463 ,C3295_=_C3296 ,C3295_=_C3456 ,\nC3295_=_C3457 ,C3295_=_C3458 ,C3295_=_C3459 ,C3296_=_C3460 ,C3296_=_C3461 ,C3296_=_C3462 ,\nC3296_=_C3463 ,C3456_=_C3457 ,C3456_=_C3458 ,C3456_=_C3459 ,C3456_=_C3460 ,C3457_=_C3458 ,\nC3457_=_C3459 ,C3457_=_C3461 ,C3458_=_C3459 ,C3458_=_C3462 ,C3459_=_C3463 ,C3460_=_C3461 ,\nC3460_=_C3462 ,C3460_=_C3463 ,C3461_=_C3462 ,C3461_=_C3463 ,C3462_=_C3463 ,"];312[shape=box, label="id:312 level: 3\n58: C1319 C1320 C1329 C1330 C1333 \nC1334 C1343 C1344 C1359 C1360 C1371 \nC1372 C2176 C2177 C2178 C2179 C2180 \nC2181 C2182 C2183 C2184 C2185 C2186 \nC2187 C2188 C2189 C2190 C2191 C2192 \nC2193 C2194 C2195 C2196 C2197 C2198 \nC2199 C3109 C3110 C3119 C3120 C3217 \nC3218 C3223 C3224 C3293 C3294 C3299 \nC3300 C3458 C3459 C3462 C3463 C3769 \nC3779 C3827 C3828 C3829 C3830 \n517: C1319_=_C1320( C1319 C1320 ) C1319_=_C1329( C1319 C1329 ) C1319_=_C1330( C1319 C1330 ) C1319_=_C1333( C1319 C1333 ) C1319_=_C1359( C1319 C1359 ) \nC1319_=_C1371( C1319 C1371 ) C1319_=_C2176( C1319 C2176 ) C1319_=_C2177( C1319 C2177 ) C1319_=_C2178( C1319 C2178 ) C1319_=_C2179( C1319 C2179 ) C1319_=_C2180( C1319 C2180 ) \nC1319_=_C2181( C1319 C2181 ) C1319_=_C2182( C1319 C2182 ) C1319_=_C2183( C1319 C2183 ) C1319_=_C2184( C1319 C2184 ) C1319_=_C2185( C1319 C2185 ) C1319_=_C2186( C1319 C2186 ) \nC1319_=_C2187( C1319 C2187 ) C1320_=_C1329( C1320 C1329 ) C1320_=_C1330( C1320 C1330 ) C1320_=_C1334( C1320 C1334 ) C1320_=_C1360( C1320 C1360 ) C1320_=_C1372( C1320 C1372 ) \nC1320_=_C2188( C1320 C2188 ) C1320_=_C2189( C1320 C2189 ) C1320_=_C2190( C1320 C2190 ) C1320_=_C2191( C1320 C2191 ) C1320_=_C2192( C1320 C2192 ) C1320_=_C2193( C1320 C2193 ) \nC1320_=_C2194( C1320 C2194 ) C1320_=_C2195( C1320 C2195 ) C1320_=_C2196( C1320 C2196 ) C1320_=_C2197( C1320 C2197 ) C1320_=_C2198( C1320 C2198 ) C1320_=_C2199( C1320 C2199 ) \nC1329_=_C1330( C1329 C1330 ) C1329_=_C1343( C1329 C1343 ) C1329_=_C2186( C1329 C2186 ) C1329_=_C2198( C1329 C2198 ) C1329_=_C3109( C1329 C3109 ) C1329_=_C3119( C1329 C3119 ) \nC1329_=_C3217( C1329 C3217 ) C1329_=_C3223( C1329 C3223 ) C1329_=_C3293( C1329 C3293 ) C1329_=_C3299( C1329 C3299 ) C1329_=_C3458( C1329 C3458 ) C1329_=_C3462( C1329 C3462 ) \nC1329_=_C3827( C1329 C3827 ) C1329_=_C3829( C1329 C3829 ) C1330_=_C1344( C1330 C1344 ) C1330_=_C2187( C1330 C2187 ) C1330_=_C2199( C1330 C2199 ) C1330_=_C3110( C1330 C3110 ) \nC1330_=_C3120( C1330 C3120 ) C1330_=_C3218( C1330 C3218 ) C1330_=_C3224( C1330 C3224 ) C1330_=_C3294( C1330 C3294 ) C1330_=_C3300( C1330 C3300 ) C1330_=_C3459( C1330 C3459 ) \nC1330_=_C3463( C1330 C3463 ) C1330_=_C3769( C1330 C3769 ) C1330_=_C3779( C1330 C3779 ) C1330_=_C3828( C1330 C3828 ) C1330_=_C3830( C1330 C3830 ) C1333_=_C1334( C1333 C1334 ) \nC1333_=_C1343( C1333 C1343 ) C1333_=_C1344( C1333 C1344 ) C1333_=_C1359( C1333 C1359 ) C1333_=_C1371( C1333 C1371 ) C1333_=_C2176( C1333 C2176 ) C1333_=_C2177( C1333 C2177 ) \nC1333_=_C2178( C1333 C2178 ) C1333_=_C2179( C1333 C2179 ) C1333_=_C2180( C1333 C2180 ) C1333_=_C2181( C1333 C2181 ) C1333_=_C2182( C1333 C2182 ) C1333_=_C2183( C1333 C2183 ) \nC1333_=_C2184( C1333 C2184 ) C1333_=_C2185( C1333 C2185 ) C1333_=_C2186( C1333 C2186 ) C1333_=_C2187( C1333 C2187 ) C1334_=_C1343( C1334 C1343 ) C1334_=_C1344( C1334 C1344 ) \nC1334_=_C1360( C1334 C1360 ) C1334_=_C1372( C1334 C1372 ) C1334_=_C2188( C1334 C2188 ) C1334_=_C2189( C1334 C2189 ) C1334_=_C2190( C1334 C2190 ) C1334_=_C2191( C1334 C2191 ) \nC1334_=_C2192( C1334 C2192 ) C1334_=_C2193( C1334 C2193 ) C1334_=_C2194( C1334 C2194 ) C1334_=_C2195( C1334 C2195 ) C1334_=_C2196( C1334 C2196 ) C1334_=_C2197( C1334 C2197 ) \nC1334_=_C2198( C1334 C2198 ) C1334_=_C2199( C1334 C2199 ) C1343_=_C1344( C1343 C1344 ) C1343_=_C2186( C1343 C2186 ) C1343_=_C2198( C1343 C2198 ) C1343_=_C3109( C1343 C3109 ) \nC1343_=_C3119( C1343 C3119 ) C1343_=_C3217( C1343 C3217 ) C1343_=_C3223( C1343 C3223 ) C1343_=_C3293( C1343 C3293 ) C1343_=_C3299( C1343 C3299 ) C1343_=_C3458( C1343 C3458 ) \nC1343_=_C3462( C1343 C3462 ) C1343_=_C3827( C1343 C3827 ) C1343_=_C3829( C1343 C3829 ) C1344_=_C2187( C1344 C2187 ) C1344_=_C2199( C1344 C2199 ) C1344_=_C3110( C1344 C3110 ) \nC1344_=_C3120( C1344 C3120 ) C1344_=_C3218( C1344 C3218 ) C1344_=_C3224( C1344 C3224 ) C1344_=_C3294( C1344 C3294 ) C1344_=_C3300( C1344 C3300 ) C1344_=_C3459( C1344 C3459 ) \nC1344_=_C3463( C1344 C3463 ) C1344_=_C3769( C1344 C3769 ) C1344_=_C3779( C1344 C3779 ) C1344_=_C3828( C1344 C3828 ) C1344_=_C3830( C1344 C3830 ) C1359_=_C1360( C1359 C1360 ) \nC1359_=_C1371( C1359 C1371 ) C1359_=_C2176( C1359 C2176 ) C1359_=_C2177( C1359 C2177 ) C1359_=_C2178( C1359 C2178 ) C1359_=_C2179( C1359 C2179 ) C1359_=_C2180( C1359 C2180 ) \nC1359_=_C2181( C1359 C2181 ) C1359_=_C2182( C1359 C2182 ) C1359_=_C2183( C1359 C2183 ) C1359_=_C2184( C1359 C2184 ) C1359_=_C2185( C1359 C2185 ) C1359_=_C2186( C1359 C2186 ) \nC1359_=_C2187( C1359 C2187 ) C1360_=_C1372( C1360 C1372 ) C1360_=_C2188( C1360 C2188 ) C1360_=_C2189( C1360 C2189 ) C1360_=_C2190( C1360 C2190 ) C1360_=_C2191( C1360 C2191 ) \nC1360_=_C2192( C1360 C2192 ) C1360_=_C2193( C1360 C2193 ) C1360_=_C2194( C1360 C2194 ) C1360_=_C2195( C1360 C2195 ) C1360_=_C2196( C1360 C2196 ) C1360_=_C2197( C1360 C2197 ) \nC1360_=_C2198( C1360 C2198 ) C1360_=_C2199( C1360 C2199 ) C1371_=_C1372( C1371 C1372 ) C1371_=_C2176( C1371 C2176 ) C1371_=_C2177( C1371 C2177 ) C1371_=_C2178( C1371 C2178 ) \nC1371_=_C2179( C1371 C2179 ) C1371_=_C2180( C1371 C2180 ) C1371_=_C2181( C1371 C2181 ) C1371_=_C2182( C1371 C2182 ) C1371_=_C2183( C1371 C2183 ) C1371_=_C2184( C1371 C2184 ) \nC1371_=_C2185( C1371 C2185 ) C1371_=_C2186( C1371 C2186 ) C1371_=_C2187( C1371 C2187 ) C1372_=_C2188( C1372 C2188 ) C1372_=_C2189( C1372 C2189 ) C1372_=_C2190( C1372 C2190 ) \nC1372_=_C2191( C1372 C2191 ) C1372_=_C2192( C1372 C2192 ) C1372_=_C2193( C1372 C2193 ) C1372_=_C2194( C1372 C2194 ) C1372_=_C2195( C1372 C2195 ) C1372_=_C2196( C1372 C2196 ) \nC1372_=_C2197( C1372 C2197 ) C1372_=_C2198( C1372 C2198 ) C1372_=_C2199( C1372 C2199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8( C2176 C2188 ) C2177_=_C2178( C2177 C2178 ) C2177_=_C2179( C2177 C2179 ) C2177_=_C2180( C2177 C2180 ) \nC2177_=_C2181( C2177 C2181 ) C2177_=_C2182( C2177</w:t>
      </w:r>
    </w:p>
    <w:p>
      <w:pPr>
        <w:pStyle w:val="PreformattedText"/>
        <w:bidi w:val="0"/>
        <w:spacing w:before="0" w:after="0"/>
        <w:jc w:val="left"/>
        <w:rPr/>
      </w:pPr>
      <w:r>
        <w:rPr/>
        <w:t xml:space="preserve"> </w:t>
      </w:r>
      <w:r>
        <w:rPr/>
        <w:t>C2182 ) C2177_=_C2183( C2177 C2183 ) C2177_=_C2184( C2177 C2184 ) C2177_=_C2185( C2177 C2185 ) C2177_=_C2186( C2177 C2186 ) \nC2177_=_C2187( C2177 C2187 ) C2177_=_C2189( C2177 C2189 ) C2178_=_C2179( C2178 C2179 ) C2178_=_C2180( C2178 C2180 ) C2178_=_C2181( C2178 C2181 ) C2178_=_C2182( C2178 C2182 ) \nC2178_=_C2183( C2178 C2183 ) C2178_=_C2184( C2178 C2184 ) C2178_=_C2185( C2178 C2185 ) C2178_=_C2186( C2178 C2186 ) C2178_=_C2187( C2178 C2187 ) C2178_=_C2190( C2178 C2190 ) \nC2178_=_C3109( C2178 C3109 ) C2178_=_C3110( C2178 C3110 ) C2179_=_C2180( C2179 C2180 ) C2179_=_C2181( C2179 C2181 ) C2179_=_C2182( C2179 C2182 ) C2179_=_C2183( C2179 C2183 ) \nC2179_=_C2184( C2179 C2184 ) C2179_=_C2185( C2179 C2185 ) C2179_=_C2186( C2179 C2186 ) C2179_=_C2187( C2179 C2187 ) C2179_=_C2191( C2179 C2191 ) C2179_=_C3119( C2179 C3119 ) \nC2179_=_C3120( C2179 C3120 ) C2180_=_C2181( C2180 C2181 ) C2180_=_C2182( C2180 C2182 ) C2180_=_C2183( C2180 C2183 ) C2180_=_C2184( C2180 C2184 ) C2180_=_C2185( C2180 C2185 ) \nC2180_=_C2186( C2180 C2186 ) C2180_=_C2187( C2180 C2187 ) C2180_=_C2192( C2180 C2192 ) C2180_=_C3217( C2180 C3217 ) C2180_=_C3218( C2180 C3218 ) C2181_=_C2182( C2181 C2182 ) \nC2181_=_C2183( C2181 C2183 ) C2181_=_C2184( C2181 C2184 ) C2181_=_C2185( C2181 C2185 ) C2181_=_C2186( C2181 C2186 ) C2181_=_C2187( C2181 C2187 ) C2181_=_C2193( C2181 C2193 ) \nC2181_=_C3223( C2181 C3223 ) C2181_=_C3224( C2181 C3224 ) C2182_=_C2183( C2182 C2183 ) C2182_=_C2184( C2182 C2184 ) C2182_=_C2185( C2182 C2185 ) C2182_=_C2186( C2182 C2186 ) \nC2182_=_C2187( C2182 C2187 ) C2182_=_C2194( C2182 C2194 ) C2182_=_C3293( C2182 C3293 ) C2182_=_C3294( C2182 C3294 ) C2183_=_C2184( C2183 C2184 ) C2183_=_C2185( C2183 C2185 ) \nC2183_=_C2186( C2183 C2186 ) C2183_=_C2187( C2183 C2187 ) C2183_=_C2195( C2183 C2195 ) C2183_=_C3299( C2183 C3299 ) C2183_=_C3300( C2183 C3300 ) C2184_=_C2185( C2184 C2185 ) \nC2184_=_C2186( C2184 C2186 ) C2184_=_C2187( C2184 C2187 ) C2184_=_C2196( C2184 C2196 ) C2184_=_C3458( C2184 C3458 ) C2184_=_C3459( C2184 C3459 ) C2185_=_C2186( C2185 C2186 ) \nC2185_=_C2187( C2185 C2187 ) C2185_=_C2197( C2185 C2197 ) C2185_=_C3462( C2185 C3462 ) C2185_=_C3463( C2185 C3463 ) C2186_=_C2187( C2186 C2187 ) C2186_=_C2198( C2186 C2198 ) \nC2186_=_C3109( C2186 C3109 ) C2186_=_C3119( C2186 C3119 ) C2186_=_C3217( C2186 C3217 ) C2186_=_C3223( C2186 C3223 ) C2186_=_C3293( C2186 C3293 ) C2186_=_C3299( C2186 C3299 ) \nC2186_=_C3458( C2186 C3458 ) C2186_=_C3462( C2186 C3462 ) C2186_=_C3827( C2186 C3827 ) C2186_=_C3829( C2186 C3829 ) C2187_=_C2199( C2187 C2199 ) C2187_=_C3110( C2187 C3110 ) \nC2187_=_C3120( C2187 C3120 ) C2187_=_C3218( C2187 C3218 ) C2187_=_C3224( C2187 C3224 ) C2187_=_C3294( C2187 C3294 ) C2187_=_C3300( C2187 C3300 ) C2187_=_C3459( C2187 C3459 ) \nC2187_=_C3463( C2187 C3463 ) C2187_=_C3769( C2187 C3769 ) C2187_=_C3779( C2187 C3779 ) C2187_=_C3828( C2187 C3828 ) C2187_=_C3830( C2187 C3830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9_=_C2190( C2189 C2190 ) C2189_=_C2191( C2189 C2191 ) \nC2189_=_C2192( C2189 C2192 ) C2189_=_C2193( C2189 C2193 ) C2189_=_C2194( C2189 C2194 ) C2189_=_C2195( C2189 C2195 ) C2189_=_C2196( C2189 C2196 ) C2189_=_C2197( C2189 C2197 ) \nC2189_=_C2198( C2189 C2198 ) C2189_=_C2199( C2189 C2199 ) C2190_=_C2191( C2190 C2191 ) C2190_=_C2192( C2190 C2192 ) C2190_=_C2193( C2190 C2193 ) C2190_=_C2194( C2190 C2194 ) \nC2190_=_C2195( C2190 C2195 ) C2190_=_C2196( C2190 C2196 ) C2190_=_C2197( C2190 C2197 ) C2190_=_C2198( C2190 C2198 ) C2190_=_C2199( C2190 C2199 ) C2190_=_C3109( C2190 C3109 ) \nC2190_=_C3110( C2190 C3110 ) C2191_=_C2192( C2191 C2192 ) C2191_=_C2193( C2191 C2193 ) C2191_=_C2194( C2191 C2194 ) C2191_=_C2195( C2191 C2195 ) C2191_=_C2196( C2191 C2196 ) \nC2191_=_C2197( C2191 C2197 ) C2191_=_C2198( C2191 C2198 ) C2191_=_C2199( C2191 C2199 ) C2191_=_C3119( C2191 C3119 ) C2191_=_C3120( C2191 C3120 ) C2192_=_C2193( C2192 C2193 ) \nC2192_=_C2194( C2192 C2194 ) C2192_=_C2195( C2192 C2195 ) C2192_=_C2196( C2192 C2196 ) C2192_=_C2197( C2192 C2197 ) C2192_=_C2198( C2192 C2198 ) C2192_=_C2199( C2192 C2199 ) \nC2192_=_C3217( C2192 C3217 ) C2192_=_C3218( C2192 C3218 ) C2193_=_C2194( C2193 C2194 ) C2193_=_C2195( C2193 C2195 ) C2193_=_C2196( C2193 C2196 ) C2193_=_C2197( C2193 C2197 ) \nC2193_=_C2198( C2193 C2198 ) C2193_=_C2199( C2193 C2199 ) C2193_=_C3223( C2193 C3223 ) C2193_=_C3224( C2193 C3224 ) C2194_=_C2195( C2194 C2195 ) C2194_=_C2196( C2194 C2196 ) \nC2194_=_C2197( C2194 C2197 ) C2194_=_C2198( C2194 C2198 ) C2194_=_C2199( C2194 C2199 ) C2194_=_C3293( C2194 C3293 ) C2194_=_C3294( C2194 C3294 ) C2195_=_C2196( C2195 C2196 ) \nC2195_=_C2197( C2195 C2197 ) C2195_=_C2198( C2195 C2198 ) C2195_=_C2199( C2195 C2199 ) C2195_=_C3299( C2195 C3299 ) C2195_=_C3300( C2195 C3300 ) C2196_=_C2197( C2196 C2197 ) \nC2196_=_C2198( C2196 C2198 ) C2196_=_C2199( C2196 C2199 ) C2196_=_C3458( C2196 C3458 ) C2196_=_C3459( C2196 C3459 ) C2197_=_C2198( C2197 C2198 ) C2197_=_C2199( C2197 C2199 ) \nC2197_=_C3462( C2197 C3462 ) C2197_=_C3463( C2197 C3463 ) C2198_=_C2199( C2198 C2199 ) C2198_=_C3109( C2198 C3109 ) C2198_=_C3119( C2198 C3119 ) C2198_=_C3217( C2198 C3217 ) \nC2198_=_C3223( C2198 C3223 ) C2198_=_C3293( C2198 C3293 ) C2198_=_C3299( C2198 C3299 ) C2198_=_C3458( C2198 C3458 ) C2198_=_C3462( C2198 C3462 ) C2198_=_C3827( C2198 C3827 ) \nC2198_=_C3829( C2198 C3829 ) C2199_=_C3110( C2199 C3110 ) C2199_=_C3120( C2199 C3120 ) C2199_=_C3218( C2199 C3218 ) C2199_=_C3224( C2199 C3224 ) C2199_=_C3294( C2199 C3294 ) \nC2199_=_C3300( C2199 C3300 ) C2199_=_C3459( C2199 C3459 ) C2199_=_C3463( C2199 C3463 ) C2199_=_C3769( C2199 C3769 ) C2199_=_C3779( C2199 C3779 ) C2199_=_C3828( C2199 C3828 ) \nC2199_=_C3830( C2199 C3830 ) C3109_=_C3110( C3109 C3110 ) C3109_=_C3119( C3109 C3119 ) C3109_=_C3217( C3109 C3217 ) C3109_=_C3223( C3109 C3223 ) C3109_=_C3293( C3109 C3293 ) \nC3109_=_C3299( C3109 C3299 ) C3109_=_C3458( C3109 C3458 ) C3109_=_C3462( C3109 C3462 ) C3109_=_C3827( C3109 C3827 ) C3109_=_C3829( C3109 C3829 ) C3110_=_C3120( C3110 C3120 ) \nC3110_=_C3218( C3110 C3218 ) C3110_=_C3224( C3110 C3224 ) C3110_=_C3294( C3110 C3294 ) C3110_=_C3300( C3110 C3300 ) C3110_=_C3459( C3110 C3459 ) C3110_=_C3463( C3110 C3463 ) \nC3110_=_C3769( C3110 C3769 ) C3110_=_C3779( C3110 C3779 ) C3110_=_C3828( C3110 C3828 ) C3110_=_C3830( C3110 C3830 ) C3119_=_C3120( C3119 C3120 ) C3119_=_C3217( C3119 C3217 ) \nC3119_=_C3223( C3119 C3223 ) C3119_=_C3293( C3119 C3293 ) C3119_=_C3299( C3119 C3299 ) C3119_=_C3458( C3119 C3458 ) C3119_=_C3462( C3119 C3462 ) C3119_=_C3827( C3119 C3827 ) \nC3119_=_C3829( C3119 C3829 ) C3120_=_C3218( C3120 C3218 ) C3120_=_C3224( C3120 C3224 ) C3120_=_C3294( C3120 C3294 ) C3120_=_C3300( C3120 C3300 ) C3120_=_C3459( C3120 C3459 ) \nC3120_=_C3463( C3120 C3463 ) C3120_=_C3769( C3120 C3769 ) C3120_=_C3779( C3120 C3779 ) C3120_=_C3828( C3120 C3828 ) C3120_=_C3830( C3120 C3830 ) C3217_=_C3218( C3217 C3218 ) \nC3217_=_C3223( C3217 C3223 ) C3217_=_C3293( C3217 C3293 ) C3217_=_C3299( C3217 C3299 ) C3217_=_C3458( C3217 C3458 ) C3217_=_C3462( C3217 C3462 ) C3217_=_C3827( C3217 C3827 ) \nC3217_=_C3829( C3217 C3829 ) C3218_=_C3224( C3218 C3224 ) C3218_=_C3294( C3218 C3294 ) C3218_=_C3300( C3218 C3300 ) C3218_=_C3459( C3218 C3459 ) C3218_=_C3463( C3218 C3463 ) \nC3218_=_C3769( C3218 C3769 ) C3218_=_C3779( C3218 C3779 ) C3218_=_C3828( C3218 C3828 ) C3218_=_C3830( C3218 C3830 ) C3223_=_C3224( C3223 C3224 ) C3223_=_C3293( C3223 C3293 ) \nC3223_=_C3299( C3223 C3299 ) C3223_=_C3458( C3223 C3458 ) C3223_=_C3462( C3223 C3462 ) C3223_=_C3827( C3223 C3827 ) C3223_=_C3829( C3223 C3829 ) C3224_=_C3294( C3224 C3294 ) \nC3224_=_C3300( C3224 C3300 ) C3224_=_C3459( C3224 C3459 ) C3224_=_C3463( C3224 C3463 ) C3224_=_C3769( C3224 C3769 ) C3224_=_C3779( C3224 C3779 ) C3224_=_C3828( C3224 C3828 ) \nC3224_=_C3830( C3224 C3830 ) C3293_=_C3294( C3293 C3294 ) C3293_=_C3299( C3293 C3299 ) C3293_=_C3458( C3293 C3458 ) C3293_=_C3462( C3293 C3462 ) C3293_=_C3827( C3293 C3827 ) \nC3293_=_C3829( C3293 C3829 ) C3294_=_C3300( C3294 C3300 ) C3294_=_C3459( C3294 C3459 ) C3294_=_C3463( C3294 C3463 ) C3294_=_C3769( C3294 C3769 ) C3294_=_C3779( C3294 C3779 ) \nC3294_=_C3828( C3294 C3828 ) C3294_=_C3830( C3294 C3830 ) C3299_=_C3300( C3299 C3300 ) C3299_=_C3458( C3299 C3458 ) C3299_=_C3462( C3299 C3462 ) C3299_=_C3827( C3299 C3827 ) \nC3299_=_C3829( C3299 C3829 ) C3300_=_C3459( C3300 C3459 ) C3300_=_C3463( C3300 C3463 ) C3300_=_C3769( C3300 C3769 ) C3300_=_C3779( C3300 C3779 ) C3300_=_C3828( C3300 C3828 ) \nC3300_=_C3830( C3300 C3830 ) C3458_=_C3459( C3458 C3459 ) C3458_=_C3462( C3458 C3462 ) C3458_=_C3827( C3458 C3827 ) C3458_=_C3829( C3458 C3829 ) C3459_=_C3463( C3459 C3463 ) \nC3459_=_C3769( C3459 C3769 ) C3459_=_C3779( C3459 C3779 ) C3459_=_C3828( C3459 C3828 ) C3459_=_C3830( C3459 C3830 ) C3462_=_C3463( C3462 C3463 ) C3462_=_C3827( C3462 C3827 ) \nC3462_=_C3829( C3462 C3829 ) C3463_=_C3769( C3463 C3769 ) C3463_=_C3779( C3463 C3779 ) C3463_=_C3828( C3463 C3828 ) C3463_=_C3830( C3463 C3830 ) C3769_=_C3779( C3769 C3779 ) \nC3769_=_C3828( C3769 C3828 ) C3769_=_C3830( C3769 C3830 ) C3779_=_C3828( C3779 C3828 ) C3779_=_C3830( C3779 C3830 ) C3827_=_C3828( C3827 C3828 ) C3827_=_C3829( C3827 C3829 ) \nC3828_=_C3830( C3828 C3830 ) C3829_=_C3830( C3829 C3830 ) "];305-&gt;312[label="54: C1319 C1320 C1329 C1330 C1333 \nC1334 C1343 C1344 C1359 C1360 C1371 \nC1372 C2176 C2177 C2178 C2179 C2180 \nC2181 C2182 C2183 C2184 C2185 C2188 \nC2189 C2190 C2191 C2192 C2193 C2194 \nC2195 C2196 C2197 C3109 C3110 C3119 \nC3120 C3217 C3218 C3223 C3224 C3293 \nC3294 C3299 C3300 C3458 C3459 C3462 \nC3463 C3769 C3779 C3827 C3828 C3829 \nC3830 \n405: C1319_=_C1320 ,C1319_=_C1329</w:t>
      </w:r>
    </w:p>
    <w:p>
      <w:pPr>
        <w:pStyle w:val="PreformattedText"/>
        <w:bidi w:val="0"/>
        <w:spacing w:before="0" w:after="0"/>
        <w:jc w:val="left"/>
        <w:rPr/>
      </w:pPr>
      <w:r>
        <w:rPr/>
        <w:t xml:space="preserve"> </w:t>
      </w:r>
      <w:r>
        <w:rPr/>
        <w:t>,C1319_=_C1330 ,C1319_=_C1333 ,C1319_=_C1359 ,\nC1319_=_C1371 ,C1319_=_C2176 ,C1319_=_C2177 ,C1319_=_C2178 ,C1319_=_C2179 ,C1319_=_C2180 ,\nC1319_=_C2181 ,C1319_=_C2182 ,C1319_=_C2183 ,C1319_=_C2184 ,C1319_=_C2185 ,C1320_=_C1329 ,\nC1320_=_C1330 ,C1320_=_C1334 ,C1320_=_C1360 ,C1320_=_C1372 ,C1320_=_C2188 ,C1320_=_C2189 ,\nC1320_=_C2190 ,C1320_=_C2191 ,C1320_=_C2192 ,C1320_=_C2193 ,C1320_=_C2194 ,C1320_=_C2195 ,\nC1320_=_C2196 ,C1320_=_C2197 ,C1329_=_C1330 ,C1329_=_C1343 ,C1329_=_C3109 ,C1329_=_C3119 ,\nC1329_=_C3217 ,C1329_=_C3223 ,C1329_=_C3293 ,C1329_=_C3299 ,C1329_=_C3458 ,C1329_=_C3462 ,\nC1329_=_C3827 ,C1329_=_C3829 ,C1330_=_C1344 ,C1330_=_C3110 ,C1330_=_C3120 ,C1330_=_C3218 ,\nC1330_=_C3224 ,C1330_=_C3294 ,C1330_=_C3300 ,C1330_=_C3459 ,C1330_=_C3463 ,C1330_=_C3769 ,\nC1330_=_C3779 ,C1330_=_C3828 ,C1330_=_C3830 ,C1333_=_C1334 ,C1333_=_C1343 ,C1333_=_C1344 ,\nC1333_=_C1359 ,C1333_=_C1371 ,C1333_=_C2176 ,C1333_=_C2177 ,C1333_=_C2178 ,C1333_=_C2179 ,\nC1333_=_C2180 ,C1333_=_C2181 ,C1333_=_C2182 ,C1333_=_C2183 ,C1333_=_C2184 ,C1333_=_C2185 ,\nC1334_=_C1343 ,C1334_=_C1344 ,C1334_=_C1360 ,C1334_=_C1372 ,C1334_=_C2188 ,C1334_=_C2189 ,\nC1334_=_C2190 ,C1334_=_C2191 ,C1334_=_C2192 ,C1334_=_C2193 ,C1334_=_C2194 ,C1334_=_C2195 ,\nC1334_=_C2196 ,C1334_=_C2197 ,C1343_=_C1344 ,C1343_=_C3109 ,C1343_=_C3119 ,C1343_=_C3217 ,\nC1343_=_C3223 ,C1343_=_C3293 ,C1343_=_C3299 ,C1343_=_C3458 ,C1343_=_C3462 ,C1343_=_C3827 ,\nC1343_=_C3829 ,C1344_=_C3110 ,C1344_=_C3120 ,C1344_=_C3218 ,C1344_=_C3224 ,C1344_=_C3294 ,\nC1344_=_C3300 ,C1344_=_C3459 ,C1344_=_C3463 ,C1344_=_C3769 ,C1344_=_C3779 ,C1344_=_C3828 ,\nC1344_=_C3830 ,C1359_=_C1360 ,C1359_=_C1371 ,C1359_=_C2176 ,C1359_=_C2177 ,C1359_=_C2178 ,\nC1359_=_C2179 ,C1359_=_C2180 ,C1359_=_C2181 ,C1359_=_C2182 ,C1359_=_C2183 ,C1359_=_C2184 ,\nC1359_=_C2185 ,C1360_=_C1372 ,C1360_=_C2188 ,C1360_=_C2189 ,C1360_=_C2190 ,C1360_=_C2191 ,\nC1360_=_C2192 ,C1360_=_C2193 ,C1360_=_C2194 ,C1360_=_C2195 ,C1360_=_C2196 ,C1360_=_C2197 ,\nC1371_=_C1372 ,C1371_=_C2176 ,C1371_=_C2177 ,C1371_=_C2178 ,C1371_=_C2179 ,C1371_=_C2180 ,\nC1371_=_C2181 ,C1371_=_C2182 ,C1371_=_C2183 ,C1371_=_C2184 ,C1371_=_C2185 ,C1372_=_C2188 ,\nC1372_=_C2189 ,C1372_=_C2190 ,C1372_=_C2191 ,C1372_=_C2192 ,C1372_=_C2193 ,C1372_=_C2194 ,\nC1372_=_C2195 ,C1372_=_C2196 ,C1372_=_C2197 ,C2176_=_C2177 ,C2176_=_C2178 ,C2176_=_C2179 ,\nC2176_=_C2180 ,C2176_=_C2181 ,C2176_=_C2182 ,C2176_=_C2183 ,C2176_=_C2184 ,C2176_=_C2185 ,\nC2176_=_C2188 ,C2177_=_C2178 ,C2177_=_C2179 ,C2177_=_C2180 ,C2177_=_C2181 ,C2177_=_C2182 ,\nC2177_=_C2183 ,C2177_=_C2184 ,C2177_=_C2185 ,C2177_=_C2189 ,C2178_=_C2179 ,C2178_=_C2180 ,\nC2178_=_C2181 ,C2178_=_C2182 ,C2178_=_C2183 ,C2178_=_C2184 ,C2178_=_C2185 ,C2178_=_C2190 ,\nC2178_=_C3109 ,C2178_=_C3110 ,C2179_=_C2180 ,C2179_=_C2181 ,C2179_=_C2182 ,C2179_=_C2183 ,\nC2179_=_C2184 ,C2179_=_C2185 ,C2179_=_C2191 ,C2179_=_C3119 ,C2179_=_C3120 ,C2180_=_C2181 ,\nC2180_=_C2182 ,C2180_=_C2183 ,C2180_=_C2184 ,C2180_=_C2185 ,C2180_=_C2192 ,C2180_=_C3217 ,\nC2180_=_C3218 ,C2181_=_C2182 ,C2181_=_C2183 ,C2181_=_C2184 ,C2181_=_C2185 ,C2181_=_C2193 ,\nC2181_=_C3223 ,C2181_=_C3224 ,C2182_=_C2183 ,C2182_=_C2184 ,C2182_=_C2185 ,C2182_=_C2194 ,\nC2182_=_C3293 ,C2182_=_C3294 ,C2183_=_C2184 ,C2183_=_C2185 ,C2183_=_C2195 ,C2183_=_C3299 ,\nC2183_=_C3300 ,C2184_=_C2185 ,C2184_=_C2196 ,C2184_=_C3458 ,C2184_=_C3459 ,C2185_=_C2197 ,\nC2185_=_C3462 ,C2185_=_C3463 ,C2188_=_C2189 ,C2188_=_C2190 ,C2188_=_C2191 ,C2188_=_C2192 ,\nC2188_=_C2193 ,C2188_=_C2194 ,C2188_=_C2195 ,C2188_=_C2196 ,C2188_=_C2197 ,C2189_=_C2190 ,\nC2189_=_C2191 ,C2189_=_C2192 ,C2189_=_C2193 ,C2189_=_C2194 ,C2189_=_C2195 ,C2189_=_C2196 ,\nC2189_=_C2197 ,C2190_=_C2191 ,C2190_=_C2192 ,C2190_=_C2193 ,C2190_=_C2194 ,C2190_=_C2195 ,\nC2190_=_C2196 ,C2190_=_C2197 ,C2190_=_C3109 ,C2190_=_C3110 ,C2191_=_C2192 ,C2191_=_C2193 ,\nC2191_=_C2194 ,C2191_=_C2195 ,C2191_=_C2196 ,C2191_=_C2197 ,C2191_=_C3119 ,C2191_=_C3120 ,\nC2192_=_C2193 ,C2192_=_C2194 ,C2192_=_C2195 ,C2192_=_C2196 ,C2192_=_C2197 ,C2192_=_C3217 ,\nC2192_=_C3218 ,C2193_=_C2194 ,C2193_=_C2195 ,C2193_=_C2196 ,C2193_=_C2197 ,C2193_=_C3223 ,\nC2193_=_C3224 ,C2194_=_C2195 ,C2194_=_C2196 ,C2194_=_C2197 ,C2194_=_C3293 ,C2194_=_C3294 ,\nC2195_=_C2196 ,C2195_=_C2197 ,C2195_=_C3299 ,C2195_=_C3300 ,C2196_=_C2197 ,C2196_=_C3458 ,\nC2196_=_C3459 ,C2197_=_C3462 ,C2197_=_C3463 ,C3109_=_C3110 ,C3109_=_C3119 ,C3109_=_C3217 ,\nC3109_=_C3223 ,C3109_=_C3293 ,C3109_=_C3299 ,C3109_=_C3458 ,C3109_=_C3462 ,C3109_=_C3827 ,\nC3109_=_C3829 ,C3110_=_C3120 ,C3110_=_C3218 ,C3110_=_C3224 ,C3110_=_C3294 ,C3110_=_C3300 ,\nC3110_=_C3459 ,C3110_=_C3463 ,C3110_=_C3769 ,C3110_=_C3779 ,C3110_=_C3828 ,C3110_=_C3830 ,\nC3119_=_C3120 ,C3119_=_C3217 ,C3119_=_C3223 ,C3119_=_C3293 ,C3119_=_C3299 ,C3119_=_C3458 ,\nC3119_=_C3462 ,C3119_=_C3827 ,C3119_=_C3829 ,C3120_=_C3218 ,C3120_=_C3224 ,C3120_=_C3294 ,\nC3120_=_C3300 ,C3120_=_C3459 ,C3120_=_C3463 ,C3120_=_C3769 ,C3120_=_C3779 ,C3120_=_C3828 ,\nC3120_=_C3830 ,C3217_=_C3218 ,C3217_=_C3223 ,C3217_=_C3293 ,C3217_=_C3299 ,C3217_=_C3458 ,\nC3217_=_C3462 ,C3217_=_C3827 ,C3217_=_C3829 ,C3218_=_C3224 ,C3218_=_C3294 ,C3218_=_C3300 ,\nC3218_=_C3459 ,C3218_=_C3463 ,C3218_=_C3769 ,C3218_=_C3779 ,C3218_=_C3828 ,C3218_=_C3830 ,\nC3223_=_C3224 ,C3223_=_C3293 ,C3223_=_C3299 ,C3223_=_C3458 ,C3223_=_C3462 ,C3223_=_C3827 ,\nC3223_=_C3829 ,C3224_=_C3294 ,C3224_=_C3300 ,C3224_=_C3459 ,C3224_=_C3463 ,C3224_=_C3769 ,\nC3224_=_C3779 ,C3224_=_C3828 ,C3224_=_C3830 ,C3293_=_C3294 ,C3293_=_C3299 ,C3293_=_C3458 ,\nC3293_=_C3462 ,C3293_=_C3827 ,C3293_=_C3829 ,C3294_=_C3300 ,C3294_=_C3459 ,C3294_=_C3463 ,\nC3294_=_C3769 ,C3294_=_C3779 ,C3294_=_C3828 ,C3294_=_C3830 ,C3299_=_C3300 ,C3299_=_C3458 ,\nC3299_=_C3462 ,C3299_=_C3827 ,C3299_=_C3829 ,C3300_=_C3459 ,C3300_=_C3463 ,C3300_=_C3769 ,\nC3300_=_C3779 ,C3300_=_C3828 ,C3300_=_C3830 ,C3458_=_C3459 ,C3458_=_C3462 ,C3458_=_C3827 ,\nC3458_=_C3829 ,C3459_=_C3463 ,C3459_=_C3769 ,C3459_=_C3779 ,C3459_=_C3828 ,C3459_=_C3830 ,\nC3462_=_C3463 ,C3462_=_C3827 ,C3462_=_C3829 ,C3463_=_C3769 ,C3463_=_C3779 ,C3463_=_C3828 ,\nC3463_=_C3830 ,C3769_=_C3779 ,C3769_=_C3828 ,C3769_=_C3830 ,C3779_=_C3828 ,C3779_=_C3830 ,\nC3827_=_C3828 ,C3827_=_C3829 ,C3828_=_C3830 ,C3829_=_C3830 ,"];313[shape=box, label="id:313 level: 3\n74: C1317 C1318 C1319 C1320 C1325 \nC1326 C1327 C1328 C1329 C1330 C1331 \nC1332 C1333 C1334 C1339 C1340 C1341 \nC1342 C1343 C1344 C2037 C2040 C2043 \nC2178 C2179 C2180 C2181 C2182 C2183 \nC2190 C2191 C2192 C2193 C2194 C2195 \nC3103 C3104 C3107 C3108 C3109 C3110 \nC3113 C3114 C3117 C3118 C3119 C3120 \nC3213 C3214 C3215 C3216 C3217 C3218 \nC3219 C3220 C3221 C3222 C3223 C3224 \nC3288 C3289 C3292 C3293 C3294 C3295 \nC3296 C3299 C3300 C3499 C3500 C3501 \nC3502 C3503 C3504 \n532: C1317_=_C1318( C1317 C1318 ) C1317_=_C1319( C1317 C1319 ) C1317_=_C1320( C1317 C1320 ) C1317_=_C1325( C1317 C1325 ) C1317_=_C1326( C1317 C1326 ) \nC1317_=_C1327( C1317 C1327 ) C1317_=_C1328( C1317 C1328 ) C1317_=_C1329( C1317 C1329 ) C1317_=_C1330( C1317 C1330 ) C1317_=_C1331( C1317 C1331 ) C1318_=_C1319( C1318 C1319 ) \nC1318_=_C1320( C1318 C1320 ) C1318_=_C1325( C1318 C1325 ) C1318_=_C1326( C1318 C1326 ) C1318_=_C1327( C1318 C1327 ) C1318_=_C1328( C1318 C1328 ) C1318_=_C1329( C1318 C1329 ) \nC1318_=_C1330( C1318 C1330 ) C1318_=_C1332( C1318 C1332 ) C1319_=_C1320( C1319 C1320 ) C1319_=_C1325( C1319 C1325 ) C1319_=_C1326( C1319 C1326 ) C1319_=_C1327( C1319 C1327 ) \nC1319_=_C1328( C1319 C1328 ) C1319_=_C1329( C1319 C1329 ) C1319_=_C1330( C1319 C1330 ) C1319_=_C1333( C1319 C1333 ) C1319_=_C2178( C1319 C2178 ) C1319_=_C2179( C1319 C2179 ) \nC1319_=_C2180( C1319 C2180 ) C1319_=_C2181( C1319 C2181 ) C1319_=_C2182( C1319 C2182 ) C1319_=_C2183( C1319 C2183 ) C1320_=_C1325( C1320 C1325 ) C1320_=_C1326( C1320 C1326 ) \nC1320_=_C1327( C1320 C1327 ) C1320_=_C1328( C1320 C1328 ) C1320_=_C1329( C1320 C1329 ) C1320_=_C1330( C1320 C1330 ) C1320_=_C1334( C1320 C1334 ) C1320_=_C2190( C1320 C2190 ) \nC1320_=_C2191( C1320 C2191 ) C1320_=_C2192( C1320 C2192 ) C1320_=_C2193( C1320 C2193 ) C1320_=_C2194( C1320 C2194 ) C1320_=_C2195( C1320 C2195 ) C1325_=_C1326( C1325 C1326 ) \nC1325_=_C1327( C1325 C1327 ) C1325_=_C1328( C1325 C1328 ) C1325_=_C1329( C1325 C1329 ) C1325_=_C1330( C1325 C1330 ) C1325_=_C1339( C1325 C1339 ) C1325_=_C2182( C1325 C2182 ) \nC1325_=_C2194( C1325 C2194 ) C1325_=_C3103( C1325 C3103 ) C1325_=_C3113( C1325 C3113 ) C1325_=_C3213( C1325 C3213 ) C1325_=_C3219( C1325 C3219 ) C1325_=_C3288( C1325 C3288 ) \nC1325_=_C3289( C1325 C3289 ) C1325_=_C3292( C1325 C3292 ) C1325_=_C3293( C1325 C3293 ) C1325_=_C3294( C1325 C3294 ) C1326_=_C1327( C1326 C1327 ) C1326_=_C1328( C1326 C1328 ) \nC1326_=_C1329( C1326 C1329 ) C1326_=_C1330( C1326 C1330 ) C1326_=_C1340( C1326 C1340 ) C1326_=_C2183( C1326 C2183 ) C1326_=_C2195( C1326 C2195 ) C1326_=_C3104( C1326 C3104 ) \nC1326_=_C3114( C1326 C3114 ) C1326_=_C3214( C1326 C3214 ) C1326_=_C3220( C1326 C3220 ) C1326_=_C3295( C1326 C3295 ) C1326_=_C3296( C1326 C3296 ) C1326_=_C3299( C1326 C3299 ) \nC1326_=_C3300( C1326 C3300 ) C1327_=_C1328( C1327 C1328 ) C1327_=_C1329( C1327 C1329 ) C1327_=_C1330( C1327 C1330 ) C1327_=_C1341( C1327 C1341 ) C1327_=_C3107( C1327 C3107 ) \nC1327_=_C3117( C1327 C3117 ) C1327_=_C3215( C1327 C3215 ) C1327_=_C3221( C1327 C3221 ) C1327_=_C3288( C1327 C3288 ) C1327_=_C3295( C1327 C3295 ) C1328_=_C1329( C1328 C1329 ) \nC1328_=_C1330( C1328 C1330 ) C1328_=_C1342( C1328 C1342 ) C1328_=_C3108( C1328 C3108 ) C1328_=_C3118( C1328 C3118 ) C1328_=_C3216( C1328 C3216 ) C1328_=_C3222( C1328 C3222 ) \nC1328_=_C3289( C1328 C3289 ) C1328_=_C3296( C1328 C3296 ) C1329_=_C1330( C1329 C1330 ) C1329_=_C1343( C1329 C1343 ) C1329_=_C3109( C1329 C3109 ) C1329_=_C3119( C1329 C3119 ) \nC1329_=_C3217( C1329 C3217 ) C1329_=_C3223( C1329 C3223 ) C1329_=_C3293( C1329 C3293 ) C1329_=_C3299( C1329 C3299 ) C1330_=_C1344( C1330 C1344 ) C1330_=_C3110( C1330 C3110 ) \nC1330_=_C3120( C1330 C3120 ) C1330_=_C3218( C1330 C3218 ) C1330_=_C3224(</w:t>
      </w:r>
    </w:p>
    <w:p>
      <w:pPr>
        <w:pStyle w:val="PreformattedText"/>
        <w:bidi w:val="0"/>
        <w:spacing w:before="0" w:after="0"/>
        <w:jc w:val="left"/>
        <w:rPr/>
      </w:pPr>
      <w:r>
        <w:rPr/>
        <w:t xml:space="preserve"> </w:t>
      </w:r>
      <w:r>
        <w:rPr/>
        <w:t>C1330 C3224 ) C1330_=_C3294( C1330 C3294 ) C1330_=_C3300( C1330 C3300 ) C1331_=_C1332( C1331 C1332 ) \nC1331_=_C1333( C1331 C1333 ) C1331_=_C1334( C1331 C1334 ) C1331_=_C1339( C1331 C1339 ) C1331_=_C1340( C1331 C1340 ) C1331_=_C1341( C1331 C1341 ) C1331_=_C1342( C1331 C1342 ) \nC1331_=_C1343( C1331 C1343 ) C1331_=_C1344( C1331 C1344 ) C1332_=_C1333( C1332 C1333 ) C1332_=_C1334( C1332 C1334 ) C1332_=_C1339( C1332 C1339 ) C1332_=_C1340( C1332 C1340 ) \nC1332_=_C1341( C1332 C1341 ) C1332_=_C1342( C1332 C1342 ) C1332_=_C1343( C1332 C1343 ) C1332_=_C1344( C1332 C1344 ) C1333_=_C1334( C1333 C1334 ) C1333_=_C1339( C1333 C1339 ) \nC1333_=_C1340( C1333 C1340 ) C1333_=_C1341( C1333 C1341 ) C1333_=_C1342( C1333 C1342 ) C1333_=_C1343( C1333 C1343 ) C1333_=_C1344( C1333 C1344 ) C1333_=_C2178( C1333 C2178 ) \nC1333_=_C2179( C1333 C2179 ) C1333_=_C2180( C1333 C2180 ) C1333_=_C2181( C1333 C2181 ) C1333_=_C2182( C1333 C2182 ) C1333_=_C2183( C1333 C2183 ) C1334_=_C1339( C1334 C1339 ) \nC1334_=_C1340( C1334 C1340 ) C1334_=_C1341( C1334 C1341 ) C1334_=_C1342( C1334 C1342 ) C1334_=_C1343( C1334 C1343 ) C1334_=_C1344( C1334 C1344 ) C1334_=_C2190( C1334 C2190 ) \nC1334_=_C2191( C1334 C2191 ) C1334_=_C2192( C1334 C2192 ) C1334_=_C2193( C1334 C2193 ) C1334_=_C2194( C1334 C2194 ) C1334_=_C2195( C1334 C2195 ) C1339_=_C1340( C1339 C1340 ) \nC1339_=_C1341( C1339 C1341 ) C1339_=_C1342( C1339 C1342 ) C1339_=_C1343( C1339 C1343 ) C1339_=_C1344( C1339 C1344 ) C1339_=_C2182( C1339 C2182 ) C1339_=_C2194( C1339 C2194 ) \nC1339_=_C3103( C1339 C3103 ) C1339_=_C3113( C1339 C3113 ) C1339_=_C3213( C1339 C3213 ) C1339_=_C3219( C1339 C3219 ) C1339_=_C3288( C1339 C3288 ) C1339_=_C3289( C1339 C3289 ) \nC1339_=_C3292( C1339 C3292 ) C1339_=_C3293( C1339 C3293 ) C1339_=_C3294( C1339 C3294 ) C1340_=_C1341( C1340 C1341 ) C1340_=_C1342( C1340 C1342 ) C1340_=_C1343( C1340 C1343 ) \nC1340_=_C1344( C1340 C1344 ) C1340_=_C2183( C1340 C2183 ) C1340_=_C2195( C1340 C2195 ) C1340_=_C3104( C1340 C3104 ) C1340_=_C3114( C1340 C3114 ) C1340_=_C3214( C1340 C3214 ) \nC1340_=_C3220( C1340 C3220 ) C1340_=_C3295( C1340 C3295 ) C1340_=_C3296( C1340 C3296 ) C1340_=_C3299( C1340 C3299 ) C1340_=_C3300( C1340 C3300 ) C1341_=_C1342( C1341 C1342 ) \nC1341_=_C1343( C1341 C1343 ) C1341_=_C1344( C1341 C1344 ) C1341_=_C3107( C1341 C3107 ) C1341_=_C3117( C1341 C3117 ) C1341_=_C3215( C1341 C3215 ) C1341_=_C3221( C1341 C3221 ) \nC1341_=_C3288( C1341 C3288 ) C1341_=_C3295( C1341 C3295 ) C1342_=_C1343( C1342 C1343 ) C1342_=_C1344( C1342 C1344 ) C1342_=_C3108( C1342 C3108 ) C1342_=_C3118( C1342 C3118 ) \nC1342_=_C3216( C1342 C3216 ) C1342_=_C3222( C1342 C3222 ) C1342_=_C3289( C1342 C3289 ) C1342_=_C3296( C1342 C3296 ) C1343_=_C1344( C1343 C1344 ) C1343_=_C3109( C1343 C3109 ) \nC1343_=_C3119( C1343 C3119 ) C1343_=_C3217( C1343 C3217 ) C1343_=_C3223( C1343 C3223 ) C1343_=_C3293( C1343 C3293 ) C1343_=_C3299( C1343 C3299 ) C1344_=_C3110( C1344 C3110 ) \nC1344_=_C3120( C1344 C3120 ) C1344_=_C3218( C1344 C3218 ) C1344_=_C3224( C1344 C3224 ) C1344_=_C3294( C1344 C3294 ) C1344_=_C3300( C1344 C3300 ) C2037_=_C2040( C2037 C2040 ) \nC2037_=_C2043( C2037 C2043 ) C2040_=_C2043( C2040 C2043 ) C2043_=_C3499( C2043 C3499 ) C2043_=_C3502( C2043 C3502 ) C2178_=_C2179( C2178 C2179 ) C2178_=_C2180( C2178 C2180 ) \nC2178_=_C2181( C2178 C2181 ) C2178_=_C2182( C2178 C2182 ) C2178_=_C2183( C2178 C2183 ) C2178_=_C2190( C2178 C2190 ) C2178_=_C3103( C2178 C3103 ) C2178_=_C3104( C2178 C3104 ) \nC2178_=_C3107( C2178 C3107 ) C2178_=_C3108( C2178 C3108 ) C2178_=_C3109( C2178 C3109 ) C2178_=_C3110( C2178 C3110 ) C2179_=_C2180( C2179 C2180 ) C2179_=_C2181( C2179 C2181 ) \nC2179_=_C2182( C2179 C2182 ) C2179_=_C2183( C2179 C2183 ) C2179_=_C2191( C2179 C2191 ) C2179_=_C3113( C2179 C3113 ) C2179_=_C3114( C2179 C3114 ) C2179_=_C3117( C2179 C3117 ) \nC2179_=_C3118( C2179 C3118 ) C2179_=_C3119( C2179 C3119 ) C2179_=_C3120( C2179 C3120 ) C2180_=_C2181( C2180 C2181 ) C2180_=_C2182( C2180 C2182 ) C2180_=_C2183( C2180 C2183 ) \nC2180_=_C2192( C2180 C2192 ) C2180_=_C3213( C2180 C3213 ) C2180_=_C3214( C2180 C3214 ) C2180_=_C3215( C2180 C3215 ) C2180_=_C3216( C2180 C3216 ) C2180_=_C3217( C2180 C3217 ) \nC2180_=_C3218( C2180 C3218 ) C2181_=_C2182( C2181 C2182 ) C2181_=_C2183( C2181 C2183 ) C2181_=_C2193( C2181 C2193 ) C2181_=_C3219( C2181 C3219 ) C2181_=_C3220( C2181 C3220 ) \nC2181_=_C3221( C2181 C3221 ) C2181_=_C3222( C2181 C3222 ) C2181_=_C3223( C2181 C3223 ) C2181_=_C3224( C2181 C3224 ) C2182_=_C2183( C2182 C2183 ) C2182_=_C2194( C2182 C2194 ) \nC2182_=_C3103( C2182 C3103 ) C2182_=_C3113( C2182 C3113 ) C2182_=_C3213( C2182 C3213 ) C2182_=_C3219( C2182 C3219 ) C2182_=_C3288( C2182 C3288 ) C2182_=_C3289( C2182 C3289 ) \nC2182_=_C3292( C2182 C3292 ) C2182_=_C3293( C2182 C3293 ) C2182_=_C3294( C2182 C3294 ) C2183_=_C2195( C2183 C2195 ) C2183_=_C3104( C2183 C3104 ) C2183_=_C3114( C2183 C3114 ) \nC2183_=_C3214( C2183 C3214 ) C2183_=_C3220( C2183 C3220 ) C2183_=_C3295( C2183 C3295 ) C2183_=_C3296( C2183 C3296 ) C2183_=_C3299( C2183 C3299 ) C2183_=_C3300( C2183 C3300 ) \nC2190_=_C2191( C2190 C2191 ) C2190_=_C2192( C2190 C2192 ) C2190_=_C2193( C2190 C2193 ) C2190_=_C2194( C2190 C2194 ) C2190_=_C2195( C2190 C2195 ) C2190_=_C3103( C2190 C3103 ) \nC2190_=_C3104( C2190 C3104 ) C2190_=_C3107( C2190 C3107 ) C2190_=_C3108( C2190 C3108 ) C2190_=_C3109( C2190 C3109 ) C2190_=_C3110( C2190 C3110 ) C2191_=_C2192( C2191 C2192 ) \nC2191_=_C2193( C2191 C2193 ) C2191_=_C2194( C2191 C2194 ) C2191_=_C2195( C2191 C2195 ) C2191_=_C3113( C2191 C3113 ) C2191_=_C3114( C2191 C3114 ) C2191_=_C3117( C2191 C3117 ) \nC2191_=_C3118( C2191 C3118 ) C2191_=_C3119( C2191 C3119 ) C2191_=_C3120( C2191 C3120 ) C2192_=_C2193( C2192 C2193 ) C2192_=_C2194( C2192 C2194 ) C2192_=_C2195( C2192 C2195 ) \nC2192_=_C3213( C2192 C3213 ) C2192_=_C3214( C2192 C3214 ) C2192_=_C3215( C2192 C3215 ) C2192_=_C3216( C2192 C3216 ) C2192_=_C3217( C2192 C3217 ) C2192_=_C3218( C2192 C3218 ) \nC2193_=_C2194( C2193 C2194 ) C2193_=_C2195( C2193 C2195 ) C2193_=_C3219( C2193 C3219 ) C2193_=_C3220( C2193 C3220 ) C2193_=_C3221( C2193 C3221 ) C2193_=_C3222( C2193 C3222 ) \nC2193_=_C3223( C2193 C3223 ) C2193_=_C3224( C2193 C3224 ) C2194_=_C2195( C2194 C2195 ) C2194_=_C3103( C2194 C3103 ) C2194_=_C3113( C2194 C3113 ) C2194_=_C3213( C2194 C3213 ) \nC2194_=_C3219( C2194 C3219 ) C2194_=_C3288( C2194 C3288 ) C2194_=_C3289( C2194 C3289 ) C2194_=_C3292( C2194 C3292 ) C2194_=_C3293( C2194 C3293 ) C2194_=_C3294( C2194 C3294 ) \nC2195_=_C3104( C2195 C3104 ) C2195_=_C3114( C2195 C3114 ) C2195_=_C3214( C2195 C3214 ) C2195_=_C3220( C2195 C3220 ) C2195_=_C3295( C2195 C3295 ) C2195_=_C3296( C2195 C3296 ) \nC2195_=_C3299( C2195 C3299 ) C2195_=_C3300( C2195 C3300 ) C3103_=_C3104( C3103 C3104 ) C3103_=_C3107( C3103 C3107 ) C3103_=_C3108( C3103 C3108 ) C3103_=_C3109( C3103 C3109 ) \nC3103_=_C3110( C3103 C3110 ) C3103_=_C3113( C3103 C3113 ) C3103_=_C3213( C3103 C3213 ) C3103_=_C3219( C3103 C3219 ) C3103_=_C3288( C3103 C3288 ) C3103_=_C3289( C3103 C3289 ) \nC3103_=_C3292( C3103 C3292 ) C3103_=_C3293( C3103 C3293 ) C3103_=_C3294( C3103 C3294 ) C3104_=_C3107( C3104 C3107 ) C3104_=_C3108( C3104 C3108 ) C3104_=_C3109( C3104 C3109 ) \nC3104_=_C3110( C3104 C3110 ) C3104_=_C3114( C3104 C3114 ) C3104_=_C3214( C3104 C3214 ) C3104_=_C3220( C3104 C3220 ) C3104_=_C3295( C3104 C3295 ) C3104_=_C3296( C3104 C3296 ) \nC3104_=_C3299( C3104 C3299 ) C3104_=_C3300( C3104 C3300 ) C3107_=_C3108( C3107 C3108 ) C3107_=_C3109( C3107 C3109 ) C3107_=_C3110( C3107 C3110 ) C3107_=_C3117( C3107 C3117 ) \nC3107_=_C3215( C3107 C3215 ) C3107_=_C3221( C3107 C3221 ) C3107_=_C3288( C3107 C3288 ) C3107_=_C3295( C3107 C3295 ) C3108_=_C3109( C3108 C3109 ) C3108_=_C3110( C3108 C3110 ) \nC3108_=_C3118( C3108 C3118 ) C3108_=_C3216( C3108 C3216 ) C3108_=_C3222( C3108 C3222 ) C3108_=_C3289( C3108 C3289 ) C3108_=_C3296( C3108 C3296 ) C3109_=_C3110( C3109 C3110 ) \nC3109_=_C3119( C3109 C3119 ) C3109_=_C3217( C3109 C3217 ) C3109_=_C3223( C3109 C3223 ) C3109_=_C3293( C3109 C3293 ) C3109_=_C3299( C3109 C3299 ) C3110_=_C3120( C3110 C3120 ) \nC3110_=_C3218( C3110 C3218 ) C3110_=_C3224( C3110 C3224 ) C3110_=_C3294( C3110 C3294 ) C3110_=_C3300( C3110 C3300 ) C3113_=_C3114( C3113 C3114 ) C3113_=_C3117( C3113 C3117 ) \nC3113_=_C3118( C3113 C3118 ) C3113_=_C3119( C3113 C3119 ) C3113_=_C3120( C3113 C3120 ) C3113_=_C3213( C3113 C3213 ) C3113_=_C3219( C3113 C3219 ) C3113_=_C3288( C3113 C3288 ) \nC3113_=_C3289( C3113 C3289 ) C3113_=_C3292( C3113 C3292 ) C3113_=_C3293( C3113 C3293 ) C3113_=_C3294( C3113 C3294 ) C3114_=_C3117( C3114 C3117 ) C3114_=_C3118( C3114 C3118 ) \nC3114_=_C3119( C3114 C3119 ) C3114_=_C3120( C3114 C3120 ) C3114_=_C3214( C3114 C3214 ) C3114_=_C3220( C3114 C3220 ) C3114_=_C3295( C3114 C3295 ) C3114_=_C3296( C3114 C3296 ) \nC3114_=_C3299( C3114 C3299 ) C3114_=_C3300( C3114 C3300 ) C3117_=_C3118( C3117 C3118 ) C3117_=_C3119( C3117 C3119 ) C3117_=_C3120( C3117 C3120 ) C3117_=_C3215( C3117 C3215 ) \nC3117_=_C3221( C3117 C3221 ) C3117_=_C3288( C3117 C3288 ) C3117_=_C3295( C3117 C3295 ) C3118_=_C3119( C3118 C3119 ) C3118_=_C3120( C3118 C3120 ) C3118_=_C3216( C3118 C3216 ) \nC3118_=_C3222( C3118 C3222 ) C3118_=_C3289( C3118 C3289 ) C3118_=_C3296( C3118 C3296 ) C3119_=_C3120( C3119 C3120 ) C3119_=_C3217( C3119 C3217 ) C3119_=_C3223( C3119 C3223 ) \nC3119_=_C3293( C3119 C3293 ) C3119_=_C3299( C3119 C3299 ) C3120_=_C3218( C3120 C3218 ) C3120_=_C3224( C3120 C3224 ) C3120_=_C3294( C3120 C3294 ) C3120_=_C3300( C3120 C3300 ) \nC3213_=_C3214( C3213 C3214 ) C3213_=_C3215( C3213 C3215 ) C3213_=_C3216( C3213 C3216 ) C3213_=_C3217( C3213 C3217 ) C3213_=_C3218( C3213 C3218 ) C3213_=_C3219( C3213 C3219 ) \nC3213_=_C3288( C3213 C3288 ) C3213_=_C3289( C3213 C3289 ) C3213_=_C3292( C3213 C3292 ) C3213_=_C3293( C3213 C3293 ) C3213_=_C3294( C3213 C3294 ) C3214_=_C3215( C3214 C3215 ) \nC3214_=_C3216( C3214 C3216 ) C3214_=_C3217( C3214 C3217 ) C3214_=_C3218( C3214 C3218 ) C3214_=_C3220( C3214 C3220 ) C3214_=_C3295(</w:t>
      </w:r>
    </w:p>
    <w:p>
      <w:pPr>
        <w:pStyle w:val="PreformattedText"/>
        <w:bidi w:val="0"/>
        <w:spacing w:before="0" w:after="0"/>
        <w:jc w:val="left"/>
        <w:rPr/>
      </w:pPr>
      <w:r>
        <w:rPr/>
        <w:t xml:space="preserve"> </w:t>
      </w:r>
      <w:r>
        <w:rPr/>
        <w:t>C3214 C3295 ) C3214_=_C3296( C3214 C3296 ) \nC3214_=_C3299( C3214 C3299 ) C3214_=_C3300( C3214 C3300 ) C3215_=_C3216( C3215 C3216 ) C3215_=_C3217( C3215 C3217 ) C3215_=_C3218( C3215 C3218 ) C3215_=_C3221( C3215 C3221 ) \nC3215_=_C3288( C3215 C3288 ) C3215_=_C3295( C3215 C3295 ) C3216_=_C3217( C3216 C3217 ) C3216_=_C3218( C3216 C3218 ) C3216_=_C3222( C3216 C3222 ) C3216_=_C3289( C3216 C3289 ) \nC3216_=_C3296( C3216 C3296 ) C3217_=_C3218( C3217 C3218 ) C3217_=_C3223( C3217 C3223 ) C3217_=_C3293( C3217 C3293 ) C3217_=_C3299( C3217 C3299 ) C3218_=_C3224( C3218 C3224 ) \nC3218_=_C3294( C3218 C3294 ) C3218_=_C3300( C3218 C3300 ) C3219_=_C3220( C3219 C3220 ) C3219_=_C3221( C3219 C3221 ) C3219_=_C3222( C3219 C3222 ) C3219_=_C3223( C3219 C3223 ) \nC3219_=_C3224( C3219 C3224 ) C3219_=_C3288( C3219 C3288 ) C3219_=_C3289( C3219 C3289 ) C3219_=_C3292( C3219 C3292 ) C3219_=_C3293( C3219 C3293 ) C3219_=_C3294( C3219 C3294 ) \nC3220_=_C3221( C3220 C3221 ) C3220_=_C3222( C3220 C3222 ) C3220_=_C3223( C3220 C3223 ) C3220_=_C3224( C3220 C3224 ) C3220_=_C3295( C3220 C3295 ) C3220_=_C3296( C3220 C3296 ) \nC3220_=_C3299( C3220 C3299 ) C3220_=_C3300( C3220 C3300 ) C3221_=_C3222( C3221 C3222 ) C3221_=_C3223( C3221 C3223 ) C3221_=_C3224( C3221 C3224 ) C3221_=_C3288( C3221 C3288 ) \nC3221_=_C3295( C3221 C3295 ) C3222_=_C3223( C3222 C3223 ) C3222_=_C3224( C3222 C3224 ) C3222_=_C3289( C3222 C3289 ) C3222_=_C3296( C3222 C3296 ) C3223_=_C3224( C3223 C3224 ) \nC3223_=_C3293( C3223 C3293 ) C3223_=_C3299( C3223 C3299 ) C3224_=_C3294( C3224 C3294 ) C3224_=_C3300( C3224 C3300 ) C3288_=_C3289( C3288 C3289 ) C3288_=_C3292( C3288 C3292 ) \nC3288_=_C3293( C3288 C3293 ) C3288_=_C3294( C3288 C3294 ) C3288_=_C3295( C3288 C3295 ) C3289_=_C3292( C3289 C3292 ) C3289_=_C3293( C3289 C3293 ) C3289_=_C3294( C3289 C3294 ) \nC3289_=_C3296( C3289 C3296 ) C3292_=_C3293( C3292 C3293 ) C3292_=_C3294( C3292 C3294 ) C3292_=_C3501( C3292 C3501 ) C3292_=_C3504( C3292 C3504 ) C3293_=_C3294( C3293 C3294 ) \nC3293_=_C3299( C3293 C3299 ) C3294_=_C3300( C3294 C3300 ) C3295_=_C3296( C3295 C3296 ) C3295_=_C3299( C3295 C3299 ) C3295_=_C3300( C3295 C3300 ) C3296_=_C3299( C3296 C3299 ) \nC3296_=_C3300( C3296 C3300 ) C3299_=_C3300( C3299 C3300 ) C3499_=_C3500( C3499 C3500 ) C3499_=_C3501( C3499 C3501 ) C3499_=_C3502( C3499 C3502 ) C3500_=_C3501( C3500 C3501 ) \nC3500_=_C3503( C3500 C3503 ) C3501_=_C3504( C3501 C3504 ) C3502_=_C3503( C3502 C3503 ) C3502_=_C3504( C3502 C3504 ) C3503_=_C3504( C3503 C3504 ) "];305-&gt;313[label="58: C1319 C1320 C1327 C1328 C1329 \nC1330 C1333 C1334 C1341 C1342 C1343 \nC1344 C2037 C2040 C2043 C2178 C2179 \nC2180 C2181 C2182 C2183 C2190 C2191 \nC2192 C2193 C2194 C2195 C3107 C3108 \nC3109 C3110 C3117 C3118 C3119 C3120 \nC3215 C3216 C3217 C3218 C3221 C3222 \nC3223 C3224 C3288 C3289 C3292 C3293 \nC3294 C3295 C3296 C3299 C3300 C3499 \nC3500 C3501 C3502 C3503 C3504 \n310: C1319_=_C1320 ,C1319_=_C1327 ,C1319_=_C1328 ,C1319_=_C1329 ,C1319_=_C1330 ,\nC1319_=_C1333 ,C1319_=_C2178 ,C1319_=_C2179 ,C1319_=_C2180 ,C1319_=_C2181 ,C1319_=_C2182 ,\nC1319_=_C2183 ,C1320_=_C1327 ,C1320_=_C1328 ,C1320_=_C1329 ,C1320_=_C1330 ,C1320_=_C1334 ,\nC1320_=_C2190 ,C1320_=_C2191 ,C1320_=_C2192 ,C1320_=_C2193 ,C1320_=_C2194 ,C1320_=_C2195 ,\nC1327_=_C1328 ,C1327_=_C1329 ,C1327_=_C1330 ,C1327_=_C1341 ,C1327_=_C3107 ,C1327_=_C3117 ,\nC1327_=_C3215 ,C1327_=_C3221 ,C1327_=_C3288 ,C1327_=_C3295 ,C1328_=_C1329 ,C1328_=_C1330 ,\nC1328_=_C1342 ,C1328_=_C3108 ,C1328_=_C3118 ,C1328_=_C3216 ,C1328_=_C3222 ,C1328_=_C3289 ,\nC1328_=_C3296 ,C1329_=_C1330 ,C1329_=_C1343 ,C1329_=_C3109 ,C1329_=_C3119 ,C1329_=_C3217 ,\nC1329_=_C3223 ,C1329_=_C3293 ,C1329_=_C3299 ,C1330_=_C1344 ,C1330_=_C3110 ,C1330_=_C3120 ,\nC1330_=_C3218 ,C1330_=_C3224 ,C1330_=_C3294 ,C1330_=_C3300 ,C1333_=_C1334 ,C1333_=_C1341 ,\nC1333_=_C1342 ,C1333_=_C1343 ,C1333_=_C1344 ,C1333_=_C2178 ,C1333_=_C2179 ,C1333_=_C2180 ,\nC1333_=_C2181 ,C1333_=_C2182 ,C1333_=_C2183 ,C1334_=_C1341 ,C1334_=_C1342 ,C1334_=_C1343 ,\nC1334_=_C1344 ,C1334_=_C2190 ,C1334_=_C2191 ,C1334_=_C2192 ,C1334_=_C2193 ,C1334_=_C2194 ,\nC1334_=_C2195 ,C1341_=_C1342 ,C1341_=_C1343 ,C1341_=_C1344 ,C1341_=_C3107 ,C1341_=_C3117 ,\nC1341_=_C3215 ,C1341_=_C3221 ,C1341_=_C3288 ,C1341_=_C3295 ,C1342_=_C1343 ,C1342_=_C1344 ,\nC1342_=_C3108 ,C1342_=_C3118 ,C1342_=_C3216 ,C1342_=_C3222 ,C1342_=_C3289 ,C1342_=_C3296 ,\nC1343_=_C1344 ,C1343_=_C3109 ,C1343_=_C3119 ,C1343_=_C3217 ,C1343_=_C3223 ,C1343_=_C3293 ,\nC1343_=_C3299 ,C1344_=_C3110 ,C1344_=_C3120 ,C1344_=_C3218 ,C1344_=_C3224 ,C1344_=_C3294 ,\nC1344_=_C3300 ,C2037_=_C2040 ,C2037_=_C2043 ,C2040_=_C2043 ,C2043_=_C3499 ,C2043_=_C3502 ,\nC2178_=_C2179 ,C2178_=_C2180 ,C2178_=_C2181 ,C2178_=_C2182 ,C2178_=_C2183 ,C2178_=_C2190 ,\nC2178_=_C3107 ,C2178_=_C3108 ,C2178_=_C3109 ,C2178_=_C3110 ,C2179_=_C2180 ,C2179_=_C2181 ,\nC2179_=_C2182 ,C2179_=_C2183 ,C2179_=_C2191 ,C2179_=_C3117 ,C2179_=_C3118 ,C2179_=_C3119 ,\nC2179_=_C3120 ,C2180_=_C2181 ,C2180_=_C2182 ,C2180_=_C2183 ,C2180_=_C2192 ,C2180_=_C3215 ,\nC2180_=_C3216 ,C2180_=_C3217 ,C2180_=_C3218 ,C2181_=_C2182 ,C2181_=_C2183 ,C2181_=_C2193 ,\nC2181_=_C3221 ,C2181_=_C3222 ,C2181_=_C3223 ,C2181_=_C3224 ,C2182_=_C2183 ,C2182_=_C2194 ,\nC2182_=_C3288 ,C2182_=_C3289 ,C2182_=_C3292 ,C2182_=_C3293 ,C2182_=_C3294 ,C2183_=_C2195 ,\nC2183_=_C3295 ,C2183_=_C3296 ,C2183_=_C3299 ,C2183_=_C3300 ,C2190_=_C2191 ,C2190_=_C2192 ,\nC2190_=_C2193 ,C2190_=_C2194 ,C2190_=_C2195 ,C2190_=_C3107 ,C2190_=_C3108 ,C2190_=_C3109 ,\nC2190_=_C3110 ,C2191_=_C2192 ,C2191_=_C2193 ,C2191_=_C2194 ,C2191_=_C2195 ,C2191_=_C3117 ,\nC2191_=_C3118 ,C2191_=_C3119 ,C2191_=_C3120 ,C2192_=_C2193 ,C2192_=_C2194 ,C2192_=_C2195 ,\nC2192_=_C3215 ,C2192_=_C3216 ,C2192_=_C3217 ,C2192_=_C3218 ,C2193_=_C2194 ,C2193_=_C2195 ,\nC2193_=_C3221 ,C2193_=_C3222 ,C2193_=_C3223 ,C2193_=_C3224 ,C2194_=_C2195 ,C2194_=_C3288 ,\nC2194_=_C3289 ,C2194_=_C3292 ,C2194_=_C3293 ,C2194_=_C3294 ,C2195_=_C3295 ,C2195_=_C3296 ,\nC2195_=_C3299 ,C2195_=_C3300 ,C3107_=_C3108 ,C3107_=_C3109 ,C3107_=_C3110 ,C3107_=_C3117 ,\nC3107_=_C3215 ,C3107_=_C3221 ,C3107_=_C3288 ,C3107_=_C3295 ,C3108_=_C3109 ,C3108_=_C3110 ,\nC3108_=_C3118 ,C3108_=_C3216 ,C3108_=_C3222 ,C3108_=_C3289 ,C3108_=_C3296 ,C3109_=_C3110 ,\nC3109_=_C3119 ,C3109_=_C3217 ,C3109_=_C3223 ,C3109_=_C3293 ,C3109_=_C3299 ,C3110_=_C3120 ,\nC3110_=_C3218 ,C3110_=_C3224 ,C3110_=_C3294 ,C3110_=_C3300 ,C3117_=_C3118 ,C3117_=_C3119 ,\nC3117_=_C3120 ,C3117_=_C3215 ,C3117_=_C3221 ,C3117_=_C3288 ,C3117_=_C3295 ,C3118_=_C3119 ,\nC3118_=_C3120 ,C3118_=_C3216 ,C3118_=_C3222 ,C3118_=_C3289 ,C3118_=_C3296 ,C3119_=_C3120 ,\nC3119_=_C3217 ,C3119_=_C3223 ,C3119_=_C3293 ,C3119_=_C3299 ,C3120_=_C3218 ,C3120_=_C3224 ,\nC3120_=_C3294 ,C3120_=_C3300 ,C3215_=_C3216 ,C3215_=_C3217 ,C3215_=_C3218 ,C3215_=_C3221 ,\nC3215_=_C3288 ,C3215_=_C3295 ,C3216_=_C3217 ,C3216_=_C3218 ,C3216_=_C3222 ,C3216_=_C3289 ,\nC3216_=_C3296 ,C3217_=_C3218 ,C3217_=_C3223 ,C3217_=_C3293 ,C3217_=_C3299 ,C3218_=_C3224 ,\nC3218_=_C3294 ,C3218_=_C3300 ,C3221_=_C3222 ,C3221_=_C3223 ,C3221_=_C3224 ,C3221_=_C3288 ,\nC3221_=_C3295 ,C3222_=_C3223 ,C3222_=_C3224 ,C3222_=_C3289 ,C3222_=_C3296 ,C3223_=_C3224 ,\nC3223_=_C3293 ,C3223_=_C3299 ,C3224_=_C3294 ,C3224_=_C3300 ,C3288_=_C3289 ,C3288_=_C3292 ,\nC3288_=_C3293 ,C3288_=_C3294 ,C3288_=_C3295 ,C3289_=_C3292 ,C3289_=_C3293 ,C3289_=_C3294 ,\nC3289_=_C3296 ,C3292_=_C3293 ,C3292_=_C3294 ,C3292_=_C3501 ,C3292_=_C3504 ,C3293_=_C3294 ,\nC3293_=_C3299 ,C3294_=_C3300 ,C3295_=_C3296 ,C3295_=_C3299 ,C3295_=_C3300 ,C3296_=_C3299 ,\nC3296_=_C3300 ,C3299_=_C3300 ,C3499_=_C3500 ,C3499_=_C3501 ,C3499_=_C3502 ,C3500_=_C3501 ,\nC3500_=_C3503 ,C3501_=_C3504 ,C3502_=_C3503 ,C3502_=_C3504 ,C3503_=_C3504 ,"];314[shape=box, label="id:314 level: 3\n45: C232 C559 C611 C1474 C1520 \nC1582 C1619 C1749 C3040 C3041 C3052 \nC3053 C3230 C3377 C3378 C3381 C3382 \nC3672 C3682 C3686 C3690 C3761 C3762 \nC3763 C3764 C3765 C3766 C3767 C3768 \nC3771 C3772 C3773 C3774 C3775 C3776 \nC3777 C3778 C3797 C3798 C3799 C3800 \nC3827 C3828 C3829 C3830 \n219: C232_=_C1749( C232 C1749 ) C232_=_C3761( C232 C3761 ) C232_=_C3773( C232 C3773 ) C232_=_C3798( C232 C3798 ) C232_=_C3800( C232 C3800 ) \nC559_=_C611( C559 C611 ) C559_=_C3041( C559 C3041 ) C559_=_C3053( C559 C3053 ) C559_=_C3378( C559 C3378 ) C559_=_C3382( C559 C3382 ) C559_=_C3686( C559 C3686 ) \nC559_=_C3690( C559 C3690 ) C559_=_C3771( C559 C3771 ) C559_=_C3799( C559 C3799 ) C559_=_C3800( C559 C3800 ) C611_=_C3041( C611 C3041 ) C611_=_C3053( C611 C3053 ) \nC611_=_C3378( C611 C3378 ) C611_=_C3382( C611 C3382 ) C611_=_C3686( C611 C3686 ) C611_=_C3690( C611 C3690 ) C611_=_C3771( C611 C3771 ) C611_=_C3799( C611 C3799 ) \nC611_=_C3800( C611 C3800 ) C1474_=_C1520( C1474 C1520 ) C1474_=_C1582( C1474 C1582 ) C1474_=_C1619( C1474 C1619 ) C1474_=_C3040( C1474 C3040 ) C1474_=_C3052( C1474 C3052 ) \nC1474_=_C3377( C1474 C3377 ) C1474_=_C3381( C1474 C3381 ) C1474_=_C3672( C1474 C3672 ) C1474_=_C3682( C1474 C3682 ) C1474_=_C3797( C1474 C3797 ) C1474_=_C3798( C1474 C3798 ) \nC1520_=_C1582( C1520 C1582 ) C1520_=_C1619( C1520 C1619 ) C1520_=_C3040( C1520 C3040 ) C1520_=_C3052( C1520 C3052 ) C1520_=_C3377( C1520 C3377 ) C1520_=_C3381( C1520 C3381 ) \nC1520_=_C3672( C1520 C3672 ) C1520_=_C3682( C1520 C3682 ) C1520_=_C3797( C1520 C3797 ) C1520_=_C3798( C1520 C3798 ) C1582_=_C1619( C1582 C1619 ) C1582_=_C3040( C1582 C3040 ) \nC1582_=_C3052( C1582 C3052 ) C1582_=_C3377( C1582 C3377 ) C1582_=_C3381( C1582 C3381 ) C1582_=_C3672( C1582 C3672 ) C1582_=_C3682( C1582 C3682 ) C1582_=_C3797( C1582 C3797 ) \nC1582_=_C3798( C1582 C3798 ) C1619_=_C3040( C1619 C3040 ) C1619_=_C3052( C1619 C3052 ) C1619_=_C3377( C1619 C3377 ) C1619_=_C3381( C1619 C3381 ) C1619_=_C3672( C1619 C3672 ) \nC1619_=_C3682( C1619 C3682 ) C1619_=_C3797( C1619 C3797 ) C1619_=_C3798( C1619 C3798 ) C1749_=_C3761( C1749 C3761 ) C1749_=_C3773( C1749 C3773 ) C1749_=_C3798( C1749 C3798 ) \nC1749_=_C3800( C1749 C3800 ) C3040_=_C3041( C3040 C3041 ) C3040_=_C3052( C3040 C3052</w:t>
      </w:r>
    </w:p>
    <w:p>
      <w:pPr>
        <w:pStyle w:val="PreformattedText"/>
        <w:bidi w:val="0"/>
        <w:spacing w:before="0" w:after="0"/>
        <w:jc w:val="left"/>
        <w:rPr/>
      </w:pPr>
      <w:r>
        <w:rPr/>
        <w:t xml:space="preserve"> </w:t>
      </w:r>
      <w:r>
        <w:rPr/>
        <w:t>) C3040_=_C3377( C3040 C3377 ) C3040_=_C3381( C3040 C3381 ) C3040_=_C3672( C3040 C3672 ) \nC3040_=_C3682( C3040 C3682 ) C3040_=_C3797( C3040 C3797 ) C3040_=_C3798( C3040 C3798 ) C3041_=_C3053( C3041 C3053 ) C3041_=_C3378( C3041 C3378 ) C3041_=_C3382( C3041 C3382 ) \nC3041_=_C3686( C3041 C3686 ) C3041_=_C3690( C3041 C3690 ) C3041_=_C3771( C3041 C3771 ) C3041_=_C3799( C3041 C3799 ) C3041_=_C3800( C3041 C3800 ) C3052_=_C3053( C3052 C3053 ) \nC3052_=_C3377( C3052 C3377 ) C3052_=_C3381( C3052 C3381 ) C3052_=_C3672( C3052 C3672 ) C3052_=_C3682( C3052 C3682 ) C3052_=_C3797( C3052 C3797 ) C3052_=_C3798( C3052 C3798 ) \nC3053_=_C3378( C3053 C3378 ) C3053_=_C3382( C3053 C3382 ) C3053_=_C3686( C3053 C3686 ) C3053_=_C3690( C3053 C3690 ) C3053_=_C3771( C3053 C3771 ) C3053_=_C3799( C3053 C3799 ) \nC3053_=_C3800( C3053 C3800 ) C3230_=_C3768( C3230 C3768 ) C3230_=_C3778( C3230 C3778 ) C3230_=_C3829( C3230 C3829 ) C3230_=_C3830( C3230 C3830 ) C3377_=_C3378( C3377 C3378 ) \nC3377_=_C3381( C3377 C3381 ) C3377_=_C3672( C3377 C3672 ) C3377_=_C3682( C3377 C3682 ) C3377_=_C3797( C3377 C3797 ) C3377_=_C3798( C3377 C3798 ) C3378_=_C3382( C3378 C3382 ) \nC3378_=_C3686( C3378 C3686 ) C3378_=_C3690( C3378 C3690 ) C3378_=_C3771( C3378 C3771 ) C3378_=_C3799( C3378 C3799 ) C3378_=_C3800( C3378 C3800 ) C3381_=_C3382( C3381 C3382 ) \nC3381_=_C3672( C3381 C3672 ) C3381_=_C3682( C3381 C3682 ) C3381_=_C3797( C3381 C3797 ) C3381_=_C3798( C3381 C3798 ) C3382_=_C3686( C3382 C3686 ) C3382_=_C3690( C3382 C3690 ) \nC3382_=_C3771( C3382 C3771 ) C3382_=_C3799( C3382 C3799 ) C3382_=_C3800( C3382 C3800 ) C3672_=_C3682( C3672 C3682 ) C3672_=_C3797( C3672 C3797 ) C3672_=_C3798( C3672 C3798 ) \nC3682_=_C3797( C3682 C3797 ) C3682_=_C3798( C3682 C3798 ) C3686_=_C3690( C3686 C3690 ) C3686_=_C3771( C3686 C3771 ) C3686_=_C3799( C3686 C3799 ) C3686_=_C3800( C3686 C3800 ) \nC3690_=_C3771( C3690 C3771 ) C3690_=_C3799( C3690 C3799 ) C3690_=_C3800( C3690 C3800 ) C3761_=_C3762( C3761 C3762 ) C3761_=_C3763( C3761 C3763 ) C3761_=_C3764( C3761 C3764 ) \nC3761_=_C3765( C3761 C3765 ) C3761_=_C3766( C3761 C3766 ) C3761_=_C3767( C3761 C3767 ) C3761_=_C3768( C3761 C3768 ) C3761_=_C3773( C3761 C3773 ) C3761_=_C3798( C3761 C3798 ) \nC3761_=_C3800( C3761 C3800 ) C3762_=_C3763( C3762 C3763 ) C3762_=_C3764( C3762 C3764 ) C3762_=_C3765( C3762 C3765 ) C3762_=_C3766( C3762 C3766 ) C3762_=_C3767( C3762 C3767 ) \nC3762_=_C3768( C3762 C3768 ) C3763_=_C3764( C3763 C3764 ) C3763_=_C3765( C3763 C3765 ) C3763_=_C3766( C3763 C3766 ) C3763_=_C3767( C3763 C3767 ) C3763_=_C3768( C3763 C3768 ) \nC3763_=_C3774( C3763 C3774 ) C3764_=_C3765( C3764 C3765 ) C3764_=_C3766( C3764 C3766 ) C3764_=_C3767( C3764 C3767 ) C3764_=_C3768( C3764 C3768 ) C3764_=_C3775( C3764 C3775 ) \nC3765_=_C3766( C3765 C3766 ) C3765_=_C3767( C3765 C3767 ) C3765_=_C3768( C3765 C3768 ) C3766_=_C3767( C3766 C3767 ) C3766_=_C3768( C3766 C3768 ) C3767_=_C3768( C3767 C3768 ) \nC3767_=_C3777( C3767 C3777 ) C3767_=_C3827( C3767 C3827 ) C3767_=_C3828( C3767 C3828 ) C3768_=_C3778( C3768 C3778 ) C3768_=_C3829( C3768 C3829 ) C3768_=_C3830( C3768 C3830 ) \nC3771_=_C3772( C3771 C3772 ) C3771_=_C3773( C3771 C3773 ) C3771_=_C3774( C3771 C3774 ) C3771_=_C3775( C3771 C3775 ) C3771_=_C3776( C3771 C3776 ) C3771_=_C3777( C3771 C3777 ) \nC3771_=_C3778( C3771 C3778 ) C3771_=_C3799( C3771 C3799 ) C3771_=_C3800( C3771 C3800 ) C3772_=_C3773( C3772 C3773 ) C3772_=_C3774( C3772 C3774 ) C3772_=_C3775( C3772 C3775 ) \nC3772_=_C3776( C3772 C3776 ) C3772_=_C3777( C3772 C3777 ) C3772_=_C3778( C3772 C3778 ) C3772_=_C3797( C3772 C3797 ) C3772_=_C3799( C3772 C3799 ) C3773_=_C3774( C3773 C3774 ) \nC3773_=_C3775( C3773 C3775 ) C3773_=_C3776( C3773 C3776 ) C3773_=_C3777( C3773 C3777 ) C3773_=_C3778( C3773 C3778 ) C3773_=_C3798( C3773 C3798 ) C3773_=_C3800( C3773 C3800 ) \nC3774_=_C3775( C3774 C3775 ) C3774_=_C3776( C3774 C3776 ) C3774_=_C3777( C3774 C3777 ) C3774_=_C3778( C3774 C3778 ) C3775_=_C3776( C3775 C3776 ) C3775_=_C3777( C3775 C3777 ) \nC3775_=_C3778( C3775 C3778 ) C3776_=_C3777( C3776 C3777 ) C3776_=_C3778( C3776 C3778 ) C3777_=_C3778( C3777 C3778 ) C3777_=_C3827( C3777 C3827 ) C3777_=_C3828( C3777 C3828 ) \nC3778_=_C3829( C3778 C3829 ) C3778_=_C3830( C3778 C3830 ) C3797_=_C3798( C3797 C3798 ) C3797_=_C3799( C3797 C3799 ) C3798_=_C3800( C3798 C3800 ) C3799_=_C3800( C3799 C3800 ) \nC3827_=_C3828( C3827 C3828 ) C3827_=_C3829( C3827 C3829 ) C3828_=_C3830( C3828 C3830 ) C3829_=_C3830( C3829 C3830 ) "];306-&gt;314[label="41: C232 C559 C611 C1474 C1520 \nC1582 C1619 C1749 C3040 C3041 C3052 \nC3053 C3230 C3377 C3378 C3381 C3382 \nC3672 C3682 C3686 C3690 C3761 C3762 \nC3763 C3764 C3765 C3766 C3767 C3768 \nC3771 C3772 C3773 C3774 C3775 C3776 \nC3777 C3778 C3827 C3828 C3829 C3830 \n167: C232_=_C1749 ,C232_=_C3761 ,C232_=_C3773 ,C559_=_C611 ,C559_=_C3041 ,\nC559_=_C3053 ,C559_=_C3378 ,C559_=_C3382 ,C559_=_C3686 ,C559_=_C3690 ,C559_=_C3771 ,\nC611_=_C3041 ,C611_=_C3053 ,C611_=_C3378 ,C611_=_C3382 ,C611_=_C3686 ,C611_=_C3690 ,\nC611_=_C3771 ,C1474_=_C1520 ,C1474_=_C1582 ,C1474_=_C1619 ,C1474_=_C3040 ,C1474_=_C3052 ,\nC1474_=_C3377 ,C1474_=_C3381 ,C1474_=_C3672 ,C1474_=_C3682 ,C1520_=_C1582 ,C1520_=_C1619 ,\nC1520_=_C3040 ,C1520_=_C3052 ,C1520_=_C3377 ,C1520_=_C3381 ,C1520_=_C3672 ,C1520_=_C3682 ,\nC1582_=_C1619 ,C1582_=_C3040 ,C1582_=_C3052 ,C1582_=_C3377 ,C1582_=_C3381 ,C1582_=_C3672 ,\nC1582_=_C3682 ,C1619_=_C3040 ,C1619_=_C3052 ,C1619_=_C3377 ,C1619_=_C3381 ,C1619_=_C3672 ,\nC1619_=_C3682 ,C1749_=_C3761 ,C1749_=_C3773 ,C3040_=_C3041 ,C3040_=_C3052 ,C3040_=_C3377 ,\nC3040_=_C3381 ,C3040_=_C3672 ,C3040_=_C3682 ,C3041_=_C3053 ,C3041_=_C3378 ,C3041_=_C3382 ,\nC3041_=_C3686 ,C3041_=_C3690 ,C3041_=_C3771 ,C3052_=_C3053 ,C3052_=_C3377 ,C3052_=_C3381 ,\nC3052_=_C3672 ,C3052_=_C3682 ,C3053_=_C3378 ,C3053_=_C3382 ,C3053_=_C3686 ,C3053_=_C3690 ,\nC3053_=_C3771 ,C3230_=_C3768 ,C3230_=_C3778 ,C3230_=_C3829 ,C3230_=_C3830 ,C3377_=_C3378 ,\nC3377_=_C3381 ,C3377_=_C3672 ,C3377_=_C3682 ,C3378_=_C3382 ,C3378_=_C3686 ,C3378_=_C3690 ,\nC3378_=_C3771 ,C3381_=_C3382 ,C3381_=_C3672 ,C3381_=_C3682 ,C3382_=_C3686 ,C3382_=_C3690 ,\nC3382_=_C3771 ,C3672_=_C3682 ,C3686_=_C3690 ,C3686_=_C3771 ,C3690_=_C3771 ,C3761_=_C3762 ,\nC3761_=_C3763 ,C3761_=_C3764 ,C3761_=_C3765 ,C3761_=_C3766 ,C3761_=_C3767 ,C3761_=_C3768 ,\nC3761_=_C3773 ,C3762_=_C3763 ,C3762_=_C3764 ,C3762_=_C3765 ,C3762_=_C3766 ,C3762_=_C3767 ,\nC3762_=_C3768 ,C3763_=_C3764 ,C3763_=_C3765 ,C3763_=_C3766 ,C3763_=_C3767 ,C3763_=_C3768 ,\nC3763_=_C3774 ,C3764_=_C3765 ,C3764_=_C3766 ,C3764_=_C3767 ,C3764_=_C3768 ,C3764_=_C3775 ,\nC3765_=_C3766 ,C3765_=_C3767 ,C3765_=_C3768 ,C3766_=_C3767 ,C3766_=_C3768 ,C3767_=_C3768 ,\nC3767_=_C3777 ,C3767_=_C3827 ,C3767_=_C3828 ,C3768_=_C3778 ,C3768_=_C3829 ,C3768_=_C3830 ,\nC3771_=_C3772 ,C3771_=_C3773 ,C3771_=_C3774 ,C3771_=_C3775 ,C3771_=_C3776 ,C3771_=_C3777 ,\nC3771_=_C3778 ,C3772_=_C3773 ,C3772_=_C3774 ,C3772_=_C3775 ,C3772_=_C3776 ,C3772_=_C3777 ,\nC3772_=_C3778 ,C3773_=_C3774 ,C3773_=_C3775 ,C3773_=_C3776 ,C3773_=_C3777 ,C3773_=_C3778 ,\nC3774_=_C3775 ,C3774_=_C3776 ,C3774_=_C3777 ,C3774_=_C3778 ,C3775_=_C3776 ,C3775_=_C3777 ,\nC3775_=_C3778 ,C3776_=_C3777 ,C3776_=_C3778 ,C3777_=_C3778 ,C3777_=_C3827 ,C3777_=_C3828 ,\nC3778_=_C3829 ,C3778_=_C3830 ,C3827_=_C3828 ,C3827_=_C3829 ,C3828_=_C3830 ,C3829_=_C3830 ,"];315[shape=box, label="id:315 level: 3\n59: C48 C49 C62 C63 C75 \nC76 C87 C88 C500 C528 C1169 \nC1395 C1849 C1865 C1954 C1955 C1965 \nC1966 C1975 C1976 C1984 C1985 C2037 \nC2040 C2043 C3059 C3060 C3073 C3074 \nC3154 C3155 C3270 C3271 C3275 C3352 \nC3353 C3354 C3355 C3356 C3357 C3358 \nC3359 C3360 C3361 C3362 C3363 C3425 \nC3426 C3433 C3434 C3441 C3499 C3500 \nC3502 C3503 C3506 C3726 C3727 C3728 \n343: C48_=_C49( C48 C49 ) C48_=_C62( C48 C62 ) C48_=_C75( C48 C75 ) C48_=_C87( C48 C87 ) C48_=_C1954( C48 C1954 ) \nC48_=_C1965( C48 C1965 ) C48_=_C1975( C48 C1975 ) C48_=_C1984( C48 C1984 ) C48_=_C3059( C48 C3059 ) C48_=_C3073( C48 C3073 ) C48_=_C3352( C48 C3352 ) \nC48_=_C3353( C48 C3353 ) C48_=_C3354( C48 C3354 ) C48_=_C3355( C48 C3355 ) C48_=_C3356( C48 C3356 ) C48_=_C3357( C48 C3357 ) C49_=_C63( C49 C63 ) \nC49_=_C76( C49 C76 ) C49_=_C88( C49 C88 ) C49_=_C1955( C49 C1955 ) C49_=_C1966( C49 C1966 ) C49_=_C1976( C49 C1976 ) C49_=_C1985( C49 C1985 ) \nC49_=_C3060( C49 C3060 ) C49_=_C3074( C49 C3074 ) C49_=_C3358( C49 C3358 ) C49_=_C3359( C49 C3359 ) C49_=_C3360( C49 C3360 ) C49_=_C3361( C49 C3361 ) \nC49_=_C3362( C49 C3362 ) C49_=_C3363( C49 C3363 ) C62_=_C63( C62 C63 ) C62_=_C75( C62 C75 ) C62_=_C87( C62 C87 ) C62_=_C1954( C62 C1954 ) \nC62_=_C1965( C62 C1965 ) C62_=_C1975( C62 C1975 ) C62_=_C1984( C62 C1984 ) C62_=_C3059( C62 C3059 ) C62_=_C3073( C62 C3073 ) C62_=_C3352( C62 C3352 ) \nC62_=_C3353( C62 C3353 ) C62_=_C3354( C62 C3354 ) C62_=_C3355( C62 C3355 ) C62_=_C3356( C62 C3356 ) C62_=_C3357( C62 C3357 ) C63_=_C76( C63 C76 ) \nC63_=_C88( C63 C88 ) C63_=_C1955( C63 C1955 ) C63_=_C1966( C63 C1966 ) C63_=_C1976( C63 C1976 ) C63_=_C1985( C63 C1985 ) C63_=_C3060( C63 C3060 ) \nC63_=_C3074( C63 C3074 ) C63_=_C3358( C63 C3358 ) C63_=_C3359( C63 C3359 ) C63_=_C3360( C63 C3360 ) C63_=_C3361( C63 C3361 ) C63_=_C3362( C63 C3362 ) \nC63_=_C3363( C63 C3363 ) C75_=_C76( C75 C76 ) C75_=_C87( C75 C87 ) C75_=_C1954( C75 C1954 ) C75_=_C1965( C75 C1965 ) C75_=_C1975( C75 C1975 ) \nC75_=_C1984( C75 C1984 ) C75_=_C3059( C75 C3059 ) C75_=_C3073( C75 C3073 ) C75_=_C3352( C75 C3352 ) C75_=_C3353( C75 C3353 ) C75_=_C3354( C75 C3354 ) \nC75_=_C3355( C75 C3355 ) C75_=_C3356( C75 C3356 ) C75_=_C3357( C75 C3357 ) C76_=_C88( C76 C88 ) C76_=_C1955( C76 C1955 ) C76_=_C1966( C76 C1966 ) \nC76_=_C1976( C76 C1976 ) C76_=_C1985( C76 C1985 ) C76_=_C3060( C76 C3060 ) C76_=_C3074( C76 C3074 ) C76_=_C3358( C76 C3358 ) C76_=_C3359( C76 C3359 ) \nC76_=_C3360( C76 C3360 ) C76_=_C3361( C76 C3361 ) C76_=_C3362( C76 C3362 ) C76_=_C3363( C76 C3363 ) C87_=_C88( C87 C88 ) C87_=_C1954( C87 C1954 ) \nC87_=_C1965( C87 C1965 ) C87_=_C1975( C87 C1975</w:t>
      </w:r>
    </w:p>
    <w:p>
      <w:pPr>
        <w:pStyle w:val="PreformattedText"/>
        <w:bidi w:val="0"/>
        <w:spacing w:before="0" w:after="0"/>
        <w:jc w:val="left"/>
        <w:rPr/>
      </w:pPr>
      <w:r>
        <w:rPr/>
        <w:t xml:space="preserve"> </w:t>
      </w:r>
      <w:r>
        <w:rPr/>
        <w:t>) C87_=_C1984( C87 C1984 ) C87_=_C3059( C87 C3059 ) C87_=_C3073( C87 C3073 ) C87_=_C3352( C87 C3352 ) \nC87_=_C3353( C87 C3353 ) C87_=_C3354( C87 C3354 ) C87_=_C3355( C87 C3355 ) C87_=_C3356( C87 C3356 ) C87_=_C3357( C87 C3357 ) C88_=_C1955( C88 C1955 ) \nC88_=_C1966( C88 C1966 ) C88_=_C1976( C88 C1976 ) C88_=_C1985( C88 C1985 ) C88_=_C3060( C88 C3060 ) C88_=_C3074( C88 C3074 ) C88_=_C3358( C88 C3358 ) \nC88_=_C3359( C88 C3359 ) C88_=_C3360( C88 C3360 ) C88_=_C3361( C88 C3361 ) C88_=_C3362( C88 C3362 ) C88_=_C3363( C88 C3363 ) C500_=_C528( C500 C528 ) \nC500_=_C1169( C500 C1169 ) C500_=_C1849( C500 C1849 ) C500_=_C1865( C500 C1865 ) C500_=_C3426( C500 C3426 ) C500_=_C3434( C500 C3434 ) C500_=_C3441( C500 C3441 ) \nC528_=_C1169( C528 C1169 ) C528_=_C1849( C528 C1849 ) C528_=_C1865( C528 C1865 ) C528_=_C3426( C528 C3426 ) C528_=_C3434( C528 C3434 ) C528_=_C3441( C528 C3441 ) \nC1169_=_C1849( C1169 C1849 ) C1169_=_C1865( C1169 C1865 ) C1169_=_C3426( C1169 C3426 ) C1169_=_C3434( C1169 C3434 ) C1169_=_C3441( C1169 C3441 ) C1849_=_C1865( C1849 C1865 ) \nC1849_=_C3426( C1849 C3426 ) C1849_=_C3434( C1849 C3434 ) C1849_=_C3441( C1849 C3441 ) C1865_=_C3426( C1865 C3426 ) C1865_=_C3434( C1865 C3434 ) C1865_=_C3441( C1865 C3441 ) \nC1954_=_C1955( C1954 C1955 ) C1954_=_C1965( C1954 C1965 ) C1954_=_C1975( C1954 C1975 ) C1954_=_C1984( C1954 C1984 ) C1954_=_C3059( C1954 C3059 ) C1954_=_C3073( C1954 C3073 ) \nC1954_=_C3352( C1954 C3352 ) C1954_=_C3353( C1954 C3353 ) C1954_=_C3354( C1954 C3354 ) C1954_=_C3355( C1954 C3355 ) C1954_=_C3356( C1954 C3356 ) C1954_=_C3357( C1954 C3357 ) \nC1955_=_C1966( C1955 C1966 ) C1955_=_C1976( C1955 C1976 ) C1955_=_C1985( C1955 C1985 ) C1955_=_C3060( C1955 C3060 ) C1955_=_C3074( C1955 C3074 ) C1955_=_C3358( C1955 C3358 ) \nC1955_=_C3359( C1955 C3359 ) C1955_=_C3360( C1955 C3360 ) C1955_=_C3361( C1955 C3361 ) C1955_=_C3362( C1955 C3362 ) C1955_=_C3363( C1955 C3363 ) C1965_=_C1966( C1965 C1966 ) \nC1965_=_C1975( C1965 C1975 ) C1965_=_C1984( C1965 C1984 ) C1965_=_C3059( C1965 C3059 ) C1965_=_C3073( C1965 C3073 ) C1965_=_C3352( C1965 C3352 ) C1965_=_C3353( C1965 C3353 ) \nC1965_=_C3354( C1965 C3354 ) C1965_=_C3355( C1965 C3355 ) C1965_=_C3356( C1965 C3356 ) C1965_=_C3357( C1965 C3357 ) C1966_=_C1976( C1966 C1976 ) C1966_=_C1985( C1966 C1985 ) \nC1966_=_C3060( C1966 C3060 ) C1966_=_C3074( C1966 C3074 ) C1966_=_C3358( C1966 C3358 ) C1966_=_C3359( C1966 C3359 ) C1966_=_C3360( C1966 C3360 ) C1966_=_C3361( C1966 C3361 ) \nC1966_=_C3362( C1966 C3362 ) C1966_=_C3363( C1966 C3363 ) C1975_=_C1976( C1975 C1976 ) C1975_=_C1984( C1975 C1984 ) C1975_=_C3059( C1975 C3059 ) C1975_=_C3073( C1975 C3073 ) \nC1975_=_C3352( C1975 C3352 ) C1975_=_C3353( C1975 C3353 ) C1975_=_C3354( C1975 C3354 ) C1975_=_C3355( C1975 C3355 ) C1975_=_C3356( C1975 C3356 ) C1975_=_C3357( C1975 C3357 ) \nC1976_=_C1985( C1976 C1985 ) C1976_=_C3060( C1976 C3060 ) C1976_=_C3074( C1976 C3074 ) C1976_=_C3358( C1976 C3358 ) C1976_=_C3359( C1976 C3359 ) C1976_=_C3360( C1976 C3360 ) \nC1976_=_C3361( C1976 C3361 ) C1976_=_C3362( C1976 C3362 ) C1976_=_C3363( C1976 C3363 ) C1984_=_C1985( C1984 C1985 ) C1984_=_C3059( C1984 C3059 ) C1984_=_C3073( C1984 C3073 ) \nC1984_=_C3352( C1984 C3352 ) C1984_=_C3353( C1984 C3353 ) C1984_=_C3354( C1984 C3354 ) C1984_=_C3355( C1984 C3355 ) C1984_=_C3356( C1984 C3356 ) C1984_=_C3357( C1984 C3357 ) \nC1985_=_C3060( C1985 C3060 ) C1985_=_C3074( C1985 C3074 ) C1985_=_C3358( C1985 C3358 ) C1985_=_C3359( C1985 C3359 ) C1985_=_C3360( C1985 C3360 ) C1985_=_C3361( C1985 C3361 ) \nC1985_=_C3362( C1985 C3362 ) C1985_=_C3363( C1985 C3363 ) C2037_=_C2040( C2037 C2040 ) C2037_=_C2043( C2037 C2043 ) C2040_=_C2043( C2040 C2043 ) C2043_=_C3499( C2043 C3499 ) \nC2043_=_C3502( C2043 C3502 ) C3059_=_C3060( C3059 C3060 ) C3059_=_C3073( C3059 C3073 ) C3059_=_C3352( C3059 C3352 ) C3059_=_C3353( C3059 C3353 ) C3059_=_C3354( C3059 C3354 ) \nC3059_=_C3355( C3059 C3355 ) C3059_=_C3356( C3059 C3356 ) C3059_=_C3357( C3059 C3357 ) C3060_=_C3074( C3060 C3074 ) C3060_=_C3358( C3060 C3358 ) C3060_=_C3359( C3060 C3359 ) \nC3060_=_C3360( C3060 C3360 ) C3060_=_C3361( C3060 C3361 ) C3060_=_C3362( C3060 C3362 ) C3060_=_C3363( C3060 C3363 ) C3073_=_C3074( C3073 C3074 ) C3073_=_C3352( C3073 C3352 ) \nC3073_=_C3353( C3073 C3353 ) C3073_=_C3354( C3073 C3354 ) C3073_=_C3355( C3073 C3355 ) C3073_=_C3356( C3073 C3356 ) C3073_=_C3357( C3073 C3357 ) C3074_=_C3358( C3074 C3358 ) \nC3074_=_C3359( C3074 C3359 ) C3074_=_C3360( C3074 C3360 ) C3074_=_C3361( C3074 C3361 ) C3074_=_C3362( C3074 C3362 ) C3074_=_C3363( C3074 C3363 ) C3154_=_C3155( C3154 C3155 ) \nC3154_=_C3270( C3154 C3270 ) C3154_=_C3275( C3154 C3275 ) C3154_=_C3356( C3154 C3356 ) C3154_=_C3362( C3154 C3362 ) C3154_=_C3506( C3154 C3506 ) C3154_=_C3726( C3154 C3726 ) \nC3154_=_C3727( C3154 C3727 ) C3155_=_C3271( C3155 C3271 ) C3155_=_C3357( C3155 C3357 ) C3155_=_C3363( C3155 C3363 ) C3155_=_C3728( C3155 C3728 ) C3270_=_C3271( C3270 C3271 ) \nC3270_=_C3275( C3270 C3275 ) C3270_=_C3356( C3270 C3356 ) C3270_=_C3362( C3270 C3362 ) C3270_=_C3506( C3270 C3506 ) C3270_=_C3726( C3270 C3726 ) C3270_=_C3727( C3270 C3727 ) \nC3271_=_C3357( C3271 C3357 ) C3271_=_C3363( C3271 C3363 ) C3271_=_C3728( C3271 C3728 ) C3275_=_C3356( C3275 C3356 ) C3275_=_C3362( C3275 C3362 ) C3275_=_C3506( C3275 C3506 ) \nC3275_=_C3726( C3275 C3726 ) C3275_=_C3727( C3275 C3727 ) C3352_=_C3353( C3352 C3353 ) C3352_=_C3354( C3352 C3354 ) C3352_=_C3355( C3352 C3355 ) C3352_=_C3356( C3352 C3356 ) \nC3352_=_C3357( C3352 C3357 ) C3352_=_C3358( C3352 C3358 ) C3353_=_C3354( C3353 C3354 ) C3353_=_C3355( C3353 C3355 ) C3353_=_C3356( C3353 C3356 ) C3353_=_C3357( C3353 C3357 ) \nC3353_=_C3359( C3353 C3359 ) C3354_=_C3355( C3354 C3355 ) C3354_=_C3356( C3354 C3356 ) C3354_=_C3357( C3354 C3357 ) C3354_=_C3360( C3354 C3360 ) C3354_=_C3726( C3354 C3726 ) \nC3355_=_C3356( C3355 C3356 ) C3355_=_C3357( C3355 C3357 ) C3355_=_C3361( C3355 C3361 ) C3355_=_C3727( C3355 C3727 ) C3355_=_C3728( C3355 C3728 ) C3356_=_C3357( C3356 C3357 ) \nC3356_=_C3362( C3356 C3362 ) C3356_=_C3506( C3356 C3506 ) C3356_=_C3726( C3356 C3726 ) C3356_=_C3727( C3356 C3727 ) C3357_=_C3363( C3357 C3363 ) C3357_=_C3728( C3357 C3728 ) \nC3358_=_C3359( C3358 C3359 ) C3358_=_C3360( C3358 C3360 ) C3358_=_C3361( C3358 C3361 ) C3358_=_C3362( C3358 C3362 ) C3358_=_C3363( C3358 C3363 ) C3359_=_C3360( C3359 C3360 ) \nC3359_=_C3361( C3359 C3361 ) C3359_=_C3362( C3359 C3362 ) C3359_=_C3363( C3359 C3363 ) C3360_=_C3361( C3360 C3361 ) C3360_=_C3362( C3360 C3362 ) C3360_=_C3363( C3360 C3363 ) \nC3360_=_C3726( C3360 C3726 ) C3361_=_C3362( C3361 C3362 ) C3361_=_C3363( C3361 C3363 ) C3361_=_C3727( C3361 C3727 ) C3361_=_C3728( C3361 C3728 ) C3362_=_C3363( C3362 C3363 ) \nC3362_=_C3506( C3362 C3506 ) C3362_=_C3726( C3362 C3726 ) C3362_=_C3727( C3362 C3727 ) C3363_=_C3728( C3363 C3728 ) C3425_=_C3426( C3425 C3426 ) C3425_=_C3433( C3425 C3433 ) \nC3426_=_C3434( C3426 C3434 ) C3426_=_C3441( C3426 C3441 ) C3433_=_C3434( C3433 C3434 ) C3434_=_C3441( C3434 C3441 ) C3499_=_C3500( C3499 C3500 ) C3499_=_C3502( C3499 C3502 ) \nC3500_=_C3503( C3500 C3503 ) C3500_=_C3506( C3500 C3506 ) C3502_=_C3503( C3502 C3503 ) C3503_=_C3506( C3503 C3506 ) C3506_=_C3726( C3506 C3726 ) C3506_=_C3727( C3506 C3727 ) \nC3726_=_C3727( C3726 C3727 ) C3727_=_C3728( C3727 C3728 ) "];307-&gt;315[label="55: C48 C49 C62 C63 C75 \nC76 C87 C88 C500 C528 C1169 \nC1395 C1849 C1865 C1954 C1955 C1965 \nC1966 C1975 C1976 C1984 C1985 C2037 \nC2040 C2043 C3059 C3060 C3073 C3074 \nC3154 C3155 C3270 C3271 C3275 C3352 \nC3353 C3356 C3357 C3358 C3359 C3362 \nC3363 C3425 C3426 C3433 C3434 C3441 \nC3499 C3500 C3502 C3503 C3506 C3726 \nC3727 C3728 \n277: C48_=_C49 ,C48_=_C62 ,C48_=_C75 ,C48_=_C87 ,C48_=_C1954 ,\nC48_=_C1965 ,C48_=_C1975 ,C48_=_C1984 ,C48_=_C3059 ,C48_=_C3073 ,C48_=_C3352 ,\nC48_=_C3353 ,C48_=_C3356 ,C48_=_C3357 ,C49_=_C63 ,C49_=_C76 ,C49_=_C88 ,\nC49_=_C1955 ,C49_=_C1966 ,C49_=_C1976 ,C49_=_C1985 ,C49_=_C3060 ,C49_=_C3074 ,\nC49_=_C3358 ,C49_=_C3359 ,C49_=_C3362 ,C49_=_C3363 ,C62_=_C63 ,C62_=_C75 ,\nC62_=_C87 ,C62_=_C1954 ,C62_=_C1965 ,C62_=_C1975 ,C62_=_C1984 ,C62_=_C3059 ,\nC62_=_C3073 ,C62_=_C3352 ,C62_=_C3353 ,C62_=_C3356 ,C62_=_C3357 ,C63_=_C76 ,\nC63_=_C88 ,C63_=_C1955 ,C63_=_C1966 ,C63_=_C1976 ,C63_=_C1985 ,C63_=_C3060 ,\nC63_=_C3074 ,C63_=_C3358 ,C63_=_C3359 ,C63_=_C3362 ,C63_=_C3363 ,C75_=_C76 ,\nC75_=_C87 ,C75_=_C1954 ,C75_=_C1965 ,C75_=_C1975 ,C75_=_C1984 ,C75_=_C3059 ,\nC75_=_C3073 ,C75_=_C3352 ,C75_=_C3353 ,C75_=_C3356 ,C75_=_C3357 ,C76_=_C88 ,\nC76_=_C1955 ,C76_=_C1966 ,C76_=_C1976 ,C76_=_C1985 ,C76_=_C3060 ,C76_=_C3074 ,\nC76_=_C3358 ,C76_=_C3359 ,C76_=_C3362 ,C76_=_C3363 ,C87_=_C88 ,C87_=_C1954 ,\nC87_=_C1965 ,C87_=_C1975 ,C87_=_C1984 ,C87_=_C3059 ,C87_=_C3073 ,C87_=_C3352 ,\nC87_=_C3353 ,C87_=_C3356 ,C87_=_C3357 ,C88_=_C1955 ,C88_=_C1966 ,C88_=_C1976 ,\nC88_=_C1985 ,C88_=_C3060 ,C88_=_C3074 ,C88_=_C3358 ,C88_=_C3359 ,C88_=_C3362 ,\nC88_=_C3363 ,C500_=_C528 ,C500_=_C1169 ,C500_=_C1849 ,C500_=_C1865 ,C500_=_C3426 ,\nC500_=_C3434 ,C500_=_C3441 ,C528_=_C1169 ,C528_=_C1849 ,C528_=_C1865 ,C528_=_C3426 ,\nC528_=_C3434 ,C528_=_C3441 ,C1169_=_C1849 ,C1169_=_C1865 ,C1169_=_C3426 ,C1169_=_C3434 ,\nC1169_=_C3441 ,C1849_=_C1865 ,C1849_=_C3426 ,C1849_=_C3434 ,C1849_=_C3441 ,C1865_=_C3426 ,\nC1865_=_C3434 ,C1865_=_C3441 ,C1954_=_C1955 ,C1954_=_C1965 ,C1954_=_C1975 ,C1954_=_C1984 ,\nC1954_=_C3059 ,C1954_=_C3073 ,C1954_=_C3352 ,C1954_=_C3353 ,C1954_=_C3356 ,C1954_=_C3357 ,\nC1955_=_C1966 ,C1955_=_C1976 ,C1955_=_C1985 ,C1955_=_C3060 ,C1955_=_C3074 ,C1955_=_C3358 ,\nC1955_=_C3359 ,C1955_=_C3362 ,C1955_=_C3363 ,C1965_=_C1966 ,C1965_=_C1975 ,C1965_=_C1984 ,\nC1965_=_C3059 ,C1965_=_C3073 ,C1965_=_C3352 ,C1965_=_C3353 ,C1965_=_C3356 ,C1965_=_C3357 ,\nC1966_=_C1976 ,C1966_=_C1985 ,C1966_=_C3060 ,C1966_=_C3074 ,C1966_=_C3358 ,C1966_=_C3359 ,\nC1966_=_C3362 ,C1966_=_C3363 ,C1975_=_C1976 ,C1975_=_C1984 ,C1975_=_C3059 ,C1975_=_C3073 ,\nC1975_=_C3352 ,C1975_=_C3353</w:t>
      </w:r>
    </w:p>
    <w:p>
      <w:pPr>
        <w:pStyle w:val="PreformattedText"/>
        <w:bidi w:val="0"/>
        <w:spacing w:before="0" w:after="0"/>
        <w:jc w:val="left"/>
        <w:rPr/>
      </w:pPr>
      <w:r>
        <w:rPr/>
        <w:t xml:space="preserve"> </w:t>
      </w:r>
      <w:r>
        <w:rPr/>
        <w:t>,C1975_=_C3356 ,C1975_=_C3357 ,C1976_=_C1985 ,C1976_=_C3060 ,\nC1976_=_C3074 ,C1976_=_C3358 ,C1976_=_C3359 ,C1976_=_C3362 ,C1976_=_C3363 ,C1984_=_C1985 ,\nC1984_=_C3059 ,C1984_=_C3073 ,C1984_=_C3352 ,C1984_=_C3353 ,C1984_=_C3356 ,C1984_=_C3357 ,\nC1985_=_C3060 ,C1985_=_C3074 ,C1985_=_C3358 ,C1985_=_C3359 ,C1985_=_C3362 ,C1985_=_C3363 ,\nC2037_=_C2040 ,C2037_=_C2043 ,C2040_=_C2043 ,C2043_=_C3499 ,C2043_=_C3502 ,C3059_=_C3060 ,\nC3059_=_C3073 ,C3059_=_C3352 ,C3059_=_C3353 ,C3059_=_C3356 ,C3059_=_C3357 ,C3060_=_C3074 ,\nC3060_=_C3358 ,C3060_=_C3359 ,C3060_=_C3362 ,C3060_=_C3363 ,C3073_=_C3074 ,C3073_=_C3352 ,\nC3073_=_C3353 ,C3073_=_C3356 ,C3073_=_C3357 ,C3074_=_C3358 ,C3074_=_C3359 ,C3074_=_C3362 ,\nC3074_=_C3363 ,C3154_=_C3155 ,C3154_=_C3270 ,C3154_=_C3275 ,C3154_=_C3356 ,C3154_=_C3362 ,\nC3154_=_C3506 ,C3154_=_C3726 ,C3154_=_C3727 ,C3155_=_C3271 ,C3155_=_C3357 ,C3155_=_C3363 ,\nC3155_=_C3728 ,C3270_=_C3271 ,C3270_=_C3275 ,C3270_=_C3356 ,C3270_=_C3362 ,C3270_=_C3506 ,\nC3270_=_C3726 ,C3270_=_C3727 ,C3271_=_C3357 ,C3271_=_C3363 ,C3271_=_C3728 ,C3275_=_C3356 ,\nC3275_=_C3362 ,C3275_=_C3506 ,C3275_=_C3726 ,C3275_=_C3727 ,C3352_=_C3353 ,C3352_=_C3356 ,\nC3352_=_C3357 ,C3352_=_C3358 ,C3353_=_C3356 ,C3353_=_C3357 ,C3353_=_C3359 ,C3356_=_C3357 ,\nC3356_=_C3362 ,C3356_=_C3506 ,C3356_=_C3726 ,C3356_=_C3727 ,C3357_=_C3363 ,C3357_=_C3728 ,\nC3358_=_C3359 ,C3358_=_C3362 ,C3358_=_C3363 ,C3359_=_C3362 ,C3359_=_C3363 ,C3362_=_C3363 ,\nC3362_=_C3506 ,C3362_=_C3726 ,C3362_=_C3727 ,C3363_=_C3728 ,C3425_=_C3426 ,C3425_=_C3433 ,\nC3426_=_C3434 ,C3426_=_C3441 ,C3433_=_C3434 ,C3434_=_C3441 ,C3499_=_C3500 ,C3499_=_C3502 ,\nC3500_=_C3503 ,C3500_=_C3506 ,C3502_=_C3503 ,C3503_=_C3506 ,C3506_=_C3726 ,C3506_=_C3727 ,\nC3726_=_C3727 ,C3727_=_C3728 ,"];316[shape=box, label="id:316 level: 3\n101: C48 C49 C52 C53 C62 \nC63 C66 C67 C75 C76 C79 \nC80 C87 C88 C91 C92 C899 \nC900 C1395 C1752 C1954 C1955 C1956 \nC1959 C1960 C1965 C1966 C1969 C1970 \nC1975 C1976 C1977 C1980 C1981 C1984 \nC1985 C1988 C1989 C3059 C3060 C3065 \nC3066 C3073 C3074 C3079 C3080 C3154 \nC3202 C3203 C3210 C3211 C3270 C3275 \nC3292 C3306 C3307 C3310 C3311 C3318 \nC3319 C3322 C3323 C3340 C3341 C3348 \nC3352 C3353 C3356 C3358 C3359 C3362 \nC3411 C3420 C3421 C3495 C3497 C3501 \nC3504 C3506 C3562 C3563 C3566 C3567 \nC3726 C3727 C3732 C3733 C3757 C3758 \nC3759 C3760 C3761 C3762 C3763 C3764 \nC3765 C3766 C3767 C3768 C3769 C3770 \n1428: C48_=_C49( C48 C49 ) C48_=_C52( C48 C52 ) C48_=_C53( C48 C53 ) C48_=_C62( C48 C62 ) C48_=_C75( C48 C75 ) \nC48_=_C87( C48 C87 ) C48_=_C1954( C48 C1954 ) C48_=_C1965( C48 C1965 ) C48_=_C1975( C48 C1975 ) C48_=_C1984( C48 C1984 ) C48_=_C3059( C48 C3059 ) \nC48_=_C3073( C48 C3073 ) C48_=_C3352( C48 C3352 ) C48_=_C3353( C48 C3353 ) C48_=_C3356( C48 C3356 ) C49_=_C52( C49 C52 ) C49_=_C53( C49 C53 ) \nC49_=_C63( C49 C63 ) C49_=_C76( C49 C76 ) C49_=_C88( C49 C88 ) C49_=_C1955( C49 C1955 ) C49_=_C1966( C49 C1966 ) C49_=_C1976( C49 C1976 ) \nC49_=_C1985( C49 C1985 ) C49_=_C3060( C49 C3060 ) C49_=_C3074( C49 C3074 ) C49_=_C3358( C49 C3358 ) C49_=_C3359( C49 C3359 ) C49_=_C3362( C49 C3362 ) \nC52_=_C53( C52 C53 ) C52_=_C66( C52 C66 ) C52_=_C79( C52 C79 ) C52_=_C91( C52 C91 ) C52_=_C1752( C52 C1752 ) C52_=_C1959( C52 C1959 ) \nC52_=_C1969( C52 C1969 ) C52_=_C1980( C52 C1980 ) C52_=_C1988( C52 C1988 ) C52_=_C3065( C52 C3065 ) C52_=_C3079( C52 C3079 ) C52_=_C3154( C52 C3154 ) \nC52_=_C3270( C52 C3270 ) C52_=_C3275( C52 C3275 ) C52_=_C3292( C52 C3292 ) C52_=_C3310( C52 C3310 ) C52_=_C3322( C52 C3322 ) C52_=_C3340( C52 C3340 ) \nC52_=_C3356( C52 C3356 ) C52_=_C3362( C52 C3362 ) C52_=_C3420( C52 C3420 ) C52_=_C3495( C52 C3495 ) C52_=_C3497( C52 C3497 ) C52_=_C3501( C52 C3501 ) \nC52_=_C3504( C52 C3504 ) C52_=_C3506( C52 C3506 ) C52_=_C3562( C52 C3562 ) C52_=_C3566( C52 C3566 ) C52_=_C3726( C52 C3726 ) C52_=_C3727( C52 C3727 ) \nC52_=_C3732( C52 C3732 ) C52_=_C3757( C52 C3757 ) C52_=_C3758( C52 C3758 ) C52_=_C3759( C52 C3759 ) C52_=_C3760( C52 C3760 ) C52_=_C3761( C52 C3761 ) \nC52_=_C3762( C52 C3762 ) C52_=_C3763( C52 C3763 ) C52_=_C3764( C52 C3764 ) C52_=_C3765( C52 C3765 ) C52_=_C3766( C52 C3766 ) C52_=_C3767( C52 C3767 ) \nC52_=_C3768( C52 C3768 ) C52_=_C3769( C52 C3769 ) C53_=_C67( C53 C67 ) C53_=_C80( C53 C80 ) C53_=_C92( C53 C92 ) C53_=_C1960( C53 C1960 ) \nC53_=_C1970( C53 C1970 ) C53_=_C1981( C53 C1981 ) C53_=_C1989( C53 C1989 ) C53_=_C3066( C53 C3066 ) C53_=_C3080( C53 C3080 ) C53_=_C3311( C53 C3311 ) \nC53_=_C3323( C53 C3323 ) C53_=_C3341( C53 C3341 ) C53_=_C3348( C53 C3348 ) C53_=_C3411( C53 C3411 ) C53_=_C3421( C53 C3421 ) C53_=_C3563( C53 C3563 ) \nC53_=_C3567( C53 C3567 ) C53_=_C3733( C53 C3733 ) C53_=_C3758( C53 C3758 ) C53_=_C3770( C53 C3770 ) C62_=_C63( C62 C63 ) C62_=_C66( C62 C66 ) \nC62_=_C67( C62 C67 ) C62_=_C75( C62 C75 ) C62_=_C87( C62 C87 ) C62_=_C1954( C62 C1954 ) C62_=_C1965( C62 C1965 ) C62_=_C1975( C62 C1975 ) \nC62_=_C1984( C62 C1984 ) C62_=_C3059( C62 C3059 ) C62_=_C3073( C62 C3073 ) C62_=_C3352( C62 C3352 ) C62_=_C3353( C62 C3353 ) C62_=_C3356( C62 C3356 ) \nC63_=_C66( C63 C66 ) C63_=_C67( C63 C67 ) C63_=_C76( C63 C76 ) C63_=_C88( C63 C88 ) C63_=_C1955( C63 C1955 ) C63_=_C1966( C63 C1966 ) \nC63_=_C1976( C63 C1976 ) C63_=_C1985( C63 C1985 ) C63_=_C3060( C63 C3060 ) C63_=_C3074( C63 C3074 ) C63_=_C3358( C63 C3358 ) C63_=_C3359( C63 C3359 ) \nC63_=_C3362( C63 C3362 ) C66_=_C67( C66 C67 ) C66_=_C79( C66 C79 ) C66_=_C91( C66 C91 ) C66_=_C1752( C66 C1752 ) C66_=_C1959( C66 C1959 ) \nC66_=_C1969( C66 C1969 ) C66_=_C1980( C66 C1980 ) C66_=_C1988( C66 C1988 ) C66_=_C3065( C66 C3065 ) C66_=_C3079( C66 C3079 ) C66_=_C3154( C66 C3154 ) \nC66_=_C3270( C66 C3270 ) C66_=_C3275( C66 C3275 ) C66_=_C3292( C66 C3292 ) C66_=_C3310( C66 C3310 ) C66_=_C3322( C66 C3322 ) C66_=_C3340( C66 C3340 ) \nC66_=_C3356( C66 C3356 ) C66_=_C3362( C66 C3362 ) C66_=_C3420( C66 C3420 ) C66_=_C3495( C66 C3495 ) C66_=_C3497( C66 C3497 ) C66_=_C3501( C66 C3501 ) \nC66_=_C3504( C66 C3504 ) C66_=_C3506( C66 C3506 ) C66_=_C3562( C66 C3562 ) C66_=_C3566( C66 C3566 ) C66_=_C3726( C66 C3726 ) C66_=_C3727( C66 C3727 ) \nC66_=_C3732( C66 C3732 ) C66_=_C3757( C66 C3757 ) C66_=_C3758( C66 C3758 ) C66_=_C3759( C66 C3759 ) C66_=_C3760( C66 C3760 ) C66_=_C3761( C66 C3761 ) \nC66_=_C3762( C66 C3762 ) C66_=_C3763( C66 C3763 ) C66_=_C3764( C66 C3764 ) C66_=_C3765( C66 C3765 ) C66_=_C3766( C66 C3766 ) C66_=_C3767( C66 C3767 ) \nC66_=_C3768( C66 C3768 ) C66_=_C3769( C66 C3769 ) C67_=_C80( C67 C80 ) C67_=_C92( C67 C92 ) C67_=_C1960( C67 C1960 ) C67_=_C1970( C67 C1970 ) \nC67_=_C1981( C67 C1981 ) C67_=_C1989( C67 C1989 ) C67_=_C3066( C67 C3066 ) C67_=_C3080( C67 C3080 ) C67_=_C3311( C67 C3311 ) C67_=_C3323( C67 C3323 ) \nC67_=_C3341( C67 C3341 ) C67_=_C3348( C67 C3348 ) C67_=_C3411( C67 C3411 ) C67_=_C3421( C67 C3421 ) C67_=_C3563( C67 C3563 ) C67_=_C3567( C67 C3567 ) \nC67_=_C3733( C67 C3733 ) C67_=_C3758( C67 C3758 ) C67_=_C3770( C67 C3770 ) C75_=_C76( C75 C76 ) C75_=_C79( C75 C79 ) C75_=_C80( C75 C80 ) \nC75_=_C87( C75 C87 ) C75_=_C1954( C75 C1954 ) C75_=_C1965( C75 C1965 ) C75_=_C1975( C75 C1975 ) C75_=_C1984( C75 C1984 ) C75_=_C3059( C75 C3059 ) \nC75_=_C3073( C75 C3073 ) C75_=_C3352( C75 C3352 ) C75_=_C3353( C75 C3353 ) C75_=_C3356( C75 C3356 ) C76_=_C79( C76 C79 ) C76_=_C80( C76 C80 ) \nC76_=_C88( C76 C88 ) C76_=_C1955( C76 C1955 ) C76_=_C1966( C76 C1966 ) C76_=_C1976( C76 C1976 ) C76_=_C1985( C76 C1985 ) C76_=_C3060( C76 C3060 ) \nC76_=_C3074( C76 C3074 ) C76_=_C3358( C76 C3358 ) C76_=_C3359( C76 C3359 ) C76_=_C3362( C76 C3362 ) C79_=_C80( C79 C80 ) C79_=_C91( C79 C91 ) \nC79_=_C1752( C79 C1752 ) C79_=_C1959( C79 C1959 ) C79_=_C1969( C79 C1969 ) C79_=_C1980( C79 C1980 ) C79_=_C1988( C79 C1988 ) C79_=_C3065( C79 C3065 ) \nC79_=_C3079( C79 C3079 ) C79_=_C3154( C79 C3154 ) C79_=_C3270( C79 C3270 ) C79_=_C3275( C79 C3275 ) C79_=_C3292( C79 C3292 ) C79_=_C3310( C79 C3310 ) \nC79_=_C3322( C79 C3322 ) C79_=_C3340( C79 C3340 ) C79_=_C3356( C79 C3356 ) C79_=_C3362( C79 C3362 ) C79_=_C3420( C79 C3420 ) C79_=_C3495( C79 C3495 ) \nC79_=_C3497( C79 C3497 ) C79_=_C3501( C79 C3501 ) C79_=_C3504( C79 C3504 ) C79_=_C3506( C79 C3506 ) C79_=_C3562( C79 C3562 ) C79_=_C3566( C79 C3566 ) \nC79_=_C3726( C79 C3726 ) C79_=_C3727( C79 C3727 ) C79_=_C3732( C79 C3732 ) C79_=_C3757( C79 C3757 ) C79_=_C3758( C79 C3758 ) C79_=_C3759( C79 C3759 ) \nC79_=_C3760( C79 C3760 ) C79_=_C3761( C79 C3761 ) C79_=_C3762( C79 C3762 ) C79_=_C3763( C79 C3763 ) C79_=_C3764( C79 C3764 ) C79_=_C3765( C79 C3765 ) \nC79_=_C3766( C79 C3766 ) C79_=_C3767( C79 C3767 ) C79_=_C3768( C79 C3768 ) C79_=_C3769( C79 C3769 ) C80_=_C92( C80 C92 ) C80_=_C1960( C80 C1960 ) \nC80_=_C1970( C80 C1970 ) C80_=_C1981( C80 C1981 ) C80_=_C1989( C80 C1989 ) C80_=_C3066( C80 C3066 ) C80_=_C3080( C80 C3080 ) C80_=_C3311( C80 C3311 ) \nC80_=_C3323( C80 C3323 ) C80_=_C3341( C80 C3341 ) C80_=_C3348( C80 C3348 ) C80_=_C3411( C80 C3411 ) C80_=_C3421( C80 C3421 ) C80_=_C3563( C80 C3563 ) \nC80_=_C3567( C80 C3567 ) C80_=_C3733( C80 C3733 ) C80_=_C3758( C80 C3758 ) C80_=_C3770( C80 C3770 ) C87_=_C88( C87 C88 ) C87_=_C91( C87 C91 ) \nC87_=_C92( C87 C92 ) C87_=_C1954( C87 C1954 ) C87_=_C1965( C87 C1965 ) C87_=_C1975( C87 C1975 ) C87_=_C1984( C87 C1984 ) C87_=_C3059( C87 C3059 ) \nC87_=_C3073( C87 C3073 ) C87_=_C3352( C87 C3352 ) C87_=_C3353( C87 C3353 ) C87_=_C3356( C87 C3356 ) C88_=_C91( C88 C91 ) C88_=_C92( C88 C92 ) \nC88_=_C1955( C88 C1955 ) C88_=_C1966( C88 C1966 ) C88_=_C1976( C88 C1976 ) C88_=_C1985( C88 C1985 ) C88_=_C3060( C88 C3060 ) C88_=_C3074( C88 C3074 ) \nC88_=_C3358( C88 C3358 ) C88_=_C3359( C88 C3359 ) C88_=_C3362( C88 C3362 ) C91_=_C92( C91 C92 ) C91_=_C1752( C91 C1752 ) C91_=_C1959( C91 C1959 ) \nC91_=_C1969( C91 C1969 ) C91_=_C1980( C91 C1980 ) C91_=_C1988( C91 C1988 ) C91_=_C3065( C91 C3065 ) C91_=_C3079( C91 C3079 ) C91_=_C3154( C91 C3154 ) \nC91_=_C3270( C91 C3270 ) C91_=_C3275( C91 C3275 ) C91_=_C3292( C91 C3292 ) C91_=_C3310( C91 C3310 ) C91_=_C3322(</w:t>
      </w:r>
    </w:p>
    <w:p>
      <w:pPr>
        <w:pStyle w:val="PreformattedText"/>
        <w:bidi w:val="0"/>
        <w:spacing w:before="0" w:after="0"/>
        <w:jc w:val="left"/>
        <w:rPr/>
      </w:pPr>
      <w:r>
        <w:rPr/>
        <w:t xml:space="preserve"> </w:t>
      </w:r>
      <w:r>
        <w:rPr/>
        <w:t>C91 C3322 ) C91_=_C3340( C91 C3340 ) \nC91_=_C3356( C91 C3356 ) C91_=_C3362( C91 C3362 ) C91_=_C3420( C91 C3420 ) C91_=_C3495( C91 C3495 ) C91_=_C3497( C91 C3497 ) C91_=_C3501( C91 C3501 ) \nC91_=_C3504( C91 C3504 ) C91_=_C3506( C91 C3506 ) C91_=_C3562( C91 C3562 ) C91_=_C3566( C91 C3566 ) C91_=_C3726( C91 C3726 ) C91_=_C3727( C91 C3727 ) \nC91_=_C3732( C91 C3732 ) C91_=_C3757( C91 C3757 ) C91_=_C3758( C91 C3758 ) C91_=_C3759( C91 C3759 ) C91_=_C3760( C91 C3760 ) C91_=_C3761( C91 C3761 ) \nC91_=_C3762( C91 C3762 ) C91_=_C3763( C91 C3763 ) C91_=_C3764( C91 C3764 ) C91_=_C3765( C91 C3765 ) C91_=_C3766( C91 C3766 ) C91_=_C3767( C91 C3767 ) \nC91_=_C3768( C91 C3768 ) C91_=_C3769( C91 C3769 ) C92_=_C1960( C92 C1960 ) C92_=_C1970( C92 C1970 ) C92_=_C1981( C92 C1981 ) C92_=_C1989( C92 C1989 ) \nC92_=_C3066( C92 C3066 ) C92_=_C3080( C92 C3080 ) C92_=_C3311( C92 C3311 ) C92_=_C3323( C92 C3323 ) C92_=_C3341( C92 C3341 ) C92_=_C3348( C92 C3348 ) \nC92_=_C3411( C92 C3411 ) C92_=_C3421( C92 C3421 ) C92_=_C3563( C92 C3563 ) C92_=_C3567( C92 C3567 ) C92_=_C3733( C92 C3733 ) C92_=_C3758( C92 C3758 ) \nC92_=_C3770( C92 C3770 ) C899_=_C900( C899 C900 ) C900_=_C3203( C900 C3203 ) C900_=_C3211( C900 C3211 ) C1752_=_C1959( C1752 C1959 ) C1752_=_C1969( C1752 C1969 ) \nC1752_=_C1980( C1752 C1980 ) C1752_=_C1988( C1752 C1988 ) C1752_=_C3065( C1752 C3065 ) C1752_=_C3079( C1752 C3079 ) C1752_=_C3154( C1752 C3154 ) C1752_=_C3270( C1752 C3270 ) \nC1752_=_C3275( C1752 C3275 ) C1752_=_C3292( C1752 C3292 ) C1752_=_C3310( C1752 C3310 ) C1752_=_C3322( C1752 C3322 ) C1752_=_C3340( C1752 C3340 ) C1752_=_C3356( C1752 C3356 ) \nC1752_=_C3362( C1752 C3362 ) C1752_=_C3420( C1752 C3420 ) C1752_=_C3495( C1752 C3495 ) C1752_=_C3497( C1752 C3497 ) C1752_=_C3501( C1752 C3501 ) C1752_=_C3504( C1752 C3504 ) \nC1752_=_C3506( C1752 C3506 ) C1752_=_C3562( C1752 C3562 ) C1752_=_C3566( C1752 C3566 ) C1752_=_C3726( C1752 C3726 ) C1752_=_C3727( C1752 C3727 ) C1752_=_C3732( C1752 C3732 ) \nC1752_=_C3757( C1752 C3757 ) C1752_=_C3758( C1752 C3758 ) C1752_=_C3759( C1752 C3759 ) C1752_=_C3760( C1752 C3760 ) C1752_=_C3761( C1752 C3761 ) C1752_=_C3762( C1752 C3762 ) \nC1752_=_C3763( C1752 C3763 ) C1752_=_C3764( C1752 C3764 ) C1752_=_C3765( C1752 C3765 ) C1752_=_C3766( C1752 C3766 ) C1752_=_C3767( C1752 C3767 ) C1752_=_C3768( C1752 C3768 ) \nC1752_=_C3769( C1752 C3769 ) C1954_=_C1955( C1954 C1955 ) C1954_=_C1956( C1954 C1956 ) C1954_=_C1959( C1954 C1959 ) C1954_=_C1960( C1954 C1960 ) C1954_=_C1965( C1954 C1965 ) \nC1954_=_C1975( C1954 C1975 ) C1954_=_C1984( C1954 C1984 ) C1954_=_C3059( C1954 C3059 ) C1954_=_C3073( C1954 C3073 ) C1954_=_C3352( C1954 C3352 ) C1954_=_C3353( C1954 C3353 ) \nC1954_=_C3356( C1954 C3356 ) C1955_=_C1956( C1955 C1956 ) C1955_=_C1959( C1955 C1959 ) C1955_=_C1960( C1955 C1960 ) C1955_=_C1966( C1955 C1966 ) C1955_=_C1976( C1955 C1976 ) \nC1955_=_C1985( C1955 C1985 ) C1955_=_C3060( C1955 C3060 ) C1955_=_C3074( C1955 C3074 ) C1955_=_C3358( C1955 C3358 ) C1955_=_C3359( C1955 C3359 ) C1955_=_C3362( C1955 C3362 ) \nC1956_=_C1959( C1956 C1959 ) C1956_=_C1960( C1956 C1960 ) C1956_=_C1977( C1956 C1977 ) C1956_=_C3306( C1956 C3306 ) C1956_=_C3318( C1956 C3318 ) C1956_=_C3495( C1956 C3495 ) \nC1959_=_C1960( C1959 C1960 ) C1959_=_C1969( C1959 C1969 ) C1959_=_C1980( C1959 C1980 ) C1959_=_C1988( C1959 C1988 ) C1959_=_C3065( C1959 C3065 ) C1959_=_C3079( C1959 C3079 ) \nC1959_=_C3154( C1959 C3154 ) C1959_=_C3270( C1959 C3270 ) C1959_=_C3275( C1959 C3275 ) C1959_=_C3292( C1959 C3292 ) C1959_=_C3310( C1959 C3310 ) C1959_=_C3322( C1959 C3322 ) \nC1959_=_C3340( C1959 C3340 ) C1959_=_C3356( C1959 C3356 ) C1959_=_C3362( C1959 C3362 ) C1959_=_C3420( C1959 C3420 ) C1959_=_C3495( C1959 C3495 ) C1959_=_C3497( C1959 C3497 ) \nC1959_=_C3501( C1959 C3501 ) C1959_=_C3504( C1959 C3504 ) C1959_=_C3506( C1959 C3506 ) C1959_=_C3562( C1959 C3562 ) C1959_=_C3566( C1959 C3566 ) C1959_=_C3726( C1959 C3726 ) \nC1959_=_C3727( C1959 C3727 ) C1959_=_C3732( C1959 C3732 ) C1959_=_C3757( C1959 C3757 ) C1959_=_C3758( C1959 C3758 ) C1959_=_C3759( C1959 C3759 ) C1959_=_C3760( C1959 C3760 ) \nC1959_=_C3761( C1959 C3761 ) C1959_=_C3762( C1959 C3762 ) C1959_=_C3763( C1959 C3763 ) C1959_=_C3764( C1959 C3764 ) C1959_=_C3765( C1959 C3765 ) C1959_=_C3766( C1959 C3766 ) \nC1959_=_C3767( C1959 C3767 ) C1959_=_C3768( C1959 C3768 ) C1959_=_C3769( C1959 C3769 ) C1960_=_C1970( C1960 C1970 ) C1960_=_C1981( C1960 C1981 ) C1960_=_C1989( C1960 C1989 ) \nC1960_=_C3066( C1960 C3066 ) C1960_=_C3080( C1960 C3080 ) C1960_=_C3311( C1960 C3311 ) C1960_=_C3323( C1960 C3323 ) C1960_=_C3341( C1960 C3341 ) C1960_=_C3348( C1960 C3348 ) \nC1960_=_C3411( C1960 C3411 ) C1960_=_C3421( C1960 C3421 ) C1960_=_C3563( C1960 C3563 ) C1960_=_C3567( C1960 C3567 ) C1960_=_C3733( C1960 C3733 ) C1960_=_C3758( C1960 C3758 ) \nC1960_=_C3770( C1960 C3770 ) C1965_=_C1966( C1965 C1966 ) C1965_=_C1969( C1965 C1969 ) C1965_=_C1970( C1965 C1970 ) C1965_=_C1975( C1965 C1975 ) C1965_=_C1984( C1965 C1984 ) \nC1965_=_C3059( C1965 C3059 ) C1965_=_C3073( C1965 C3073 ) C1965_=_C3352( C1965 C3352 ) C1965_=_C3353( C1965 C3353 ) C1965_=_C3356( C1965 C3356 ) C1966_=_C1969( C1966 C1969 ) \nC1966_=_C1970( C1966 C1970 ) C1966_=_C1976( C1966 C1976 ) C1966_=_C1985( C1966 C1985 ) C1966_=_C3060( C1966 C3060 ) C1966_=_C3074( C1966 C3074 ) C1966_=_C3358( C1966 C3358 ) \nC1966_=_C3359( C1966 C3359 ) C1966_=_C3362( C1966 C3362 ) C1969_=_C1970( C1969 C1970 ) C1969_=_C1980( C1969 C1980 ) C1969_=_C1988( C1969 C1988 ) C1969_=_C3065( C1969 C3065 ) \nC1969_=_C3079( C1969 C3079 ) C1969_=_C3154( C1969 C3154 ) C1969_=_C3270( C1969 C3270 ) C1969_=_C3275( C1969 C3275 ) C1969_=_C3292( C1969 C3292 ) C1969_=_C3310( C1969 C3310 ) \nC1969_=_C3322( C1969 C3322 ) C1969_=_C3340( C1969 C3340 ) C1969_=_C3356( C1969 C3356 ) C1969_=_C3362( C1969 C3362 ) C1969_=_C3420( C1969 C3420 ) C1969_=_C3495( C1969 C3495 ) \nC1969_=_C3497( C1969 C3497 ) C1969_=_C3501( C1969 C3501 ) C1969_=_C3504( C1969 C3504 ) C1969_=_C3506( C1969 C3506 ) C1969_=_C3562( C1969 C3562 ) C1969_=_C3566( C1969 C3566 ) \nC1969_=_C3726( C1969 C3726 ) C1969_=_C3727( C1969 C3727 ) C1969_=_C3732( C1969 C3732 ) C1969_=_C3757( C1969 C3757 ) C1969_=_C3758( C1969 C3758 ) C1969_=_C3759( C1969 C3759 ) \nC1969_=_C3760( C1969 C3760 ) C1969_=_C3761( C1969 C3761 ) C1969_=_C3762( C1969 C3762 ) C1969_=_C3763( C1969 C3763 ) C1969_=_C3764( C1969 C3764 ) C1969_=_C3765( C1969 C3765 ) \nC1969_=_C3766( C1969 C3766 ) C1969_=_C3767( C1969 C3767 ) C1969_=_C3768( C1969 C3768 ) C1969_=_C3769( C1969 C3769 ) C1970_=_C1981( C1970 C1981 ) C1970_=_C1989( C1970 C1989 ) \nC1970_=_C3066( C1970 C3066 ) C1970_=_C3080( C1970 C3080 ) C1970_=_C3311( C1970 C3311 ) C1970_=_C3323( C1970 C3323 ) C1970_=_C3341( C1970 C3341 ) C1970_=_C3348( C1970 C3348 ) \nC1970_=_C3411( C1970 C3411 ) C1970_=_C3421( C1970 C3421 ) C1970_=_C3563( C1970 C3563 ) C1970_=_C3567( C1970 C3567 ) C1970_=_C3733( C1970 C3733 ) C1970_=_C3758( C1970 C3758 ) \nC1970_=_C3770( C1970 C3770 ) C1975_=_C1976( C1975 C1976 ) C1975_=_C1977( C1975 C1977 ) C1975_=_C1980( C1975 C1980 ) C1975_=_C1981( C1975 C1981 ) C1975_=_C1984( C1975 C1984 ) \nC1975_=_C3059( C1975 C3059 ) C1975_=_C3073( C1975 C3073 ) C1975_=_C3352( C1975 C3352 ) C1975_=_C3353( C1975 C3353 ) C1975_=_C3356( C1975 C3356 ) C1976_=_C1977( C1976 C1977 ) \nC1976_=_C1980( C1976 C1980 ) C1976_=_C1981( C1976 C1981 ) C1976_=_C1985( C1976 C1985 ) C1976_=_C3060( C1976 C3060 ) C1976_=_C3074( C1976 C3074 ) C1976_=_C3358( C1976 C3358 ) \nC1976_=_C3359( C1976 C3359 ) C1976_=_C3362( C1976 C3362 ) C1977_=_C1980( C1977 C1980 ) C1977_=_C1981( C1977 C1981 ) C1977_=_C3306( C1977 C3306 ) C1977_=_C3318( C1977 C3318 ) \nC1977_=_C3495( C1977 C3495 ) C1980_=_C1981( C1980 C1981 ) C1980_=_C1988( C1980 C1988 ) C1980_=_C3065( C1980 C3065 ) C1980_=_C3079( C1980 C3079 ) C1980_=_C3154( C1980 C3154 ) \nC1980_=_C3270( C1980 C3270 ) C1980_=_C3275( C1980 C3275 ) C1980_=_C3292( C1980 C3292 ) C1980_=_C3310( C1980 C3310 ) C1980_=_C3322( C1980 C3322 ) C1980_=_C3340( C1980 C3340 ) \nC1980_=_C3356( C1980 C3356 ) C1980_=_C3362( C1980 C3362 ) C1980_=_C3420( C1980 C3420 ) C1980_=_C3495( C1980 C3495 ) C1980_=_C3497( C1980 C3497 ) C1980_=_C3501( C1980 C3501 ) \nC1980_=_C3504( C1980 C3504 ) C1980_=_C3506( C1980 C3506 ) C1980_=_C3562( C1980 C3562 ) C1980_=_C3566( C1980 C3566 ) C1980_=_C3726( C1980 C3726 ) C1980_=_C3727( C1980 C3727 ) \nC1980_=_C3732( C1980 C3732 ) C1980_=_C3757( C1980 C3757 ) C1980_=_C3758( C1980 C3758 ) C1980_=_C3759( C1980 C3759 ) C1980_=_C3760( C1980 C3760 ) C1980_=_C3761( C1980 C3761 ) \nC1980_=_C3762( C1980 C3762 ) C1980_=_C3763( C1980 C3763 ) C1980_=_C3764( C1980 C3764 ) C1980_=_C3765( C1980 C3765 ) C1980_=_C3766( C1980 C3766 ) C1980_=_C3767( C1980 C3767 ) \nC1980_=_C3768( C1980 C3768 ) C1980_=_C3769( C1980 C3769 ) C1981_=_C1989( C1981 C1989 ) C1981_=_C3066( C1981 C3066 ) C1981_=_C3080( C1981 C3080 ) C1981_=_C3311( C1981 C3311 ) \nC1981_=_C3323( C1981 C3323 ) C1981_=_C3341( C1981 C3341 ) C1981_=_C3348( C1981 C3348 ) C1981_=_C3411( C1981 C3411 ) C1981_=_C3421( C1981 C3421 ) C1981_=_C3563( C1981 C3563 ) \nC1981_=_C3567( C1981 C3567 ) C1981_=_C3733( C1981 C3733 ) C1981_=_C3758( C1981 C3758 ) C1981_=_C3770( C1981 C3770 ) C1984_=_C1985( C1984 C1985 ) C1984_=_C1988( C1984 C1988 ) \nC1984_=_C1989( C1984 C1989 ) C1984_=_C3059( C1984 C3059 ) C1984_=_C3073( C1984 C3073 ) C1984_=_C3352( C1984 C3352 ) C1984_=_C3353( C1984 C3353 ) C1984_=_C3356( C1984 C3356 ) \nC1985_=_C1988( C1985 C1988 ) C1985_=_C1989( C1985 C1989 ) C1985_=_C3060( C1985 C3060 ) C1985_=_C3074( C1985 C3074 ) C1985_=_C3358( C1985 C3358 ) C1985_=_C3359( C1985 C3359 ) \nC1985_=_C3362( C1985 C3362 ) C1988_=_C1989( C1988 C1989 ) C1988_=_C3065( C1988 C3065 ) C1988_=_C3079( C1988 C3079 ) C1988_=_C3154( C1988 C3154 ) C1988_=_C3270( C1988 C3270 ) \nC1988_=_C3275( C1988 C3275 ) C1988_=_C3292( C1988 C3292 ) C1988_=_C3310( C1988 C3310 ) C1988_=_C3322( C1988 C3322 ) C1988_=_C3340( C1988 C3340 ) C1988_=_C3356( C1988 C3356 ) \nC1988_=_C3362(</w:t>
      </w:r>
    </w:p>
    <w:p>
      <w:pPr>
        <w:pStyle w:val="PreformattedText"/>
        <w:bidi w:val="0"/>
        <w:spacing w:before="0" w:after="0"/>
        <w:jc w:val="left"/>
        <w:rPr/>
      </w:pPr>
      <w:r>
        <w:rPr/>
        <w:t xml:space="preserve"> </w:t>
      </w:r>
      <w:r>
        <w:rPr/>
        <w:t>C1988 C3362 ) C1988_=_C3420( C1988 C3420 ) C1988_=_C3495( C1988 C3495 ) C1988_=_C3497( C1988 C3497 ) C1988_=_C3501( C1988 C3501 ) C1988_=_C3504( C1988 C3504 ) \nC1988_=_C3506( C1988 C3506 ) C1988_=_C3562( C1988 C3562 ) C1988_=_C3566( C1988 C3566 ) C1988_=_C3726( C1988 C3726 ) C1988_=_C3727( C1988 C3727 ) C1988_=_C3732( C1988 C3732 ) \nC1988_=_C3757( C1988 C3757 ) C1988_=_C3758( C1988 C3758 ) C1988_=_C3759( C1988 C3759 ) C1988_=_C3760( C1988 C3760 ) C1988_=_C3761( C1988 C3761 ) C1988_=_C3762( C1988 C3762 ) \nC1988_=_C3763( C1988 C3763 ) C1988_=_C3764( C1988 C3764 ) C1988_=_C3765( C1988 C3765 ) C1988_=_C3766( C1988 C3766 ) C1988_=_C3767( C1988 C3767 ) C1988_=_C3768( C1988 C3768 ) \nC1988_=_C3769( C1988 C3769 ) C1989_=_C3066( C1989 C3066 ) C1989_=_C3080( C1989 C3080 ) C1989_=_C3311( C1989 C3311 ) C1989_=_C3323( C1989 C3323 ) C1989_=_C3341( C1989 C3341 ) \nC1989_=_C3348( C1989 C3348 ) C1989_=_C3411( C1989 C3411 ) C1989_=_C3421( C1989 C3421 ) C1989_=_C3563( C1989 C3563 ) C1989_=_C3567( C1989 C3567 ) C1989_=_C3733( C1989 C3733 ) \nC1989_=_C3758( C1989 C3758 ) C1989_=_C3770( C1989 C3770 ) C3059_=_C3060( C3059 C3060 ) C3059_=_C3065( C3059 C3065 ) C3059_=_C3066( C3059 C3066 ) C3059_=_C3073( C3059 C3073 ) \nC3059_=_C3352( C3059 C3352 ) C3059_=_C3353( C3059 C3353 ) C3059_=_C3356( C3059 C3356 ) C3060_=_C3065( C3060 C3065 ) C3060_=_C3066( C3060 C3066 ) C3060_=_C3074( C3060 C3074 ) \nC3060_=_C3358( C3060 C3358 ) C3060_=_C3359( C3060 C3359 ) C3060_=_C3362( C3060 C3362 ) C3065_=_C3066( C3065 C3066 ) C3065_=_C3079( C3065 C3079 ) C3065_=_C3154( C3065 C3154 ) \nC3065_=_C3270( C3065 C3270 ) C3065_=_C3275( C3065 C3275 ) C3065_=_C3292( C3065 C3292 ) C3065_=_C3310( C3065 C3310 ) C3065_=_C3322( C3065 C3322 ) C3065_=_C3340( C3065 C3340 ) \nC3065_=_C3356( C3065 C3356 ) C3065_=_C3362( C3065 C3362 ) C3065_=_C3420( C3065 C3420 ) C3065_=_C3495( C3065 C3495 ) C3065_=_C3497( C3065 C3497 ) C3065_=_C3501( C3065 C3501 ) \nC3065_=_C3504( C3065 C3504 ) C3065_=_C3506( C3065 C3506 ) C3065_=_C3562( C3065 C3562 ) C3065_=_C3566( C3065 C3566 ) C3065_=_C3726( C3065 C3726 ) C3065_=_C3727( C3065 C3727 ) \nC3065_=_C3732( C3065 C3732 ) C3065_=_C3757( C3065 C3757 ) C3065_=_C3758( C3065 C3758 ) C3065_=_C3759( C3065 C3759 ) C3065_=_C3760( C3065 C3760 ) C3065_=_C3761( C3065 C3761 ) \nC3065_=_C3762( C3065 C3762 ) C3065_=_C3763( C3065 C3763 ) C3065_=_C3764( C3065 C3764 ) C3065_=_C3765( C3065 C3765 ) C3065_=_C3766( C3065 C3766 ) C3065_=_C3767( C3065 C3767 ) \nC3065_=_C3768( C3065 C3768 ) C3065_=_C3769( C3065 C3769 ) C3066_=_C3080( C3066 C3080 ) C3066_=_C3311( C3066 C3311 ) C3066_=_C3323( C3066 C3323 ) C3066_=_C3341( C3066 C3341 ) \nC3066_=_C3348( C3066 C3348 ) C3066_=_C3411( C3066 C3411 ) C3066_=_C3421( C3066 C3421 ) C3066_=_C3563( C3066 C3563 ) C3066_=_C3567( C3066 C3567 ) C3066_=_C3733( C3066 C3733 ) \nC3066_=_C3758( C3066 C3758 ) C3066_=_C3770( C3066 C3770 ) C3073_=_C3074( C3073 C3074 ) C3073_=_C3079( C3073 C3079 ) C3073_=_C3080( C3073 C3080 ) C3073_=_C3352( C3073 C3352 ) \nC3073_=_C3353( C3073 C3353 ) C3073_=_C3356( C3073 C3356 ) C3074_=_C3079( C3074 C3079 ) C3074_=_C3080( C3074 C3080 ) C3074_=_C3358( C3074 C3358 ) C3074_=_C3359( C3074 C3359 ) \nC3074_=_C3362( C3074 C3362 ) C3079_=_C3080( C3079 C3080 ) C3079_=_C3154( C3079 C3154 ) C3079_=_C3270( C3079 C3270 ) C3079_=_C3275( C3079 C3275 ) C3079_=_C3292( C3079 C3292 ) \nC3079_=_C3310( C3079 C3310 ) C3079_=_C3322( C3079 C3322 ) C3079_=_C3340( C3079 C3340 ) C3079_=_C3356( C3079 C3356 ) C3079_=_C3362( C3079 C3362 ) C3079_=_C3420( C3079 C3420 ) \nC3079_=_C3495( C3079 C3495 ) C3079_=_C3497( C3079 C3497 ) C3079_=_C3501( C3079 C3501 ) C3079_=_C3504( C3079 C3504 ) C3079_=_C3506( C3079 C3506 ) C3079_=_C3562( C3079 C3562 ) \nC3079_=_C3566( C3079 C3566 ) C3079_=_C3726( C3079 C3726 ) C3079_=_C3727( C3079 C3727 ) C3079_=_C3732( C3079 C3732 ) C3079_=_C3757( C3079 C3757 ) C3079_=_C3758( C3079 C3758 ) \nC3079_=_C3759( C3079 C3759 ) C3079_=_C3760( C3079 C3760 ) C3079_=_C3761( C3079 C3761 ) C3079_=_C3762( C3079 C3762 ) C3079_=_C3763( C3079 C3763 ) C3079_=_C3764( C3079 C3764 ) \nC3079_=_C3765( C3079 C3765 ) C3079_=_C3766( C3079 C3766 ) C3079_=_C3767( C3079 C3767 ) C3079_=_C3768( C3079 C3768 ) C3079_=_C3769( C3079 C3769 ) C3080_=_C3311( C3080 C3311 ) \nC3080_=_C3323( C3080 C3323 ) C3080_=_C3341( C3080 C3341 ) C3080_=_C3348( C3080 C3348 ) C3080_=_C3411( C3080 C3411 ) C3080_=_C3421( C3080 C3421 ) C3080_=_C3563( C3080 C3563 ) \nC3080_=_C3567( C3080 C3567 ) C3080_=_C3733( C3080 C3733 ) C3080_=_C3758( C3080 C3758 ) C3080_=_C3770( C3080 C3770 ) C3154_=_C3270( C3154 C3270 ) C3154_=_C3275( C3154 C3275 ) \nC3154_=_C3292( C3154 C3292 ) C3154_=_C3310( C3154 C3310 ) C3154_=_C3322( C3154 C3322 ) C3154_=_C3340( C3154 C3340 ) C3154_=_C3356( C3154 C3356 ) C3154_=_C3362( C3154 C3362 ) \nC3154_=_C3420( C3154 C3420 ) C3154_=_C3495( C3154 C3495 ) C3154_=_C3497( C3154 C3497 ) C3154_=_C3501( C3154 C3501 ) C3154_=_C3504( C3154 C3504 ) C3154_=_C3506( C3154 C3506 ) \nC3154_=_C3562( C3154 C3562 ) C3154_=_C3566( C3154 C3566 ) C3154_=_C3726( C3154 C3726 ) C3154_=_C3727( C3154 C3727 ) C3154_=_C3732( C3154 C3732 ) C3154_=_C3757( C3154 C3757 ) \nC3154_=_C3758( C3154 C3758 ) C3154_=_C3759( C3154 C3759 ) C3154_=_C3760( C3154 C3760 ) C3154_=_C3761( C3154 C3761 ) C3154_=_C3762( C3154 C3762 ) C3154_=_C3763( C3154 C3763 ) \nC3154_=_C3764( C3154 C3764 ) C3154_=_C3765( C3154 C3765 ) C3154_=_C3766( C3154 C3766 ) C3154_=_C3767( C3154 C3767 ) C3154_=_C3768( C3154 C3768 ) C3154_=_C3769( C3154 C3769 ) \nC3202_=_C3203( C3202 C3203 ) C3202_=_C3210( C3202 C3210 ) C3203_=_C3211( C3203 C3211 ) C3210_=_C3211( C3210 C3211 ) C3270_=_C3275( C3270 C3275 ) C3270_=_C3292( C3270 C3292 ) \nC3270_=_C3310( C3270 C3310 ) C3270_=_C3322( C3270 C3322 ) C3270_=_C3340( C3270 C3340 ) C3270_=_C3356( C3270 C3356 ) C3270_=_C3362( C3270 C3362 ) C3270_=_C3420( C3270 C3420 ) \nC3270_=_C3495( C3270 C3495 ) C3270_=_C3497( C3270 C3497 ) C3270_=_C3501( C3270 C3501 ) C3270_=_C3504( C3270 C3504 ) C3270_=_C3506( C3270 C3506 ) C3270_=_C3562( C3270 C3562 ) \nC3270_=_C3566( C3270 C3566 ) C3270_=_C3726( C3270 C3726 ) C3270_=_C3727( C3270 C3727 ) C3270_=_C3732( C3270 C3732 ) C3270_=_C3757( C3270 C3757 ) C3270_=_C3758( C3270 C3758 ) \nC3270_=_C3759( C3270 C3759 ) C3270_=_C3760( C3270 C3760 ) C3270_=_C3761( C3270 C3761 ) C3270_=_C3762( C3270 C3762 ) C3270_=_C3763( C3270 C3763 ) C3270_=_C3764( C3270 C3764 ) \nC3270_=_C3765( C3270 C3765 ) C3270_=_C3766( C3270 C3766 ) C3270_=_C3767( C3270 C3767 ) C3270_=_C3768( C3270 C3768 ) C3270_=_C3769( C3270 C3769 ) C3275_=_C3292( C3275 C3292 ) \nC3275_=_C3310( C3275 C3310 ) C3275_=_C3322( C3275 C3322 ) C3275_=_C3340( C3275 C3340 ) C3275_=_C3356( C3275 C3356 ) C3275_=_C3362( C3275 C3362 ) C3275_=_C3420( C3275 C3420 ) \nC3275_=_C3495( C3275 C3495 ) C3275_=_C3497( C3275 C3497 ) C3275_=_C3501( C3275 C3501 ) C3275_=_C3504( C3275 C3504 ) C3275_=_C3506( C3275 C3506 ) C3275_=_C3562( C3275 C3562 ) \nC3275_=_C3566( C3275 C3566 ) C3275_=_C3726( C3275 C3726 ) C3275_=_C3727( C3275 C3727 ) C3275_=_C3732( C3275 C3732 ) C3275_=_C3757( C3275 C3757 ) C3275_=_C3758( C3275 C3758 ) \nC3275_=_C3759( C3275 C3759 ) C3275_=_C3760( C3275 C3760 ) C3275_=_C3761( C3275 C3761 ) C3275_=_C3762( C3275 C3762 ) C3275_=_C3763( C3275 C3763 ) C3275_=_C3764( C3275 C3764 ) \nC3275_=_C3765( C3275 C3765 ) C3275_=_C3766( C3275 C3766 ) C3275_=_C3767( C3275 C3767 ) C3275_=_C3768( C3275 C3768 ) C3275_=_C3769( C3275 C3769 ) C3292_=_C3310( C3292 C3310 ) \nC3292_=_C3322( C3292 C3322 ) C3292_=_C3340( C3292 C3340 ) C3292_=_C3356( C3292 C3356 ) C3292_=_C3362( C3292 C3362 ) C3292_=_C3420( C3292 C3420 ) C3292_=_C3495( C3292 C3495 ) \nC3292_=_C3497( C3292 C3497 ) C3292_=_C3501( C3292 C3501 ) C3292_=_C3504( C3292 C3504 ) C3292_=_C3506( C3292 C3506 ) C3292_=_C3562( C3292 C3562 ) C3292_=_C3566( C3292 C3566 ) \nC3292_=_C3726( C3292 C3726 ) C3292_=_C3727( C3292 C3727 ) C3292_=_C3732( C3292 C3732 ) C3292_=_C3757( C3292 C3757 ) C3292_=_C3758( C3292 C3758 ) C3292_=_C3759( C3292 C3759 ) \nC3292_=_C3760( C3292 C3760 ) C3292_=_C3761( C3292 C3761 ) C3292_=_C3762( C3292 C3762 ) C3292_=_C3763( C3292 C3763 ) C3292_=_C3764( C3292 C3764 ) C3292_=_C3765( C3292 C3765 ) \nC3292_=_C3766( C3292 C3766 ) C3292_=_C3767( C3292 C3767 ) C3292_=_C3768( C3292 C3768 ) C3292_=_C3769( C3292 C3769 ) C3306_=_C3307( C3306 C3307 ) C3306_=_C3310( C3306 C3310 ) \nC3306_=_C3311( C3306 C3311 ) C3306_=_C3318( C3306 C3318 ) C3306_=_C3495( C3306 C3495 ) C3307_=_C3310( C3307 C3310 ) C3307_=_C3311( C3307 C3311 ) C3307_=_C3319( C3307 C3319 ) \nC3307_=_C3497( C3307 C3497 ) C3310_=_C3311( C3310 C3311 ) C3310_=_C3322( C3310 C3322 ) C3310_=_C3340( C3310 C3340 ) C3310_=_C3356( C3310 C3356 ) C3310_=_C3362( C3310 C3362 ) \nC3310_=_C3420( C3310 C3420 ) C3310_=_C3495( C3310 C3495 ) C3310_=_C3497( C3310 C3497 ) C3310_=_C3501( C3310 C3501 ) C3310_=_C3504( C3310 C3504 ) C3310_=_C3506( C3310 C3506 ) \nC3310_=_C3562( C3310 C3562 ) C3310_=_C3566( C3310 C3566 ) C3310_=_C3726( C3310 C3726 ) C3310_=_C3727( C3310 C3727 ) C3310_=_C3732( C3310 C3732 ) C3310_=_C3757( C3310 C3757 ) \nC3310_=_C3758( C3310 C3758 ) C3310_=_C3759( C3310 C3759 ) C3310_=_C3760( C3310 C3760 ) C3310_=_C3761( C3310 C3761 ) C3310_=_C3762( C3310 C3762 ) C3310_=_C3763( C3310 C3763 ) \nC3310_=_C3764( C3310 C3764 ) C3310_=_C3765( C3310 C3765 ) C3310_=_C3766( C3310 C3766 ) C3310_=_C3767( C3310 C3767 ) C3310_=_C3768( C3310 C3768 ) C3310_=_C3769( C3310 C3769 ) \nC3311_=_C3323( C3311 C3323 ) C3311_=_C3341( C3311 C3341 ) C3311_=_C3348( C3311 C3348 ) C3311_=_C3411( C3311 C3411 ) C3311_=_C3421( C3311 C3421 ) C3311_=_C3563( C3311 C3563 ) \nC3311_=_C3567( C3311 C3567 ) C3311_=_C3733( C3311 C3733 ) C3311_=_C3758( C3311 C3758 ) C3311_=_C3770( C3311 C3770 ) C3318_=_C3319( C3318 C3319 ) C3318_=_C3322( C3318 C3322 ) \nC3318_=_C3323( C3318 C3323 ) C3318_=_C3495( C3318 C3495 ) C3319_=_C3322( C3319 C3322 ) C3319_=_C3323( C3319 C3323 ) C3319_=_C3497( C3319 C3497 ) C3322_=_C3323( C3322 C3323 ) \nC3322_=_C3340( C3322 C3340 ) C3322_=_C3356( C3322 C3356 ) C3322_=_C3362(</w:t>
      </w:r>
    </w:p>
    <w:p>
      <w:pPr>
        <w:pStyle w:val="PreformattedText"/>
        <w:bidi w:val="0"/>
        <w:spacing w:before="0" w:after="0"/>
        <w:jc w:val="left"/>
        <w:rPr/>
      </w:pPr>
      <w:r>
        <w:rPr/>
        <w:t xml:space="preserve"> </w:t>
      </w:r>
      <w:r>
        <w:rPr/>
        <w:t>C3322 C3362 ) C3322_=_C3420( C3322 C3420 ) C3322_=_C3495( C3322 C3495 ) C3322_=_C3497( C3322 C3497 ) \nC3322_=_C3501( C3322 C3501 ) C3322_=_C3504( C3322 C3504 ) C3322_=_C3506( C3322 C3506 ) C3322_=_C3562( C3322 C3562 ) C3322_=_C3566( C3322 C3566 ) C3322_=_C3726( C3322 C3726 ) \nC3322_=_C3727( C3322 C3727 ) C3322_=_C3732( C3322 C3732 ) C3322_=_C3757( C3322 C3757 ) C3322_=_C3758( C3322 C3758 ) C3322_=_C3759( C3322 C3759 ) C3322_=_C3760( C3322 C3760 ) \nC3322_=_C3761( C3322 C3761 ) C3322_=_C3762( C3322 C3762 ) C3322_=_C3763( C3322 C3763 ) C3322_=_C3764( C3322 C3764 ) C3322_=_C3765( C3322 C3765 ) C3322_=_C3766( C3322 C3766 ) \nC3322_=_C3767( C3322 C3767 ) C3322_=_C3768( C3322 C3768 ) C3322_=_C3769( C3322 C3769 ) C3323_=_C3341( C3323 C3341 ) C3323_=_C3348( C3323 C3348 ) C3323_=_C3411( C3323 C3411 ) \nC3323_=_C3421( C3323 C3421 ) C3323_=_C3563( C3323 C3563 ) C3323_=_C3567( C3323 C3567 ) C3323_=_C3733( C3323 C3733 ) C3323_=_C3758( C3323 C3758 ) C3323_=_C3770( C3323 C3770 ) \nC3340_=_C3341( C3340 C3341 ) C3340_=_C3356( C3340 C3356 ) C3340_=_C3362( C3340 C3362 ) C3340_=_C3420( C3340 C3420 ) C3340_=_C3495( C3340 C3495 ) C3340_=_C3497( C3340 C3497 ) \nC3340_=_C3501( C3340 C3501 ) C3340_=_C3504( C3340 C3504 ) C3340_=_C3506( C3340 C3506 ) C3340_=_C3562( C3340 C3562 ) C3340_=_C3566( C3340 C3566 ) C3340_=_C3726( C3340 C3726 ) \nC3340_=_C3727( C3340 C3727 ) C3340_=_C3732( C3340 C3732 ) C3340_=_C3757( C3340 C3757 ) C3340_=_C3758( C3340 C3758 ) C3340_=_C3759( C3340 C3759 ) C3340_=_C3760( C3340 C3760 ) \nC3340_=_C3761( C3340 C3761 ) C3340_=_C3762( C3340 C3762 ) C3340_=_C3763( C3340 C3763 ) C3340_=_C3764( C3340 C3764 ) C3340_=_C3765( C3340 C3765 ) C3340_=_C3766( C3340 C3766 ) \nC3340_=_C3767( C3340 C3767 ) C3340_=_C3768( C3340 C3768 ) C3340_=_C3769( C3340 C3769 ) C3341_=_C3348( C3341 C3348 ) C3341_=_C3411( C3341 C3411 ) C3341_=_C3421( C3341 C3421 ) \nC3341_=_C3563( C3341 C3563 ) C3341_=_C3567( C3341 C3567 ) C3341_=_C3733( C3341 C3733 ) C3341_=_C3758( C3341 C3758 ) C3341_=_C3770( C3341 C3770 ) C3348_=_C3411( C3348 C3411 ) \nC3348_=_C3421( C3348 C3421 ) C3348_=_C3563( C3348 C3563 ) C3348_=_C3567( C3348 C3567 ) C3348_=_C3733( C3348 C3733 ) C3348_=_C3758( C3348 C3758 ) C3348_=_C3770( C3348 C3770 ) \nC3352_=_C3353( C3352 C3353 ) C3352_=_C3356( C3352 C3356 ) C3352_=_C3358( C3352 C3358 ) C3352_=_C3562( C3352 C3562 ) C3352_=_C3563( C3352 C3563 ) C3353_=_C3356( C3353 C3356 ) \nC3353_=_C3359( C3353 C3359 ) C3353_=_C3566( C3353 C3566 ) C3353_=_C3567( C3353 C3567 ) C3356_=_C3362( C3356 C3362 ) C3356_=_C3420( C3356 C3420 ) C3356_=_C3495( C3356 C3495 ) \nC3356_=_C3497( C3356 C3497 ) C3356_=_C3501( C3356 C3501 ) C3356_=_C3504( C3356 C3504 ) C3356_=_C3506( C3356 C3506 ) C3356_=_C3562( C3356 C3562 ) C3356_=_C3566( C3356 C3566 ) \nC3356_=_C3726( C3356 C3726 ) C3356_=_C3727( C3356 C3727 ) C3356_=_C3732( C3356 C3732 ) C3356_=_C3757( C3356 C3757 ) C3356_=_C3758( C3356 C3758 ) C3356_=_C3759( C3356 C3759 ) \nC3356_=_C3760( C3356 C3760 ) C3356_=_C3761( C3356 C3761 ) C3356_=_C3762( C3356 C3762 ) C3356_=_C3763( C3356 C3763 ) C3356_=_C3764( C3356 C3764 ) C3356_=_C3765( C3356 C3765 ) \nC3356_=_C3766( C3356 C3766 ) C3356_=_C3767( C3356 C3767 ) C3356_=_C3768( C3356 C3768 ) C3356_=_C3769( C3356 C3769 ) C3358_=_C3359( C3358 C3359 ) C3358_=_C3362( C3358 C3362 ) \nC3358_=_C3562( C3358 C3562 ) C3358_=_C3563( C3358 C3563 ) C3359_=_C3362( C3359 C3362 ) C3359_=_C3566( C3359 C3566 ) C3359_=_C3567( C3359 C3567 ) C3362_=_C3420( C3362 C3420 ) \nC3362_=_C3495( C3362 C3495 ) C3362_=_C3497( C3362 C3497 ) C3362_=_C3501( C3362 C3501 ) C3362_=_C3504( C3362 C3504 ) C3362_=_C3506( C3362 C3506 ) C3362_=_C3562( C3362 C3562 ) \nC3362_=_C3566( C3362 C3566 ) C3362_=_C3726( C3362 C3726 ) C3362_=_C3727( C3362 C3727 ) C3362_=_C3732( C3362 C3732 ) C3362_=_C3757( C3362 C3757 ) C3362_=_C3758( C3362 C3758 ) \nC3362_=_C3759( C3362 C3759 ) C3362_=_C3760( C3362 C3760 ) C3362_=_C3761( C3362 C3761 ) C3362_=_C3762( C3362 C3762 ) C3362_=_C3763( C3362 C3763 ) C3362_=_C3764( C3362 C3764 ) \nC3362_=_C3765( C3362 C3765 ) C3362_=_C3766( C3362 C3766 ) C3362_=_C3767( C3362 C3767 ) C3362_=_C3768( C3362 C3768 ) C3362_=_C3769( C3362 C3769 ) C3411_=_C3421( C3411 C3421 ) \nC3411_=_C3563( C3411 C3563 ) C3411_=_C3567( C3411 C3567 ) C3411_=_C3733( C3411 C3733 ) C3411_=_C3758( C3411 C3758 ) C3411_=_C3770( C3411 C3770 ) C3420_=_C3421( C3420 C3421 ) \nC3420_=_C3495( C3420 C3495 ) C3420_=_C3497( C3420 C3497 ) C3420_=_C3501( C3420 C3501 ) C3420_=_C3504( C3420 C3504 ) C3420_=_C3506( C3420 C3506 ) C3420_=_C3562( C3420 C3562 ) \nC3420_=_C3566( C3420 C3566 ) C3420_=_C3726( C3420 C3726 ) C3420_=_C3727( C3420 C3727 ) C3420_=_C3732( C3420 C3732 ) C3420_=_C3757( C3420 C3757 ) C3420_=_C3758( C3420 C3758 ) \nC3420_=_C3759( C3420 C3759 ) C3420_=_C3760( C3420 C3760 ) C3420_=_C3761( C3420 C3761 ) C3420_=_C3762( C3420 C3762 ) C3420_=_C3763( C3420 C3763 ) C3420_=_C3764( C3420 C3764 ) \nC3420_=_C3765( C3420 C3765 ) C3420_=_C3766( C3420 C3766 ) C3420_=_C3767( C3420 C3767 ) C3420_=_C3768( C3420 C3768 ) C3420_=_C3769( C3420 C3769 ) C3421_=_C3563( C3421 C3563 ) \nC3421_=_C3567( C3421 C3567 ) C3421_=_C3733( C3421 C3733 ) C3421_=_C3758( C3421 C3758 ) C3421_=_C3770( C3421 C3770 ) C3495_=_C3497( C3495 C3497 ) C3495_=_C3501( C3495 C3501 ) \nC3495_=_C3504( C3495 C3504 ) C3495_=_C3506( C3495 C3506 ) C3495_=_C3562( C3495 C3562 ) C3495_=_C3566( C3495 C3566 ) C3495_=_C3726( C3495 C3726 ) C3495_=_C3727( C3495 C3727 ) \nC3495_=_C3732( C3495 C3732 ) C3495_=_C3757( C3495 C3757 ) C3495_=_C3758( C3495 C3758 ) C3495_=_C3759( C3495 C3759 ) C3495_=_C3760( C3495 C3760 ) C3495_=_C3761( C3495 C3761 ) \nC3495_=_C3762( C3495 C3762 ) C3495_=_C3763( C3495 C3763 ) C3495_=_C3764( C3495 C3764 ) C3495_=_C3765( C3495 C3765 ) C3495_=_C3766( C3495 C3766 ) C3495_=_C3767( C3495 C3767 ) \nC3495_=_C3768( C3495 C3768 ) C3495_=_C3769( C3495 C3769 ) C3497_=_C3501( C3497 C3501 ) C3497_=_C3504( C3497 C3504 ) C3497_=_C3506( C3497 C3506 ) C3497_=_C3562( C3497 C3562 ) \nC3497_=_C3566( C3497 C3566 ) C3497_=_C3726( C3497 C3726 ) C3497_=_C3727( C3497 C3727 ) C3497_=_C3732( C3497 C3732 ) C3497_=_C3757( C3497 C3757 ) C3497_=_C3758( C3497 C3758 ) \nC3497_=_C3759( C3497 C3759 ) C3497_=_C3760( C3497 C3760 ) C3497_=_C3761( C3497 C3761 ) C3497_=_C3762( C3497 C3762 ) C3497_=_C3763( C3497 C3763 ) C3497_=_C3764( C3497 C3764 ) \nC3497_=_C3765( C3497 C3765 ) C3497_=_C3766( C3497 C3766 ) C3497_=_C3767( C3497 C3767 ) C3497_=_C3768( C3497 C3768 ) C3497_=_C3769( C3497 C3769 ) C3501_=_C3504( C3501 C3504 ) \nC3501_=_C3506( C3501 C3506 ) C3501_=_C3562( C3501 C3562 ) C3501_=_C3566( C3501 C3566 ) C3501_=_C3726( C3501 C3726 ) C3501_=_C3727( C3501 C3727 ) C3501_=_C3732( C3501 C3732 ) \nC3501_=_C3757( C3501 C3757 ) C3501_=_C3758( C3501 C3758 ) C3501_=_C3759( C3501 C3759 ) C3501_=_C3760( C3501 C3760 ) C3501_=_C3761( C3501 C3761 ) C3501_=_C3762( C3501 C3762 ) \nC3501_=_C3763( C3501 C3763 ) C3501_=_C3764( C3501 C3764 ) C3501_=_C3765( C3501 C3765 ) C3501_=_C3766( C3501 C3766 ) C3501_=_C3767( C3501 C3767 ) C3501_=_C3768( C3501 C3768 ) \nC3501_=_C3769( C3501 C3769 ) C3504_=_C3506( C3504 C3506 ) C3504_=_C3562( C3504 C3562 ) C3504_=_C3566( C3504 C3566 ) C3504_=_C3726( C3504 C3726 ) C3504_=_C3727( C3504 C3727 ) \nC3504_=_C3732( C3504 C3732 ) C3504_=_C3757( C3504 C3757 ) C3504_=_C3758( C3504 C3758 ) C3504_=_C3759( C3504 C3759 ) C3504_=_C3760( C3504 C3760 ) C3504_=_C3761( C3504 C3761 ) \nC3504_=_C3762( C3504 C3762 ) C3504_=_C3763( C3504 C3763 ) C3504_=_C3764( C3504 C3764 ) C3504_=_C3765( C3504 C3765 ) C3504_=_C3766( C3504 C3766 ) C3504_=_C3767( C3504 C3767 ) \nC3504_=_C3768( C3504 C3768 ) C3504_=_C3769( C3504 C3769 ) C3506_=_C3562( C3506 C3562 ) C3506_=_C3566( C3506 C3566 ) C3506_=_C3726( C3506 C3726 ) C3506_=_C3727( C3506 C3727 ) \nC3506_=_C3732( C3506 C3732 ) C3506_=_C3757( C3506 C3757 ) C3506_=_C3758( C3506 C3758 ) C3506_=_C3759( C3506 C3759 ) C3506_=_C3760( C3506 C3760 ) C3506_=_C3761( C3506 C3761 ) \nC3506_=_C3762( C3506 C3762 ) C3506_=_C3763( C3506 C3763 ) C3506_=_C3764( C3506 C3764 ) C3506_=_C3765( C3506 C3765 ) C3506_=_C3766( C3506 C3766 ) C3506_=_C3767( C3506 C3767 ) \nC3506_=_C3768( C3506 C3768 ) C3506_=_C3769( C3506 C3769 ) C3562_=_C3563( C3562 C3563 ) C3562_=_C3566( C3562 C3566 ) C3562_=_C3726( C3562 C3726 ) C3562_=_C3727( C3562 C3727 ) \nC3562_=_C3732( C3562 C3732 ) C3562_=_C3757( C3562 C3757 ) C3562_=_C3758( C3562 C3758 ) C3562_=_C3759( C3562 C3759 ) C3562_=_C3760( C3562 C3760 ) C3562_=_C3761( C3562 C3761 ) \nC3562_=_C3762( C3562 C3762 ) C3562_=_C3763( C3562 C3763 ) C3562_=_C3764( C3562 C3764 ) C3562_=_C3765( C3562 C3765 ) C3562_=_C3766( C3562 C3766 ) C3562_=_C3767( C3562 C3767 ) \nC3562_=_C3768( C3562 C3768 ) C3562_=_C3769( C3562 C3769 ) C3563_=_C3567( C3563 C3567 ) C3563_=_C3733( C3563 C3733 ) C3563_=_C3758( C3563 C3758 ) C3563_=_C3770( C3563 C3770 ) \nC3566_=_C3567( C3566 C3567 ) C3566_=_C3726( C3566 C3726 ) C3566_=_C3727( C3566 C3727 ) C3566_=_C3732( C3566 C3732 ) C3566_=_C3757( C3566 C3757 ) C3566_=_C3758( C3566 C3758 ) \nC3566_=_C3759( C3566 C3759 ) C3566_=_C3760( C3566 C3760 ) C3566_=_C3761( C3566 C3761 ) C3566_=_C3762( C3566 C3762 ) C3566_=_C3763( C3566 C3763 ) C3566_=_C3764( C3566 C3764 ) \nC3566_=_C3765( C3566 C3765 ) C3566_=_C3766( C3566 C3766 ) C3566_=_C3767( C3566 C3767 ) C3566_=_C3768( C3566 C3768 ) C3566_=_C3769( C3566 C3769 ) C3567_=_C3733( C3567 C3733 ) \nC3567_=_C3758( C3567 C3758 ) C3567_=_C3770( C3567 C3770 ) C3726_=_C3727( C3726 C3727 ) C3726_=_C3732( C3726 C3732 ) C3726_=_C3757( C3726 C3757 ) C3726_=_C3758( C3726 C3758 ) \nC3726_=_C3759( C3726 C3759 ) C3726_=_C3760( C3726 C3760 ) C3726_=_C3761( C3726 C3761 ) C3726_=_C3762( C3726 C3762 ) C3726_=_C3763( C3726 C3763 ) C3726_=_C3764( C3726 C3764 ) \nC3726_=_C3765( C3726 C3765 ) C3726_=_C3766( C3726 C3766 ) C3726_=_C3767( C3726 C3767 ) C3726_=_C3768( C3726 C3768 ) C3726_=_C3769( C3726 C3769 ) C3727_=_C3732( C3727 C3732 ) \nC3727_=_C3757( C3727 C3757 ) C3727_=_C3758( C3727 C3758 ) C3727_=_C3759( C3727 C3759 ) C3727_=_C3760( C3727 C3760 ) C3727_=_C3761(</w:t>
      </w:r>
    </w:p>
    <w:p>
      <w:pPr>
        <w:pStyle w:val="PreformattedText"/>
        <w:bidi w:val="0"/>
        <w:spacing w:before="0" w:after="0"/>
        <w:jc w:val="left"/>
        <w:rPr/>
      </w:pPr>
      <w:r>
        <w:rPr/>
        <w:t xml:space="preserve"> </w:t>
      </w:r>
      <w:r>
        <w:rPr/>
        <w:t>C3727 C3761 ) C3727_=_C3762( C3727 C3762 ) \nC3727_=_C3763( C3727 C3763 ) C3727_=_C3764( C3727 C3764 ) C3727_=_C3765( C3727 C3765 ) C3727_=_C3766( C3727 C3766 ) C3727_=_C3767( C3727 C3767 ) C3727_=_C3768( C3727 C3768 ) \nC3727_=_C3769( C3727 C3769 ) C3732_=_C3733( C3732 C3733 ) C3732_=_C3757( C3732 C3757 ) C3732_=_C3758( C3732 C3758 ) C3732_=_C3759( C3732 C3759 ) C3732_=_C3760( C3732 C3760 ) \nC3732_=_C3761( C3732 C3761 ) C3732_=_C3762( C3732 C3762 ) C3732_=_C3763( C3732 C3763 ) C3732_=_C3764( C3732 C3764 ) C3732_=_C3765( C3732 C3765 ) C3732_=_C3766( C3732 C3766 ) \nC3732_=_C3767( C3732 C3767 ) C3732_=_C3768( C3732 C3768 ) C3732_=_C3769( C3732 C3769 ) C3733_=_C3758( C3733 C3758 ) C3733_=_C3770( C3733 C3770 ) C3757_=_C3758( C3757 C3758 ) \nC3757_=_C3759( C3757 C3759 ) C3757_=_C3760( C3757 C3760 ) C3757_=_C3761( C3757 C3761 ) C3757_=_C3762( C3757 C3762 ) C3757_=_C3763( C3757 C3763 ) C3757_=_C3764( C3757 C3764 ) \nC3757_=_C3765( C3757 C3765 ) C3757_=_C3766( C3757 C3766 ) C3757_=_C3767( C3757 C3767 ) C3757_=_C3768( C3757 C3768 ) C3757_=_C3769( C3757 C3769 ) C3758_=_C3759( C3758 C3759 ) \nC3758_=_C3760( C3758 C3760 ) C3758_=_C3761( C3758 C3761 ) C3758_=_C3762( C3758 C3762 ) C3758_=_C3763( C3758 C3763 ) C3758_=_C3764( C3758 C3764 ) C3758_=_C3765( C3758 C3765 ) \nC3758_=_C3766( C3758 C3766 ) C3758_=_C3767( C3758 C3767 ) C3758_=_C3768( C3758 C3768 ) C3758_=_C3769( C3758 C3769 ) C3758_=_C3770( C3758 C3770 ) C3759_=_C3760( C3759 C3760 ) \nC3759_=_C3761( C3759 C3761 ) C3759_=_C3762( C3759 C3762 ) C3759_=_C3763( C3759 C3763 ) C3759_=_C3764( C3759 C3764 ) C3759_=_C3765( C3759 C3765 ) C3759_=_C3766( C3759 C3766 ) \nC3759_=_C3767( C3759 C3767 ) C3759_=_C3768( C3759 C3768 ) C3759_=_C3769( C3759 C3769 ) C3759_=_C3770( C3759 C3770 ) C3760_=_C3761( C3760 C3761 ) C3760_=_C3762( C3760 C3762 ) \nC3760_=_C3763( C3760 C3763 ) C3760_=_C3764( C3760 C3764 ) C3760_=_C3765( C3760 C3765 ) C3760_=_C3766( C3760 C3766 ) C3760_=_C3767( C3760 C3767 ) C3760_=_C3768( C3760 C3768 ) \nC3760_=_C3769( C3760 C3769 ) C3761_=_C3762( C3761 C3762 ) C3761_=_C3763( C3761 C3763 ) C3761_=_C3764( C3761 C3764 ) C3761_=_C3765( C3761 C3765 ) C3761_=_C3766( C3761 C3766 ) \nC3761_=_C3767( C3761 C3767 ) C3761_=_C3768( C3761 C3768 ) C3761_=_C3769( C3761 C3769 ) C3762_=_C3763( C3762 C3763 ) C3762_=_C3764( C3762 C3764 ) C3762_=_C3765( C3762 C3765 ) \nC3762_=_C3766( C3762 C3766 ) C3762_=_C3767( C3762 C3767 ) C3762_=_C3768( C3762 C3768 ) C3762_=_C3769( C3762 C3769 ) C3763_=_C3764( C3763 C3764 ) C3763_=_C3765( C3763 C3765 ) \nC3763_=_C3766( C3763 C3766 ) C3763_=_C3767( C3763 C3767 ) C3763_=_C3768( C3763 C3768 ) C3763_=_C3769( C3763 C3769 ) C3764_=_C3765( C3764 C3765 ) C3764_=_C3766( C3764 C3766 ) \nC3764_=_C3767( C3764 C3767 ) C3764_=_C3768( C3764 C3768 ) C3764_=_C3769( C3764 C3769 ) C3765_=_C3766( C3765 C3766 ) C3765_=_C3767( C3765 C3767 ) C3765_=_C3768( C3765 C3768 ) \nC3765_=_C3769( C3765 C3769 ) C3766_=_C3767( C3766 C3767 ) C3766_=_C3768( C3766 C3768 ) C3766_=_C3769( C3766 C3769 ) C3767_=_C3768( C3767 C3768 ) C3767_=_C3769( C3767 C3769 ) \nC3768_=_C3769( C3768 C3769 ) "];307-&gt;316[label="81: C48 C49 C53 C62 C63 \nC67 C75 C76 C80 C87 C88 \nC92 C899 C900 C1395 C1752 C1954 \nC1955 C1956 C1960 C1965 C1966 C1970 \nC1975 C1976 C1977 C1981 C1984 C1985 \nC1989 C3059 C3060 C3066 C3073 C3074 \nC3080 C3154 C3202 C3203 C3210 C3211 \nC3270 C3275 C3292 C3306 C3307 C3311 \nC3318 C3319 C3323 C3341 C3348 C3352 \nC3353 C3356 C3358 C3359 C3362 C3411 \nC3421 C3495 C3497 C3501 C3504 C3506 \nC3563 C3567 C3726 C3727 C3733 C3758 \nC3761 C3762 C3763 C3764 C3765 C3766 \nC3767 C3768 C3769 C3770 \n710: C48_=_C49 ,C48_=_C53 ,C48_=_C62 ,C48_=_C75 ,C48_=_C87 ,\nC48_=_C1954 ,C48_=_C1965 ,C48_=_C1975 ,C48_=_C1984 ,C48_=_C3059 ,C48_=_C3073 ,\nC48_=_C3352 ,C48_=_C3353 ,C48_=_C3356 ,C49_=_C53 ,C49_=_C63 ,C49_=_C76 ,\nC49_=_C88 ,C49_=_C1955 ,C49_=_C1966 ,C49_=_C1976 ,C49_=_C1985 ,C49_=_C3060 ,\nC49_=_C3074 ,C49_=_C3358 ,C49_=_C3359 ,C49_=_C3362 ,C53_=_C67 ,C53_=_C80 ,\nC53_=_C92 ,C53_=_C1960 ,C53_=_C1970 ,C53_=_C1981 ,C53_=_C1989 ,C53_=_C3066 ,\nC53_=_C3080 ,C53_=_C3311 ,C53_=_C3323 ,C53_=_C3341 ,C53_=_C3348 ,C53_=_C3411 ,\nC53_=_C3421 ,C53_=_C3563 ,C53_=_C3567 ,C53_=_C3733 ,C53_=_C3758 ,C53_=_C3770 ,\nC62_=_C63 ,C62_=_C67 ,C62_=_C75 ,C62_=_C87 ,C62_=_C1954 ,C62_=_C1965 ,\nC62_=_C1975 ,C62_=_C1984 ,C62_=_C3059 ,C62_=_C3073 ,C62_=_C3352 ,C62_=_C3353 ,\nC62_=_C3356 ,C63_=_C67 ,C63_=_C76 ,C63_=_C88 ,C63_=_C1955 ,C63_=_C1966 ,\nC63_=_C1976 ,C63_=_C1985 ,C63_=_C3060 ,C63_=_C3074 ,C63_=_C3358 ,C63_=_C3359 ,\nC63_=_C3362 ,C67_=_C80 ,C67_=_C92 ,C67_=_C1960 ,C67_=_C1970 ,C67_=_C1981 ,\nC67_=_C1989 ,C67_=_C3066 ,C67_=_C3080 ,C67_=_C3311 ,C67_=_C3323 ,C67_=_C3341 ,\nC67_=_C3348 ,C67_=_C3411 ,C67_=_C3421 ,C67_=_C3563 ,C67_=_C3567 ,C67_=_C3733 ,\nC67_=_C3758 ,C67_=_C3770 ,C75_=_C76 ,C75_=_C80 ,C75_=_C87 ,C75_=_C1954 ,\nC75_=_C1965 ,C75_=_C1975 ,C75_=_C1984 ,C75_=_C3059 ,C75_=_C3073 ,C75_=_C3352 ,\nC75_=_C3353 ,C75_=_C3356 ,C76_=_C80 ,C76_=_C88 ,C76_=_C1955 ,C76_=_C1966 ,\nC76_=_C1976 ,C76_=_C1985 ,C76_=_C3060 ,C76_=_C3074 ,C76_=_C3358 ,C76_=_C3359 ,\nC76_=_C3362 ,C80_=_C92 ,C80_=_C1960 ,C80_=_C1970 ,C80_=_C1981 ,C80_=_C1989 ,\nC80_=_C3066 ,C80_=_C3080 ,C80_=_C3311 ,C80_=_C3323 ,C80_=_C3341 ,C80_=_C3348 ,\nC80_=_C3411 ,C80_=_C3421 ,C80_=_C3563 ,C80_=_C3567 ,C80_=_C3733 ,C80_=_C3758 ,\nC80_=_C3770 ,C87_=_C88 ,C87_=_C92 ,C87_=_C1954 ,C87_=_C1965 ,C87_=_C1975 ,\nC87_=_C1984 ,C87_=_C3059 ,C87_=_C3073 ,C87_=_C3352 ,C87_=_C3353 ,C87_=_C3356 ,\nC88_=_C92 ,C88_=_C1955 ,C88_=_C1966 ,C88_=_C1976 ,C88_=_C1985 ,C88_=_C3060 ,\nC88_=_C3074 ,C88_=_C3358 ,C88_=_C3359 ,C88_=_C3362 ,C92_=_C1960 ,C92_=_C1970 ,\nC92_=_C1981 ,C92_=_C1989 ,C92_=_C3066 ,C92_=_C3080 ,C92_=_C3311 ,C92_=_C3323 ,\nC92_=_C3341 ,C92_=_C3348 ,C92_=_C3411 ,C92_=_C3421 ,C92_=_C3563 ,C92_=_C3567 ,\nC92_=_C3733 ,C92_=_C3758 ,C92_=_C3770 ,C899_=_C900 ,C900_=_C3203 ,C900_=_C3211 ,\nC1752_=_C3154 ,C1752_=_C3270 ,C1752_=_C3275 ,C1752_=_C3292 ,C1752_=_C3356 ,C1752_=_C3362 ,\nC1752_=_C3495 ,C1752_=_C3497 ,C1752_=_C3501 ,C1752_=_C3504 ,C1752_=_C3506 ,C1752_=_C3726 ,\nC1752_=_C3727 ,C1752_=_C3758 ,C1752_=_C3761 ,C1752_=_C3762 ,C1752_=_C3763 ,C1752_=_C3764 ,\nC1752_=_C3765 ,C1752_=_C3766 ,C1752_=_C3767 ,C1752_=_C3768 ,C1752_=_C3769 ,C1954_=_C1955 ,\nC1954_=_C1956 ,C1954_=_C1960 ,C1954_=_C1965 ,C1954_=_C1975 ,C1954_=_C1984 ,C1954_=_C3059 ,\nC1954_=_C3073 ,C1954_=_C3352 ,C1954_=_C3353 ,C1954_=_C3356 ,C1955_=_C1956 ,C1955_=_C1960 ,\nC1955_=_C1966 ,C1955_=_C1976 ,C1955_=_C1985 ,C1955_=_C3060 ,C1955_=_C3074 ,C1955_=_C3358 ,\nC1955_=_C3359 ,C1955_=_C3362 ,C1956_=_C1960 ,C1956_=_C1977 ,C1956_=_C3306 ,C1956_=_C3318 ,\nC1956_=_C3495 ,C1960_=_C1970 ,C1960_=_C1981 ,C1960_=_C1989 ,C1960_=_C3066 ,C1960_=_C3080 ,\nC1960_=_C3311 ,C1960_=_C3323 ,C1960_=_C3341 ,C1960_=_C3348 ,C1960_=_C3411 ,C1960_=_C3421 ,\nC1960_=_C3563 ,C1960_=_C3567 ,C1960_=_C3733 ,C1960_=_C3758 ,C1960_=_C3770 ,C1965_=_C1966 ,\nC1965_=_C1970 ,C1965_=_C1975 ,C1965_=_C1984 ,C1965_=_C3059 ,C1965_=_C3073 ,C1965_=_C3352 ,\nC1965_=_C3353 ,C1965_=_C3356 ,C1966_=_C1970 ,C1966_=_C1976 ,C1966_=_C1985 ,C1966_=_C3060 ,\nC1966_=_C3074 ,C1966_=_C3358 ,C1966_=_C3359 ,C1966_=_C3362 ,C1970_=_C1981 ,C1970_=_C1989 ,\nC1970_=_C3066 ,C1970_=_C3080 ,C1970_=_C3311 ,C1970_=_C3323 ,C1970_=_C3341 ,C1970_=_C3348 ,\nC1970_=_C3411 ,C1970_=_C3421 ,C1970_=_C3563 ,C1970_=_C3567 ,C1970_=_C3733 ,C1970_=_C3758 ,\nC1970_=_C3770 ,C1975_=_C1976 ,C1975_=_C1977 ,C1975_=_C1981 ,C1975_=_C1984 ,C1975_=_C3059 ,\nC1975_=_C3073 ,C1975_=_C3352 ,C1975_=_C3353 ,C1975_=_C3356 ,C1976_=_C1977 ,C1976_=_C1981 ,\nC1976_=_C1985 ,C1976_=_C3060 ,C1976_=_C3074 ,C1976_=_C3358 ,C1976_=_C3359 ,C1976_=_C3362 ,\nC1977_=_C1981 ,C1977_=_C3306 ,C1977_=_C3318 ,C1977_=_C3495 ,C1981_=_C1989 ,C1981_=_C3066 ,\nC1981_=_C3080 ,C1981_=_C3311 ,C1981_=_C3323 ,C1981_=_C3341 ,C1981_=_C3348 ,C1981_=_C3411 ,\nC1981_=_C3421 ,C1981_=_C3563 ,C1981_=_C3567 ,C1981_=_C3733 ,C1981_=_C3758 ,C1981_=_C3770 ,\nC1984_=_C1985 ,C1984_=_C1989 ,C1984_=_C3059 ,C1984_=_C3073 ,C1984_=_C3352 ,C1984_=_C3353 ,\nC1984_=_C3356 ,C1985_=_C1989 ,C1985_=_C3060 ,C1985_=_C3074 ,C1985_=_C3358 ,C1985_=_C3359 ,\nC1985_=_C3362 ,C1989_=_C3066 ,C1989_=_C3080 ,C1989_=_C3311 ,C1989_=_C3323 ,C1989_=_C3341 ,\nC1989_=_C3348 ,C1989_=_C3411 ,C1989_=_C3421 ,C1989_=_C3563 ,C1989_=_C3567 ,C1989_=_C3733 ,\nC1989_=_C3758 ,C1989_=_C3770 ,C3059_=_C3060 ,C3059_=_C3066 ,C3059_=_C3073 ,C3059_=_C3352 ,\nC3059_=_C3353 ,C3059_=_C3356 ,C3060_=_C3066 ,C3060_=_C3074 ,C3060_=_C3358 ,C3060_=_C3359 ,\nC3060_=_C3362 ,C3066_=_C3080 ,C3066_=_C3311 ,C3066_=_C3323 ,C3066_=_C3341 ,C3066_=_C3348 ,\nC3066_=_C3411 ,C3066_=_C3421 ,C3066_=_C3563 ,C3066_=_C3567 ,C3066_=_C3733 ,C3066_=_C3758 ,\nC3066_=_C3770 ,C3073_=_C3074 ,C3073_=_C3080 ,C3073_=_C3352 ,C3073_=_C3353 ,C3073_=_C3356 ,\nC3074_=_C3080 ,C3074_=_C3358 ,C3074_=_C3359 ,C3074_=_C3362 ,C3080_=_C3311 ,C3080_=_C3323 ,\nC3080_=_C3341 ,C3080_=_C3348 ,C3080_=_C3411 ,C3080_=_C3421 ,C3080_=_C3563 ,C3080_=_C3567 ,\nC3080_=_C3733 ,C3080_=_C3758 ,C3080_=_C3770 ,C3154_=_C3270 ,C3154_=_C3275 ,C3154_=_C3292 ,\nC3154_=_C3356 ,C3154_=_C3362 ,C3154_=_C3495 ,C3154_=_C3497 ,C3154_=_C3501 ,C3154_=_C3504 ,\nC3154_=_C3506 ,C3154_=_C3726 ,C3154_=_C3727 ,C3154_=_C3758 ,C3154_=_C3761 ,C3154_=_C3762 ,\nC3154_=_C3763 ,C3154_=_C3764 ,C3154_=_C3765 ,C3154_=_C3766 ,C3154_=_C3767 ,C3154_=_C3768 ,\nC3154_=_C3769 ,C3202_=_C3203 ,C3202_=_C3210 ,C3203_=_C3211 ,C3210_=_C3211 ,C3270_=_C3275 ,\nC3270_=_C3292 ,C3270_=_C3356 ,C3270_=_C3362 ,C3270_=_C3495 ,C3270_=_C3497 ,C3270_=_C3501 ,\nC3270_=_C3504 ,C3270_=_C3506 ,C3270_=_C3726 ,C3270_=_C3727 ,C3270_=_C3758 ,C3270_=_C3761 ,\nC3270_=_C3762 ,C3270_=_C3763 ,C3270_=_C3764 ,C3270_=_C3765 ,C3270_=_C3766 ,C3270_=_C3767 ,\nC3270_=_C3768 ,C3270_=_C3769 ,C3275_=_C3292 ,C3275_=_C3356 ,C3275_=_C3362 ,C3275_=_C3495 ,\nC3275_=_C3497 ,C3275_=_C3501 ,C3275_=_C3504 ,C3275_=_C3506 ,C3275_=_C3726 ,C3275_=_C3727 ,\nC3275_=_C3758 ,C3275_=_C3761 ,C3275_=_C3762 ,C3275_=_C3763 ,C3275_=_C3764 ,C3275_=_C3765 ,\nC3275_=_C3766 ,C3275_=_C3767</w:t>
      </w:r>
    </w:p>
    <w:p>
      <w:pPr>
        <w:pStyle w:val="PreformattedText"/>
        <w:bidi w:val="0"/>
        <w:spacing w:before="0" w:after="0"/>
        <w:jc w:val="left"/>
        <w:rPr/>
      </w:pPr>
      <w:r>
        <w:rPr/>
        <w:t xml:space="preserve"> </w:t>
      </w:r>
      <w:r>
        <w:rPr/>
        <w:t>,C3275_=_C3768 ,C3275_=_C3769 ,C3292_=_C3356 ,C3292_=_C3362 ,\nC3292_=_C3495 ,C3292_=_C3497 ,C3292_=_C3501 ,C3292_=_C3504 ,C3292_=_C3506 ,C3292_=_C3726 ,\nC3292_=_C3727 ,C3292_=_C3758 ,C3292_=_C3761 ,C3292_=_C3762 ,C3292_=_C3763 ,C3292_=_C3764 ,\nC3292_=_C3765 ,C3292_=_C3766 ,C3292_=_C3767 ,C3292_=_C3768 ,C3292_=_C3769 ,C3306_=_C3307 ,\nC3306_=_C3311 ,C3306_=_C3318 ,C3306_=_C3495 ,C3307_=_C3311 ,C3307_=_C3319 ,C3307_=_C3497 ,\nC3311_=_C3323 ,C3311_=_C3341 ,C3311_=_C3348 ,C3311_=_C3411 ,C3311_=_C3421 ,C3311_=_C3563 ,\nC3311_=_C3567 ,C3311_=_C3733 ,C3311_=_C3758 ,C3311_=_C3770 ,C3318_=_C3319 ,C3318_=_C3323 ,\nC3318_=_C3495 ,C3319_=_C3323 ,C3319_=_C3497 ,C3323_=_C3341 ,C3323_=_C3348 ,C3323_=_C3411 ,\nC3323_=_C3421 ,C3323_=_C3563 ,C3323_=_C3567 ,C3323_=_C3733 ,C3323_=_C3758 ,C3323_=_C3770 ,\nC3341_=_C3348 ,C3341_=_C3411 ,C3341_=_C3421 ,C3341_=_C3563 ,C3341_=_C3567 ,C3341_=_C3733 ,\nC3341_=_C3758 ,C3341_=_C3770 ,C3348_=_C3411 ,C3348_=_C3421 ,C3348_=_C3563 ,C3348_=_C3567 ,\nC3348_=_C3733 ,C3348_=_C3758 ,C3348_=_C3770 ,C3352_=_C3353 ,C3352_=_C3356 ,C3352_=_C3358 ,\nC3352_=_C3563 ,C3353_=_C3356 ,C3353_=_C3359 ,C3353_=_C3567 ,C3356_=_C3362 ,C3356_=_C3495 ,\nC3356_=_C3497 ,C3356_=_C3501 ,C3356_=_C3504 ,C3356_=_C3506 ,C3356_=_C3726 ,C3356_=_C3727 ,\nC3356_=_C3758 ,C3356_=_C3761 ,C3356_=_C3762 ,C3356_=_C3763 ,C3356_=_C3764 ,C3356_=_C3765 ,\nC3356_=_C3766 ,C3356_=_C3767 ,C3356_=_C3768 ,C3356_=_C3769 ,C3358_=_C3359 ,C3358_=_C3362 ,\nC3358_=_C3563 ,C3359_=_C3362 ,C3359_=_C3567 ,C3362_=_C3495 ,C3362_=_C3497 ,C3362_=_C3501 ,\nC3362_=_C3504 ,C3362_=_C3506 ,C3362_=_C3726 ,C3362_=_C3727 ,C3362_=_C3758 ,C3362_=_C3761 ,\nC3362_=_C3762 ,C3362_=_C3763 ,C3362_=_C3764 ,C3362_=_C3765 ,C3362_=_C3766 ,C3362_=_C3767 ,\nC3362_=_C3768 ,C3362_=_C3769 ,C3411_=_C3421 ,C3411_=_C3563 ,C3411_=_C3567 ,C3411_=_C3733 ,\nC3411_=_C3758 ,C3411_=_C3770 ,C3421_=_C3563 ,C3421_=_C3567 ,C3421_=_C3733 ,C3421_=_C3758 ,\nC3421_=_C3770 ,C3495_=_C3497 ,C3495_=_C3501 ,C3495_=_C3504 ,C3495_=_C3506 ,C3495_=_C3726 ,\nC3495_=_C3727 ,C3495_=_C3758 ,C3495_=_C3761 ,C3495_=_C3762 ,C3495_=_C3763 ,C3495_=_C3764 ,\nC3495_=_C3765 ,C3495_=_C3766 ,C3495_=_C3767 ,C3495_=_C3768 ,C3495_=_C3769 ,C3497_=_C3501 ,\nC3497_=_C3504 ,C3497_=_C3506 ,C3497_=_C3726 ,C3497_=_C3727 ,C3497_=_C3758 ,C3497_=_C3761 ,\nC3497_=_C3762 ,C3497_=_C3763 ,C3497_=_C3764 ,C3497_=_C3765 ,C3497_=_C3766 ,C3497_=_C3767 ,\nC3497_=_C3768 ,C3497_=_C3769 ,C3501_=_C3504 ,C3501_=_C3506 ,C3501_=_C3726 ,C3501_=_C3727 ,\nC3501_=_C3758 ,C3501_=_C3761 ,C3501_=_C3762 ,C3501_=_C3763 ,C3501_=_C3764 ,C3501_=_C3765 ,\nC3501_=_C3766 ,C3501_=_C3767 ,C3501_=_C3768 ,C3501_=_C3769 ,C3504_=_C3506 ,C3504_=_C3726 ,\nC3504_=_C3727 ,C3504_=_C3758 ,C3504_=_C3761 ,C3504_=_C3762 ,C3504_=_C3763 ,C3504_=_C3764 ,\nC3504_=_C3765 ,C3504_=_C3766 ,C3504_=_C3767 ,C3504_=_C3768 ,C3504_=_C3769 ,C3506_=_C3726 ,\nC3506_=_C3727 ,C3506_=_C3758 ,C3506_=_C3761 ,C3506_=_C3762 ,C3506_=_C3763 ,C3506_=_C3764 ,\nC3506_=_C3765 ,C3506_=_C3766 ,C3506_=_C3767 ,C3506_=_C3768 ,C3506_=_C3769 ,C3563_=_C3567 ,\nC3563_=_C3733 ,C3563_=_C3758 ,C3563_=_C3770 ,C3567_=_C3733 ,C3567_=_C3758 ,C3567_=_C3770 ,\nC3726_=_C3727 ,C3726_=_C3758 ,C3726_=_C3761 ,C3726_=_C3762 ,C3726_=_C3763 ,C3726_=_C3764 ,\nC3726_=_C3765 ,C3726_=_C3766 ,C3726_=_C3767 ,C3726_=_C3768 ,C3726_=_C3769 ,C3727_=_C3758 ,\nC3727_=_C3761 ,C3727_=_C3762 ,C3727_=_C3763 ,C3727_=_C3764 ,C3727_=_C3765 ,C3727_=_C3766 ,\nC3727_=_C3767 ,C3727_=_C3768 ,C3727_=_C3769 ,C3733_=_C3758 ,C3733_=_C3770 ,C3758_=_C3761 ,\nC3758_=_C3762 ,C3758_=_C3763 ,C3758_=_C3764 ,C3758_=_C3765 ,C3758_=_C3766 ,C3758_=_C3767 ,\nC3758_=_C3768 ,C3758_=_C3769 ,C3758_=_C3770 ,C3761_=_C3762 ,C3761_=_C3763 ,C3761_=_C3764 ,\nC3761_=_C3765 ,C3761_=_C3766 ,C3761_=_C3767 ,C3761_=_C3768 ,C3761_=_C3769 ,C3762_=_C3763 ,\nC3762_=_C3764 ,C3762_=_C3765 ,C3762_=_C3766 ,C3762_=_C3767 ,C3762_=_C3768 ,C3762_=_C3769 ,\nC3763_=_C3764 ,C3763_=_C3765 ,C3763_=_C3766 ,C3763_=_C3767 ,C3763_=_C3768 ,C3763_=_C3769 ,\nC3764_=_C3765 ,C3764_=_C3766 ,C3764_=_C3767 ,C3764_=_C3768 ,C3764_=_C3769 ,C3765_=_C3766 ,\nC3765_=_C3767 ,C3765_=_C3768 ,C3765_=_C3769 ,C3766_=_C3767 ,C3766_=_C3768 ,C3766_=_C3769 ,\nC3767_=_C3768 ,C3767_=_C3769 ,C3768_=_C3769 ,"];317[shape=box, label="id:317 level: 3\n39: C232 C1459 C1460 C1466 C1467 \nC1483 C1484 C1490 C1491 C1505 C1506 \nC1512 C1513 C1527 C1528 C1534 C1535 \nC1749 C1752 C1753 C1755 C1756 C1757 \nC1758 C1956 C1977 C3306 C3307 C3318 \nC3319 C3490 C3493 C3495 C3496 C3497 \nC3878 C3879 C3880 C3881 \n131: C232_=_C1749( C232 C1749 ) C1459_=_C1460( C1459 C1460 ) C1459_=_C1466( C1459 C1466 ) C1459_=_C1467( C1459 C1467 ) C1459_=_C1483( C1459 C1483 ) \nC1459_=_C1505( C1459 C1505 ) C1459_=_C1527( C1459 C1527 ) C1459_=_C1755( C1459 C1755 ) C1459_=_C1756( C1459 C1756 ) C1460_=_C1466( C1460 C1466 ) C1460_=_C1467( C1460 C1467 ) \nC1460_=_C1484( C1460 C1484 ) C1460_=_C1506( C1460 C1506 ) C1460_=_C1528( C1460 C1528 ) C1460_=_C1757( C1460 C1757 ) C1460_=_C1758( C1460 C1758 ) C1466_=_C1467( C1466 C1467 ) \nC1466_=_C1490( C1466 C1490 ) C1466_=_C1512( C1466 C1512 ) C1466_=_C1534( C1466 C1534 ) C1466_=_C1755( C1466 C1755 ) C1466_=_C1757( C1466 C1757 ) C1466_=_C3490( C1466 C3490 ) \nC1467_=_C1491( C1467 C1491 ) C1467_=_C1513( C1467 C1513 ) C1467_=_C1535( C1467 C1535 ) C1467_=_C1756( C1467 C1756 ) C1467_=_C1758( C1467 C1758 ) C1467_=_C3493( C1467 C3493 ) \nC1483_=_C1484( C1483 C1484 ) C1483_=_C1490( C1483 C1490 ) C1483_=_C1491( C1483 C1491 ) C1483_=_C1505( C1483 C1505 ) C1483_=_C1527( C1483 C1527 ) C1483_=_C1755( C1483 C1755 ) \nC1483_=_C1756( C1483 C1756 ) C1484_=_C1490( C1484 C1490 ) C1484_=_C1491( C1484 C1491 ) C1484_=_C1506( C1484 C1506 ) C1484_=_C1528( C1484 C1528 ) C1484_=_C1757( C1484 C1757 ) \nC1484_=_C1758( C1484 C1758 ) C1490_=_C1491( C1490 C1491 ) C1490_=_C1512( C1490 C1512 ) C1490_=_C1534( C1490 C1534 ) C1490_=_C1755( C1490 C1755 ) C1490_=_C1757( C1490 C1757 ) \nC1490_=_C3490( C1490 C3490 ) C1491_=_C1513( C1491 C1513 ) C1491_=_C1535( C1491 C1535 ) C1491_=_C1756( C1491 C1756 ) C1491_=_C1758( C1491 C1758 ) C1491_=_C3493( C1491 C3493 ) \nC1505_=_C1506( C1505 C1506 ) C1505_=_C1512( C1505 C1512 ) C1505_=_C1513( C1505 C1513 ) C1505_=_C1527( C1505 C1527 ) C1505_=_C1755( C1505 C1755 ) C1505_=_C1756( C1505 C1756 ) \nC1506_=_C1512( C1506 C1512 ) C1506_=_C1513( C1506 C1513 ) C1506_=_C1528( C1506 C1528 ) C1506_=_C1757( C1506 C1757 ) C1506_=_C1758( C1506 C1758 ) C1512_=_C1513( C1512 C1513 ) \nC1512_=_C1534( C1512 C1534 ) C1512_=_C1755( C1512 C1755 ) C1512_=_C1757( C1512 C1757 ) C1512_=_C3490( C1512 C3490 ) C1513_=_C1535( C1513 C1535 ) C1513_=_C1756( C1513 C1756 ) \nC1513_=_C1758( C1513 C1758 ) C1513_=_C3493( C1513 C3493 ) C1527_=_C1528( C1527 C1528 ) C1527_=_C1534( C1527 C1534 ) C1527_=_C1535( C1527 C1535 ) C1527_=_C1755( C1527 C1755 ) \nC1527_=_C1756( C1527 C1756 ) C1528_=_C1534( C1528 C1534 ) C1528_=_C1535( C1528 C1535 ) C1528_=_C1757( C1528 C1757 ) C1528_=_C1758( C1528 C1758 ) C1534_=_C1535( C1534 C1535 ) \nC1534_=_C1755( C1534 C1755 ) C1534_=_C1757( C1534 C1757 ) C1534_=_C3490( C1534 C3490 ) C1535_=_C1756( C1535 C1756 ) C1535_=_C1758( C1535 C1758 ) C1535_=_C3493( C1535 C3493 ) \nC1752_=_C1753( C1752 C1753 ) C1752_=_C3495( C1752 C3495 ) C1752_=_C3497( C1752 C3497 ) C1753_=_C3490( C1753 C3490 ) C1753_=_C3493( C1753 C3493 ) C1753_=_C3496( C1753 C3496 ) \nC1755_=_C1756( C1755 C1756 ) C1755_=_C1757( C1755 C1757 ) C1755_=_C3490( C1755 C3490 ) C1756_=_C1758( C1756 C1758 ) C1756_=_C3493( C1756 C3493 ) C1757_=_C1758( C1757 C1758 ) \nC1757_=_C3490( C1757 C3490 ) C1758_=_C3493( C1758 C3493 ) C1956_=_C1977( C1956 C1977 ) C1956_=_C3306( C1956 C3306 ) C1956_=_C3318( C1956 C3318 ) C1956_=_C3495( C1956 C3495 ) \nC1956_=_C3496( C1956 C3496 ) C1977_=_C3306( C1977 C3306 ) C1977_=_C3318( C1977 C3318 ) C1977_=_C3495( C1977 C3495 ) C1977_=_C3496( C1977 C3496 ) C3306_=_C3307( C3306 C3307 ) \nC3306_=_C3318( C3306 C3318 ) C3306_=_C3495( C3306 C3495 ) C3306_=_C3496( C3306 C3496 ) C3307_=_C3319( C3307 C3319 ) C3307_=_C3497( C3307 C3497 ) C3318_=_C3319( C3318 C3319 ) \nC3318_=_C3495( C3318 C3495 ) C3318_=_C3496( C3318 C3496 ) C3319_=_C3497( C3319 C3497 ) C3490_=_C3493( C3490 C3493 ) C3490_=_C3496( C3490 C3496 ) C3493_=_C3496( C3493 C3496 ) \nC3495_=_C3496( C3495 C3496 ) C3495_=_C3497( C3495 C3497 ) C3878_=_C3879( C3878 C3879 ) C3878_=_C3880( C3878 C3880 ) C3879_=_C3881( C3879 C3881 ) C3880_=_C3881( C3880 C3881 ) "];308-&gt;317[label="35: C232 C1459 C1460 C1466 C1467 \nC1483 C1484 C1490 C1491 C1505 C1506 \nC1512 C1513 C1527 C1528 C1534 C1535 \nC1749 C1752 C1753 C1956 C1977 C3306 \nC3307 C3318 C3319 C3490 C3493 C3495 \nC3496 C3497 C3878 C3879 C3880 C3881 \n91: C232_=_C1749 ,C1459_=_C1460 ,C1459_=_C1466 ,C1459_=_C1467 ,C1459_=_C1483 ,\nC1459_=_C1505 ,C1459_=_C1527 ,C1460_=_C1466 ,C1460_=_C1467 ,C1460_=_C1484 ,C1460_=_C1506 ,\nC1460_=_C1528 ,C1466_=_C1467 ,C1466_=_C1490 ,C1466_=_C1512 ,C1466_=_C1534 ,C1466_=_C3490 ,\nC1467_=_C1491 ,C1467_=_C1513 ,C1467_=_C1535 ,C1467_=_C3493 ,C1483_=_C1484 ,C1483_=_C1490 ,\nC1483_=_C1491 ,C1483_=_C1505 ,C1483_=_C1527 ,C1484_=_C1490 ,C1484_=_C1491 ,C1484_=_C1506 ,\nC1484_=_C1528 ,C1490_=_C1491 ,C1490_=_C1512 ,C1490_=_C1534 ,C1490_=_C3490 ,C1491_=_C1513 ,\nC1491_=_C1535 ,C1491_=_C3493 ,C1505_=_C1506 ,C1505_=_C1512 ,C1505_=_C1513 ,C1505_=_C1527 ,\nC1506_=_C1512 ,C1506_=_C1513 ,C1506_=_C1528 ,C1512_=_C1513 ,C1512_=_C1534 ,C1512_=_C3490 ,\nC1513_=_C1535 ,C1513_=_C3493 ,C1527_=_C1528 ,C1527_=_C1534 ,C1527_=_C1535 ,C1528_=_C1534 ,\nC1528_=_C1535 ,C1534_=_C1535 ,C1534_=_C3490 ,C1535_=_C3493 ,C1752_=_C1753 ,C1752_=_C3495 ,\nC1752_=_C3497 ,C1753_=_C3490 ,C1753_=_C3493 ,C1753_=_C3496 ,C1956_=_C1977 ,C1956_=_C3306 ,\nC1956_=_C3318 ,C1956_=_C3495 ,C1956_=_C3496 ,C1977_=_C3306 ,C1977_=_C3318 ,C1977_=_C3495 ,\nC1977_=_C3496 ,C3306_=_C3307 ,C3306_=_C3318 ,C3306_=_C3495 ,C3306_=_C3496 ,C3307_=_C3319 ,\nC3307_=_C3497 ,C3318_=_C3319 ,C3318_=_C3495 ,C3318_=_C3496 ,C3319_=_C3497 ,C3490_=_C3493 ,\nC3490_=_C3496 ,C3493_=_C3496 ,C3495_=_C3496 ,C3495_=_C3497 ,C3878_=_C3879 ,C3878_=_C3880</w:t>
      </w:r>
    </w:p>
    <w:p>
      <w:pPr>
        <w:pStyle w:val="PreformattedText"/>
        <w:bidi w:val="0"/>
        <w:spacing w:before="0" w:after="0"/>
        <w:jc w:val="left"/>
        <w:rPr/>
      </w:pPr>
      <w:r>
        <w:rPr/>
        <w:t xml:space="preserve"> </w:t>
      </w:r>
      <w:r>
        <w:rPr/>
        <w:t>,\nC3879_=_C3881 ,C3880_=_C3881 ,"];318[shape=box, label="id:318 level: 3\n47: C1450 C1452 C1475 C1476 C1477 \nC1478 C1479 C1480 C1481 C1482 C1483 \nC1484 C1485 C1486 C1487 C1488 C1489 \nC1490 C1491 C1492 C1493 C1494 C1495 \nC1496 C1497 C1498 C1521 C1522 C1523 \nC1524 C1525 C1526 C1527 C1528 C1529 \nC1530 C1531 C1532 C1533 C1534 C1535 \nC1536 C1537 C1538 C1539 C1540 C1541 \n575: C1450_=_C1452( C1450 C1452 ) C1450_=_C1475( C1450 C1475 ) C1450_=_C1476( C1450 C1476 ) C1450_=_C1477( C1450 C1477 ) C1450_=_C1478( C1450 C1478 ) \nC1450_=_C1479( C1450 C1479 ) C1450_=_C1480( C1450 C1480 ) C1450_=_C1481( C1450 C1481 ) C1450_=_C1482( C1450 C1482 ) C1450_=_C1483( C1450 C1483 ) C1450_=_C1484( C1450 C1484 ) \nC1450_=_C1485( C1450 C1485 ) C1450_=_C1486( C1450 C1486 ) C1450_=_C1487( C1450 C1487 ) C1450_=_C1488( C1450 C1488 ) C1450_=_C1489( C1450 C1489 ) C1450_=_C1490( C1450 C1490 ) \nC1450_=_C1491( C1450 C1491 ) C1450_=_C1492( C1450 C1492 ) C1450_=_C1493( C1450 C1493 ) C1450_=_C1494( C1450 C1494 ) C1450_=_C1495( C1450 C1495 ) C1450_=_C1496( C1450 C1496 ) \nC1450_=_C1497( C1450 C1497 ) C1452_=_C1476( C1452 C1476 ) C1452_=_C1498( C1452 C1498 ) C1452_=_C1521( C1452 C1521 ) C1452_=_C1522( C1452 C1522 ) C1452_=_C1523( C1452 C1523 ) \nC1452_=_C1524( C1452 C1524 ) C1452_=_C1525( C1452 C1525 ) C1452_=_C1526( C1452 C1526 ) C1452_=_C1527( C1452 C1527 ) C1452_=_C1528( C1452 C1528 ) C1452_=_C1529( C1452 C1529 ) \nC1452_=_C1530( C1452 C1530 ) C1452_=_C1531( C1452 C1531 ) C1452_=_C1532( C1452 C1532 ) C1452_=_C1533( C1452 C1533 ) C1452_=_C1534( C1452 C1534 ) C1452_=_C1535( C1452 C1535 ) \nC1452_=_C1536( C1452 C1536 ) C1452_=_C1537( C1452 C1537 ) C1452_=_C1538( C1452 C1538 ) C1452_=_C1539( C1452 C1539 ) C1452_=_C1540( C1452 C1540 ) C1452_=_C1541( C1452 C1541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5_=_C1496( C1475 C1496 ) C1475_=_C1497( C1475 C1497 ) C1475_=_C1498( C1475 C1498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6_=_C1496( C1476 C1496 ) C1476_=_C1497( C1476 C1497 ) C1476_=_C1498( C1476 C1498 ) C1476_=_C1521( C1476 C1521 ) C1476_=_C1522( C1476 C1522 ) C1476_=_C1523( C1476 C1523 ) \nC1476_=_C1524( C1476 C1524 ) C1476_=_C1525( C1476 C1525 ) C1476_=_C1526( C1476 C1526 ) C1476_=_C1527( C1476 C1527 ) C1476_=_C1528( C1476 C1528 ) C1476_=_C1529( C1476 C1529 ) \nC1476_=_C1530( C1476 C1530 ) C1476_=_C1531( C1476 C1531 ) C1476_=_C1532( C1476 C1532 ) C1476_=_C1533( C1476 C1533 ) C1476_=_C1534( C1476 C1534 ) C1476_=_C1535( C1476 C1535 ) \nC1476_=_C1536( C1476 C1536 ) C1476_=_C1537( C1476 C1537 ) C1476_=_C1538( C1476 C1538 ) C1476_=_C1539( C1476 C1539 ) C1476_=_C1540( C1476 C1540 ) C1476_=_C1541( C1476 C1541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521( C1477 C1521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522( C1478 C1522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523( C1479 C1523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524( C1480 C152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525( C1481 C1525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526( C1482 C1526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527( C1483 C1527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528( C1484 C1528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529( C1485 C1529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530( C1486 C1530 ) C1487_=_C1488( C1487 C1488 ) C1487_=_C1489( C1487 C1489 ) C1487_=_C1490( C1487 C1490 ) \nC1487_=_C1491( C1487 C1491 ) C1487_=_C1492( C1487 C1492 ) C1487_=_C1493( C1487 C1493 ) C1487_=_C1494( C1487 C1494 ) C1487_=_C1495( C1487 C1495 ) C1487_=_C1496( C1487 C1496 ) \nC1487_=_C1497( C1487 C1497 ) C1487_=_C1531( C1487 C1531 ) C1488_=_C1489( C1488 C1489 ) C1488_=_C1490( C1488 C1490 ) C1488_=_C1491( C1488 C1491 ) C1488_=_C1492( C1488 C1492 ) \nC1488_=_C1493( C1488 C1493 ) C1488_=_C1494( C1488 C1494 ) C1488_=_C1495( C1488 C1495 ) C1488_=_C1496( C1488 C1496 ) C1488_=_C1497( C1488 C1497 ) C1488_=_C1532( C1488 C1532 ) \nC1489_=_C1490( C1489 C1490 ) C1489_=_C1491( C1489 C1491 ) C1489_=_C1492( C1489 C1492 ) C1489_=_C1493( C1489 C1493 ) C1489_=_C1494( C1489 C1494 ) C1489_=_C1495( C1489 C1495 ) \nC1489_=_C1496( C1489 C1496 ) C1489_=_C1497( C1489 C1497 ) C1489_=_C1533( C1489 C1533 ) C1490_=_C1491( C1490 C1491 ) C1490_=_C1492( C1490 C1492 ) C1490_=_C1493( C1490 C1493 ) \nC1490_=_C1494( C1490 C1494 ) C1490_=_C1495( C1490 C1495 ) C1490_=_C1496( C1490 C1496 ) C1490_=_C1497( C1490 C1497 ) C1490_=_C1534( C1490 C1534 ) C1491_=_C1492( C1491 C1492 ) \nC1491_=_C1493( C1491 C1493 ) C1491_=_C1494( C1491 C1494 ) C1491_=_C1495( C1491 C1495 ) C1491_=_C1496( C1491 C1496 ) C1491_=_C1497( C1491 C1497 ) C1491_=_C1535( C1491 C1535 ) \nC1492_=_C1493( C1492 C1493 ) C1492_=_C1494(</w:t>
      </w:r>
    </w:p>
    <w:p>
      <w:pPr>
        <w:pStyle w:val="PreformattedText"/>
        <w:bidi w:val="0"/>
        <w:spacing w:before="0" w:after="0"/>
        <w:jc w:val="left"/>
        <w:rPr/>
      </w:pPr>
      <w:r>
        <w:rPr/>
        <w:t xml:space="preserve"> </w:t>
      </w:r>
      <w:r>
        <w:rPr/>
        <w:t>C1492 C1494 ) C1492_=_C1495( C1492 C1495 ) C1492_=_C1496( C1492 C1496 ) C1492_=_C1497( C1492 C1497 ) C1492_=_C1536( C1492 C1536 ) \nC1493_=_C1494( C1493 C1494 ) C1493_=_C1495( C1493 C1495 ) C1493_=_C1496( C1493 C1496 ) C1493_=_C1497( C1493 C1497 ) C1493_=_C1537( C1493 C1537 ) C1494_=_C1495( C1494 C1495 ) \nC1494_=_C1496( C1494 C1496 ) C1494_=_C1497( C1494 C1497 ) C1494_=_C1538( C1494 C1538 ) C1495_=_C1496( C1495 C1496 ) C1495_=_C1497( C1495 C1497 ) C1495_=_C1539( C1495 C1539 ) \nC1496_=_C1497( C1496 C1497 ) C1496_=_C1540( C1496 C1540 ) C1497_=_C1541( C1497 C1541 ) C1498_=_C1521( C1498 C1521 ) C1498_=_C1522( C1498 C1522 ) C1498_=_C1523( C1498 C1523 ) \nC1498_=_C1524( C1498 C1524 ) C1498_=_C1525( C1498 C1525 ) C1498_=_C1526( C1498 C1526 ) C1498_=_C1527( C1498 C1527 ) C1498_=_C1528( C1498 C1528 ) C1498_=_C1529( C1498 C1529 ) \nC1498_=_C1530( C1498 C1530 ) C1498_=_C1531( C1498 C1531 ) C1498_=_C1532( C1498 C1532 ) C1498_=_C1533( C1498 C1533 ) C1498_=_C1534( C1498 C1534 ) C1498_=_C1535( C1498 C1535 ) \nC1498_=_C1536( C1498 C1536 ) C1498_=_C1537( C1498 C1537 ) C1498_=_C1538( C1498 C1538 ) C1498_=_C1539( C1498 C1539 ) C1498_=_C1540( C1498 C1540 ) C1498_=_C1541( C1498 C1541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1_=_C1541( C1521 C154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1_=_C1532( C1531 C1532 ) \nC1531_=_C1533( C1531 C1533 ) C1531_=_C1534( C1531 C1534 ) C1531_=_C1535( C1531 C1535 ) C1531_=_C1536( C1531 C1536 ) C1531_=_C1537( C1531 C1537 ) C1531_=_C1538( C1531 C1538 ) \nC1531_=_C1539( C1531 C1539 ) C1531_=_C1540( C1531 C1540 ) C1531_=_C1541( C1531 C1541 ) C1532_=_C1533( C1532 C1533 ) C1532_=_C1534( C1532 C1534 ) C1532_=_C1535( C1532 C1535 ) \nC1532_=_C1536( C1532 C1536 ) C1532_=_C1537( C1532 C1537 ) C1532_=_C1538( C1532 C1538 ) C1532_=_C1539( C1532 C1539 ) C1532_=_C1540( C1532 C1540 ) C1532_=_C1541( C1532 C1541 ) \nC1533_=_C1534( C1533 C1534 ) C1533_=_C1535( C1533 C1535 ) C1533_=_C1536( C1533 C1536 ) C1533_=_C1537( C1533 C1537 ) C1533_=_C1538( C1533 C1538 ) C1533_=_C1539( C1533 C1539 ) \nC1533_=_C1540( C1533 C1540 ) C1533_=_C1541( C1533 C1541 ) C1534_=_C1535( C1534 C1535 ) C1534_=_C1536( C1534 C1536 ) C1534_=_C1537( C1534 C1537 ) C1534_=_C1538( C1534 C1538 ) \nC1534_=_C1539( C1534 C1539 ) C1534_=_C1540( C1534 C1540 ) C1534_=_C1541( C1534 C1541 ) C1535_=_C1536( C1535 C1536 ) C1535_=_C1537( C1535 C1537 ) C1535_=_C1538( C1535 C1538 ) \nC1535_=_C1539( C1535 C1539 ) C1535_=_C1540( C1535 C1540 ) C1535_=_C1541( C1535 C1541 ) C1536_=_C1537( C1536 C1537 ) C1536_=_C1538( C1536 C1538 ) C1536_=_C1539( C1536 C1539 ) \nC1536_=_C1540( C1536 C1540 ) C1536_=_C1541( C1536 C1541 ) C1537_=_C1538( C1537 C1538 ) C1537_=_C1539( C1537 C1539 ) C1537_=_C1540( C1537 C1540 ) C1537_=_C1541( C1537 C1541 ) \nC1538_=_C1539( C1538 C1539 ) C1538_=_C1540( C1538 C1540 ) C1538_=_C1541( C1538 C1541 ) C1539_=_C1540( C1539 C1540 ) C1539_=_C1541( C1539 C1541 ) C1540_=_C1541( C1540 C1541 ) "];308-&gt;318[label="46: C1450 C1452 C1475 C1477 C1478 \nC1479 C1480 C1481 C1482 C1483 C1484 \nC1485 C1486 C1487 C1488 C1489 C1490 \nC1491 C1492 C1493 C1494 C1495 C1496 \nC1497 C1498 C1521 C1522 C1523 C1524 \nC1525 C1526 C1527 C1528 C1529 C1530 \nC1531 C1532 C1533 C1534 C1535 C1536 \nC1537 C1538 C1539 C1540 C1541 \n529: C1450_=_C1452 ,C1450_=_C1475 ,C1450_=_C1477 ,C1450_=_C1478 ,C1450_=_C1479 ,\nC1450_=_C1480 ,C1450_=_C1481 ,C1450_=_C1482 ,C1450_=_C1483 ,C1450_=_C1484 ,C1450_=_C1485 ,\nC1450_=_C1486 ,C1450_=_C1487 ,C1450_=_C1488 ,C1450_=_C1489 ,C1450_=_C1490 ,C1450_=_C1491 ,\nC1450_=_C1492 ,C1450_=_C1493 ,C1450_=_C1494 ,C1450_=_C1495 ,C1450_=_C1496 ,C1450_=_C1497 ,\nC1452_=_C1498 ,C1452_=_C1521 ,C1452_=_C1522 ,C1452_=_C1523 ,C1452_=_C1524 ,C1452_=_C1525 ,\nC1452_=_C1526 ,C1452_=_C1527 ,C1452_=_C1528 ,C1452_=_C1529 ,C1452_=_C1530 ,C1452_=_C1531 ,\nC1452_=_C1532 ,C1452_=_C1533 ,C1452_=_C1534 ,C1452_=_C1535 ,C1452_=_C1536 ,C1452_=_C1537 ,\nC1452_=_C1538 ,C1452_=_C1539 ,C1452_=_C1540 ,C1452_=_C1541 ,C1475_=_C1477 ,C1475_=_C1478 ,\nC1475_=_C1479 ,C1475_=_C1480 ,C1475_=_C1481 ,C1475_=_C1482 ,C1475_=_C1483 ,C1475_=_C1484 ,\nC1475_=_C1485 ,C1475_=_C1486 ,C1475_=_C1487 ,C1475_=_C1488 ,C1475_=_C1489 ,C1475_=_C1490 ,\nC1475_=_C1491 ,C1475_=_C1492 ,C1475_=_C1493 ,C1475_=_C1494 ,C1475_=_C1495 ,C1475_=_C1496 ,\nC1475_=_C1497 ,C1475_=_C1498 ,C1477_=_C1478 ,C1477_=_C1479 ,C1477_=_C1480 ,C1477_=_C1481 ,\nC1477_=_C1482 ,C1477_=_C1483 ,C1477_=_C1484 ,C1477_=_C1485 ,C1477_=_C1486 ,C1477_=_C1487 ,\nC1477_=_C1488 ,C1477_=_C1489 ,C1477_=_C1490 ,C1477_=_C1491 ,C1477_=_C1492 ,C1477_=_C1493 ,\nC1477_=_C1494 ,C1477_=_C1495 ,C1477_=_C1496 ,C1477_=_C1497 ,C1477_=_C1521 ,C1478_=_C1479 ,\nC1478_=_C1480 ,C1478_=_C1481 ,C1478_=_C1482 ,C1478_=_C1483 ,C1478_=_C1484 ,C1478_=_C1485 ,\nC1478_=_C1486 ,C1478_=_C1487 ,C1478_=_C1488 ,C1478_=_C1489 ,C1478_=_C1490 ,C1478_=_C1491 ,\nC1478_=_C1492 ,C1478_=_C1493 ,C1478_=_C1494 ,C1478_=_C1495 ,C1478_=_C1496 ,C1478_=_C1497 ,\nC1478_=_C1522 ,C1479_=_C1480 ,C1479_=_C1481 ,C1479_=_C1482 ,C1479_=_C1483 ,C1479_=_C1484 ,\nC1479_=_C1485 ,C1479_=_C1486 ,C1479_=_C1487 ,C1479_=_C1488 ,C1479_=_C1489 ,C1479_=_C1490 ,\nC1479_=_C1491 ,C1479_=_C1492 ,C1479_=_C1493 ,C1479_=_C1494 ,C1479_=_C1495 ,C1479_=_C1496 ,\nC1479_=_C1497 ,C1479_=_C1523 ,C1480_=_C1481 ,C1480_=_C1482 ,C1480_=_C1483 ,C1480_=_C1484 ,\nC1480_=_C1485 ,C1480_=_C1486 ,C1480_=_C1487 ,C1480_=_C1488 ,C1480_=_C1489 ,C1480_=_C1490 ,\nC1480_=_C1491 ,C1480_=_C1492 ,C1480_=_C1493 ,C1480_=_C1494 ,C1480_=_C1495 ,C1480_=_C1496 ,\nC1480_=_C1497 ,C1480_=_C1524 ,C1481_=_C1482</w:t>
      </w:r>
    </w:p>
    <w:p>
      <w:pPr>
        <w:pStyle w:val="PreformattedText"/>
        <w:bidi w:val="0"/>
        <w:spacing w:before="0" w:after="0"/>
        <w:jc w:val="left"/>
        <w:rPr/>
      </w:pPr>
      <w:r>
        <w:rPr/>
        <w:t xml:space="preserve"> </w:t>
      </w:r>
      <w:r>
        <w:rPr/>
        <w:t>,C1481_=_C1483 ,C1481_=_C1484 ,C1481_=_C1485 ,\nC1481_=_C1486 ,C1481_=_C1487 ,C1481_=_C1488 ,C1481_=_C1489 ,C1481_=_C1490 ,C1481_=_C1491 ,\nC1481_=_C1492 ,C1481_=_C1493 ,C1481_=_C1494 ,C1481_=_C1495 ,C1481_=_C1496 ,C1481_=_C1497 ,\nC1481_=_C1525 ,C1482_=_C1483 ,C1482_=_C1484 ,C1482_=_C1485 ,C1482_=_C1486 ,C1482_=_C1487 ,\nC1482_=_C1488 ,C1482_=_C1489 ,C1482_=_C1490 ,C1482_=_C1491 ,C1482_=_C1492 ,C1482_=_C1493 ,\nC1482_=_C1494 ,C1482_=_C1495 ,C1482_=_C1496 ,C1482_=_C1497 ,C1482_=_C1526 ,C1483_=_C1484 ,\nC1483_=_C1485 ,C1483_=_C1486 ,C1483_=_C1487 ,C1483_=_C1488 ,C1483_=_C1489 ,C1483_=_C1490 ,\nC1483_=_C1491 ,C1483_=_C1492 ,C1483_=_C1493 ,C1483_=_C1494 ,C1483_=_C1495 ,C1483_=_C1496 ,\nC1483_=_C1497 ,C1483_=_C1527 ,C1484_=_C1485 ,C1484_=_C1486 ,C1484_=_C1487 ,C1484_=_C1488 ,\nC1484_=_C1489 ,C1484_=_C1490 ,C1484_=_C1491 ,C1484_=_C1492 ,C1484_=_C1493 ,C1484_=_C1494 ,\nC1484_=_C1495 ,C1484_=_C1496 ,C1484_=_C1497 ,C1484_=_C1528 ,C1485_=_C1486 ,C1485_=_C1487 ,\nC1485_=_C1488 ,C1485_=_C1489 ,C1485_=_C1490 ,C1485_=_C1491 ,C1485_=_C1492 ,C1485_=_C1493 ,\nC1485_=_C1494 ,C1485_=_C1495 ,C1485_=_C1496 ,C1485_=_C1497 ,C1485_=_C1529 ,C1486_=_C1487 ,\nC1486_=_C1488 ,C1486_=_C1489 ,C1486_=_C1490 ,C1486_=_C1491 ,C1486_=_C1492 ,C1486_=_C1493 ,\nC1486_=_C1494 ,C1486_=_C1495 ,C1486_=_C1496 ,C1486_=_C1497 ,C1486_=_C1530 ,C1487_=_C1488 ,\nC1487_=_C1489 ,C1487_=_C1490 ,C1487_=_C1491 ,C1487_=_C1492 ,C1487_=_C1493 ,C1487_=_C1494 ,\nC1487_=_C1495 ,C1487_=_C1496 ,C1487_=_C1497 ,C1487_=_C1531 ,C1488_=_C1489 ,C1488_=_C1490 ,\nC1488_=_C1491 ,C1488_=_C1492 ,C1488_=_C1493 ,C1488_=_C1494 ,C1488_=_C1495 ,C1488_=_C1496 ,\nC1488_=_C1497 ,C1488_=_C1532 ,C1489_=_C1490 ,C1489_=_C1491 ,C1489_=_C1492 ,C1489_=_C1493 ,\nC1489_=_C1494 ,C1489_=_C1495 ,C1489_=_C1496 ,C1489_=_C1497 ,C1489_=_C1533 ,C1490_=_C1491 ,\nC1490_=_C1492 ,C1490_=_C1493 ,C1490_=_C1494 ,C1490_=_C1495 ,C1490_=_C1496 ,C1490_=_C1497 ,\nC1490_=_C1534 ,C1491_=_C1492 ,C1491_=_C1493 ,C1491_=_C1494 ,C1491_=_C1495 ,C1491_=_C1496 ,\nC1491_=_C1497 ,C1491_=_C1535 ,C1492_=_C1493 ,C1492_=_C1494 ,C1492_=_C1495 ,C1492_=_C1496 ,\nC1492_=_C1497 ,C1492_=_C1536 ,C1493_=_C1494 ,C1493_=_C1495 ,C1493_=_C1496 ,C1493_=_C1497 ,\nC1493_=_C1537 ,C1494_=_C1495 ,C1494_=_C1496 ,C1494_=_C1497 ,C1494_=_C1538 ,C1495_=_C1496 ,\nC1495_=_C1497 ,C1495_=_C1539 ,C1496_=_C1497 ,C1496_=_C1540 ,C1497_=_C1541 ,C1498_=_C1521 ,\nC1498_=_C1522 ,C1498_=_C1523 ,C1498_=_C1524 ,C1498_=_C1525 ,C1498_=_C1526 ,C1498_=_C1527 ,\nC1498_=_C1528 ,C1498_=_C1529 ,C1498_=_C1530 ,C1498_=_C1531 ,C1498_=_C1532 ,C1498_=_C1533 ,\nC1498_=_C1534 ,C1498_=_C1535 ,C1498_=_C1536 ,C1498_=_C1537 ,C1498_=_C1538 ,C1498_=_C1539 ,\nC1498_=_C1540 ,C1498_=_C1541 ,C1521_=_C1522 ,C1521_=_C1523 ,C1521_=_C1524 ,C1521_=_C1525 ,\nC1521_=_C1526 ,C1521_=_C1527 ,C1521_=_C1528 ,C1521_=_C1529 ,C1521_=_C1530 ,C1521_=_C1531 ,\nC1521_=_C1532 ,C1521_=_C1533 ,C1521_=_C1534 ,C1521_=_C1535 ,C1521_=_C1536 ,C1521_=_C1537 ,\nC1521_=_C1538 ,C1521_=_C1539 ,C1521_=_C1540 ,C1521_=_C1541 ,C1522_=_C1523 ,C1522_=_C1524 ,\nC1522_=_C1525 ,C1522_=_C1526 ,C1522_=_C1527 ,C1522_=_C1528 ,C1522_=_C1529 ,C1522_=_C1530 ,\nC1522_=_C1531 ,C1522_=_C1532 ,C1522_=_C1533 ,C1522_=_C1534 ,C1522_=_C1535 ,C1522_=_C1536 ,\nC1522_=_C1537 ,C1522_=_C1538 ,C1522_=_C1539 ,C1522_=_C1540 ,C1522_=_C1541 ,C1523_=_C1524 ,\nC1523_=_C1525 ,C1523_=_C1526 ,C1523_=_C1527 ,C1523_=_C1528 ,C1523_=_C1529 ,C1523_=_C1530 ,\nC1523_=_C1531 ,C1523_=_C1532 ,C1523_=_C1533 ,C1523_=_C1534 ,C1523_=_C1535 ,C1523_=_C1536 ,\nC1523_=_C1537 ,C1523_=_C1538 ,C1523_=_C1539 ,C1523_=_C1540 ,C1523_=_C1541 ,C1524_=_C1525 ,\nC1524_=_C1526 ,C1524_=_C1527 ,C1524_=_C1528 ,C1524_=_C1529 ,C1524_=_C1530 ,C1524_=_C1531 ,\nC1524_=_C1532 ,C1524_=_C1533 ,C1524_=_C1534 ,C1524_=_C1535 ,C1524_=_C1536 ,C1524_=_C1537 ,\nC1524_=_C1538 ,C1524_=_C1539 ,C1524_=_C1540 ,C1524_=_C1541 ,C1525_=_C1526 ,C1525_=_C1527 ,\nC1525_=_C1528 ,C1525_=_C1529 ,C1525_=_C1530 ,C1525_=_C1531 ,C1525_=_C1532 ,C1525_=_C1533 ,\nC1525_=_C1534 ,C1525_=_C1535 ,C1525_=_C1536 ,C1525_=_C1537 ,C1525_=_C1538 ,C1525_=_C1539 ,\nC1525_=_C1540 ,C1525_=_C1541 ,C1526_=_C1527 ,C1526_=_C1528 ,C1526_=_C1529 ,C1526_=_C1530 ,\nC1526_=_C1531 ,C1526_=_C1532 ,C1526_=_C1533 ,C1526_=_C1534 ,C1526_=_C1535 ,C1526_=_C1536 ,\nC1526_=_C1537 ,C1526_=_C1538 ,C1526_=_C1539 ,C1526_=_C1540 ,C1526_=_C1541 ,C1527_=_C1528 ,\nC1527_=_C1529 ,C1527_=_C1530 ,C1527_=_C1531 ,C1527_=_C1532 ,C1527_=_C1533 ,C1527_=_C1534 ,\nC1527_=_C1535 ,C1527_=_C1536 ,C1527_=_C1537 ,C1527_=_C1538 ,C1527_=_C1539 ,C1527_=_C1540 ,\nC1527_=_C1541 ,C1528_=_C1529 ,C1528_=_C1530 ,C1528_=_C1531 ,C1528_=_C1532 ,C1528_=_C1533 ,\nC1528_=_C1534 ,C1528_=_C1535 ,C1528_=_C1536 ,C1528_=_C1537 ,C1528_=_C1538 ,C1528_=_C1539 ,\nC1528_=_C1540 ,C1528_=_C1541 ,C1529_=_C1530 ,C1529_=_C1531 ,C1529_=_C1532 ,C1529_=_C1533 ,\nC1529_=_C1534 ,C1529_=_C1535 ,C1529_=_C1536 ,C1529_=_C1537 ,C1529_=_C1538 ,C1529_=_C1539 ,\nC1529_=_C1540 ,C1529_=_C1541 ,C1530_=_C1531 ,C1530_=_C1532 ,C1530_=_C1533 ,C1530_=_C1534 ,\nC1530_=_C1535 ,C1530_=_C1536 ,C1530_=_C1537 ,C1530_=_C1538 ,C1530_=_C1539 ,C1530_=_C1540 ,\nC1530_=_C1541 ,C1531_=_C1532 ,C1531_=_C1533 ,C1531_=_C1534 ,C1531_=_C1535 ,C1531_=_C1536 ,\nC1531_=_C1537 ,C1531_=_C1538 ,C1531_=_C1539 ,C1531_=_C1540 ,C1531_=_C1541 ,C1532_=_C1533 ,\nC1532_=_C1534 ,C1532_=_C1535 ,C1532_=_C1536 ,C1532_=_C1537 ,C1532_=_C1538 ,C1532_=_C1539 ,\nC1532_=_C1540 ,C1532_=_C1541 ,C1533_=_C1534 ,C1533_=_C1535 ,C1533_=_C1536 ,C1533_=_C1537 ,\nC1533_=_C1538 ,C1533_=_C1539 ,C1533_=_C1540 ,C1533_=_C1541 ,C1534_=_C1535 ,C1534_=_C1536 ,\nC1534_=_C1537 ,C1534_=_C1538 ,C1534_=_C1539 ,C1534_=_C1540 ,C1534_=_C1541 ,C1535_=_C1536 ,\nC1535_=_C1537 ,C1535_=_C1538 ,C1535_=_C1539 ,C1535_=_C1540 ,C1535_=_C1541 ,C1536_=_C1537 ,\nC1536_=_C1538 ,C1536_=_C1539 ,C1536_=_C1540 ,C1536_=_C1541 ,C1537_=_C1538 ,C1537_=_C1539 ,\nC1537_=_C1540 ,C1537_=_C1541 ,C1538_=_C1539 ,C1538_=_C1540 ,C1538_=_C1541 ,C1539_=_C1540 ,\nC1539_=_C1541 ,C1540_=_C1541 ,"];319[shape=box, label="id:319 level: 3\n88: C1450 C1452 C1453 C1454 C1455 \nC1456 C1457 C1458 C1459 C1460 C1461 \nC1462 C1463 C1464 C1465 C1466 C1467 \nC1468 C1469 C1470 C1471 C1472 C1473 \nC1474 C1475 C1485 C1486 C1498 C1499 \nC1500 C1501 C1502 C1503 C1504 C1505 \nC1506 C1507 C1508 C1509 C1510 C1511 \nC1512 C1513 C1514 C1515 C1516 C1517 \nC1518 C1519 C1520 C1529 C1530 C1547 \nC1548 C1566 C1567 C1586 C1587 C1603 \nC1604 C1629 C1630 C1651 C1652 C3030 \nC3031 C3032 C3033 C3034 C3035 C3036 \nC3037 C3038 C3039 C3040 C3041 C3042 \nC3043 C3044 C3045 C3046 C3047 C3048 \nC3049 C3050 C3051 C3052 C3053 \n1128: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471( C1450 C1471 ) C1450_=_C1472( C1450 C1472 ) C1450_=_C1473( C1450 C1473 ) C1450_=_C1474( C1450 C1474 ) \nC1450_=_C1475( C1450 C1475 ) C1450_=_C1485( C1450 C1485 ) C1450_=_C1486( C1450 C1486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474( C1452 C1474 ) C1452_=_C1498( C1452 C1498 ) C1452_=_C1529( C1452 C1529 ) C1452_=_C1530( C1452 C1530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473( C1453 C1473 ) \nC1453_=_C1474( C1453 C1474 ) C1453_=_C1499( C1453 C1499 ) C1453_=_C1547( C1453 C1547 ) C1453_=_C1548( C1453 C1548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3( C1454 C1473 ) C1454_=_C1474( C1454 C1474 ) \nC1454_=_C1500( C1454 C1500 ) C1454_=_C1566( C1454 C1566 ) C1454_=_C1567( C1454 C1567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1474(</w:t>
      </w:r>
    </w:p>
    <w:p>
      <w:pPr>
        <w:pStyle w:val="PreformattedText"/>
        <w:bidi w:val="0"/>
        <w:spacing w:before="0" w:after="0"/>
        <w:jc w:val="left"/>
        <w:rPr/>
      </w:pPr>
      <w:r>
        <w:rPr/>
        <w:t xml:space="preserve"> </w:t>
      </w:r>
      <w:r>
        <w:rPr/>
        <w:t>C1455 C1474 ) C1455_=_C1501( C1455 C1501 ) C1455_=_C1586( C1455 C1586 ) \nC1455_=_C1587( C1455 C1587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502( C1456 C1502 ) C1456_=_C1603( C1456 C1603 ) C1456_=_C1604( C1456 C1604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503( C1457 C1503 ) C1457_=_C1629( C1457 C1629 ) C1457_=_C1630( C1457 C1630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504( C1458 C1504 ) C1458_=_C1651( C1458 C1651 ) \nC1458_=_C1652( C1458 C1652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505( C1459 C1505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506( C1460 C1506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85( C1461 C1485 ) C1461_=_C1507( C1461 C1507 ) C1461_=_C1529( C1461 C1529 ) \nC1461_=_C1547( C1461 C1547 ) C1461_=_C1566( C1461 C1566 ) C1461_=_C1586( C1461 C1586 ) C1461_=_C1603( C1461 C1603 ) C1461_=_C1629( C1461 C1629 ) C1461_=_C1651( C1461 C1651 ) \nC1461_=_C3030( C1461 C3030 ) C1461_=_C3031( C1461 C3031 ) C1461_=_C3032( C1461 C3032 ) C1461_=_C3033( C1461 C3033 ) C1461_=_C3034( C1461 C3034 ) C1461_=_C3035( C1461 C3035 ) \nC1461_=_C3036( C1461 C3036 ) C1461_=_C3037( C1461 C3037 ) C1461_=_C3038( C1461 C3038 ) C1461_=_C3039( C1461 C3039 ) C1461_=_C3040( C1461 C3040 ) C1461_=_C3041( C1461 C3041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86( C1462 C1486 ) C1462_=_C1508( C1462 C1508 ) C1462_=_C1530( C1462 C1530 ) C1462_=_C1548( C1462 C1548 ) C1462_=_C1567( C1462 C1567 ) C1462_=_C1587( C1462 C1587 ) \nC1462_=_C1604( C1462 C1604 ) C1462_=_C1630( C1462 C1630 ) C1462_=_C1652( C1462 C1652 ) C1462_=_C3042( C1462 C3042 ) C1462_=_C3043( C1462 C3043 ) C1462_=_C3044( C1462 C3044 ) \nC1462_=_C3045( C1462 C3045 ) C1462_=_C3046( C1462 C3046 ) C1462_=_C3047( C1462 C3047 ) C1462_=_C3048( C1462 C3048 ) C1462_=_C3049( C1462 C3049 ) C1462_=_C3050( C1462 C3050 ) \nC1462_=_C3051( C1462 C3051 ) C1462_=_C3052( C1462 C3052 ) C1462_=_C3053( C1462 C3053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509( C1463 C1509 ) C1463_=_C3030( C1463 C3030 ) C1463_=_C3042( C1463 C3042 ) C1464_=_C1465( C1464 C1465 ) \nC1464_=_C1466( C1464 C1466 ) C1464_=_C1467( C1464 C1467 ) C1464_=_C1468( C1464 C1468 ) C1464_=_C1469( C1464 C1469 ) C1464_=_C1470( C1464 C1470 ) C1464_=_C1471( C1464 C1471 ) \nC1464_=_C1472( C1464 C1472 ) C1464_=_C1473( C1464 C1473 ) C1464_=_C1474( C1464 C1474 ) C1464_=_C1510( C1464 C1510 ) C1464_=_C3031( C1464 C3031 ) C1464_=_C3043( C1464 C3043 ) \nC1465_=_C1466( C1465 C1466 ) C1465_=_C1467( C1465 C1467 ) C1465_=_C1468( C1465 C1468 ) C1465_=_C1469( C1465 C1469 ) C1465_=_C1470( C1465 C1470 ) C1465_=_C1471( C1465 C1471 ) \nC1465_=_C1472( C1465 C1472 ) C1465_=_C1473( C1465 C1473 ) C1465_=_C1474( C1465 C1474 ) C1465_=_C1511( C1465 C1511 ) C1465_=_C3033( C1465 C3033 ) C1465_=_C3045( C1465 C3045 ) \nC1466_=_C1467( C1466 C1467 ) C1466_=_C1468( C1466 C1468 ) C1466_=_C1469( C1466 C1469 ) C1466_=_C1470( C1466 C1470 ) C1466_=_C1471( C1466 C1471 ) C1466_=_C1472( C1466 C1472 ) \nC1466_=_C1473( C1466 C1473 ) C1466_=_C1474( C1466 C1474 ) C1466_=_C1512( C1466 C1512 ) C1467_=_C1468( C1467 C1468 ) C1467_=_C1469( C1467 C1469 ) C1467_=_C1470( C1467 C1470 ) \nC1467_=_C1471( C1467 C1471 ) C1467_=_C1472( C1467 C1472 ) C1467_=_C1473( C1467 C1473 ) C1467_=_C1474( C1467 C1474 ) C1467_=_C1513( C1467 C1513 ) C1468_=_C1469( C1468 C1469 ) \nC1468_=_C1470( C1468 C1470 ) C1468_=_C1471( C1468 C1471 ) C1468_=_C1472( C1468 C1472 ) C1468_=_C1473( C1468 C1473 ) C1468_=_C1474( C1468 C1474 ) C1468_=_C1514( C1468 C1514 ) \nC1468_=_C3034( C1468 C3034 ) C1468_=_C3046( C1468 C3046 ) C1469_=_C1470( C1469 C1470 ) C1469_=_C1471( C1469 C1471 ) C1469_=_C1472( C1469 C1472 ) C1469_=_C1473( C1469 C1473 ) \nC1469_=_C1474( C1469 C1474 ) C1469_=_C1515( C1469 C1515 ) C1469_=_C3035( C1469 C3035 ) C1469_=_C3047( C1469 C3047 ) C1470_=_C1471( C1470 C1471 ) C1470_=_C1472( C1470 C1472 ) \nC1470_=_C1473( C1470 C1473 ) C1470_=_C1474( C1470 C1474 ) C1470_=_C1516( C1470 C1516 ) C1470_=_C3036( C1470 C3036 ) C1470_=_C3048( C1470 C3048 ) C1471_=_C1472( C1471 C1472 ) \nC1471_=_C1473( C1471 C1473 ) C1471_=_C1474( C1471 C1474 ) C1471_=_C1517( C1471 C1517 ) C1471_=_C3037( C1471 C3037 ) C1471_=_C3049( C1471 C3049 ) C1472_=_C1473( C1472 C1473 ) \nC1472_=_C1474( C1472 C1474 ) C1472_=_C1518( C1472 C1518 ) C1472_=_C3038( C1472 C3038 ) C1472_=_C3050( C1472 C3050 ) C1473_=_C1474( C1473 C1474 ) C1473_=_C1519( C1473 C1519 ) \nC1473_=_C3039( C1473 C3039 ) C1473_=_C3051( C1473 C3051 ) C1474_=_C1520( C1474 C1520 ) C1474_=_C3040( C1474 C3040 ) C1474_=_C3052( C1474 C3052 ) C1475_=_C1485( C1475 C1485 ) \nC1475_=_C1486( C1475 C1486 ) C1475_=_C1498( C1475 C1498 ) C1475_=_C1499( C1475 C1499 ) C1475_=_C1500( C1475 C1500 ) C1475_=_C1501( C1475 C1501 ) C1475_=_C1502( C1475 C1502 ) \nC1475_=_C1503( C1475 C1503 ) C1475_=_C1504( C1475 C1504 ) C1475_=_C1505( C1475 C1505 ) C1475_=_C1506( C1475 C1506 ) C1475_=_C1507( C1475 C1507 ) C1475_=_C1508( C1475 C1508 ) \nC1475_=_C1509( C1475 C1509 ) C1475_=_C1510( C1475 C1510 ) C1475_=_C1511( C1475 C1511 ) C1475_=_C1512( C1475 C1512 ) C1475_=_C1513( C1475 C1513 ) C1475_=_C1514( C1475 C1514 ) \nC1475_=_C1515( C1475 C1515 ) C1475_=_C1516( C1475 C1516 ) C1475_=_C1517( C1475 C1517 ) C1475_=_C1518( C1475 C1518 ) C1475_=_C1519( C1475 C1519 ) C1475_=_C1520( C1475 C1520 ) \nC1485_=_C1486( C1485 C1486 ) C1485_=_C1507( C1485 C1507 ) C1485_=_C1529( C1485 C1529 ) C1485_=_C1547( C1485 C1547 ) C1485_=_C1566( C1485 C1566 ) C1485_=_C1586( C1485 C1586 ) \nC1485_=_C1603( C1485 C1603 ) C1485_=_C1629( C1485 C1629 ) C1485_=_C1651( C1485 C1651 ) C1485_=_C3030( C1485 C3030 ) C1485_=_C3031( C1485 C3031 ) C1485_=_C3032( C1485 C3032 ) \nC1485_=_C3033( C1485 C3033 ) C1485_=_C3034( C1485 C3034 ) C1485_=_C3035( C1485 C3035 ) C1485_=_C3036( C1485 C3036 ) C1485_=_C3037( C1485 C3037 ) C1485_=_C3038( C1485 C3038 ) \nC1485_=_C3039( C1485 C3039 ) C1485_=_C3040( C1485 C3040 ) C1485_=_C3041( C1485 C3041 ) C1486_=_C1508( C1486 C1508 ) C1486_=_C1530( C1486 C1530 ) C1486_=_C1548( C1486 C1548 ) \nC1486_=_C1567( C1486 C1567 ) C1486_=_C1587( C1486 C1587 ) C1486_=_C1604( C1486 C1604 ) C1486_=_C1630( C1486 C1630 ) C1486_=_C1652( C1486 C1652 ) C1486_=_C3042( C1486 C3042 ) \nC1486_=_C3043( C1486 C3043 ) C1486_=_C3044( C1486 C3044 ) C1486_=_C3045( C1486 C3045 ) C1486_=_C3046( C1486 C3046 ) C1486_=_C3047( C1486 C3047 ) C1486_=_C3048( C1486 C3048 ) \nC1486_=_C3049( C1486 C3049 ) C1486_=_C3050( C1486 C3050 ) C1486_=_C3051( C1486 C3051 ) C1486_=_C3052( C1486 C3052 ) C1486_=_C3053( C1486 C3053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w:t>
      </w:r>
    </w:p>
    <w:p>
      <w:pPr>
        <w:pStyle w:val="PreformattedText"/>
        <w:bidi w:val="0"/>
        <w:spacing w:before="0" w:after="0"/>
        <w:jc w:val="left"/>
        <w:rPr/>
      </w:pPr>
      <w:r>
        <w:rPr/>
        <w:t xml:space="preserve"> </w:t>
      </w:r>
      <w:r>
        <w:rPr/>
        <w:t>C1498 C1511 ) \nC1498_=_C1512( C1498 C1512 ) C1498_=_C1513( C1498 C1513 ) C1498_=_C1514( C1498 C1514 ) C1498_=_C1515( C1498 C1515 ) C1498_=_C1516( C1498 C1516 ) C1498_=_C1517( C1498 C1517 ) \nC1498_=_C1518( C1498 C1518 ) C1498_=_C1519( C1498 C1519 ) C1498_=_C1520( C1498 C1520 ) C1498_=_C1529( C1498 C1529 ) C1498_=_C1530( C1498 C1530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499_=_C1520( C1499 C1520 ) C1499_=_C1547( C1499 C1547 ) C1499_=_C1548( C1499 C1548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19( C1500 C1519 ) C1500_=_C1520( C1500 C1520 ) \nC1500_=_C1566( C1500 C1566 ) C1500_=_C1567( C1500 C1567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1520( C1501 C1520 ) C1501_=_C1586( C1501 C1586 ) C1501_=_C1587( C1501 C1587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603( C1502 C1603 ) \nC1502_=_C1604( C1502 C1604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629( C1503 C1629 ) C1503_=_C1630( C1503 C1630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4_=_C1651( C1504 C1651 ) C1504_=_C1652( C1504 C1652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9( C1507 C1529 ) C1507_=_C1547( C1507 C1547 ) C1507_=_C1566( C1507 C1566 ) C1507_=_C1586( C1507 C1586 ) \nC1507_=_C1603( C1507 C1603 ) C1507_=_C1629( C1507 C1629 ) C1507_=_C1651( C1507 C1651 ) C1507_=_C3030( C1507 C3030 ) C1507_=_C3031( C1507 C3031 ) C1507_=_C3032( C1507 C3032 ) \nC1507_=_C3033( C1507 C3033 ) C1507_=_C3034( C1507 C3034 ) C1507_=_C3035( C1507 C3035 ) C1507_=_C3036( C1507 C3036 ) C1507_=_C3037( C1507 C3037 ) C1507_=_C3038( C1507 C3038 ) \nC1507_=_C3039( C1507 C3039 ) C1507_=_C3040( C1507 C3040 ) C1507_=_C3041( C1507 C3041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30( C1508 C1530 ) C1508_=_C1548( C1508 C1548 ) C1508_=_C1567( C1508 C1567 ) \nC1508_=_C1587( C1508 C1587 ) C1508_=_C1604( C1508 C1604 ) C1508_=_C1630( C1508 C1630 ) C1508_=_C1652( C1508 C1652 ) C1508_=_C3042( C1508 C3042 ) C1508_=_C3043( C1508 C3043 ) \nC1508_=_C3044( C1508 C3044 ) C1508_=_C3045( C1508 C3045 ) C1508_=_C3046( C1508 C3046 ) C1508_=_C3047( C1508 C3047 ) C1508_=_C3048( C1508 C3048 ) C1508_=_C3049( C1508 C3049 ) \nC1508_=_C3050( C1508 C3050 ) C1508_=_C3051( C1508 C3051 ) C1508_=_C3052( C1508 C3052 ) C1508_=_C3053( C1508 C305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3030( C1509 C3030 ) C1509_=_C3042( C1509 C3042 ) C1510_=_C1511( C1510 C1511 ) \nC1510_=_C1512( C1510 C1512 ) C1510_=_C1513( C1510 C1513 ) C1510_=_C1514( C1510 C1514 ) C1510_=_C1515( C1510 C1515 ) C1510_=_C1516( C1510 C1516 ) C1510_=_C1517( C1510 C1517 ) \nC1510_=_C1518( C1510 C1518 ) C1510_=_C1519( C1510 C1519 ) C1510_=_C1520( C1510 C1520 ) C1510_=_C3031( C1510 C3031 ) C1510_=_C3043( C1510 C3043 ) C1511_=_C1512( C1511 C1512 ) \nC1511_=_C1513( C1511 C1513 ) C1511_=_C1514( C1511 C1514 ) C1511_=_C1515( C1511 C1515 ) C1511_=_C1516( C1511 C1516 ) C1511_=_C1517( C1511 C1517 ) C1511_=_C1518( C1511 C1518 ) \nC1511_=_C1519( C1511 C1519 ) C1511_=_C1520( C1511 C1520 ) C1511_=_C3033( C1511 C3033 ) C1511_=_C3045( C1511 C3045 ) C1512_=_C1513( C1512 C1513 ) C1512_=_C1514( C1512 C1514 ) \nC1512_=_C1515( C1512 C1515 ) C1512_=_C1516( C1512 C1516 ) C1512_=_C1517( C1512 C1517 ) C1512_=_C1518( C1512 C1518 ) C1512_=_C1519( C1512 C1519 ) C1512_=_C1520( C1512 C1520 ) \nC1513_=_C1514( C1513 C1514 ) C1513_=_C1515( C1513 C1515 ) C1513_=_C1516( C1513 C1516 ) C1513_=_C1517( C1513 C1517 ) C1513_=_C1518( C1513 C1518 ) C1513_=_C1519( C1513 C1519 ) \nC1513_=_C1520( C1513 C1520 ) C1514_=_C1515( C1514 C1515 ) C1514_=_C1516( C1514 C1516 ) C1514_=_C1517( C1514 C1517 ) C1514_=_C1518( C1514 C1518 ) C1514_=_C1519( C1514 C1519 ) \nC1514_=_C1520( C1514 C1520 ) C1514_=_C3034( C1514 C3034 ) C1514_=_C3046( C1514 C3046 ) C1515_=_C1516( C1515 C1516 ) C1515_=_C1517( C1515 C1517 ) C1515_=_C1518( C1515 C1518 ) \nC1515_=_C1519( C1515 C1519 ) C1515_=_C1520( C1515 C1520 ) C1515_=_C3035( C1515 C3035 ) C1515_=_C3047( C1515 C3047 ) C1516_=_C1517( C1516 C1517 ) C1516_=_C1518( C1516 C1518 ) \nC1516_=_C1519( C1516 C1519 ) C1516_=_C1520( C1516 C1520 ) C1516_=_C3036( C1516 C3036 ) C1516_=_C3048( C1516 C3048 ) C1517_=_C1518( C1517 C1518 ) C1517_=_C1519( C1517 C1519 ) \nC1517_=_C1520( C1517 C1520 ) C1517_=_C3037( C1517 C3037 ) C1517_=_C3049( C1517 C3049 ) C1518_=_C1519( C1518 C1519 ) C1518_=_C1520( C1518 C1520 ) C1518_=_C3038( C1518 C3038 ) \nC1518_=_C3050( C1518 C3050 ) C1519_=_C1520( C1519 C1520 ) C1519_=_C3039( C1519 C3039 ) C1519_=_C3051( C1519 C3051 ) C1520_=_C3040( C1520 C3040 ) C1520_=_C3052( C1520 C3052 ) \nC1529_=_C1530( C1529 C1530 ) C1529_=_C1547( C1529 C1547 ) C1529_=_C1566( C1529 C1566 ) C1529_=_C1586( C1529 C1586 ) C1529_=_C1603( C1529 C1603 ) C1529_=_C1629( C1529 C1629 ) \nC1529_=_C1651( C1529 C1651 ) C1529_=_C3030( C1529 C3030 ) C1529_=_C3031( C1529 C3031 ) C1529_=_C3032( C1529 C3032 ) C1529_=_C3033( C1529 C3033 ) C1529_=_C3034( C1529 C3034 ) \nC1529_=_C3035( C1529 C3035 ) C1529_=_C3036( C1529 C3036 ) C1529_=_C3037( C1529 C3037 ) C1529_=_C3038( C1529 C3038 ) C1529_=_C3039( C1529 C3039 ) C1529_=_C3040( C1529 C3040 ) \nC1529_=_C3041( C1529 C3041 ) C1530_=_C1548( C1530 C1548 ) C1530_=_C1567( C1530 C1567 ) C1530_=_C1587( C1530 C1587 ) C1530_=_C1604( C1530 C1604 ) C1530_=_C1630( C1530 C1630 ) \nC1530_=_C1652( C1530 C1652 )</w:t>
      </w:r>
    </w:p>
    <w:p>
      <w:pPr>
        <w:pStyle w:val="PreformattedText"/>
        <w:bidi w:val="0"/>
        <w:spacing w:before="0" w:after="0"/>
        <w:jc w:val="left"/>
        <w:rPr/>
      </w:pPr>
      <w:r>
        <w:rPr/>
        <w:t xml:space="preserve"> </w:t>
      </w:r>
      <w:r>
        <w:rPr/>
        <w:t>C1530_=_C3042( C1530 C3042 ) C1530_=_C3043( C1530 C3043 ) C1530_=_C3044( C1530 C3044 ) C1530_=_C3045( C1530 C3045 ) C1530_=_C3046( C1530 C3046 ) \nC1530_=_C3047( C1530 C3047 ) C1530_=_C3048( C1530 C3048 ) C1530_=_C3049( C1530 C3049 ) C1530_=_C3050( C1530 C3050 ) C1530_=_C3051( C1530 C3051 ) C1530_=_C3052( C1530 C3052 ) \nC1530_=_C3053( C1530 C3053 ) C1547_=_C1548( C1547 C1548 ) C1547_=_C1566( C1547 C1566 ) C1547_=_C1586( C1547 C1586 ) C1547_=_C1603( C1547 C1603 ) C1547_=_C1629( C1547 C1629 ) \nC1547_=_C1651( C1547 C1651 ) C1547_=_C3030( C1547 C3030 ) C1547_=_C3031( C1547 C3031 ) C1547_=_C3032( C1547 C3032 ) C1547_=_C3033( C1547 C3033 ) C1547_=_C3034( C1547 C3034 ) \nC1547_=_C3035( C1547 C3035 ) C1547_=_C3036( C1547 C3036 ) C1547_=_C3037( C1547 C3037 ) C1547_=_C3038( C1547 C3038 ) C1547_=_C3039( C1547 C3039 ) C1547_=_C3040( C1547 C3040 ) \nC1547_=_C3041( C1547 C3041 ) C1548_=_C1567( C1548 C1567 ) C1548_=_C1587( C1548 C1587 ) C1548_=_C1604( C1548 C1604 ) C1548_=_C1630( C1548 C1630 ) C1548_=_C1652( C1548 C1652 ) \nC1548_=_C3042( C1548 C3042 ) C1548_=_C3043( C1548 C3043 ) C1548_=_C3044( C1548 C3044 ) C1548_=_C3045( C1548 C3045 ) C1548_=_C3046( C1548 C3046 ) C1548_=_C3047( C1548 C3047 ) \nC1548_=_C3048( C1548 C3048 ) C1548_=_C3049( C1548 C3049 ) C1548_=_C3050( C1548 C3050 ) C1548_=_C3051( C1548 C3051 ) C1548_=_C3052( C1548 C3052 ) C1548_=_C3053( C1548 C3053 ) \nC1566_=_C1567( C1566 C1567 ) C1566_=_C1586( C1566 C1586 ) C1566_=_C1603( C1566 C1603 ) C1566_=_C1629( C1566 C1629 ) C1566_=_C1651( C1566 C1651 ) C1566_=_C3030( C1566 C3030 ) \nC1566_=_C3031( C1566 C3031 ) C1566_=_C3032( C1566 C3032 ) C1566_=_C3033( C1566 C3033 ) C1566_=_C3034( C1566 C3034 ) C1566_=_C3035( C1566 C3035 ) C1566_=_C3036( C1566 C3036 ) \nC1566_=_C3037( C1566 C3037 ) C1566_=_C3038( C1566 C3038 ) C1566_=_C3039( C1566 C3039 ) C1566_=_C3040( C1566 C3040 ) C1566_=_C3041( C1566 C3041 ) C1567_=_C1587( C1567 C1587 ) \nC1567_=_C1604( C1567 C1604 ) C1567_=_C1630( C1567 C1630 ) C1567_=_C1652( C1567 C1652 ) C1567_=_C3042( C1567 C3042 ) C1567_=_C3043( C1567 C3043 ) C1567_=_C3044( C1567 C3044 ) \nC1567_=_C3045( C1567 C3045 ) C1567_=_C3046( C1567 C3046 ) C1567_=_C3047( C1567 C3047 ) C1567_=_C3048( C1567 C3048 ) C1567_=_C3049( C1567 C3049 ) C1567_=_C3050( C1567 C3050 ) \nC1567_=_C3051( C1567 C3051 ) C1567_=_C3052( C1567 C3052 ) C1567_=_C3053( C1567 C3053 ) C1586_=_C1587( C1586 C1587 ) C1586_=_C1603( C1586 C1603 ) C1586_=_C1629( C1586 C1629 ) \nC1586_=_C1651( C1586 C1651 ) C1586_=_C3030( C1586 C3030 ) C1586_=_C3031( C1586 C3031 ) C1586_=_C3032( C1586 C3032 ) C1586_=_C3033( C1586 C3033 ) C1586_=_C3034( C1586 C3034 ) \nC1586_=_C3035( C1586 C3035 ) C1586_=_C3036( C1586 C3036 ) C1586_=_C3037( C1586 C3037 ) C1586_=_C3038( C1586 C3038 ) C1586_=_C3039( C1586 C3039 ) C1586_=_C3040( C1586 C3040 ) \nC1586_=_C3041( C1586 C3041 ) C1587_=_C1604( C1587 C1604 ) C1587_=_C1630( C1587 C1630 ) C1587_=_C1652( C1587 C1652 ) C1587_=_C3042( C1587 C3042 ) C1587_=_C3043( C1587 C3043 ) \nC1587_=_C3044( C1587 C3044 ) C1587_=_C3045( C1587 C3045 ) C1587_=_C3046( C1587 C3046 ) C1587_=_C3047( C1587 C3047 ) C1587_=_C3048( C1587 C3048 ) C1587_=_C3049( C1587 C3049 ) \nC1587_=_C3050( C1587 C3050 ) C1587_=_C3051( C1587 C3051 ) C1587_=_C3052( C1587 C3052 ) C1587_=_C3053( C1587 C3053 ) C1603_=_C1604( C1603 C1604 ) C1603_=_C1629( C1603 C1629 ) \nC1603_=_C1651( C1603 C1651 ) C1603_=_C3030( C1603 C3030 ) C1603_=_C3031( C1603 C3031 ) C1603_=_C3032( C1603 C3032 ) C1603_=_C3033( C1603 C3033 ) C1603_=_C3034( C1603 C3034 ) \nC1603_=_C3035( C1603 C3035 ) C1603_=_C3036( C1603 C3036 ) C1603_=_C3037( C1603 C3037 ) C1603_=_C3038( C1603 C3038 ) C1603_=_C3039( C1603 C3039 ) C1603_=_C3040( C1603 C3040 ) \nC1603_=_C3041( C1603 C3041 ) C1604_=_C1630( C1604 C1630 ) C1604_=_C1652( C1604 C1652 ) C1604_=_C3042( C1604 C3042 ) C1604_=_C3043( C1604 C3043 ) C1604_=_C3044( C1604 C3044 ) \nC1604_=_C3045( C1604 C3045 ) C1604_=_C3046( C1604 C3046 ) C1604_=_C3047( C1604 C3047 ) C1604_=_C3048( C1604 C3048 ) C1604_=_C3049( C1604 C3049 ) C1604_=_C3050( C1604 C3050 ) \nC1604_=_C3051( C1604 C3051 ) C1604_=_C3052( C1604 C3052 ) C1604_=_C3053( C1604 C3053 ) C1629_=_C1630( C1629 C1630 ) C1629_=_C1651( C1629 C1651 ) C1629_=_C3030( C1629 C3030 ) \nC1629_=_C3031( C1629 C3031 ) C1629_=_C3032( C1629 C3032 ) C1629_=_C3033( C1629 C3033 ) C1629_=_C3034( C1629 C3034 ) C1629_=_C3035( C1629 C3035 ) C1629_=_C3036( C1629 C3036 ) \nC1629_=_C3037( C1629 C3037 ) C1629_=_C3038( C1629 C3038 ) C1629_=_C3039( C1629 C3039 ) C1629_=_C3040( C1629 C3040 ) C1629_=_C3041( C1629 C3041 ) C1630_=_C1652( C1630 C1652 ) \nC1630_=_C3042( C1630 C3042 ) C1630_=_C3043( C1630 C3043 ) C1630_=_C3044( C1630 C3044 ) C1630_=_C3045( C1630 C3045 ) C1630_=_C3046( C1630 C3046 ) C1630_=_C3047( C1630 C3047 ) \nC1630_=_C3048( C1630 C3048 ) C1630_=_C3049( C1630 C3049 ) C1630_=_C3050( C1630 C3050 ) C1630_=_C3051( C1630 C3051 ) C1630_=_C3052( C1630 C3052 ) C1630_=_C3053( C1630 C3053 ) \nC1651_=_C1652( C1651 C1652 ) C1651_=_C3030( C1651 C3030 ) C1651_=_C3031( C1651 C3031 ) C1651_=_C3032( C1651 C3032 ) C1651_=_C3033( C1651 C3033 ) C1651_=_C3034( C1651 C3034 ) \nC1651_=_C3035( C1651 C3035 ) C1651_=_C3036( C1651 C3036 ) C1651_=_C3037( C1651 C3037 ) C1651_=_C3038( C1651 C3038 ) C1651_=_C3039( C1651 C3039 ) C1651_=_C3040( C1651 C3040 ) \nC1651_=_C3041( C1651 C3041 ) C1652_=_C3042( C1652 C3042 ) C1652_=_C3043( C1652 C3043 ) C1652_=_C3044( C1652 C3044 ) C1652_=_C3045( C1652 C3045 ) C1652_=_C3046( C1652 C3046 ) \nC1652_=_C3047( C1652 C3047 ) C1652_=_C3048( C1652 C3048 ) C1652_=_C3049( C1652 C3049 ) C1652_=_C3050( C1652 C3050 ) C1652_=_C3051( C1652 C3051 ) C1652_=_C3052( C1652 C3052 ) \nC1652_=_C3053( C1652 C3053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42( C3030 C3042 ) C3031_=_C3032( C3031 C3032 ) C3031_=_C3033( C3031 C3033 ) C3031_=_C3034( C3031 C3034 ) C3031_=_C3035( C3031 C3035 ) C3031_=_C3036( C3031 C3036 ) \nC3031_=_C3037( C3031 C3037 ) C3031_=_C3038( C3031 C3038 ) C3031_=_C3039( C3031 C3039 ) C3031_=_C3040( C3031 C3040 ) C3031_=_C3041( C3031 C3041 ) C3031_=_C3043( C3031 C3043 ) \nC3032_=_C3033( C3032 C3033 ) C3032_=_C3034( C3032 C3034 ) C3032_=_C3035( C3032 C3035 ) C3032_=_C3036( C3032 C3036 ) C3032_=_C3037( C3032 C3037 ) C3032_=_C3038( C3032 C3038 ) \nC3032_=_C3039( C3032 C3039 ) C3032_=_C3040( C3032 C3040 ) C3032_=_C3041( C3032 C3041 ) C3032_=_C3044( C3032 C3044 ) C3033_=_C3034( C3033 C3034 ) C3033_=_C3035( C3033 C3035 ) \nC3033_=_C3036( C3033 C3036 ) C3033_=_C3037( C3033 C3037 ) C3033_=_C3038( C3033 C3038 ) C3033_=_C3039( C3033 C3039 ) C3033_=_C3040( C3033 C3040 ) C3033_=_C3041( C3033 C3041 ) \nC3033_=_C3045( C3033 C3045 ) C3034_=_C3035( C3034 C3035 ) C3034_=_C3036( C3034 C3036 ) C3034_=_C3037( C3034 C3037 ) C3034_=_C3038( C3034 C3038 ) C3034_=_C3039( C3034 C3039 ) \nC3034_=_C3040( C3034 C3040 ) C3034_=_C3041( C3034 C3041 ) C3034_=_C3046( C3034 C3046 ) C3035_=_C3036( C3035 C3036 ) C3035_=_C3037( C3035 C3037 ) C3035_=_C3038( C3035 C3038 ) \nC3035_=_C3039( C3035 C3039 ) C3035_=_C3040( C3035 C3040 ) C3035_=_C3041( C3035 C3041 ) C3035_=_C3047( C3035 C3047 ) C3036_=_C3037( C3036 C3037 ) C3036_=_C3038( C3036 C3038 ) \nC3036_=_C3039( C3036 C3039 ) C3036_=_C3040( C3036 C3040 ) C3036_=_C3041( C3036 C3041 ) C3036_=_C3048( C3036 C3048 ) C3037_=_C3038( C3037 C3038 ) C3037_=_C3039( C3037 C3039 ) \nC3037_=_C3040( C3037 C3040 ) C3037_=_C3041( C3037 C3041 ) C3037_=_C3049( C3037 C3049 ) C3038_=_C3039( C3038 C3039 ) C3038_=_C3040( C3038 C3040 ) C3038_=_C3041( C3038 C3041 ) \nC3038_=_C3050( C3038 C3050 ) C3039_=_C3040( C3039 C3040 ) C3039_=_C3041( C3039 C3041 ) C3039_=_C3051( C3039 C3051 ) C3040_=_C3041( C3040 C3041 ) C3040_=_C3052( C3040 C3052 ) \nC3041_=_C3053( C3041 C3053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3_=_C3044( C3043 C3044 ) C3043_=_C3045( C3043 C3045 ) C3043_=_C3046( C3043 C3046 ) C3043_=_C3047( C3043 C3047 ) C3043_=_C3048( C3043 C3048 ) C3043_=_C3049( C3043 C3049 ) \nC3043_=_C3050( C3043 C3050 ) C3043_=_C3051( C3043 C3051 ) C3043_=_C3052( C3043 C3052 ) C3043_=_C3053( C3043 C3053 ) C3044_=_C3045( C3044 C3045 ) C3044_=_C3046( C3044 C3046 ) \nC3044_=_C3047( C3044 C3047 ) C3044_=_C3048( C3044 C3048 ) C3044_=_C3049( C3044 C3049 ) C3044_=_C3050( C3044 C3050 ) C3044_=_C3051( C3044 C3051 ) C3044_=_C3052( C3044 C3052 ) \nC3044_=_C3053( C3044 C3053 ) C3045_=_C3046( C3045 C3046 ) C3045_=_C3047( C3045 C3047 ) C3045_=_C3048( C3045 C3048 ) C3045_=_C3049( C3045 C3049 ) C3045_=_C3050( C3045 C3050 ) \nC3045_=_C3051( C3045 C3051 ) C3045_=_C3052( C3045 C3052 ) C3045_=_C3053( C3045 C3053 ) C3046_=_C3047( C3046 C3047 ) C3046_=_C3048( C3046 C3048 ) C3046_=_C3049( C3046 C3049 ) \nC3046_=_C3050( C3046 C3050 ) C3046_=_C3051( C3046 C3051 ) C3046_=_C3052( C3046 C3052 ) C3046_=_C3053( C3046 C3053 ) C3047_=_C3048( C3047 C3048 ) C3047_=_C3049( C3047 C3049 ) \nC3047_=_C3050( C3047 C3050 ) C3047_=_C3051( C3047 C3051 ) C3047_=_C3052( C3047 C3052 ) C3047_=_C3053( C3047 C3053 ) C3048_=_C3049( C3048 C3049 ) C3048_=_C3050( C3048 C3050 ) \nC3048_=_C3051( C3048 C3051 ) C3048_=_C3052( C3048 C3052 ) C3048_=_C3053( C3048 C3053 ) C3049_=_C3050( C3049 C3050 ) C3049_=_C3051( C3049 C3051 ) C3049_=_C3052( C3049 C3052 ) \nC3049_=_C3053( C3049 C3053 ) C3050_=_C3051( C3050 C3051 ) C3050_=_C3052( C3050 C3052 ) C3050_=_C3053( C3050 C3053 ) C3051_=_C3052( C3051 C3052 ) C3051_=_C3053( C3051 C3053 ) \nC3052_=_C3053( C3052 C3053 ) "];309-&gt;319[label="84: C1450 C1452 C1453 C1454</w:t>
      </w:r>
    </w:p>
    <w:p>
      <w:pPr>
        <w:pStyle w:val="PreformattedText"/>
        <w:bidi w:val="0"/>
        <w:spacing w:before="0" w:after="0"/>
        <w:jc w:val="left"/>
        <w:rPr/>
      </w:pPr>
      <w:r>
        <w:rPr/>
        <w:t xml:space="preserve"> </w:t>
      </w:r>
      <w:r>
        <w:rPr/>
        <w:t>C1455 \nC1456 C1457 C1458 C1459 C1460 C1463 \nC1464 C1465 C1466 C1467 C1468 C1469 \nC1470 C1471 C1472 C1473 C1474 C1475 \nC1485 C1486 C1498 C1499 C1500 C1501 \nC1502 C1503 C1504 C1505 C1506 C1509 \nC1510 C1511 C1512 C1513 C1514 C1515 \nC1516 C1517 C1518 C1519 C1520 C1529 \nC1530 C1547 C1548 C1566 C1567 C1586 \nC1587 C1603 C1604 C1629 C1630 C1651 \nC1652 C3030 C3031 C3032 C3033 C3034 \nC3035 C3036 C3037 C3038 C3039 C3040 \nC3041 C3042 C3043 C3044 C3045 C3046 \nC3047 C3048 C3049 C3050 C3051 C3052 \nC3053 \n956: C1450_=_C1452 ,C1450_=_C1453 ,C1450_=_C1454 ,C1450_=_C1455 ,C1450_=_C1456 ,\nC1450_=_C1457 ,C1450_=_C1458 ,C1450_=_C1459 ,C1450_=_C1460 ,C1450_=_C1463 ,C1450_=_C1464 ,\nC1450_=_C1465 ,C1450_=_C1466 ,C1450_=_C1467 ,C1450_=_C1468 ,C1450_=_C1469 ,C1450_=_C1470 ,\nC1450_=_C1471 ,C1450_=_C1472 ,C1450_=_C1473 ,C1450_=_C1474 ,C1450_=_C1475 ,C1450_=_C1485 ,\nC1450_=_C1486 ,C1452_=_C1453 ,C1452_=_C1454 ,C1452_=_C1455 ,C1452_=_C1456 ,C1452_=_C1457 ,\nC1452_=_C1458 ,C1452_=_C1459 ,C1452_=_C1460 ,C1452_=_C1463 ,C1452_=_C1464 ,C1452_=_C1465 ,\nC1452_=_C1466 ,C1452_=_C1467 ,C1452_=_C1468 ,C1452_=_C1469 ,C1452_=_C1470 ,C1452_=_C1471 ,\nC1452_=_C1472 ,C1452_=_C1473 ,C1452_=_C1474 ,C1452_=_C1498 ,C1452_=_C1529 ,C1452_=_C1530 ,\nC1453_=_C1454 ,C1453_=_C1455 ,C1453_=_C1456 ,C1453_=_C1457 ,C1453_=_C1458 ,C1453_=_C1459 ,\nC1453_=_C1460 ,C1453_=_C1463 ,C1453_=_C1464 ,C1453_=_C1465 ,C1453_=_C1466 ,C1453_=_C1467 ,\nC1453_=_C1468 ,C1453_=_C1469 ,C1453_=_C1470 ,C1453_=_C1471 ,C1453_=_C1472 ,C1453_=_C1473 ,\nC1453_=_C1474 ,C1453_=_C1499 ,C1453_=_C1547 ,C1453_=_C1548 ,C1454_=_C1455 ,C1454_=_C1456 ,\nC1454_=_C1457 ,C1454_=_C1458 ,C1454_=_C1459 ,C1454_=_C1460 ,C1454_=_C1463 ,C1454_=_C1464 ,\nC1454_=_C1465 ,C1454_=_C1466 ,C1454_=_C1467 ,C1454_=_C1468 ,C1454_=_C1469 ,C1454_=_C1470 ,\nC1454_=_C1471 ,C1454_=_C1472 ,C1454_=_C1473 ,C1454_=_C1474 ,C1454_=_C1500 ,C1454_=_C1566 ,\nC1454_=_C1567 ,C1455_=_C1456 ,C1455_=_C1457 ,C1455_=_C1458 ,C1455_=_C1459 ,C1455_=_C1460 ,\nC1455_=_C1463 ,C1455_=_C1464 ,C1455_=_C1465 ,C1455_=_C1466 ,C1455_=_C1467 ,C1455_=_C1468 ,\nC1455_=_C1469 ,C1455_=_C1470 ,C1455_=_C1471 ,C1455_=_C1472 ,C1455_=_C1473 ,C1455_=_C1474 ,\nC1455_=_C1501 ,C1455_=_C1586 ,C1455_=_C1587 ,C1456_=_C1457 ,C1456_=_C1458 ,C1456_=_C1459 ,\nC1456_=_C1460 ,C1456_=_C1463 ,C1456_=_C1464 ,C1456_=_C1465 ,C1456_=_C1466 ,C1456_=_C1467 ,\nC1456_=_C1468 ,C1456_=_C1469 ,C1456_=_C1470 ,C1456_=_C1471 ,C1456_=_C1472 ,C1456_=_C1473 ,\nC1456_=_C1474 ,C1456_=_C1502 ,C1456_=_C1603 ,C1456_=_C1604 ,C1457_=_C1458 ,C1457_=_C1459 ,\nC1457_=_C1460 ,C1457_=_C1463 ,C1457_=_C1464 ,C1457_=_C1465 ,C1457_=_C1466 ,C1457_=_C1467 ,\nC1457_=_C1468 ,C1457_=_C1469 ,C1457_=_C1470 ,C1457_=_C1471 ,C1457_=_C1472 ,C1457_=_C1473 ,\nC1457_=_C1474 ,C1457_=_C1503 ,C1457_=_C1629 ,C1457_=_C1630 ,C1458_=_C1459 ,C1458_=_C1460 ,\nC1458_=_C1463 ,C1458_=_C1464 ,C1458_=_C1465 ,C1458_=_C1466 ,C1458_=_C1467 ,C1458_=_C1468 ,\nC1458_=_C1469 ,C1458_=_C1470 ,C1458_=_C1471 ,C1458_=_C1472 ,C1458_=_C1473 ,C1458_=_C1474 ,\nC1458_=_C1504 ,C1458_=_C1651 ,C1458_=_C1652 ,C1459_=_C1460 ,C1459_=_C1463 ,C1459_=_C1464 ,\nC1459_=_C1465 ,C1459_=_C1466 ,C1459_=_C1467 ,C1459_=_C1468 ,C1459_=_C1469 ,C1459_=_C1470 ,\nC1459_=_C1471 ,C1459_=_C1472 ,C1459_=_C1473 ,C1459_=_C1474 ,C1459_=_C1505 ,C1460_=_C1463 ,\nC1460_=_C1464 ,C1460_=_C1465 ,C1460_=_C1466 ,C1460_=_C1467 ,C1460_=_C1468 ,C1460_=_C1469 ,\nC1460_=_C1470 ,C1460_=_C1471 ,C1460_=_C1472 ,C1460_=_C1473 ,C1460_=_C1474 ,C1460_=_C1506 ,\nC1463_=_C1464 ,C1463_=_C1465 ,C1463_=_C1466 ,C1463_=_C1467 ,C1463_=_C1468 ,C1463_=_C1469 ,\nC1463_=_C1470 ,C1463_=_C1471 ,C1463_=_C1472 ,C1463_=_C1473 ,C1463_=_C1474 ,C1463_=_C1509 ,\nC1463_=_C3030 ,C1463_=_C3042 ,C1464_=_C1465 ,C1464_=_C1466 ,C1464_=_C1467 ,C1464_=_C1468 ,\nC1464_=_C1469 ,C1464_=_C1470 ,C1464_=_C1471 ,C1464_=_C1472 ,C1464_=_C1473 ,C1464_=_C1474 ,\nC1464_=_C1510 ,C1464_=_C3031 ,C1464_=_C3043 ,C1465_=_C1466 ,C1465_=_C1467 ,C1465_=_C1468 ,\nC1465_=_C1469 ,C1465_=_C1470 ,C1465_=_C1471 ,C1465_=_C1472 ,C1465_=_C1473 ,C1465_=_C1474 ,\nC1465_=_C1511 ,C1465_=_C3033 ,C1465_=_C3045 ,C1466_=_C1467 ,C1466_=_C1468 ,C1466_=_C1469 ,\nC1466_=_C1470 ,C1466_=_C1471 ,C1466_=_C1472 ,C1466_=_C1473 ,C1466_=_C1474 ,C1466_=_C1512 ,\nC1467_=_C1468 ,C1467_=_C1469 ,C1467_=_C1470 ,C1467_=_C1471 ,C1467_=_C1472 ,C1467_=_C1473 ,\nC1467_=_C1474 ,C1467_=_C1513 ,C1468_=_C1469 ,C1468_=_C1470 ,C1468_=_C1471 ,C1468_=_C1472 ,\nC1468_=_C1473 ,C1468_=_C1474 ,C1468_=_C1514 ,C1468_=_C3034 ,C1468_=_C3046 ,C1469_=_C1470 ,\nC1469_=_C1471 ,C1469_=_C1472 ,C1469_=_C1473 ,C1469_=_C1474 ,C1469_=_C1515 ,C1469_=_C3035 ,\nC1469_=_C3047 ,C1470_=_C1471 ,C1470_=_C1472 ,C1470_=_C1473 ,C1470_=_C1474 ,C1470_=_C1516 ,\nC1470_=_C3036 ,C1470_=_C3048 ,C1471_=_C1472 ,C1471_=_C1473 ,C1471_=_C1474 ,C1471_=_C1517 ,\nC1471_=_C3037 ,C1471_=_C3049 ,C1472_=_C1473 ,C1472_=_C1474 ,C1472_=_C1518 ,C1472_=_C3038 ,\nC1472_=_C3050 ,C1473_=_C1474 ,C1473_=_C1519 ,C1473_=_C3039 ,C1473_=_C3051 ,C1474_=_C1520 ,\nC1474_=_C3040 ,C1474_=_C3052 ,C1475_=_C1485 ,C1475_=_C1486 ,C1475_=_C1498 ,C1475_=_C1499 ,\nC1475_=_C1500 ,C1475_=_C1501 ,C1475_=_C1502 ,C1475_=_C1503 ,C1475_=_C1504 ,C1475_=_C1505 ,\nC1475_=_C1506 ,C1475_=_C1509 ,C1475_=_C1510 ,C1475_=_C1511 ,C1475_=_C1512 ,C1475_=_C1513 ,\nC1475_=_C1514 ,C1475_=_C1515 ,C1475_=_C1516 ,C1475_=_C1517 ,C1475_=_C1518 ,C1475_=_C1519 ,\nC1475_=_C1520 ,C1485_=_C1486 ,C1485_=_C1529 ,C1485_=_C1547 ,C1485_=_C1566 ,C1485_=_C1586 ,\nC1485_=_C1603 ,C1485_=_C1629 ,C1485_=_C1651 ,C1485_=_C3030 ,C1485_=_C3031 ,C1485_=_C3032 ,\nC1485_=_C3033 ,C1485_=_C3034 ,C1485_=_C3035 ,C1485_=_C3036 ,C1485_=_C3037 ,C1485_=_C3038 ,\nC1485_=_C3039 ,C1485_=_C3040 ,C1485_=_C3041 ,C1486_=_C1530 ,C1486_=_C1548 ,C1486_=_C1567 ,\nC1486_=_C1587 ,C1486_=_C1604 ,C1486_=_C1630 ,C1486_=_C1652 ,C1486_=_C3042 ,C1486_=_C3043 ,\nC1486_=_C3044 ,C1486_=_C3045 ,C1486_=_C3046 ,C1486_=_C3047 ,C1486_=_C3048 ,C1486_=_C3049 ,\nC1486_=_C3050 ,C1486_=_C3051 ,C1486_=_C3052 ,C1486_=_C3053 ,C1498_=_C1499 ,C1498_=_C1500 ,\nC1498_=_C1501 ,C1498_=_C1502 ,C1498_=_C1503 ,C1498_=_C1504 ,C1498_=_C1505 ,C1498_=_C1506 ,\nC1498_=_C1509 ,C1498_=_C1510 ,C1498_=_C1511 ,C1498_=_C1512 ,C1498_=_C1513 ,C1498_=_C1514 ,\nC1498_=_C1515 ,C1498_=_C1516 ,C1498_=_C1517 ,C1498_=_C1518 ,C1498_=_C1519 ,C1498_=_C1520 ,\nC1498_=_C1529 ,C1498_=_C1530 ,C1499_=_C1500 ,C1499_=_C1501 ,C1499_=_C1502 ,C1499_=_C1503 ,\nC1499_=_C1504 ,C1499_=_C1505 ,C1499_=_C1506 ,C1499_=_C1509 ,C1499_=_C1510 ,C1499_=_C1511 ,\nC1499_=_C1512 ,C1499_=_C1513 ,C1499_=_C1514 ,C1499_=_C1515 ,C1499_=_C1516 ,C1499_=_C1517 ,\nC1499_=_C1518 ,C1499_=_C1519 ,C1499_=_C1520 ,C1499_=_C1547 ,C1499_=_C1548 ,C1500_=_C1501 ,\nC1500_=_C1502 ,C1500_=_C1503 ,C1500_=_C1504 ,C1500_=_C1505 ,C1500_=_C1506 ,C1500_=_C1509 ,\nC1500_=_C1510 ,C1500_=_C1511 ,C1500_=_C1512 ,C1500_=_C1513 ,C1500_=_C1514 ,C1500_=_C1515 ,\nC1500_=_C1516 ,C1500_=_C1517 ,C1500_=_C1518 ,C1500_=_C1519 ,C1500_=_C1520 ,C1500_=_C1566 ,\nC1500_=_C1567 ,C1501_=_C1502 ,C1501_=_C1503 ,C1501_=_C1504 ,C1501_=_C1505 ,C1501_=_C1506 ,\nC1501_=_C1509 ,C1501_=_C1510 ,C1501_=_C1511 ,C1501_=_C1512 ,C1501_=_C1513 ,C1501_=_C1514 ,\nC1501_=_C1515 ,C1501_=_C1516 ,C1501_=_C1517 ,C1501_=_C1518 ,C1501_=_C1519 ,C1501_=_C1520 ,\nC1501_=_C1586 ,C1501_=_C1587 ,C1502_=_C1503 ,C1502_=_C1504 ,C1502_=_C1505 ,C1502_=_C1506 ,\nC1502_=_C1509 ,C1502_=_C1510 ,C1502_=_C1511 ,C1502_=_C1512 ,C1502_=_C1513 ,C1502_=_C1514 ,\nC1502_=_C1515 ,C1502_=_C1516 ,C1502_=_C1517 ,C1502_=_C1518 ,C1502_=_C1519 ,C1502_=_C1520 ,\nC1502_=_C1603 ,C1502_=_C1604 ,C1503_=_C1504 ,C1503_=_C1505 ,C1503_=_C1506 ,C1503_=_C1509 ,\nC1503_=_C1510 ,C1503_=_C1511 ,C1503_=_C1512 ,C1503_=_C1513 ,C1503_=_C1514 ,C1503_=_C1515 ,\nC1503_=_C1516 ,C1503_=_C1517 ,C1503_=_C1518 ,C1503_=_C1519 ,C1503_=_C1520 ,C1503_=_C1629 ,\nC1503_=_C1630 ,C1504_=_C1505 ,C1504_=_C1506 ,C1504_=_C1509 ,C1504_=_C1510 ,C1504_=_C1511 ,\nC1504_=_C1512 ,C1504_=_C1513 ,C1504_=_C1514 ,C1504_=_C1515 ,C1504_=_C1516 ,C1504_=_C1517 ,\nC1504_=_C1518 ,C1504_=_C1519 ,C1504_=_C1520 ,C1504_=_C1651 ,C1504_=_C1652 ,C1505_=_C1506 ,\nC1505_=_C1509 ,C1505_=_C1510 ,C1505_=_C1511 ,C1505_=_C1512 ,C1505_=_C1513 ,C1505_=_C1514 ,\nC1505_=_C1515 ,C1505_=_C1516 ,C1505_=_C1517 ,C1505_=_C1518 ,C1505_=_C1519 ,C1505_=_C1520 ,\nC1506_=_C1509 ,C1506_=_C1510 ,C1506_=_C1511 ,C1506_=_C1512 ,C1506_=_C1513 ,C1506_=_C1514 ,\nC1506_=_C1515 ,C1506_=_C1516 ,C1506_=_C1517 ,C1506_=_C1518 ,C1506_=_C1519 ,C1506_=_C1520 ,\nC1509_=_C1510 ,C1509_=_C1511 ,C1509_=_C1512 ,C1509_=_C1513 ,C1509_=_C1514 ,C1509_=_C1515 ,\nC1509_=_C1516 ,C1509_=_C1517 ,C1509_=_C1518 ,C1509_=_C1519 ,C1509_=_C1520 ,C1509_=_C3030 ,\nC1509_=_C3042 ,C1510_=_C1511 ,C1510_=_C1512 ,C1510_=_C1513 ,C1510_=_C1514 ,C1510_=_C1515 ,\nC1510_=_C1516 ,C1510_=_C1517 ,C1510_=_C1518 ,C1510_=_C1519 ,C1510_=_C1520 ,C1510_=_C3031 ,\nC1510_=_C3043 ,C1511_=_C1512 ,C1511_=_C1513 ,C1511_=_C1514 ,C1511_=_C1515 ,C1511_=_C1516 ,\nC1511_=_C1517 ,C1511_=_C1518 ,C1511_=_C1519 ,C1511_=_C1520 ,C1511_=_C3033 ,C1511_=_C3045 ,\nC1512_=_C1513 ,C1512_=_C1514 ,C1512_=_C1515 ,C1512_=_C1516 ,C1512_=_C1517 ,C1512_=_C1518 ,\nC1512_=_C1519 ,C1512_=_C1520 ,C1513_=_C1514 ,C1513_=_C1515 ,C1513_=_C1516 ,C1513_=_C1517 ,\nC1513_=_C1518 ,C1513_=_C1519 ,C1513_=_C1520 ,C1514_=_C1515 ,C1514_=_C1516 ,C1514_=_C1517 ,\nC1514_=_C1518 ,C1514_=_C1519 ,C1514_=_C1520 ,C1514_=_C3034 ,C1514_=_C3046 ,C1515_=_C1516 ,\nC1515_=_C1517 ,C1515_=_C1518 ,C1515_=_C1519 ,C1515_=_C1520 ,C1515_=_C3035 ,C1515_=_C3047 ,\nC1516_=_C1517 ,C1516_=_C1518 ,C1516_=_C1519 ,C1516_=_C1520 ,C1516_=_C3036 ,C1516_=_C3048 ,\nC1517_=_C1518 ,C1517_=_C1519 ,C1517_=_C1520 ,C1517_=_C3037 ,C1517_=_C3049 ,C1518_=_C1519 ,\nC1518_=_C1520 ,C1518_=_C3038 ,C1518_=_C3050 ,C1519_=_C1520 ,C1519_=_C3039 ,C1519_=_C3051 ,\nC1520_=_C3040 ,C1520_=_C3052 ,C1529_=_C1530 ,C1529_=_C1547 ,C1529_=_C1566 ,C1529_=_C1586 ,\nC1529_=_C1603 ,C1529_=_C1629 ,C1529_=_C1651 ,C1529_=_C3030 ,C1529_=_C3031 ,C1529_=_C3032 ,\nC1529_=_C3033 ,C1529_=_C3034 ,C1529_=_C3035 ,C1529_=_C3036 ,C1529_=_C3037 ,C1529_=_C3038 ,\nC1529_=_C3039 ,C1529_=_C3040</w:t>
      </w:r>
    </w:p>
    <w:p>
      <w:pPr>
        <w:pStyle w:val="PreformattedText"/>
        <w:bidi w:val="0"/>
        <w:spacing w:before="0" w:after="0"/>
        <w:jc w:val="left"/>
        <w:rPr/>
      </w:pPr>
      <w:r>
        <w:rPr/>
        <w:t xml:space="preserve"> </w:t>
      </w:r>
      <w:r>
        <w:rPr/>
        <w:t>,C1529_=_C3041 ,C1530_=_C1548 ,C1530_=_C1567 ,C1530_=_C1587 ,\nC1530_=_C1604 ,C1530_=_C1630 ,C1530_=_C1652 ,C1530_=_C3042 ,C1530_=_C3043 ,C1530_=_C3044 ,\nC1530_=_C3045 ,C1530_=_C3046 ,C1530_=_C3047 ,C1530_=_C3048 ,C1530_=_C3049 ,C1530_=_C3050 ,\nC1530_=_C3051 ,C1530_=_C3052 ,C1530_=_C3053 ,C1547_=_C1548 ,C1547_=_C1566 ,C1547_=_C1586 ,\nC1547_=_C1603 ,C1547_=_C1629 ,C1547_=_C1651 ,C1547_=_C3030 ,C1547_=_C3031 ,C1547_=_C3032 ,\nC1547_=_C3033 ,C1547_=_C3034 ,C1547_=_C3035 ,C1547_=_C3036 ,C1547_=_C3037 ,C1547_=_C3038 ,\nC1547_=_C3039 ,C1547_=_C3040 ,C1547_=_C3041 ,C1548_=_C1567 ,C1548_=_C1587 ,C1548_=_C1604 ,\nC1548_=_C1630 ,C1548_=_C1652 ,C1548_=_C3042 ,C1548_=_C3043 ,C1548_=_C3044 ,C1548_=_C3045 ,\nC1548_=_C3046 ,C1548_=_C3047 ,C1548_=_C3048 ,C1548_=_C3049 ,C1548_=_C3050 ,C1548_=_C3051 ,\nC1548_=_C3052 ,C1548_=_C3053 ,C1566_=_C1567 ,C1566_=_C1586 ,C1566_=_C1603 ,C1566_=_C1629 ,\nC1566_=_C1651 ,C1566_=_C3030 ,C1566_=_C3031 ,C1566_=_C3032 ,C1566_=_C3033 ,C1566_=_C3034 ,\nC1566_=_C3035 ,C1566_=_C3036 ,C1566_=_C3037 ,C1566_=_C3038 ,C1566_=_C3039 ,C1566_=_C3040 ,\nC1566_=_C3041 ,C1567_=_C1587 ,C1567_=_C1604 ,C1567_=_C1630 ,C1567_=_C1652 ,C1567_=_C3042 ,\nC1567_=_C3043 ,C1567_=_C3044 ,C1567_=_C3045 ,C1567_=_C3046 ,C1567_=_C3047 ,C1567_=_C3048 ,\nC1567_=_C3049 ,C1567_=_C3050 ,C1567_=_C3051 ,C1567_=_C3052 ,C1567_=_C3053 ,C1586_=_C1587 ,\nC1586_=_C1603 ,C1586_=_C1629 ,C1586_=_C1651 ,C1586_=_C3030 ,C1586_=_C3031 ,C1586_=_C3032 ,\nC1586_=_C3033 ,C1586_=_C3034 ,C1586_=_C3035 ,C1586_=_C3036 ,C1586_=_C3037 ,C1586_=_C3038 ,\nC1586_=_C3039 ,C1586_=_C3040 ,C1586_=_C3041 ,C1587_=_C1604 ,C1587_=_C1630 ,C1587_=_C1652 ,\nC1587_=_C3042 ,C1587_=_C3043 ,C1587_=_C3044 ,C1587_=_C3045 ,C1587_=_C3046 ,C1587_=_C3047 ,\nC1587_=_C3048 ,C1587_=_C3049 ,C1587_=_C3050 ,C1587_=_C3051 ,C1587_=_C3052 ,C1587_=_C3053 ,\nC1603_=_C1604 ,C1603_=_C1629 ,C1603_=_C1651 ,C1603_=_C3030 ,C1603_=_C3031 ,C1603_=_C3032 ,\nC1603_=_C3033 ,C1603_=_C3034 ,C1603_=_C3035 ,C1603_=_C3036 ,C1603_=_C3037 ,C1603_=_C3038 ,\nC1603_=_C3039 ,C1603_=_C3040 ,C1603_=_C3041 ,C1604_=_C1630 ,C1604_=_C1652 ,C1604_=_C3042 ,\nC1604_=_C3043 ,C1604_=_C3044 ,C1604_=_C3045 ,C1604_=_C3046 ,C1604_=_C3047 ,C1604_=_C3048 ,\nC1604_=_C3049 ,C1604_=_C3050 ,C1604_=_C3051 ,C1604_=_C3052 ,C1604_=_C3053 ,C1629_=_C1630 ,\nC1629_=_C1651 ,C1629_=_C3030 ,C1629_=_C3031 ,C1629_=_C3032 ,C1629_=_C3033 ,C1629_=_C3034 ,\nC1629_=_C3035 ,C1629_=_C3036 ,C1629_=_C3037 ,C1629_=_C3038 ,C1629_=_C3039 ,C1629_=_C3040 ,\nC1629_=_C3041 ,C1630_=_C1652 ,C1630_=_C3042 ,C1630_=_C3043 ,C1630_=_C3044 ,C1630_=_C3045 ,\nC1630_=_C3046 ,C1630_=_C3047 ,C1630_=_C3048 ,C1630_=_C3049 ,C1630_=_C3050 ,C1630_=_C3051 ,\nC1630_=_C3052 ,C1630_=_C3053 ,C1651_=_C1652 ,C1651_=_C3030 ,C1651_=_C3031 ,C1651_=_C3032 ,\nC1651_=_C3033 ,C1651_=_C3034 ,C1651_=_C3035 ,C1651_=_C3036 ,C1651_=_C3037 ,C1651_=_C3038 ,\nC1651_=_C3039 ,C1651_=_C3040 ,C1651_=_C3041 ,C1652_=_C3042 ,C1652_=_C3043 ,C1652_=_C3044 ,\nC1652_=_C3045 ,C1652_=_C3046 ,C1652_=_C3047 ,C1652_=_C3048 ,C1652_=_C3049 ,C1652_=_C3050 ,\nC1652_=_C3051 ,C1652_=_C3052 ,C1652_=_C3053 ,C3030_=_C3031 ,C3030_=_C3032 ,C3030_=_C3033 ,\nC3030_=_C3034 ,C3030_=_C3035 ,C3030_=_C3036 ,C3030_=_C3037 ,C3030_=_C3038 ,C3030_=_C3039 ,\nC3030_=_C3040 ,C3030_=_C3041 ,C3030_=_C3042 ,C3031_=_C3032 ,C3031_=_C3033 ,C3031_=_C3034 ,\nC3031_=_C3035 ,C3031_=_C3036 ,C3031_=_C3037 ,C3031_=_C3038 ,C3031_=_C3039 ,C3031_=_C3040 ,\nC3031_=_C3041 ,C3031_=_C3043 ,C3032_=_C3033 ,C3032_=_C3034 ,C3032_=_C3035 ,C3032_=_C3036 ,\nC3032_=_C3037 ,C3032_=_C3038 ,C3032_=_C3039 ,C3032_=_C3040 ,C3032_=_C3041 ,C3032_=_C3044 ,\nC3033_=_C3034 ,C3033_=_C3035 ,C3033_=_C3036 ,C3033_=_C3037 ,C3033_=_C3038 ,C3033_=_C3039 ,\nC3033_=_C3040 ,C3033_=_C3041 ,C3033_=_C3045 ,C3034_=_C3035 ,C3034_=_C3036 ,C3034_=_C3037 ,\nC3034_=_C3038 ,C3034_=_C3039 ,C3034_=_C3040 ,C3034_=_C3041 ,C3034_=_C3046 ,C3035_=_C3036 ,\nC3035_=_C3037 ,C3035_=_C3038 ,C3035_=_C3039 ,C3035_=_C3040 ,C3035_=_C3041 ,C3035_=_C3047 ,\nC3036_=_C3037 ,C3036_=_C3038 ,C3036_=_C3039 ,C3036_=_C3040 ,C3036_=_C3041 ,C3036_=_C3048 ,\nC3037_=_C3038 ,C3037_=_C3039 ,C3037_=_C3040 ,C3037_=_C3041 ,C3037_=_C3049 ,C3038_=_C3039 ,\nC3038_=_C3040 ,C3038_=_C3041 ,C3038_=_C3050 ,C3039_=_C3040 ,C3039_=_C3041 ,C3039_=_C3051 ,\nC3040_=_C3041 ,C3040_=_C3052 ,C3041_=_C3053 ,C3042_=_C3043 ,C3042_=_C3044 ,C3042_=_C3045 ,\nC3042_=_C3046 ,C3042_=_C3047 ,C3042_=_C3048 ,C3042_=_C3049 ,C3042_=_C3050 ,C3042_=_C3051 ,\nC3042_=_C3052 ,C3042_=_C3053 ,C3043_=_C3044 ,C3043_=_C3045 ,C3043_=_C3046 ,C3043_=_C3047 ,\nC3043_=_C3048 ,C3043_=_C3049 ,C3043_=_C3050 ,C3043_=_C3051 ,C3043_=_C3052 ,C3043_=_C3053 ,\nC3044_=_C3045 ,C3044_=_C3046 ,C3044_=_C3047 ,C3044_=_C3048 ,C3044_=_C3049 ,C3044_=_C3050 ,\nC3044_=_C3051 ,C3044_=_C3052 ,C3044_=_C3053 ,C3045_=_C3046 ,C3045_=_C3047 ,C3045_=_C3048 ,\nC3045_=_C3049 ,C3045_=_C3050 ,C3045_=_C3051 ,C3045_=_C3052 ,C3045_=_C3053 ,C3046_=_C3047 ,\nC3046_=_C3048 ,C3046_=_C3049 ,C3046_=_C3050 ,C3046_=_C3051 ,C3046_=_C3052 ,C3046_=_C3053 ,\nC3047_=_C3048 ,C3047_=_C3049 ,C3047_=_C3050 ,C3047_=_C3051 ,C3047_=_C3052 ,C3047_=_C3053 ,\nC3048_=_C3049 ,C3048_=_C3050 ,C3048_=_C3051 ,C3048_=_C3052 ,C3048_=_C3053 ,C3049_=_C3050 ,\nC3049_=_C3051 ,C3049_=_C3052 ,C3049_=_C3053 ,C3050_=_C3051 ,C3050_=_C3052 ,C3050_=_C3053 ,\nC3051_=_C3052 ,C3051_=_C3053 ,C3052_=_C3053 ,"];320[shape=box, label="id:320 level: 3\n173: C536 C538 C552 C559 C563 \nC565 C579 C588 C590 C604 C611 \nC613 C615 C629 C1453 C1454 C1455 \nC1456 C1457 C1458 C1463 C1464 C1465 \nC1468 C1469 C1470 C1471 C1472 C1473 \nC1477 C1478 C1479 C1480 C1481 C1482 \nC1487 C1488 C1489 C1492 C1493 C1494 \nC1495 C1496 C1497 C1499 C1500 C1501 \nC1502 C1503 C1504 C1509 C1510 C1511 \nC1514 C1515 C1516 C1517 C1518 C1519 \nC1521 C1522 C1523 C1524 C1525 C1526 \nC1531 C1532 C1533 C1536 C1537 C1538 \nC1539 C1540 C1541 C1542 C1544 C1547 \nC1548 C1551 C1555 C1562 C1564 C1565 \nC1566 C1567 C1568 C1569 C1572 C1573 \nC1574 C1576 C1577 C1578 C1579 C1580 \nC1581 C1582 C1583 C1586 C1587 C1590 \nC1594 C1601 C1602 C1603 C1604 C1605 \nC1606 C1609 C1610 C1611 C1613 C1614 \nC1615 C1616 C1617 C1618 C1619 C1629 \nC1630 C1636 C1651 C1652 C1655 C1659 \nC3030 C3031 C3032 C3033 C3034 C3035 \nC3036 C3037 C3038 C3039 C3042 C3043 \nC3044 C3045 C3046 C3047 C3048 C3049 \nC3050 C3051 C3245 C3246 C3250 C3253 \nC3254 C3258 C3372 C3373 C3375 C3376 \nC3377 C3378 C3380 C3381 C3382 C3643 \nC3651 C3659 C3666 C3667 C3668 C3669 \nC3670 C3671 C3672 C3682 C3686 C3690 \n2352: C536_=_C538( C536 C538 ) C536_=_C552( C536 C552 ) C536_=_C559( C536 C559 ) C536_=_C563( C536 C563 ) C536_=_C588( C536 C588 ) \nC536_=_C613( C536 C613 ) C536_=_C1454( C536 C1454 ) C536_=_C1478( C536 C1478 ) C536_=_C1500( C536 C1500 ) C536_=_C1522( C536 C1522 ) C536_=_C1542( C536 C1542 ) \nC536_=_C1562( C536 C1562 ) C536_=_C1564( C536 C1564 ) C536_=_C1565( C536 C1565 ) C536_=_C1566( C536 C1566 ) C536_=_C1567( C536 C1567 ) C536_=_C1568( C536 C1568 ) \nC536_=_C1569( C536 C1569 ) C536_=_C1572( C536 C1572 ) C536_=_C1573( C536 C1573 ) C536_=_C1574( C536 C1574 ) C536_=_C1576( C536 C1576 ) C536_=_C1577( C536 C1577 ) \nC536_=_C1578( C536 C1578 ) C536_=_C1579( C536 C1579 ) C536_=_C1580( C536 C1580 ) C536_=_C1581( C536 C1581 ) C536_=_C1582( C536 C1582 ) C538_=_C552( C538 C552 ) \nC538_=_C559( C538 C559 ) C538_=_C565( C538 C565 ) C538_=_C590( C538 C590 ) C538_=_C615( C538 C615 ) C538_=_C1456( C538 C1456 ) C538_=_C1480( C538 C1480 ) \nC538_=_C1502( C538 C1502 ) C538_=_C1524( C538 C1524 ) C538_=_C1544( C538 C1544 ) C538_=_C1583( C538 C1583 ) C538_=_C1601( C538 C1601 ) C538_=_C1602( C538 C1602 ) \nC538_=_C1603( C538 C1603 ) C538_=_C1604( C538 C1604 ) C538_=_C1605( C538 C1605 ) C538_=_C1606( C538 C1606 ) C538_=_C1609( C538 C1609 ) C538_=_C1610( C538 C1610 ) \nC538_=_C1611( C538 C1611 ) C538_=_C1613( C538 C1613 ) C538_=_C1614( C538 C1614 ) C538_=_C1615( C538 C1615 ) C538_=_C1616( C538 C1616 ) C538_=_C1617( C538 C1617 ) \nC538_=_C1618( C538 C1618 ) C538_=_C1619( C538 C1619 ) C552_=_C559( C552 C559 ) C552_=_C579( C552 C579 ) C552_=_C604( C552 C604 ) C552_=_C629( C552 C629 ) \nC552_=_C1471( C552 C1471 ) C552_=_C1495( C552 C1495 ) C552_=_C1517( C552 C1517 ) C552_=_C1539( C552 C1539 ) C552_=_C1555( C552 C1555 ) C552_=_C1594( C552 C1594 ) \nC552_=_C1636( C552 C1636 ) C552_=_C1659( C552 C1659 ) C552_=_C3037( C552 C3037 ) C552_=_C3049( C552 C3049 ) C552_=_C3250( C552 C3250 ) C552_=_C3258( C552 C3258 ) \nC552_=_C3643( C552 C3643 ) C552_=_C3651( C552 C3651 ) C552_=_C3659( C552 C3659 ) C552_=_C3666( C552 C3666 ) C552_=_C3667( C552 C3667 ) C552_=_C3668( C552 C3668 ) \nC552_=_C3669( C552 C3669 ) C552_=_C3670( C552 C3670 ) C552_=_C3671( C552 C3671 ) C552_=_C3672( C552 C3672 ) C559_=_C611( C559 C611 ) C559_=_C3378( C559 C3378 ) \nC559_=_C3382( C559 C3382 ) C559_=_C3686( C559 C3686 ) C559_=_C3690( C559 C3690 ) C563_=_C565( C563 C565 ) C563_=_C579( C563 C579 ) C563_=_C588( C563 C588 ) \nC563_=_C613( C563 C613 ) C563_=_C1454( C563 C1454 ) C563_=_C1478( C563 C1478 ) C563_=_C1500( C563 C1500 ) C563_=_C1522( C563 C1522 ) C563_=_C1542( C563 C1542 ) \nC563_=_C1562( C563 C1562 ) C563_=_C1564( C563 C1564 ) C563_=_C1565( C563 C1565 ) C563_=_C1566( C563 C1566 ) C563_=_C1567( C563 C1567 ) C563_=_C1568( C563 C1568 ) \nC563_=_C1569( C563 C1569 ) C563_=_C1572( C563 C1572 ) C563_=_C1573( C563 C1573 ) C563_=_C1574( C563 C1574 ) C563_=_C1576( C563 C1576 ) C563_=_C1577( C563 C1577 ) \nC563_=_C1578( C563 C1578 ) C563_=_C1579( C563 C1579 ) C563_=_C1580( C563 C1580 ) C563_=_C1581( C563 C1581 ) C563_=_C1582( C563 C1582 ) C565_=_C579( C565 C579 ) \nC565_=_C590( C565 C590 ) C565_=_C615( C565 C615 ) C565_=_C1456( C565 C1456 ) C565_=_C1480( C565 C1480 ) C565_=_C1502( C565 C1502 ) C565_=_C1524( C565 C1524 ) \nC565_=_C1544( C565 C1544 ) C565_=_C1583( C565 C1583 ) C565_=_C1601( C565 C1601 ) C565_=_C1602( C565 C1602 ) C565_=_C1603( C565 C1603 ) C565_=_C1604( C565 C1604 ) \nC565_=_C1605( C565 C1605 ) C565_=_C1606( C565 C1606 ) C565_=_C1609( C565 C1609 ) C565_=_C1610( C565 C1610 ) C565_=_C1611( C565 C1611 )</w:t>
      </w:r>
    </w:p>
    <w:p>
      <w:pPr>
        <w:pStyle w:val="PreformattedText"/>
        <w:bidi w:val="0"/>
        <w:spacing w:before="0" w:after="0"/>
        <w:jc w:val="left"/>
        <w:rPr/>
      </w:pPr>
      <w:r>
        <w:rPr/>
        <w:t xml:space="preserve"> </w:t>
      </w:r>
      <w:r>
        <w:rPr/>
        <w:t>C565_=_C1613( C565 C1613 ) \nC565_=_C1614( C565 C1614 ) C565_=_C1615( C565 C1615 ) C565_=_C1616( C565 C1616 ) C565_=_C1617( C565 C1617 ) C565_=_C1618( C565 C1618 ) C565_=_C1619( C565 C1619 ) \nC579_=_C604( C579 C604 ) C579_=_C629( C579 C629 ) C579_=_C1471( C579 C1471 ) C579_=_C1495( C579 C1495 ) C579_=_C1517( C579 C1517 ) C579_=_C1539( C579 C1539 ) \nC579_=_C1555( C579 C1555 ) C579_=_C1594( C579 C1594 ) C579_=_C1636( C579 C1636 ) C579_=_C1659( C579 C1659 ) C579_=_C3037( C579 C3037 ) C579_=_C3049( C579 C3049 ) \nC579_=_C3250( C579 C3250 ) C579_=_C3258( C579 C3258 ) C579_=_C3643( C579 C3643 ) C579_=_C3651( C579 C3651 ) C579_=_C3659( C579 C3659 ) C579_=_C3666( C579 C3666 ) \nC579_=_C3667( C579 C3667 ) C579_=_C3668( C579 C3668 ) C579_=_C3669( C579 C3669 ) C579_=_C3670( C579 C3670 ) C579_=_C3671( C579 C3671 ) C579_=_C3672( C579 C3672 ) \nC588_=_C590( C588 C590 ) C588_=_C604( C588 C604 ) C588_=_C611( C588 C611 ) C588_=_C613( C588 C613 ) C588_=_C1454( C588 C1454 ) C588_=_C1478( C588 C1478 ) \nC588_=_C1500( C588 C1500 ) C588_=_C1522( C588 C1522 ) C588_=_C1542( C588 C1542 ) C588_=_C1562( C588 C1562 ) C588_=_C1564( C588 C1564 ) C588_=_C1565( C588 C1565 ) \nC588_=_C1566( C588 C1566 ) C588_=_C1567( C588 C1567 ) C588_=_C1568( C588 C1568 ) C588_=_C1569( C588 C1569 ) C588_=_C1572( C588 C1572 ) C588_=_C1573( C588 C1573 ) \nC588_=_C1574( C588 C1574 ) C588_=_C1576( C588 C1576 ) C588_=_C1577( C588 C1577 ) C588_=_C1578( C588 C1578 ) C588_=_C1579( C588 C1579 ) C588_=_C1580( C588 C1580 ) \nC588_=_C1581( C588 C1581 ) C588_=_C1582( C588 C1582 ) C590_=_C604( C590 C604 ) C590_=_C611( C590 C611 ) C590_=_C615( C590 C615 ) C590_=_C1456( C590 C1456 ) \nC590_=_C1480( C590 C1480 ) C590_=_C1502( C590 C1502 ) C590_=_C1524( C590 C1524 ) C590_=_C1544( C590 C1544 ) C590_=_C1583( C590 C1583 ) C590_=_C1601( C590 C1601 ) \nC590_=_C1602( C590 C1602 ) C590_=_C1603( C590 C1603 ) C590_=_C1604( C590 C1604 ) C590_=_C1605( C590 C1605 ) C590_=_C1606( C590 C1606 ) C590_=_C1609( C590 C1609 ) \nC590_=_C1610( C590 C1610 ) C590_=_C1611( C590 C1611 ) C590_=_C1613( C590 C1613 ) C590_=_C1614( C590 C1614 ) C590_=_C1615( C590 C1615 ) C590_=_C1616( C590 C1616 ) \nC590_=_C1617( C590 C1617 ) C590_=_C1618( C590 C1618 ) C590_=_C1619( C590 C1619 ) C604_=_C611( C604 C611 ) C604_=_C629( C604 C629 ) C604_=_C1471( C604 C1471 ) \nC604_=_C1495( C604 C1495 ) C604_=_C1517( C604 C1517 ) C604_=_C1539( C604 C1539 ) C604_=_C1555( C604 C1555 ) C604_=_C1594( C604 C1594 ) C604_=_C1636( C604 C1636 ) \nC604_=_C1659( C604 C1659 ) C604_=_C3037( C604 C3037 ) C604_=_C3049( C604 C3049 ) C604_=_C3250( C604 C3250 ) C604_=_C3258( C604 C3258 ) C604_=_C3643( C604 C3643 ) \nC604_=_C3651( C604 C3651 ) C604_=_C3659( C604 C3659 ) C604_=_C3666( C604 C3666 ) C604_=_C3667( C604 C3667 ) C604_=_C3668( C604 C3668 ) C604_=_C3669( C604 C3669 ) \nC604_=_C3670( C604 C3670 ) C604_=_C3671( C604 C3671 ) C604_=_C3672( C604 C3672 ) C611_=_C3378( C611 C3378 ) C611_=_C3382( C611 C3382 ) C611_=_C3686( C611 C3686 ) \nC611_=_C3690( C611 C3690 ) C613_=_C615( C613 C615 ) C613_=_C629( C613 C629 ) C613_=_C1454( C613 C1454 ) C613_=_C1478( C613 C1478 ) C613_=_C1500( C613 C1500 ) \nC613_=_C1522( C613 C1522 ) C613_=_C1542( C613 C1542 ) C613_=_C1562( C613 C1562 ) C613_=_C1564( C613 C1564 ) C613_=_C1565( C613 C1565 ) C613_=_C1566( C613 C1566 ) \nC613_=_C1567( C613 C1567 ) C613_=_C1568( C613 C1568 ) C613_=_C1569( C613 C1569 ) C613_=_C1572( C613 C1572 ) C613_=_C1573( C613 C1573 ) C613_=_C1574( C613 C1574 ) \nC613_=_C1576( C613 C1576 ) C613_=_C1577( C613 C1577 ) C613_=_C1578( C613 C1578 ) C613_=_C1579( C613 C1579 ) C613_=_C1580( C613 C1580 ) C613_=_C1581( C613 C1581 ) \nC613_=_C1582( C613 C1582 ) C615_=_C629( C615 C629 ) C615_=_C1456( C615 C1456 ) C615_=_C1480( C615 C1480 ) C615_=_C1502( C615 C1502 ) C615_=_C1524( C615 C1524 ) \nC615_=_C1544( C615 C1544 ) C615_=_C1583( C615 C1583 ) C615_=_C1601( C615 C1601 ) C615_=_C1602( C615 C1602 ) C615_=_C1603( C615 C1603 ) C615_=_C1604( C615 C1604 ) \nC615_=_C1605( C615 C1605 ) C615_=_C1606( C615 C1606 ) C615_=_C1609( C615 C1609 ) C615_=_C1610( C615 C1610 ) C615_=_C1611( C615 C1611 ) C615_=_C1613( C615 C1613 ) \nC615_=_C1614( C615 C1614 ) C615_=_C1615( C615 C1615 ) C615_=_C1616( C615 C1616 ) C615_=_C1617( C615 C1617 ) C615_=_C1618( C615 C1618 ) C615_=_C1619( C615 C1619 ) \nC629_=_C1471( C629 C1471 ) C629_=_C1495( C629 C1495 ) C629_=_C1517( C629 C1517 ) C629_=_C1539( C629 C1539 ) C629_=_C1555( C629 C1555 ) C629_=_C1594( C629 C1594 ) \nC629_=_C1636( C629 C1636 ) C629_=_C1659( C629 C1659 ) C629_=_C3037( C629 C3037 ) C629_=_C3049( C629 C3049 ) C629_=_C3250( C629 C3250 ) C629_=_C3258( C629 C3258 ) \nC629_=_C3643( C629 C3643 ) C629_=_C3651( C629 C3651 ) C629_=_C3659( C629 C3659 ) C629_=_C3666( C629 C3666 ) C629_=_C3667( C629 C3667 ) C629_=_C3668( C629 C3668 ) \nC629_=_C3669( C629 C3669 ) C629_=_C3670( C629 C3670 ) C629_=_C3671( C629 C3671 ) C629_=_C3672( C629 C3672 ) C1453_=_C1454( C1453 C1454 ) C1453_=_C1455( C1453 C1455 ) \nC1453_=_C1456( C1453 C1456 ) C1453_=_C1457( C1453 C1457 ) C1453_=_C1458( C1453 C1458 ) C1453_=_C1463( C1453 C1463 ) C1453_=_C1464( C1453 C1464 ) C1453_=_C1465( C1453 C1465 ) \nC1453_=_C1468( C1453 C1468 ) C1453_=_C1469( C1453 C1469 ) C1453_=_C1470( C1453 C1470 ) C1453_=_C1471( C1453 C1471 ) C1453_=_C1472( C1453 C1472 ) C1453_=_C1473( C1453 C1473 ) \nC1453_=_C1477( C1453 C1477 ) C1453_=_C1499( C1453 C1499 ) C1453_=_C1521( C1453 C1521 ) C1453_=_C1542( C1453 C1542 ) C1453_=_C1544( C1453 C1544 ) C1453_=_C1547( C1453 C1547 ) \nC1453_=_C1548( C1453 C1548 ) C1453_=_C1551( C1453 C1551 ) C1453_=_C1555( C1453 C1555 ) C1454_=_C1455( C1454 C1455 ) C1454_=_C1456( C1454 C1456 ) C1454_=_C1457( C1454 C1457 ) \nC1454_=_C1458( C1454 C1458 ) C1454_=_C1463( C1454 C1463 ) C1454_=_C1464( C1454 C1464 ) C1454_=_C1465( C1454 C1465 ) C1454_=_C1468( C1454 C1468 ) C1454_=_C1469( C1454 C1469 ) \nC1454_=_C1470( C1454 C1470 ) C1454_=_C1471( C1454 C1471 ) C1454_=_C1472( C1454 C1472 ) C1454_=_C1473( C1454 C1473 ) C1454_=_C1478( C1454 C1478 ) C1454_=_C1500( C1454 C1500 ) \nC1454_=_C1522( C1454 C1522 ) C1454_=_C1542( C1454 C1542 ) C1454_=_C1562( C1454 C1562 ) C1454_=_C1564( C1454 C1564 ) C1454_=_C1565( C1454 C1565 ) C1454_=_C1566( C1454 C1566 ) \nC1454_=_C1567( C1454 C1567 ) C1454_=_C1568( C1454 C1568 ) C1454_=_C1569( C1454 C1569 ) C1454_=_C1572( C1454 C1572 ) C1454_=_C1573( C1454 C1573 ) C1454_=_C1574( C1454 C1574 ) \nC1454_=_C1576( C1454 C1576 ) C1454_=_C1577( C1454 C1577 ) C1454_=_C1578( C1454 C1578 ) C1454_=_C1579( C1454 C1579 ) C1454_=_C1580( C1454 C1580 ) C1454_=_C1581( C1454 C1581 ) \nC1454_=_C1582( C1454 C1582 ) C1455_=_C1456( C1455 C1456 ) C1455_=_C1457( C1455 C1457 ) C1455_=_C1458( C1455 C1458 ) C1455_=_C1463( C1455 C1463 ) C1455_=_C1464( C1455 C1464 ) \nC1455_=_C1465( C1455 C1465 ) C1455_=_C1468( C1455 C1468 ) C1455_=_C1469( C1455 C1469 ) C1455_=_C1470( C1455 C1470 ) C1455_=_C1471( C1455 C1471 ) C1455_=_C1472( C1455 C1472 ) \nC1455_=_C1473( C1455 C1473 ) C1455_=_C1479( C1455 C1479 ) C1455_=_C1501( C1455 C1501 ) C1455_=_C1523( C1455 C1523 ) C1455_=_C1562( C1455 C1562 ) C1455_=_C1583( C1455 C1583 ) \nC1455_=_C1586( C1455 C1586 ) C1455_=_C1587( C1455 C1587 ) C1455_=_C1590( C1455 C1590 ) C1455_=_C1594( C1455 C1594 ) C1456_=_C1457( C1456 C1457 ) C1456_=_C1458( C1456 C1458 ) \nC1456_=_C1463( C1456 C1463 ) C1456_=_C1464( C1456 C1464 ) C1456_=_C1465( C1456 C1465 ) C1456_=_C1468( C1456 C1468 ) C1456_=_C1469( C1456 C1469 ) C1456_=_C1470( C1456 C1470 ) \nC1456_=_C1471( C1456 C1471 ) C1456_=_C1472( C1456 C1472 ) C1456_=_C1473( C1456 C1473 ) C1456_=_C1480( C1456 C1480 ) C1456_=_C1502( C1456 C1502 ) C1456_=_C1524( C1456 C1524 ) \nC1456_=_C1544( C1456 C1544 ) C1456_=_C1583( C1456 C1583 ) C1456_=_C1601( C1456 C1601 ) C1456_=_C1602( C1456 C1602 ) C1456_=_C1603( C1456 C1603 ) C1456_=_C1604( C1456 C1604 ) \nC1456_=_C1605( C1456 C1605 ) C1456_=_C1606( C1456 C1606 ) C1456_=_C1609( C1456 C1609 ) C1456_=_C1610( C1456 C1610 ) C1456_=_C1611( C1456 C1611 ) C1456_=_C1613( C1456 C1613 ) \nC1456_=_C1614( C1456 C1614 ) C1456_=_C1615( C1456 C1615 ) C1456_=_C1616( C1456 C1616 ) C1456_=_C1617( C1456 C1617 ) C1456_=_C1618( C1456 C1618 ) C1456_=_C1619( C1456 C1619 ) \nC1457_=_C1458( C1457 C1458 ) C1457_=_C1463( C1457 C1463 ) C1457_=_C1464( C1457 C1464 ) C1457_=_C1465( C1457 C1465 ) C1457_=_C1468( C1457 C1468 ) C1457_=_C1469( C1457 C1469 ) \nC1457_=_C1470( C1457 C1470 ) C1457_=_C1471( C1457 C1471 ) C1457_=_C1472( C1457 C1472 ) C1457_=_C1473( C1457 C1473 ) C1457_=_C1481( C1457 C1481 ) C1457_=_C1503( C1457 C1503 ) \nC1457_=_C1525( C1457 C1525 ) C1457_=_C1564( C1457 C1564 ) C1457_=_C1601( C1457 C1601 ) C1457_=_C1629( C1457 C1629 ) C1457_=_C1630( C1457 C1630 ) C1457_=_C1636( C1457 C1636 ) \nC1458_=_C1463( C1458 C1463 ) C1458_=_C1464( C1458 C1464 ) C1458_=_C1465( C1458 C1465 ) C1458_=_C1468( C1458 C1468 ) C1458_=_C1469( C1458 C1469 ) C1458_=_C1470( C1458 C1470 ) \nC1458_=_C1471( C1458 C1471 ) C1458_=_C1472( C1458 C1472 ) C1458_=_C1473( C1458 C1473 ) C1458_=_C1482( C1458 C1482 ) C1458_=_C1504( C1458 C1504 ) C1458_=_C1526( C1458 C1526 ) \nC1458_=_C1565( C1458 C1565 ) C1458_=_C1602( C1458 C1602 ) C1458_=_C1651( C1458 C1651 ) C1458_=_C1652( C1458 C1652 ) C1458_=_C1655( C1458 C1655 ) C1458_=_C1659( C1458 C1659 ) \nC1463_=_C1464( C1463 C1464 ) C1463_=_C1465( C1463 C1465 ) C1463_=_C1468( C1463 C1468 ) C1463_=_C1469( C1463 C1469 ) C1463_=_C1470( C1463 C1470 ) C1463_=_C1471( C1463 C1471 ) \nC1463_=_C1472( C1463 C1472 ) C1463_=_C1473( C1463 C1473 ) C1463_=_C1487( C1463 C1487 ) C1463_=_C1509( C1463 C1509 ) C1463_=_C1531( C1463 C1531 ) C1463_=_C1568( C1463 C1568 ) \nC1463_=_C1605( C1463 C1605 ) C1463_=_C3030( C1463 C3030 ) C1463_=_C3042( C1463 C3042 ) C1463_=_C3245( C1463 C3245 ) C1463_=_C3246( C1463 C3246 ) C1463_=_C3250( C1463 C3250 ) \nC1464_=_C1465( C1464 C1465 ) C1464_=_C1468( C1464 C1468 ) C1464_=_C1469( C1464 C1469 ) C1464_=_C1470( C1464 C1470 ) C1464_=_C1471( C1464 C1471 ) C1464_=_C1472( C1464 C1472 ) \nC1464_=_C1473( C1464 C1473 ) C1464_=_C1488( C1464</w:t>
      </w:r>
    </w:p>
    <w:p>
      <w:pPr>
        <w:pStyle w:val="PreformattedText"/>
        <w:bidi w:val="0"/>
        <w:spacing w:before="0" w:after="0"/>
        <w:jc w:val="left"/>
        <w:rPr/>
      </w:pPr>
      <w:r>
        <w:rPr/>
        <w:t xml:space="preserve"> </w:t>
      </w:r>
      <w:r>
        <w:rPr/>
        <w:t>C1488 ) C1464_=_C1510( C1464 C1510 ) C1464_=_C1532( C1464 C1532 ) C1464_=_C1569( C1464 C1569 ) C1464_=_C1606( C1464 C1606 ) \nC1464_=_C3031( C1464 C3031 ) C1464_=_C3043( C1464 C3043 ) C1464_=_C3253( C1464 C3253 ) C1464_=_C3254( C1464 C3254 ) C1464_=_C3258( C1464 C3258 ) C1465_=_C1468( C1465 C1468 ) \nC1465_=_C1469( C1465 C1469 ) C1465_=_C1470( C1465 C1470 ) C1465_=_C1471( C1465 C1471 ) C1465_=_C1472( C1465 C1472 ) C1465_=_C1473( C1465 C1473 ) C1465_=_C1489( C1465 C1489 ) \nC1465_=_C1511( C1465 C1511 ) C1465_=_C1533( C1465 C1533 ) C1465_=_C3033( C1465 C3033 ) C1465_=_C3045( C1465 C3045 ) C1465_=_C3246( C1465 C3246 ) C1465_=_C3254( C1465 C3254 ) \nC1465_=_C3380( C1465 C3380 ) C1465_=_C3381( C1465 C3381 ) C1465_=_C3382( C1465 C3382 ) C1468_=_C1469( C1468 C1469 ) C1468_=_C1470( C1468 C1470 ) C1468_=_C1471( C1468 C1471 ) \nC1468_=_C1472( C1468 C1472 ) C1468_=_C1473( C1468 C1473 ) C1468_=_C1492( C1468 C1492 ) C1468_=_C1514( C1468 C1514 ) C1468_=_C1536( C1468 C1536 ) C1468_=_C1572( C1468 C1572 ) \nC1468_=_C1609( C1468 C1609 ) C1468_=_C3034( C1468 C3034 ) C1468_=_C3046( C1468 C3046 ) C1468_=_C3643( C1468 C3643 ) C1469_=_C1470( C1469 C1470 ) C1469_=_C1471( C1469 C1471 ) \nC1469_=_C1472( C1469 C1472 ) C1469_=_C1473( C1469 C1473 ) C1469_=_C1493( C1469 C1493 ) C1469_=_C1515( C1469 C1515 ) C1469_=_C1537( C1469 C1537 ) C1469_=_C1573( C1469 C1573 ) \nC1469_=_C1610( C1469 C1610 ) C1469_=_C3035( C1469 C3035 ) C1469_=_C3047( C1469 C3047 ) C1469_=_C3372( C1469 C3372 ) C1469_=_C3651( C1469 C3651 ) C1470_=_C1471( C1470 C1471 ) \nC1470_=_C1472( C1470 C1472 ) C1470_=_C1473( C1470 C1473 ) C1470_=_C1494( C1470 C1494 ) C1470_=_C1516( C1470 C1516 ) C1470_=_C1538( C1470 C1538 ) C1470_=_C1574( C1470 C1574 ) \nC1470_=_C1611( C1470 C1611 ) C1470_=_C3036( C1470 C3036 ) C1470_=_C3048( C1470 C3048 ) C1470_=_C3373( C1470 C3373 ) C1470_=_C3659( C1470 C3659 ) C1471_=_C1472( C1471 C1472 ) \nC1471_=_C1473( C1471 C1473 ) C1471_=_C1495( C1471 C1495 ) C1471_=_C1517( C1471 C1517 ) C1471_=_C1539( C1471 C1539 ) C1471_=_C1555( C1471 C1555 ) C1471_=_C1594( C1471 C1594 ) \nC1471_=_C1636( C1471 C1636 ) C1471_=_C1659( C1471 C1659 ) C1471_=_C3037( C1471 C3037 ) C1471_=_C3049( C1471 C3049 ) C1471_=_C3250( C1471 C3250 ) C1471_=_C3258( C1471 C3258 ) \nC1471_=_C3643( C1471 C3643 ) C1471_=_C3651( C1471 C3651 ) C1471_=_C3659( C1471 C3659 ) C1471_=_C3666( C1471 C3666 ) C1471_=_C3667( C1471 C3667 ) C1471_=_C3668( C1471 C3668 ) \nC1471_=_C3669( C1471 C3669 ) C1471_=_C3670( C1471 C3670 ) C1471_=_C3671( C1471 C3671 ) C1471_=_C3672( C1471 C3672 ) C1472_=_C1473( C1472 C1473 ) C1472_=_C1496( C1472 C1496 ) \nC1472_=_C1518( C1472 C1518 ) C1472_=_C1540( C1472 C1540 ) C1472_=_C1576( C1472 C1576 ) C1472_=_C1613( C1472 C1613 ) C1472_=_C3038( C1472 C3038 ) C1472_=_C3050( C1472 C3050 ) \nC1472_=_C3375( C1472 C3375 ) C1472_=_C3666( C1472 C3666 ) C1473_=_C1497( C1473 C1497 ) C1473_=_C1519( C1473 C1519 ) C1473_=_C1541( C1473 C1541 ) C1473_=_C1577( C1473 C1577 ) \nC1473_=_C1614( C1473 C1614 ) C1473_=_C3039( C1473 C3039 ) C1473_=_C3051( C1473 C3051 ) C1473_=_C3376( C1473 C3376 ) C1473_=_C3380( C1473 C3380 ) C1473_=_C3667( C1473 C3667 ) \nC1473_=_C3682( C1473 C3682 ) C1477_=_C1478( C1477 C1478 ) C1477_=_C1479( C1477 C1479 ) C1477_=_C1480( C1477 C1480 ) C1477_=_C1481( C1477 C1481 ) C1477_=_C1482( C1477 C1482 ) \nC1477_=_C1487( C1477 C1487 ) C1477_=_C1488( C1477 C1488 ) C1477_=_C1489( C1477 C1489 ) C1477_=_C1492( C1477 C1492 ) C1477_=_C1493( C1477 C1493 ) C1477_=_C1494( C1477 C1494 ) \nC1477_=_C1495( C1477 C1495 ) C1477_=_C1496( C1477 C1496 ) C1477_=_C1497( C1477 C1497 ) C1477_=_C1499( C1477 C1499 ) C1477_=_C1521( C1477 C1521 ) C1477_=_C1542( C1477 C1542 ) \nC1477_=_C1544( C1477 C1544 ) C1477_=_C1547( C1477 C1547 ) C1477_=_C1548( C1477 C1548 ) C1477_=_C1551( C1477 C1551 ) C1477_=_C1555( C1477 C1555 ) C1478_=_C1479( C1478 C1479 ) \nC1478_=_C1480( C1478 C1480 ) C1478_=_C1481( C1478 C1481 ) C1478_=_C1482( C1478 C1482 ) C1478_=_C1487( C1478 C1487 ) C1478_=_C1488( C1478 C1488 ) C1478_=_C1489( C1478 C1489 ) \nC1478_=_C1492( C1478 C1492 ) C1478_=_C1493( C1478 C1493 ) C1478_=_C1494( C1478 C1494 ) C1478_=_C1495( C1478 C1495 ) C1478_=_C1496( C1478 C1496 ) C1478_=_C1497( C1478 C1497 ) \nC1478_=_C1500( C1478 C1500 ) C1478_=_C1522( C1478 C1522 ) C1478_=_C1542( C1478 C1542 ) C1478_=_C1562( C1478 C1562 ) C1478_=_C1564( C1478 C1564 ) C1478_=_C1565( C1478 C1565 ) \nC1478_=_C1566( C1478 C1566 ) C1478_=_C1567( C1478 C1567 ) C1478_=_C1568( C1478 C1568 ) C1478_=_C1569( C1478 C1569 ) C1478_=_C1572( C1478 C1572 ) C1478_=_C1573( C1478 C1573 ) \nC1478_=_C1574( C1478 C1574 ) C1478_=_C1576( C1478 C1576 ) C1478_=_C1577( C1478 C1577 ) C1478_=_C1578( C1478 C1578 ) C1478_=_C1579( C1478 C1579 ) C1478_=_C1580( C1478 C1580 ) \nC1478_=_C1581( C1478 C1581 ) C1478_=_C1582( C1478 C1582 ) C1479_=_C1480( C1479 C1480 ) C1479_=_C1481( C1479 C1481 ) C1479_=_C1482( C1479 C1482 ) C1479_=_C1487( C1479 C1487 ) \nC1479_=_C1488( C1479 C1488 ) C1479_=_C1489( C1479 C1489 ) C1479_=_C1492( C1479 C1492 ) C1479_=_C1493( C1479 C1493 ) C1479_=_C1494( C1479 C1494 ) C1479_=_C1495( C1479 C1495 ) \nC1479_=_C1496( C1479 C1496 ) C1479_=_C1497( C1479 C1497 ) C1479_=_C1501( C1479 C1501 ) C1479_=_C1523( C1479 C1523 ) C1479_=_C1562( C1479 C1562 ) C1479_=_C1583( C1479 C1583 ) \nC1479_=_C1586( C1479 C1586 ) C1479_=_C1587( C1479 C1587 ) C1479_=_C1590( C1479 C1590 ) C1479_=_C1594( C1479 C1594 ) C1480_=_C1481( C1480 C1481 ) C1480_=_C1482( C1480 C1482 ) \nC1480_=_C1487( C1480 C1487 ) C1480_=_C1488( C1480 C1488 ) C1480_=_C1489( C1480 C1489 ) C1480_=_C1492( C1480 C1492 ) C1480_=_C1493( C1480 C1493 ) C1480_=_C1494( C1480 C1494 ) \nC1480_=_C1495( C1480 C1495 ) C1480_=_C1496( C1480 C1496 ) C1480_=_C1497( C1480 C1497 ) C1480_=_C1502( C1480 C1502 ) C1480_=_C1524( C1480 C1524 ) C1480_=_C1544( C1480 C1544 ) \nC1480_=_C1583( C1480 C1583 ) C1480_=_C1601( C1480 C1601 ) C1480_=_C1602( C1480 C1602 ) C1480_=_C1603( C1480 C1603 ) C1480_=_C1604( C1480 C1604 ) C1480_=_C1605( C1480 C1605 ) \nC1480_=_C1606( C1480 C1606 ) C1480_=_C1609( C1480 C1609 ) C1480_=_C1610( C1480 C1610 ) C1480_=_C1611( C1480 C1611 ) C1480_=_C1613( C1480 C1613 ) C1480_=_C1614( C1480 C1614 ) \nC1480_=_C1615( C1480 C1615 ) C1480_=_C1616( C1480 C1616 ) C1480_=_C1617( C1480 C1617 ) C1480_=_C1618( C1480 C1618 ) C1480_=_C1619( C1480 C1619 ) C1481_=_C1482( C1481 C1482 ) \nC1481_=_C1487( C1481 C1487 ) C1481_=_C1488( C1481 C1488 ) C1481_=_C1489( C1481 C1489 ) C1481_=_C1492( C1481 C1492 ) C1481_=_C1493( C1481 C1493 ) C1481_=_C1494( C1481 C1494 ) \nC1481_=_C1495( C1481 C1495 ) C1481_=_C1496( C1481 C1496 ) C1481_=_C1497( C1481 C1497 ) C1481_=_C1503( C1481 C1503 ) C1481_=_C1525( C1481 C1525 ) C1481_=_C1564( C1481 C1564 ) \nC1481_=_C1601( C1481 C1601 ) C1481_=_C1629( C1481 C1629 ) C1481_=_C1630( C1481 C1630 ) C1481_=_C1636( C1481 C1636 ) C1482_=_C1487( C1482 C1487 ) C1482_=_C1488( C1482 C1488 ) \nC1482_=_C1489( C1482 C1489 ) C1482_=_C1492( C1482 C1492 ) C1482_=_C1493( C1482 C1493 ) C1482_=_C1494( C1482 C1494 ) C1482_=_C1495( C1482 C1495 ) C1482_=_C1496( C1482 C1496 ) \nC1482_=_C1497( C1482 C1497 ) C1482_=_C1504( C1482 C1504 ) C1482_=_C1526( C1482 C1526 ) C1482_=_C1565( C1482 C1565 ) C1482_=_C1602( C1482 C1602 ) C1482_=_C1651( C1482 C1651 ) \nC1482_=_C1652( C1482 C1652 ) C1482_=_C1655( C1482 C1655 ) C1482_=_C1659( C1482 C1659 ) C1487_=_C1488( C1487 C1488 ) C1487_=_C1489( C1487 C1489 ) C1487_=_C1492( C1487 C1492 ) \nC1487_=_C1493( C1487 C1493 ) C1487_=_C1494( C1487 C1494 ) C1487_=_C1495( C1487 C1495 ) C1487_=_C1496( C1487 C1496 ) C1487_=_C1497( C1487 C1497 ) C1487_=_C1509( C1487 C1509 ) \nC1487_=_C1531( C1487 C1531 ) C1487_=_C1568( C1487 C1568 ) C1487_=_C1605( C1487 C1605 ) C1487_=_C3030( C1487 C3030 ) C1487_=_C3042( C1487 C3042 ) C1487_=_C3245( C1487 C3245 ) \nC1487_=_C3246( C1487 C3246 ) C1487_=_C3250( C1487 C3250 ) C1488_=_C1489( C1488 C1489 ) C1488_=_C1492( C1488 C1492 ) C1488_=_C1493( C1488 C1493 ) C1488_=_C1494( C1488 C1494 ) \nC1488_=_C1495( C1488 C1495 ) C1488_=_C1496( C1488 C1496 ) C1488_=_C1497( C1488 C1497 ) C1488_=_C1510( C1488 C1510 ) C1488_=_C1532( C1488 C1532 ) C1488_=_C1569( C1488 C1569 ) \nC1488_=_C1606( C1488 C1606 ) C1488_=_C3031( C1488 C3031 ) C1488_=_C3043( C1488 C3043 ) C1488_=_C3253( C1488 C3253 ) C1488_=_C3254( C1488 C3254 ) C1488_=_C3258( C1488 C3258 ) \nC1489_=_C1492( C1489 C1492 ) C1489_=_C1493( C1489 C1493 ) C1489_=_C1494( C1489 C1494 ) C1489_=_C1495( C1489 C1495 ) C1489_=_C1496( C1489 C1496 ) C1489_=_C1497( C1489 C1497 ) \nC1489_=_C1511( C1489 C1511 ) C1489_=_C1533( C1489 C1533 ) C1489_=_C3033( C1489 C3033 ) C1489_=_C3045( C1489 C3045 ) C1489_=_C3246( C1489 C3246 ) C1489_=_C3254( C1489 C3254 ) \nC1489_=_C3380( C1489 C3380 ) C1489_=_C3381( C1489 C3381 ) C1489_=_C3382( C1489 C3382 ) C1492_=_C1493( C1492 C1493 ) C1492_=_C1494( C1492 C1494 ) C1492_=_C1495( C1492 C1495 ) \nC1492_=_C1496( C1492 C1496 ) C1492_=_C1497( C1492 C1497 ) C1492_=_C1514( C1492 C1514 ) C1492_=_C1536( C1492 C1536 ) C1492_=_C1572( C1492 C1572 ) C1492_=_C1609( C1492 C1609 ) \nC1492_=_C3034( C1492 C3034 ) C1492_=_C3046( C1492 C3046 ) C1492_=_C3643( C1492 C3643 ) C1493_=_C1494( C1493 C1494 ) C1493_=_C1495( C1493 C1495 ) C1493_=_C1496( C1493 C1496 ) \nC1493_=_C1497( C1493 C1497 ) C1493_=_C1515( C1493 C1515 ) C1493_=_C1537( C1493 C1537 ) C1493_=_C1573( C1493 C1573 ) C1493_=_C1610( C1493 C1610 ) C1493_=_C3035( C1493 C3035 ) \nC1493_=_C3047( C1493 C3047 ) C1493_=_C3372( C1493 C3372 ) C1493_=_C3651( C1493 C3651 ) C1494_=_C1495( C1494 C1495 ) C1494_=_C1496( C1494 C1496 ) C1494_=_C1497( C1494 C1497 ) \nC1494_=_C1516( C1494 C1516 ) C1494_=_C1538( C1494 C1538 ) C1494_=_C1574( C1494 C1574 ) C1494_=_C1611( C1494 C1611 ) C1494_=_C3036( C1494 C3036 ) C1494_=_C3048( C1494 C3048 ) \nC1494_=_C3373( C1494 C3373 ) C1494_=_C3659( C1494 C3659 ) C1495_=_C1496( C1495 C1496 ) C1495_=_C1497( C1495 C1497 ) C1495_=_C1517( C1495 C1517 ) C1495_=_C1539( C1495 C1539 ) \nC1495_=_C1555( C1495 C1555 ) C1495_=_C1594( C1495 C1594 ) C1495_=_C1636( C1495 C1636 ) C1495_=_C1659(</w:t>
      </w:r>
    </w:p>
    <w:p>
      <w:pPr>
        <w:pStyle w:val="PreformattedText"/>
        <w:bidi w:val="0"/>
        <w:spacing w:before="0" w:after="0"/>
        <w:jc w:val="left"/>
        <w:rPr/>
      </w:pPr>
      <w:r>
        <w:rPr/>
        <w:t xml:space="preserve"> </w:t>
      </w:r>
      <w:r>
        <w:rPr/>
        <w:t>C1495 C1659 ) C1495_=_C3037( C1495 C3037 ) C1495_=_C3049( C1495 C3049 ) \nC1495_=_C3250( C1495 C3250 ) C1495_=_C3258( C1495 C3258 ) C1495_=_C3643( C1495 C3643 ) C1495_=_C3651( C1495 C3651 ) C1495_=_C3659( C1495 C3659 ) C1495_=_C3666( C1495 C3666 ) \nC1495_=_C3667( C1495 C3667 ) C1495_=_C3668( C1495 C3668 ) C1495_=_C3669( C1495 C3669 ) C1495_=_C3670( C1495 C3670 ) C1495_=_C3671( C1495 C3671 ) C1495_=_C3672( C1495 C3672 ) \nC1496_=_C1497( C1496 C1497 ) C1496_=_C1518( C1496 C1518 ) C1496_=_C1540( C1496 C1540 ) C1496_=_C1576( C1496 C1576 ) C1496_=_C1613( C1496 C1613 ) C1496_=_C3038( C1496 C3038 ) \nC1496_=_C3050( C1496 C3050 ) C1496_=_C3375( C1496 C3375 ) C1496_=_C3666( C1496 C3666 ) C1497_=_C1519( C1497 C1519 ) C1497_=_C1541( C1497 C1541 ) C1497_=_C1577( C1497 C1577 ) \nC1497_=_C1614( C1497 C1614 ) C1497_=_C3039( C1497 C3039 ) C1497_=_C3051( C1497 C3051 ) C1497_=_C3376( C1497 C3376 ) C1497_=_C3380( C1497 C3380 ) C1497_=_C3667( C1497 C3667 ) \nC1497_=_C3682( C1497 C3682 ) C1499_=_C1500( C1499 C1500 ) C1499_=_C1501( C1499 C1501 ) C1499_=_C1502( C1499 C1502 ) C1499_=_C1503( C1499 C1503 ) C1499_=_C1504( C1499 C1504 ) \nC1499_=_C1509( C1499 C1509 ) C1499_=_C1510( C1499 C1510 ) C1499_=_C1511( C1499 C1511 ) C1499_=_C1514( C1499 C1514 ) C1499_=_C1515( C1499 C1515 ) C1499_=_C1516( C1499 C1516 ) \nC1499_=_C1517( C1499 C1517 ) C1499_=_C1518( C1499 C1518 ) C1499_=_C1519( C1499 C1519 ) C1499_=_C1521( C1499 C1521 ) C1499_=_C1542( C1499 C1542 ) C1499_=_C1544( C1499 C1544 ) \nC1499_=_C1547( C1499 C1547 ) C1499_=_C1548( C1499 C1548 ) C1499_=_C1551( C1499 C1551 ) C1499_=_C1555( C1499 C1555 ) C1500_=_C1501( C1500 C1501 ) C1500_=_C1502( C1500 C1502 ) \nC1500_=_C1503( C1500 C1503 ) C1500_=_C1504( C1500 C1504 ) C1500_=_C1509( C1500 C1509 ) C1500_=_C1510( C1500 C1510 ) C1500_=_C1511( C1500 C1511 ) C1500_=_C1514( C1500 C1514 ) \nC1500_=_C1515( C1500 C1515 ) C1500_=_C1516( C1500 C1516 ) C1500_=_C1517( C1500 C1517 ) C1500_=_C1518( C1500 C1518 ) C1500_=_C1519( C1500 C1519 ) C1500_=_C1522( C1500 C1522 ) \nC1500_=_C1542( C1500 C1542 ) C1500_=_C1562( C1500 C1562 ) C1500_=_C1564( C1500 C1564 ) C1500_=_C1565( C1500 C1565 ) C1500_=_C1566( C1500 C1566 ) C1500_=_C1567( C1500 C1567 ) \nC1500_=_C1568( C1500 C1568 ) C1500_=_C1569( C1500 C1569 ) C1500_=_C1572( C1500 C1572 ) C1500_=_C1573( C1500 C1573 ) C1500_=_C1574( C1500 C1574 ) C1500_=_C1576( C1500 C1576 ) \nC1500_=_C1577( C1500 C1577 ) C1500_=_C1578( C1500 C1578 ) C1500_=_C1579( C1500 C1579 ) C1500_=_C1580( C1500 C1580 ) C1500_=_C1581( C1500 C1581 ) C1500_=_C1582( C1500 C1582 ) \nC1501_=_C1502( C1501 C1502 ) C1501_=_C1503( C1501 C1503 ) C1501_=_C1504( C1501 C1504 ) C1501_=_C1509( C1501 C1509 ) C1501_=_C1510( C1501 C1510 ) C1501_=_C1511( C1501 C1511 ) \nC1501_=_C1514( C1501 C1514 ) C1501_=_C1515( C1501 C1515 ) C1501_=_C1516( C1501 C1516 ) C1501_=_C1517( C1501 C1517 ) C1501_=_C1518( C1501 C1518 ) C1501_=_C1519( C1501 C1519 ) \nC1501_=_C1523( C1501 C1523 ) C1501_=_C1562( C1501 C1562 ) C1501_=_C1583( C1501 C1583 ) C1501_=_C1586( C1501 C1586 ) C1501_=_C1587( C1501 C1587 ) C1501_=_C1590( C1501 C1590 ) \nC1501_=_C1594( C1501 C1594 ) C1502_=_C1503( C1502 C1503 ) C1502_=_C1504( C1502 C1504 ) C1502_=_C1509( C1502 C1509 ) C1502_=_C1510( C1502 C1510 ) C1502_=_C1511( C1502 C1511 ) \nC1502_=_C1514( C1502 C1514 ) C1502_=_C1515( C1502 C1515 ) C1502_=_C1516( C1502 C1516 ) C1502_=_C1517( C1502 C1517 ) C1502_=_C1518( C1502 C1518 ) C1502_=_C1519( C1502 C1519 ) \nC1502_=_C1524( C1502 C1524 ) C1502_=_C1544( C1502 C1544 ) C1502_=_C1583( C1502 C1583 ) C1502_=_C1601( C1502 C1601 ) C1502_=_C1602( C1502 C1602 ) C1502_=_C1603( C1502 C1603 ) \nC1502_=_C1604( C1502 C1604 ) C1502_=_C1605( C1502 C1605 ) C1502_=_C1606( C1502 C1606 ) C1502_=_C1609( C1502 C1609 ) C1502_=_C1610( C1502 C1610 ) C1502_=_C1611( C1502 C1611 ) \nC1502_=_C1613( C1502 C1613 ) C1502_=_C1614( C1502 C1614 ) C1502_=_C1615( C1502 C1615 ) C1502_=_C1616( C1502 C1616 ) C1502_=_C1617( C1502 C1617 ) C1502_=_C1618( C1502 C1618 ) \nC1502_=_C1619( C1502 C1619 ) C1503_=_C1504( C1503 C1504 ) C1503_=_C1509( C1503 C1509 ) C1503_=_C1510( C1503 C1510 ) C1503_=_C1511( C1503 C1511 ) C1503_=_C1514( C1503 C1514 ) \nC1503_=_C1515( C1503 C1515 ) C1503_=_C1516( C1503 C1516 ) C1503_=_C1517( C1503 C1517 ) C1503_=_C1518( C1503 C1518 ) C1503_=_C1519( C1503 C1519 ) C1503_=_C1525( C1503 C1525 ) \nC1503_=_C1564( C1503 C1564 ) C1503_=_C1601( C1503 C1601 ) C1503_=_C1629( C1503 C1629 ) C1503_=_C1630( C1503 C1630 ) C1503_=_C1636( C1503 C1636 ) C1504_=_C1509( C1504 C1509 ) \nC1504_=_C1510( C1504 C1510 ) C1504_=_C1511( C1504 C1511 ) C1504_=_C1514( C1504 C1514 ) C1504_=_C1515( C1504 C1515 ) C1504_=_C1516( C1504 C1516 ) C1504_=_C1517( C1504 C1517 ) \nC1504_=_C1518( C1504 C1518 ) C1504_=_C1519( C1504 C1519 ) C1504_=_C1526( C1504 C1526 ) C1504_=_C1565( C1504 C1565 ) C1504_=_C1602( C1504 C1602 ) C1504_=_C1651( C1504 C1651 ) \nC1504_=_C1652( C1504 C1652 ) C1504_=_C1655( C1504 C1655 ) C1504_=_C1659( C1504 C1659 ) C1509_=_C1510( C1509 C1510 ) C1509_=_C1511( C1509 C1511 ) C1509_=_C1514( C1509 C1514 ) \nC1509_=_C1515( C1509 C1515 ) C1509_=_C1516( C1509 C1516 ) C1509_=_C1517( C1509 C1517 ) C1509_=_C1518( C1509 C1518 ) C1509_=_C1519( C1509 C1519 ) C1509_=_C1531( C1509 C1531 ) \nC1509_=_C1568( C1509 C1568 ) C1509_=_C1605( C1509 C1605 ) C1509_=_C3030( C1509 C3030 ) C1509_=_C3042( C1509 C3042 ) C1509_=_C3245( C1509 C3245 ) C1509_=_C3246( C1509 C3246 ) \nC1509_=_C3250( C1509 C3250 ) C1510_=_C1511( C1510 C1511 ) C1510_=_C1514( C1510 C1514 ) C1510_=_C1515( C1510 C1515 ) C1510_=_C1516( C1510 C1516 ) C1510_=_C1517( C1510 C1517 ) \nC1510_=_C1518( C1510 C1518 ) C1510_=_C1519( C1510 C1519 ) C1510_=_C1532( C1510 C1532 ) C1510_=_C1569( C1510 C1569 ) C1510_=_C1606( C1510 C1606 ) C1510_=_C3031( C1510 C3031 ) \nC1510_=_C3043( C1510 C3043 ) C1510_=_C3253( C1510 C3253 ) C1510_=_C3254( C1510 C3254 ) C1510_=_C3258( C1510 C3258 ) C1511_=_C1514( C1511 C1514 ) C1511_=_C1515( C1511 C1515 ) \nC1511_=_C1516( C1511 C1516 ) C1511_=_C1517( C1511 C1517 ) C1511_=_C1518( C1511 C1518 ) C1511_=_C1519( C1511 C1519 ) C1511_=_C1533( C1511 C1533 ) C1511_=_C3033( C1511 C3033 ) \nC1511_=_C3045( C1511 C3045 ) C1511_=_C3246( C1511 C3246 ) C1511_=_C3254( C1511 C3254 ) C1511_=_C3380( C1511 C3380 ) C1511_=_C3381( C1511 C3381 ) C1511_=_C3382( C1511 C3382 ) \nC1514_=_C1515( C1514 C1515 ) C1514_=_C1516( C1514 C1516 ) C1514_=_C1517( C1514 C1517 ) C1514_=_C1518( C1514 C1518 ) C1514_=_C1519( C1514 C1519 ) C1514_=_C1536( C1514 C1536 ) \nC1514_=_C1572( C1514 C1572 ) C1514_=_C1609( C1514 C1609 ) C1514_=_C3034( C1514 C3034 ) C1514_=_C3046( C1514 C3046 ) C1514_=_C3643( C1514 C3643 ) C1515_=_C1516( C1515 C1516 ) \nC1515_=_C1517( C1515 C1517 ) C1515_=_C1518( C1515 C1518 ) C1515_=_C1519( C1515 C1519 ) C1515_=_C1537( C1515 C1537 ) C1515_=_C1573( C1515 C1573 ) C1515_=_C1610( C1515 C1610 ) \nC1515_=_C3035( C1515 C3035 ) C1515_=_C3047( C1515 C3047 ) C1515_=_C3372( C1515 C3372 ) C1515_=_C3651( C1515 C3651 ) C1516_=_C1517( C1516 C1517 ) C1516_=_C1518( C1516 C1518 ) \nC1516_=_C1519( C1516 C1519 ) C1516_=_C1538( C1516 C1538 ) C1516_=_C1574( C1516 C1574 ) C1516_=_C1611( C1516 C1611 ) C1516_=_C3036( C1516 C3036 ) C1516_=_C3048( C1516 C3048 ) \nC1516_=_C3373( C1516 C3373 ) C1516_=_C3659( C1516 C3659 ) C1517_=_C1518( C1517 C1518 ) C1517_=_C1519( C1517 C1519 ) C1517_=_C1539( C1517 C1539 ) C1517_=_C1555( C1517 C1555 ) \nC1517_=_C1594( C1517 C1594 ) C1517_=_C1636( C1517 C1636 ) C1517_=_C1659( C1517 C1659 ) C1517_=_C3037( C1517 C3037 ) C1517_=_C3049( C1517 C3049 ) C1517_=_C3250( C1517 C3250 ) \nC1517_=_C3258( C1517 C3258 ) C1517_=_C3643( C1517 C3643 ) C1517_=_C3651( C1517 C3651 ) C1517_=_C3659( C1517 C3659 ) C1517_=_C3666( C1517 C3666 ) C1517_=_C3667( C1517 C3667 ) \nC1517_=_C3668( C1517 C3668 ) C1517_=_C3669( C1517 C3669 ) C1517_=_C3670( C1517 C3670 ) C1517_=_C3671( C1517 C3671 ) C1517_=_C3672( C1517 C3672 ) C1518_=_C1519( C1518 C1519 ) \nC1518_=_C1540( C1518 C1540 ) C1518_=_C1576( C1518 C1576 ) C1518_=_C1613( C1518 C1613 ) C1518_=_C3038( C1518 C3038 ) C1518_=_C3050( C1518 C3050 ) C1518_=_C3375( C1518 C3375 ) \nC1518_=_C3666( C1518 C3666 ) C1519_=_C1541( C1519 C1541 ) C1519_=_C1577( C1519 C1577 ) C1519_=_C1614( C1519 C1614 ) C1519_=_C3039( C1519 C3039 ) C1519_=_C3051( C1519 C3051 ) \nC1519_=_C3376( C1519 C3376 ) C1519_=_C3380( C1519 C3380 ) C1519_=_C3667( C1519 C3667 ) C1519_=_C3682( C1519 C3682 ) C1521_=_C1522( C1521 C1522 ) C1521_=_C1523( C1521 C1523 ) \nC1521_=_C1524( C1521 C1524 ) C1521_=_C1525( C1521 C1525 ) C1521_=_C1526( C1521 C1526 ) C1521_=_C1531( C1521 C1531 ) C1521_=_C1532( C1521 C1532 ) C1521_=_C1533( C1521 C1533 ) \nC1521_=_C1536( C1521 C1536 ) C1521_=_C1537( C1521 C1537 ) C1521_=_C1538( C1521 C1538 ) C1521_=_C1539( C1521 C1539 ) C1521_=_C1540( C1521 C1540 ) C1521_=_C1541( C1521 C1541 ) \nC1521_=_C1542( C1521 C1542 ) C1521_=_C1544( C1521 C1544 ) C1521_=_C1547( C1521 C1547 ) C1521_=_C1548( C1521 C1548 ) C1521_=_C1551( C1521 C1551 ) C1521_=_C1555( C1521 C1555 ) \nC1522_=_C1523( C1522 C1523 ) C1522_=_C1524( C1522 C1524 ) C1522_=_C1525( C1522 C1525 ) C1522_=_C1526( C1522 C1526 ) C1522_=_C1531( C1522 C1531 ) C1522_=_C1532( C1522 C1532 ) \nC1522_=_C1533( C1522 C1533 ) C1522_=_C1536( C1522 C1536 ) C1522_=_C1537( C1522 C1537 ) C1522_=_C1538( C1522 C1538 ) C1522_=_C1539( C1522 C1539 ) C1522_=_C1540( C1522 C1540 ) \nC1522_=_C1541( C1522 C1541 ) C1522_=_C1542( C1522 C1542 ) C1522_=_C1562( C1522 C1562 ) C1522_=_C1564( C1522 C1564 ) C1522_=_C1565( C1522 C1565 ) C1522_=_C1566( C1522 C1566 ) \nC1522_=_C1567( C1522 C1567 ) C1522_=_C1568( C1522 C1568 ) C1522_=_C1569( C1522 C1569 ) C1522_=_C1572( C1522 C1572 ) C1522_=_C1573( C1522 C1573 ) C1522_=_C1574( C1522 C1574 ) \nC1522_=_C1576( C1522 C1576 ) C1522_=_C1577( C1522 C1577 ) C1522_=_C1578( C1522 C1578 ) C1522_=_C1579( C1522 C1579 ) C1522_=_C1580( C1522 C1580 ) C1522_=_C1581( C1522 C1581 ) \nC1522_=_C1582( C1522 C1582 ) C1523_=_C1524( C1523 C1524 ) C1523_=_C1525( C1523 C1525 ) C1523_=_C1526( C1523 C1526 ) C1523_=_C1531( C1523 C1531 ) C1523_=_C1532(</w:t>
      </w:r>
    </w:p>
    <w:p>
      <w:pPr>
        <w:pStyle w:val="PreformattedText"/>
        <w:bidi w:val="0"/>
        <w:spacing w:before="0" w:after="0"/>
        <w:jc w:val="left"/>
        <w:rPr/>
      </w:pPr>
      <w:r>
        <w:rPr/>
        <w:t xml:space="preserve"> </w:t>
      </w:r>
      <w:r>
        <w:rPr/>
        <w:t>C1523 C1532 ) \nC1523_=_C1533( C1523 C1533 ) C1523_=_C1536( C1523 C1536 ) C1523_=_C1537( C1523 C1537 ) C1523_=_C1538( C1523 C1538 ) C1523_=_C1539( C1523 C1539 ) C1523_=_C1540( C1523 C1540 ) \nC1523_=_C1541( C1523 C1541 ) C1523_=_C1562( C1523 C1562 ) C1523_=_C1583( C1523 C1583 ) C1523_=_C1586( C1523 C1586 ) C1523_=_C1587( C1523 C1587 ) C1523_=_C1590( C1523 C1590 ) \nC1523_=_C1594( C1523 C1594 ) C1524_=_C1525( C1524 C1525 ) C1524_=_C1526( C1524 C1526 ) C1524_=_C1531( C1524 C1531 ) C1524_=_C1532( C1524 C1532 ) C1524_=_C1533( C1524 C1533 ) \nC1524_=_C1536( C1524 C1536 ) C1524_=_C1537( C1524 C1537 ) C1524_=_C1538( C1524 C1538 ) C1524_=_C1539( C1524 C1539 ) C1524_=_C1540( C1524 C1540 ) C1524_=_C1541( C1524 C1541 ) \nC1524_=_C1544( C1524 C1544 ) C1524_=_C1583( C1524 C1583 ) C1524_=_C1601( C1524 C1601 ) C1524_=_C1602( C1524 C1602 ) C1524_=_C1603( C1524 C1603 ) C1524_=_C1604( C1524 C1604 ) \nC1524_=_C1605( C1524 C1605 ) C1524_=_C1606( C1524 C1606 ) C1524_=_C1609( C1524 C1609 ) C1524_=_C1610( C1524 C1610 ) C1524_=_C1611( C1524 C1611 ) C1524_=_C1613( C1524 C1613 ) \nC1524_=_C1614( C1524 C1614 ) C1524_=_C1615( C1524 C1615 ) C1524_=_C1616( C1524 C1616 ) C1524_=_C1617( C1524 C1617 ) C1524_=_C1618( C1524 C1618 ) C1524_=_C1619( C1524 C1619 ) \nC1525_=_C1526( C1525 C1526 ) C1525_=_C1531( C1525 C1531 ) C1525_=_C1532( C1525 C1532 ) C1525_=_C1533( C1525 C1533 ) C1525_=_C1536( C1525 C1536 ) C1525_=_C1537( C1525 C1537 ) \nC1525_=_C1538( C1525 C1538 ) C1525_=_C1539( C1525 C1539 ) C1525_=_C1540( C1525 C1540 ) C1525_=_C1541( C1525 C1541 ) C1525_=_C1564( C1525 C1564 ) C1525_=_C1601( C1525 C1601 ) \nC1525_=_C1629( C1525 C1629 ) C1525_=_C1630( C1525 C1630 ) C1525_=_C1636( C1525 C1636 ) C1526_=_C1531( C1526 C1531 ) C1526_=_C1532( C1526 C1532 ) C1526_=_C1533( C1526 C1533 ) \nC1526_=_C1536( C1526 C1536 ) C1526_=_C1537( C1526 C1537 ) C1526_=_C1538( C1526 C1538 ) C1526_=_C1539( C1526 C1539 ) C1526_=_C1540( C1526 C1540 ) C1526_=_C1541( C1526 C1541 ) \nC1526_=_C1565( C1526 C1565 ) C1526_=_C1602( C1526 C1602 ) C1526_=_C1651( C1526 C1651 ) C1526_=_C1652( C1526 C1652 ) C1526_=_C1655( C1526 C1655 ) C1526_=_C1659( C1526 C1659 ) \nC1531_=_C1532( C1531 C1532 ) C1531_=_C1533( C1531 C1533 ) C1531_=_C1536( C1531 C1536 ) C1531_=_C1537( C1531 C1537 ) C1531_=_C1538( C1531 C1538 ) C1531_=_C1539( C1531 C1539 ) \nC1531_=_C1540( C1531 C1540 ) C1531_=_C1541( C1531 C1541 ) C1531_=_C1568( C1531 C1568 ) C1531_=_C1605( C1531 C1605 ) C1531_=_C3030( C1531 C3030 ) C1531_=_C3042( C1531 C3042 ) \nC1531_=_C3245( C1531 C3245 ) C1531_=_C3246( C1531 C3246 ) C1531_=_C3250( C1531 C3250 ) C1532_=_C1533( C1532 C1533 ) C1532_=_C1536( C1532 C1536 ) C1532_=_C1537( C1532 C1537 ) \nC1532_=_C1538( C1532 C1538 ) C1532_=_C1539( C1532 C1539 ) C1532_=_C1540( C1532 C1540 ) C1532_=_C1541( C1532 C1541 ) C1532_=_C1569( C1532 C1569 ) C1532_=_C1606( C1532 C1606 ) \nC1532_=_C3031( C1532 C3031 ) C1532_=_C3043( C1532 C3043 ) C1532_=_C3253( C1532 C3253 ) C1532_=_C3254( C1532 C3254 ) C1532_=_C3258( C1532 C3258 ) C1533_=_C1536( C1533 C1536 ) \nC1533_=_C1537( C1533 C1537 ) C1533_=_C1538( C1533 C1538 ) C1533_=_C1539( C1533 C1539 ) C1533_=_C1540( C1533 C1540 ) C1533_=_C1541( C1533 C1541 ) C1533_=_C3033( C1533 C3033 ) \nC1533_=_C3045( C1533 C3045 ) C1533_=_C3246( C1533 C3246 ) C1533_=_C3254( C1533 C3254 ) C1533_=_C3380( C1533 C3380 ) C1533_=_C3381( C1533 C3381 ) C1533_=_C3382( C1533 C3382 ) \nC1536_=_C1537( C1536 C1537 ) C1536_=_C1538( C1536 C1538 ) C1536_=_C1539( C1536 C1539 ) C1536_=_C1540( C1536 C1540 ) C1536_=_C1541( C1536 C1541 ) C1536_=_C1572( C1536 C1572 ) \nC1536_=_C1609( C1536 C1609 ) C1536_=_C3034( C1536 C3034 ) C1536_=_C3046( C1536 C3046 ) C1536_=_C3643( C1536 C3643 ) C1537_=_C1538( C1537 C1538 ) C1537_=_C1539( C1537 C1539 ) \nC1537_=_C1540( C1537 C1540 ) C1537_=_C1541( C1537 C1541 ) C1537_=_C1573( C1537 C1573 ) C1537_=_C1610( C1537 C1610 ) C1537_=_C3035( C1537 C3035 ) C1537_=_C3047( C1537 C3047 ) \nC1537_=_C3372( C1537 C3372 ) C1537_=_C3651( C1537 C3651 ) C1538_=_C1539( C1538 C1539 ) C1538_=_C1540( C1538 C1540 ) C1538_=_C1541( C1538 C1541 ) C1538_=_C1574( C1538 C1574 ) \nC1538_=_C1611( C1538 C1611 ) C1538_=_C3036( C1538 C3036 ) C1538_=_C3048( C1538 C3048 ) C1538_=_C3373( C1538 C3373 ) C1538_=_C3659( C1538 C3659 ) C1539_=_C1540( C1539 C1540 ) \nC1539_=_C1541( C1539 C1541 ) C1539_=_C1555( C1539 C1555 ) C1539_=_C1594( C1539 C1594 ) C1539_=_C1636( C1539 C1636 ) C1539_=_C1659( C1539 C1659 ) C1539_=_C3037( C1539 C3037 ) \nC1539_=_C3049( C1539 C3049 ) C1539_=_C3250( C1539 C3250 ) C1539_=_C3258( C1539 C3258 ) C1539_=_C3643( C1539 C3643 ) C1539_=_C3651( C1539 C3651 ) C1539_=_C3659( C1539 C3659 ) \nC1539_=_C3666( C1539 C3666 ) C1539_=_C3667( C1539 C3667 ) C1539_=_C3668( C1539 C3668 ) C1539_=_C3669( C1539 C3669 ) C1539_=_C3670( C1539 C3670 ) C1539_=_C3671( C1539 C3671 ) \nC1539_=_C3672( C1539 C3672 ) C1540_=_C1541( C1540 C1541 ) C1540_=_C1576( C1540 C1576 ) C1540_=_C1613( C1540 C1613 ) C1540_=_C3038( C1540 C3038 ) C1540_=_C3050( C1540 C3050 ) \nC1540_=_C3375( C1540 C3375 ) C1540_=_C3666( C1540 C3666 ) C1541_=_C1577( C1541 C1577 ) C1541_=_C1614( C1541 C1614 ) C1541_=_C3039( C1541 C3039 ) C1541_=_C3051( C1541 C3051 ) \nC1541_=_C3376( C1541 C3376 ) C1541_=_C3380( C1541 C3380 ) C1541_=_C3667( C1541 C3667 ) C1541_=_C3682( C1541 C3682 ) C1542_=_C1544( C1542 C1544 ) C1542_=_C1547( C1542 C1547 ) \nC1542_=_C1548( C1542 C1548 ) C1542_=_C1551( C1542 C1551 ) C1542_=_C1555( C1542 C1555 ) C1542_=_C1562( C1542 C1562 ) C1542_=_C1564( C1542 C1564 ) C1542_=_C1565( C1542 C1565 ) \nC1542_=_C1566( C1542 C1566 ) C1542_=_C1567( C1542 C1567 ) C1542_=_C1568( C1542 C1568 ) C1542_=_C1569( C1542 C1569 ) C1542_=_C1572( C1542 C1572 ) C1542_=_C1573( C1542 C1573 ) \nC1542_=_C1574( C1542 C1574 ) C1542_=_C1576( C1542 C1576 ) C1542_=_C1577( C1542 C1577 ) C1542_=_C1578( C1542 C1578 ) C1542_=_C1579( C1542 C1579 ) C1542_=_C1580( C1542 C1580 ) \nC1542_=_C1581( C1542 C1581 ) C1542_=_C1582( C1542 C1582 ) C1544_=_C1547( C1544 C1547 ) C1544_=_C1548( C1544 C1548 ) C1544_=_C1551( C1544 C1551 ) C1544_=_C1555( C1544 C1555 ) \nC1544_=_C1583( C1544 C1583 ) C1544_=_C1601( C1544 C1601 ) C1544_=_C1602( C1544 C1602 ) C1544_=_C1603( C1544 C1603 ) C1544_=_C1604( C1544 C1604 ) C1544_=_C1605( C1544 C1605 ) \nC1544_=_C1606( C1544 C1606 ) C1544_=_C1609( C1544 C1609 ) C1544_=_C1610( C1544 C1610 ) C1544_=_C1611( C1544 C1611 ) C1544_=_C1613( C1544 C1613 ) C1544_=_C1614( C1544 C1614 ) \nC1544_=_C1615( C1544 C1615 ) C1544_=_C1616( C1544 C1616 ) C1544_=_C1617( C1544 C1617 ) C1544_=_C1618( C1544 C1618 ) C1544_=_C1619( C1544 C1619 ) C1547_=_C1548( C1547 C1548 ) \nC1547_=_C1551( C1547 C1551 ) C1547_=_C1555( C1547 C1555 ) C1547_=_C1566( C1547 C1566 ) C1547_=_C1586( C1547 C1586 ) C1547_=_C1603( C1547 C1603 ) C1547_=_C1629( C1547 C1629 ) \nC1547_=_C1651( C1547 C1651 ) C1547_=_C3030( C1547 C3030 ) C1547_=_C3031( C1547 C3031 ) C1547_=_C3032( C1547 C3032 ) C1547_=_C3033( C1547 C3033 ) C1547_=_C3034( C1547 C3034 ) \nC1547_=_C3035( C1547 C3035 ) C1547_=_C3036( C1547 C3036 ) C1547_=_C3037( C1547 C3037 ) C1547_=_C3038( C1547 C3038 ) C1547_=_C3039( C1547 C3039 ) C1548_=_C1551( C1548 C1551 ) \nC1548_=_C1555( C1548 C1555 ) C1548_=_C1567( C1548 C1567 ) C1548_=_C1587( C1548 C1587 ) C1548_=_C1604( C1548 C1604 ) C1548_=_C1630( C1548 C1630 ) C1548_=_C1652( C1548 C1652 ) \nC1548_=_C3042( C1548 C3042 ) C1548_=_C3043( C1548 C3043 ) C1548_=_C3044( C1548 C3044 ) C1548_=_C3045( C1548 C3045 ) C1548_=_C3046( C1548 C3046 ) C1548_=_C3047( C1548 C3047 ) \nC1548_=_C3048( C1548 C3048 ) C1548_=_C3049( C1548 C3049 ) C1548_=_C3050( C1548 C3050 ) C1548_=_C3051( C1548 C3051 ) C1551_=_C1555( C1551 C1555 ) C1551_=_C1590( C1551 C1590 ) \nC1551_=_C1655( C1551 C1655 ) C1551_=_C3032( C1551 C3032 ) C1551_=_C3044( C1551 C3044 ) C1551_=_C3245( C1551 C3245 ) C1551_=_C3253( C1551 C3253 ) C1551_=_C3372( C1551 C3372 ) \nC1551_=_C3373( C1551 C3373 ) C1551_=_C3375( C1551 C3375 ) C1551_=_C3376( C1551 C3376 ) C1551_=_C3377( C1551 C3377 ) C1551_=_C3378( C1551 C3378 ) C1555_=_C1594( C1555 C1594 ) \nC1555_=_C1636( C1555 C1636 ) C1555_=_C1659( C1555 C1659 ) C1555_=_C3037( C1555 C3037 ) C1555_=_C3049( C1555 C3049 ) C1555_=_C3250( C1555 C3250 ) C1555_=_C3258( C1555 C3258 ) \nC1555_=_C3643( C1555 C3643 ) C1555_=_C3651( C1555 C3651 ) C1555_=_C3659( C1555 C3659 ) C1555_=_C3666( C1555 C3666 ) C1555_=_C3667( C1555 C3667 ) C1555_=_C3668( C1555 C3668 ) \nC1555_=_C3669( C1555 C3669 ) C1555_=_C3670( C1555 C3670 ) C1555_=_C3671( C1555 C3671 ) C1555_=_C3672( C1555 C3672 ) C1562_=_C1564( C1562 C1564 ) C1562_=_C1565( C1562 C1565 ) \nC1562_=_C1566( C1562 C1566 ) C1562_=_C1567( C1562 C1567 ) C1562_=_C1568( C1562 C1568 ) C1562_=_C1569( C1562 C1569 ) C1562_=_C1572( C1562 C1572 ) C1562_=_C1573( C1562 C1573 ) \nC1562_=_C1574( C1562 C1574 ) C1562_=_C1576( C1562 C1576 ) C1562_=_C1577( C1562 C1577 ) C1562_=_C1578( C1562 C1578 ) C1562_=_C1579( C1562 C1579 ) C1562_=_C1580( C1562 C1580 ) \nC1562_=_C1581( C1562 C1581 ) C1562_=_C1582( C1562 C1582 ) C1562_=_C1583( C1562 C1583 ) C1562_=_C1586( C1562 C1586 ) C1562_=_C1587( C1562 C1587 ) C1562_=_C1590( C1562 C1590 ) \nC1562_=_C1594( C1562 C1594 ) C1564_=_C1565( C1564 C1565 ) C1564_=_C1566( C1564 C1566 ) C1564_=_C1567( C1564 C1567 ) C1564_=_C1568( C1564 C1568 ) C1564_=_C1569( C1564 C1569 ) \nC1564_=_C1572( C1564 C1572 ) C1564_=_C1573( C1564 C1573 ) C1564_=_C1574( C1564 C1574 ) C1564_=_C1576( C1564 C1576 ) C1564_=_C1577( C1564 C1577 ) C1564_=_C1578( C1564 C1578 ) \nC1564_=_C1579( C1564 C1579 ) C1564_=_C1580( C1564 C1580 ) C1564_=_C1581( C1564 C1581 ) C1564_=_C1582( C1564 C1582 ) C1564_=_C1601( C1564 C1601 ) C1564_=_C1629( C1564 C1629 ) \nC1564_=_C1630( C1564 C1630 ) C1564_=_C1636( C1564 C1636 ) C1565_=_C1566( C1565 C1566 ) C1565_=_C1567( C1565 C1567 ) C1565_=_C1568( C1565 C1568 ) C1565_=_C1569( C1565 C1569 ) \nC1565_=_C1572( C1565 C1572 ) C1565_=_C1573( C1565 C1573 ) C1565_=_C1574( C1565 C1574 ) C1565_=_C1576( C1565 C1576 ) C1565_=_C1577( C1565 C1577 ) C1565_=_C1578( C1565 C1578 ) \nC1565_=_C1579( C1565 C1579 )</w:t>
      </w:r>
    </w:p>
    <w:p>
      <w:pPr>
        <w:pStyle w:val="PreformattedText"/>
        <w:bidi w:val="0"/>
        <w:spacing w:before="0" w:after="0"/>
        <w:jc w:val="left"/>
        <w:rPr/>
      </w:pPr>
      <w:r>
        <w:rPr/>
        <w:t xml:space="preserve"> </w:t>
      </w:r>
      <w:r>
        <w:rPr/>
        <w:t>C1565_=_C1580( C1565 C1580 ) C1565_=_C1581( C1565 C1581 ) C1565_=_C1582( C1565 C1582 ) C1565_=_C1602( C1565 C1602 ) C1565_=_C1651( C1565 C1651 ) \nC1565_=_C1652( C1565 C1652 ) C1565_=_C1655( C1565 C1655 ) C1565_=_C1659( C1565 C1659 ) C1566_=_C1567( C1566 C1567 ) C1566_=_C1568( C1566 C1568 ) C1566_=_C1569( C1566 C1569 ) \nC1566_=_C1572( C1566 C1572 ) C1566_=_C1573( C1566 C1573 ) C1566_=_C1574( C1566 C1574 ) C1566_=_C1576( C1566 C1576 ) C1566_=_C1577( C1566 C1577 ) C1566_=_C1578( C1566 C1578 ) \nC1566_=_C1579( C1566 C1579 ) C1566_=_C1580( C1566 C1580 ) C1566_=_C1581( C1566 C1581 ) C1566_=_C1582( C1566 C1582 ) C1566_=_C1586( C1566 C1586 ) C1566_=_C1603( C1566 C1603 ) \nC1566_=_C1629( C1566 C1629 ) C1566_=_C1651( C1566 C1651 ) C1566_=_C3030( C1566 C3030 ) C1566_=_C3031( C1566 C3031 ) C1566_=_C3032( C1566 C3032 ) C1566_=_C3033( C1566 C3033 ) \nC1566_=_C3034( C1566 C3034 ) C1566_=_C3035( C1566 C3035 ) C1566_=_C3036( C1566 C3036 ) C1566_=_C3037( C1566 C3037 ) C1566_=_C3038( C1566 C3038 ) C1566_=_C3039( C1566 C3039 ) \nC1567_=_C1568( C1567 C1568 ) C1567_=_C1569( C1567 C1569 ) C1567_=_C1572( C1567 C1572 ) C1567_=_C1573( C1567 C1573 ) C1567_=_C1574( C1567 C1574 ) C1567_=_C1576( C1567 C1576 ) \nC1567_=_C1577( C1567 C1577 ) C1567_=_C1578( C1567 C1578 ) C1567_=_C1579( C1567 C1579 ) C1567_=_C1580( C1567 C1580 ) C1567_=_C1581( C1567 C1581 ) C1567_=_C1582( C1567 C1582 ) \nC1567_=_C1587( C1567 C1587 ) C1567_=_C1604( C1567 C1604 ) C1567_=_C1630( C1567 C1630 ) C1567_=_C1652( C1567 C1652 ) C1567_=_C3042( C1567 C3042 ) C1567_=_C3043( C1567 C3043 ) \nC1567_=_C3044( C1567 C3044 ) C1567_=_C3045( C1567 C3045 ) C1567_=_C3046( C1567 C3046 ) C1567_=_C3047( C1567 C3047 ) C1567_=_C3048( C1567 C3048 ) C1567_=_C3049( C1567 C3049 ) \nC1567_=_C3050( C1567 C3050 ) C1567_=_C3051( C1567 C3051 ) C1568_=_C1569( C1568 C1569 ) C1568_=_C1572( C1568 C1572 ) C1568_=_C1573( C1568 C1573 ) C1568_=_C1574( C1568 C1574 ) \nC1568_=_C1576( C1568 C1576 ) C1568_=_C1577( C1568 C1577 ) C1568_=_C1578( C1568 C1578 ) C1568_=_C1579( C1568 C1579 ) C1568_=_C1580( C1568 C1580 ) C1568_=_C1581( C1568 C1581 ) \nC1568_=_C1582( C1568 C1582 ) C1568_=_C1605( C1568 C1605 ) C1568_=_C3030( C1568 C3030 ) C1568_=_C3042( C1568 C3042 ) C1568_=_C3245( C1568 C3245 ) C1568_=_C3246( C1568 C3246 ) \nC1568_=_C3250( C1568 C3250 ) C1569_=_C1572( C1569 C1572 ) C1569_=_C1573( C1569 C1573 ) C1569_=_C1574( C1569 C1574 ) C1569_=_C1576( C1569 C1576 ) C1569_=_C1577( C1569 C1577 ) \nC1569_=_C1578( C1569 C1578 ) C1569_=_C1579( C1569 C1579 ) C1569_=_C1580( C1569 C1580 ) C1569_=_C1581( C1569 C1581 ) C1569_=_C1582( C1569 C1582 ) C1569_=_C1606( C1569 C1606 ) \nC1569_=_C3031( C1569 C3031 ) C1569_=_C3043( C1569 C3043 ) C1569_=_C3253( C1569 C3253 ) C1569_=_C3254( C1569 C3254 ) C1569_=_C3258( C1569 C3258 ) C1572_=_C1573( C1572 C1573 ) \nC1572_=_C1574( C1572 C1574 ) C1572_=_C1576( C1572 C1576 ) C1572_=_C1577( C1572 C1577 ) C1572_=_C1578( C1572 C1578 ) C1572_=_C1579( C1572 C1579 ) C1572_=_C1580( C1572 C1580 ) \nC1572_=_C1581( C1572 C1581 ) C1572_=_C1582( C1572 C1582 ) C1572_=_C1609( C1572 C1609 ) C1572_=_C3034( C1572 C3034 ) C1572_=_C3046( C1572 C3046 ) C1572_=_C3643( C1572 C3643 ) \nC1573_=_C1574( C1573 C1574 ) C1573_=_C1576( C1573 C1576 ) C1573_=_C1577( C1573 C1577 ) C1573_=_C1578( C1573 C1578 ) C1573_=_C1579( C1573 C1579 ) C1573_=_C1580( C1573 C1580 ) \nC1573_=_C1581( C1573 C1581 ) C1573_=_C1582( C1573 C1582 ) C1573_=_C1610( C1573 C1610 ) C1573_=_C3035( C1573 C3035 ) C1573_=_C3047( C1573 C3047 ) C1573_=_C3372( C1573 C3372 ) \nC1573_=_C3651( C1573 C3651 ) C1574_=_C1576( C1574 C1576 ) C1574_=_C1577( C1574 C1577 ) C1574_=_C1578( C1574 C1578 ) C1574_=_C1579( C1574 C1579 ) C1574_=_C1580( C1574 C1580 ) \nC1574_=_C1581( C1574 C1581 ) C1574_=_C1582( C1574 C1582 ) C1574_=_C1611( C1574 C1611 ) C1574_=_C3036( C1574 C3036 ) C1574_=_C3048( C1574 C3048 ) C1574_=_C3373( C1574 C3373 ) \nC1574_=_C3659( C1574 C3659 ) C1576_=_C1577( C1576 C1577 ) C1576_=_C1578( C1576 C1578 ) C1576_=_C1579( C1576 C1579 ) C1576_=_C1580( C1576 C1580 ) C1576_=_C1581( C1576 C1581 ) \nC1576_=_C1582( C1576 C1582 ) C1576_=_C1613( C1576 C1613 ) C1576_=_C3038( C1576 C3038 ) C1576_=_C3050( C1576 C3050 ) C1576_=_C3375( C1576 C3375 ) C1576_=_C3666( C1576 C3666 ) \nC1577_=_C1578( C1577 C1578 ) C1577_=_C1579( C1577 C1579 ) C1577_=_C1580( C1577 C1580 ) C1577_=_C1581( C1577 C1581 ) C1577_=_C1582( C1577 C1582 ) C1577_=_C1614( C1577 C1614 ) \nC1577_=_C3039( C1577 C3039 ) C1577_=_C3051( C1577 C3051 ) C1577_=_C3376( C1577 C3376 ) C1577_=_C3380( C1577 C3380 ) C1577_=_C3667( C1577 C3667 ) C1577_=_C3682( C1577 C3682 ) \nC1578_=_C1579( C1578 C1579 ) C1578_=_C1580( C1578 C1580 ) C1578_=_C1581( C1578 C1581 ) C1578_=_C1582( C1578 C1582 ) C1578_=_C1615( C1578 C1615 ) C1578_=_C3668( C1578 C3668 ) \nC1578_=_C3686( C1578 C3686 ) C1579_=_C1580( C1579 C1580 ) C1579_=_C1581( C1579 C1581 ) C1579_=_C1582( C1579 C1582 ) C1579_=_C1616( C1579 C1616 ) C1579_=_C3669( C1579 C3669 ) \nC1580_=_C1581( C1580 C1581 ) C1580_=_C1582( C1580 C1582 ) C1580_=_C1617( C1580 C1617 ) C1580_=_C3670( C1580 C3670 ) C1580_=_C3690( C1580 C3690 ) C1581_=_C1582( C1581 C1582 ) \nC1581_=_C1618( C1581 C1618 ) C1581_=_C3671( C1581 C3671 ) C1582_=_C1619( C1582 C1619 ) C1582_=_C3377( C1582 C3377 ) C1582_=_C3381( C1582 C3381 ) C1582_=_C3672( C1582 C3672 ) \nC1582_=_C3682( C1582 C3682 ) C1583_=_C1586( C1583 C1586 ) C1583_=_C1587( C1583 C1587 ) C1583_=_C1590( C1583 C1590 ) C1583_=_C1594( C1583 C1594 ) C1583_=_C1601( C1583 C1601 ) \nC1583_=_C1602( C1583 C1602 ) C1583_=_C1603( C1583 C1603 ) C1583_=_C1604( C1583 C1604 ) C1583_=_C1605( C1583 C1605 ) C1583_=_C1606( C1583 C1606 ) C1583_=_C1609( C1583 C1609 ) \nC1583_=_C1610( C1583 C1610 ) C1583_=_C1611( C1583 C1611 ) C1583_=_C1613( C1583 C1613 ) C1583_=_C1614( C1583 C1614 ) C1583_=_C1615( C1583 C1615 ) C1583_=_C1616( C1583 C1616 ) \nC1583_=_C1617( C1583 C1617 ) C1583_=_C1618( C1583 C1618 ) C1583_=_C1619( C1583 C1619 ) C1586_=_C1587( C1586 C1587 ) C1586_=_C1590( C1586 C1590 ) C1586_=_C1594( C1586 C1594 ) \nC1586_=_C1603( C1586 C1603 ) C1586_=_C1629( C1586 C1629 ) C1586_=_C1651( C1586 C1651 ) C1586_=_C3030( C1586 C3030 ) C1586_=_C3031( C1586 C3031 ) C1586_=_C3032( C1586 C3032 ) \nC1586_=_C3033( C1586 C3033 ) C1586_=_C3034( C1586 C3034 ) C1586_=_C3035( C1586 C3035 ) C1586_=_C3036( C1586 C3036 ) C1586_=_C3037( C1586 C3037 ) C1586_=_C3038( C1586 C3038 ) \nC1586_=_C3039( C1586 C3039 ) C1587_=_C1590( C1587 C1590 ) C1587_=_C1594( C1587 C1594 ) C1587_=_C1604( C1587 C1604 ) C1587_=_C1630( C1587 C1630 ) C1587_=_C1652( C1587 C1652 ) \nC1587_=_C3042( C1587 C3042 ) C1587_=_C3043( C1587 C3043 ) C1587_=_C3044( C1587 C3044 ) C1587_=_C3045( C1587 C3045 ) C1587_=_C3046( C1587 C3046 ) C1587_=_C3047( C1587 C3047 ) \nC1587_=_C3048( C1587 C3048 ) C1587_=_C3049( C1587 C3049 ) C1587_=_C3050( C1587 C3050 ) C1587_=_C3051( C1587 C3051 ) C1590_=_C1594( C1590 C1594 ) C1590_=_C1655( C1590 C1655 ) \nC1590_=_C3032( C1590 C3032 ) C1590_=_C3044( C1590 C3044 ) C1590_=_C3245( C1590 C3245 ) C1590_=_C3253( C1590 C3253 ) C1590_=_C3372( C1590 C3372 ) C1590_=_C3373( C1590 C3373 ) \nC1590_=_C3375( C1590 C3375 ) C1590_=_C3376( C1590 C3376 ) C1590_=_C3377( C1590 C3377 ) C1590_=_C3378( C1590 C3378 ) C1594_=_C1636( C1594 C1636 ) C1594_=_C1659( C1594 C1659 ) \nC1594_=_C3037( C1594 C3037 ) C1594_=_C3049( C1594 C3049 ) C1594_=_C3250( C1594 C3250 ) C1594_=_C3258( C1594 C3258 ) C1594_=_C3643( C1594 C3643 ) C1594_=_C3651( C1594 C3651 ) \nC1594_=_C3659( C1594 C3659 ) C1594_=_C3666( C1594 C3666 ) C1594_=_C3667( C1594 C3667 ) C1594_=_C3668( C1594 C3668 ) C1594_=_C3669( C1594 C3669 ) C1594_=_C3670( C1594 C3670 ) \nC1594_=_C3671( C1594 C3671 ) C1594_=_C3672( C1594 C3672 ) C1601_=_C1602( C1601 C1602 ) C1601_=_C1603( C1601 C1603 ) C1601_=_C1604( C1601 C1604 ) C1601_=_C1605( C1601 C1605 ) \nC1601_=_C1606( C1601 C1606 ) C1601_=_C1609( C1601 C1609 ) C1601_=_C1610( C1601 C1610 ) C1601_=_C1611( C1601 C1611 ) C1601_=_C1613( C1601 C1613 ) C1601_=_C1614( C1601 C1614 ) \nC1601_=_C1615( C1601 C1615 ) C1601_=_C1616( C1601 C1616 ) C1601_=_C1617( C1601 C1617 ) C1601_=_C1618( C1601 C1618 ) C1601_=_C1619( C1601 C1619 ) C1601_=_C1629( C1601 C1629 ) \nC1601_=_C1630( C1601 C1630 ) C1601_=_C1636( C1601 C1636 ) C1602_=_C1603( C1602 C1603 ) C1602_=_C1604( C1602 C1604 ) C1602_=_C1605( C1602 C1605 ) C1602_=_C1606( C1602 C1606 ) \nC1602_=_C1609( C1602 C1609 ) C1602_=_C1610( C1602 C1610 ) C1602_=_C1611( C1602 C1611 ) C1602_=_C1613( C1602 C1613 ) C1602_=_C1614( C1602 C1614 ) C1602_=_C1615( C1602 C1615 ) \nC1602_=_C1616( C1602 C1616 ) C1602_=_C1617( C1602 C1617 ) C1602_=_C1618( C1602 C1618 ) C1602_=_C1619( C1602 C1619 ) C1602_=_C1651( C1602 C1651 ) C1602_=_C1652( C1602 C1652 ) \nC1602_=_C1655( C1602 C1655 ) C1602_=_C1659( C1602 C1659 ) C1603_=_C1604( C1603 C1604 ) C1603_=_C1605( C1603 C1605 ) C1603_=_C1606( C1603 C1606 ) C1603_=_C1609( C1603 C1609 ) \nC1603_=_C1610( C1603 C1610 ) C1603_=_C1611( C1603 C1611 ) C1603_=_C1613( C1603 C1613 ) C1603_=_C1614( C1603 C1614 ) C1603_=_C1615( C1603 C1615 ) C1603_=_C1616( C1603 C1616 ) \nC1603_=_C1617( C1603 C1617 ) C1603_=_C1618( C1603 C1618 ) C1603_=_C1619( C1603 C1619 ) C1603_=_C1629( C1603 C1629 ) C1603_=_C1651( C1603 C1651 ) C1603_=_C3030( C1603 C3030 ) \nC1603_=_C3031( C1603 C3031 ) C1603_=_C3032( C1603 C3032 ) C1603_=_C3033( C1603 C3033 ) C1603_=_C3034( C1603 C3034 ) C1603_=_C3035( C1603 C3035 ) C1603_=_C3036( C1603 C3036 ) \nC1603_=_C3037( C1603 C3037 ) C1603_=_C3038( C1603 C3038 ) C1603_=_C3039( C1603 C3039 ) C1604_=_C1605( C1604 C1605 ) C1604_=_C1606( C1604 C1606 ) C1604_=_C1609( C1604 C1609 ) \nC1604_=_C1610( C1604 C1610 ) C1604_=_C1611( C1604 C1611 ) C1604_=_C1613( C1604 C1613 ) C1604_=_C1614( C1604 C1614 ) C1604_=_C1615( C1604 C1615 ) C1604_=_C1616( C1604 C1616 ) \nC1604_=_C1617( C1604 C1617 ) C1604_=_C1618( C1604 C1618 ) C1604_=_C1619( C1604 C1619 ) C1604_=_C1630( C1604 C1630 ) C1604_=_C1652( C1604 C1652 ) C1604_=_C3042( C1604 C3042 ) \nC1604_=_C3043( C1604 C3043 ) C1604_=_C3044( C1604 C3044 ) C1604_=_C3045(</w:t>
      </w:r>
    </w:p>
    <w:p>
      <w:pPr>
        <w:pStyle w:val="PreformattedText"/>
        <w:bidi w:val="0"/>
        <w:spacing w:before="0" w:after="0"/>
        <w:jc w:val="left"/>
        <w:rPr/>
      </w:pPr>
      <w:r>
        <w:rPr/>
        <w:t xml:space="preserve"> </w:t>
      </w:r>
      <w:r>
        <w:rPr/>
        <w:t>C1604 C3045 ) C1604_=_C3046( C1604 C3046 ) C1604_=_C3047( C1604 C3047 ) C1604_=_C3048( C1604 C3048 ) \nC1604_=_C3049( C1604 C3049 ) C1604_=_C3050( C1604 C3050 ) C1604_=_C3051( C1604 C3051 ) C1605_=_C1606( C1605 C1606 ) C1605_=_C1609( C1605 C1609 ) C1605_=_C1610( C1605 C1610 ) \nC1605_=_C1611( C1605 C1611 ) C1605_=_C1613( C1605 C1613 ) C1605_=_C1614( C1605 C1614 ) C1605_=_C1615( C1605 C1615 ) C1605_=_C1616( C1605 C1616 ) C1605_=_C1617( C1605 C1617 ) \nC1605_=_C1618( C1605 C1618 ) C1605_=_C1619( C1605 C1619 ) C1605_=_C3030( C1605 C3030 ) C1605_=_C3042( C1605 C3042 ) C1605_=_C3245( C1605 C3245 ) C1605_=_C3246( C1605 C3246 ) \nC1605_=_C3250( C1605 C3250 ) C1606_=_C1609( C1606 C1609 ) C1606_=_C1610( C1606 C1610 ) C1606_=_C1611( C1606 C1611 ) C1606_=_C1613( C1606 C1613 ) C1606_=_C1614( C1606 C1614 ) \nC1606_=_C1615( C1606 C1615 ) C1606_=_C1616( C1606 C1616 ) C1606_=_C1617( C1606 C1617 ) C1606_=_C1618( C1606 C1618 ) C1606_=_C1619( C1606 C1619 ) C1606_=_C3031( C1606 C3031 ) \nC1606_=_C3043( C1606 C3043 ) C1606_=_C3253( C1606 C3253 ) C1606_=_C3254( C1606 C3254 ) C1606_=_C3258( C1606 C3258 ) C1609_=_C1610( C1609 C1610 ) C1609_=_C1611( C1609 C1611 ) \nC1609_=_C1613( C1609 C1613 ) C1609_=_C1614( C1609 C1614 ) C1609_=_C1615( C1609 C1615 ) C1609_=_C1616( C1609 C1616 ) C1609_=_C1617( C1609 C1617 ) C1609_=_C1618( C1609 C1618 ) \nC1609_=_C1619( C1609 C1619 ) C1609_=_C3034( C1609 C3034 ) C1609_=_C3046( C1609 C3046 ) C1609_=_C3643( C1609 C3643 ) C1610_=_C1611( C1610 C1611 ) C1610_=_C1613( C1610 C1613 ) \nC1610_=_C1614( C1610 C1614 ) C1610_=_C1615( C1610 C1615 ) C1610_=_C1616( C1610 C1616 ) C1610_=_C1617( C1610 C1617 ) C1610_=_C1618( C1610 C1618 ) C1610_=_C1619( C1610 C1619 ) \nC1610_=_C3035( C1610 C3035 ) C1610_=_C3047( C1610 C3047 ) C1610_=_C3372( C1610 C3372 ) C1610_=_C3651( C1610 C3651 ) C1611_=_C1613( C1611 C1613 ) C1611_=_C1614( C1611 C1614 ) \nC1611_=_C1615( C1611 C1615 ) C1611_=_C1616( C1611 C1616 ) C1611_=_C1617( C1611 C1617 ) C1611_=_C1618( C1611 C1618 ) C1611_=_C1619( C1611 C1619 ) C1611_=_C3036( C1611 C3036 ) \nC1611_=_C3048( C1611 C3048 ) C1611_=_C3373( C1611 C3373 ) C1611_=_C3659( C1611 C3659 ) C1613_=_C1614( C1613 C1614 ) C1613_=_C1615( C1613 C1615 ) C1613_=_C1616( C1613 C1616 ) \nC1613_=_C1617( C1613 C1617 ) C1613_=_C1618( C1613 C1618 ) C1613_=_C1619( C1613 C1619 ) C1613_=_C3038( C1613 C3038 ) C1613_=_C3050( C1613 C3050 ) C1613_=_C3375( C1613 C3375 ) \nC1613_=_C3666( C1613 C3666 ) C1614_=_C1615( C1614 C1615 ) C1614_=_C1616( C1614 C1616 ) C1614_=_C1617( C1614 C1617 ) C1614_=_C1618( C1614 C1618 ) C1614_=_C1619( C1614 C1619 ) \nC1614_=_C3039( C1614 C3039 ) C1614_=_C3051( C1614 C3051 ) C1614_=_C3376( C1614 C3376 ) C1614_=_C3380( C1614 C3380 ) C1614_=_C3667( C1614 C3667 ) C1614_=_C3682( C1614 C3682 ) \nC1615_=_C1616( C1615 C1616 ) C1615_=_C1617( C1615 C1617 ) C1615_=_C1618( C1615 C1618 ) C1615_=_C1619( C1615 C1619 ) C1615_=_C3668( C1615 C3668 ) C1615_=_C3686( C1615 C3686 ) \nC1616_=_C1617( C1616 C1617 ) C1616_=_C1618( C1616 C1618 ) C1616_=_C1619( C1616 C1619 ) C1616_=_C3669( C1616 C3669 ) C1617_=_C1618( C1617 C1618 ) C1617_=_C1619( C1617 C1619 ) \nC1617_=_C3670( C1617 C3670 ) C1617_=_C3690( C1617 C3690 ) C1618_=_C1619( C1618 C1619 ) C1618_=_C3671( C1618 C3671 ) C1619_=_C3377( C1619 C3377 ) C1619_=_C3381( C1619 C3381 ) \nC1619_=_C3672( C1619 C3672 ) C1619_=_C3682( C1619 C3682 ) C1629_=_C1630( C1629 C1630 ) C1629_=_C1636( C1629 C1636 ) C1629_=_C1651( C1629 C1651 ) C1629_=_C3030( C1629 C3030 ) \nC1629_=_C3031( C1629 C3031 ) C1629_=_C3032( C1629 C3032 ) C1629_=_C3033( C1629 C3033 ) C1629_=_C3034( C1629 C3034 ) C1629_=_C3035( C1629 C3035 ) C1629_=_C3036( C1629 C3036 ) \nC1629_=_C3037( C1629 C3037 ) C1629_=_C3038( C1629 C3038 ) C1629_=_C3039( C1629 C3039 ) C1630_=_C1636( C1630 C1636 ) C1630_=_C1652( C1630 C1652 ) C1630_=_C3042( C1630 C3042 ) \nC1630_=_C3043( C1630 C3043 ) C1630_=_C3044( C1630 C3044 ) C1630_=_C3045( C1630 C3045 ) C1630_=_C3046( C1630 C3046 ) C1630_=_C3047( C1630 C3047 ) C1630_=_C3048( C1630 C3048 ) \nC1630_=_C3049( C1630 C3049 ) C1630_=_C3050( C1630 C3050 ) C1630_=_C3051( C1630 C3051 ) C1636_=_C1659( C1636 C1659 ) C1636_=_C3037( C1636 C3037 ) C1636_=_C3049( C1636 C3049 ) \nC1636_=_C3250( C1636 C3250 ) C1636_=_C3258( C1636 C3258 ) C1636_=_C3643( C1636 C3643 ) C1636_=_C3651( C1636 C3651 ) C1636_=_C3659( C1636 C3659 ) C1636_=_C3666( C1636 C3666 ) \nC1636_=_C3667( C1636 C3667 ) C1636_=_C3668( C1636 C3668 ) C1636_=_C3669( C1636 C3669 ) C1636_=_C3670( C1636 C3670 ) C1636_=_C3671( C1636 C3671 ) C1636_=_C3672( C1636 C3672 ) \nC1651_=_C1652( C1651 C1652 ) C1651_=_C1655( C1651 C1655 ) C1651_=_C1659( C1651 C1659 ) C1651_=_C3030( C1651 C3030 ) C1651_=_C3031( C1651 C3031 ) C1651_=_C3032( C1651 C3032 ) \nC1651_=_C3033( C1651 C3033 ) C1651_=_C3034( C1651 C3034 ) C1651_=_C3035( C1651 C3035 ) C1651_=_C3036( C1651 C3036 ) C1651_=_C3037( C1651 C3037 ) C1651_=_C3038( C1651 C3038 ) \nC1651_=_C3039( C1651 C3039 ) C1652_=_C1655( C1652 C1655 ) C1652_=_C1659( C1652 C1659 ) C1652_=_C3042( C1652 C3042 ) C1652_=_C3043( C1652 C3043 ) C1652_=_C3044( C1652 C3044 ) \nC1652_=_C3045( C1652 C3045 ) C1652_=_C3046( C1652 C3046 ) C1652_=_C3047( C1652 C3047 ) C1652_=_C3048( C1652 C3048 ) C1652_=_C3049( C1652 C3049 ) C1652_=_C3050( C1652 C3050 ) \nC1652_=_C3051( C1652 C3051 ) C1655_=_C1659( C1655 C1659 ) C1655_=_C3032( C1655 C3032 ) C1655_=_C3044( C1655 C3044 ) C1655_=_C3245( C1655 C3245 ) C1655_=_C3253( C1655 C3253 ) \nC1655_=_C3372( C1655 C3372 ) C1655_=_C3373( C1655 C3373 ) C1655_=_C3375( C1655 C3375 ) C1655_=_C3376( C1655 C3376 ) C1655_=_C3377( C1655 C3377 ) C1655_=_C3378( C1655 C3378 ) \nC1659_=_C3037( C1659 C3037 ) C1659_=_C3049( C1659 C3049 ) C1659_=_C3250( C1659 C3250 ) C1659_=_C3258( C1659 C3258 ) C1659_=_C3643( C1659 C3643 ) C1659_=_C3651( C1659 C3651 ) \nC1659_=_C3659( C1659 C3659 ) C1659_=_C3666( C1659 C3666 ) C1659_=_C3667( C1659 C3667 ) C1659_=_C3668( C1659 C3668 ) C1659_=_C3669( C1659 C3669 ) C1659_=_C3670( C1659 C3670 ) \nC1659_=_C3671( C1659 C3671 ) C1659_=_C3672( C1659 C3672 ) C3030_=_C3031( C3030 C3031 ) C3030_=_C3032( C3030 C3032 ) C3030_=_C3033( C3030 C3033 ) C3030_=_C3034( C3030 C3034 ) \nC3030_=_C3035( C3030 C3035 ) C3030_=_C3036( C3030 C3036 ) C3030_=_C3037( C3030 C3037 ) C3030_=_C3038( C3030 C3038 ) C3030_=_C3039( C3030 C3039 ) C3030_=_C3042( C3030 C3042 ) \nC3030_=_C3245( C3030 C3245 ) C3030_=_C3246( C3030 C3246 ) C3030_=_C3250( C3030 C3250 ) C3031_=_C3032( C3031 C3032 ) C3031_=_C3033( C3031 C3033 ) C3031_=_C3034( C3031 C3034 ) \nC3031_=_C3035( C3031 C3035 ) C3031_=_C3036( C3031 C3036 ) C3031_=_C3037( C3031 C3037 ) C3031_=_C3038( C3031 C3038 ) C3031_=_C3039( C3031 C3039 ) C3031_=_C3043( C3031 C3043 ) \nC3031_=_C3253( C3031 C3253 ) C3031_=_C3254( C3031 C3254 ) C3031_=_C3258( C3031 C3258 ) C3032_=_C3033( C3032 C3033 ) C3032_=_C3034( C3032 C3034 ) C3032_=_C3035( C3032 C3035 ) \nC3032_=_C3036( C3032 C3036 ) C3032_=_C3037( C3032 C3037 ) C3032_=_C3038( C3032 C3038 ) C3032_=_C3039( C3032 C3039 ) C3032_=_C3044( C3032 C3044 ) C3032_=_C3245( C3032 C3245 ) \nC3032_=_C3253( C3032 C3253 ) C3032_=_C3372( C3032 C3372 ) C3032_=_C3373( C3032 C3373 ) C3032_=_C3375( C3032 C3375 ) C3032_=_C3376( C3032 C3376 ) C3032_=_C3377( C3032 C3377 ) \nC3032_=_C3378( C3032 C3378 ) C3033_=_C3034( C3033 C3034 ) C3033_=_C3035( C3033 C3035 ) C3033_=_C3036( C3033 C3036 ) C3033_=_C3037( C3033 C3037 ) C3033_=_C3038( C3033 C3038 ) \nC3033_=_C3039( C3033 C3039 ) C3033_=_C3045( C3033 C3045 ) C3033_=_C3246( C3033 C3246 ) C3033_=_C3254( C3033 C3254 ) C3033_=_C3380( C3033 C3380 ) C3033_=_C3381( C3033 C3381 ) \nC3033_=_C3382( C3033 C3382 ) C3034_=_C3035( C3034 C3035 ) C3034_=_C3036( C3034 C3036 ) C3034_=_C3037( C3034 C3037 ) C3034_=_C3038( C3034 C3038 ) C3034_=_C3039( C3034 C3039 ) \nC3034_=_C3046( C3034 C3046 ) C3034_=_C3643( C3034 C3643 ) C3035_=_C3036( C3035 C3036 ) C3035_=_C3037( C3035 C3037 ) C3035_=_C3038( C3035 C3038 ) C3035_=_C3039( C3035 C3039 ) \nC3035_=_C3047( C3035 C3047 ) C3035_=_C3372( C3035 C3372 ) C3035_=_C3651( C3035 C3651 ) C3036_=_C3037( C3036 C3037 ) C3036_=_C3038( C3036 C3038 ) C3036_=_C3039( C3036 C3039 ) \nC3036_=_C3048( C3036 C3048 ) C3036_=_C3373( C3036 C3373 ) C3036_=_C3659( C3036 C3659 ) C3037_=_C3038( C3037 C3038 ) C3037_=_C3039( C3037 C3039 ) C3037_=_C3049( C3037 C3049 ) \nC3037_=_C3250( C3037 C3250 ) C3037_=_C3258( C3037 C3258 ) C3037_=_C3643( C3037 C3643 ) C3037_=_C3651( C3037 C3651 ) C3037_=_C3659( C3037 C3659 ) C3037_=_C3666( C3037 C3666 ) \nC3037_=_C3667( C3037 C3667 ) C3037_=_C3668( C3037 C3668 ) C3037_=_C3669( C3037 C3669 ) C3037_=_C3670( C3037 C3670 ) C3037_=_C3671( C3037 C3671 ) C3037_=_C3672( C3037 C3672 ) \nC3038_=_C3039( C3038 C3039 ) C3038_=_C3050( C3038 C3050 ) C3038_=_C3375( C3038 C3375 ) C3038_=_C3666( C3038 C3666 ) C3039_=_C3051( C3039 C3051 ) C3039_=_C3376( C3039 C3376 ) \nC3039_=_C3380( C3039 C3380 ) C3039_=_C3667( C3039 C3667 ) C3039_=_C3682( C3039 C3682 ) C3042_=_C3043( C3042 C3043 ) C3042_=_C3044( C3042 C3044 ) C3042_=_C3045( C3042 C3045 ) \nC3042_=_C3046( C3042 C3046 ) C3042_=_C3047( C3042 C3047 ) C3042_=_C3048( C3042 C3048 ) C3042_=_C3049( C3042 C3049 ) C3042_=_C3050( C3042 C3050 ) C3042_=_C3051( C3042 C3051 ) \nC3042_=_C3245( C3042 C3245 ) C3042_=_C3246( C3042 C3246 ) C3042_=_C3250( C3042 C3250 ) C3043_=_C3044( C3043 C3044 ) C3043_=_C3045( C3043 C3045 ) C3043_=_C3046( C3043 C3046 ) \nC3043_=_C3047( C3043 C3047 ) C3043_=_C3048( C3043 C3048 ) C3043_=_C3049( C3043 C3049 ) C3043_=_C3050( C3043 C3050 ) C3043_=_C3051( C3043 C3051 ) C3043_=_C3253( C3043 C3253 ) \nC3043_=_C3254( C3043 C3254 ) C3043_=_C3258( C3043 C3258 ) C3044_=_C3045( C3044 C3045 ) C3044_=_C3046( C3044 C3046 ) C3044_=_C3047( C3044 C3047 ) C3044_=_C3048( C3044 C3048 ) \nC3044_=_C3049( C3044 C3049 ) C3044_=_C3050( C3044 C3050 ) C3044_=_C3051( C3044 C3051 ) C3044_=_C3245( C3044 C3245 ) C3044_=_C3253( C3044 C3253 ) C3044_=_C3372( C3044 C3372 ) \nC3044_=_C3373( C3044 C3373 ) C3044_=_C3375( C3044 C3375 ) C3044_=_C3376( C3044 C3376 ) C3044_=_C3377( C3044 C3377 ) C3044_=_C3378(</w:t>
      </w:r>
    </w:p>
    <w:p>
      <w:pPr>
        <w:pStyle w:val="PreformattedText"/>
        <w:bidi w:val="0"/>
        <w:spacing w:before="0" w:after="0"/>
        <w:jc w:val="left"/>
        <w:rPr/>
      </w:pPr>
      <w:r>
        <w:rPr/>
        <w:t xml:space="preserve"> </w:t>
      </w:r>
      <w:r>
        <w:rPr/>
        <w:t>C3044 C3378 ) C3045_=_C3046( C3045 C3046 ) \nC3045_=_C3047( C3045 C3047 ) C3045_=_C3048( C3045 C3048 ) C3045_=_C3049( C3045 C3049 ) C3045_=_C3050( C3045 C3050 ) C3045_=_C3051( C3045 C3051 ) C3045_=_C3246( C3045 C3246 ) \nC3045_=_C3254( C3045 C3254 ) C3045_=_C3380( C3045 C3380 ) C3045_=_C3381( C3045 C3381 ) C3045_=_C3382( C3045 C3382 ) C3046_=_C3047( C3046 C3047 ) C3046_=_C3048( C3046 C3048 ) \nC3046_=_C3049( C3046 C3049 ) C3046_=_C3050( C3046 C3050 ) C3046_=_C3051( C3046 C3051 ) C3046_=_C3643( C3046 C3643 ) C3047_=_C3048( C3047 C3048 ) C3047_=_C3049( C3047 C3049 ) \nC3047_=_C3050( C3047 C3050 ) C3047_=_C3051( C3047 C3051 ) C3047_=_C3372( C3047 C3372 ) C3047_=_C3651( C3047 C3651 ) C3048_=_C3049( C3048 C3049 ) C3048_=_C3050( C3048 C3050 ) \nC3048_=_C3051( C3048 C3051 ) C3048_=_C3373( C3048 C3373 ) C3048_=_C3659( C3048 C3659 ) C3049_=_C3050( C3049 C3050 ) C3049_=_C3051( C3049 C3051 ) C3049_=_C3250( C3049 C3250 ) \nC3049_=_C3258( C3049 C3258 ) C3049_=_C3643( C3049 C3643 ) C3049_=_C3651( C3049 C3651 ) C3049_=_C3659( C3049 C3659 ) C3049_=_C3666( C3049 C3666 ) C3049_=_C3667( C3049 C3667 ) \nC3049_=_C3668( C3049 C3668 ) C3049_=_C3669( C3049 C3669 ) C3049_=_C3670( C3049 C3670 ) C3049_=_C3671( C3049 C3671 ) C3049_=_C3672( C3049 C3672 ) C3050_=_C3051( C3050 C3051 ) \nC3050_=_C3375( C3050 C3375 ) C3050_=_C3666( C3050 C3666 ) C3051_=_C3376( C3051 C3376 ) C3051_=_C3380( C3051 C3380 ) C3051_=_C3667( C3051 C3667 ) C3051_=_C3682( C3051 C3682 ) \nC3245_=_C3246( C3245 C3246 ) C3245_=_C3250( C3245 C3250 ) C3245_=_C3253( C3245 C3253 ) C3245_=_C3372( C3245 C3372 ) C3245_=_C3373( C3245 C3373 ) C3245_=_C3375( C3245 C3375 ) \nC3245_=_C3376( C3245 C3376 ) C3245_=_C3377( C3245 C3377 ) C3245_=_C3378( C3245 C3378 ) C3246_=_C3250( C3246 C3250 ) C3246_=_C3254( C3246 C3254 ) C3246_=_C3380( C3246 C3380 ) \nC3246_=_C3381( C3246 C3381 ) C3246_=_C3382( C3246 C3382 ) C3250_=_C3258( C3250 C3258 ) C3250_=_C3643( C3250 C3643 ) C3250_=_C3651( C3250 C3651 ) C3250_=_C3659( C3250 C3659 ) \nC3250_=_C3666( C3250 C3666 ) C3250_=_C3667( C3250 C3667 ) C3250_=_C3668( C3250 C3668 ) C3250_=_C3669( C3250 C3669 ) C3250_=_C3670( C3250 C3670 ) C3250_=_C3671( C3250 C3671 ) \nC3250_=_C3672( C3250 C3672 ) C3253_=_C3254( C3253 C3254 ) C3253_=_C3258( C3253 C3258 ) C3253_=_C3372( C3253 C3372 ) C3253_=_C3373( C3253 C3373 ) C3253_=_C3375( C3253 C3375 ) \nC3253_=_C3376( C3253 C3376 ) C3253_=_C3377( C3253 C3377 ) C3253_=_C3378( C3253 C3378 ) C3254_=_C3258( C3254 C3258 ) C3254_=_C3380( C3254 C3380 ) C3254_=_C3381( C3254 C3381 ) \nC3254_=_C3382( C3254 C3382 ) C3258_=_C3643( C3258 C3643 ) C3258_=_C3651( C3258 C3651 ) C3258_=_C3659( C3258 C3659 ) C3258_=_C3666( C3258 C3666 ) C3258_=_C3667( C3258 C3667 ) \nC3258_=_C3668( C3258 C3668 ) C3258_=_C3669( C3258 C3669 ) C3258_=_C3670( C3258 C3670 ) C3258_=_C3671( C3258 C3671 ) C3258_=_C3672( C3258 C3672 ) C3372_=_C3373( C3372 C3373 ) \nC3372_=_C3375( C3372 C3375 ) C3372_=_C3376( C3372 C3376 ) C3372_=_C3377( C3372 C3377 ) C3372_=_C3378( C3372 C3378 ) C3372_=_C3651( C3372 C3651 ) C3373_=_C3375( C3373 C3375 ) \nC3373_=_C3376( C3373 C3376 ) C3373_=_C3377( C3373 C3377 ) C3373_=_C3378( C3373 C3378 ) C3373_=_C3659( C3373 C3659 ) C3375_=_C3376( C3375 C3376 ) C3375_=_C3377( C3375 C3377 ) \nC3375_=_C3378( C3375 C3378 ) C3375_=_C3666( C3375 C3666 ) C3376_=_C3377( C3376 C3377 ) C3376_=_C3378( C3376 C3378 ) C3376_=_C3380( C3376 C3380 ) C3376_=_C3667( C3376 C3667 ) \nC3376_=_C3682( C3376 C3682 ) C3377_=_C3378( C3377 C3378 ) C3377_=_C3381( C3377 C3381 ) C3377_=_C3672( C3377 C3672 ) C3377_=_C3682( C3377 C3682 ) C3378_=_C3382( C3378 C3382 ) \nC3378_=_C3686( C3378 C3686 ) C3378_=_C3690( C3378 C3690 ) C3380_=_C3381( C3380 C3381 ) C3380_=_C3382( C3380 C3382 ) C3380_=_C3667( C3380 C3667 ) C3380_=_C3682( C3380 C3682 ) \nC3381_=_C3382( C3381 C3382 ) C3381_=_C3672( C3381 C3672 ) C3381_=_C3682( C3381 C3682 ) C3382_=_C3686( C3382 C3686 ) C3382_=_C3690( C3382 C3690 ) C3643_=_C3651( C3643 C3651 ) \nC3643_=_C3659( C3643 C3659 ) C3643_=_C3666( C3643 C3666 ) C3643_=_C3667( C3643 C3667 ) C3643_=_C3668( C3643 C3668 ) C3643_=_C3669( C3643 C3669 ) C3643_=_C3670( C3643 C3670 ) \nC3643_=_C3671( C3643 C3671 ) C3643_=_C3672( C3643 C3672 ) C3651_=_C3659( C3651 C3659 ) C3651_=_C3666( C3651 C3666 ) C3651_=_C3667( C3651 C3667 ) C3651_=_C3668( C3651 C3668 ) \nC3651_=_C3669( C3651 C3669 ) C3651_=_C3670( C3651 C3670 ) C3651_=_C3671( C3651 C3671 ) C3651_=_C3672( C3651 C3672 ) C3659_=_C3666( C3659 C3666 ) C3659_=_C3667( C3659 C3667 ) \nC3659_=_C3668( C3659 C3668 ) C3659_=_C3669( C3659 C3669 ) C3659_=_C3670( C3659 C3670 ) C3659_=_C3671( C3659 C3671 ) C3659_=_C3672( C3659 C3672 ) C3666_=_C3667( C3666 C3667 ) \nC3666_=_C3668( C3666 C3668 ) C3666_=_C3669( C3666 C3669 ) C3666_=_C3670( C3666 C3670 ) C3666_=_C3671( C3666 C3671 ) C3666_=_C3672( C3666 C3672 ) C3667_=_C3668( C3667 C3668 ) \nC3667_=_C3669( C3667 C3669 ) C3667_=_C3670( C3667 C3670 ) C3667_=_C3671( C3667 C3671 ) C3667_=_C3672( C3667 C3672 ) C3667_=_C3682( C3667 C3682 ) C3668_=_C3669( C3668 C3669 ) \nC3668_=_C3670( C3668 C3670 ) C3668_=_C3671( C3668 C3671 ) C3668_=_C3672( C3668 C3672 ) C3668_=_C3686( C3668 C3686 ) C3669_=_C3670( C3669 C3670 ) C3669_=_C3671( C3669 C3671 ) \nC3669_=_C3672( C3669 C3672 ) C3670_=_C3671( C3670 C3671 ) C3670_=_C3672( C3670 C3672 ) C3670_=_C3690( C3670 C3690 ) C3671_=_C3672( C3671 C3672 ) C3672_=_C3682( C3672 C3682 ) \nC3686_=_C3690( C3686 C3690 ) "];309-&gt;320[label="104: C559 C611 C1453 C1454 C1455 \nC1456 C1457 C1458 C1463 C1464 C1465 \nC1468 C1469 C1470 C1471 C1472 C1473 \nC1477 C1478 C1479 C1480 C1481 C1482 \nC1487 C1488 C1489 C1492 C1493 C1494 \nC1495 C1496 C1497 C1499 C1500 C1501 \nC1502 C1503 C1504 C1509 C1510 C1511 \nC1514 C1515 C1516 C1517 C1518 C1519 \nC1521 C1522 C1523 C1524 C1525 C1526 \nC1531 C1532 C1533 C1536 C1537 C1538 \nC1539 C1540 C1541 C1547 C1548 C1566 \nC1567 C1582 C1586 C1587 C1603 C1604 \nC1619 C1629 C1630 C1651 C1652 C3030 \nC3031 C3032 C3033 C3034 C3035 C3036 \nC3037 C3038 C3039 C3042 C3043 C3044 \nC3045 C3046 C3047 C3048 C3049 C3050 \nC3051 C3377 C3378 C3381 C3382 C3672 \nC3682 C3686 C3690 \n958: C559_=_C611 ,C559_=_C3378 ,C559_=_C3382 ,C559_=_C3686 ,C559_=_C3690 ,\nC611_=_C3378 ,C611_=_C3382 ,C611_=_C3686 ,C611_=_C3690 ,C1453_=_C1454 ,C1453_=_C1455 ,\nC1453_=_C1456 ,C1453_=_C1457 ,C1453_=_C1458 ,C1453_=_C1463 ,C1453_=_C1464 ,C1453_=_C1465 ,\nC1453_=_C1468 ,C1453_=_C1469 ,C1453_=_C1470 ,C1453_=_C1471 ,C1453_=_C1472 ,C1453_=_C1473 ,\nC1453_=_C1477 ,C1453_=_C1499 ,C1453_=_C1521 ,C1453_=_C1547 ,C1453_=_C1548 ,C1454_=_C1455 ,\nC1454_=_C1456 ,C1454_=_C1457 ,C1454_=_C1458 ,C1454_=_C1463 ,C1454_=_C1464 ,C1454_=_C1465 ,\nC1454_=_C1468 ,C1454_=_C1469 ,C1454_=_C1470 ,C1454_=_C1471 ,C1454_=_C1472 ,C1454_=_C1473 ,\nC1454_=_C1478 ,C1454_=_C1500 ,C1454_=_C1522 ,C1454_=_C1566 ,C1454_=_C1567 ,C1454_=_C1582 ,\nC1455_=_C1456 ,C1455_=_C1457 ,C1455_=_C1458 ,C1455_=_C1463 ,C1455_=_C1464 ,C1455_=_C1465 ,\nC1455_=_C1468 ,C1455_=_C1469 ,C1455_=_C1470 ,C1455_=_C1471 ,C1455_=_C1472 ,C1455_=_C1473 ,\nC1455_=_C1479 ,C1455_=_C1501 ,C1455_=_C1523 ,C1455_=_C1586 ,C1455_=_C1587 ,C1456_=_C1457 ,\nC1456_=_C1458 ,C1456_=_C1463 ,C1456_=_C1464 ,C1456_=_C1465 ,C1456_=_C1468 ,C1456_=_C1469 ,\nC1456_=_C1470 ,C1456_=_C1471 ,C1456_=_C1472 ,C1456_=_C1473 ,C1456_=_C1480 ,C1456_=_C1502 ,\nC1456_=_C1524 ,C1456_=_C1603 ,C1456_=_C1604 ,C1456_=_C1619 ,C1457_=_C1458 ,C1457_=_C1463 ,\nC1457_=_C1464 ,C1457_=_C1465 ,C1457_=_C1468 ,C1457_=_C1469 ,C1457_=_C1470 ,C1457_=_C1471 ,\nC1457_=_C1472 ,C1457_=_C1473 ,C1457_=_C1481 ,C1457_=_C1503 ,C1457_=_C1525 ,C1457_=_C1629 ,\nC1457_=_C1630 ,C1458_=_C1463 ,C1458_=_C1464 ,C1458_=_C1465 ,C1458_=_C1468 ,C1458_=_C1469 ,\nC1458_=_C1470 ,C1458_=_C1471 ,C1458_=_C1472 ,C1458_=_C1473 ,C1458_=_C1482 ,C1458_=_C1504 ,\nC1458_=_C1526 ,C1458_=_C1651 ,C1458_=_C1652 ,C1463_=_C1464 ,C1463_=_C1465 ,C1463_=_C1468 ,\nC1463_=_C1469 ,C1463_=_C1470 ,C1463_=_C1471 ,C1463_=_C1472 ,C1463_=_C1473 ,C1463_=_C1487 ,\nC1463_=_C1509 ,C1463_=_C1531 ,C1463_=_C3030 ,C1463_=_C3042 ,C1464_=_C1465 ,C1464_=_C1468 ,\nC1464_=_C1469 ,C1464_=_C1470 ,C1464_=_C1471 ,C1464_=_C1472 ,C1464_=_C1473 ,C1464_=_C1488 ,\nC1464_=_C1510 ,C1464_=_C1532 ,C1464_=_C3031 ,C1464_=_C3043 ,C1465_=_C1468 ,C1465_=_C1469 ,\nC1465_=_C1470 ,C1465_=_C1471 ,C1465_=_C1472 ,C1465_=_C1473 ,C1465_=_C1489 ,C1465_=_C1511 ,\nC1465_=_C1533 ,C1465_=_C3033 ,C1465_=_C3045 ,C1465_=_C3381 ,C1465_=_C3382 ,C1468_=_C1469 ,\nC1468_=_C1470 ,C1468_=_C1471 ,C1468_=_C1472 ,C1468_=_C1473 ,C1468_=_C1492 ,C1468_=_C1514 ,\nC1468_=_C1536 ,C1468_=_C3034 ,C1468_=_C3046 ,C1469_=_C1470 ,C1469_=_C1471 ,C1469_=_C1472 ,\nC1469_=_C1473 ,C1469_=_C1493 ,C1469_=_C1515 ,C1469_=_C1537 ,C1469_=_C3035 ,C1469_=_C3047 ,\nC1470_=_C1471 ,C1470_=_C1472 ,C1470_=_C1473 ,C1470_=_C1494 ,C1470_=_C1516 ,C1470_=_C1538 ,\nC1470_=_C3036 ,C1470_=_C3048 ,C1471_=_C1472 ,C1471_=_C1473 ,C1471_=_C1495 ,C1471_=_C1517 ,\nC1471_=_C1539 ,C1471_=_C3037 ,C1471_=_C3049 ,C1471_=_C3672 ,C1472_=_C1473 ,C1472_=_C1496 ,\nC1472_=_C1518 ,C1472_=_C1540 ,C1472_=_C3038 ,C1472_=_C3050 ,C1473_=_C1497 ,C1473_=_C1519 ,\nC1473_=_C1541 ,C1473_=_C3039 ,C1473_=_C3051 ,C1473_=_C3682 ,C1477_=_C1478 ,C1477_=_C1479 ,\nC1477_=_C1480 ,C1477_=_C1481 ,C1477_=_C1482 ,C1477_=_C1487 ,C1477_=_C1488 ,C1477_=_C1489 ,\nC1477_=_C1492 ,C1477_=_C1493 ,C1477_=_C1494 ,C1477_=_C1495 ,C1477_=_C1496 ,C1477_=_C1497 ,\nC1477_=_C1499 ,C1477_=_C1521 ,C1477_=_C1547 ,C1477_=_C1548 ,C1478_=_C1479 ,C1478_=_C1480 ,\nC1478_=_C1481 ,C1478_=_C1482 ,C1478_=_C1487 ,C1478_=_C1488 ,C1478_=_C1489 ,C1478_=_C1492 ,\nC1478_=_C1493 ,C1478_=_C1494 ,C1478_=_C1495 ,C1478_=_C1496 ,C1478_=_C1497 ,C1478_=_C1500 ,\nC1478_=_C1522 ,C1478_=_C1566 ,C1478_=_C1567 ,C1478_=_C1582 ,C1479_=_C1480 ,C1479_=_C1481 ,\nC1479_=_C1482 ,C1479_=_C1487 ,C1479_=_C1488 ,C1479_=_C1489 ,C1479_=_C1492 ,C1479_=_C1493 ,\nC1479_=_C1494 ,C1479_=_C1495 ,C1479_=_C1496 ,C1479_=_C1497 ,C1479_=_C1501 ,C1479_=_C1523 ,\nC1479_=_C1586 ,C1479_=_C1587 ,C1480_=_C1481 ,C1480_=_C1482 ,C1480_=_C1487 ,C1480_=_C1488 ,\nC1480_=_C1489 ,C1480_=_C1492</w:t>
      </w:r>
    </w:p>
    <w:p>
      <w:pPr>
        <w:pStyle w:val="PreformattedText"/>
        <w:bidi w:val="0"/>
        <w:spacing w:before="0" w:after="0"/>
        <w:jc w:val="left"/>
        <w:rPr/>
      </w:pPr>
      <w:r>
        <w:rPr/>
        <w:t xml:space="preserve"> </w:t>
      </w:r>
      <w:r>
        <w:rPr/>
        <w:t>,C1480_=_C1493 ,C1480_=_C1494 ,C1480_=_C1495 ,C1480_=_C1496 ,\nC1480_=_C1497 ,C1480_=_C1502 ,C1480_=_C1524 ,C1480_=_C1603 ,C1480_=_C1604 ,C1480_=_C1619 ,\nC1481_=_C1482 ,C1481_=_C1487 ,C1481_=_C1488 ,C1481_=_C1489 ,C1481_=_C1492 ,C1481_=_C1493 ,\nC1481_=_C1494 ,C1481_=_C1495 ,C1481_=_C1496 ,C1481_=_C1497 ,C1481_=_C1503 ,C1481_=_C1525 ,\nC1481_=_C1629 ,C1481_=_C1630 ,C1482_=_C1487 ,C1482_=_C1488 ,C1482_=_C1489 ,C1482_=_C1492 ,\nC1482_=_C1493 ,C1482_=_C1494 ,C1482_=_C1495 ,C1482_=_C1496 ,C1482_=_C1497 ,C1482_=_C1504 ,\nC1482_=_C1526 ,C1482_=_C1651 ,C1482_=_C1652 ,C1487_=_C1488 ,C1487_=_C1489 ,C1487_=_C1492 ,\nC1487_=_C1493 ,C1487_=_C1494 ,C1487_=_C1495 ,C1487_=_C1496 ,C1487_=_C1497 ,C1487_=_C1509 ,\nC1487_=_C1531 ,C1487_=_C3030 ,C1487_=_C3042 ,C1488_=_C1489 ,C1488_=_C1492 ,C1488_=_C1493 ,\nC1488_=_C1494 ,C1488_=_C1495 ,C1488_=_C1496 ,C1488_=_C1497 ,C1488_=_C1510 ,C1488_=_C1532 ,\nC1488_=_C3031 ,C1488_=_C3043 ,C1489_=_C1492 ,C1489_=_C1493 ,C1489_=_C1494 ,C1489_=_C1495 ,\nC1489_=_C1496 ,C1489_=_C1497 ,C1489_=_C1511 ,C1489_=_C1533 ,C1489_=_C3033 ,C1489_=_C3045 ,\nC1489_=_C3381 ,C1489_=_C3382 ,C1492_=_C1493 ,C1492_=_C1494 ,C1492_=_C1495 ,C1492_=_C1496 ,\nC1492_=_C1497 ,C1492_=_C1514 ,C1492_=_C1536 ,C1492_=_C3034 ,C1492_=_C3046 ,C1493_=_C1494 ,\nC1493_=_C1495 ,C1493_=_C1496 ,C1493_=_C1497 ,C1493_=_C1515 ,C1493_=_C1537 ,C1493_=_C3035 ,\nC1493_=_C3047 ,C1494_=_C1495 ,C1494_=_C1496 ,C1494_=_C1497 ,C1494_=_C1516 ,C1494_=_C1538 ,\nC1494_=_C3036 ,C1494_=_C3048 ,C1495_=_C1496 ,C1495_=_C1497 ,C1495_=_C1517 ,C1495_=_C1539 ,\nC1495_=_C3037 ,C1495_=_C3049 ,C1495_=_C3672 ,C1496_=_C1497 ,C1496_=_C1518 ,C1496_=_C1540 ,\nC1496_=_C3038 ,C1496_=_C3050 ,C1497_=_C1519 ,C1497_=_C1541 ,C1497_=_C3039 ,C1497_=_C3051 ,\nC1497_=_C3682 ,C1499_=_C1500 ,C1499_=_C1501 ,C1499_=_C1502 ,C1499_=_C1503 ,C1499_=_C1504 ,\nC1499_=_C1509 ,C1499_=_C1510 ,C1499_=_C1511 ,C1499_=_C1514 ,C1499_=_C1515 ,C1499_=_C1516 ,\nC1499_=_C1517 ,C1499_=_C1518 ,C1499_=_C1519 ,C1499_=_C1521 ,C1499_=_C1547 ,C1499_=_C1548 ,\nC1500_=_C1501 ,C1500_=_C1502 ,C1500_=_C1503 ,C1500_=_C1504 ,C1500_=_C1509 ,C1500_=_C1510 ,\nC1500_=_C1511 ,C1500_=_C1514 ,C1500_=_C1515 ,C1500_=_C1516 ,C1500_=_C1517 ,C1500_=_C1518 ,\nC1500_=_C1519 ,C1500_=_C1522 ,C1500_=_C1566 ,C1500_=_C1567 ,C1500_=_C1582 ,C1501_=_C1502 ,\nC1501_=_C1503 ,C1501_=_C1504 ,C1501_=_C1509 ,C1501_=_C1510 ,C1501_=_C1511 ,C1501_=_C1514 ,\nC1501_=_C1515 ,C1501_=_C1516 ,C1501_=_C1517 ,C1501_=_C1518 ,C1501_=_C1519 ,C1501_=_C1523 ,\nC1501_=_C1586 ,C1501_=_C1587 ,C1502_=_C1503 ,C1502_=_C1504 ,C1502_=_C1509 ,C1502_=_C1510 ,\nC1502_=_C1511 ,C1502_=_C1514 ,C1502_=_C1515 ,C1502_=_C1516 ,C1502_=_C1517 ,C1502_=_C1518 ,\nC1502_=_C1519 ,C1502_=_C1524 ,C1502_=_C1603 ,C1502_=_C1604 ,C1502_=_C1619 ,C1503_=_C1504 ,\nC1503_=_C1509 ,C1503_=_C1510 ,C1503_=_C1511 ,C1503_=_C1514 ,C1503_=_C1515 ,C1503_=_C1516 ,\nC1503_=_C1517 ,C1503_=_C1518 ,C1503_=_C1519 ,C1503_=_C1525 ,C1503_=_C1629 ,C1503_=_C1630 ,\nC1504_=_C1509 ,C1504_=_C1510 ,C1504_=_C1511 ,C1504_=_C1514 ,C1504_=_C1515 ,C1504_=_C1516 ,\nC1504_=_C1517 ,C1504_=_C1518 ,C1504_=_C1519 ,C1504_=_C1526 ,C1504_=_C1651 ,C1504_=_C1652 ,\nC1509_=_C1510 ,C1509_=_C1511 ,C1509_=_C1514 ,C1509_=_C1515 ,C1509_=_C1516 ,C1509_=_C1517 ,\nC1509_=_C1518 ,C1509_=_C1519 ,C1509_=_C1531 ,C1509_=_C3030 ,C1509_=_C3042 ,C1510_=_C1511 ,\nC1510_=_C1514 ,C1510_=_C1515 ,C1510_=_C1516 ,C1510_=_C1517 ,C1510_=_C1518 ,C1510_=_C1519 ,\nC1510_=_C1532 ,C1510_=_C3031 ,C1510_=_C3043 ,C1511_=_C1514 ,C1511_=_C1515 ,C1511_=_C1516 ,\nC1511_=_C1517 ,C1511_=_C1518 ,C1511_=_C1519 ,C1511_=_C1533 ,C1511_=_C3033 ,C1511_=_C3045 ,\nC1511_=_C3381 ,C1511_=_C3382 ,C1514_=_C1515 ,C1514_=_C1516 ,C1514_=_C1517 ,C1514_=_C1518 ,\nC1514_=_C1519 ,C1514_=_C1536 ,C1514_=_C3034 ,C1514_=_C3046 ,C1515_=_C1516 ,C1515_=_C1517 ,\nC1515_=_C1518 ,C1515_=_C1519 ,C1515_=_C1537 ,C1515_=_C3035 ,C1515_=_C3047 ,C1516_=_C1517 ,\nC1516_=_C1518 ,C1516_=_C1519 ,C1516_=_C1538 ,C1516_=_C3036 ,C1516_=_C3048 ,C1517_=_C1518 ,\nC1517_=_C1519 ,C1517_=_C1539 ,C1517_=_C3037 ,C1517_=_C3049 ,C1517_=_C3672 ,C1518_=_C1519 ,\nC1518_=_C1540 ,C1518_=_C3038 ,C1518_=_C3050 ,C1519_=_C1541 ,C1519_=_C3039 ,C1519_=_C3051 ,\nC1519_=_C3682 ,C1521_=_C1522 ,C1521_=_C1523 ,C1521_=_C1524 ,C1521_=_C1525 ,C1521_=_C1526 ,\nC1521_=_C1531 ,C1521_=_C1532 ,C1521_=_C1533 ,C1521_=_C1536 ,C1521_=_C1537 ,C1521_=_C1538 ,\nC1521_=_C1539 ,C1521_=_C1540 ,C1521_=_C1541 ,C1521_=_C1547 ,C1521_=_C1548 ,C1522_=_C1523 ,\nC1522_=_C1524 ,C1522_=_C1525 ,C1522_=_C1526 ,C1522_=_C1531 ,C1522_=_C1532 ,C1522_=_C1533 ,\nC1522_=_C1536 ,C1522_=_C1537 ,C1522_=_C1538 ,C1522_=_C1539 ,C1522_=_C1540 ,C1522_=_C1541 ,\nC1522_=_C1566 ,C1522_=_C1567 ,C1522_=_C1582 ,C1523_=_C1524 ,C1523_=_C1525 ,C1523_=_C1526 ,\nC1523_=_C1531 ,C1523_=_C1532 ,C1523_=_C1533 ,C1523_=_C1536 ,C1523_=_C1537 ,C1523_=_C1538 ,\nC1523_=_C1539 ,C1523_=_C1540 ,C1523_=_C1541 ,C1523_=_C1586 ,C1523_=_C1587 ,C1524_=_C1525 ,\nC1524_=_C1526 ,C1524_=_C1531 ,C1524_=_C1532 ,C1524_=_C1533 ,C1524_=_C1536 ,C1524_=_C1537 ,\nC1524_=_C1538 ,C1524_=_C1539 ,C1524_=_C1540 ,C1524_=_C1541 ,C1524_=_C1603 ,C1524_=_C1604 ,\nC1524_=_C1619 ,C1525_=_C1526 ,C1525_=_C1531 ,C1525_=_C1532 ,C1525_=_C1533 ,C1525_=_C1536 ,\nC1525_=_C1537 ,C1525_=_C1538 ,C1525_=_C1539 ,C1525_=_C1540 ,C1525_=_C1541 ,C1525_=_C1629 ,\nC1525_=_C1630 ,C1526_=_C1531 ,C1526_=_C1532 ,C1526_=_C1533 ,C1526_=_C1536 ,C1526_=_C1537 ,\nC1526_=_C1538 ,C1526_=_C1539 ,C1526_=_C1540 ,C1526_=_C1541 ,C1526_=_C1651 ,C1526_=_C1652 ,\nC1531_=_C1532 ,C1531_=_C1533 ,C1531_=_C1536 ,C1531_=_C1537 ,C1531_=_C1538 ,C1531_=_C1539 ,\nC1531_=_C1540 ,C1531_=_C1541 ,C1531_=_C3030 ,C1531_=_C3042 ,C1532_=_C1533 ,C1532_=_C1536 ,\nC1532_=_C1537 ,C1532_=_C1538 ,C1532_=_C1539 ,C1532_=_C1540 ,C1532_=_C1541 ,C1532_=_C3031 ,\nC1532_=_C3043 ,C1533_=_C1536 ,C1533_=_C1537 ,C1533_=_C1538 ,C1533_=_C1539 ,C1533_=_C1540 ,\nC1533_=_C1541 ,C1533_=_C3033 ,C1533_=_C3045 ,C1533_=_C3381 ,C1533_=_C3382 ,C1536_=_C1537 ,\nC1536_=_C1538 ,C1536_=_C1539 ,C1536_=_C1540 ,C1536_=_C1541 ,C1536_=_C3034 ,C1536_=_C3046 ,\nC1537_=_C1538 ,C1537_=_C1539 ,C1537_=_C1540 ,C1537_=_C1541 ,C1537_=_C3035 ,C1537_=_C3047 ,\nC1538_=_C1539 ,C1538_=_C1540 ,C1538_=_C1541 ,C1538_=_C3036 ,C1538_=_C3048 ,C1539_=_C1540 ,\nC1539_=_C1541 ,C1539_=_C3037 ,C1539_=_C3049 ,C1539_=_C3672 ,C1540_=_C1541 ,C1540_=_C3038 ,\nC1540_=_C3050 ,C1541_=_C3039 ,C1541_=_C3051 ,C1541_=_C3682 ,C1547_=_C1548 ,C1547_=_C1566 ,\nC1547_=_C1586 ,C1547_=_C1603 ,C1547_=_C1629 ,C1547_=_C1651 ,C1547_=_C3030 ,C1547_=_C3031 ,\nC1547_=_C3032 ,C1547_=_C3033 ,C1547_=_C3034 ,C1547_=_C3035 ,C1547_=_C3036 ,C1547_=_C3037 ,\nC1547_=_C3038 ,C1547_=_C3039 ,C1548_=_C1567 ,C1548_=_C1587 ,C1548_=_C1604 ,C1548_=_C1630 ,\nC1548_=_C1652 ,C1548_=_C3042 ,C1548_=_C3043 ,C1548_=_C3044 ,C1548_=_C3045 ,C1548_=_C3046 ,\nC1548_=_C3047 ,C1548_=_C3048 ,C1548_=_C3049 ,C1548_=_C3050 ,C1548_=_C3051 ,C1566_=_C1567 ,\nC1566_=_C1582 ,C1566_=_C1586 ,C1566_=_C1603 ,C1566_=_C1629 ,C1566_=_C1651 ,C1566_=_C3030 ,\nC1566_=_C3031 ,C1566_=_C3032 ,C1566_=_C3033 ,C1566_=_C3034 ,C1566_=_C3035 ,C1566_=_C3036 ,\nC1566_=_C3037 ,C1566_=_C3038 ,C1566_=_C3039 ,C1567_=_C1582 ,C1567_=_C1587 ,C1567_=_C1604 ,\nC1567_=_C1630 ,C1567_=_C1652 ,C1567_=_C3042 ,C1567_=_C3043 ,C1567_=_C3044 ,C1567_=_C3045 ,\nC1567_=_C3046 ,C1567_=_C3047 ,C1567_=_C3048 ,C1567_=_C3049 ,C1567_=_C3050 ,C1567_=_C3051 ,\nC1582_=_C1619 ,C1582_=_C3377 ,C1582_=_C3381 ,C1582_=_C3672 ,C1582_=_C3682 ,C1586_=_C1587 ,\nC1586_=_C1603 ,C1586_=_C1629 ,C1586_=_C1651 ,C1586_=_C3030 ,C1586_=_C3031 ,C1586_=_C3032 ,\nC1586_=_C3033 ,C1586_=_C3034 ,C1586_=_C3035 ,C1586_=_C3036 ,C1586_=_C3037 ,C1586_=_C3038 ,\nC1586_=_C3039 ,C1587_=_C1604 ,C1587_=_C1630 ,C1587_=_C1652 ,C1587_=_C3042 ,C1587_=_C3043 ,\nC1587_=_C3044 ,C1587_=_C3045 ,C1587_=_C3046 ,C1587_=_C3047 ,C1587_=_C3048 ,C1587_=_C3049 ,\nC1587_=_C3050 ,C1587_=_C3051 ,C1603_=_C1604 ,C1603_=_C1619 ,C1603_=_C1629 ,C1603_=_C1651 ,\nC1603_=_C3030 ,C1603_=_C3031 ,C1603_=_C3032 ,C1603_=_C3033 ,C1603_=_C3034 ,C1603_=_C3035 ,\nC1603_=_C3036 ,C1603_=_C3037 ,C1603_=_C3038 ,C1603_=_C3039 ,C1604_=_C1619 ,C1604_=_C1630 ,\nC1604_=_C1652 ,C1604_=_C3042 ,C1604_=_C3043 ,C1604_=_C3044 ,C1604_=_C3045 ,C1604_=_C3046 ,\nC1604_=_C3047 ,C1604_=_C3048 ,C1604_=_C3049 ,C1604_=_C3050 ,C1604_=_C3051 ,C1619_=_C3377 ,\nC1619_=_C3381 ,C1619_=_C3672 ,C1619_=_C3682 ,C1629_=_C1630 ,C1629_=_C1651 ,C1629_=_C3030 ,\nC1629_=_C3031 ,C1629_=_C3032 ,C1629_=_C3033 ,C1629_=_C3034 ,C1629_=_C3035 ,C1629_=_C3036 ,\nC1629_=_C3037 ,C1629_=_C3038 ,C1629_=_C3039 ,C1630_=_C1652 ,C1630_=_C3042 ,C1630_=_C3043 ,\nC1630_=_C3044 ,C1630_=_C3045 ,C1630_=_C3046 ,C1630_=_C3047 ,C1630_=_C3048 ,C1630_=_C3049 ,\nC1630_=_C3050 ,C1630_=_C3051 ,C1651_=_C1652 ,C1651_=_C3030 ,C1651_=_C3031 ,C1651_=_C3032 ,\nC1651_=_C3033 ,C1651_=_C3034 ,C1651_=_C3035 ,C1651_=_C3036 ,C1651_=_C3037 ,C1651_=_C3038 ,\nC1651_=_C3039 ,C1652_=_C3042 ,C1652_=_C3043 ,C1652_=_C3044 ,C1652_=_C3045 ,C1652_=_C3046 ,\nC1652_=_C3047 ,C1652_=_C3048 ,C1652_=_C3049 ,C1652_=_C3050 ,C1652_=_C3051 ,C3030_=_C3031 ,\nC3030_=_C3032 ,C3030_=_C3033 ,C3030_=_C3034 ,C3030_=_C3035 ,C3030_=_C3036 ,C3030_=_C3037 ,\nC3030_=_C3038 ,C3030_=_C3039 ,C3030_=_C3042 ,C3031_=_C3032 ,C3031_=_C3033 ,C3031_=_C3034 ,\nC3031_=_C3035 ,C3031_=_C3036 ,C3031_=_C3037 ,C3031_=_C3038 ,C3031_=_C3039 ,C3031_=_C3043 ,\nC3032_=_C3033 ,C3032_=_C3034 ,C3032_=_C3035 ,C3032_=_C3036 ,C3032_=_C3037 ,C3032_=_C3038 ,\nC3032_=_C3039 ,C3032_=_C3044 ,C3032_=_C3377 ,C3032_=_C3378 ,C3033_=_C3034 ,C3033_=_C3035 ,\nC3033_=_C3036 ,C3033_=_C3037 ,C3033_=_C3038 ,C3033_=_C3039 ,C3033_=_C3045 ,C3033_=_C3381 ,\nC3033_=_C3382 ,C3034_=_C3035 ,C3034_=_C3036 ,C3034_=_C3037 ,C3034_=_C3038 ,C3034_=_C3039 ,\nC3034_=_C3046 ,C3035_=_C3036 ,C3035_=_C3037 ,C3035_=_C3038 ,C3035_=_C3039 ,C3035_=_C3047 ,\nC3036_=_C3037 ,C3036_=_C3038 ,C3036_=_C3039 ,C3036_=_C3048 ,C3037_=_C3038 ,C3037_=_C3039 ,\nC3037_=_C3049 ,C3037_=_C3672 ,C3038_=_C3039 ,C3038_=_C3050 ,C3039_=_C3051 ,C3039_=_C3682 ,\nC3042_=_C3043 ,C3042_=_C3044 ,C3042_=_C3045 ,C3042_=_C3046 ,C3042_=_C3047 ,C3042_=_C3048</w:t>
      </w:r>
    </w:p>
    <w:p>
      <w:pPr>
        <w:pStyle w:val="PreformattedText"/>
        <w:bidi w:val="0"/>
        <w:spacing w:before="0" w:after="0"/>
        <w:jc w:val="left"/>
        <w:rPr/>
      </w:pPr>
      <w:r>
        <w:rPr/>
        <w:t xml:space="preserve"> </w:t>
      </w:r>
      <w:r>
        <w:rPr/>
        <w:t>,\nC3042_=_C3049 ,C3042_=_C3050 ,C3042_=_C3051 ,C3043_=_C3044 ,C3043_=_C3045 ,C3043_=_C3046 ,\nC3043_=_C3047 ,C3043_=_C3048 ,C3043_=_C3049 ,C3043_=_C3050 ,C3043_=_C3051 ,C3044_=_C3045 ,\nC3044_=_C3046 ,C3044_=_C3047 ,C3044_=_C3048 ,C3044_=_C3049 ,C3044_=_C3050 ,C3044_=_C3051 ,\nC3044_=_C3377 ,C3044_=_C3378 ,C3045_=_C3046 ,C3045_=_C3047 ,C3045_=_C3048 ,C3045_=_C3049 ,\nC3045_=_C3050 ,C3045_=_C3051 ,C3045_=_C3381 ,C3045_=_C3382 ,C3046_=_C3047 ,C3046_=_C3048 ,\nC3046_=_C3049 ,C3046_=_C3050 ,C3046_=_C3051 ,C3047_=_C3048 ,C3047_=_C3049 ,C3047_=_C3050 ,\nC3047_=_C3051 ,C3048_=_C3049 ,C3048_=_C3050 ,C3048_=_C3051 ,C3049_=_C3050 ,C3049_=_C3051 ,\nC3049_=_C3672 ,C3050_=_C3051 ,C3051_=_C3682 ,C3377_=_C3378 ,C3377_=_C3381 ,C3377_=_C3672 ,\nC3377_=_C3682 ,C3378_=_C3382 ,C3378_=_C3686 ,C3378_=_C3690 ,C3381_=_C3382 ,C3381_=_C3672 ,\nC3381_=_C3682 ,C3382_=_C3686 ,C3382_=_C3690 ,C3672_=_C3682 ,C3686_=_C3690 ,"];321[shape=box, label="id:321 level: 3\n128: C387 C396 C411 C500 C528 \nC641 C676 C742 C899 C900 C922 \nC939 C940 C941 C942 C943 C944 \nC945 C946 C947 C948 C949 C950 \nC951 C952 C957 C960 C961 C964 \nC968 C969 C970 C977 C978 C979 \nC980 C981 C982 C983 C986 C987 \nC988 C989 C990 C991 C1007 C1008 \nC1009 C1010 C1013 C1014 C1019 C1020 \nC1028 C1032 C1033 C1050 C1051 C1052 \nC1053 C1056 C1057 C1062 C1063 C1070 \nC1071 C1073 C1099 C1102 C1103 C1109 \nC1116 C1117 C1118 C1124 C1169 C1280 \nC1281 C1284 C1295 C1296 C1298 C1359 \nC1360 C1371 C1372 C1732 C1813 C1833 \nC1849 C1865 C1894 C1904 C1915 C1933 \nC2176 C2177 C2188 C2189 C2322 C2336 \nC2343 C2349 C2376 C2380 C2388 C2396 \nC2658 C2659 C2664 C2665 C3202 C3203 \nC3210 C3211 C3425 C3426 C3433 C3434 \nC3441 C3549 C3712 C3713 C3714 C3715 \nC3868 C3870 C3871 \n820: C387_=_C396( C387 C396 ) C387_=_C922( C387 C922 ) C387_=_C982( C387 C982 ) C387_=_C1013( C387 C1013 ) C387_=_C1056( C387 C1056 ) \nC387_=_C2658( C387 C2658 ) C387_=_C2659( C387 C2659 ) C396_=_C988( C396 C988 ) C396_=_C1032( C396 C1032 ) C396_=_C1070( C396 C1070 ) C396_=_C1813( C396 C1813 ) \nC396_=_C1833( C396 C1833 ) C396_=_C3712( C396 C3712 ) C396_=_C3713( C396 C3713 ) C411_=_C641( C411 C641 ) C411_=_C676( C411 C676 ) C411_=_C742( C411 C742 ) \nC411_=_C939( C411 C939 ) C411_=_C940( C411 C940 ) C411_=_C941( C411 C941 ) C411_=_C942( C411 C942 ) C411_=_C943( C411 C943 ) C411_=_C944( C411 C944 ) \nC411_=_C945( C411 C945 ) C411_=_C946( C411 C946 ) C411_=_C947( C411 C947 ) C411_=_C948( C411 C948 ) C411_=_C949( C411 C949 ) C411_=_C950( C411 C950 ) \nC411_=_C951( C411 C951 ) C411_=_C952( C411 C952 ) C411_=_C957( C411 C957 ) C411_=_C960( C411 C960 ) C411_=_C961( C411 C961 ) C411_=_C964( C411 C964 ) \nC411_=_C968( C411 C968 ) C411_=_C969( C411 C969 ) C411_=_C970( C411 C970 ) C500_=_C528( C500 C528 ) C500_=_C1169( C500 C1169 ) C500_=_C1849( C500 C1849 ) \nC500_=_C1865( C500 C1865 ) C500_=_C3426( C500 C3426 ) C500_=_C3434( C500 C3434 ) C500_=_C3441( C500 C3441 ) C528_=_C1169( C528 C1169 ) C528_=_C1849( C528 C1849 ) \nC528_=_C1865( C528 C1865 ) C528_=_C3426( C528 C3426 ) C528_=_C3434( C528 C3434 ) C528_=_C3441( C528 C3441 ) C641_=_C676( C641 C676 ) C641_=_C742( C641 C742 ) \nC641_=_C939( C641 C939 ) C641_=_C940( C641 C940 ) C641_=_C941( C641 C941 ) C641_=_C942( C641 C942 ) C641_=_C943( C641 C943 ) C641_=_C944( C641 C944 ) \nC641_=_C945( C641 C945 ) C641_=_C946( C641 C946 ) C641_=_C947( C641 C947 ) C641_=_C948( C641 C948 ) C641_=_C949( C641 C949 ) C641_=_C950( C641 C950 ) \nC641_=_C951( C641 C951 ) C641_=_C952( C641 C952 ) C641_=_C957( C641 C957 ) C641_=_C960( C641 C960 ) C641_=_C961( C641 C961 ) C641_=_C964( C641 C964 ) \nC641_=_C968( C641 C968 ) C641_=_C969( C641 C969 ) C641_=_C970( C641 C970 ) C676_=_C742( C676 C742 ) C676_=_C939( C676 C939 ) C676_=_C940( C676 C940 ) \nC676_=_C941( C676 C941 ) C676_=_C942( C676 C942 ) C676_=_C943( C676 C943 ) C676_=_C944( C676 C944 ) C676_=_C945( C676 C945 ) C676_=_C946( C676 C946 ) \nC676_=_C947( C676 C947 ) C676_=_C948( C676 C948 ) C676_=_C949( C676 C949 ) C676_=_C950( C676 C950 ) C676_=_C951( C676 C951 ) C676_=_C952( C676 C952 ) \nC676_=_C957( C676 C957 ) C676_=_C960( C676 C960 ) C676_=_C961( C676 C961 ) C676_=_C964( C676 C964 ) C676_=_C968( C676 C968 ) C676_=_C969( C676 C969 ) \nC676_=_C970( C676 C970 ) C742_=_C939( C742 C939 ) C742_=_C940( C742 C940 ) C742_=_C941( C742 C941 ) C742_=_C942( C742 C942 ) C742_=_C943( C742 C943 ) \nC742_=_C944( C742 C944 ) C742_=_C945( C742 C945 ) C742_=_C946( C742 C946 ) C742_=_C947( C742 C947 ) C742_=_C948( C742 C948 ) C742_=_C949( C742 C949 ) \nC742_=_C950( C742 C950 ) C742_=_C951( C742 C951 ) C742_=_C952( C742 C952 ) C742_=_C957( C742 C957 ) C742_=_C960( C742 C960 ) C742_=_C961( C742 C961 ) \nC742_=_C964( C742 C964 ) C742_=_C968( C742 C968 ) C742_=_C969( C742 C969 ) C742_=_C970( C742 C970 ) C899_=_C900( C899 C900 ) C900_=_C3203( C900 C3203 ) \nC900_=_C3211( C900 C3211 ) C922_=_C982( C922 C982 ) C922_=_C1013( C922 C1013 ) C922_=_C1056( C922 C1056 ) C922_=_C2658( C922 C2658 ) C922_=_C2659( C922 C2659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7( C939 C957 ) C939_=_C960( C939 C960 ) C939_=_C961( C939 C961 ) C939_=_C964( C939 C964 ) C939_=_C968( C939 C968 ) \nC939_=_C969( C939 C969 ) C939_=_C970( C939 C970 ) C939_=_C977( C939 C977 ) C939_=_C978( C939 C978 ) C939_=_C979( C939 C979 ) C939_=_C980( C939 C980 ) \nC939_=_C981( C939 C981 ) C939_=_C982( C939 C982 ) C939_=_C983( C939 C983 ) C939_=_C986( C939 C986 ) C939_=_C987( C939 C987 ) C939_=_C988( C939 C988 ) \nC939_=_C989( C939 C989 ) C939_=_C990( C939 C990 ) C939_=_C991( C939 C991 ) C940_=_C941( C940 C941 ) C940_=_C942( C940 C942 ) C940_=_C943( C940 C943 ) \nC940_=_C944( C940 C944 ) C940_=_C945( C940 C945 ) C940_=_C946( C940 C946 ) C940_=_C947( C940 C947 ) C940_=_C948( C940 C948 ) C940_=_C949( C940 C949 ) \nC940_=_C950( C940 C950 ) C940_=_C951( C940 C951 ) C940_=_C952( C940 C952 ) C940_=_C957( C940 C957 ) C940_=_C960( C940 C960 ) C940_=_C961( C940 C961 ) \nC940_=_C964( C940 C964 ) C940_=_C968( C940 C968 ) C940_=_C969( C940 C969 ) C940_=_C970( C940 C970 ) C940_=_C1007( C940 C1007 ) C940_=_C1008( C940 C1008 ) \nC940_=_C1009( C940 C1009 ) C940_=_C1010( C940 C1010 ) C940_=_C1013( C940 C1013 ) C940_=_C1014( C940 C1014 ) C940_=_C1019( C940 C1019 ) C940_=_C1020( C940 C1020 ) \nC940_=_C1028( C940 C1028 ) C940_=_C1032( C940 C1032 ) C940_=_C1033( C940 C1033 ) C941_=_C942( C941 C942 ) C941_=_C943( C941 C943 ) C941_=_C944( C941 C944 ) \nC941_=_C945( C941 C945 ) C941_=_C946( C941 C946 ) C941_=_C947( C941 C947 ) C941_=_C948( C941 C948 ) C941_=_C949( C941 C949 ) C941_=_C950( C941 C950 ) \nC941_=_C951( C941 C951 ) C941_=_C952( C941 C952 ) C941_=_C957( C941 C957 ) C941_=_C960( C941 C960 ) C941_=_C961( C941 C961 ) C941_=_C964( C941 C964 ) \nC941_=_C968( C941 C968 ) C941_=_C969( C941 C969 ) C941_=_C970( C941 C970 ) C941_=_C1050( C941 C1050 ) C941_=_C1051( C941 C1051 ) C941_=_C1052( C941 C1052 ) \nC941_=_C1053( C941 C1053 ) C941_=_C1056( C941 C1056 ) C941_=_C1057( C941 C1057 ) C941_=_C1062( C941 C1062 ) C941_=_C1063( C941 C1063 ) C941_=_C1070( C941 C1070 ) \nC941_=_C1071( C941 C1071 ) C941_=_C1073( C941 C1073 ) C942_=_C943( C942 C943 ) C942_=_C944( C942 C944 ) C942_=_C945( C942 C945 ) C942_=_C946( C942 C946 ) \nC942_=_C947( C942 C947 ) C942_=_C948( C942 C948 ) C942_=_C949( C942 C949 ) C942_=_C950( C942 C950 ) C942_=_C951( C942 C951 ) C942_=_C952( C942 C952 ) \nC942_=_C957( C942 C957 ) C942_=_C960( C942 C960 ) C942_=_C961( C942 C961 ) C942_=_C964( C942 C964 ) C942_=_C968( C942 C968 ) C942_=_C969( C942 C969 ) \nC942_=_C970( C942 C970 ) C943_=_C944( C943 C944 ) C943_=_C945( C943 C945 ) C943_=_C946( C943 C946 ) C943_=_C947( C943 C947 ) C943_=_C948( C943 C948 ) \nC943_=_C949( C943 C949 ) C943_=_C950( C943 C950 ) C943_=_C951( C943 C951 ) C943_=_C952( C943 C952 ) C943_=_C957( C943 C957 ) C943_=_C960( C943 C960 ) \nC943_=_C961( C943 C961 ) C943_=_C964( C943 C964 ) C943_=_C968( C943 C968 ) C943_=_C969( C943 C969 ) C943_=_C970( C943 C970 ) C944_=_C945( C944 C945 ) \nC944_=_C946( C944 C946 ) C944_=_C947( C944 C947 ) C944_=_C948( C944 C948 ) C944_=_C949( C944 C949 ) C944_=_C950( C944 C950 ) C944_=_C951( C944 C951 ) \nC944_=_C952( C944 C952 ) C944_=_C957( C944 C957 ) C944_=_C960( C944 C960 ) C944_=_C961( C944 C961 ) C944_=_C964( C944 C964 ) C944_=_C968( C944 C968 ) \nC944_=_C969( C944 C969 ) C944_=_C970( C944 C970 ) C945_=_C946( C945 C946 ) C945_=_C947( C945 C947 ) C945_=_C948( C945 C948 ) C945_=_C949( C945 C949 ) \nC945_=_C950( C945 C950 ) C945_=_C951( C945 C951 ) C945_=_C952( C945 C952 ) C945_=_C957( C945 C957 ) C945_=_C960( C945 C960 ) C945_=_C961( C945 C961 ) \nC945_=_C964( C945 C964 ) C945_=_C968( C945 C968 ) C945_=_C969( C945 C969 ) C945_=_C970( C945 C970 ) C946_=_C947( C946 C947 ) C946_=_C948( C946 C948 ) \nC946_=_C949( C946 C949 ) C946_=_C950( C946 C950 ) C946_=_C951( C946 C951 ) C946_=_C952( C946 C952 ) C946_=_C957( C946 C957 ) C946_=_C960( C946 C960 ) \nC946_=_C961( C946 C961 ) C946_=_C964( C946 C964 ) C946_=_C968( C946 C968 ) C946_=_C969( C946 C969 ) C946_=_C970( C946 C970 ) C946_=_C1280( C946 C1280 ) \nC946_=_C1281( C946 C1281 ) C946_=_C1284( C946 C1284 ) C947_=_C948( C947 C948 ) C947_=_C949( C947 C949 ) C947_=_C950( C947 C950 ) C947_=_C951( C947 C951 ) \nC947_=_C952( C947 C952 ) C947_=_C957( C947 C957 ) C947_=_C960( C947 C960 ) C947_=_C961( C947 C961 ) C947_=_C964( C947 C964 ) C947_=_C968( C947 C968 ) \nC947_=_C969( C947 C969 ) C947_=_C970( C947 C970 ) C948_=_C949( C948 C949 ) C948_=_C950( C948 C950 ) C948_=_C951( C948 C951 ) C948_=_C952( C948 C952 ) \nC948_=_C957( C948 C957 ) C948_=_C960( C948 C960 ) C948_=_C961( C948 C961 ) C948_=_C964( C948 C964 ) C948_=_C968( C948 C968 ) C948_=_C969( C948 C969 ) \nC948_=_C970( C948 C970 ) C949_=_C950(</w:t>
      </w:r>
    </w:p>
    <w:p>
      <w:pPr>
        <w:pStyle w:val="PreformattedText"/>
        <w:bidi w:val="0"/>
        <w:spacing w:before="0" w:after="0"/>
        <w:jc w:val="left"/>
        <w:rPr/>
      </w:pPr>
      <w:r>
        <w:rPr/>
        <w:t xml:space="preserve"> </w:t>
      </w:r>
      <w:r>
        <w:rPr/>
        <w:t>C949 C950 ) C949_=_C951( C949 C951 ) C949_=_C952( C949 C952 ) C949_=_C957( C949 C957 ) C949_=_C960( C949 C960 ) \nC949_=_C961( C949 C961 ) C949_=_C964( C949 C964 ) C949_=_C968( C949 C968 ) C949_=_C969( C949 C969 ) C949_=_C970( C949 C970 ) C949_=_C1904( C949 C1904 ) \nC950_=_C951( C950 C951 ) C950_=_C952( C950 C952 ) C950_=_C957( C950 C957 ) C950_=_C960( C950 C960 ) C950_=_C961( C950 C961 ) C950_=_C964( C950 C964 ) \nC950_=_C968( C950 C968 ) C950_=_C969( C950 C969 ) C950_=_C970( C950 C970 ) C950_=_C1915( C950 C1915 ) C951_=_C952( C951 C952 ) C951_=_C957( C951 C957 ) \nC951_=_C960( C951 C960 ) C951_=_C961( C951 C961 ) C951_=_C964( C951 C964 ) C951_=_C968( C951 C968 ) C951_=_C969( C951 C969 ) C951_=_C970( C951 C970 ) \nC952_=_C957( C952 C957 ) C952_=_C960( C952 C960 ) C952_=_C961( C952 C961 ) C952_=_C964( C952 C964 ) C952_=_C968( C952 C968 ) C952_=_C969( C952 C969 ) \nC952_=_C970( C952 C970 ) C952_=_C1933( C952 C1933 ) C957_=_C960( C957 C960 ) C957_=_C961( C957 C961 ) C957_=_C964( C957 C964 ) C957_=_C968( C957 C968 ) \nC957_=_C969( C957 C969 ) C957_=_C970( C957 C970 ) C960_=_C961( C960 C961 ) C960_=_C964( C960 C964 ) C960_=_C968( C960 C968 ) C960_=_C969( C960 C969 ) \nC960_=_C970( C960 C970 ) C961_=_C964( C961 C964 ) C961_=_C968( C961 C968 ) C961_=_C969( C961 C969 ) C961_=_C970( C961 C970 ) C961_=_C2658( C961 C2658 ) \nC961_=_C2664( C961 C2664 ) C964_=_C968( C964 C968 ) C964_=_C969( C964 C969 ) C964_=_C970( C964 C970 ) C968_=_C969( C968 C969 ) C968_=_C970( C968 C970 ) \nC968_=_C3712( C968 C3712 ) C968_=_C3714( C968 C3714 ) C969_=_C970( C969 C970 ) C969_=_C3713( C969 C3713 ) C969_=_C3715( C969 C3715 ) C977_=_C978( C977 C978 ) \nC977_=_C979( C977 C979 ) C977_=_C980( C977 C980 ) C977_=_C981( C977 C981 ) C977_=_C982( C977 C982 ) C977_=_C983( C977 C983 ) C977_=_C986( C977 C986 ) \nC977_=_C987( C977 C987 ) C977_=_C988( C977 C988 ) C977_=_C989( C977 C989 ) C977_=_C990( C977 C990 ) C977_=_C991( C977 C991 ) C977_=_C1007( C977 C1007 ) \nC977_=_C1050( C977 C1050 ) C977_=_C2322( C977 C2322 ) C978_=_C979( C978 C979 ) C978_=_C980( C978 C980 ) C978_=_C981( C978 C981 ) C978_=_C982( C978 C982 ) \nC978_=_C983( C978 C983 ) C978_=_C986( C978 C986 ) C978_=_C987( C978 C987 ) C978_=_C988( C978 C988 ) C978_=_C989( C978 C989 ) C978_=_C990( C978 C990 ) \nC978_=_C991( C978 C991 ) C978_=_C1008( C978 C1008 ) C978_=_C1051( C978 C1051 ) C978_=_C2336( C978 C2336 ) C979_=_C980( C979 C980 ) C979_=_C981( C979 C981 ) \nC979_=_C982( C979 C982 ) C979_=_C983( C979 C983 ) C979_=_C986( C979 C986 ) C979_=_C987( C979 C987 ) C979_=_C988( C979 C988 ) C979_=_C989( C979 C989 ) \nC979_=_C990( C979 C990 ) C979_=_C991( C979 C991 ) C979_=_C2380( C979 C2380 ) C980_=_C981( C980 C981 ) C980_=_C982( C980 C982 ) C980_=_C983( C980 C983 ) \nC980_=_C986( C980 C986 ) C980_=_C987( C980 C987 ) C980_=_C988( C980 C988 ) C980_=_C989( C980 C989 ) C980_=_C990( C980 C990 ) C980_=_C991( C980 C991 ) \nC980_=_C1009( C980 C1009 ) C980_=_C1052( C980 C1052 ) C980_=_C1280( C980 C1280 ) C980_=_C1295( C980 C1295 ) C980_=_C2388( C980 C2388 ) C981_=_C982( C981 C982 ) \nC981_=_C983( C981 C983 ) C981_=_C986( C981 C986 ) C981_=_C987( C981 C987 ) C981_=_C988( C981 C988 ) C981_=_C989( C981 C989 ) C981_=_C990( C981 C990 ) \nC981_=_C991( C981 C991 ) C981_=_C1010( C981 C1010 ) C981_=_C1053( C981 C1053 ) C981_=_C1281( C981 C1281 ) C981_=_C1296( C981 C1296 ) C981_=_C2396( C981 C2396 ) \nC982_=_C983( C982 C983 ) C982_=_C986( C982 C986 ) C982_=_C987( C982 C987 ) C982_=_C988( C982 C988 ) C982_=_C989( C982 C989 ) C982_=_C990( C982 C990 ) \nC982_=_C991( C982 C991 ) C982_=_C1013( C982 C1013 ) C982_=_C1056( C982 C1056 ) C982_=_C2658( C982 C2658 ) C982_=_C2659( C982 C2659 ) C983_=_C986( C983 C986 ) \nC983_=_C987( C983 C987 ) C983_=_C988( C983 C988 ) C983_=_C989( C983 C989 ) C983_=_C990( C983 C990 ) C983_=_C991( C983 C991 ) C983_=_C1014( C983 C1014 ) \nC983_=_C1057( C983 C1057 ) C983_=_C1904( C983 C1904 ) C983_=_C2664( C983 C2664 ) C983_=_C2665( C983 C2665 ) C986_=_C987( C986 C987 ) C986_=_C988( C986 C988 ) \nC986_=_C989( C986 C989 ) C986_=_C990( C986 C990 ) C986_=_C991( C986 C991 ) C986_=_C1019( C986 C1019 ) C986_=_C1062( C986 C1062 ) C987_=_C988( C987 C988 ) \nC987_=_C989( C987 C989 ) C987_=_C990( C987 C990 ) C987_=_C991( C987 C991 ) C987_=_C1020( C987 C1020 ) C987_=_C1063( C987 C1063 ) C987_=_C1915( C987 C1915 ) \nC987_=_C1933( C987 C1933 ) C988_=_C989( C988 C989 ) C988_=_C990( C988 C990 ) C988_=_C991( C988 C991 ) C988_=_C1032( C988 C1032 ) C988_=_C1070( C988 C1070 ) \nC988_=_C1813( C988 C1813 ) C988_=_C1833( C988 C1833 ) C988_=_C3712( C988 C3712 ) C988_=_C3713( C988 C3713 ) C989_=_C990( C989 C990 ) C989_=_C991( C989 C991 ) \nC989_=_C1033( C989 C1033 ) C989_=_C1071( C989 C1071 ) C989_=_C3714( C989 C3714 ) C989_=_C3715( C989 C3715 ) C990_=_C991( C990 C991 ) C990_=_C1073( C990 C1073 ) \nC990_=_C2322( C990 C2322 ) C990_=_C2336( C990 C2336 ) C990_=_C2343( C990 C2343 ) C990_=_C2349( C990 C2349 ) C990_=_C2376( C990 C2376 ) C990_=_C2380( C990 C2380 ) \nC990_=_C3871( C990 C3871 ) C991_=_C3868( C991 C3868 ) C991_=_C3870( C991 C3870 ) C991_=_C3871( C991 C3871 ) C1007_=_C1008( C1007 C1008 ) C1007_=_C1009( C1007 C1009 ) \nC1007_=_C1010( C1007 C1010 ) C1007_=_C1013( C1007 C1013 ) C1007_=_C1014( C1007 C1014 ) C1007_=_C1019( C1007 C1019 ) C1007_=_C1020( C1007 C1020 ) C1007_=_C1028( C1007 C1028 ) \nC1007_=_C1032( C1007 C1032 ) C1007_=_C1033( C1007 C1033 ) C1007_=_C1050( C1007 C1050 ) C1007_=_C2322( C1007 C2322 ) C1008_=_C1009( C1008 C1009 ) C1008_=_C1010( C1008 C1010 ) \nC1008_=_C1013( C1008 C1013 ) C1008_=_C1014( C1008 C1014 ) C1008_=_C1019( C1008 C1019 ) C1008_=_C1020( C1008 C1020 ) C1008_=_C1028( C1008 C1028 ) C1008_=_C1032( C1008 C1032 ) \nC1008_=_C1033( C1008 C1033 ) C1008_=_C1051( C1008 C1051 ) C1008_=_C2336( C1008 C2336 ) C1009_=_C1010( C1009 C1010 ) C1009_=_C1013( C1009 C1013 ) C1009_=_C1014( C1009 C1014 ) \nC1009_=_C1019( C1009 C1019 ) C1009_=_C1020( C1009 C1020 ) C1009_=_C1028( C1009 C1028 ) C1009_=_C1032( C1009 C1032 ) C1009_=_C1033( C1009 C1033 ) C1009_=_C1052( C1009 C1052 ) \nC1009_=_C1280( C1009 C1280 ) C1009_=_C1295( C1009 C1295 ) C1009_=_C2388( C1009 C2388 ) C1010_=_C1013( C1010 C1013 ) C1010_=_C1014( C1010 C1014 ) C1010_=_C1019( C1010 C1019 ) \nC1010_=_C1020( C1010 C1020 ) C1010_=_C1028( C1010 C1028 ) C1010_=_C1032( C1010 C1032 ) C1010_=_C1033( C1010 C1033 ) C1010_=_C1053( C1010 C1053 ) C1010_=_C1281( C1010 C1281 ) \nC1010_=_C1296( C1010 C1296 ) C1010_=_C2396( C1010 C2396 ) C1013_=_C1014( C1013 C1014 ) C1013_=_C1019( C1013 C1019 ) C1013_=_C1020( C1013 C1020 ) C1013_=_C1028( C1013 C1028 ) \nC1013_=_C1032( C1013 C1032 ) C1013_=_C1033( C1013 C1033 ) C1013_=_C1056( C1013 C1056 ) C1013_=_C2658( C1013 C2658 ) C1013_=_C2659( C1013 C2659 ) C1014_=_C1019( C1014 C1019 ) \nC1014_=_C1020( C1014 C1020 ) C1014_=_C1028( C1014 C1028 ) C1014_=_C1032( C1014 C1032 ) C1014_=_C1033( C1014 C1033 ) C1014_=_C1057( C1014 C1057 ) C1014_=_C1904( C1014 C1904 ) \nC1014_=_C2664( C1014 C2664 ) C1014_=_C2665( C1014 C2665 ) C1019_=_C1020( C1019 C1020 ) C1019_=_C1028( C1019 C1028 ) C1019_=_C1032( C1019 C1032 ) C1019_=_C1033( C1019 C1033 ) \nC1019_=_C1062( C1019 C1062 ) C1020_=_C1028( C1020 C1028 ) C1020_=_C1032( C1020 C1032 ) C1020_=_C1033( C1020 C1033 ) C1020_=_C1063( C1020 C1063 ) C1020_=_C1915( C1020 C1915 ) \nC1020_=_C1933( C1020 C1933 ) C1028_=_C1032( C1028 C1032 ) C1028_=_C1033( C1028 C1033 ) C1028_=_C1284( C1028 C1284 ) C1028_=_C1298( C1028 C1298 ) C1028_=_C1732( C1028 C1732 ) \nC1028_=_C1894( C1028 C1894 ) C1028_=_C3549( C1028 C3549 ) C1032_=_C1033( C1032 C1033 ) C1032_=_C1070( C1032 C1070 ) C1032_=_C1813( C1032 C1813 ) C1032_=_C1833( C1032 C1833 ) \nC1032_=_C3712( C1032 C3712 ) C1032_=_C3713( C1032 C3713 ) C1033_=_C1071( C1033 C1071 ) C1033_=_C3714( C1033 C3714 ) C1033_=_C3715( C1033 C3715 ) C1050_=_C1051( C1050 C1051 ) \nC1050_=_C1052( C1050 C1052 ) C1050_=_C1053( C1050 C1053 ) C1050_=_C1056( C1050 C1056 ) C1050_=_C1057( C1050 C1057 ) C1050_=_C1062( C1050 C1062 ) C1050_=_C1063( C1050 C1063 ) \nC1050_=_C1070( C1050 C1070 ) C1050_=_C1071( C1050 C1071 ) C1050_=_C1073( C1050 C1073 ) C1050_=_C2322( C1050 C2322 ) C1051_=_C1052( C1051 C1052 ) C1051_=_C1053( C1051 C1053 ) \nC1051_=_C1056( C1051 C1056 ) C1051_=_C1057( C1051 C1057 ) C1051_=_C1062( C1051 C1062 ) C1051_=_C1063( C1051 C1063 ) C1051_=_C1070( C1051 C1070 ) C1051_=_C1071( C1051 C1071 ) \nC1051_=_C1073( C1051 C1073 ) C1051_=_C2336( C1051 C2336 ) C1052_=_C1053( C1052 C1053 ) C1052_=_C1056( C1052 C1056 ) C1052_=_C1057( C1052 C1057 ) C1052_=_C1062( C1052 C1062 ) \nC1052_=_C1063( C1052 C1063 ) C1052_=_C1070( C1052 C1070 ) C1052_=_C1071( C1052 C1071 ) C1052_=_C1073( C1052 C1073 ) C1052_=_C1280( C1052 C1280 ) C1052_=_C1295( C1052 C1295 ) \nC1052_=_C2388( C1052 C2388 ) C1053_=_C1056( C1053 C1056 ) C1053_=_C1057( C1053 C1057 ) C1053_=_C1062( C1053 C1062 ) C1053_=_C1063( C1053 C1063 ) C1053_=_C1070( C1053 C1070 ) \nC1053_=_C1071( C1053 C1071 ) C1053_=_C1073( C1053 C1073 ) C1053_=_C1281( C1053 C1281 ) C1053_=_C1296( C1053 C1296 ) C1053_=_C2396( C1053 C2396 ) C1056_=_C1057( C1056 C1057 ) \nC1056_=_C1062( C1056 C1062 ) C1056_=_C1063( C1056 C1063 ) C1056_=_C1070( C1056 C1070 ) C1056_=_C1071( C1056 C1071 ) C1056_=_C1073( C1056 C1073 ) C1056_=_C2658( C1056 C2658 ) \nC1056_=_C2659( C1056 C2659 ) C1057_=_C1062( C1057 C1062 ) C1057_=_C1063( C1057 C1063 ) C1057_=_C1070( C1057 C1070 ) C1057_=_C1071( C1057 C1071 ) C1057_=_C1073( C1057 C1073 ) \nC1057_=_C1904( C1057 C1904 ) C1057_=_C2664( C1057 C2664 ) C1057_=_C2665( C1057 C2665 ) C1062_=_C1063( C1062 C1063 ) C1062_=_C1070( C1062 C1070 ) C1062_=_C1071( C1062 C1071 ) \nC1062_=_C1073( C1062 C1073 ) C1063_=_C1070( C1063 C1070 ) C1063_=_C1071( C1063 C1071 ) C1063_=_C1073( C1063 C1073 ) C1063_=_C1915( C1063 C1915 ) C1063_=_C1933( C1063 C1933 ) \nC1070_=_C1071( C1070 C1071 ) C1070_=_C1073( C1070 C1073 ) C1070_=_C1813( C1070 C1813 ) C1070_=_C1833( C1070 C1833 ) C1070_=_C3712( C1070 C3712 ) C1070_=_C3713( C1070 C3713 ) \nC1071_=_C1073( C1071 C1073 ) C1071_=_C3714(</w:t>
      </w:r>
    </w:p>
    <w:p>
      <w:pPr>
        <w:pStyle w:val="PreformattedText"/>
        <w:bidi w:val="0"/>
        <w:spacing w:before="0" w:after="0"/>
        <w:jc w:val="left"/>
        <w:rPr/>
      </w:pPr>
      <w:r>
        <w:rPr/>
        <w:t xml:space="preserve"> </w:t>
      </w:r>
      <w:r>
        <w:rPr/>
        <w:t>C1071 C3714 ) C1071_=_C3715( C1071 C3715 ) C1073_=_C2322( C1073 C2322 ) C1073_=_C2336( C1073 C2336 ) C1073_=_C2343( C1073 C2343 ) \nC1073_=_C2349( C1073 C2349 ) C1073_=_C2376( C1073 C2376 ) C1073_=_C2380( C1073 C2380 ) C1073_=_C3871( C1073 C3871 ) C1099_=_C1109( C1099 C1109 ) C1099_=_C1116( C1099 C1116 ) \nC1099_=_C1124( C1099 C1124 ) C1099_=_C2388( C1099 C2388 ) C1099_=_C2396( C1099 C2396 ) C1099_=_C3549( C1099 C3549 ) C1102_=_C1103( C1102 C1103 ) C1102_=_C1109( C1102 C1109 ) \nC1102_=_C1117( C1102 C1117 ) C1102_=_C1849( C1102 C1849 ) C1103_=_C1109( C1103 C1109 ) C1103_=_C1118( C1103 C1118 ) C1103_=_C1865( C1103 C1865 ) C1109_=_C1116( C1109 C1116 ) \nC1109_=_C1124( C1109 C1124 ) C1109_=_C2388( C1109 C2388 ) C1109_=_C2396( C1109 C2396 ) C1109_=_C3549( C1109 C3549 ) C1116_=_C1124( C1116 C1124 ) C1116_=_C2388( C1116 C2388 ) \nC1116_=_C2396( C1116 C2396 ) C1116_=_C3549( C1116 C3549 ) C1117_=_C1118( C1117 C1118 ) C1117_=_C1124( C1117 C1124 ) C1117_=_C1849( C1117 C1849 ) C1118_=_C1124( C1118 C1124 ) \nC1118_=_C1865( C1118 C1865 ) C1124_=_C2388( C1124 C2388 ) C1124_=_C2396( C1124 C2396 ) C1124_=_C3549( C1124 C3549 ) C1169_=_C1849( C1169 C1849 ) C1169_=_C1865( C1169 C1865 ) \nC1169_=_C3426( C1169 C3426 ) C1169_=_C3434( C1169 C3434 ) C1169_=_C3441( C1169 C3441 ) C1280_=_C1281( C1280 C1281 ) C1280_=_C1284( C1280 C1284 ) C1280_=_C1295( C1280 C1295 ) \nC1280_=_C2388( C1280 C2388 ) C1281_=_C1284( C1281 C1284 ) C1281_=_C1296( C1281 C1296 ) C1281_=_C2396( C1281 C2396 ) C1284_=_C1298( C1284 C1298 ) C1284_=_C1732( C1284 C1732 ) \nC1284_=_C1894( C1284 C1894 ) C1284_=_C3549( C1284 C3549 ) C1295_=_C1296( C1295 C1296 ) C1295_=_C1298( C1295 C1298 ) C1295_=_C2388( C1295 C2388 ) C1296_=_C1298( C1296 C1298 ) \nC1296_=_C2396( C1296 C2396 ) C1298_=_C1732( C1298 C1732 ) C1298_=_C1894( C1298 C1894 ) C1298_=_C3549( C1298 C3549 ) C1359_=_C1360( C1359 C1360 ) C1359_=_C1371( C1359 C1371 ) \nC1359_=_C2176( C1359 C2176 ) C1359_=_C2177( C1359 C2177 ) C1360_=_C1372( C1360 C1372 ) C1360_=_C2188( C1360 C2188 ) C1360_=_C2189( C1360 C2189 ) C1371_=_C1372( C1371 C1372 ) \nC1371_=_C2176( C1371 C2176 ) C1371_=_C2177( C1371 C2177 ) C1372_=_C2188( C1372 C2188 ) C1372_=_C2189( C1372 C2189 ) C1732_=_C1894( C1732 C1894 ) C1732_=_C3549( C1732 C3549 ) \nC1813_=_C1833( C1813 C1833 ) C1813_=_C3712( C1813 C3712 ) C1813_=_C3713( C1813 C3713 ) C1833_=_C3712( C1833 C3712 ) C1833_=_C3713( C1833 C3713 ) C1849_=_C1865( C1849 C1865 ) \nC1849_=_C3426( C1849 C3426 ) C1849_=_C3434( C1849 C3434 ) C1849_=_C3441( C1849 C3441 ) C1865_=_C3426( C1865 C3426 ) C1865_=_C3434( C1865 C3434 ) C1865_=_C3441( C1865 C3441 ) \nC1894_=_C3549( C1894 C3549 ) C1904_=_C2664( C1904 C2664 ) C1904_=_C2665( C1904 C2665 ) C1915_=_C1933( C1915 C1933 ) C2176_=_C2177( C2176 C2177 ) C2176_=_C2188( C2176 C2188 ) \nC2177_=_C2189( C2177 C2189 ) C2188_=_C2189( C2188 C2189 ) C2322_=_C2336( C2322 C2336 ) C2322_=_C2343( C2322 C2343 ) C2322_=_C2349( C2322 C2349 ) C2322_=_C2376( C2322 C2376 ) \nC2322_=_C2380( C2322 C2380 ) C2322_=_C3871( C2322 C3871 ) C2336_=_C2343( C2336 C2343 ) C2336_=_C2349( C2336 C2349 ) C2336_=_C2376( C2336 C2376 ) C2336_=_C2380( C2336 C2380 ) \nC2336_=_C3871( C2336 C3871 ) C2343_=_C2349( C2343 C2349 ) C2343_=_C2376( C2343 C2376 ) C2343_=_C2380( C2343 C2380 ) C2343_=_C3871( C2343 C3871 ) C2349_=_C2376( C2349 C2376 ) \nC2349_=_C2380( C2349 C2380 ) C2349_=_C3871( C2349 C3871 ) C2376_=_C2380( C2376 C2380 ) C2376_=_C3871( C2376 C3871 ) C2380_=_C3871( C2380 C3871 ) C2388_=_C2396( C2388 C2396 ) \nC2388_=_C3549( C2388 C3549 ) C2396_=_C3549( C2396 C3549 ) C2658_=_C2659( C2658 C2659 ) C2658_=_C2664( C2658 C2664 ) C2659_=_C2665( C2659 C2665 ) C2664_=_C2665( C2664 C2665 ) \nC3202_=_C3203( C3202 C3203 ) C3202_=_C3210( C3202 C3210 ) C3203_=_C3211( C3203 C3211 ) C3210_=_C3211( C3210 C3211 ) C3425_=_C3426( C3425 C3426 ) C3425_=_C3433( C3425 C3433 ) \nC3426_=_C3434( C3426 C3434 ) C3426_=_C3441( C3426 C3441 ) C3433_=_C3434( C3433 C3434 ) C3434_=_C3441( C3434 C3441 ) C3712_=_C3713( C3712 C3713 ) C3712_=_C3714( C3712 C3714 ) \nC3713_=_C3715( C3713 C3715 ) C3714_=_C3715( C3714 C3715 ) C3868_=_C3870( C3868 C3870 ) C3868_=_C3871( C3868 C3871 ) C3870_=_C3871( C3870 C3871 ) "];309-&gt;321[label="35: C500 C528 C899 C900 C990 \nC1073 C1169 C1359 C1360 C1371 C1372 \nC1849 C1865 C2176 C2177 C2188 C2189 \nC2322 C2336 C2343 C2349 C2376 C2380 \nC3202 C3203 C3210 C3211 C3425 C3426 \nC3433 C3434 C3441 C3868 C3870 C3871 \n93: C500_=_C528 ,C500_=_C1169 ,C500_=_C1849 ,C500_=_C1865 ,C500_=_C3426 ,\nC500_=_C3434 ,C500_=_C3441 ,C528_=_C1169 ,C528_=_C1849 ,C528_=_C1865 ,C528_=_C3426 ,\nC528_=_C3434 ,C528_=_C3441 ,C899_=_C900 ,C900_=_C3203 ,C900_=_C3211 ,C990_=_C1073 ,\nC990_=_C2322 ,C990_=_C2336 ,C990_=_C2343 ,C990_=_C2349 ,C990_=_C2376 ,C990_=_C2380 ,\nC990_=_C3871 ,C1073_=_C2322 ,C1073_=_C2336 ,C1073_=_C2343 ,C1073_=_C2349 ,C1073_=_C2376 ,\nC1073_=_C2380 ,C1073_=_C3871 ,C1169_=_C1849 ,C1169_=_C1865 ,C1169_=_C3426 ,C1169_=_C3434 ,\nC1169_=_C3441 ,C1359_=_C1360 ,C1359_=_C1371 ,C1359_=_C2176 ,C1359_=_C2177 ,C1360_=_C1372 ,\nC1360_=_C2188 ,C1360_=_C2189 ,C1371_=_C1372 ,C1371_=_C2176 ,C1371_=_C2177 ,C1372_=_C2188 ,\nC1372_=_C2189 ,C1849_=_C1865 ,C1849_=_C3426 ,C1849_=_C3434 ,C1849_=_C3441 ,C1865_=_C3426 ,\nC1865_=_C3434 ,C1865_=_C3441 ,C2176_=_C2177 ,C2176_=_C2188 ,C2177_=_C2189 ,C2188_=_C2189 ,\nC2322_=_C2336 ,C2322_=_C2343 ,C2322_=_C2349 ,C2322_=_C2376 ,C2322_=_C2380 ,C2322_=_C3871 ,\nC2336_=_C2343 ,C2336_=_C2349 ,C2336_=_C2376 ,C2336_=_C2380 ,C2336_=_C3871 ,C2343_=_C2349 ,\nC2343_=_C2376 ,C2343_=_C2380 ,C2343_=_C3871 ,C2349_=_C2376 ,C2349_=_C2380 ,C2349_=_C3871 ,\nC2376_=_C2380 ,C2376_=_C3871 ,C2380_=_C3871 ,C3202_=_C3203 ,C3202_=_C3210 ,C3203_=_C3211 ,\nC3210_=_C3211 ,C3425_=_C3426 ,C3425_=_C3433 ,C3426_=_C3434 ,C3426_=_C3441 ,C3433_=_C3434 ,\nC3434_=_C3441 ,C3868_=_C3870 ,C3868_=_C3871 ,C3870_=_C3871 ,"];322[shape=box, label="id:322 level: 4\n22: C990 C1073 C2322 C2336 C2343 \nC2349 C2376 C2380 C2959 C2960 C2967 \nC2968 C3387 C3477 C3478 C3483 C3484 \nC3867 C3868 C3869 C3870 C3871 \n80: C990_=_C1073( C990 C1073 ) C990_=_C2322( C990 C2322 ) C990_=_C2336( C990 C2336 ) C990_=_C2343( C990 C2343 ) C990_=_C2349( C990 C2349 ) \nC990_=_C2376( C990 C2376 ) C990_=_C2380( C990 C2380 ) C990_=_C3867( C990 C3867 ) C990_=_C3869( C990 C3869 ) C990_=_C3871( C990 C3871 ) C1073_=_C2322( C1073 C2322 ) \nC1073_=_C2336( C1073 C2336 ) C1073_=_C2343( C1073 C2343 ) C1073_=_C2349( C1073 C2349 ) C1073_=_C2376( C1073 C2376 ) C1073_=_C2380( C1073 C2380 ) C1073_=_C3867( C1073 C3867 ) \nC1073_=_C3869( C1073 C3869 ) C1073_=_C3871( C1073 C3871 ) C2322_=_C2336( C2322 C2336 ) C2322_=_C2343( C2322 C2343 ) C2322_=_C2349( C2322 C2349 ) C2322_=_C2376( C2322 C2376 ) \nC2322_=_C2380( C2322 C2380 ) C2322_=_C3867( C2322 C3867 ) C2322_=_C3869( C2322 C3869 ) C2322_=_C3871( C2322 C3871 ) C2336_=_C2343( C2336 C2343 ) C2336_=_C2349( C2336 C2349 ) \nC2336_=_C2376( C2336 C2376 ) C2336_=_C2380( C2336 C2380 ) C2336_=_C3867( C2336 C3867 ) C2336_=_C3869( C2336 C3869 ) C2336_=_C3871( C2336 C3871 ) C2343_=_C2349( C2343 C2349 ) \nC2343_=_C2376( C2343 C2376 ) C2343_=_C2380( C2343 C2380 ) C2343_=_C3867( C2343 C3867 ) C2343_=_C3869( C2343 C3869 ) C2343_=_C3871( C2343 C3871 ) C2349_=_C2376( C2349 C2376 ) \nC2349_=_C2380( C2349 C2380 ) C2349_=_C3867( C2349 C3867 ) C2349_=_C3869( C2349 C3869 ) C2349_=_C3871( C2349 C3871 ) C2376_=_C2380( C2376 C2380 ) C2376_=_C3867( C2376 C3867 ) \nC2376_=_C3869( C2376 C3869 ) C2376_=_C3871( C2376 C3871 ) C2380_=_C3867( C2380 C3867 ) C2380_=_C3869( C2380 C3869 ) C2380_=_C3871( C2380 C3871 ) C2959_=_C2960( C2959 C2960 ) \nC2959_=_C2967( C2959 C2967 ) C2959_=_C3477( C2959 C3477 ) C2959_=_C3483( C2959 C3483 ) C2960_=_C2968( C2960 C2968 ) C2960_=_C3387( C2960 C3387 ) C2960_=_C3478( C2960 C3478 ) \nC2960_=_C3484( C2960 C3484 ) C2967_=_C2968( C2967 C2968 ) C2967_=_C3477( C2967 C3477 ) C2967_=_C3483( C2967 C3483 ) C2968_=_C3387( C2968 C3387 ) C2968_=_C3478( C2968 C3478 ) \nC2968_=_C3484( C2968 C3484 ) C3387_=_C3478( C3387 C3478 ) C3387_=_C3484( C3387 C3484 ) C3477_=_C3478( C3477 C3478 ) C3477_=_C3483( C3477 C3483 ) C3478_=_C3484( C3478 C3484 ) \nC3483_=_C3484( C3483 C3484 ) C3867_=_C3868( C3867 C3868 ) C3867_=_C3869( C3867 C3869 ) C3867_=_C3871( C3867 C3871 ) C3868_=_C3870( C3868 C3870 ) C3868_=_C3871( C3868 C3871 ) \nC3869_=_C3870( C3869 C3870 ) C3869_=_C3871( C3869 C3871 ) C3870_=_C3871( C3870 C3871 ) "];310-&gt;322[label="20: C990 C1073 C2322 C2336 C2343 \nC2349 C2376 C2380 C2959 C2960 C2967 \nC2968 C3387 C3477 C3478 C3483 C3484 \nC3868 C3870 C3871 \n59: C990_=_C1073 ,C990_=_C2322 ,C990_=_C2336 ,C990_=_C2343 ,C990_=_C2349 ,\nC990_=_C2376 ,C990_=_C2380 ,C990_=_C3871 ,C1073_=_C2322 ,C1073_=_C2336 ,C1073_=_C2343 ,\nC1073_=_C2349 ,C1073_=_C2376 ,C1073_=_C2380 ,C1073_=_C3871 ,C2322_=_C2336 ,C2322_=_C2343 ,\nC2322_=_C2349 ,C2322_=_C2376 ,C2322_=_C2380 ,C2322_=_C3871 ,C2336_=_C2343 ,C2336_=_C2349 ,\nC2336_=_C2376 ,C2336_=_C2380 ,C2336_=_C3871 ,C2343_=_C2349 ,C2343_=_C2376 ,C2343_=_C2380 ,\nC2343_=_C3871 ,C2349_=_C2376 ,C2349_=_C2380 ,C2349_=_C3871 ,C2376_=_C2380 ,C2376_=_C3871 ,\nC2380_=_C3871 ,C2959_=_C2960 ,C2959_=_C2967 ,C2959_=_C3477 ,C2959_=_C3483 ,C2960_=_C2968 ,\nC2960_=_C3387 ,C2960_=_C3478 ,C2960_=_C3484 ,C2967_=_C2968 ,C2967_=_C3477 ,C2967_=_C3483 ,\nC2968_=_C3387 ,C2968_=_C3478 ,C2968_=_C3484 ,C3387_=_C3478 ,C3387_=_C3484 ,C3477_=_C3478 ,\nC3477_=_C3483 ,C3478_=_C3484 ,C3483_=_C3484 ,C3868_=_C3870 ,C3868_=_C3871 ,C3870_=_C3871 ,"];323[shape=box, label="id:323 level: 4\n30: C2953 C2954 C2959 C2960 C2961 \nC2962 C2967 C2968 C2970 C2971 C2976 \nC2977 C3226 C3227 C3230 C3231 C3232 \nC3387 C3456 C3457 C3460 C3461 C3477 \nC3478 C3483 C3484 C3878 C3879 C3880 \nC3881 \n66: C2953_=_C2954( C2953 C2954 ) C2953_=_C2959( C2953 C2959 ) C2953_=_C2960( C2953 C2960 ) C2953_=_C2961( C2953 C2961 ) C2953_=_C2970( C2953 C2970 ) \nC2953_=_C2971( C2953 C2971 ) C2954_=_C2959( C2954 C2959 ) C2954_=_C2960( C2954 C2960 ) C2954_=_C2962( C2954 C2962 ) C2954_=_C2976( C2954 C2976 ) C2954_=_C2977(</w:t>
      </w:r>
    </w:p>
    <w:p>
      <w:pPr>
        <w:pStyle w:val="PreformattedText"/>
        <w:bidi w:val="0"/>
        <w:spacing w:before="0" w:after="0"/>
        <w:jc w:val="left"/>
        <w:rPr/>
      </w:pPr>
      <w:r>
        <w:rPr/>
        <w:t xml:space="preserve"> </w:t>
      </w:r>
      <w:r>
        <w:rPr/>
        <w:t>C2954 C2977 ) \nC2959_=_C2960( C2959 C2960 ) C2959_=_C2967( C2959 C2967 ) C2959_=_C3477( C2959 C3477 ) C2959_=_C3483( C2959 C3483 ) C2960_=_C2968( C2960 C2968 ) C2960_=_C3387( C2960 C3387 ) \nC2960_=_C3478( C2960 C3478 ) C2960_=_C3484( C2960 C3484 ) C2961_=_C2962( C2961 C2962 ) C2961_=_C2967( C2961 C2967 ) C2961_=_C2968( C2961 C2968 ) C2961_=_C2970( C2961 C2970 ) \nC2961_=_C2971( C2961 C2971 ) C2962_=_C2967( C2962 C2967 ) C2962_=_C2968( C2962 C2968 ) C2962_=_C2976( C2962 C2976 ) C2962_=_C2977( C2962 C2977 ) C2967_=_C2968( C2967 C2968 ) \nC2967_=_C3477( C2967 C3477 ) C2967_=_C3483( C2967 C3483 ) C2968_=_C3387( C2968 C3387 ) C2968_=_C3478( C2968 C3478 ) C2968_=_C3484( C2968 C3484 ) C2970_=_C2971( C2970 C2971 ) \nC2970_=_C2976( C2970 C2976 ) C2971_=_C2977( C2971 C2977 ) C2976_=_C2977( C2976 C2977 ) C3226_=_C3227( C3226 C3227 ) C3226_=_C3230( C3226 C3230 ) C3226_=_C3231( C3226 C3231 ) \nC3226_=_C3456( C3226 C3456 ) C3226_=_C3457( C3226 C3457 ) C3227_=_C3230( C3227 C3230 ) C3227_=_C3232( C3227 C3232 ) C3227_=_C3460( C3227 C3460 ) C3227_=_C3461( C3227 C3461 ) \nC3231_=_C3232( C3231 C3232 ) C3231_=_C3456( C3231 C3456 ) C3231_=_C3457( C3231 C3457 ) C3232_=_C3460( C3232 C3460 ) C3232_=_C3461( C3232 C3461 ) C3387_=_C3478( C3387 C3478 ) \nC3387_=_C3484( C3387 C3484 ) C3456_=_C3457( C3456 C3457 ) C3456_=_C3460( C3456 C3460 ) C3457_=_C3461( C3457 C3461 ) C3460_=_C3461( C3460 C3461 ) C3477_=_C3478( C3477 C3478 ) \nC3477_=_C3483( C3477 C3483 ) C3478_=_C3484( C3478 C3484 ) C3483_=_C3484( C3483 C3484 ) C3878_=_C3879( C3878 C3879 ) C3878_=_C3880( C3878 C3880 ) C3879_=_C3881( C3879 C3881 ) \nC3880_=_C3881( C3880 C3881 ) "];310-&gt;323[label="22: C2959 C2960 C2967 C2968 C3226 \nC3227 C3230 C3231 C3232 C3387 C3456 \nC3457 C3460 C3461 C3477 C3478 C3483 \nC3484 C3878 C3879 C3880 C3881 \n42: C2959_=_C2960 ,C2959_=_C2967 ,C2959_=_C3477 ,C2959_=_C3483 ,C2960_=_C2968 ,\nC2960_=_C3387 ,C2960_=_C3478 ,C2960_=_C3484 ,C2967_=_C2968 ,C2967_=_C3477 ,C2967_=_C3483 ,\nC2968_=_C3387 ,C2968_=_C3478 ,C2968_=_C3484 ,C3226_=_C3227 ,C3226_=_C3230 ,C3226_=_C3231 ,\nC3226_=_C3456 ,C3226_=_C3457 ,C3227_=_C3230 ,C3227_=_C3232 ,C3227_=_C3460 ,C3227_=_C3461 ,\nC3231_=_C3232 ,C3231_=_C3456 ,C3231_=_C3457 ,C3232_=_C3460 ,C3232_=_C3461 ,C3387_=_C3478 ,\nC3387_=_C3484 ,C3456_=_C3457 ,C3456_=_C3460 ,C3457_=_C3461 ,C3460_=_C3461 ,C3477_=_C3478 ,\nC3477_=_C3483 ,C3478_=_C3484 ,C3483_=_C3484 ,C3878_=_C3879 ,C3878_=_C3880 ,C3879_=_C3881 ,\nC3880_=_C3881 ,"];324[shape=box, label="id:324 level: 4\n31: C1329 C1330 C1343 C1344 C2186 \nC2187 C2198 C2199 C3109 C3110 C3119 \nC3120 C3217 C3218 C3223 C3224 C3293 \nC3294 C3299 C3300 C3458 C3459 C3462 \nC3463 C3769 C3779 C3827 C3828 C3829 \nC3830 C3831 \n255: C1329_=_C1330( C1329 C1330 ) C1329_=_C1343( C1329 C1343 ) C1329_=_C2186( C1329 C2186 ) C1329_=_C2198( C1329 C2198 ) C1329_=_C3109( C1329 C3109 ) \nC1329_=_C3119( C1329 C3119 ) C1329_=_C3217( C1329 C3217 ) C1329_=_C3223( C1329 C3223 ) C1329_=_C3293( C1329 C3293 ) C1329_=_C3299( C1329 C3299 ) C1329_=_C3458( C1329 C3458 ) \nC1329_=_C3462( C1329 C3462 ) C1329_=_C3827( C1329 C3827 ) C1329_=_C3829( C1329 C3829 ) C1329_=_C3831( C1329 C3831 ) C1330_=_C1344( C1330 C1344 ) C1330_=_C2187( C1330 C2187 ) \nC1330_=_C2199( C1330 C2199 ) C1330_=_C3110( C1330 C3110 ) C1330_=_C3120( C1330 C3120 ) C1330_=_C3218( C1330 C3218 ) C1330_=_C3224( C1330 C3224 ) C1330_=_C3294( C1330 C3294 ) \nC1330_=_C3300( C1330 C3300 ) C1330_=_C3459( C1330 C3459 ) C1330_=_C3463( C1330 C3463 ) C1330_=_C3769( C1330 C3769 ) C1330_=_C3779( C1330 C3779 ) C1330_=_C3828( C1330 C3828 ) \nC1330_=_C3830( C1330 C3830 ) C1330_=_C3831( C1330 C3831 ) C1343_=_C1344( C1343 C1344 ) C1343_=_C2186( C1343 C2186 ) C1343_=_C2198( C1343 C2198 ) C1343_=_C3109( C1343 C3109 ) \nC1343_=_C3119( C1343 C3119 ) C1343_=_C3217( C1343 C3217 ) C1343_=_C3223( C1343 C3223 ) C1343_=_C3293( C1343 C3293 ) C1343_=_C3299( C1343 C3299 ) C1343_=_C3458( C1343 C3458 ) \nC1343_=_C3462( C1343 C3462 ) C1343_=_C3827( C1343 C3827 ) C1343_=_C3829( C1343 C3829 ) C1343_=_C3831( C1343 C3831 ) C1344_=_C2187( C1344 C2187 ) C1344_=_C2199( C1344 C2199 ) \nC1344_=_C3110( C1344 C3110 ) C1344_=_C3120( C1344 C3120 ) C1344_=_C3218( C1344 C3218 ) C1344_=_C3224( C1344 C3224 ) C1344_=_C3294( C1344 C3294 ) C1344_=_C3300( C1344 C3300 ) \nC1344_=_C3459( C1344 C3459 ) C1344_=_C3463( C1344 C3463 ) C1344_=_C3769( C1344 C3769 ) C1344_=_C3779( C1344 C3779 ) C1344_=_C3828( C1344 C3828 ) C1344_=_C3830( C1344 C3830 ) \nC1344_=_C3831( C1344 C3831 ) C2186_=_C2187( C2186 C2187 ) C2186_=_C2198( C2186 C2198 ) C2186_=_C3109( C2186 C3109 ) C2186_=_C3119( C2186 C3119 ) C2186_=_C3217( C2186 C3217 ) \nC2186_=_C3223( C2186 C3223 ) C2186_=_C3293( C2186 C3293 ) C2186_=_C3299( C2186 C3299 ) C2186_=_C3458( C2186 C3458 ) C2186_=_C3462( C2186 C3462 ) C2186_=_C3827( C2186 C3827 ) \nC2186_=_C3829( C2186 C3829 ) C2186_=_C3831( C2186 C3831 ) C2187_=_C2199( C2187 C2199 ) C2187_=_C3110( C2187 C3110 ) C2187_=_C3120( C2187 C3120 ) C2187_=_C3218( C2187 C3218 ) \nC2187_=_C3224( C2187 C3224 ) C2187_=_C3294( C2187 C3294 ) C2187_=_C3300( C2187 C3300 ) C2187_=_C3459( C2187 C3459 ) C2187_=_C3463( C2187 C3463 ) C2187_=_C3769( C2187 C3769 ) \nC2187_=_C3779( C2187 C3779 ) C2187_=_C3828( C2187 C3828 ) C2187_=_C3830( C2187 C3830 ) C2187_=_C3831( C2187 C3831 ) C2198_=_C2199( C2198 C2199 ) C2198_=_C3109( C2198 C3109 ) \nC2198_=_C3119( C2198 C3119 ) C2198_=_C3217( C2198 C3217 ) C2198_=_C3223( C2198 C3223 ) C2198_=_C3293( C2198 C3293 ) C2198_=_C3299( C2198 C3299 ) C2198_=_C3458( C2198 C3458 ) \nC2198_=_C3462( C2198 C3462 ) C2198_=_C3827( C2198 C3827 ) C2198_=_C3829( C2198 C3829 ) C2198_=_C3831( C2198 C3831 ) C2199_=_C3110( C2199 C3110 ) C2199_=_C3120( C2199 C3120 ) \nC2199_=_C3218( C2199 C3218 ) C2199_=_C3224( C2199 C3224 ) C2199_=_C3294( C2199 C3294 ) C2199_=_C3300( C2199 C3300 ) C2199_=_C3459( C2199 C3459 ) C2199_=_C3463( C2199 C3463 ) \nC2199_=_C3769( C2199 C3769 ) C2199_=_C3779( C2199 C3779 ) C2199_=_C3828( C2199 C3828 ) C2199_=_C3830( C2199 C3830 ) C2199_=_C3831( C2199 C3831 ) C3109_=_C3110( C3109 C3110 ) \nC3109_=_C3119( C3109 C3119 ) C3109_=_C3217( C3109 C3217 ) C3109_=_C3223( C3109 C3223 ) C3109_=_C3293( C3109 C3293 ) C3109_=_C3299( C3109 C3299 ) C3109_=_C3458( C3109 C3458 ) \nC3109_=_C3462( C3109 C3462 ) C3109_=_C3827( C3109 C3827 ) C3109_=_C3829( C3109 C3829 ) C3109_=_C3831( C3109 C3831 ) C3110_=_C3120( C3110 C3120 ) C3110_=_C3218( C3110 C3218 ) \nC3110_=_C3224( C3110 C3224 ) C3110_=_C3294( C3110 C3294 ) C3110_=_C3300( C3110 C3300 ) C3110_=_C3459( C3110 C3459 ) C3110_=_C3463( C3110 C3463 ) C3110_=_C3769( C3110 C3769 ) \nC3110_=_C3779( C3110 C3779 ) C3110_=_C3828( C3110 C3828 ) C3110_=_C3830( C3110 C3830 ) C3110_=_C3831( C3110 C3831 ) C3119_=_C3120( C3119 C3120 ) C3119_=_C3217( C3119 C3217 ) \nC3119_=_C3223( C3119 C3223 ) C3119_=_C3293( C3119 C3293 ) C3119_=_C3299( C3119 C3299 ) C3119_=_C3458( C3119 C3458 ) C3119_=_C3462( C3119 C3462 ) C3119_=_C3827( C3119 C3827 ) \nC3119_=_C3829( C3119 C3829 ) C3119_=_C3831( C3119 C3831 ) C3120_=_C3218( C3120 C3218 ) C3120_=_C3224( C3120 C3224 ) C3120_=_C3294( C3120 C3294 ) C3120_=_C3300( C3120 C3300 ) \nC3120_=_C3459( C3120 C3459 ) C3120_=_C3463( C3120 C3463 ) C3120_=_C3769( C3120 C3769 ) C3120_=_C3779( C3120 C3779 ) C3120_=_C3828( C3120 C3828 ) C3120_=_C3830( C3120 C3830 ) \nC3120_=_C3831( C3120 C3831 ) C3217_=_C3218( C3217 C3218 ) C3217_=_C3223( C3217 C3223 ) C3217_=_C3293( C3217 C3293 ) C3217_=_C3299( C3217 C3299 ) C3217_=_C3458( C3217 C3458 ) \nC3217_=_C3462( C3217 C3462 ) C3217_=_C3827( C3217 C3827 ) C3217_=_C3829( C3217 C3829 ) C3217_=_C3831( C3217 C3831 ) C3218_=_C3224( C3218 C3224 ) C3218_=_C3294( C3218 C3294 ) \nC3218_=_C3300( C3218 C3300 ) C3218_=_C3459( C3218 C3459 ) C3218_=_C3463( C3218 C3463 ) C3218_=_C3769( C3218 C3769 ) C3218_=_C3779( C3218 C3779 ) C3218_=_C3828( C3218 C3828 ) \nC3218_=_C3830( C3218 C3830 ) C3218_=_C3831( C3218 C3831 ) C3223_=_C3224( C3223 C3224 ) C3223_=_C3293( C3223 C3293 ) C3223_=_C3299( C3223 C3299 ) C3223_=_C3458( C3223 C3458 ) \nC3223_=_C3462( C3223 C3462 ) C3223_=_C3827( C3223 C3827 ) C3223_=_C3829( C3223 C3829 ) C3223_=_C3831( C3223 C3831 ) C3224_=_C3294( C3224 C3294 ) C3224_=_C3300( C3224 C3300 ) \nC3224_=_C3459( C3224 C3459 ) C3224_=_C3463( C3224 C3463 ) C3224_=_C3769( C3224 C3769 ) C3224_=_C3779( C3224 C3779 ) C3224_=_C3828( C3224 C3828 ) C3224_=_C3830( C3224 C3830 ) \nC3224_=_C3831( C3224 C3831 ) C3293_=_C3294( C3293 C3294 ) C3293_=_C3299( C3293 C3299 ) C3293_=_C3458( C3293 C3458 ) C3293_=_C3462( C3293 C3462 ) C3293_=_C3827( C3293 C3827 ) \nC3293_=_C3829( C3293 C3829 ) C3293_=_C3831( C3293 C3831 ) C3294_=_C3300( C3294 C3300 ) C3294_=_C3459( C3294 C3459 ) C3294_=_C3463( C3294 C3463 ) C3294_=_C3769( C3294 C3769 ) \nC3294_=_C3779( C3294 C3779 ) C3294_=_C3828( C3294 C3828 ) C3294_=_C3830( C3294 C3830 ) C3294_=_C3831( C3294 C3831 ) C3299_=_C3300( C3299 C3300 ) C3299_=_C3458( C3299 C3458 ) \nC3299_=_C3462( C3299 C3462 ) C3299_=_C3827( C3299 C3827 ) C3299_=_C3829( C3299 C3829 ) C3299_=_C3831( C3299 C3831 ) C3300_=_C3459( C3300 C3459 ) C3300_=_C3463( C3300 C3463 ) \nC3300_=_C3769( C3300 C3769 ) C3300_=_C3779( C3300 C3779 ) C3300_=_C3828( C3300 C3828 ) C3300_=_C3830( C3300 C3830 ) C3300_=_C3831( C3300 C3831 ) C3458_=_C3459( C3458 C3459 ) \nC3458_=_C3462( C3458 C3462 ) C3458_=_C3827( C3458 C3827 ) C3458_=_C3829( C3458 C3829 ) C3458_=_C3831( C3458 C3831 ) C3459_=_C3463( C3459 C3463 ) C3459_=_C3769( C3459 C3769 ) \nC3459_=_C3779( C3459 C3779 ) C3459_=_C3828( C3459 C3828 ) C3459_=_C3830( C3459 C3830 ) C3459_=_C3831( C3459 C3831 ) C3462_=_C3463( C3462 C3463 ) C3462_=_C3827( C3462 C3827 ) \nC3462_=_C3829( C3462 C3829 ) C3462_=_C3831( C3462 C3831 ) C3463_=_C3769( C3463 C3769 ) C3463_=_C3779( C3463 C3779 ) C3463_=_C3828( C3463 C3828 ) C3463_=_C3830( C3463 C3830 ) \nC3463_=_C3831( C3463 C3831 ) C3769_=_C3779( C3769 C3779 ) C3769_=_C3828( C3769 C3828 ) C3769_=_C3830( C3769 C3830 ) C3769_=_C3831( C3769 C3831 ) C3779_=_C3828( C3779 C3828 ) \nC3779_=_C3830( C3779 C3830</w:t>
      </w:r>
    </w:p>
    <w:p>
      <w:pPr>
        <w:pStyle w:val="PreformattedText"/>
        <w:bidi w:val="0"/>
        <w:spacing w:before="0" w:after="0"/>
        <w:jc w:val="left"/>
        <w:rPr/>
      </w:pPr>
      <w:r>
        <w:rPr/>
        <w:t xml:space="preserve"> </w:t>
      </w:r>
      <w:r>
        <w:rPr/>
        <w:t>) C3779_=_C3831( C3779 C3831 ) C3827_=_C3828( C3827 C3828 ) C3827_=_C3829( C3827 C3829 ) C3827_=_C3831( C3827 C3831 ) C3828_=_C3830( C3828 C3830 ) \nC3828_=_C3831( C3828 C3831 ) C3829_=_C3830( C3829 C3830 ) C3829_=_C3831( C3829 C3831 ) C3830_=_C3831( C3830 C3831 ) "];312-&gt;324[label="30: C1329 C1330 C1343 C1344 C2186 \nC2187 C2198 C2199 C3109 C3110 C3119 \nC3120 C3217 C3218 C3223 C3224 C3293 \nC3294 C3299 C3300 C3458 C3459 C3462 \nC3463 C3769 C3779 C3827 C3828 C3829 \nC3830 \n225: C1329_=_C1330 ,C1329_=_C1343 ,C1329_=_C2186 ,C1329_=_C2198 ,C1329_=_C3109 ,\nC1329_=_C3119 ,C1329_=_C3217 ,C1329_=_C3223 ,C1329_=_C3293 ,C1329_=_C3299 ,C1329_=_C3458 ,\nC1329_=_C3462 ,C1329_=_C3827 ,C1329_=_C3829 ,C1330_=_C1344 ,C1330_=_C2187 ,C1330_=_C2199 ,\nC1330_=_C3110 ,C1330_=_C3120 ,C1330_=_C3218 ,C1330_=_C3224 ,C1330_=_C3294 ,C1330_=_C3300 ,\nC1330_=_C3459 ,C1330_=_C3463 ,C1330_=_C3769 ,C1330_=_C3779 ,C1330_=_C3828 ,C1330_=_C3830 ,\nC1343_=_C1344 ,C1343_=_C2186 ,C1343_=_C2198 ,C1343_=_C3109 ,C1343_=_C3119 ,C1343_=_C3217 ,\nC1343_=_C3223 ,C1343_=_C3293 ,C1343_=_C3299 ,C1343_=_C3458 ,C1343_=_C3462 ,C1343_=_C3827 ,\nC1343_=_C3829 ,C1344_=_C2187 ,C1344_=_C2199 ,C1344_=_C3110 ,C1344_=_C3120 ,C1344_=_C3218 ,\nC1344_=_C3224 ,C1344_=_C3294 ,C1344_=_C3300 ,C1344_=_C3459 ,C1344_=_C3463 ,C1344_=_C3769 ,\nC1344_=_C3779 ,C1344_=_C3828 ,C1344_=_C3830 ,C2186_=_C2187 ,C2186_=_C2198 ,C2186_=_C3109 ,\nC2186_=_C3119 ,C2186_=_C3217 ,C2186_=_C3223 ,C2186_=_C3293 ,C2186_=_C3299 ,C2186_=_C3458 ,\nC2186_=_C3462 ,C2186_=_C3827 ,C2186_=_C3829 ,C2187_=_C2199 ,C2187_=_C3110 ,C2187_=_C3120 ,\nC2187_=_C3218 ,C2187_=_C3224 ,C2187_=_C3294 ,C2187_=_C3300 ,C2187_=_C3459 ,C2187_=_C3463 ,\nC2187_=_C3769 ,C2187_=_C3779 ,C2187_=_C3828 ,C2187_=_C3830 ,C2198_=_C2199 ,C2198_=_C3109 ,\nC2198_=_C3119 ,C2198_=_C3217 ,C2198_=_C3223 ,C2198_=_C3293 ,C2198_=_C3299 ,C2198_=_C3458 ,\nC2198_=_C3462 ,C2198_=_C3827 ,C2198_=_C3829 ,C2199_=_C3110 ,C2199_=_C3120 ,C2199_=_C3218 ,\nC2199_=_C3224 ,C2199_=_C3294 ,C2199_=_C3300 ,C2199_=_C3459 ,C2199_=_C3463 ,C2199_=_C3769 ,\nC2199_=_C3779 ,C2199_=_C3828 ,C2199_=_C3830 ,C3109_=_C3110 ,C3109_=_C3119 ,C3109_=_C3217 ,\nC3109_=_C3223 ,C3109_=_C3293 ,C3109_=_C3299 ,C3109_=_C3458 ,C3109_=_C3462 ,C3109_=_C3827 ,\nC3109_=_C3829 ,C3110_=_C3120 ,C3110_=_C3218 ,C3110_=_C3224 ,C3110_=_C3294 ,C3110_=_C3300 ,\nC3110_=_C3459 ,C3110_=_C3463 ,C3110_=_C3769 ,C3110_=_C3779 ,C3110_=_C3828 ,C3110_=_C3830 ,\nC3119_=_C3120 ,C3119_=_C3217 ,C3119_=_C3223 ,C3119_=_C3293 ,C3119_=_C3299 ,C3119_=_C3458 ,\nC3119_=_C3462 ,C3119_=_C3827 ,C3119_=_C3829 ,C3120_=_C3218 ,C3120_=_C3224 ,C3120_=_C3294 ,\nC3120_=_C3300 ,C3120_=_C3459 ,C3120_=_C3463 ,C3120_=_C3769 ,C3120_=_C3779 ,C3120_=_C3828 ,\nC3120_=_C3830 ,C3217_=_C3218 ,C3217_=_C3223 ,C3217_=_C3293 ,C3217_=_C3299 ,C3217_=_C3458 ,\nC3217_=_C3462 ,C3217_=_C3827 ,C3217_=_C3829 ,C3218_=_C3224 ,C3218_=_C3294 ,C3218_=_C3300 ,\nC3218_=_C3459 ,C3218_=_C3463 ,C3218_=_C3769 ,C3218_=_C3779 ,C3218_=_C3828 ,C3218_=_C3830 ,\nC3223_=_C3224 ,C3223_=_C3293 ,C3223_=_C3299 ,C3223_=_C3458 ,C3223_=_C3462 ,C3223_=_C3827 ,\nC3223_=_C3829 ,C3224_=_C3294 ,C3224_=_C3300 ,C3224_=_C3459 ,C3224_=_C3463 ,C3224_=_C3769 ,\nC3224_=_C3779 ,C3224_=_C3828 ,C3224_=_C3830 ,C3293_=_C3294 ,C3293_=_C3299 ,C3293_=_C3458 ,\nC3293_=_C3462 ,C3293_=_C3827 ,C3293_=_C3829 ,C3294_=_C3300 ,C3294_=_C3459 ,C3294_=_C3463 ,\nC3294_=_C3769 ,C3294_=_C3779 ,C3294_=_C3828 ,C3294_=_C3830 ,C3299_=_C3300 ,C3299_=_C3458 ,\nC3299_=_C3462 ,C3299_=_C3827 ,C3299_=_C3829 ,C3300_=_C3459 ,C3300_=_C3463 ,C3300_=_C3769 ,\nC3300_=_C3779 ,C3300_=_C3828 ,C3300_=_C3830 ,C3458_=_C3459 ,C3458_=_C3462 ,C3458_=_C3827 ,\nC3458_=_C3829 ,C3459_=_C3463 ,C3459_=_C3769 ,C3459_=_C3779 ,C3459_=_C3828 ,C3459_=_C3830 ,\nC3462_=_C3463 ,C3462_=_C3827 ,C3462_=_C3829 ,C3463_=_C3769 ,C3463_=_C3779 ,C3463_=_C3828 ,\nC3463_=_C3830 ,C3769_=_C3779 ,C3769_=_C3828 ,C3769_=_C3830 ,C3779_=_C3828 ,C3779_=_C3830 ,\nC3827_=_C3828 ,C3827_=_C3829 ,C3828_=_C3830 ,C3829_=_C3830 ,"];325[shape=box, label="id:325 level: 4\n33: C1319 C1320 C1333 C1334 C1359 \nC1360 C1371 C1372 C2175 C2176 C2177 \nC2178 C2179 C2180 C2181 C2182 C2183 \nC2184 C2185 C2186 C2187 C2188 C2189 \nC2190 C2191 C2192 C2193 C2194 C2195 \nC2196 C2197 C2198 C2199 \n288: C1319_=_C1320( C1319 C1320 ) C1319_=_C1333( C1319 C1333 ) C1319_=_C1359( C1319 C1359 ) C1319_=_C1371( C1319 C1371 ) C1319_=_C2175( C1319 C2175 ) \nC1319_=_C2176( C1319 C2176 ) C1319_=_C2177( C1319 C2177 ) C1319_=_C2178( C1319 C2178 ) C1319_=_C2179( C1319 C2179 ) C1319_=_C2180( C1319 C2180 ) C1319_=_C2181( C1319 C2181 ) \nC1319_=_C2182( C1319 C2182 ) C1319_=_C2183( C1319 C2183 ) C1319_=_C2184( C1319 C2184 ) C1319_=_C2185( C1319 C2185 ) C1319_=_C2186( C1319 C2186 ) C1319_=_C2187( C1319 C2187 ) \nC1320_=_C1334( C1320 C1334 ) C1320_=_C1360( C1320 C1360 ) C1320_=_C1372( C1320 C1372 ) C1320_=_C2175( C1320 C2175 ) C1320_=_C2188( C1320 C2188 ) C1320_=_C2189( C1320 C2189 ) \nC1320_=_C2190( C1320 C2190 ) C1320_=_C2191( C1320 C2191 ) C1320_=_C2192( C1320 C2192 ) C1320_=_C2193( C1320 C2193 ) C1320_=_C2194( C1320 C2194 ) C1320_=_C2195( C1320 C2195 ) \nC1320_=_C2196( C1320 C2196 ) C1320_=_C2197( C1320 C2197 ) C1320_=_C2198( C1320 C2198 ) C1320_=_C2199( C1320 C2199 ) C1333_=_C1334( C1333 C1334 ) C1333_=_C1359( C1333 C1359 ) \nC1333_=_C1371( C1333 C1371 ) C1333_=_C2175( C1333 C2175 ) C1333_=_C2176( C1333 C2176 ) C1333_=_C2177( C1333 C2177 ) C1333_=_C2178( C1333 C2178 ) C1333_=_C2179( C1333 C2179 ) \nC1333_=_C2180( C1333 C2180 ) C1333_=_C2181( C1333 C2181 ) C1333_=_C2182( C1333 C2182 ) C1333_=_C2183( C1333 C2183 ) C1333_=_C2184( C1333 C2184 ) C1333_=_C2185( C1333 C2185 ) \nC1333_=_C2186( C1333 C2186 ) C1333_=_C2187( C1333 C2187 ) C1334_=_C1360( C1334 C1360 ) C1334_=_C1372( C1334 C1372 ) C1334_=_C2175( C1334 C2175 ) C1334_=_C2188( C1334 C2188 ) \nC1334_=_C2189( C1334 C2189 ) C1334_=_C2190( C1334 C2190 ) C1334_=_C2191( C1334 C2191 ) C1334_=_C2192( C1334 C2192 ) C1334_=_C2193( C1334 C2193 ) C1334_=_C2194( C1334 C2194 ) \nC1334_=_C2195( C1334 C2195 ) C1334_=_C2196( C1334 C2196 ) C1334_=_C2197( C1334 C2197 ) C1334_=_C2198( C1334 C2198 ) C1334_=_C2199( C1334 C2199 ) C1359_=_C1360( C1359 C1360 ) \nC1359_=_C1371( C1359 C1371 ) C1359_=_C2175( C1359 C2175 ) C1359_=_C2176( C1359 C2176 ) C1359_=_C2177( C1359 C2177 ) C1359_=_C2178( C1359 C2178 ) C1359_=_C2179( C1359 C2179 ) \nC1359_=_C2180( C1359 C2180 ) C1359_=_C2181( C1359 C2181 ) C1359_=_C2182( C1359 C2182 ) C1359_=_C2183( C1359 C2183 ) C1359_=_C2184( C1359 C2184 ) C1359_=_C2185( C1359 C2185 ) \nC1359_=_C2186( C1359 C2186 ) C1359_=_C2187( C1359 C2187 ) C1360_=_C1372( C1360 C1372 ) C1360_=_C2175( C1360 C2175 ) C1360_=_C2188( C1360 C2188 ) C1360_=_C2189( C1360 C2189 ) \nC1360_=_C2190( C1360 C2190 ) C1360_=_C2191( C1360 C2191 ) C1360_=_C2192( C1360 C2192 ) C1360_=_C2193( C1360 C2193 ) C1360_=_C2194( C1360 C2194 ) C1360_=_C2195( C1360 C2195 ) \nC1360_=_C2196( C1360 C2196 ) C1360_=_C2197( C1360 C2197 ) C1360_=_C2198( C1360 C2198 ) C1360_=_C2199( C1360 C2199 ) C1371_=_C1372( C1371 C1372 ) C1371_=_C2175( C1371 C2175 ) \nC1371_=_C2176( C1371 C2176 ) C1371_=_C2177( C1371 C2177 ) C1371_=_C2178( C1371 C2178 ) C1371_=_C2179( C1371 C2179 ) C1371_=_C2180( C1371 C2180 ) C1371_=_C2181( C1371 C2181 ) \nC1371_=_C2182( C1371 C2182 ) C1371_=_C2183( C1371 C2183 ) C1371_=_C2184( C1371 C2184 ) C1371_=_C2185( C1371 C2185 ) C1371_=_C2186( C1371 C2186 ) C1371_=_C2187( C1371 C2187 ) \nC1372_=_C2175( C1372 C2175 ) C1372_=_C2188( C1372 C2188 ) C1372_=_C2189( C1372 C2189 ) C1372_=_C2190( C1372 C2190 ) C1372_=_C2191( C1372 C2191 ) C1372_=_C2192( C1372 C2192 ) \nC1372_=_C2193( C1372 C2193 ) C1372_=_C2194( C1372 C2194 ) C1372_=_C2195( C1372 C2195 ) C1372_=_C2196( C1372 C2196 ) C1372_=_C2197( C1372 C2197 ) C1372_=_C2198( C1372 C2198 ) \nC1372_=_C2199( C1372 C2199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194( C2175 C2194 ) C2175_=_C2195( C2175 C2195 ) C2175_=_C2196( C2175 C2196 ) C2175_=_C2197( C2175 C2197 ) C2175_=_C2198( C2175 C2198 ) \nC2175_=_C2199( C2175 C2199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7_=_C2178( C2177 C2178 ) C2177_=_C2179( C2177 C2179 ) C2177_=_C2180( C2177 C2180 ) C2177_=_C2181( C2177 C2181 ) C2177_=_C2182( C2177 C2182 ) \nC2177_=_C2183( C2177 C2183 ) C2177_=_C2184( C2177 C2184 ) C2177_=_C2185( C2177 C2185 ) C2177_=_C2186( C2177 C2186 ) C2177_=_C2187( C2177 C2187 ) C2177_=_C2189( C2177 C2189 ) \nC2178_=_C2179( C2178 C2179 ) C2178_=_C2180( C2178 C2180 ) C2178_=_C2181( C2178 C2181 ) C2178_=_C2182( C2178 C2182 ) C2178_=_C2183( C2178 C2183 ) C2178_=_C2184( C2178 C2184 ) \nC2178_=_C2185( C2178 C2185 ) C2178_=_C2186( C2178 C2186 ) C2178_=_C2187( C2178 C2187 ) C2178_=_C2190( C2178 C2190 ) C2179_=_C2180( C2179 C2180 ) C2179_=_C2181( C2179 C2181 ) \nC2179_=_C2182( C2179 C2182 ) C2179_=_C2183( C2179 C2183 ) C2179_=_C2184( C2179 C2184 ) C2179_=_C2185( C2179 C2185 ) C2179_=_C2186( C2179 C2186 ) C2179_=_C2187( C2179 C2187 ) \nC2179_=_C2191( C2179 C2191 ) C2180_=_C2181( C2180 C2181 ) C2180_=_C2182( C2180 C2182 ) C2180_=_C2183( C2180 C2183 ) C2180_=_C2184( C2180 C2184 ) C2180_=_C2185( C2180 C2185 ) \nC2180_=_C2186( C2180 C2186 ) C2180_=_C2187( C2180 C2187 ) C2180_=_C2192( C2180 C2192 ) C2181_=_C2182(</w:t>
      </w:r>
    </w:p>
    <w:p>
      <w:pPr>
        <w:pStyle w:val="PreformattedText"/>
        <w:bidi w:val="0"/>
        <w:spacing w:before="0" w:after="0"/>
        <w:jc w:val="left"/>
        <w:rPr/>
      </w:pPr>
      <w:r>
        <w:rPr/>
        <w:t xml:space="preserve"> </w:t>
      </w:r>
      <w:r>
        <w:rPr/>
        <w:t>C2181 C2182 ) C2181_=_C2183( C2181 C2183 ) C2181_=_C2184( C2181 C2184 ) \nC2181_=_C2185( C2181 C2185 ) C2181_=_C2186( C2181 C2186 ) C2181_=_C2187( C2181 C2187 ) C2181_=_C2193( C2181 C2193 ) C2182_=_C2183( C2182 C2183 ) C2182_=_C2184( C2182 C2184 ) \nC2182_=_C2185( C2182 C2185 ) C2182_=_C2186( C2182 C2186 ) C2182_=_C2187( C2182 C2187 ) C2182_=_C2194( C2182 C2194 ) C2183_=_C2184( C2183 C2184 ) C2183_=_C2185( C2183 C2185 ) \nC2183_=_C2186( C2183 C2186 ) C2183_=_C2187( C2183 C2187 ) C2183_=_C2195( C2183 C2195 ) C2184_=_C2185( C2184 C2185 ) C2184_=_C2186( C2184 C2186 ) C2184_=_C2187( C2184 C2187 ) \nC2184_=_C2196( C2184 C2196 ) C2185_=_C2186( C2185 C2186 ) C2185_=_C2187( C2185 C2187 ) C2185_=_C2197( C2185 C2197 ) C2186_=_C2187( C2186 C2187 ) C2186_=_C2198( C2186 C2198 ) \nC2187_=_C2199( C2187 C2199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9_=_C2190( C2189 C2190 ) C2189_=_C2191( C2189 C2191 ) C2189_=_C2192( C2189 C2192 ) C2189_=_C2193( C2189 C2193 ) C2189_=_C2194( C2189 C2194 ) C2189_=_C2195( C2189 C2195 ) \nC2189_=_C2196( C2189 C2196 ) C2189_=_C2197( C2189 C2197 ) C2189_=_C2198( C2189 C2198 ) C2189_=_C2199( C2189 C2199 ) C2190_=_C2191( C2190 C2191 ) C2190_=_C2192( C2190 C2192 ) \nC2190_=_C2193( C2190 C2193 ) C2190_=_C2194( C2190 C2194 ) C2190_=_C2195( C2190 C2195 ) C2190_=_C2196( C2190 C2196 ) C2190_=_C2197( C2190 C2197 ) C2190_=_C2198( C2190 C2198 ) \nC2190_=_C2199( C2190 C2199 ) C2191_=_C2192( C2191 C2192 ) C2191_=_C2193( C2191 C2193 ) C2191_=_C2194( C2191 C2194 ) C2191_=_C2195( C2191 C2195 ) C2191_=_C2196( C2191 C2196 ) \nC2191_=_C2197( C2191 C2197 ) C2191_=_C2198( C2191 C2198 ) C2191_=_C2199( C2191 C2199 ) C2192_=_C2193( C2192 C2193 ) C2192_=_C2194( C2192 C2194 ) C2192_=_C2195( C2192 C2195 ) \nC2192_=_C2196( C2192 C2196 ) C2192_=_C2197( C2192 C2197 ) C2192_=_C2198( C2192 C2198 ) C2192_=_C2199( C2192 C2199 ) C2193_=_C2194( C2193 C2194 ) C2193_=_C2195( C2193 C2195 ) \nC2193_=_C2196( C2193 C2196 ) C2193_=_C2197( C2193 C2197 ) C2193_=_C2198( C2193 C2198 ) C2193_=_C2199( C2193 C2199 ) C2194_=_C2195( C2194 C2195 ) C2194_=_C2196( C2194 C2196 ) \nC2194_=_C2197( C2194 C2197 ) C2194_=_C2198( C2194 C2198 ) C2194_=_C2199( C2194 C2199 ) C2195_=_C2196( C2195 C2196 ) C2195_=_C2197( C2195 C2197 ) C2195_=_C2198( C2195 C2198 ) \nC2195_=_C2199( C2195 C2199 ) C2196_=_C2197( C2196 C2197 ) C2196_=_C2198( C2196 C2198 ) C2196_=_C2199( C2196 C2199 ) C2197_=_C2198( C2197 C2198 ) C2197_=_C2199( C2197 C2199 ) \nC2198_=_C2199( C2198 C2199 ) "];312-&gt;325[label="32: C1319 C1320 C1333 C1334 C1359 \nC1360 C1371 C1372 C2176 C2177 C2178 \nC2179 C2180 C2181 C2182 C2183 C2184 \nC2185 C2186 C2187 C2188 C2189 C2190 \nC2191 C2192 C2193 C2194 C2195 C2196 \nC2197 C2198 C2199 \n256: C1319_=_C1320 ,C1319_=_C1333 ,C1319_=_C1359 ,C1319_=_C1371 ,C1319_=_C2176 ,\nC1319_=_C2177 ,C1319_=_C2178 ,C1319_=_C2179 ,C1319_=_C2180 ,C1319_=_C2181 ,C1319_=_C2182 ,\nC1319_=_C2183 ,C1319_=_C2184 ,C1319_=_C2185 ,C1319_=_C2186 ,C1319_=_C2187 ,C1320_=_C1334 ,\nC1320_=_C1360 ,C1320_=_C1372 ,C1320_=_C2188 ,C1320_=_C2189 ,C1320_=_C2190 ,C1320_=_C2191 ,\nC1320_=_C2192 ,C1320_=_C2193 ,C1320_=_C2194 ,C1320_=_C2195 ,C1320_=_C2196 ,C1320_=_C2197 ,\nC1320_=_C2198 ,C1320_=_C2199 ,C1333_=_C1334 ,C1333_=_C1359 ,C1333_=_C1371 ,C1333_=_C2176 ,\nC1333_=_C2177 ,C1333_=_C2178 ,C1333_=_C2179 ,C1333_=_C2180 ,C1333_=_C2181 ,C1333_=_C2182 ,\nC1333_=_C2183 ,C1333_=_C2184 ,C1333_=_C2185 ,C1333_=_C2186 ,C1333_=_C2187 ,C1334_=_C1360 ,\nC1334_=_C1372 ,C1334_=_C2188 ,C1334_=_C2189 ,C1334_=_C2190 ,C1334_=_C2191 ,C1334_=_C2192 ,\nC1334_=_C2193 ,C1334_=_C2194 ,C1334_=_C2195 ,C1334_=_C2196 ,C1334_=_C2197 ,C1334_=_C2198 ,\nC1334_=_C2199 ,C1359_=_C1360 ,C1359_=_C1371 ,C1359_=_C2176 ,C1359_=_C2177 ,C1359_=_C2178 ,\nC1359_=_C2179 ,C1359_=_C2180 ,C1359_=_C2181 ,C1359_=_C2182 ,C1359_=_C2183 ,C1359_=_C2184 ,\nC1359_=_C2185 ,C1359_=_C2186 ,C1359_=_C2187 ,C1360_=_C1372 ,C1360_=_C2188 ,C1360_=_C2189 ,\nC1360_=_C2190 ,C1360_=_C2191 ,C1360_=_C2192 ,C1360_=_C2193 ,C1360_=_C2194 ,C1360_=_C2195 ,\nC1360_=_C2196 ,C1360_=_C2197 ,C1360_=_C2198 ,C1360_=_C2199 ,C1371_=_C1372 ,C1371_=_C2176 ,\nC1371_=_C2177 ,C1371_=_C2178 ,C1371_=_C2179 ,C1371_=_C2180 ,C1371_=_C2181 ,C1371_=_C2182 ,\nC1371_=_C2183 ,C1371_=_C2184 ,C1371_=_C2185 ,C1371_=_C2186 ,C1371_=_C2187 ,C1372_=_C2188 ,\nC1372_=_C2189 ,C1372_=_C2190 ,C1372_=_C2191 ,C1372_=_C2192 ,C1372_=_C2193 ,C1372_=_C2194 ,\nC1372_=_C2195 ,C1372_=_C2196 ,C1372_=_C2197 ,C1372_=_C2198 ,C1372_=_C2199 ,C2176_=_C2177 ,\nC2176_=_C2178 ,C2176_=_C2179 ,C2176_=_C2180 ,C2176_=_C2181 ,C2176_=_C2182 ,C2176_=_C2183 ,\nC2176_=_C2184 ,C2176_=_C2185 ,C2176_=_C2186 ,C2176_=_C2187 ,C2176_=_C2188 ,C2177_=_C2178 ,\nC2177_=_C2179 ,C2177_=_C2180 ,C2177_=_C2181 ,C2177_=_C2182 ,C2177_=_C2183 ,C2177_=_C2184 ,\nC2177_=_C2185 ,C2177_=_C2186 ,C2177_=_C2187 ,C2177_=_C2189 ,C2178_=_C2179 ,C2178_=_C2180 ,\nC2178_=_C2181 ,C2178_=_C2182 ,C2178_=_C2183 ,C2178_=_C2184 ,C2178_=_C2185 ,C2178_=_C2186 ,\nC2178_=_C2187 ,C2178_=_C2190 ,C2179_=_C2180 ,C2179_=_C2181 ,C2179_=_C2182 ,C2179_=_C2183 ,\nC2179_=_C2184 ,C2179_=_C2185 ,C2179_=_C2186 ,C2179_=_C2187 ,C2179_=_C2191 ,C2180_=_C2181 ,\nC2180_=_C2182 ,C2180_=_C2183 ,C2180_=_C2184 ,C2180_=_C2185 ,C2180_=_C2186 ,C2180_=_C2187 ,\nC2180_=_C2192 ,C2181_=_C2182 ,C2181_=_C2183 ,C2181_=_C2184 ,C2181_=_C2185 ,C2181_=_C2186 ,\nC2181_=_C2187 ,C2181_=_C2193 ,C2182_=_C2183 ,C2182_=_C2184 ,C2182_=_C2185 ,C2182_=_C2186 ,\nC2182_=_C2187 ,C2182_=_C2194 ,C2183_=_C2184 ,C2183_=_C2185 ,C2183_=_C2186 ,C2183_=_C2187 ,\nC2183_=_C2195 ,C2184_=_C2185 ,C2184_=_C2186 ,C2184_=_C2187 ,C2184_=_C2196 ,C2185_=_C2186 ,\nC2185_=_C2187 ,C2185_=_C2197 ,C2186_=_C2187 ,C2186_=_C2198 ,C2187_=_C2199 ,C2188_=_C2189 ,\nC2188_=_C2190 ,C2188_=_C2191 ,C2188_=_C2192 ,C2188_=_C2193 ,C2188_=_C2194 ,C2188_=_C2195 ,\nC2188_=_C2196 ,C2188_=_C2197 ,C2188_=_C2198 ,C2188_=_C2199 ,C2189_=_C2190 ,C2189_=_C2191 ,\nC2189_=_C2192 ,C2189_=_C2193 ,C2189_=_C2194 ,C2189_=_C2195 ,C2189_=_C2196 ,C2189_=_C2197 ,\nC2189_=_C2198 ,C2189_=_C2199 ,C2190_=_C2191 ,C2190_=_C2192 ,C2190_=_C2193 ,C2190_=_C2194 ,\nC2190_=_C2195 ,C2190_=_C2196 ,C2190_=_C2197 ,C2190_=_C2198 ,C2190_=_C2199 ,C2191_=_C2192 ,\nC2191_=_C2193 ,C2191_=_C2194 ,C2191_=_C2195 ,C2191_=_C2196 ,C2191_=_C2197 ,C2191_=_C2198 ,\nC2191_=_C2199 ,C2192_=_C2193 ,C2192_=_C2194 ,C2192_=_C2195 ,C2192_=_C2196 ,C2192_=_C2197 ,\nC2192_=_C2198 ,C2192_=_C2199 ,C2193_=_C2194 ,C2193_=_C2195 ,C2193_=_C2196 ,C2193_=_C2197 ,\nC2193_=_C2198 ,C2193_=_C2199 ,C2194_=_C2195 ,C2194_=_C2196 ,C2194_=_C2197 ,C2194_=_C2198 ,\nC2194_=_C2199 ,C2195_=_C2196 ,C2195_=_C2197 ,C2195_=_C2198 ,C2195_=_C2199 ,C2196_=_C2197 ,\nC2196_=_C2198 ,C2196_=_C2199 ,C2197_=_C2198 ,C2197_=_C2199 ,C2198_=_C2199 ,"];326[shape=box, label="id:326 level: 4\n45: C1317 C1318 C1325 C1326 C1331 \nC1332 C1339 C1340 C2031 C2037 C2038 \nC2040 C2043 C2182 C2183 C2194 C2195 \nC2201 C2205 C3103 C3104 C3113 C3114 \nC3213 C3214 C3219 C3220 C3287 C3288 \nC3289 C3290 C3291 C3292 C3293 C3294 \nC3295 C3296 C3299 C3300 C3499 C3500 \nC3501 C3502 C3503 C3504 \n317: C1317_=_C1318( C1317 C1318 ) C1317_=_C1325( C1317 C1325 ) C1317_=_C1326( C1317 C1326 ) C1317_=_C1331( C1317 C1331 ) C1318_=_C1325( C1318 C1325 ) \nC1318_=_C1326( C1318 C1326 ) C1318_=_C1332( C1318 C1332 ) C1325_=_C1326( C1325 C1326 ) C1325_=_C1339( C1325 C1339 ) C1325_=_C2031( C1325 C2031 ) C1325_=_C2038( C1325 C2038 ) \nC1325_=_C2182( C1325 C2182 ) C1325_=_C2194( C1325 C2194 ) C1325_=_C2201( C1325 C2201 ) C1325_=_C2205( C1325 C2205 ) C1325_=_C3103( C1325 C3103 ) C1325_=_C3113( C1325 C3113 ) \nC1325_=_C3213( C1325 C3213 ) C1325_=_C3219( C1325 C3219 ) C1325_=_C3287( C1325 C3287 ) C1325_=_C3288( C1325 C3288 ) C1325_=_C3289( C1325 C3289 ) C1325_=_C3290( C1325 C3290 ) \nC1325_=_C3291( C1325 C3291 ) C1325_=_C3292( C1325 C3292 ) C1325_=_C3293( C1325 C3293 ) C1325_=_C3294( C1325 C3294 ) C1326_=_C1340( C1326 C1340 ) C1326_=_C2183( C1326 C2183 ) \nC1326_=_C2195( C1326 C2195 ) C1326_=_C3104( C1326 C3104 ) C1326_=_C3114( C1326 C3114 ) C1326_=_C3214( C1326 C3214 ) C1326_=_C3220( C1326 C3220 ) C1326_=_C3287( C1326 C3287 ) \nC1326_=_C3295( C1326 C3295 ) C1326_=_C3296( C1326 C3296 ) C1326_=_C3299( C1326 C3299 ) C1326_=_C3300( C1326 C3300 ) C1331_=_C1332( C1331 C1332 ) C1331_=_C1339( C1331 C1339 ) \nC1331_=_C1340( C1331 C1340 ) C1332_=_C1339( C1332 C1339 ) C1332_=_C1340( C1332 C1340 ) C1339_=_C1340( C1339 C1340 ) C1339_=_C2031( C1339 C2031 ) C1339_=_C2038( C1339 C2038 ) \nC1339_=_C2182( C1339 C2182 ) C1339_=_C2194( C1339 C2194 ) C1339_=_C2201( C1339 C2201 ) C1339_=_C2205( C1339 C2205 ) C1339_=_C3103( C1339 C3103 ) C1339_=_C3113( C1339 C3113 ) \nC1339_=_C3213( C1339 C3213 ) C1339_=_C3219( C1339 C3219 ) C1339_=_C3287( C1339 C3287 ) C1339_=_C3288( C1339 C3288 ) C1339_=_C3289( C1339 C3289 ) C1339_=_C3290( C1339 C3290 ) \nC1339_=_C3291( C1339 C3291 ) C1339_=_C3292( C1339 C3292 ) C1339_=_C3293( C1339 C3293 ) C1339_=_C3294( C1339 C3294 ) C1340_=_C2183( C1340 C2183 ) C1340_=_C2195( C1340 C2195 ) \nC1340_=_C3104( C1340 C3104 ) C1340_=_C3114( C1340 C3114 ) C1340_=_C3214( C1340 C3214 ) C1340_=_C3220( C1340 C3220 ) C1340_=_C3287( C1340 C3287 ) C1340_=_C3295( C1340 C3295 ) \nC1340_=_C3296( C1340 C3296 ) C1340_=_C3299( C1340 C3299 ) C1340_=_C3300( C1340 C3300 ) C2031_=_C2038( C2031 C2038 ) C2031_=_C2182( C2031 C2182 ) C2031_=_C2194( C2031 C2194 ) \nC2031_=_C2201( C2031 C2201 ) C2031_=_C2205( C2031 C2205 ) C2031_=_C3103( C2031 C3103 ) C2031_=_C3113( C2031 C3113 ) C2031_=_C3213( C2031 C3213 ) C2031_=_C3219( C2031 C3219 ) \nC2031_=_C3287( C2031 C3287 ) C2031_=_C3288( C2031 C3288 ) C2031_=_C3289( C2031 C3289 ) C2031_=_C3290( C2031 C3290 ) C2031_=_C3291( C2031 C3291 ) C2031_=_C3292( C2031 C3292 ) \nC2031_=_C3293( C2031 C3293 ) C2031_=_C3294( C2031 C3294</w:t>
      </w:r>
    </w:p>
    <w:p>
      <w:pPr>
        <w:pStyle w:val="PreformattedText"/>
        <w:bidi w:val="0"/>
        <w:spacing w:before="0" w:after="0"/>
        <w:jc w:val="left"/>
        <w:rPr/>
      </w:pPr>
      <w:r>
        <w:rPr/>
        <w:t xml:space="preserve"> </w:t>
      </w:r>
      <w:r>
        <w:rPr/>
        <w:t>) C2037_=_C2038( C2037 C2038 ) C2037_=_C2040( C2037 C2040 ) C2037_=_C2043( C2037 C2043 ) C2038_=_C2040( C2038 C2040 ) \nC2038_=_C2043( C2038 C2043 ) C2038_=_C2182( C2038 C2182 ) C2038_=_C2194( C2038 C2194 ) C2038_=_C2201( C2038 C2201 ) C2038_=_C2205( C2038 C2205 ) C2038_=_C3103( C2038 C3103 ) \nC2038_=_C3113( C2038 C3113 ) C2038_=_C3213( C2038 C3213 ) C2038_=_C3219( C2038 C3219 ) C2038_=_C3287( C2038 C3287 ) C2038_=_C3288( C2038 C3288 ) C2038_=_C3289( C2038 C3289 ) \nC2038_=_C3290( C2038 C3290 ) C2038_=_C3291( C2038 C3291 ) C2038_=_C3292( C2038 C3292 ) C2038_=_C3293( C2038 C3293 ) C2038_=_C3294( C2038 C3294 ) C2040_=_C2043( C2040 C2043 ) \nC2043_=_C3499( C2043 C3499 ) C2043_=_C3502( C2043 C3502 ) C2182_=_C2183( C2182 C2183 ) C2182_=_C2194( C2182 C2194 ) C2182_=_C2201( C2182 C2201 ) C2182_=_C2205( C2182 C2205 ) \nC2182_=_C3103( C2182 C3103 ) C2182_=_C3113( C2182 C3113 ) C2182_=_C3213( C2182 C3213 ) C2182_=_C3219( C2182 C3219 ) C2182_=_C3287( C2182 C3287 ) C2182_=_C3288( C2182 C3288 ) \nC2182_=_C3289( C2182 C3289 ) C2182_=_C3290( C2182 C3290 ) C2182_=_C3291( C2182 C3291 ) C2182_=_C3292( C2182 C3292 ) C2182_=_C3293( C2182 C3293 ) C2182_=_C3294( C2182 C3294 ) \nC2183_=_C2195( C2183 C2195 ) C2183_=_C3104( C2183 C3104 ) C2183_=_C3114( C2183 C3114 ) C2183_=_C3214( C2183 C3214 ) C2183_=_C3220( C2183 C3220 ) C2183_=_C3287( C2183 C3287 ) \nC2183_=_C3295( C2183 C3295 ) C2183_=_C3296( C2183 C3296 ) C2183_=_C3299( C2183 C3299 ) C2183_=_C3300( C2183 C3300 ) C2194_=_C2195( C2194 C2195 ) C2194_=_C2201( C2194 C2201 ) \nC2194_=_C2205( C2194 C2205 ) C2194_=_C3103( C2194 C3103 ) C2194_=_C3113( C2194 C3113 ) C2194_=_C3213( C2194 C3213 ) C2194_=_C3219( C2194 C3219 ) C2194_=_C3287( C2194 C3287 ) \nC2194_=_C3288( C2194 C3288 ) C2194_=_C3289( C2194 C3289 ) C2194_=_C3290( C2194 C3290 ) C2194_=_C3291( C2194 C3291 ) C2194_=_C3292( C2194 C3292 ) C2194_=_C3293( C2194 C3293 ) \nC2194_=_C3294( C2194 C3294 ) C2195_=_C3104( C2195 C3104 ) C2195_=_C3114( C2195 C3114 ) C2195_=_C3214( C2195 C3214 ) C2195_=_C3220( C2195 C3220 ) C2195_=_C3287( C2195 C3287 ) \nC2195_=_C3295( C2195 C3295 ) C2195_=_C3296( C2195 C3296 ) C2195_=_C3299( C2195 C3299 ) C2195_=_C3300( C2195 C3300 ) C2201_=_C2205( C2201 C2205 ) C2201_=_C3103( C2201 C3103 ) \nC2201_=_C3113( C2201 C3113 ) C2201_=_C3213( C2201 C3213 ) C2201_=_C3219( C2201 C3219 ) C2201_=_C3287( C2201 C3287 ) C2201_=_C3288( C2201 C3288 ) C2201_=_C3289( C2201 C3289 ) \nC2201_=_C3290( C2201 C3290 ) C2201_=_C3291( C2201 C3291 ) C2201_=_C3292( C2201 C3292 ) C2201_=_C3293( C2201 C3293 ) C2201_=_C3294( C2201 C3294 ) C2205_=_C3103( C2205 C3103 ) \nC2205_=_C3113( C2205 C3113 ) C2205_=_C3213( C2205 C3213 ) C2205_=_C3219( C2205 C3219 ) C2205_=_C3287( C2205 C3287 ) C2205_=_C3288( C2205 C3288 ) C2205_=_C3289( C2205 C3289 ) \nC2205_=_C3290( C2205 C3290 ) C2205_=_C3291( C2205 C3291 ) C2205_=_C3292( C2205 C3292 ) C2205_=_C3293( C2205 C3293 ) C2205_=_C3294( C2205 C3294 ) C3103_=_C3104( C3103 C3104 ) \nC3103_=_C3113( C3103 C3113 ) C3103_=_C3213( C3103 C3213 ) C3103_=_C3219( C3103 C3219 ) C3103_=_C3287( C3103 C3287 ) C3103_=_C3288( C3103 C3288 ) C3103_=_C3289( C3103 C3289 ) \nC3103_=_C3290( C3103 C3290 ) C3103_=_C3291( C3103 C3291 ) C3103_=_C3292( C3103 C3292 ) C3103_=_C3293( C3103 C3293 ) C3103_=_C3294( C3103 C3294 ) C3104_=_C3114( C3104 C3114 ) \nC3104_=_C3214( C3104 C3214 ) C3104_=_C3220( C3104 C3220 ) C3104_=_C3287( C3104 C3287 ) C3104_=_C3295( C3104 C3295 ) C3104_=_C3296( C3104 C3296 ) C3104_=_C3299( C3104 C3299 ) \nC3104_=_C3300( C3104 C3300 ) C3113_=_C3114( C3113 C3114 ) C3113_=_C3213( C3113 C3213 ) C3113_=_C3219( C3113 C3219 ) C3113_=_C3287( C3113 C3287 ) C3113_=_C3288( C3113 C3288 ) \nC3113_=_C3289( C3113 C3289 ) C3113_=_C3290( C3113 C3290 ) C3113_=_C3291( C3113 C3291 ) C3113_=_C3292( C3113 C3292 ) C3113_=_C3293( C3113 C3293 ) C3113_=_C3294( C3113 C3294 ) \nC3114_=_C3214( C3114 C3214 ) C3114_=_C3220( C3114 C3220 ) C3114_=_C3287( C3114 C3287 ) C3114_=_C3295( C3114 C3295 ) C3114_=_C3296( C3114 C3296 ) C3114_=_C3299( C3114 C3299 ) \nC3114_=_C3300( C3114 C3300 ) C3213_=_C3214( C3213 C3214 ) C3213_=_C3219( C3213 C3219 ) C3213_=_C3287( C3213 C3287 ) C3213_=_C3288( C3213 C3288 ) C3213_=_C3289( C3213 C3289 ) \nC3213_=_C3290( C3213 C3290 ) C3213_=_C3291( C3213 C3291 ) C3213_=_C3292( C3213 C3292 ) C3213_=_C3293( C3213 C3293 ) C3213_=_C3294( C3213 C3294 ) C3214_=_C3220( C3214 C3220 ) \nC3214_=_C3287( C3214 C3287 ) C3214_=_C3295( C3214 C3295 ) C3214_=_C3296( C3214 C3296 ) C3214_=_C3299( C3214 C3299 ) C3214_=_C3300( C3214 C3300 ) C3219_=_C3220( C3219 C3220 ) \nC3219_=_C3287( C3219 C3287 ) C3219_=_C3288( C3219 C3288 ) C3219_=_C3289( C3219 C3289 ) C3219_=_C3290( C3219 C3290 ) C3219_=_C3291( C3219 C3291 ) C3219_=_C3292( C3219 C3292 ) \nC3219_=_C3293( C3219 C3293 ) C3219_=_C3294( C3219 C3294 ) C3220_=_C3287( C3220 C3287 ) C3220_=_C3295( C3220 C3295 ) C3220_=_C3296( C3220 C3296 ) C3220_=_C3299( C3220 C3299 ) \nC3220_=_C3300( C3220 C3300 ) C3287_=_C3288( C3287 C3288 ) C3287_=_C3289( C3287 C3289 ) C3287_=_C3290( C3287 C3290 ) C3287_=_C3291( C3287 C3291 ) C3287_=_C3292( C3287 C3292 ) \nC3287_=_C3293( C3287 C3293 ) C3287_=_C3294( C3287 C3294 ) C3287_=_C3295( C3287 C3295 ) C3287_=_C3296( C3287 C3296 ) C3287_=_C3299( C3287 C3299 ) C3287_=_C3300( C3287 C3300 ) \nC3288_=_C3289( C3288 C3289 ) C3288_=_C3290( C3288 C3290 ) C3288_=_C3291( C3288 C3291 ) C3288_=_C3292( C3288 C3292 ) C3288_=_C3293( C3288 C3293 ) C3288_=_C3294( C3288 C3294 ) \nC3288_=_C3295( C3288 C3295 ) C3289_=_C3290( C3289 C3290 ) C3289_=_C3291( C3289 C3291 ) C3289_=_C3292( C3289 C3292 ) C3289_=_C3293( C3289 C3293 ) C3289_=_C3294( C3289 C3294 ) \nC3289_=_C3296( C3289 C3296 ) C3290_=_C3291( C3290 C3291 ) C3290_=_C3292( C3290 C3292 ) C3290_=_C3293( C3290 C3293 ) C3290_=_C3294( C3290 C3294 ) C3290_=_C3499( C3290 C3499 ) \nC3290_=_C3500( C3290 C3500 ) C3290_=_C3501( C3290 C3501 ) C3291_=_C3292( C3291 C3292 ) C3291_=_C3293( C3291 C3293 ) C3291_=_C3294( C3291 C3294 ) C3291_=_C3502( C3291 C3502 ) \nC3291_=_C3503( C3291 C3503 ) C3291_=_C3504( C3291 C3504 ) C3292_=_C3293( C3292 C3293 ) C3292_=_C3294( C3292 C3294 ) C3292_=_C3501( C3292 C3501 ) C3292_=_C3504( C3292 C3504 ) \nC3293_=_C3294( C3293 C3294 ) C3293_=_C3299( C3293 C3299 ) C3294_=_C3300( C3294 C3300 ) C3295_=_C3296( C3295 C3296 ) C3295_=_C3299( C3295 C3299 ) C3295_=_C3300( C3295 C3300 ) \nC3296_=_C3299( C3296 C3299 ) C3296_=_C3300( C3296 C3300 ) C3299_=_C3300( C3299 C3300 ) C3499_=_C3500( C3499 C3500 ) C3499_=_C3501( C3499 C3501 ) C3499_=_C3502( C3499 C3502 ) \nC3500_=_C3501( C3500 C3501 ) C3500_=_C3503( C3500 C3503 ) C3501_=_C3504( C3501 C3504 ) C3502_=_C3503( C3502 C3503 ) C3502_=_C3504( C3502 C3504 ) C3503_=_C3504( C3503 C3504 ) "];313-&gt;326[label="38: C1317 C1318 C1325 C1326 C1331 \nC1332 C1339 C1340 C2037 C2040 C2043 \nC2182 C2183 C2194 C2195 C3103 C3104 \nC3113 C3114 C3213 C3214 C3219 C3220 \nC3288 C3289 C3292 C3293 C3294 C3295 \nC3296 C3299 C3300 C3499 C3500 C3501 \nC3502 C3503 C3504 \n184: C1317_=_C1318 ,C1317_=_C1325 ,C1317_=_C1326 ,C1317_=_C1331 ,C1318_=_C1325 ,\nC1318_=_C1326 ,C1318_=_C1332 ,C1325_=_C1326 ,C1325_=_C1339 ,C1325_=_C2182 ,C1325_=_C2194 ,\nC1325_=_C3103 ,C1325_=_C3113 ,C1325_=_C3213 ,C1325_=_C3219 ,C1325_=_C3288 ,C1325_=_C3289 ,\nC1325_=_C3292 ,C1325_=_C3293 ,C1325_=_C3294 ,C1326_=_C1340 ,C1326_=_C2183 ,C1326_=_C2195 ,\nC1326_=_C3104 ,C1326_=_C3114 ,C1326_=_C3214 ,C1326_=_C3220 ,C1326_=_C3295 ,C1326_=_C3296 ,\nC1326_=_C3299 ,C1326_=_C3300 ,C1331_=_C1332 ,C1331_=_C1339 ,C1331_=_C1340 ,C1332_=_C1339 ,\nC1332_=_C1340 ,C1339_=_C1340 ,C1339_=_C2182 ,C1339_=_C2194 ,C1339_=_C3103 ,C1339_=_C3113 ,\nC1339_=_C3213 ,C1339_=_C3219 ,C1339_=_C3288 ,C1339_=_C3289 ,C1339_=_C3292 ,C1339_=_C3293 ,\nC1339_=_C3294 ,C1340_=_C2183 ,C1340_=_C2195 ,C1340_=_C3104 ,C1340_=_C3114 ,C1340_=_C3214 ,\nC1340_=_C3220 ,C1340_=_C3295 ,C1340_=_C3296 ,C1340_=_C3299 ,C1340_=_C3300 ,C2037_=_C2040 ,\nC2037_=_C2043 ,C2040_=_C2043 ,C2043_=_C3499 ,C2043_=_C3502 ,C2182_=_C2183 ,C2182_=_C2194 ,\nC2182_=_C3103 ,C2182_=_C3113 ,C2182_=_C3213 ,C2182_=_C3219 ,C2182_=_C3288 ,C2182_=_C3289 ,\nC2182_=_C3292 ,C2182_=_C3293 ,C2182_=_C3294 ,C2183_=_C2195 ,C2183_=_C3104 ,C2183_=_C3114 ,\nC2183_=_C3214 ,C2183_=_C3220 ,C2183_=_C3295 ,C2183_=_C3296 ,C2183_=_C3299 ,C2183_=_C3300 ,\nC2194_=_C2195 ,C2194_=_C3103 ,C2194_=_C3113 ,C2194_=_C3213 ,C2194_=_C3219 ,C2194_=_C3288 ,\nC2194_=_C3289 ,C2194_=_C3292 ,C2194_=_C3293 ,C2194_=_C3294 ,C2195_=_C3104 ,C2195_=_C3114 ,\nC2195_=_C3214 ,C2195_=_C3220 ,C2195_=_C3295 ,C2195_=_C3296 ,C2195_=_C3299 ,C2195_=_C3300 ,\nC3103_=_C3104 ,C3103_=_C3113 ,C3103_=_C3213 ,C3103_=_C3219 ,C3103_=_C3288 ,C3103_=_C3289 ,\nC3103_=_C3292 ,C3103_=_C3293 ,C3103_=_C3294 ,C3104_=_C3114 ,C3104_=_C3214 ,C3104_=_C3220 ,\nC3104_=_C3295 ,C3104_=_C3296 ,C3104_=_C3299 ,C3104_=_C3300 ,C3113_=_C3114 ,C3113_=_C3213 ,\nC3113_=_C3219 ,C3113_=_C3288 ,C3113_=_C3289 ,C3113_=_C3292 ,C3113_=_C3293 ,C3113_=_C3294 ,\nC3114_=_C3214 ,C3114_=_C3220 ,C3114_=_C3295 ,C3114_=_C3296 ,C3114_=_C3299 ,C3114_=_C3300 ,\nC3213_=_C3214 ,C3213_=_C3219 ,C3213_=_C3288 ,C3213_=_C3289 ,C3213_=_C3292 ,C3213_=_C3293 ,\nC3213_=_C3294 ,C3214_=_C3220 ,C3214_=_C3295 ,C3214_=_C3296 ,C3214_=_C3299 ,C3214_=_C3300 ,\nC3219_=_C3220 ,C3219_=_C3288 ,C3219_=_C3289 ,C3219_=_C3292 ,C3219_=_C3293 ,C3219_=_C3294 ,\nC3220_=_C3295 ,C3220_=_C3296 ,C3220_=_C3299 ,C3220_=_C3300 ,C3288_=_C3289 ,C3288_=_C3292 ,\nC3288_=_C3293 ,C3288_=_C3294 ,C3288_=_C3295 ,C3289_=_C3292 ,C3289_=_C3293 ,C3289_=_C3294 ,\nC3289_=_C3296 ,C3292_=_C3293 ,C3292_=_C3294 ,C3292_=_C3501 ,C3292_=_C3504 ,C3293_=_C3294 ,\nC3293_=_C3299 ,C3294_=_C3300 ,C3295_=_C3296 ,C3295_=_C3299 ,C3295_=_C3300 ,C3296_=_C3299 ,\nC3296_=_C3300 ,C3299_=_C3300 ,C3499_=_C3500 ,C3499_=_C3501 ,C3499_=_C3502 ,C3500_=_C3501 ,\nC3500_=_C3503 ,C3501_=_C3504 ,C3502_=_C3503 ,C3502_=_C3504 ,C3503_=_C3504 ,"];327[shape=box, label="id:327 level: 4\n60: C1317 C1318 C1319 C1320 C1321 \nC1322 C1323 C1324 C1325 C1326 C1327 \nC1328 C1329 C1330 C1331 C1332 C1333 \nC1334 C1335 C1336 C1337 C1338</w:t>
      </w:r>
    </w:p>
    <w:p>
      <w:pPr>
        <w:pStyle w:val="PreformattedText"/>
        <w:bidi w:val="0"/>
        <w:spacing w:before="0" w:after="0"/>
        <w:jc w:val="left"/>
        <w:rPr/>
      </w:pPr>
      <w:r>
        <w:rPr/>
        <w:t xml:space="preserve"> </w:t>
      </w:r>
      <w:r>
        <w:rPr/>
        <w:t>C1339 \nC1340 C1341 C1342 C1343 C1344 C2178 \nC2179 C2180 C2181 C2190 C2191 C2192 \nC2193 C3103 C3104 C3107 C3108 C3109 \nC3110 C3113 C3114 C3117 C3118 C3119 \nC3120 C3213 C3214 C3215 C3216 C3217 \nC3218 C3219 C3220 C3221 C3222 C3223 \nC3224 \n484: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2( C1318 C1332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3( C1319 C1333 ) C1319_=_C2178( C1319 C2178 ) C1319_=_C2179( C1319 C2179 ) \nC1319_=_C2180( C1319 C2180 ) C1319_=_C2181( C1319 C2181 ) C1320_=_C1321( C1320 C1321 ) C1320_=_C1322( C1320 C1322 ) C1320_=_C1323( C1320 C1323 ) C1320_=_C1324( C1320 C1324 ) \nC1320_=_C1325( C1320 C1325 ) C1320_=_C1326( C1320 C1326 ) C1320_=_C1327( C1320 C1327 ) C1320_=_C1328( C1320 C1328 ) C1320_=_C1329( C1320 C1329 ) C1320_=_C1330( C1320 C1330 ) \nC1320_=_C1334( C1320 C1334 ) C1320_=_C2190( C1320 C2190 ) C1320_=_C2191( C1320 C2191 ) C1320_=_C2192( C1320 C2192 ) C1320_=_C2193( C1320 C2193 ) C1321_=_C1322( C1321 C1322 ) \nC1321_=_C1323( C1321 C1323 ) C1321_=_C1324( C1321 C1324 ) C1321_=_C1325( C1321 C1325 ) C1321_=_C1326( C1321 C1326 ) C1321_=_C1327( C1321 C1327 ) C1321_=_C1328( C1321 C1328 ) \nC1321_=_C1329( C1321 C1329 ) C1321_=_C1330( C1321 C1330 ) C1321_=_C1335( C1321 C1335 ) C1321_=_C2178( C1321 C2178 ) C1321_=_C2190( C1321 C2190 ) C1321_=_C3103( C1321 C3103 ) \nC1321_=_C3104( C1321 C3104 ) C1321_=_C3107( C1321 C3107 ) C1321_=_C3108( C1321 C3108 ) C1321_=_C3109( C1321 C3109 ) C1321_=_C3110( C1321 C3110 ) C1322_=_C1323( C1322 C1323 ) \nC1322_=_C1324( C1322 C1324 ) C1322_=_C1325( C1322 C1325 ) C1322_=_C1326( C1322 C1326 ) C1322_=_C1327( C1322 C1327 ) C1322_=_C1328( C1322 C1328 ) C1322_=_C1329( C1322 C1329 ) \nC1322_=_C1330( C1322 C1330 ) C1322_=_C1336( C1322 C1336 ) C1322_=_C2179( C1322 C2179 ) C1322_=_C2191( C1322 C2191 ) C1322_=_C3113( C1322 C3113 ) C1322_=_C3114( C1322 C3114 ) \nC1322_=_C3117( C1322 C3117 ) C1322_=_C3118( C1322 C3118 ) C1322_=_C3119( C1322 C3119 ) C1322_=_C3120( C1322 C3120 ) C1323_=_C1324( C1323 C1324 ) C1323_=_C1325( C1323 C1325 ) \nC1323_=_C1326( C1323 C1326 ) C1323_=_C1327( C1323 C1327 ) C1323_=_C1328( C1323 C1328 ) C1323_=_C1329( C1323 C1329 ) C1323_=_C1330( C1323 C1330 ) C1323_=_C1337( C1323 C1337 ) \nC1323_=_C2180( C1323 C2180 ) C1323_=_C2192( C1323 C2192 ) C1323_=_C3213( C1323 C3213 ) C1323_=_C3214( C1323 C3214 ) C1323_=_C3215( C1323 C3215 ) C1323_=_C3216( C1323 C3216 ) \nC1323_=_C3217( C1323 C3217 ) C1323_=_C3218( C1323 C3218 ) C1324_=_C1325( C1324 C1325 ) C1324_=_C1326( C1324 C1326 ) C1324_=_C1327( C1324 C1327 ) C1324_=_C1328( C1324 C1328 ) \nC1324_=_C1329( C1324 C1329 ) C1324_=_C1330( C1324 C1330 ) C1324_=_C1338( C1324 C1338 ) C1324_=_C2181( C1324 C2181 ) C1324_=_C2193( C1324 C2193 ) C1324_=_C3219( C1324 C3219 ) \nC1324_=_C3220( C1324 C3220 ) C1324_=_C3221( C1324 C3221 ) C1324_=_C3222( C1324 C3222 ) C1324_=_C3223( C1324 C3223 ) C1324_=_C3224( C1324 C3224 ) C1325_=_C1326( C1325 C1326 ) \nC1325_=_C1327( C1325 C1327 ) C1325_=_C1328( C1325 C1328 ) C1325_=_C1329( C1325 C1329 ) C1325_=_C1330( C1325 C1330 ) C1325_=_C1339( C1325 C1339 ) C1325_=_C3103( C1325 C3103 ) \nC1325_=_C3113( C1325 C3113 ) C1325_=_C3213( C1325 C3213 ) C1325_=_C3219( C1325 C3219 ) C1326_=_C1327( C1326 C1327 ) C1326_=_C1328( C1326 C1328 ) C1326_=_C1329( C1326 C1329 ) \nC1326_=_C1330( C1326 C1330 ) C1326_=_C1340( C1326 C1340 ) C1326_=_C3104( C1326 C3104 ) C1326_=_C3114( C1326 C3114 ) C1326_=_C3214( C1326 C3214 ) C1326_=_C3220( C1326 C3220 ) \nC1327_=_C1328( C1327 C1328 ) C1327_=_C1329( C1327 C1329 ) C1327_=_C1330( C1327 C1330 ) C1327_=_C1341( C1327 C1341 ) C1327_=_C3107( C1327 C3107 ) C1327_=_C3117( C1327 C3117 ) \nC1327_=_C3215( C1327 C3215 ) C1327_=_C3221( C1327 C3221 ) C1328_=_C1329( C1328 C1329 ) C1328_=_C1330( C1328 C1330 ) C1328_=_C1342( C1328 C1342 ) C1328_=_C3108( C1328 C3108 ) \nC1328_=_C3118( C1328 C3118 ) C1328_=_C3216( C1328 C3216 ) C1328_=_C3222( C1328 C3222 ) C1329_=_C1330( C1329 C1330 ) C1329_=_C1343( C1329 C1343 ) C1329_=_C3109( C1329 C3109 ) \nC1329_=_C3119( C1329 C3119 ) C1329_=_C3217( C1329 C3217 ) C1329_=_C3223( C1329 C3223 ) C1330_=_C1344( C1330 C1344 ) C1330_=_C3110( C1330 C3110 ) C1330_=_C3120( C1330 C3120 ) \nC1330_=_C3218( C1330 C3218 ) C1330_=_C3224( C1330 C3224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2178( C1333 C2178 ) C1333_=_C2179( C1333 C2179 ) C1333_=_C2180( C1333 C2180 ) C1333_=_C2181( C1333 C2181 ) \nC1334_=_C1335( C1334 C1335 ) C1334_=_C1336( C1334 C1336 ) C1334_=_C1337( C1334 C1337 ) C1334_=_C1338( C1334 C1338 ) C1334_=_C1339( C1334 C1339 ) C1334_=_C1340( C1334 C1340 ) \nC1334_=_C1341( C1334 C1341 ) C1334_=_C1342( C1334 C1342 ) C1334_=_C1343( C1334 C1343 ) C1334_=_C1344( C1334 C1344 ) C1334_=_C2190( C1334 C2190 ) C1334_=_C2191( C1334 C2191 ) \nC1334_=_C2192( C1334 C2192 ) C1334_=_C2193( C1334 C2193 ) C1335_=_C1336( C1335 C1336 ) C1335_=_C1337( C1335 C1337 ) C1335_=_C1338( C1335 C1338 ) C1335_=_C1339( C1335 C1339 ) \nC1335_=_C1340( C1335 C1340 ) C1335_=_C1341( C1335 C1341 ) C1335_=_C1342( C1335 C1342 ) C1335_=_C1343( C1335 C1343 ) C1335_=_C1344( C1335 C1344 ) C1335_=_C2178( C1335 C2178 ) \nC1335_=_C2190( C1335 C2190 ) C1335_=_C3103( C1335 C3103 ) C1335_=_C3104( C1335 C3104 ) C1335_=_C3107( C1335 C3107 ) C1335_=_C3108( C1335 C3108 ) C1335_=_C3109( C1335 C3109 ) \nC1335_=_C3110( C1335 C3110 ) C1336_=_C1337( C1336 C1337 ) C1336_=_C1338( C1336 C1338 ) C1336_=_C1339( C1336 C1339 ) C1336_=_C1340( C1336 C1340 ) C1336_=_C1341( C1336 C1341 ) \nC1336_=_C1342( C1336 C1342 ) C1336_=_C1343( C1336 C1343 ) C1336_=_C1344( C1336 C1344 ) C1336_=_C2179( C1336 C2179 ) C1336_=_C2191( C1336 C2191 ) C1336_=_C3113( C1336 C3113 ) \nC1336_=_C3114( C1336 C3114 ) C1336_=_C3117( C1336 C3117 ) C1336_=_C3118( C1336 C3118 ) C1336_=_C3119( C1336 C3119 ) C1336_=_C3120( C1336 C3120 ) C1337_=_C1338( C1337 C1338 ) \nC1337_=_C1339( C1337 C1339 ) C1337_=_C1340( C1337 C1340 ) C1337_=_C1341( C1337 C1341 ) C1337_=_C1342( C1337 C1342 ) C1337_=_C1343( C1337 C1343 ) C1337_=_C1344( C1337 C1344 ) \nC1337_=_C2180( C1337 C2180 ) C1337_=_C2192( C1337 C2192 ) C1337_=_C3213( C1337 C3213 ) C1337_=_C3214( C1337 C3214 ) C1337_=_C3215( C1337 C3215 ) C1337_=_C3216( C1337 C3216 ) \nC1337_=_C3217( C1337 C3217 ) C1337_=_C3218( C1337 C3218 ) C1338_=_C1339( C1338 C1339 ) C1338_=_C1340( C1338 C1340 ) C1338_=_C1341( C1338 C1341 ) C1338_=_C1342( C1338 C1342 ) \nC1338_=_C1343( C1338 C1343 ) C1338_=_C1344( C1338 C1344 ) C1338_=_C2181( C1338 C2181 ) C1338_=_C2193( C1338 C2193 ) C1338_=_C3219( C1338 C3219 ) C1338_=_C3220( C1338 C3220 ) \nC1338_=_C3221( C1338 C3221 ) C1338_=_C3222( C1338 C3222 ) C1338_=_C3223( C1338 C3223 ) C1338_=_C3224( C1338 C3224 ) C1339_=_C1340( C1339 C1340 ) C1339_=_C1341( C1339 C1341 ) \nC1339_=_C1342( C1339 C1342 ) C1339_=_C1343( C1339 C1343 ) C1339_=_C1344( C1339 C1344 ) C1339_=_C3103( C1339 C3103 ) C1339_=_C3113( C1339 C3113 ) C1339_=_C3213( C1339 C3213 ) \nC1339_=_C3219( C1339 C3219 ) C1340_=_C1341( C1340 C1341 ) C1340_=_C1342( C1340 C1342 ) C1340_=_C1343( C1340 C1343 ) C1340_=_C1344( C1340 C1344 ) C1340_=_C3104( C1340 C3104 ) \nC1340_=_C3114( C1340 C3114 ) C1340_=_C3214( C1340 C3214 ) C1340_=_C3220( C1340 C3220 ) C1341_=_C1342( C1341 C1342 ) C1341_=_C1343( C1341 C1343 ) C1341_=_C1344( C1341 C1344 ) \nC1341_=_C3107( C1341 C3107 ) C1341_=_C3117( C1341 C3117 ) C1341_=_C3215( C1341 C3215 ) C1341_=_C3221( C1341 C3221 ) C1342_=_C1343( C1342 C1343 ) C1342_=_C1344( C1342 C1344 ) \nC1342_=_C3108( C1342 C3108 ) C1342_=_C3118( C1342 C3118 ) C1342_=_C3216( C1342 C3216 ) C1342_=_C3222( C1342 C3222 ) C1343_=_C1344( C1343 C1344 ) C1343_=_C3109( C1343 C3109 ) \nC1343_=_C3119( C1343 C3119 ) C1343_=_C3217( C1343 C3217 ) C1343_=_C3223( C1343 C3223 ) C1344_=_C3110( C1344 C3110 ) C1344_=_C3120( C1344 C3120 ) C1344_=_C3218( C1344 C3218 ) \nC1344_=_C3224( C1344 C3224 ) C2178_=_C2179( C2178 C2179 ) C2178_=_C2180( C2178 C2180 ) C2178_=_C2181( C2178 C2181 ) C2178_=_C2190( C2178 C2190 ) C2178_=_C3103( C2178 C3103 ) \nC2178_=_C3104(</w:t>
      </w:r>
    </w:p>
    <w:p>
      <w:pPr>
        <w:pStyle w:val="PreformattedText"/>
        <w:bidi w:val="0"/>
        <w:spacing w:before="0" w:after="0"/>
        <w:jc w:val="left"/>
        <w:rPr/>
      </w:pPr>
      <w:r>
        <w:rPr/>
        <w:t xml:space="preserve"> </w:t>
      </w:r>
      <w:r>
        <w:rPr/>
        <w:t>C2178 C3104 ) C2178_=_C3107( C2178 C3107 ) C2178_=_C3108( C2178 C3108 ) C2178_=_C3109( C2178 C3109 ) C2178_=_C3110( C2178 C3110 ) C2179_=_C2180( C2179 C2180 ) \nC2179_=_C2181( C2179 C2181 ) C2179_=_C2191( C2179 C2191 ) C2179_=_C3113( C2179 C3113 ) C2179_=_C3114( C2179 C3114 ) C2179_=_C3117( C2179 C3117 ) C2179_=_C3118( C2179 C3118 ) \nC2179_=_C3119( C2179 C3119 ) C2179_=_C3120( C2179 C3120 ) C2180_=_C2181( C2180 C2181 ) C2180_=_C2192( C2180 C2192 ) C2180_=_C3213( C2180 C3213 ) C2180_=_C3214( C2180 C3214 ) \nC2180_=_C3215( C2180 C3215 ) C2180_=_C3216( C2180 C3216 ) C2180_=_C3217( C2180 C3217 ) C2180_=_C3218( C2180 C3218 ) C2181_=_C2193( C2181 C2193 ) C2181_=_C3219( C2181 C3219 ) \nC2181_=_C3220( C2181 C3220 ) C2181_=_C3221( C2181 C3221 ) C2181_=_C3222( C2181 C3222 ) C2181_=_C3223( C2181 C3223 ) C2181_=_C3224( C2181 C3224 ) C2190_=_C2191( C2190 C2191 ) \nC2190_=_C2192( C2190 C2192 ) C2190_=_C2193( C2190 C2193 ) C2190_=_C3103( C2190 C3103 ) C2190_=_C3104( C2190 C3104 ) C2190_=_C3107( C2190 C3107 ) C2190_=_C3108( C2190 C3108 ) \nC2190_=_C3109( C2190 C3109 ) C2190_=_C3110( C2190 C3110 ) C2191_=_C2192( C2191 C2192 ) C2191_=_C2193( C2191 C2193 ) C2191_=_C3113( C2191 C3113 ) C2191_=_C3114( C2191 C3114 ) \nC2191_=_C3117( C2191 C3117 ) C2191_=_C3118( C2191 C3118 ) C2191_=_C3119( C2191 C3119 ) C2191_=_C3120( C2191 C3120 ) C2192_=_C2193( C2192 C2193 ) C2192_=_C3213( C2192 C3213 ) \nC2192_=_C3214( C2192 C3214 ) C2192_=_C3215( C2192 C3215 ) C2192_=_C3216( C2192 C3216 ) C2192_=_C3217( C2192 C3217 ) C2192_=_C3218( C2192 C3218 ) C2193_=_C3219( C2193 C3219 ) \nC2193_=_C3220( C2193 C3220 ) C2193_=_C3221( C2193 C3221 ) C2193_=_C3222( C2193 C3222 ) C2193_=_C3223( C2193 C3223 ) C2193_=_C3224( C2193 C3224 ) C3103_=_C3104( C3103 C3104 ) \nC3103_=_C3107( C3103 C3107 ) C3103_=_C3108( C3103 C3108 ) C3103_=_C3109( C3103 C3109 ) C3103_=_C3110( C3103 C3110 ) C3103_=_C3113( C3103 C3113 ) C3103_=_C3213( C3103 C3213 ) \nC3103_=_C3219( C3103 C3219 ) C3104_=_C3107( C3104 C3107 ) C3104_=_C3108( C3104 C3108 ) C3104_=_C3109( C3104 C3109 ) C3104_=_C3110( C3104 C3110 ) C3104_=_C3114( C3104 C3114 ) \nC3104_=_C3214( C3104 C3214 ) C3104_=_C3220( C3104 C3220 ) C3107_=_C3108( C3107 C3108 ) C3107_=_C3109( C3107 C3109 ) C3107_=_C3110( C3107 C3110 ) C3107_=_C3117( C3107 C3117 ) \nC3107_=_C3215( C3107 C3215 ) C3107_=_C3221( C3107 C3221 ) C3108_=_C3109( C3108 C3109 ) C3108_=_C3110( C3108 C3110 ) C3108_=_C3118( C3108 C3118 ) C3108_=_C3216( C3108 C3216 ) \nC3108_=_C3222( C3108 C3222 ) C3109_=_C3110( C3109 C3110 ) C3109_=_C3119( C3109 C3119 ) C3109_=_C3217( C3109 C3217 ) C3109_=_C3223( C3109 C3223 ) C3110_=_C3120( C3110 C3120 ) \nC3110_=_C3218( C3110 C3218 ) C3110_=_C3224( C3110 C3224 ) C3113_=_C3114( C3113 C3114 ) C3113_=_C3117( C3113 C3117 ) C3113_=_C3118( C3113 C3118 ) C3113_=_C3119( C3113 C3119 ) \nC3113_=_C3120( C3113 C3120 ) C3113_=_C3213( C3113 C3213 ) C3113_=_C3219( C3113 C3219 ) C3114_=_C3117( C3114 C3117 ) C3114_=_C3118( C3114 C3118 ) C3114_=_C3119( C3114 C3119 ) \nC3114_=_C3120( C3114 C3120 ) C3114_=_C3214( C3114 C3214 ) C3114_=_C3220( C3114 C3220 ) C3117_=_C3118( C3117 C3118 ) C3117_=_C3119( C3117 C3119 ) C3117_=_C3120( C3117 C3120 ) \nC3117_=_C3215( C3117 C3215 ) C3117_=_C3221( C3117 C3221 ) C3118_=_C3119( C3118 C3119 ) C3118_=_C3120( C3118 C3120 ) C3118_=_C3216( C3118 C3216 ) C3118_=_C3222( C3118 C3222 ) \nC3119_=_C3120( C3119 C3120 ) C3119_=_C3217( C3119 C3217 ) C3119_=_C3223( C3119 C3223 ) C3120_=_C3218( C3120 C3218 ) C3120_=_C3224( C3120 C3224 ) C3213_=_C3214( C3213 C3214 ) \nC3213_=_C3215( C3213 C3215 ) C3213_=_C3216( C3213 C3216 ) C3213_=_C3217( C3213 C3217 ) C3213_=_C3218( C3213 C3218 ) C3213_=_C3219( C3213 C3219 ) C3214_=_C3215( C3214 C3215 ) \nC3214_=_C3216( C3214 C3216 ) C3214_=_C3217( C3214 C3217 ) C3214_=_C3218( C3214 C3218 ) C3214_=_C3220( C3214 C3220 ) C3215_=_C3216( C3215 C3216 ) C3215_=_C3217( C3215 C3217 ) \nC3215_=_C3218( C3215 C3218 ) C3215_=_C3221( C3215 C3221 ) C3216_=_C3217( C3216 C3217 ) C3216_=_C3218( C3216 C3218 ) C3216_=_C3222( C3216 C3222 ) C3217_=_C3218( C3217 C3218 ) \nC3217_=_C3223( C3217 C3223 ) C3218_=_C3224( C3218 C3224 ) C3219_=_C3220( C3219 C3220 ) C3219_=_C3221( C3219 C3221 ) C3219_=_C3222( C3219 C3222 ) C3219_=_C3223( C3219 C3223 ) \nC3219_=_C3224( C3219 C3224 ) C3220_=_C3221( C3220 C3221 ) C3220_=_C3222( C3220 C3222 ) C3220_=_C3223( C3220 C3223 ) C3220_=_C3224( C3220 C3224 ) C3221_=_C3222( C3221 C3222 ) \nC3221_=_C3223( C3221 C3223 ) C3221_=_C3224( C3221 C3224 ) C3222_=_C3223( C3222 C3223 ) C3222_=_C3224( C3222 C3224 ) C3223_=_C3224( C3223 C3224 ) "];313-&gt;327[label="52: C1317 C1318 C1319 C1320 C1325 \nC1326 C1327 C1328 C1329 C1330 C1331 \nC1332 C1333 C1334 C1339 C1340 C1341 \nC1342 C1343 C1344 C2178 C2179 C2180 \nC2181 C2190 C2191 C2192 C2193 C3103 \nC3104 C3107 C3108 C3109 C3110 C3113 \nC3114 C3117 C3118 C3119 C3120 C3213 \nC3214 C3215 C3216 C3217 C3218 C3219 \nC3220 C3221 C3222 C3223 C3224 \n324: C1317_=_C1318 ,C1317_=_C1319 ,C1317_=_C1320 ,C1317_=_C1325 ,C1317_=_C1326 ,\nC1317_=_C1327 ,C1317_=_C1328 ,C1317_=_C1329 ,C1317_=_C1330 ,C1317_=_C1331 ,C1318_=_C1319 ,\nC1318_=_C1320 ,C1318_=_C1325 ,C1318_=_C1326 ,C1318_=_C1327 ,C1318_=_C1328 ,C1318_=_C1329 ,\nC1318_=_C1330 ,C1318_=_C1332 ,C1319_=_C1320 ,C1319_=_C1325 ,C1319_=_C1326 ,C1319_=_C1327 ,\nC1319_=_C1328 ,C1319_=_C1329 ,C1319_=_C1330 ,C1319_=_C1333 ,C1319_=_C2178 ,C1319_=_C2179 ,\nC1319_=_C2180 ,C1319_=_C2181 ,C1320_=_C1325 ,C1320_=_C1326 ,C1320_=_C1327 ,C1320_=_C1328 ,\nC1320_=_C1329 ,C1320_=_C1330 ,C1320_=_C1334 ,C1320_=_C2190 ,C1320_=_C2191 ,C1320_=_C2192 ,\nC1320_=_C2193 ,C1325_=_C1326 ,C1325_=_C1327 ,C1325_=_C1328 ,C1325_=_C1329 ,C1325_=_C1330 ,\nC1325_=_C1339 ,C1325_=_C3103 ,C1325_=_C3113 ,C1325_=_C3213 ,C1325_=_C3219 ,C1326_=_C1327 ,\nC1326_=_C1328 ,C1326_=_C1329 ,C1326_=_C1330 ,C1326_=_C1340 ,C1326_=_C3104 ,C1326_=_C3114 ,\nC1326_=_C3214 ,C1326_=_C3220 ,C1327_=_C1328 ,C1327_=_C1329 ,C1327_=_C1330 ,C1327_=_C1341 ,\nC1327_=_C3107 ,C1327_=_C3117 ,C1327_=_C3215 ,C1327_=_C3221 ,C1328_=_C1329 ,C1328_=_C1330 ,\nC1328_=_C1342 ,C1328_=_C3108 ,C1328_=_C3118 ,C1328_=_C3216 ,C1328_=_C3222 ,C1329_=_C1330 ,\nC1329_=_C1343 ,C1329_=_C3109 ,C1329_=_C3119 ,C1329_=_C3217 ,C1329_=_C3223 ,C1330_=_C1344 ,\nC1330_=_C3110 ,C1330_=_C3120 ,C1330_=_C3218 ,C1330_=_C3224 ,C1331_=_C1332 ,C1331_=_C1333 ,\nC1331_=_C1334 ,C1331_=_C1339 ,C1331_=_C1340 ,C1331_=_C1341 ,C1331_=_C1342 ,C1331_=_C1343 ,\nC1331_=_C1344 ,C1332_=_C1333 ,C1332_=_C1334 ,C1332_=_C1339 ,C1332_=_C1340 ,C1332_=_C1341 ,\nC1332_=_C1342 ,C1332_=_C1343 ,C1332_=_C1344 ,C1333_=_C1334 ,C1333_=_C1339 ,C1333_=_C1340 ,\nC1333_=_C1341 ,C1333_=_C1342 ,C1333_=_C1343 ,C1333_=_C1344 ,C1333_=_C2178 ,C1333_=_C2179 ,\nC1333_=_C2180 ,C1333_=_C2181 ,C1334_=_C1339 ,C1334_=_C1340 ,C1334_=_C1341 ,C1334_=_C1342 ,\nC1334_=_C1343 ,C1334_=_C1344 ,C1334_=_C2190 ,C1334_=_C2191 ,C1334_=_C2192 ,C1334_=_C2193 ,\nC1339_=_C1340 ,C1339_=_C1341 ,C1339_=_C1342 ,C1339_=_C1343 ,C1339_=_C1344 ,C1339_=_C3103 ,\nC1339_=_C3113 ,C1339_=_C3213 ,C1339_=_C3219 ,C1340_=_C1341 ,C1340_=_C1342 ,C1340_=_C1343 ,\nC1340_=_C1344 ,C1340_=_C3104 ,C1340_=_C3114 ,C1340_=_C3214 ,C1340_=_C3220 ,C1341_=_C1342 ,\nC1341_=_C1343 ,C1341_=_C1344 ,C1341_=_C3107 ,C1341_=_C3117 ,C1341_=_C3215 ,C1341_=_C3221 ,\nC1342_=_C1343 ,C1342_=_C1344 ,C1342_=_C3108 ,C1342_=_C3118 ,C1342_=_C3216 ,C1342_=_C3222 ,\nC1343_=_C1344 ,C1343_=_C3109 ,C1343_=_C3119 ,C1343_=_C3217 ,C1343_=_C3223 ,C1344_=_C3110 ,\nC1344_=_C3120 ,C1344_=_C3218 ,C1344_=_C3224 ,C2178_=_C2179 ,C2178_=_C2180 ,C2178_=_C2181 ,\nC2178_=_C2190 ,C2178_=_C3103 ,C2178_=_C3104 ,C2178_=_C3107 ,C2178_=_C3108 ,C2178_=_C3109 ,\nC2178_=_C3110 ,C2179_=_C2180 ,C2179_=_C2181 ,C2179_=_C2191 ,C2179_=_C3113 ,C2179_=_C3114 ,\nC2179_=_C3117 ,C2179_=_C3118 ,C2179_=_C3119 ,C2179_=_C3120 ,C2180_=_C2181 ,C2180_=_C2192 ,\nC2180_=_C3213 ,C2180_=_C3214 ,C2180_=_C3215 ,C2180_=_C3216 ,C2180_=_C3217 ,C2180_=_C3218 ,\nC2181_=_C2193 ,C2181_=_C3219 ,C2181_=_C3220 ,C2181_=_C3221 ,C2181_=_C3222 ,C2181_=_C3223 ,\nC2181_=_C3224 ,C2190_=_C2191 ,C2190_=_C2192 ,C2190_=_C2193 ,C2190_=_C3103 ,C2190_=_C3104 ,\nC2190_=_C3107 ,C2190_=_C3108 ,C2190_=_C3109 ,C2190_=_C3110 ,C2191_=_C2192 ,C2191_=_C2193 ,\nC2191_=_C3113 ,C2191_=_C3114 ,C2191_=_C3117 ,C2191_=_C3118 ,C2191_=_C3119 ,C2191_=_C3120 ,\nC2192_=_C2193 ,C2192_=_C3213 ,C2192_=_C3214 ,C2192_=_C3215 ,C2192_=_C3216 ,C2192_=_C3217 ,\nC2192_=_C3218 ,C2193_=_C3219 ,C2193_=_C3220 ,C2193_=_C3221 ,C2193_=_C3222 ,C2193_=_C3223 ,\nC2193_=_C3224 ,C3103_=_C3104 ,C3103_=_C3107 ,C3103_=_C3108 ,C3103_=_C3109 ,C3103_=_C3110 ,\nC3103_=_C3113 ,C3103_=_C3213 ,C3103_=_C3219 ,C3104_=_C3107 ,C3104_=_C3108 ,C3104_=_C3109 ,\nC3104_=_C3110 ,C3104_=_C3114 ,C3104_=_C3214 ,C3104_=_C3220 ,C3107_=_C3108 ,C3107_=_C3109 ,\nC3107_=_C3110 ,C3107_=_C3117 ,C3107_=_C3215 ,C3107_=_C3221 ,C3108_=_C3109 ,C3108_=_C3110 ,\nC3108_=_C3118 ,C3108_=_C3216 ,C3108_=_C3222 ,C3109_=_C3110 ,C3109_=_C3119 ,C3109_=_C3217 ,\nC3109_=_C3223 ,C3110_=_C3120 ,C3110_=_C3218 ,C3110_=_C3224 ,C3113_=_C3114 ,C3113_=_C3117 ,\nC3113_=_C3118 ,C3113_=_C3119 ,C3113_=_C3120 ,C3113_=_C3213 ,C3113_=_C3219 ,C3114_=_C3117 ,\nC3114_=_C3118 ,C3114_=_C3119 ,C3114_=_C3120 ,C3114_=_C3214 ,C3114_=_C3220 ,C3117_=_C3118 ,\nC3117_=_C3119 ,C3117_=_C3120 ,C3117_=_C3215 ,C3117_=_C3221 ,C3118_=_C3119 ,C3118_=_C3120 ,\nC3118_=_C3216 ,C3118_=_C3222 ,C3119_=_C3120 ,C3119_=_C3217 ,C3119_=_C3223 ,C3120_=_C3218 ,\nC3120_=_C3224 ,C3213_=_C3214 ,C3213_=_C3215 ,C3213_=_C3216 ,C3213_=_C3217 ,C3213_=_C3218 ,\nC3213_=_C3219 ,C3214_=_C3215 ,C3214_=_C3216 ,C3214_=_C3217 ,C3214_=_C3218 ,C3214_=_C3220 ,\nC3215_=_C3216 ,C3215_=_C3217 ,C3215_=_C3218 ,C3215_=_C3221 ,C3216_=_C3217 ,C3216_=_C3218 ,\nC3216_=_C3222 ,C3217_=_C3218 ,C3217_=_C3223 ,C3218_=_C3224 ,C3219_=_C3220 ,C3219_=_C3221 ,\nC3219_=_C3222 ,C3219_=_C3223 ,C3219_=_C3224 ,C3220_=_C3221 ,C3220_=_C3222 ,C3220_=_C3223 ,\nC3220_=_C3224 ,C3221_=_C3222 ,C3221_=_C3223 ,C3221_=_C3224 ,C3222_=_C3223 ,C3222_=_C3224 ,\nC3223_=_C3224 ,"];328[shape=box, label="id:328 level: 4\n24:</w:t>
      </w:r>
    </w:p>
    <w:p>
      <w:pPr>
        <w:pStyle w:val="PreformattedText"/>
        <w:bidi w:val="0"/>
        <w:spacing w:before="0" w:after="0"/>
        <w:jc w:val="left"/>
        <w:rPr/>
      </w:pPr>
      <w:r>
        <w:rPr/>
        <w:t xml:space="preserve"> </w:t>
      </w:r>
      <w:r>
        <w:rPr/>
        <w:t>C559 C611 C1474 C1520 C1582 \nC1619 C3040 C3041 C3052 C3053 C3377 \nC3378 C3381 C3382 C3672 C3682 C3686 \nC3690 C3771 C3796 C3797 C3798 C3799 \nC3800 \n150: C559_=_C611( C559 C611 ) C559_=_C3041( C559 C3041 ) C559_=_C3053( C559 C3053 ) C559_=_C3378( C559 C3378 ) C559_=_C3382( C559 C3382 ) \nC559_=_C3686( C559 C3686 ) C559_=_C3690( C559 C3690 ) C559_=_C3771( C559 C3771 ) C559_=_C3796( C559 C3796 ) C559_=_C3799( C559 C3799 ) C559_=_C3800( C559 C3800 ) \nC611_=_C3041( C611 C3041 ) C611_=_C3053( C611 C3053 ) C611_=_C3378( C611 C3378 ) C611_=_C3382( C611 C3382 ) C611_=_C3686( C611 C3686 ) C611_=_C3690( C611 C3690 ) \nC611_=_C3771( C611 C3771 ) C611_=_C3796( C611 C3796 ) C611_=_C3799( C611 C3799 ) C611_=_C3800( C611 C3800 ) C1474_=_C1520( C1474 C1520 ) C1474_=_C1582( C1474 C1582 ) \nC1474_=_C1619( C1474 C1619 ) C1474_=_C3040( C1474 C3040 ) C1474_=_C3052( C1474 C3052 ) C1474_=_C3377( C1474 C3377 ) C1474_=_C3381( C1474 C3381 ) C1474_=_C3672( C1474 C3672 ) \nC1474_=_C3682( C1474 C3682 ) C1474_=_C3796( C1474 C3796 ) C1474_=_C3797( C1474 C3797 ) C1474_=_C3798( C1474 C3798 ) C1520_=_C1582( C1520 C1582 ) C1520_=_C1619( C1520 C1619 ) \nC1520_=_C3040( C1520 C3040 ) C1520_=_C3052( C1520 C3052 ) C1520_=_C3377( C1520 C3377 ) C1520_=_C3381( C1520 C3381 ) C1520_=_C3672( C1520 C3672 ) C1520_=_C3682( C1520 C3682 ) \nC1520_=_C3796( C1520 C3796 ) C1520_=_C3797( C1520 C3797 ) C1520_=_C3798( C1520 C3798 ) C1582_=_C1619( C1582 C1619 ) C1582_=_C3040( C1582 C3040 ) C1582_=_C3052( C1582 C3052 ) \nC1582_=_C3377( C1582 C3377 ) C1582_=_C3381( C1582 C3381 ) C1582_=_C3672( C1582 C3672 ) C1582_=_C3682( C1582 C3682 ) C1582_=_C3796( C1582 C3796 ) C1582_=_C3797( C1582 C3797 ) \nC1582_=_C3798( C1582 C3798 ) C1619_=_C3040( C1619 C3040 ) C1619_=_C3052( C1619 C3052 ) C1619_=_C3377( C1619 C3377 ) C1619_=_C3381( C1619 C3381 ) C1619_=_C3672( C1619 C3672 ) \nC1619_=_C3682( C1619 C3682 ) C1619_=_C3796( C1619 C3796 ) C1619_=_C3797( C1619 C3797 ) C1619_=_C3798( C1619 C3798 ) C3040_=_C3041( C3040 C3041 ) C3040_=_C3052( C3040 C3052 ) \nC3040_=_C3377( C3040 C3377 ) C3040_=_C3381( C3040 C3381 ) C3040_=_C3672( C3040 C3672 ) C3040_=_C3682( C3040 C3682 ) C3040_=_C3796( C3040 C3796 ) C3040_=_C3797( C3040 C3797 ) \nC3040_=_C3798( C3040 C3798 ) C3041_=_C3053( C3041 C3053 ) C3041_=_C3378( C3041 C3378 ) C3041_=_C3382( C3041 C3382 ) C3041_=_C3686( C3041 C3686 ) C3041_=_C3690( C3041 C3690 ) \nC3041_=_C3771( C3041 C3771 ) C3041_=_C3796( C3041 C3796 ) C3041_=_C3799( C3041 C3799 ) C3041_=_C3800( C3041 C3800 ) C3052_=_C3053( C3052 C3053 ) C3052_=_C3377( C3052 C3377 ) \nC3052_=_C3381( C3052 C3381 ) C3052_=_C3672( C3052 C3672 ) C3052_=_C3682( C3052 C3682 ) C3052_=_C3796( C3052 C3796 ) C3052_=_C3797( C3052 C3797 ) C3052_=_C3798( C3052 C3798 ) \nC3053_=_C3378( C3053 C3378 ) C3053_=_C3382( C3053 C3382 ) C3053_=_C3686( C3053 C3686 ) C3053_=_C3690( C3053 C3690 ) C3053_=_C3771( C3053 C3771 ) C3053_=_C3796( C3053 C3796 ) \nC3053_=_C3799( C3053 C3799 ) C3053_=_C3800( C3053 C3800 ) C3377_=_C3378( C3377 C3378 ) C3377_=_C3381( C3377 C3381 ) C3377_=_C3672( C3377 C3672 ) C3377_=_C3682( C3377 C3682 ) \nC3377_=_C3796( C3377 C3796 ) C3377_=_C3797( C3377 C3797 ) C3377_=_C3798( C3377 C3798 ) C3378_=_C3382( C3378 C3382 ) C3378_=_C3686( C3378 C3686 ) C3378_=_C3690( C3378 C3690 ) \nC3378_=_C3771( C3378 C3771 ) C3378_=_C3796( C3378 C3796 ) C3378_=_C3799( C3378 C3799 ) C3378_=_C3800( C3378 C3800 ) C3381_=_C3382( C3381 C3382 ) C3381_=_C3672( C3381 C3672 ) \nC3381_=_C3682( C3381 C3682 ) C3381_=_C3796( C3381 C3796 ) C3381_=_C3797( C3381 C3797 ) C3381_=_C3798( C3381 C3798 ) C3382_=_C3686( C3382 C3686 ) C3382_=_C3690( C3382 C3690 ) \nC3382_=_C3771( C3382 C3771 ) C3382_=_C3796( C3382 C3796 ) C3382_=_C3799( C3382 C3799 ) C3382_=_C3800( C3382 C3800 ) C3672_=_C3682( C3672 C3682 ) C3672_=_C3796( C3672 C3796 ) \nC3672_=_C3797( C3672 C3797 ) C3672_=_C3798( C3672 C3798 ) C3682_=_C3796( C3682 C3796 ) C3682_=_C3797( C3682 C3797 ) C3682_=_C3798( C3682 C3798 ) C3686_=_C3690( C3686 C3690 ) \nC3686_=_C3771( C3686 C3771 ) C3686_=_C3796( C3686 C3796 ) C3686_=_C3799( C3686 C3799 ) C3686_=_C3800( C3686 C3800 ) C3690_=_C3771( C3690 C3771 ) C3690_=_C3796( C3690 C3796 ) \nC3690_=_C3799( C3690 C3799 ) C3690_=_C3800( C3690 C3800 ) C3771_=_C3796( C3771 C3796 ) C3771_=_C3799( C3771 C3799 ) C3771_=_C3800( C3771 C3800 ) C3796_=_C3797( C3796 C3797 ) \nC3796_=_C3798( C3796 C3798 ) C3796_=_C3799( C3796 C3799 ) C3796_=_C3800( C3796 C3800 ) C3797_=_C3798( C3797 C3798 ) C3797_=_C3799( C3797 C3799 ) C3798_=_C3800( C3798 C3800 ) \nC3799_=_C3800( C3799 C3800 ) "];314-&gt;328[label="23: C559 C611 C1474 C1520 C1582 \nC1619 C3040 C3041 C3052 C3053 C3377 \nC3378 C3381 C3382 C3672 C3682 C3686 \nC3690 C3771 C3797 C3798 C3799 C3800 \n127: C559_=_C611 ,C559_=_C3041 ,C559_=_C3053 ,C559_=_C3378 ,C559_=_C3382 ,\nC559_=_C3686 ,C559_=_C3690 ,C559_=_C3771 ,C559_=_C3799 ,C559_=_C3800 ,C611_=_C3041 ,\nC611_=_C3053 ,C611_=_C3378 ,C611_=_C3382 ,C611_=_C3686 ,C611_=_C3690 ,C611_=_C3771 ,\nC611_=_C3799 ,C611_=_C3800 ,C1474_=_C1520 ,C1474_=_C1582 ,C1474_=_C1619 ,C1474_=_C3040 ,\nC1474_=_C3052 ,C1474_=_C3377 ,C1474_=_C3381 ,C1474_=_C3672 ,C1474_=_C3682 ,C1474_=_C3797 ,\nC1474_=_C3798 ,C1520_=_C1582 ,C1520_=_C1619 ,C1520_=_C3040 ,C1520_=_C3052 ,C1520_=_C3377 ,\nC1520_=_C3381 ,C1520_=_C3672 ,C1520_=_C3682 ,C1520_=_C3797 ,C1520_=_C3798 ,C1582_=_C1619 ,\nC1582_=_C3040 ,C1582_=_C3052 ,C1582_=_C3377 ,C1582_=_C3381 ,C1582_=_C3672 ,C1582_=_C3682 ,\nC1582_=_C3797 ,C1582_=_C3798 ,C1619_=_C3040 ,C1619_=_C3052 ,C1619_=_C3377 ,C1619_=_C3381 ,\nC1619_=_C3672 ,C1619_=_C3682 ,C1619_=_C3797 ,C1619_=_C3798 ,C3040_=_C3041 ,C3040_=_C3052 ,\nC3040_=_C3377 ,C3040_=_C3381 ,C3040_=_C3672 ,C3040_=_C3682 ,C3040_=_C3797 ,C3040_=_C3798 ,\nC3041_=_C3053 ,C3041_=_C3378 ,C3041_=_C3382 ,C3041_=_C3686 ,C3041_=_C3690 ,C3041_=_C3771 ,\nC3041_=_C3799 ,C3041_=_C3800 ,C3052_=_C3053 ,C3052_=_C3377 ,C3052_=_C3381 ,C3052_=_C3672 ,\nC3052_=_C3682 ,C3052_=_C3797 ,C3052_=_C3798 ,C3053_=_C3378 ,C3053_=_C3382 ,C3053_=_C3686 ,\nC3053_=_C3690 ,C3053_=_C3771 ,C3053_=_C3799 ,C3053_=_C3800 ,C3377_=_C3378 ,C3377_=_C3381 ,\nC3377_=_C3672 ,C3377_=_C3682 ,C3377_=_C3797 ,C3377_=_C3798 ,C3378_=_C3382 ,C3378_=_C3686 ,\nC3378_=_C3690 ,C3378_=_C3771 ,C3378_=_C3799 ,C3378_=_C3800 ,C3381_=_C3382 ,C3381_=_C3672 ,\nC3381_=_C3682 ,C3381_=_C3797 ,C3381_=_C3798 ,C3382_=_C3686 ,C3382_=_C3690 ,C3382_=_C3771 ,\nC3382_=_C3799 ,C3382_=_C3800 ,C3672_=_C3682 ,C3672_=_C3797 ,C3672_=_C3798 ,C3682_=_C3797 ,\nC3682_=_C3798 ,C3686_=_C3690 ,C3686_=_C3771 ,C3686_=_C3799 ,C3686_=_C3800 ,C3690_=_C3771 ,\nC3690_=_C3799 ,C3690_=_C3800 ,C3771_=_C3799 ,C3771_=_C3800 ,C3797_=_C3798 ,C3797_=_C3799 ,\nC3798_=_C3800 ,C3799_=_C3800 ,"];329[shape=box, label="id:329 level: 4\n31: C232 C1749 C3230 C3761 C3762 \nC3763 C3764 C3765 C3766 C3767 C3768 \nC3772 C3773 C3774 C3775 C3776 C3777 \nC3778 C3797 C3798 C3799 C3800 C3802 \nC3804 C3806 C3809 C3810 C3827 C3828 \nC3829 C3830 \n116: C232_=_C1749( C232 C1749 ) C232_=_C3761( C232 C3761 ) C232_=_C3773( C232 C3773 ) C232_=_C3798( C232 C3798 ) C232_=_C3800( C232 C3800 ) \nC232_=_C3804( C232 C3804 ) C1749_=_C3761( C1749 C3761 ) C1749_=_C3773( C1749 C3773 ) C1749_=_C3798( C1749 C3798 ) C1749_=_C3800( C1749 C3800 ) C1749_=_C3804( C1749 C3804 ) \nC3230_=_C3768( C3230 C3768 ) C3230_=_C3778( C3230 C3778 ) C3230_=_C3829( C3230 C3829 ) C3230_=_C3830( C3230 C3830 ) C3761_=_C3762( C3761 C3762 ) C3761_=_C3763( C3761 C3763 ) \nC3761_=_C3764( C3761 C3764 ) C3761_=_C3765( C3761 C3765 ) C3761_=_C3766( C3761 C3766 ) C3761_=_C3767( C3761 C3767 ) C3761_=_C3768( C3761 C3768 ) C3761_=_C3773( C3761 C3773 ) \nC3761_=_C3798( C3761 C3798 ) C3761_=_C3800( C3761 C3800 ) C3761_=_C3804( C3761 C3804 ) C3762_=_C3763( C3762 C3763 ) C3762_=_C3764( C3762 C3764 ) C3762_=_C3765( C3762 C3765 ) \nC3762_=_C3766( C3762 C3766 ) C3762_=_C3767( C3762 C3767 ) C3762_=_C3768( C3762 C3768 ) C3762_=_C3802( C3762 C3802 ) C3762_=_C3804( C3762 C3804 ) C3762_=_C3806( C3762 C3806 ) \nC3763_=_C3764( C3763 C3764 ) C3763_=_C3765( C3763 C3765 ) C3763_=_C3766( C3763 C3766 ) C3763_=_C3767( C3763 C3767 ) C3763_=_C3768( C3763 C3768 ) C3763_=_C3774( C3763 C3774 ) \nC3763_=_C3806( C3763 C3806 ) C3763_=_C3809( C3763 C3809 ) C3763_=_C3810( C3763 C3810 ) C3764_=_C3765( C3764 C3765 ) C3764_=_C3766( C3764 C3766 ) C3764_=_C3767( C3764 C3767 ) \nC3764_=_C3768( C3764 C3768 ) C3764_=_C3775( C3764 C3775 ) C3764_=_C3809( C3764 C3809 ) C3765_=_C3766( C3765 C3766 ) C3765_=_C3767( C3765 C3767 ) C3765_=_C3768( C3765 C3768 ) \nC3765_=_C3810( C3765 C3810 ) C3766_=_C3767( C3766 C3767 ) C3766_=_C3768( C3766 C3768 ) C3767_=_C3768( C3767 C3768 ) C3767_=_C3777( C3767 C3777 ) C3767_=_C3827( C3767 C3827 ) \nC3767_=_C3828( C3767 C3828 ) C3768_=_C3778( C3768 C3778 ) C3768_=_C3829( C3768 C3829 ) C3768_=_C3830( C3768 C3830 ) C3772_=_C3773( C3772 C3773 ) C3772_=_C3774( C3772 C3774 ) \nC3772_=_C3775( C3772 C3775 ) C3772_=_C3776( C3772 C3776 ) C3772_=_C3777( C3772 C3777 ) C3772_=_C3778( C3772 C3778 ) C3772_=_C3797( C3772 C3797 ) C3772_=_C3799( C3772 C3799 ) \nC3772_=_C3802( C3772 C3802 ) C3773_=_C3774( C3773 C3774 ) C3773_=_C3775( C3773 C3775 ) C3773_=_C3776( C3773 C3776 ) C3773_=_C3777( C3773 C3777 ) C3773_=_C3778( C3773 C3778 ) \nC3773_=_C3798( C3773 C3798 ) C3773_=_C3800( C3773 C3800 ) C3773_=_C3804( C3773 C3804 ) C3774_=_C3775( C3774 C3775 ) C3774_=_C3776( C3774 C3776 ) C3774_=_C3777( C3774 C3777 ) \nC3774_=_C3778( C3774 C3778 ) C3774_=_C3806( C3774 C3806 ) C3774_=_C3809( C3774 C3809 ) C3774_=_C3810( C3774 C3810 ) C3775_=_C3776( C3775 C3776 ) C3775_=_C3777( C3775 C3777 ) \nC3775_=_C3778( C3775 C3778 ) C3775_=_C3809( C3775 C3809 ) C3776_=_C3777( C3776 C3777 ) C3776_=_C3778( C3776 C3778 ) C3777_=_C3778( C3777 C3778 ) C3777_=_C3827( C3777 C3827 ) \nC3777_=_C3828( C3777 C3828 ) C3778_=_C3829( C3778 C3829 ) C3778_=_C3830( C3778 C3830 ) C3797_=_C3798( C3797 C3798 ) C3797_=_C3799( C3797 C3799 ) C3797_=_C3802( C3797 C3802 ) \nC3798_=_C3800( C3798 C3800 ) C3798_=_C3804( C3798 C3804 ) C3799_=_C3800( C3799 C3800 ) C3799_=_C3802(</w:t>
      </w:r>
    </w:p>
    <w:p>
      <w:pPr>
        <w:pStyle w:val="PreformattedText"/>
        <w:bidi w:val="0"/>
        <w:spacing w:before="0" w:after="0"/>
        <w:jc w:val="left"/>
        <w:rPr/>
      </w:pPr>
      <w:r>
        <w:rPr/>
        <w:t xml:space="preserve"> </w:t>
      </w:r>
      <w:r>
        <w:rPr/>
        <w:t>C3799 C3802 ) C3800_=_C3804( C3800 C3804 ) C3802_=_C3804( C3802 C3804 ) \nC3802_=_C3806( C3802 C3806 ) C3804_=_C3806( C3804 C3806 ) C3806_=_C3809( C3806 C3809 ) C3806_=_C3810( C3806 C3810 ) C3809_=_C3810( C3809 C3810 ) C3827_=_C3828( C3827 C3828 ) \nC3827_=_C3829( C3827 C3829 ) C3828_=_C3830( C3828 C3830 ) C3829_=_C3830( C3829 C3830 ) "];314-&gt;329[label="26: C232 C1749 C3230 C3761 C3762 \nC3763 C3764 C3765 C3766 C3767 C3768 \nC3772 C3773 C3774 C3775 C3776 C3777 \nC3778 C3797 C3798 C3799 C3800 C3827 \nC3828 C3829 C3830 \n89: C232_=_C1749 ,C232_=_C3761 ,C232_=_C3773 ,C232_=_C3798 ,C232_=_C3800 ,\nC1749_=_C3761 ,C1749_=_C3773 ,C1749_=_C3798 ,C1749_=_C3800 ,C3230_=_C3768 ,C3230_=_C3778 ,\nC3230_=_C3829 ,C3230_=_C3830 ,C3761_=_C3762 ,C3761_=_C3763 ,C3761_=_C3764 ,C3761_=_C3765 ,\nC3761_=_C3766 ,C3761_=_C3767 ,C3761_=_C3768 ,C3761_=_C3773 ,C3761_=_C3798 ,C3761_=_C3800 ,\nC3762_=_C3763 ,C3762_=_C3764 ,C3762_=_C3765 ,C3762_=_C3766 ,C3762_=_C3767 ,C3762_=_C3768 ,\nC3763_=_C3764 ,C3763_=_C3765 ,C3763_=_C3766 ,C3763_=_C3767 ,C3763_=_C3768 ,C3763_=_C3774 ,\nC3764_=_C3765 ,C3764_=_C3766 ,C3764_=_C3767 ,C3764_=_C3768 ,C3764_=_C3775 ,C3765_=_C3766 ,\nC3765_=_C3767 ,C3765_=_C3768 ,C3766_=_C3767 ,C3766_=_C3768 ,C3767_=_C3768 ,C3767_=_C3777 ,\nC3767_=_C3827 ,C3767_=_C3828 ,C3768_=_C3778 ,C3768_=_C3829 ,C3768_=_C3830 ,C3772_=_C3773 ,\nC3772_=_C3774 ,C3772_=_C3775 ,C3772_=_C3776 ,C3772_=_C3777 ,C3772_=_C3778 ,C3772_=_C3797 ,\nC3772_=_C3799 ,C3773_=_C3774 ,C3773_=_C3775 ,C3773_=_C3776 ,C3773_=_C3777 ,C3773_=_C3778 ,\nC3773_=_C3798 ,C3773_=_C3800 ,C3774_=_C3775 ,C3774_=_C3776 ,C3774_=_C3777 ,C3774_=_C3778 ,\nC3775_=_C3776 ,C3775_=_C3777 ,C3775_=_C3778 ,C3776_=_C3777 ,C3776_=_C3778 ,C3777_=_C3778 ,\nC3777_=_C3827 ,C3777_=_C3828 ,C3778_=_C3829 ,C3778_=_C3830 ,C3797_=_C3798 ,C3797_=_C3799 ,\nC3798_=_C3800 ,C3799_=_C3800 ,C3827_=_C3828 ,C3827_=_C3829 ,C3828_=_C3830 ,C3829_=_C3830 ,"];330[shape=box, label="id:330 level: 4\n43: C500 C528 C1169 C1395 C1849 \nC1865 C2037 C2040 C2043 C3086 C3087 \nC3094 C3095 C3148 C3149 C3154 C3155 \nC3160 C3161 C3270 C3271 C3275 C3354 \nC3355 C3360 C3361 C3365 C3366 C3367 \nC3368 C3425 C3426 C3433 C3434 C3441 \nC3499 C3500 C3502 C3503 C3506 C3726 \nC3727 C3728 \n133: C500_=_C528( C500 C528 ) C500_=_C1169( C500 C1169 ) C500_=_C1849( C500 C1849 ) C500_=_C1865( C500 C1865 ) C500_=_C3426( C500 C3426 ) \nC500_=_C3434( C500 C3434 ) C500_=_C3441( C500 C3441 ) C528_=_C1169( C528 C1169 ) C528_=_C1849( C528 C1849 ) C528_=_C1865( C528 C1865 ) C528_=_C3426( C528 C3426 ) \nC528_=_C3434( C528 C3434 ) C528_=_C3441( C528 C3441 ) C1169_=_C1849( C1169 C1849 ) C1169_=_C1865( C1169 C1865 ) C1169_=_C3426( C1169 C3426 ) C1169_=_C3434( C1169 C3434 ) \nC1169_=_C3441( C1169 C3441 ) C1849_=_C1865( C1849 C1865 ) C1849_=_C3426( C1849 C3426 ) C1849_=_C3434( C1849 C3434 ) C1849_=_C3441( C1849 C3441 ) C1865_=_C3426( C1865 C3426 ) \nC1865_=_C3434( C1865 C3434 ) C1865_=_C3441( C1865 C3441 ) C2037_=_C2040( C2037 C2040 ) C2037_=_C2043( C2037 C2043 ) C2037_=_C3160( C2037 C3160 ) C2037_=_C3161( C2037 C3161 ) \nC2040_=_C2043( C2040 C2043 ) C2040_=_C3086( C2040 C3086 ) C2040_=_C3094( C2040 C3094 ) C2040_=_C3148( C2040 C3148 ) C2040_=_C3160( C2040 C3160 ) C2040_=_C3365( C2040 C3365 ) \nC2040_=_C3366( C2040 C3366 ) C2043_=_C3365( C2043 C3365 ) C2043_=_C3367( C2043 C3367 ) C2043_=_C3499( C2043 C3499 ) C2043_=_C3502( C2043 C3502 ) C3086_=_C3087( C3086 C3087 ) \nC3086_=_C3094( C3086 C3094 ) C3086_=_C3148( C3086 C3148 ) C3086_=_C3160( C3086 C3160 ) C3086_=_C3365( C3086 C3365 ) C3086_=_C3366( C3086 C3366 ) C3087_=_C3095( C3087 C3095 ) \nC3087_=_C3149( C3087 C3149 ) C3087_=_C3161( C3087 C3161 ) C3087_=_C3367( C3087 C3367 ) C3087_=_C3368( C3087 C3368 ) C3094_=_C3095( C3094 C3095 ) C3094_=_C3148( C3094 C3148 ) \nC3094_=_C3160( C3094 C3160 ) C3094_=_C3365( C3094 C3365 ) C3094_=_C3366( C3094 C3366 ) C3095_=_C3149( C3095 C3149 ) C3095_=_C3161( C3095 C3161 ) C3095_=_C3367( C3095 C3367 ) \nC3095_=_C3368( C3095 C3368 ) C3148_=_C3149( C3148 C3149 ) C3148_=_C3154( C3148 C3154 ) C3148_=_C3155( C3148 C3155 ) C3148_=_C3160( C3148 C3160 ) C3148_=_C3365( C3148 C3365 ) \nC3148_=_C3366( C3148 C3366 ) C3149_=_C3154( C3149 C3154 ) C3149_=_C3155( C3149 C3155 ) C3149_=_C3161( C3149 C3161 ) C3149_=_C3367( C3149 C3367 ) C3149_=_C3368( C3149 C3368 ) \nC3154_=_C3155( C3154 C3155 ) C3154_=_C3270( C3154 C3270 ) C3154_=_C3275( C3154 C3275 ) C3154_=_C3506( C3154 C3506 ) C3154_=_C3726( C3154 C3726 ) C3154_=_C3727( C3154 C3727 ) \nC3155_=_C3271( C3155 C3271 ) C3155_=_C3728( C3155 C3728 ) C3160_=_C3161( C3160 C3161 ) C3160_=_C3365( C3160 C3365 ) C3160_=_C3366( C3160 C3366 ) C3161_=_C3367( C3161 C3367 ) \nC3161_=_C3368( C3161 C3368 ) C3270_=_C3271( C3270 C3271 ) C3270_=_C3275( C3270 C3275 ) C3270_=_C3506( C3270 C3506 ) C3270_=_C3726( C3270 C3726 ) C3270_=_C3727( C3270 C3727 ) \nC3271_=_C3728( C3271 C3728 ) C3275_=_C3506( C3275 C3506 ) C3275_=_C3726( C3275 C3726 ) C3275_=_C3727( C3275 C3727 ) C3354_=_C3355( C3354 C3355 ) C3354_=_C3360( C3354 C3360 ) \nC3354_=_C3726( C3354 C3726 ) C3355_=_C3361( C3355 C3361 ) C3355_=_C3727( C3355 C3727 ) C3355_=_C3728( C3355 C3728 ) C3360_=_C3361( C3360 C3361 ) C3360_=_C3726( C3360 C3726 ) \nC3361_=_C3727( C3361 C3727 ) C3361_=_C3728( C3361 C3728 ) C3365_=_C3366( C3365 C3366 ) C3365_=_C3367( C3365 C3367 ) C3365_=_C3499( C3365 C3499 ) C3365_=_C3502( C3365 C3502 ) \nC3366_=_C3368( C3366 C3368 ) C3366_=_C3500( C3366 C3500 ) C3366_=_C3503( C3366 C3503 ) C3366_=_C3506( C3366 C3506 ) C3367_=_C3368( C3367 C3368 ) C3367_=_C3499( C3367 C3499 ) \nC3367_=_C3502( C3367 C3502 ) C3368_=_C3500( C3368 C3500 ) C3368_=_C3503( C3368 C3503 ) C3368_=_C3506( C3368 C3506 ) C3425_=_C3426( C3425 C3426 ) C3425_=_C3433( C3425 C3433 ) \nC3426_=_C3434( C3426 C3434 ) C3426_=_C3441( C3426 C3441 ) C3433_=_C3434( C3433 C3434 ) C3434_=_C3441( C3434 C3441 ) C3499_=_C3500( C3499 C3500 ) C3499_=_C3502( C3499 C3502 ) \nC3500_=_C3503( C3500 C3503 ) C3500_=_C3506( C3500 C3506 ) C3502_=_C3503( C3502 C3503 ) C3503_=_C3506( C3503 C3506 ) C3506_=_C3726( C3506 C3726 ) C3506_=_C3727( C3506 C3727 ) \nC3726_=_C3727( C3726 C3727 ) C3727_=_C3728( C3727 C3728 ) "];315-&gt;330[label="31: C500 C528 C1169 C1395 C1849 \nC1865 C2037 C2040 C2043 C3154 C3155 \nC3270 C3271 C3275 C3354 C3355 C3360 \nC3361 C3425 C3426 C3433 C3434 C3441 \nC3499 C3500 C3502 C3503 C3506 C3726 \nC3727 C3728 \n73: C500_=_C528 ,C500_=_C1169 ,C500_=_C1849 ,C500_=_C1865 ,C500_=_C3426 ,\nC500_=_C3434 ,C500_=_C3441 ,C528_=_C1169 ,C528_=_C1849 ,C528_=_C1865 ,C528_=_C3426 ,\nC528_=_C3434 ,C528_=_C3441 ,C1169_=_C1849 ,C1169_=_C1865 ,C1169_=_C3426 ,C1169_=_C3434 ,\nC1169_=_C3441 ,C1849_=_C1865 ,C1849_=_C3426 ,C1849_=_C3434 ,C1849_=_C3441 ,C1865_=_C3426 ,\nC1865_=_C3434 ,C1865_=_C3441 ,C2037_=_C2040 ,C2037_=_C2043 ,C2040_=_C2043 ,C2043_=_C3499 ,\nC2043_=_C3502 ,C3154_=_C3155 ,C3154_=_C3270 ,C3154_=_C3275 ,C3154_=_C3506 ,C3154_=_C3726 ,\nC3154_=_C3727 ,C3155_=_C3271 ,C3155_=_C3728 ,C3270_=_C3271 ,C3270_=_C3275 ,C3270_=_C3506 ,\nC3270_=_C3726 ,C3270_=_C3727 ,C3271_=_C3728 ,C3275_=_C3506 ,C3275_=_C3726 ,C3275_=_C3727 ,\nC3354_=_C3355 ,C3354_=_C3360 ,C3354_=_C3726 ,C3355_=_C3361 ,C3355_=_C3727 ,C3355_=_C3728 ,\nC3360_=_C3361 ,C3360_=_C3726 ,C3361_=_C3727 ,C3361_=_C3728 ,C3425_=_C3426 ,C3425_=_C3433 ,\nC3426_=_C3434 ,C3426_=_C3441 ,C3433_=_C3434 ,C3434_=_C3441 ,C3499_=_C3500 ,C3499_=_C3502 ,\nC3500_=_C3503 ,C3500_=_C3506 ,C3502_=_C3503 ,C3503_=_C3506 ,C3506_=_C3726 ,C3506_=_C3727 ,\nC3726_=_C3727 ,C3727_=_C3728 ,"];331[shape=box, label="id:331 level: 4\n33: C48 C49 C62 C63 C75 \nC76 C87 C88 C1954 C1955 C1965 \nC1966 C1975 C1976 C1984 C1985 C3059 \nC3060 C3073 C3074 C3351 C3352 C3353 \nC3354 C3355 C3356 C3357 C3358 C3359 \nC3360 C3361 C3362 C3363 \n288: C48_=_C49( C48 C49 ) C48_=_C62( C48 C62 ) C48_=_C75( C48 C75 ) C48_=_C87( C48 C87 ) C48_=_C1954( C48 C1954 ) \nC48_=_C1965( C48 C1965 ) C48_=_C1975( C48 C1975 ) C48_=_C1984( C48 C1984 ) C48_=_C3059( C48 C3059 ) C48_=_C3073( C48 C3073 ) C48_=_C3351( C48 C3351 ) \nC48_=_C3352( C48 C3352 ) C48_=_C3353( C48 C3353 ) C48_=_C3354( C48 C3354 ) C48_=_C3355( C48 C3355 ) C48_=_C3356( C48 C3356 ) C48_=_C3357( C48 C3357 ) \nC49_=_C63( C49 C63 ) C49_=_C76( C49 C76 ) C49_=_C88( C49 C88 ) C49_=_C1955( C49 C1955 ) C49_=_C1966( C49 C1966 ) C49_=_C1976( C49 C1976 ) \nC49_=_C1985( C49 C1985 ) C49_=_C3060( C49 C3060 ) C49_=_C3074( C49 C3074 ) C49_=_C3351( C49 C3351 ) C49_=_C3358( C49 C3358 ) C49_=_C3359( C49 C3359 ) \nC49_=_C3360( C49 C3360 ) C49_=_C3361( C49 C3361 ) C49_=_C3362( C49 C3362 ) C49_=_C3363( C49 C3363 ) C62_=_C63( C62 C63 ) C62_=_C75( C62 C75 ) \nC62_=_C87( C62 C87 ) C62_=_C1954( C62 C1954 ) C62_=_C1965( C62 C1965 ) C62_=_C1975( C62 C1975 ) C62_=_C1984( C62 C1984 ) C62_=_C3059( C62 C3059 ) \nC62_=_C3073( C62 C3073 ) C62_=_C3351( C62 C3351 ) C62_=_C3352( C62 C3352 ) C62_=_C3353( C62 C3353 ) C62_=_C3354( C62 C3354 ) C62_=_C3355( C62 C3355 ) \nC62_=_C3356( C62 C3356 ) C62_=_C3357( C62 C3357 ) C63_=_C76( C63 C76 ) C63_=_C88( C63 C88 ) C63_=_C1955( C63 C1955 ) C63_=_C1966( C63 C1966 ) \nC63_=_C1976( C63 C1976 ) C63_=_C1985( C63 C1985 ) C63_=_C3060( C63 C3060 ) C63_=_C3074( C63 C3074 ) C63_=_C3351( C63 C3351 ) C63_=_C3358( C63 C3358 ) \nC63_=_C3359( C63 C3359 ) C63_=_C3360( C63 C3360 ) C63_=_C3361( C63 C3361 ) C63_=_C3362( C63 C3362 ) C63_=_C3363( C63 C3363 ) C75_=_C76( C75 C76 ) \nC75_=_C87( C75 C87 ) C75_=_C1954( C75 C1954 ) C75_=_C1965( C75 C1965 ) C75_=_C1975( C75 C1975 ) C75_=_C1984( C75 C1984 ) C75_=_C3059( C75 C3059 ) \nC75_=_C3073( C75 C3073 ) C75_=_C3351( C75 C3351 ) C75_=_C3352( C75 C3352 ) C75_=_C3353( C75 C3353 ) C75_=_C3354( C75 C3354 ) C75_=_C3355( C75 C3355 ) \nC75_=_C3356( C75 C3356 ) C75_=_C3357( C75 C3357 ) C76_=_C88( C76 C88 ) C76_=_C1955( C76 C1955 ) C76_=_C1966( C76 C1966 ) C76_=_C1976( C76 C1976 ) \nC76_=_C1985( C76 C1985 ) C76_=_C3060( C76 C3060 ) C76_=_C3074( C76 C3074 ) C76_=_C3351( C76 C3351 ) C76_=_C3358( C76 C3358 ) C76_=_C3359( C76 C3359 ) \nC76_=_C3360( C76 C3360 ) C76_=_C3361( C76 C3361 )</w:t>
      </w:r>
    </w:p>
    <w:p>
      <w:pPr>
        <w:pStyle w:val="PreformattedText"/>
        <w:bidi w:val="0"/>
        <w:spacing w:before="0" w:after="0"/>
        <w:jc w:val="left"/>
        <w:rPr/>
      </w:pPr>
      <w:r>
        <w:rPr/>
        <w:t xml:space="preserve"> </w:t>
      </w:r>
      <w:r>
        <w:rPr/>
        <w:t>C76_=_C3362( C76 C3362 ) C76_=_C3363( C76 C3363 ) C87_=_C88( C87 C88 ) C87_=_C1954( C87 C1954 ) \nC87_=_C1965( C87 C1965 ) C87_=_C1975( C87 C1975 ) C87_=_C1984( C87 C1984 ) C87_=_C3059( C87 C3059 ) C87_=_C3073( C87 C3073 ) C87_=_C3351( C87 C3351 ) \nC87_=_C3352( C87 C3352 ) C87_=_C3353( C87 C3353 ) C87_=_C3354( C87 C3354 ) C87_=_C3355( C87 C3355 ) C87_=_C3356( C87 C3356 ) C87_=_C3357( C87 C3357 ) \nC88_=_C1955( C88 C1955 ) C88_=_C1966( C88 C1966 ) C88_=_C1976( C88 C1976 ) C88_=_C1985( C88 C1985 ) C88_=_C3060( C88 C3060 ) C88_=_C3074( C88 C3074 ) \nC88_=_C3351( C88 C3351 ) C88_=_C3358( C88 C3358 ) C88_=_C3359( C88 C3359 ) C88_=_C3360( C88 C3360 ) C88_=_C3361( C88 C3361 ) C88_=_C3362( C88 C3362 ) \nC88_=_C3363( C88 C3363 ) C1954_=_C1955( C1954 C1955 ) C1954_=_C1965( C1954 C1965 ) C1954_=_C1975( C1954 C1975 ) C1954_=_C1984( C1954 C1984 ) C1954_=_C3059( C1954 C3059 ) \nC1954_=_C3073( C1954 C3073 ) C1954_=_C3351( C1954 C3351 ) C1954_=_C3352( C1954 C3352 ) C1954_=_C3353( C1954 C3353 ) C1954_=_C3354( C1954 C3354 ) C1954_=_C3355( C1954 C3355 ) \nC1954_=_C3356( C1954 C3356 ) C1954_=_C3357( C1954 C3357 ) C1955_=_C1966( C1955 C1966 ) C1955_=_C1976( C1955 C1976 ) C1955_=_C1985( C1955 C1985 ) C1955_=_C3060( C1955 C3060 ) \nC1955_=_C3074( C1955 C3074 ) C1955_=_C3351( C1955 C3351 ) C1955_=_C3358( C1955 C3358 ) C1955_=_C3359( C1955 C3359 ) C1955_=_C3360( C1955 C3360 ) C1955_=_C3361( C1955 C3361 ) \nC1955_=_C3362( C1955 C3362 ) C1955_=_C3363( C1955 C3363 ) C1965_=_C1966( C1965 C1966 ) C1965_=_C1975( C1965 C1975 ) C1965_=_C1984( C1965 C1984 ) C1965_=_C3059( C1965 C3059 ) \nC1965_=_C3073( C1965 C3073 ) C1965_=_C3351( C1965 C3351 ) C1965_=_C3352( C1965 C3352 ) C1965_=_C3353( C1965 C3353 ) C1965_=_C3354( C1965 C3354 ) C1965_=_C3355( C1965 C3355 ) \nC1965_=_C3356( C1965 C3356 ) C1965_=_C3357( C1965 C3357 ) C1966_=_C1976( C1966 C1976 ) C1966_=_C1985( C1966 C1985 ) C1966_=_C3060( C1966 C3060 ) C1966_=_C3074( C1966 C3074 ) \nC1966_=_C3351( C1966 C3351 ) C1966_=_C3358( C1966 C3358 ) C1966_=_C3359( C1966 C3359 ) C1966_=_C3360( C1966 C3360 ) C1966_=_C3361( C1966 C3361 ) C1966_=_C3362( C1966 C3362 ) \nC1966_=_C3363( C1966 C3363 ) C1975_=_C1976( C1975 C1976 ) C1975_=_C1984( C1975 C1984 ) C1975_=_C3059( C1975 C3059 ) C1975_=_C3073( C1975 C3073 ) C1975_=_C3351( C1975 C3351 ) \nC1975_=_C3352( C1975 C3352 ) C1975_=_C3353( C1975 C3353 ) C1975_=_C3354( C1975 C3354 ) C1975_=_C3355( C1975 C3355 ) C1975_=_C3356( C1975 C3356 ) C1975_=_C3357( C1975 C3357 ) \nC1976_=_C1985( C1976 C1985 ) C1976_=_C3060( C1976 C3060 ) C1976_=_C3074( C1976 C3074 ) C1976_=_C3351( C1976 C3351 ) C1976_=_C3358( C1976 C3358 ) C1976_=_C3359( C1976 C3359 ) \nC1976_=_C3360( C1976 C3360 ) C1976_=_C3361( C1976 C3361 ) C1976_=_C3362( C1976 C3362 ) C1976_=_C3363( C1976 C3363 ) C1984_=_C1985( C1984 C1985 ) C1984_=_C3059( C1984 C3059 ) \nC1984_=_C3073( C1984 C3073 ) C1984_=_C3351( C1984 C3351 ) C1984_=_C3352( C1984 C3352 ) C1984_=_C3353( C1984 C3353 ) C1984_=_C3354( C1984 C3354 ) C1984_=_C3355( C1984 C3355 ) \nC1984_=_C3356( C1984 C3356 ) C1984_=_C3357( C1984 C3357 ) C1985_=_C3060( C1985 C3060 ) C1985_=_C3074( C1985 C3074 ) C1985_=_C3351( C1985 C3351 ) C1985_=_C3358( C1985 C3358 ) \nC1985_=_C3359( C1985 C3359 ) C1985_=_C3360( C1985 C3360 ) C1985_=_C3361( C1985 C3361 ) C1985_=_C3362( C1985 C3362 ) C1985_=_C3363( C1985 C3363 ) C3059_=_C3060( C3059 C3060 ) \nC3059_=_C3073( C3059 C3073 ) C3059_=_C3351( C3059 C3351 ) C3059_=_C3352( C3059 C3352 ) C3059_=_C3353( C3059 C3353 ) C3059_=_C3354( C3059 C3354 ) C3059_=_C3355( C3059 C3355 ) \nC3059_=_C3356( C3059 C3356 ) C3059_=_C3357( C3059 C3357 ) C3060_=_C3074( C3060 C3074 ) C3060_=_C3351( C3060 C3351 ) C3060_=_C3358( C3060 C3358 ) C3060_=_C3359( C3060 C3359 ) \nC3060_=_C3360( C3060 C3360 ) C3060_=_C3361( C3060 C3361 ) C3060_=_C3362( C3060 C3362 ) C3060_=_C3363( C3060 C3363 ) C3073_=_C3074( C3073 C3074 ) C3073_=_C3351( C3073 C3351 ) \nC3073_=_C3352( C3073 C3352 ) C3073_=_C3353( C3073 C3353 ) C3073_=_C3354( C3073 C3354 ) C3073_=_C3355( C3073 C3355 ) C3073_=_C3356( C3073 C3356 ) C3073_=_C3357( C3073 C3357 ) \nC3074_=_C3351( C3074 C3351 ) C3074_=_C3358( C3074 C3358 ) C3074_=_C3359( C3074 C3359 ) C3074_=_C3360( C3074 C3360 ) C3074_=_C3361( C3074 C3361 ) C3074_=_C3362( C3074 C3362 ) \nC3074_=_C3363( C3074 C3363 ) C3351_=_C3352( C3351 C3352 ) C3351_=_C3353( C3351 C3353 ) C3351_=_C3354( C3351 C3354 ) C3351_=_C3355( C3351 C3355 ) C3351_=_C3356( C3351 C3356 ) \nC3351_=_C3357( C3351 C3357 ) C3351_=_C3358( C3351 C3358 ) C3351_=_C3359( C3351 C3359 ) C3351_=_C3360( C3351 C3360 ) C3351_=_C3361( C3351 C3361 ) C3351_=_C3362( C3351 C3362 ) \nC3351_=_C3363( C3351 C3363 ) C3352_=_C3353( C3352 C3353 ) C3352_=_C3354( C3352 C3354 ) C3352_=_C3355( C3352 C3355 ) C3352_=_C3356( C3352 C3356 ) C3352_=_C3357( C3352 C3357 ) \nC3352_=_C3358( C3352 C3358 ) C3353_=_C3354( C3353 C3354 ) C3353_=_C3355( C3353 C3355 ) C3353_=_C3356( C3353 C3356 ) C3353_=_C3357( C3353 C3357 ) C3353_=_C3359( C3353 C3359 ) \nC3354_=_C3355( C3354 C3355 ) C3354_=_C3356( C3354 C3356 ) C3354_=_C3357( C3354 C3357 ) C3354_=_C3360( C3354 C3360 ) C3355_=_C3356( C3355 C3356 ) C3355_=_C3357( C3355 C3357 ) \nC3355_=_C3361( C3355 C3361 ) C3356_=_C3357( C3356 C3357 ) C3356_=_C3362( C3356 C3362 ) C3357_=_C3363( C3357 C3363 ) C3358_=_C3359( C3358 C3359 ) C3358_=_C3360( C3358 C3360 ) \nC3358_=_C3361( C3358 C3361 ) C3358_=_C3362( C3358 C3362 ) C3358_=_C3363( C3358 C3363 ) C3359_=_C3360( C3359 C3360 ) C3359_=_C3361( C3359 C3361 ) C3359_=_C3362( C3359 C3362 ) \nC3359_=_C3363( C3359 C3363 ) C3360_=_C3361( C3360 C3361 ) C3360_=_C3362( C3360 C3362 ) C3360_=_C3363( C3360 C3363 ) C3361_=_C3362( C3361 C3362 ) C3361_=_C3363( C3361 C3363 ) \nC3362_=_C3363( C3362 C3363 ) "];315-&gt;331[label="32: C48 C49 C62 C63 C75 \nC76 C87 C88 C1954 C1955 C1965 \nC1966 C1975 C1976 C1984 C1985 C3059 \nC3060 C3073 C3074 C3352 C3353 C3354 \nC3355 C3356 C3357 C3358 C3359 C3360 \nC3361 C3362 C3363 \n256: C48_=_C49 ,C48_=_C62 ,C48_=_C75 ,C48_=_C87 ,C48_=_C1954 ,\nC48_=_C1965 ,C48_=_C1975 ,C48_=_C1984 ,C48_=_C3059 ,C48_=_C3073 ,C48_=_C3352 ,\nC48_=_C3353 ,C48_=_C3354 ,C48_=_C3355 ,C48_=_C3356 ,C48_=_C3357 ,C49_=_C63 ,\nC49_=_C76 ,C49_=_C88 ,C49_=_C1955 ,C49_=_C1966 ,C49_=_C1976 ,C49_=_C1985 ,\nC49_=_C3060 ,C49_=_C3074 ,C49_=_C3358 ,C49_=_C3359 ,C49_=_C3360 ,C49_=_C3361 ,\nC49_=_C3362 ,C49_=_C3363 ,C62_=_C63 ,C62_=_C75 ,C62_=_C87 ,C62_=_C1954 ,\nC62_=_C1965 ,C62_=_C1975 ,C62_=_C1984 ,C62_=_C3059 ,C62_=_C3073 ,C62_=_C3352 ,\nC62_=_C3353 ,C62_=_C3354 ,C62_=_C3355 ,C62_=_C3356 ,C62_=_C3357 ,C63_=_C76 ,\nC63_=_C88 ,C63_=_C1955 ,C63_=_C1966 ,C63_=_C1976 ,C63_=_C1985 ,C63_=_C3060 ,\nC63_=_C3074 ,C63_=_C3358 ,C63_=_C3359 ,C63_=_C3360 ,C63_=_C3361 ,C63_=_C3362 ,\nC63_=_C3363 ,C75_=_C76 ,C75_=_C87 ,C75_=_C1954 ,C75_=_C1965 ,C75_=_C1975 ,\nC75_=_C1984 ,C75_=_C3059 ,C75_=_C3073 ,C75_=_C3352 ,C75_=_C3353 ,C75_=_C3354 ,\nC75_=_C3355 ,C75_=_C3356 ,C75_=_C3357 ,C76_=_C88 ,C76_=_C1955 ,C76_=_C1966 ,\nC76_=_C1976 ,C76_=_C1985 ,C76_=_C3060 ,C76_=_C3074 ,C76_=_C3358 ,C76_=_C3359 ,\nC76_=_C3360 ,C76_=_C3361 ,C76_=_C3362 ,C76_=_C3363 ,C87_=_C88 ,C87_=_C1954 ,\nC87_=_C1965 ,C87_=_C1975 ,C87_=_C1984 ,C87_=_C3059 ,C87_=_C3073 ,C87_=_C3352 ,\nC87_=_C3353 ,C87_=_C3354 ,C87_=_C3355 ,C87_=_C3356 ,C87_=_C3357 ,C88_=_C1955 ,\nC88_=_C1966 ,C88_=_C1976 ,C88_=_C1985 ,C88_=_C3060 ,C88_=_C3074 ,C88_=_C3358 ,\nC88_=_C3359 ,C88_=_C3360 ,C88_=_C3361 ,C88_=_C3362 ,C88_=_C3363 ,C1954_=_C1955 ,\nC1954_=_C1965 ,C1954_=_C1975 ,C1954_=_C1984 ,C1954_=_C3059 ,C1954_=_C3073 ,C1954_=_C3352 ,\nC1954_=_C3353 ,C1954_=_C3354 ,C1954_=_C3355 ,C1954_=_C3356 ,C1954_=_C3357 ,C1955_=_C1966 ,\nC1955_=_C1976 ,C1955_=_C1985 ,C1955_=_C3060 ,C1955_=_C3074 ,C1955_=_C3358 ,C1955_=_C3359 ,\nC1955_=_C3360 ,C1955_=_C3361 ,C1955_=_C3362 ,C1955_=_C3363 ,C1965_=_C1966 ,C1965_=_C1975 ,\nC1965_=_C1984 ,C1965_=_C3059 ,C1965_=_C3073 ,C1965_=_C3352 ,C1965_=_C3353 ,C1965_=_C3354 ,\nC1965_=_C3355 ,C1965_=_C3356 ,C1965_=_C3357 ,C1966_=_C1976 ,C1966_=_C1985 ,C1966_=_C3060 ,\nC1966_=_C3074 ,C1966_=_C3358 ,C1966_=_C3359 ,C1966_=_C3360 ,C1966_=_C3361 ,C1966_=_C3362 ,\nC1966_=_C3363 ,C1975_=_C1976 ,C1975_=_C1984 ,C1975_=_C3059 ,C1975_=_C3073 ,C1975_=_C3352 ,\nC1975_=_C3353 ,C1975_=_C3354 ,C1975_=_C3355 ,C1975_=_C3356 ,C1975_=_C3357 ,C1976_=_C1985 ,\nC1976_=_C3060 ,C1976_=_C3074 ,C1976_=_C3358 ,C1976_=_C3359 ,C1976_=_C3360 ,C1976_=_C3361 ,\nC1976_=_C3362 ,C1976_=_C3363 ,C1984_=_C1985 ,C1984_=_C3059 ,C1984_=_C3073 ,C1984_=_C3352 ,\nC1984_=_C3353 ,C1984_=_C3354 ,C1984_=_C3355 ,C1984_=_C3356 ,C1984_=_C3357 ,C1985_=_C3060 ,\nC1985_=_C3074 ,C1985_=_C3358 ,C1985_=_C3359 ,C1985_=_C3360 ,C1985_=_C3361 ,C1985_=_C3362 ,\nC1985_=_C3363 ,C3059_=_C3060 ,C3059_=_C3073 ,C3059_=_C3352 ,C3059_=_C3353 ,C3059_=_C3354 ,\nC3059_=_C3355 ,C3059_=_C3356 ,C3059_=_C3357 ,C3060_=_C3074 ,C3060_=_C3358 ,C3060_=_C3359 ,\nC3060_=_C3360 ,C3060_=_C3361 ,C3060_=_C3362 ,C3060_=_C3363 ,C3073_=_C3074 ,C3073_=_C3352 ,\nC3073_=_C3353 ,C3073_=_C3354 ,C3073_=_C3355 ,C3073_=_C3356 ,C3073_=_C3357 ,C3074_=_C3358 ,\nC3074_=_C3359 ,C3074_=_C3360 ,C3074_=_C3361 ,C3074_=_C3362 ,C3074_=_C3363 ,C3352_=_C3353 ,\nC3352_=_C3354 ,C3352_=_C3355 ,C3352_=_C3356 ,C3352_=_C3357 ,C3352_=_C3358 ,C3353_=_C3354 ,\nC3353_=_C3355 ,C3353_=_C3356 ,C3353_=_C3357 ,C3353_=_C3359 ,C3354_=_C3355 ,C3354_=_C3356 ,\nC3354_=_C3357 ,C3354_=_C3360 ,C3355_=_C3356 ,C3355_=_C3357 ,C3355_=_C3361 ,C3356_=_C3357 ,\nC3356_=_C3362 ,C3357_=_C3363 ,C3358_=_C3359 ,C3358_=_C3360 ,C3358_=_C3361 ,C3358_=_C3362 ,\nC3358_=_C3363 ,C3359_=_C3360 ,C3359_=_C3361 ,C3359_=_C3362 ,C3359_=_C3363 ,C3360_=_C3361 ,\nC3360_=_C3362 ,C3360_=_C3363 ,C3361_=_C3362 ,C3361_=_C3363 ,C3362_=_C3363 ,"];332[shape=box, label="id:332 level: 4\n111: C46 C47 C48 C49 C50 \nC51 C52 C53 C60 C61 C62 \nC63 C64 C65 C66 C67 C73 \nC74 C75 C76 C77 C78 C79 \nC80 C85 C86 C87 C88 C89 \nC90 C91 C92 C899 C900 C1395 \nC1951 C1952 C1953 C1954 C1955 C1956 \nC1957 C1958 C1959 C1960 C1963 C1964 \nC1965 C1966 C1967 C1968 C1969 C1970 \nC1972 C1973 C1974 C1975 C1976 C1977 \nC1978</w:t>
      </w:r>
    </w:p>
    <w:p>
      <w:pPr>
        <w:pStyle w:val="PreformattedText"/>
        <w:bidi w:val="0"/>
        <w:spacing w:before="0" w:after="0"/>
        <w:jc w:val="left"/>
        <w:rPr/>
      </w:pPr>
      <w:r>
        <w:rPr/>
        <w:t xml:space="preserve"> </w:t>
      </w:r>
      <w:r>
        <w:rPr/>
        <w:t>C1979 C1980 C1981 C1982 C1983 \nC1984 C1985 C1986 C1987 C1988 C1989 \nC3059 C3060 C3065 C3066 C3073 C3074 \nC3079 C3080 C3202 C3203 C3210 C3211 \nC3306 C3307 C3310 C3311 C3318 C3319 \nC3322 C3323 C3340 C3341 C3348 C3352 \nC3353 C3358 C3359 C3411 C3420 C3421 \nC3562 C3563 C3566 C3567 C3732 C3733 \nC3757 C3759 C3760 C3770 \n1073: C46_=_C47( C46 C47 ) C46_=_C48( C46 C48 ) C46_=_C49( C46 C49 ) C46_=_C50( C46 C50 ) C46_=_C51( C46 C51 ) \nC46_=_C52( C46 C52 ) C46_=_C53( C46 C53 ) C46_=_C60( C46 C60 ) C46_=_C73( C46 C73 ) C46_=_C85( C46 C85 ) C46_=_C1951( C46 C1951 ) \nC46_=_C1963( C46 C1963 ) C46_=_C1972( C46 C1972 ) C46_=_C1982( C46 C1982 ) C46_=_C3059( C46 C3059 ) C46_=_C3060( C46 C3060 ) C46_=_C3065( C46 C3065 ) \nC46_=_C3066( C46 C3066 ) C47_=_C48( C47 C48 ) C47_=_C49( C47 C49 ) C47_=_C50( C47 C50 ) C47_=_C51( C47 C51 ) C47_=_C52( C47 C52 ) \nC47_=_C53( C47 C53 ) C47_=_C61( C47 C61 ) C47_=_C74( C47 C74 ) C47_=_C86( C47 C86 ) C47_=_C1952( C47 C1952 ) C47_=_C1964( C47 C1964 ) \nC47_=_C1973( C47 C1973 ) C47_=_C1983( C47 C1983 ) C47_=_C3073( C47 C3073 ) C47_=_C3074( C47 C3074 ) C47_=_C3079( C47 C3079 ) C47_=_C3080( C47 C3080 ) \nC48_=_C49( C48 C49 ) C48_=_C50( C48 C50 ) C48_=_C51( C48 C51 ) C48_=_C52( C48 C52 ) C48_=_C53( C48 C53 ) C48_=_C62( C48 C62 ) \nC48_=_C75( C48 C75 ) C48_=_C87( C48 C87 ) C48_=_C1954( C48 C1954 ) C48_=_C1965( C48 C1965 ) C48_=_C1975( C48 C1975 ) C48_=_C1984( C48 C1984 ) \nC48_=_C3059( C48 C3059 ) C48_=_C3073( C48 C3073 ) C48_=_C3352( C48 C3352 ) C48_=_C3353( C48 C3353 ) C49_=_C50( C49 C50 ) C49_=_C51( C49 C51 ) \nC49_=_C52( C49 C52 ) C49_=_C53( C49 C53 ) C49_=_C63( C49 C63 ) C49_=_C76( C49 C76 ) C49_=_C88( C49 C88 ) C49_=_C1955( C49 C1955 ) \nC49_=_C1966( C49 C1966 ) C49_=_C1976( C49 C1976 ) C49_=_C1985( C49 C1985 ) C49_=_C3060( C49 C3060 ) C49_=_C3074( C49 C3074 ) C49_=_C3358( C49 C3358 ) \nC49_=_C3359( C49 C3359 ) C50_=_C51( C50 C51 ) C50_=_C52( C50 C52 ) C50_=_C53( C50 C53 ) C50_=_C64( C50 C64 ) C50_=_C77( C50 C77 ) \nC50_=_C89( C50 C89 ) C50_=_C1957( C50 C1957 ) C50_=_C1967( C50 C1967 ) C50_=_C1978( C50 C1978 ) C50_=_C1986( C50 C1986 ) C50_=_C3352( C50 C3352 ) \nC50_=_C3358( C50 C3358 ) C50_=_C3562( C50 C3562 ) C50_=_C3563( C50 C3563 ) C51_=_C52( C51 C52 ) C51_=_C53( C51 C53 ) C51_=_C65( C51 C65 ) \nC51_=_C78( C51 C78 ) C51_=_C90( C51 C90 ) C51_=_C1958( C51 C1958 ) C51_=_C1968( C51 C1968 ) C51_=_C1979( C51 C1979 ) C51_=_C1987( C51 C1987 ) \nC51_=_C3353( C51 C3353 ) C51_=_C3359( C51 C3359 ) C51_=_C3566( C51 C3566 ) C51_=_C3567( C51 C3567 ) C52_=_C53( C52 C53 ) C52_=_C66( C52 C66 ) \nC52_=_C79( C52 C79 ) C52_=_C91( C52 C91 ) C52_=_C1959( C52 C1959 ) C52_=_C1969( C52 C1969 ) C52_=_C1980( C52 C1980 ) C52_=_C1988( C52 C1988 ) \nC52_=_C3065( C52 C3065 ) C52_=_C3079( C52 C3079 ) C52_=_C3310( C52 C3310 ) C52_=_C3322( C52 C3322 ) C52_=_C3340( C52 C3340 ) C52_=_C3420( C52 C3420 ) \nC52_=_C3562( C52 C3562 ) C52_=_C3566( C52 C3566 ) C52_=_C3732( C52 C3732 ) C52_=_C3757( C52 C3757 ) C52_=_C3759( C52 C3759 ) C52_=_C3760( C52 C3760 ) \nC53_=_C67( C53 C67 ) C53_=_C80( C53 C80 ) C53_=_C92( C53 C92 ) C53_=_C1960( C53 C1960 ) C53_=_C1970( C53 C1970 ) C53_=_C1981( C53 C1981 ) \nC53_=_C1989( C53 C1989 ) C53_=_C3066( C53 C3066 ) C53_=_C3080( C53 C3080 ) C53_=_C3311( C53 C3311 ) C53_=_C3323( C53 C3323 ) C53_=_C3341( C53 C3341 ) \nC53_=_C3348( C53 C3348 ) C53_=_C3411( C53 C3411 ) C53_=_C3421( C53 C3421 ) C53_=_C3563( C53 C3563 ) C53_=_C3567( C53 C3567 ) C53_=_C3733( C53 C3733 ) \nC53_=_C3770( C53 C3770 ) C60_=_C61( C60 C61 ) C60_=_C62( C60 C62 ) C60_=_C63( C60 C63 ) C60_=_C64( C60 C64 ) C60_=_C65( C60 C65 ) \nC60_=_C66( C60 C66 ) C60_=_C67( C60 C67 ) C60_=_C73( C60 C73 ) C60_=_C85( C60 C85 ) C60_=_C1951( C60 C1951 ) C60_=_C1963( C60 C1963 ) \nC60_=_C1972( C60 C1972 ) C60_=_C1982( C60 C1982 ) C60_=_C3059( C60 C3059 ) C60_=_C3060( C60 C3060 ) C60_=_C3065( C60 C3065 ) C60_=_C3066( C60 C3066 ) \nC61_=_C62( C61 C62 ) C61_=_C63( C61 C63 ) C61_=_C64( C61 C64 ) C61_=_C65( C61 C65 ) C61_=_C66( C61 C66 ) C61_=_C67( C61 C67 ) \nC61_=_C74( C61 C74 ) C61_=_C86( C61 C86 ) C61_=_C1952( C61 C1952 ) C61_=_C1964( C61 C1964 ) C61_=_C1973( C61 C1973 ) C61_=_C1983( C61 C1983 ) \nC61_=_C3073( C61 C3073 ) C61_=_C3074( C61 C3074 ) C61_=_C3079( C61 C3079 ) C61_=_C3080( C61 C3080 ) C62_=_C63( C62 C63 ) C62_=_C64( C62 C64 ) \nC62_=_C65( C62 C65 ) C62_=_C66( C62 C66 ) C62_=_C67( C62 C67 ) C62_=_C75( C62 C75 ) C62_=_C87( C62 C87 ) C62_=_C1954( C62 C1954 ) \nC62_=_C1965( C62 C1965 ) C62_=_C1975( C62 C1975 ) C62_=_C1984( C62 C1984 ) C62_=_C3059( C62 C3059 ) C62_=_C3073( C62 C3073 ) C62_=_C3352( C62 C3352 ) \nC62_=_C3353( C62 C3353 ) C63_=_C64( C63 C64 ) C63_=_C65( C63 C65 ) C63_=_C66( C63 C66 ) C63_=_C67( C63 C67 ) C63_=_C76( C63 C76 ) \nC63_=_C88( C63 C88 ) C63_=_C1955( C63 C1955 ) C63_=_C1966( C63 C1966 ) C63_=_C1976( C63 C1976 ) C63_=_C1985( C63 C1985 ) C63_=_C3060( C63 C3060 ) \nC63_=_C3074( C63 C3074 ) C63_=_C3358( C63 C3358 ) C63_=_C3359( C63 C3359 ) C64_=_C65( C64 C65 ) C64_=_C66( C64 C66 ) C64_=_C67( C64 C67 ) \nC64_=_C77( C64 C77 ) C64_=_C89( C64 C89 ) C64_=_C1957( C64 C1957 ) C64_=_C1967( C64 C1967 ) C64_=_C1978( C64 C1978 ) C64_=_C1986( C64 C1986 ) \nC64_=_C3352( C64 C3352 ) C64_=_C3358( C64 C3358 ) C64_=_C3562( C64 C3562 ) C64_=_C3563( C64 C3563 ) C65_=_C66( C65 C66 ) C65_=_C67( C65 C67 ) \nC65_=_C78( C65 C78 ) C65_=_C90( C65 C90 ) C65_=_C1958( C65 C1958 ) C65_=_C1968( C65 C1968 ) C65_=_C1979( C65 C1979 ) C65_=_C1987( C65 C1987 ) \nC65_=_C3353( C65 C3353 ) C65_=_C3359( C65 C3359 ) C65_=_C3566( C65 C3566 ) C65_=_C3567( C65 C3567 ) C66_=_C67( C66 C67 ) C66_=_C79( C66 C79 ) \nC66_=_C91( C66 C91 ) C66_=_C1959( C66 C1959 ) C66_=_C1969( C66 C1969 ) C66_=_C1980( C66 C1980 ) C66_=_C1988( C66 C1988 ) C66_=_C3065( C66 C3065 ) \nC66_=_C3079( C66 C3079 ) C66_=_C3310( C66 C3310 ) C66_=_C3322( C66 C3322 ) C66_=_C3340( C66 C3340 ) C66_=_C3420( C66 C3420 ) C66_=_C3562( C66 C3562 ) \nC66_=_C3566( C66 C3566 ) C66_=_C3732( C66 C3732 ) C66_=_C3757( C66 C3757 ) C66_=_C3759( C66 C3759 ) C66_=_C3760( C66 C3760 ) C67_=_C80( C67 C80 ) \nC67_=_C92( C67 C92 ) C67_=_C1960( C67 C1960 ) C67_=_C1970( C67 C1970 ) C67_=_C1981( C67 C1981 ) C67_=_C1989( C67 C1989 ) C67_=_C3066( C67 C3066 ) \nC67_=_C3080( C67 C3080 ) C67_=_C3311( C67 C3311 ) C67_=_C3323( C67 C3323 ) C67_=_C3341( C67 C3341 ) C67_=_C3348( C67 C3348 ) C67_=_C3411( C67 C3411 ) \nC67_=_C3421( C67 C3421 ) C67_=_C3563( C67 C3563 ) C67_=_C3567( C67 C3567 ) C67_=_C3733( C67 C3733 ) C67_=_C3770( C67 C3770 ) C73_=_C74( C73 C74 ) \nC73_=_C75( C73 C75 ) C73_=_C76( C73 C76 ) C73_=_C77( C73 C77 ) C73_=_C78( C73 C78 ) C73_=_C79( C73 C79 ) C73_=_C80( C73 C80 ) \nC73_=_C85( C73 C85 ) C73_=_C1951( C73 C1951 ) C73_=_C1963( C73 C1963 ) C73_=_C1972( C73 C1972 ) C73_=_C1982( C73 C1982 ) C73_=_C3059( C73 C3059 ) \nC73_=_C3060( C73 C3060 ) C73_=_C3065( C73 C3065 ) C73_=_C3066( C73 C3066 ) C74_=_C75( C74 C75 ) C74_=_C76( C74 C76 ) C74_=_C77( C74 C77 ) \nC74_=_C78( C74 C78 ) C74_=_C79( C74 C79 ) C74_=_C80( C74 C80 ) C74_=_C86( C74 C86 ) C74_=_C1952( C74 C1952 ) C74_=_C1964( C74 C1964 ) \nC74_=_C1973( C74 C1973 ) C74_=_C1983( C74 C1983 ) C74_=_C3073( C74 C3073 ) C74_=_C3074( C74 C3074 ) C74_=_C3079( C74 C3079 ) C74_=_C3080( C74 C3080 ) \nC75_=_C76( C75 C76 ) C75_=_C77( C75 C77 ) C75_=_C78( C75 C78 ) C75_=_C79( C75 C79 ) C75_=_C80( C75 C80 ) C75_=_C87( C75 C87 ) \nC75_=_C1954( C75 C1954 ) C75_=_C1965( C75 C1965 ) C75_=_C1975( C75 C1975 ) C75_=_C1984( C75 C1984 ) C75_=_C3059( C75 C3059 ) C75_=_C3073( C75 C3073 ) \nC75_=_C3352( C75 C3352 ) C75_=_C3353( C75 C3353 ) C76_=_C77( C76 C77 ) C76_=_C78( C76 C78 ) C76_=_C79( C76 C79 ) C76_=_C80( C76 C80 ) \nC76_=_C88( C76 C88 ) C76_=_C1955( C76 C1955 ) C76_=_C1966( C76 C1966 ) C76_=_C1976( C76 C1976 ) C76_=_C1985( C76 C1985 ) C76_=_C3060( C76 C3060 ) \nC76_=_C3074( C76 C3074 ) C76_=_C3358( C76 C3358 ) C76_=_C3359( C76 C3359 ) C77_=_C78( C77 C78 ) C77_=_C79( C77 C79 ) C77_=_C80( C77 C80 ) \nC77_=_C89( C77 C89 ) C77_=_C1957( C77 C1957 ) C77_=_C1967( C77 C1967 ) C77_=_C1978( C77 C1978 ) C77_=_C1986( C77 C1986 ) C77_=_C3352( C77 C3352 ) \nC77_=_C3358( C77 C3358 ) C77_=_C3562( C77 C3562 ) C77_=_C3563( C77 C3563 ) C78_=_C79( C78 C79 ) C78_=_C80( C78 C80 ) C78_=_C90( C78 C90 ) \nC78_=_C1958( C78 C1958 ) C78_=_C1968( C78 C1968 ) C78_=_C1979( C78 C1979 ) C78_=_C1987( C78 C1987 ) C78_=_C3353( C78 C3353 ) C78_=_C3359( C78 C3359 ) \nC78_=_C3566( C78 C3566 ) C78_=_C3567( C78 C3567 ) C79_=_C80( C79 C80 ) C79_=_C91( C79 C91 ) C79_=_C1959( C79 C1959 ) C79_=_C1969( C79 C1969 ) \nC79_=_C1980( C79 C1980 ) C79_=_C1988( C79 C1988 ) C79_=_C3065( C79 C3065 ) C79_=_C3079( C79 C3079 ) C79_=_C3310( C79 C3310 ) C79_=_C3322( C79 C3322 ) \nC79_=_C3340( C79 C3340 ) C79_=_C3420( C79 C3420 ) C79_=_C3562( C79 C3562 ) C79_=_C3566( C79 C3566 ) C79_=_C3732( C79 C3732 ) C79_=_C3757( C79 C3757 ) \nC79_=_C3759( C79 C3759 ) C79_=_C3760( C79 C3760 ) C80_=_C92( C80 C92 ) C80_=_C1960( C80 C1960 ) C80_=_C1970( C80 C1970 ) C80_=_C1981( C80 C1981 ) \nC80_=_C1989( C80 C1989 ) C80_=_C3066( C80 C3066 ) C80_=_C3080( C80 C3080 ) C80_=_C3311( C80 C3311 ) C80_=_C3323( C80 C3323 ) C80_=_C3341( C80 C3341 ) \nC80_=_C3348( C80 C3348 ) C80_=_C3411( C80 C3411 ) C80_=_C3421( C80 C3421 ) C80_=_C3563( C80 C3563 ) C80_=_C3567( C80 C3567 ) C80_=_C3733( C80 C3733 ) \nC80_=_C3770( C80 C3770 ) C85_=_C86( C85 C86 ) C85_=_C87( C85 C87 ) C85_=_C88( C85 C88 ) C85_=_C89( C85 C89 ) C85_=_C90( C85 C90 ) \nC85_=_C91( C85 C91 ) C85_=_C92( C85 C92 ) C85_=_C1951( C85 C1951 ) C85_=_C1963( C85 C1963 ) C85_=_C1972( C85 C1972 ) C85_=_C1982( C85 C1982 ) \nC85_=_C3059( C85 C3059 ) C85_=_C3060( C85 C3060 ) C85_=_C3065( C85 C3065 ) C85_=_C3066( C85 C3066 ) C86_=_C87( C86 C87 ) C86_=_C88( C86 C88 ) \nC86_=_C89( C86 C89 ) C86_=_C90( C86 C90 ) C86_=_C91( C86 C91 ) C86_=_C92( C86 C92 ) C86_=_C1952( C86 C1952 ) C86_=_C1964( C86 C1964 ) \nC86_=_C1973( C86 C1973 ) C86_=_C1983( C86 C1983 ) C86_=_C3073( C86 C3073 ) C86_=_C3074( C86 C3074 ) C86_=_C3079( C86 C3079 ) C86_=_C3080( C86 C3080</w:t>
      </w:r>
    </w:p>
    <w:p>
      <w:pPr>
        <w:pStyle w:val="PreformattedText"/>
        <w:bidi w:val="0"/>
        <w:spacing w:before="0" w:after="0"/>
        <w:jc w:val="left"/>
        <w:rPr/>
      </w:pPr>
      <w:r>
        <w:rPr/>
        <w:t xml:space="preserve"> </w:t>
      </w:r>
      <w:r>
        <w:rPr/>
        <w:t>) \nC87_=_C88( C87 C88 ) C87_=_C89( C87 C89 ) C87_=_C90( C87 C90 ) C87_=_C91( C87 C91 ) C87_=_C92( C87 C92 ) C87_=_C1954( C87 C1954 ) \nC87_=_C1965( C87 C1965 ) C87_=_C1975( C87 C1975 ) C87_=_C1984( C87 C1984 ) C87_=_C3059( C87 C3059 ) C87_=_C3073( C87 C3073 ) C87_=_C3352( C87 C3352 ) \nC87_=_C3353( C87 C3353 ) C88_=_C89( C88 C89 ) C88_=_C90( C88 C90 ) C88_=_C91( C88 C91 ) C88_=_C92( C88 C92 ) C88_=_C1955( C88 C1955 ) \nC88_=_C1966( C88 C1966 ) C88_=_C1976( C88 C1976 ) C88_=_C1985( C88 C1985 ) C88_=_C3060( C88 C3060 ) C88_=_C3074( C88 C3074 ) C88_=_C3358( C88 C3358 ) \nC88_=_C3359( C88 C3359 ) C89_=_C90( C89 C90 ) C89_=_C91( C89 C91 ) C89_=_C92( C89 C92 ) C89_=_C1957( C89 C1957 ) C89_=_C1967( C89 C1967 ) \nC89_=_C1978( C89 C1978 ) C89_=_C1986( C89 C1986 ) C89_=_C3352( C89 C3352 ) C89_=_C3358( C89 C3358 ) C89_=_C3562( C89 C3562 ) C89_=_C3563( C89 C3563 ) \nC90_=_C91( C90 C91 ) C90_=_C92( C90 C92 ) C90_=_C1958( C90 C1958 ) C90_=_C1968( C90 C1968 ) C90_=_C1979( C90 C1979 ) C90_=_C1987( C90 C1987 ) \nC90_=_C3353( C90 C3353 ) C90_=_C3359( C90 C3359 ) C90_=_C3566( C90 C3566 ) C90_=_C3567( C90 C3567 ) C91_=_C92( C91 C92 ) C91_=_C1959( C91 C1959 ) \nC91_=_C1969( C91 C1969 ) C91_=_C1980( C91 C1980 ) C91_=_C1988( C91 C1988 ) C91_=_C3065( C91 C3065 ) C91_=_C3079( C91 C3079 ) C91_=_C3310( C91 C3310 ) \nC91_=_C3322( C91 C3322 ) C91_=_C3340( C91 C3340 ) C91_=_C3420( C91 C3420 ) C91_=_C3562( C91 C3562 ) C91_=_C3566( C91 C3566 ) C91_=_C3732( C91 C3732 ) \nC91_=_C3757( C91 C3757 ) C91_=_C3759( C91 C3759 ) C91_=_C3760( C91 C3760 ) C92_=_C1960( C92 C1960 ) C92_=_C1970( C92 C1970 ) C92_=_C1981( C92 C1981 ) \nC92_=_C1989( C92 C1989 ) C92_=_C3066( C92 C3066 ) C92_=_C3080( C92 C3080 ) C92_=_C3311( C92 C3311 ) C92_=_C3323( C92 C3323 ) C92_=_C3341( C92 C3341 ) \nC92_=_C3348( C92 C3348 ) C92_=_C3411( C92 C3411 ) C92_=_C3421( C92 C3421 ) C92_=_C3563( C92 C3563 ) C92_=_C3567( C92 C3567 ) C92_=_C3733( C92 C3733 ) \nC92_=_C3770( C92 C3770 ) C899_=_C900( C899 C900 ) C900_=_C3203( C900 C3203 ) C900_=_C3211( C900 C3211 ) C1951_=_C1952( C1951 C1952 ) C1951_=_C1953( C1951 C1953 ) \nC1951_=_C1954( C1951 C1954 ) C1951_=_C1955( C1951 C1955 ) C1951_=_C1956( C1951 C1956 ) C1951_=_C1957( C1951 C1957 ) C1951_=_C1958( C1951 C1958 ) C1951_=_C1959( C1951 C1959 ) \nC1951_=_C1960( C1951 C1960 ) C1951_=_C1963( C1951 C1963 ) C1951_=_C1972( C1951 C1972 ) C1951_=_C1982( C1951 C1982 ) C1951_=_C3059( C1951 C3059 ) C1951_=_C3060( C1951 C3060 ) \nC1951_=_C3065( C1951 C3065 ) C1951_=_C3066( C1951 C3066 ) C1952_=_C1953( C1952 C1953 ) C1952_=_C1954( C1952 C1954 ) C1952_=_C1955( C1952 C1955 ) C1952_=_C1956( C1952 C1956 ) \nC1952_=_C1957( C1952 C1957 ) C1952_=_C1958( C1952 C1958 ) C1952_=_C1959( C1952 C1959 ) C1952_=_C1960( C1952 C1960 ) C1952_=_C1964( C1952 C1964 ) C1952_=_C1973( C1952 C1973 ) \nC1952_=_C1983( C1952 C1983 ) C1952_=_C3073( C1952 C3073 ) C1952_=_C3074( C1952 C3074 ) C1952_=_C3079( C1952 C3079 ) C1952_=_C3080( C1952 C3080 ) C1953_=_C1954( C1953 C1954 ) \nC1953_=_C1955( C1953 C1955 ) C1953_=_C1956( C1953 C1956 ) C1953_=_C1957( C1953 C1957 ) C1953_=_C1958( C1953 C1958 ) C1953_=_C1959( C1953 C1959 ) C1953_=_C1960( C1953 C1960 ) \nC1953_=_C1974( C1953 C1974 ) C1953_=_C3318( C1953 C3318 ) C1953_=_C3319( C1953 C3319 ) C1953_=_C3322( C1953 C3322 ) C1953_=_C3323( C1953 C3323 ) C1954_=_C1955( C1954 C1955 ) \nC1954_=_C1956( C1954 C1956 ) C1954_=_C1957( C1954 C1957 ) C1954_=_C1958( C1954 C1958 ) C1954_=_C1959( C1954 C1959 ) C1954_=_C1960( C1954 C1960 ) C1954_=_C1965( C1954 C1965 ) \nC1954_=_C1975( C1954 C1975 ) C1954_=_C1984( C1954 C1984 ) C1954_=_C3059( C1954 C3059 ) C1954_=_C3073( C1954 C3073 ) C1954_=_C3352( C1954 C3352 ) C1954_=_C3353( C1954 C3353 ) \nC1955_=_C1956( C1955 C1956 ) C1955_=_C1957( C1955 C1957 ) C1955_=_C1958( C1955 C1958 ) C1955_=_C1959( C1955 C1959 ) C1955_=_C1960( C1955 C1960 ) C1955_=_C1966( C1955 C1966 ) \nC1955_=_C1976( C1955 C1976 ) C1955_=_C1985( C1955 C1985 ) C1955_=_C3060( C1955 C3060 ) C1955_=_C3074( C1955 C3074 ) C1955_=_C3358( C1955 C3358 ) C1955_=_C3359( C1955 C3359 ) \nC1956_=_C1957( C1956 C1957 ) C1956_=_C1958( C1956 C1958 ) C1956_=_C1959( C1956 C1959 ) C1956_=_C1960( C1956 C1960 ) C1956_=_C1977( C1956 C1977 ) C1956_=_C3306( C1956 C3306 ) \nC1956_=_C3318( C1956 C3318 ) C1957_=_C1958( C1957 C1958 ) C1957_=_C1959( C1957 C1959 ) C1957_=_C1960( C1957 C1960 ) C1957_=_C1967( C1957 C1967 ) C1957_=_C1978( C1957 C1978 ) \nC1957_=_C1986( C1957 C1986 ) C1957_=_C3352( C1957 C3352 ) C1957_=_C3358( C1957 C3358 ) C1957_=_C3562( C1957 C3562 ) C1957_=_C3563( C1957 C3563 ) C1958_=_C1959( C1958 C1959 ) \nC1958_=_C1960( C1958 C1960 ) C1958_=_C1968( C1958 C1968 ) C1958_=_C1979( C1958 C1979 ) C1958_=_C1987( C1958 C1987 ) C1958_=_C3353( C1958 C3353 ) C1958_=_C3359( C1958 C3359 ) \nC1958_=_C3566( C1958 C3566 ) C1958_=_C3567( C1958 C3567 ) C1959_=_C1960( C1959 C1960 ) C1959_=_C1969( C1959 C1969 ) C1959_=_C1980( C1959 C1980 ) C1959_=_C1988( C1959 C1988 ) \nC1959_=_C3065( C1959 C3065 ) C1959_=_C3079( C1959 C3079 ) C1959_=_C3310( C1959 C3310 ) C1959_=_C3322( C1959 C3322 ) C1959_=_C3340( C1959 C3340 ) C1959_=_C3420( C1959 C3420 ) \nC1959_=_C3562( C1959 C3562 ) C1959_=_C3566( C1959 C3566 ) C1959_=_C3732( C1959 C3732 ) C1959_=_C3757( C1959 C3757 ) C1959_=_C3759( C1959 C3759 ) C1959_=_C3760( C1959 C3760 ) \nC1960_=_C1970( C1960 C1970 ) C1960_=_C1981( C1960 C1981 ) C1960_=_C1989( C1960 C1989 ) C1960_=_C3066( C1960 C3066 ) C1960_=_C3080( C1960 C3080 ) C1960_=_C3311( C1960 C3311 ) \nC1960_=_C3323( C1960 C3323 ) C1960_=_C3341( C1960 C3341 ) C1960_=_C3348( C1960 C3348 ) C1960_=_C3411( C1960 C3411 ) C1960_=_C3421( C1960 C3421 ) C1960_=_C3563( C1960 C3563 ) \nC1960_=_C3567( C1960 C3567 ) C1960_=_C3733( C1960 C3733 ) C1960_=_C3770( C1960 C3770 ) C1963_=_C1964( C1963 C1964 ) C1963_=_C1965( C1963 C1965 ) C1963_=_C1966( C1963 C1966 ) \nC1963_=_C1967( C1963 C1967 ) C1963_=_C1968( C1963 C1968 ) C1963_=_C1969( C1963 C1969 ) C1963_=_C1970( C1963 C1970 ) C1963_=_C1972( C1963 C1972 ) C1963_=_C1982( C1963 C1982 ) \nC1963_=_C3059( C1963 C3059 ) C1963_=_C3060( C1963 C3060 ) C1963_=_C3065( C1963 C3065 ) C1963_=_C3066( C1963 C3066 ) C1964_=_C1965( C1964 C1965 ) C1964_=_C1966( C1964 C1966 ) \nC1964_=_C1967( C1964 C1967 ) C1964_=_C1968( C1964 C1968 ) C1964_=_C1969( C1964 C1969 ) C1964_=_C1970( C1964 C1970 ) C1964_=_C1973( C1964 C1973 ) C1964_=_C1983( C1964 C1983 ) \nC1964_=_C3073( C1964 C3073 ) C1964_=_C3074( C1964 C3074 ) C1964_=_C3079( C1964 C3079 ) C1964_=_C3080( C1964 C3080 ) C1965_=_C1966( C1965 C1966 ) C1965_=_C1967( C1965 C1967 ) \nC1965_=_C1968( C1965 C1968 ) C1965_=_C1969( C1965 C1969 ) C1965_=_C1970( C1965 C1970 ) C1965_=_C1975( C1965 C1975 ) C1965_=_C1984( C1965 C1984 ) C1965_=_C3059( C1965 C3059 ) \nC1965_=_C3073( C1965 C3073 ) C1965_=_C3352( C1965 C3352 ) C1965_=_C3353( C1965 C3353 ) C1966_=_C1967( C1966 C1967 ) C1966_=_C1968( C1966 C1968 ) C1966_=_C1969( C1966 C1969 ) \nC1966_=_C1970( C1966 C1970 ) C1966_=_C1976( C1966 C1976 ) C1966_=_C1985( C1966 C1985 ) C1966_=_C3060( C1966 C3060 ) C1966_=_C3074( C1966 C3074 ) C1966_=_C3358( C1966 C3358 ) \nC1966_=_C3359( C1966 C3359 ) C1967_=_C1968( C1967 C1968 ) C1967_=_C1969( C1967 C1969 ) C1967_=_C1970( C1967 C1970 ) C1967_=_C1978( C1967 C1978 ) C1967_=_C1986( C1967 C1986 ) \nC1967_=_C3352( C1967 C3352 ) C1967_=_C3358( C1967 C3358 ) C1967_=_C3562( C1967 C3562 ) C1967_=_C3563( C1967 C3563 ) C1968_=_C1969( C1968 C1969 ) C1968_=_C1970( C1968 C1970 ) \nC1968_=_C1979( C1968 C1979 ) C1968_=_C1987( C1968 C1987 ) C1968_=_C3353( C1968 C3353 ) C1968_=_C3359( C1968 C3359 ) C1968_=_C3566( C1968 C3566 ) C1968_=_C3567( C1968 C3567 ) \nC1969_=_C1970( C1969 C1970 ) C1969_=_C1980( C1969 C1980 ) C1969_=_C1988( C1969 C1988 ) C1969_=_C3065( C1969 C3065 ) C1969_=_C3079( C1969 C3079 ) C1969_=_C3310( C1969 C3310 ) \nC1969_=_C3322( C1969 C3322 ) C1969_=_C3340( C1969 C3340 ) C1969_=_C3420( C1969 C3420 ) C1969_=_C3562( C1969 C3562 ) C1969_=_C3566( C1969 C3566 ) C1969_=_C3732( C1969 C3732 ) \nC1969_=_C3757( C1969 C3757 ) C1969_=_C3759( C1969 C3759 ) C1969_=_C3760( C1969 C3760 ) C1970_=_C1981( C1970 C1981 ) C1970_=_C1989( C1970 C1989 ) C1970_=_C3066( C1970 C3066 ) \nC1970_=_C3080( C1970 C3080 ) C1970_=_C3311( C1970 C3311 ) C1970_=_C3323( C1970 C3323 ) C1970_=_C3341( C1970 C3341 ) C1970_=_C3348( C1970 C3348 ) C1970_=_C3411( C1970 C3411 ) \nC1970_=_C3421( C1970 C3421 ) C1970_=_C3563( C1970 C3563 ) C1970_=_C3567( C1970 C3567 ) C1970_=_C3733( C1970 C3733 ) C1970_=_C3770( C1970 C3770 ) C1972_=_C1973( C1972 C1973 ) \nC1972_=_C1974( C1972 C1974 ) C1972_=_C1975( C1972 C1975 ) C1972_=_C1976( C1972 C1976 ) C1972_=_C1977( C1972 C1977 ) C1972_=_C1978( C1972 C1978 ) C1972_=_C1979( C1972 C1979 ) \nC1972_=_C1980( C1972 C1980 ) C1972_=_C1981( C1972 C1981 ) C1972_=_C1982( C1972 C1982 ) C1972_=_C3059( C1972 C3059 ) C1972_=_C3060( C1972 C3060 ) C1972_=_C3065( C1972 C3065 ) \nC1972_=_C3066( C1972 C3066 ) C1973_=_C1974( C1973 C1974 ) C1973_=_C1975( C1973 C1975 ) C1973_=_C1976( C1973 C1976 ) C1973_=_C1977( C1973 C1977 ) C1973_=_C1978( C1973 C1978 ) \nC1973_=_C1979( C1973 C1979 ) C1973_=_C1980( C1973 C1980 ) C1973_=_C1981( C1973 C1981 ) C1973_=_C1983( C1973 C1983 ) C1973_=_C3073( C1973 C3073 ) C1973_=_C3074( C1973 C3074 ) \nC1973_=_C3079( C1973 C3079 ) C1973_=_C3080( C1973 C3080 ) C1974_=_C1975( C1974 C1975 ) C1974_=_C1976( C1974 C1976 ) C1974_=_C1977( C1974 C1977 ) C1974_=_C1978( C1974 C1978 ) \nC1974_=_C1979( C1974 C1979 ) C1974_=_C1980( C1974 C1980 ) C1974_=_C1981( C1974 C1981 ) C1974_=_C3318( C1974 C3318 ) C1974_=_C3319( C1974 C3319 ) C1974_=_C3322( C1974 C3322 ) \nC1974_=_C3323( C1974 C3323 ) C1975_=_C1976( C1975 C1976 ) C1975_=_C1977( C1975 C1977 ) C1975_=_C1978( C1975 C1978 ) C1975_=_C1979( C1975 C1979 ) C1975_=_C1980( C1975 C1980 ) \nC1975_=_C1981( C1975 C1981 ) C1975_=_C1984( C1975 C1984 ) C1975_=_C3059( C1975 C3059 ) C1975_=_C3073( C1975 C3073 ) C1975_=_C3352( C1975 C3352 ) C1975_=_C3353( C1975 C3353 ) \nC1976_=_C1977( C1976 C1977 ) C1976_=_C1978( C1976 C1978 ) C1976_=_C1979(</w:t>
      </w:r>
    </w:p>
    <w:p>
      <w:pPr>
        <w:pStyle w:val="PreformattedText"/>
        <w:bidi w:val="0"/>
        <w:spacing w:before="0" w:after="0"/>
        <w:jc w:val="left"/>
        <w:rPr/>
      </w:pPr>
      <w:r>
        <w:rPr/>
        <w:t xml:space="preserve"> </w:t>
      </w:r>
      <w:r>
        <w:rPr/>
        <w:t>C1976 C1979 ) C1976_=_C1980( C1976 C1980 ) C1976_=_C1981( C1976 C1981 ) C1976_=_C1985( C1976 C1985 ) \nC1976_=_C3060( C1976 C3060 ) C1976_=_C3074( C1976 C3074 ) C1976_=_C3358( C1976 C3358 ) C1976_=_C3359( C1976 C3359 ) C1977_=_C1978( C1977 C1978 ) C1977_=_C1979( C1977 C1979 ) \nC1977_=_C1980( C1977 C1980 ) C1977_=_C1981( C1977 C1981 ) C1977_=_C3306( C1977 C3306 ) C1977_=_C3318( C1977 C3318 ) C1978_=_C1979( C1978 C1979 ) C1978_=_C1980( C1978 C1980 ) \nC1978_=_C1981( C1978 C1981 ) C1978_=_C1986( C1978 C1986 ) C1978_=_C3352( C1978 C3352 ) C1978_=_C3358( C1978 C3358 ) C1978_=_C3562( C1978 C3562 ) C1978_=_C3563( C1978 C3563 ) \nC1979_=_C1980( C1979 C1980 ) C1979_=_C1981( C1979 C1981 ) C1979_=_C1987( C1979 C1987 ) C1979_=_C3353( C1979 C3353 ) C1979_=_C3359( C1979 C3359 ) C1979_=_C3566( C1979 C3566 ) \nC1979_=_C3567( C1979 C3567 ) C1980_=_C1981( C1980 C1981 ) C1980_=_C1988( C1980 C1988 ) C1980_=_C3065( C1980 C3065 ) C1980_=_C3079( C1980 C3079 ) C1980_=_C3310( C1980 C3310 ) \nC1980_=_C3322( C1980 C3322 ) C1980_=_C3340( C1980 C3340 ) C1980_=_C3420( C1980 C3420 ) C1980_=_C3562( C1980 C3562 ) C1980_=_C3566( C1980 C3566 ) C1980_=_C3732( C1980 C3732 ) \nC1980_=_C3757( C1980 C3757 ) C1980_=_C3759( C1980 C3759 ) C1980_=_C3760( C1980 C3760 ) C1981_=_C1989( C1981 C1989 ) C1981_=_C3066( C1981 C3066 ) C1981_=_C3080( C1981 C3080 ) \nC1981_=_C3311( C1981 C3311 ) C1981_=_C3323( C1981 C3323 ) C1981_=_C3341( C1981 C3341 ) C1981_=_C3348( C1981 C3348 ) C1981_=_C3411( C1981 C3411 ) C1981_=_C3421( C1981 C3421 ) \nC1981_=_C3563( C1981 C3563 ) C1981_=_C3567( C1981 C3567 ) C1981_=_C3733( C1981 C3733 ) C1981_=_C3770( C1981 C3770 ) C1982_=_C1983( C1982 C1983 ) C1982_=_C1984( C1982 C1984 ) \nC1982_=_C1985( C1982 C1985 ) C1982_=_C1986( C1982 C1986 ) C1982_=_C1987( C1982 C1987 ) C1982_=_C1988( C1982 C1988 ) C1982_=_C1989( C1982 C1989 ) C1982_=_C3059( C1982 C3059 ) \nC1982_=_C3060( C1982 C3060 ) C1982_=_C3065( C1982 C3065 ) C1982_=_C3066( C1982 C3066 ) C1983_=_C1984( C1983 C1984 ) C1983_=_C1985( C1983 C1985 ) C1983_=_C1986( C1983 C1986 ) \nC1983_=_C1987( C1983 C1987 ) C1983_=_C1988( C1983 C1988 ) C1983_=_C1989( C1983 C1989 ) C1983_=_C3073( C1983 C3073 ) C1983_=_C3074( C1983 C3074 ) C1983_=_C3079( C1983 C3079 ) \nC1983_=_C3080( C1983 C3080 ) C1984_=_C1985( C1984 C1985 ) C1984_=_C1986( C1984 C1986 ) C1984_=_C1987( C1984 C1987 ) C1984_=_C1988( C1984 C1988 ) C1984_=_C1989( C1984 C1989 ) \nC1984_=_C3059( C1984 C3059 ) C1984_=_C3073( C1984 C3073 ) C1984_=_C3352( C1984 C3352 ) C1984_=_C3353( C1984 C3353 ) C1985_=_C1986( C1985 C1986 ) C1985_=_C1987( C1985 C1987 ) \nC1985_=_C1988( C1985 C1988 ) C1985_=_C1989( C1985 C1989 ) C1985_=_C3060( C1985 C3060 ) C1985_=_C3074( C1985 C3074 ) C1985_=_C3358( C1985 C3358 ) C1985_=_C3359( C1985 C3359 ) \nC1986_=_C1987( C1986 C1987 ) C1986_=_C1988( C1986 C1988 ) C1986_=_C1989( C1986 C1989 ) C1986_=_C3352( C1986 C3352 ) C1986_=_C3358( C1986 C3358 ) C1986_=_C3562( C1986 C3562 ) \nC1986_=_C3563( C1986 C3563 ) C1987_=_C1988( C1987 C1988 ) C1987_=_C1989( C1987 C1989 ) C1987_=_C3353( C1987 C3353 ) C1987_=_C3359( C1987 C3359 ) C1987_=_C3566( C1987 C3566 ) \nC1987_=_C3567( C1987 C3567 ) C1988_=_C1989( C1988 C1989 ) C1988_=_C3065( C1988 C3065 ) C1988_=_C3079( C1988 C3079 ) C1988_=_C3310( C1988 C3310 ) C1988_=_C3322( C1988 C3322 ) \nC1988_=_C3340( C1988 C3340 ) C1988_=_C3420( C1988 C3420 ) C1988_=_C3562( C1988 C3562 ) C1988_=_C3566( C1988 C3566 ) C1988_=_C3732( C1988 C3732 ) C1988_=_C3757( C1988 C3757 ) \nC1988_=_C3759( C1988 C3759 ) C1988_=_C3760( C1988 C3760 ) C1989_=_C3066( C1989 C3066 ) C1989_=_C3080( C1989 C3080 ) C1989_=_C3311( C1989 C3311 ) C1989_=_C3323( C1989 C3323 ) \nC1989_=_C3341( C1989 C3341 ) C1989_=_C3348( C1989 C3348 ) C1989_=_C3411( C1989 C3411 ) C1989_=_C3421( C1989 C3421 ) C1989_=_C3563( C1989 C3563 ) C1989_=_C3567( C1989 C3567 ) \nC1989_=_C3733( C1989 C3733 ) C1989_=_C3770( C1989 C3770 ) C3059_=_C3060( C3059 C3060 ) C3059_=_C3065( C3059 C3065 ) C3059_=_C3066( C3059 C3066 ) C3059_=_C3073( C3059 C3073 ) \nC3059_=_C3352( C3059 C3352 ) C3059_=_C3353( C3059 C3353 ) C3060_=_C3065( C3060 C3065 ) C3060_=_C3066( C3060 C3066 ) C3060_=_C3074( C3060 C3074 ) C3060_=_C3358( C3060 C3358 ) \nC3060_=_C3359( C3060 C3359 ) C3065_=_C3066( C3065 C3066 ) C3065_=_C3079( C3065 C3079 ) C3065_=_C3310( C3065 C3310 ) C3065_=_C3322( C3065 C3322 ) C3065_=_C3340( C3065 C3340 ) \nC3065_=_C3420( C3065 C3420 ) C3065_=_C3562( C3065 C3562 ) C3065_=_C3566( C3065 C3566 ) C3065_=_C3732( C3065 C3732 ) C3065_=_C3757( C3065 C3757 ) C3065_=_C3759( C3065 C3759 ) \nC3065_=_C3760( C3065 C3760 ) C3066_=_C3080( C3066 C3080 ) C3066_=_C3311( C3066 C3311 ) C3066_=_C3323( C3066 C3323 ) C3066_=_C3341( C3066 C3341 ) C3066_=_C3348( C3066 C3348 ) \nC3066_=_C3411( C3066 C3411 ) C3066_=_C3421( C3066 C3421 ) C3066_=_C3563( C3066 C3563 ) C3066_=_C3567( C3066 C3567 ) C3066_=_C3733( C3066 C3733 ) C3066_=_C3770( C3066 C3770 ) \nC3073_=_C3074( C3073 C3074 ) C3073_=_C3079( C3073 C3079 ) C3073_=_C3080( C3073 C3080 ) C3073_=_C3352( C3073 C3352 ) C3073_=_C3353( C3073 C3353 ) C3074_=_C3079( C3074 C3079 ) \nC3074_=_C3080( C3074 C3080 ) C3074_=_C3358( C3074 C3358 ) C3074_=_C3359( C3074 C3359 ) C3079_=_C3080( C3079 C3080 ) C3079_=_C3310( C3079 C3310 ) C3079_=_C3322( C3079 C3322 ) \nC3079_=_C3340( C3079 C3340 ) C3079_=_C3420( C3079 C3420 ) C3079_=_C3562( C3079 C3562 ) C3079_=_C3566( C3079 C3566 ) C3079_=_C3732( C3079 C3732 ) C3079_=_C3757( C3079 C3757 ) \nC3079_=_C3759( C3079 C3759 ) C3079_=_C3760( C3079 C3760 ) C3080_=_C3311( C3080 C3311 ) C3080_=_C3323( C3080 C3323 ) C3080_=_C3341( C3080 C3341 ) C3080_=_C3348( C3080 C3348 ) \nC3080_=_C3411( C3080 C3411 ) C3080_=_C3421( C3080 C3421 ) C3080_=_C3563( C3080 C3563 ) C3080_=_C3567( C3080 C3567 ) C3080_=_C3733( C3080 C3733 ) C3080_=_C3770( C3080 C3770 ) \nC3202_=_C3203( C3202 C3203 ) C3202_=_C3210( C3202 C3210 ) C3203_=_C3211( C3203 C3211 ) C3210_=_C3211( C3210 C3211 ) C3306_=_C3307( C3306 C3307 ) C3306_=_C3310( C3306 C3310 ) \nC3306_=_C3311( C3306 C3311 ) C3306_=_C3318( C3306 C3318 ) C3307_=_C3310( C3307 C3310 ) C3307_=_C3311( C3307 C3311 ) C3307_=_C3319( C3307 C3319 ) C3310_=_C3311( C3310 C3311 ) \nC3310_=_C3322( C3310 C3322 ) C3310_=_C3340( C3310 C3340 ) C3310_=_C3420( C3310 C3420 ) C3310_=_C3562( C3310 C3562 ) C3310_=_C3566( C3310 C3566 ) C3310_=_C3732( C3310 C3732 ) \nC3310_=_C3757( C3310 C3757 ) C3310_=_C3759( C3310 C3759 ) C3310_=_C3760( C3310 C3760 ) C3311_=_C3323( C3311 C3323 ) C3311_=_C3341( C3311 C3341 ) C3311_=_C3348( C3311 C3348 ) \nC3311_=_C3411( C3311 C3411 ) C3311_=_C3421( C3311 C3421 ) C3311_=_C3563( C3311 C3563 ) C3311_=_C3567( C3311 C3567 ) C3311_=_C3733( C3311 C3733 ) C3311_=_C3770( C3311 C3770 ) \nC3318_=_C3319( C3318 C3319 ) C3318_=_C3322( C3318 C3322 ) C3318_=_C3323( C3318 C3323 ) C3319_=_C3322( C3319 C3322 ) C3319_=_C3323( C3319 C3323 ) C3322_=_C3323( C3322 C3323 ) \nC3322_=_C3340( C3322 C3340 ) C3322_=_C3420( C3322 C3420 ) C3322_=_C3562( C3322 C3562 ) C3322_=_C3566( C3322 C3566 ) C3322_=_C3732( C3322 C3732 ) C3322_=_C3757( C3322 C3757 ) \nC3322_=_C3759( C3322 C3759 ) C3322_=_C3760( C3322 C3760 ) C3323_=_C3341( C3323 C3341 ) C3323_=_C3348( C3323 C3348 ) C3323_=_C3411( C3323 C3411 ) C3323_=_C3421( C3323 C3421 ) \nC3323_=_C3563( C3323 C3563 ) C3323_=_C3567( C3323 C3567 ) C3323_=_C3733( C3323 C3733 ) C3323_=_C3770( C3323 C3770 ) C3340_=_C3341( C3340 C3341 ) C3340_=_C3420( C3340 C3420 ) \nC3340_=_C3562( C3340 C3562 ) C3340_=_C3566( C3340 C3566 ) C3340_=_C3732( C3340 C3732 ) C3340_=_C3757( C3340 C3757 ) C3340_=_C3759( C3340 C3759 ) C3340_=_C3760( C3340 C3760 ) \nC3341_=_C3348( C3341 C3348 ) C3341_=_C3411( C3341 C3411 ) C3341_=_C3421( C3341 C3421 ) C3341_=_C3563( C3341 C3563 ) C3341_=_C3567( C3341 C3567 ) C3341_=_C3733( C3341 C3733 ) \nC3341_=_C3770( C3341 C3770 ) C3348_=_C3411( C3348 C3411 ) C3348_=_C3421( C3348 C3421 ) C3348_=_C3563( C3348 C3563 ) C3348_=_C3567( C3348 C3567 ) C3348_=_C3733( C3348 C3733 ) \nC3348_=_C3770( C3348 C3770 ) C3352_=_C3353( C3352 C3353 ) C3352_=_C3358( C3352 C3358 ) C3352_=_C3562( C3352 C3562 ) C3352_=_C3563( C3352 C3563 ) C3353_=_C3359( C3353 C3359 ) \nC3353_=_C3566( C3353 C3566 ) C3353_=_C3567( C3353 C3567 ) C3358_=_C3359( C3358 C3359 ) C3358_=_C3562( C3358 C3562 ) C3358_=_C3563( C3358 C3563 ) C3359_=_C3566( C3359 C3566 ) \nC3359_=_C3567( C3359 C3567 ) C3411_=_C3421( C3411 C3421 ) C3411_=_C3563( C3411 C3563 ) C3411_=_C3567( C3411 C3567 ) C3411_=_C3733( C3411 C3733 ) C3411_=_C3770( C3411 C3770 ) \nC3420_=_C3421( C3420 C3421 ) C3420_=_C3562( C3420 C3562 ) C3420_=_C3566( C3420 C3566 ) C3420_=_C3732( C3420 C3732 ) C3420_=_C3757( C3420 C3757 ) C3420_=_C3759( C3420 C3759 ) \nC3420_=_C3760( C3420 C3760 ) C3421_=_C3563( C3421 C3563 ) C3421_=_C3567( C3421 C3567 ) C3421_=_C3733( C3421 C3733 ) C3421_=_C3770( C3421 C3770 ) C3562_=_C3563( C3562 C3563 ) \nC3562_=_C3566( C3562 C3566 ) C3562_=_C3732( C3562 C3732 ) C3562_=_C3757( C3562 C3757 ) C3562_=_C3759( C3562 C3759 ) C3562_=_C3760( C3562 C3760 ) C3563_=_C3567( C3563 C3567 ) \nC3563_=_C3733( C3563 C3733 ) C3563_=_C3770( C3563 C3770 ) C3566_=_C3567( C3566 C3567 ) C3566_=_C3732( C3566 C3732 ) C3566_=_C3757( C3566 C3757 ) C3566_=_C3759( C3566 C3759 ) \nC3566_=_C3760( C3566 C3760 ) C3567_=_C3733( C3567 C3733 ) C3567_=_C3770( C3567 C3770 ) C3732_=_C3733( C3732 C3733 ) C3732_=_C3757( C3732 C3757 ) C3732_=_C3759( C3732 C3759 ) \nC3732_=_C3760( C3732 C3760 ) C3733_=_C3770( C3733 C3770 ) C3757_=_C3759( C3757 C3759 ) C3757_=_C3760( C3757 C3760 ) C3759_=_C3760( C3759 C3760 ) C3759_=_C3770( C3759 C3770 ) "];316-&gt;332[label="77: C48 C49 C52 C53 C62 \nC63 C66 C67 C75 C76 C79 \nC80 C87 C88 C91 C92 C899 \nC900 C1395 C1954 C1955 C1956 C1959 \nC1960 C1965 C1966 C1969 C1970 C1975 \nC1976 C1977 C1980 C1981 C1984 C1985 \nC1988 C1989 C3059 C3060 C3065 C3066 \nC3073 C3074 C3079 C3080 C3202 C3203 \nC3210 C3211 C3306 C3307 C3310 C3311 \nC3318 C3319 C3322 C3323 C3340 C3341 \nC3348 C3352 C3353 C3358 C3359 C3411 \nC3420 C3421 C3562 C3563 C3566 C3567 \nC3732 C3733 C3757 C3759 C3760 C3770</w:t>
      </w:r>
    </w:p>
    <w:p>
      <w:pPr>
        <w:pStyle w:val="PreformattedText"/>
        <w:bidi w:val="0"/>
        <w:spacing w:before="0" w:after="0"/>
        <w:jc w:val="left"/>
        <w:rPr/>
      </w:pPr>
      <w:r>
        <w:rPr/>
        <w:t xml:space="preserve"> </w:t>
      </w:r>
      <w:r>
        <w:rPr/>
        <w:t>\n622: C48_=_C49 ,C48_=_C52 ,C48_=_C53 ,C48_=_C62 ,C48_=_C75 ,\nC48_=_C87 ,C48_=_C1954 ,C48_=_C1965 ,C48_=_C1975 ,C48_=_C1984 ,C48_=_C3059 ,\nC48_=_C3073 ,C48_=_C3352 ,C48_=_C3353 ,C49_=_C52 ,C49_=_C53 ,C49_=_C63 ,\nC49_=_C76 ,C49_=_C88 ,C49_=_C1955 ,C49_=_C1966 ,C49_=_C1976 ,C49_=_C1985 ,\nC49_=_C3060 ,C49_=_C3074 ,C49_=_C3358 ,C49_=_C3359 ,C52_=_C53 ,C52_=_C66 ,\nC52_=_C79 ,C52_=_C91 ,C52_=_C1959 ,C52_=_C1969 ,C52_=_C1980 ,C52_=_C1988 ,\nC52_=_C3065 ,C52_=_C3079 ,C52_=_C3310 ,C52_=_C3322 ,C52_=_C3340 ,C52_=_C3420 ,\nC52_=_C3562 ,C52_=_C3566 ,C52_=_C3732 ,C52_=_C3757 ,C52_=_C3759 ,C52_=_C3760 ,\nC53_=_C67 ,C53_=_C80 ,C53_=_C92 ,C53_=_C1960 ,C53_=_C1970 ,C53_=_C1981 ,\nC53_=_C1989 ,C53_=_C3066 ,C53_=_C3080 ,C53_=_C3311 ,C53_=_C3323 ,C53_=_C3341 ,\nC53_=_C3348 ,C53_=_C3411 ,C53_=_C3421 ,C53_=_C3563 ,C53_=_C3567 ,C53_=_C3733 ,\nC53_=_C3770 ,C62_=_C63 ,C62_=_C66 ,C62_=_C67 ,C62_=_C75 ,C62_=_C87 ,\nC62_=_C1954 ,C62_=_C1965 ,C62_=_C1975 ,C62_=_C1984 ,C62_=_C3059 ,C62_=_C3073 ,\nC62_=_C3352 ,C62_=_C3353 ,C63_=_C66 ,C63_=_C67 ,C63_=_C76 ,C63_=_C88 ,\nC63_=_C1955 ,C63_=_C1966 ,C63_=_C1976 ,C63_=_C1985 ,C63_=_C3060 ,C63_=_C3074 ,\nC63_=_C3358 ,C63_=_C3359 ,C66_=_C67 ,C66_=_C79 ,C66_=_C91 ,C66_=_C1959 ,\nC66_=_C1969 ,C66_=_C1980 ,C66_=_C1988 ,C66_=_C3065 ,C66_=_C3079 ,C66_=_C3310 ,\nC66_=_C3322 ,C66_=_C3340 ,C66_=_C3420 ,C66_=_C3562 ,C66_=_C3566 ,C66_=_C3732 ,\nC66_=_C3757 ,C66_=_C3759 ,C66_=_C3760 ,C67_=_C80 ,C67_=_C92 ,C67_=_C1960 ,\nC67_=_C1970 ,C67_=_C1981 ,C67_=_C1989 ,C67_=_C3066 ,C67_=_C3080 ,C67_=_C3311 ,\nC67_=_C3323 ,C67_=_C3341 ,C67_=_C3348 ,C67_=_C3411 ,C67_=_C3421 ,C67_=_C3563 ,\nC67_=_C3567 ,C67_=_C3733 ,C67_=_C3770 ,C75_=_C76 ,C75_=_C79 ,C75_=_C80 ,\nC75_=_C87 ,C75_=_C1954 ,C75_=_C1965 ,C75_=_C1975 ,C75_=_C1984 ,C75_=_C3059 ,\nC75_=_C3073 ,C75_=_C3352 ,C75_=_C3353 ,C76_=_C79 ,C76_=_C80 ,C76_=_C88 ,\nC76_=_C1955 ,C76_=_C1966 ,C76_=_C1976 ,C76_=_C1985 ,C76_=_C3060 ,C76_=_C3074 ,\nC76_=_C3358 ,C76_=_C3359 ,C79_=_C80 ,C79_=_C91 ,C79_=_C1959 ,C79_=_C1969 ,\nC79_=_C1980 ,C79_=_C1988 ,C79_=_C3065 ,C79_=_C3079 ,C79_=_C3310 ,C79_=_C3322 ,\nC79_=_C3340 ,C79_=_C3420 ,C79_=_C3562 ,C79_=_C3566 ,C79_=_C3732 ,C79_=_C3757 ,\nC79_=_C3759 ,C79_=_C3760 ,C80_=_C92 ,C80_=_C1960 ,C80_=_C1970 ,C80_=_C1981 ,\nC80_=_C1989 ,C80_=_C3066 ,C80_=_C3080 ,C80_=_C3311 ,C80_=_C3323 ,C80_=_C3341 ,\nC80_=_C3348 ,C80_=_C3411 ,C80_=_C3421 ,C80_=_C3563 ,C80_=_C3567 ,C80_=_C3733 ,\nC80_=_C3770 ,C87_=_C88 ,C87_=_C91 ,C87_=_C92 ,C87_=_C1954 ,C87_=_C1965 ,\nC87_=_C1975 ,C87_=_C1984 ,C87_=_C3059 ,C87_=_C3073 ,C87_=_C3352 ,C87_=_C3353 ,\nC88_=_C91 ,C88_=_C92 ,C88_=_C1955 ,C88_=_C1966 ,C88_=_C1976 ,C88_=_C1985 ,\nC88_=_C3060 ,C88_=_C3074 ,C88_=_C3358 ,C88_=_C3359 ,C91_=_C92 ,C91_=_C1959 ,\nC91_=_C1969 ,C91_=_C1980 ,C91_=_C1988 ,C91_=_C3065 ,C91_=_C3079 ,C91_=_C3310 ,\nC91_=_C3322 ,C91_=_C3340 ,C91_=_C3420 ,C91_=_C3562 ,C91_=_C3566 ,C91_=_C3732 ,\nC91_=_C3757 ,C91_=_C3759 ,C91_=_C3760 ,C92_=_C1960 ,C92_=_C1970 ,C92_=_C1981 ,\nC92_=_C1989 ,C92_=_C3066 ,C92_=_C3080 ,C92_=_C3311 ,C92_=_C3323 ,C92_=_C3341 ,\nC92_=_C3348 ,C92_=_C3411 ,C92_=_C3421 ,C92_=_C3563 ,C92_=_C3567 ,C92_=_C3733 ,\nC92_=_C3770 ,C899_=_C900 ,C900_=_C3203 ,C900_=_C3211 ,C1954_=_C1955 ,C1954_=_C1956 ,\nC1954_=_C1959 ,C1954_=_C1960 ,C1954_=_C1965 ,C1954_=_C1975 ,C1954_=_C1984 ,C1954_=_C3059 ,\nC1954_=_C3073 ,C1954_=_C3352 ,C1954_=_C3353 ,C1955_=_C1956 ,C1955_=_C1959 ,C1955_=_C1960 ,\nC1955_=_C1966 ,C1955_=_C1976 ,C1955_=_C1985 ,C1955_=_C3060 ,C1955_=_C3074 ,C1955_=_C3358 ,\nC1955_=_C3359 ,C1956_=_C1959 ,C1956_=_C1960 ,C1956_=_C1977 ,C1956_=_C3306 ,C1956_=_C3318 ,\nC1959_=_C1960 ,C1959_=_C1969 ,C1959_=_C1980 ,C1959_=_C1988 ,C1959_=_C3065 ,C1959_=_C3079 ,\nC1959_=_C3310 ,C1959_=_C3322 ,C1959_=_C3340 ,C1959_=_C3420 ,C1959_=_C3562 ,C1959_=_C3566 ,\nC1959_=_C3732 ,C1959_=_C3757 ,C1959_=_C3759 ,C1959_=_C3760 ,C1960_=_C1970 ,C1960_=_C1981 ,\nC1960_=_C1989 ,C1960_=_C3066 ,C1960_=_C3080 ,C1960_=_C3311 ,C1960_=_C3323 ,C1960_=_C3341 ,\nC1960_=_C3348 ,C1960_=_C3411 ,C1960_=_C3421 ,C1960_=_C3563 ,C1960_=_C3567 ,C1960_=_C3733 ,\nC1960_=_C3770 ,C1965_=_C1966 ,C1965_=_C1969 ,C1965_=_C1970 ,C1965_=_C1975 ,C1965_=_C1984 ,\nC1965_=_C3059 ,C1965_=_C3073 ,C1965_=_C3352 ,C1965_=_C3353 ,C1966_=_C1969 ,C1966_=_C1970 ,\nC1966_=_C1976 ,C1966_=_C1985 ,C1966_=_C3060 ,C1966_=_C3074 ,C1966_=_C3358 ,C1966_=_C3359 ,\nC1969_=_C1970 ,C1969_=_C1980 ,C1969_=_C1988 ,C1969_=_C3065 ,C1969_=_C3079 ,C1969_=_C3310 ,\nC1969_=_C3322 ,C1969_=_C3340 ,C1969_=_C3420 ,C1969_=_C3562 ,C1969_=_C3566 ,C1969_=_C3732 ,\nC1969_=_C3757 ,C1969_=_C3759 ,C1969_=_C3760 ,C1970_=_C1981 ,C1970_=_C1989 ,C1970_=_C3066 ,\nC1970_=_C3080 ,C1970_=_C3311 ,C1970_=_C3323 ,C1970_=_C3341 ,C1970_=_C3348 ,C1970_=_C3411 ,\nC1970_=_C3421 ,C1970_=_C3563 ,C1970_=_C3567 ,C1970_=_C3733 ,C1970_=_C3770 ,C1975_=_C1976 ,\nC1975_=_C1977 ,C1975_=_C1980 ,C1975_=_C1981 ,C1975_=_C1984 ,C1975_=_C3059 ,C1975_=_C3073 ,\nC1975_=_C3352 ,C1975_=_C3353 ,C1976_=_C1977 ,C1976_=_C1980 ,C1976_=_C1981 ,C1976_=_C1985 ,\nC1976_=_C3060 ,C1976_=_C3074 ,C1976_=_C3358 ,C1976_=_C3359 ,C1977_=_C1980 ,C1977_=_C1981 ,\nC1977_=_C3306 ,C1977_=_C3318 ,C1980_=_C1981 ,C1980_=_C1988 ,C1980_=_C3065 ,C1980_=_C3079 ,\nC1980_=_C3310 ,C1980_=_C3322 ,C1980_=_C3340 ,C1980_=_C3420 ,C1980_=_C3562 ,C1980_=_C3566 ,\nC1980_=_C3732 ,C1980_=_C3757 ,C1980_=_C3759 ,C1980_=_C3760 ,C1981_=_C1989 ,C1981_=_C3066 ,\nC1981_=_C3080 ,C1981_=_C3311 ,C1981_=_C3323 ,C1981_=_C3341 ,C1981_=_C3348 ,C1981_=_C3411 ,\nC1981_=_C3421 ,C1981_=_C3563 ,C1981_=_C3567 ,C1981_=_C3733 ,C1981_=_C3770 ,C1984_=_C1985 ,\nC1984_=_C1988 ,C1984_=_C1989 ,C1984_=_C3059 ,C1984_=_C3073 ,C1984_=_C3352 ,C1984_=_C3353 ,\nC1985_=_C1988 ,C1985_=_C1989 ,C1985_=_C3060 ,C1985_=_C3074 ,C1985_=_C3358 ,C1985_=_C3359 ,\nC1988_=_C1989 ,C1988_=_C3065 ,C1988_=_C3079 ,C1988_=_C3310 ,C1988_=_C3322 ,C1988_=_C3340 ,\nC1988_=_C3420 ,C1988_=_C3562 ,C1988_=_C3566 ,C1988_=_C3732 ,C1988_=_C3757 ,C1988_=_C3759 ,\nC1988_=_C3760 ,C1989_=_C3066 ,C1989_=_C3080 ,C1989_=_C3311 ,C1989_=_C3323 ,C1989_=_C3341 ,\nC1989_=_C3348 ,C1989_=_C3411 ,C1989_=_C3421 ,C1989_=_C3563 ,C1989_=_C3567 ,C1989_=_C3733 ,\nC1989_=_C3770 ,C3059_=_C3060 ,C3059_=_C3065 ,C3059_=_C3066 ,C3059_=_C3073 ,C3059_=_C3352 ,\nC3059_=_C3353 ,C3060_=_C3065 ,C3060_=_C3066 ,C3060_=_C3074 ,C3060_=_C3358 ,C3060_=_C3359 ,\nC3065_=_C3066 ,C3065_=_C3079 ,C3065_=_C3310 ,C3065_=_C3322 ,C3065_=_C3340 ,C3065_=_C3420 ,\nC3065_=_C3562 ,C3065_=_C3566 ,C3065_=_C3732 ,C3065_=_C3757 ,C3065_=_C3759 ,C3065_=_C3760 ,\nC3066_=_C3080 ,C3066_=_C3311 ,C3066_=_C3323 ,C3066_=_C3341 ,C3066_=_C3348 ,C3066_=_C3411 ,\nC3066_=_C3421 ,C3066_=_C3563 ,C3066_=_C3567 ,C3066_=_C3733 ,C3066_=_C3770 ,C3073_=_C3074 ,\nC3073_=_C3079 ,C3073_=_C3080 ,C3073_=_C3352 ,C3073_=_C3353 ,C3074_=_C3079 ,C3074_=_C3080 ,\nC3074_=_C3358 ,C3074_=_C3359 ,C3079_=_C3080 ,C3079_=_C3310 ,C3079_=_C3322 ,C3079_=_C3340 ,\nC3079_=_C3420 ,C3079_=_C3562 ,C3079_=_C3566 ,C3079_=_C3732 ,C3079_=_C3757 ,C3079_=_C3759 ,\nC3079_=_C3760 ,C3080_=_C3311 ,C3080_=_C3323 ,C3080_=_C3341 ,C3080_=_C3348 ,C3080_=_C3411 ,\nC3080_=_C3421 ,C3080_=_C3563 ,C3080_=_C3567 ,C3080_=_C3733 ,C3080_=_C3770 ,C3202_=_C3203 ,\nC3202_=_C3210 ,C3203_=_C3211 ,C3210_=_C3211 ,C3306_=_C3307 ,C3306_=_C3310 ,C3306_=_C3311 ,\nC3306_=_C3318 ,C3307_=_C3310 ,C3307_=_C3311 ,C3307_=_C3319 ,C3310_=_C3311 ,C3310_=_C3322 ,\nC3310_=_C3340 ,C3310_=_C3420 ,C3310_=_C3562 ,C3310_=_C3566 ,C3310_=_C3732 ,C3310_=_C3757 ,\nC3310_=_C3759 ,C3310_=_C3760 ,C3311_=_C3323 ,C3311_=_C3341 ,C3311_=_C3348 ,C3311_=_C3411 ,\nC3311_=_C3421 ,C3311_=_C3563 ,C3311_=_C3567 ,C3311_=_C3733 ,C3311_=_C3770 ,C3318_=_C3319 ,\nC3318_=_C3322 ,C3318_=_C3323 ,C3319_=_C3322 ,C3319_=_C3323 ,C3322_=_C3323 ,C3322_=_C3340 ,\nC3322_=_C3420 ,C3322_=_C3562 ,C3322_=_C3566 ,C3322_=_C3732 ,C3322_=_C3757 ,C3322_=_C3759 ,\nC3322_=_C3760 ,C3323_=_C3341 ,C3323_=_C3348 ,C3323_=_C3411 ,C3323_=_C3421 ,C3323_=_C3563 ,\nC3323_=_C3567 ,C3323_=_C3733 ,C3323_=_C3770 ,C3340_=_C3341 ,C3340_=_C3420 ,C3340_=_C3562 ,\nC3340_=_C3566 ,C3340_=_C3732 ,C3340_=_C3757 ,C3340_=_C3759 ,C3340_=_C3760 ,C3341_=_C3348 ,\nC3341_=_C3411 ,C3341_=_C3421 ,C3341_=_C3563 ,C3341_=_C3567 ,C3341_=_C3733 ,C3341_=_C3770 ,\nC3348_=_C3411 ,C3348_=_C3421 ,C3348_=_C3563 ,C3348_=_C3567 ,C3348_=_C3733 ,C3348_=_C3770 ,\nC3352_=_C3353 ,C3352_=_C3358 ,C3352_=_C3562 ,C3352_=_C3563 ,C3353_=_C3359 ,C3353_=_C3566 ,\nC3353_=_C3567 ,C3358_=_C3359 ,C3358_=_C3562 ,C3358_=_C3563 ,C3359_=_C3566 ,C3359_=_C3567 ,\nC3411_=_C3421 ,C3411_=_C3563 ,C3411_=_C3567 ,C3411_=_C3733 ,C3411_=_C3770 ,C3420_=_C3421 ,\nC3420_=_C3562 ,C3420_=_C3566 ,C3420_=_C3732 ,C3420_=_C3757 ,C3420_=_C3759 ,C3420_=_C3760 ,\nC3421_=_C3563 ,C3421_=_C3567 ,C3421_=_C3733 ,C3421_=_C3770 ,C3562_=_C3563 ,C3562_=_C3566 ,\nC3562_=_C3732 ,C3562_=_C3757 ,C3562_=_C3759 ,C3562_=_C3760 ,C3563_=_C3567 ,C3563_=_C3733 ,\nC3563_=_C3770 ,C3566_=_C3567 ,C3566_=_C3732 ,C3566_=_C3757 ,C3566_=_C3759 ,C3566_=_C3760 ,\nC3567_=_C3733 ,C3567_=_C3770 ,C3732_=_C3733 ,C3732_=_C3757 ,C3732_=_C3759 ,C3732_=_C3760 ,\nC3733_=_C3770 ,C3757_=_C3759 ,C3757_=_C3760 ,C3759_=_C3760 ,C3759_=_C3770 ,"];333[shape=box, label="id:333 level: 4\n31: C94 C95 C104 C105 C232 \nC299 C319 C342 C347 C371 C372 \nC1459 C1460 C1483 C1484 C1505 C1506 \nC1527 C1528 C1749 C1752 C1753 C1755 \nC1756 C1757 C1758 C3878 C3879 C3880 \nC3881 C3987 \n51: C94_=_C95( C94 C95 ) C94_=_C104( C94 C104 ) C95_=_C105( C95 C105 ) C104_=_C105( C104 C105 ) C232_=_C1749( C232 C1749 ) \nC299_=_C347( C299 C347 ) C319_=_C372( C319 C372 ) C319_=_C3987( C319 C3987 ) C371_=_C372( C371 C372 ) C372_=_C3987( C372 C3987 ) C1459_=_C1460( C1459 C1460 ) \nC1459_=_C1483( C1459 C1483 ) C1459_=_C1505( C1459 C1505 ) C1459_=_C1527( C1459 C1527 ) C1459_=_C1755( C1459 C1755 ) C1459_=_C1756( C1459 C1756 ) C1460_=_C1484( C1460 C1484 ) \nC1460_=_C1506( C1460 C1506 ) C1460_=_C1528( C1460 C1528 ) C1460_=_C1757( C1460 C1757 ) C1460_=_C1758( C1460 C1758 ) C1483_=_C1484( C1483 C1484 ) C1483_=_C1505( C1483 C1505 ) \nC1483_=_C1527( C1483 C1527 ) C1483_=_C1755( C1483 C1755 ) C1483_=_C1756(</w:t>
      </w:r>
    </w:p>
    <w:p>
      <w:pPr>
        <w:pStyle w:val="PreformattedText"/>
        <w:bidi w:val="0"/>
        <w:spacing w:before="0" w:after="0"/>
        <w:jc w:val="left"/>
        <w:rPr/>
      </w:pPr>
      <w:r>
        <w:rPr/>
        <w:t xml:space="preserve"> </w:t>
      </w:r>
      <w:r>
        <w:rPr/>
        <w:t>C1483 C1756 ) C1484_=_C1506( C1484 C1506 ) C1484_=_C1528( C1484 C1528 ) C1484_=_C1757( C1484 C1757 ) \nC1484_=_C1758( C1484 C1758 ) C1505_=_C1506( C1505 C1506 ) C1505_=_C1527( C1505 C1527 ) C1505_=_C1755( C1505 C1755 ) C1505_=_C1756( C1505 C1756 ) C1506_=_C1528( C1506 C1528 ) \nC1506_=_C1757( C1506 C1757 ) C1506_=_C1758( C1506 C1758 ) C1527_=_C1528( C1527 C1528 ) C1527_=_C1755( C1527 C1755 ) C1527_=_C1756( C1527 C1756 ) C1528_=_C1757( C1528 C1757 ) \nC1528_=_C1758( C1528 C1758 ) C1752_=_C1753( C1752 C1753 ) C1755_=_C1756( C1755 C1756 ) C1755_=_C1757( C1755 C1757 ) C1756_=_C1758( C1756 C1758 ) C1757_=_C1758( C1757 C1758 ) \nC3878_=_C3879( C3878 C3879 ) C3878_=_C3880( C3878 C3880 ) C3879_=_C3881( C3879 C3881 ) C3880_=_C3881( C3880 C3881 ) "];317-&gt;333[label="20: C232 C1459 C1460 C1483 C1484 \nC1505 C1506 C1527 C1528 C1749 C1752 \nC1753 C1755 C1756 C1757 C1758 C3878 \nC3879 C3880 C3881 \n42: C232_=_C1749 ,C1459_=_C1460 ,C1459_=_C1483 ,C1459_=_C1505 ,C1459_=_C1527 ,\nC1459_=_C1755 ,C1459_=_C1756 ,C1460_=_C1484 ,C1460_=_C1506 ,C1460_=_C1528 ,C1460_=_C1757 ,\nC1460_=_C1758 ,C1483_=_C1484 ,C1483_=_C1505 ,C1483_=_C1527 ,C1483_=_C1755 ,C1483_=_C1756 ,\nC1484_=_C1506 ,C1484_=_C1528 ,C1484_=_C1757 ,C1484_=_C1758 ,C1505_=_C1506 ,C1505_=_C1527 ,\nC1505_=_C1755 ,C1505_=_C1756 ,C1506_=_C1528 ,C1506_=_C1757 ,C1506_=_C1758 ,C1527_=_C1528 ,\nC1527_=_C1755 ,C1527_=_C1756 ,C1528_=_C1757 ,C1528_=_C1758 ,C1752_=_C1753 ,C1755_=_C1756 ,\nC1755_=_C1757 ,C1756_=_C1758 ,C1757_=_C1758 ,C3878_=_C3879 ,C3878_=_C3880 ,C3879_=_C3881 ,\nC3880_=_C3881 ,"];334[shape=box, label="id:334 level: 4\n27: C1466 C1467 C1490 C1491 C1512 \nC1513 C1534 C1535 C1755 C1756 C1757 \nC1758 C1956 C1977 C3306 C3307 C3318 \nC3319 C3488 C3489 C3490 C3491 C3492 \nC3493 C3495 C3496 C3497 \n122: C1466_=_C1467( C1466 C1467 ) C1466_=_C1490( C1466 C1490 ) C1466_=_C1512( C1466 C1512 ) C1466_=_C1534( C1466 C1534 ) C1466_=_C1755( C1466 C1755 ) \nC1466_=_C1757( C1466 C1757 ) C1466_=_C3488( C1466 C3488 ) C1466_=_C3489( C1466 C3489 ) C1466_=_C3490( C1466 C3490 ) C1467_=_C1491( C1467 C1491 ) C1467_=_C1513( C1467 C1513 ) \nC1467_=_C1535( C1467 C1535 ) C1467_=_C1756( C1467 C1756 ) C1467_=_C1758( C1467 C1758 ) C1467_=_C3491( C1467 C3491 ) C1467_=_C3492( C1467 C3492 ) C1467_=_C3493( C1467 C3493 ) \nC1490_=_C1491( C1490 C1491 ) C1490_=_C1512( C1490 C1512 ) C1490_=_C1534( C1490 C1534 ) C1490_=_C1755( C1490 C1755 ) C1490_=_C1757( C1490 C1757 ) C1490_=_C3488( C1490 C3488 ) \nC1490_=_C3489( C1490 C3489 ) C1490_=_C3490( C1490 C3490 ) C1491_=_C1513( C1491 C1513 ) C1491_=_C1535( C1491 C1535 ) C1491_=_C1756( C1491 C1756 ) C1491_=_C1758( C1491 C1758 ) \nC1491_=_C3491( C1491 C3491 ) C1491_=_C3492( C1491 C3492 ) C1491_=_C3493( C1491 C3493 ) C1512_=_C1513( C1512 C1513 ) C1512_=_C1534( C1512 C1534 ) C1512_=_C1755( C1512 C1755 ) \nC1512_=_C1757( C1512 C1757 ) C1512_=_C3488( C1512 C3488 ) C1512_=_C3489( C1512 C3489 ) C1512_=_C3490( C1512 C3490 ) C1513_=_C1535( C1513 C1535 ) C1513_=_C1756( C1513 C1756 ) \nC1513_=_C1758( C1513 C1758 ) C1513_=_C3491( C1513 C3491 ) C1513_=_C3492( C1513 C3492 ) C1513_=_C3493( C1513 C3493 ) C1534_=_C1535( C1534 C1535 ) C1534_=_C1755( C1534 C1755 ) \nC1534_=_C1757( C1534 C1757 ) C1534_=_C3488( C1534 C3488 ) C1534_=_C3489( C1534 C3489 ) C1534_=_C3490( C1534 C3490 ) C1535_=_C1756( C1535 C1756 ) C1535_=_C1758( C1535 C1758 ) \nC1535_=_C3491( C1535 C3491 ) C1535_=_C3492( C1535 C3492 ) C1535_=_C3493( C1535 C3493 ) C1755_=_C1756( C1755 C1756 ) C1755_=_C1757( C1755 C1757 ) C1755_=_C3488( C1755 C3488 ) \nC1755_=_C3489( C1755 C3489 ) C1755_=_C3490( C1755 C3490 ) C1756_=_C1758( C1756 C1758 ) C1756_=_C3491( C1756 C3491 ) C1756_=_C3492( C1756 C3492 ) C1756_=_C3493( C1756 C3493 ) \nC1757_=_C1758( C1757 C1758 ) C1757_=_C3488( C1757 C3488 ) C1757_=_C3489( C1757 C3489 ) C1757_=_C3490( C1757 C3490 ) C1758_=_C3491( C1758 C3491 ) C1758_=_C3492( C1758 C3492 ) \nC1758_=_C3493( C1758 C3493 ) C1956_=_C1977( C1956 C1977 ) C1956_=_C3306( C1956 C3306 ) C1956_=_C3318( C1956 C3318 ) C1956_=_C3488( C1956 C3488 ) C1956_=_C3491( C1956 C3491 ) \nC1956_=_C3495( C1956 C3495 ) C1956_=_C3496( C1956 C3496 ) C1977_=_C3306( C1977 C3306 ) C1977_=_C3318( C1977 C3318 ) C1977_=_C3488( C1977 C3488 ) C1977_=_C3491( C1977 C3491 ) \nC1977_=_C3495( C1977 C3495 ) C1977_=_C3496( C1977 C3496 ) C3306_=_C3307( C3306 C3307 ) C3306_=_C3318( C3306 C3318 ) C3306_=_C3488( C3306 C3488 ) C3306_=_C3491( C3306 C3491 ) \nC3306_=_C3495( C3306 C3495 ) C3306_=_C3496( C3306 C3496 ) C3307_=_C3319( C3307 C3319 ) C3307_=_C3489( C3307 C3489 ) C3307_=_C3492( C3307 C3492 ) C3307_=_C3497( C3307 C3497 ) \nC3318_=_C3319( C3318 C3319 ) C3318_=_C3488( C3318 C3488 ) C3318_=_C3491( C3318 C3491 ) C3318_=_C3495( C3318 C3495 ) C3318_=_C3496( C3318 C3496 ) C3319_=_C3489( C3319 C3489 ) \nC3319_=_C3492( C3319 C3492 ) C3319_=_C3497( C3319 C3497 ) C3488_=_C3489( C3488 C3489 ) C3488_=_C3490( C3488 C3490 ) C3488_=_C3491( C3488 C3491 ) C3488_=_C3495( C3488 C3495 ) \nC3488_=_C3496( C3488 C3496 ) C3489_=_C3490( C3489 C3490 ) C3489_=_C3492( C3489 C3492 ) C3489_=_C3497( C3489 C3497 ) C3490_=_C3493( C3490 C3493 ) C3490_=_C3496( C3490 C3496 ) \nC3491_=_C3492( C3491 C3492 ) C3491_=_C3493( C3491 C3493 ) C3491_=_C3495( C3491 C3495 ) C3491_=_C3496( C3491 C3496 ) C3492_=_C3493( C3492 C3493 ) C3492_=_C3497( C3492 C3497 ) \nC3493_=_C3496( C3493 C3496 ) C3495_=_C3496( C3495 C3496 ) C3495_=_C3497( C3495 C3497 ) "];317-&gt;334[label="23: C1466 C1467 C1490 C1491 C1512 \nC1513 C1534 C1535 C1755 C1756 C1757 \nC1758 C1956 C1977 C3306 C3307 C3318 \nC3319 C3490 C3493 C3495 C3496 C3497 \n72: C1466_=_C1467 ,C1466_=_C1490 ,C1466_=_C1512 ,C1466_=_C1534 ,C1466_=_C1755 ,\nC1466_=_C1757 ,C1466_=_C3490 ,C1467_=_C1491 ,C1467_=_C1513 ,C1467_=_C1535 ,C1467_=_C1756 ,\nC1467_=_C1758 ,C1467_=_C3493 ,C1490_=_C1491 ,C1490_=_C1512 ,C1490_=_C1534 ,C1490_=_C1755 ,\nC1490_=_C1757 ,C1490_=_C3490 ,C1491_=_C1513 ,C1491_=_C1535 ,C1491_=_C1756 ,C1491_=_C1758 ,\nC1491_=_C3493 ,C1512_=_C1513 ,C1512_=_C1534 ,C1512_=_C1755 ,C1512_=_C1757 ,C1512_=_C3490 ,\nC1513_=_C1535 ,C1513_=_C1756 ,C1513_=_C1758 ,C1513_=_C3493 ,C1534_=_C1535 ,C1534_=_C1755 ,\nC1534_=_C1757 ,C1534_=_C3490 ,C1535_=_C1756 ,C1535_=_C1758 ,C1535_=_C3493 ,C1755_=_C1756 ,\nC1755_=_C1757 ,C1755_=_C3490 ,C1756_=_C1758 ,C1756_=_C3493 ,C1757_=_C1758 ,C1757_=_C3490 ,\nC1758_=_C3493 ,C1956_=_C1977 ,C1956_=_C3306 ,C1956_=_C3318 ,C1956_=_C3495 ,C1956_=_C3496 ,\nC1977_=_C3306 ,C1977_=_C3318 ,C1977_=_C3495 ,C1977_=_C3496 ,C3306_=_C3307 ,C3306_=_C3318 ,\nC3306_=_C3495 ,C3306_=_C3496 ,C3307_=_C3319 ,C3307_=_C3497 ,C3318_=_C3319 ,C3318_=_C3495 ,\nC3318_=_C3496 ,C3319_=_C3497 ,C3490_=_C3493 ,C3490_=_C3496 ,C3493_=_C3496 ,C3495_=_C3496 ,\nC3495_=_C3497 ,"];335[shape=box, label="id:335 level: 4\n45: C1461 C1462 C1485 C1486 C1507 \nC1508 C1529 C1530 C1547 C1548 C1566 \nC1567 C1586 C1587 C1603 C1604 C1629 \nC1630 C1651 C1652 C3029 C3030 C3031 \nC3032 C3033 C3034 C3035 C3036 C3037 \nC3038 C3039 C3040 C3041 C3042 C3043 \nC3044 C3045 C3046 C3047 C3048 C3049 \nC3050 C3051 C3052 C3053 \n528: C1461_=_C1462( C1461 C1462 ) C1461_=_C1485( C1461 C1485 ) C1461_=_C1507( C1461 C1507 ) C1461_=_C1529( C1461 C1529 ) C1461_=_C1547( C1461 C1547 ) \nC1461_=_C1566( C1461 C1566 ) C1461_=_C1586( C1461 C1586 ) C1461_=_C1603( C1461 C1603 ) C1461_=_C1629( C1461 C1629 ) C1461_=_C1651( C1461 C1651 ) C1461_=_C3029( C1461 C3029 ) \nC1461_=_C3030( C1461 C3030 ) C1461_=_C3031( C1461 C3031 ) C1461_=_C3032( C1461 C3032 ) C1461_=_C3033( C1461 C3033 ) C1461_=_C3034( C1461 C3034 ) C1461_=_C3035( C1461 C3035 ) \nC1461_=_C3036( C1461 C3036 ) C1461_=_C3037( C1461 C3037 ) C1461_=_C3038( C1461 C3038 ) C1461_=_C3039( C1461 C3039 ) C1461_=_C3040( C1461 C3040 ) C1461_=_C3041( C1461 C3041 ) \nC1462_=_C1486( C1462 C1486 ) C1462_=_C1508( C1462 C1508 ) C1462_=_C1530( C1462 C1530 ) C1462_=_C1548( C1462 C1548 ) C1462_=_C1567( C1462 C1567 ) C1462_=_C1587( C1462 C1587 ) \nC1462_=_C1604( C1462 C1604 ) C1462_=_C1630( C1462 C1630 ) C1462_=_C1652( C1462 C1652 ) C1462_=_C3029( C1462 C3029 ) C1462_=_C3042( C1462 C3042 ) C1462_=_C3043( C1462 C3043 ) \nC1462_=_C3044( C1462 C3044 ) C1462_=_C3045( C1462 C3045 ) C1462_=_C3046( C1462 C3046 ) C1462_=_C3047( C1462 C3047 ) C1462_=_C3048( C1462 C3048 ) C1462_=_C3049( C1462 C3049 ) \nC1462_=_C3050( C1462 C3050 ) C1462_=_C3051( C1462 C3051 ) C1462_=_C3052( C1462 C3052 ) C1462_=_C3053( C1462 C3053 ) C1485_=_C1486( C1485 C1486 ) C1485_=_C1507( C1485 C1507 ) \nC1485_=_C1529( C1485 C1529 ) C1485_=_C1547( C1485 C1547 ) C1485_=_C1566( C1485 C1566 ) C1485_=_C1586( C1485 C1586 ) C1485_=_C1603( C1485 C1603 ) C1485_=_C1629( C1485 C1629 ) \nC1485_=_C1651( C1485 C1651 ) C1485_=_C3029( C1485 C3029 ) C1485_=_C3030( C1485 C3030 ) C1485_=_C3031( C1485 C3031 ) C1485_=_C3032( C1485 C3032 ) C1485_=_C3033( C1485 C3033 ) \nC1485_=_C3034( C1485 C3034 ) C1485_=_C3035( C1485 C3035 ) C1485_=_C3036( C1485 C3036 ) C1485_=_C3037( C1485 C3037 ) C1485_=_C3038( C1485 C3038 ) C1485_=_C3039( C1485 C3039 ) \nC1485_=_C3040( C1485 C3040 ) C1485_=_C3041( C1485 C3041 ) C1486_=_C1508( C1486 C1508 ) C1486_=_C1530( C1486 C1530 ) C1486_=_C1548( C1486 C1548 ) C1486_=_C1567( C1486 C1567 ) \nC1486_=_C1587( C1486 C1587 ) C1486_=_C1604( C1486 C1604 ) C1486_=_C1630( C1486 C1630 ) C1486_=_C1652( C1486 C1652 ) C1486_=_C3029( C1486 C3029 ) C1486_=_C3042( C1486 C3042 ) \nC1486_=_C3043( C1486 C3043 ) C1486_=_C3044( C1486 C3044 ) C1486_=_C3045( C1486 C3045 ) C1486_=_C3046( C1486 C3046 ) C1486_=_C3047( C1486 C3047 ) C1486_=_C3048( C1486 C3048 ) \nC1486_=_C3049( C1486 C3049 ) C1486_=_C3050( C1486 C3050 ) C1486_=_C3051( C1486 C3051 ) C1486_=_C3052( C1486 C3052 ) C1486_=_C3053( C1486 C3053 ) C1507_=_C1508( C1507 C1508 ) \nC1507_=_C1529( C1507 C1529 ) C1507_=_C1547( C1507 C1547 ) C1507_=_C1566( C1507 C1566 ) C1507_=_C1586( C1507 C1586 ) C1507_=_C1603( C1507 C1603 ) C1507_=_C1629( C1507 C1629 ) \nC1507_=_C1651( C1507 C1651 ) C1507_=_C3029( C1507 C3029 ) C1507_=_C3030( C1507 C3030 ) C1507_=_C3031( C1507 C3031 ) C1507_=_C3032( C1507 C3032 ) C1507_=_C3033(</w:t>
      </w:r>
    </w:p>
    <w:p>
      <w:pPr>
        <w:pStyle w:val="PreformattedText"/>
        <w:bidi w:val="0"/>
        <w:spacing w:before="0" w:after="0"/>
        <w:jc w:val="left"/>
        <w:rPr/>
      </w:pPr>
      <w:r>
        <w:rPr/>
        <w:t xml:space="preserve"> </w:t>
      </w:r>
      <w:r>
        <w:rPr/>
        <w:t>C1507 C3033 ) \nC1507_=_C3034( C1507 C3034 ) C1507_=_C3035( C1507 C3035 ) C1507_=_C3036( C1507 C3036 ) C1507_=_C3037( C1507 C3037 ) C1507_=_C3038( C1507 C3038 ) C1507_=_C3039( C1507 C3039 ) \nC1507_=_C3040( C1507 C3040 ) C1507_=_C3041( C1507 C3041 ) C1508_=_C1530( C1508 C1530 ) C1508_=_C1548( C1508 C1548 ) C1508_=_C1567( C1508 C1567 ) C1508_=_C1587( C1508 C1587 ) \nC1508_=_C1604( C1508 C1604 ) C1508_=_C1630( C1508 C1630 ) C1508_=_C1652( C1508 C1652 ) C1508_=_C3029( C1508 C3029 ) C1508_=_C3042( C1508 C3042 ) C1508_=_C3043( C1508 C3043 ) \nC1508_=_C3044( C1508 C3044 ) C1508_=_C3045( C1508 C3045 ) C1508_=_C3046( C1508 C3046 ) C1508_=_C3047( C1508 C3047 ) C1508_=_C3048( C1508 C3048 ) C1508_=_C3049( C1508 C3049 ) \nC1508_=_C3050( C1508 C3050 ) C1508_=_C3051( C1508 C3051 ) C1508_=_C3052( C1508 C3052 ) C1508_=_C3053( C1508 C3053 ) C1529_=_C1530( C1529 C1530 ) C1529_=_C1547( C1529 C1547 ) \nC1529_=_C1566( C1529 C1566 ) C1529_=_C1586( C1529 C1586 ) C1529_=_C1603( C1529 C1603 ) C1529_=_C1629( C1529 C1629 ) C1529_=_C1651( C1529 C1651 ) C1529_=_C3029( C1529 C3029 ) \nC1529_=_C3030( C1529 C3030 ) C1529_=_C3031( C1529 C3031 ) C1529_=_C3032( C1529 C3032 ) C1529_=_C3033( C1529 C3033 ) C1529_=_C3034( C1529 C3034 ) C1529_=_C3035( C1529 C3035 ) \nC1529_=_C3036( C1529 C3036 ) C1529_=_C3037( C1529 C3037 ) C1529_=_C3038( C1529 C3038 ) C1529_=_C3039( C1529 C3039 ) C1529_=_C3040( C1529 C3040 ) C1529_=_C3041( C1529 C3041 ) \nC1530_=_C1548( C1530 C1548 ) C1530_=_C1567( C1530 C1567 ) C1530_=_C1587( C1530 C1587 ) C1530_=_C1604( C1530 C1604 ) C1530_=_C1630( C1530 C1630 ) C1530_=_C1652( C1530 C1652 ) \nC1530_=_C3029( C1530 C3029 ) C1530_=_C3042( C1530 C3042 ) C1530_=_C3043( C1530 C3043 ) C1530_=_C3044( C1530 C3044 ) C1530_=_C3045( C1530 C3045 ) C1530_=_C3046( C1530 C3046 ) \nC1530_=_C3047( C1530 C3047 ) C1530_=_C3048( C1530 C3048 ) C1530_=_C3049( C1530 C3049 ) C1530_=_C3050( C1530 C3050 ) C1530_=_C3051( C1530 C3051 ) C1530_=_C3052( C1530 C3052 ) \nC1530_=_C3053( C1530 C3053 ) C1547_=_C1548( C1547 C1548 ) C1547_=_C1566( C1547 C1566 ) C1547_=_C1586( C1547 C1586 ) C1547_=_C1603( C1547 C1603 ) C1547_=_C1629( C1547 C1629 ) \nC1547_=_C1651( C1547 C1651 ) C1547_=_C3029( C1547 C3029 ) C1547_=_C3030( C1547 C3030 ) C1547_=_C3031( C1547 C3031 ) C1547_=_C3032( C1547 C3032 ) C1547_=_C3033( C1547 C3033 ) \nC1547_=_C3034( C1547 C3034 ) C1547_=_C3035( C1547 C3035 ) C1547_=_C3036( C1547 C3036 ) C1547_=_C3037( C1547 C3037 ) C1547_=_C3038( C1547 C3038 ) C1547_=_C3039( C1547 C3039 ) \nC1547_=_C3040( C1547 C3040 ) C1547_=_C3041( C1547 C3041 ) C1548_=_C1567( C1548 C1567 ) C1548_=_C1587( C1548 C1587 ) C1548_=_C1604( C1548 C1604 ) C1548_=_C1630( C1548 C1630 ) \nC1548_=_C1652( C1548 C1652 ) C1548_=_C3029( C1548 C3029 ) C1548_=_C3042( C1548 C3042 ) C1548_=_C3043( C1548 C3043 ) C1548_=_C3044( C1548 C3044 ) C1548_=_C3045( C1548 C3045 ) \nC1548_=_C3046( C1548 C3046 ) C1548_=_C3047( C1548 C3047 ) C1548_=_C3048( C1548 C3048 ) C1548_=_C3049( C1548 C3049 ) C1548_=_C3050( C1548 C3050 ) C1548_=_C3051( C1548 C3051 ) \nC1548_=_C3052( C1548 C3052 ) C1548_=_C3053( C1548 C3053 ) C1566_=_C1567( C1566 C1567 ) C1566_=_C1586( C1566 C1586 ) C1566_=_C1603( C1566 C1603 ) C1566_=_C1629( C1566 C1629 ) \nC1566_=_C1651( C1566 C1651 ) C1566_=_C3029( C1566 C3029 ) C1566_=_C3030( C1566 C3030 ) C1566_=_C3031( C1566 C3031 ) C1566_=_C3032( C1566 C3032 ) C1566_=_C3033( C1566 C3033 ) \nC1566_=_C3034( C1566 C3034 ) C1566_=_C3035( C1566 C3035 ) C1566_=_C3036( C1566 C3036 ) C1566_=_C3037( C1566 C3037 ) C1566_=_C3038( C1566 C3038 ) C1566_=_C3039( C1566 C3039 ) \nC1566_=_C3040( C1566 C3040 ) C1566_=_C3041( C1566 C3041 ) C1567_=_C1587( C1567 C1587 ) C1567_=_C1604( C1567 C1604 ) C1567_=_C1630( C1567 C1630 ) C1567_=_C1652( C1567 C1652 ) \nC1567_=_C3029( C1567 C3029 ) C1567_=_C3042( C1567 C3042 ) C1567_=_C3043( C1567 C3043 ) C1567_=_C3044( C1567 C3044 ) C1567_=_C3045( C1567 C3045 ) C1567_=_C3046( C1567 C3046 ) \nC1567_=_C3047( C1567 C3047 ) C1567_=_C3048( C1567 C3048 ) C1567_=_C3049( C1567 C3049 ) C1567_=_C3050( C1567 C3050 ) C1567_=_C3051( C1567 C3051 ) C1567_=_C3052( C1567 C3052 ) \nC1567_=_C3053( C1567 C3053 ) C1586_=_C1587( C1586 C1587 ) C1586_=_C1603( C1586 C1603 ) C1586_=_C1629( C1586 C1629 ) C1586_=_C1651( C1586 C1651 ) C1586_=_C3029( C1586 C3029 ) \nC1586_=_C3030( C1586 C3030 ) C1586_=_C3031( C1586 C3031 ) C1586_=_C3032( C1586 C3032 ) C1586_=_C3033( C1586 C3033 ) C1586_=_C3034( C1586 C3034 ) C1586_=_C3035( C1586 C3035 ) \nC1586_=_C3036( C1586 C3036 ) C1586_=_C3037( C1586 C3037 ) C1586_=_C3038( C1586 C3038 ) C1586_=_C3039( C1586 C3039 ) C1586_=_C3040( C1586 C3040 ) C1586_=_C3041( C1586 C3041 ) \nC1587_=_C1604( C1587 C1604 ) C1587_=_C1630( C1587 C1630 ) C1587_=_C1652( C1587 C1652 ) C1587_=_C3029( C1587 C3029 ) C1587_=_C3042( C1587 C3042 ) C1587_=_C3043( C1587 C3043 ) \nC1587_=_C3044( C1587 C3044 ) C1587_=_C3045( C1587 C3045 ) C1587_=_C3046( C1587 C3046 ) C1587_=_C3047( C1587 C3047 ) C1587_=_C3048( C1587 C3048 ) C1587_=_C3049( C1587 C3049 ) \nC1587_=_C3050( C1587 C3050 ) C1587_=_C3051( C1587 C3051 ) C1587_=_C3052( C1587 C3052 ) C1587_=_C3053( C1587 C3053 ) C1603_=_C1604( C1603 C1604 ) C1603_=_C1629( C1603 C1629 ) \nC1603_=_C1651( C1603 C1651 ) C1603_=_C3029( C1603 C3029 ) C1603_=_C3030( C1603 C3030 ) C1603_=_C3031( C1603 C3031 ) C1603_=_C3032( C1603 C3032 ) C1603_=_C3033( C1603 C3033 ) \nC1603_=_C3034( C1603 C3034 ) C1603_=_C3035( C1603 C3035 ) C1603_=_C3036( C1603 C3036 ) C1603_=_C3037( C1603 C3037 ) C1603_=_C3038( C1603 C3038 ) C1603_=_C3039( C1603 C3039 ) \nC1603_=_C3040( C1603 C3040 ) C1603_=_C3041( C1603 C3041 ) C1604_=_C1630( C1604 C1630 ) C1604_=_C1652( C1604 C1652 ) C1604_=_C3029( C1604 C3029 ) C1604_=_C3042( C1604 C3042 ) \nC1604_=_C3043( C1604 C3043 ) C1604_=_C3044( C1604 C3044 ) C1604_=_C3045( C1604 C3045 ) C1604_=_C3046( C1604 C3046 ) C1604_=_C3047( C1604 C3047 ) C1604_=_C3048( C1604 C3048 ) \nC1604_=_C3049( C1604 C3049 ) C1604_=_C3050( C1604 C3050 ) C1604_=_C3051( C1604 C3051 ) C1604_=_C3052( C1604 C3052 ) C1604_=_C3053( C1604 C3053 ) C1629_=_C1630( C1629 C1630 ) \nC1629_=_C1651( C1629 C1651 ) C1629_=_C3029( C1629 C3029 ) C1629_=_C3030( C1629 C3030 ) C1629_=_C3031( C1629 C3031 ) C1629_=_C3032( C1629 C3032 ) C1629_=_C3033( C1629 C3033 ) \nC1629_=_C3034( C1629 C3034 ) C1629_=_C3035( C1629 C3035 ) C1629_=_C3036( C1629 C3036 ) C1629_=_C3037( C1629 C3037 ) C1629_=_C3038( C1629 C3038 ) C1629_=_C3039( C1629 C3039 ) \nC1629_=_C3040( C1629 C3040 ) C1629_=_C3041( C1629 C3041 ) C1630_=_C1652( C1630 C1652 ) C1630_=_C3029( C1630 C3029 ) C1630_=_C3042( C1630 C3042 ) C1630_=_C3043( C1630 C3043 ) \nC1630_=_C3044( C1630 C3044 ) C1630_=_C3045( C1630 C3045 ) C1630_=_C3046( C1630 C3046 ) C1630_=_C3047( C1630 C3047 ) C1630_=_C3048( C1630 C3048 ) C1630_=_C3049( C1630 C3049 ) \nC1630_=_C3050( C1630 C3050 ) C1630_=_C3051( C1630 C3051 ) C1630_=_C3052( C1630 C3052 ) C1630_=_C3053( C1630 C3053 ) C1651_=_C1652( C1651 C1652 ) C1651_=_C3029( C1651 C3029 ) \nC1651_=_C3030( C1651 C3030 ) C1651_=_C3031( C1651 C3031 ) C1651_=_C3032( C1651 C3032 ) C1651_=_C3033( C1651 C3033 ) C1651_=_C3034( C1651 C3034 ) C1651_=_C3035( C1651 C3035 ) \nC1651_=_C3036( C1651 C3036 ) C1651_=_C3037( C1651 C3037 ) C1651_=_C3038( C1651 C3038 ) C1651_=_C3039( C1651 C3039 ) C1651_=_C3040( C1651 C3040 ) C1651_=_C3041( C1651 C3041 ) \nC1652_=_C3029( C1652 C3029 ) C1652_=_C3042( C1652 C3042 ) C1652_=_C3043( C1652 C3043 ) C1652_=_C3044( C1652 C3044 ) C1652_=_C3045( C1652 C3045 ) C1652_=_C3046( C1652 C3046 ) \nC1652_=_C3047( C1652 C3047 ) C1652_=_C3048( C1652 C3048 ) C1652_=_C3049( C1652 C3049 ) C1652_=_C3050( C1652 C3050 ) C1652_=_C3051( C1652 C3051 ) C1652_=_C3052( C1652 C3052 ) \nC1652_=_C3053( C1652 C3053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29_=_C3041( C3029 C3041 ) C3029_=_C3042( C3029 C3042 ) C3029_=_C3043( C3029 C3043 ) C3029_=_C3044( C3029 C3044 ) C3029_=_C3045( C3029 C3045 ) C3029_=_C3046( C3029 C3046 ) \nC3029_=_C3047( C3029 C3047 ) C3029_=_C3048( C3029 C3048 ) C3029_=_C3049( C3029 C3049 ) C3029_=_C3050( C3029 C3050 ) C3029_=_C3051( C3029 C3051 ) C3029_=_C3052( C3029 C3052 ) \nC3029_=_C3053( C3029 C3053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42( C3030 C3042 ) C3031_=_C3032( C3031 C3032 ) C3031_=_C3033( C3031 C3033 ) C3031_=_C3034( C3031 C3034 ) C3031_=_C3035( C3031 C3035 ) C3031_=_C3036( C3031 C3036 ) \nC3031_=_C3037( C3031 C3037 ) C3031_=_C3038( C3031 C3038 ) C3031_=_C3039( C3031 C3039 ) C3031_=_C3040( C3031 C3040 ) C3031_=_C3041( C3031 C3041 ) C3031_=_C3043( C3031 C3043 ) \nC3032_=_C3033( C3032 C3033 ) C3032_=_C3034( C3032 C3034 ) C3032_=_C3035( C3032 C3035 ) C3032_=_C3036( C3032 C3036 ) C3032_=_C3037( C3032 C3037 ) C3032_=_C3038( C3032 C3038 ) \nC3032_=_C3039( C3032 C3039 ) C3032_=_C3040( C3032 C3040 ) C3032_=_C3041( C3032 C3041 ) C3032_=_C3044( C3032 C3044 ) C3033_=_C3034( C3033 C3034 ) C3033_=_C3035( C3033 C3035 ) \nC3033_=_C3036( C3033 C3036 ) C3033_=_C3037( C3033 C3037 ) C3033_=_C3038( C3033 C3038 ) C3033_=_C3039( C3033 C3039 ) C3033_=_C3040( C3033 C3040 ) C3033_=_C3041( C3033 C3041 ) \nC3033_=_C3045( C3033 C3045 ) C3034_=_C3035( C3034 C3035 ) C3034_=_C3036( C3034 C3036 ) C3034_=_C3037( C3034 C3037 ) C3034_=_C3038( C3034 C3038 ) C3034_=_C3039( C3034 C3039 ) \nC3034_=_C3040( C3034 C3040 ) C3034_=_C3041( C3034 C3041 ) C3034_=_C3046( C3034 C3046 ) C3035_=_C3036( C3035 C3036 ) C3035_=_C3037( C3035 C3037 ) C3035_=_C3038( C3035 C3038 ) \nC3035_=_C3039( C3035 C3039 )</w:t>
      </w:r>
    </w:p>
    <w:p>
      <w:pPr>
        <w:pStyle w:val="PreformattedText"/>
        <w:bidi w:val="0"/>
        <w:spacing w:before="0" w:after="0"/>
        <w:jc w:val="left"/>
        <w:rPr/>
      </w:pPr>
      <w:r>
        <w:rPr/>
        <w:t xml:space="preserve"> </w:t>
      </w:r>
      <w:r>
        <w:rPr/>
        <w:t>C3035_=_C3040( C3035 C3040 ) C3035_=_C3041( C3035 C3041 ) C3035_=_C3047( C3035 C3047 ) C3036_=_C3037( C3036 C3037 ) C3036_=_C3038( C3036 C3038 ) \nC3036_=_C3039( C3036 C3039 ) C3036_=_C3040( C3036 C3040 ) C3036_=_C3041( C3036 C3041 ) C3036_=_C3048( C3036 C3048 ) C3037_=_C3038( C3037 C3038 ) C3037_=_C3039( C3037 C3039 ) \nC3037_=_C3040( C3037 C3040 ) C3037_=_C3041( C3037 C3041 ) C3037_=_C3049( C3037 C3049 ) C3038_=_C3039( C3038 C3039 ) C3038_=_C3040( C3038 C3040 ) C3038_=_C3041( C3038 C3041 ) \nC3038_=_C3050( C3038 C3050 ) C3039_=_C3040( C3039 C3040 ) C3039_=_C3041( C3039 C3041 ) C3039_=_C3051( C3039 C3051 ) C3040_=_C3041( C3040 C3041 ) C3040_=_C3052( C3040 C3052 ) \nC3041_=_C3053( C3041 C3053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3_=_C3044( C3043 C3044 ) C3043_=_C3045( C3043 C3045 ) C3043_=_C3046( C3043 C3046 ) C3043_=_C3047( C3043 C3047 ) C3043_=_C3048( C3043 C3048 ) C3043_=_C3049( C3043 C3049 ) \nC3043_=_C3050( C3043 C3050 ) C3043_=_C3051( C3043 C3051 ) C3043_=_C3052( C3043 C3052 ) C3043_=_C3053( C3043 C3053 ) C3044_=_C3045( C3044 C3045 ) C3044_=_C3046( C3044 C3046 ) \nC3044_=_C3047( C3044 C3047 ) C3044_=_C3048( C3044 C3048 ) C3044_=_C3049( C3044 C3049 ) C3044_=_C3050( C3044 C3050 ) C3044_=_C3051( C3044 C3051 ) C3044_=_C3052( C3044 C3052 ) \nC3044_=_C3053( C3044 C3053 ) C3045_=_C3046( C3045 C3046 ) C3045_=_C3047( C3045 C3047 ) C3045_=_C3048( C3045 C3048 ) C3045_=_C3049( C3045 C3049 ) C3045_=_C3050( C3045 C3050 ) \nC3045_=_C3051( C3045 C3051 ) C3045_=_C3052( C3045 C3052 ) C3045_=_C3053( C3045 C3053 ) C3046_=_C3047( C3046 C3047 ) C3046_=_C3048( C3046 C3048 ) C3046_=_C3049( C3046 C3049 ) \nC3046_=_C3050( C3046 C3050 ) C3046_=_C3051( C3046 C3051 ) C3046_=_C3052( C3046 C3052 ) C3046_=_C3053( C3046 C3053 ) C3047_=_C3048( C3047 C3048 ) C3047_=_C3049( C3047 C3049 ) \nC3047_=_C3050( C3047 C3050 ) C3047_=_C3051( C3047 C3051 ) C3047_=_C3052( C3047 C3052 ) C3047_=_C3053( C3047 C3053 ) C3048_=_C3049( C3048 C3049 ) C3048_=_C3050( C3048 C3050 ) \nC3048_=_C3051( C3048 C3051 ) C3048_=_C3052( C3048 C3052 ) C3048_=_C3053( C3048 C3053 ) C3049_=_C3050( C3049 C3050 ) C3049_=_C3051( C3049 C3051 ) C3049_=_C3052( C3049 C3052 ) \nC3049_=_C3053( C3049 C3053 ) C3050_=_C3051( C3050 C3051 ) C3050_=_C3052( C3050 C3052 ) C3050_=_C3053( C3050 C3053 ) C3051_=_C3052( C3051 C3052 ) C3051_=_C3053( C3051 C3053 ) \nC3052_=_C3053( C3052 C3053 ) "];319-&gt;335[label="44: C1461 C1462 C1485 C1486 C1507 \nC1508 C1529 C1530 C1547 C1548 C1566 \nC1567 C1586 C1587 C1603 C1604 C1629 \nC1630 C1651 C1652 C3030 C3031 C3032 \nC3033 C3034 C3035 C3036 C3037 C3038 \nC3039 C3040 C3041 C3042 C3043 C3044 \nC3045 C3046 C3047 C3048 C3049 C3050 \nC3051 C3052 C3053 \n484: C1461_=_C1462 ,C1461_=_C1485 ,C1461_=_C1507 ,C1461_=_C1529 ,C1461_=_C1547 ,\nC1461_=_C1566 ,C1461_=_C1586 ,C1461_=_C1603 ,C1461_=_C1629 ,C1461_=_C1651 ,C1461_=_C3030 ,\nC1461_=_C3031 ,C1461_=_C3032 ,C1461_=_C3033 ,C1461_=_C3034 ,C1461_=_C3035 ,C1461_=_C3036 ,\nC1461_=_C3037 ,C1461_=_C3038 ,C1461_=_C3039 ,C1461_=_C3040 ,C1461_=_C3041 ,C1462_=_C1486 ,\nC1462_=_C1508 ,C1462_=_C1530 ,C1462_=_C1548 ,C1462_=_C1567 ,C1462_=_C1587 ,C1462_=_C1604 ,\nC1462_=_C1630 ,C1462_=_C1652 ,C1462_=_C3042 ,C1462_=_C3043 ,C1462_=_C3044 ,C1462_=_C3045 ,\nC1462_=_C3046 ,C1462_=_C3047 ,C1462_=_C3048 ,C1462_=_C3049 ,C1462_=_C3050 ,C1462_=_C3051 ,\nC1462_=_C3052 ,C1462_=_C3053 ,C1485_=_C1486 ,C1485_=_C1507 ,C1485_=_C1529 ,C1485_=_C1547 ,\nC1485_=_C1566 ,C1485_=_C1586 ,C1485_=_C1603 ,C1485_=_C1629 ,C1485_=_C1651 ,C1485_=_C3030 ,\nC1485_=_C3031 ,C1485_=_C3032 ,C1485_=_C3033 ,C1485_=_C3034 ,C1485_=_C3035 ,C1485_=_C3036 ,\nC1485_=_C3037 ,C1485_=_C3038 ,C1485_=_C3039 ,C1485_=_C3040 ,C1485_=_C3041 ,C1486_=_C1508 ,\nC1486_=_C1530 ,C1486_=_C1548 ,C1486_=_C1567 ,C1486_=_C1587 ,C1486_=_C1604 ,C1486_=_C1630 ,\nC1486_=_C1652 ,C1486_=_C3042 ,C1486_=_C3043 ,C1486_=_C3044 ,C1486_=_C3045 ,C1486_=_C3046 ,\nC1486_=_C3047 ,C1486_=_C3048 ,C1486_=_C3049 ,C1486_=_C3050 ,C1486_=_C3051 ,C1486_=_C3052 ,\nC1486_=_C3053 ,C1507_=_C1508 ,C1507_=_C1529 ,C1507_=_C1547 ,C1507_=_C1566 ,C1507_=_C1586 ,\nC1507_=_C1603 ,C1507_=_C1629 ,C1507_=_C1651 ,C1507_=_C3030 ,C1507_=_C3031 ,C1507_=_C3032 ,\nC1507_=_C3033 ,C1507_=_C3034 ,C1507_=_C3035 ,C1507_=_C3036 ,C1507_=_C3037 ,C1507_=_C3038 ,\nC1507_=_C3039 ,C1507_=_C3040 ,C1507_=_C3041 ,C1508_=_C1530 ,C1508_=_C1548 ,C1508_=_C1567 ,\nC1508_=_C1587 ,C1508_=_C1604 ,C1508_=_C1630 ,C1508_=_C1652 ,C1508_=_C3042 ,C1508_=_C3043 ,\nC1508_=_C3044 ,C1508_=_C3045 ,C1508_=_C3046 ,C1508_=_C3047 ,C1508_=_C3048 ,C1508_=_C3049 ,\nC1508_=_C3050 ,C1508_=_C3051 ,C1508_=_C3052 ,C1508_=_C3053 ,C1529_=_C1530 ,C1529_=_C1547 ,\nC1529_=_C1566 ,C1529_=_C1586 ,C1529_=_C1603 ,C1529_=_C1629 ,C1529_=_C1651 ,C1529_=_C3030 ,\nC1529_=_C3031 ,C1529_=_C3032 ,C1529_=_C3033 ,C1529_=_C3034 ,C1529_=_C3035 ,C1529_=_C3036 ,\nC1529_=_C3037 ,C1529_=_C3038 ,C1529_=_C3039 ,C1529_=_C3040 ,C1529_=_C3041 ,C1530_=_C1548 ,\nC1530_=_C1567 ,C1530_=_C1587 ,C1530_=_C1604 ,C1530_=_C1630 ,C1530_=_C1652 ,C1530_=_C3042 ,\nC1530_=_C3043 ,C1530_=_C3044 ,C1530_=_C3045 ,C1530_=_C3046 ,C1530_=_C3047 ,C1530_=_C3048 ,\nC1530_=_C3049 ,C1530_=_C3050 ,C1530_=_C3051 ,C1530_=_C3052 ,C1530_=_C3053 ,C1547_=_C1548 ,\nC1547_=_C1566 ,C1547_=_C1586 ,C1547_=_C1603 ,C1547_=_C1629 ,C1547_=_C1651 ,C1547_=_C3030 ,\nC1547_=_C3031 ,C1547_=_C3032 ,C1547_=_C3033 ,C1547_=_C3034 ,C1547_=_C3035 ,C1547_=_C3036 ,\nC1547_=_C3037 ,C1547_=_C3038 ,C1547_=_C3039 ,C1547_=_C3040 ,C1547_=_C3041 ,C1548_=_C1567 ,\nC1548_=_C1587 ,C1548_=_C1604 ,C1548_=_C1630 ,C1548_=_C1652 ,C1548_=_C3042 ,C1548_=_C3043 ,\nC1548_=_C3044 ,C1548_=_C3045 ,C1548_=_C3046 ,C1548_=_C3047 ,C1548_=_C3048 ,C1548_=_C3049 ,\nC1548_=_C3050 ,C1548_=_C3051 ,C1548_=_C3052 ,C1548_=_C3053 ,C1566_=_C1567 ,C1566_=_C1586 ,\nC1566_=_C1603 ,C1566_=_C1629 ,C1566_=_C1651 ,C1566_=_C3030 ,C1566_=_C3031 ,C1566_=_C3032 ,\nC1566_=_C3033 ,C1566_=_C3034 ,C1566_=_C3035 ,C1566_=_C3036 ,C1566_=_C3037 ,C1566_=_C3038 ,\nC1566_=_C3039 ,C1566_=_C3040 ,C1566_=_C3041 ,C1567_=_C1587 ,C1567_=_C1604 ,C1567_=_C1630 ,\nC1567_=_C1652 ,C1567_=_C3042 ,C1567_=_C3043 ,C1567_=_C3044 ,C1567_=_C3045 ,C1567_=_C3046 ,\nC1567_=_C3047 ,C1567_=_C3048 ,C1567_=_C3049 ,C1567_=_C3050 ,C1567_=_C3051 ,C1567_=_C3052 ,\nC1567_=_C3053 ,C1586_=_C1587 ,C1586_=_C1603 ,C1586_=_C1629 ,C1586_=_C1651 ,C1586_=_C3030 ,\nC1586_=_C3031 ,C1586_=_C3032 ,C1586_=_C3033 ,C1586_=_C3034 ,C1586_=_C3035 ,C1586_=_C3036 ,\nC1586_=_C3037 ,C1586_=_C3038 ,C1586_=_C3039 ,C1586_=_C3040 ,C1586_=_C3041 ,C1587_=_C1604 ,\nC1587_=_C1630 ,C1587_=_C1652 ,C1587_=_C3042 ,C1587_=_C3043 ,C1587_=_C3044 ,C1587_=_C3045 ,\nC1587_=_C3046 ,C1587_=_C3047 ,C1587_=_C3048 ,C1587_=_C3049 ,C1587_=_C3050 ,C1587_=_C3051 ,\nC1587_=_C3052 ,C1587_=_C3053 ,C1603_=_C1604 ,C1603_=_C1629 ,C1603_=_C1651 ,C1603_=_C3030 ,\nC1603_=_C3031 ,C1603_=_C3032 ,C1603_=_C3033 ,C1603_=_C3034 ,C1603_=_C3035 ,C1603_=_C3036 ,\nC1603_=_C3037 ,C1603_=_C3038 ,C1603_=_C3039 ,C1603_=_C3040 ,C1603_=_C3041 ,C1604_=_C1630 ,\nC1604_=_C1652 ,C1604_=_C3042 ,C1604_=_C3043 ,C1604_=_C3044 ,C1604_=_C3045 ,C1604_=_C3046 ,\nC1604_=_C3047 ,C1604_=_C3048 ,C1604_=_C3049 ,C1604_=_C3050 ,C1604_=_C3051 ,C1604_=_C3052 ,\nC1604_=_C3053 ,C1629_=_C1630 ,C1629_=_C1651 ,C1629_=_C3030 ,C1629_=_C3031 ,C1629_=_C3032 ,\nC1629_=_C3033 ,C1629_=_C3034 ,C1629_=_C3035 ,C1629_=_C3036 ,C1629_=_C3037 ,C1629_=_C3038 ,\nC1629_=_C3039 ,C1629_=_C3040 ,C1629_=_C3041 ,C1630_=_C1652 ,C1630_=_C3042 ,C1630_=_C3043 ,\nC1630_=_C3044 ,C1630_=_C3045 ,C1630_=_C3046 ,C1630_=_C3047 ,C1630_=_C3048 ,C1630_=_C3049 ,\nC1630_=_C3050 ,C1630_=_C3051 ,C1630_=_C3052 ,C1630_=_C3053 ,C1651_=_C1652 ,C1651_=_C3030 ,\nC1651_=_C3031 ,C1651_=_C3032 ,C1651_=_C3033 ,C1651_=_C3034 ,C1651_=_C3035 ,C1651_=_C3036 ,\nC1651_=_C3037 ,C1651_=_C3038 ,C1651_=_C3039 ,C1651_=_C3040 ,C1651_=_C3041 ,C1652_=_C3042 ,\nC1652_=_C3043 ,C1652_=_C3044 ,C1652_=_C3045 ,C1652_=_C3046 ,C1652_=_C3047 ,C1652_=_C3048 ,\nC1652_=_C3049 ,C1652_=_C3050 ,C1652_=_C3051 ,C1652_=_C3052 ,C1652_=_C3053 ,C3030_=_C3031 ,\nC3030_=_C3032 ,C3030_=_C3033 ,C3030_=_C3034 ,C3030_=_C3035 ,C3030_=_C3036 ,C3030_=_C3037 ,\nC3030_=_C3038 ,C3030_=_C3039 ,C3030_=_C3040 ,C3030_=_C3041 ,C3030_=_C3042 ,C3031_=_C3032 ,\nC3031_=_C3033 ,C3031_=_C3034 ,C3031_=_C3035 ,C3031_=_C3036 ,C3031_=_C3037 ,C3031_=_C3038 ,\nC3031_=_C3039 ,C3031_=_C3040 ,C3031_=_C3041 ,C3031_=_C3043 ,C3032_=_C3033 ,C3032_=_C3034 ,\nC3032_=_C3035 ,C3032_=_C3036 ,C3032_=_C3037 ,C3032_=_C3038 ,C3032_=_C3039 ,C3032_=_C3040 ,\nC3032_=_C3041 ,C3032_=_C3044 ,C3033_=_C3034 ,C3033_=_C3035 ,C3033_=_C3036 ,C3033_=_C3037 ,\nC3033_=_C3038 ,C3033_=_C3039 ,C3033_=_C3040 ,C3033_=_C3041 ,C3033_=_C3045 ,C3034_=_C3035 ,\nC3034_=_C3036 ,C3034_=_C3037 ,C3034_=_C3038 ,C3034_=_C3039 ,C3034_=_C3040 ,C3034_=_C3041 ,\nC3034_=_C3046 ,C3035_=_C3036 ,C3035_=_C3037 ,C3035_=_C3038 ,C3035_=_C3039 ,C3035_=_C3040 ,\nC3035_=_C3041 ,C3035_=_C3047 ,C3036_=_C3037 ,C3036_=_C3038 ,C3036_=_C3039 ,C3036_=_C3040 ,\nC3036_=_C3041 ,C3036_=_C3048 ,C3037_=_C3038 ,C3037_=_C3039 ,C3037_=_C3040 ,C3037_=_C3041 ,\nC3037_=_C3049 ,C3038_=_C3039 ,C3038_=_C3040 ,C3038_=_C3041 ,C3038_=_C3050 ,C3039_=_C3040 ,\nC3039_=_C3041 ,C3039_=_C3051 ,C3040_=_C3041 ,C3040_=_C3052 ,C3041_=_C3053 ,C3042_=_C3043 ,\nC3042_=_C3044 ,C3042_=_C3045 ,C3042_=_C3046 ,C3042_=_C3047 ,C3042_=_C3048 ,C3042_=_C3049 ,\nC3042_=_C3050 ,C3042_=_C3051 ,C3042_=_C3052 ,C3042_=_C3053 ,C3043_=_C3044 ,C3043_=_C3045 ,\nC3043_=_C3046 ,C3043_=_C3047 ,C3043_=_C3048 ,C3043_=_C3049 ,C3043_=_C3050 ,C3043_=_C3051 ,\nC3043_=_C3052 ,C3043_=_C3053 ,C3044_=_C3045 ,C3044_=_C3046 ,C3044_=_C3047 ,C3044_=_C3048 ,\nC3044_=_C3049 ,C3044_=_C3050 ,C3044_=_C3051 ,C3044_=_C3052 ,C3044_=_C3053 ,C3045_=_C3046 ,\nC3045_=_C3047 ,C3045_=_C3048 ,C3045_=_C3049 ,C3045_=_C3050 ,C3045_=_C3051</w:t>
      </w:r>
    </w:p>
    <w:p>
      <w:pPr>
        <w:pStyle w:val="PreformattedText"/>
        <w:bidi w:val="0"/>
        <w:spacing w:before="0" w:after="0"/>
        <w:jc w:val="left"/>
        <w:rPr/>
      </w:pPr>
      <w:r>
        <w:rPr/>
        <w:t xml:space="preserve"> </w:t>
      </w:r>
      <w:r>
        <w:rPr/>
        <w:t>,C3045_=_C3052 ,\nC3045_=_C3053 ,C3046_=_C3047 ,C3046_=_C3048 ,C3046_=_C3049 ,C3046_=_C3050 ,C3046_=_C3051 ,\nC3046_=_C3052 ,C3046_=_C3053 ,C3047_=_C3048 ,C3047_=_C3049 ,C3047_=_C3050 ,C3047_=_C3051 ,\nC3047_=_C3052 ,C3047_=_C3053 ,C3048_=_C3049 ,C3048_=_C3050 ,C3048_=_C3051 ,C3048_=_C3052 ,\nC3048_=_C3053 ,C3049_=_C3050 ,C3049_=_C3051 ,C3049_=_C3052 ,C3049_=_C3053 ,C3050_=_C3051 ,\nC3050_=_C3052 ,C3050_=_C3053 ,C3051_=_C3052 ,C3051_=_C3053 ,C3052_=_C3053 ,"];336[shape=box, label="id:336 level: 4\n49: C1450 C1451 C1452 C1453 C1454 \nC1455 C1456 C1457 C1458 C1459 C1460 \nC1461 C1462 C1463 C1464 C1465 C1466 \nC1467 C1468 C1469 C1470 C1471 C1472 \nC1473 C1474 C1475 C1498 C1499 C1500 \nC1501 C1502 C1503 C1504 C1505 C1506 \nC1507 C1508 C1509 C1510 C1511 C1512 \nC1513 C1514 C1515 C1516 C1517 C1518 \nC1519 C1520 \n624: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0_=_C1472( C1450 C1472 ) C1450_=_C1473( C1450 C1473 ) \nC1450_=_C1474( C1450 C1474 ) C1450_=_C1475( C1450 C1475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1_=_C1472( C1451 C1472 ) C1451_=_C1473( C1451 C1473 ) \nC1451_=_C1474( C1451 C1474 ) C1451_=_C1475( C1451 C1475 ) C1451_=_C1498( C1451 C1498 ) C1451_=_C1499( C1451 C1499 ) C1451_=_C1500( C1451 C1500 ) C1451_=_C1501( C1451 C1501 ) \nC1451_=_C1502( C1451 C1502 ) C1451_=_C1503( C1451 C1503 ) C1451_=_C1504( C1451 C1504 ) C1451_=_C1505( C1451 C1505 ) C1451_=_C1506( C1451 C1506 ) C1451_=_C1507( C1451 C1507 ) \nC1451_=_C1508( C1451 C1508 ) C1451_=_C1509( C1451 C1509 ) C1451_=_C1510( C1451 C1510 ) C1451_=_C1511( C1451 C1511 ) C1451_=_C1512( C1451 C1512 ) C1451_=_C1513( C1451 C1513 ) \nC1451_=_C1514( C1451 C1514 ) C1451_=_C1515( C1451 C1515 ) C1451_=_C1516( C1451 C1516 ) C1451_=_C1517( C1451 C1517 ) C1451_=_C1518( C1451 C1518 ) C1451_=_C1519( C1451 C1519 ) \nC1451_=_C1520( C1451 C1520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473( C1452 C1473 ) C1452_=_C1474( C1452 C1474 ) C1452_=_C1498( C1452 C1498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99( C1453 C1499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3( C1454 C1473 ) C1454_=_C1474( C1454 C1474 ) \nC1454_=_C1500( C1454 C1500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501( C1455 C1501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502( C1456 C1502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503( C1457 C1503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504( C1458 C1504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505( C1459 C1505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506( C1460 C1506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507( C1461 C1507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508( C1462 C1508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509( C1463 C1509 ) C1464_=_C1465( C1464 C1465 ) C1464_=_C1466( C1464 C1466 ) C1464_=_C1467( C1464 C1467 ) C1464_=_C1468( C1464 C1468 ) C1464_=_C1469( C1464 C1469 ) \nC1464_=_C1470( C1464 C1470 ) C1464_=_C1471( C1464 C1471 ) C1464_=_C1472( C1464 C1472 ) C1464_=_C1473( C1464 C1473 ) C1464_=_C1474( C1464 C1474 ) C1464_=_C1510( C1464 C1510 ) \nC1465_=_C1466( C1465 C1466 ) C1465_=_C1467( C1465 C1467 ) C1465_=_C1468( C1465 C1468 ) C1465_=_C1469( C1465 C1469 ) C1465_=_C1470( C1465 C1470 ) C1465_=_C1471( C1465 C1471 ) \nC1465_=_C1472( C1465 C1472 ) C1465_=_C1473( C1465 C1473 ) C1465_=_C1474( C1465 C1474 ) C1465_=_C1511( C1465 C1511 ) C1466_=_C1467( C1466 C1467 ) C1466_=_C1468( C1466 C1468 ) \nC1466_=_C1469( C1466 C1469 ) C1466_=_C1470( C1466 C1470 ) C1466_=_C1471( C1466 C1471 ) C1466_=_C1472( C1466 C1472 ) C1466_=_C1473(</w:t>
      </w:r>
    </w:p>
    <w:p>
      <w:pPr>
        <w:pStyle w:val="PreformattedText"/>
        <w:bidi w:val="0"/>
        <w:spacing w:before="0" w:after="0"/>
        <w:jc w:val="left"/>
        <w:rPr/>
      </w:pPr>
      <w:r>
        <w:rPr/>
        <w:t xml:space="preserve"> </w:t>
      </w:r>
      <w:r>
        <w:rPr/>
        <w:t>C1466 C1473 ) C1466_=_C1474( C1466 C1474 ) \nC1466_=_C1512( C1466 C1512 ) C1467_=_C1468( C1467 C1468 ) C1467_=_C1469( C1467 C1469 ) C1467_=_C1470( C1467 C1470 ) C1467_=_C1471( C1467 C1471 ) C1467_=_C1472( C1467 C1472 ) \nC1467_=_C1473( C1467 C1473 ) C1467_=_C1474( C1467 C1474 ) C1467_=_C1513( C1467 C1513 ) C1468_=_C1469( C1468 C1469 ) C1468_=_C1470( C1468 C1470 ) C1468_=_C1471( C1468 C1471 ) \nC1468_=_C1472( C1468 C1472 ) C1468_=_C1473( C1468 C1473 ) C1468_=_C1474( C1468 C1474 ) C1468_=_C1514( C1468 C1514 ) C1469_=_C1470( C1469 C1470 ) C1469_=_C1471( C1469 C1471 ) \nC1469_=_C1472( C1469 C1472 ) C1469_=_C1473( C1469 C1473 ) C1469_=_C1474( C1469 C1474 ) C1469_=_C1515( C1469 C1515 ) C1470_=_C1471( C1470 C1471 ) C1470_=_C1472( C1470 C1472 ) \nC1470_=_C1473( C1470 C1473 ) C1470_=_C1474( C1470 C1474 ) C1470_=_C1516( C1470 C1516 ) C1471_=_C1472( C1471 C1472 ) C1471_=_C1473( C1471 C1473 ) C1471_=_C1474( C1471 C1474 ) \nC1471_=_C1517( C1471 C1517 ) C1472_=_C1473( C1472 C1473 ) C1472_=_C1474( C1472 C1474 ) C1472_=_C1518( C1472 C1518 ) C1473_=_C1474( C1473 C1474 ) C1473_=_C1519( C1473 C1519 ) \nC1474_=_C1520( C1474 C1520 ) C1475_=_C1498( C1475 C1498 ) C1475_=_C1499( C1475 C1499 ) C1475_=_C1500( C1475 C1500 ) C1475_=_C1501( C1475 C1501 ) C1475_=_C1502( C1475 C1502 ) \nC1475_=_C1503( C1475 C1503 ) C1475_=_C1504( C1475 C1504 ) C1475_=_C1505( C1475 C1505 ) C1475_=_C1506( C1475 C1506 ) C1475_=_C1507( C1475 C1507 ) C1475_=_C1508( C1475 C1508 ) \nC1475_=_C1509( C1475 C1509 ) C1475_=_C1510( C1475 C1510 ) C1475_=_C1511( C1475 C1511 ) C1475_=_C1512( C1475 C1512 ) C1475_=_C1513( C1475 C1513 ) C1475_=_C1514( C1475 C1514 ) \nC1475_=_C1515( C1475 C1515 ) C1475_=_C1516( C1475 C1516 ) C1475_=_C1517( C1475 C1517 ) C1475_=_C1518( C1475 C1518 ) C1475_=_C1519( C1475 C1519 ) C1475_=_C1520( C1475 C1520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7( C1498 C1517 ) C1498_=_C1518( C1498 C1518 ) C1498_=_C1519( C1498 C1519 ) C1498_=_C1520( C1498 C1520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520( C1499 C1520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1_=_C1520( C1501 C1520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10_=_C1511( C1510 C1511 ) C1510_=_C1512( C1510 C1512 ) C1510_=_C1513( C1510 C1513 ) C1510_=_C1514( C1510 C1514 ) C1510_=_C1515( C1510 C1515 ) C1510_=_C1516( C1510 C1516 ) \nC1510_=_C1517( C1510 C1517 ) C1510_=_C1518( C1510 C1518 ) C1510_=_C1519( C1510 C1519 ) C1510_=_C1520( C1510 C1520 ) C1511_=_C1512( C1511 C1512 ) C1511_=_C1513( C1511 C1513 ) \nC1511_=_C1514( C1511 C1514 ) C1511_=_C1515( C1511 C1515 ) C1511_=_C1516( C1511 C1516 ) C1511_=_C1517( C1511 C1517 ) C1511_=_C1518( C1511 C1518 ) C1511_=_C1519( C1511 C1519 ) \nC1511_=_C1520( C1511 C1520 ) C1512_=_C1513( C1512 C1513 ) C1512_=_C1514( C1512 C1514 ) C1512_=_C1515( C1512 C1515 ) C1512_=_C1516( C1512 C1516 ) C1512_=_C1517( C1512 C1517 ) \nC1512_=_C1518( C1512 C1518 ) C1512_=_C1519( C1512 C1519 ) C1512_=_C1520( C1512 C1520 ) C1513_=_C1514( C1513 C1514 ) C1513_=_C1515( C1513 C1515 ) C1513_=_C1516( C1513 C1516 ) \nC1513_=_C1517( C1513 C1517 ) C1513_=_C1518( C1513 C1518 ) C1513_=_C1519( C1513 C1519 ) C1513_=_C1520( C1513 C1520 ) C1514_=_C1515( C1514 C1515 ) C1514_=_C1516( C1514 C1516 ) \nC1514_=_C1517( C1514 C1517 ) C1514_=_C1518( C1514 C1518 ) C1514_=_C1519( C1514 C1519 ) C1514_=_C1520( C1514 C1520 ) C1515_=_C1516( C1515 C1516 ) C1515_=_C1517( C1515 C1517 ) \nC1515_=_C1518( C1515 C1518 ) C1515_=_C1519( C1515 C1519 ) C1515_=_C1520( C1515 C1520 ) C1516_=_C1517( C1516 C1517 ) C1516_=_C1518( C1516 C1518 ) C1516_=_C1519( C1516 C1519 ) \nC1516_=_C1520( C1516 C1520 ) C1517_=_C1518( C1517 C1518 ) C1517_=_C1519( C1517 C1519 ) C1517_=_C1520( C1517 C1520 ) C1518_=_C1519( C1518 C1519 ) C1518_=_C1520( C1518 C1520 ) \nC1519_=_C1520( C1519 C1520 ) "];319-&gt;336[label="48: C1450 C1452 C1453 C1454 C1455 \nC1456 C1457 C1458 C1459 C1460 C1461 \nC1462 C1463 C1464 C1465 C1466 C1467 \nC1468 C1469 C1470 C1471 C1472 C1473 \nC1474 C1475 C1498 C1499 C1500 C1501 \nC1502 C1503 C1504 C1505 C1506 C1507 \nC1508 C1509 C1510 C1511 C1512 C1513 \nC1514 C1515 C1516 C1517 C1518 C1519 \nC1520 \n576: C1450_=_C1452 ,C1450_=_C1453 ,C1450_=_C1454 ,C1450_=_C1455 ,C1450_=_C1456 ,\nC1450_=_C1457 ,C1450_=_C1458 ,C1450_=_C1459 ,C1450_=_C1460 ,C1450_=_C1461 ,C1450_=_C1462 ,\nC1450_=_C1463 ,C1450_=_C1464 ,C1450_=_C1465 ,C1450_=_C1466 ,C1450_=_C1467 ,C1450_=_C1468 ,\nC1450_=_C1469 ,C1450_=_C1470 ,C1450_=_C1471 ,C1450_=_C1472 ,C1450_=_C1473 ,C1450_=_C1474</w:t>
      </w:r>
    </w:p>
    <w:p>
      <w:pPr>
        <w:pStyle w:val="PreformattedText"/>
        <w:bidi w:val="0"/>
        <w:spacing w:before="0" w:after="0"/>
        <w:jc w:val="left"/>
        <w:rPr/>
      </w:pPr>
      <w:r>
        <w:rPr/>
        <w:t xml:space="preserve"> </w:t>
      </w:r>
      <w:r>
        <w:rPr/>
        <w:t>,\nC1450_=_C1475 ,C1452_=_C1453 ,C1452_=_C1454 ,C1452_=_C1455 ,C1452_=_C1456 ,C1452_=_C1457 ,\nC1452_=_C1458 ,C1452_=_C1459 ,C1452_=_C1460 ,C1452_=_C1461 ,C1452_=_C1462 ,C1452_=_C1463 ,\nC1452_=_C1464 ,C1452_=_C1465 ,C1452_=_C1466 ,C1452_=_C1467 ,C1452_=_C1468 ,C1452_=_C1469 ,\nC1452_=_C1470 ,C1452_=_C1471 ,C1452_=_C1472 ,C1452_=_C1473 ,C1452_=_C1474 ,C1452_=_C1498 ,\nC1453_=_C1454 ,C1453_=_C1455 ,C1453_=_C1456 ,C1453_=_C1457 ,C1453_=_C1458 ,C1453_=_C1459 ,\nC1453_=_C1460 ,C1453_=_C1461 ,C1453_=_C1462 ,C1453_=_C1463 ,C1453_=_C1464 ,C1453_=_C1465 ,\nC1453_=_C1466 ,C1453_=_C1467 ,C1453_=_C1468 ,C1453_=_C1469 ,C1453_=_C1470 ,C1453_=_C1471 ,\nC1453_=_C1472 ,C1453_=_C1473 ,C1453_=_C1474 ,C1453_=_C1499 ,C1454_=_C1455 ,C1454_=_C1456 ,\nC1454_=_C1457 ,C1454_=_C1458 ,C1454_=_C1459 ,C1454_=_C1460 ,C1454_=_C1461 ,C1454_=_C1462 ,\nC1454_=_C1463 ,C1454_=_C1464 ,C1454_=_C1465 ,C1454_=_C1466 ,C1454_=_C1467 ,C1454_=_C1468 ,\nC1454_=_C1469 ,C1454_=_C1470 ,C1454_=_C1471 ,C1454_=_C1472 ,C1454_=_C1473 ,C1454_=_C1474 ,\nC1454_=_C1500 ,C1455_=_C1456 ,C1455_=_C1457 ,C1455_=_C1458 ,C1455_=_C1459 ,C1455_=_C1460 ,\nC1455_=_C1461 ,C1455_=_C1462 ,C1455_=_C1463 ,C1455_=_C1464 ,C1455_=_C1465 ,C1455_=_C1466 ,\nC1455_=_C1467 ,C1455_=_C1468 ,C1455_=_C1469 ,C1455_=_C1470 ,C1455_=_C1471 ,C1455_=_C1472 ,\nC1455_=_C1473 ,C1455_=_C1474 ,C1455_=_C1501 ,C1456_=_C1457 ,C1456_=_C1458 ,C1456_=_C1459 ,\nC1456_=_C1460 ,C1456_=_C1461 ,C1456_=_C1462 ,C1456_=_C1463 ,C1456_=_C1464 ,C1456_=_C1465 ,\nC1456_=_C1466 ,C1456_=_C1467 ,C1456_=_C1468 ,C1456_=_C1469 ,C1456_=_C1470 ,C1456_=_C1471 ,\nC1456_=_C1472 ,C1456_=_C1473 ,C1456_=_C1474 ,C1456_=_C1502 ,C1457_=_C1458 ,C1457_=_C1459 ,\nC1457_=_C1460 ,C1457_=_C1461 ,C1457_=_C1462 ,C1457_=_C1463 ,C1457_=_C1464 ,C1457_=_C1465 ,\nC1457_=_C1466 ,C1457_=_C1467 ,C1457_=_C1468 ,C1457_=_C1469 ,C1457_=_C1470 ,C1457_=_C1471 ,\nC1457_=_C1472 ,C1457_=_C1473 ,C1457_=_C1474 ,C1457_=_C1503 ,C1458_=_C1459 ,C1458_=_C1460 ,\nC1458_=_C1461 ,C1458_=_C1462 ,C1458_=_C1463 ,C1458_=_C1464 ,C1458_=_C1465 ,C1458_=_C1466 ,\nC1458_=_C1467 ,C1458_=_C1468 ,C1458_=_C1469 ,C1458_=_C1470 ,C1458_=_C1471 ,C1458_=_C1472 ,\nC1458_=_C1473 ,C1458_=_C1474 ,C1458_=_C1504 ,C1459_=_C1460 ,C1459_=_C1461 ,C1459_=_C1462 ,\nC1459_=_C1463 ,C1459_=_C1464 ,C1459_=_C1465 ,C1459_=_C1466 ,C1459_=_C1467 ,C1459_=_C1468 ,\nC1459_=_C1469 ,C1459_=_C1470 ,C1459_=_C1471 ,C1459_=_C1472 ,C1459_=_C1473 ,C1459_=_C1474 ,\nC1459_=_C1505 ,C1460_=_C1461 ,C1460_=_C1462 ,C1460_=_C1463 ,C1460_=_C1464 ,C1460_=_C1465 ,\nC1460_=_C1466 ,C1460_=_C1467 ,C1460_=_C1468 ,C1460_=_C1469 ,C1460_=_C1470 ,C1460_=_C1471 ,\nC1460_=_C1472 ,C1460_=_C1473 ,C1460_=_C1474 ,C1460_=_C1506 ,C1461_=_C1462 ,C1461_=_C1463 ,\nC1461_=_C1464 ,C1461_=_C1465 ,C1461_=_C1466 ,C1461_=_C1467 ,C1461_=_C1468 ,C1461_=_C1469 ,\nC1461_=_C1470 ,C1461_=_C1471 ,C1461_=_C1472 ,C1461_=_C1473 ,C1461_=_C1474 ,C1461_=_C1507 ,\nC1462_=_C1463 ,C1462_=_C1464 ,C1462_=_C1465 ,C1462_=_C1466 ,C1462_=_C1467 ,C1462_=_C1468 ,\nC1462_=_C1469 ,C1462_=_C1470 ,C1462_=_C1471 ,C1462_=_C1472 ,C1462_=_C1473 ,C1462_=_C1474 ,\nC1462_=_C1508 ,C1463_=_C1464 ,C1463_=_C1465 ,C1463_=_C1466 ,C1463_=_C1467 ,C1463_=_C1468 ,\nC1463_=_C1469 ,C1463_=_C1470 ,C1463_=_C1471 ,C1463_=_C1472 ,C1463_=_C1473 ,C1463_=_C1474 ,\nC1463_=_C1509 ,C1464_=_C1465 ,C1464_=_C1466 ,C1464_=_C1467 ,C1464_=_C1468 ,C1464_=_C1469 ,\nC1464_=_C1470 ,C1464_=_C1471 ,C1464_=_C1472 ,C1464_=_C1473 ,C1464_=_C1474 ,C1464_=_C1510 ,\nC1465_=_C1466 ,C1465_=_C1467 ,C1465_=_C1468 ,C1465_=_C1469 ,C1465_=_C1470 ,C1465_=_C1471 ,\nC1465_=_C1472 ,C1465_=_C1473 ,C1465_=_C1474 ,C1465_=_C1511 ,C1466_=_C1467 ,C1466_=_C1468 ,\nC1466_=_C1469 ,C1466_=_C1470 ,C1466_=_C1471 ,C1466_=_C1472 ,C1466_=_C1473 ,C1466_=_C1474 ,\nC1466_=_C1512 ,C1467_=_C1468 ,C1467_=_C1469 ,C1467_=_C1470 ,C1467_=_C1471 ,C1467_=_C1472 ,\nC1467_=_C1473 ,C1467_=_C1474 ,C1467_=_C1513 ,C1468_=_C1469 ,C1468_=_C1470 ,C1468_=_C1471 ,\nC1468_=_C1472 ,C1468_=_C1473 ,C1468_=_C1474 ,C1468_=_C1514 ,C1469_=_C1470 ,C1469_=_C1471 ,\nC1469_=_C1472 ,C1469_=_C1473 ,C1469_=_C1474 ,C1469_=_C1515 ,C1470_=_C1471 ,C1470_=_C1472 ,\nC1470_=_C1473 ,C1470_=_C1474 ,C1470_=_C1516 ,C1471_=_C1472 ,C1471_=_C1473 ,C1471_=_C1474 ,\nC1471_=_C1517 ,C1472_=_C1473 ,C1472_=_C1474 ,C1472_=_C1518 ,C1473_=_C1474 ,C1473_=_C1519 ,\nC1474_=_C1520 ,C1475_=_C1498 ,C1475_=_C1499 ,C1475_=_C1500 ,C1475_=_C1501 ,C1475_=_C1502 ,\nC1475_=_C1503 ,C1475_=_C1504 ,C1475_=_C1505 ,C1475_=_C1506 ,C1475_=_C1507 ,C1475_=_C1508 ,\nC1475_=_C1509 ,C1475_=_C1510 ,C1475_=_C1511 ,C1475_=_C1512 ,C1475_=_C1513 ,C1475_=_C1514 ,\nC1475_=_C1515 ,C1475_=_C1516 ,C1475_=_C1517 ,C1475_=_C1518 ,C1475_=_C1519 ,C1475_=_C1520 ,\nC1498_=_C1499 ,C1498_=_C1500 ,C1498_=_C1501 ,C1498_=_C1502 ,C1498_=_C1503 ,C1498_=_C1504 ,\nC1498_=_C1505 ,C1498_=_C1506 ,C1498_=_C1507 ,C1498_=_C1508 ,C1498_=_C1509 ,C1498_=_C1510 ,\nC1498_=_C1511 ,C1498_=_C1512 ,C1498_=_C1513 ,C1498_=_C1514 ,C1498_=_C1515 ,C1498_=_C1516 ,\nC1498_=_C1517 ,C1498_=_C1518 ,C1498_=_C1519 ,C1498_=_C1520 ,C1499_=_C1500 ,C1499_=_C1501 ,\nC1499_=_C1502 ,C1499_=_C1503 ,C1499_=_C1504 ,C1499_=_C1505 ,C1499_=_C1506 ,C1499_=_C1507 ,\nC1499_=_C1508 ,C1499_=_C1509 ,C1499_=_C1510 ,C1499_=_C1511 ,C1499_=_C1512 ,C1499_=_C1513 ,\nC1499_=_C1514 ,C1499_=_C1515 ,C1499_=_C1516 ,C1499_=_C1517 ,C1499_=_C1518 ,C1499_=_C1519 ,\nC1499_=_C1520 ,C1500_=_C1501 ,C1500_=_C1502 ,C1500_=_C1503 ,C1500_=_C1504 ,C1500_=_C1505 ,\nC1500_=_C1506 ,C1500_=_C1507 ,C1500_=_C1508 ,C1500_=_C1509 ,C1500_=_C1510 ,C1500_=_C1511 ,\nC1500_=_C1512 ,C1500_=_C1513 ,C1500_=_C1514 ,C1500_=_C1515 ,C1500_=_C1516 ,C1500_=_C1517 ,\nC1500_=_C1518 ,C1500_=_C1519 ,C1500_=_C1520 ,C1501_=_C1502 ,C1501_=_C1503 ,C1501_=_C1504 ,\nC1501_=_C1505 ,C1501_=_C1506 ,C1501_=_C1507 ,C1501_=_C1508 ,C1501_=_C1509 ,C1501_=_C1510 ,\nC1501_=_C1511 ,C1501_=_C1512 ,C1501_=_C1513 ,C1501_=_C1514 ,C1501_=_C1515 ,C1501_=_C1516 ,\nC1501_=_C1517 ,C1501_=_C1518 ,C1501_=_C1519 ,C1501_=_C1520 ,C1502_=_C1503 ,C1502_=_C1504 ,\nC1502_=_C1505 ,C1502_=_C1506 ,C1502_=_C1507 ,C1502_=_C1508 ,C1502_=_C1509 ,C1502_=_C1510 ,\nC1502_=_C1511 ,C1502_=_C1512 ,C1502_=_C1513 ,C1502_=_C1514 ,C1502_=_C1515 ,C1502_=_C1516 ,\nC1502_=_C1517 ,C1502_=_C1518 ,C1502_=_C1519 ,C1502_=_C1520 ,C1503_=_C1504 ,C1503_=_C1505 ,\nC1503_=_C1506 ,C1503_=_C1507 ,C1503_=_C1508 ,C1503_=_C1509 ,C1503_=_C1510 ,C1503_=_C1511 ,\nC1503_=_C1512 ,C1503_=_C1513 ,C1503_=_C1514 ,C1503_=_C1515 ,C1503_=_C1516 ,C1503_=_C1517 ,\nC1503_=_C1518 ,C1503_=_C1519 ,C1503_=_C1520 ,C1504_=_C1505 ,C1504_=_C1506 ,C1504_=_C1507 ,\nC1504_=_C1508 ,C1504_=_C1509 ,C1504_=_C1510 ,C1504_=_C1511 ,C1504_=_C1512 ,C1504_=_C1513 ,\nC1504_=_C1514 ,C1504_=_C1515 ,C1504_=_C1516 ,C1504_=_C1517 ,C1504_=_C1518 ,C1504_=_C1519 ,\nC1504_=_C1520 ,C1505_=_C1506 ,C1505_=_C1507 ,C1505_=_C1508 ,C1505_=_C1509 ,C1505_=_C1510 ,\nC1505_=_C1511 ,C1505_=_C1512 ,C1505_=_C1513 ,C1505_=_C1514 ,C1505_=_C1515 ,C1505_=_C1516 ,\nC1505_=_C1517 ,C1505_=_C1518 ,C1505_=_C1519 ,C1505_=_C1520 ,C1506_=_C1507 ,C1506_=_C1508 ,\nC1506_=_C1509 ,C1506_=_C1510 ,C1506_=_C1511 ,C1506_=_C1512 ,C1506_=_C1513 ,C1506_=_C1514 ,\nC1506_=_C1515 ,C1506_=_C1516 ,C1506_=_C1517 ,C1506_=_C1518 ,C1506_=_C1519 ,C1506_=_C1520 ,\nC1507_=_C1508 ,C1507_=_C1509 ,C1507_=_C1510 ,C1507_=_C1511 ,C1507_=_C1512 ,C1507_=_C1513 ,\nC1507_=_C1514 ,C1507_=_C1515 ,C1507_=_C1516 ,C1507_=_C1517 ,C1507_=_C1518 ,C1507_=_C1519 ,\nC1507_=_C1520 ,C1508_=_C1509 ,C1508_=_C1510 ,C1508_=_C1511 ,C1508_=_C1512 ,C1508_=_C1513 ,\nC1508_=_C1514 ,C1508_=_C1515 ,C1508_=_C1516 ,C1508_=_C1517 ,C1508_=_C1518 ,C1508_=_C1519 ,\nC1508_=_C1520 ,C1509_=_C1510 ,C1509_=_C1511 ,C1509_=_C1512 ,C1509_=_C1513 ,C1509_=_C1514 ,\nC1509_=_C1515 ,C1509_=_C1516 ,C1509_=_C1517 ,C1509_=_C1518 ,C1509_=_C1519 ,C1509_=_C1520 ,\nC1510_=_C1511 ,C1510_=_C1512 ,C1510_=_C1513 ,C1510_=_C1514 ,C1510_=_C1515 ,C1510_=_C1516 ,\nC1510_=_C1517 ,C1510_=_C1518 ,C1510_=_C1519 ,C1510_=_C1520 ,C1511_=_C1512 ,C1511_=_C1513 ,\nC1511_=_C1514 ,C1511_=_C1515 ,C1511_=_C1516 ,C1511_=_C1517 ,C1511_=_C1518 ,C1511_=_C1519 ,\nC1511_=_C1520 ,C1512_=_C1513 ,C1512_=_C1514 ,C1512_=_C1515 ,C1512_=_C1516 ,C1512_=_C1517 ,\nC1512_=_C1518 ,C1512_=_C1519 ,C1512_=_C1520 ,C1513_=_C1514 ,C1513_=_C1515 ,C1513_=_C1516 ,\nC1513_=_C1517 ,C1513_=_C1518 ,C1513_=_C1519 ,C1513_=_C1520 ,C1514_=_C1515 ,C1514_=_C1516 ,\nC1514_=_C1517 ,C1514_=_C1518 ,C1514_=_C1519 ,C1514_=_C1520 ,C1515_=_C1516 ,C1515_=_C1517 ,\nC1515_=_C1518 ,C1515_=_C1519 ,C1515_=_C1520 ,C1516_=_C1517 ,C1516_=_C1518 ,C1516_=_C1519 ,\nC1516_=_C1520 ,C1517_=_C1518 ,C1517_=_C1519 ,C1517_=_C1520 ,C1518_=_C1519 ,C1518_=_C1520 ,\nC1519_=_C1520 ,"];337[shape=box, label="id:337 level: 4\n108: C536 C538 C552 C563 C565 \nC579 C588 C590 C604 C613 C615 \nC629 C1454 C1456 C1465 C1471 C1478 \nC1480 C1489 C1495 C1500 C1502 C1511 \nC1517 C1522 C1524 C1533 C1539 C1542 \nC1544 C1551 C1555 C1562 C1563 C1564 \nC1565 C1566 C1567 C1568 C1569 C1572 \nC1573 C1574 C1575 C1576 C1577 C1578 \nC1579 C1580 C1581 C1582 C1583 C1590 \nC1594 C1601 C1602 C1603 C1604 C1605 \nC1606 C1607 C1608 C1609 C1610 C1611 \nC1613 C1614 C1615 C1616 C1617 C1618 \nC1619 C1636 C1655 C1659 C3032 C3033 \nC3037 C3044 C3045 C3049 C3245 C3246 \nC3250 C3253 C3254 C3258 C3372 C3373 \nC3374 C3375 C3376 C3377 C3378 C3379 \nC3380 C3381 C3382 C3643 C3651 C3659 \nC3666 C3667 C3668 C3669 C3670 C3671 \nC3672 \n1524: C536_=_C538( C536 C538 ) C536_=_C552( C536 C552 ) C536_=_C563( C536 C563 ) C536_=_C588( C536 C588 ) C536_=_C613( C536 C613 ) \nC536_=_C1454( C536 C1454 ) C536_=_C1478( C536 C1478 ) C536_=_C1500( C536 C1500 ) C536_=_C1522( C536 C1522 ) C536_=_C1542( C536 C1542 ) C536_=_C1562( C536 C1562 ) \nC536_=_C1563( C536 C1563 ) C536_=_C1564( C536 C1564 ) C536_=_C1565( C536 C1565 ) C536_=_C1566( C536 C1566 ) C536_=_C1567( C536 C1567 ) C536_=_C1568( C536 C1568 ) \nC536_=_C1569( C536 C1569 ) C536_=_C1572( C536 C1572 ) C536_=_C1573( C536 C1573 ) C536_=_C1574( C536 C1574 ) C536_=_C1575( C536 C1575 ) C536_=_C1576( C536 C1576 ) \nC536_=_C1577( C536 C1577 ) C536_=_C1578( C536 C1578 ) C536_=_C1579( C536</w:t>
      </w:r>
    </w:p>
    <w:p>
      <w:pPr>
        <w:pStyle w:val="PreformattedText"/>
        <w:bidi w:val="0"/>
        <w:spacing w:before="0" w:after="0"/>
        <w:jc w:val="left"/>
        <w:rPr/>
      </w:pPr>
      <w:r>
        <w:rPr/>
        <w:t xml:space="preserve"> </w:t>
      </w:r>
      <w:r>
        <w:rPr/>
        <w:t>C1579 ) C536_=_C1580( C536 C1580 ) C536_=_C1581( C536 C1581 ) C536_=_C1582( C536 C1582 ) \nC538_=_C552( C538 C552 ) C538_=_C565( C538 C565 ) C538_=_C590( C538 C590 ) C538_=_C615( C538 C615 ) C538_=_C1456( C538 C1456 ) C538_=_C1480( C538 C1480 ) \nC538_=_C1502( C538 C1502 ) C538_=_C1524( C538 C1524 ) C538_=_C1544( C538 C1544 ) C538_=_C1563( C538 C1563 ) C538_=_C1583( C538 C1583 ) C538_=_C1601( C538 C1601 ) \nC538_=_C1602( C538 C1602 ) C538_=_C1603( C538 C1603 ) C538_=_C1604( C538 C1604 ) C538_=_C1605( C538 C1605 ) C538_=_C1606( C538 C1606 ) C538_=_C1607( C538 C1607 ) \nC538_=_C1608( C538 C1608 ) C538_=_C1609( C538 C1609 ) C538_=_C1610( C538 C1610 ) C538_=_C1611( C538 C1611 ) C538_=_C1613( C538 C1613 ) C538_=_C1614( C538 C1614 ) \nC538_=_C1615( C538 C1615 ) C538_=_C1616( C538 C1616 ) C538_=_C1617( C538 C1617 ) C538_=_C1618( C538 C1618 ) C538_=_C1619( C538 C1619 ) C552_=_C579( C552 C579 ) \nC552_=_C604( C552 C604 ) C552_=_C629( C552 C629 ) C552_=_C1471( C552 C1471 ) C552_=_C1495( C552 C1495 ) C552_=_C1517( C552 C1517 ) C552_=_C1539( C552 C1539 ) \nC552_=_C1555( C552 C1555 ) C552_=_C1575( C552 C1575 ) C552_=_C1594( C552 C1594 ) C552_=_C1636( C552 C1636 ) C552_=_C1659( C552 C1659 ) C552_=_C3037( C552 C3037 ) \nC552_=_C3049( C552 C3049 ) C552_=_C3250( C552 C3250 ) C552_=_C3258( C552 C3258 ) C552_=_C3374( C552 C3374 ) C552_=_C3379( C552 C3379 ) C552_=_C3643( C552 C3643 ) \nC552_=_C3651( C552 C3651 ) C552_=_C3659( C552 C3659 ) C552_=_C3666( C552 C3666 ) C552_=_C3667( C552 C3667 ) C552_=_C3668( C552 C3668 ) C552_=_C3669( C552 C3669 ) \nC552_=_C3670( C552 C3670 ) C552_=_C3671( C552 C3671 ) C552_=_C3672( C552 C3672 ) C563_=_C565( C563 C565 ) C563_=_C579( C563 C579 ) C563_=_C588( C563 C588 ) \nC563_=_C613( C563 C613 ) C563_=_C1454( C563 C1454 ) C563_=_C1478( C563 C1478 ) C563_=_C1500( C563 C1500 ) C563_=_C1522( C563 C1522 ) C563_=_C1542( C563 C1542 ) \nC563_=_C1562( C563 C1562 ) C563_=_C1563( C563 C1563 ) C563_=_C1564( C563 C1564 ) C563_=_C1565( C563 C1565 ) C563_=_C1566( C563 C1566 ) C563_=_C1567( C563 C1567 ) \nC563_=_C1568( C563 C1568 ) C563_=_C1569( C563 C1569 ) C563_=_C1572( C563 C1572 ) C563_=_C1573( C563 C1573 ) C563_=_C1574( C563 C1574 ) C563_=_C1575( C563 C1575 ) \nC563_=_C1576( C563 C1576 ) C563_=_C1577( C563 C1577 ) C563_=_C1578( C563 C1578 ) C563_=_C1579( C563 C1579 ) C563_=_C1580( C563 C1580 ) C563_=_C1581( C563 C1581 ) \nC563_=_C1582( C563 C1582 ) C565_=_C579( C565 C579 ) C565_=_C590( C565 C590 ) C565_=_C615( C565 C615 ) C565_=_C1456( C565 C1456 ) C565_=_C1480( C565 C1480 ) \nC565_=_C1502( C565 C1502 ) C565_=_C1524( C565 C1524 ) C565_=_C1544( C565 C1544 ) C565_=_C1563( C565 C1563 ) C565_=_C1583( C565 C1583 ) C565_=_C1601( C565 C1601 ) \nC565_=_C1602( C565 C1602 ) C565_=_C1603( C565 C1603 ) C565_=_C1604( C565 C1604 ) C565_=_C1605( C565 C1605 ) C565_=_C1606( C565 C1606 ) C565_=_C1607( C565 C1607 ) \nC565_=_C1608( C565 C1608 ) C565_=_C1609( C565 C1609 ) C565_=_C1610( C565 C1610 ) C565_=_C1611( C565 C1611 ) C565_=_C1613( C565 C1613 ) C565_=_C1614( C565 C1614 ) \nC565_=_C1615( C565 C1615 ) C565_=_C1616( C565 C1616 ) C565_=_C1617( C565 C1617 ) C565_=_C1618( C565 C1618 ) C565_=_C1619( C565 C1619 ) C579_=_C604( C579 C604 ) \nC579_=_C629( C579 C629 ) C579_=_C1471( C579 C1471 ) C579_=_C1495( C579 C1495 ) C579_=_C1517( C579 C1517 ) C579_=_C1539( C579 C1539 ) C579_=_C1555( C579 C1555 ) \nC579_=_C1575( C579 C1575 ) C579_=_C1594( C579 C1594 ) C579_=_C1636( C579 C1636 ) C579_=_C1659( C579 C1659 ) C579_=_C3037( C579 C3037 ) C579_=_C3049( C579 C3049 ) \nC579_=_C3250( C579 C3250 ) C579_=_C3258( C579 C3258 ) C579_=_C3374( C579 C3374 ) C579_=_C3379( C579 C3379 ) C579_=_C3643( C579 C3643 ) C579_=_C3651( C579 C3651 ) \nC579_=_C3659( C579 C3659 ) C579_=_C3666( C579 C3666 ) C579_=_C3667( C579 C3667 ) C579_=_C3668( C579 C3668 ) C579_=_C3669( C579 C3669 ) C579_=_C3670( C579 C3670 ) \nC579_=_C3671( C579 C3671 ) C579_=_C3672( C579 C3672 ) C588_=_C590( C588 C590 ) C588_=_C604( C588 C604 ) C588_=_C613( C588 C613 ) C588_=_C1454( C588 C1454 ) \nC588_=_C1478( C588 C1478 ) C588_=_C1500( C588 C1500 ) C588_=_C1522( C588 C1522 ) C588_=_C1542( C588 C1542 ) C588_=_C1562( C588 C1562 ) C588_=_C1563( C588 C1563 ) \nC588_=_C1564( C588 C1564 ) C588_=_C1565( C588 C1565 ) C588_=_C1566( C588 C1566 ) C588_=_C1567( C588 C1567 ) C588_=_C1568( C588 C1568 ) C588_=_C1569( C588 C1569 ) \nC588_=_C1572( C588 C1572 ) C588_=_C1573( C588 C1573 ) C588_=_C1574( C588 C1574 ) C588_=_C1575( C588 C1575 ) C588_=_C1576( C588 C1576 ) C588_=_C1577( C588 C1577 ) \nC588_=_C1578( C588 C1578 ) C588_=_C1579( C588 C1579 ) C588_=_C1580( C588 C1580 ) C588_=_C1581( C588 C1581 ) C588_=_C1582( C588 C1582 ) C590_=_C604( C590 C604 ) \nC590_=_C615( C590 C615 ) C590_=_C1456( C590 C1456 ) C590_=_C1480( C590 C1480 ) C590_=_C1502( C590 C1502 ) C590_=_C1524( C590 C1524 ) C590_=_C1544( C590 C1544 ) \nC590_=_C1563( C590 C1563 ) C590_=_C1583( C590 C1583 ) C590_=_C1601( C590 C1601 ) C590_=_C1602( C590 C1602 ) C590_=_C1603( C590 C1603 ) C590_=_C1604( C590 C1604 ) \nC590_=_C1605( C590 C1605 ) C590_=_C1606( C590 C1606 ) C590_=_C1607( C590 C1607 ) C590_=_C1608( C590 C1608 ) C590_=_C1609( C590 C1609 ) C590_=_C1610( C590 C1610 ) \nC590_=_C1611( C590 C1611 ) C590_=_C1613( C590 C1613 ) C590_=_C1614( C590 C1614 ) C590_=_C1615( C590 C1615 ) C590_=_C1616( C590 C1616 ) C590_=_C1617( C590 C1617 ) \nC590_=_C1618( C590 C1618 ) C590_=_C1619( C590 C1619 ) C604_=_C629( C604 C629 ) C604_=_C1471( C604 C1471 ) C604_=_C1495( C604 C1495 ) C604_=_C1517( C604 C1517 ) \nC604_=_C1539( C604 C1539 ) C604_=_C1555( C604 C1555 ) C604_=_C1575( C604 C1575 ) C604_=_C1594( C604 C1594 ) C604_=_C1636( C604 C1636 ) C604_=_C1659( C604 C1659 ) \nC604_=_C3037( C604 C3037 ) C604_=_C3049( C604 C3049 ) C604_=_C3250( C604 C3250 ) C604_=_C3258( C604 C3258 ) C604_=_C3374( C604 C3374 ) C604_=_C3379( C604 C3379 ) \nC604_=_C3643( C604 C3643 ) C604_=_C3651( C604 C3651 ) C604_=_C3659( C604 C3659 ) C604_=_C3666( C604 C3666 ) C604_=_C3667( C604 C3667 ) C604_=_C3668( C604 C3668 ) \nC604_=_C3669( C604 C3669 ) C604_=_C3670( C604 C3670 ) C604_=_C3671( C604 C3671 ) C604_=_C3672( C604 C3672 ) C613_=_C615( C613 C615 ) C613_=_C629( C613 C629 ) \nC613_=_C1454( C613 C1454 ) C613_=_C1478( C613 C1478 ) C613_=_C1500( C613 C1500 ) C613_=_C1522( C613 C1522 ) C613_=_C1542( C613 C1542 ) C613_=_C1562( C613 C1562 ) \nC613_=_C1563( C613 C1563 ) C613_=_C1564( C613 C1564 ) C613_=_C1565( C613 C1565 ) C613_=_C1566( C613 C1566 ) C613_=_C1567( C613 C1567 ) C613_=_C1568( C613 C1568 ) \nC613_=_C1569( C613 C1569 ) C613_=_C1572( C613 C1572 ) C613_=_C1573( C613 C1573 ) C613_=_C1574( C613 C1574 ) C613_=_C1575( C613 C1575 ) C613_=_C1576( C613 C1576 ) \nC613_=_C1577( C613 C1577 ) C613_=_C1578( C613 C1578 ) C613_=_C1579( C613 C1579 ) C613_=_C1580( C613 C1580 ) C613_=_C1581( C613 C1581 ) C613_=_C1582( C613 C1582 ) \nC615_=_C629( C615 C629 ) C615_=_C1456( C615 C1456 ) C615_=_C1480( C615 C1480 ) C615_=_C1502( C615 C1502 ) C615_=_C1524( C615 C1524 ) C615_=_C1544( C615 C1544 ) \nC615_=_C1563( C615 C1563 ) C615_=_C1583( C615 C1583 ) C615_=_C1601( C615 C1601 ) C615_=_C1602( C615 C1602 ) C615_=_C1603( C615 C1603 ) C615_=_C1604( C615 C1604 ) \nC615_=_C1605( C615 C1605 ) C615_=_C1606( C615 C1606 ) C615_=_C1607( C615 C1607 ) C615_=_C1608( C615 C1608 ) C615_=_C1609( C615 C1609 ) C615_=_C1610( C615 C1610 ) \nC615_=_C1611( C615 C1611 ) C615_=_C1613( C615 C1613 ) C615_=_C1614( C615 C1614 ) C615_=_C1615( C615 C1615 ) C615_=_C1616( C615 C1616 ) C615_=_C1617( C615 C1617 ) \nC615_=_C1618( C615 C1618 ) C615_=_C1619( C615 C1619 ) C629_=_C1471( C629 C1471 ) C629_=_C1495( C629 C1495 ) C629_=_C1517( C629 C1517 ) C629_=_C1539( C629 C1539 ) \nC629_=_C1555( C629 C1555 ) C629_=_C1575( C629 C1575 ) C629_=_C1594( C629 C1594 ) C629_=_C1636( C629 C1636 ) C629_=_C1659( C629 C1659 ) C629_=_C3037( C629 C3037 ) \nC629_=_C3049( C629 C3049 ) C629_=_C3250( C629 C3250 ) C629_=_C3258( C629 C3258 ) C629_=_C3374( C629 C3374 ) C629_=_C3379( C629 C3379 ) C629_=_C3643( C629 C3643 ) \nC629_=_C3651( C629 C3651 ) C629_=_C3659( C629 C3659 ) C629_=_C3666( C629 C3666 ) C629_=_C3667( C629 C3667 ) C629_=_C3668( C629 C3668 ) C629_=_C3669( C629 C3669 ) \nC629_=_C3670( C629 C3670 ) C629_=_C3671( C629 C3671 ) C629_=_C3672( C629 C3672 ) C1454_=_C1456( C1454 C1456 ) C1454_=_C1465( C1454 C1465 ) C1454_=_C1471( C1454 C1471 ) \nC1454_=_C1478( C1454 C1478 ) C1454_=_C1500( C1454 C1500 ) C1454_=_C1522( C1454 C1522 ) C1454_=_C1542( C1454 C1542 ) C1454_=_C1562( C1454 C1562 ) C1454_=_C1563( C1454 C1563 ) \nC1454_=_C1564( C1454 C1564 ) C1454_=_C1565( C1454 C1565 ) C1454_=_C1566( C1454 C1566 ) C1454_=_C1567( C1454 C1567 ) C1454_=_C1568( C1454 C1568 ) C1454_=_C1569( C1454 C1569 ) \nC1454_=_C1572( C1454 C1572 ) C1454_=_C1573( C1454 C1573 ) C1454_=_C1574( C1454 C1574 ) C1454_=_C1575( C1454 C1575 ) C1454_=_C1576( C1454 C1576 ) C1454_=_C1577( C1454 C1577 ) \nC1454_=_C1578( C1454 C1578 ) C1454_=_C1579( C1454 C1579 ) C1454_=_C1580( C1454 C1580 ) C1454_=_C1581( C1454 C1581 ) C1454_=_C1582( C1454 C1582 ) C1456_=_C1465( C1456 C1465 ) \nC1456_=_C1471( C1456 C1471 ) C1456_=_C1480( C1456 C1480 ) C1456_=_C1502( C1456 C1502 ) C1456_=_C1524( C1456 C1524 ) C1456_=_C1544( C1456 C1544 ) C1456_=_C1563( C1456 C1563 ) \nC1456_=_C1583( C1456 C1583 ) C1456_=_C1601( C1456 C1601 ) C1456_=_C1602( C1456 C1602 ) C1456_=_C1603( C1456 C1603 ) C1456_=_C1604( C1456 C1604 ) C1456_=_C1605( C1456 C1605 ) \nC1456_=_C1606( C1456 C1606 ) C1456_=_C1607( C1456 C1607 ) C1456_=_C1608( C1456 C1608 ) C1456_=_C1609( C1456 C1609 ) C1456_=_C1610( C1456 C1610 ) C1456_=_C1611( C1456 C1611 ) \nC1456_=_C1613( C1456 C1613 ) C1456_=_C1614( C1456 C1614 ) C1456_=_C1615( C1456 C1615 ) C1456_=_C1616( C1456 C1616 ) C1456_=_C1617( C1456 C1617 ) C1456_=_C1618( C1456 C1618 ) \nC1456_=_C1619( C1456 C1619 ) C1465_=_C1471( C1465 C1471 ) C1465_=_C1489( C1465 C1489 ) C1465_=_C1511( C1465 C1511 ) C1465_=_C1533( C1465 C1533 ) C1465_=_C1608( C1465 C1608 ) \nC1465_=_C3033( C1465 C3033 ) C1465_=_C3045( C1465 C3045 ) C1465_=_C3246(</w:t>
      </w:r>
    </w:p>
    <w:p>
      <w:pPr>
        <w:pStyle w:val="PreformattedText"/>
        <w:bidi w:val="0"/>
        <w:spacing w:before="0" w:after="0"/>
        <w:jc w:val="left"/>
        <w:rPr/>
      </w:pPr>
      <w:r>
        <w:rPr/>
        <w:t xml:space="preserve"> </w:t>
      </w:r>
      <w:r>
        <w:rPr/>
        <w:t>C1465 C3246 ) C1465_=_C3254( C1465 C3254 ) C1465_=_C3379( C1465 C3379 ) C1465_=_C3380( C1465 C3380 ) \nC1465_=_C3381( C1465 C3381 ) C1465_=_C3382( C1465 C3382 ) C1471_=_C1495( C1471 C1495 ) C1471_=_C1517( C1471 C1517 ) C1471_=_C1539( C1471 C1539 ) C1471_=_C1555( C1471 C1555 ) \nC1471_=_C1575( C1471 C1575 ) C1471_=_C1594( C1471 C1594 ) C1471_=_C1636( C1471 C1636 ) C1471_=_C1659( C1471 C1659 ) C1471_=_C3037( C1471 C3037 ) C1471_=_C3049( C1471 C3049 ) \nC1471_=_C3250( C1471 C3250 ) C1471_=_C3258( C1471 C3258 ) C1471_=_C3374( C1471 C3374 ) C1471_=_C3379( C1471 C3379 ) C1471_=_C3643( C1471 C3643 ) C1471_=_C3651( C1471 C3651 ) \nC1471_=_C3659( C1471 C3659 ) C1471_=_C3666( C1471 C3666 ) C1471_=_C3667( C1471 C3667 ) C1471_=_C3668( C1471 C3668 ) C1471_=_C3669( C1471 C3669 ) C1471_=_C3670( C1471 C3670 ) \nC1471_=_C3671( C1471 C3671 ) C1471_=_C3672( C1471 C3672 ) C1478_=_C1480( C1478 C1480 ) C1478_=_C1489( C1478 C1489 ) C1478_=_C1495( C1478 C1495 ) C1478_=_C1500( C1478 C1500 ) \nC1478_=_C1522( C1478 C1522 ) C1478_=_C1542( C1478 C1542 ) C1478_=_C1562( C1478 C1562 ) C1478_=_C1563( C1478 C1563 ) C1478_=_C1564( C1478 C1564 ) C1478_=_C1565( C1478 C1565 ) \nC1478_=_C1566( C1478 C1566 ) C1478_=_C1567( C1478 C1567 ) C1478_=_C1568( C1478 C1568 ) C1478_=_C1569( C1478 C1569 ) C1478_=_C1572( C1478 C1572 ) C1478_=_C1573( C1478 C1573 ) \nC1478_=_C1574( C1478 C1574 ) C1478_=_C1575( C1478 C1575 ) C1478_=_C1576( C1478 C1576 ) C1478_=_C1577( C1478 C1577 ) C1478_=_C1578( C1478 C1578 ) C1478_=_C1579( C1478 C1579 ) \nC1478_=_C1580( C1478 C1580 ) C1478_=_C1581( C1478 C1581 ) C1478_=_C1582( C1478 C1582 ) C1480_=_C1489( C1480 C1489 ) C1480_=_C1495( C1480 C1495 ) C1480_=_C1502( C1480 C1502 ) \nC1480_=_C1524( C1480 C1524 ) C1480_=_C1544( C1480 C1544 ) C1480_=_C1563( C1480 C1563 ) C1480_=_C1583( C1480 C1583 ) C1480_=_C1601( C1480 C1601 ) C1480_=_C1602( C1480 C1602 ) \nC1480_=_C1603( C1480 C1603 ) C1480_=_C1604( C1480 C1604 ) C1480_=_C1605( C1480 C1605 ) C1480_=_C1606( C1480 C1606 ) C1480_=_C1607( C1480 C1607 ) C1480_=_C1608( C1480 C1608 ) \nC1480_=_C1609( C1480 C1609 ) C1480_=_C1610( C1480 C1610 ) C1480_=_C1611( C1480 C1611 ) C1480_=_C1613( C1480 C1613 ) C1480_=_C1614( C1480 C1614 ) C1480_=_C1615( C1480 C1615 ) \nC1480_=_C1616( C1480 C1616 ) C1480_=_C1617( C1480 C1617 ) C1480_=_C1618( C1480 C1618 ) C1480_=_C1619( C1480 C1619 ) C1489_=_C1495( C1489 C1495 ) C1489_=_C1511( C1489 C1511 ) \nC1489_=_C1533( C1489 C1533 ) C1489_=_C1608( C1489 C1608 ) C1489_=_C3033( C1489 C3033 ) C1489_=_C3045( C1489 C3045 ) C1489_=_C3246( C1489 C3246 ) C1489_=_C3254( C1489 C3254 ) \nC1489_=_C3379( C1489 C3379 ) C1489_=_C3380( C1489 C3380 ) C1489_=_C3381( C1489 C3381 ) C1489_=_C3382( C1489 C3382 ) C1495_=_C1517( C1495 C1517 ) C1495_=_C1539( C1495 C1539 ) \nC1495_=_C1555( C1495 C1555 ) C1495_=_C1575( C1495 C1575 ) C1495_=_C1594( C1495 C1594 ) C1495_=_C1636( C1495 C1636 ) C1495_=_C1659( C1495 C1659 ) C1495_=_C3037( C1495 C3037 ) \nC1495_=_C3049( C1495 C3049 ) C1495_=_C3250( C1495 C3250 ) C1495_=_C3258( C1495 C3258 ) C1495_=_C3374( C1495 C3374 ) C1495_=_C3379( C1495 C3379 ) C1495_=_C3643( C1495 C3643 ) \nC1495_=_C3651( C1495 C3651 ) C1495_=_C3659( C1495 C3659 ) C1495_=_C3666( C1495 C3666 ) C1495_=_C3667( C1495 C3667 ) C1495_=_C3668( C1495 C3668 ) C1495_=_C3669( C1495 C3669 ) \nC1495_=_C3670( C1495 C3670 ) C1495_=_C3671( C1495 C3671 ) C1495_=_C3672( C1495 C3672 ) C1500_=_C1502( C1500 C1502 ) C1500_=_C1511( C1500 C1511 ) C1500_=_C1517( C1500 C1517 ) \nC1500_=_C1522( C1500 C1522 ) C1500_=_C1542( C1500 C1542 ) C1500_=_C1562( C1500 C1562 ) C1500_=_C1563( C1500 C1563 ) C1500_=_C1564( C1500 C1564 ) C1500_=_C1565( C1500 C1565 ) \nC1500_=_C1566( C1500 C1566 ) C1500_=_C1567( C1500 C1567 ) C1500_=_C1568( C1500 C1568 ) C1500_=_C1569( C1500 C1569 ) C1500_=_C1572( C1500 C1572 ) C1500_=_C1573( C1500 C1573 ) \nC1500_=_C1574( C1500 C1574 ) C1500_=_C1575( C1500 C1575 ) C1500_=_C1576( C1500 C1576 ) C1500_=_C1577( C1500 C1577 ) C1500_=_C1578( C1500 C1578 ) C1500_=_C1579( C1500 C1579 ) \nC1500_=_C1580( C1500 C1580 ) C1500_=_C1581( C1500 C1581 ) C1500_=_C1582( C1500 C1582 ) C1502_=_C1511( C1502 C1511 ) C1502_=_C1517( C1502 C1517 ) C1502_=_C1524( C1502 C1524 ) \nC1502_=_C1544( C1502 C1544 ) C1502_=_C1563( C1502 C1563 ) C1502_=_C1583( C1502 C1583 ) C1502_=_C1601( C1502 C1601 ) C1502_=_C1602( C1502 C1602 ) C1502_=_C1603( C1502 C1603 ) \nC1502_=_C1604( C1502 C1604 ) C1502_=_C1605( C1502 C1605 ) C1502_=_C1606( C1502 C1606 ) C1502_=_C1607( C1502 C1607 ) C1502_=_C1608( C1502 C1608 ) C1502_=_C1609( C1502 C1609 ) \nC1502_=_C1610( C1502 C1610 ) C1502_=_C1611( C1502 C1611 ) C1502_=_C1613( C1502 C1613 ) C1502_=_C1614( C1502 C1614 ) C1502_=_C1615( C1502 C1615 ) C1502_=_C1616( C1502 C1616 ) \nC1502_=_C1617( C1502 C1617 ) C1502_=_C1618( C1502 C1618 ) C1502_=_C1619( C1502 C1619 ) C1511_=_C1517( C1511 C1517 ) C1511_=_C1533( C1511 C1533 ) C1511_=_C1608( C1511 C1608 ) \nC1511_=_C3033( C1511 C3033 ) C1511_=_C3045( C1511 C3045 ) C1511_=_C3246( C1511 C3246 ) C1511_=_C3254( C1511 C3254 ) C1511_=_C3379( C1511 C3379 ) C1511_=_C3380( C1511 C3380 ) \nC1511_=_C3381( C1511 C3381 ) C1511_=_C3382( C1511 C3382 ) C1517_=_C1539( C1517 C1539 ) C1517_=_C1555( C1517 C1555 ) C1517_=_C1575( C1517 C1575 ) C1517_=_C1594( C1517 C1594 ) \nC1517_=_C1636( C1517 C1636 ) C1517_=_C1659( C1517 C1659 ) C1517_=_C3037( C1517 C3037 ) C1517_=_C3049( C1517 C3049 ) C1517_=_C3250( C1517 C3250 ) C1517_=_C3258( C1517 C3258 ) \nC1517_=_C3374( C1517 C3374 ) C1517_=_C3379( C1517 C3379 ) C1517_=_C3643( C1517 C3643 ) C1517_=_C3651( C1517 C3651 ) C1517_=_C3659( C1517 C3659 ) C1517_=_C3666( C1517 C3666 ) \nC1517_=_C3667( C1517 C3667 ) C1517_=_C3668( C1517 C3668 ) C1517_=_C3669( C1517 C3669 ) C1517_=_C3670( C1517 C3670 ) C1517_=_C3671( C1517 C3671 ) C1517_=_C3672( C1517 C3672 ) \nC1522_=_C1524( C1522 C1524 ) C1522_=_C1533( C1522 C1533 ) C1522_=_C1539( C1522 C1539 ) C1522_=_C1542( C1522 C1542 ) C1522_=_C1562( C1522 C1562 ) C1522_=_C1563( C1522 C1563 ) \nC1522_=_C1564( C1522 C1564 ) C1522_=_C1565( C1522 C1565 ) C1522_=_C1566( C1522 C1566 ) C1522_=_C1567( C1522 C1567 ) C1522_=_C1568( C1522 C1568 ) C1522_=_C1569( C1522 C1569 ) \nC1522_=_C1572( C1522 C1572 ) C1522_=_C1573( C1522 C1573 ) C1522_=_C1574( C1522 C1574 ) C1522_=_C1575( C1522 C1575 ) C1522_=_C1576( C1522 C1576 ) C1522_=_C1577( C1522 C1577 ) \nC1522_=_C1578( C1522 C1578 ) C1522_=_C1579( C1522 C1579 ) C1522_=_C1580( C1522 C1580 ) C1522_=_C1581( C1522 C1581 ) C1522_=_C1582( C1522 C1582 ) C1524_=_C1533( C1524 C1533 ) \nC1524_=_C1539( C1524 C1539 ) C1524_=_C1544( C1524 C1544 ) C1524_=_C1563( C1524 C1563 ) C1524_=_C1583( C1524 C1583 ) C1524_=_C1601( C1524 C1601 ) C1524_=_C1602( C1524 C1602 ) \nC1524_=_C1603( C1524 C1603 ) C1524_=_C1604( C1524 C1604 ) C1524_=_C1605( C1524 C1605 ) C1524_=_C1606( C1524 C1606 ) C1524_=_C1607( C1524 C1607 ) C1524_=_C1608( C1524 C1608 ) \nC1524_=_C1609( C1524 C1609 ) C1524_=_C1610( C1524 C1610 ) C1524_=_C1611( C1524 C1611 ) C1524_=_C1613( C1524 C1613 ) C1524_=_C1614( C1524 C1614 ) C1524_=_C1615( C1524 C1615 ) \nC1524_=_C1616( C1524 C1616 ) C1524_=_C1617( C1524 C1617 ) C1524_=_C1618( C1524 C1618 ) C1524_=_C1619( C1524 C1619 ) C1533_=_C1539( C1533 C1539 ) C1533_=_C1608( C1533 C1608 ) \nC1533_=_C3033( C1533 C3033 ) C1533_=_C3045( C1533 C3045 ) C1533_=_C3246( C1533 C3246 ) C1533_=_C3254( C1533 C3254 ) C1533_=_C3379( C1533 C3379 ) C1533_=_C3380( C1533 C3380 ) \nC1533_=_C3381( C1533 C3381 ) C1533_=_C3382( C1533 C3382 ) C1539_=_C1555( C1539 C1555 ) C1539_=_C1575( C1539 C1575 ) C1539_=_C1594( C1539 C1594 ) C1539_=_C1636( C1539 C1636 ) \nC1539_=_C1659( C1539 C1659 ) C1539_=_C3037( C1539 C3037 ) C1539_=_C3049( C1539 C3049 ) C1539_=_C3250( C1539 C3250 ) C1539_=_C3258( C1539 C3258 ) C1539_=_C3374( C1539 C3374 ) \nC1539_=_C3379( C1539 C3379 ) C1539_=_C3643( C1539 C3643 ) C1539_=_C3651( C1539 C3651 ) C1539_=_C3659( C1539 C3659 ) C1539_=_C3666( C1539 C3666 ) C1539_=_C3667( C1539 C3667 ) \nC1539_=_C3668( C1539 C3668 ) C1539_=_C3669( C1539 C3669 ) C1539_=_C3670( C1539 C3670 ) C1539_=_C3671( C1539 C3671 ) C1539_=_C3672( C1539 C3672 ) C1542_=_C1544( C1542 C1544 ) \nC1542_=_C1551( C1542 C1551 ) C1542_=_C1555( C1542 C1555 ) C1542_=_C1562( C1542 C1562 ) C1542_=_C1563( C1542 C1563 ) C1542_=_C1564( C1542 C1564 ) C1542_=_C1565( C1542 C1565 ) \nC1542_=_C1566( C1542 C1566 ) C1542_=_C1567( C1542 C1567 ) C1542_=_C1568( C1542 C1568 ) C1542_=_C1569( C1542 C1569 ) C1542_=_C1572( C1542 C1572 ) C1542_=_C1573( C1542 C1573 ) \nC1542_=_C1574( C1542 C1574 ) C1542_=_C1575( C1542 C1575 ) C1542_=_C1576( C1542 C1576 ) C1542_=_C1577( C1542 C1577 ) C1542_=_C1578( C1542 C1578 ) C1542_=_C1579( C1542 C1579 ) \nC1542_=_C1580( C1542 C1580 ) C1542_=_C1581( C1542 C1581 ) C1542_=_C1582( C1542 C1582 ) C1544_=_C1551( C1544 C1551 ) C1544_=_C1555( C1544 C1555 ) C1544_=_C1563( C1544 C1563 ) \nC1544_=_C1583( C1544 C1583 ) C1544_=_C1601( C1544 C1601 ) C1544_=_C1602( C1544 C1602 ) C1544_=_C1603( C1544 C1603 ) C1544_=_C1604( C1544 C1604 ) C1544_=_C1605( C1544 C1605 ) \nC1544_=_C1606( C1544 C1606 ) C1544_=_C1607( C1544 C1607 ) C1544_=_C1608( C1544 C1608 ) C1544_=_C1609( C1544 C1609 ) C1544_=_C1610( C1544 C1610 ) C1544_=_C1611( C1544 C1611 ) \nC1544_=_C1613( C1544 C1613 ) C1544_=_C1614( C1544 C1614 ) C1544_=_C1615( C1544 C1615 ) C1544_=_C1616( C1544 C1616 ) C1544_=_C1617( C1544 C1617 ) C1544_=_C1618( C1544 C1618 ) \nC1544_=_C1619( C1544 C1619 ) C1551_=_C1555( C1551 C1555 ) C1551_=_C1590( C1551 C1590 ) C1551_=_C1607( C1551 C1607 ) C1551_=_C1655( C1551 C1655 ) C1551_=_C3032( C1551 C3032 ) \nC1551_=_C3044( C1551 C3044 ) C1551_=_C3245( C1551 C3245 ) C1551_=_C3253( C1551 C3253 ) C1551_=_C3372( C1551 C3372 ) C1551_=_C3373( C1551 C3373 ) C1551_=_C3374( C1551 C3374 ) \nC1551_=_C3375( C1551 C3375 ) C1551_=_C3376( C1551 C3376 ) C1551_=_C3377( C1551 C3377 ) C1551_=_C3378( C1551 C3378 ) C1555_=_C1575( C1555 C1575 ) C1555_=_C1594( C1555 C1594 ) \nC1555_=_C1636( C1555 C1636 ) C1555_=_C1659( C1555 C1659 ) C1555_=_C3037( C1555 C3037 ) C1555_=_C3049( C1555 C3049 ) C1555_=_C3250(</w:t>
      </w:r>
    </w:p>
    <w:p>
      <w:pPr>
        <w:pStyle w:val="PreformattedText"/>
        <w:bidi w:val="0"/>
        <w:spacing w:before="0" w:after="0"/>
        <w:jc w:val="left"/>
        <w:rPr/>
      </w:pPr>
      <w:r>
        <w:rPr/>
        <w:t xml:space="preserve"> </w:t>
      </w:r>
      <w:r>
        <w:rPr/>
        <w:t>C1555 C3250 ) C1555_=_C3258( C1555 C3258 ) \nC1555_=_C3374( C1555 C3374 ) C1555_=_C3379( C1555 C3379 ) C1555_=_C3643( C1555 C3643 ) C1555_=_C3651( C1555 C3651 ) C1555_=_C3659( C1555 C3659 ) C1555_=_C3666( C1555 C3666 ) \nC1555_=_C3667( C1555 C3667 ) C1555_=_C3668( C1555 C3668 ) C1555_=_C3669( C1555 C3669 ) C1555_=_C3670( C1555 C3670 ) C1555_=_C3671( C1555 C3671 ) C1555_=_C3672( C1555 C3672 ) \nC1562_=_C1563( C1562 C1563 ) C1562_=_C1564( C1562 C1564 ) C1562_=_C1565( C1562 C1565 ) C1562_=_C1566( C1562 C1566 ) C1562_=_C1567( C1562 C1567 ) C1562_=_C1568( C1562 C1568 ) \nC1562_=_C1569( C1562 C1569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2_=_C1583( C1562 C1583 ) C1562_=_C1590( C1562 C1590 ) C1562_=_C1594( C1562 C1594 ) C1563_=_C1564( C1563 C1564 ) C1563_=_C1565( C1563 C1565 ) C1563_=_C1566( C1563 C1566 ) \nC1563_=_C1567( C1563 C1567 ) C1563_=_C1568( C1563 C1568 ) C1563_=_C1569( C1563 C1569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601( C1563 C1601 ) C1563_=_C1602( C1563 C1602 ) C1563_=_C1603( C1563 C1603 ) \nC1563_=_C1604( C1563 C1604 ) C1563_=_C1605( C1563 C1605 ) C1563_=_C1606( C1563 C1606 ) C1563_=_C1607( C1563 C1607 ) C1563_=_C1608( C1563 C1608 ) C1563_=_C1609( C1563 C1609 ) \nC1563_=_C1610( C1563 C1610 ) C1563_=_C1611( C1563 C1611 ) C1563_=_C1613( C1563 C1613 ) C1563_=_C1614( C1563 C1614 ) C1563_=_C1615( C1563 C1615 ) C1563_=_C1616( C1563 C1616 ) \nC1563_=_C1617( C1563 C1617 ) C1563_=_C1618( C1563 C1618 ) C1563_=_C1619( C1563 C1619 ) C1564_=_C1565( C1564 C1565 ) C1564_=_C1566( C1564 C1566 ) C1564_=_C1567( C1564 C1567 ) \nC1564_=_C1568( C1564 C1568 ) C1564_=_C1569( C1564 C1569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601( C1564 C1601 ) C1564_=_C1636( C1564 C1636 ) C1565_=_C1566( C1565 C1566 ) C1565_=_C1567( C1565 C1567 ) C1565_=_C1568( C1565 C1568 ) \nC1565_=_C1569( C1565 C1569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602( C1565 C1602 ) C1565_=_C1655( C1565 C1655 ) C1565_=_C1659( C1565 C1659 ) C1566_=_C1567( C1566 C1567 ) C1566_=_C1568( C1566 C1568 ) C1566_=_C1569( C1566 C1569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603( C1566 C1603 ) \nC1566_=_C3032( C1566 C3032 ) C1566_=_C3033( C1566 C3033 ) C1566_=_C3037( C1566 C3037 ) C1567_=_C1568( C1567 C1568 ) C1567_=_C1569( C1567 C1569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604( C1567 C1604 ) C1567_=_C3044( C1567 C3044 ) \nC1567_=_C3045( C1567 C3045 ) C1567_=_C3049( C1567 C3049 ) C1568_=_C1569( C1568 C1569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605( C1568 C1605 ) C1568_=_C3245( C1568 C3245 ) C1568_=_C3246( C1568 C3246 ) C1568_=_C3250( C1568 C3250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606( C1569 C1606 ) \nC1569_=_C3253( C1569 C3253 ) C1569_=_C3254( C1569 C3254 ) C1569_=_C3258( C1569 C3258 ) C1572_=_C1573( C1572 C1573 ) C1572_=_C1574( C1572 C1574 ) C1572_=_C1575( C1572 C1575 ) \nC1572_=_C1576( C1572 C1576 ) C1572_=_C1577( C1572 C1577 ) C1572_=_C1578( C1572 C1578 ) C1572_=_C1579( C1572 C1579 ) C1572_=_C1580( C1572 C1580 ) C1572_=_C1581( C1572 C1581 ) \nC1572_=_C1582( C1572 C1582 ) C1572_=_C1609( C1572 C1609 ) C1572_=_C3643( C1572 C3643 ) C1573_=_C1574( C1573 C1574 ) C1573_=_C1575( C1573 C1575 ) C1573_=_C1576( C1573 C1576 ) \nC1573_=_C1577( C1573 C1577 ) C1573_=_C1578( C1573 C1578 ) C1573_=_C1579( C1573 C1579 ) C1573_=_C1580( C1573 C1580 ) C1573_=_C1581( C1573 C1581 ) C1573_=_C1582( C1573 C1582 ) \nC1573_=_C1610( C1573 C1610 ) C1573_=_C3372( C1573 C3372 ) C1573_=_C3651( C1573 C3651 ) C1574_=_C1575( C1574 C1575 ) C1574_=_C1576( C1574 C1576 ) C1574_=_C1577( C1574 C1577 ) \nC1574_=_C1578( C1574 C1578 ) C1574_=_C1579( C1574 C1579 ) C1574_=_C1580( C1574 C1580 ) C1574_=_C1581( C1574 C1581 ) C1574_=_C1582( C1574 C1582 ) C1574_=_C1611( C1574 C1611 ) \nC1574_=_C3373( C1574 C3373 ) C1574_=_C3659( C1574 C3659 ) C1575_=_C1576( C1575 C1576 ) C1575_=_C1577( C1575 C1577 ) C1575_=_C1578( C1575 C1578 ) C1575_=_C1579( C1575 C1579 ) \nC1575_=_C1580( C1575 C1580 ) C1575_=_C1581( C1575 C1581 ) C1575_=_C1582( C1575 C1582 ) C1575_=_C1594( C1575 C1594 ) C1575_=_C1636( C1575 C1636 ) C1575_=_C1659( C1575 C1659 ) \nC1575_=_C3037( C1575 C3037 ) C1575_=_C3049( C1575 C3049 ) C1575_=_C3250( C1575 C3250 ) C1575_=_C3258( C1575 C3258 ) C1575_=_C3374( C1575 C3374 ) C1575_=_C3379( C1575 C3379 ) \nC1575_=_C3643( C1575 C3643 ) C1575_=_C3651( C1575 C3651 ) C1575_=_C3659( C1575 C3659 ) C1575_=_C3666( C1575 C3666 ) C1575_=_C3667( C1575 C3667 ) C1575_=_C3668( C1575 C3668 ) \nC1575_=_C3669( C1575 C3669 ) C1575_=_C3670( C1575 C3670 ) C1575_=_C3671( C1575 C3671 ) C1575_=_C3672( C1575 C3672 ) C1576_=_C1577( C1576 C1577 ) C1576_=_C1578( C1576 C1578 ) \nC1576_=_C1579( C1576 C1579 ) C1576_=_C1580( C1576 C1580 ) C1576_=_C1581( C1576 C1581 ) C1576_=_C1582( C1576 C1582 ) C1576_=_C1613( C1576 C1613 ) C1576_=_C3375( C1576 C3375 ) \nC1576_=_C3666( C1576 C3666 ) C1577_=_C1578( C1577 C1578 ) C1577_=_C1579( C1577 C1579 ) C1577_=_C1580( C1577 C1580 ) C1577_=_C1581( C1577 C1581 ) C1577_=_C1582( C1577 C1582 ) \nC1577_=_C1614( C1577 C1614 ) C1577_=_C3376( C1577 C3376 ) C1577_=_C3380( C1577 C3380 ) C1577_=_C3667( C1577 C3667 ) C1578_=_C1579( C1578 C1579 ) C1578_=_C1580( C1578 C1580 ) \nC1578_=_C1581( C1578 C1581 ) C1578_=_C1582( C1578 C1582 ) C1578_=_C1615( C1578 C1615 ) C1578_=_C3668( C1578 C3668 ) C1579_=_C1580( C1579 C1580 ) C1579_=_C1581( C1579 C1581 ) \nC1579_=_C1582( C1579 C1582 ) C1579_=_C1616( C1579 C1616 ) C1579_=_C3669( C1579 C3669 ) C1580_=_C1581( C1580 C1581 ) C1580_=_C1582( C1580 C1582 ) C1580_=_C1617( C1580 C1617 ) \nC1580_=_C3670( C1580 C3670 ) C1581_=_C1582( C1581 C1582 ) C1581_=_C1618( C1581 C1618 ) C1581_=_C3671( C1581 C3671 ) C1582_=_C1619( C1582 C1619 ) C1582_=_C3377( C1582 C3377 ) \nC1582_=_C3381( C1582 C3381 ) C1582_=_C3672( C1582 C3672 ) C1583_=_C1590( C1583 C1590 ) C1583_=_C1594( C1583 C1594 ) C1583_=_C1601( C1583 C1601 ) C1583_=_C1602( C1583 C1602 ) \nC1583_=_C1603( C1583 C1603 ) C1583_=_C1604( C1583 C1604 ) C1583_=_C1605( C1583 C1605 ) C1583_=_C1606( C1583 C1606 ) C1583_=_C1607( C1583 C1607 ) C1583_=_C1608( C1583 C1608 ) \nC1583_=_C1609( C1583 C1609 ) C1583_=_C1610( C1583 C1610 ) C1583_=_C1611( C1583 C1611 ) C1583_=_C1613( C1583 C1613 ) C1583_=_C1614( C1583 C1614 ) C1583_=_C1615( C1583 C1615 ) \nC1583_=_C1616( C1583 C1616 ) C1583_=_C1617( C1583 C1617 ) C1583_=_C1618( C1583 C1618 ) C1583_=_C1619( C1583 C1619 ) C1590_=_C1594( C1590 C1594 ) C1590_=_C1607( C1590 C1607 ) \nC1590_=_C1655( C1590 C1655 ) C1590_=_C3032( C1590 C3032 ) C1590_=_C3044( C1590 C3044 ) C1590_=_C3245( C1590 C3245 ) C1590_=_C3253( C1590 C3253 ) C1590_=_C3372( C1590 C3372 ) \nC1590_=_C3373( C1590 C3373 ) C1590_=_C3374( C1590 C3374 ) C1590_=_C3375( C1590 C3375 ) C1590_=_C3376( C1590 C3376 ) C1590_=_C3377( C1590 C3377 ) C1590_=_C3378( C1590 C3378 ) \nC1594_=_C1636( C1594 C1636 ) C1594_=_C1659( C1594 C1659 ) C1594_=_C3037( C1594 C3037 ) C1594_=_C3049( C1594 C3049 ) C1594_=_C3250( C1594 C3250 ) C1594_=_C3258( C1594 C3258 ) \nC1594_=_C3374( C1594 C3374 ) C1594_=_C3379( C1594 C3379 ) C1594_=_C3643( C1594 C3643 ) C1594_=_C3651( C1594 C3651 ) C1594_=_C3659( C1594 C3659 ) C1594_=_C3666( C1594 C3666 ) \nC1594_=_C3667( C1594 C3667 ) C1594_=_C3668( C1594 C3668 ) C1594_=_C3669( C1594 C3669 ) C1594_=_C3670( C1594 C3670 ) C1594_=_C3671( C1594 C3671 ) C1594_=_C3672( C1594 C3672 ) \nC1601_=_C1602( C1601 C1602 ) C1601_=_C1603( C1601 C1603 ) C1601_=_C1604( C1601 C1604 ) C1601_=_C1605( C1601 C1605 ) C1601_=_C1606( C1601 C1606 ) C1601_=_C1607( C1601 C1607 ) \nC1601_=_C1608( C1601 C1608 ) C1601_=_C1609( C1601 C1609 ) C1601_=_C1610( C1601 C1610 ) C1601_=_C1611( C1601 C1611 ) C1601_=_C1613( C1601 C1613 ) C1601_=_C1614( C1601 C1614 ) \nC1601_=_C1615(</w:t>
      </w:r>
    </w:p>
    <w:p>
      <w:pPr>
        <w:pStyle w:val="PreformattedText"/>
        <w:bidi w:val="0"/>
        <w:spacing w:before="0" w:after="0"/>
        <w:jc w:val="left"/>
        <w:rPr/>
      </w:pPr>
      <w:r>
        <w:rPr/>
        <w:t xml:space="preserve"> </w:t>
      </w:r>
      <w:r>
        <w:rPr/>
        <w:t>C1601 C1615 ) C1601_=_C1616( C1601 C1616 ) C1601_=_C1617( C1601 C1617 ) C1601_=_C1618( C1601 C1618 ) C1601_=_C1619( C1601 C1619 ) C1601_=_C1636( C1601 C1636 ) \nC1602_=_C1603( C1602 C1603 ) C1602_=_C1604( C1602 C1604 ) C1602_=_C1605( C1602 C1605 ) C1602_=_C1606( C1602 C1606 ) C1602_=_C1607( C1602 C1607 ) C1602_=_C1608( C1602 C1608 ) \nC1602_=_C1609( C1602 C1609 ) C1602_=_C1610( C1602 C1610 ) C1602_=_C1611( C1602 C1611 ) C1602_=_C1613( C1602 C1613 ) C1602_=_C1614( C1602 C1614 ) C1602_=_C1615( C1602 C1615 ) \nC1602_=_C1616( C1602 C1616 ) C1602_=_C1617( C1602 C1617 ) C1602_=_C1618( C1602 C1618 ) C1602_=_C1619( C1602 C1619 ) C1602_=_C1655( C1602 C1655 ) C1602_=_C1659( C1602 C1659 ) \nC1603_=_C1604( C1603 C1604 ) C1603_=_C1605( C1603 C1605 ) C1603_=_C1606( C1603 C1606 ) C1603_=_C1607( C1603 C1607 ) C1603_=_C1608( C1603 C1608 ) C1603_=_C1609( C1603 C1609 ) \nC1603_=_C1610( C1603 C1610 ) C1603_=_C1611( C1603 C1611 ) C1603_=_C1613( C1603 C1613 ) C1603_=_C1614( C1603 C1614 ) C1603_=_C1615( C1603 C1615 ) C1603_=_C1616( C1603 C1616 ) \nC1603_=_C1617( C1603 C1617 ) C1603_=_C1618( C1603 C1618 ) C1603_=_C1619( C1603 C1619 ) C1603_=_C3032( C1603 C3032 ) C1603_=_C3033( C1603 C3033 ) C1603_=_C3037( C1603 C3037 ) \nC1604_=_C1605( C1604 C1605 ) C1604_=_C1606( C1604 C1606 ) C1604_=_C1607( C1604 C1607 ) C1604_=_C1608( C1604 C1608 ) C1604_=_C1609( C1604 C1609 ) C1604_=_C1610( C1604 C1610 ) \nC1604_=_C1611( C1604 C1611 ) C1604_=_C1613( C1604 C1613 ) C1604_=_C1614( C1604 C1614 ) C1604_=_C1615( C1604 C1615 ) C1604_=_C1616( C1604 C1616 ) C1604_=_C1617( C1604 C1617 ) \nC1604_=_C1618( C1604 C1618 ) C1604_=_C1619( C1604 C1619 ) C1604_=_C3044( C1604 C3044 ) C1604_=_C3045( C1604 C3045 ) C1604_=_C3049( C1604 C3049 ) C1605_=_C1606( C1605 C1606 ) \nC1605_=_C1607( C1605 C1607 ) C1605_=_C1608( C1605 C1608 ) C1605_=_C1609( C1605 C1609 ) C1605_=_C1610( C1605 C1610 ) C1605_=_C1611( C1605 C1611 ) C1605_=_C1613( C1605 C1613 ) \nC1605_=_C1614( C1605 C1614 ) C1605_=_C1615( C1605 C1615 ) C1605_=_C1616( C1605 C1616 ) C1605_=_C1617( C1605 C1617 ) C1605_=_C1618( C1605 C1618 ) C1605_=_C1619( C1605 C1619 ) \nC1605_=_C3245( C1605 C3245 ) C1605_=_C3246( C1605 C3246 ) C1605_=_C3250( C1605 C3250 ) C1606_=_C1607( C1606 C1607 ) C1606_=_C1608( C1606 C1608 ) C1606_=_C1609( C1606 C1609 ) \nC1606_=_C1610( C1606 C1610 ) C1606_=_C1611( C1606 C1611 ) C1606_=_C1613( C1606 C1613 ) C1606_=_C1614( C1606 C1614 ) C1606_=_C1615( C1606 C1615 ) C1606_=_C1616( C1606 C1616 ) \nC1606_=_C1617( C1606 C1617 ) C1606_=_C1618( C1606 C1618 ) C1606_=_C1619( C1606 C1619 ) C1606_=_C3253( C1606 C3253 ) C1606_=_C3254( C1606 C3254 ) C1606_=_C3258( C1606 C3258 ) \nC1607_=_C1608( C1607 C1608 ) C1607_=_C1609( C1607 C1609 ) C1607_=_C1610( C1607 C1610 ) C1607_=_C1611( C1607 C1611 ) C1607_=_C1613( C1607 C1613 ) C1607_=_C1614( C1607 C1614 ) \nC1607_=_C1615( C1607 C1615 ) C1607_=_C1616( C1607 C1616 ) C1607_=_C1617( C1607 C1617 ) C1607_=_C1618( C1607 C1618 ) C1607_=_C1619( C1607 C1619 ) C1607_=_C1655( C1607 C1655 ) \nC1607_=_C3032( C1607 C3032 ) C1607_=_C3044( C1607 C3044 ) C1607_=_C3245( C1607 C3245 ) C1607_=_C3253( C1607 C3253 ) C1607_=_C3372( C1607 C3372 ) C1607_=_C3373( C1607 C3373 ) \nC1607_=_C3374( C1607 C3374 ) C1607_=_C3375( C1607 C3375 ) C1607_=_C3376( C1607 C3376 ) C1607_=_C3377( C1607 C3377 ) C1607_=_C3378( C1607 C3378 ) C1608_=_C1609( C1608 C1609 ) \nC1608_=_C1610( C1608 C1610 ) C1608_=_C1611( C1608 C1611 ) C1608_=_C1613( C1608 C1613 ) C1608_=_C1614( C1608 C1614 ) C1608_=_C1615( C1608 C1615 ) C1608_=_C1616( C1608 C1616 ) \nC1608_=_C1617( C1608 C1617 ) C1608_=_C1618( C1608 C1618 ) C1608_=_C1619( C1608 C1619 ) C1608_=_C3033( C1608 C3033 ) C1608_=_C3045( C1608 C3045 ) C1608_=_C3246( C1608 C3246 ) \nC1608_=_C3254( C1608 C3254 ) C1608_=_C3379( C1608 C3379 ) C1608_=_C3380( C1608 C3380 ) C1608_=_C3381( C1608 C3381 ) C1608_=_C3382( C1608 C3382 ) C1609_=_C1610( C1609 C1610 ) \nC1609_=_C1611( C1609 C1611 ) C1609_=_C1613( C1609 C1613 ) C1609_=_C1614( C1609 C1614 ) C1609_=_C1615( C1609 C1615 ) C1609_=_C1616( C1609 C1616 ) C1609_=_C1617( C1609 C1617 ) \nC1609_=_C1618( C1609 C1618 ) C1609_=_C1619( C1609 C1619 ) C1609_=_C3643( C1609 C3643 ) C1610_=_C1611( C1610 C1611 ) C1610_=_C1613( C1610 C1613 ) C1610_=_C1614( C1610 C1614 ) \nC1610_=_C1615( C1610 C1615 ) C1610_=_C1616( C1610 C1616 ) C1610_=_C1617( C1610 C1617 ) C1610_=_C1618( C1610 C1618 ) C1610_=_C1619( C1610 C1619 ) C1610_=_C3372( C1610 C3372 ) \nC1610_=_C3651( C1610 C3651 ) C1611_=_C1613( C1611 C1613 ) C1611_=_C1614( C1611 C1614 ) C1611_=_C1615( C1611 C1615 ) C1611_=_C1616( C1611 C1616 ) C1611_=_C1617( C1611 C1617 ) \nC1611_=_C1618( C1611 C1618 ) C1611_=_C1619( C1611 C1619 ) C1611_=_C3373( C1611 C3373 ) C1611_=_C3659( C1611 C3659 ) C1613_=_C1614( C1613 C1614 ) C1613_=_C1615( C1613 C1615 ) \nC1613_=_C1616( C1613 C1616 ) C1613_=_C1617( C1613 C1617 ) C1613_=_C1618( C1613 C1618 ) C1613_=_C1619( C1613 C1619 ) C1613_=_C3375( C1613 C3375 ) C1613_=_C3666( C1613 C3666 ) \nC1614_=_C1615( C1614 C1615 ) C1614_=_C1616( C1614 C1616 ) C1614_=_C1617( C1614 C1617 ) C1614_=_C1618( C1614 C1618 ) C1614_=_C1619( C1614 C1619 ) C1614_=_C3376( C1614 C3376 ) \nC1614_=_C3380( C1614 C3380 ) C1614_=_C3667( C1614 C3667 ) C1615_=_C1616( C1615 C1616 ) C1615_=_C1617( C1615 C1617 ) C1615_=_C1618( C1615 C1618 ) C1615_=_C1619( C1615 C1619 ) \nC1615_=_C3668( C1615 C3668 ) C1616_=_C1617( C1616 C1617 ) C1616_=_C1618( C1616 C1618 ) C1616_=_C1619( C1616 C1619 ) C1616_=_C3669( C1616 C3669 ) C1617_=_C1618( C1617 C1618 ) \nC1617_=_C1619( C1617 C1619 ) C1617_=_C3670( C1617 C3670 ) C1618_=_C1619( C1618 C1619 ) C1618_=_C3671( C1618 C3671 ) C1619_=_C3377( C1619 C3377 ) C1619_=_C3381( C1619 C3381 ) \nC1619_=_C3672( C1619 C3672 ) C1636_=_C1659( C1636 C1659 ) C1636_=_C3037( C1636 C3037 ) C1636_=_C3049( C1636 C3049 ) C1636_=_C3250( C1636 C3250 ) C1636_=_C3258( C1636 C3258 ) \nC1636_=_C3374( C1636 C3374 ) C1636_=_C3379( C1636 C3379 ) C1636_=_C3643( C1636 C3643 ) C1636_=_C3651( C1636 C3651 ) C1636_=_C3659( C1636 C3659 ) C1636_=_C3666( C1636 C3666 ) \nC1636_=_C3667( C1636 C3667 ) C1636_=_C3668( C1636 C3668 ) C1636_=_C3669( C1636 C3669 ) C1636_=_C3670( C1636 C3670 ) C1636_=_C3671( C1636 C3671 ) C1636_=_C3672( C1636 C3672 ) \nC1655_=_C1659( C1655 C1659 ) C1655_=_C3032( C1655 C3032 ) C1655_=_C3044( C1655 C3044 ) C1655_=_C3245( C1655 C3245 ) C1655_=_C3253( C1655 C3253 ) C1655_=_C3372( C1655 C3372 ) \nC1655_=_C3373( C1655 C3373 ) C1655_=_C3374( C1655 C3374 ) C1655_=_C3375( C1655 C3375 ) C1655_=_C3376( C1655 C3376 ) C1655_=_C3377( C1655 C3377 ) C1655_=_C3378( C1655 C3378 ) \nC1659_=_C3037( C1659 C3037 ) C1659_=_C3049( C1659 C3049 ) C1659_=_C3250( C1659 C3250 ) C1659_=_C3258( C1659 C3258 ) C1659_=_C3374( C1659 C3374 ) C1659_=_C3379( C1659 C3379 ) \nC1659_=_C3643( C1659 C3643 ) C1659_=_C3651( C1659 C3651 ) C1659_=_C3659( C1659 C3659 ) C1659_=_C3666( C1659 C3666 ) C1659_=_C3667( C1659 C3667 ) C1659_=_C3668( C1659 C3668 ) \nC1659_=_C3669( C1659 C3669 ) C1659_=_C3670( C1659 C3670 ) C1659_=_C3671( C1659 C3671 ) C1659_=_C3672( C1659 C3672 ) C3032_=_C3033( C3032 C3033 ) C3032_=_C3037( C3032 C3037 ) \nC3032_=_C3044( C3032 C3044 ) C3032_=_C3245( C3032 C3245 ) C3032_=_C3253( C3032 C3253 ) C3032_=_C3372( C3032 C3372 ) C3032_=_C3373( C3032 C3373 ) C3032_=_C3374( C3032 C3374 ) \nC3032_=_C3375( C3032 C3375 ) C3032_=_C3376( C3032 C3376 ) C3032_=_C3377( C3032 C3377 ) C3032_=_C3378( C3032 C3378 ) C3033_=_C3037( C3033 C3037 ) C3033_=_C3045( C3033 C3045 ) \nC3033_=_C3246( C3033 C3246 ) C3033_=_C3254( C3033 C3254 ) C3033_=_C3379( C3033 C3379 ) C3033_=_C3380( C3033 C3380 ) C3033_=_C3381( C3033 C3381 ) C3033_=_C3382( C3033 C3382 ) \nC3037_=_C3049( C3037 C3049 ) C3037_=_C3250( C3037 C3250 ) C3037_=_C3258( C3037 C3258 ) C3037_=_C3374( C3037 C3374 ) C3037_=_C3379( C3037 C3379 ) C3037_=_C3643( C3037 C3643 ) \nC3037_=_C3651( C3037 C3651 ) C3037_=_C3659( C3037 C3659 ) C3037_=_C3666( C3037 C3666 ) C3037_=_C3667( C3037 C3667 ) C3037_=_C3668( C3037 C3668 ) C3037_=_C3669( C3037 C3669 ) \nC3037_=_C3670( C3037 C3670 ) C3037_=_C3671( C3037 C3671 ) C3037_=_C3672( C3037 C3672 ) C3044_=_C3045( C3044 C3045 ) C3044_=_C3049( C3044 C3049 ) C3044_=_C3245( C3044 C3245 ) \nC3044_=_C3253( C3044 C3253 ) C3044_=_C3372( C3044 C3372 ) C3044_=_C3373( C3044 C3373 ) C3044_=_C3374( C3044 C3374 ) C3044_=_C3375( C3044 C3375 ) C3044_=_C3376( C3044 C3376 ) \nC3044_=_C3377( C3044 C3377 ) C3044_=_C3378( C3044 C3378 ) C3045_=_C3049( C3045 C3049 ) C3045_=_C3246( C3045 C3246 ) C3045_=_C3254( C3045 C3254 ) C3045_=_C3379( C3045 C3379 ) \nC3045_=_C3380( C3045 C3380 ) C3045_=_C3381( C3045 C3381 ) C3045_=_C3382( C3045 C3382 ) C3049_=_C3250( C3049 C3250 ) C3049_=_C3258( C3049 C3258 ) C3049_=_C3374( C3049 C3374 ) \nC3049_=_C3379( C3049 C3379 ) C3049_=_C3643( C3049 C3643 ) C3049_=_C3651( C3049 C3651 ) C3049_=_C3659( C3049 C3659 ) C3049_=_C3666( C3049 C3666 ) C3049_=_C3667( C3049 C3667 ) \nC3049_=_C3668( C3049 C3668 ) C3049_=_C3669( C3049 C3669 ) C3049_=_C3670( C3049 C3670 ) C3049_=_C3671( C3049 C3671 ) C3049_=_C3672( C3049 C3672 ) C3245_=_C3246( C3245 C3246 ) \nC3245_=_C3250( C3245 C3250 ) C3245_=_C3253( C3245 C3253 ) C3245_=_C3372( C3245 C3372 ) C3245_=_C3373( C3245 C3373 ) C3245_=_C3374( C3245 C3374 ) C3245_=_C3375( C3245 C3375 ) \nC3245_=_C3376( C3245 C3376 ) C3245_=_C3377( C3245 C3377 ) C3245_=_C3378( C3245 C3378 ) C3246_=_C3250( C3246 C3250 ) C3246_=_C3254( C3246 C3254 ) C3246_=_C3379( C3246 C3379 ) \nC3246_=_C3380( C3246 C3380 ) C3246_=_C3381( C3246 C3381 ) C3246_=_C3382( C3246 C3382 ) C3250_=_C3258( C3250 C3258 ) C3250_=_C3374( C3250 C3374 ) C3250_=_C3379( C3250 C3379 ) \nC3250_=_C3643( C3250 C3643 ) C3250_=_C3651( C3250 C3651 ) C3250_=_C3659( C3250 C3659 ) C3250_=_C3666( C3250 C3666 ) C3250_=_C3667( C3250 C3667 ) C3250_=_C3668( C3250 C3668 ) \nC3250_=_C3669( C3250 C3669 ) C3250_=_C3670( C3250 C3670 ) C3250_=_C3671( C3250 C3671 ) C3250_=_C3672( C3250 C3672 ) C3253_=_C3254( C3253 C3254 ) C3253_=_C3258( C3253 C3258 ) \nC3253_=_C3372( C3253 C3372 ) C3253_=_C3373( C3253 C3373 ) C3253_=_C3374(</w:t>
      </w:r>
    </w:p>
    <w:p>
      <w:pPr>
        <w:pStyle w:val="PreformattedText"/>
        <w:bidi w:val="0"/>
        <w:spacing w:before="0" w:after="0"/>
        <w:jc w:val="left"/>
        <w:rPr/>
      </w:pPr>
      <w:r>
        <w:rPr/>
        <w:t xml:space="preserve"> </w:t>
      </w:r>
      <w:r>
        <w:rPr/>
        <w:t>C3253 C3374 ) C3253_=_C3375( C3253 C3375 ) C3253_=_C3376( C3253 C3376 ) C3253_=_C3377( C3253 C3377 ) \nC3253_=_C3378( C3253 C3378 ) C3254_=_C3258( C3254 C3258 ) C3254_=_C3379( C3254 C3379 ) C3254_=_C3380( C3254 C3380 ) C3254_=_C3381( C3254 C3381 ) C3254_=_C3382( C3254 C3382 ) \nC3258_=_C3374( C3258 C3374 ) C3258_=_C3379( C3258 C3379 ) C3258_=_C3643( C3258 C3643 ) C3258_=_C3651( C3258 C3651 ) C3258_=_C3659( C3258 C3659 ) C3258_=_C3666( C3258 C3666 ) \nC3258_=_C3667( C3258 C3667 ) C3258_=_C3668( C3258 C3668 ) C3258_=_C3669( C3258 C3669 ) C3258_=_C3670( C3258 C3670 ) C3258_=_C3671( C3258 C3671 ) C3258_=_C3672( C3258 C3672 ) \nC3372_=_C3373( C3372 C3373 ) C3372_=_C3374( C3372 C3374 ) C3372_=_C3375( C3372 C3375 ) C3372_=_C3376( C3372 C3376 ) C3372_=_C3377( C3372 C3377 ) C3372_=_C3378( C3372 C3378 ) \nC3372_=_C3651( C3372 C3651 ) C3373_=_C3374( C3373 C3374 ) C3373_=_C3375( C3373 C3375 ) C3373_=_C3376( C3373 C3376 ) C3373_=_C3377( C3373 C3377 ) C3373_=_C3378( C3373 C3378 ) \nC3373_=_C3659( C3373 C3659 ) C3374_=_C3375( C3374 C3375 ) C3374_=_C3376( C3374 C3376 ) C3374_=_C3377( C3374 C3377 ) C3374_=_C3378( C3374 C3378 ) C3374_=_C3379( C3374 C3379 ) \nC3374_=_C3643( C3374 C3643 ) C3374_=_C3651( C3374 C3651 ) C3374_=_C3659( C3374 C3659 ) C3374_=_C3666( C3374 C3666 ) C3374_=_C3667( C3374 C3667 ) C3374_=_C3668( C3374 C3668 ) \nC3374_=_C3669( C3374 C3669 ) C3374_=_C3670( C3374 C3670 ) C3374_=_C3671( C3374 C3671 ) C3374_=_C3672( C3374 C3672 ) C3375_=_C3376( C3375 C3376 ) C3375_=_C3377( C3375 C3377 ) \nC3375_=_C3378( C3375 C3378 ) C3375_=_C3666( C3375 C3666 ) C3376_=_C3377( C3376 C3377 ) C3376_=_C3378( C3376 C3378 ) C3376_=_C3380( C3376 C3380 ) C3376_=_C3667( C3376 C3667 ) \nC3377_=_C3378( C3377 C3378 ) C3377_=_C3381( C3377 C3381 ) C3377_=_C3672( C3377 C3672 ) C3378_=_C3382( C3378 C3382 ) C3379_=_C3380( C3379 C3380 ) C3379_=_C3381( C3379 C3381 ) \nC3379_=_C3382( C3379 C3382 ) C3379_=_C3643( C3379 C3643 ) C3379_=_C3651( C3379 C3651 ) C3379_=_C3659( C3379 C3659 ) C3379_=_C3666( C3379 C3666 ) C3379_=_C3667( C3379 C3667 ) \nC3379_=_C3668( C3379 C3668 ) C3379_=_C3669( C3379 C3669 ) C3379_=_C3670( C3379 C3670 ) C3379_=_C3671( C3379 C3671 ) C3379_=_C3672( C3379 C3672 ) C3380_=_C3381( C3380 C3381 ) \nC3380_=_C3382( C3380 C3382 ) C3380_=_C3667( C3380 C3667 ) C3381_=_C3382( C3381 C3382 ) C3381_=_C3672( C3381 C3672 ) C3643_=_C3651( C3643 C3651 ) C3643_=_C3659( C3643 C3659 ) \nC3643_=_C3666( C3643 C3666 ) C3643_=_C3667( C3643 C3667 ) C3643_=_C3668( C3643 C3668 ) C3643_=_C3669( C3643 C3669 ) C3643_=_C3670( C3643 C3670 ) C3643_=_C3671( C3643 C3671 ) \nC3643_=_C3672( C3643 C3672 ) C3651_=_C3659( C3651 C3659 ) C3651_=_C3666( C3651 C3666 ) C3651_=_C3667( C3651 C3667 ) C3651_=_C3668( C3651 C3668 ) C3651_=_C3669( C3651 C3669 ) \nC3651_=_C3670( C3651 C3670 ) C3651_=_C3671( C3651 C3671 ) C3651_=_C3672( C3651 C3672 ) C3659_=_C3666( C3659 C3666 ) C3659_=_C3667( C3659 C3667 ) C3659_=_C3668( C3659 C3668 ) \nC3659_=_C3669( C3659 C3669 ) C3659_=_C3670( C3659 C3670 ) C3659_=_C3671( C3659 C3671 ) C3659_=_C3672( C3659 C3672 ) C3666_=_C3667( C3666 C3667 ) C3666_=_C3668( C3666 C3668 ) \nC3666_=_C3669( C3666 C3669 ) C3666_=_C3670( C3666 C3670 ) C3666_=_C3671( C3666 C3671 ) C3666_=_C3672( C3666 C3672 ) C3667_=_C3668( C3667 C3668 ) C3667_=_C3669( C3667 C3669 ) \nC3667_=_C3670( C3667 C3670 ) C3667_=_C3671( C3667 C3671 ) C3667_=_C3672( C3667 C3672 ) C3668_=_C3669( C3668 C3669 ) C3668_=_C3670( C3668 C3670 ) C3668_=_C3671( C3668 C3671 ) \nC3668_=_C3672( C3668 C3672 ) C3669_=_C3670( C3669 C3670 ) C3669_=_C3671( C3669 C3671 ) C3669_=_C3672( C3669 C3672 ) C3670_=_C3671( C3670 C3671 ) C3670_=_C3672( C3670 C3672 ) \nC3671_=_C3672( C3671 C3672 ) "];320-&gt;337[label="102: C536 C538 C552 C563 C565 \nC579 C588 C590 C604 C613 C615 \nC629 C1454 C1456 C1465 C1471 C1478 \nC1480 C1489 C1495 C1500 C1502 C1511 \nC1517 C1522 C1524 C1533 C1539 C1542 \nC1544 C1551 C1555 C1562 C1564 C1565 \nC1566 C1567 C1568 C1569 C1572 C1573 \nC1574 C1576 C1577 C1578 C1579 C1580 \nC1581 C1582 C1583 C1590 C1594 C1601 \nC1602 C1603 C1604 C1605 C1606 C1609 \nC1610 C1611 C1613 C1614 C1615 C1616 \nC1617 C1618 C1619 C1636 C1655 C1659 \nC3032 C3033 C3037 C3044 C3045 C3049 \nC3245 C3246 C3250 C3253 C3254 C3258 \nC3372 C3373 C3375 C3376 C3377 C3378 \nC3380 C3381 C3382 C3643 C3651 C3659 \nC3666 C3667 C3668 C3669 C3670 C3671 \nC3672 \n1259: C536_=_C538 ,C536_=_C552 ,C536_=_C563 ,C536_=_C588 ,C536_=_C613 ,\nC536_=_C1454 ,C536_=_C1478 ,C536_=_C1500 ,C536_=_C1522 ,C536_=_C1542 ,C536_=_C1562 ,\nC536_=_C1564 ,C536_=_C1565 ,C536_=_C1566 ,C536_=_C1567 ,C536_=_C1568 ,C536_=_C1569 ,\nC536_=_C1572 ,C536_=_C1573 ,C536_=_C1574 ,C536_=_C1576 ,C536_=_C1577 ,C536_=_C1578 ,\nC536_=_C1579 ,C536_=_C1580 ,C536_=_C1581 ,C536_=_C1582 ,C538_=_C552 ,C538_=_C565 ,\nC538_=_C590 ,C538_=_C615 ,C538_=_C1456 ,C538_=_C1480 ,C538_=_C1502 ,C538_=_C1524 ,\nC538_=_C1544 ,C538_=_C1583 ,C538_=_C1601 ,C538_=_C1602 ,C538_=_C1603 ,C538_=_C1604 ,\nC538_=_C1605 ,C538_=_C1606 ,C538_=_C1609 ,C538_=_C1610 ,C538_=_C1611 ,C538_=_C1613 ,\nC538_=_C1614 ,C538_=_C1615 ,C538_=_C1616 ,C538_=_C1617 ,C538_=_C1618 ,C538_=_C1619 ,\nC552_=_C579 ,C552_=_C604 ,C552_=_C629 ,C552_=_C1471 ,C552_=_C1495 ,C552_=_C1517 ,\nC552_=_C1539 ,C552_=_C1555 ,C552_=_C1594 ,C552_=_C1636 ,C552_=_C1659 ,C552_=_C3037 ,\nC552_=_C3049 ,C552_=_C3250 ,C552_=_C3258 ,C552_=_C3643 ,C552_=_C3651 ,C552_=_C3659 ,\nC552_=_C3666 ,C552_=_C3667 ,C552_=_C3668 ,C552_=_C3669 ,C552_=_C3670 ,C552_=_C3671 ,\nC552_=_C3672 ,C563_=_C565 ,C563_=_C579 ,C563_=_C588 ,C563_=_C613 ,C563_=_C1454 ,\nC563_=_C1478 ,C563_=_C1500 ,C563_=_C1522 ,C563_=_C1542 ,C563_=_C1562 ,C563_=_C1564 ,\nC563_=_C1565 ,C563_=_C1566 ,C563_=_C1567 ,C563_=_C1568 ,C563_=_C1569 ,C563_=_C1572 ,\nC563_=_C1573 ,C563_=_C1574 ,C563_=_C1576 ,C563_=_C1577 ,C563_=_C1578 ,C563_=_C1579 ,\nC563_=_C1580 ,C563_=_C1581 ,C563_=_C1582 ,C565_=_C579 ,C565_=_C590 ,C565_=_C615 ,\nC565_=_C1456 ,C565_=_C1480 ,C565_=_C1502 ,C565_=_C1524 ,C565_=_C1544 ,C565_=_C1583 ,\nC565_=_C1601 ,C565_=_C1602 ,C565_=_C1603 ,C565_=_C1604 ,C565_=_C1605 ,C565_=_C1606 ,\nC565_=_C1609 ,C565_=_C1610 ,C565_=_C1611 ,C565_=_C1613 ,C565_=_C1614 ,C565_=_C1615 ,\nC565_=_C1616 ,C565_=_C1617 ,C565_=_C1618 ,C565_=_C1619 ,C579_=_C604 ,C579_=_C629 ,\nC579_=_C1471 ,C579_=_C1495 ,C579_=_C1517 ,C579_=_C1539 ,C579_=_C1555 ,C579_=_C1594 ,\nC579_=_C1636 ,C579_=_C1659 ,C579_=_C3037 ,C579_=_C3049 ,C579_=_C3250 ,C579_=_C3258 ,\nC579_=_C3643 ,C579_=_C3651 ,C579_=_C3659 ,C579_=_C3666 ,C579_=_C3667 ,C579_=_C3668 ,\nC579_=_C3669 ,C579_=_C3670 ,C579_=_C3671 ,C579_=_C3672 ,C588_=_C590 ,C588_=_C604 ,\nC588_=_C613 ,C588_=_C1454 ,C588_=_C1478 ,C588_=_C1500 ,C588_=_C1522 ,C588_=_C1542 ,\nC588_=_C1562 ,C588_=_C1564 ,C588_=_C1565 ,C588_=_C1566 ,C588_=_C1567 ,C588_=_C1568 ,\nC588_=_C1569 ,C588_=_C1572 ,C588_=_C1573 ,C588_=_C1574 ,C588_=_C1576 ,C588_=_C1577 ,\nC588_=_C1578 ,C588_=_C1579 ,C588_=_C1580 ,C588_=_C1581 ,C588_=_C1582 ,C590_=_C604 ,\nC590_=_C615 ,C590_=_C1456 ,C590_=_C1480 ,C590_=_C1502 ,C590_=_C1524 ,C590_=_C1544 ,\nC590_=_C1583 ,C590_=_C1601 ,C590_=_C1602 ,C590_=_C1603 ,C590_=_C1604 ,C590_=_C1605 ,\nC590_=_C1606 ,C590_=_C1609 ,C590_=_C1610 ,C590_=_C1611 ,C590_=_C1613 ,C590_=_C1614 ,\nC590_=_C1615 ,C590_=_C1616 ,C590_=_C1617 ,C590_=_C1618 ,C590_=_C1619 ,C604_=_C629 ,\nC604_=_C1471 ,C604_=_C1495 ,C604_=_C1517 ,C604_=_C1539 ,C604_=_C1555 ,C604_=_C1594 ,\nC604_=_C1636 ,C604_=_C1659 ,C604_=_C3037 ,C604_=_C3049 ,C604_=_C3250 ,C604_=_C3258 ,\nC604_=_C3643 ,C604_=_C3651 ,C604_=_C3659 ,C604_=_C3666 ,C604_=_C3667 ,C604_=_C3668 ,\nC604_=_C3669 ,C604_=_C3670 ,C604_=_C3671 ,C604_=_C3672 ,C613_=_C615 ,C613_=_C629 ,\nC613_=_C1454 ,C613_=_C1478 ,C613_=_C1500 ,C613_=_C1522 ,C613_=_C1542 ,C613_=_C1562 ,\nC613_=_C1564 ,C613_=_C1565 ,C613_=_C1566 ,C613_=_C1567 ,C613_=_C1568 ,C613_=_C1569 ,\nC613_=_C1572 ,C613_=_C1573 ,C613_=_C1574 ,C613_=_C1576 ,C613_=_C1577 ,C613_=_C1578 ,\nC613_=_C1579 ,C613_=_C1580 ,C613_=_C1581 ,C613_=_C1582 ,C615_=_C629 ,C615_=_C1456 ,\nC615_=_C1480 ,C615_=_C1502 ,C615_=_C1524 ,C615_=_C1544 ,C615_=_C1583 ,C615_=_C1601 ,\nC615_=_C1602 ,C615_=_C1603 ,C615_=_C1604 ,C615_=_C1605 ,C615_=_C1606 ,C615_=_C1609 ,\nC615_=_C1610 ,C615_=_C1611 ,C615_=_C1613 ,C615_=_C1614 ,C615_=_C1615 ,C615_=_C1616 ,\nC615_=_C1617 ,C615_=_C1618 ,C615_=_C1619 ,C629_=_C1471 ,C629_=_C1495 ,C629_=_C1517 ,\nC629_=_C1539 ,C629_=_C1555 ,C629_=_C1594 ,C629_=_C1636 ,C629_=_C1659 ,C629_=_C3037 ,\nC629_=_C3049 ,C629_=_C3250 ,C629_=_C3258 ,C629_=_C3643 ,C629_=_C3651 ,C629_=_C3659 ,\nC629_=_C3666 ,C629_=_C3667 ,C629_=_C3668 ,C629_=_C3669 ,C629_=_C3670 ,C629_=_C3671 ,\nC629_=_C3672 ,C1454_=_C1456 ,C1454_=_C1465 ,C1454_=_C1471 ,C1454_=_C1478 ,C1454_=_C1500 ,\nC1454_=_C1522 ,C1454_=_C1542 ,C1454_=_C1562 ,C1454_=_C1564 ,C1454_=_C1565 ,C1454_=_C1566 ,\nC1454_=_C1567 ,C1454_=_C1568 ,C1454_=_C1569 ,C1454_=_C1572 ,C1454_=_C1573 ,C1454_=_C1574 ,\nC1454_=_C1576 ,C1454_=_C1577 ,C1454_=_C1578 ,C1454_=_C1579 ,C1454_=_C1580 ,C1454_=_C1581 ,\nC1454_=_C1582 ,C1456_=_C1465 ,C1456_=_C1471 ,C1456_=_C1480 ,C1456_=_C1502 ,C1456_=_C1524 ,\nC1456_=_C1544 ,C1456_=_C1583 ,C1456_=_C1601 ,C1456_=_C1602 ,C1456_=_C1603 ,C1456_=_C1604 ,\nC1456_=_C1605 ,C1456_=_C1606 ,C1456_=_C1609 ,C1456_=_C1610 ,C1456_=_C1611 ,C1456_=_C1613 ,\nC1456_=_C1614 ,C1456_=_C1615 ,C1456_=_C1616 ,C1456_=_C1617 ,C1456_=_C1618 ,C1456_=_C1619 ,\nC1465_=_C1471 ,C1465_=_C1489 ,C1465_=_C1511 ,C1465_=_C1533 ,C1465_=_C3033 ,C1465_=_C3045 ,\nC1465_=_C3246 ,C1465_=_C3254 ,C1465_=_C3380 ,C1465_=_C3381 ,C1465_=_C3382 ,C1471_=_C1495 ,\nC1471_=_C1517 ,C1471_=_C1539 ,C1471_=_C1555 ,C1471_=_C1594 ,C1471_=_C1636 ,C1471_=_C1659 ,\nC1471_=_C3037 ,C1471_=_C3049 ,C1471_=_C3250 ,C1471_=_C3258 ,C1471_=_C3643 ,C1471_=_C3651 ,\nC1471_=_C3659 ,C1471_=_C3666 ,C1471_=_C3667 ,C1471_=_C3668 ,C1471_=_C3669 ,C1471_=_C3670 ,\nC1471_=_C3671 ,C1471_=_C3672 ,C1478_=_C1480 ,C1478_=_C1489 ,C1478_=_C1495 ,C1478_=_C1500 ,\nC1478_=_C1522 ,C1478_=_C1542 ,C1478_=_C1562 ,C1478_=_C1564 ,C1478_=_C1565 ,C1478_=_C1566 ,\nC1478_=_C1567 ,C1478_=_C1568 ,C1478_=_C1569</w:t>
      </w:r>
    </w:p>
    <w:p>
      <w:pPr>
        <w:pStyle w:val="PreformattedText"/>
        <w:bidi w:val="0"/>
        <w:spacing w:before="0" w:after="0"/>
        <w:jc w:val="left"/>
        <w:rPr/>
      </w:pPr>
      <w:r>
        <w:rPr/>
        <w:t xml:space="preserve"> </w:t>
      </w:r>
      <w:r>
        <w:rPr/>
        <w:t>,C1478_=_C1572 ,C1478_=_C1573 ,C1478_=_C1574 ,\nC1478_=_C1576 ,C1478_=_C1577 ,C1478_=_C1578 ,C1478_=_C1579 ,C1478_=_C1580 ,C1478_=_C1581 ,\nC1478_=_C1582 ,C1480_=_C1489 ,C1480_=_C1495 ,C1480_=_C1502 ,C1480_=_C1524 ,C1480_=_C1544 ,\nC1480_=_C1583 ,C1480_=_C1601 ,C1480_=_C1602 ,C1480_=_C1603 ,C1480_=_C1604 ,C1480_=_C1605 ,\nC1480_=_C1606 ,C1480_=_C1609 ,C1480_=_C1610 ,C1480_=_C1611 ,C1480_=_C1613 ,C1480_=_C1614 ,\nC1480_=_C1615 ,C1480_=_C1616 ,C1480_=_C1617 ,C1480_=_C1618 ,C1480_=_C1619 ,C1489_=_C1495 ,\nC1489_=_C1511 ,C1489_=_C1533 ,C1489_=_C3033 ,C1489_=_C3045 ,C1489_=_C3246 ,C1489_=_C3254 ,\nC1489_=_C3380 ,C1489_=_C3381 ,C1489_=_C3382 ,C1495_=_C1517 ,C1495_=_C1539 ,C1495_=_C1555 ,\nC1495_=_C1594 ,C1495_=_C1636 ,C1495_=_C1659 ,C1495_=_C3037 ,C1495_=_C3049 ,C1495_=_C3250 ,\nC1495_=_C3258 ,C1495_=_C3643 ,C1495_=_C3651 ,C1495_=_C3659 ,C1495_=_C3666 ,C1495_=_C3667 ,\nC1495_=_C3668 ,C1495_=_C3669 ,C1495_=_C3670 ,C1495_=_C3671 ,C1495_=_C3672 ,C1500_=_C1502 ,\nC1500_=_C1511 ,C1500_=_C1517 ,C1500_=_C1522 ,C1500_=_C1542 ,C1500_=_C1562 ,C1500_=_C1564 ,\nC1500_=_C1565 ,C1500_=_C1566 ,C1500_=_C1567 ,C1500_=_C1568 ,C1500_=_C1569 ,C1500_=_C1572 ,\nC1500_=_C1573 ,C1500_=_C1574 ,C1500_=_C1576 ,C1500_=_C1577 ,C1500_=_C1578 ,C1500_=_C1579 ,\nC1500_=_C1580 ,C1500_=_C1581 ,C1500_=_C1582 ,C1502_=_C1511 ,C1502_=_C1517 ,C1502_=_C1524 ,\nC1502_=_C1544 ,C1502_=_C1583 ,C1502_=_C1601 ,C1502_=_C1602 ,C1502_=_C1603 ,C1502_=_C1604 ,\nC1502_=_C1605 ,C1502_=_C1606 ,C1502_=_C1609 ,C1502_=_C1610 ,C1502_=_C1611 ,C1502_=_C1613 ,\nC1502_=_C1614 ,C1502_=_C1615 ,C1502_=_C1616 ,C1502_=_C1617 ,C1502_=_C1618 ,C1502_=_C1619 ,\nC1511_=_C1517 ,C1511_=_C1533 ,C1511_=_C3033 ,C1511_=_C3045 ,C1511_=_C3246 ,C1511_=_C3254 ,\nC1511_=_C3380 ,C1511_=_C3381 ,C1511_=_C3382 ,C1517_=_C1539 ,C1517_=_C1555 ,C1517_=_C1594 ,\nC1517_=_C1636 ,C1517_=_C1659 ,C1517_=_C3037 ,C1517_=_C3049 ,C1517_=_C3250 ,C1517_=_C3258 ,\nC1517_=_C3643 ,C1517_=_C3651 ,C1517_=_C3659 ,C1517_=_C3666 ,C1517_=_C3667 ,C1517_=_C3668 ,\nC1517_=_C3669 ,C1517_=_C3670 ,C1517_=_C3671 ,C1517_=_C3672 ,C1522_=_C1524 ,C1522_=_C1533 ,\nC1522_=_C1539 ,C1522_=_C1542 ,C1522_=_C1562 ,C1522_=_C1564 ,C1522_=_C1565 ,C1522_=_C1566 ,\nC1522_=_C1567 ,C1522_=_C1568 ,C1522_=_C1569 ,C1522_=_C1572 ,C1522_=_C1573 ,C1522_=_C1574 ,\nC1522_=_C1576 ,C1522_=_C1577 ,C1522_=_C1578 ,C1522_=_C1579 ,C1522_=_C1580 ,C1522_=_C1581 ,\nC1522_=_C1582 ,C1524_=_C1533 ,C1524_=_C1539 ,C1524_=_C1544 ,C1524_=_C1583 ,C1524_=_C1601 ,\nC1524_=_C1602 ,C1524_=_C1603 ,C1524_=_C1604 ,C1524_=_C1605 ,C1524_=_C1606 ,C1524_=_C1609 ,\nC1524_=_C1610 ,C1524_=_C1611 ,C1524_=_C1613 ,C1524_=_C1614 ,C1524_=_C1615 ,C1524_=_C1616 ,\nC1524_=_C1617 ,C1524_=_C1618 ,C1524_=_C1619 ,C1533_=_C1539 ,C1533_=_C3033 ,C1533_=_C3045 ,\nC1533_=_C3246 ,C1533_=_C3254 ,C1533_=_C3380 ,C1533_=_C3381 ,C1533_=_C3382 ,C1539_=_C1555 ,\nC1539_=_C1594 ,C1539_=_C1636 ,C1539_=_C1659 ,C1539_=_C3037 ,C1539_=_C3049 ,C1539_=_C3250 ,\nC1539_=_C3258 ,C1539_=_C3643 ,C1539_=_C3651 ,C1539_=_C3659 ,C1539_=_C3666 ,C1539_=_C3667 ,\nC1539_=_C3668 ,C1539_=_C3669 ,C1539_=_C3670 ,C1539_=_C3671 ,C1539_=_C3672 ,C1542_=_C1544 ,\nC1542_=_C1551 ,C1542_=_C1555 ,C1542_=_C1562 ,C1542_=_C1564 ,C1542_=_C1565 ,C1542_=_C1566 ,\nC1542_=_C1567 ,C1542_=_C1568 ,C1542_=_C1569 ,C1542_=_C1572 ,C1542_=_C1573 ,C1542_=_C1574 ,\nC1542_=_C1576 ,C1542_=_C1577 ,C1542_=_C1578 ,C1542_=_C1579 ,C1542_=_C1580 ,C1542_=_C1581 ,\nC1542_=_C1582 ,C1544_=_C1551 ,C1544_=_C1555 ,C1544_=_C1583 ,C1544_=_C1601 ,C1544_=_C1602 ,\nC1544_=_C1603 ,C1544_=_C1604 ,C1544_=_C1605 ,C1544_=_C1606 ,C1544_=_C1609 ,C1544_=_C1610 ,\nC1544_=_C1611 ,C1544_=_C1613 ,C1544_=_C1614 ,C1544_=_C1615 ,C1544_=_C1616 ,C1544_=_C1617 ,\nC1544_=_C1618 ,C1544_=_C1619 ,C1551_=_C1555 ,C1551_=_C1590 ,C1551_=_C1655 ,C1551_=_C3032 ,\nC1551_=_C3044 ,C1551_=_C3245 ,C1551_=_C3253 ,C1551_=_C3372 ,C1551_=_C3373 ,C1551_=_C3375 ,\nC1551_=_C3376 ,C1551_=_C3377 ,C1551_=_C3378 ,C1555_=_C1594 ,C1555_=_C1636 ,C1555_=_C1659 ,\nC1555_=_C3037 ,C1555_=_C3049 ,C1555_=_C3250 ,C1555_=_C3258 ,C1555_=_C3643 ,C1555_=_C3651 ,\nC1555_=_C3659 ,C1555_=_C3666 ,C1555_=_C3667 ,C1555_=_C3668 ,C1555_=_C3669 ,C1555_=_C3670 ,\nC1555_=_C3671 ,C1555_=_C3672 ,C1562_=_C1564 ,C1562_=_C1565 ,C1562_=_C1566 ,C1562_=_C1567 ,\nC1562_=_C1568 ,C1562_=_C1569 ,C1562_=_C1572 ,C1562_=_C1573 ,C1562_=_C1574 ,C1562_=_C1576 ,\nC1562_=_C1577 ,C1562_=_C1578 ,C1562_=_C1579 ,C1562_=_C1580 ,C1562_=_C1581 ,C1562_=_C1582 ,\nC1562_=_C1583 ,C1562_=_C1590 ,C1562_=_C1594 ,C1564_=_C1565 ,C1564_=_C1566 ,C1564_=_C1567 ,\nC1564_=_C1568 ,C1564_=_C1569 ,C1564_=_C1572 ,C1564_=_C1573 ,C1564_=_C1574 ,C1564_=_C1576 ,\nC1564_=_C1577 ,C1564_=_C1578 ,C1564_=_C1579 ,C1564_=_C1580 ,C1564_=_C1581 ,C1564_=_C1582 ,\nC1564_=_C1601 ,C1564_=_C1636 ,C1565_=_C1566 ,C1565_=_C1567 ,C1565_=_C1568 ,C1565_=_C1569 ,\nC1565_=_C1572 ,C1565_=_C1573 ,C1565_=_C1574 ,C1565_=_C1576 ,C1565_=_C1577 ,C1565_=_C1578 ,\nC1565_=_C1579 ,C1565_=_C1580 ,C1565_=_C1581 ,C1565_=_C1582 ,C1565_=_C1602 ,C1565_=_C1655 ,\nC1565_=_C1659 ,C1566_=_C1567 ,C1566_=_C1568 ,C1566_=_C1569 ,C1566_=_C1572 ,C1566_=_C1573 ,\nC1566_=_C1574 ,C1566_=_C1576 ,C1566_=_C1577 ,C1566_=_C1578 ,C1566_=_C1579 ,C1566_=_C1580 ,\nC1566_=_C1581 ,C1566_=_C1582 ,C1566_=_C1603 ,C1566_=_C3032 ,C1566_=_C3033 ,C1566_=_C3037 ,\nC1567_=_C1568 ,C1567_=_C1569 ,C1567_=_C1572 ,C1567_=_C1573 ,C1567_=_C1574 ,C1567_=_C1576 ,\nC1567_=_C1577 ,C1567_=_C1578 ,C1567_=_C1579 ,C1567_=_C1580 ,C1567_=_C1581 ,C1567_=_C1582 ,\nC1567_=_C1604 ,C1567_=_C3044 ,C1567_=_C3045 ,C1567_=_C3049 ,C1568_=_C1569 ,C1568_=_C1572 ,\nC1568_=_C1573 ,C1568_=_C1574 ,C1568_=_C1576 ,C1568_=_C1577 ,C1568_=_C1578 ,C1568_=_C1579 ,\nC1568_=_C1580 ,C1568_=_C1581 ,C1568_=_C1582 ,C1568_=_C1605 ,C1568_=_C3245 ,C1568_=_C3246 ,\nC1568_=_C3250 ,C1569_=_C1572 ,C1569_=_C1573 ,C1569_=_C1574 ,C1569_=_C1576 ,C1569_=_C1577 ,\nC1569_=_C1578 ,C1569_=_C1579 ,C1569_=_C1580 ,C1569_=_C1581 ,C1569_=_C1582 ,C1569_=_C1606 ,\nC1569_=_C3253 ,C1569_=_C3254 ,C1569_=_C3258 ,C1572_=_C1573 ,C1572_=_C1574 ,C1572_=_C1576 ,\nC1572_=_C1577 ,C1572_=_C1578 ,C1572_=_C1579 ,C1572_=_C1580 ,C1572_=_C1581 ,C1572_=_C1582 ,\nC1572_=_C1609 ,C1572_=_C3643 ,C1573_=_C1574 ,C1573_=_C1576 ,C1573_=_C1577 ,C1573_=_C1578 ,\nC1573_=_C1579 ,C1573_=_C1580 ,C1573_=_C1581 ,C1573_=_C1582 ,C1573_=_C1610 ,C1573_=_C3372 ,\nC1573_=_C3651 ,C1574_=_C1576 ,C1574_=_C1577 ,C1574_=_C1578 ,C1574_=_C1579 ,C1574_=_C1580 ,\nC1574_=_C1581 ,C1574_=_C1582 ,C1574_=_C1611 ,C1574_=_C3373 ,C1574_=_C3659 ,C1576_=_C1577 ,\nC1576_=_C1578 ,C1576_=_C1579 ,C1576_=_C1580 ,C1576_=_C1581 ,C1576_=_C1582 ,C1576_=_C1613 ,\nC1576_=_C3375 ,C1576_=_C3666 ,C1577_=_C1578 ,C1577_=_C1579 ,C1577_=_C1580 ,C1577_=_C1581 ,\nC1577_=_C1582 ,C1577_=_C1614 ,C1577_=_C3376 ,C1577_=_C3380 ,C1577_=_C3667 ,C1578_=_C1579 ,\nC1578_=_C1580 ,C1578_=_C1581 ,C1578_=_C1582 ,C1578_=_C1615 ,C1578_=_C3668 ,C1579_=_C1580 ,\nC1579_=_C1581 ,C1579_=_C1582 ,C1579_=_C1616 ,C1579_=_C3669 ,C1580_=_C1581 ,C1580_=_C1582 ,\nC1580_=_C1617 ,C1580_=_C3670 ,C1581_=_C1582 ,C1581_=_C1618 ,C1581_=_C3671 ,C1582_=_C1619 ,\nC1582_=_C3377 ,C1582_=_C3381 ,C1582_=_C3672 ,C1583_=_C1590 ,C1583_=_C1594 ,C1583_=_C1601 ,\nC1583_=_C1602 ,C1583_=_C1603 ,C1583_=_C1604 ,C1583_=_C1605 ,C1583_=_C1606 ,C1583_=_C1609 ,\nC1583_=_C1610 ,C1583_=_C1611 ,C1583_=_C1613 ,C1583_=_C1614 ,C1583_=_C1615 ,C1583_=_C1616 ,\nC1583_=_C1617 ,C1583_=_C1618 ,C1583_=_C1619 ,C1590_=_C1594 ,C1590_=_C1655 ,C1590_=_C3032 ,\nC1590_=_C3044 ,C1590_=_C3245 ,C1590_=_C3253 ,C1590_=_C3372 ,C1590_=_C3373 ,C1590_=_C3375 ,\nC1590_=_C3376 ,C1590_=_C3377 ,C1590_=_C3378 ,C1594_=_C1636 ,C1594_=_C1659 ,C1594_=_C3037 ,\nC1594_=_C3049 ,C1594_=_C3250 ,C1594_=_C3258 ,C1594_=_C3643 ,C1594_=_C3651 ,C1594_=_C3659 ,\nC1594_=_C3666 ,C1594_=_C3667 ,C1594_=_C3668 ,C1594_=_C3669 ,C1594_=_C3670 ,C1594_=_C3671 ,\nC1594_=_C3672 ,C1601_=_C1602 ,C1601_=_C1603 ,C1601_=_C1604 ,C1601_=_C1605 ,C1601_=_C1606 ,\nC1601_=_C1609 ,C1601_=_C1610 ,C1601_=_C1611 ,C1601_=_C1613 ,C1601_=_C1614 ,C1601_=_C1615 ,\nC1601_=_C1616 ,C1601_=_C1617 ,C1601_=_C1618 ,C1601_=_C1619 ,C1601_=_C1636 ,C1602_=_C1603 ,\nC1602_=_C1604 ,C1602_=_C1605 ,C1602_=_C1606 ,C1602_=_C1609 ,C1602_=_C1610 ,C1602_=_C1611 ,\nC1602_=_C1613 ,C1602_=_C1614 ,C1602_=_C1615 ,C1602_=_C1616 ,C1602_=_C1617 ,C1602_=_C1618 ,\nC1602_=_C1619 ,C1602_=_C1655 ,C1602_=_C1659 ,C1603_=_C1604 ,C1603_=_C1605 ,C1603_=_C1606 ,\nC1603_=_C1609 ,C1603_=_C1610 ,C1603_=_C1611 ,C1603_=_C1613 ,C1603_=_C1614 ,C1603_=_C1615 ,\nC1603_=_C1616 ,C1603_=_C1617 ,C1603_=_C1618 ,C1603_=_C1619 ,C1603_=_C3032 ,C1603_=_C3033 ,\nC1603_=_C3037 ,C1604_=_C1605 ,C1604_=_C1606 ,C1604_=_C1609 ,C1604_=_C1610 ,C1604_=_C1611 ,\nC1604_=_C1613 ,C1604_=_C1614 ,C1604_=_C1615 ,C1604_=_C1616 ,C1604_=_C1617 ,C1604_=_C1618 ,\nC1604_=_C1619 ,C1604_=_C3044 ,C1604_=_C3045 ,C1604_=_C3049 ,C1605_=_C1606 ,C1605_=_C1609 ,\nC1605_=_C1610 ,C1605_=_C1611 ,C1605_=_C1613 ,C1605_=_C1614 ,C1605_=_C1615 ,C1605_=_C1616 ,\nC1605_=_C1617 ,C1605_=_C1618 ,C1605_=_C1619 ,C1605_=_C3245 ,C1605_=_C3246 ,C1605_=_C3250 ,\nC1606_=_C1609 ,C1606_=_C1610 ,C1606_=_C1611 ,C1606_=_C1613 ,C1606_=_C1614 ,C1606_=_C1615 ,\nC1606_=_C1616 ,C1606_=_C1617 ,C1606_=_C1618 ,C1606_=_C1619 ,C1606_=_C3253 ,C1606_=_C3254 ,\nC1606_=_C3258 ,C1609_=_C1610 ,C1609_=_C1611 ,C1609_=_C1613 ,C1609_=_C1614 ,C1609_=_C1615 ,\nC1609_=_C1616 ,C1609_=_C1617 ,C1609_=_C1618 ,C1609_=_C1619 ,C1609_=_C3643 ,C1610_=_C1611 ,\nC1610_=_C1613 ,C1610_=_C1614 ,C1610_=_C1615 ,C1610_=_C1616 ,C1610_=_C1617 ,C1610_=_C1618 ,\nC1610_=_C1619 ,C1610_=_C3372 ,C1610_=_C3651 ,C1611_=_C1613 ,C1611_=_C1614 ,C1611_=_C1615 ,\nC1611_=_C1616 ,C1611_=_C1617 ,C1611_=_C1618 ,C1611_=_C1619 ,C1611_=_C3373 ,C1611_=_C3659 ,\nC1613_=_C1614 ,C1613_=_C1615 ,C1613_=_C1616 ,C1613_=_C1617 ,C1613_=_C1618 ,C1613_=_C1619 ,\nC1613_=_C3375 ,C1613_=_C3666 ,C1614_=_C1615 ,C1614_=_C1616 ,C1614_=_C1617 ,C1614_=_C1618 ,\nC1614_=_C1619 ,C1614_=_C3376 ,C1614_=_C3380 ,C1614_=_C3667 ,C1615_=_C1616 ,C1615_=_C1617 ,\nC1615_=_C1618 ,C1615_=_C1619 ,C1615_=_C3668 ,C1616_=_C1617 ,C1616_=_C1618 ,C1616_=_C1619 ,\nC1616_=_C3669</w:t>
      </w:r>
    </w:p>
    <w:p>
      <w:pPr>
        <w:pStyle w:val="PreformattedText"/>
        <w:bidi w:val="0"/>
        <w:spacing w:before="0" w:after="0"/>
        <w:jc w:val="left"/>
        <w:rPr/>
      </w:pPr>
      <w:r>
        <w:rPr/>
        <w:t xml:space="preserve"> </w:t>
      </w:r>
      <w:r>
        <w:rPr/>
        <w:t>,C1617_=_C1618 ,C1617_=_C1619 ,C1617_=_C3670 ,C1618_=_C1619 ,C1618_=_C3671 ,\nC1619_=_C3377 ,C1619_=_C3381 ,C1619_=_C3672 ,C1636_=_C1659 ,C1636_=_C3037 ,C1636_=_C3049 ,\nC1636_=_C3250 ,C1636_=_C3258 ,C1636_=_C3643 ,C1636_=_C3651 ,C1636_=_C3659 ,C1636_=_C3666 ,\nC1636_=_C3667 ,C1636_=_C3668 ,C1636_=_C3669 ,C1636_=_C3670 ,C1636_=_C3671 ,C1636_=_C3672 ,\nC1655_=_C1659 ,C1655_=_C3032 ,C1655_=_C3044 ,C1655_=_C3245 ,C1655_=_C3253 ,C1655_=_C3372 ,\nC1655_=_C3373 ,C1655_=_C3375 ,C1655_=_C3376 ,C1655_=_C3377 ,C1655_=_C3378 ,C1659_=_C3037 ,\nC1659_=_C3049 ,C1659_=_C3250 ,C1659_=_C3258 ,C1659_=_C3643 ,C1659_=_C3651 ,C1659_=_C3659 ,\nC1659_=_C3666 ,C1659_=_C3667 ,C1659_=_C3668 ,C1659_=_C3669 ,C1659_=_C3670 ,C1659_=_C3671 ,\nC1659_=_C3672 ,C3032_=_C3033 ,C3032_=_C3037 ,C3032_=_C3044 ,C3032_=_C3245 ,C3032_=_C3253 ,\nC3032_=_C3372 ,C3032_=_C3373 ,C3032_=_C3375 ,C3032_=_C3376 ,C3032_=_C3377 ,C3032_=_C3378 ,\nC3033_=_C3037 ,C3033_=_C3045 ,C3033_=_C3246 ,C3033_=_C3254 ,C3033_=_C3380 ,C3033_=_C3381 ,\nC3033_=_C3382 ,C3037_=_C3049 ,C3037_=_C3250 ,C3037_=_C3258 ,C3037_=_C3643 ,C3037_=_C3651 ,\nC3037_=_C3659 ,C3037_=_C3666 ,C3037_=_C3667 ,C3037_=_C3668 ,C3037_=_C3669 ,C3037_=_C3670 ,\nC3037_=_C3671 ,C3037_=_C3672 ,C3044_=_C3045 ,C3044_=_C3049 ,C3044_=_C3245 ,C3044_=_C3253 ,\nC3044_=_C3372 ,C3044_=_C3373 ,C3044_=_C3375 ,C3044_=_C3376 ,C3044_=_C3377 ,C3044_=_C3378 ,\nC3045_=_C3049 ,C3045_=_C3246 ,C3045_=_C3254 ,C3045_=_C3380 ,C3045_=_C3381 ,C3045_=_C3382 ,\nC3049_=_C3250 ,C3049_=_C3258 ,C3049_=_C3643 ,C3049_=_C3651 ,C3049_=_C3659 ,C3049_=_C3666 ,\nC3049_=_C3667 ,C3049_=_C3668 ,C3049_=_C3669 ,C3049_=_C3670 ,C3049_=_C3671 ,C3049_=_C3672 ,\nC3245_=_C3246 ,C3245_=_C3250 ,C3245_=_C3253 ,C3245_=_C3372 ,C3245_=_C3373 ,C3245_=_C3375 ,\nC3245_=_C3376 ,C3245_=_C3377 ,C3245_=_C3378 ,C3246_=_C3250 ,C3246_=_C3254 ,C3246_=_C3380 ,\nC3246_=_C3381 ,C3246_=_C3382 ,C3250_=_C3258 ,C3250_=_C3643 ,C3250_=_C3651 ,C3250_=_C3659 ,\nC3250_=_C3666 ,C3250_=_C3667 ,C3250_=_C3668 ,C3250_=_C3669 ,C3250_=_C3670 ,C3250_=_C3671 ,\nC3250_=_C3672 ,C3253_=_C3254 ,C3253_=_C3258 ,C3253_=_C3372 ,C3253_=_C3373 ,C3253_=_C3375 ,\nC3253_=_C3376 ,C3253_=_C3377 ,C3253_=_C3378 ,C3254_=_C3258 ,C3254_=_C3380 ,C3254_=_C3381 ,\nC3254_=_C3382 ,C3258_=_C3643 ,C3258_=_C3651 ,C3258_=_C3659 ,C3258_=_C3666 ,C3258_=_C3667 ,\nC3258_=_C3668 ,C3258_=_C3669 ,C3258_=_C3670 ,C3258_=_C3671 ,C3258_=_C3672 ,C3372_=_C3373 ,\nC3372_=_C3375 ,C3372_=_C3376 ,C3372_=_C3377 ,C3372_=_C3378 ,C3372_=_C3651 ,C3373_=_C3375 ,\nC3373_=_C3376 ,C3373_=_C3377 ,C3373_=_C3378 ,C3373_=_C3659 ,C3375_=_C3376 ,C3375_=_C3377 ,\nC3375_=_C3378 ,C3375_=_C3666 ,C3376_=_C3377 ,C3376_=_C3378 ,C3376_=_C3380 ,C3376_=_C3667 ,\nC3377_=_C3378 ,C3377_=_C3381 ,C3377_=_C3672 ,C3378_=_C3382 ,C3380_=_C3381 ,C3380_=_C3382 ,\nC3380_=_C3667 ,C3381_=_C3382 ,C3381_=_C3672 ,C3643_=_C3651 ,C3643_=_C3659 ,C3643_=_C3666 ,\nC3643_=_C3667 ,C3643_=_C3668 ,C3643_=_C3669 ,C3643_=_C3670 ,C3643_=_C3671 ,C3643_=_C3672 ,\nC3651_=_C3659 ,C3651_=_C3666 ,C3651_=_C3667 ,C3651_=_C3668 ,C3651_=_C3669 ,C3651_=_C3670 ,\nC3651_=_C3671 ,C3651_=_C3672 ,C3659_=_C3666 ,C3659_=_C3667 ,C3659_=_C3668 ,C3659_=_C3669 ,\nC3659_=_C3670 ,C3659_=_C3671 ,C3659_=_C3672 ,C3666_=_C3667 ,C3666_=_C3668 ,C3666_=_C3669 ,\nC3666_=_C3670 ,C3666_=_C3671 ,C3666_=_C3672 ,C3667_=_C3668 ,C3667_=_C3669 ,C3667_=_C3670 ,\nC3667_=_C3671 ,C3667_=_C3672 ,C3668_=_C3669 ,C3668_=_C3670 ,C3668_=_C3671 ,C3668_=_C3672 ,\nC3669_=_C3670 ,C3669_=_C3671 ,C3669_=_C3672 ,C3670_=_C3671 ,C3670_=_C3672 ,C3671_=_C3672 ,"];338[shape=box, label="id:338 level: 4\n211: C536 C538 C539 C550 C552 \nC554 C559 C563 C565 C566 C577 \nC579 C581 C588 C590 C591 C602 \nC604 C606 C611 C613 C615 C616 \nC627 C629 C631 C1453 C1455 C1457 \nC1458 C1463 C1464 C1468 C1469 C1470 \nC1472 C1473 C1477 C1479 C1481 C1482 \nC1487 C1488 C1492 C1493 C1494 C1496 \nC1497 C1499 C1501 C1503 C1504 C1509 \nC1510 C1514 C1515 C1516 C1518 C1519 \nC1521 C1523 C1525 C1526 C1531 C1532 \nC1536 C1537 C1538 C1540 C1541 C1542 \nC1544 C1545 C1547 C1548 C1549 C1550 \nC1551 C1553 C1555 C1557 C1562 C1564 \nC1565 C1568 C1569 C1572 C1573 C1574 \nC1576 C1577 C1578 C1579 C1580 C1581 \nC1583 C1584 C1586 C1587 C1588 C1589 \nC1590 C1592 C1594 C1596 C1601 C1602 \nC1605 C1606 C1609 C1610 C1611 C1613 \nC1614 C1615 C1616 C1617 C1618 C1620 \nC1621 C1622 C1623 C1624 C1625 C1626 \nC1627 C1628 C1629 C1630 C1633 C1635 \nC1636 C1637 C1639 C1640 C1641 C1642 \nC1651 C1652 C1653 C1654 C1655 C1657 \nC1659 C1661 C1684 C1696 C1707 C1716 \nC1718 C2115 C2127 C2138 C2148 C3030 \nC3031 C3034 C3035 C3036 C3038 C3039 \nC3042 C3043 C3046 C3047 C3048 C3050 \nC3051 C3245 C3246 C3247 C3249 C3250 \nC3251 C3253 C3254 C3255 C3257 C3258 \nC3259 C3372 C3373 C3375 C3376 C3380 \nC3641 C3643 C3645 C3650 C3651 C3652 \nC3654 C3655 C3656 C3657 C3659 C3661 \nC3666 C3667 C3668 C3669 C3670 C3671 \nC3673 C3678 C3679 C3680 C3681 C3682 \nC3686 C3690 \n3233: C536_=_C538( C536 C538 ) C536_=_C539( C536 C539 ) C536_=_C550( C536 C550 ) C536_=_C552( C536 C552 ) C536_=_C554( C536 C554 ) \nC536_=_C559( C536 C559 ) C536_=_C563( C536 C563 ) C536_=_C588( C536 C588 ) C536_=_C613( C536 C613 ) C536_=_C1542( C536 C1542 ) C536_=_C1562( C536 C1562 ) \nC536_=_C1564( C536 C1564 ) C536_=_C1565( C536 C1565 ) C536_=_C1568( C536 C1568 ) C536_=_C1569( C536 C1569 ) C536_=_C1572( C536 C1572 ) C536_=_C1573( C536 C1573 ) \nC536_=_C1574( C536 C1574 ) C536_=_C1576( C536 C1576 ) C536_=_C1577( C536 C1577 ) C536_=_C1578( C536 C1578 ) C536_=_C1579( C536 C1579 ) C536_=_C1580( C536 C1580 ) \nC536_=_C1581( C536 C1581 ) C538_=_C539( C538 C539 ) C538_=_C550( C538 C550 ) C538_=_C552( C538 C552 ) C538_=_C554( C538 C554 ) C538_=_C559( C538 C559 ) \nC538_=_C565( C538 C565 ) C538_=_C590( C538 C590 ) C538_=_C615( C538 C615 ) C538_=_C1544( C538 C1544 ) C538_=_C1583( C538 C1583 ) C538_=_C1601( C538 C1601 ) \nC538_=_C1602( C538 C1602 ) C538_=_C1605( C538 C1605 ) C538_=_C1606( C538 C1606 ) C538_=_C1609( C538 C1609 ) C538_=_C1610( C538 C1610 ) C538_=_C1611( C538 C1611 ) \nC538_=_C1613( C538 C1613 ) C538_=_C1614( C538 C1614 ) C538_=_C1615( C538 C1615 ) C538_=_C1616( C538 C1616 ) C538_=_C1617( C538 C1617 ) C538_=_C1618( C538 C1618 ) \nC539_=_C550( C539 C550 ) C539_=_C552( C539 C552 ) C539_=_C554( C539 C554 ) C539_=_C559( C539 C559 ) C539_=_C566( C539 C566 ) C539_=_C591( C539 C591 ) \nC539_=_C616( C539 C616 ) C539_=_C1457( C539 C1457 ) C539_=_C1481( C539 C1481 ) C539_=_C1503( C539 C1503 ) C539_=_C1525( C539 C1525 ) C539_=_C1545( C539 C1545 ) \nC539_=_C1564( C539 C1564 ) C539_=_C1584( C539 C1584 ) C539_=_C1601( C539 C1601 ) C539_=_C1620( C539 C1620 ) C539_=_C1621( C539 C1621 ) C539_=_C1622( C539 C1622 ) \nC539_=_C1623( C539 C1623 ) C539_=_C1624( C539 C1624 ) C539_=_C1625( C539 C1625 ) C539_=_C1626( C539 C1626 ) C539_=_C1627( C539 C1627 ) C539_=_C1628( C539 C1628 ) \nC539_=_C1629( C539 C1629 ) C539_=_C1630( C539 C1630 ) C539_=_C1633( C539 C1633 ) C539_=_C1635( C539 C1635 ) C539_=_C1636( C539 C1636 ) C539_=_C1637( C539 C1637 ) \nC539_=_C1639( C539 C1639 ) C539_=_C1640( C539 C1640 ) C539_=_C1641( C539 C1641 ) C539_=_C1642( C539 C1642 ) C550_=_C552( C550 C552 ) C550_=_C554( C550 C554 ) \nC550_=_C559( C550 C559 ) C550_=_C577( C550 C577 ) C550_=_C602( C550 C602 ) C550_=_C627( C550 C627 ) C550_=_C1469( C550 C1469 ) C550_=_C1493( C550 C1493 ) \nC550_=_C1515( C550 C1515 ) C550_=_C1537( C550 C1537 ) C550_=_C1553( C550 C1553 ) C550_=_C1573( C550 C1573 ) C550_=_C1592( C550 C1592 ) C550_=_C1610( C550 C1610 ) \nC550_=_C1657( C550 C1657 ) C550_=_C1684( C550 C1684 ) C550_=_C1696( C550 C1696 ) C550_=_C1707( C550 C1707 ) C550_=_C1718( C550 C1718 ) C550_=_C2115( C550 C2115 ) \nC550_=_C2127( C550 C2127 ) C550_=_C2138( C550 C2138 ) C550_=_C2148( C550 C2148 ) C550_=_C3035( C550 C3035 ) C550_=_C3047( C550 C3047 ) C550_=_C3372( C550 C3372 ) \nC550_=_C3641( C550 C3641 ) C550_=_C3650( C550 C3650 ) C550_=_C3651( C550 C3651 ) C550_=_C3652( C550 C3652 ) C550_=_C3654( C550 C3654 ) C550_=_C3655( C550 C3655 ) \nC550_=_C3656( C550 C3656 ) C550_=_C3657( C550 C3657 ) C552_=_C554( C552 C554 ) C552_=_C559( C552 C559 ) C552_=_C579( C552 C579 ) C552_=_C604( C552 C604 ) \nC552_=_C629( C552 C629 ) C552_=_C1555( C552 C1555 ) C552_=_C1594( C552 C1594 ) C552_=_C1636( C552 C1636 ) C552_=_C1659( C552 C1659 ) C552_=_C3250( C552 C3250 ) \nC552_=_C3258( C552 C3258 ) C552_=_C3643( C552 C3643 ) C552_=_C3651( C552 C3651 ) C552_=_C3659( C552 C3659 ) C552_=_C3666( C552 C3666 ) C552_=_C3667( C552 C3667 ) \nC552_=_C3668( C552 C3668 ) C552_=_C3669( C552 C3669 ) C552_=_C3670( C552 C3670 ) C552_=_C3671( C552 C3671 ) C554_=_C559( C554 C559 ) C554_=_C581( C554 C581 ) \nC554_=_C606( C554 C606 ) C554_=_C631( C554 C631 ) C554_=_C1473( C554 C1473 ) C554_=_C1497( C554 C1497 ) C554_=_C1519( C554 C1519 ) C554_=_C1541( C554 C1541 ) \nC554_=_C1557( C554 C1557 ) C554_=_C1577( C554 C1577 ) C554_=_C1596( C554 C1596 ) C554_=_C1614( C554 C1614 ) C554_=_C1661( C554 C1661 ) C554_=_C3039( C554 C3039 ) \nC554_=_C3051( C554 C3051 ) C554_=_C3376( C554 C3376 ) C554_=_C3380( C554 C3380 ) C554_=_C3645( C554 C3645 ) C554_=_C3661( C554 C3661 ) C554_=_C3667( C554 C3667 ) \nC554_=_C3673( C554 C3673 ) C554_=_C3678( C554 C3678 ) C554_=_C3679( C554 C3679 ) C554_=_C3680( C554 C3680 ) C554_=_C3681( C554 C3681 ) C554_=_C3682( C554 C3682 ) \nC559_=_C611( C559 C611 ) C559_=_C3686( C559 C3686 ) C559_=_C3690( C559 C3690 ) C563_=_C565( C563 C565 ) C563_=_C566( C563 C566 ) C563_=_C577( C563 C577 ) \nC563_=_C579( C563 C579 ) C563_=_C581( C563 C581 ) C563_=_C588( C563 C588 ) C563_=_C613( C563 C613 ) C563_=_C1542( C563 C1542 ) C563_=_C1562( C563 C1562 ) \nC563_=_C1564( C563 C1564 ) C563_=_C1565( C563 C1565 ) C563_=_C1568( C563 C1568 ) C563_=_C1569( C563 C1569 ) C563_=_C1572( C563 C1572 ) C563_=_C1573( C563 C1573 ) \nC563_=_C1574( C563 C1574 ) C563_=_C1576( C563 C1576 ) C563_=_C1577( C563 C1577 ) C563_=_C1578( C563 C1578 ) C563_=_C1579( C563 C1579 ) C563_=_C1580( C563 C1580 ) \nC563_=_C1581( C563 C1581 ) C565_=_C566( C565 C566 ) C565_=_C577( C565 C577 ) C565_=_C579( C565</w:t>
      </w:r>
    </w:p>
    <w:p>
      <w:pPr>
        <w:pStyle w:val="PreformattedText"/>
        <w:bidi w:val="0"/>
        <w:spacing w:before="0" w:after="0"/>
        <w:jc w:val="left"/>
        <w:rPr/>
      </w:pPr>
      <w:r>
        <w:rPr/>
        <w:t xml:space="preserve"> </w:t>
      </w:r>
      <w:r>
        <w:rPr/>
        <w:t>C579 ) C565_=_C581( C565 C581 ) C565_=_C590( C565 C590 ) \nC565_=_C615( C565 C615 ) C565_=_C1544( C565 C1544 ) C565_=_C1583( C565 C1583 ) C565_=_C1601( C565 C1601 ) C565_=_C1602( C565 C1602 ) C565_=_C1605( C565 C1605 ) \nC565_=_C1606( C565 C1606 ) C565_=_C1609( C565 C1609 ) C565_=_C1610( C565 C1610 ) C565_=_C1611( C565 C1611 ) C565_=_C1613( C565 C1613 ) C565_=_C1614( C565 C1614 ) \nC565_=_C1615( C565 C1615 ) C565_=_C1616( C565 C1616 ) C565_=_C1617( C565 C1617 ) C565_=_C1618( C565 C1618 ) C566_=_C577( C566 C577 ) C566_=_C579( C566 C579 ) \nC566_=_C581( C566 C581 ) C566_=_C591( C566 C591 ) C566_=_C616( C566 C616 ) C566_=_C1457( C566 C1457 ) C566_=_C1481( C566 C1481 ) C566_=_C1503( C566 C1503 ) \nC566_=_C1525( C566 C1525 ) C566_=_C1545( C566 C1545 ) C566_=_C1564( C566 C1564 ) C566_=_C1584( C566 C1584 ) C566_=_C1601( C566 C1601 ) C566_=_C1620( C566 C1620 ) \nC566_=_C1621( C566 C1621 ) C566_=_C1622( C566 C1622 ) C566_=_C1623( C566 C1623 ) C566_=_C1624( C566 C1624 ) C566_=_C1625( C566 C1625 ) C566_=_C1626( C566 C1626 ) \nC566_=_C1627( C566 C1627 ) C566_=_C1628( C566 C1628 ) C566_=_C1629( C566 C1629 ) C566_=_C1630( C566 C1630 ) C566_=_C1633( C566 C1633 ) C566_=_C1635( C566 C1635 ) \nC566_=_C1636( C566 C1636 ) C566_=_C1637( C566 C1637 ) C566_=_C1639( C566 C1639 ) C566_=_C1640( C566 C1640 ) C566_=_C1641( C566 C1641 ) C566_=_C1642( C566 C1642 ) \nC577_=_C579( C577 C579 ) C577_=_C581( C577 C581 ) C577_=_C602( C577 C602 ) C577_=_C627( C577 C627 ) C577_=_C1469( C577 C1469 ) C577_=_C1493( C577 C1493 ) \nC577_=_C1515( C577 C1515 ) C577_=_C1537( C577 C1537 ) C577_=_C1553( C577 C1553 ) C577_=_C1573( C577 C1573 ) C577_=_C1592( C577 C1592 ) C577_=_C1610( C577 C1610 ) \nC577_=_C1657( C577 C1657 ) C577_=_C1684( C577 C1684 ) C577_=_C1696( C577 C1696 ) C577_=_C1707( C577 C1707 ) C577_=_C1718( C577 C1718 ) C577_=_C2115( C577 C2115 ) \nC577_=_C2127( C577 C2127 ) C577_=_C2138( C577 C2138 ) C577_=_C2148( C577 C2148 ) C577_=_C3035( C577 C3035 ) C577_=_C3047( C577 C3047 ) C577_=_C3372( C577 C3372 ) \nC577_=_C3641( C577 C3641 ) C577_=_C3650( C577 C3650 ) C577_=_C3651( C577 C3651 ) C577_=_C3652( C577 C3652 ) C577_=_C3654( C577 C3654 ) C577_=_C3655( C577 C3655 ) \nC577_=_C3656( C577 C3656 ) C577_=_C3657( C577 C3657 ) C579_=_C581( C579 C581 ) C579_=_C604( C579 C604 ) C579_=_C629( C579 C629 ) C579_=_C1555( C579 C1555 ) \nC579_=_C1594( C579 C1594 ) C579_=_C1636( C579 C1636 ) C579_=_C1659( C579 C1659 ) C579_=_C3250( C579 C3250 ) C579_=_C3258( C579 C3258 ) C579_=_C3643( C579 C3643 ) \nC579_=_C3651( C579 C3651 ) C579_=_C3659( C579 C3659 ) C579_=_C3666( C579 C3666 ) C579_=_C3667( C579 C3667 ) C579_=_C3668( C579 C3668 ) C579_=_C3669( C579 C3669 ) \nC579_=_C3670( C579 C3670 ) C579_=_C3671( C579 C3671 ) C581_=_C606( C581 C606 ) C581_=_C631( C581 C631 ) C581_=_C1473( C581 C1473 ) C581_=_C1497( C581 C1497 ) \nC581_=_C1519( C581 C1519 ) C581_=_C1541( C581 C1541 ) C581_=_C1557( C581 C1557 ) C581_=_C1577( C581 C1577 ) C581_=_C1596( C581 C1596 ) C581_=_C1614( C581 C1614 ) \nC581_=_C1661( C581 C1661 ) C581_=_C3039( C581 C3039 ) C581_=_C3051( C581 C3051 ) C581_=_C3376( C581 C3376 ) C581_=_C3380( C581 C3380 ) C581_=_C3645( C581 C3645 ) \nC581_=_C3661( C581 C3661 ) C581_=_C3667( C581 C3667 ) C581_=_C3673( C581 C3673 ) C581_=_C3678( C581 C3678 ) C581_=_C3679( C581 C3679 ) C581_=_C3680( C581 C3680 ) \nC581_=_C3681( C581 C3681 ) C581_=_C3682( C581 C3682 ) C588_=_C590( C588 C590 ) C588_=_C591( C588 C591 ) C588_=_C602( C588 C602 ) C588_=_C604( C588 C604 ) \nC588_=_C606( C588 C606 ) C588_=_C611( C588 C611 ) C588_=_C613( C588 C613 ) C588_=_C1542( C588 C1542 ) C588_=_C1562( C588 C1562 ) C588_=_C1564( C588 C1564 ) \nC588_=_C1565( C588 C1565 ) C588_=_C1568( C588 C1568 ) C588_=_C1569( C588 C1569 ) C588_=_C1572( C588 C1572 ) C588_=_C1573( C588 C1573 ) C588_=_C1574( C588 C1574 ) \nC588_=_C1576( C588 C1576 ) C588_=_C1577( C588 C1577 ) C588_=_C1578( C588 C1578 ) C588_=_C1579( C588 C1579 ) C588_=_C1580( C588 C1580 ) C588_=_C1581( C588 C1581 ) \nC590_=_C591( C590 C591 ) C590_=_C602( C590 C602 ) C590_=_C604( C590 C604 ) C590_=_C606( C590 C606 ) C590_=_C611( C590 C611 ) C590_=_C615( C590 C615 ) \nC590_=_C1544( C590 C1544 ) C590_=_C1583( C590 C1583 ) C590_=_C1601( C590 C1601 ) C590_=_C1602( C590 C1602 ) C590_=_C1605( C590 C1605 ) C590_=_C1606( C590 C1606 ) \nC590_=_C1609( C590 C1609 ) C590_=_C1610( C590 C1610 ) C590_=_C1611( C590 C1611 ) C590_=_C1613( C590 C1613 ) C590_=_C1614( C590 C1614 ) C590_=_C1615( C590 C1615 ) \nC590_=_C1616( C590 C1616 ) C590_=_C1617( C590 C1617 ) C590_=_C1618( C590 C1618 ) C591_=_C602( C591 C602 ) C591_=_C604( C591 C604 ) C591_=_C606( C591 C606 ) \nC591_=_C611( C591 C611 ) C591_=_C616( C591 C616 ) C591_=_C1457( C591 C1457 ) C591_=_C1481( C591 C1481 ) C591_=_C1503( C591 C1503 ) C591_=_C1525( C591 C1525 ) \nC591_=_C1545( C591 C1545 ) C591_=_C1564( C591 C1564 ) C591_=_C1584( C591 C1584 ) C591_=_C1601( C591 C1601 ) C591_=_C1620( C591 C1620 ) C591_=_C1621( C591 C1621 ) \nC591_=_C1622( C591 C1622 ) C591_=_C1623( C591 C1623 ) C591_=_C1624( C591 C1624 ) C591_=_C1625( C591 C1625 ) C591_=_C1626( C591 C1626 ) C591_=_C1627( C591 C1627 ) \nC591_=_C1628( C591 C1628 ) C591_=_C1629( C591 C1629 ) C591_=_C1630( C591 C1630 ) C591_=_C1633( C591 C1633 ) C591_=_C1635( C591 C1635 ) C591_=_C1636( C591 C1636 ) \nC591_=_C1637( C591 C1637 ) C591_=_C1639( C591 C1639 ) C591_=_C1640( C591 C1640 ) C591_=_C1641( C591 C1641 ) C591_=_C1642( C591 C1642 ) C602_=_C604( C602 C604 ) \nC602_=_C606( C602 C606 ) C602_=_C611( C602 C611 ) C602_=_C627( C602 C627 ) C602_=_C1469( C602 C1469 ) C602_=_C1493( C602 C1493 ) C602_=_C1515( C602 C1515 ) \nC602_=_C1537( C602 C1537 ) C602_=_C1553( C602 C1553 ) C602_=_C1573( C602 C1573 ) C602_=_C1592( C602 C1592 ) C602_=_C1610( C602 C1610 ) C602_=_C1657( C602 C1657 ) \nC602_=_C1684( C602 C1684 ) C602_=_C1696( C602 C1696 ) C602_=_C1707( C602 C1707 ) C602_=_C1718( C602 C1718 ) C602_=_C2115( C602 C2115 ) C602_=_C2127( C602 C2127 ) \nC602_=_C2138( C602 C2138 ) C602_=_C2148( C602 C2148 ) C602_=_C3035( C602 C3035 ) C602_=_C3047( C602 C3047 ) C602_=_C3372( C602 C3372 ) C602_=_C3641( C602 C3641 ) \nC602_=_C3650( C602 C3650 ) C602_=_C3651( C602 C3651 ) C602_=_C3652( C602 C3652 ) C602_=_C3654( C602 C3654 ) C602_=_C3655( C602 C3655 ) C602_=_C3656( C602 C3656 ) \nC602_=_C3657( C602 C3657 ) C604_=_C606( C604 C606 ) C604_=_C611( C604 C611 ) C604_=_C629( C604 C629 ) C604_=_C1555( C604 C1555 ) C604_=_C1594( C604 C1594 ) \nC604_=_C1636( C604 C1636 ) C604_=_C1659( C604 C1659 ) C604_=_C3250( C604 C3250 ) C604_=_C3258( C604 C3258 ) C604_=_C3643( C604 C3643 ) C604_=_C3651( C604 C3651 ) \nC604_=_C3659( C604 C3659 ) C604_=_C3666( C604 C3666 ) C604_=_C3667( C604 C3667 ) C604_=_C3668( C604 C3668 ) C604_=_C3669( C604 C3669 ) C604_=_C3670( C604 C3670 ) \nC604_=_C3671( C604 C3671 ) C606_=_C611( C606 C611 ) C606_=_C631( C606 C631 ) C606_=_C1473( C606 C1473 ) C606_=_C1497( C606 C1497 ) C606_=_C1519( C606 C1519 ) \nC606_=_C1541( C606 C1541 ) C606_=_C1557( C606 C1557 ) C606_=_C1577( C606 C1577 ) C606_=_C1596( C606 C1596 ) C606_=_C1614( C606 C1614 ) C606_=_C1661( C606 C1661 ) \nC606_=_C3039( C606 C3039 ) C606_=_C3051( C606 C3051 ) C606_=_C3376( C606 C3376 ) C606_=_C3380( C606 C3380 ) C606_=_C3645( C606 C3645 ) C606_=_C3661( C606 C3661 ) \nC606_=_C3667( C606 C3667 ) C606_=_C3673( C606 C3673 ) C606_=_C3678( C606 C3678 ) C606_=_C3679( C606 C3679 ) C606_=_C3680( C606 C3680 ) C606_=_C3681( C606 C3681 ) \nC606_=_C3682( C606 C3682 ) C611_=_C3686( C611 C3686 ) C611_=_C3690( C611 C3690 ) C613_=_C615( C613 C615 ) C613_=_C616( C613 C616 ) C613_=_C627( C613 C627 ) \nC613_=_C629( C613 C629 ) C613_=_C631( C613 C631 ) C613_=_C1542( C613 C1542 ) C613_=_C1562( C613 C1562 ) C613_=_C1564( C613 C1564 ) C613_=_C1565( C613 C1565 ) \nC613_=_C1568( C613 C1568 ) C613_=_C1569( C613 C1569 ) C613_=_C1572( C613 C1572 ) C613_=_C1573( C613 C1573 ) C613_=_C1574( C613 C1574 ) C613_=_C1576( C613 C1576 ) \nC613_=_C1577( C613 C1577 ) C613_=_C1578( C613 C1578 ) C613_=_C1579( C613 C1579 ) C613_=_C1580( C613 C1580 ) C613_=_C1581( C613 C1581 ) C615_=_C616( C615 C616 ) \nC615_=_C627( C615 C627 ) C615_=_C629( C615 C629 ) C615_=_C631( C615 C631 ) C615_=_C1544( C615 C1544 ) C615_=_C1583( C615 C1583 ) C615_=_C1601( C615 C1601 ) \nC615_=_C1602( C615 C1602 ) C615_=_C1605( C615 C1605 ) C615_=_C1606( C615 C1606 ) C615_=_C1609( C615 C1609 ) C615_=_C1610( C615 C1610 ) C615_=_C1611( C615 C1611 ) \nC615_=_C1613( C615 C1613 ) C615_=_C1614( C615 C1614 ) C615_=_C1615( C615 C1615 ) C615_=_C1616( C615 C1616 ) C615_=_C1617( C615 C1617 ) C615_=_C1618( C615 C1618 ) \nC616_=_C627( C616 C627 ) C616_=_C629( C616 C629 ) C616_=_C631( C616 C631 ) C616_=_C1457( C616 C1457 ) C616_=_C1481( C616 C1481 ) C616_=_C1503( C616 C1503 ) \nC616_=_C1525( C616 C1525 ) C616_=_C1545( C616 C1545 ) C616_=_C1564( C616 C1564 ) C616_=_C1584( C616 C1584 ) C616_=_C1601( C616 C1601 ) C616_=_C1620( C616 C1620 ) \nC616_=_C1621( C616 C1621 ) C616_=_C1622( C616 C1622 ) C616_=_C1623( C616 C1623 ) C616_=_C1624( C616 C1624 ) C616_=_C1625( C616 C1625 ) C616_=_C1626( C616 C1626 ) \nC616_=_C1627( C616 C1627 ) C616_=_C1628( C616 C1628 ) C616_=_C1629( C616 C1629 ) C616_=_C1630( C616 C1630 ) C616_=_C1633( C616 C1633 ) C616_=_C1635( C616 C1635 ) \nC616_=_C1636( C616 C1636 ) C616_=_C1637( C616 C1637 ) C616_=_C1639( C616 C1639 ) C616_=_C1640( C616 C1640 ) C616_=_C1641( C616 C1641 ) C616_=_C1642( C616 C1642 ) \nC627_=_C629( C627 C629 ) C627_=_C631( C627 C631 ) C627_=_C1469( C627 C1469 ) C627_=_C1493( C627 C1493 ) C627_=_C1515( C627 C1515 ) C627_=_C1537( C627 C1537 ) \nC627_=_C1553( C627 C1553 ) C627_=_C1573( C627 C1573 ) C627_=_C1592( C627 C1592 ) C627_=_C1610( C627 C1610 ) C627_=_C1657( C627 C1657 ) C627_=_C1684( C627 C1684 ) \nC627_=_C1696( C627 C1696 ) C627_=_C1707( C627 C1707 ) C627_=_C1718( C627 C1718 ) C627_=_C2115( C627 C2115 ) C627_=_C2127( C627 C2127 ) C627_=_C2138( C627 C2138 ) \nC627_=_C2148( C627 C2148 ) C627_=_C3035( C627 C3035 ) C627_=_C3047( C627 C3047 ) C627_=_C3372( C627 C3372 ) C627_=_C3641(</w:t>
      </w:r>
    </w:p>
    <w:p>
      <w:pPr>
        <w:pStyle w:val="PreformattedText"/>
        <w:bidi w:val="0"/>
        <w:spacing w:before="0" w:after="0"/>
        <w:jc w:val="left"/>
        <w:rPr/>
      </w:pPr>
      <w:r>
        <w:rPr/>
        <w:t xml:space="preserve"> </w:t>
      </w:r>
      <w:r>
        <w:rPr/>
        <w:t>C627 C3641 ) C627_=_C3650( C627 C3650 ) \nC627_=_C3651( C627 C3651 ) C627_=_C3652( C627 C3652 ) C627_=_C3654( C627 C3654 ) C627_=_C3655( C627 C3655 ) C627_=_C3656( C627 C3656 ) C627_=_C3657( C627 C3657 ) \nC629_=_C631( C629 C631 ) C629_=_C1555( C629 C1555 ) C629_=_C1594( C629 C1594 ) C629_=_C1636( C629 C1636 ) C629_=_C1659( C629 C1659 ) C629_=_C3250( C629 C3250 ) \nC629_=_C3258( C629 C3258 ) C629_=_C3643( C629 C3643 ) C629_=_C3651( C629 C3651 ) C629_=_C3659( C629 C3659 ) C629_=_C3666( C629 C3666 ) C629_=_C3667( C629 C3667 ) \nC629_=_C3668( C629 C3668 ) C629_=_C3669( C629 C3669 ) C629_=_C3670( C629 C3670 ) C629_=_C3671( C629 C3671 ) C631_=_C1473( C631 C1473 ) C631_=_C1497( C631 C1497 ) \nC631_=_C1519( C631 C1519 ) C631_=_C1541( C631 C1541 ) C631_=_C1557( C631 C1557 ) C631_=_C1577( C631 C1577 ) C631_=_C1596( C631 C1596 ) C631_=_C1614( C631 C1614 ) \nC631_=_C1661( C631 C1661 ) C631_=_C3039( C631 C3039 ) C631_=_C3051( C631 C3051 ) C631_=_C3376( C631 C3376 ) C631_=_C3380( C631 C3380 ) C631_=_C3645( C631 C3645 ) \nC631_=_C3661( C631 C3661 ) C631_=_C3667( C631 C3667 ) C631_=_C3673( C631 C3673 ) C631_=_C3678( C631 C3678 ) C631_=_C3679( C631 C3679 ) C631_=_C3680( C631 C3680 ) \nC631_=_C3681( C631 C3681 ) C631_=_C3682( C631 C3682 ) C1453_=_C1455( C1453 C1455 ) C1453_=_C1457( C1453 C1457 ) C1453_=_C1458( C1453 C1458 ) C1453_=_C1463( C1453 C1463 ) \nC1453_=_C1464( C1453 C1464 ) C1453_=_C1468( C1453 C1468 ) C1453_=_C1469( C1453 C1469 ) C1453_=_C1470( C1453 C1470 ) C1453_=_C1472( C1453 C1472 ) C1453_=_C1473( C1453 C1473 ) \nC1453_=_C1477( C1453 C1477 ) C1453_=_C1499( C1453 C1499 ) C1453_=_C1521( C1453 C1521 ) C1453_=_C1542( C1453 C1542 ) C1453_=_C1544( C1453 C1544 ) C1453_=_C1545( C1453 C1545 ) \nC1453_=_C1547( C1453 C1547 ) C1453_=_C1548( C1453 C1548 ) C1453_=_C1549( C1453 C1549 ) C1453_=_C1550( C1453 C1550 ) C1453_=_C1551( C1453 C1551 ) C1453_=_C1553( C1453 C1553 ) \nC1453_=_C1555( C1453 C1555 ) C1453_=_C1557( C1453 C1557 ) C1455_=_C1457( C1455 C1457 ) C1455_=_C1458( C1455 C1458 ) C1455_=_C1463( C1455 C1463 ) C1455_=_C1464( C1455 C1464 ) \nC1455_=_C1468( C1455 C1468 ) C1455_=_C1469( C1455 C1469 ) C1455_=_C1470( C1455 C1470 ) C1455_=_C1472( C1455 C1472 ) C1455_=_C1473( C1455 C1473 ) C1455_=_C1479( C1455 C1479 ) \nC1455_=_C1501( C1455 C1501 ) C1455_=_C1523( C1455 C1523 ) C1455_=_C1562( C1455 C1562 ) C1455_=_C1583( C1455 C1583 ) C1455_=_C1584( C1455 C1584 ) C1455_=_C1586( C1455 C1586 ) \nC1455_=_C1587( C1455 C1587 ) C1455_=_C1588( C1455 C1588 ) C1455_=_C1589( C1455 C1589 ) C1455_=_C1590( C1455 C1590 ) C1455_=_C1592( C1455 C1592 ) C1455_=_C1594( C1455 C1594 ) \nC1455_=_C1596( C1455 C1596 ) C1457_=_C1458( C1457 C1458 ) C1457_=_C1463( C1457 C1463 ) C1457_=_C1464( C1457 C1464 ) C1457_=_C1468( C1457 C1468 ) C1457_=_C1469( C1457 C1469 ) \nC1457_=_C1470( C1457 C1470 ) C1457_=_C1472( C1457 C1472 ) C1457_=_C1473( C1457 C1473 ) C1457_=_C1481( C1457 C1481 ) C1457_=_C1503( C1457 C1503 ) C1457_=_C1525( C1457 C1525 ) \nC1457_=_C1545( C1457 C1545 ) C1457_=_C1564( C1457 C1564 ) C1457_=_C1584( C1457 C1584 ) C1457_=_C1601( C1457 C1601 ) C1457_=_C1620( C1457 C1620 ) C1457_=_C1621( C1457 C1621 ) \nC1457_=_C1622( C1457 C1622 ) C1457_=_C1623( C1457 C1623 ) C1457_=_C1624( C1457 C1624 ) C1457_=_C1625( C1457 C1625 ) C1457_=_C1626( C1457 C1626 ) C1457_=_C1627( C1457 C1627 ) \nC1457_=_C1628( C1457 C1628 ) C1457_=_C1629( C1457 C1629 ) C1457_=_C1630( C1457 C1630 ) C1457_=_C1633( C1457 C1633 ) C1457_=_C1635( C1457 C1635 ) C1457_=_C1636( C1457 C1636 ) \nC1457_=_C1637( C1457 C1637 ) C1457_=_C1639( C1457 C1639 ) C1457_=_C1640( C1457 C1640 ) C1457_=_C1641( C1457 C1641 ) C1457_=_C1642( C1457 C1642 ) C1458_=_C1463( C1458 C1463 ) \nC1458_=_C1464( C1458 C1464 ) C1458_=_C1468( C1458 C1468 ) C1458_=_C1469( C1458 C1469 ) C1458_=_C1470( C1458 C1470 ) C1458_=_C1472( C1458 C1472 ) C1458_=_C1473( C1458 C1473 ) \nC1458_=_C1482( C1458 C1482 ) C1458_=_C1504( C1458 C1504 ) C1458_=_C1526( C1458 C1526 ) C1458_=_C1565( C1458 C1565 ) C1458_=_C1602( C1458 C1602 ) C1458_=_C1620( C1458 C1620 ) \nC1458_=_C1651( C1458 C1651 ) C1458_=_C1652( C1458 C1652 ) C1458_=_C1653( C1458 C1653 ) C1458_=_C1654( C1458 C1654 ) C1458_=_C1655( C1458 C1655 ) C1458_=_C1657( C1458 C1657 ) \nC1458_=_C1659( C1458 C1659 ) C1458_=_C1661( C1458 C1661 ) C1463_=_C1464( C1463 C1464 ) C1463_=_C1468( C1463 C1468 ) C1463_=_C1469( C1463 C1469 ) C1463_=_C1470( C1463 C1470 ) \nC1463_=_C1472( C1463 C1472 ) C1463_=_C1473( C1463 C1473 ) C1463_=_C1487( C1463 C1487 ) C1463_=_C1509( C1463 C1509 ) C1463_=_C1531( C1463 C1531 ) C1463_=_C1549( C1463 C1549 ) \nC1463_=_C1568( C1463 C1568 ) C1463_=_C1588( C1463 C1588 ) C1463_=_C1605( C1463 C1605 ) C1463_=_C1653( C1463 C1653 ) C1463_=_C3030( C1463 C3030 ) C1463_=_C3042( C1463 C3042 ) \nC1463_=_C3245( C1463 C3245 ) C1463_=_C3246( C1463 C3246 ) C1463_=_C3247( C1463 C3247 ) C1463_=_C3249( C1463 C3249 ) C1463_=_C3250( C1463 C3250 ) C1463_=_C3251( C1463 C3251 ) \nC1464_=_C1468( C1464 C1468 ) C1464_=_C1469( C1464 C1469 ) C1464_=_C1470( C1464 C1470 ) C1464_=_C1472( C1464 C1472 ) C1464_=_C1473( C1464 C1473 ) C1464_=_C1488( C1464 C1488 ) \nC1464_=_C1510( C1464 C1510 ) C1464_=_C1532( C1464 C1532 ) C1464_=_C1550( C1464 C1550 ) C1464_=_C1569( C1464 C1569 ) C1464_=_C1589( C1464 C1589 ) C1464_=_C1606( C1464 C1606 ) \nC1464_=_C1654( C1464 C1654 ) C1464_=_C1716( C1464 C1716 ) C1464_=_C3031( C1464 C3031 ) C1464_=_C3043( C1464 C3043 ) C1464_=_C3253( C1464 C3253 ) C1464_=_C3254( C1464 C3254 ) \nC1464_=_C3255( C1464 C3255 ) C1464_=_C3257( C1464 C3257 ) C1464_=_C3258( C1464 C3258 ) C1464_=_C3259( C1464 C3259 ) C1468_=_C1469( C1468 C1469 ) C1468_=_C1470( C1468 C1470 ) \nC1468_=_C1472( C1468 C1472 ) C1468_=_C1473( C1468 C1473 ) C1468_=_C1492( C1468 C1492 ) C1468_=_C1514( C1468 C1514 ) C1468_=_C1536( C1468 C1536 ) C1468_=_C1572( C1468 C1572 ) \nC1468_=_C1609( C1468 C1609 ) C1468_=_C1633( C1468 C1633 ) C1468_=_C3034( C1468 C3034 ) C1468_=_C3046( C1468 C3046 ) C1468_=_C3247( C1468 C3247 ) C1468_=_C3255( C1468 C3255 ) \nC1468_=_C3641( C1468 C3641 ) C1468_=_C3643( C1468 C3643 ) C1468_=_C3645( C1468 C3645 ) C1469_=_C1470( C1469 C1470 ) C1469_=_C1472( C1469 C1472 ) C1469_=_C1473( C1469 C1473 ) \nC1469_=_C1493( C1469 C1493 ) C1469_=_C1515( C1469 C1515 ) C1469_=_C1537( C1469 C1537 ) C1469_=_C1553( C1469 C1553 ) C1469_=_C1573( C1469 C1573 ) C1469_=_C1592( C1469 C1592 ) \nC1469_=_C1610( C1469 C1610 ) C1469_=_C1657( C1469 C1657 ) C1469_=_C1684( C1469 C1684 ) C1469_=_C1696( C1469 C1696 ) C1469_=_C1707( C1469 C1707 ) C1469_=_C1718( C1469 C1718 ) \nC1469_=_C2115( C1469 C2115 ) C1469_=_C2127( C1469 C2127 ) C1469_=_C2138( C1469 C2138 ) C1469_=_C2148( C1469 C2148 ) C1469_=_C3035( C1469 C3035 ) C1469_=_C3047( C1469 C3047 ) \nC1469_=_C3372( C1469 C3372 ) C1469_=_C3641( C1469 C3641 ) C1469_=_C3650( C1469 C3650 ) C1469_=_C3651( C1469 C3651 ) C1469_=_C3652( C1469 C3652 ) C1469_=_C3654( C1469 C3654 ) \nC1469_=_C3655( C1469 C3655 ) C1469_=_C3656( C1469 C3656 ) C1469_=_C3657( C1469 C3657 ) C1470_=_C1472( C1470 C1472 ) C1470_=_C1473( C1470 C1473 ) C1470_=_C1494( C1470 C1494 ) \nC1470_=_C1516( C1470 C1516 ) C1470_=_C1538( C1470 C1538 ) C1470_=_C1574( C1470 C1574 ) C1470_=_C1611( C1470 C1611 ) C1470_=_C1635( C1470 C1635 ) C1470_=_C3036( C1470 C3036 ) \nC1470_=_C3048( C1470 C3048 ) C1470_=_C3249( C1470 C3249 ) C1470_=_C3257( C1470 C3257 ) C1470_=_C3373( C1470 C3373 ) C1470_=_C3650( C1470 C3650 ) C1470_=_C3659( C1470 C3659 ) \nC1470_=_C3661( C1470 C3661 ) C1472_=_C1473( C1472 C1473 ) C1472_=_C1496( C1472 C1496 ) C1472_=_C1518( C1472 C1518 ) C1472_=_C1540( C1472 C1540 ) C1472_=_C1576( C1472 C1576 ) \nC1472_=_C1613( C1472 C1613 ) C1472_=_C1637( C1472 C1637 ) C1472_=_C3038( C1472 C3038 ) C1472_=_C3050( C1472 C3050 ) C1472_=_C3251( C1472 C3251 ) C1472_=_C3259( C1472 C3259 ) \nC1472_=_C3375( C1472 C3375 ) C1472_=_C3652( C1472 C3652 ) C1472_=_C3666( C1472 C3666 ) C1472_=_C3673( C1472 C3673 ) C1473_=_C1497( C1473 C1497 ) C1473_=_C1519( C1473 C1519 ) \nC1473_=_C1541( C1473 C1541 ) C1473_=_C1557( C1473 C1557 ) C1473_=_C1577( C1473 C1577 ) C1473_=_C1596( C1473 C1596 ) C1473_=_C1614( C1473 C1614 ) C1473_=_C1661( C1473 C1661 ) \nC1473_=_C3039( C1473 C3039 ) C1473_=_C3051( C1473 C3051 ) C1473_=_C3376( C1473 C3376 ) C1473_=_C3380( C1473 C3380 ) C1473_=_C3645( C1473 C3645 ) C1473_=_C3661( C1473 C3661 ) \nC1473_=_C3667( C1473 C3667 ) C1473_=_C3673( C1473 C3673 ) C1473_=_C3678( C1473 C3678 ) C1473_=_C3679( C1473 C3679 ) C1473_=_C3680( C1473 C3680 ) C1473_=_C3681( C1473 C3681 ) \nC1473_=_C3682( C1473 C3682 ) C1477_=_C1479( C1477 C1479 ) C1477_=_C1481( C1477 C1481 ) C1477_=_C1482( C1477 C1482 ) C1477_=_C1487( C1477 C1487 ) C1477_=_C1488( C1477 C1488 ) \nC1477_=_C1492( C1477 C1492 ) C1477_=_C1493( C1477 C1493 ) C1477_=_C1494( C1477 C1494 ) C1477_=_C1496( C1477 C1496 ) C1477_=_C1497( C1477 C1497 ) C1477_=_C1499( C1477 C1499 ) \nC1477_=_C1521( C1477 C1521 ) C1477_=_C1542( C1477 C1542 ) C1477_=_C1544( C1477 C1544 ) C1477_=_C1545( C1477 C1545 ) C1477_=_C1547( C1477 C1547 ) C1477_=_C1548( C1477 C1548 ) \nC1477_=_C1549( C1477 C1549 ) C1477_=_C1550( C1477 C1550 ) C1477_=_C1551( C1477 C1551 ) C1477_=_C1553( C1477 C1553 ) C1477_=_C1555( C1477 C1555 ) C1477_=_C1557( C1477 C1557 ) \nC1479_=_C1481( C1479 C1481 ) C1479_=_C1482( C1479 C1482 ) C1479_=_C1487( C1479 C1487 ) C1479_=_C1488( C1479 C1488 ) C1479_=_C1492( C1479 C1492 ) C1479_=_C1493( C1479 C1493 ) \nC1479_=_C1494( C1479 C1494 ) C1479_=_C1496( C1479 C1496 ) C1479_=_C1497( C1479 C1497 ) C1479_=_C1501( C1479 C1501 ) C1479_=_C1523( C1479 C1523 ) C1479_=_C1562( C1479 C1562 ) \nC1479_=_C1583( C1479 C1583 ) C1479_=_C1584( C1479 C1584 ) C1479_=_C1586( C1479 C1586 ) C1479_=_C1587( C1479 C1587 ) C1479_=_C1588( C1479 C1588 ) C1479_=_C1589( C1479 C1589 ) \nC1479_=_C1590( C1479 C1590 ) C1479_=_C1592( C1479 C1592 ) C1479_=_C1594( C1479 C1594 ) C1479_=_C1596( C1479 C1596 ) C1481_=_C1482( C1481 C1482 ) C1481_=_C1487( C1481 C1487 ) \nC1481_=_C1488( C1481 C1488 ) C1481_=_C1492( C1481 C1492 ) C1481_=_C1493( C1481 C1493 ) C1481_=_C1494(</w:t>
      </w:r>
    </w:p>
    <w:p>
      <w:pPr>
        <w:pStyle w:val="PreformattedText"/>
        <w:bidi w:val="0"/>
        <w:spacing w:before="0" w:after="0"/>
        <w:jc w:val="left"/>
        <w:rPr/>
      </w:pPr>
      <w:r>
        <w:rPr/>
        <w:t xml:space="preserve"> </w:t>
      </w:r>
      <w:r>
        <w:rPr/>
        <w:t>C1481 C1494 ) C1481_=_C1496( C1481 C1496 ) C1481_=_C1497( C1481 C1497 ) \nC1481_=_C1503( C1481 C1503 ) C1481_=_C1525( C1481 C1525 ) C1481_=_C1545( C1481 C1545 ) C1481_=_C1564( C1481 C1564 ) C1481_=_C1584( C1481 C1584 ) C1481_=_C1601( C1481 C1601 ) \nC1481_=_C1620( C1481 C1620 ) C1481_=_C1621( C1481 C1621 ) C1481_=_C1622( C1481 C1622 ) C1481_=_C1623( C1481 C1623 ) C1481_=_C1624( C1481 C1624 ) C1481_=_C1625( C1481 C1625 ) \nC1481_=_C1626( C1481 C1626 ) C1481_=_C1627( C1481 C1627 ) C1481_=_C1628( C1481 C1628 ) C1481_=_C1629( C1481 C1629 ) C1481_=_C1630( C1481 C1630 ) C1481_=_C1633( C1481 C1633 ) \nC1481_=_C1635( C1481 C1635 ) C1481_=_C1636( C1481 C1636 ) C1481_=_C1637( C1481 C1637 ) C1481_=_C1639( C1481 C1639 ) C1481_=_C1640( C1481 C1640 ) C1481_=_C1641( C1481 C1641 ) \nC1481_=_C1642( C1481 C1642 ) C1482_=_C1487( C1482 C1487 ) C1482_=_C1488( C1482 C1488 ) C1482_=_C1492( C1482 C1492 ) C1482_=_C1493( C1482 C1493 ) C1482_=_C1494( C1482 C1494 ) \nC1482_=_C1496( C1482 C1496 ) C1482_=_C1497( C1482 C1497 ) C1482_=_C1504( C1482 C1504 ) C1482_=_C1526( C1482 C1526 ) C1482_=_C1565( C1482 C1565 ) C1482_=_C1602( C1482 C1602 ) \nC1482_=_C1620( C1482 C1620 ) C1482_=_C1651( C1482 C1651 ) C1482_=_C1652( C1482 C1652 ) C1482_=_C1653( C1482 C1653 ) C1482_=_C1654( C1482 C1654 ) C1482_=_C1655( C1482 C1655 ) \nC1482_=_C1657( C1482 C1657 ) C1482_=_C1659( C1482 C1659 ) C1482_=_C1661( C1482 C1661 ) C1487_=_C1488( C1487 C1488 ) C1487_=_C1492( C1487 C1492 ) C1487_=_C1493( C1487 C1493 ) \nC1487_=_C1494( C1487 C1494 ) C1487_=_C1496( C1487 C1496 ) C1487_=_C1497( C1487 C1497 ) C1487_=_C1509( C1487 C1509 ) C1487_=_C1531( C1487 C1531 ) C1487_=_C1549( C1487 C1549 ) \nC1487_=_C1568( C1487 C1568 ) C1487_=_C1588( C1487 C1588 ) C1487_=_C1605( C1487 C1605 ) C1487_=_C1653( C1487 C1653 ) C1487_=_C3030( C1487 C3030 ) C1487_=_C3042( C1487 C3042 ) \nC1487_=_C3245( C1487 C3245 ) C1487_=_C3246( C1487 C3246 ) C1487_=_C3247( C1487 C3247 ) C1487_=_C3249( C1487 C3249 ) C1487_=_C3250( C1487 C3250 ) C1487_=_C3251( C1487 C3251 ) \nC1488_=_C1492( C1488 C1492 ) C1488_=_C1493( C1488 C1493 ) C1488_=_C1494( C1488 C1494 ) C1488_=_C1496( C1488 C1496 ) C1488_=_C1497( C1488 C1497 ) C1488_=_C1510( C1488 C1510 ) \nC1488_=_C1532( C1488 C1532 ) C1488_=_C1550( C1488 C1550 ) C1488_=_C1569( C1488 C1569 ) C1488_=_C1589( C1488 C1589 ) C1488_=_C1606( C1488 C1606 ) C1488_=_C1654( C1488 C1654 ) \nC1488_=_C1716( C1488 C1716 ) C1488_=_C3031( C1488 C3031 ) C1488_=_C3043( C1488 C3043 ) C1488_=_C3253( C1488 C3253 ) C1488_=_C3254( C1488 C3254 ) C1488_=_C3255( C1488 C3255 ) \nC1488_=_C3257( C1488 C3257 ) C1488_=_C3258( C1488 C3258 ) C1488_=_C3259( C1488 C3259 ) C1492_=_C1493( C1492 C1493 ) C1492_=_C1494( C1492 C1494 ) C1492_=_C1496( C1492 C1496 ) \nC1492_=_C1497( C1492 C1497 ) C1492_=_C1514( C1492 C1514 ) C1492_=_C1536( C1492 C1536 ) C1492_=_C1572( C1492 C1572 ) C1492_=_C1609( C1492 C1609 ) C1492_=_C1633( C1492 C1633 ) \nC1492_=_C3034( C1492 C3034 ) C1492_=_C3046( C1492 C3046 ) C1492_=_C3247( C1492 C3247 ) C1492_=_C3255( C1492 C3255 ) C1492_=_C3641( C1492 C3641 ) C1492_=_C3643( C1492 C3643 ) \nC1492_=_C3645( C1492 C3645 ) C1493_=_C1494( C1493 C1494 ) C1493_=_C1496( C1493 C1496 ) C1493_=_C1497( C1493 C1497 ) C1493_=_C1515( C1493 C1515 ) C1493_=_C1537( C1493 C1537 ) \nC1493_=_C1553( C1493 C1553 ) C1493_=_C1573( C1493 C1573 ) C1493_=_C1592( C1493 C1592 ) C1493_=_C1610( C1493 C1610 ) C1493_=_C1657( C1493 C1657 ) C1493_=_C1684( C1493 C1684 ) \nC1493_=_C1696( C1493 C1696 ) C1493_=_C1707( C1493 C1707 ) C1493_=_C1718( C1493 C1718 ) C1493_=_C2115( C1493 C2115 ) C1493_=_C2127( C1493 C2127 ) C1493_=_C2138( C1493 C2138 ) \nC1493_=_C2148( C1493 C2148 ) C1493_=_C3035( C1493 C3035 ) C1493_=_C3047( C1493 C3047 ) C1493_=_C3372( C1493 C3372 ) C1493_=_C3641( C1493 C3641 ) C1493_=_C3650( C1493 C3650 ) \nC1493_=_C3651( C1493 C3651 ) C1493_=_C3652( C1493 C3652 ) C1493_=_C3654( C1493 C3654 ) C1493_=_C3655( C1493 C3655 ) C1493_=_C3656( C1493 C3656 ) C1493_=_C3657( C1493 C3657 ) \nC1494_=_C1496( C1494 C1496 ) C1494_=_C1497( C1494 C1497 ) C1494_=_C1516( C1494 C1516 ) C1494_=_C1538( C1494 C1538 ) C1494_=_C1574( C1494 C1574 ) C1494_=_C1611( C1494 C1611 ) \nC1494_=_C1635( C1494 C1635 ) C1494_=_C3036( C1494 C3036 ) C1494_=_C3048( C1494 C3048 ) C1494_=_C3249( C1494 C3249 ) C1494_=_C3257( C1494 C3257 ) C1494_=_C3373( C1494 C3373 ) \nC1494_=_C3650( C1494 C3650 ) C1494_=_C3659( C1494 C3659 ) C1494_=_C3661( C1494 C3661 ) C1496_=_C1497( C1496 C1497 ) C1496_=_C1518( C1496 C1518 ) C1496_=_C1540( C1496 C1540 ) \nC1496_=_C1576( C1496 C1576 ) C1496_=_C1613( C1496 C1613 ) C1496_=_C1637( C1496 C1637 ) C1496_=_C3038( C1496 C3038 ) C1496_=_C3050( C1496 C3050 ) C1496_=_C3251( C1496 C3251 ) \nC1496_=_C3259( C1496 C3259 ) C1496_=_C3375( C1496 C3375 ) C1496_=_C3652( C1496 C3652 ) C1496_=_C3666( C1496 C3666 ) C1496_=_C3673( C1496 C3673 ) C1497_=_C1519( C1497 C1519 ) \nC1497_=_C1541( C1497 C1541 ) C1497_=_C1557( C1497 C1557 ) C1497_=_C1577( C1497 C1577 ) C1497_=_C1596( C1497 C1596 ) C1497_=_C1614( C1497 C1614 ) C1497_=_C1661( C1497 C1661 ) \nC1497_=_C3039( C1497 C3039 ) C1497_=_C3051( C1497 C3051 ) C1497_=_C3376( C1497 C3376 ) C1497_=_C3380( C1497 C3380 ) C1497_=_C3645( C1497 C3645 ) C1497_=_C3661( C1497 C3661 ) \nC1497_=_C3667( C1497 C3667 ) C1497_=_C3673( C1497 C3673 ) C1497_=_C3678( C1497 C3678 ) C1497_=_C3679( C1497 C3679 ) C1497_=_C3680( C1497 C3680 ) C1497_=_C3681( C1497 C3681 ) \nC1497_=_C3682( C1497 C3682 ) C1499_=_C1501( C1499 C1501 ) C1499_=_C1503( C1499 C1503 ) C1499_=_C1504( C1499 C1504 ) C1499_=_C1509( C1499 C1509 ) C1499_=_C1510( C1499 C1510 ) \nC1499_=_C1514( C1499 C1514 ) C1499_=_C1515( C1499 C1515 ) C1499_=_C1516( C1499 C1516 ) C1499_=_C1518( C1499 C1518 ) C1499_=_C1519( C1499 C1519 ) C1499_=_C1521( C1499 C1521 ) \nC1499_=_C1542( C1499 C1542 ) C1499_=_C1544( C1499 C1544 ) C1499_=_C1545( C1499 C1545 ) C1499_=_C1547( C1499 C1547 ) C1499_=_C1548( C1499 C1548 ) C1499_=_C1549( C1499 C1549 ) \nC1499_=_C1550( C1499 C1550 ) C1499_=_C1551( C1499 C1551 ) C1499_=_C1553( C1499 C1553 ) C1499_=_C1555( C1499 C1555 ) C1499_=_C1557( C1499 C1557 ) C1501_=_C1503( C1501 C1503 ) \nC1501_=_C1504( C1501 C1504 ) C1501_=_C1509( C1501 C1509 ) C1501_=_C1510( C1501 C1510 ) C1501_=_C1514( C1501 C1514 ) C1501_=_C1515( C1501 C1515 ) C1501_=_C1516( C1501 C1516 ) \nC1501_=_C1518( C1501 C1518 ) C1501_=_C1519( C1501 C1519 ) C1501_=_C1523( C1501 C1523 ) C1501_=_C1562( C1501 C1562 ) C1501_=_C1583( C1501 C1583 ) C1501_=_C1584( C1501 C1584 ) \nC1501_=_C1586( C1501 C1586 ) C1501_=_C1587( C1501 C1587 ) C1501_=_C1588( C1501 C1588 ) C1501_=_C1589( C1501 C1589 ) C1501_=_C1590( C1501 C1590 ) C1501_=_C1592( C1501 C1592 ) \nC1501_=_C1594( C1501 C1594 ) C1501_=_C1596( C1501 C1596 ) C1503_=_C1504( C1503 C1504 ) C1503_=_C1509( C1503 C1509 ) C1503_=_C1510( C1503 C1510 ) C1503_=_C1514( C1503 C1514 ) \nC1503_=_C1515( C1503 C1515 ) C1503_=_C1516( C1503 C1516 ) C1503_=_C1518( C1503 C1518 ) C1503_=_C1519( C1503 C1519 ) C1503_=_C1525( C1503 C1525 ) C1503_=_C1545( C1503 C1545 ) \nC1503_=_C1564( C1503 C1564 ) C1503_=_C1584( C1503 C1584 ) C1503_=_C1601( C1503 C1601 ) C1503_=_C1620( C1503 C1620 ) C1503_=_C1621( C1503 C1621 ) C1503_=_C1622( C1503 C1622 ) \nC1503_=_C1623( C1503 C1623 ) C1503_=_C1624( C1503 C1624 ) C1503_=_C1625( C1503 C1625 ) C1503_=_C1626( C1503 C1626 ) C1503_=_C1627( C1503 C1627 ) C1503_=_C1628( C1503 C1628 ) \nC1503_=_C1629( C1503 C1629 ) C1503_=_C1630( C1503 C1630 ) C1503_=_C1633( C1503 C1633 ) C1503_=_C1635( C1503 C1635 ) C1503_=_C1636( C1503 C1636 ) C1503_=_C1637( C1503 C1637 ) \nC1503_=_C1639( C1503 C1639 ) C1503_=_C1640( C1503 C1640 ) C1503_=_C1641( C1503 C1641 ) C1503_=_C1642( C1503 C1642 ) C1504_=_C1509( C1504 C1509 ) C1504_=_C1510( C1504 C1510 ) \nC1504_=_C1514( C1504 C1514 ) C1504_=_C1515( C1504 C1515 ) C1504_=_C1516( C1504 C1516 ) C1504_=_C1518( C1504 C1518 ) C1504_=_C1519( C1504 C1519 ) C1504_=_C1526( C1504 C1526 ) \nC1504_=_C1565( C1504 C1565 ) C1504_=_C1602( C1504 C1602 ) C1504_=_C1620( C1504 C1620 ) C1504_=_C1651( C1504 C1651 ) C1504_=_C1652( C1504 C1652 ) C1504_=_C1653( C1504 C1653 ) \nC1504_=_C1654( C1504 C1654 ) C1504_=_C1655( C1504 C1655 ) C1504_=_C1657( C1504 C1657 ) C1504_=_C1659( C1504 C1659 ) C1504_=_C1661( C1504 C1661 ) C1509_=_C1510( C1509 C1510 ) \nC1509_=_C1514( C1509 C1514 ) C1509_=_C1515( C1509 C1515 ) C1509_=_C1516( C1509 C1516 ) C1509_=_C1518( C1509 C1518 ) C1509_=_C1519( C1509 C1519 ) C1509_=_C1531( C1509 C1531 ) \nC1509_=_C1549( C1509 C1549 ) C1509_=_C1568( C1509 C1568 ) C1509_=_C1588( C1509 C1588 ) C1509_=_C1605( C1509 C1605 ) C1509_=_C1653( C1509 C1653 ) C1509_=_C3030( C1509 C3030 ) \nC1509_=_C3042( C1509 C3042 ) C1509_=_C3245( C1509 C3245 ) C1509_=_C3246( C1509 C3246 ) C1509_=_C3247( C1509 C3247 ) C1509_=_C3249( C1509 C3249 ) C1509_=_C3250( C1509 C3250 ) \nC1509_=_C3251( C1509 C3251 ) C1510_=_C1514( C1510 C1514 ) C1510_=_C1515( C1510 C1515 ) C1510_=_C1516( C1510 C1516 ) C1510_=_C1518( C1510 C1518 ) C1510_=_C1519( C1510 C1519 ) \nC1510_=_C1532( C1510 C1532 ) C1510_=_C1550( C1510 C1550 ) C1510_=_C1569( C1510 C1569 ) C1510_=_C1589( C1510 C1589 ) C1510_=_C1606( C1510 C1606 ) C1510_=_C1654( C1510 C1654 ) \nC1510_=_C1716( C1510 C1716 ) C1510_=_C3031( C1510 C3031 ) C1510_=_C3043( C1510 C3043 ) C1510_=_C3253( C1510 C3253 ) C1510_=_C3254( C1510 C3254 ) C1510_=_C3255( C1510 C3255 ) \nC1510_=_C3257( C1510 C3257 ) C1510_=_C3258( C1510 C3258 ) C1510_=_C3259( C1510 C3259 ) C1514_=_C1515( C1514 C1515 ) C1514_=_C1516( C1514 C1516 ) C1514_=_C1518( C1514 C1518 ) \nC1514_=_C1519( C1514 C1519 ) C1514_=_C1536( C1514 C1536 ) C1514_=_C1572( C1514 C1572 ) C1514_=_C1609( C1514 C1609 ) C1514_=_C1633( C1514 C1633 ) C1514_=_C3034( C1514 C3034 ) \nC1514_=_C3046( C1514 C3046 ) C1514_=_C3247( C1514 C3247 ) C1514_=_C3255( C1514 C3255 ) C1514_=_C3641( C1514 C3641 ) C1514_=_C3643( C1514 C3643 ) C1514_=_C3645( C1514 C3645 ) \nC1515_=_C1516( C1515 C1516 ) C1515_=_C1518( C1515 C1518 ) C1515_=_C1519( C1515 C1519 ) C1515_=_C1537( C1515 C1537 ) C1515_=_C1553( C1515 C1553 ) C1515_=_C1573(</w:t>
      </w:r>
    </w:p>
    <w:p>
      <w:pPr>
        <w:pStyle w:val="PreformattedText"/>
        <w:bidi w:val="0"/>
        <w:spacing w:before="0" w:after="0"/>
        <w:jc w:val="left"/>
        <w:rPr/>
      </w:pPr>
      <w:r>
        <w:rPr/>
        <w:t xml:space="preserve"> </w:t>
      </w:r>
      <w:r>
        <w:rPr/>
        <w:t>C1515 C1573 ) \nC1515_=_C1592( C1515 C1592 ) C1515_=_C1610( C1515 C1610 ) C1515_=_C1657( C1515 C1657 ) C1515_=_C1684( C1515 C1684 ) C1515_=_C1696( C1515 C1696 ) C1515_=_C1707( C1515 C1707 ) \nC1515_=_C1718( C1515 C1718 ) C1515_=_C2115( C1515 C2115 ) C1515_=_C2127( C1515 C2127 ) C1515_=_C2138( C1515 C2138 ) C1515_=_C2148( C1515 C2148 ) C1515_=_C3035( C1515 C3035 ) \nC1515_=_C3047( C1515 C3047 ) C1515_=_C3372( C1515 C3372 ) C1515_=_C3641( C1515 C3641 ) C1515_=_C3650( C1515 C3650 ) C1515_=_C3651( C1515 C3651 ) C1515_=_C3652( C1515 C3652 ) \nC1515_=_C3654( C1515 C3654 ) C1515_=_C3655( C1515 C3655 ) C1515_=_C3656( C1515 C3656 ) C1515_=_C3657( C1515 C3657 ) C1516_=_C1518( C1516 C1518 ) C1516_=_C1519( C1516 C1519 ) \nC1516_=_C1538( C1516 C1538 ) C1516_=_C1574( C1516 C1574 ) C1516_=_C1611( C1516 C1611 ) C1516_=_C1635( C1516 C1635 ) C1516_=_C3036( C1516 C3036 ) C1516_=_C3048( C1516 C3048 ) \nC1516_=_C3249( C1516 C3249 ) C1516_=_C3257( C1516 C3257 ) C1516_=_C3373( C1516 C3373 ) C1516_=_C3650( C1516 C3650 ) C1516_=_C3659( C1516 C3659 ) C1516_=_C3661( C1516 C3661 ) \nC1518_=_C1519( C1518 C1519 ) C1518_=_C1540( C1518 C1540 ) C1518_=_C1576( C1518 C1576 ) C1518_=_C1613( C1518 C1613 ) C1518_=_C1637( C1518 C1637 ) C1518_=_C3038( C1518 C3038 ) \nC1518_=_C3050( C1518 C3050 ) C1518_=_C3251( C1518 C3251 ) C1518_=_C3259( C1518 C3259 ) C1518_=_C3375( C1518 C3375 ) C1518_=_C3652( C1518 C3652 ) C1518_=_C3666( C1518 C3666 ) \nC1518_=_C3673( C1518 C3673 ) C1519_=_C1541( C1519 C1541 ) C1519_=_C1557( C1519 C1557 ) C1519_=_C1577( C1519 C1577 ) C1519_=_C1596( C1519 C1596 ) C1519_=_C1614( C1519 C1614 ) \nC1519_=_C1661( C1519 C1661 ) C1519_=_C3039( C1519 C3039 ) C1519_=_C3051( C1519 C3051 ) C1519_=_C3376( C1519 C3376 ) C1519_=_C3380( C1519 C3380 ) C1519_=_C3645( C1519 C3645 ) \nC1519_=_C3661( C1519 C3661 ) C1519_=_C3667( C1519 C3667 ) C1519_=_C3673( C1519 C3673 ) C1519_=_C3678( C1519 C3678 ) C1519_=_C3679( C1519 C3679 ) C1519_=_C3680( C1519 C3680 ) \nC1519_=_C3681( C1519 C3681 ) C1519_=_C3682( C1519 C3682 ) C1521_=_C1523( C1521 C1523 ) C1521_=_C1525( C1521 C1525 ) C1521_=_C1526( C1521 C1526 ) C1521_=_C1531( C1521 C1531 ) \nC1521_=_C1532( C1521 C1532 ) C1521_=_C1536( C1521 C1536 ) C1521_=_C1537( C1521 C1537 ) C1521_=_C1538( C1521 C1538 ) C1521_=_C1540( C1521 C1540 ) C1521_=_C1541( C1521 C1541 ) \nC1521_=_C1542( C1521 C1542 ) C1521_=_C1544( C1521 C1544 ) C1521_=_C1545( C1521 C1545 ) C1521_=_C1547( C1521 C1547 ) C1521_=_C1548( C1521 C1548 ) C1521_=_C1549( C1521 C1549 ) \nC1521_=_C1550( C1521 C1550 ) C1521_=_C1551( C1521 C1551 ) C1521_=_C1553( C1521 C1553 ) C1521_=_C1555( C1521 C1555 ) C1521_=_C1557( C1521 C1557 ) C1523_=_C1525( C1523 C1525 ) \nC1523_=_C1526( C1523 C1526 ) C1523_=_C1531( C1523 C1531 ) C1523_=_C1532( C1523 C1532 ) C1523_=_C1536( C1523 C1536 ) C1523_=_C1537( C1523 C1537 ) C1523_=_C1538( C1523 C1538 ) \nC1523_=_C1540( C1523 C1540 ) C1523_=_C1541( C1523 C1541 ) C1523_=_C1562( C1523 C1562 ) C1523_=_C1583( C1523 C1583 ) C1523_=_C1584( C1523 C1584 ) C1523_=_C1586( C1523 C1586 ) \nC1523_=_C1587( C1523 C1587 ) C1523_=_C1588( C1523 C1588 ) C1523_=_C1589( C1523 C1589 ) C1523_=_C1590( C1523 C1590 ) C1523_=_C1592( C1523 C1592 ) C1523_=_C1594( C1523 C1594 ) \nC1523_=_C1596( C1523 C1596 ) C1525_=_C1526( C1525 C1526 ) C1525_=_C1531( C1525 C1531 ) C1525_=_C1532( C1525 C1532 ) C1525_=_C1536( C1525 C1536 ) C1525_=_C1537( C1525 C1537 ) \nC1525_=_C1538( C1525 C1538 ) C1525_=_C1540( C1525 C1540 ) C1525_=_C1541( C1525 C1541 ) C1525_=_C1545( C1525 C1545 ) C1525_=_C1564( C1525 C1564 ) C1525_=_C1584( C1525 C1584 ) \nC1525_=_C1601( C1525 C1601 ) C1525_=_C1620( C1525 C1620 ) C1525_=_C1621( C1525 C1621 ) C1525_=_C1622( C1525 C1622 ) C1525_=_C1623( C1525 C1623 ) C1525_=_C1624( C1525 C1624 ) \nC1525_=_C1625( C1525 C1625 ) C1525_=_C1626( C1525 C1626 ) C1525_=_C1627( C1525 C1627 ) C1525_=_C1628( C1525 C1628 ) C1525_=_C1629( C1525 C1629 ) C1525_=_C1630( C1525 C1630 ) \nC1525_=_C1633( C1525 C1633 ) C1525_=_C1635( C1525 C1635 ) C1525_=_C1636( C1525 C1636 ) C1525_=_C1637( C1525 C1637 ) C1525_=_C1639( C1525 C1639 ) C1525_=_C1640( C1525 C1640 ) \nC1525_=_C1641( C1525 C1641 ) C1525_=_C1642( C1525 C1642 ) C1526_=_C1531( C1526 C1531 ) C1526_=_C1532( C1526 C1532 ) C1526_=_C1536( C1526 C1536 ) C1526_=_C1537( C1526 C1537 ) \nC1526_=_C1538( C1526 C1538 ) C1526_=_C1540( C1526 C1540 ) C1526_=_C1541( C1526 C1541 ) C1526_=_C1565( C1526 C1565 ) C1526_=_C1602( C1526 C1602 ) C1526_=_C1620( C1526 C1620 ) \nC1526_=_C1651( C1526 C1651 ) C1526_=_C1652( C1526 C1652 ) C1526_=_C1653( C1526 C1653 ) C1526_=_C1654( C1526 C1654 ) C1526_=_C1655( C1526 C1655 ) C1526_=_C1657( C1526 C1657 ) \nC1526_=_C1659( C1526 C1659 ) C1526_=_C1661( C1526 C1661 ) C1531_=_C1532( C1531 C1532 ) C1531_=_C1536( C1531 C1536 ) C1531_=_C1537( C1531 C1537 ) C1531_=_C1538( C1531 C1538 ) \nC1531_=_C1540( C1531 C1540 ) C1531_=_C1541( C1531 C1541 ) C1531_=_C1549( C1531 C1549 ) C1531_=_C1568( C1531 C1568 ) C1531_=_C1588( C1531 C1588 ) C1531_=_C1605( C1531 C1605 ) \nC1531_=_C1653( C1531 C1653 ) C1531_=_C3030( C1531 C3030 ) C1531_=_C3042( C1531 C3042 ) C1531_=_C3245( C1531 C3245 ) C1531_=_C3246( C1531 C3246 ) C1531_=_C3247( C1531 C3247 ) \nC1531_=_C3249( C1531 C3249 ) C1531_=_C3250( C1531 C3250 ) C1531_=_C3251( C1531 C3251 ) C1532_=_C1536( C1532 C1536 ) C1532_=_C1537( C1532 C1537 ) C1532_=_C1538( C1532 C1538 ) \nC1532_=_C1540( C1532 C1540 ) C1532_=_C1541( C1532 C1541 ) C1532_=_C1550( C1532 C1550 ) C1532_=_C1569( C1532 C1569 ) C1532_=_C1589( C1532 C1589 ) C1532_=_C1606( C1532 C1606 ) \nC1532_=_C1654( C1532 C1654 ) C1532_=_C1716( C1532 C1716 ) C1532_=_C3031( C1532 C3031 ) C1532_=_C3043( C1532 C3043 ) C1532_=_C3253( C1532 C3253 ) C1532_=_C3254( C1532 C3254 ) \nC1532_=_C3255( C1532 C3255 ) C1532_=_C3257( C1532 C3257 ) C1532_=_C3258( C1532 C3258 ) C1532_=_C3259( C1532 C3259 ) C1536_=_C1537( C1536 C1537 ) C1536_=_C1538( C1536 C1538 ) \nC1536_=_C1540( C1536 C1540 ) C1536_=_C1541( C1536 C1541 ) C1536_=_C1572( C1536 C1572 ) C1536_=_C1609( C1536 C1609 ) C1536_=_C1633( C1536 C1633 ) C1536_=_C3034( C1536 C3034 ) \nC1536_=_C3046( C1536 C3046 ) C1536_=_C3247( C1536 C3247 ) C1536_=_C3255( C1536 C3255 ) C1536_=_C3641( C1536 C3641 ) C1536_=_C3643( C1536 C3643 ) C1536_=_C3645( C1536 C3645 ) \nC1537_=_C1538( C1537 C1538 ) C1537_=_C1540( C1537 C1540 ) C1537_=_C1541( C1537 C1541 ) C1537_=_C1553( C1537 C1553 ) C1537_=_C1573( C1537 C1573 ) C1537_=_C1592( C1537 C1592 ) \nC1537_=_C1610( C1537 C1610 ) C1537_=_C1657( C1537 C1657 ) C1537_=_C1684( C1537 C1684 ) C1537_=_C1696( C1537 C1696 ) C1537_=_C1707( C1537 C1707 ) C1537_=_C1718( C1537 C1718 ) \nC1537_=_C2115( C1537 C2115 ) C1537_=_C2127( C1537 C2127 ) C1537_=_C2138( C1537 C2138 ) C1537_=_C2148( C1537 C2148 ) C1537_=_C3035( C1537 C3035 ) C1537_=_C3047( C1537 C3047 ) \nC1537_=_C3372( C1537 C3372 ) C1537_=_C3641( C1537 C3641 ) C1537_=_C3650( C1537 C3650 ) C1537_=_C3651( C1537 C3651 ) C1537_=_C3652( C1537 C3652 ) C1537_=_C3654( C1537 C3654 ) \nC1537_=_C3655( C1537 C3655 ) C1537_=_C3656( C1537 C3656 ) C1537_=_C3657( C1537 C3657 ) C1538_=_C1540( C1538 C1540 ) C1538_=_C1541( C1538 C1541 ) C1538_=_C1574( C1538 C1574 ) \nC1538_=_C1611( C1538 C1611 ) C1538_=_C1635( C1538 C1635 ) C1538_=_C3036( C1538 C3036 ) C1538_=_C3048( C1538 C3048 ) C1538_=_C3249( C1538 C3249 ) C1538_=_C3257( C1538 C3257 ) \nC1538_=_C3373( C1538 C3373 ) C1538_=_C3650( C1538 C3650 ) C1538_=_C3659( C1538 C3659 ) C1538_=_C3661( C1538 C3661 ) C1540_=_C1541( C1540 C1541 ) C1540_=_C1576( C1540 C1576 ) \nC1540_=_C1613( C1540 C1613 ) C1540_=_C1637( C1540 C1637 ) C1540_=_C3038( C1540 C3038 ) C1540_=_C3050( C1540 C3050 ) C1540_=_C3251( C1540 C3251 ) C1540_=_C3259( C1540 C3259 ) \nC1540_=_C3375( C1540 C3375 ) C1540_=_C3652( C1540 C3652 ) C1540_=_C3666( C1540 C3666 ) C1540_=_C3673( C1540 C3673 ) C1541_=_C1557( C1541 C1557 ) C1541_=_C1577( C1541 C1577 ) \nC1541_=_C1596( C1541 C1596 ) C1541_=_C1614( C1541 C1614 ) C1541_=_C1661( C1541 C1661 ) C1541_=_C3039( C1541 C3039 ) C1541_=_C3051( C1541 C3051 ) C1541_=_C3376( C1541 C3376 ) \nC1541_=_C3380( C1541 C3380 ) C1541_=_C3645( C1541 C3645 ) C1541_=_C3661( C1541 C3661 ) C1541_=_C3667( C1541 C3667 ) C1541_=_C3673( C1541 C3673 ) C1541_=_C3678( C1541 C3678 ) \nC1541_=_C3679( C1541 C3679 ) C1541_=_C3680( C1541 C3680 ) C1541_=_C3681( C1541 C3681 ) C1541_=_C3682( C1541 C3682 ) C1542_=_C1544( C1542 C1544 ) C1542_=_C1545( C1542 C1545 ) \nC1542_=_C1547( C1542 C1547 ) C1542_=_C1548( C1542 C1548 ) C1542_=_C1549( C1542 C1549 ) C1542_=_C1550( C1542 C1550 ) C1542_=_C1551( C1542 C1551 ) C1542_=_C1553( C1542 C1553 ) \nC1542_=_C1555( C1542 C1555 ) C1542_=_C1557( C1542 C1557 ) C1542_=_C1562( C1542 C1562 ) C1542_=_C1564( C1542 C1564 ) C1542_=_C1565( C1542 C1565 ) C1542_=_C1568( C1542 C1568 ) \nC1542_=_C1569( C1542 C1569 ) C1542_=_C1572( C1542 C1572 ) C1542_=_C1573( C1542 C1573 ) C1542_=_C1574( C1542 C1574 ) C1542_=_C1576( C1542 C1576 ) C1542_=_C1577( C1542 C1577 ) \nC1542_=_C1578( C1542 C1578 ) C1542_=_C1579( C1542 C1579 ) C1542_=_C1580( C1542 C1580 ) C1542_=_C1581( C1542 C1581 ) C1544_=_C1545( C1544 C1545 ) C1544_=_C1547( C1544 C1547 ) \nC1544_=_C1548( C1544 C1548 ) C1544_=_C1549( C1544 C1549 ) C1544_=_C1550( C1544 C1550 ) C1544_=_C1551( C1544 C1551 ) C1544_=_C1553( C1544 C1553 ) C1544_=_C1555( C1544 C1555 ) \nC1544_=_C1557( C1544 C1557 ) C1544_=_C1583( C1544 C1583 ) C1544_=_C1601( C1544 C1601 ) C1544_=_C1602( C1544 C1602 ) C1544_=_C1605( C1544 C1605 ) C1544_=_C1606( C1544 C1606 ) \nC1544_=_C1609( C1544 C1609 ) C1544_=_C1610( C1544 C1610 ) C1544_=_C1611( C1544 C1611 ) C1544_=_C1613( C1544 C1613 ) C1544_=_C1614( C1544 C1614 ) C1544_=_C1615( C1544 C1615 ) \nC1544_=_C1616( C1544 C1616 ) C1544_=_C1617( C1544 C1617 ) C1544_=_C1618( C1544 C1618 ) C1545_=_C1547( C1545 C1547 ) C1545_=_C1548( C1545 C1548 ) C1545_=_C1549( C1545 C1549 ) \nC1545_=_C1550( C1545 C1550 ) C1545_=_C1551( C1545 C1551 ) C1545_=_C1553( C1545 C1553 ) C1545_=_C1555( C1545 C1555 ) C1545_=_C1557( C1545 C1557 ) C1545_=_C1564( C1545 C1564 ) \nC1545_=_C1584( C1545 C1584 )</w:t>
      </w:r>
    </w:p>
    <w:p>
      <w:pPr>
        <w:pStyle w:val="PreformattedText"/>
        <w:bidi w:val="0"/>
        <w:spacing w:before="0" w:after="0"/>
        <w:jc w:val="left"/>
        <w:rPr/>
      </w:pPr>
      <w:r>
        <w:rPr/>
        <w:t xml:space="preserve"> </w:t>
      </w:r>
      <w:r>
        <w:rPr/>
        <w:t>C1545_=_C1601( C1545 C1601 ) C1545_=_C1620( C1545 C1620 ) C1545_=_C1621( C1545 C1621 ) C1545_=_C1622( C1545 C1622 ) C1545_=_C1623( C1545 C1623 ) \nC1545_=_C1624( C1545 C1624 ) C1545_=_C1625( C1545 C1625 ) C1545_=_C1626( C1545 C1626 ) C1545_=_C1627( C1545 C1627 ) C1545_=_C1628( C1545 C1628 ) C1545_=_C1629( C1545 C1629 ) \nC1545_=_C1630( C1545 C1630 ) C1545_=_C1633( C1545 C1633 ) C1545_=_C1635( C1545 C1635 ) C1545_=_C1636( C1545 C1636 ) C1545_=_C1637( C1545 C1637 ) C1545_=_C1639( C1545 C1639 ) \nC1545_=_C1640( C1545 C1640 ) C1545_=_C1641( C1545 C1641 ) C1545_=_C1642( C1545 C1642 ) C1547_=_C1548( C1547 C1548 ) C1547_=_C1549( C1547 C1549 ) C1547_=_C1550( C1547 C1550 ) \nC1547_=_C1551( C1547 C1551 ) C1547_=_C1553( C1547 C1553 ) C1547_=_C1555( C1547 C1555 ) C1547_=_C1557( C1547 C1557 ) C1547_=_C1586( C1547 C1586 ) C1547_=_C1629( C1547 C1629 ) \nC1547_=_C1651( C1547 C1651 ) C1547_=_C3030( C1547 C3030 ) C1547_=_C3031( C1547 C3031 ) C1547_=_C3034( C1547 C3034 ) C1547_=_C3035( C1547 C3035 ) C1547_=_C3036( C1547 C3036 ) \nC1547_=_C3038( C1547 C3038 ) C1547_=_C3039( C1547 C3039 ) C1548_=_C1549( C1548 C1549 ) C1548_=_C1550( C1548 C1550 ) C1548_=_C1551( C1548 C1551 ) C1548_=_C1553( C1548 C1553 ) \nC1548_=_C1555( C1548 C1555 ) C1548_=_C1557( C1548 C1557 ) C1548_=_C1587( C1548 C1587 ) C1548_=_C1630( C1548 C1630 ) C1548_=_C1652( C1548 C1652 ) C1548_=_C3042( C1548 C3042 ) \nC1548_=_C3043( C1548 C3043 ) C1548_=_C3046( C1548 C3046 ) C1548_=_C3047( C1548 C3047 ) C1548_=_C3048( C1548 C3048 ) C1548_=_C3050( C1548 C3050 ) C1548_=_C3051( C1548 C3051 ) \nC1549_=_C1550( C1549 C1550 ) C1549_=_C1551( C1549 C1551 ) C1549_=_C1553( C1549 C1553 ) C1549_=_C1555( C1549 C1555 ) C1549_=_C1557( C1549 C1557 ) C1549_=_C1568( C1549 C1568 ) \nC1549_=_C1588( C1549 C1588 ) C1549_=_C1605( C1549 C1605 ) C1549_=_C1653( C1549 C1653 ) C1549_=_C3030( C1549 C3030 ) C1549_=_C3042( C1549 C3042 ) C1549_=_C3245( C1549 C3245 ) \nC1549_=_C3246( C1549 C3246 ) C1549_=_C3247( C1549 C3247 ) C1549_=_C3249( C1549 C3249 ) C1549_=_C3250( C1549 C3250 ) C1549_=_C3251( C1549 C3251 ) C1550_=_C1551( C1550 C1551 ) \nC1550_=_C1553( C1550 C1553 ) C1550_=_C1555( C1550 C1555 ) C1550_=_C1557( C1550 C1557 ) C1550_=_C1569( C1550 C1569 ) C1550_=_C1589( C1550 C1589 ) C1550_=_C1606( C1550 C1606 ) \nC1550_=_C1654( C1550 C1654 ) C1550_=_C1716( C1550 C1716 ) C1550_=_C3031( C1550 C3031 ) C1550_=_C3043( C1550 C3043 ) C1550_=_C3253( C1550 C3253 ) C1550_=_C3254( C1550 C3254 ) \nC1550_=_C3255( C1550 C3255 ) C1550_=_C3257( C1550 C3257 ) C1550_=_C3258( C1550 C3258 ) C1550_=_C3259( C1550 C3259 ) C1551_=_C1553( C1551 C1553 ) C1551_=_C1555( C1551 C1555 ) \nC1551_=_C1557( C1551 C1557 ) C1551_=_C1590( C1551 C1590 ) C1551_=_C1655( C1551 C1655 ) C1551_=_C3245( C1551 C3245 ) C1551_=_C3253( C1551 C3253 ) C1551_=_C3372( C1551 C3372 ) \nC1551_=_C3373( C1551 C3373 ) C1551_=_C3375( C1551 C3375 ) C1551_=_C3376( C1551 C3376 ) C1553_=_C1555( C1553 C1555 ) C1553_=_C1557( C1553 C1557 ) C1553_=_C1573( C1553 C1573 ) \nC1553_=_C1592( C1553 C1592 ) C1553_=_C1610( C1553 C1610 ) C1553_=_C1657( C1553 C1657 ) C1553_=_C1684( C1553 C1684 ) C1553_=_C1696( C1553 C1696 ) C1553_=_C1707( C1553 C1707 ) \nC1553_=_C1718( C1553 C1718 ) C1553_=_C2115( C1553 C2115 ) C1553_=_C2127( C1553 C2127 ) C1553_=_C2138( C1553 C2138 ) C1553_=_C2148( C1553 C2148 ) C1553_=_C3035( C1553 C3035 ) \nC1553_=_C3047( C1553 C3047 ) C1553_=_C3372( C1553 C3372 ) C1553_=_C3641( C1553 C3641 ) C1553_=_C3650( C1553 C3650 ) C1553_=_C3651( C1553 C3651 ) C1553_=_C3652( C1553 C3652 ) \nC1553_=_C3654( C1553 C3654 ) C1553_=_C3655( C1553 C3655 ) C1553_=_C3656( C1553 C3656 ) C1553_=_C3657( C1553 C3657 ) C1555_=_C1557( C1555 C1557 ) C1555_=_C1594( C1555 C1594 ) \nC1555_=_C1636( C1555 C1636 ) C1555_=_C1659( C1555 C1659 ) C1555_=_C3250( C1555 C3250 ) C1555_=_C3258( C1555 C3258 ) C1555_=_C3643( C1555 C3643 ) C1555_=_C3651( C1555 C3651 ) \nC1555_=_C3659( C1555 C3659 ) C1555_=_C3666( C1555 C3666 ) C1555_=_C3667( C1555 C3667 ) C1555_=_C3668( C1555 C3668 ) C1555_=_C3669( C1555 C3669 ) C1555_=_C3670( C1555 C3670 ) \nC1555_=_C3671( C1555 C3671 ) C1557_=_C1577( C1557 C1577 ) C1557_=_C1596( C1557 C1596 ) C1557_=_C1614( C1557 C1614 ) C1557_=_C1661( C1557 C1661 ) C1557_=_C3039( C1557 C3039 ) \nC1557_=_C3051( C1557 C3051 ) C1557_=_C3376( C1557 C3376 ) C1557_=_C3380( C1557 C3380 ) C1557_=_C3645( C1557 C3645 ) C1557_=_C3661( C1557 C3661 ) C1557_=_C3667( C1557 C3667 ) \nC1557_=_C3673( C1557 C3673 ) C1557_=_C3678( C1557 C3678 ) C1557_=_C3679( C1557 C3679 ) C1557_=_C3680( C1557 C3680 ) C1557_=_C3681( C1557 C3681 ) C1557_=_C3682( C1557 C3682 ) \nC1562_=_C1564( C1562 C1564 ) C1562_=_C1565( C1562 C1565 ) C1562_=_C1568( C1562 C1568 ) C1562_=_C1569( C1562 C1569 ) C1562_=_C1572( C1562 C1572 ) C1562_=_C1573( C1562 C1573 ) \nC1562_=_C1574( C1562 C1574 ) C1562_=_C1576( C1562 C1576 ) C1562_=_C1577( C1562 C1577 ) C1562_=_C1578( C1562 C1578 ) C1562_=_C1579( C1562 C1579 ) C1562_=_C1580( C1562 C1580 ) \nC1562_=_C1581( C1562 C1581 ) C1562_=_C1583( C1562 C1583 ) C1562_=_C1584( C1562 C1584 ) C1562_=_C1586( C1562 C1586 ) C1562_=_C1587( C1562 C1587 ) C1562_=_C1588( C1562 C1588 ) \nC1562_=_C1589( C1562 C1589 ) C1562_=_C1590( C1562 C1590 ) C1562_=_C1592( C1562 C1592 ) C1562_=_C1594( C1562 C1594 ) C1562_=_C1596( C1562 C1596 ) C1564_=_C1565( C1564 C1565 ) \nC1564_=_C1568( C1564 C1568 ) C1564_=_C1569( C1564 C1569 ) C1564_=_C1572( C1564 C1572 ) C1564_=_C1573( C1564 C1573 ) C1564_=_C1574( C1564 C1574 ) C1564_=_C1576( C1564 C1576 ) \nC1564_=_C1577( C1564 C1577 ) C1564_=_C1578( C1564 C1578 ) C1564_=_C1579( C1564 C1579 ) C1564_=_C1580( C1564 C1580 ) C1564_=_C1581( C1564 C1581 ) C1564_=_C1584( C1564 C1584 ) \nC1564_=_C1601( C1564 C1601 ) C1564_=_C1620( C1564 C1620 ) C1564_=_C1621( C1564 C1621 ) C1564_=_C1622( C1564 C1622 ) C1564_=_C1623( C1564 C1623 ) C1564_=_C1624( C1564 C1624 ) \nC1564_=_C1625( C1564 C1625 ) C1564_=_C1626( C1564 C1626 ) C1564_=_C1627( C1564 C1627 ) C1564_=_C1628( C1564 C1628 ) C1564_=_C1629( C1564 C1629 ) C1564_=_C1630( C1564 C1630 ) \nC1564_=_C1633( C1564 C1633 ) C1564_=_C1635( C1564 C1635 ) C1564_=_C1636( C1564 C1636 ) C1564_=_C1637( C1564 C1637 ) C1564_=_C1639( C1564 C1639 ) C1564_=_C1640( C1564 C1640 ) \nC1564_=_C1641( C1564 C1641 ) C1564_=_C1642( C1564 C1642 ) C1565_=_C1568( C1565 C1568 ) C1565_=_C1569( C1565 C1569 ) C1565_=_C1572( C1565 C1572 ) C1565_=_C1573( C1565 C1573 ) \nC1565_=_C1574( C1565 C1574 ) C1565_=_C1576( C1565 C1576 ) C1565_=_C1577( C1565 C1577 ) C1565_=_C1578( C1565 C1578 ) C1565_=_C1579( C1565 C1579 ) C1565_=_C1580( C1565 C1580 ) \nC1565_=_C1581( C1565 C1581 ) C1565_=_C1602( C1565 C1602 ) C1565_=_C1620( C1565 C1620 ) C1565_=_C1651( C1565 C1651 ) C1565_=_C1652( C1565 C1652 ) C1565_=_C1653( C1565 C1653 ) \nC1565_=_C1654( C1565 C1654 ) C1565_=_C1655( C1565 C1655 ) C1565_=_C1657( C1565 C1657 ) C1565_=_C1659( C1565 C1659 ) C1565_=_C1661( C1565 C1661 ) C1568_=_C1569( C1568 C1569 ) \nC1568_=_C1572( C1568 C1572 ) C1568_=_C1573( C1568 C1573 ) C1568_=_C1574( C1568 C1574 ) C1568_=_C1576( C1568 C1576 ) C1568_=_C1577( C1568 C1577 ) C1568_=_C1578( C1568 C1578 ) \nC1568_=_C1579( C1568 C1579 ) C1568_=_C1580( C1568 C1580 ) C1568_=_C1581( C1568 C1581 ) C1568_=_C1588( C1568 C1588 ) C1568_=_C1605( C1568 C1605 ) C1568_=_C1653( C1568 C1653 ) \nC1568_=_C3030( C1568 C3030 ) C1568_=_C3042( C1568 C3042 ) C1568_=_C3245( C1568 C3245 ) C1568_=_C3246( C1568 C3246 ) C1568_=_C3247( C1568 C3247 ) C1568_=_C3249( C1568 C3249 ) \nC1568_=_C3250( C1568 C3250 ) C1568_=_C3251( C1568 C3251 ) C1569_=_C1572( C1569 C1572 ) C1569_=_C1573( C1569 C1573 ) C1569_=_C1574( C1569 C1574 ) C1569_=_C1576( C1569 C1576 ) \nC1569_=_C1577( C1569 C1577 ) C1569_=_C1578( C1569 C1578 ) C1569_=_C1579( C1569 C1579 ) C1569_=_C1580( C1569 C1580 ) C1569_=_C1581( C1569 C1581 ) C1569_=_C1589( C1569 C1589 ) \nC1569_=_C1606( C1569 C1606 ) C1569_=_C1654( C1569 C1654 ) C1569_=_C1716( C1569 C1716 ) C1569_=_C3031( C1569 C3031 ) C1569_=_C3043( C1569 C3043 ) C1569_=_C3253( C1569 C3253 ) \nC1569_=_C3254( C1569 C3254 ) C1569_=_C3255( C1569 C3255 ) C1569_=_C3257( C1569 C3257 ) C1569_=_C3258( C1569 C3258 ) C1569_=_C3259( C1569 C3259 ) C1572_=_C1573( C1572 C1573 ) \nC1572_=_C1574( C1572 C1574 ) C1572_=_C1576( C1572 C1576 ) C1572_=_C1577( C1572 C1577 ) C1572_=_C1578( C1572 C1578 ) C1572_=_C1579( C1572 C1579 ) C1572_=_C1580( C1572 C1580 ) \nC1572_=_C1581( C1572 C1581 ) C1572_=_C1609( C1572 C1609 ) C1572_=_C1633( C1572 C1633 ) C1572_=_C3034( C1572 C3034 ) C1572_=_C3046( C1572 C3046 ) C1572_=_C3247( C1572 C3247 ) \nC1572_=_C3255( C1572 C3255 ) C1572_=_C3641( C1572 C3641 ) C1572_=_C3643( C1572 C3643 ) C1572_=_C3645( C1572 C3645 ) C1573_=_C1574( C1573 C1574 ) C1573_=_C1576( C1573 C1576 ) \nC1573_=_C1577( C1573 C1577 ) C1573_=_C1578( C1573 C1578 ) C1573_=_C1579( C1573 C1579 ) C1573_=_C1580( C1573 C1580 ) C1573_=_C1581( C1573 C1581 ) C1573_=_C1592( C1573 C1592 ) \nC1573_=_C1610( C1573 C1610 ) C1573_=_C1657( C1573 C1657 ) C1573_=_C1684( C1573 C1684 ) C1573_=_C1696( C1573 C1696 ) C1573_=_C1707( C1573 C1707 ) C1573_=_C1718( C1573 C1718 ) \nC1573_=_C2115( C1573 C2115 ) C1573_=_C2127( C1573 C2127 ) C1573_=_C2138( C1573 C2138 ) C1573_=_C2148( C1573 C2148 ) C1573_=_C3035( C1573 C3035 ) C1573_=_C3047( C1573 C3047 ) \nC1573_=_C3372( C1573 C3372 ) C1573_=_C3641( C1573 C3641 ) C1573_=_C3650( C1573 C3650 ) C1573_=_C3651( C1573 C3651 ) C1573_=_C3652( C1573 C3652 ) C1573_=_C3654( C1573 C3654 ) \nC1573_=_C3655( C1573 C3655 ) C1573_=_C3656( C1573 C3656 ) C1573_=_C3657( C1573 C3657 ) C1574_=_C1576( C1574 C1576 ) C1574_=_C1577( C1574 C1577 ) C1574_=_C1578( C1574 C1578 ) \nC1574_=_C1579( C1574 C1579 ) C1574_=_C1580( C1574 C1580 ) C1574_=_C1581( C1574 C1581 ) C1574_=_C1611( C1574 C1611 ) C1574_=_C1635( C1574 C1635 ) C1574_=_C3036( C1574 C3036 ) \nC1574_=_C3048( C1574 C3048 ) C1574_=_C3249( C1574 C3249 ) C1574_=_C3257( C1574 C3257 ) C1574_=_C3373( C1574 C3373 ) C1574_=_C3650( C1574 C3650 ) C1574_=_C3659( C1574 C3659 ) \nC1574_=_C3661( C1574 C3661 ) C1576_=_C1577( C1576 C1577 ) C1576_=_C1578(</w:t>
      </w:r>
    </w:p>
    <w:p>
      <w:pPr>
        <w:pStyle w:val="PreformattedText"/>
        <w:bidi w:val="0"/>
        <w:spacing w:before="0" w:after="0"/>
        <w:jc w:val="left"/>
        <w:rPr/>
      </w:pPr>
      <w:r>
        <w:rPr/>
        <w:t xml:space="preserve"> </w:t>
      </w:r>
      <w:r>
        <w:rPr/>
        <w:t>C1576 C1578 ) C1576_=_C1579( C1576 C1579 ) C1576_=_C1580( C1576 C1580 ) C1576_=_C1581( C1576 C1581 ) \nC1576_=_C1613( C1576 C1613 ) C1576_=_C1637( C1576 C1637 ) C1576_=_C3038( C1576 C3038 ) C1576_=_C3050( C1576 C3050 ) C1576_=_C3251( C1576 C3251 ) C1576_=_C3259( C1576 C3259 ) \nC1576_=_C3375( C1576 C3375 ) C1576_=_C3652( C1576 C3652 ) C1576_=_C3666( C1576 C3666 ) C1576_=_C3673( C1576 C3673 ) C1577_=_C1578( C1577 C1578 ) C1577_=_C1579( C1577 C1579 ) \nC1577_=_C1580( C1577 C1580 ) C1577_=_C1581( C1577 C1581 ) C1577_=_C1596( C1577 C1596 ) C1577_=_C1614( C1577 C1614 ) C1577_=_C1661( C1577 C1661 ) C1577_=_C3039( C1577 C3039 ) \nC1577_=_C3051( C1577 C3051 ) C1577_=_C3376( C1577 C3376 ) C1577_=_C3380( C1577 C3380 ) C1577_=_C3645( C1577 C3645 ) C1577_=_C3661( C1577 C3661 ) C1577_=_C3667( C1577 C3667 ) \nC1577_=_C3673( C1577 C3673 ) C1577_=_C3678( C1577 C3678 ) C1577_=_C3679( C1577 C3679 ) C1577_=_C3680( C1577 C3680 ) C1577_=_C3681( C1577 C3681 ) C1577_=_C3682( C1577 C3682 ) \nC1578_=_C1579( C1578 C1579 ) C1578_=_C1580( C1578 C1580 ) C1578_=_C1581( C1578 C1581 ) C1578_=_C1615( C1578 C1615 ) C1578_=_C1639( C1578 C1639 ) C1578_=_C3654( C1578 C3654 ) \nC1578_=_C3668( C1578 C3668 ) C1578_=_C3678( C1578 C3678 ) C1578_=_C3686( C1578 C3686 ) C1579_=_C1580( C1579 C1580 ) C1579_=_C1581( C1579 C1581 ) C1579_=_C1616( C1579 C1616 ) \nC1579_=_C1640( C1579 C1640 ) C1579_=_C3655( C1579 C3655 ) C1579_=_C3669( C1579 C3669 ) C1579_=_C3679( C1579 C3679 ) C1580_=_C1581( C1580 C1581 ) C1580_=_C1617( C1580 C1617 ) \nC1580_=_C1641( C1580 C1641 ) C1580_=_C3656( C1580 C3656 ) C1580_=_C3670( C1580 C3670 ) C1580_=_C3680( C1580 C3680 ) C1580_=_C3690( C1580 C3690 ) C1581_=_C1618( C1581 C1618 ) \nC1581_=_C1642( C1581 C1642 ) C1581_=_C3657( C1581 C3657 ) C1581_=_C3671( C1581 C3671 ) C1581_=_C3681( C1581 C3681 ) C1583_=_C1584( C1583 C1584 ) C1583_=_C1586( C1583 C1586 ) \nC1583_=_C1587( C1583 C1587 ) C1583_=_C1588( C1583 C1588 ) C1583_=_C1589( C1583 C1589 ) C1583_=_C1590( C1583 C1590 ) C1583_=_C1592( C1583 C1592 ) C1583_=_C1594( C1583 C1594 ) \nC1583_=_C1596( C1583 C1596 ) C1583_=_C1601( C1583 C1601 ) C1583_=_C1602( C1583 C1602 ) C1583_=_C1605( C1583 C1605 ) C1583_=_C1606( C1583 C1606 ) C1583_=_C1609( C1583 C1609 ) \nC1583_=_C1610( C1583 C1610 ) C1583_=_C1611( C1583 C1611 ) C1583_=_C1613( C1583 C1613 ) C1583_=_C1614( C1583 C1614 ) C1583_=_C1615( C1583 C1615 ) C1583_=_C1616( C1583 C1616 ) \nC1583_=_C1617( C1583 C1617 ) C1583_=_C1618( C1583 C1618 ) C1584_=_C1586( C1584 C1586 ) C1584_=_C1587( C1584 C1587 ) C1584_=_C1588( C1584 C1588 ) C1584_=_C1589( C1584 C1589 ) \nC1584_=_C1590( C1584 C1590 ) C1584_=_C1592( C1584 C1592 ) C1584_=_C1594( C1584 C1594 ) C1584_=_C1596( C1584 C1596 ) C1584_=_C1601( C1584 C1601 ) C1584_=_C1620( C1584 C1620 ) \nC1584_=_C1621( C1584 C1621 ) C1584_=_C1622( C1584 C1622 ) C1584_=_C1623( C1584 C1623 ) C1584_=_C1624( C1584 C1624 ) C1584_=_C1625( C1584 C1625 ) C1584_=_C1626( C1584 C1626 ) \nC1584_=_C1627( C1584 C1627 ) C1584_=_C1628( C1584 C1628 ) C1584_=_C1629( C1584 C1629 ) C1584_=_C1630( C1584 C1630 ) C1584_=_C1633( C1584 C1633 ) C1584_=_C1635( C1584 C1635 ) \nC1584_=_C1636( C1584 C1636 ) C1584_=_C1637( C1584 C1637 ) C1584_=_C1639( C1584 C1639 ) C1584_=_C1640( C1584 C1640 ) C1584_=_C1641( C1584 C1641 ) C1584_=_C1642( C1584 C1642 ) \nC1586_=_C1587( C1586 C1587 ) C1586_=_C1588( C1586 C1588 ) C1586_=_C1589( C1586 C1589 ) C1586_=_C1590( C1586 C1590 ) C1586_=_C1592( C1586 C1592 ) C1586_=_C1594( C1586 C1594 ) \nC1586_=_C1596( C1586 C1596 ) C1586_=_C1629( C1586 C1629 ) C1586_=_C1651( C1586 C1651 ) C1586_=_C3030( C1586 C3030 ) C1586_=_C3031( C1586 C3031 ) C1586_=_C3034( C1586 C3034 ) \nC1586_=_C3035( C1586 C3035 ) C1586_=_C3036( C1586 C3036 ) C1586_=_C3038( C1586 C3038 ) C1586_=_C3039( C1586 C3039 ) C1587_=_C1588( C1587 C1588 ) C1587_=_C1589( C1587 C1589 ) \nC1587_=_C1590( C1587 C1590 ) C1587_=_C1592( C1587 C1592 ) C1587_=_C1594( C1587 C1594 ) C1587_=_C1596( C1587 C1596 ) C1587_=_C1630( C1587 C1630 ) C1587_=_C1652( C1587 C1652 ) \nC1587_=_C3042( C1587 C3042 ) C1587_=_C3043( C1587 C3043 ) C1587_=_C3046( C1587 C3046 ) C1587_=_C3047( C1587 C3047 ) C1587_=_C3048( C1587 C3048 ) C1587_=_C3050( C1587 C3050 ) \nC1587_=_C3051( C1587 C3051 ) C1588_=_C1589( C1588 C1589 ) C1588_=_C1590( C1588 C1590 ) C1588_=_C1592( C1588 C1592 ) C1588_=_C1594( C1588 C1594 ) C1588_=_C1596( C1588 C1596 ) \nC1588_=_C1605( C1588 C1605 ) C1588_=_C1653( C1588 C1653 ) C1588_=_C3030( C1588 C3030 ) C1588_=_C3042( C1588 C3042 ) C1588_=_C3245( C1588 C3245 ) C1588_=_C3246( C1588 C3246 ) \nC1588_=_C3247( C1588 C3247 ) C1588_=_C3249( C1588 C3249 ) C1588_=_C3250( C1588 C3250 ) C1588_=_C3251( C1588 C3251 ) C1589_=_C1590( C1589 C1590 ) C1589_=_C1592( C1589 C1592 ) \nC1589_=_C1594( C1589 C1594 ) C1589_=_C1596( C1589 C1596 ) C1589_=_C1606( C1589 C1606 ) C1589_=_C1654( C1589 C1654 ) C1589_=_C1716( C1589 C1716 ) C1589_=_C3031( C1589 C3031 ) \nC1589_=_C3043( C1589 C3043 ) C1589_=_C3253( C1589 C3253 ) C1589_=_C3254( C1589 C3254 ) C1589_=_C3255( C1589 C3255 ) C1589_=_C3257( C1589 C3257 ) C1589_=_C3258( C1589 C3258 ) \nC1589_=_C3259( C1589 C3259 ) C1590_=_C1592( C1590 C1592 ) C1590_=_C1594( C1590 C1594 ) C1590_=_C1596( C1590 C1596 ) C1590_=_C1655( C1590 C1655 ) C1590_=_C3245( C1590 C3245 ) \nC1590_=_C3253( C1590 C3253 ) C1590_=_C3372( C1590 C3372 ) C1590_=_C3373( C1590 C3373 ) C1590_=_C3375( C1590 C3375 ) C1590_=_C3376( C1590 C3376 ) C1592_=_C1594( C1592 C1594 ) \nC1592_=_C1596( C1592 C1596 ) C1592_=_C1610( C1592 C1610 ) C1592_=_C1657( C1592 C1657 ) C1592_=_C1684( C1592 C1684 ) C1592_=_C1696( C1592 C1696 ) C1592_=_C1707( C1592 C1707 ) \nC1592_=_C1718( C1592 C1718 ) C1592_=_C2115( C1592 C2115 ) C1592_=_C2127( C1592 C2127 ) C1592_=_C2138( C1592 C2138 ) C1592_=_C2148( C1592 C2148 ) C1592_=_C3035( C1592 C3035 ) \nC1592_=_C3047( C1592 C3047 ) C1592_=_C3372( C1592 C3372 ) C1592_=_C3641( C1592 C3641 ) C1592_=_C3650( C1592 C3650 ) C1592_=_C3651( C1592 C3651 ) C1592_=_C3652( C1592 C3652 ) \nC1592_=_C3654( C1592 C3654 ) C1592_=_C3655( C1592 C3655 ) C1592_=_C3656( C1592 C3656 ) C1592_=_C3657( C1592 C3657 ) C1594_=_C1596( C1594 C1596 ) C1594_=_C1636( C1594 C1636 ) \nC1594_=_C1659( C1594 C1659 ) C1594_=_C3250( C1594 C3250 ) C1594_=_C3258( C1594 C3258 ) C1594_=_C3643( C1594 C3643 ) C1594_=_C3651( C1594 C3651 ) C1594_=_C3659( C1594 C3659 ) \nC1594_=_C3666( C1594 C3666 ) C1594_=_C3667( C1594 C3667 ) C1594_=_C3668( C1594 C3668 ) C1594_=_C3669( C1594 C3669 ) C1594_=_C3670( C1594 C3670 ) C1594_=_C3671( C1594 C3671 ) \nC1596_=_C1614( C1596 C1614 ) C1596_=_C1661( C1596 C1661 ) C1596_=_C3039( C1596 C3039 ) C1596_=_C3051( C1596 C3051 ) C1596_=_C3376( C1596 C3376 ) C1596_=_C3380( C1596 C3380 ) \nC1596_=_C3645( C1596 C3645 ) C1596_=_C3661( C1596 C3661 ) C1596_=_C3667( C1596 C3667 ) C1596_=_C3673( C1596 C3673 ) C1596_=_C3678( C1596 C3678 ) C1596_=_C3679( C1596 C3679 ) \nC1596_=_C3680( C1596 C3680 ) C1596_=_C3681( C1596 C3681 ) C1596_=_C3682( C1596 C3682 ) C1601_=_C1602( C1601 C1602 ) C1601_=_C1605( C1601 C1605 ) C1601_=_C1606( C1601 C1606 ) \nC1601_=_C1609( C1601 C1609 ) C1601_=_C1610( C1601 C1610 ) C1601_=_C1611( C1601 C1611 ) C1601_=_C1613( C1601 C1613 ) C1601_=_C1614( C1601 C1614 ) C1601_=_C1615( C1601 C1615 ) \nC1601_=_C1616( C1601 C1616 ) C1601_=_C1617( C1601 C1617 ) C1601_=_C1618( C1601 C1618 ) C1601_=_C1620( C1601 C1620 ) C1601_=_C1621( C1601 C1621 ) C1601_=_C1622( C1601 C1622 ) \nC1601_=_C1623( C1601 C1623 ) C1601_=_C1624( C1601 C1624 ) C1601_=_C1625( C1601 C1625 ) C1601_=_C1626( C1601 C1626 ) C1601_=_C1627( C1601 C1627 ) C1601_=_C1628( C1601 C1628 ) \nC1601_=_C1629( C1601 C1629 ) C1601_=_C1630( C1601 C1630 ) C1601_=_C1633( C1601 C1633 ) C1601_=_C1635( C1601 C1635 ) C1601_=_C1636( C1601 C1636 ) C1601_=_C1637( C1601 C1637 ) \nC1601_=_C1639( C1601 C1639 ) C1601_=_C1640( C1601 C1640 ) C1601_=_C1641( C1601 C1641 ) C1601_=_C1642( C1601 C1642 ) C1602_=_C1605( C1602 C1605 ) C1602_=_C1606( C1602 C1606 ) \nC1602_=_C1609( C1602 C1609 ) C1602_=_C1610( C1602 C1610 ) C1602_=_C1611( C1602 C1611 ) C1602_=_C1613( C1602 C1613 ) C1602_=_C1614( C1602 C1614 ) C1602_=_C1615( C1602 C1615 ) \nC1602_=_C1616( C1602 C1616 ) C1602_=_C1617( C1602 C1617 ) C1602_=_C1618( C1602 C1618 ) C1602_=_C1620( C1602 C1620 ) C1602_=_C1651( C1602 C1651 ) C1602_=_C1652( C1602 C1652 ) \nC1602_=_C1653( C1602 C1653 ) C1602_=_C1654( C1602 C1654 ) C1602_=_C1655( C1602 C1655 ) C1602_=_C1657( C1602 C1657 ) C1602_=_C1659( C1602 C1659 ) C1602_=_C1661( C1602 C1661 ) \nC1605_=_C1606( C1605 C1606 ) C1605_=_C1609( C1605 C1609 ) C1605_=_C1610( C1605 C1610 ) C1605_=_C1611( C1605 C1611 ) C1605_=_C1613( C1605 C1613 ) C1605_=_C1614( C1605 C1614 ) \nC1605_=_C1615( C1605 C1615 ) C1605_=_C1616( C1605 C1616 ) C1605_=_C1617( C1605 C1617 ) C1605_=_C1618( C1605 C1618 ) C1605_=_C1653( C1605 C1653 ) C1605_=_C3030( C1605 C3030 ) \nC1605_=_C3042( C1605 C3042 ) C1605_=_C3245( C1605 C3245 ) C1605_=_C3246( C1605 C3246 ) C1605_=_C3247( C1605 C3247 ) C1605_=_C3249( C1605 C3249 ) C1605_=_C3250( C1605 C3250 ) \nC1605_=_C3251( C1605 C3251 ) C1606_=_C1609( C1606 C1609 ) C1606_=_C1610( C1606 C1610 ) C1606_=_C1611( C1606 C1611 ) C1606_=_C1613( C1606 C1613 ) C1606_=_C1614( C1606 C1614 ) \nC1606_=_C1615( C1606 C1615 ) C1606_=_C1616( C1606 C1616 ) C1606_=_C1617( C1606 C1617 ) C1606_=_C1618( C1606 C1618 ) C1606_=_C1654( C1606 C1654 ) C1606_=_C1716( C1606 C1716 ) \nC1606_=_C3031( C1606 C3031 ) C1606_=_C3043( C1606 C3043 ) C1606_=_C3253( C1606 C3253 ) C1606_=_C3254( C1606 C3254 ) C1606_=_C3255( C1606 C3255 ) C1606_=_C3257( C1606 C3257 ) \nC1606_=_C3258( C1606 C3258 ) C1606_=_C3259( C1606 C3259 ) C1609_=_C1610( C1609 C1610 ) C1609_=_C1611( C1609 C1611 ) C1609_=_C1613( C1609 C1613 ) C1609_=_C1614( C1609 C1614 ) \nC1609_=_C1615( C1609 C1615 ) C1609_=_C1616( C1609 C1616 ) C1609_=_C1617( C1609 C1617 ) C1609_=_C1618( C1609 C1618 ) C1609_=_C1633( C1609 C1633 ) C1609_=_C3034( C1609 C3034 ) \nC1609_=_C3046( C1609 C3046 ) C1609_=_C3247( C1609 C3247 ) C1609_=_C3255( C1609 C3255 ) C1609_=_C3641( C1609 C3641 ) C1609_=_C3643(</w:t>
      </w:r>
    </w:p>
    <w:p>
      <w:pPr>
        <w:pStyle w:val="PreformattedText"/>
        <w:bidi w:val="0"/>
        <w:spacing w:before="0" w:after="0"/>
        <w:jc w:val="left"/>
        <w:rPr/>
      </w:pPr>
      <w:r>
        <w:rPr/>
        <w:t xml:space="preserve"> </w:t>
      </w:r>
      <w:r>
        <w:rPr/>
        <w:t>C1609 C3643 ) C1609_=_C3645( C1609 C3645 ) \nC1610_=_C1611( C1610 C1611 ) C1610_=_C1613( C1610 C1613 ) C1610_=_C1614( C1610 C1614 ) C1610_=_C1615( C1610 C1615 ) C1610_=_C1616( C1610 C1616 ) C1610_=_C1617( C1610 C1617 ) \nC1610_=_C1618( C1610 C1618 ) C1610_=_C1657( C1610 C1657 ) C1610_=_C1684( C1610 C1684 ) C1610_=_C1696( C1610 C1696 ) C1610_=_C1707( C1610 C1707 ) C1610_=_C1718( C1610 C1718 ) \nC1610_=_C2115( C1610 C2115 ) C1610_=_C2127( C1610 C2127 ) C1610_=_C2138( C1610 C2138 ) C1610_=_C2148( C1610 C2148 ) C1610_=_C3035( C1610 C3035 ) C1610_=_C3047( C1610 C3047 ) \nC1610_=_C3372( C1610 C3372 ) C1610_=_C3641( C1610 C3641 ) C1610_=_C3650( C1610 C3650 ) C1610_=_C3651( C1610 C3651 ) C1610_=_C3652( C1610 C3652 ) C1610_=_C3654( C1610 C3654 ) \nC1610_=_C3655( C1610 C3655 ) C1610_=_C3656( C1610 C3656 ) C1610_=_C3657( C1610 C3657 ) C1611_=_C1613( C1611 C1613 ) C1611_=_C1614( C1611 C1614 ) C1611_=_C1615( C1611 C1615 ) \nC1611_=_C1616( C1611 C1616 ) C1611_=_C1617( C1611 C1617 ) C1611_=_C1618( C1611 C1618 ) C1611_=_C1635( C1611 C1635 ) C1611_=_C3036( C1611 C3036 ) C1611_=_C3048( C1611 C3048 ) \nC1611_=_C3249( C1611 C3249 ) C1611_=_C3257( C1611 C3257 ) C1611_=_C3373( C1611 C3373 ) C1611_=_C3650( C1611 C3650 ) C1611_=_C3659( C1611 C3659 ) C1611_=_C3661( C1611 C3661 ) \nC1613_=_C1614( C1613 C1614 ) C1613_=_C1615( C1613 C1615 ) C1613_=_C1616( C1613 C1616 ) C1613_=_C1617( C1613 C1617 ) C1613_=_C1618( C1613 C1618 ) C1613_=_C1637( C1613 C1637 ) \nC1613_=_C3038( C1613 C3038 ) C1613_=_C3050( C1613 C3050 ) C1613_=_C3251( C1613 C3251 ) C1613_=_C3259( C1613 C3259 ) C1613_=_C3375( C1613 C3375 ) C1613_=_C3652( C1613 C3652 ) \nC1613_=_C3666( C1613 C3666 ) C1613_=_C3673( C1613 C3673 ) C1614_=_C1615( C1614 C1615 ) C1614_=_C1616( C1614 C1616 ) C1614_=_C1617( C1614 C1617 ) C1614_=_C1618( C1614 C1618 ) \nC1614_=_C1661( C1614 C1661 ) C1614_=_C3039( C1614 C3039 ) C1614_=_C3051( C1614 C3051 ) C1614_=_C3376( C1614 C3376 ) C1614_=_C3380( C1614 C3380 ) C1614_=_C3645( C1614 C3645 ) \nC1614_=_C3661( C1614 C3661 ) C1614_=_C3667( C1614 C3667 ) C1614_=_C3673( C1614 C3673 ) C1614_=_C3678( C1614 C3678 ) C1614_=_C3679( C1614 C3679 ) C1614_=_C3680( C1614 C3680 ) \nC1614_=_C3681( C1614 C3681 ) C1614_=_C3682( C1614 C3682 ) C1615_=_C1616( C1615 C1616 ) C1615_=_C1617( C1615 C1617 ) C1615_=_C1618( C1615 C1618 ) C1615_=_C1639( C1615 C1639 ) \nC1615_=_C3654( C1615 C3654 ) C1615_=_C3668( C1615 C3668 ) C1615_=_C3678( C1615 C3678 ) C1615_=_C3686( C1615 C3686 ) C1616_=_C1617( C1616 C1617 ) C1616_=_C1618( C1616 C1618 ) \nC1616_=_C1640( C1616 C1640 ) C1616_=_C3655( C1616 C3655 ) C1616_=_C3669( C1616 C3669 ) C1616_=_C3679( C1616 C3679 ) C1617_=_C1618( C1617 C1618 ) C1617_=_C1641( C1617 C1641 ) \nC1617_=_C3656( C1617 C3656 ) C1617_=_C3670( C1617 C3670 ) C1617_=_C3680( C1617 C3680 ) C1617_=_C3690( C1617 C3690 ) C1618_=_C1642( C1618 C1642 ) C1618_=_C3657( C1618 C3657 ) \nC1618_=_C3671( C1618 C3671 ) C1618_=_C3681( C1618 C3681 ) C1620_=_C1621( C1620 C1621 ) C1620_=_C1622( C1620 C1622 ) C1620_=_C1623( C1620 C1623 ) C1620_=_C1624( C1620 C1624 ) \nC1620_=_C1625( C1620 C1625 ) C1620_=_C1626( C1620 C1626 ) C1620_=_C1627( C1620 C1627 ) C1620_=_C1628( C1620 C1628 ) C1620_=_C1629( C1620 C1629 ) C1620_=_C1630( C1620 C1630 ) \nC1620_=_C1633( C1620 C1633 ) C1620_=_C1635( C1620 C1635 ) C1620_=_C1636( C1620 C1636 ) C1620_=_C1637( C1620 C1637 ) C1620_=_C1639( C1620 C1639 ) C1620_=_C1640( C1620 C1640 ) \nC1620_=_C1641( C1620 C1641 ) C1620_=_C1642( C1620 C1642 ) C1620_=_C1651( C1620 C1651 ) C1620_=_C1652( C1620 C1652 ) C1620_=_C1653( C1620 C1653 ) C1620_=_C1654( C1620 C1654 ) \nC1620_=_C1655( C1620 C1655 ) C1620_=_C1657( C1620 C1657 ) C1620_=_C1659( C1620 C1659 ) C1620_=_C1661( C1620 C1661 ) C1621_=_C1622( C1621 C1622 ) C1621_=_C1623( C1621 C1623 ) \nC1621_=_C1624( C1621 C1624 ) C1621_=_C1625( C1621 C1625 ) C1621_=_C1626( C1621 C1626 ) C1621_=_C1627( C1621 C1627 ) C1621_=_C1628( C1621 C1628 ) C1621_=_C1629( C1621 C1629 ) \nC1621_=_C1630( C1621 C1630 ) C1621_=_C1633( C1621 C1633 ) C1621_=_C1635( C1621 C1635 ) C1621_=_C1636( C1621 C1636 ) C1621_=_C1637( C1621 C1637 ) C1621_=_C1639( C1621 C1639 ) \nC1621_=_C1640( C1621 C1640 ) C1621_=_C1641( C1621 C1641 ) C1621_=_C1642( C1621 C1642 ) C1621_=_C1684( C1621 C1684 ) C1622_=_C1623( C1622 C1623 ) C1622_=_C1624( C1622 C1624 ) \nC1622_=_C1625( C1622 C1625 ) C1622_=_C1626( C1622 C1626 ) C1622_=_C1627( C1622 C1627 ) C1622_=_C1628( C1622 C1628 ) C1622_=_C1629( C1622 C1629 ) C1622_=_C1630( C1622 C1630 ) \nC1622_=_C1633( C1622 C1633 ) C1622_=_C1635( C1622 C1635 ) C1622_=_C1636( C1622 C1636 ) C1622_=_C1637( C1622 C1637 ) C1622_=_C1639( C1622 C1639 ) C1622_=_C1640( C1622 C1640 ) \nC1622_=_C1641( C1622 C1641 ) C1622_=_C1642( C1622 C1642 ) C1622_=_C1696( C1622 C1696 ) C1623_=_C1624( C1623 C1624 ) C1623_=_C1625( C1623 C1625 ) C1623_=_C1626( C1623 C1626 ) \nC1623_=_C1627( C1623 C1627 ) C1623_=_C1628( C1623 C1628 ) C1623_=_C1629( C1623 C1629 ) C1623_=_C1630( C1623 C1630 ) C1623_=_C1633( C1623 C1633 ) C1623_=_C1635( C1623 C1635 ) \nC1623_=_C1636( C1623 C1636 ) C1623_=_C1637( C1623 C1637 ) C1623_=_C1639( C1623 C1639 ) C1623_=_C1640( C1623 C1640 ) C1623_=_C1641( C1623 C1641 ) C1623_=_C1642( C1623 C1642 ) \nC1623_=_C1707( C1623 C1707 ) C1624_=_C1625( C1624 C1625 ) C1624_=_C1626( C1624 C1626 ) C1624_=_C1627( C1624 C1627 ) C1624_=_C1628( C1624 C1628 ) C1624_=_C1629( C1624 C1629 ) \nC1624_=_C1630( C1624 C1630 ) C1624_=_C1633( C1624 C1633 ) C1624_=_C1635( C1624 C1635 ) C1624_=_C1636( C1624 C1636 ) C1624_=_C1637( C1624 C1637 ) C1624_=_C1639( C1624 C1639 ) \nC1624_=_C1640( C1624 C1640 ) C1624_=_C1641( C1624 C1641 ) C1624_=_C1642( C1624 C1642 ) C1624_=_C1716( C1624 C1716 ) C1624_=_C1718( C1624 C1718 ) C1625_=_C1626( C1625 C1626 ) \nC1625_=_C1627( C1625 C1627 ) C1625_=_C1628( C1625 C1628 ) C1625_=_C1629( C1625 C1629 ) C1625_=_C1630( C1625 C1630 ) C1625_=_C1633( C1625 C1633 ) C1625_=_C1635( C1625 C1635 ) \nC1625_=_C1636( C1625 C1636 ) C1625_=_C1637( C1625 C1637 ) C1625_=_C1639( C1625 C1639 ) C1625_=_C1640( C1625 C1640 ) C1625_=_C1641( C1625 C1641 ) C1625_=_C1642( C1625 C1642 ) \nC1625_=_C2115( C1625 C2115 ) C1626_=_C1627( C1626 C1627 ) C1626_=_C1628( C1626 C1628 ) C1626_=_C1629( C1626 C1629 ) C1626_=_C1630( C1626 C1630 ) C1626_=_C1633( C1626 C1633 ) \nC1626_=_C1635( C1626 C1635 ) C1626_=_C1636( C1626 C1636 ) C1626_=_C1637( C1626 C1637 ) C1626_=_C1639( C1626 C1639 ) C1626_=_C1640( C1626 C1640 ) C1626_=_C1641( C1626 C1641 ) \nC1626_=_C1642( C1626 C1642 ) C1626_=_C2127( C1626 C2127 ) C1627_=_C1628( C1627 C1628 ) C1627_=_C1629( C1627 C1629 ) C1627_=_C1630( C1627 C1630 ) C1627_=_C1633( C1627 C1633 ) \nC1627_=_C1635( C1627 C1635 ) C1627_=_C1636( C1627 C1636 ) C1627_=_C1637( C1627 C1637 ) C1627_=_C1639( C1627 C1639 ) C1627_=_C1640( C1627 C1640 ) C1627_=_C1641( C1627 C1641 ) \nC1627_=_C1642( C1627 C1642 ) C1627_=_C2138( C1627 C2138 ) C1628_=_C1629( C1628 C1629 ) C1628_=_C1630( C1628 C1630 ) C1628_=_C1633( C1628 C1633 ) C1628_=_C1635( C1628 C1635 ) \nC1628_=_C1636( C1628 C1636 ) C1628_=_C1637( C1628 C1637 ) C1628_=_C1639( C1628 C1639 ) C1628_=_C1640( C1628 C1640 ) C1628_=_C1641( C1628 C1641 ) C1628_=_C1642( C1628 C1642 ) \nC1628_=_C2148( C1628 C2148 ) C1629_=_C1630( C1629 C1630 ) C1629_=_C1633( C1629 C1633 ) C1629_=_C1635( C1629 C1635 ) C1629_=_C1636( C1629 C1636 ) C1629_=_C1637( C1629 C1637 ) \nC1629_=_C1639( C1629 C1639 ) C1629_=_C1640( C1629 C1640 ) C1629_=_C1641( C1629 C1641 ) C1629_=_C1642( C1629 C1642 ) C1629_=_C1651( C1629 C1651 ) C1629_=_C3030( C1629 C3030 ) \nC1629_=_C3031( C1629 C3031 ) C1629_=_C3034( C1629 C3034 ) C1629_=_C3035( C1629 C3035 ) C1629_=_C3036( C1629 C3036 ) C1629_=_C3038( C1629 C3038 ) C1629_=_C3039( C1629 C3039 ) \nC1630_=_C1633( C1630 C1633 ) C1630_=_C1635( C1630 C1635 ) C1630_=_C1636( C1630 C1636 ) C1630_=_C1637( C1630 C1637 ) C1630_=_C1639( C1630 C1639 ) C1630_=_C1640( C1630 C1640 ) \nC1630_=_C1641( C1630 C1641 ) C1630_=_C1642( C1630 C1642 ) C1630_=_C1652( C1630 C1652 ) C1630_=_C3042( C1630 C3042 ) C1630_=_C3043( C1630 C3043 ) C1630_=_C3046( C1630 C3046 ) \nC1630_=_C3047( C1630 C3047 ) C1630_=_C3048( C1630 C3048 ) C1630_=_C3050( C1630 C3050 ) C1630_=_C3051( C1630 C3051 ) C1633_=_C1635( C1633 C1635 ) C1633_=_C1636( C1633 C1636 ) \nC1633_=_C1637( C1633 C1637 ) C1633_=_C1639( C1633 C1639 ) C1633_=_C1640( C1633 C1640 ) C1633_=_C1641( C1633 C1641 ) C1633_=_C1642( C1633 C1642 ) C1633_=_C3034( C1633 C3034 ) \nC1633_=_C3046( C1633 C3046 ) C1633_=_C3247( C1633 C3247 ) C1633_=_C3255( C1633 C3255 ) C1633_=_C3641( C1633 C3641 ) C1633_=_C3643( C1633 C3643 ) C1633_=_C3645( C1633 C3645 ) \nC1635_=_C1636( C1635 C1636 ) C1635_=_C1637( C1635 C1637 ) C1635_=_C1639( C1635 C1639 ) C1635_=_C1640( C1635 C1640 ) C1635_=_C1641( C1635 C1641 ) C1635_=_C1642( C1635 C1642 ) \nC1635_=_C3036( C1635 C3036 ) C1635_=_C3048( C1635 C3048 ) C1635_=_C3249( C1635 C3249 ) C1635_=_C3257( C1635 C3257 ) C1635_=_C3373( C1635 C3373 ) C1635_=_C3650( C1635 C3650 ) \nC1635_=_C3659( C1635 C3659 ) C1635_=_C3661( C1635 C3661 ) C1636_=_C1637( C1636 C1637 ) C1636_=_C1639( C1636 C1639 ) C1636_=_C1640( C1636 C1640 ) C1636_=_C1641( C1636 C1641 ) \nC1636_=_C1642( C1636 C1642 ) C1636_=_C1659( C1636 C1659 ) C1636_=_C3250( C1636 C3250 ) C1636_=_C3258( C1636 C3258 ) C1636_=_C3643( C1636 C3643 ) C1636_=_C3651( C1636 C3651 ) \nC1636_=_C3659( C1636 C3659 ) C1636_=_C3666( C1636 C3666 ) C1636_=_C3667( C1636 C3667 ) C1636_=_C3668( C1636 C3668 ) C1636_=_C3669( C1636 C3669 ) C1636_=_C3670( C1636 C3670 ) \nC1636_=_C3671( C1636 C3671 ) C1637_=_C1639( C1637 C1639 ) C1637_=_C1640( C1637 C1640 ) C1637_=_C1641( C1637 C1641 ) C1637_=_C1642( C1637 C1642 ) C1637_=_C3038( C1637 C3038 ) \nC1637_=_C3050( C1637 C3050 ) C1637_=_C3251( C1637 C3251 ) C1637_=_C3259( C1637 C3259 ) C1637_=_C3375( C1637 C3375 ) C1637_=_C3652( C1637 C3652 ) C1637_=_C3666( C1637 C3666 ) \nC1637_=_C3673( C1637 C3673 ) C1639_=_C1640( C1639 C1640 ) C1639_=_C1641( C1639 C1641 ) C1639_=_C1642( C1639 C1642 ) C1639_=_C3654( C1639 C3654 ) C1639_=_C3668( C1639 C3668 ) \nC1639_=_C3678(</w:t>
      </w:r>
    </w:p>
    <w:p>
      <w:pPr>
        <w:pStyle w:val="PreformattedText"/>
        <w:bidi w:val="0"/>
        <w:spacing w:before="0" w:after="0"/>
        <w:jc w:val="left"/>
        <w:rPr/>
      </w:pPr>
      <w:r>
        <w:rPr/>
        <w:t xml:space="preserve"> </w:t>
      </w:r>
      <w:r>
        <w:rPr/>
        <w:t>C1639 C3678 ) C1639_=_C3686( C1639 C3686 ) C1640_=_C1641( C1640 C1641 ) C1640_=_C1642( C1640 C1642 ) C1640_=_C3655( C1640 C3655 ) C1640_=_C3669( C1640 C3669 ) \nC1640_=_C3679( C1640 C3679 ) C1641_=_C1642( C1641 C1642 ) C1641_=_C3656( C1641 C3656 ) C1641_=_C3670( C1641 C3670 ) C1641_=_C3680( C1641 C3680 ) C1641_=_C3690( C1641 C3690 ) \nC1642_=_C3657( C1642 C3657 ) C1642_=_C3671( C1642 C3671 ) C1642_=_C3681( C1642 C3681 ) C1651_=_C1652( C1651 C1652 ) C1651_=_C1653( C1651 C1653 ) C1651_=_C1654( C1651 C1654 ) \nC1651_=_C1655( C1651 C1655 ) C1651_=_C1657( C1651 C1657 ) C1651_=_C1659( C1651 C1659 ) C1651_=_C1661( C1651 C1661 ) C1651_=_C3030( C1651 C3030 ) C1651_=_C3031( C1651 C3031 ) \nC1651_=_C3034( C1651 C3034 ) C1651_=_C3035( C1651 C3035 ) C1651_=_C3036( C1651 C3036 ) C1651_=_C3038( C1651 C3038 ) C1651_=_C3039( C1651 C3039 ) C1652_=_C1653( C1652 C1653 ) \nC1652_=_C1654( C1652 C1654 ) C1652_=_C1655( C1652 C1655 ) C1652_=_C1657( C1652 C1657 ) C1652_=_C1659( C1652 C1659 ) C1652_=_C1661( C1652 C1661 ) C1652_=_C3042( C1652 C3042 ) \nC1652_=_C3043( C1652 C3043 ) C1652_=_C3046( C1652 C3046 ) C1652_=_C3047( C1652 C3047 ) C1652_=_C3048( C1652 C3048 ) C1652_=_C3050( C1652 C3050 ) C1652_=_C3051( C1652 C3051 ) \nC1653_=_C1654( C1653 C1654 ) C1653_=_C1655( C1653 C1655 ) C1653_=_C1657( C1653 C1657 ) C1653_=_C1659( C1653 C1659 ) C1653_=_C1661( C1653 C1661 ) C1653_=_C3030( C1653 C3030 ) \nC1653_=_C3042( C1653 C3042 ) C1653_=_C3245( C1653 C3245 ) C1653_=_C3246( C1653 C3246 ) C1653_=_C3247( C1653 C3247 ) C1653_=_C3249( C1653 C3249 ) C1653_=_C3250( C1653 C3250 ) \nC1653_=_C3251( C1653 C3251 ) C1654_=_C1655( C1654 C1655 ) C1654_=_C1657( C1654 C1657 ) C1654_=_C1659( C1654 C1659 ) C1654_=_C1661( C1654 C1661 ) C1654_=_C1716( C1654 C1716 ) \nC1654_=_C3031( C1654 C3031 ) C1654_=_C3043( C1654 C3043 ) C1654_=_C3253( C1654 C3253 ) C1654_=_C3254( C1654 C3254 ) C1654_=_C3255( C1654 C3255 ) C1654_=_C3257( C1654 C3257 ) \nC1654_=_C3258( C1654 C3258 ) C1654_=_C3259( C1654 C3259 ) C1655_=_C1657( C1655 C1657 ) C1655_=_C1659( C1655 C1659 ) C1655_=_C1661( C1655 C1661 ) C1655_=_C3245( C1655 C3245 ) \nC1655_=_C3253( C1655 C3253 ) C1655_=_C3372( C1655 C3372 ) C1655_=_C3373( C1655 C3373 ) C1655_=_C3375( C1655 C3375 ) C1655_=_C3376( C1655 C3376 ) C1657_=_C1659( C1657 C1659 ) \nC1657_=_C1661( C1657 C1661 ) C1657_=_C1684( C1657 C1684 ) C1657_=_C1696( C1657 C1696 ) C1657_=_C1707( C1657 C1707 ) C1657_=_C1718( C1657 C1718 ) C1657_=_C2115( C1657 C2115 ) \nC1657_=_C2127( C1657 C2127 ) C1657_=_C2138( C1657 C2138 ) C1657_=_C2148( C1657 C2148 ) C1657_=_C3035( C1657 C3035 ) C1657_=_C3047( C1657 C3047 ) C1657_=_C3372( C1657 C3372 ) \nC1657_=_C3641( C1657 C3641 ) C1657_=_C3650( C1657 C3650 ) C1657_=_C3651( C1657 C3651 ) C1657_=_C3652( C1657 C3652 ) C1657_=_C3654( C1657 C3654 ) C1657_=_C3655( C1657 C3655 ) \nC1657_=_C3656( C1657 C3656 ) C1657_=_C3657( C1657 C3657 ) C1659_=_C1661( C1659 C1661 ) C1659_=_C3250( C1659 C3250 ) C1659_=_C3258( C1659 C3258 ) C1659_=_C3643( C1659 C3643 ) \nC1659_=_C3651( C1659 C3651 ) C1659_=_C3659( C1659 C3659 ) C1659_=_C3666( C1659 C3666 ) C1659_=_C3667( C1659 C3667 ) C1659_=_C3668( C1659 C3668 ) C1659_=_C3669( C1659 C3669 ) \nC1659_=_C3670( C1659 C3670 ) C1659_=_C3671( C1659 C3671 ) C1661_=_C3039( C1661 C3039 ) C1661_=_C3051( C1661 C3051 ) C1661_=_C3376( C1661 C3376 ) C1661_=_C3380( C1661 C3380 ) \nC1661_=_C3645( C1661 C3645 ) C1661_=_C3661( C1661 C3661 ) C1661_=_C3667( C1661 C3667 ) C1661_=_C3673( C1661 C3673 ) C1661_=_C3678( C1661 C3678 ) C1661_=_C3679( C1661 C3679 ) \nC1661_=_C3680( C1661 C3680 ) C1661_=_C3681( C1661 C3681 ) C1661_=_C3682( C1661 C3682 ) C1684_=_C1696( C1684 C1696 ) C1684_=_C1707( C1684 C1707 ) C1684_=_C1718( C1684 C1718 ) \nC1684_=_C2115( C1684 C2115 ) C1684_=_C2127( C1684 C2127 ) C1684_=_C2138( C1684 C2138 ) C1684_=_C2148( C1684 C2148 ) C1684_=_C3035( C1684 C3035 ) C1684_=_C3047( C1684 C3047 ) \nC1684_=_C3372( C1684 C3372 ) C1684_=_C3641( C1684 C3641 ) C1684_=_C3650( C1684 C3650 ) C1684_=_C3651( C1684 C3651 ) C1684_=_C3652( C1684 C3652 ) C1684_=_C3654( C1684 C3654 ) \nC1684_=_C3655( C1684 C3655 ) C1684_=_C3656( C1684 C3656 ) C1684_=_C3657( C1684 C3657 ) C1696_=_C1707( C1696 C1707 ) C1696_=_C1718( C1696 C1718 ) C1696_=_C2115( C1696 C2115 ) \nC1696_=_C2127( C1696 C2127 ) C1696_=_C2138( C1696 C2138 ) C1696_=_C2148( C1696 C2148 ) C1696_=_C3035( C1696 C3035 ) C1696_=_C3047( C1696 C3047 ) C1696_=_C3372( C1696 C3372 ) \nC1696_=_C3641( C1696 C3641 ) C1696_=_C3650( C1696 C3650 ) C1696_=_C3651( C1696 C3651 ) C1696_=_C3652( C1696 C3652 ) C1696_=_C3654( C1696 C3654 ) C1696_=_C3655( C1696 C3655 ) \nC1696_=_C3656( C1696 C3656 ) C1696_=_C3657( C1696 C3657 ) C1707_=_C1718( C1707 C1718 ) C1707_=_C2115( C1707 C2115 ) C1707_=_C2127( C1707 C2127 ) C1707_=_C2138( C1707 C2138 ) \nC1707_=_C2148( C1707 C2148 ) C1707_=_C3035( C1707 C3035 ) C1707_=_C3047( C1707 C3047 ) C1707_=_C3372( C1707 C3372 ) C1707_=_C3641( C1707 C3641 ) C1707_=_C3650( C1707 C3650 ) \nC1707_=_C3651( C1707 C3651 ) C1707_=_C3652( C1707 C3652 ) C1707_=_C3654( C1707 C3654 ) C1707_=_C3655( C1707 C3655 ) C1707_=_C3656( C1707 C3656 ) C1707_=_C3657( C1707 C3657 ) \nC1716_=_C1718( C1716 C1718 ) C1716_=_C3031( C1716 C3031 ) C1716_=_C3043( C1716 C3043 ) C1716_=_C3253( C1716 C3253 ) C1716_=_C3254( C1716 C3254 ) C1716_=_C3255( C1716 C3255 ) \nC1716_=_C3257( C1716 C3257 ) C1716_=_C3258( C1716 C3258 ) C1716_=_C3259( C1716 C3259 ) C1718_=_C2115( C1718 C2115 ) C1718_=_C2127( C1718 C2127 ) C1718_=_C2138( C1718 C2138 ) \nC1718_=_C2148( C1718 C2148 ) C1718_=_C3035( C1718 C3035 ) C1718_=_C3047( C1718 C3047 ) C1718_=_C3372( C1718 C3372 ) C1718_=_C3641( C1718 C3641 ) C1718_=_C3650( C1718 C3650 ) \nC1718_=_C3651( C1718 C3651 ) C1718_=_C3652( C1718 C3652 ) C1718_=_C3654( C1718 C3654 ) C1718_=_C3655( C1718 C3655 ) C1718_=_C3656( C1718 C3656 ) C1718_=_C3657( C1718 C3657 ) \nC2115_=_C2127( C2115 C2127 ) C2115_=_C2138( C2115 C2138 ) C2115_=_C2148( C2115 C2148 ) C2115_=_C3035( C2115 C3035 ) C2115_=_C3047( C2115 C3047 ) C2115_=_C3372( C2115 C3372 ) \nC2115_=_C3641( C2115 C3641 ) C2115_=_C3650( C2115 C3650 ) C2115_=_C3651( C2115 C3651 ) C2115_=_C3652( C2115 C3652 ) C2115_=_C3654( C2115 C3654 ) C2115_=_C3655( C2115 C3655 ) \nC2115_=_C3656( C2115 C3656 ) C2115_=_C3657( C2115 C3657 ) C2127_=_C2138( C2127 C2138 ) C2127_=_C2148( C2127 C2148 ) C2127_=_C3035( C2127 C3035 ) C2127_=_C3047( C2127 C3047 ) \nC2127_=_C3372( C2127 C3372 ) C2127_=_C3641( C2127 C3641 ) C2127_=_C3650( C2127 C3650 ) C2127_=_C3651( C2127 C3651 ) C2127_=_C3652( C2127 C3652 ) C2127_=_C3654( C2127 C3654 ) \nC2127_=_C3655( C2127 C3655 ) C2127_=_C3656( C2127 C3656 ) C2127_=_C3657( C2127 C3657 ) C2138_=_C2148( C2138 C2148 ) C2138_=_C3035( C2138 C3035 ) C2138_=_C3047( C2138 C3047 ) \nC2138_=_C3372( C2138 C3372 ) C2138_=_C3641( C2138 C3641 ) C2138_=_C3650( C2138 C3650 ) C2138_=_C3651( C2138 C3651 ) C2138_=_C3652( C2138 C3652 ) C2138_=_C3654( C2138 C3654 ) \nC2138_=_C3655( C2138 C3655 ) C2138_=_C3656( C2138 C3656 ) C2138_=_C3657( C2138 C3657 ) C2148_=_C3035( C2148 C3035 ) C2148_=_C3047( C2148 C3047 ) C2148_=_C3372( C2148 C3372 ) \nC2148_=_C3641( C2148 C3641 ) C2148_=_C3650( C2148 C3650 ) C2148_=_C3651( C2148 C3651 ) C2148_=_C3652( C2148 C3652 ) C2148_=_C3654( C2148 C3654 ) C2148_=_C3655( C2148 C3655 ) \nC2148_=_C3656( C2148 C3656 ) C2148_=_C3657( C2148 C3657 ) C3030_=_C3031( C3030 C3031 ) C3030_=_C3034( C3030 C3034 ) C3030_=_C3035( C3030 C3035 ) C3030_=_C3036( C3030 C3036 ) \nC3030_=_C3038( C3030 C3038 ) C3030_=_C3039( C3030 C3039 ) C3030_=_C3042( C3030 C3042 ) C3030_=_C3245( C3030 C3245 ) C3030_=_C3246( C3030 C3246 ) C3030_=_C3247( C3030 C3247 ) \nC3030_=_C3249( C3030 C3249 ) C3030_=_C3250( C3030 C3250 ) C3030_=_C3251( C3030 C3251 ) C3031_=_C3034( C3031 C3034 ) C3031_=_C3035( C3031 C3035 ) C3031_=_C3036( C3031 C3036 ) \nC3031_=_C3038( C3031 C3038 ) C3031_=_C3039( C3031 C3039 ) C3031_=_C3043( C3031 C3043 ) C3031_=_C3253( C3031 C3253 ) C3031_=_C3254( C3031 C3254 ) C3031_=_C3255( C3031 C3255 ) \nC3031_=_C3257( C3031 C3257 ) C3031_=_C3258( C3031 C3258 ) C3031_=_C3259( C3031 C3259 ) C3034_=_C3035( C3034 C3035 ) C3034_=_C3036( C3034 C3036 ) C3034_=_C3038( C3034 C3038 ) \nC3034_=_C3039( C3034 C3039 ) C3034_=_C3046( C3034 C3046 ) C3034_=_C3247( C3034 C3247 ) C3034_=_C3255( C3034 C3255 ) C3034_=_C3641( C3034 C3641 ) C3034_=_C3643( C3034 C3643 ) \nC3034_=_C3645( C3034 C3645 ) C3035_=_C3036( C3035 C3036 ) C3035_=_C3038( C3035 C3038 ) C3035_=_C3039( C3035 C3039 ) C3035_=_C3047( C3035 C3047 ) C3035_=_C3372( C3035 C3372 ) \nC3035_=_C3641( C3035 C3641 ) C3035_=_C3650( C3035 C3650 ) C3035_=_C3651( C3035 C3651 ) C3035_=_C3652( C3035 C3652 ) C3035_=_C3654( C3035 C3654 ) C3035_=_C3655( C3035 C3655 ) \nC3035_=_C3656( C3035 C3656 ) C3035_=_C3657( C3035 C3657 ) C3036_=_C3038( C3036 C3038 ) C3036_=_C3039( C3036 C3039 ) C3036_=_C3048( C3036 C3048 ) C3036_=_C3249( C3036 C3249 ) \nC3036_=_C3257( C3036 C3257 ) C3036_=_C3373( C3036 C3373 ) C3036_=_C3650( C3036 C3650 ) C3036_=_C3659( C3036 C3659 ) C3036_=_C3661( C3036 C3661 ) C3038_=_C3039( C3038 C3039 ) \nC3038_=_C3050( C3038 C3050 ) C3038_=_C3251( C3038 C3251 ) C3038_=_C3259( C3038 C3259 ) C3038_=_C3375( C3038 C3375 ) C3038_=_C3652( C3038 C3652 ) C3038_=_C3666( C3038 C3666 ) \nC3038_=_C3673( C3038 C3673 ) C3039_=_C3051( C3039 C3051 ) C3039_=_C3376( C3039 C3376 ) C3039_=_C3380( C3039 C3380 ) C3039_=_C3645( C3039 C3645 ) C3039_=_C3661( C3039 C3661 ) \nC3039_=_C3667( C3039 C3667 ) C3039_=_C3673( C3039 C3673 ) C3039_=_C3678( C3039 C3678 ) C3039_=_C3679( C3039 C3679 ) C3039_=_C3680( C3039 C3680 ) C3039_=_C3681( C3039 C3681 ) \nC3039_=_C3682( C3039 C3682 ) C3042_=_C3043( C3042 C3043 ) C3042_=_C3046( C3042 C3046 ) C3042_=_C3047( C3042 C3047 ) C3042_=_C3048( C3042 C3048 ) C3042_=_C3050( C3042 C3050 ) \nC3042_=_C3051( C3042 C3051 ) C3042_=_C3245( C3042 C3245 ) C3042_=_C3246( C3042 C3246 ) C3042_=_C3247( C3042 C3247 ) C3042_=_C3249( C3042 C3249 ) C3042_=_C3250( C3042 C3250 ) \nC3042_=_C3251( C3042 C3251 ) C3043_=_C3046( C3043 C3046 ) C3043_=_C3047(</w:t>
      </w:r>
    </w:p>
    <w:p>
      <w:pPr>
        <w:pStyle w:val="PreformattedText"/>
        <w:bidi w:val="0"/>
        <w:spacing w:before="0" w:after="0"/>
        <w:jc w:val="left"/>
        <w:rPr/>
      </w:pPr>
      <w:r>
        <w:rPr/>
        <w:t xml:space="preserve"> </w:t>
      </w:r>
      <w:r>
        <w:rPr/>
        <w:t>C3043 C3047 ) C3043_=_C3048( C3043 C3048 ) C3043_=_C3050( C3043 C3050 ) C3043_=_C3051( C3043 C3051 ) \nC3043_=_C3253( C3043 C3253 ) C3043_=_C3254( C3043 C3254 ) C3043_=_C3255( C3043 C3255 ) C3043_=_C3257( C3043 C3257 ) C3043_=_C3258( C3043 C3258 ) C3043_=_C3259( C3043 C3259 ) \nC3046_=_C3047( C3046 C3047 ) C3046_=_C3048( C3046 C3048 ) C3046_=_C3050( C3046 C3050 ) C3046_=_C3051( C3046 C3051 ) C3046_=_C3247( C3046 C3247 ) C3046_=_C3255( C3046 C3255 ) \nC3046_=_C3641( C3046 C3641 ) C3046_=_C3643( C3046 C3643 ) C3046_=_C3645( C3046 C3645 ) C3047_=_C3048( C3047 C3048 ) C3047_=_C3050( C3047 C3050 ) C3047_=_C3051( C3047 C3051 ) \nC3047_=_C3372( C3047 C3372 ) C3047_=_C3641( C3047 C3641 ) C3047_=_C3650( C3047 C3650 ) C3047_=_C3651( C3047 C3651 ) C3047_=_C3652( C3047 C3652 ) C3047_=_C3654( C3047 C3654 ) \nC3047_=_C3655( C3047 C3655 ) C3047_=_C3656( C3047 C3656 ) C3047_=_C3657( C3047 C3657 ) C3048_=_C3050( C3048 C3050 ) C3048_=_C3051( C3048 C3051 ) C3048_=_C3249( C3048 C3249 ) \nC3048_=_C3257( C3048 C3257 ) C3048_=_C3373( C3048 C3373 ) C3048_=_C3650( C3048 C3650 ) C3048_=_C3659( C3048 C3659 ) C3048_=_C3661( C3048 C3661 ) C3050_=_C3051( C3050 C3051 ) \nC3050_=_C3251( C3050 C3251 ) C3050_=_C3259( C3050 C3259 ) C3050_=_C3375( C3050 C3375 ) C3050_=_C3652( C3050 C3652 ) C3050_=_C3666( C3050 C3666 ) C3050_=_C3673( C3050 C3673 ) \nC3051_=_C3376( C3051 C3376 ) C3051_=_C3380( C3051 C3380 ) C3051_=_C3645( C3051 C3645 ) C3051_=_C3661( C3051 C3661 ) C3051_=_C3667( C3051 C3667 ) C3051_=_C3673( C3051 C3673 ) \nC3051_=_C3678( C3051 C3678 ) C3051_=_C3679( C3051 C3679 ) C3051_=_C3680( C3051 C3680 ) C3051_=_C3681( C3051 C3681 ) C3051_=_C3682( C3051 C3682 ) C3245_=_C3246( C3245 C3246 ) \nC3245_=_C3247( C3245 C3247 ) C3245_=_C3249( C3245 C3249 ) C3245_=_C3250( C3245 C3250 ) C3245_=_C3251( C3245 C3251 ) C3245_=_C3253( C3245 C3253 ) C3245_=_C3372( C3245 C3372 ) \nC3245_=_C3373( C3245 C3373 ) C3245_=_C3375( C3245 C3375 ) C3245_=_C3376( C3245 C3376 ) C3246_=_C3247( C3246 C3247 ) C3246_=_C3249( C3246 C3249 ) C3246_=_C3250( C3246 C3250 ) \nC3246_=_C3251( C3246 C3251 ) C3246_=_C3254( C3246 C3254 ) C3246_=_C3380( C3246 C3380 ) C3247_=_C3249( C3247 C3249 ) C3247_=_C3250( C3247 C3250 ) C3247_=_C3251( C3247 C3251 ) \nC3247_=_C3255( C3247 C3255 ) C3247_=_C3641( C3247 C3641 ) C3247_=_C3643( C3247 C3643 ) C3247_=_C3645( C3247 C3645 ) C3249_=_C3250( C3249 C3250 ) C3249_=_C3251( C3249 C3251 ) \nC3249_=_C3257( C3249 C3257 ) C3249_=_C3373( C3249 C3373 ) C3249_=_C3650( C3249 C3650 ) C3249_=_C3659( C3249 C3659 ) C3249_=_C3661( C3249 C3661 ) C3250_=_C3251( C3250 C3251 ) \nC3250_=_C3258( C3250 C3258 ) C3250_=_C3643( C3250 C3643 ) C3250_=_C3651( C3250 C3651 ) C3250_=_C3659( C3250 C3659 ) C3250_=_C3666( C3250 C3666 ) C3250_=_C3667( C3250 C3667 ) \nC3250_=_C3668( C3250 C3668 ) C3250_=_C3669( C3250 C3669 ) C3250_=_C3670( C3250 C3670 ) C3250_=_C3671( C3250 C3671 ) C3251_=_C3259( C3251 C3259 ) C3251_=_C3375( C3251 C3375 ) \nC3251_=_C3652( C3251 C3652 ) C3251_=_C3666( C3251 C3666 ) C3251_=_C3673( C3251 C3673 ) C3253_=_C3254( C3253 C3254 ) C3253_=_C3255( C3253 C3255 ) C3253_=_C3257( C3253 C3257 ) \nC3253_=_C3258( C3253 C3258 ) C3253_=_C3259( C3253 C3259 ) C3253_=_C3372( C3253 C3372 ) C3253_=_C3373( C3253 C3373 ) C3253_=_C3375( C3253 C3375 ) C3253_=_C3376( C3253 C3376 ) \nC3254_=_C3255( C3254 C3255 ) C3254_=_C3257( C3254 C3257 ) C3254_=_C3258( C3254 C3258 ) C3254_=_C3259( C3254 C3259 ) C3254_=_C3380( C3254 C3380 ) C3255_=_C3257( C3255 C3257 ) \nC3255_=_C3258( C3255 C3258 ) C3255_=_C3259( C3255 C3259 ) C3255_=_C3641( C3255 C3641 ) C3255_=_C3643( C3255 C3643 ) C3255_=_C3645( C3255 C3645 ) C3257_=_C3258( C3257 C3258 ) \nC3257_=_C3259( C3257 C3259 ) C3257_=_C3373( C3257 C3373 ) C3257_=_C3650( C3257 C3650 ) C3257_=_C3659( C3257 C3659 ) C3257_=_C3661( C3257 C3661 ) C3258_=_C3259( C3258 C3259 ) \nC3258_=_C3643( C3258 C3643 ) C3258_=_C3651( C3258 C3651 ) C3258_=_C3659( C3258 C3659 ) C3258_=_C3666( C3258 C3666 ) C3258_=_C3667( C3258 C3667 ) C3258_=_C3668( C3258 C3668 ) \nC3258_=_C3669( C3258 C3669 ) C3258_=_C3670( C3258 C3670 ) C3258_=_C3671( C3258 C3671 ) C3259_=_C3375( C3259 C3375 ) C3259_=_C3652( C3259 C3652 ) C3259_=_C3666( C3259 C3666 ) \nC3259_=_C3673( C3259 C3673 ) C3372_=_C3373( C3372 C3373 ) C3372_=_C3375( C3372 C3375 ) C3372_=_C3376( C3372 C3376 ) C3372_=_C3641( C3372 C3641 ) C3372_=_C3650( C3372 C3650 ) \nC3372_=_C3651( C3372 C3651 ) C3372_=_C3652( C3372 C3652 ) C3372_=_C3654( C3372 C3654 ) C3372_=_C3655( C3372 C3655 ) C3372_=_C3656( C3372 C3656 ) C3372_=_C3657( C3372 C3657 ) \nC3373_=_C3375( C3373 C3375 ) C3373_=_C3376( C3373 C3376 ) C3373_=_C3650( C3373 C3650 ) C3373_=_C3659( C3373 C3659 ) C3373_=_C3661( C3373 C3661 ) C3375_=_C3376( C3375 C3376 ) \nC3375_=_C3652( C3375 C3652 ) C3375_=_C3666( C3375 C3666 ) C3375_=_C3673( C3375 C3673 ) C3376_=_C3380( C3376 C3380 ) C3376_=_C3645( C3376 C3645 ) C3376_=_C3661( C3376 C3661 ) \nC3376_=_C3667( C3376 C3667 ) C3376_=_C3673( C3376 C3673 ) C3376_=_C3678( C3376 C3678 ) C3376_=_C3679( C3376 C3679 ) C3376_=_C3680( C3376 C3680 ) C3376_=_C3681( C3376 C3681 ) \nC3376_=_C3682( C3376 C3682 ) C3380_=_C3645( C3380 C3645 ) C3380_=_C3661( C3380 C3661 ) C3380_=_C3667( C3380 C3667 ) C3380_=_C3673( C3380 C3673 ) C3380_=_C3678( C3380 C3678 ) \nC3380_=_C3679( C3380 C3679 ) C3380_=_C3680( C3380 C3680 ) C3380_=_C3681( C3380 C3681 ) C3380_=_C3682( C3380 C3682 ) C3641_=_C3643( C3641 C3643 ) C3641_=_C3645( C3641 C3645 ) \nC3641_=_C3650( C3641 C3650 ) C3641_=_C3651( C3641 C3651 ) C3641_=_C3652( C3641 C3652 ) C3641_=_C3654( C3641 C3654 ) C3641_=_C3655( C3641 C3655 ) C3641_=_C3656( C3641 C3656 ) \nC3641_=_C3657( C3641 C3657 ) C3643_=_C3645( C3643 C3645 ) C3643_=_C3651( C3643 C3651 ) C3643_=_C3659( C3643 C3659 ) C3643_=_C3666( C3643 C3666 ) C3643_=_C3667( C3643 C3667 ) \nC3643_=_C3668( C3643 C3668 ) C3643_=_C3669( C3643 C3669 ) C3643_=_C3670( C3643 C3670 ) C3643_=_C3671( C3643 C3671 ) C3645_=_C3661( C3645 C3661 ) C3645_=_C3667( C3645 C3667 ) \nC3645_=_C3673( C3645 C3673 ) C3645_=_C3678( C3645 C3678 ) C3645_=_C3679( C3645 C3679 ) C3645_=_C3680( C3645 C3680 ) C3645_=_C3681( C3645 C3681 ) C3645_=_C3682( C3645 C3682 ) \nC3650_=_C3651( C3650 C3651 ) C3650_=_C3652( C3650 C3652 ) C3650_=_C3654( C3650 C3654 ) C3650_=_C3655( C3650 C3655 ) C3650_=_C3656( C3650 C3656 ) C3650_=_C3657( C3650 C3657 ) \nC3650_=_C3659( C3650 C3659 ) C3650_=_C3661( C3650 C3661 ) C3651_=_C3652( C3651 C3652 ) C3651_=_C3654( C3651 C3654 ) C3651_=_C3655( C3651 C3655 ) C3651_=_C3656( C3651 C3656 ) \nC3651_=_C3657( C3651 C3657 ) C3651_=_C3659( C3651 C3659 ) C3651_=_C3666( C3651 C3666 ) C3651_=_C3667( C3651 C3667 ) C3651_=_C3668( C3651 C3668 ) C3651_=_C3669( C3651 C3669 ) \nC3651_=_C3670( C3651 C3670 ) C3651_=_C3671( C3651 C3671 ) C3652_=_C3654( C3652 C3654 ) C3652_=_C3655( C3652 C3655 ) C3652_=_C3656( C3652 C3656 ) C3652_=_C3657( C3652 C3657 ) \nC3652_=_C3666( C3652 C3666 ) C3652_=_C3673( C3652 C3673 ) C3654_=_C3655( C3654 C3655 ) C3654_=_C3656( C3654 C3656 ) C3654_=_C3657( C3654 C3657 ) C3654_=_C3668( C3654 C3668 ) \nC3654_=_C3678( C3654 C3678 ) C3654_=_C3686( C3654 C3686 ) C3655_=_C3656( C3655 C3656 ) C3655_=_C3657( C3655 C3657 ) C3655_=_C3669( C3655 C3669 ) C3655_=_C3679( C3655 C3679 ) \nC3656_=_C3657( C3656 C3657 ) C3656_=_C3670( C3656 C3670 ) C3656_=_C3680( C3656 C3680 ) C3656_=_C3690( C3656 C3690 ) C3657_=_C3671( C3657 C3671 ) C3657_=_C3681( C3657 C3681 ) \nC3659_=_C3661( C3659 C3661 ) C3659_=_C3666( C3659 C3666 ) C3659_=_C3667( C3659 C3667 ) C3659_=_C3668( C3659 C3668 ) C3659_=_C3669( C3659 C3669 ) C3659_=_C3670( C3659 C3670 ) \nC3659_=_C3671( C3659 C3671 ) C3661_=_C3667( C3661 C3667 ) C3661_=_C3673( C3661 C3673 ) C3661_=_C3678( C3661 C3678 ) C3661_=_C3679( C3661 C3679 ) C3661_=_C3680( C3661 C3680 ) \nC3661_=_C3681( C3661 C3681 ) C3661_=_C3682( C3661 C3682 ) C3666_=_C3667( C3666 C3667 ) C3666_=_C3668( C3666 C3668 ) C3666_=_C3669( C3666 C3669 ) C3666_=_C3670( C3666 C3670 ) \nC3666_=_C3671( C3666 C3671 ) C3666_=_C3673( C3666 C3673 ) C3667_=_C3668( C3667 C3668 ) C3667_=_C3669( C3667 C3669 ) C3667_=_C3670( C3667 C3670 ) C3667_=_C3671( C3667 C3671 ) \nC3667_=_C3673( C3667 C3673 ) C3667_=_C3678( C3667 C3678 ) C3667_=_C3679( C3667 C3679 ) C3667_=_C3680( C3667 C3680 ) C3667_=_C3681( C3667 C3681 ) C3667_=_C3682( C3667 C3682 ) \nC3668_=_C3669( C3668 C3669 ) C3668_=_C3670( C3668 C3670 ) C3668_=_C3671( C3668 C3671 ) C3668_=_C3678( C3668 C3678 ) C3668_=_C3686( C3668 C3686 ) C3669_=_C3670( C3669 C3670 ) \nC3669_=_C3671( C3669 C3671 ) C3669_=_C3679( C3669 C3679 ) C3670_=_C3671( C3670 C3671 ) C3670_=_C3680( C3670 C3680 ) C3670_=_C3690( C3670 C3690 ) C3671_=_C3681( C3671 C3681 ) \nC3673_=_C3678( C3673 C3678 ) C3673_=_C3679( C3673 C3679 ) C3673_=_C3680( C3673 C3680 ) C3673_=_C3681( C3673 C3681 ) C3673_=_C3682( C3673 C3682 ) C3678_=_C3679( C3678 C3679 ) \nC3678_=_C3680( C3678 C3680 ) C3678_=_C3681( C3678 C3681 ) C3678_=_C3682( C3678 C3682 ) C3678_=_C3686( C3678 C3686 ) C3679_=_C3680( C3679 C3680 ) C3679_=_C3681( C3679 C3681 ) \nC3679_=_C3682( C3679 C3682 ) C3680_=_C3681( C3680 C3681 ) C3680_=_C3682( C3680 C3682 ) C3680_=_C3690( C3680 C3690 ) C3681_=_C3682( C3681 C3682 ) C3686_=_C3690( C3686 C3690 ) "];320-&gt;338[label="140: C536 C538 C552 C559 C563 \nC565 C579 C588 C590 C604 C611 \nC613 C615 C629 C1453 C1455 C1457 \nC1458 C1463 C1464 C1468 C1469 C1470 \nC1472 C1473 C1477 C1479 C1481 C1482 \nC1487 C1488 C1492 C1493 C1494 C1496 \nC1497 C1499 C1501 C1503 C1504 C1509 \nC1510 C1514 C1515 C1516 C1518 C1519 \nC1521 C1523 C1525 C1526 C1531 C1532 \nC1536 C1537 C1538 C1540 C1541 C1542 \nC1544 C1547 C1548 C1551 C1555 C1562 \nC1564 C1565 C1568 C1569 C1572 C1573 \nC1574 C1576 C1577 C1578 C1579 C1580 \nC1581 C1583 C1586 C1587 C1590 C1594 \nC1601 C1602 C1605 C1606 C1609 C1610 \nC1611 C1613 C1614 C1615 C1616 C1617 \nC1618 C1629 C1630 C1636 C1651 C1652 \nC1655 C1659 C3030 C3031 C3034 C3035 \nC3036 C3038 C3039 C3042 C3043 C3046 \nC3047 C3048 C3050 C3051 C3245 C3246 \nC3250 C3253 C3254 C3258 C3372 C3373 \nC3375 C3376 C3380 C3643</w:t>
      </w:r>
    </w:p>
    <w:p>
      <w:pPr>
        <w:pStyle w:val="PreformattedText"/>
        <w:bidi w:val="0"/>
        <w:spacing w:before="0" w:after="0"/>
        <w:jc w:val="left"/>
        <w:rPr/>
      </w:pPr>
      <w:r>
        <w:rPr/>
        <w:t xml:space="preserve"> </w:t>
      </w:r>
      <w:r>
        <w:rPr/>
        <w:t>C3651 C3659 \nC3666 C3667 C3668 C3669 C3670 C3671 \nC3682 C3686 C3690 \n1442: C536_=_C538 ,C536_=_C552 ,C536_=_C559 ,C536_=_C563 ,C536_=_C588 ,\nC536_=_C613 ,C536_=_C1542 ,C536_=_C1562 ,C536_=_C1564 ,C536_=_C1565 ,C536_=_C1568 ,\nC536_=_C1569 ,C536_=_C1572 ,C536_=_C1573 ,C536_=_C1574 ,C536_=_C1576 ,C536_=_C1577 ,\nC536_=_C1578 ,C536_=_C1579 ,C536_=_C1580 ,C536_=_C1581 ,C538_=_C552 ,C538_=_C559 ,\nC538_=_C565 ,C538_=_C590 ,C538_=_C615 ,C538_=_C1544 ,C538_=_C1583 ,C538_=_C1601 ,\nC538_=_C1602 ,C538_=_C1605 ,C538_=_C1606 ,C538_=_C1609 ,C538_=_C1610 ,C538_=_C1611 ,\nC538_=_C1613 ,C538_=_C1614 ,C538_=_C1615 ,C538_=_C1616 ,C538_=_C1617 ,C538_=_C1618 ,\nC552_=_C559 ,C552_=_C579 ,C552_=_C604 ,C552_=_C629 ,C552_=_C1555 ,C552_=_C1594 ,\nC552_=_C1636 ,C552_=_C1659 ,C552_=_C3250 ,C552_=_C3258 ,C552_=_C3643 ,C552_=_C3651 ,\nC552_=_C3659 ,C552_=_C3666 ,C552_=_C3667 ,C552_=_C3668 ,C552_=_C3669 ,C552_=_C3670 ,\nC552_=_C3671 ,C559_=_C611 ,C559_=_C3686 ,C559_=_C3690 ,C563_=_C565 ,C563_=_C579 ,\nC563_=_C588 ,C563_=_C613 ,C563_=_C1542 ,C563_=_C1562 ,C563_=_C1564 ,C563_=_C1565 ,\nC563_=_C1568 ,C563_=_C1569 ,C563_=_C1572 ,C563_=_C1573 ,C563_=_C1574 ,C563_=_C1576 ,\nC563_=_C1577 ,C563_=_C1578 ,C563_=_C1579 ,C563_=_C1580 ,C563_=_C1581 ,C565_=_C579 ,\nC565_=_C590 ,C565_=_C615 ,C565_=_C1544 ,C565_=_C1583 ,C565_=_C1601 ,C565_=_C1602 ,\nC565_=_C1605 ,C565_=_C1606 ,C565_=_C1609 ,C565_=_C1610 ,C565_=_C1611 ,C565_=_C1613 ,\nC565_=_C1614 ,C565_=_C1615 ,C565_=_C1616 ,C565_=_C1617 ,C565_=_C1618 ,C579_=_C604 ,\nC579_=_C629 ,C579_=_C1555 ,C579_=_C1594 ,C579_=_C1636 ,C579_=_C1659 ,C579_=_C3250 ,\nC579_=_C3258 ,C579_=_C3643 ,C579_=_C3651 ,C579_=_C3659 ,C579_=_C3666 ,C579_=_C3667 ,\nC579_=_C3668 ,C579_=_C3669 ,C579_=_C3670 ,C579_=_C3671 ,C588_=_C590 ,C588_=_C604 ,\nC588_=_C611 ,C588_=_C613 ,C588_=_C1542 ,C588_=_C1562 ,C588_=_C1564 ,C588_=_C1565 ,\nC588_=_C1568 ,C588_=_C1569 ,C588_=_C1572 ,C588_=_C1573 ,C588_=_C1574 ,C588_=_C1576 ,\nC588_=_C1577 ,C588_=_C1578 ,C588_=_C1579 ,C588_=_C1580 ,C588_=_C1581 ,C590_=_C604 ,\nC590_=_C611 ,C590_=_C615 ,C590_=_C1544 ,C590_=_C1583 ,C590_=_C1601 ,C590_=_C1602 ,\nC590_=_C1605 ,C590_=_C1606 ,C590_=_C1609 ,C590_=_C1610 ,C590_=_C1611 ,C590_=_C1613 ,\nC590_=_C1614 ,C590_=_C1615 ,C590_=_C1616 ,C590_=_C1617 ,C590_=_C1618 ,C604_=_C611 ,\nC604_=_C629 ,C604_=_C1555 ,C604_=_C1594 ,C604_=_C1636 ,C604_=_C1659 ,C604_=_C3250 ,\nC604_=_C3258 ,C604_=_C3643 ,C604_=_C3651 ,C604_=_C3659 ,C604_=_C3666 ,C604_=_C3667 ,\nC604_=_C3668 ,C604_=_C3669 ,C604_=_C3670 ,C604_=_C3671 ,C611_=_C3686 ,C611_=_C3690 ,\nC613_=_C615 ,C613_=_C629 ,C613_=_C1542 ,C613_=_C1562 ,C613_=_C1564 ,C613_=_C1565 ,\nC613_=_C1568 ,C613_=_C1569 ,C613_=_C1572 ,C613_=_C1573 ,C613_=_C1574 ,C613_=_C1576 ,\nC613_=_C1577 ,C613_=_C1578 ,C613_=_C1579 ,C613_=_C1580 ,C613_=_C1581 ,C615_=_C629 ,\nC615_=_C1544 ,C615_=_C1583 ,C615_=_C1601 ,C615_=_C1602 ,C615_=_C1605 ,C615_=_C1606 ,\nC615_=_C1609 ,C615_=_C1610 ,C615_=_C1611 ,C615_=_C1613 ,C615_=_C1614 ,C615_=_C1615 ,\nC615_=_C1616 ,C615_=_C1617 ,C615_=_C1618 ,C629_=_C1555 ,C629_=_C1594 ,C629_=_C1636 ,\nC629_=_C1659 ,C629_=_C3250 ,C629_=_C3258 ,C629_=_C3643 ,C629_=_C3651 ,C629_=_C3659 ,\nC629_=_C3666 ,C629_=_C3667 ,C629_=_C3668 ,C629_=_C3669 ,C629_=_C3670 ,C629_=_C3671 ,\nC1453_=_C1455 ,C1453_=_C1457 ,C1453_=_C1458 ,C1453_=_C1463 ,C1453_=_C1464 ,C1453_=_C1468 ,\nC1453_=_C1469 ,C1453_=_C1470 ,C1453_=_C1472 ,C1453_=_C1473 ,C1453_=_C1477 ,C1453_=_C1499 ,\nC1453_=_C1521 ,C1453_=_C1542 ,C1453_=_C1544 ,C1453_=_C1547 ,C1453_=_C1548 ,C1453_=_C1551 ,\nC1453_=_C1555 ,C1455_=_C1457 ,C1455_=_C1458 ,C1455_=_C1463 ,C1455_=_C1464 ,C1455_=_C1468 ,\nC1455_=_C1469 ,C1455_=_C1470 ,C1455_=_C1472 ,C1455_=_C1473 ,C1455_=_C1479 ,C1455_=_C1501 ,\nC1455_=_C1523 ,C1455_=_C1562 ,C1455_=_C1583 ,C1455_=_C1586 ,C1455_=_C1587 ,C1455_=_C1590 ,\nC1455_=_C1594 ,C1457_=_C1458 ,C1457_=_C1463 ,C1457_=_C1464 ,C1457_=_C1468 ,C1457_=_C1469 ,\nC1457_=_C1470 ,C1457_=_C1472 ,C1457_=_C1473 ,C1457_=_C1481 ,C1457_=_C1503 ,C1457_=_C1525 ,\nC1457_=_C1564 ,C1457_=_C1601 ,C1457_=_C1629 ,C1457_=_C1630 ,C1457_=_C1636 ,C1458_=_C1463 ,\nC1458_=_C1464 ,C1458_=_C1468 ,C1458_=_C1469 ,C1458_=_C1470 ,C1458_=_C1472 ,C1458_=_C1473 ,\nC1458_=_C1482 ,C1458_=_C1504 ,C1458_=_C1526 ,C1458_=_C1565 ,C1458_=_C1602 ,C1458_=_C1651 ,\nC1458_=_C1652 ,C1458_=_C1655 ,C1458_=_C1659 ,C1463_=_C1464 ,C1463_=_C1468 ,C1463_=_C1469 ,\nC1463_=_C1470 ,C1463_=_C1472 ,C1463_=_C1473 ,C1463_=_C1487 ,C1463_=_C1509 ,C1463_=_C1531 ,\nC1463_=_C1568 ,C1463_=_C1605 ,C1463_=_C3030 ,C1463_=_C3042 ,C1463_=_C3245 ,C1463_=_C3246 ,\nC1463_=_C3250 ,C1464_=_C1468 ,C1464_=_C1469 ,C1464_=_C1470 ,C1464_=_C1472 ,C1464_=_C1473 ,\nC1464_=_C1488 ,C1464_=_C1510 ,C1464_=_C1532 ,C1464_=_C1569 ,C1464_=_C1606 ,C1464_=_C3031 ,\nC1464_=_C3043 ,C1464_=_C3253 ,C1464_=_C3254 ,C1464_=_C3258 ,C1468_=_C1469 ,C1468_=_C1470 ,\nC1468_=_C1472 ,C1468_=_C1473 ,C1468_=_C1492 ,C1468_=_C1514 ,C1468_=_C1536 ,C1468_=_C1572 ,\nC1468_=_C1609 ,C1468_=_C3034 ,C1468_=_C3046 ,C1468_=_C3643 ,C1469_=_C1470 ,C1469_=_C1472 ,\nC1469_=_C1473 ,C1469_=_C1493 ,C1469_=_C1515 ,C1469_=_C1537 ,C1469_=_C1573 ,C1469_=_C1610 ,\nC1469_=_C3035 ,C1469_=_C3047 ,C1469_=_C3372 ,C1469_=_C3651 ,C1470_=_C1472 ,C1470_=_C1473 ,\nC1470_=_C1494 ,C1470_=_C1516 ,C1470_=_C1538 ,C1470_=_C1574 ,C1470_=_C1611 ,C1470_=_C3036 ,\nC1470_=_C3048 ,C1470_=_C3373 ,C1470_=_C3659 ,C1472_=_C1473 ,C1472_=_C1496 ,C1472_=_C1518 ,\nC1472_=_C1540 ,C1472_=_C1576 ,C1472_=_C1613 ,C1472_=_C3038 ,C1472_=_C3050 ,C1472_=_C3375 ,\nC1472_=_C3666 ,C1473_=_C1497 ,C1473_=_C1519 ,C1473_=_C1541 ,C1473_=_C1577 ,C1473_=_C1614 ,\nC1473_=_C3039 ,C1473_=_C3051 ,C1473_=_C3376 ,C1473_=_C3380 ,C1473_=_C3667 ,C1473_=_C3682 ,\nC1477_=_C1479 ,C1477_=_C1481 ,C1477_=_C1482 ,C1477_=_C1487 ,C1477_=_C1488 ,C1477_=_C1492 ,\nC1477_=_C1493 ,C1477_=_C1494 ,C1477_=_C1496 ,C1477_=_C1497 ,C1477_=_C1499 ,C1477_=_C1521 ,\nC1477_=_C1542 ,C1477_=_C1544 ,C1477_=_C1547 ,C1477_=_C1548 ,C1477_=_C1551 ,C1477_=_C1555 ,\nC1479_=_C1481 ,C1479_=_C1482 ,C1479_=_C1487 ,C1479_=_C1488 ,C1479_=_C1492 ,C1479_=_C1493 ,\nC1479_=_C1494 ,C1479_=_C1496 ,C1479_=_C1497 ,C1479_=_C1501 ,C1479_=_C1523 ,C1479_=_C1562 ,\nC1479_=_C1583 ,C1479_=_C1586 ,C1479_=_C1587 ,C1479_=_C1590 ,C1479_=_C1594 ,C1481_=_C1482 ,\nC1481_=_C1487 ,C1481_=_C1488 ,C1481_=_C1492 ,C1481_=_C1493 ,C1481_=_C1494 ,C1481_=_C1496 ,\nC1481_=_C1497 ,C1481_=_C1503 ,C1481_=_C1525 ,C1481_=_C1564 ,C1481_=_C1601 ,C1481_=_C1629 ,\nC1481_=_C1630 ,C1481_=_C1636 ,C1482_=_C1487 ,C1482_=_C1488 ,C1482_=_C1492 ,C1482_=_C1493 ,\nC1482_=_C1494 ,C1482_=_C1496 ,C1482_=_C1497 ,C1482_=_C1504 ,C1482_=_C1526 ,C1482_=_C1565 ,\nC1482_=_C1602 ,C1482_=_C1651 ,C1482_=_C1652 ,C1482_=_C1655 ,C1482_=_C1659 ,C1487_=_C1488 ,\nC1487_=_C1492 ,C1487_=_C1493 ,C1487_=_C1494 ,C1487_=_C1496 ,C1487_=_C1497 ,C1487_=_C1509 ,\nC1487_=_C1531 ,C1487_=_C1568 ,C1487_=_C1605 ,C1487_=_C3030 ,C1487_=_C3042 ,C1487_=_C3245 ,\nC1487_=_C3246 ,C1487_=_C3250 ,C1488_=_C1492 ,C1488_=_C1493 ,C1488_=_C1494 ,C1488_=_C1496 ,\nC1488_=_C1497 ,C1488_=_C1510 ,C1488_=_C1532 ,C1488_=_C1569 ,C1488_=_C1606 ,C1488_=_C3031 ,\nC1488_=_C3043 ,C1488_=_C3253 ,C1488_=_C3254 ,C1488_=_C3258 ,C1492_=_C1493 ,C1492_=_C1494 ,\nC1492_=_C1496 ,C1492_=_C1497 ,C1492_=_C1514 ,C1492_=_C1536 ,C1492_=_C1572 ,C1492_=_C1609 ,\nC1492_=_C3034 ,C1492_=_C3046 ,C1492_=_C3643 ,C1493_=_C1494 ,C1493_=_C1496 ,C1493_=_C1497 ,\nC1493_=_C1515 ,C1493_=_C1537 ,C1493_=_C1573 ,C1493_=_C1610 ,C1493_=_C3035 ,C1493_=_C3047 ,\nC1493_=_C3372 ,C1493_=_C3651 ,C1494_=_C1496 ,C1494_=_C1497 ,C1494_=_C1516 ,C1494_=_C1538 ,\nC1494_=_C1574 ,C1494_=_C1611 ,C1494_=_C3036 ,C1494_=_C3048 ,C1494_=_C3373 ,C1494_=_C3659 ,\nC1496_=_C1497 ,C1496_=_C1518 ,C1496_=_C1540 ,C1496_=_C1576 ,C1496_=_C1613 ,C1496_=_C3038 ,\nC1496_=_C3050 ,C1496_=_C3375 ,C1496_=_C3666 ,C1497_=_C1519 ,C1497_=_C1541 ,C1497_=_C1577 ,\nC1497_=_C1614 ,C1497_=_C3039 ,C1497_=_C3051 ,C1497_=_C3376 ,C1497_=_C3380 ,C1497_=_C3667 ,\nC1497_=_C3682 ,C1499_=_C1501 ,C1499_=_C1503 ,C1499_=_C1504 ,C1499_=_C1509 ,C1499_=_C1510 ,\nC1499_=_C1514 ,C1499_=_C1515 ,C1499_=_C1516 ,C1499_=_C1518 ,C1499_=_C1519 ,C1499_=_C1521 ,\nC1499_=_C1542 ,C1499_=_C1544 ,C1499_=_C1547 ,C1499_=_C1548 ,C1499_=_C1551 ,C1499_=_C1555 ,\nC1501_=_C1503 ,C1501_=_C1504 ,C1501_=_C1509 ,C1501_=_C1510 ,C1501_=_C1514 ,C1501_=_C1515 ,\nC1501_=_C1516 ,C1501_=_C1518 ,C1501_=_C1519 ,C1501_=_C1523 ,C1501_=_C1562 ,C1501_=_C1583 ,\nC1501_=_C1586 ,C1501_=_C1587 ,C1501_=_C1590 ,C1501_=_C1594 ,C1503_=_C1504 ,C1503_=_C1509 ,\nC1503_=_C1510 ,C1503_=_C1514 ,C1503_=_C1515 ,C1503_=_C1516 ,C1503_=_C1518 ,C1503_=_C1519 ,\nC1503_=_C1525 ,C1503_=_C1564 ,C1503_=_C1601 ,C1503_=_C1629 ,C1503_=_C1630 ,C1503_=_C1636 ,\nC1504_=_C1509 ,C1504_=_C1510 ,C1504_=_C1514 ,C1504_=_C1515 ,C1504_=_C1516 ,C1504_=_C1518 ,\nC1504_=_C1519 ,C1504_=_C1526 ,C1504_=_C1565 ,C1504_=_C1602 ,C1504_=_C1651 ,C1504_=_C1652 ,\nC1504_=_C1655 ,C1504_=_C1659 ,C1509_=_C1510 ,C1509_=_C1514 ,C1509_=_C1515 ,C1509_=_C1516 ,\nC1509_=_C1518 ,C1509_=_C1519 ,C1509_=_C1531 ,C1509_=_C1568 ,C1509_=_C1605 ,C1509_=_C3030 ,\nC1509_=_C3042 ,C1509_=_C3245 ,C1509_=_C3246 ,C1509_=_C3250 ,C1510_=_C1514 ,C1510_=_C1515 ,\nC1510_=_C1516 ,C1510_=_C1518 ,C1510_=_C1519 ,C1510_=_C1532 ,C1510_=_C1569 ,C1510_=_C1606 ,\nC1510_=_C3031 ,C1510_=_C3043 ,C1510_=_C3253 ,C1510_=_C3254 ,C1510_=_C3258 ,C1514_=_C1515 ,\nC1514_=_C1516 ,C1514_=_C1518 ,C1514_=_C1519 ,C1514_=_C1536 ,C1514_=_C1572 ,C1514_=_C1609 ,\nC1514_=_C3034 ,C1514_=_C3046 ,C1514_=_C3643 ,C1515_=_C1516 ,C1515_=_C1518 ,C1515_=_C1519 ,\nC1515_=_C1537 ,C1515_=_C1573 ,C1515_=_C1610 ,C1515_=_C3035 ,C1515_=_C3047 ,C1515_=_C3372 ,\nC1515_=_C3651 ,C1516_=_C1518 ,C1516_=_C1519 ,C1516_=_C1538 ,C1516_=_C1574 ,C1516_=_C1611 ,\nC1516_=_C3036 ,C1516_=_C3048 ,C1516_=_C3373 ,C1516_=_C3659 ,C1518_=_C1519 ,C1518_=_C1540 ,\nC1518_=_C1576 ,C1518_=_C1613 ,C1518_=_C3038 ,C1518_=_C3050 ,C1518_=_C3375 ,C1518_=_C3666 ,\nC1519_=_C1541 ,C1519_=_C1577 ,C1519_=_C1614 ,C1519_=_C3039 ,C1519_=_C3051 ,C1519_=_C3376 ,\nC1519_=_C3380 ,C1519_=_C3667 ,C1519_=_C3682 ,C1521_=_C1523 ,C1521_=_C1525</w:t>
      </w:r>
    </w:p>
    <w:p>
      <w:pPr>
        <w:pStyle w:val="PreformattedText"/>
        <w:bidi w:val="0"/>
        <w:spacing w:before="0" w:after="0"/>
        <w:jc w:val="left"/>
        <w:rPr/>
      </w:pPr>
      <w:r>
        <w:rPr/>
        <w:t xml:space="preserve"> </w:t>
      </w:r>
      <w:r>
        <w:rPr/>
        <w:t>,C1521_=_C1526 ,\nC1521_=_C1531 ,C1521_=_C1532 ,C1521_=_C1536 ,C1521_=_C1537 ,C1521_=_C1538 ,C1521_=_C1540 ,\nC1521_=_C1541 ,C1521_=_C1542 ,C1521_=_C1544 ,C1521_=_C1547 ,C1521_=_C1548 ,C1521_=_C1551 ,\nC1521_=_C1555 ,C1523_=_C1525 ,C1523_=_C1526 ,C1523_=_C1531 ,C1523_=_C1532 ,C1523_=_C1536 ,\nC1523_=_C1537 ,C1523_=_C1538 ,C1523_=_C1540 ,C1523_=_C1541 ,C1523_=_C1562 ,C1523_=_C1583 ,\nC1523_=_C1586 ,C1523_=_C1587 ,C1523_=_C1590 ,C1523_=_C1594 ,C1525_=_C1526 ,C1525_=_C1531 ,\nC1525_=_C1532 ,C1525_=_C1536 ,C1525_=_C1537 ,C1525_=_C1538 ,C1525_=_C1540 ,C1525_=_C1541 ,\nC1525_=_C1564 ,C1525_=_C1601 ,C1525_=_C1629 ,C1525_=_C1630 ,C1525_=_C1636 ,C1526_=_C1531 ,\nC1526_=_C1532 ,C1526_=_C1536 ,C1526_=_C1537 ,C1526_=_C1538 ,C1526_=_C1540 ,C1526_=_C1541 ,\nC1526_=_C1565 ,C1526_=_C1602 ,C1526_=_C1651 ,C1526_=_C1652 ,C1526_=_C1655 ,C1526_=_C1659 ,\nC1531_=_C1532 ,C1531_=_C1536 ,C1531_=_C1537 ,C1531_=_C1538 ,C1531_=_C1540 ,C1531_=_C1541 ,\nC1531_=_C1568 ,C1531_=_C1605 ,C1531_=_C3030 ,C1531_=_C3042 ,C1531_=_C3245 ,C1531_=_C3246 ,\nC1531_=_C3250 ,C1532_=_C1536 ,C1532_=_C1537 ,C1532_=_C1538 ,C1532_=_C1540 ,C1532_=_C1541 ,\nC1532_=_C1569 ,C1532_=_C1606 ,C1532_=_C3031 ,C1532_=_C3043 ,C1532_=_C3253 ,C1532_=_C3254 ,\nC1532_=_C3258 ,C1536_=_C1537 ,C1536_=_C1538 ,C1536_=_C1540 ,C1536_=_C1541 ,C1536_=_C1572 ,\nC1536_=_C1609 ,C1536_=_C3034 ,C1536_=_C3046 ,C1536_=_C3643 ,C1537_=_C1538 ,C1537_=_C1540 ,\nC1537_=_C1541 ,C1537_=_C1573 ,C1537_=_C1610 ,C1537_=_C3035 ,C1537_=_C3047 ,C1537_=_C3372 ,\nC1537_=_C3651 ,C1538_=_C1540 ,C1538_=_C1541 ,C1538_=_C1574 ,C1538_=_C1611 ,C1538_=_C3036 ,\nC1538_=_C3048 ,C1538_=_C3373 ,C1538_=_C3659 ,C1540_=_C1541 ,C1540_=_C1576 ,C1540_=_C1613 ,\nC1540_=_C3038 ,C1540_=_C3050 ,C1540_=_C3375 ,C1540_=_C3666 ,C1541_=_C1577 ,C1541_=_C1614 ,\nC1541_=_C3039 ,C1541_=_C3051 ,C1541_=_C3376 ,C1541_=_C3380 ,C1541_=_C3667 ,C1541_=_C3682 ,\nC1542_=_C1544 ,C1542_=_C1547 ,C1542_=_C1548 ,C1542_=_C1551 ,C1542_=_C1555 ,C1542_=_C1562 ,\nC1542_=_C1564 ,C1542_=_C1565 ,C1542_=_C1568 ,C1542_=_C1569 ,C1542_=_C1572 ,C1542_=_C1573 ,\nC1542_=_C1574 ,C1542_=_C1576 ,C1542_=_C1577 ,C1542_=_C1578 ,C1542_=_C1579 ,C1542_=_C1580 ,\nC1542_=_C1581 ,C1544_=_C1547 ,C1544_=_C1548 ,C1544_=_C1551 ,C1544_=_C1555 ,C1544_=_C1583 ,\nC1544_=_C1601 ,C1544_=_C1602 ,C1544_=_C1605 ,C1544_=_C1606 ,C1544_=_C1609 ,C1544_=_C1610 ,\nC1544_=_C1611 ,C1544_=_C1613 ,C1544_=_C1614 ,C1544_=_C1615 ,C1544_=_C1616 ,C1544_=_C1617 ,\nC1544_=_C1618 ,C1547_=_C1548 ,C1547_=_C1551 ,C1547_=_C1555 ,C1547_=_C1586 ,C1547_=_C1629 ,\nC1547_=_C1651 ,C1547_=_C3030 ,C1547_=_C3031 ,C1547_=_C3034 ,C1547_=_C3035 ,C1547_=_C3036 ,\nC1547_=_C3038 ,C1547_=_C3039 ,C1548_=_C1551 ,C1548_=_C1555 ,C1548_=_C1587 ,C1548_=_C1630 ,\nC1548_=_C1652 ,C1548_=_C3042 ,C1548_=_C3043 ,C1548_=_C3046 ,C1548_=_C3047 ,C1548_=_C3048 ,\nC1548_=_C3050 ,C1548_=_C3051 ,C1551_=_C1555 ,C1551_=_C1590 ,C1551_=_C1655 ,C1551_=_C3245 ,\nC1551_=_C3253 ,C1551_=_C3372 ,C1551_=_C3373 ,C1551_=_C3375 ,C1551_=_C3376 ,C1555_=_C1594 ,\nC1555_=_C1636 ,C1555_=_C1659 ,C1555_=_C3250 ,C1555_=_C3258 ,C1555_=_C3643 ,C1555_=_C3651 ,\nC1555_=_C3659 ,C1555_=_C3666 ,C1555_=_C3667 ,C1555_=_C3668 ,C1555_=_C3669 ,C1555_=_C3670 ,\nC1555_=_C3671 ,C1562_=_C1564 ,C1562_=_C1565 ,C1562_=_C1568 ,C1562_=_C1569 ,C1562_=_C1572 ,\nC1562_=_C1573 ,C1562_=_C1574 ,C1562_=_C1576 ,C1562_=_C1577 ,C1562_=_C1578 ,C1562_=_C1579 ,\nC1562_=_C1580 ,C1562_=_C1581 ,C1562_=_C1583 ,C1562_=_C1586 ,C1562_=_C1587 ,C1562_=_C1590 ,\nC1562_=_C1594 ,C1564_=_C1565 ,C1564_=_C1568 ,C1564_=_C1569 ,C1564_=_C1572 ,C1564_=_C1573 ,\nC1564_=_C1574 ,C1564_=_C1576 ,C1564_=_C1577 ,C1564_=_C1578 ,C1564_=_C1579 ,C1564_=_C1580 ,\nC1564_=_C1581 ,C1564_=_C1601 ,C1564_=_C1629 ,C1564_=_C1630 ,C1564_=_C1636 ,C1565_=_C1568 ,\nC1565_=_C1569 ,C1565_=_C1572 ,C1565_=_C1573 ,C1565_=_C1574 ,C1565_=_C1576 ,C1565_=_C1577 ,\nC1565_=_C1578 ,C1565_=_C1579 ,C1565_=_C1580 ,C1565_=_C1581 ,C1565_=_C1602 ,C1565_=_C1651 ,\nC1565_=_C1652 ,C1565_=_C1655 ,C1565_=_C1659 ,C1568_=_C1569 ,C1568_=_C1572 ,C1568_=_C1573 ,\nC1568_=_C1574 ,C1568_=_C1576 ,C1568_=_C1577 ,C1568_=_C1578 ,C1568_=_C1579 ,C1568_=_C1580 ,\nC1568_=_C1581 ,C1568_=_C1605 ,C1568_=_C3030 ,C1568_=_C3042 ,C1568_=_C3245 ,C1568_=_C3246 ,\nC1568_=_C3250 ,C1569_=_C1572 ,C1569_=_C1573 ,C1569_=_C1574 ,C1569_=_C1576 ,C1569_=_C1577 ,\nC1569_=_C1578 ,C1569_=_C1579 ,C1569_=_C1580 ,C1569_=_C1581 ,C1569_=_C1606 ,C1569_=_C3031 ,\nC1569_=_C3043 ,C1569_=_C3253 ,C1569_=_C3254 ,C1569_=_C3258 ,C1572_=_C1573 ,C1572_=_C1574 ,\nC1572_=_C1576 ,C1572_=_C1577 ,C1572_=_C1578 ,C1572_=_C1579 ,C1572_=_C1580 ,C1572_=_C1581 ,\nC1572_=_C1609 ,C1572_=_C3034 ,C1572_=_C3046 ,C1572_=_C3643 ,C1573_=_C1574 ,C1573_=_C1576 ,\nC1573_=_C1577 ,C1573_=_C1578 ,C1573_=_C1579 ,C1573_=_C1580 ,C1573_=_C1581 ,C1573_=_C1610 ,\nC1573_=_C3035 ,C1573_=_C3047 ,C1573_=_C3372 ,C1573_=_C3651 ,C1574_=_C1576 ,C1574_=_C1577 ,\nC1574_=_C1578 ,C1574_=_C1579 ,C1574_=_C1580 ,C1574_=_C1581 ,C1574_=_C1611 ,C1574_=_C3036 ,\nC1574_=_C3048 ,C1574_=_C3373 ,C1574_=_C3659 ,C1576_=_C1577 ,C1576_=_C1578 ,C1576_=_C1579 ,\nC1576_=_C1580 ,C1576_=_C1581 ,C1576_=_C1613 ,C1576_=_C3038 ,C1576_=_C3050 ,C1576_=_C3375 ,\nC1576_=_C3666 ,C1577_=_C1578 ,C1577_=_C1579 ,C1577_=_C1580 ,C1577_=_C1581 ,C1577_=_C1614 ,\nC1577_=_C3039 ,C1577_=_C3051 ,C1577_=_C3376 ,C1577_=_C3380 ,C1577_=_C3667 ,C1577_=_C3682 ,\nC1578_=_C1579 ,C1578_=_C1580 ,C1578_=_C1581 ,C1578_=_C1615 ,C1578_=_C3668 ,C1578_=_C3686 ,\nC1579_=_C1580 ,C1579_=_C1581 ,C1579_=_C1616 ,C1579_=_C3669 ,C1580_=_C1581 ,C1580_=_C1617 ,\nC1580_=_C3670 ,C1580_=_C3690 ,C1581_=_C1618 ,C1581_=_C3671 ,C1583_=_C1586 ,C1583_=_C1587 ,\nC1583_=_C1590 ,C1583_=_C1594 ,C1583_=_C1601 ,C1583_=_C1602 ,C1583_=_C1605 ,C1583_=_C1606 ,\nC1583_=_C1609 ,C1583_=_C1610 ,C1583_=_C1611 ,C1583_=_C1613 ,C1583_=_C1614 ,C1583_=_C1615 ,\nC1583_=_C1616 ,C1583_=_C1617 ,C1583_=_C1618 ,C1586_=_C1587 ,C1586_=_C1590 ,C1586_=_C1594 ,\nC1586_=_C1629 ,C1586_=_C1651 ,C1586_=_C3030 ,C1586_=_C3031 ,C1586_=_C3034 ,C1586_=_C3035 ,\nC1586_=_C3036 ,C1586_=_C3038 ,C1586_=_C3039 ,C1587_=_C1590 ,C1587_=_C1594 ,C1587_=_C1630 ,\nC1587_=_C1652 ,C1587_=_C3042 ,C1587_=_C3043 ,C1587_=_C3046 ,C1587_=_C3047 ,C1587_=_C3048 ,\nC1587_=_C3050 ,C1587_=_C3051 ,C1590_=_C1594 ,C1590_=_C1655 ,C1590_=_C3245 ,C1590_=_C3253 ,\nC1590_=_C3372 ,C1590_=_C3373 ,C1590_=_C3375 ,C1590_=_C3376 ,C1594_=_C1636 ,C1594_=_C1659 ,\nC1594_=_C3250 ,C1594_=_C3258 ,C1594_=_C3643 ,C1594_=_C3651 ,C1594_=_C3659 ,C1594_=_C3666 ,\nC1594_=_C3667 ,C1594_=_C3668 ,C1594_=_C3669 ,C1594_=_C3670 ,C1594_=_C3671 ,C1601_=_C1602 ,\nC1601_=_C1605 ,C1601_=_C1606 ,C1601_=_C1609 ,C1601_=_C1610 ,C1601_=_C1611 ,C1601_=_C1613 ,\nC1601_=_C1614 ,C1601_=_C1615 ,C1601_=_C1616 ,C1601_=_C1617 ,C1601_=_C1618 ,C1601_=_C1629 ,\nC1601_=_C1630 ,C1601_=_C1636 ,C1602_=_C1605 ,C1602_=_C1606 ,C1602_=_C1609 ,C1602_=_C1610 ,\nC1602_=_C1611 ,C1602_=_C1613 ,C1602_=_C1614 ,C1602_=_C1615 ,C1602_=_C1616 ,C1602_=_C1617 ,\nC1602_=_C1618 ,C1602_=_C1651 ,C1602_=_C1652 ,C1602_=_C1655 ,C1602_=_C1659 ,C1605_=_C1606 ,\nC1605_=_C1609 ,C1605_=_C1610 ,C1605_=_C1611 ,C1605_=_C1613 ,C1605_=_C1614 ,C1605_=_C1615 ,\nC1605_=_C1616 ,C1605_=_C1617 ,C1605_=_C1618 ,C1605_=_C3030 ,C1605_=_C3042 ,C1605_=_C3245 ,\nC1605_=_C3246 ,C1605_=_C3250 ,C1606_=_C1609 ,C1606_=_C1610 ,C1606_=_C1611 ,C1606_=_C1613 ,\nC1606_=_C1614 ,C1606_=_C1615 ,C1606_=_C1616 ,C1606_=_C1617 ,C1606_=_C1618 ,C1606_=_C3031 ,\nC1606_=_C3043 ,C1606_=_C3253 ,C1606_=_C3254 ,C1606_=_C3258 ,C1609_=_C1610 ,C1609_=_C1611 ,\nC1609_=_C1613 ,C1609_=_C1614 ,C1609_=_C1615 ,C1609_=_C1616 ,C1609_=_C1617 ,C1609_=_C1618 ,\nC1609_=_C3034 ,C1609_=_C3046 ,C1609_=_C3643 ,C1610_=_C1611 ,C1610_=_C1613 ,C1610_=_C1614 ,\nC1610_=_C1615 ,C1610_=_C1616 ,C1610_=_C1617 ,C1610_=_C1618 ,C1610_=_C3035 ,C1610_=_C3047 ,\nC1610_=_C3372 ,C1610_=_C3651 ,C1611_=_C1613 ,C1611_=_C1614 ,C1611_=_C1615 ,C1611_=_C1616 ,\nC1611_=_C1617 ,C1611_=_C1618 ,C1611_=_C3036 ,C1611_=_C3048 ,C1611_=_C3373 ,C1611_=_C3659 ,\nC1613_=_C1614 ,C1613_=_C1615 ,C1613_=_C1616 ,C1613_=_C1617 ,C1613_=_C1618 ,C1613_=_C3038 ,\nC1613_=_C3050 ,C1613_=_C3375 ,C1613_=_C3666 ,C1614_=_C1615 ,C1614_=_C1616 ,C1614_=_C1617 ,\nC1614_=_C1618 ,C1614_=_C3039 ,C1614_=_C3051 ,C1614_=_C3376 ,C1614_=_C3380 ,C1614_=_C3667 ,\nC1614_=_C3682 ,C1615_=_C1616 ,C1615_=_C1617 ,C1615_=_C1618 ,C1615_=_C3668 ,C1615_=_C3686 ,\nC1616_=_C1617 ,C1616_=_C1618 ,C1616_=_C3669 ,C1617_=_C1618 ,C1617_=_C3670 ,C1617_=_C3690 ,\nC1618_=_C3671 ,C1629_=_C1630 ,C1629_=_C1636 ,C1629_=_C1651 ,C1629_=_C3030 ,C1629_=_C3031 ,\nC1629_=_C3034 ,C1629_=_C3035 ,C1629_=_C3036 ,C1629_=_C3038 ,C1629_=_C3039 ,C1630_=_C1636 ,\nC1630_=_C1652 ,C1630_=_C3042 ,C1630_=_C3043 ,C1630_=_C3046 ,C1630_=_C3047 ,C1630_=_C3048 ,\nC1630_=_C3050 ,C1630_=_C3051 ,C1636_=_C1659 ,C1636_=_C3250 ,C1636_=_C3258 ,C1636_=_C3643 ,\nC1636_=_C3651 ,C1636_=_C3659 ,C1636_=_C3666 ,C1636_=_C3667 ,C1636_=_C3668 ,C1636_=_C3669 ,\nC1636_=_C3670 ,C1636_=_C3671 ,C1651_=_C1652 ,C1651_=_C1655 ,C1651_=_C1659 ,C1651_=_C3030 ,\nC1651_=_C3031 ,C1651_=_C3034 ,C1651_=_C3035 ,C1651_=_C3036 ,C1651_=_C3038 ,C1651_=_C3039 ,\nC1652_=_C1655 ,C1652_=_C1659 ,C1652_=_C3042 ,C1652_=_C3043 ,C1652_=_C3046 ,C1652_=_C3047 ,\nC1652_=_C3048 ,C1652_=_C3050 ,C1652_=_C3051 ,C1655_=_C1659 ,C1655_=_C3245 ,C1655_=_C3253 ,\nC1655_=_C3372 ,C1655_=_C3373 ,C1655_=_C3375 ,C1655_=_C3376 ,C1659_=_C3250 ,C1659_=_C3258 ,\nC1659_=_C3643 ,C1659_=_C3651 ,C1659_=_C3659 ,C1659_=_C3666 ,C1659_=_C3667 ,C1659_=_C3668 ,\nC1659_=_C3669 ,C1659_=_C3670 ,C1659_=_C3671 ,C3030_=_C3031 ,C3030_=_C3034 ,C3030_=_C3035 ,\nC3030_=_C3036 ,C3030_=_C3038 ,C3030_=_C3039 ,C3030_=_C3042 ,C3030_=_C3245 ,C3030_=_C3246 ,\nC3030_=_C3250 ,C3031_=_C3034 ,C3031_=_C3035 ,C3031_=_C3036 ,C3031_=_C3038 ,C3031_=_C3039 ,\nC3031_=_C3043 ,C3031_=_C3253 ,C3031_=_C3254 ,C3031_=_C3258 ,C3034_=_C3035 ,C3034_=_C3036 ,\nC3034_=_C3038 ,C3034_=_C3039 ,C3034_=_C3046 ,C3034_=_C3643 ,C3035_=_C3036 ,C3035_=_C3038 ,\nC3035_=_C3039 ,C3035_=_C3047 ,C3035_=_C3372 ,C3035_=_C3651 ,C3036_=_C3038 ,C3036_=_C3039 ,\nC3036_=_C3048 ,C3036_=_C3373 ,C3036_=_C3659</w:t>
      </w:r>
    </w:p>
    <w:p>
      <w:pPr>
        <w:pStyle w:val="PreformattedText"/>
        <w:bidi w:val="0"/>
        <w:spacing w:before="0" w:after="0"/>
        <w:jc w:val="left"/>
        <w:rPr/>
      </w:pPr>
      <w:r>
        <w:rPr/>
        <w:t xml:space="preserve"> </w:t>
      </w:r>
      <w:r>
        <w:rPr/>
        <w:t>,C3038_=_C3039 ,C3038_=_C3050 ,C3038_=_C3375 ,\nC3038_=_C3666 ,C3039_=_C3051 ,C3039_=_C3376 ,C3039_=_C3380 ,C3039_=_C3667 ,C3039_=_C3682 ,\nC3042_=_C3043 ,C3042_=_C3046 ,C3042_=_C3047 ,C3042_=_C3048 ,C3042_=_C3050 ,C3042_=_C3051 ,\nC3042_=_C3245 ,C3042_=_C3246 ,C3042_=_C3250 ,C3043_=_C3046 ,C3043_=_C3047 ,C3043_=_C3048 ,\nC3043_=_C3050 ,C3043_=_C3051 ,C3043_=_C3253 ,C3043_=_C3254 ,C3043_=_C3258 ,C3046_=_C3047 ,\nC3046_=_C3048 ,C3046_=_C3050 ,C3046_=_C3051 ,C3046_=_C3643 ,C3047_=_C3048 ,C3047_=_C3050 ,\nC3047_=_C3051 ,C3047_=_C3372 ,C3047_=_C3651 ,C3048_=_C3050 ,C3048_=_C3051 ,C3048_=_C3373 ,\nC3048_=_C3659 ,C3050_=_C3051 ,C3050_=_C3375 ,C3050_=_C3666 ,C3051_=_C3376 ,C3051_=_C3380 ,\nC3051_=_C3667 ,C3051_=_C3682 ,C3245_=_C3246 ,C3245_=_C3250 ,C3245_=_C3253 ,C3245_=_C3372 ,\nC3245_=_C3373 ,C3245_=_C3375 ,C3245_=_C3376 ,C3246_=_C3250 ,C3246_=_C3254 ,C3246_=_C3380 ,\nC3250_=_C3258 ,C3250_=_C3643 ,C3250_=_C3651 ,C3250_=_C3659 ,C3250_=_C3666 ,C3250_=_C3667 ,\nC3250_=_C3668 ,C3250_=_C3669 ,C3250_=_C3670 ,C3250_=_C3671 ,C3253_=_C3254 ,C3253_=_C3258 ,\nC3253_=_C3372 ,C3253_=_C3373 ,C3253_=_C3375 ,C3253_=_C3376 ,C3254_=_C3258 ,C3254_=_C3380 ,\nC3258_=_C3643 ,C3258_=_C3651 ,C3258_=_C3659 ,C3258_=_C3666 ,C3258_=_C3667 ,C3258_=_C3668 ,\nC3258_=_C3669 ,C3258_=_C3670 ,C3258_=_C3671 ,C3372_=_C3373 ,C3372_=_C3375 ,C3372_=_C3376 ,\nC3372_=_C3651 ,C3373_=_C3375 ,C3373_=_C3376 ,C3373_=_C3659 ,C3375_=_C3376 ,C3375_=_C3666 ,\nC3376_=_C3380 ,C3376_=_C3667 ,C3376_=_C3682 ,C3380_=_C3667 ,C3380_=_C3682 ,C3643_=_C3651 ,\nC3643_=_C3659 ,C3643_=_C3666 ,C3643_=_C3667 ,C3643_=_C3668 ,C3643_=_C3669 ,C3643_=_C3670 ,\nC3643_=_C3671 ,C3651_=_C3659 ,C3651_=_C3666 ,C3651_=_C3667 ,C3651_=_C3668 ,C3651_=_C3669 ,\nC3651_=_C3670 ,C3651_=_C3671 ,C3659_=_C3666 ,C3659_=_C3667 ,C3659_=_C3668 ,C3659_=_C3669 ,\nC3659_=_C3670 ,C3659_=_C3671 ,C3666_=_C3667 ,C3666_=_C3668 ,C3666_=_C3669 ,C3666_=_C3670 ,\nC3666_=_C3671 ,C3667_=_C3668 ,C3667_=_C3669 ,C3667_=_C3670 ,C3667_=_C3671 ,C3667_=_C3682 ,\nC3668_=_C3669 ,C3668_=_C3670 ,C3668_=_C3671 ,C3668_=_C3686 ,C3669_=_C3670 ,C3669_=_C3671 ,\nC3670_=_C3671 ,C3670_=_C3690 ,C3686_=_C3690 ,"];339[shape=box, label="id:339 level: 4\n127: C387 C396 C411 C641 C676 \nC742 C922 C939 C940 C941 C942 \nC943 C944 C945 C946 C947 C948 \nC949 C950 C951 C952 C953 C954 \nC955 C956 C957 C959 C960 C961 \nC962 C963 C964 C965 C967 C968 \nC969 C970 C977 C978 C979 C980 \nC981 C982 C983 C986 C987 C988 \nC989 C991 C1007 C1008 C1009 C1010 \nC1013 C1014 C1019 C1020 C1028 C1032 \nC1033 C1050 C1051 C1052 C1053 C1056 \nC1057 C1062 C1063 C1070 C1071 C1099 \nC1102 C1103 C1109 C1116 C1117 C1118 \nC1124 C1280 C1281 C1284 C1295 C1296 \nC1298 C1732 C1813 C1833 C1894 C1904 \nC1915 C1933 C2316 C2320 C2322 C2330 \nC2334 C2336 C2343 C2349 C2376 C2380 \nC2383 C2388 C2389 C2391 C2396 C2397 \nC2657 C2658 C2659 C2660 C2661 C2663 \nC2664 C2665 C2668 C2886 C2888 C3549 \nC3711 C3712 C3713 C3714 C3715 C3868 \nC3870 C3871 \n1307: C387_=_C396( C387 C396 ) C387_=_C922( C387 C922 ) C387_=_C982( C387 C982 ) C387_=_C1013( C387 C1013 ) C387_=_C1056( C387 C1056 ) \nC387_=_C2316( C387 C2316 ) C387_=_C2330( C387 C2330 ) C387_=_C2383( C387 C2383 ) C387_=_C2391( C387 C2391 ) C387_=_C2657( C387 C2657 ) C387_=_C2658( C387 C2658 ) \nC387_=_C2659( C387 C2659 ) C387_=_C2660( C387 C2660 ) C387_=_C2661( C387 C2661 ) C387_=_C2663( C387 C2663 ) C396_=_C988( C396 C988 ) C396_=_C1032( C396 C1032 ) \nC396_=_C1070( C396 C1070 ) C396_=_C1813( C396 C1813 ) C396_=_C1833( C396 C1833 ) C396_=_C2320( C396 C2320 ) C396_=_C2334( C396 C2334 ) C396_=_C2389( C396 C2389 ) \nC396_=_C2397( C396 C2397 ) C396_=_C2668( C396 C2668 ) C396_=_C2886( C396 C2886 ) C396_=_C2888( C396 C2888 ) C396_=_C3711( C396 C3711 ) C396_=_C3712( C396 C3712 ) \nC396_=_C3713( C396 C3713 ) C411_=_C641( C411 C641 ) C411_=_C676( C411 C676 ) C411_=_C742( C411 C742 ) C411_=_C939( C411 C939 ) C411_=_C940( C411 C940 ) \nC411_=_C941( C411 C941 ) C411_=_C942( C411 C942 ) C411_=_C943( C411 C943 ) C411_=_C944( C411 C944 ) C411_=_C945( C411 C945 ) C411_=_C946( C411 C946 ) \nC411_=_C947( C411 C947 ) C411_=_C948( C411 C948 ) C411_=_C949( C411 C949 ) C411_=_C950( C411 C950 ) C411_=_C951( C411 C951 ) C411_=_C952( C411 C952 ) \nC411_=_C953( C411 C953 ) C411_=_C954( C411 C954 ) C411_=_C955( C411 C955 ) C411_=_C956( C411 C956 ) C411_=_C957( C411 C957 ) C411_=_C959( C411 C959 ) \nC411_=_C960( C411 C960 ) C411_=_C961( C411 C961 ) C411_=_C962( C411 C962 ) C411_=_C963( C411 C963 ) C411_=_C964( C411 C964 ) C411_=_C965( C411 C965 ) \nC411_=_C967( C411 C967 ) C411_=_C968( C411 C968 ) C411_=_C969( C411 C969 ) C411_=_C970( C411 C970 ) C641_=_C676( C641 C676 ) C641_=_C742( C641 C742 ) \nC641_=_C939( C641 C939 ) C641_=_C940( C641 C940 ) C641_=_C941( C641 C941 ) C641_=_C942( C641 C942 ) C641_=_C943( C641 C943 ) C641_=_C944( C641 C944 ) \nC641_=_C945( C641 C945 ) C641_=_C946( C641 C946 ) C641_=_C947( C641 C947 ) C641_=_C948( C641 C948 ) C641_=_C949( C641 C949 ) C641_=_C950( C641 C950 ) \nC641_=_C951( C641 C951 ) C641_=_C952( C641 C952 ) C641_=_C953( C641 C953 ) C641_=_C954( C641 C954 ) C641_=_C955( C641 C955 ) C641_=_C956( C641 C956 ) \nC641_=_C957( C641 C957 ) C641_=_C959( C641 C959 ) C641_=_C960( C641 C960 ) C641_=_C961( C641 C961 ) C641_=_C962( C641 C962 ) C641_=_C963( C641 C963 ) \nC641_=_C964( C641 C964 ) C641_=_C965( C641 C965 ) C641_=_C967( C641 C967 ) C641_=_C968( C641 C968 ) C641_=_C969( C641 C969 ) C641_=_C970( C641 C970 ) \nC676_=_C742( C676 C742 ) C676_=_C939( C676 C939 ) C676_=_C940( C676 C940 ) C676_=_C941( C676 C941 ) C676_=_C942( C676 C942 ) C676_=_C943( C676 C943 ) \nC676_=_C944( C676 C944 ) C676_=_C945( C676 C945 ) C676_=_C946( C676 C946 ) C676_=_C947( C676 C947 ) C676_=_C948( C676 C948 ) C676_=_C949( C676 C949 ) \nC676_=_C950( C676 C950 ) C676_=_C951( C676 C951 ) C676_=_C952( C676 C952 ) C676_=_C953( C676 C953 ) C676_=_C954( C676 C954 ) C676_=_C955( C676 C955 ) \nC676_=_C956( C676 C956 ) C676_=_C957( C676 C957 ) C676_=_C959( C676 C959 ) C676_=_C960( C676 C960 ) C676_=_C961( C676 C961 ) C676_=_C962( C676 C962 ) \nC676_=_C963( C676 C963 ) C676_=_C964( C676 C964 ) C676_=_C965( C676 C965 ) C676_=_C967( C676 C967 ) C676_=_C968( C676 C968 ) C676_=_C969( C676 C969 ) \nC676_=_C970( C676 C970 ) C742_=_C939( C742 C939 ) C742_=_C940( C742 C940 ) C742_=_C941( C742 C941 ) C742_=_C942( C742 C942 ) C742_=_C943( C742 C943 ) \nC742_=_C944( C742 C944 ) C742_=_C945( C742 C945 ) C742_=_C946( C742 C946 ) C742_=_C947( C742 C947 ) C742_=_C948( C742 C948 ) C742_=_C949( C742 C949 ) \nC742_=_C950( C742 C950 ) C742_=_C951( C742 C951 ) C742_=_C952( C742 C952 ) C742_=_C953( C742 C953 ) C742_=_C954( C742 C954 ) C742_=_C955( C742 C955 ) \nC742_=_C956( C742 C956 ) C742_=_C957( C742 C957 ) C742_=_C959( C742 C959 ) C742_=_C960( C742 C960 ) C742_=_C961( C742 C961 ) C742_=_C962( C742 C962 ) \nC742_=_C963( C742 C963 ) C742_=_C964( C742 C964 ) C742_=_C965( C742 C965 ) C742_=_C967( C742 C967 ) C742_=_C968( C742 C968 ) C742_=_C969( C742 C969 ) \nC742_=_C970( C742 C970 ) C922_=_C982( C922 C982 ) C922_=_C1013( C922 C1013 ) C922_=_C1056( C922 C1056 ) C922_=_C2316( C922 C2316 ) C922_=_C2330( C922 C2330 ) \nC922_=_C2383( C922 C2383 ) C922_=_C2391( C922 C2391 ) C922_=_C2657( C922 C2657 ) C922_=_C2658( C922 C2658 ) C922_=_C2659( C922 C2659 ) C922_=_C2660( C922 C2660 ) \nC922_=_C2661( C922 C2661 ) C922_=_C2663( C922 C2663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9( C939 C959 ) C939_=_C960( C939 C960 ) C939_=_C961( C939 C961 ) C939_=_C962( C939 C962 ) \nC939_=_C963( C939 C963 ) C939_=_C964( C939 C964 ) C939_=_C965( C939 C965 ) C939_=_C967( C939 C967 ) C939_=_C968( C939 C968 ) C939_=_C969( C939 C969 ) \nC939_=_C970( C939 C970 ) C939_=_C977( C939 C977 ) C939_=_C978( C939 C978 ) C939_=_C979( C939 C979 ) C939_=_C980( C939 C980 ) C939_=_C981( C939 C981 ) \nC939_=_C982( C939 C982 ) C939_=_C983( C939 C983 ) C939_=_C986( C939 C986 ) C939_=_C987( C939 C987 ) C939_=_C988( C939 C988 ) C939_=_C989( C939 C989 ) \nC939_=_C991( C939 C991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9( C940 C959 ) C940_=_C960( C940 C960 ) C940_=_C961( C940 C961 ) C940_=_C962( C940 C962 ) C940_=_C963( C940 C963 ) C940_=_C964( C940 C964 ) \nC940_=_C965( C940 C965 ) C940_=_C967( C940 C967 ) C940_=_C968( C940 C968 ) C940_=_C969( C940 C969 ) C940_=_C970( C940 C970 ) C940_=_C1007( C940 C1007 ) \nC940_=_C1008( C940 C1008 ) C940_=_C1009( C940 C1009 ) C940_=_C1010( C940 C1010 ) C940_=_C1013( C940 C1013 ) C940_=_C1014( C940 C1014 ) C940_=_C1019( C940 C1019 ) \nC940_=_C1020( C940 C1020 ) C940_=_C1028( C940 C1028 ) C940_=_C1032( C940 C1032 ) C940_=_C1033( C940 C1033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9( C941 C959 ) C941_=_C960( C941 C960 ) C941_=_C961( C941 C961 ) C941_=_C962( C941 C962 ) \nC941_=_C963( C941 C963 ) C941_=_C964( C941 C964 ) C941_=_C965(</w:t>
      </w:r>
    </w:p>
    <w:p>
      <w:pPr>
        <w:pStyle w:val="PreformattedText"/>
        <w:bidi w:val="0"/>
        <w:spacing w:before="0" w:after="0"/>
        <w:jc w:val="left"/>
        <w:rPr/>
      </w:pPr>
      <w:r>
        <w:rPr/>
        <w:t xml:space="preserve"> </w:t>
      </w:r>
      <w:r>
        <w:rPr/>
        <w:t>C941 C965 ) C941_=_C967( C941 C967 ) C941_=_C968( C941 C968 ) C941_=_C969( C941 C969 ) \nC941_=_C970( C941 C970 ) C941_=_C1050( C941 C1050 ) C941_=_C1051( C941 C1051 ) C941_=_C1052( C941 C1052 ) C941_=_C1053( C941 C1053 ) C941_=_C1056( C941 C1056 ) \nC941_=_C1057( C941 C1057 ) C941_=_C1062( C941 C1062 ) C941_=_C1063( C941 C1063 ) C941_=_C1070( C941 C1070 ) C941_=_C1071( C941 C1071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9( C942 C959 ) C942_=_C960( C942 C960 ) C942_=_C961( C942 C961 ) C942_=_C962( C942 C962 ) \nC942_=_C963( C942 C963 ) C942_=_C964( C942 C964 ) C942_=_C965( C942 C965 ) C942_=_C967( C942 C967 ) C942_=_C968( C942 C968 ) C942_=_C969( C942 C969 ) \nC942_=_C970( C942 C970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9( C943 C959 ) C943_=_C960( C943 C960 ) C943_=_C961( C943 C961 ) \nC943_=_C962( C943 C962 ) C943_=_C963( C943 C963 ) C943_=_C964( C943 C964 ) C943_=_C965( C943 C965 ) C943_=_C967( C943 C967 ) C943_=_C968( C943 C968 ) \nC943_=_C969( C943 C969 ) C943_=_C970( C943 C970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9( C944 C959 ) C944_=_C960( C944 C960 ) C944_=_C961( C944 C961 ) \nC944_=_C962( C944 C962 ) C944_=_C963( C944 C963 ) C944_=_C964( C944 C964 ) C944_=_C965( C944 C965 ) C944_=_C967( C944 C967 ) C944_=_C968( C944 C968 ) \nC944_=_C969( C944 C969 ) C944_=_C970( C944 C970 ) C945_=_C946( C945 C946 ) C945_=_C947( C945 C947 ) C945_=_C948( C945 C948 ) C945_=_C949( C945 C949 ) \nC945_=_C950( C945 C950 ) C945_=_C951( C945 C951 ) C945_=_C952( C945 C952 ) C945_=_C953( C945 C953 ) C945_=_C954( C945 C954 ) C945_=_C955( C945 C955 ) \nC945_=_C956( C945 C956 ) C945_=_C957( C945 C957 ) C945_=_C959( C945 C959 ) C945_=_C960( C945 C960 ) C945_=_C961( C945 C961 ) C945_=_C962( C945 C962 ) \nC945_=_C963( C945 C963 ) C945_=_C964( C945 C964 ) C945_=_C965( C945 C965 ) C945_=_C967( C945 C967 ) C945_=_C968( C945 C968 ) C945_=_C969( C945 C969 ) \nC945_=_C970( C945 C970 ) C946_=_C947( C946 C947 ) C946_=_C948( C946 C948 ) C946_=_C949( C946 C949 ) C946_=_C950( C946 C950 ) C946_=_C951( C946 C951 ) \nC946_=_C952( C946 C952 ) C946_=_C953( C946 C953 ) C946_=_C954( C946 C954 ) C946_=_C955( C946 C955 ) C946_=_C956( C946 C956 ) C946_=_C957( C946 C957 ) \nC946_=_C959( C946 C959 ) C946_=_C960( C946 C960 ) C946_=_C961( C946 C961 ) C946_=_C962( C946 C962 ) C946_=_C963( C946 C963 ) C946_=_C964( C946 C964 ) \nC946_=_C965( C946 C965 ) C946_=_C967( C946 C967 ) C946_=_C968( C946 C968 ) C946_=_C969( C946 C969 ) C946_=_C970( C946 C970 ) C946_=_C1280( C946 C1280 ) \nC946_=_C1281( C946 C1281 ) C946_=_C1284( C946 C1284 ) C947_=_C948( C947 C948 ) C947_=_C949( C947 C949 ) C947_=_C950( C947 C950 ) C947_=_C951( C947 C951 ) \nC947_=_C952( C947 C952 ) C947_=_C953( C947 C953 ) C947_=_C954( C947 C954 ) C947_=_C955( C947 C955 ) C947_=_C956( C947 C956 ) C947_=_C957( C947 C957 ) \nC947_=_C959( C947 C959 ) C947_=_C960( C947 C960 ) C947_=_C961( C947 C961 ) C947_=_C962( C947 C962 ) C947_=_C963( C947 C963 ) C947_=_C964( C947 C964 ) \nC947_=_C965( C947 C965 ) C947_=_C967( C947 C967 ) C947_=_C968( C947 C968 ) C947_=_C969( C947 C969 ) C947_=_C970( C947 C970 ) C948_=_C949( C948 C949 ) \nC948_=_C950( C948 C950 ) C948_=_C951( C948 C951 ) C948_=_C952( C948 C952 ) C948_=_C953( C948 C953 ) C948_=_C954( C948 C954 ) C948_=_C955( C948 C955 ) \nC948_=_C956( C948 C956 ) C948_=_C957( C948 C957 ) C948_=_C959( C948 C959 ) C948_=_C960( C948 C960 ) C948_=_C961( C948 C961 ) C948_=_C962( C948 C962 ) \nC948_=_C963( C948 C963 ) C948_=_C964( C948 C964 ) C948_=_C965( C948 C965 ) C948_=_C967( C948 C967 ) C948_=_C968( C948 C968 ) C948_=_C969( C948 C969 ) \nC948_=_C970( C948 C970 ) C949_=_C950( C949 C950 ) C949_=_C951( C949 C951 ) C949_=_C952( C949 C952 ) C949_=_C953( C949 C953 ) C949_=_C954( C949 C954 ) \nC949_=_C955( C949 C955 ) C949_=_C956( C949 C956 ) C949_=_C957( C949 C957 ) C949_=_C959( C949 C959 ) C949_=_C960( C949 C960 ) C949_=_C961( C949 C961 ) \nC949_=_C962( C949 C962 ) C949_=_C963( C949 C963 ) C949_=_C964( C949 C964 ) C949_=_C965( C949 C965 ) C949_=_C967( C949 C967 ) C949_=_C968( C949 C968 ) \nC949_=_C969( C949 C969 ) C949_=_C970( C949 C970 ) C949_=_C1904( C949 C1904 ) C950_=_C951( C950 C951 ) C950_=_C952( C950 C952 ) C950_=_C953( C950 C953 ) \nC950_=_C954( C950 C954 ) C950_=_C955( C950 C955 ) C950_=_C956( C950 C956 ) C950_=_C957( C950 C957 ) C950_=_C959( C950 C959 ) C950_=_C960( C950 C960 ) \nC950_=_C961( C950 C961 ) C950_=_C962( C950 C962 ) C950_=_C963( C950 C963 ) C950_=_C964( C950 C964 ) C950_=_C965( C950 C965 ) C950_=_C967( C950 C967 ) \nC950_=_C968( C950 C968 ) C950_=_C969( C950 C969 ) C950_=_C970( C950 C970 ) C950_=_C1915( C950 C1915 ) C951_=_C952( C951 C952 ) C951_=_C953( C951 C953 ) \nC951_=_C954( C951 C954 ) C951_=_C955( C951 C955 ) C951_=_C956( C951 C956 ) C951_=_C957( C951 C957 ) C951_=_C959( C951 C959 ) C951_=_C960( C951 C960 ) \nC951_=_C961( C951 C961 ) C951_=_C962( C951 C962 ) C951_=_C963( C951 C963 ) C951_=_C964( C951 C964 ) C951_=_C965( C951 C965 ) C951_=_C967( C951 C967 ) \nC951_=_C968( C951 C968 ) C951_=_C969( C951 C969 ) C951_=_C970( C951 C970 ) C952_=_C953( C952 C953 ) C952_=_C954( C952 C954 ) C952_=_C955( C952 C955 ) \nC952_=_C956( C952 C956 ) C952_=_C957( C952 C957 ) C952_=_C959( C952 C959 ) C952_=_C960( C952 C960 ) C952_=_C961( C952 C961 ) C952_=_C962( C952 C962 ) \nC952_=_C963( C952 C963 ) C952_=_C964( C952 C964 ) C952_=_C965( C952 C965 ) C952_=_C967( C952 C967 ) C952_=_C968( C952 C968 ) C952_=_C969( C952 C969 ) \nC952_=_C970( C952 C970 ) C952_=_C1933( C952 C1933 ) C953_=_C954( C953 C954 ) C953_=_C955( C953 C955 ) C953_=_C956( C953 C956 ) C953_=_C957( C953 C957 ) \nC953_=_C959( C953 C959 ) C953_=_C960( C953 C960 ) C953_=_C961( C953 C961 ) C953_=_C962( C953 C962 ) C953_=_C963( C953 C963 ) C953_=_C964( C953 C964 ) \nC953_=_C965( C953 C965 ) C953_=_C967( C953 C967 ) C953_=_C968( C953 C968 ) C953_=_C969( C953 C969 ) C953_=_C970( C953 C970 ) C953_=_C977( C953 C977 ) \nC953_=_C1007( C953 C1007 ) C953_=_C1050( C953 C1050 ) C953_=_C2316( C953 C2316 ) C953_=_C2320( C953 C2320 ) C953_=_C2322( C953 C2322 ) C954_=_C955( C954 C955 ) \nC954_=_C956( C954 C956 ) C954_=_C957( C954 C957 ) C954_=_C959( C954 C959 ) C954_=_C960( C954 C960 ) C954_=_C961( C954 C961 ) C954_=_C962( C954 C962 ) \nC954_=_C963( C954 C963 ) C954_=_C964( C954 C964 ) C954_=_C965( C954 C965 ) C954_=_C967( C954 C967 ) C954_=_C968( C954 C968 ) C954_=_C969( C954 C969 ) \nC954_=_C970( C954 C970 ) C954_=_C978( C954 C978 ) C954_=_C1008( C954 C1008 ) C954_=_C1051( C954 C1051 ) C954_=_C2330( C954 C2330 ) C954_=_C2334( C954 C2334 ) \nC954_=_C2336( C954 C2336 ) C955_=_C956( C955 C956 ) C955_=_C957( C955 C957 ) C955_=_C959( C955 C959 ) C955_=_C960( C955 C960 ) C955_=_C961( C955 C961 ) \nC955_=_C962( C955 C962 ) C955_=_C963( C955 C963 ) C955_=_C964( C955 C964 ) C955_=_C965( C955 C965 ) C955_=_C967( C955 C967 ) C955_=_C968( C955 C968 ) \nC955_=_C969( C955 C969 ) C955_=_C970( C955 C970 ) C955_=_C980( C955 C980 ) C955_=_C1009( C955 C1009 ) C955_=_C1052( C955 C1052 ) C955_=_C1280( C955 C1280 ) \nC955_=_C1295( C955 C1295 ) C955_=_C2383( C955 C2383 ) C955_=_C2388( C955 C2388 ) C955_=_C2389( C955 C2389 ) C956_=_C957( C956 C957 ) C956_=_C959( C956 C959 ) \nC956_=_C960( C956 C960 ) C956_=_C961( C956 C961 ) C956_=_C962( C956 C962 ) C956_=_C963( C956 C963 ) C956_=_C964( C956 C964 ) C956_=_C965( C956 C965 ) \nC956_=_C967( C956 C967 ) C956_=_C968( C956 C968 ) C956_=_C969( C956 C969 ) C956_=_C970( C956 C970 ) C956_=_C981( C956 C981 ) C956_=_C1010( C956 C1010 ) \nC956_=_C1053( C956 C1053 ) C956_=_C1281( C956 C1281 ) C956_=_C1296( C956 C1296 ) C956_=_C2391( C956 C2391 ) C956_=_C2396( C956 C2396 ) C956_=_C2397( C956 C2397 ) \nC957_=_C959( C957 C959 ) C957_=_C960( C957 C960 ) C957_=_C961( C957 C961 ) C957_=_C962( C957 C962 ) C957_=_C963( C957 C963 ) C957_=_C964( C957 C964 ) \nC957_=_C965( C957 C965 ) C957_=_C967( C957 C967 ) C957_=_C968( C957 C968 ) C957_=_C969( C957 C969 ) C957_=_C970( C957 C970 ) C959_=_C960( C959 C960 ) \nC959_=_C961( C959 C961 ) C959_=_C962( C959 C962 ) C959_=_C963( C959 C963 ) C959_=_C964( C959 C964 ) C959_=_C965( C959 C965 ) C959_=_C967( C959 C967 ) \nC959_=_C968( C959 C968 ) C959_=_C969( C959 C969 ) C959_=_C970( C959 C970 ) C959_=_C983( C959 C983 ) C959_=_C1014( C959 C1014 ) C959_=_C1057( C959 C1057 ) \nC959_=_C1904( C959 C1904 ) C959_=_C2657( C959 C2657 ) C959_=_C2664( C959 C2664 ) C959_=_C2665( C959 C2665 ) C959_=_C2668( C959 C2668 ) C960_=_C961( C960 C961 ) \nC960_=_C962( C960 C962 ) C960_=_C963( C960 C963 ) C960_=_C964( C960 C964 ) C960_=_C965( C960 C965 ) C960_=_C967( C960 C967 ) C960_=_C968( C960 C968 ) \nC960_=_C969( C960 C969 ) C960_=_C970( C960 C970 ) C961_=_C962( C961 C962 ) C961_=_C963( C961 C963 ) C961_=_C964( C961 C964 ) C961_=_C965( C961 C965 ) \nC961_=_C967( C961 C967 ) C961_=_C968( C961 C968 ) C961_=_C969( C961 C969 ) C961_=_C970( C961 C970 ) C961_=_C2658( C961 C2658 ) C961_=_C2664( C961 C2664 ) \nC962_=_C963( C962 C963 ) C962_=_C964( C962 C964 ) C962_=_C965( C962 C965 ) C962_=_C967( C962 C967 ) C962_=_C968( C962 C968 ) C962_=_C969(</w:t>
      </w:r>
    </w:p>
    <w:p>
      <w:pPr>
        <w:pStyle w:val="PreformattedText"/>
        <w:bidi w:val="0"/>
        <w:spacing w:before="0" w:after="0"/>
        <w:jc w:val="left"/>
        <w:rPr/>
      </w:pPr>
      <w:r>
        <w:rPr/>
        <w:t xml:space="preserve"> </w:t>
      </w:r>
      <w:r>
        <w:rPr/>
        <w:t>C962 C969 ) \nC962_=_C970( C962 C970 ) C962_=_C986( C962 C986 ) C962_=_C1019( C962 C1019 ) C962_=_C1062( C962 C1062 ) C962_=_C2660( C962 C2660 ) C962_=_C2886( C962 C2886 ) \nC963_=_C964( C963 C964 ) C963_=_C965( C963 C965 ) C963_=_C967( C963 C967 ) C963_=_C968( C963 C968 ) C963_=_C969( C963 C969 ) C963_=_C970( C963 C970 ) \nC963_=_C987( C963 C987 ) C963_=_C1020( C963 C1020 ) C963_=_C1063( C963 C1063 ) C963_=_C1915( C963 C1915 ) C963_=_C1933( C963 C1933 ) C963_=_C2661( C963 C2661 ) \nC963_=_C2888( C963 C2888 ) C964_=_C965( C964 C965 ) C964_=_C967( C964 C967 ) C964_=_C968( C964 C968 ) C964_=_C969( C964 C969 ) C964_=_C970( C964 C970 ) \nC965_=_C967( C965 C967 ) C965_=_C968( C965 C968 ) C965_=_C969( C965 C969 ) C965_=_C970( C965 C970 ) C965_=_C1028( C965 C1028 ) C965_=_C1284( C965 C1284 ) \nC965_=_C1298( C965 C1298 ) C965_=_C1732( C965 C1732 ) C965_=_C1894( C965 C1894 ) C965_=_C3549( C965 C3549 ) C967_=_C968( C967 C968 ) C967_=_C969( C967 C969 ) \nC967_=_C970( C967 C970 ) C967_=_C989( C967 C989 ) C967_=_C1033( C967 C1033 ) C967_=_C1071( C967 C1071 ) C967_=_C2663( C967 C2663 ) C967_=_C3711( C967 C3711 ) \nC967_=_C3714( C967 C3714 ) C967_=_C3715( C967 C3715 ) C968_=_C969( C968 C969 ) C968_=_C970( C968 C970 ) C968_=_C3712( C968 C3712 ) C968_=_C3714( C968 C3714 ) \nC969_=_C970( C969 C970 ) C969_=_C3713( C969 C3713 ) C969_=_C3715( C969 C3715 ) C977_=_C978( C977 C978 ) C977_=_C979( C977 C979 ) C977_=_C980( C977 C980 ) \nC977_=_C981( C977 C981 ) C977_=_C982( C977 C982 ) C977_=_C983( C977 C983 ) C977_=_C986( C977 C986 ) C977_=_C987( C977 C987 ) C977_=_C988( C977 C988 ) \nC977_=_C989( C977 C989 ) C977_=_C991( C977 C991 ) C977_=_C1007( C977 C1007 ) C977_=_C1050( C977 C1050 ) C977_=_C2316( C977 C2316 ) C977_=_C2320( C977 C2320 ) \nC977_=_C2322( C977 C2322 ) C978_=_C979( C978 C979 ) C978_=_C980( C978 C980 ) C978_=_C981( C978 C981 ) C978_=_C982( C978 C982 ) C978_=_C983( C978 C983 ) \nC978_=_C986( C978 C986 ) C978_=_C987( C978 C987 ) C978_=_C988( C978 C988 ) C978_=_C989( C978 C989 ) C978_=_C991( C978 C991 ) C978_=_C1008( C978 C1008 ) \nC978_=_C1051( C978 C1051 ) C978_=_C2330( C978 C2330 ) C978_=_C2334( C978 C2334 ) C978_=_C2336( C978 C2336 ) C979_=_C980( C979 C980 ) C979_=_C981( C979 C981 ) \nC979_=_C982( C979 C982 ) C979_=_C983( C979 C983 ) C979_=_C986( C979 C986 ) C979_=_C987( C979 C987 ) C979_=_C988( C979 C988 ) C979_=_C989( C979 C989 ) \nC979_=_C991( C979 C991 ) C979_=_C2380( C979 C2380 ) C980_=_C981( C980 C981 ) C980_=_C982( C980 C982 ) C980_=_C983( C980 C983 ) C980_=_C986( C980 C986 ) \nC980_=_C987( C980 C987 ) C980_=_C988( C980 C988 ) C980_=_C989( C980 C989 ) C980_=_C991( C980 C991 ) C980_=_C1009( C980 C1009 ) C980_=_C1052( C980 C1052 ) \nC980_=_C1280( C980 C1280 ) C980_=_C1295( C980 C1295 ) C980_=_C2383( C980 C2383 ) C980_=_C2388( C980 C2388 ) C980_=_C2389( C980 C2389 ) C981_=_C982( C981 C982 ) \nC981_=_C983( C981 C983 ) C981_=_C986( C981 C986 ) C981_=_C987( C981 C987 ) C981_=_C988( C981 C988 ) C981_=_C989( C981 C989 ) C981_=_C991( C981 C991 ) \nC981_=_C1010( C981 C1010 ) C981_=_C1053( C981 C1053 ) C981_=_C1281( C981 C1281 ) C981_=_C1296( C981 C1296 ) C981_=_C2391( C981 C2391 ) C981_=_C2396( C981 C2396 ) \nC981_=_C2397( C981 C2397 ) C982_=_C983( C982 C983 ) C982_=_C986( C982 C986 ) C982_=_C987( C982 C987 ) C982_=_C988( C982 C988 ) C982_=_C989( C982 C989 ) \nC982_=_C991( C982 C991 ) C982_=_C1013( C982 C1013 ) C982_=_C1056( C982 C1056 ) C982_=_C2316( C982 C2316 ) C982_=_C2330( C982 C2330 ) C982_=_C2383( C982 C2383 ) \nC982_=_C2391( C982 C2391 ) C982_=_C2657( C982 C2657 ) C982_=_C2658( C982 C2658 ) C982_=_C2659( C982 C2659 ) C982_=_C2660( C982 C2660 ) C982_=_C2661( C982 C2661 ) \nC982_=_C2663( C982 C2663 ) C983_=_C986( C983 C986 ) C983_=_C987( C983 C987 ) C983_=_C988( C983 C988 ) C983_=_C989( C983 C989 ) C983_=_C991( C983 C991 ) \nC983_=_C1014( C983 C1014 ) C983_=_C1057( C983 C1057 ) C983_=_C1904( C983 C1904 ) C983_=_C2657( C983 C2657 ) C983_=_C2664( C983 C2664 ) C983_=_C2665( C983 C2665 ) \nC983_=_C2668( C983 C2668 ) C986_=_C987( C986 C987 ) C986_=_C988( C986 C988 ) C986_=_C989( C986 C989 ) C986_=_C991( C986 C991 ) C986_=_C1019( C986 C1019 ) \nC986_=_C1062( C986 C1062 ) C986_=_C2660( C986 C2660 ) C986_=_C2886( C986 C2886 ) C987_=_C988( C987 C988 ) C987_=_C989( C987 C989 ) C987_=_C991( C987 C991 ) \nC987_=_C1020( C987 C1020 ) C987_=_C1063( C987 C1063 ) C987_=_C1915( C987 C1915 ) C987_=_C1933( C987 C1933 ) C987_=_C2661( C987 C2661 ) C987_=_C2888( C987 C2888 ) \nC988_=_C989( C988 C989 ) C988_=_C991( C988 C991 ) C988_=_C1032( C988 C1032 ) C988_=_C1070( C988 C1070 ) C988_=_C1813( C988 C1813 ) C988_=_C1833( C988 C1833 ) \nC988_=_C2320( C988 C2320 ) C988_=_C2334( C988 C2334 ) C988_=_C2389( C988 C2389 ) C988_=_C2397( C988 C2397 ) C988_=_C2668( C988 C2668 ) C988_=_C2886( C988 C2886 ) \nC988_=_C2888( C988 C2888 ) C988_=_C3711( C988 C3711 ) C988_=_C3712( C988 C3712 ) C988_=_C3713( C988 C3713 ) C989_=_C991( C989 C991 ) C989_=_C1033( C989 C1033 ) \nC989_=_C1071( C989 C1071 ) C989_=_C2663( C989 C2663 ) C989_=_C3711( C989 C3711 ) C989_=_C3714( C989 C3714 ) C989_=_C3715( C989 C3715 ) C991_=_C3868( C991 C3868 ) \nC991_=_C3870( C991 C3870 ) C991_=_C3871( C991 C3871 ) C1007_=_C1008( C1007 C1008 ) C1007_=_C1009( C1007 C1009 ) C1007_=_C1010( C1007 C1010 ) C1007_=_C1013( C1007 C1013 ) \nC1007_=_C1014( C1007 C1014 ) C1007_=_C1019( C1007 C1019 ) C1007_=_C1020( C1007 C1020 ) C1007_=_C1028( C1007 C1028 ) C1007_=_C1032( C1007 C1032 ) C1007_=_C1033( C1007 C1033 ) \nC1007_=_C1050( C1007 C1050 ) C1007_=_C2316( C1007 C2316 ) C1007_=_C2320( C1007 C2320 ) C1007_=_C2322( C1007 C2322 ) C1008_=_C1009( C1008 C1009 ) C1008_=_C1010( C1008 C1010 ) \nC1008_=_C1013( C1008 C1013 ) C1008_=_C1014( C1008 C1014 ) C1008_=_C1019( C1008 C1019 ) C1008_=_C1020( C1008 C1020 ) C1008_=_C1028( C1008 C1028 ) C1008_=_C1032( C1008 C1032 ) \nC1008_=_C1033( C1008 C1033 ) C1008_=_C1051( C1008 C1051 ) C1008_=_C2330( C1008 C2330 ) C1008_=_C2334( C1008 C2334 ) C1008_=_C2336( C1008 C2336 ) C1009_=_C1010( C1009 C1010 ) \nC1009_=_C1013( C1009 C1013 ) C1009_=_C1014( C1009 C1014 ) C1009_=_C1019( C1009 C1019 ) C1009_=_C1020( C1009 C1020 ) C1009_=_C1028( C1009 C1028 ) C1009_=_C1032( C1009 C1032 ) \nC1009_=_C1033( C1009 C1033 ) C1009_=_C1052( C1009 C1052 ) C1009_=_C1280( C1009 C1280 ) C1009_=_C1295( C1009 C1295 ) C1009_=_C2383( C1009 C2383 ) C1009_=_C2388( C1009 C2388 ) \nC1009_=_C2389( C1009 C2389 ) C1010_=_C1013( C1010 C1013 ) C1010_=_C1014( C1010 C1014 ) C1010_=_C1019( C1010 C1019 ) C1010_=_C1020( C1010 C1020 ) C1010_=_C1028( C1010 C1028 ) \nC1010_=_C1032( C1010 C1032 ) C1010_=_C1033( C1010 C1033 ) C1010_=_C1053( C1010 C1053 ) C1010_=_C1281( C1010 C1281 ) C1010_=_C1296( C1010 C1296 ) C1010_=_C2391( C1010 C2391 ) \nC1010_=_C2396( C1010 C2396 ) C1010_=_C2397( C1010 C2397 ) C1013_=_C1014( C1013 C1014 ) C1013_=_C1019( C1013 C1019 ) C1013_=_C1020( C1013 C1020 ) C1013_=_C1028( C1013 C1028 ) \nC1013_=_C1032( C1013 C1032 ) C1013_=_C1033( C1013 C1033 ) C1013_=_C1056( C1013 C1056 ) C1013_=_C2316( C1013 C2316 ) C1013_=_C2330( C1013 C2330 ) C1013_=_C2383( C1013 C2383 ) \nC1013_=_C2391( C1013 C2391 ) C1013_=_C2657( C1013 C2657 ) C1013_=_C2658( C1013 C2658 ) C1013_=_C2659( C1013 C2659 ) C1013_=_C2660( C1013 C2660 ) C1013_=_C2661( C1013 C2661 ) \nC1013_=_C2663( C1013 C2663 ) C1014_=_C1019( C1014 C1019 ) C1014_=_C1020( C1014 C1020 ) C1014_=_C1028( C1014 C1028 ) C1014_=_C1032( C1014 C1032 ) C1014_=_C1033( C1014 C1033 ) \nC1014_=_C1057( C1014 C1057 ) C1014_=_C1904( C1014 C1904 ) C1014_=_C2657( C1014 C2657 ) C1014_=_C2664( C1014 C2664 ) C1014_=_C2665( C1014 C2665 ) C1014_=_C2668( C1014 C2668 ) \nC1019_=_C1020( C1019 C1020 ) C1019_=_C1028( C1019 C1028 ) C1019_=_C1032( C1019 C1032 ) C1019_=_C1033( C1019 C1033 ) C1019_=_C1062( C1019 C1062 ) C1019_=_C2660( C1019 C2660 ) \nC1019_=_C2886( C1019 C2886 ) C1020_=_C1028( C1020 C1028 ) C1020_=_C1032( C1020 C1032 ) C1020_=_C1033( C1020 C1033 ) C1020_=_C1063( C1020 C1063 ) C1020_=_C1915( C1020 C1915 ) \nC1020_=_C1933( C1020 C1933 ) C1020_=_C2661( C1020 C2661 ) C1020_=_C2888( C1020 C2888 ) C1028_=_C1032( C1028 C1032 ) C1028_=_C1033( C1028 C1033 ) C1028_=_C1284( C1028 C1284 ) \nC1028_=_C1298( C1028 C1298 ) C1028_=_C1732( C1028 C1732 ) C1028_=_C1894( C1028 C1894 ) C1028_=_C3549( C1028 C3549 ) C1032_=_C1033( C1032 C1033 ) C1032_=_C1070( C1032 C1070 ) \nC1032_=_C1813( C1032 C1813 ) C1032_=_C1833( C1032 C1833 ) C1032_=_C2320( C1032 C2320 ) C1032_=_C2334( C1032 C2334 ) C1032_=_C2389( C1032 C2389 ) C1032_=_C2397( C1032 C2397 ) \nC1032_=_C2668( C1032 C2668 ) C1032_=_C2886( C1032 C2886 ) C1032_=_C2888( C1032 C2888 ) C1032_=_C3711( C1032 C3711 ) C1032_=_C3712( C1032 C3712 ) C1032_=_C3713( C1032 C3713 ) \nC1033_=_C1071( C1033 C1071 ) C1033_=_C2663( C1033 C2663 ) C1033_=_C3711( C1033 C3711 ) C1033_=_C3714( C1033 C3714 ) C1033_=_C3715( C1033 C3715 ) C1050_=_C1051( C1050 C1051 ) \nC1050_=_C1052( C1050 C1052 ) C1050_=_C1053( C1050 C1053 ) C1050_=_C1056( C1050 C1056 ) C1050_=_C1057( C1050 C1057 ) C1050_=_C1062( C1050 C1062 ) C1050_=_C1063( C1050 C1063 ) \nC1050_=_C1070( C1050 C1070 ) C1050_=_C1071( C1050 C1071 ) C1050_=_C2316( C1050 C2316 ) C1050_=_C2320( C1050 C2320 ) C1050_=_C2322( C1050 C2322 ) C1051_=_C1052( C1051 C1052 ) \nC1051_=_C1053( C1051 C1053 ) C1051_=_C1056( C1051 C1056 ) C1051_=_C1057( C1051 C1057 ) C1051_=_C1062( C1051 C1062 ) C1051_=_C1063( C1051 C1063 ) C1051_=_C1070( C1051 C1070 ) \nC1051_=_C1071( C1051 C1071 ) C1051_=_C2330( C1051 C2330 ) C1051_=_C2334( C1051 C2334 ) C1051_=_C2336( C1051 C2336 ) C1052_=_C1053( C1052 C1053 ) C1052_=_C1056( C1052 C1056 ) \nC1052_=_C1057( C1052 C1057 ) C1052_=_C1062( C1052 C1062 ) C1052_=_C1063( C1052 C1063 ) C1052_=_C1070( C1052 C1070 ) C1052_=_C1071( C1052 C1071 ) C1052_=_C1280( C1052 C1280 ) \nC1052_=_C1295( C1052 C1295 ) C1052_=_C2383( C1052 C2383 ) C1052_=_C2388( C1052 C2388 ) C1052_=_C2389( C1052 C2389 ) C1053_=_C1056( C1053 C1056 ) C1053_=_C1057( C1053 C1057 ) \nC1053_=_C1062( C1053 C1062 ) C1053_=_C1063( C1053 C1063 ) C1053_=_C1070(</w:t>
      </w:r>
    </w:p>
    <w:p>
      <w:pPr>
        <w:pStyle w:val="PreformattedText"/>
        <w:bidi w:val="0"/>
        <w:spacing w:before="0" w:after="0"/>
        <w:jc w:val="left"/>
        <w:rPr/>
      </w:pPr>
      <w:r>
        <w:rPr/>
        <w:t xml:space="preserve"> </w:t>
      </w:r>
      <w:r>
        <w:rPr/>
        <w:t>C1053 C1070 ) C1053_=_C1071( C1053 C1071 ) C1053_=_C1281( C1053 C1281 ) C1053_=_C1296( C1053 C1296 ) \nC1053_=_C2391( C1053 C2391 ) C1053_=_C2396( C1053 C2396 ) C1053_=_C2397( C1053 C2397 ) C1056_=_C1057( C1056 C1057 ) C1056_=_C1062( C1056 C1062 ) C1056_=_C1063( C1056 C1063 ) \nC1056_=_C1070( C1056 C1070 ) C1056_=_C1071( C1056 C1071 ) C1056_=_C2316( C1056 C2316 ) C1056_=_C2330( C1056 C2330 ) C1056_=_C2383( C1056 C2383 ) C1056_=_C2391( C1056 C2391 ) \nC1056_=_C2657( C1056 C2657 ) C1056_=_C2658( C1056 C2658 ) C1056_=_C2659( C1056 C2659 ) C1056_=_C2660( C1056 C2660 ) C1056_=_C2661( C1056 C2661 ) C1056_=_C2663( C1056 C2663 ) \nC1057_=_C1062( C1057 C1062 ) C1057_=_C1063( C1057 C1063 ) C1057_=_C1070( C1057 C1070 ) C1057_=_C1071( C1057 C1071 ) C1057_=_C1904( C1057 C1904 ) C1057_=_C2657( C1057 C2657 ) \nC1057_=_C2664( C1057 C2664 ) C1057_=_C2665( C1057 C2665 ) C1057_=_C2668( C1057 C2668 ) C1062_=_C1063( C1062 C1063 ) C1062_=_C1070( C1062 C1070 ) C1062_=_C1071( C1062 C1071 ) \nC1062_=_C2660( C1062 C2660 ) C1062_=_C2886( C1062 C2886 ) C1063_=_C1070( C1063 C1070 ) C1063_=_C1071( C1063 C1071 ) C1063_=_C1915( C1063 C1915 ) C1063_=_C1933( C1063 C1933 ) \nC1063_=_C2661( C1063 C2661 ) C1063_=_C2888( C1063 C2888 ) C1070_=_C1071( C1070 C1071 ) C1070_=_C1813( C1070 C1813 ) C1070_=_C1833( C1070 C1833 ) C1070_=_C2320( C1070 C2320 ) \nC1070_=_C2334( C1070 C2334 ) C1070_=_C2389( C1070 C2389 ) C1070_=_C2397( C1070 C2397 ) C1070_=_C2668( C1070 C2668 ) C1070_=_C2886( C1070 C2886 ) C1070_=_C2888( C1070 C2888 ) \nC1070_=_C3711( C1070 C3711 ) C1070_=_C3712( C1070 C3712 ) C1070_=_C3713( C1070 C3713 ) C1071_=_C2663( C1071 C2663 ) C1071_=_C3711( C1071 C3711 ) C1071_=_C3714( C1071 C3714 ) \nC1071_=_C3715( C1071 C3715 ) C1099_=_C1109( C1099 C1109 ) C1099_=_C1116( C1099 C1116 ) C1099_=_C1124( C1099 C1124 ) C1099_=_C2388( C1099 C2388 ) C1099_=_C2396( C1099 C2396 ) \nC1099_=_C3549( C1099 C3549 ) C1102_=_C1103( C1102 C1103 ) C1102_=_C1109( C1102 C1109 ) C1102_=_C1117( C1102 C1117 ) C1103_=_C1109( C1103 C1109 ) C1103_=_C1118( C1103 C1118 ) \nC1109_=_C1116( C1109 C1116 ) C1109_=_C1124( C1109 C1124 ) C1109_=_C2388( C1109 C2388 ) C1109_=_C2396( C1109 C2396 ) C1109_=_C3549( C1109 C3549 ) C1116_=_C1124( C1116 C1124 ) \nC1116_=_C2388( C1116 C2388 ) C1116_=_C2396( C1116 C2396 ) C1116_=_C3549( C1116 C3549 ) C1117_=_C1118( C1117 C1118 ) C1117_=_C1124( C1117 C1124 ) C1118_=_C1124( C1118 C1124 ) \nC1124_=_C2388( C1124 C2388 ) C1124_=_C2396( C1124 C2396 ) C1124_=_C3549( C1124 C3549 ) C1280_=_C1281( C1280 C1281 ) C1280_=_C1284( C1280 C1284 ) C1280_=_C1295( C1280 C1295 ) \nC1280_=_C2383( C1280 C2383 ) C1280_=_C2388( C1280 C2388 ) C1280_=_C2389( C1280 C2389 ) C1281_=_C1284( C1281 C1284 ) C1281_=_C1296( C1281 C1296 ) C1281_=_C2391( C1281 C2391 ) \nC1281_=_C2396( C1281 C2396 ) C1281_=_C2397( C1281 C2397 ) C1284_=_C1298( C1284 C1298 ) C1284_=_C1732( C1284 C1732 ) C1284_=_C1894( C1284 C1894 ) C1284_=_C3549( C1284 C3549 ) \nC1295_=_C1296( C1295 C1296 ) C1295_=_C1298( C1295 C1298 ) C1295_=_C2383( C1295 C2383 ) C1295_=_C2388( C1295 C2388 ) C1295_=_C2389( C1295 C2389 ) C1296_=_C1298( C1296 C1298 ) \nC1296_=_C2391( C1296 C2391 ) C1296_=_C2396( C1296 C2396 ) C1296_=_C2397( C1296 C2397 ) C1298_=_C1732( C1298 C1732 ) C1298_=_C1894( C1298 C1894 ) C1298_=_C3549( C1298 C3549 ) \nC1732_=_C1894( C1732 C1894 ) C1732_=_C3549( C1732 C3549 ) C1813_=_C1833( C1813 C1833 ) C1813_=_C2320( C1813 C2320 ) C1813_=_C2334( C1813 C2334 ) C1813_=_C2389( C1813 C2389 ) \nC1813_=_C2397( C1813 C2397 ) C1813_=_C2668( C1813 C2668 ) C1813_=_C2886( C1813 C2886 ) C1813_=_C2888( C1813 C2888 ) C1813_=_C3711( C1813 C3711 ) C1813_=_C3712( C1813 C3712 ) \nC1813_=_C3713( C1813 C3713 ) C1833_=_C2320( C1833 C2320 ) C1833_=_C2334( C1833 C2334 ) C1833_=_C2389( C1833 C2389 ) C1833_=_C2397( C1833 C2397 ) C1833_=_C2668( C1833 C2668 ) \nC1833_=_C2886( C1833 C2886 ) C1833_=_C2888( C1833 C2888 ) C1833_=_C3711( C1833 C3711 ) C1833_=_C3712( C1833 C3712 ) C1833_=_C3713( C1833 C3713 ) C1894_=_C3549( C1894 C3549 ) \nC1904_=_C2657( C1904 C2657 ) C1904_=_C2664( C1904 C2664 ) C1904_=_C2665( C1904 C2665 ) C1904_=_C2668( C1904 C2668 ) C1915_=_C1933( C1915 C1933 ) C1915_=_C2661( C1915 C2661 ) \nC1915_=_C2888( C1915 C2888 ) C1933_=_C2661( C1933 C2661 ) C1933_=_C2888( C1933 C2888 ) C2316_=_C2320( C2316 C2320 ) C2316_=_C2322( C2316 C2322 ) C2316_=_C2330( C2316 C2330 ) \nC2316_=_C2383( C2316 C2383 ) C2316_=_C2391( C2316 C2391 ) C2316_=_C2657( C2316 C2657 ) C2316_=_C2658( C2316 C2658 ) C2316_=_C2659( C2316 C2659 ) C2316_=_C2660( C2316 C2660 ) \nC2316_=_C2661( C2316 C2661 ) C2316_=_C2663( C2316 C2663 ) C2320_=_C2322( C2320 C2322 ) C2320_=_C2334( C2320 C2334 ) C2320_=_C2389( C2320 C2389 ) C2320_=_C2397( C2320 C2397 ) \nC2320_=_C2668( C2320 C2668 ) C2320_=_C2886( C2320 C2886 ) C2320_=_C2888( C2320 C2888 ) C2320_=_C3711( C2320 C3711 ) C2320_=_C3712( C2320 C3712 ) C2320_=_C3713( C2320 C3713 ) \nC2322_=_C2336( C2322 C2336 ) C2322_=_C2343( C2322 C2343 ) C2322_=_C2349( C2322 C2349 ) C2322_=_C2376( C2322 C2376 ) C2322_=_C2380( C2322 C2380 ) C2322_=_C3871( C2322 C3871 ) \nC2330_=_C2334( C2330 C2334 ) C2330_=_C2336( C2330 C2336 ) C2330_=_C2383( C2330 C2383 ) C2330_=_C2391( C2330 C2391 ) C2330_=_C2657( C2330 C2657 ) C2330_=_C2658( C2330 C2658 ) \nC2330_=_C2659( C2330 C2659 ) C2330_=_C2660( C2330 C2660 ) C2330_=_C2661( C2330 C2661 ) C2330_=_C2663( C2330 C2663 ) C2334_=_C2336( C2334 C2336 ) C2334_=_C2389( C2334 C2389 ) \nC2334_=_C2397( C2334 C2397 ) C2334_=_C2668( C2334 C2668 ) C2334_=_C2886( C2334 C2886 ) C2334_=_C2888( C2334 C2888 ) C2334_=_C3711( C2334 C3711 ) C2334_=_C3712( C2334 C3712 ) \nC2334_=_C3713( C2334 C3713 ) C2336_=_C2343( C2336 C2343 ) C2336_=_C2349( C2336 C2349 ) C2336_=_C2376( C2336 C2376 ) C2336_=_C2380( C2336 C2380 ) C2336_=_C3871( C2336 C3871 ) \nC2343_=_C2349( C2343 C2349 ) C2343_=_C2376( C2343 C2376 ) C2343_=_C2380( C2343 C2380 ) C2343_=_C3871( C2343 C3871 ) C2349_=_C2376( C2349 C2376 ) C2349_=_C2380( C2349 C2380 ) \nC2349_=_C3871( C2349 C3871 ) C2376_=_C2380( C2376 C2380 ) C2376_=_C3871( C2376 C3871 ) C2380_=_C3871( C2380 C3871 ) C2383_=_C2388( C2383 C2388 ) C2383_=_C2389( C2383 C2389 ) \nC2383_=_C2391( C2383 C2391 ) C2383_=_C2657( C2383 C2657 ) C2383_=_C2658( C2383 C2658 ) C2383_=_C2659( C2383 C2659 ) C2383_=_C2660( C2383 C2660 ) C2383_=_C2661( C2383 C2661 ) \nC2383_=_C2663( C2383 C2663 ) C2388_=_C2389( C2388 C2389 ) C2388_=_C2396( C2388 C2396 ) C2388_=_C3549( C2388 C3549 ) C2389_=_C2397( C2389 C2397 ) C2389_=_C2668( C2389 C2668 ) \nC2389_=_C2886( C2389 C2886 ) C2389_=_C2888( C2389 C2888 ) C2389_=_C3711( C2389 C3711 ) C2389_=_C3712( C2389 C3712 ) C2389_=_C3713( C2389 C3713 ) C2391_=_C2396( C2391 C2396 ) \nC2391_=_C2397( C2391 C2397 ) C2391_=_C2657( C2391 C2657 ) C2391_=_C2658( C2391 C2658 ) C2391_=_C2659( C2391 C2659 ) C2391_=_C2660( C2391 C2660 ) C2391_=_C2661( C2391 C2661 ) \nC2391_=_C2663( C2391 C2663 ) C2396_=_C2397( C2396 C2397 ) C2396_=_C3549( C2396 C3549 ) C2397_=_C2668( C2397 C2668 ) C2397_=_C2886( C2397 C2886 ) C2397_=_C2888( C2397 C2888 ) \nC2397_=_C3711( C2397 C3711 ) C2397_=_C3712( C2397 C3712 ) C2397_=_C3713( C2397 C3713 ) C2657_=_C2658( C2657 C2658 ) C2657_=_C2659( C2657 C2659 ) C2657_=_C2660( C2657 C2660 ) \nC2657_=_C2661( C2657 C2661 ) C2657_=_C2663( C2657 C2663 ) C2657_=_C2664( C2657 C2664 ) C2657_=_C2665( C2657 C2665 ) C2657_=_C2668( C2657 C2668 ) C2658_=_C2659( C2658 C2659 ) \nC2658_=_C2660( C2658 C2660 ) C2658_=_C2661( C2658 C2661 ) C2658_=_C2663( C2658 C2663 ) C2658_=_C2664( C2658 C2664 ) C2659_=_C2660( C2659 C2660 ) C2659_=_C2661( C2659 C2661 ) \nC2659_=_C2663( C2659 C2663 ) C2659_=_C2665( C2659 C2665 ) C2660_=_C2661( C2660 C2661 ) C2660_=_C2663( C2660 C2663 ) C2660_=_C2886( C2660 C2886 ) C2661_=_C2663( C2661 C2663 ) \nC2661_=_C2888( C2661 C2888 ) C2663_=_C3711( C2663 C3711 ) C2663_=_C3714( C2663 C3714 ) C2663_=_C3715( C2663 C3715 ) C2664_=_C2665( C2664 C2665 ) C2664_=_C2668( C2664 C2668 ) \nC2665_=_C2668( C2665 C2668 ) C2668_=_C2886( C2668 C2886 ) C2668_=_C2888( C2668 C2888 ) C2668_=_C3711( C2668 C3711 ) C2668_=_C3712( C2668 C3712 ) C2668_=_C3713( C2668 C3713 ) \nC2886_=_C2888( C2886 C2888 ) C2886_=_C3711( C2886 C3711 ) C2886_=_C3712( C2886 C3712 ) C2886_=_C3713( C2886 C3713 ) C2888_=_C3711( C2888 C3711 ) C2888_=_C3712( C2888 C3712 ) \nC2888_=_C3713( C2888 C3713 ) C3711_=_C3712( C3711 C3712 ) C3711_=_C3713( C3711 C3713 ) C3711_=_C3714( C3711 C3714 ) C3711_=_C3715( C3711 C3715 ) C3712_=_C3713( C3712 C3713 ) \nC3712_=_C3714( C3712 C3714 ) C3713_=_C3715( C3713 C3715 ) C3714_=_C3715( C3714 C3715 ) C3868_=_C3870( C3868 C3870 ) C3868_=_C3871( C3868 C3871 ) C3870_=_C3871( C3870 C3871 ) "];321-&gt;339[label="102: C387 C396 C411 C641 C676 \nC742 C922 C939 C940 C941 C942 \nC943 C944 C945 C946 C947 C948 \nC949 C950 C951 C952 C957 C960 \nC961 C964 C968 C969 C970 C977 \nC978 C979 C980 C981 C982 C983 \nC986 C987 C988 C989 C991 C1007 \nC1008 C1009 C1010 C1013 C1014 C1019 \nC1020 C1028 C1032 C1033 C1050 C1051 \nC1052 C1053 C1056 C1057 C1062 C1063 \nC1070 C1071 C1099 C1102 C1103 C1109 \nC1116 C1117 C1118 C1124 C1280 C1281 \nC1284 C1295 C1296 C1298 C1732 C1813 \nC1833 C1894 C1904 C1915 C1933 C2322 \nC2336 C2343 C2349 C2376 C2380 C2388 \nC2396 C2658 C2659 C2664 C2665 C3549 \nC3712 C3713 C3714 C3715 C3868 C3870 \nC3871 \n723: C387_=_C396 ,C387_=_C922 ,C387_=_C982 ,C387_=_C1013 ,C387_=_C1056 ,\nC387_=_C2658 ,C387_=_C2659 ,C396_=_C988 ,C396_=_C1032 ,C396_=_C1070 ,C396_=_C1813 ,\nC396_=_C1833 ,C396_=_C3712 ,C396_=_C3713 ,C411_=_C641 ,C411_=_C676 ,C411_=_C742 ,\nC411_=_C939 ,C411_=_C940 ,C411_=_C941 ,C411_=_C942 ,C411_=_C943 ,C411_=_C944 ,\nC411_=_C945 ,C411_=_C946 ,C411_=_C947 ,C411_=_C948 ,C411_=_C949 ,C411_=_C950 ,\nC411_=_C951 ,C411_=_C952 ,C411_=_C957 ,C411_=_C960 ,C411_=_C961 ,C411_=_C964 ,\nC411_=_C968 ,C411_=_C969 ,C411_=_C970 ,C641_=_C676 ,C641_=_C742 ,C641_=_C939 ,\nC641_=_C940 ,C641_=_C941 ,C641_=_C942 ,C641_=_C943 ,C641_=_C944 ,C641_=_C945 ,\nC641_=_C946 ,C641_=_C947 ,C641_=_C948 ,C641_=_C949 ,C641_=_C950 ,C641_=_C951</w:t>
      </w:r>
    </w:p>
    <w:p>
      <w:pPr>
        <w:pStyle w:val="PreformattedText"/>
        <w:bidi w:val="0"/>
        <w:spacing w:before="0" w:after="0"/>
        <w:jc w:val="left"/>
        <w:rPr/>
      </w:pPr>
      <w:r>
        <w:rPr/>
        <w:t xml:space="preserve"> </w:t>
      </w:r>
      <w:r>
        <w:rPr/>
        <w:t>,\nC641_=_C952 ,C641_=_C957 ,C641_=_C960 ,C641_=_C961 ,C641_=_C964 ,C641_=_C968 ,\nC641_=_C969 ,C641_=_C970 ,C676_=_C742 ,C676_=_C939 ,C676_=_C940 ,C676_=_C941 ,\nC676_=_C942 ,C676_=_C943 ,C676_=_C944 ,C676_=_C945 ,C676_=_C946 ,C676_=_C947 ,\nC676_=_C948 ,C676_=_C949 ,C676_=_C950 ,C676_=_C951 ,C676_=_C952 ,C676_=_C957 ,\nC676_=_C960 ,C676_=_C961 ,C676_=_C964 ,C676_=_C968 ,C676_=_C969 ,C676_=_C970 ,\nC742_=_C939 ,C742_=_C940 ,C742_=_C941 ,C742_=_C942 ,C742_=_C943 ,C742_=_C944 ,\nC742_=_C945 ,C742_=_C946 ,C742_=_C947 ,C742_=_C948 ,C742_=_C949 ,C742_=_C950 ,\nC742_=_C951 ,C742_=_C952 ,C742_=_C957 ,C742_=_C960 ,C742_=_C961 ,C742_=_C964 ,\nC742_=_C968 ,C742_=_C969 ,C742_=_C970 ,C922_=_C982 ,C922_=_C1013 ,C922_=_C1056 ,\nC922_=_C2658 ,C922_=_C2659 ,C939_=_C940 ,C939_=_C941 ,C939_=_C942 ,C939_=_C943 ,\nC939_=_C944 ,C939_=_C945 ,C939_=_C946 ,C939_=_C947 ,C939_=_C948 ,C939_=_C949 ,\nC939_=_C950 ,C939_=_C951 ,C939_=_C952 ,C939_=_C957 ,C939_=_C960 ,C939_=_C961 ,\nC939_=_C964 ,C939_=_C968 ,C939_=_C969 ,C939_=_C970 ,C939_=_C977 ,C939_=_C978 ,\nC939_=_C979 ,C939_=_C980 ,C939_=_C981 ,C939_=_C982 ,C939_=_C983 ,C939_=_C986 ,\nC939_=_C987 ,C939_=_C988 ,C939_=_C989 ,C939_=_C991 ,C940_=_C941 ,C940_=_C942 ,\nC940_=_C943 ,C940_=_C944 ,C940_=_C945 ,C940_=_C946 ,C940_=_C947 ,C940_=_C948 ,\nC940_=_C949 ,C940_=_C950 ,C940_=_C951 ,C940_=_C952 ,C940_=_C957 ,C940_=_C960 ,\nC940_=_C961 ,C940_=_C964 ,C940_=_C968 ,C940_=_C969 ,C940_=_C970 ,C940_=_C1007 ,\nC940_=_C1008 ,C940_=_C1009 ,C940_=_C1010 ,C940_=_C1013 ,C940_=_C1014 ,C940_=_C1019 ,\nC940_=_C1020 ,C940_=_C1028 ,C940_=_C1032 ,C940_=_C1033 ,C941_=_C942 ,C941_=_C943 ,\nC941_=_C944 ,C941_=_C945 ,C941_=_C946 ,C941_=_C947 ,C941_=_C948 ,C941_=_C949 ,\nC941_=_C950 ,C941_=_C951 ,C941_=_C952 ,C941_=_C957 ,C941_=_C960 ,C941_=_C961 ,\nC941_=_C964 ,C941_=_C968 ,C941_=_C969 ,C941_=_C970 ,C941_=_C1050 ,C941_=_C1051 ,\nC941_=_C1052 ,C941_=_C1053 ,C941_=_C1056 ,C941_=_C1057 ,C941_=_C1062 ,C941_=_C1063 ,\nC941_=_C1070 ,C941_=_C1071 ,C942_=_C943 ,C942_=_C944 ,C942_=_C945 ,C942_=_C946 ,\nC942_=_C947 ,C942_=_C948 ,C942_=_C949 ,C942_=_C950 ,C942_=_C951 ,C942_=_C952 ,\nC942_=_C957 ,C942_=_C960 ,C942_=_C961 ,C942_=_C964 ,C942_=_C968 ,C942_=_C969 ,\nC942_=_C970 ,C943_=_C944 ,C943_=_C945 ,C943_=_C946 ,C943_=_C947 ,C943_=_C948 ,\nC943_=_C949 ,C943_=_C950 ,C943_=_C951 ,C943_=_C952 ,C943_=_C957 ,C943_=_C960 ,\nC943_=_C961 ,C943_=_C964 ,C943_=_C968 ,C943_=_C969 ,C943_=_C970 ,C944_=_C945 ,\nC944_=_C946 ,C944_=_C947 ,C944_=_C948 ,C944_=_C949 ,C944_=_C950 ,C944_=_C951 ,\nC944_=_C952 ,C944_=_C957 ,C944_=_C960 ,C944_=_C961 ,C944_=_C964 ,C944_=_C968 ,\nC944_=_C969 ,C944_=_C970 ,C945_=_C946 ,C945_=_C947 ,C945_=_C948 ,C945_=_C949 ,\nC945_=_C950 ,C945_=_C951 ,C945_=_C952 ,C945_=_C957 ,C945_=_C960 ,C945_=_C961 ,\nC945_=_C964 ,C945_=_C968 ,C945_=_C969 ,C945_=_C970 ,C946_=_C947 ,C946_=_C948 ,\nC946_=_C949 ,C946_=_C950 ,C946_=_C951 ,C946_=_C952 ,C946_=_C957 ,C946_=_C960 ,\nC946_=_C961 ,C946_=_C964 ,C946_=_C968 ,C946_=_C969 ,C946_=_C970 ,C946_=_C1280 ,\nC946_=_C1281 ,C946_=_C1284 ,C947_=_C948 ,C947_=_C949 ,C947_=_C950 ,C947_=_C951 ,\nC947_=_C952 ,C947_=_C957 ,C947_=_C960 ,C947_=_C961 ,C947_=_C964 ,C947_=_C968 ,\nC947_=_C969 ,C947_=_C970 ,C948_=_C949 ,C948_=_C950 ,C948_=_C951 ,C948_=_C952 ,\nC948_=_C957 ,C948_=_C960 ,C948_=_C961 ,C948_=_C964 ,C948_=_C968 ,C948_=_C969 ,\nC948_=_C970 ,C949_=_C950 ,C949_=_C951 ,C949_=_C952 ,C949_=_C957 ,C949_=_C960 ,\nC949_=_C961 ,C949_=_C964 ,C949_=_C968 ,C949_=_C969 ,C949_=_C970 ,C949_=_C1904 ,\nC950_=_C951 ,C950_=_C952 ,C950_=_C957 ,C950_=_C960 ,C950_=_C961 ,C950_=_C964 ,\nC950_=_C968 ,C950_=_C969 ,C950_=_C970 ,C950_=_C1915 ,C951_=_C952 ,C951_=_C957 ,\nC951_=_C960 ,C951_=_C961 ,C951_=_C964 ,C951_=_C968 ,C951_=_C969 ,C951_=_C970 ,\nC952_=_C957 ,C952_=_C960 ,C952_=_C961 ,C952_=_C964 ,C952_=_C968 ,C952_=_C969 ,\nC952_=_C970 ,C952_=_C1933 ,C957_=_C960 ,C957_=_C961 ,C957_=_C964 ,C957_=_C968 ,\nC957_=_C969 ,C957_=_C970 ,C960_=_C961 ,C960_=_C964 ,C960_=_C968 ,C960_=_C969 ,\nC960_=_C970 ,C961_=_C964 ,C961_=_C968 ,C961_=_C969 ,C961_=_C970 ,C961_=_C2658 ,\nC961_=_C2664 ,C964_=_C968 ,C964_=_C969 ,C964_=_C970 ,C968_=_C969 ,C968_=_C970 ,\nC968_=_C3712 ,C968_=_C3714 ,C969_=_C970 ,C969_=_C3713 ,C969_=_C3715 ,C977_=_C978 ,\nC977_=_C979 ,C977_=_C980 ,C977_=_C981 ,C977_=_C982 ,C977_=_C983 ,C977_=_C986 ,\nC977_=_C987 ,C977_=_C988 ,C977_=_C989 ,C977_=_C991 ,C977_=_C1007 ,C977_=_C1050 ,\nC977_=_C2322 ,C978_=_C979 ,C978_=_C980 ,C978_=_C981 ,C978_=_C982 ,C978_=_C983 ,\nC978_=_C986 ,C978_=_C987 ,C978_=_C988 ,C978_=_C989 ,C978_=_C991 ,C978_=_C1008 ,\nC978_=_C1051 ,C978_=_C2336 ,C979_=_C980 ,C979_=_C981 ,C979_=_C982 ,C979_=_C983 ,\nC979_=_C986 ,C979_=_C987 ,C979_=_C988 ,C979_=_C989 ,C979_=_C991 ,C979_=_C2380 ,\nC980_=_C981 ,C980_=_C982 ,C980_=_C983 ,C980_=_C986 ,C980_=_C987 ,C980_=_C988 ,\nC980_=_C989 ,C980_=_C991 ,C980_=_C1009 ,C980_=_C1052 ,C980_=_C1280 ,C980_=_C1295 ,\nC980_=_C2388 ,C981_=_C982 ,C981_=_C983 ,C981_=_C986 ,C981_=_C987 ,C981_=_C988 ,\nC981_=_C989 ,C981_=_C991 ,C981_=_C1010 ,C981_=_C1053 ,C981_=_C1281 ,C981_=_C1296 ,\nC981_=_C2396 ,C982_=_C983 ,C982_=_C986 ,C982_=_C987 ,C982_=_C988 ,C982_=_C989 ,\nC982_=_C991 ,C982_=_C1013 ,C982_=_C1056 ,C982_=_C2658 ,C982_=_C2659 ,C983_=_C986 ,\nC983_=_C987 ,C983_=_C988 ,C983_=_C989 ,C983_=_C991 ,C983_=_C1014 ,C983_=_C1057 ,\nC983_=_C1904 ,C983_=_C2664 ,C983_=_C2665 ,C986_=_C987 ,C986_=_C988 ,C986_=_C989 ,\nC986_=_C991 ,C986_=_C1019 ,C986_=_C1062 ,C987_=_C988 ,C987_=_C989 ,C987_=_C991 ,\nC987_=_C1020 ,C987_=_C1063 ,C987_=_C1915 ,C987_=_C1933 ,C988_=_C989 ,C988_=_C991 ,\nC988_=_C1032 ,C988_=_C1070 ,C988_=_C1813 ,C988_=_C1833 ,C988_=_C3712 ,C988_=_C3713 ,\nC989_=_C991 ,C989_=_C1033 ,C989_=_C1071 ,C989_=_C3714 ,C989_=_C3715 ,C991_=_C3868 ,\nC991_=_C3870 ,C991_=_C3871 ,C1007_=_C1008 ,C1007_=_C1009 ,C1007_=_C1010 ,C1007_=_C1013 ,\nC1007_=_C1014 ,C1007_=_C1019 ,C1007_=_C1020 ,C1007_=_C1028 ,C1007_=_C1032 ,C1007_=_C1033 ,\nC1007_=_C1050 ,C1007_=_C2322 ,C1008_=_C1009 ,C1008_=_C1010 ,C1008_=_C1013 ,C1008_=_C1014 ,\nC1008_=_C1019 ,C1008_=_C1020 ,C1008_=_C1028 ,C1008_=_C1032 ,C1008_=_C1033 ,C1008_=_C1051 ,\nC1008_=_C2336 ,C1009_=_C1010 ,C1009_=_C1013 ,C1009_=_C1014 ,C1009_=_C1019 ,C1009_=_C1020 ,\nC1009_=_C1028 ,C1009_=_C1032 ,C1009_=_C1033 ,C1009_=_C1052 ,C1009_=_C1280 ,C1009_=_C1295 ,\nC1009_=_C2388 ,C1010_=_C1013 ,C1010_=_C1014 ,C1010_=_C1019 ,C1010_=_C1020 ,C1010_=_C1028 ,\nC1010_=_C1032 ,C1010_=_C1033 ,C1010_=_C1053 ,C1010_=_C1281 ,C1010_=_C1296 ,C1010_=_C2396 ,\nC1013_=_C1014 ,C1013_=_C1019 ,C1013_=_C1020 ,C1013_=_C1028 ,C1013_=_C1032 ,C1013_=_C1033 ,\nC1013_=_C1056 ,C1013_=_C2658 ,C1013_=_C2659 ,C1014_=_C1019 ,C1014_=_C1020 ,C1014_=_C1028 ,\nC1014_=_C1032 ,C1014_=_C1033 ,C1014_=_C1057 ,C1014_=_C1904 ,C1014_=_C2664 ,C1014_=_C2665 ,\nC1019_=_C1020 ,C1019_=_C1028 ,C1019_=_C1032 ,C1019_=_C1033 ,C1019_=_C1062 ,C1020_=_C1028 ,\nC1020_=_C1032 ,C1020_=_C1033 ,C1020_=_C1063 ,C1020_=_C1915 ,C1020_=_C1933 ,C1028_=_C1032 ,\nC1028_=_C1033 ,C1028_=_C1284 ,C1028_=_C1298 ,C1028_=_C1732 ,C1028_=_C1894 ,C1028_=_C3549 ,\nC1032_=_C1033 ,C1032_=_C1070 ,C1032_=_C1813 ,C1032_=_C1833 ,C1032_=_C3712 ,C1032_=_C3713 ,\nC1033_=_C1071 ,C1033_=_C3714 ,C1033_=_C3715 ,C1050_=_C1051 ,C1050_=_C1052 ,C1050_=_C1053 ,\nC1050_=_C1056 ,C1050_=_C1057 ,C1050_=_C1062 ,C1050_=_C1063 ,C1050_=_C1070 ,C1050_=_C1071 ,\nC1050_=_C2322 ,C1051_=_C1052 ,C1051_=_C1053 ,C1051_=_C1056 ,C1051_=_C1057 ,C1051_=_C1062 ,\nC1051_=_C1063 ,C1051_=_C1070 ,C1051_=_C1071 ,C1051_=_C2336 ,C1052_=_C1053 ,C1052_=_C1056 ,\nC1052_=_C1057 ,C1052_=_C1062 ,C1052_=_C1063 ,C1052_=_C1070 ,C1052_=_C1071 ,C1052_=_C1280 ,\nC1052_=_C1295 ,C1052_=_C2388 ,C1053_=_C1056 ,C1053_=_C1057 ,C1053_=_C1062 ,C1053_=_C1063 ,\nC1053_=_C1070 ,C1053_=_C1071 ,C1053_=_C1281 ,C1053_=_C1296 ,C1053_=_C2396 ,C1056_=_C1057 ,\nC1056_=_C1062 ,C1056_=_C1063 ,C1056_=_C1070 ,C1056_=_C1071 ,C1056_=_C2658 ,C1056_=_C2659 ,\nC1057_=_C1062 ,C1057_=_C1063 ,C1057_=_C1070 ,C1057_=_C1071 ,C1057_=_C1904 ,C1057_=_C2664 ,\nC1057_=_C2665 ,C1062_=_C1063 ,C1062_=_C1070 ,C1062_=_C1071 ,C1063_=_C1070 ,C1063_=_C1071 ,\nC1063_=_C1915 ,C1063_=_C1933 ,C1070_=_C1071 ,C1070_=_C1813 ,C1070_=_C1833 ,C1070_=_C3712 ,\nC1070_=_C3713 ,C1071_=_C3714 ,C1071_=_C3715 ,C1099_=_C1109 ,C1099_=_C1116 ,C1099_=_C1124 ,\nC1099_=_C2388 ,C1099_=_C2396 ,C1099_=_C3549 ,C1102_=_C1103 ,C1102_=_C1109 ,C1102_=_C1117 ,\nC1103_=_C1109 ,C1103_=_C1118 ,C1109_=_C1116 ,C1109_=_C1124 ,C1109_=_C2388 ,C1109_=_C2396 ,\nC1109_=_C3549 ,C1116_=_C1124 ,C1116_=_C2388 ,C1116_=_C2396 ,C1116_=_C3549 ,C1117_=_C1118 ,\nC1117_=_C1124 ,C1118_=_C1124 ,C1124_=_C2388 ,C1124_=_C2396 ,C1124_=_C3549 ,C1280_=_C1281 ,\nC1280_=_C1284 ,C1280_=_C1295 ,C1280_=_C2388 ,C1281_=_C1284 ,C1281_=_C1296 ,C1281_=_C2396 ,\nC1284_=_C1298 ,C1284_=_C1732 ,C1284_=_C1894 ,C1284_=_C3549 ,C1295_=_C1296 ,C1295_=_C1298 ,\nC1295_=_C2388 ,C1296_=_C1298 ,C1296_=_C2396 ,C1298_=_C1732 ,C1298_=_C1894 ,C1298_=_C3549 ,\nC1732_=_C1894 ,C1732_=_C3549 ,C1813_=_C1833 ,C1813_=_C3712 ,C1813_=_C3713 ,C1833_=_C3712 ,\nC1833_=_C3713 ,C1894_=_C3549 ,C1904_=_C2664 ,C1904_=_C2665 ,C1915_=_C1933 ,C2322_=_C2336 ,\nC2322_=_C2343 ,C2322_=_C2349 ,C2322_=_C2376 ,C2322_=_C2380 ,C2322_=_C3871 ,C2336_=_C2343 ,\nC2336_=_C2349 ,C2336_=_C2376 ,C2336_=_C2380 ,C2336_=_C3871 ,C2343_=_C2349 ,C2343_=_C2376 ,\nC2343_=_C2380 ,C2343_=_C3871 ,C2349_=_C2376 ,C2349_=_C2380 ,C2349_=_C3871 ,C2376_=_C2380 ,\nC2376_=_C3871 ,C2380_=_C3871 ,C2388_=_C2396 ,C2388_=_C3549 ,C2396_=_C3549 ,C2658_=_C2659 ,\nC2658_=_C2664 ,C2659_=_C2665 ,C2664_=_C2665 ,C3712_=_C3713 ,C3712_=_C3714 ,C3713_=_C3715 ,\nC3714_=_C3715 ,C3868_=_C3870 ,C3868_=_C3871 ,C3870_=_C3871 ,"];340[shape=box, label="id:340 level: 4\n207: C381 C383 C384 C387 C396 \nC411 C413 C415 C441 C445 C446 \nC465 C467 C468 C500 C506 C528 \nC641 C642 C648 C649 C676 C677 \nC683 C684 C713 C720 C721 C742 \nC743 C752 C753 C887 C891 C899 \nC900 C906 C914 C915 C922 C930 \nC939 C940 C941 C942 C943 C944 \nC945 C946 C947 C948 C949 C950 \nC951 C952 C957 C960 C961 C964 \nC968 C969 C970 C971 C977</w:t>
      </w:r>
    </w:p>
    <w:p>
      <w:pPr>
        <w:pStyle w:val="PreformattedText"/>
        <w:bidi w:val="0"/>
        <w:spacing w:before="0" w:after="0"/>
        <w:jc w:val="left"/>
        <w:rPr/>
      </w:pPr>
      <w:r>
        <w:rPr/>
        <w:t xml:space="preserve"> </w:t>
      </w:r>
      <w:r>
        <w:rPr/>
        <w:t>C978 \nC979 C980 C981 C982 C983 C986 \nC987 C988 C989 C990 C991 C992 \nC993 C994 C995 C996 C997 C1000 \nC1001 C1002 C1003 C1004 C1005 C1006 \nC1007 C1008 C1009 C1010 C1011 C1012 \nC1013 C1014 C1015 C1016 C1017 C1018 \nC1019 C1020 C1021 C1022 C1023 C1024 \nC1025 C1026 C1027 C1028 C1029 C1030 \nC1031 C1032 C1033 C1034 C1035 C1036 \nC1037 C1038 C1039 C1040 C1046 C1047 \nC1050 C1051 C1052 C1053 C1056 C1057 \nC1062 C1063 C1070 C1071 C1073 C1099 \nC1102 C1103 C1109 C1116 C1117 C1118 \nC1124 C1169 C1170 C1190 C1202 C1212 \nC1222 C1279 C1280 C1281 C1282 C1283 \nC1284 C1286 C1287 C1288 C1289 C1292 \nC1293 C1294 C1295 C1296 C1297 C1298 \nC1300 C1301 C1359 C1360 C1371 C1372 \nC1732 C1813 C1833 C1849 C1865 C1894 \nC1904 C1915 C1933 C2176 C2177 C2188 \nC2189 C2388 C2396 C2658 C2659 C2664 \nC2665 C3202 C3203 C3210 C3211 C3425 \nC3426 C3433 C3434 C3441 C3549 C3571 \nC3712 C3713 C3714 C3715 \n3116: C381_=_C383( C381 C383 ) C381_=_C384( C381 C384 ) C381_=_C387( C381 C387 ) C381_=_C396( C381 C396 ) C381_=_C413( C381 C413 ) \nC381_=_C441( C381 C441 ) C381_=_C465( C381 C465 ) C381_=_C506( C381 C506 ) C381_=_C642( C381 C642 ) C381_=_C677( C381 C677 ) C381_=_C713( C381 C713 ) \nC381_=_C743( C381 C743 ) C381_=_C887( C381 C887 ) C381_=_C906( C381 C906 ) C381_=_C940( C381 C940 ) C381_=_C971( C381 C971 ) C381_=_C992( C381 C992 ) \nC381_=_C993( C381 C993 ) C381_=_C994( C381 C994 ) C381_=_C995( C381 C995 ) C381_=_C996( C381 C996 ) C381_=_C997( C381 C997 ) C381_=_C1000( C381 C1000 ) \nC381_=_C1001( C381 C1001 ) C381_=_C1002( C381 C1002 ) C381_=_C1003( C381 C1003 ) C381_=_C1004( C381 C1004 ) C381_=_C1005( C381 C1005 ) C381_=_C1006( C381 C1006 ) \nC381_=_C1007( C381 C1007 ) C381_=_C1008( C381 C1008 ) C381_=_C1009( C381 C1009 ) C381_=_C1010( C381 C1010 ) C381_=_C1011( C381 C1011 ) C381_=_C1012( C381 C1012 ) \nC381_=_C1013( C381 C1013 ) C381_=_C1014( C381 C1014 ) C381_=_C1015( C381 C1015 ) C381_=_C1016( C381 C1016 ) C381_=_C1017( C381 C1017 ) C381_=_C1018( C381 C1018 ) \nC381_=_C1019( C381 C1019 ) C381_=_C1020( C381 C1020 ) C381_=_C1021( C381 C1021 ) C381_=_C1022( C381 C1022 ) C381_=_C1023( C381 C1023 ) C381_=_C1024( C381 C1024 ) \nC381_=_C1025( C381 C1025 ) C381_=_C1026( C381 C1026 ) C381_=_C1027( C381 C1027 ) C381_=_C1028( C381 C1028 ) C381_=_C1029( C381 C1029 ) C381_=_C1030( C381 C1030 ) \nC381_=_C1031( C381 C1031 ) C381_=_C1032( C381 C1032 ) C381_=_C1033( C381 C1033 ) C381_=_C1034( C381 C1034 ) C381_=_C1035( C381 C1035 ) C381_=_C1036( C381 C1036 ) \nC381_=_C1037( C381 C1037 ) C381_=_C1038( C381 C1038 ) C381_=_C1039( C381 C1039 ) C381_=_C1040( C381 C1040 ) C383_=_C384( C383 C384 ) C383_=_C387( C383 C387 ) \nC383_=_C396( C383 C396 ) C383_=_C445( C383 C445 ) C383_=_C467( C383 C467 ) C383_=_C648( C383 C648 ) C383_=_C683( C383 C683 ) C383_=_C720( C383 C720 ) \nC383_=_C752( C383 C752 ) C383_=_C891( C383 C891 ) C383_=_C914( C383 C914 ) C383_=_C946( C383 C946 ) C383_=_C1046( C383 C1046 ) C383_=_C1190( C383 C1190 ) \nC383_=_C1212( C383 C1212 ) C383_=_C1279( C383 C1279 ) C383_=_C1280( C383 C1280 ) C383_=_C1281( C383 C1281 ) C383_=_C1282( C383 C1282 ) C383_=_C1283( C383 C1283 ) \nC383_=_C1284( C383 C1284 ) C383_=_C1286( C383 C1286 ) C383_=_C1287( C383 C1287 ) C383_=_C1288( C383 C1288 ) C383_=_C1289( C383 C1289 ) C383_=_C1292( C383 C1292 ) \nC383_=_C1293( C383 C1293 ) C383_=_C1294( C383 C1294 ) C384_=_C387( C384 C387 ) C384_=_C396( C384 C396 ) C384_=_C415( C384 C415 ) C384_=_C446( C384 C446 ) \nC384_=_C468( C384 C468 ) C384_=_C649( C384 C649 ) C384_=_C684( C384 C684 ) C384_=_C721( C384 C721 ) C384_=_C753( C384 C753 ) C384_=_C915( C384 C915 ) \nC384_=_C1047( C384 C1047 ) C384_=_C1202( C384 C1202 ) C384_=_C1222( C384 C1222 ) C384_=_C1295( C384 C1295 ) C384_=_C1296( C384 C1296 ) C384_=_C1297( C384 C1297 ) \nC384_=_C1298( C384 C1298 ) C384_=_C1300( C384 C1300 ) C384_=_C1301( C384 C1301 ) C387_=_C396( C387 C396 ) C387_=_C922( C387 C922 ) C387_=_C982( C387 C982 ) \nC387_=_C1013( C387 C1013 ) C387_=_C1056( C387 C1056 ) C387_=_C2658( C387 C2658 ) C387_=_C2659( C387 C2659 ) C396_=_C988( C396 C988 ) C396_=_C1032( C396 C1032 ) \nC396_=_C1070( C396 C1070 ) C396_=_C1813( C396 C1813 ) C396_=_C1833( C396 C1833 ) C396_=_C3712( C396 C3712 ) C396_=_C3713( C396 C3713 ) C411_=_C413( C411 C413 ) \nC411_=_C415( C411 C415 ) C411_=_C641( C411 C641 ) C411_=_C676( C411 C676 ) C411_=_C742( C411 C742 ) C411_=_C939( C411 C939 ) C411_=_C940( C411 C940 ) \nC411_=_C941( C411 C941 ) C411_=_C942( C411 C942 ) C411_=_C943( C411 C943 ) C411_=_C944( C411 C944 ) C411_=_C945( C411 C945 ) C411_=_C946( C411 C946 ) \nC411_=_C947( C411 C947 ) C411_=_C948( C411 C948 ) C411_=_C949( C411 C949 ) C411_=_C950( C411 C950 ) C411_=_C951( C411 C951 ) C411_=_C952( C411 C952 ) \nC411_=_C957( C411 C957 ) C411_=_C960( C411 C960 ) C411_=_C961( C411 C961 ) C411_=_C964( C411 C964 ) C411_=_C968( C411 C968 ) C411_=_C969( C411 C969 ) \nC411_=_C970( C411 C970 ) C413_=_C415( C413 C415 ) C413_=_C441( C413 C441 ) C413_=_C465( C413 C465 ) C413_=_C506( C413 C506 ) C413_=_C642( C413 C642 ) \nC413_=_C677( C413 C677 ) C413_=_C713( C413 C713 ) C413_=_C743( C413 C743 ) C413_=_C887( C413 C887 ) C413_=_C906( C413 C906 ) C413_=_C940( C413 C940 ) \nC413_=_C971( C413 C971 ) C413_=_C992( C413 C992 ) C413_=_C993( C413 C993 ) C413_=_C994( C413 C994 ) C413_=_C995( C413 C995 ) C413_=_C996( C413 C996 ) \nC413_=_C997( C413 C997 ) C413_=_C1000( C413 C1000 ) C413_=_C1001( C413 C1001 ) C413_=_C1002( C413 C1002 ) C413_=_C1003( C413 C1003 ) C413_=_C1004( C413 C1004 ) \nC413_=_C1005( C413 C1005 ) C413_=_C1006( C413 C1006 ) C413_=_C1007( C413 C1007 ) C413_=_C1008( C413 C1008 ) C413_=_C1009( C413 C1009 ) C413_=_C1010( C413 C1010 ) \nC413_=_C1011( C413 C1011 ) C413_=_C1012( C413 C1012 ) C413_=_C1013( C413 C1013 ) C413_=_C1014( C413 C1014 ) C413_=_C1015( C413 C1015 ) C413_=_C1016( C413 C1016 ) \nC413_=_C1017( C413 C1017 ) C413_=_C1018( C413 C1018 ) C413_=_C1019( C413 C1019 ) C413_=_C1020( C413 C1020 ) C413_=_C1021( C413 C1021 ) C413_=_C1022( C413 C1022 ) \nC413_=_C1023( C413 C1023 ) C413_=_C1024( C413 C1024 ) C413_=_C1025( C413 C1025 ) C413_=_C1026( C413 C1026 ) C413_=_C1027( C413 C1027 ) C413_=_C1028( C413 C1028 ) \nC413_=_C1029( C413 C1029 ) C413_=_C1030( C413 C1030 ) C413_=_C1031( C413 C1031 ) C413_=_C1032( C413 C1032 ) C413_=_C1033( C413 C1033 ) C413_=_C1034( C413 C1034 ) \nC413_=_C1035( C413 C1035 ) C413_=_C1036( C413 C1036 ) C413_=_C1037( C413 C1037 ) C413_=_C1038( C413 C1038 ) C413_=_C1039( C413 C1039 ) C413_=_C1040( C413 C1040 ) \nC415_=_C446( C415 C446 ) C415_=_C468( C415 C468 ) C415_=_C649( C415 C649 ) C415_=_C684( C415 C684 ) C415_=_C721( C415 C721 ) C415_=_C753( C415 C753 ) \nC415_=_C915( C415 C915 ) C415_=_C1047( C415 C1047 ) C415_=_C1202( C415 C1202 ) C415_=_C1222( C415 C1222 ) C415_=_C1295( C415 C1295 ) C415_=_C1296( C415 C1296 ) \nC415_=_C1297( C415 C1297 ) C415_=_C1298( C415 C1298 ) C415_=_C1300( C415 C1300 ) C415_=_C1301( C415 C1301 ) C441_=_C445( C441 C445 ) C441_=_C446( C441 C446 ) \nC441_=_C465( C441 C465 ) C441_=_C506( C441 C506 ) C441_=_C642( C441 C642 ) C441_=_C677( C441 C677 ) C441_=_C713( C441 C713 ) C441_=_C743( C441 C743 ) \nC441_=_C887( C441 C887 ) C441_=_C906( C441 C906 ) C441_=_C940( C441 C940 ) C441_=_C971( C441 C971 ) C441_=_C992( C441 C992 ) C441_=_C993( C441 C993 ) \nC441_=_C994( C441 C994 ) C441_=_C995( C441 C995 ) C441_=_C996( C441 C996 ) C441_=_C997( C441 C997 ) C441_=_C1000( C441 C1000 ) C441_=_C1001( C441 C1001 ) \nC441_=_C1002( C441 C1002 ) C441_=_C1003( C441 C1003 ) C441_=_C1004( C441 C1004 ) C441_=_C1005( C441 C1005 ) C441_=_C1006( C441 C1006 ) C441_=_C1007( C441 C1007 ) \nC441_=_C1008( C441 C1008 ) C441_=_C1009( C441 C1009 ) C441_=_C1010( C441 C1010 ) C441_=_C1011( C441 C1011 ) C441_=_C1012( C441 C1012 ) C441_=_C1013( C441 C1013 ) \nC441_=_C1014( C441 C1014 ) C441_=_C1015( C441 C1015 ) C441_=_C1016( C441 C1016 ) C441_=_C1017( C441 C1017 ) C441_=_C1018( C441 C1018 ) C441_=_C1019( C441 C1019 ) \nC441_=_C1020( C441 C1020 ) C441_=_C1021( C441 C1021 ) C441_=_C1022( C441 C1022 ) C441_=_C1023( C441 C1023 ) C441_=_C1024( C441 C1024 ) C441_=_C1025( C441 C1025 ) \nC441_=_C1026( C441 C1026 ) C441_=_C1027( C441 C1027 ) C441_=_C1028( C441 C1028 ) C441_=_C1029( C441 C1029 ) C441_=_C1030( C441 C1030 ) C441_=_C1031( C441 C1031 ) \nC441_=_C1032( C441 C1032 ) C441_=_C1033( C441 C1033 ) C441_=_C1034( C441 C1034 ) C441_=_C1035( C441 C1035 ) C441_=_C1036( C441 C1036 ) C441_=_C1037( C441 C1037 ) \nC441_=_C1038( C441 C1038 ) C441_=_C1039( C441 C1039 ) C441_=_C1040( C441 C1040 ) C445_=_C446( C445 C446 ) C445_=_C467( C445 C467 ) C445_=_C648( C445 C648 ) \nC445_=_C683( C445 C683 ) C445_=_C720( C445 C720 ) C445_=_C752( C445 C752 ) C445_=_C891( C445 C891 ) C445_=_C914( C445 C914 ) C445_=_C946( C445 C946 ) \nC445_=_C1046( C445 C1046 ) C445_=_C1190( C445 C1190 ) C445_=_C1212( C445 C1212 ) C445_=_C1279( C445 C1279 ) C445_=_C1280( C445 C1280 ) C445_=_C1281( C445 C1281 ) \nC445_=_C1282( C445 C1282 ) C445_=_C1283( C445 C1283 ) C445_=_C1284( C445 C1284 ) C445_=_C1286( C445 C1286 ) C445_=_C1287( C445 C1287 ) C445_=_C1288( C445 C1288 ) \nC445_=_C1289( C445 C1289 ) C445_=_C1292( C445 C1292 ) C445_=_C1293( C445 C1293 ) C445_=_C1294( C445 C1294 ) C446_=_C468( C446 C468 ) C446_=_C649( C446 C649 ) \nC446_=_C684( C446 C684 ) C446_=_C721( C446 C721 ) C446_=_C753( C446 C753 ) C446_=_C915( C446 C915 ) C446_=_C1047( C446 C1047 ) C446_=_C1202( C446 C1202 ) \nC446_=_C1222( C446 C1222 ) C446_=_C1295( C446 C1295 ) C446_=_C1296( C446 C1296 ) C446_=_C1297( C446 C1297 ) C446_=_C1298( C446 C1298 ) C446_=_C1300( C446 C1300 ) \nC446_=_C1301( C446 C1301 ) C465_=_C467( C465 C467 ) C465_=_C468( C465 C468 ) C465_=_C506( C465 C506 ) C465_=_C642( C465 C642 ) C465_=_C677( C465 C677 ) \nC465_=_C713( C465 C713 ) C465_=_C743( C465 C743 ) C465_=_C887( C465 C887 ) C465_=_C906( C465 C906 ) C465_=_C940( C465 C940 ) C465_=_C971( C465 C971 ) \nC465_=_C992( C465 C992 ) C465_=_C993( C465 C993 ) C465_=_C994( C465 C994 ) C465_=_C995( C465 C995 ) C465_=_C996( C465 C996 ) C465_=_C997(</w:t>
      </w:r>
    </w:p>
    <w:p>
      <w:pPr>
        <w:pStyle w:val="PreformattedText"/>
        <w:bidi w:val="0"/>
        <w:spacing w:before="0" w:after="0"/>
        <w:jc w:val="left"/>
        <w:rPr/>
      </w:pPr>
      <w:r>
        <w:rPr/>
        <w:t xml:space="preserve"> </w:t>
      </w:r>
      <w:r>
        <w:rPr/>
        <w:t>C465 C997 ) \nC465_=_C1000( C465 C1000 ) C465_=_C1001( C465 C1001 ) C465_=_C1002( C465 C1002 ) C465_=_C1003( C465 C1003 ) C465_=_C1004( C465 C1004 ) C465_=_C1005( C465 C1005 ) \nC465_=_C1006( C465 C1006 ) C465_=_C1007( C465 C1007 ) C465_=_C1008( C465 C1008 ) C465_=_C1009( C465 C1009 ) C465_=_C1010( C465 C1010 ) C465_=_C1011( C465 C1011 ) \nC465_=_C1012( C465 C1012 ) C465_=_C1013( C465 C1013 ) C465_=_C1014( C465 C1014 ) C465_=_C1015( C465 C1015 ) C465_=_C1016( C465 C1016 ) C465_=_C1017( C465 C1017 ) \nC465_=_C1018( C465 C1018 ) C465_=_C1019( C465 C1019 ) C465_=_C1020( C465 C1020 ) C465_=_C1021( C465 C1021 ) C465_=_C1022( C465 C1022 ) C465_=_C1023( C465 C1023 ) \nC465_=_C1024( C465 C1024 ) C465_=_C1025( C465 C1025 ) C465_=_C1026( C465 C1026 ) C465_=_C1027( C465 C1027 ) C465_=_C1028( C465 C1028 ) C465_=_C1029( C465 C1029 ) \nC465_=_C1030( C465 C1030 ) C465_=_C1031( C465 C1031 ) C465_=_C1032( C465 C1032 ) C465_=_C1033( C465 C1033 ) C465_=_C1034( C465 C1034 ) C465_=_C1035( C465 C1035 ) \nC465_=_C1036( C465 C1036 ) C465_=_C1037( C465 C1037 ) C465_=_C1038( C465 C1038 ) C465_=_C1039( C465 C1039 ) C465_=_C1040( C465 C1040 ) C467_=_C468( C467 C468 ) \nC467_=_C648( C467 C648 ) C467_=_C683( C467 C683 ) C467_=_C720( C467 C720 ) C467_=_C752( C467 C752 ) C467_=_C891( C467 C891 ) C467_=_C914( C467 C914 ) \nC467_=_C946( C467 C946 ) C467_=_C1046( C467 C1046 ) C467_=_C1190( C467 C1190 ) C467_=_C1212( C467 C1212 ) C467_=_C1279( C467 C1279 ) C467_=_C1280( C467 C1280 ) \nC467_=_C1281( C467 C1281 ) C467_=_C1282( C467 C1282 ) C467_=_C1283( C467 C1283 ) C467_=_C1284( C467 C1284 ) C467_=_C1286( C467 C1286 ) C467_=_C1287( C467 C1287 ) \nC467_=_C1288( C467 C1288 ) C467_=_C1289( C467 C1289 ) C467_=_C1292( C467 C1292 ) C467_=_C1293( C467 C1293 ) C467_=_C1294( C467 C1294 ) C468_=_C649( C468 C649 ) \nC468_=_C684( C468 C684 ) C468_=_C721( C468 C721 ) C468_=_C753( C468 C753 ) C468_=_C915( C468 C915 ) C468_=_C1047( C468 C1047 ) C468_=_C1202( C468 C1202 ) \nC468_=_C1222( C468 C1222 ) C468_=_C1295( C468 C1295 ) C468_=_C1296( C468 C1296 ) C468_=_C1297( C468 C1297 ) C468_=_C1298( C468 C1298 ) C468_=_C1300( C468 C1300 ) \nC468_=_C1301( C468 C1301 ) C500_=_C528( C500 C528 ) C500_=_C1169( C500 C1169 ) C500_=_C1849( C500 C1849 ) C500_=_C1865( C500 C1865 ) C500_=_C3426( C500 C3426 ) \nC500_=_C3434( C500 C3434 ) C500_=_C3441( C500 C3441 ) C506_=_C642( C506 C642 ) C506_=_C677( C506 C677 ) C506_=_C713( C506 C713 ) C506_=_C743( C506 C743 ) \nC506_=_C887( C506 C887 ) C506_=_C906( C506 C906 ) C506_=_C940( C506 C940 ) C506_=_C971( C506 C971 ) C506_=_C992( C506 C992 ) C506_=_C993( C506 C993 ) \nC506_=_C994( C506 C994 ) C506_=_C995( C506 C995 ) C506_=_C996( C506 C996 ) C506_=_C997( C506 C997 ) C506_=_C1000( C506 C1000 ) C506_=_C1001( C506 C1001 ) \nC506_=_C1002( C506 C1002 ) C506_=_C1003( C506 C1003 ) C506_=_C1004( C506 C1004 ) C506_=_C1005( C506 C1005 ) C506_=_C1006( C506 C1006 ) C506_=_C1007( C506 C1007 ) \nC506_=_C1008( C506 C1008 ) C506_=_C1009( C506 C1009 ) C506_=_C1010( C506 C1010 ) C506_=_C1011( C506 C1011 ) C506_=_C1012( C506 C1012 ) C506_=_C1013( C506 C1013 ) \nC506_=_C1014( C506 C1014 ) C506_=_C1015( C506 C1015 ) C506_=_C1016( C506 C1016 ) C506_=_C1017( C506 C1017 ) C506_=_C1018( C506 C1018 ) C506_=_C1019( C506 C1019 ) \nC506_=_C1020( C506 C1020 ) C506_=_C1021( C506 C1021 ) C506_=_C1022( C506 C1022 ) C506_=_C1023( C506 C1023 ) C506_=_C1024( C506 C1024 ) C506_=_C1025( C506 C1025 ) \nC506_=_C1026( C506 C1026 ) C506_=_C1027( C506 C1027 ) C506_=_C1028( C506 C1028 ) C506_=_C1029( C506 C1029 ) C506_=_C1030( C506 C1030 ) C506_=_C1031( C506 C1031 ) \nC506_=_C1032( C506 C1032 ) C506_=_C1033( C506 C1033 ) C506_=_C1034( C506 C1034 ) C506_=_C1035( C506 C1035 ) C506_=_C1036( C506 C1036 ) C506_=_C1037( C506 C1037 ) \nC506_=_C1038( C506 C1038 ) C506_=_C1039( C506 C1039 ) C506_=_C1040( C506 C1040 ) C528_=_C1169( C528 C1169 ) C528_=_C1849( C528 C1849 ) C528_=_C1865( C528 C1865 ) \nC528_=_C3426( C528 C3426 ) C528_=_C3434( C528 C3434 ) C528_=_C3441( C528 C3441 ) C641_=_C642( C641 C642 ) C641_=_C648( C641 C648 ) C641_=_C649( C641 C649 ) \nC641_=_C676( C641 C676 ) C641_=_C742( C641 C742 ) C641_=_C939( C641 C939 ) C641_=_C940( C641 C940 ) C641_=_C941( C641 C941 ) C641_=_C942( C641 C942 ) \nC641_=_C943( C641 C943 ) C641_=_C944( C641 C944 ) C641_=_C945( C641 C945 ) C641_=_C946( C641 C946 ) C641_=_C947( C641 C947 ) C641_=_C948( C641 C948 ) \nC641_=_C949( C641 C949 ) C641_=_C950( C641 C950 ) C641_=_C951( C641 C951 ) C641_=_C952( C641 C952 ) C641_=_C957( C641 C957 ) C641_=_C960( C641 C960 ) \nC641_=_C961( C641 C961 ) C641_=_C964( C641 C964 ) C641_=_C968( C641 C968 ) C641_=_C969( C641 C969 ) C641_=_C970( C641 C970 ) C642_=_C648( C642 C648 ) \nC642_=_C649( C642 C649 ) C642_=_C677( C642 C677 ) C642_=_C713( C642 C713 ) C642_=_C743( C642 C743 ) C642_=_C887( C642 C887 ) C642_=_C906( C642 C906 ) \nC642_=_C940( C642 C940 ) C642_=_C971( C642 C971 ) C642_=_C992( C642 C992 ) C642_=_C993( C642 C993 ) C642_=_C994( C642 C994 ) C642_=_C995( C642 C995 ) \nC642_=_C996( C642 C996 ) C642_=_C997( C642 C997 ) C642_=_C1000( C642 C1000 ) C642_=_C1001( C642 C1001 ) C642_=_C1002( C642 C1002 ) C642_=_C1003( C642 C1003 ) \nC642_=_C1004( C642 C1004 ) C642_=_C1005( C642 C1005 ) C642_=_C1006( C642 C1006 ) C642_=_C1007( C642 C1007 ) C642_=_C1008( C642 C1008 ) C642_=_C1009( C642 C1009 ) \nC642_=_C1010( C642 C1010 ) C642_=_C1011( C642 C1011 ) C642_=_C1012( C642 C1012 ) C642_=_C1013( C642 C1013 ) C642_=_C1014( C642 C1014 ) C642_=_C1015( C642 C1015 ) \nC642_=_C1016( C642 C1016 ) C642_=_C1017( C642 C1017 ) C642_=_C1018( C642 C1018 ) C642_=_C1019( C642 C1019 ) C642_=_C1020( C642 C1020 ) C642_=_C1021( C642 C1021 ) \nC642_=_C1022( C642 C1022 ) C642_=_C1023( C642 C1023 ) C642_=_C1024( C642 C1024 ) C642_=_C1025( C642 C1025 ) C642_=_C1026( C642 C1026 ) C642_=_C1027( C642 C1027 ) \nC642_=_C1028( C642 C1028 ) C642_=_C1029( C642 C1029 ) C642_=_C1030( C642 C1030 ) C642_=_C1031( C642 C1031 ) C642_=_C1032( C642 C1032 ) C642_=_C1033( C642 C1033 ) \nC642_=_C1034( C642 C1034 ) C642_=_C1035( C642 C1035 ) C642_=_C1036( C642 C1036 ) C642_=_C1037( C642 C1037 ) C642_=_C1038( C642 C1038 ) C642_=_C1039( C642 C1039 ) \nC642_=_C1040( C642 C1040 ) C648_=_C649( C648 C649 ) C648_=_C683( C648 C683 ) C648_=_C720( C648 C720 ) C648_=_C752( C648 C752 ) C648_=_C891( C648 C891 ) \nC648_=_C914( C648 C914 ) C648_=_C946( C648 C946 ) C648_=_C1046( C648 C1046 ) C648_=_C1190( C648 C1190 ) C648_=_C1212( C648 C1212 ) C648_=_C1279( C648 C1279 ) \nC648_=_C1280( C648 C1280 ) C648_=_C1281( C648 C1281 ) C648_=_C1282( C648 C1282 ) C648_=_C1283( C648 C1283 ) C648_=_C1284( C648 C1284 ) C648_=_C1286( C648 C1286 ) \nC648_=_C1287( C648 C1287 ) C648_=_C1288( C648 C1288 ) C648_=_C1289( C648 C1289 ) C648_=_C1292( C648 C1292 ) C648_=_C1293( C648 C1293 ) C648_=_C1294( C648 C1294 ) \nC649_=_C684( C649 C684 ) C649_=_C721( C649 C721 ) C649_=_C753( C649 C753 ) C649_=_C915( C649 C915 ) C649_=_C1047( C649 C1047 ) C649_=_C1202( C649 C1202 ) \nC649_=_C1222( C649 C1222 ) C649_=_C1295( C649 C1295 ) C649_=_C1296( C649 C1296 ) C649_=_C1297( C649 C1297 ) C649_=_C1298( C649 C1298 ) C649_=_C1300( C649 C1300 ) \nC649_=_C1301( C649 C1301 ) C676_=_C677( C676 C677 ) C676_=_C683( C676 C683 ) C676_=_C684( C676 C684 ) C676_=_C742( C676 C742 ) C676_=_C939( C676 C939 ) \nC676_=_C940( C676 C940 ) C676_=_C941( C676 C941 ) C676_=_C942( C676 C942 ) C676_=_C943( C676 C943 ) C676_=_C944( C676 C944 ) C676_=_C945( C676 C945 ) \nC676_=_C946( C676 C946 ) C676_=_C947( C676 C947 ) C676_=_C948( C676 C948 ) C676_=_C949( C676 C949 ) C676_=_C950( C676 C950 ) C676_=_C951( C676 C951 ) \nC676_=_C952( C676 C952 ) C676_=_C957( C676 C957 ) C676_=_C960( C676 C960 ) C676_=_C961( C676 C961 ) C676_=_C964( C676 C964 ) C676_=_C968( C676 C968 ) \nC676_=_C969( C676 C969 ) C676_=_C970( C676 C970 ) C677_=_C683( C677 C683 ) C677_=_C684( C677 C684 ) C677_=_C713( C677 C713 ) C677_=_C743( C677 C743 ) \nC677_=_C887( C677 C887 ) C677_=_C906( C677 C906 ) C677_=_C940( C677 C940 ) C677_=_C971( C677 C971 ) C677_=_C992( C677 C992 ) C677_=_C993( C677 C993 ) \nC677_=_C994( C677 C994 ) C677_=_C995( C677 C995 ) C677_=_C996( C677 C996 ) C677_=_C997( C677 C997 ) C677_=_C1000( C677 C1000 ) C677_=_C1001( C677 C1001 ) \nC677_=_C1002( C677 C1002 ) C677_=_C1003( C677 C1003 ) C677_=_C1004( C677 C1004 ) C677_=_C1005( C677 C1005 ) C677_=_C1006( C677 C1006 ) C677_=_C1007( C677 C1007 ) \nC677_=_C1008( C677 C1008 ) C677_=_C1009( C677 C1009 ) C677_=_C1010( C677 C1010 ) C677_=_C1011( C677 C1011 ) C677_=_C1012( C677 C1012 ) C677_=_C1013( C677 C1013 ) \nC677_=_C1014( C677 C1014 ) C677_=_C1015( C677 C1015 ) C677_=_C1016( C677 C1016 ) C677_=_C1017( C677 C1017 ) C677_=_C1018( C677 C1018 ) C677_=_C1019( C677 C1019 ) \nC677_=_C1020( C677 C1020 ) C677_=_C1021( C677 C1021 ) C677_=_C1022( C677 C1022 ) C677_=_C1023( C677 C1023 ) C677_=_C1024( C677 C1024 ) C677_=_C1025( C677 C1025 ) \nC677_=_C1026( C677 C1026 ) C677_=_C1027( C677 C1027 ) C677_=_C1028( C677 C1028 ) C677_=_C1029( C677 C1029 ) C677_=_C1030( C677 C1030 ) C677_=_C1031( C677 C1031 ) \nC677_=_C1032( C677 C1032 ) C677_=_C1033( C677 C1033 ) C677_=_C1034( C677 C1034 ) C677_=_C1035( C677 C1035 ) C677_=_C1036( C677 C1036 ) C677_=_C1037( C677 C1037 ) \nC677_=_C1038( C677 C1038 ) C677_=_C1039( C677 C1039 ) C677_=_C1040( C677 C1040 ) C683_=_C684( C683 C684 ) C683_=_C720( C683 C720 ) C683_=_C752( C683 C752 ) \nC683_=_C891( C683 C891 ) C683_=_C914( C683 C914 ) C683_=_C946( C683 C946 ) C683_=_C1046( C683 C1046 ) C683_=_C1190( C683 C1190 ) C683_=_C1212( C683 C1212 ) \nC683_=_C1279( C683 C1279 ) C683_=_C1280( C683 C1280 ) C683_=_C1281( C683 C1281 ) C683_=_C1282( C683 C1282 ) C683_=_C1283( C683 C1283 ) C683_=_C1284( C683 C1284 ) \nC683_=_C1286( C683 C1286 ) C683_=_C1287( C683 C1287 ) C683_=_C1288( C683 C1288 ) C683_=_C1289( C683 C1289 ) C683_=_C1292( C683 C1292 ) C683_=_C1293( C683 C1293 ) \nC683_=_C1294( C683 C1294 ) C684_=_C721( C684 C721 ) C684_=_C753( C684 C753 ) C684_=_C915( C684 C915 ) C684_=_C1047( C684 C1047 ) C684_=_C1202(</w:t>
      </w:r>
    </w:p>
    <w:p>
      <w:pPr>
        <w:pStyle w:val="PreformattedText"/>
        <w:bidi w:val="0"/>
        <w:spacing w:before="0" w:after="0"/>
        <w:jc w:val="left"/>
        <w:rPr/>
      </w:pPr>
      <w:r>
        <w:rPr/>
        <w:t xml:space="preserve"> </w:t>
      </w:r>
      <w:r>
        <w:rPr/>
        <w:t>C684 C1202 ) \nC684_=_C1222( C684 C1222 ) C684_=_C1295( C684 C1295 ) C684_=_C1296( C684 C1296 ) C684_=_C1297( C684 C1297 ) C684_=_C1298( C684 C1298 ) C684_=_C1300( C684 C1300 ) \nC684_=_C1301( C684 C1301 ) C713_=_C720( C713 C720 ) C713_=_C721( C713 C721 ) C713_=_C743( C713 C743 ) C713_=_C887( C713 C887 ) C713_=_C906( C713 C906 ) \nC713_=_C940( C713 C940 ) C713_=_C971( C713 C971 ) C713_=_C992( C713 C992 ) C713_=_C993( C713 C993 ) C713_=_C994( C713 C994 ) C713_=_C995( C713 C995 ) \nC713_=_C996( C713 C996 ) C713_=_C997( C713 C997 ) C713_=_C1000( C713 C1000 ) C713_=_C1001( C713 C1001 ) C713_=_C1002( C713 C1002 ) C713_=_C1003( C713 C1003 ) \nC713_=_C1004( C713 C1004 ) C713_=_C1005( C713 C1005 ) C713_=_C1006( C713 C1006 ) C713_=_C1007( C713 C1007 ) C713_=_C1008( C713 C1008 ) C713_=_C1009( C713 C1009 ) \nC713_=_C1010( C713 C1010 ) C713_=_C1011( C713 C1011 ) C713_=_C1012( C713 C1012 ) C713_=_C1013( C713 C1013 ) C713_=_C1014( C713 C1014 ) C713_=_C1015( C713 C1015 ) \nC713_=_C1016( C713 C1016 ) C713_=_C1017( C713 C1017 ) C713_=_C1018( C713 C1018 ) C713_=_C1019( C713 C1019 ) C713_=_C1020( C713 C1020 ) C713_=_C1021( C713 C1021 ) \nC713_=_C1022( C713 C1022 ) C713_=_C1023( C713 C1023 ) C713_=_C1024( C713 C1024 ) C713_=_C1025( C713 C1025 ) C713_=_C1026( C713 C1026 ) C713_=_C1027( C713 C1027 ) \nC713_=_C1028( C713 C1028 ) C713_=_C1029( C713 C1029 ) C713_=_C1030( C713 C1030 ) C713_=_C1031( C713 C1031 ) C713_=_C1032( C713 C1032 ) C713_=_C1033( C713 C1033 ) \nC713_=_C1034( C713 C1034 ) C713_=_C1035( C713 C1035 ) C713_=_C1036( C713 C1036 ) C713_=_C1037( C713 C1037 ) C713_=_C1038( C713 C1038 ) C713_=_C1039( C713 C1039 ) \nC713_=_C1040( C713 C1040 ) C720_=_C721( C720 C721 ) C720_=_C752( C720 C752 ) C720_=_C891( C720 C891 ) C720_=_C914( C720 C914 ) C720_=_C946( C720 C946 ) \nC720_=_C1046( C720 C1046 ) C720_=_C1190( C720 C1190 ) C720_=_C1212( C720 C1212 ) C720_=_C1279( C720 C1279 ) C720_=_C1280( C720 C1280 ) C720_=_C1281( C720 C1281 ) \nC720_=_C1282( C720 C1282 ) C720_=_C1283( C720 C1283 ) C720_=_C1284( C720 C1284 ) C720_=_C1286( C720 C1286 ) C720_=_C1287( C720 C1287 ) C720_=_C1288( C720 C1288 ) \nC720_=_C1289( C720 C1289 ) C720_=_C1292( C720 C1292 ) C720_=_C1293( C720 C1293 ) C720_=_C1294( C720 C1294 ) C721_=_C753( C721 C753 ) C721_=_C915( C721 C915 ) \nC721_=_C1047( C721 C1047 ) C721_=_C1202( C721 C1202 ) C721_=_C1222( C721 C1222 ) C721_=_C1295( C721 C1295 ) C721_=_C1296( C721 C1296 ) C721_=_C1297( C721 C1297 ) \nC721_=_C1298( C721 C1298 ) C721_=_C1300( C721 C1300 ) C721_=_C1301( C721 C1301 ) C742_=_C743( C742 C743 ) C742_=_C752( C742 C752 ) C742_=_C753( C742 C753 ) \nC742_=_C939( C742 C939 ) C742_=_C940( C742 C940 ) C742_=_C941( C742 C941 ) C742_=_C942( C742 C942 ) C742_=_C943( C742 C943 ) C742_=_C944( C742 C944 ) \nC742_=_C945( C742 C945 ) C742_=_C946( C742 C946 ) C742_=_C947( C742 C947 ) C742_=_C948( C742 C948 ) C742_=_C949( C742 C949 ) C742_=_C950( C742 C950 ) \nC742_=_C951( C742 C951 ) C742_=_C952( C742 C952 ) C742_=_C957( C742 C957 ) C742_=_C960( C742 C960 ) C742_=_C961( C742 C961 ) C742_=_C964( C742 C964 ) \nC742_=_C968( C742 C968 ) C742_=_C969( C742 C969 ) C742_=_C970( C742 C970 ) C743_=_C752( C743 C752 ) C743_=_C753( C743 C753 ) C743_=_C887( C743 C887 ) \nC743_=_C906( C743 C906 ) C743_=_C940( C743 C940 ) C743_=_C971( C743 C971 ) C743_=_C992( C743 C992 ) C743_=_C993( C743 C993 ) C743_=_C994( C743 C994 ) \nC743_=_C995( C743 C995 ) C743_=_C996( C743 C996 ) C743_=_C997( C743 C997 ) C743_=_C1000( C743 C1000 ) C743_=_C1001( C743 C1001 ) C743_=_C1002( C743 C1002 ) \nC743_=_C1003( C743 C1003 ) C743_=_C1004( C743 C1004 ) C743_=_C1005( C743 C1005 ) C743_=_C1006( C743 C1006 ) C743_=_C1007( C743 C1007 ) C743_=_C1008( C743 C1008 ) \nC743_=_C1009( C743 C1009 ) C743_=_C1010( C743 C1010 ) C743_=_C1011( C743 C1011 ) C743_=_C1012( C743 C1012 ) C743_=_C1013( C743 C1013 ) C743_=_C1014( C743 C1014 ) \nC743_=_C1015( C743 C1015 ) C743_=_C1016( C743 C1016 ) C743_=_C1017( C743 C1017 ) C743_=_C1018( C743 C1018 ) C743_=_C1019( C743 C1019 ) C743_=_C1020( C743 C1020 ) \nC743_=_C1021( C743 C1021 ) C743_=_C1022( C743 C1022 ) C743_=_C1023( C743 C1023 ) C743_=_C1024( C743 C1024 ) C743_=_C1025( C743 C1025 ) C743_=_C1026( C743 C1026 ) \nC743_=_C1027( C743 C1027 ) C743_=_C1028( C743 C1028 ) C743_=_C1029( C743 C1029 ) C743_=_C1030( C743 C1030 ) C743_=_C1031( C743 C1031 ) C743_=_C1032( C743 C1032 ) \nC743_=_C1033( C743 C1033 ) C743_=_C1034( C743 C1034 ) C743_=_C1035( C743 C1035 ) C743_=_C1036( C743 C1036 ) C743_=_C1037( C743 C1037 ) C743_=_C1038( C743 C1038 ) \nC743_=_C1039( C743 C1039 ) C743_=_C1040( C743 C1040 ) C752_=_C753( C752 C753 ) C752_=_C891( C752 C891 ) C752_=_C914( C752 C914 ) C752_=_C946( C752 C946 ) \nC752_=_C1046( C752 C1046 ) C752_=_C1190( C752 C1190 ) C752_=_C1212( C752 C1212 ) C752_=_C1279( C752 C1279 ) C752_=_C1280( C752 C1280 ) C752_=_C1281( C752 C1281 ) \nC752_=_C1282( C752 C1282 ) C752_=_C1283( C752 C1283 ) C752_=_C1284( C752 C1284 ) C752_=_C1286( C752 C1286 ) C752_=_C1287( C752 C1287 ) C752_=_C1288( C752 C1288 ) \nC752_=_C1289( C752 C1289 ) C752_=_C1292( C752 C1292 ) C752_=_C1293( C752 C1293 ) C752_=_C1294( C752 C1294 ) C753_=_C915( C753 C915 ) C753_=_C1047( C753 C1047 ) \nC753_=_C1202( C753 C1202 ) C753_=_C1222( C753 C1222 ) C753_=_C1295( C753 C1295 ) C753_=_C1296( C753 C1296 ) C753_=_C1297( C753 C1297 ) C753_=_C1298( C753 C1298 ) \nC753_=_C1300( C753 C1300 ) C753_=_C1301( C753 C1301 ) C887_=_C891( C887 C891 ) C887_=_C899( C887 C899 ) C887_=_C900( C887 C900 ) C887_=_C906( C887 C906 ) \nC887_=_C940( C887 C940 ) C887_=_C971( C887 C971 ) C887_=_C992( C887 C992 ) C887_=_C993( C887 C993 ) C887_=_C994( C887 C994 ) C887_=_C995( C887 C995 ) \nC887_=_C996( C887 C996 ) C887_=_C997( C887 C997 ) C887_=_C1000( C887 C1000 ) C887_=_C1001( C887 C1001 ) C887_=_C1002( C887 C1002 ) C887_=_C1003( C887 C1003 ) \nC887_=_C1004( C887 C1004 ) C887_=_C1005( C887 C1005 ) C887_=_C1006( C887 C1006 ) C887_=_C1007( C887 C1007 ) C887_=_C1008( C887 C1008 ) C887_=_C1009( C887 C1009 ) \nC887_=_C1010( C887 C1010 ) C887_=_C1011( C887 C1011 ) C887_=_C1012( C887 C1012 ) C887_=_C1013( C887 C1013 ) C887_=_C1014( C887 C1014 ) C887_=_C1015( C887 C1015 ) \nC887_=_C1016( C887 C1016 ) C887_=_C1017( C887 C1017 ) C887_=_C1018( C887 C1018 ) C887_=_C1019( C887 C1019 ) C887_=_C1020( C887 C1020 ) C887_=_C1021( C887 C1021 ) \nC887_=_C1022( C887 C1022 ) C887_=_C1023( C887 C1023 ) C887_=_C1024( C887 C1024 ) C887_=_C1025( C887 C1025 ) C887_=_C1026( C887 C1026 ) C887_=_C1027( C887 C1027 ) \nC887_=_C1028( C887 C1028 ) C887_=_C1029( C887 C1029 ) C887_=_C1030( C887 C1030 ) C887_=_C1031( C887 C1031 ) C887_=_C1032( C887 C1032 ) C887_=_C1033( C887 C1033 ) \nC887_=_C1034( C887 C1034 ) C887_=_C1035( C887 C1035 ) C887_=_C1036( C887 C1036 ) C887_=_C1037( C887 C1037 ) C887_=_C1038( C887 C1038 ) C887_=_C1039( C887 C1039 ) \nC887_=_C1040( C887 C1040 ) C891_=_C899( C891 C899 ) C891_=_C900( C891 C900 ) C891_=_C914( C891 C914 ) C891_=_C946( C891 C946 ) C891_=_C1046( C891 C1046 ) \nC891_=_C1190( C891 C1190 ) C891_=_C1212( C891 C1212 ) C891_=_C1279( C891 C1279 ) C891_=_C1280( C891 C1280 ) C891_=_C1281( C891 C1281 ) C891_=_C1282( C891 C1282 ) \nC891_=_C1283( C891 C1283 ) C891_=_C1284( C891 C1284 ) C891_=_C1286( C891 C1286 ) C891_=_C1287( C891 C1287 ) C891_=_C1288( C891 C1288 ) C891_=_C1289( C891 C1289 ) \nC891_=_C1292( C891 C1292 ) C891_=_C1293( C891 C1293 ) C891_=_C1294( C891 C1294 ) C899_=_C900( C899 C900 ) C900_=_C3203( C900 C3203 ) C900_=_C3211( C900 C3211 ) \nC906_=_C914( C906 C914 ) C906_=_C915( C906 C915 ) C906_=_C922( C906 C922 ) C906_=_C930( C906 C930 ) C906_=_C940( C906 C940 ) C906_=_C971( C906 C971 ) \nC906_=_C992( C906 C992 ) C906_=_C993( C906 C993 ) C906_=_C994( C906 C994 ) C906_=_C995( C906 C995 ) C906_=_C996( C906 C996 ) C906_=_C997( C906 C997 ) \nC906_=_C1000( C906 C1000 ) C906_=_C1001( C906 C1001 ) C906_=_C1002( C906 C1002 ) C906_=_C1003( C906 C1003 ) C906_=_C1004( C906 C1004 ) C906_=_C1005( C906 C1005 ) \nC906_=_C1006( C906 C1006 ) C906_=_C1007( C906 C1007 ) C906_=_C1008( C906 C1008 ) C906_=_C1009( C906 C1009 ) C906_=_C1010( C906 C1010 ) C906_=_C1011( C906 C1011 ) \nC906_=_C1012( C906 C1012 ) C906_=_C1013( C906 C1013 ) C906_=_C1014( C906 C1014 ) C906_=_C1015( C906 C1015 ) C906_=_C1016( C906 C1016 ) C906_=_C1017( C906 C1017 ) \nC906_=_C1018( C906 C1018 ) C906_=_C1019( C906 C1019 ) C906_=_C1020( C906 C1020 ) C906_=_C1021( C906 C1021 ) C906_=_C1022( C906 C1022 ) C906_=_C1023( C906 C1023 ) \nC906_=_C1024( C906 C1024 ) C906_=_C1025( C906 C1025 ) C906_=_C1026( C906 C1026 ) C906_=_C1027( C906 C1027 ) C906_=_C1028( C906 C1028 ) C906_=_C1029( C906 C1029 ) \nC906_=_C1030( C906 C1030 ) C906_=_C1031( C906 C1031 ) C906_=_C1032( C906 C1032 ) C906_=_C1033( C906 C1033 ) C906_=_C1034( C906 C1034 ) C906_=_C1035( C906 C1035 ) \nC906_=_C1036( C906 C1036 ) C906_=_C1037( C906 C1037 ) C906_=_C1038( C906 C1038 ) C906_=_C1039( C906 C1039 ) C906_=_C1040( C906 C1040 ) C914_=_C915( C914 C915 ) \nC914_=_C922( C914 C922 ) C914_=_C930( C914 C930 ) C914_=_C946( C914 C946 ) C914_=_C1046( C914 C1046 ) C914_=_C1190( C914 C1190 ) C914_=_C1212( C914 C1212 ) \nC914_=_C1279( C914 C1279 ) C914_=_C1280( C914 C1280 ) C914_=_C1281( C914 C1281 ) C914_=_C1282( C914 C1282 ) C914_=_C1283( C914 C1283 ) C914_=_C1284( C914 C1284 ) \nC914_=_C1286( C914 C1286 ) C914_=_C1287( C914 C1287 ) C914_=_C1288( C914 C1288 ) C914_=_C1289( C914 C1289 ) C914_=_C1292( C914 C1292 ) C914_=_C1293( C914 C1293 ) \nC914_=_C1294( C914 C1294 ) C915_=_C922( C915 C922 ) C915_=_C930( C915 C930 ) C915_=_C1047( C915 C1047 ) C915_=_C1202( C915 C1202 ) C915_=_C1222( C915 C1222 ) \nC915_=_C1295( C915 C1295 ) C915_=_C1296( C915 C1296 ) C915_=_C1297( C915 C1297 ) C915_=_C1298( C915 C1298 ) C915_=_C1300( C915 C1300 ) C915_=_C1301( C915 C1301 ) \nC922_=_C930( C922 C930 ) C922_=_C982( C922 C982 ) C922_=_C1013( C922 C1013 ) C922_=_C1056( C922 C1056 ) C922_=_C2658( C922 C2658 ) C922_=_C2659( C922 C2659 ) \nC930_=_C1099( C930 C1099 ) C930_=_C1109( C930 C1109 ) C930_=_C1116( C930 C1116</w:t>
      </w:r>
    </w:p>
    <w:p>
      <w:pPr>
        <w:pStyle w:val="PreformattedText"/>
        <w:bidi w:val="0"/>
        <w:spacing w:before="0" w:after="0"/>
        <w:jc w:val="left"/>
        <w:rPr/>
      </w:pPr>
      <w:r>
        <w:rPr/>
        <w:t xml:space="preserve"> </w:t>
      </w:r>
      <w:r>
        <w:rPr/>
        <w:t>) C930_=_C1124( C930 C1124 ) C930_=_C1170( C930 C1170 ) C930_=_C2388( C930 C2388 ) \nC930_=_C2396( C930 C2396 ) C930_=_C3549( C930 C354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7( C939 C957 ) C939_=_C960( C939 C960 ) C939_=_C961( C939 C961 ) \nC939_=_C964( C939 C964 ) C939_=_C968( C939 C968 ) C939_=_C969( C939 C969 ) C939_=_C970( C939 C970 ) C939_=_C971( C939 C971 ) C939_=_C977( C939 C977 ) \nC939_=_C978( C939 C978 ) C939_=_C979( C939 C979 ) C939_=_C980( C939 C980 ) C939_=_C981( C939 C981 ) C939_=_C982( C939 C982 ) C939_=_C983( C939 C983 ) \nC939_=_C986( C939 C986 ) C939_=_C987( C939 C987 ) C939_=_C988( C939 C988 ) C939_=_C989( C939 C989 ) C939_=_C990( C939 C990 ) C939_=_C991( C939 C991 ) \nC940_=_C941( C940 C941 ) C940_=_C942( C940 C942 ) C940_=_C943( C940 C943 ) C940_=_C944( C940 C944 ) C940_=_C945( C940 C945 ) C940_=_C946( C940 C946 ) \nC940_=_C947( C940 C947 ) C940_=_C948( C940 C948 ) C940_=_C949( C940 C949 ) C940_=_C950( C940 C950 ) C940_=_C951( C940 C951 ) C940_=_C952( C940 C952 ) \nC940_=_C957( C940 C957 ) C940_=_C960( C940 C960 ) C940_=_C961( C940 C961 ) C940_=_C964( C940 C964 ) C940_=_C968( C940 C968 ) C940_=_C969( C940 C969 ) \nC940_=_C970( C940 C970 ) C940_=_C971( C940 C971 ) C940_=_C992( C940 C992 ) C940_=_C993( C940 C993 ) C940_=_C994( C940 C994 ) C940_=_C995( C940 C995 ) \nC940_=_C996( C940 C996 ) C940_=_C997( C940 C997 ) C940_=_C1000( C940 C1000 ) C940_=_C1001( C940 C1001 ) C940_=_C1002( C940 C1002 ) C940_=_C1003( C940 C1003 ) \nC940_=_C1004( C940 C1004 ) C940_=_C1005( C940 C1005 ) C940_=_C1006( C940 C1006 ) C940_=_C1007( C940 C1007 ) C940_=_C1008( C940 C1008 ) C940_=_C1009( C940 C1009 ) \nC940_=_C1010( C940 C1010 ) C940_=_C1011( C940 C1011 ) C940_=_C1012( C940 C1012 ) C940_=_C1013( C940 C1013 ) C940_=_C1014( C940 C1014 ) C940_=_C1015( C940 C1015 ) \nC940_=_C1016( C940 C1016 ) C940_=_C1017( C940 C1017 ) C940_=_C1018( C940 C1018 ) C940_=_C1019( C940 C1019 ) C940_=_C1020( C940 C1020 ) C940_=_C1021( C940 C1021 ) \nC940_=_C1022( C940 C1022 ) C940_=_C1023( C940 C1023 ) C940_=_C1024( C940 C1024 ) C940_=_C1025( C940 C1025 ) C940_=_C1026( C940 C1026 ) C940_=_C1027( C940 C1027 ) \nC940_=_C1028( C940 C1028 ) C940_=_C1029( C940 C1029 ) C940_=_C1030( C940 C1030 ) C940_=_C1031( C940 C1031 ) C940_=_C1032( C940 C1032 ) C940_=_C1033( C940 C1033 ) \nC940_=_C1034( C940 C1034 ) C940_=_C1035( C940 C1035 ) C940_=_C1036( C940 C1036 ) C940_=_C1037( C940 C1037 ) C940_=_C1038( C940 C1038 ) C940_=_C1039( C940 C1039 ) \nC940_=_C1040( C940 C1040 ) C941_=_C942( C941 C942 ) C941_=_C943( C941 C943 ) C941_=_C944( C941 C944 ) C941_=_C945( C941 C945 ) C941_=_C946( C941 C946 ) \nC941_=_C947( C941 C947 ) C941_=_C948( C941 C948 ) C941_=_C949( C941 C949 ) C941_=_C950( C941 C950 ) C941_=_C951( C941 C951 ) C941_=_C952( C941 C952 ) \nC941_=_C957( C941 C957 ) C941_=_C960( C941 C960 ) C941_=_C961( C941 C961 ) C941_=_C964( C941 C964 ) C941_=_C968( C941 C968 ) C941_=_C969( C941 C969 ) \nC941_=_C970( C941 C970 ) C941_=_C992( C941 C992 ) C941_=_C1046( C941 C1046 ) C941_=_C1047( C941 C1047 ) C941_=_C1050( C941 C1050 ) C941_=_C1051( C941 C1051 ) \nC941_=_C1052( C941 C1052 ) C941_=_C1053( C941 C1053 ) C941_=_C1056( C941 C1056 ) C941_=_C1057( C941 C1057 ) C941_=_C1062( C941 C1062 ) C941_=_C1063( C941 C1063 ) \nC941_=_C1070( C941 C1070 ) C941_=_C1071( C941 C1071 ) C941_=_C1073( C941 C1073 ) C942_=_C943( C942 C943 ) C942_=_C944( C942 C944 ) C942_=_C945( C942 C945 ) \nC942_=_C946( C942 C946 ) C942_=_C947( C942 C947 ) C942_=_C948( C942 C948 ) C942_=_C949( C942 C949 ) C942_=_C950( C942 C950 ) C942_=_C951( C942 C951 ) \nC942_=_C952( C942 C952 ) C942_=_C957( C942 C957 ) C942_=_C960( C942 C960 ) C942_=_C961( C942 C961 ) C942_=_C964( C942 C964 ) C942_=_C968( C942 C968 ) \nC942_=_C969( C942 C969 ) C942_=_C970( C942 C970 ) C943_=_C944( C943 C944 ) C943_=_C945( C943 C945 ) C943_=_C946( C943 C946 ) C943_=_C947( C943 C947 ) \nC943_=_C948( C943 C948 ) C943_=_C949( C943 C949 ) C943_=_C950( C943 C950 ) C943_=_C951( C943 C951 ) C943_=_C952( C943 C952 ) C943_=_C957( C943 C957 ) \nC943_=_C960( C943 C960 ) C943_=_C961( C943 C961 ) C943_=_C964( C943 C964 ) C943_=_C968( C943 C968 ) C943_=_C969( C943 C969 ) C943_=_C970( C943 C970 ) \nC943_=_C993( C943 C993 ) C943_=_C1190( C943 C1190 ) C944_=_C945( C944 C945 ) C944_=_C946( C944 C946 ) C944_=_C947( C944 C947 ) C944_=_C948( C944 C948 ) \nC944_=_C949( C944 C949 ) C944_=_C950( C944 C950 ) C944_=_C951( C944 C951 ) C944_=_C952( C944 C952 ) C944_=_C957( C944 C957 ) C944_=_C960( C944 C960 ) \nC944_=_C961( C944 C961 ) C944_=_C964( C944 C964 ) C944_=_C968( C944 C968 ) C944_=_C969( C944 C969 ) C944_=_C970( C944 C970 ) C944_=_C995( C944 C995 ) \nC944_=_C1212( C944 C1212 ) C945_=_C946( C945 C946 ) C945_=_C947( C945 C947 ) C945_=_C948( C945 C948 ) C945_=_C949( C945 C949 ) C945_=_C950( C945 C950 ) \nC945_=_C951( C945 C951 ) C945_=_C952( C945 C952 ) C945_=_C957( C945 C957 ) C945_=_C960( C945 C960 ) C945_=_C961( C945 C961 ) C945_=_C964( C945 C964 ) \nC945_=_C968( C945 C968 ) C945_=_C969( C945 C969 ) C945_=_C970( C945 C970 ) C945_=_C997( C945 C997 ) C946_=_C947( C946 C947 ) C946_=_C948( C946 C948 ) \nC946_=_C949( C946 C949 ) C946_=_C950( C946 C950 ) C946_=_C951( C946 C951 ) C946_=_C952( C946 C952 ) C946_=_C957( C946 C957 ) C946_=_C960( C946 C960 ) \nC946_=_C961( C946 C961 ) C946_=_C964( C946 C964 ) C946_=_C968( C946 C968 ) C946_=_C969( C946 C969 ) C946_=_C970( C946 C970 ) C946_=_C1046( C946 C1046 ) \nC946_=_C1190( C946 C1190 ) C946_=_C1212( C946 C1212 ) C946_=_C1279( C946 C1279 ) C946_=_C1280( C946 C1280 ) C946_=_C1281( C946 C1281 ) C946_=_C1282( C946 C1282 ) \nC946_=_C1283( C946 C1283 ) C946_=_C1284( C946 C1284 ) C946_=_C1286( C946 C1286 ) C946_=_C1287( C946 C1287 ) C946_=_C1288( C946 C1288 ) C946_=_C1289( C946 C1289 ) \nC946_=_C1292( C946 C1292 ) C946_=_C1293( C946 C1293 ) C946_=_C1294( C946 C1294 ) C947_=_C948( C947 C948 ) C947_=_C949( C947 C949 ) C947_=_C950( C947 C950 ) \nC947_=_C951( C947 C951 ) C947_=_C952( C947 C952 ) C947_=_C957( C947 C957 ) C947_=_C960( C947 C960 ) C947_=_C961( C947 C961 ) C947_=_C964( C947 C964 ) \nC947_=_C968( C947 C968 ) C947_=_C969( C947 C969 ) C947_=_C970( C947 C970 ) C947_=_C1001( C947 C1001 ) C948_=_C949( C948 C949 ) C948_=_C950( C948 C950 ) \nC948_=_C951( C948 C951 ) C948_=_C952( C948 C952 ) C948_=_C957( C948 C957 ) C948_=_C960( C948 C960 ) C948_=_C961( C948 C961 ) C948_=_C964( C948 C964 ) \nC948_=_C968( C948 C968 ) C948_=_C969( C948 C969 ) C948_=_C970( C948 C970 ) C948_=_C1002( C948 C1002 ) C949_=_C950( C949 C950 ) C949_=_C951( C949 C951 ) \nC949_=_C952( C949 C952 ) C949_=_C957( C949 C957 ) C949_=_C960( C949 C960 ) C949_=_C961( C949 C961 ) C949_=_C964( C949 C964 ) C949_=_C968( C949 C968 ) \nC949_=_C969( C949 C969 ) C949_=_C970( C949 C970 ) C949_=_C1003( C949 C1003 ) C949_=_C1904( C949 C1904 ) C950_=_C951( C950 C951 ) C950_=_C952( C950 C952 ) \nC950_=_C957( C950 C957 ) C950_=_C960( C950 C960 ) C950_=_C961( C950 C961 ) C950_=_C964( C950 C964 ) C950_=_C968( C950 C968 ) C950_=_C969( C950 C969 ) \nC950_=_C970( C950 C970 ) C950_=_C1004( C950 C1004 ) C950_=_C1915( C950 C1915 ) C951_=_C952( C951 C952 ) C951_=_C957( C951 C957 ) C951_=_C960( C951 C960 ) \nC951_=_C961( C951 C961 ) C951_=_C964( C951 C964 ) C951_=_C968( C951 C968 ) C951_=_C969( C951 C969 ) C951_=_C970( C951 C970 ) C951_=_C1005( C951 C1005 ) \nC952_=_C957( C952 C957 ) C952_=_C960( C952 C960 ) C952_=_C961( C952 C961 ) C952_=_C964( C952 C964 ) C952_=_C968( C952 C968 ) C952_=_C969( C952 C969 ) \nC952_=_C970( C952 C970 ) C952_=_C1006( C952 C1006 ) C952_=_C1933( C952 C1933 ) C957_=_C960( C957 C960 ) C957_=_C961( C957 C961 ) C957_=_C964( C957 C964 ) \nC957_=_C968( C957 C968 ) C957_=_C969( C957 C969 ) C957_=_C970( C957 C970 ) C957_=_C1012( C957 C1012 ) C960_=_C961( C960 C961 ) C960_=_C964( C960 C964 ) \nC960_=_C968( C960 C968 ) C960_=_C969( C960 C969 ) C960_=_C970( C960 C970 ) C960_=_C1016( C960 C1016 ) C961_=_C964( C961 C964 ) C961_=_C968( C961 C968 ) \nC961_=_C969( C961 C969 ) C961_=_C970( C961 C970 ) C961_=_C1017( C961 C1017 ) C961_=_C2658( C961 C2658 ) C961_=_C2664( C961 C2664 ) C964_=_C968( C964 C968 ) \nC964_=_C969( C964 C969 ) C964_=_C970( C964 C970 ) C964_=_C1024( C964 C1024 ) C968_=_C969( C968 C969 ) C968_=_C970( C968 C970 ) C968_=_C3571( C968 C3571 ) \nC968_=_C3712( C968 C3712 ) C968_=_C3714( C968 C3714 ) C969_=_C970( C969 C970 ) C969_=_C3713( C969 C3713 ) C969_=_C3715( C969 C3715 ) C970_=_C1035( C970 C1035 ) \nC971_=_C977( C971 C977 ) C971_=_C978( C971 C978 ) C971_=_C979( C971 C979 ) C971_=_C980( C971 C980 ) C971_=_C981( C971 C981 ) C971_=_C982( C971 C982 ) \nC971_=_C983( C971 C983 ) C971_=_C986( C971 C986 ) C971_=_C987( C971 C987 ) C971_=_C988( C971 C988 ) C971_=_C989( C971 C989 ) C971_=_C990( C971 C990 ) \nC971_=_C991( C971 C991 ) C971_=_C992( C971 C992 ) C971_=_C993( C971 C993 ) C971_=_C994( C971 C994 ) C971_=_C995( C971 C995 ) C971_=_C996( C971 C996 ) \nC971_=_C997( C971 C997 ) C971_=_C1000( C971 C1000 ) C971_=_C1001( C971 C1001 ) C971_=_C1002( C971 C1002 ) C971_=_C1003( C971 C1003 ) C971_=_C1004( C971 C1004 ) \nC971_=_C1005( C971 C1005 ) C971_=_C1006( C971 C1006 ) C971_=_C1007( C971 C1007 ) C971_=_C1008( C971 C1008 ) C971_=_C1009( C971 C1009 ) C971_=_C1010( C971 C1010 ) \nC971_=_C1011( C971 C1011 ) C971_=_C1012( C971 C1012 ) C971_=_C1013( C971 C1013 ) C971_=_C1014( C971 C1014 ) C971_=_C1015( C971 C1015 ) C971_=_C1016( C971 C1016 ) \nC971_=_C1017( C971 C1017 ) C971_=_C1018( C971 C1018 ) C971_=_C1019( C971 C1019 ) C971_=_C1020( C971 C1020 ) C971_=_C1021( C971 C1021 ) C971_=_C1022( C971 C1022 ) \nC971_=_C1023( C971 C1023 ) C971_=_C1024( C971 C1024 ) C971_=_C1025( C971 C1025 ) C971_=_C1026( C971 C1026 ) C971_=_C1027( C971 C1027 ) C971_=_C1028( C971 C1028</w:t>
      </w:r>
    </w:p>
    <w:p>
      <w:pPr>
        <w:pStyle w:val="PreformattedText"/>
        <w:bidi w:val="0"/>
        <w:spacing w:before="0" w:after="0"/>
        <w:jc w:val="left"/>
        <w:rPr/>
      </w:pPr>
      <w:r>
        <w:rPr/>
        <w:t xml:space="preserve"> </w:t>
      </w:r>
      <w:r>
        <w:rPr/>
        <w:t>) \nC971_=_C1029( C971 C1029 ) C971_=_C1030( C971 C1030 ) C971_=_C1031( C971 C1031 ) C971_=_C1032( C971 C1032 ) C971_=_C1033( C971 C1033 ) C971_=_C1034( C971 C1034 ) \nC971_=_C1035( C971 C1035 ) C971_=_C1036( C971 C1036 ) C971_=_C1037( C971 C1037 ) C971_=_C1038( C971 C1038 ) C971_=_C1039( C971 C1039 ) C971_=_C1040( C971 C1040 ) \nC977_=_C978( C977 C978 ) C977_=_C979( C977 C979 ) C977_=_C980( C977 C980 ) C977_=_C981( C977 C981 ) C977_=_C982( C977 C982 ) C977_=_C983( C977 C983 ) \nC977_=_C986( C977 C986 ) C977_=_C987( C977 C987 ) C977_=_C988( C977 C988 ) C977_=_C989( C977 C989 ) C977_=_C990( C977 C990 ) C977_=_C991( C977 C991 ) \nC977_=_C1007( C977 C1007 ) C977_=_C1050( C977 C1050 ) C978_=_C979( C978 C979 ) C978_=_C980( C978 C980 ) C978_=_C981( C978 C981 ) C978_=_C982( C978 C982 ) \nC978_=_C983( C978 C983 ) C978_=_C986( C978 C986 ) C978_=_C987( C978 C987 ) C978_=_C988( C978 C988 ) C978_=_C989( C978 C989 ) C978_=_C990( C978 C990 ) \nC978_=_C991( C978 C991 ) C978_=_C1008( C978 C1008 ) C978_=_C1051( C978 C1051 ) C979_=_C980( C979 C980 ) C979_=_C981( C979 C981 ) C979_=_C982( C979 C982 ) \nC979_=_C983( C979 C983 ) C979_=_C986( C979 C986 ) C979_=_C987( C979 C987 ) C979_=_C988( C979 C988 ) C979_=_C989( C979 C989 ) C979_=_C990( C979 C990 ) \nC979_=_C991( C979 C991 ) C980_=_C981( C980 C981 ) C980_=_C982( C980 C982 ) C980_=_C983( C980 C983 ) C980_=_C986( C980 C986 ) C980_=_C987( C980 C987 ) \nC980_=_C988( C980 C988 ) C980_=_C989( C980 C989 ) C980_=_C990( C980 C990 ) C980_=_C991( C980 C991 ) C980_=_C1009( C980 C1009 ) C980_=_C1052( C980 C1052 ) \nC980_=_C1280( C980 C1280 ) C980_=_C1295( C980 C1295 ) C980_=_C2388( C980 C2388 ) C981_=_C982( C981 C982 ) C981_=_C983( C981 C983 ) C981_=_C986( C981 C986 ) \nC981_=_C987( C981 C987 ) C981_=_C988( C981 C988 ) C981_=_C989( C981 C989 ) C981_=_C990( C981 C990 ) C981_=_C991( C981 C991 ) C981_=_C1010( C981 C1010 ) \nC981_=_C1053( C981 C1053 ) C981_=_C1281( C981 C1281 ) C981_=_C1296( C981 C1296 ) C981_=_C2396( C981 C2396 ) C982_=_C983( C982 C983 ) C982_=_C986( C982 C986 ) \nC982_=_C987( C982 C987 ) C982_=_C988( C982 C988 ) C982_=_C989( C982 C989 ) C982_=_C990( C982 C990 ) C982_=_C991( C982 C991 ) C982_=_C1013( C982 C1013 ) \nC982_=_C1056( C982 C1056 ) C982_=_C2658( C982 C2658 ) C982_=_C2659( C982 C2659 ) C983_=_C986( C983 C986 ) C983_=_C987( C983 C987 ) C983_=_C988( C983 C988 ) \nC983_=_C989( C983 C989 ) C983_=_C990( C983 C990 ) C983_=_C991( C983 C991 ) C983_=_C1014( C983 C1014 ) C983_=_C1057( C983 C1057 ) C983_=_C1904( C983 C1904 ) \nC983_=_C2664( C983 C2664 ) C983_=_C2665( C983 C2665 ) C986_=_C987( C986 C987 ) C986_=_C988( C986 C988 ) C986_=_C989( C986 C989 ) C986_=_C990( C986 C990 ) \nC986_=_C991( C986 C991 ) C986_=_C1019( C986 C1019 ) C986_=_C1062( C986 C1062 ) C987_=_C988( C987 C988 ) C987_=_C989( C987 C989 ) C987_=_C990( C987 C990 ) \nC987_=_C991( C987 C991 ) C987_=_C1020( C987 C1020 ) C987_=_C1063( C987 C1063 ) C987_=_C1915( C987 C1915 ) C987_=_C1933( C987 C1933 ) C988_=_C989( C988 C989 ) \nC988_=_C990( C988 C990 ) C988_=_C991( C988 C991 ) C988_=_C1032( C988 C1032 ) C988_=_C1070( C988 C1070 ) C988_=_C1813( C988 C1813 ) C988_=_C1833( C988 C1833 ) \nC988_=_C3712( C988 C3712 ) C988_=_C3713( C988 C3713 ) C989_=_C990( C989 C990 ) C989_=_C991( C989 C991 ) C989_=_C1033( C989 C1033 ) C989_=_C1071( C989 C1071 ) \nC989_=_C3714( C989 C3714 ) C989_=_C3715( C989 C3715 ) C990_=_C991( C990 C991 ) C990_=_C1073( C990 C1073 ) C992_=_C993( C992 C993 ) C992_=_C994( C992 C994 ) \nC992_=_C995( C992 C995 ) C992_=_C996( C992 C996 ) C992_=_C997( C992 C997 ) C992_=_C1000( C992 C1000 ) C992_=_C1001( C992 C1001 ) C992_=_C1002( C992 C1002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2_=_C1015( C992 C1015 ) C992_=_C1016( C992 C1016 ) C992_=_C1017( C992 C1017 ) C992_=_C1018( C992 C1018 ) C992_=_C1019( C992 C1019 ) C992_=_C1020( C992 C1020 ) \nC992_=_C1021( C992 C1021 ) C992_=_C1022( C992 C1022 ) C992_=_C1023( C992 C1023 ) C992_=_C1024( C992 C1024 ) C992_=_C1025( C992 C1025 ) C992_=_C1026( C992 C1026 ) \nC992_=_C1027( C992 C1027 ) C992_=_C1028( C992 C1028 ) C992_=_C1029( C992 C1029 ) C992_=_C1030( C992 C1030 ) C992_=_C1031( C992 C1031 ) C992_=_C1032( C992 C1032 ) \nC992_=_C1033( C992 C1033 ) C992_=_C1034( C992 C1034 ) C992_=_C1035( C992 C1035 ) C992_=_C1036( C992 C1036 ) C992_=_C1037( C992 C1037 ) C992_=_C1038( C992 C1038 ) \nC992_=_C1039( C992 C1039 ) C992_=_C1040( C992 C1040 ) C992_=_C1046( C992 C1046 ) C992_=_C1047( C992 C1047 ) C992_=_C1050( C992 C1050 ) C992_=_C1051( C992 C1051 ) \nC992_=_C1052( C992 C1052 ) C992_=_C1053( C992 C1053 ) C992_=_C1056( C992 C1056 ) C992_=_C1057( C992 C1057 ) C992_=_C1062( C992 C1062 ) C992_=_C1063( C992 C1063 ) \nC992_=_C1070( C992 C1070 ) C992_=_C1071( C992 C1071 ) C992_=_C1073( C992 C1073 ) C993_=_C994( C993 C994 ) C993_=_C995( C993 C995 ) C993_=_C996( C993 C996 ) \nC993_=_C997( C993 C997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1015( C993 C1015 ) C993_=_C1016( C993 C1016 ) \nC993_=_C1017( C993 C1017 ) C993_=_C1018( C993 C1018 ) C993_=_C1019( C993 C1019 ) C993_=_C1020( C993 C1020 ) C993_=_C1021( C993 C1021 ) C993_=_C1022( C993 C1022 ) \nC993_=_C1023( C993 C1023 ) C993_=_C1024( C993 C1024 ) C993_=_C1025( C993 C1025 ) C993_=_C1026( C993 C1026 ) C993_=_C1027( C993 C1027 ) C993_=_C1028( C993 C1028 ) \nC993_=_C1029( C993 C1029 ) C993_=_C1030( C993 C1030 ) C993_=_C1031( C993 C1031 ) C993_=_C1032( C993 C1032 ) C993_=_C1033( C993 C1033 ) C993_=_C1034( C993 C1034 ) \nC993_=_C1035( C993 C1035 ) C993_=_C1036( C993 C1036 ) C993_=_C1037( C993 C1037 ) C993_=_C1038( C993 C1038 ) C993_=_C1039( C993 C1039 ) C993_=_C1040( C993 C1040 ) \nC993_=_C1190( C993 C1190 ) C994_=_C995( C994 C995 ) C994_=_C996( C994 C996 ) C994_=_C997( C994 C997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15( C994 C1015 ) C994_=_C1016( C994 C1016 ) C994_=_C1017( C994 C1017 ) C994_=_C1018( C994 C1018 ) C994_=_C1019( C994 C1019 ) \nC994_=_C1020( C994 C1020 ) C994_=_C1021( C994 C1021 ) C994_=_C1022( C994 C1022 ) C994_=_C1023( C994 C1023 ) C994_=_C1024( C994 C1024 ) C994_=_C1025( C994 C1025 ) \nC994_=_C1026( C994 C1026 ) C994_=_C1027( C994 C1027 ) C994_=_C1028( C994 C1028 ) C994_=_C1029( C994 C1029 ) C994_=_C1030( C994 C1030 ) C994_=_C1031( C994 C1031 ) \nC994_=_C1032( C994 C1032 ) C994_=_C1033( C994 C1033 ) C994_=_C1034( C994 C1034 ) C994_=_C1035( C994 C1035 ) C994_=_C1036( C994 C1036 ) C994_=_C1037( C994 C1037 ) \nC994_=_C1038( C994 C1038 ) C994_=_C1039( C994 C1039 ) C994_=_C1040( C994 C1040 ) C994_=_C1202( C994 C1202 ) C995_=_C996( C995 C996 ) C995_=_C997( C995 C997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5_=_C1018( C995 C1018 ) C995_=_C1019( C995 C1019 ) C995_=_C1020( C995 C1020 ) C995_=_C1021( C995 C1021 ) C995_=_C1022( C995 C1022 ) C995_=_C1023( C995 C1023 ) \nC995_=_C1024( C995 C1024 ) C995_=_C1025( C995 C1025 ) C995_=_C1026( C995 C1026 ) C995_=_C1027( C995 C1027 ) C995_=_C1028( C995 C1028 ) C995_=_C1029( C995 C1029 ) \nC995_=_C1030( C995 C1030 ) C995_=_C1031( C995 C1031 ) C995_=_C1032( C995 C1032 ) C995_=_C1033( C995 C1033 ) C995_=_C1034( C995 C1034 ) C995_=_C1035( C995 C1035 ) \nC995_=_C1036( C995 C1036 ) C995_=_C1037( C995 C1037 ) C995_=_C1038( C995 C1038 ) C995_=_C1039( C995 C1039 ) C995_=_C1040( C995 C1040 ) C995_=_C1212( C995 C1212 ) \nC996_=_C997( C996 C997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017( C996 C1017 ) C996_=_C1018( C996 C1018 ) C996_=_C1019( C996 C1019 ) C996_=_C1020( C996 C1020 ) C996_=_C1021( C996 C1021 ) C996_=_C1022( C996 C1022 ) \nC996_=_C1023( C996 C1023 ) C996_=_C1024( C996 C1024 ) C996_=_C1025( C996 C1025 ) C996_=_C1026( C996 C1026 ) C996_=_C1027( C996 C1027 ) C996_=_C1028( C996 C1028 ) \nC996_=_C1029( C996 C1029 ) C996_=_C1030( C996 C1030 ) C996_=_C1031( C996 C1031 ) C996_=_C1032( C996 C1032 ) C996_=_C1033( C996 C1033 ) C996_=_C1034( C996 C1034 ) \nC996_=_C1035( C996 C1035 ) C996_=_C1036( C996 C1036 ) C996_=_C1037( C996 C1037 ) C996_=_C1038( C996 C1038 ) C996_=_C1039( C996 C1039 ) C996_=_C1040( C996 C1040 ) \nC996_=_C1222( C996 C1222 ) C997_=_C1000( C997 C1000 ) C997_=_C1001( C997 C1001</w:t>
      </w:r>
    </w:p>
    <w:p>
      <w:pPr>
        <w:pStyle w:val="PreformattedText"/>
        <w:bidi w:val="0"/>
        <w:spacing w:before="0" w:after="0"/>
        <w:jc w:val="left"/>
        <w:rPr/>
      </w:pPr>
      <w:r>
        <w:rPr/>
        <w:t xml:space="preserve"> </w:t>
      </w:r>
      <w:r>
        <w:rPr/>
        <w:t>)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 C1017 ) C997_=_C1018( C997 C1018 ) C997_=_C1019( C997 C1019 ) C997_=_C1020( C997 C1020 ) C997_=_C1021( C997 C1021 ) C997_=_C1022( C997 C1022 ) \nC997_=_C1023( C997 C1023 ) C997_=_C1024( C997 C1024 ) C997_=_C1025( C997 C1025 ) C997_=_C1026( C997 C1026 ) C997_=_C1027( C997 C1027 ) C997_=_C1028( C997 C1028 ) \nC997_=_C1029( C997 C1029 ) C997_=_C1030( C997 C1030 ) C997_=_C1031( C997 C1031 ) C997_=_C1032( C997 C1032 ) C997_=_C1033( C997 C1033 ) C997_=_C1034( C997 C1034 ) \nC997_=_C1035( C997 C1035 ) C997_=_C1036( C997 C1036 ) C997_=_C1037( C997 C1037 ) C997_=_C1038( C997 C1038 ) C997_=_C1039( C997 C1039 ) C997_=_C1040( C997 C1040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025( C1000 C1025 ) C1000_=_C1026( C1000 C1026 ) C1000_=_C1027( C1000 C1027 ) C1000_=_C1028( C1000 C1028 ) C1000_=_C1029( C1000 C1029 ) C1000_=_C1030( C1000 C1030 ) \nC1000_=_C1031( C1000 C1031 ) C1000_=_C1032( C1000 C1032 ) C1000_=_C1033( C1000 C1033 ) C1000_=_C1034( C1000 C1034 ) C1000_=_C1035( C1000 C1035 ) C1000_=_C1036( C1000 C1036 ) \nC1000_=_C1037( C1000 C1037 ) C1000_=_C1038( C1000 C1038 ) C1000_=_C1039( C1000 C1039 ) C1000_=_C1040( C1000 C1040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1_=_C1028( C1001 C1028 ) C1001_=_C1029( C1001 C1029 ) C1001_=_C1030( C1001 C1030 ) C1001_=_C1031( C1001 C1031 ) C1001_=_C1032( C1001 C1032 ) C1001_=_C1033( C1001 C1033 ) \nC1001_=_C1034( C1001 C1034 ) C1001_=_C1035( C1001 C1035 ) C1001_=_C1036( C1001 C1036 ) C1001_=_C1037( C1001 C1037 ) C1001_=_C1038( C1001 C1038 ) C1001_=_C1039( C1001 C1039 ) \nC1001_=_C1040( C1001 C1040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2_=_C1027( C1002 C1027 ) C1002_=_C1028( C1002 C1028 ) C1002_=_C1029( C1002 C1029 ) C1002_=_C1030( C1002 C1030 ) C1002_=_C1031( C1002 C1031 ) \nC1002_=_C1032( C1002 C1032 ) C1002_=_C1033( C1002 C1033 ) C1002_=_C1034( C1002 C1034 ) C1002_=_C1035( C1002 C1035 ) C1002_=_C1036( C1002 C1036 ) C1002_=_C1037( C1002 C1037 ) \nC1002_=_C1038( C1002 C1038 ) C1002_=_C1039( C1002 C1039 ) C1002_=_C1040( C1002 C1040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028( C1003 C1028 ) C1003_=_C1029( C1003 C1029 ) C1003_=_C1030( C1003 C1030 ) \nC1003_=_C1031( C1003 C1031 ) C1003_=_C1032( C1003 C1032 ) C1003_=_C1033( C1003 C1033 ) C1003_=_C1034( C1003 C1034 ) C1003_=_C1035( C1003 C1035 ) C1003_=_C1036( C1003 C1036 ) \nC1003_=_C1037( C1003 C1037 ) C1003_=_C1038( C1003 C1038 ) C1003_=_C1039( C1003 C1039 ) C1003_=_C1040( C1003 C1040 ) C1003_=_C1904( C1003 C1904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4_=_C1026( C1004 C1026 ) C1004_=_C1027( C1004 C1027 ) C1004_=_C1028( C1004 C1028 ) C1004_=_C1029( C1004 C1029 ) \nC1004_=_C1030( C1004 C1030 ) C1004_=_C1031( C1004 C1031 ) C1004_=_C1032( C1004 C1032 ) C1004_=_C1033( C1004 C1033 ) C1004_=_C1034( C1004 C1034 ) C1004_=_C1035( C1004 C1035 ) \nC1004_=_C1036( C1004 C1036 ) C1004_=_C1037( C1004 C1037 ) C1004_=_C1038( C1004 C1038 ) C1004_=_C1039( C1004 C1039 ) C1004_=_C1040( C1004 C1040 ) C1004_=_C1915( C1004 C1915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033( C1005 C1033 ) C1005_=_C1034( C1005 C1034 ) C1005_=_C1035( C1005 C1035 ) \nC1005_=_C1036( C1005 C1036 ) C1005_=_C1037( C1005 C1037 ) C1005_=_C1038( C1005 C1038 ) C1005_=_C1039( C1005 C1039 ) C1005_=_C1040( C1005 C1040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29( C1006 C1029 ) C1006_=_C1030( C1006 C1030 ) C1006_=_C1031( C1006 C1031 ) \nC1006_=_C1032( C1006 C1032 ) C1006_=_C1033( C1006 C1033 ) C1006_=_C1034( C1006 C1034 ) C1006_=_C1035( C1006 C1035 ) C1006_=_C1036( C1006 C1036 ) C1006_=_C1037( C1006 C1037 ) \nC1006_=_C1038( C1006 C1038 ) C1006_=_C1039( C1006 C1039 ) C1006_=_C1040( C1006 C1040 ) C1006_=_C1933( C1006 C1933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7_=_C1032( C1007 C1032 ) C1007_=_C1033( C1007 C1033 ) \nC1007_=_C1034( C1007 C1034 ) C1007_=_C1035( C1007 C1035 ) C1007_=_C1036( C1007 C1036 ) C1007_=_C1037( C1007 C1037 ) C1007_=_C1038( C1007 C1038 ) C1007_=_C1039( C1007 C1039 ) \nC1007_=_C1040( C1007 C1040 ) C1007_=_C1050( C1007 C1050 ) C1008_=_C1009( C1008 C1009 ) C1008_=_C1010( C1008 C1010 ) C1008_=_C1011( C1008 C1011 ) C1008_=_C1012( C1008 C1012 ) \nC1008_=_C1013( C1008 C1013 ) C1008_=_C1014(</w:t>
      </w:r>
    </w:p>
    <w:p>
      <w:pPr>
        <w:pStyle w:val="PreformattedText"/>
        <w:bidi w:val="0"/>
        <w:spacing w:before="0" w:after="0"/>
        <w:jc w:val="left"/>
        <w:rPr/>
      </w:pPr>
      <w:r>
        <w:rPr/>
        <w:t xml:space="preserve"> </w:t>
      </w:r>
      <w:r>
        <w:rPr/>
        <w:t>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08_=_C1033( C1008 C1033 ) C1008_=_C1034( C1008 C1034 ) C1008_=_C1035( C1008 C1035 ) C1008_=_C1036( C1008 C1036 ) \nC1008_=_C1037( C1008 C1037 ) C1008_=_C1038( C1008 C1038 ) C1008_=_C1039( C1008 C1039 ) C1008_=_C1040( C1008 C1040 ) C1008_=_C1051( C1008 C1051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033( C1009 C1033 ) C1009_=_C1034( C1009 C1034 ) \nC1009_=_C1035( C1009 C1035 ) C1009_=_C1036( C1009 C1036 ) C1009_=_C1037( C1009 C1037 ) C1009_=_C1038( C1009 C1038 ) C1009_=_C1039( C1009 C1039 ) C1009_=_C1040( C1009 C1040 ) \nC1009_=_C1052( C1009 C1052 ) C1009_=_C1280( C1009 C1280 ) C1009_=_C1295( C1009 C1295 ) C1009_=_C2388( C1009 C2388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0_=_C1037( C1010 C1037 ) C1010_=_C1038( C1010 C1038 ) C1010_=_C1039( C1010 C1039 ) C1010_=_C1040( C1010 C1040 ) C1010_=_C1053( C1010 C1053 ) C1010_=_C1281( C1010 C1281 ) \nC1010_=_C1296( C1010 C1296 ) C1010_=_C2396( C1010 C2396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1_=_C1035( C1011 C1035 ) C1011_=_C1036( C1011 C1036 ) C1011_=_C1037( C1011 C1037 ) C1011_=_C1038( C1011 C1038 ) C1011_=_C1039( C1011 C1039 ) \nC1011_=_C1040( C1011 C1040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2_=_C1037( C1012 C1037 ) C1012_=_C1038( C1012 C1038 ) C1012_=_C1039( C1012 C1039 ) C1012_=_C1040( C1012 C1040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3_=_C1040( C1013 C1040 ) C1013_=_C1056( C1013 C1056 ) C1013_=_C2658( C1013 C2658 ) C1013_=_C2659( C1013 C2659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4_=_C1039( C1014 C1039 ) \nC1014_=_C1040( C1014 C1040 ) C1014_=_C1057( C1014 C1057 ) C1014_=_C1904( C1014 C1904 ) C1014_=_C2664( C1014 C2664 ) C1014_=_C2665( C1014 C2665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38( C1015 C1038 ) C1015_=_C1039( C1015 C1039 ) C1015_=_C1040( C1015 C1040 ) \nC1015_=_C1282( C1015 C1282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2658( C1017 C2658 ) C1017_=_C2664( C1017 C2664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 C1018 C1040 ) \nC1018_=_C2659( C1018 C2659 ) C1018_=_C2665( C1018 C2665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62( C1019 C1062 ) \nC1020_=_C1021( C1020 C1021 ) C1020_=_C1022( C1020 C1022 ) C1020_=_C1023( C1020 C1023 ) C1020_=_C1024(</w:t>
      </w:r>
    </w:p>
    <w:p>
      <w:pPr>
        <w:pStyle w:val="PreformattedText"/>
        <w:bidi w:val="0"/>
        <w:spacing w:before="0" w:after="0"/>
        <w:jc w:val="left"/>
        <w:rPr/>
      </w:pPr>
      <w:r>
        <w:rPr/>
        <w:t xml:space="preserve"> </w:t>
      </w:r>
      <w:r>
        <w:rPr/>
        <w:t>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063( C1020 C1063 ) C1020_=_C1915( C1020 C1915 ) C1020_=_C1933( C1020 C1933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283( C1021 C1283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297( C1022 C1297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3425( C1023 C3425 ) C1023_=_C3426( C1023 C342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284( C1028 C1284 ) C1028_=_C1298( C1028 C1298 ) C1028_=_C1732( C1028 C1732 ) C1028_=_C1894( C1028 C1894 ) C1028_=_C3549( C1028 C3549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286( C1029 C1286 ) \nC1029_=_C1300( C1029 C1300 ) C1029_=_C3441( C1029 C3441 ) C1029_=_C3571( C1029 C3571 ) C1030_=_C1031( C1030 C1031 ) C1030_=_C1032( C1030 C1032 ) C1030_=_C1033( C1030 C1033 ) \nC1030_=_C1034( C1030 C1034 ) C1030_=_C1035( C1030 C1035 ) C1030_=_C1036( C1030 C1036 ) C1030_=_C1037( C1030 C1037 ) C1030_=_C1038( C1030 C1038 ) C1030_=_C1039( C1030 C1039 ) \nC1030_=_C1040( C1030 C1040 ) C1030_=_C1287( C1030 C1287 ) C1031_=_C1032( C1031 C1032 ) C1031_=_C1033( C1031 C1033 ) C1031_=_C1034( C1031 C1034 ) C1031_=_C1035( C1031 C1035 ) \nC1031_=_C1036( C1031 C1036 ) C1031_=_C1037( C1031 C1037 ) C1031_=_C1038( C1031 C1038 ) C1031_=_C1039( C1031 C1039 ) C1031_=_C1040( C1031 C1040 ) C1032_=_C1033( C1032 C1033 ) \nC1032_=_C1034( C1032 C1034 ) C1032_=_C1035( C1032 C1035 ) C1032_=_C1036( C1032 C1036 ) C1032_=_C1037( C1032 C1037 ) C1032_=_C1038( C1032 C1038 ) C1032_=_C1039( C1032 C1039 ) \nC1032_=_C1040( C1032 C1040 ) C1032_=_C1070( C1032 C1070 ) C1032_=_C1813( C1032 C1813 ) C1032_=_C1833( C1032 C1833 ) C1032_=_C3712( C1032 C3712 ) C1032_=_C3713( C1032 C3713 ) \nC1033_=_C1034( C1033 C1034 ) C1033_=_C1035( C1033 C1035 ) C1033_=_C1036( C1033 C1036 ) C1033_=_C1037( C1033 C1037 ) C1033_=_C1038( C1033 C1038 ) C1033_=_C1039( C1033 C1039 ) \nC1033_=_C1040( C1033 C1040 ) C1033_=_C1071( C1033 C1071 ) C1033_=_C3714( C1033 C3714 ) C1033_=_C3715( C1033 C3715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8_=_C1039( C1038 C1039 ) C1038_=_C1040( C1038 C1040 ) \nC1039_=_C1040( C1039 C1040 ) C1039_=_C1293( C1039 C1293 ) C1040_=_C1294( C1040 C1294 ) C1046_=_C1047( C1046 C1047 ) C1046_=_C1050( C1046 C1050 ) C1046_=_C1051( C1046 C1051 ) \nC1046_=_C1052( C1046 C1052 ) C1046_=_C1053( C1046 C1053 ) C1046_=_C1056( C1046 C1056 ) C1046_=_C1057( C1046 C1057 ) C1046_=_C1062( C1046 C1062 ) C1046_=_C1063( C1046 C1063 ) \nC1046_=_C1070( C1046 C1070 ) C1046_=_C1071( C1046 C1071 ) C1046_=_C1073( C1046 C1073 ) C1046_=_C1190( C1046 C1190 ) C1046_=_C1212( C1046 C1212 ) C1046_=_C1279( C1046 C1279 ) \nC1046_=_C1280( C1046 C1280 ) C1046_=_C1281( C1046 C1281 ) C1046_=_C1282( C1046 C1282 ) C1046_=_C1283( C1046 C1283 ) C1046_=_C1284( C1046 C1284 ) C1046_=_C1286( C1046 C1286 ) \nC1046_=_C1287( C1046 C1287 ) C1046_=_C1288( C1046 C1288 ) C1046_=_C1289( C1046 C1289 ) C1046_=_C1292( C1046 C1292 ) C1046_=_C1293( C1046 C1293 ) C1046_=_C1294( C1046 C1294 ) \nC1047_=_C1050( C1047 C1050 ) C1047_=_C1051( C1047 C1051 ) C1047_=_C1052( C1047 C1052 ) C1047_=_C1053( C1047 C1053 ) C1047_=_C1056( C1047 C1056 ) C1047_=_C1057( C1047 C1057 ) \nC1047_=_C1062( C1047 C1062 ) C1047_=_C1063( C1047 C1063 ) C1047_=_C1070( C1047 C1070 ) C1047_=_C1071( C1047 C1071 ) C1047_=_C1073( C1047 C1073 ) C1047_=_C1202( C1047 C1202 ) \nC1047_=_C1222( C1047 C1222 ) C1047_=_C1295( C1047 C1295 ) C1047_=_C1296( C1047 C1296 ) C1047_=_C1297( C1047 C1297 ) C1047_=_C1298( C1047 C1298 ) C1047_=_C1300( C1047 C1300 ) \nC1047_=_C1301( C1047 C1301 ) C1050_=_C1051( C1050 C1051 ) C1050_=_C1052( C1050 C1052 ) C1050_=_C1053( C1050 C1053 ) C1050_=_C1056( C1050 C1056 ) C1050_=_C1057( C1050 C1057 ) \nC1050_=_C1062( C1050 C1062 ) C1050_=_C1063( C1050 C1063 ) C1050_=_C1070( C1050 C1070 ) C1050_=_C1071( C1050 C1071 ) C1050_=_C1073( C1050 C1073 ) C1051_=_C1052( C1051 C1052 ) \nC1051_=_C1053( C1051 C1053 ) C1051_=_C1056( C1051 C1056 ) C1051_=_C1057( C1051 C1057 ) C1051_=_C1062( C1051 C1062 ) C1051_=_C1063( C1051 C1063 ) C1051_=_C1070( C1051 C1070 ) \nC1051_=_C1071( C1051 C1071 ) C1051_=_C1073( C1051 C1073 ) C1052_=_C1053( C1052 C1053 ) C1052_=_C1056( C1052 C1056 ) C1052_=_C1057( C1052 C1057 ) C1052_=_C1062( C1052 C1062 ) \nC1052_=_C1063( C1052 C1063 ) C1052_=_C1070( C1052 C1070 ) C1052_=_C1071( C1052 C1071 ) C1052_=_C1073( C1052 C1073 ) C1052_=_C1280( C1052 C1280 ) C1052_=_C1295( C1052 C1295 ) \nC1052_=_C2388( C1052 C2388 ) C1053_=_C1056( C1053 C1056 ) C1053_=_C1057( C1053 C1057 ) C1053_=_C1062( C1053 C1062 ) C1053_=_C1063( C1053 C1063 ) C1053_=_C1070( C1053 C1070 ) \nC1053_=_C1071( C1053 C1071 ) C1053_=_C1073( C1053 C1073 ) C1053_=_C1281( C1053 C1281 ) C1053_=_C1296( C1053 C1296 ) C1053_=_C2396( C1053 C2396 ) C1056_=_C1057( C1056 C1057 ) \nC1056_=_C1062( C1056 C1062 ) C1056_=_C1063( C1056 C1063 ) C1056_=_C1070( C1056 C1070 ) C1056_=_C1071( C1056 C1071 ) C1056_=_C1073( C1056 C1073 ) C1056_=_C2658( C1056 C2658 ) \nC1056_=_C2659( C1056 C2659 ) C1057_=_C1062( C1057 C1062 ) C1057_=_C1063( C1057 C1063 ) C1057_=_C1070( C1057 C1070 ) C1057_=_C1071( C1057 C1071 ) C1057_=_C1073( C1057 C1073 ) \nC1057_=_C1904( C1057 C1904 ) C1057_=_C2664( C1057 C2664 ) C1057_=_C2665( C1057 C2665 ) C1062_=_C1063( C1062 C1063 ) C1062_=_C1070( C1062 C1070 ) C1062_=_C1071(</w:t>
      </w:r>
    </w:p>
    <w:p>
      <w:pPr>
        <w:pStyle w:val="PreformattedText"/>
        <w:bidi w:val="0"/>
        <w:spacing w:before="0" w:after="0"/>
        <w:jc w:val="left"/>
        <w:rPr/>
      </w:pPr>
      <w:r>
        <w:rPr/>
        <w:t xml:space="preserve"> </w:t>
      </w:r>
      <w:r>
        <w:rPr/>
        <w:t>C1062 C1071 ) \nC1062_=_C1073( C1062 C1073 ) C1063_=_C1070( C1063 C1070 ) C1063_=_C1071( C1063 C1071 ) C1063_=_C1073( C1063 C1073 ) C1063_=_C1915( C1063 C1915 ) C1063_=_C1933( C1063 C1933 ) \nC1070_=_C1071( C1070 C1071 ) C1070_=_C1073( C1070 C1073 ) C1070_=_C1813( C1070 C1813 ) C1070_=_C1833( C1070 C1833 ) C1070_=_C3712( C1070 C3712 ) C1070_=_C3713( C1070 C3713 ) \nC1071_=_C1073( C1071 C1073 ) C1071_=_C3714( C1071 C3714 ) C1071_=_C3715( C1071 C3715 ) C1099_=_C1109( C1099 C1109 ) C1099_=_C1116( C1099 C1116 ) C1099_=_C1124( C1099 C1124 ) \nC1099_=_C1170( C1099 C1170 ) C1099_=_C2388( C1099 C2388 ) C1099_=_C2396( C1099 C2396 ) C1099_=_C3549( C1099 C3549 ) C1102_=_C1103( C1102 C1103 ) C1102_=_C1109( C1102 C1109 ) \nC1102_=_C1117( C1102 C1117 ) C1102_=_C1849( C1102 C1849 ) C1103_=_C1109( C1103 C1109 ) C1103_=_C1118( C1103 C1118 ) C1103_=_C1865( C1103 C1865 ) C1109_=_C1116( C1109 C1116 ) \nC1109_=_C1124( C1109 C1124 ) C1109_=_C1170( C1109 C1170 ) C1109_=_C2388( C1109 C2388 ) C1109_=_C2396( C1109 C2396 ) C1109_=_C3549( C1109 C3549 ) C1116_=_C1124( C1116 C1124 ) \nC1116_=_C1170( C1116 C1170 ) C1116_=_C2388( C1116 C2388 ) C1116_=_C2396( C1116 C2396 ) C1116_=_C3549( C1116 C3549 ) C1117_=_C1118( C1117 C1118 ) C1117_=_C1124( C1117 C1124 ) \nC1117_=_C1849( C1117 C1849 ) C1118_=_C1124( C1118 C1124 ) C1118_=_C1865( C1118 C1865 ) C1124_=_C1170( C1124 C1170 ) C1124_=_C2388( C1124 C2388 ) C1124_=_C2396( C1124 C2396 ) \nC1124_=_C3549( C1124 C3549 ) C1169_=_C1170( C1169 C1170 ) C1169_=_C1849( C1169 C1849 ) C1169_=_C1865( C1169 C1865 ) C1169_=_C3426( C1169 C3426 ) C1169_=_C3434( C1169 C3434 ) \nC1169_=_C3441( C1169 C3441 ) C1170_=_C2388( C1170 C2388 ) C1170_=_C2396( C1170 C2396 ) C1170_=_C3549( C1170 C3549 ) C1190_=_C1212( C1190 C1212 ) C1190_=_C1279( C1190 C1279 ) \nC1190_=_C1280( C1190 C1280 ) C1190_=_C1281( C1190 C1281 ) C1190_=_C1282( C1190 C1282 ) C1190_=_C1283( C1190 C1283 ) C1190_=_C1284( C1190 C1284 ) C1190_=_C1286( C1190 C1286 ) \nC1190_=_C1287( C1190 C1287 ) C1190_=_C1288( C1190 C1288 ) C1190_=_C1289( C1190 C1289 ) C1190_=_C1292( C1190 C1292 ) C1190_=_C1293( C1190 C1293 ) C1190_=_C1294( C1190 C1294 ) \nC1202_=_C1222( C1202 C1222 ) C1202_=_C1295( C1202 C1295 ) C1202_=_C1296( C1202 C1296 ) C1202_=_C1297( C1202 C1297 ) C1202_=_C1298( C1202 C1298 ) C1202_=_C1300( C1202 C1300 ) \nC1202_=_C1301( C1202 C1301 ) C1212_=_C1279( C1212 C1279 ) C1212_=_C1280( C1212 C1280 ) C1212_=_C1281( C1212 C1281 ) C1212_=_C1282( C1212 C1282 ) C1212_=_C1283( C1212 C1283 ) \nC1212_=_C1284( C1212 C1284 ) C1212_=_C1286( C1212 C1286 ) C1212_=_C1287( C1212 C1287 ) C1212_=_C1288( C1212 C1288 ) C1212_=_C1289( C1212 C1289 ) C1212_=_C1292( C1212 C1292 ) \nC1212_=_C1293( C1212 C1293 ) C1212_=_C1294( C1212 C1294 ) C1222_=_C1295( C1222 C1295 ) C1222_=_C1296( C1222 C1296 ) C1222_=_C1297( C1222 C1297 ) C1222_=_C1298( C1222 C1298 ) \nC1222_=_C1300( C1222 C1300 ) C1222_=_C1301( C1222 C1301 ) C1279_=_C1280( C1279 C1280 ) C1279_=_C1281( C1279 C1281 ) C1279_=_C1282( C1279 C1282 ) C1279_=_C1283( C1279 C1283 ) \nC1279_=_C1284( C1279 C1284 ) C1279_=_C1286( C1279 C1286 ) C1279_=_C1287( C1279 C1287 ) C1279_=_C1288( C1279 C1288 ) C1279_=_C1289( C1279 C1289 ) C1279_=_C1292( C1279 C1292 ) \nC1279_=_C1293( C1279 C1293 ) C1279_=_C1294( C1279 C1294 ) C1280_=_C1281( C1280 C1281 ) C1280_=_C1282( C1280 C1282 ) C1280_=_C1283( C1280 C1283 ) C1280_=_C1284( C1280 C1284 ) \nC1280_=_C1286( C1280 C1286 ) C1280_=_C1287( C1280 C1287 ) C1280_=_C1288( C1280 C1288 ) C1280_=_C1289( C1280 C1289 ) C1280_=_C1292( C1280 C1292 ) C1280_=_C1293( C1280 C1293 ) \nC1280_=_C1294( C1280 C1294 ) C1280_=_C1295( C1280 C1295 ) C1280_=_C2388( C1280 C2388 ) C1281_=_C1282( C1281 C1282 ) C1281_=_C1283( C1281 C1283 ) C1281_=_C1284( C1281 C1284 ) \nC1281_=_C1286( C1281 C1286 ) C1281_=_C1287( C1281 C1287 ) C1281_=_C1288( C1281 C1288 ) C1281_=_C1289( C1281 C1289 ) C1281_=_C1292( C1281 C1292 ) C1281_=_C1293( C1281 C1293 ) \nC1281_=_C1294( C1281 C1294 ) C1281_=_C1296( C1281 C1296 ) C1281_=_C2396( C1281 C2396 ) C1282_=_C1283( C1282 C1283 ) C1282_=_C1284( C1282 C1284 ) C1282_=_C1286( C1282 C1286 ) \nC1282_=_C1287( C1282 C1287 ) C1282_=_C1288( C1282 C1288 ) C1282_=_C1289( C1282 C1289 ) C1282_=_C1292( C1282 C1292 ) C1282_=_C1293( C1282 C1293 ) C1282_=_C1294( C1282 C1294 ) \nC1283_=_C1284( C1283 C1284 ) C1283_=_C1286( C1283 C1286 ) C1283_=_C1287( C1283 C1287 ) C1283_=_C1288( C1283 C1288 ) C1283_=_C1289( C1283 C1289 ) C1283_=_C1292( C1283 C1292 ) \nC1283_=_C1293( C1283 C1293 ) C1283_=_C1294( C1283 C1294 ) C1284_=_C1286( C1284 C1286 ) C1284_=_C1287( C1284 C1287 ) C1284_=_C1288( C1284 C1288 ) C1284_=_C1289( C1284 C1289 ) \nC1284_=_C1292( C1284 C1292 ) C1284_=_C1293( C1284 C1293 ) C1284_=_C1294( C1284 C1294 ) C1284_=_C1298( C1284 C1298 ) C1284_=_C1732( C1284 C1732 ) C1284_=_C1894( C1284 C1894 ) \nC1284_=_C3549( C1284 C3549 ) C1286_=_C1287( C1286 C1287 ) C1286_=_C1288( C1286 C1288 ) C1286_=_C1289( C1286 C1289 ) C1286_=_C1292( C1286 C1292 ) C1286_=_C1293( C1286 C1293 ) \nC1286_=_C1294( C1286 C1294 ) C1286_=_C1300( C1286 C1300 ) C1286_=_C3441( C1286 C3441 ) C1286_=_C3571( C1286 C3571 ) C1287_=_C1288( C1287 C1288 ) C1287_=_C1289( C1287 C1289 ) \nC1287_=_C1292( C1287 C1292 ) C1287_=_C1293( C1287 C1293 ) C1287_=_C1294( C1287 C1294 ) C1288_=_C1289( C1288 C1289 ) C1288_=_C1292( C1288 C1292 ) C1288_=_C1293( C1288 C1293 ) \nC1288_=_C1294( C1288 C1294 ) C1289_=_C1292( C1289 C1292 ) C1289_=_C1293( C1289 C1293 ) C1289_=_C1294( C1289 C1294 ) C1292_=_C1293( C1292 C1293 ) C1292_=_C1294( C1292 C1294 ) \nC1293_=_C1294( C1293 C1294 ) C1295_=_C1296( C1295 C1296 ) C1295_=_C1297( C1295 C1297 ) C1295_=_C1298( C1295 C1298 ) C1295_=_C1300( C1295 C1300 ) C1295_=_C1301( C1295 C1301 ) \nC1295_=_C2388( C1295 C2388 ) C1296_=_C1297( C1296 C1297 ) C1296_=_C1298( C1296 C1298 ) C1296_=_C1300( C1296 C1300 ) C1296_=_C1301( C1296 C1301 ) C1296_=_C2396( C1296 C2396 ) \nC1297_=_C1298( C1297 C1298 ) C1297_=_C1300( C1297 C1300 ) C1297_=_C1301( C1297 C1301 ) C1298_=_C1300( C1298 C1300 ) C1298_=_C1301( C1298 C1301 ) C1298_=_C1732( C1298 C1732 ) \nC1298_=_C1894( C1298 C1894 ) C1298_=_C3549( C1298 C3549 ) C1300_=_C1301( C1300 C1301 ) C1300_=_C3441( C1300 C3441 ) C1300_=_C3571( C1300 C3571 ) C1359_=_C1360( C1359 C1360 ) \nC1359_=_C1371( C1359 C1371 ) C1359_=_C2176( C1359 C2176 ) C1359_=_C2177( C1359 C2177 ) C1360_=_C1372( C1360 C1372 ) C1360_=_C2188( C1360 C2188 ) C1360_=_C2189( C1360 C2189 ) \nC1371_=_C1372( C1371 C1372 ) C1371_=_C2176( C1371 C2176 ) C1371_=_C2177( C1371 C2177 ) C1372_=_C2188( C1372 C2188 ) C1372_=_C2189( C1372 C2189 ) C1732_=_C1894( C1732 C1894 ) \nC1732_=_C3549( C1732 C3549 ) C1813_=_C1833( C1813 C1833 ) C1813_=_C3712( C1813 C3712 ) C1813_=_C3713( C1813 C3713 ) C1833_=_C3712( C1833 C3712 ) C1833_=_C3713( C1833 C3713 ) \nC1849_=_C1865( C1849 C1865 ) C1849_=_C3426( C1849 C3426 ) C1849_=_C3434( C1849 C3434 ) C1849_=_C3441( C1849 C3441 ) C1865_=_C3426( C1865 C3426 ) C1865_=_C3434( C1865 C3434 ) \nC1865_=_C3441( C1865 C3441 ) C1894_=_C3549( C1894 C3549 ) C1904_=_C2664( C1904 C2664 ) C1904_=_C2665( C1904 C2665 ) C1915_=_C1933( C1915 C1933 ) C2176_=_C2177( C2176 C2177 ) \nC2176_=_C2188( C2176 C2188 ) C2177_=_C2189( C2177 C2189 ) C2188_=_C2189( C2188 C2189 ) C2388_=_C2396( C2388 C2396 ) C2388_=_C3549( C2388 C3549 ) C2396_=_C3549( C2396 C3549 ) \nC2658_=_C2659( C2658 C2659 ) C2658_=_C2664( C2658 C2664 ) C2659_=_C2665( C2659 C2665 ) C2664_=_C2665( C2664 C2665 ) C3202_=_C3203( C3202 C3203 ) C3202_=_C3210( C3202 C3210 ) \nC3203_=_C3211( C3203 C3211 ) C3210_=_C3211( C3210 C3211 ) C3425_=_C3426( C3425 C3426 ) C3425_=_C3433( C3425 C3433 ) C3426_=_C3434( C3426 C3434 ) C3426_=_C3441( C3426 C3441 ) \nC3433_=_C3434( C3433 C3434 ) C3434_=_C3441( C3434 C3441 ) C3441_=_C3571( C3441 C3571 ) C3571_=_C3712( C3571 C3712 ) C3571_=_C3714( C3571 C3714 ) C3712_=_C3713( C3712 C3713 ) \nC3712_=_C3714( C3712 C3714 ) C3713_=_C3715( C3713 C3715 ) C3714_=_C3715( C3714 C3715 ) "];321-&gt;340[label="119: C387 C396 C411 C500 C528 \nC641 C676 C742 C899 C900 C922 \nC939 C940 C941 C942 C943 C944 \nC945 C946 C947 C948 C949 C950 \nC951 C952 C957 C960 C961 C964 \nC968 C969 C970 C977 C978 C979 \nC980 C981 C982 C983 C986 C987 \nC988 C989 C990 C991 C1007 C1008 \nC1009 C1010 C1013 C1014 C1019 C1020 \nC1028 C1032 C1033 C1050 C1051 C1052 \nC1053 C1056 C1057 C1062 C1063 C1070 \nC1071 C1073 C1099 C1102 C1103 C1109 \nC1116 C1117 C1118 C1124 C1169 C1280 \nC1281 C1284 C1295 C1296 C1298 C1359 \nC1360 C1371 C1372 C1732 C1813 C1833 \nC1849 C1865 C1894 C1904 C1915 C1933 \nC2176 C2177 C2188 C2189 C2388 C2396 \nC2658 C2659 C2664 C2665 C3202 C3203 \nC3210 C3211 C3425 C3426 C3433 C3434 \nC3441 C3549 C3712 C3713 C3714 C3715 \n772: C387_=_C396 ,C387_=_C922 ,C387_=_C982 ,C387_=_C1013 ,C387_=_C1056 ,\nC387_=_C2658 ,C387_=_C2659 ,C396_=_C988 ,C396_=_C1032 ,C396_=_C1070 ,C396_=_C1813 ,\nC396_=_C1833 ,C396_=_C3712 ,C396_=_C3713 ,C411_=_C641 ,C411_=_C676 ,C411_=_C742 ,\nC411_=_C939 ,C411_=_C940 ,C411_=_C941 ,C411_=_C942 ,C411_=_C943 ,C411_=_C944 ,\nC411_=_C945 ,C411_=_C946 ,C411_=_C947 ,C411_=_C948 ,C411_=_C949 ,C411_=_C950 ,\nC411_=_C951 ,C411_=_C952 ,C411_=_C957 ,C411_=_C960 ,C411_=_C961 ,C411_=_C964 ,\nC411_=_C968 ,C411_=_C969 ,C411_=_C970 ,C500_=_C528 ,C500_=_C1169 ,C500_=_C1849 ,\nC500_=_C1865 ,C500_=_C3426 ,C500_=_C3434 ,C500_=_C3441 ,C528_=_C1169 ,C528_=_C1849 ,\nC528_=_C1865 ,C528_=_C3426 ,C528_=_C3434 ,C528_=_C3441 ,C641_=_C676 ,C641_=_C742 ,\nC641_=_C939 ,C641_=_C940 ,C641_=_C941 ,C641_=_C942 ,C641_=_C943 ,C641_=_C944 ,\nC641_=_C945 ,C641_=_C946 ,C641_=_C947 ,C641_=_C948 ,C641_=_C949 ,C641_=_C950 ,\nC641_=_C951 ,C641_=_C952 ,C641_=_C957 ,C641_=_C960 ,C641_=_C961 ,C641_=_C964 ,\nC641_=_C968 ,C641_=_C969 ,C641_=_C970 ,C676_=_C742 ,C676_=_C939 ,C676_=_C940 ,\nC676_=_C941 ,C676_=_C942 ,C676_=_C943 ,C676_=_C944 ,C676_=_C945 ,C676_=_C946 ,\nC676_=_C947 ,C676_=_C948 ,C676_=_C949 ,C676_=_C950 ,C676_=_C951 ,C676_=_C952 ,\nC676_=_C957 ,C676_=_C960 ,C676_=_C961 ,C676_=_C964 ,C676_=_C968 ,C676_=_C969 ,\nC676_=_C970 ,C742_=_C939 ,C742_=_C940</w:t>
      </w:r>
    </w:p>
    <w:p>
      <w:pPr>
        <w:pStyle w:val="PreformattedText"/>
        <w:bidi w:val="0"/>
        <w:spacing w:before="0" w:after="0"/>
        <w:jc w:val="left"/>
        <w:rPr/>
      </w:pPr>
      <w:r>
        <w:rPr/>
        <w:t xml:space="preserve"> </w:t>
      </w:r>
      <w:r>
        <w:rPr/>
        <w:t>,C742_=_C941 ,C742_=_C942 ,C742_=_C943 ,\nC742_=_C944 ,C742_=_C945 ,C742_=_C946 ,C742_=_C947 ,C742_=_C948 ,C742_=_C949 ,\nC742_=_C950 ,C742_=_C951 ,C742_=_C952 ,C742_=_C957 ,C742_=_C960 ,C742_=_C961 ,\nC742_=_C964 ,C742_=_C968 ,C742_=_C969 ,C742_=_C970 ,C899_=_C900 ,C900_=_C3203 ,\nC900_=_C3211 ,C922_=_C982 ,C922_=_C1013 ,C922_=_C1056 ,C922_=_C2658 ,C922_=_C2659 ,\nC939_=_C940 ,C939_=_C941 ,C939_=_C942 ,C939_=_C943 ,C939_=_C944 ,C939_=_C945 ,\nC939_=_C946 ,C939_=_C947 ,C939_=_C948 ,C939_=_C949 ,C939_=_C950 ,C939_=_C951 ,\nC939_=_C952 ,C939_=_C957 ,C939_=_C960 ,C939_=_C961 ,C939_=_C964 ,C939_=_C968 ,\nC939_=_C969 ,C939_=_C970 ,C939_=_C977 ,C939_=_C978 ,C939_=_C979 ,C939_=_C980 ,\nC939_=_C981 ,C939_=_C982 ,C939_=_C983 ,C939_=_C986 ,C939_=_C987 ,C939_=_C988 ,\nC939_=_C989 ,C939_=_C990 ,C939_=_C991 ,C940_=_C941 ,C940_=_C942 ,C940_=_C943 ,\nC940_=_C944 ,C940_=_C945 ,C940_=_C946 ,C940_=_C947 ,C940_=_C948 ,C940_=_C949 ,\nC940_=_C950 ,C940_=_C951 ,C940_=_C952 ,C940_=_C957 ,C940_=_C960 ,C940_=_C961 ,\nC940_=_C964 ,C940_=_C968 ,C940_=_C969 ,C940_=_C970 ,C940_=_C1007 ,C940_=_C1008 ,\nC940_=_C1009 ,C940_=_C1010 ,C940_=_C1013 ,C940_=_C1014 ,C940_=_C1019 ,C940_=_C1020 ,\nC940_=_C1028 ,C940_=_C1032 ,C940_=_C1033 ,C941_=_C942 ,C941_=_C943 ,C941_=_C944 ,\nC941_=_C945 ,C941_=_C946 ,C941_=_C947 ,C941_=_C948 ,C941_=_C949 ,C941_=_C950 ,\nC941_=_C951 ,C941_=_C952 ,C941_=_C957 ,C941_=_C960 ,C941_=_C961 ,C941_=_C964 ,\nC941_=_C968 ,C941_=_C969 ,C941_=_C970 ,C941_=_C1050 ,C941_=_C1051 ,C941_=_C1052 ,\nC941_=_C1053 ,C941_=_C1056 ,C941_=_C1057 ,C941_=_C1062 ,C941_=_C1063 ,C941_=_C1070 ,\nC941_=_C1071 ,C941_=_C1073 ,C942_=_C943 ,C942_=_C944 ,C942_=_C945 ,C942_=_C946 ,\nC942_=_C947 ,C942_=_C948 ,C942_=_C949 ,C942_=_C950 ,C942_=_C951 ,C942_=_C952 ,\nC942_=_C957 ,C942_=_C960 ,C942_=_C961 ,C942_=_C964 ,C942_=_C968 ,C942_=_C969 ,\nC942_=_C970 ,C943_=_C944 ,C943_=_C945 ,C943_=_C946 ,C943_=_C947 ,C943_=_C948 ,\nC943_=_C949 ,C943_=_C950 ,C943_=_C951 ,C943_=_C952 ,C943_=_C957 ,C943_=_C960 ,\nC943_=_C961 ,C943_=_C964 ,C943_=_C968 ,C943_=_C969 ,C943_=_C970 ,C944_=_C945 ,\nC944_=_C946 ,C944_=_C947 ,C944_=_C948 ,C944_=_C949 ,C944_=_C950 ,C944_=_C951 ,\nC944_=_C952 ,C944_=_C957 ,C944_=_C960 ,C944_=_C961 ,C944_=_C964 ,C944_=_C968 ,\nC944_=_C969 ,C944_=_C970 ,C945_=_C946 ,C945_=_C947 ,C945_=_C948 ,C945_=_C949 ,\nC945_=_C950 ,C945_=_C951 ,C945_=_C952 ,C945_=_C957 ,C945_=_C960 ,C945_=_C961 ,\nC945_=_C964 ,C945_=_C968 ,C945_=_C969 ,C945_=_C970 ,C946_=_C947 ,C946_=_C948 ,\nC946_=_C949 ,C946_=_C950 ,C946_=_C951 ,C946_=_C952 ,C946_=_C957 ,C946_=_C960 ,\nC946_=_C961 ,C946_=_C964 ,C946_=_C968 ,C946_=_C969 ,C946_=_C970 ,C946_=_C1280 ,\nC946_=_C1281 ,C946_=_C1284 ,C947_=_C948 ,C947_=_C949 ,C947_=_C950 ,C947_=_C951 ,\nC947_=_C952 ,C947_=_C957 ,C947_=_C960 ,C947_=_C961 ,C947_=_C964 ,C947_=_C968 ,\nC947_=_C969 ,C947_=_C970 ,C948_=_C949 ,C948_=_C950 ,C948_=_C951 ,C948_=_C952 ,\nC948_=_C957 ,C948_=_C960 ,C948_=_C961 ,C948_=_C964 ,C948_=_C968 ,C948_=_C969 ,\nC948_=_C970 ,C949_=_C950 ,C949_=_C951 ,C949_=_C952 ,C949_=_C957 ,C949_=_C960 ,\nC949_=_C961 ,C949_=_C964 ,C949_=_C968 ,C949_=_C969 ,C949_=_C970 ,C949_=_C1904 ,\nC950_=_C951 ,C950_=_C952 ,C950_=_C957 ,C950_=_C960 ,C950_=_C961 ,C950_=_C964 ,\nC950_=_C968 ,C950_=_C969 ,C950_=_C970 ,C950_=_C1915 ,C951_=_C952 ,C951_=_C957 ,\nC951_=_C960 ,C951_=_C961 ,C951_=_C964 ,C951_=_C968 ,C951_=_C969 ,C951_=_C970 ,\nC952_=_C957 ,C952_=_C960 ,C952_=_C961 ,C952_=_C964 ,C952_=_C968 ,C952_=_C969 ,\nC952_=_C970 ,C952_=_C1933 ,C957_=_C960 ,C957_=_C961 ,C957_=_C964 ,C957_=_C968 ,\nC957_=_C969 ,C957_=_C970 ,C960_=_C961 ,C960_=_C964 ,C960_=_C968 ,C960_=_C969 ,\nC960_=_C970 ,C961_=_C964 ,C961_=_C968 ,C961_=_C969 ,C961_=_C970 ,C961_=_C2658 ,\nC961_=_C2664 ,C964_=_C968 ,C964_=_C969 ,C964_=_C970 ,C968_=_C969 ,C968_=_C970 ,\nC968_=_C3712 ,C968_=_C3714 ,C969_=_C970 ,C969_=_C3713 ,C969_=_C3715 ,C977_=_C978 ,\nC977_=_C979 ,C977_=_C980 ,C977_=_C981 ,C977_=_C982 ,C977_=_C983 ,C977_=_C986 ,\nC977_=_C987 ,C977_=_C988 ,C977_=_C989 ,C977_=_C990 ,C977_=_C991 ,C977_=_C1007 ,\nC977_=_C1050 ,C978_=_C979 ,C978_=_C980 ,C978_=_C981 ,C978_=_C982 ,C978_=_C983 ,\nC978_=_C986 ,C978_=_C987 ,C978_=_C988 ,C978_=_C989 ,C978_=_C990 ,C978_=_C991 ,\nC978_=_C1008 ,C978_=_C1051 ,C979_=_C980 ,C979_=_C981 ,C979_=_C982 ,C979_=_C983 ,\nC979_=_C986 ,C979_=_C987 ,C979_=_C988 ,C979_=_C989 ,C979_=_C990 ,C979_=_C991 ,\nC980_=_C981 ,C980_=_C982 ,C980_=_C983 ,C980_=_C986 ,C980_=_C987 ,C980_=_C988 ,\nC980_=_C989 ,C980_=_C990 ,C980_=_C991 ,C980_=_C1009 ,C980_=_C1052 ,C980_=_C1280 ,\nC980_=_C1295 ,C980_=_C2388 ,C981_=_C982 ,C981_=_C983 ,C981_=_C986 ,C981_=_C987 ,\nC981_=_C988 ,C981_=_C989 ,C981_=_C990 ,C981_=_C991 ,C981_=_C1010 ,C981_=_C1053 ,\nC981_=_C1281 ,C981_=_C1296 ,C981_=_C2396 ,C982_=_C983 ,C982_=_C986 ,C982_=_C987 ,\nC982_=_C988 ,C982_=_C989 ,C982_=_C990 ,C982_=_C991 ,C982_=_C1013 ,C982_=_C1056 ,\nC982_=_C2658 ,C982_=_C2659 ,C983_=_C986 ,C983_=_C987 ,C983_=_C988 ,C983_=_C989 ,\nC983_=_C990 ,C983_=_C991 ,C983_=_C1014 ,C983_=_C1057 ,C983_=_C1904 ,C983_=_C2664 ,\nC983_=_C2665 ,C986_=_C987 ,C986_=_C988 ,C986_=_C989 ,C986_=_C990 ,C986_=_C991 ,\nC986_=_C1019 ,C986_=_C1062 ,C987_=_C988 ,C987_=_C989 ,C987_=_C990 ,C987_=_C991 ,\nC987_=_C1020 ,C987_=_C1063 ,C987_=_C1915 ,C987_=_C1933 ,C988_=_C989 ,C988_=_C990 ,\nC988_=_C991 ,C988_=_C1032 ,C988_=_C1070 ,C988_=_C1813 ,C988_=_C1833 ,C988_=_C3712 ,\nC988_=_C3713 ,C989_=_C990 ,C989_=_C991 ,C989_=_C1033 ,C989_=_C1071 ,C989_=_C3714 ,\nC989_=_C3715 ,C990_=_C991 ,C990_=_C1073 ,C1007_=_C1008 ,C1007_=_C1009 ,C1007_=_C1010 ,\nC1007_=_C1013 ,C1007_=_C1014 ,C1007_=_C1019 ,C1007_=_C1020 ,C1007_=_C1028 ,C1007_=_C1032 ,\nC1007_=_C1033 ,C1007_=_C1050 ,C1008_=_C1009 ,C1008_=_C1010 ,C1008_=_C1013 ,C1008_=_C1014 ,\nC1008_=_C1019 ,C1008_=_C1020 ,C1008_=_C1028 ,C1008_=_C1032 ,C1008_=_C1033 ,C1008_=_C1051 ,\nC1009_=_C1010 ,C1009_=_C1013 ,C1009_=_C1014 ,C1009_=_C1019 ,C1009_=_C1020 ,C1009_=_C1028 ,\nC1009_=_C1032 ,C1009_=_C1033 ,C1009_=_C1052 ,C1009_=_C1280 ,C1009_=_C1295 ,C1009_=_C2388 ,\nC1010_=_C1013 ,C1010_=_C1014 ,C1010_=_C1019 ,C1010_=_C1020 ,C1010_=_C1028 ,C1010_=_C1032 ,\nC1010_=_C1033 ,C1010_=_C1053 ,C1010_=_C1281 ,C1010_=_C1296 ,C1010_=_C2396 ,C1013_=_C1014 ,\nC1013_=_C1019 ,C1013_=_C1020 ,C1013_=_C1028 ,C1013_=_C1032 ,C1013_=_C1033 ,C1013_=_C1056 ,\nC1013_=_C2658 ,C1013_=_C2659 ,C1014_=_C1019 ,C1014_=_C1020 ,C1014_=_C1028 ,C1014_=_C1032 ,\nC1014_=_C1033 ,C1014_=_C1057 ,C1014_=_C1904 ,C1014_=_C2664 ,C1014_=_C2665 ,C1019_=_C1020 ,\nC1019_=_C1028 ,C1019_=_C1032 ,C1019_=_C1033 ,C1019_=_C1062 ,C1020_=_C1028 ,C1020_=_C1032 ,\nC1020_=_C1033 ,C1020_=_C1063 ,C1020_=_C1915 ,C1020_=_C1933 ,C1028_=_C1032 ,C1028_=_C1033 ,\nC1028_=_C1284 ,C1028_=_C1298 ,C1028_=_C1732 ,C1028_=_C1894 ,C1028_=_C3549 ,C1032_=_C1033 ,\nC1032_=_C1070 ,C1032_=_C1813 ,C1032_=_C1833 ,C1032_=_C3712 ,C1032_=_C3713 ,C1033_=_C1071 ,\nC1033_=_C3714 ,C1033_=_C3715 ,C1050_=_C1051 ,C1050_=_C1052 ,C1050_=_C1053 ,C1050_=_C1056 ,\nC1050_=_C1057 ,C1050_=_C1062 ,C1050_=_C1063 ,C1050_=_C1070 ,C1050_=_C1071 ,C1050_=_C1073 ,\nC1051_=_C1052 ,C1051_=_C1053 ,C1051_=_C1056 ,C1051_=_C1057 ,C1051_=_C1062 ,C1051_=_C1063 ,\nC1051_=_C1070 ,C1051_=_C1071 ,C1051_=_C1073 ,C1052_=_C1053 ,C1052_=_C1056 ,C1052_=_C1057 ,\nC1052_=_C1062 ,C1052_=_C1063 ,C1052_=_C1070 ,C1052_=_C1071 ,C1052_=_C1073 ,C1052_=_C1280 ,\nC1052_=_C1295 ,C1052_=_C2388 ,C1053_=_C1056 ,C1053_=_C1057 ,C1053_=_C1062 ,C1053_=_C1063 ,\nC1053_=_C1070 ,C1053_=_C1071 ,C1053_=_C1073 ,C1053_=_C1281 ,C1053_=_C1296 ,C1053_=_C2396 ,\nC1056_=_C1057 ,C1056_=_C1062 ,C1056_=_C1063 ,C1056_=_C1070 ,C1056_=_C1071 ,C1056_=_C1073 ,\nC1056_=_C2658 ,C1056_=_C2659 ,C1057_=_C1062 ,C1057_=_C1063 ,C1057_=_C1070 ,C1057_=_C1071 ,\nC1057_=_C1073 ,C1057_=_C1904 ,C1057_=_C2664 ,C1057_=_C2665 ,C1062_=_C1063 ,C1062_=_C1070 ,\nC1062_=_C1071 ,C1062_=_C1073 ,C1063_=_C1070 ,C1063_=_C1071 ,C1063_=_C1073 ,C1063_=_C1915 ,\nC1063_=_C1933 ,C1070_=_C1071 ,C1070_=_C1073 ,C1070_=_C1813 ,C1070_=_C1833 ,C1070_=_C3712 ,\nC1070_=_C3713 ,C1071_=_C1073 ,C1071_=_C3714 ,C1071_=_C3715 ,C1099_=_C1109 ,C1099_=_C1116 ,\nC1099_=_C1124 ,C1099_=_C2388 ,C1099_=_C2396 ,C1099_=_C3549 ,C1102_=_C1103 ,C1102_=_C1109 ,\nC1102_=_C1117 ,C1102_=_C1849 ,C1103_=_C1109 ,C1103_=_C1118 ,C1103_=_C1865 ,C1109_=_C1116 ,\nC1109_=_C1124 ,C1109_=_C2388 ,C1109_=_C2396 ,C1109_=_C3549 ,C1116_=_C1124 ,C1116_=_C2388 ,\nC1116_=_C2396 ,C1116_=_C3549 ,C1117_=_C1118 ,C1117_=_C1124 ,C1117_=_C1849 ,C1118_=_C1124 ,\nC1118_=_C1865 ,C1124_=_C2388 ,C1124_=_C2396 ,C1124_=_C3549 ,C1169_=_C1849 ,C1169_=_C1865 ,\nC1169_=_C3426 ,C1169_=_C3434 ,C1169_=_C3441 ,C1280_=_C1281 ,C1280_=_C1284 ,C1280_=_C1295 ,\nC1280_=_C2388 ,C1281_=_C1284 ,C1281_=_C1296 ,C1281_=_C2396 ,C1284_=_C1298 ,C1284_=_C1732 ,\nC1284_=_C1894 ,C1284_=_C3549 ,C1295_=_C1296 ,C1295_=_C1298 ,C1295_=_C2388 ,C1296_=_C1298 ,\nC1296_=_C2396 ,C1298_=_C1732 ,C1298_=_C1894 ,C1298_=_C3549 ,C1359_=_C1360 ,C1359_=_C1371 ,\nC1359_=_C2176 ,C1359_=_C2177 ,C1360_=_C1372 ,C1360_=_C2188 ,C1360_=_C2189 ,C1371_=_C1372 ,\nC1371_=_C2176 ,C1371_=_C2177 ,C1372_=_C2188 ,C1372_=_C2189 ,C1732_=_C1894 ,C1732_=_C3549 ,\nC1813_=_C1833 ,C1813_=_C3712 ,C1813_=_C3713 ,C1833_=_C3712 ,C1833_=_C3713 ,C1849_=_C1865 ,\nC1849_=_C3426 ,C1849_=_C3434 ,C1849_=_C3441 ,C1865_=_C3426 ,C1865_=_C3434 ,C1865_=_C3441 ,\nC1894_=_C3549 ,C1904_=_C2664 ,C1904_=_C2665 ,C1915_=_C1933 ,C2176_=_C2177 ,C2176_=_C2188 ,\nC2177_=_C2189 ,C2188_=_C2189 ,C2388_=_C2396 ,C2388_=_C3549 ,C2396_=_C3549 ,C2658_=_C2659 ,\nC2658_=_C2664 ,C2659_=_C2665 ,C2664_=_C2665 ,C3202_=_C3203 ,C3202_=_C3210 ,C3203_=_C3211 ,\nC3210_=_C3211 ,C3425_=_C3426 ,C3425_=_C3433 ,C3426_=_C3434 ,C3426_=_C3441 ,C3433_=_C3434 ,\nC3434_=_C3441 ,C3712_=_C3713 ,C3712_=_C3714 ,C3713_=_C3715 ,C3714_=_C3715 ,"];341[shape=box, label="id:341 level: 5\n16: C2959 C2960 C2967 C2968 C3387 \nC3477 C3478 C3483 C3484 C3832 C3835 \nC3836 C3867 C3868 C3869 C3870 \n46: C2959_=_C2960( C2959 C2960 ) C2959_=_C2967( C2959 C2967 ) C2959_=_C3477( C2959 C3477 ) C2959_=_C3483( C2959 C3483 ) C2959_=_C3832( C2959</w:t>
      </w:r>
    </w:p>
    <w:p>
      <w:pPr>
        <w:pStyle w:val="PreformattedText"/>
        <w:bidi w:val="0"/>
        <w:spacing w:before="0" w:after="0"/>
        <w:jc w:val="left"/>
        <w:rPr/>
      </w:pPr>
      <w:r>
        <w:rPr/>
        <w:t xml:space="preserve"> </w:t>
      </w:r>
      <w:r>
        <w:rPr/>
        <w:t>C3832 ) \nC2960_=_C2968( C2960 C2968 ) C2960_=_C3387( C2960 C3387 ) C2960_=_C3478( C2960 C3478 ) C2960_=_C3484( C2960 C3484 ) C2960_=_C3832( C2960 C3832 ) C2960_=_C3835( C2960 C3835 ) \nC2960_=_C3836( C2960 C3836 ) C2967_=_C2968( C2967 C2968 ) C2967_=_C3477( C2967 C3477 ) C2967_=_C3483( C2967 C3483 ) C2967_=_C3832( C2967 C3832 ) C2968_=_C3387( C2968 C3387 ) \nC2968_=_C3478( C2968 C3478 ) C2968_=_C3484( C2968 C3484 ) C2968_=_C3832( C2968 C3832 ) C2968_=_C3835( C2968 C3835 ) C2968_=_C3836( C2968 C3836 ) C3387_=_C3478( C3387 C3478 ) \nC3387_=_C3484( C3387 C3484 ) C3387_=_C3832( C3387 C3832 ) C3387_=_C3835( C3387 C3835 ) C3387_=_C3836( C3387 C3836 ) C3477_=_C3478( C3477 C3478 ) C3477_=_C3483( C3477 C3483 ) \nC3477_=_C3832( C3477 C3832 ) C3478_=_C3484( C3478 C3484 ) C3478_=_C3832( C3478 C3832 ) C3478_=_C3835( C3478 C3835 ) C3478_=_C3836( C3478 C3836 ) C3483_=_C3484( C3483 C3484 ) \nC3483_=_C3832( C3483 C3832 ) C3484_=_C3832( C3484 C3832 ) C3484_=_C3835( C3484 C3835 ) C3484_=_C3836( C3484 C3836 ) C3832_=_C3835( C3832 C3835 ) C3832_=_C3836( C3832 C3836 ) \nC3835_=_C3836( C3835 C3836 ) C3867_=_C3868( C3867 C3868 ) C3867_=_C3869( C3867 C3869 ) C3868_=_C3870( C3868 C3870 ) C3869_=_C3870( C3869 C3870 ) "];322-&gt;341[label="13: C2959 C2960 C2967 C2968 C3387 \nC3477 C3478 C3483 C3484 C3867 C3868 \nC3869 C3870 \n24: C2959_=_C2960 ,C2959_=_C2967 ,C2959_=_C3477 ,C2959_=_C3483 ,C2960_=_C2968 ,\nC2960_=_C3387 ,C2960_=_C3478 ,C2960_=_C3484 ,C2967_=_C2968 ,C2967_=_C3477 ,C2967_=_C3483 ,\nC2968_=_C3387 ,C2968_=_C3478 ,C2968_=_C3484 ,C3387_=_C3478 ,C3387_=_C3484 ,C3477_=_C3478 ,\nC3477_=_C3483 ,C3478_=_C3484 ,C3483_=_C3484 ,C3867_=_C3868 ,C3867_=_C3869 ,C3868_=_C3870 ,\nC3869_=_C3870 ,"];342[shape=box, label="id:342 level: 5\n21: C2953 C2954 C2961 C2962 C2970 \nC2971 C2976 C2977 C3226 C3227 C3230 \nC3231 C3232 C3456 C3457 C3460 C3461 \nC3465 C3466 C3469 C3470 \n46: C2953_=_C2954( C2953 C2954 ) C2953_=_C2961( C2953 C2961 ) C2953_=_C2970( C2953 C2970 ) C2953_=_C2971( C2953 C2971 ) C2954_=_C2962( C2954 C2962 ) \nC2954_=_C2976( C2954 C2976 ) C2954_=_C2977( C2954 C2977 ) C2961_=_C2962( C2961 C2962 ) C2961_=_C2970( C2961 C2970 ) C2961_=_C2971( C2961 C2971 ) C2962_=_C2976( C2962 C2976 ) \nC2962_=_C2977( C2962 C2977 ) C2970_=_C2971( C2970 C2971 ) C2970_=_C2976( C2970 C2976 ) C2971_=_C2977( C2971 C2977 ) C2976_=_C2977( C2976 C2977 ) C3226_=_C3227( C3226 C3227 ) \nC3226_=_C3230( C3226 C3230 ) C3226_=_C3231( C3226 C3231 ) C3226_=_C3456( C3226 C3456 ) C3226_=_C3457( C3226 C3457 ) C3227_=_C3230( C3227 C3230 ) C3227_=_C3232( C3227 C3232 ) \nC3227_=_C3460( C3227 C3460 ) C3227_=_C3461( C3227 C3461 ) C3231_=_C3232( C3231 C3232 ) C3231_=_C3456( C3231 C3456 ) C3231_=_C3457( C3231 C3457 ) C3232_=_C3460( C3232 C3460 ) \nC3232_=_C3461( C3232 C3461 ) C3456_=_C3457( C3456 C3457 ) C3456_=_C3460( C3456 C3460 ) C3456_=_C3465( C3456 C3465 ) C3456_=_C3469( C3456 C3469 ) C3457_=_C3461( C3457 C3461 ) \nC3457_=_C3466( C3457 C3466 ) C3457_=_C3470( C3457 C3470 ) C3460_=_C3461( C3460 C3461 ) C3460_=_C3465( C3460 C3465 ) C3460_=_C3469( C3460 C3469 ) C3461_=_C3466( C3461 C3466 ) \nC3461_=_C3470( C3461 C3470 ) C3465_=_C3466( C3465 C3466 ) C3465_=_C3469( C3465 C3469 ) C3466_=_C3470( C3466 C3470 ) C3469_=_C3470( C3469 C3470 ) "];323-&gt;342[label="17: C2953 C2954 C2961 C2962 C2970 \nC2971 C2976 C2977 C3226 C3227 C3230 \nC3231 C3232 C3456 C3457 C3460 C3461 \n34: C2953_=_C2954 ,C2953_=_C2961 ,C2953_=_C2970 ,C2953_=_C2971 ,C2954_=_C2962 ,\nC2954_=_C2976 ,C2954_=_C2977 ,C2961_=_C2962 ,C2961_=_C2970 ,C2961_=_C2971 ,C2962_=_C2976 ,\nC2962_=_C2977 ,C2970_=_C2971 ,C2970_=_C2976 ,C2971_=_C2977 ,C2976_=_C2977 ,C3226_=_C3227 ,\nC3226_=_C3230 ,C3226_=_C3231 ,C3226_=_C3456 ,C3226_=_C3457 ,C3227_=_C3230 ,C3227_=_C3232 ,\nC3227_=_C3460 ,C3227_=_C3461 ,C3231_=_C3232 ,C3231_=_C3456 ,C3231_=_C3457 ,C3232_=_C3460 ,\nC3232_=_C3461 ,C3456_=_C3457 ,C3456_=_C3460 ,C3457_=_C3461 ,C3460_=_C3461 ,"];343[shape=box, label="id:343 level: 5\n29: C2953 C2954 C2955 C2956 C2957 \nC2958 C2959 C2960 C2961 C2962 C2963 \nC2964 C2965 C2966 C2967 C2968 C2970 \nC2971 C2976 C2977 C3387 C3477 C3478 \nC3483 C3484 C3878 C3879 C3880 C3881 \n112: C2953_=_C2954( C2953 C2954 ) C2953_=_C2955( C2953 C2955 ) C2953_=_C2956( C2953 C2956 ) C2953_=_C2957( C2953 C2957 ) C2953_=_C2958( C2953 C2958 ) \nC2953_=_C2959( C2953 C2959 ) C2953_=_C2960( C2953 C2960 ) C2953_=_C2961( C2953 C2961 ) C2953_=_C2970( C2953 C2970 ) C2953_=_C2971( C2953 C2971 ) C2954_=_C2955( C2954 C2955 ) \nC2954_=_C2956( C2954 C2956 ) C2954_=_C2957( C2954 C2957 ) C2954_=_C2958( C2954 C2958 ) C2954_=_C2959( C2954 C2959 ) C2954_=_C2960( C2954 C2960 ) C2954_=_C2962( C2954 C2962 ) \nC2954_=_C2976( C2954 C2976 ) C2954_=_C2977( C2954 C2977 ) C2955_=_C2956( C2955 C2956 ) C2955_=_C2957( C2955 C2957 ) C2955_=_C2958( C2955 C2958 ) C2955_=_C2959( C2955 C2959 ) \nC2955_=_C2960( C2955 C2960 ) C2955_=_C2963( C2955 C2963 ) C2955_=_C2970( C2955 C2970 ) C2955_=_C2976( C2955 C2976 ) C2956_=_C2957( C2956 C2957 ) C2956_=_C2958( C2956 C2958 ) \nC2956_=_C2959( C2956 C2959 ) C2956_=_C2960( C2956 C2960 ) C2956_=_C2964( C2956 C2964 ) C2956_=_C2971( C2956 C2971 ) C2956_=_C2977( C2956 C2977 ) C2957_=_C2958( C2957 C2958 ) \nC2957_=_C2959( C2957 C2959 ) C2957_=_C2960( C2957 C2960 ) C2957_=_C2965( C2957 C2965 ) C2957_=_C3477( C2957 C3477 ) C2957_=_C3478( C2957 C3478 ) C2958_=_C2959( C2958 C2959 ) \nC2958_=_C2960( C2958 C2960 ) C2958_=_C2966( C2958 C2966 ) C2958_=_C3483( C2958 C3483 ) C2958_=_C3484( C2958 C3484 ) C2959_=_C2960( C2959 C2960 ) C2959_=_C2967( C2959 C2967 ) \nC2959_=_C3477( C2959 C3477 ) C2959_=_C3483( C2959 C3483 ) C2960_=_C2968( C2960 C2968 ) C2960_=_C3387( C2960 C3387 ) C2960_=_C3478( C2960 C3478 ) C2960_=_C3484( C2960 C3484 ) \nC2961_=_C2962( C2961 C2962 ) C2961_=_C2963( C2961 C2963 ) C2961_=_C2964( C2961 C2964 ) C2961_=_C2965( C2961 C2965 ) C2961_=_C2966( C2961 C2966 ) C2961_=_C2967( C2961 C2967 ) \nC2961_=_C2968( C2961 C2968 ) C2961_=_C2970( C2961 C2970 ) C2961_=_C2971( C2961 C2971 ) C2962_=_C2963( C2962 C2963 ) C2962_=_C2964( C2962 C2964 ) C2962_=_C2965( C2962 C2965 ) \nC2962_=_C2966( C2962 C2966 ) C2962_=_C2967( C2962 C2967 ) C2962_=_C2968( C2962 C2968 ) C2962_=_C2976( C2962 C2976 ) C2962_=_C2977( C2962 C2977 ) C2963_=_C2964( C2963 C2964 ) \nC2963_=_C2965( C2963 C2965 ) C2963_=_C2966( C2963 C2966 ) C2963_=_C2967( C2963 C2967 ) C2963_=_C2968( C2963 C2968 ) C2963_=_C2970( C2963 C2970 ) C2963_=_C2976( C2963 C2976 ) \nC2964_=_C2965( C2964 C2965 ) C2964_=_C2966( C2964 C2966 ) C2964_=_C2967( C2964 C2967 ) C2964_=_C2968( C2964 C2968 ) C2964_=_C2971( C2964 C2971 ) C2964_=_C2977( C2964 C2977 ) \nC2965_=_C2966( C2965 C2966 ) C2965_=_C2967( C2965 C2967 ) C2965_=_C2968( C2965 C2968 ) C2965_=_C3477( C2965 C3477 ) C2965_=_C3478( C2965 C3478 ) C2966_=_C2967( C2966 C2967 ) \nC2966_=_C2968( C2966 C2968 ) C2966_=_C3483( C2966 C3483 ) C2966_=_C3484( C2966 C3484 ) C2967_=_C2968( C2967 C2968 ) C2967_=_C3477( C2967 C3477 ) C2967_=_C3483( C2967 C3483 ) \nC2968_=_C3387( C2968 C3387 ) C2968_=_C3478( C2968 C3478 ) C2968_=_C3484( C2968 C3484 ) C2970_=_C2971( C2970 C2971 ) C2970_=_C2976( C2970 C2976 ) C2971_=_C2977( C2971 C2977 ) \nC2976_=_C2977( C2976 C2977 ) C3387_=_C3478( C3387 C3478 ) C3387_=_C3484( C3387 C3484 ) C3477_=_C3478( C3477 C3478 ) C3477_=_C3483( C3477 C3483 ) C3478_=_C3484( C3478 C3484 ) \nC3483_=_C3484( C3483 C3484 ) C3878_=_C3879( C3878 C3879 ) C3878_=_C3880( C3878 C3880 ) C3879_=_C3881( C3879 C3881 ) C3880_=_C3881( C3880 C3881 ) "];323-&gt;343[label="21: C2953 C2954 C2959 C2960 C2961 \nC2962 C2967 C2968 C2970 C2971 C2976 \nC2977 C3387 C3477 C3478 C3483 C3484 \nC3878 C3879 C3880 C3881 \n48: C2953_=_C2954 ,C2953_=_C2959 ,C2953_=_C2960 ,C2953_=_C2961 ,C2953_=_C2970 ,\nC2953_=_C2971 ,C2954_=_C2959 ,C2954_=_C2960 ,C2954_=_C2962 ,C2954_=_C2976 ,C2954_=_C2977 ,\nC2959_=_C2960 ,C2959_=_C2967 ,C2959_=_C3477 ,C2959_=_C3483 ,C2960_=_C2968 ,C2960_=_C3387 ,\nC2960_=_C3478 ,C2960_=_C3484 ,C2961_=_C2962 ,C2961_=_C2967 ,C2961_=_C2968 ,C2961_=_C2970 ,\nC2961_=_C2971 ,C2962_=_C2967 ,C2962_=_C2968 ,C2962_=_C2976 ,C2962_=_C2977 ,C2967_=_C2968 ,\nC2967_=_C3477 ,C2967_=_C3483 ,C2968_=_C3387 ,C2968_=_C3478 ,C2968_=_C3484 ,C2970_=_C2971 ,\nC2970_=_C2976 ,C2971_=_C2977 ,C2976_=_C2977 ,C3387_=_C3478 ,C3387_=_C3484 ,C3477_=_C3478 ,\nC3477_=_C3483 ,C3478_=_C3484 ,C3483_=_C3484 ,C3878_=_C3879 ,C3878_=_C3880 ,C3879_=_C3881 ,\nC3880_=_C3881 ,"];344[shape=box, label="id:344 level: 5\n38: C1317 C1318 C1326 C1331 C1332 \nC1340 C2031 C2032 C2037 C2038 C2039 \nC2040 C2043 C2183 C2195 C2201 C2202 \nC2205 C2206 C3104 C3114 C3214 C3220 \nC3287 C3290 C3291 C3295 C3296 C3297 \nC3298 C3299 C3300 C3499 C3500 C3501 \nC3502 C3503 C3504 \n238: C1317_=_C1318( C1317 C1318 ) C1317_=_C1326( C1317 C1326 ) C1317_=_C1331( C1317 C1331 ) C1318_=_C1326( C1318 C1326 ) C1318_=_C1332( C1318 C1332 ) \nC1326_=_C1340( C1326 C1340 ) C1326_=_C2032( C1326 C2032 ) C1326_=_C2039( C1326 C2039 ) C1326_=_C2183( C1326 C2183 ) C1326_=_C2195( C1326 C2195 ) C1326_=_C2202( C1326 C2202 ) \nC1326_=_C2206( C1326 C2206 ) C1326_=_C3104( C1326 C3104 ) C1326_=_C3114( C1326 C3114 ) C1326_=_C3214( C1326 C3214 ) C1326_=_C3220( C1326 C3220 ) C1326_=_C3287( C1326 C3287 ) \nC1326_=_C3295( C1326 C3295 ) C1326_=_C3296( C1326 C3296 ) C1326_=_C3297( C1326 C3297 ) C1326_=_C3298( C1326 C3298 ) C1326_=_C3299( C1326 C3299 ) C1326_=_C3300( C1326 C3300 ) \nC1331_=_C1332( C1331 C1332 ) C1331_=_C1340( C1331 C1340 ) C1332_=_C1340( C1332 C1340 ) C1340_=_C2032( C1340 C2032 ) C1340_=_C2039( C1340 C2039 ) C1340_=_C2183( C1340 C2183 ) \nC1340_=_C2195( C1340 C2195 ) C1340_=_C2202( C1340 C2202 ) C1340_=_C2206( C1340 C2206 ) C1340_=_C3104( C1340 C3104 ) C1340_=_C3114( C1340 C3114 ) C1340_=_C3214( C1340 C3214 ) \nC1340_=_C3220( C1340 C3220 ) C1340_=_C3287( C1340 C3287 ) C1340_=_C3295( C1340 C3295 ) C1340_=_C3296( C1340 C3296 ) C1340_=_C3297( C1340 C3297 ) C1340_=_C3298( C1340 C3298 ) \nC1340_=_C3299( C1340 C3299 ) C1340_=_C3300( C1340 C3300 ) C2031_=_C2032( C2031 C2032 ) C2031_=_C2038( C2031 C2038</w:t>
      </w:r>
    </w:p>
    <w:p>
      <w:pPr>
        <w:pStyle w:val="PreformattedText"/>
        <w:bidi w:val="0"/>
        <w:spacing w:before="0" w:after="0"/>
        <w:jc w:val="left"/>
        <w:rPr/>
      </w:pPr>
      <w:r>
        <w:rPr/>
        <w:t xml:space="preserve"> </w:t>
      </w:r>
      <w:r>
        <w:rPr/>
        <w:t>) C2031_=_C2201( C2031 C2201 ) C2031_=_C2205( C2031 C2205 ) \nC2031_=_C3287( C2031 C3287 ) C2031_=_C3290( C2031 C3290 ) C2031_=_C3291( C2031 C3291 ) C2032_=_C2039( C2032 C2039 ) C2032_=_C2183( C2032 C2183 ) C2032_=_C2195( C2032 C2195 ) \nC2032_=_C2202( C2032 C2202 ) C2032_=_C2206( C2032 C2206 ) C2032_=_C3104( C2032 C3104 ) C2032_=_C3114( C2032 C3114 ) C2032_=_C3214( C2032 C3214 ) C2032_=_C3220( C2032 C3220 ) \nC2032_=_C3287( C2032 C3287 ) C2032_=_C3295( C2032 C3295 ) C2032_=_C3296( C2032 C3296 ) C2032_=_C3297( C2032 C3297 ) C2032_=_C3298( C2032 C3298 ) C2032_=_C3299( C2032 C3299 ) \nC2032_=_C3300( C2032 C3300 ) C2037_=_C2038( C2037 C2038 ) C2037_=_C2039( C2037 C2039 ) C2037_=_C2040( C2037 C2040 ) C2037_=_C2043( C2037 C2043 ) C2038_=_C2039( C2038 C2039 ) \nC2038_=_C2040( C2038 C2040 ) C2038_=_C2043( C2038 C2043 ) C2038_=_C2201( C2038 C2201 ) C2038_=_C2205( C2038 C2205 ) C2038_=_C3287( C2038 C3287 ) C2038_=_C3290( C2038 C3290 ) \nC2038_=_C3291( C2038 C3291 ) C2039_=_C2040( C2039 C2040 ) C2039_=_C2043( C2039 C2043 ) C2039_=_C2183( C2039 C2183 ) C2039_=_C2195( C2039 C2195 ) C2039_=_C2202( C2039 C2202 ) \nC2039_=_C2206( C2039 C2206 ) C2039_=_C3104( C2039 C3104 ) C2039_=_C3114( C2039 C3114 ) C2039_=_C3214( C2039 C3214 ) C2039_=_C3220( C2039 C3220 ) C2039_=_C3287( C2039 C3287 ) \nC2039_=_C3295( C2039 C3295 ) C2039_=_C3296( C2039 C3296 ) C2039_=_C3297( C2039 C3297 ) C2039_=_C3298( C2039 C3298 ) C2039_=_C3299( C2039 C3299 ) C2039_=_C3300( C2039 C3300 ) \nC2040_=_C2043( C2040 C2043 ) C2043_=_C3499( C2043 C3499 ) C2043_=_C3502( C2043 C3502 ) C2183_=_C2195( C2183 C2195 ) C2183_=_C2202( C2183 C2202 ) C2183_=_C2206( C2183 C2206 ) \nC2183_=_C3104( C2183 C3104 ) C2183_=_C3114( C2183 C3114 ) C2183_=_C3214( C2183 C3214 ) C2183_=_C3220( C2183 C3220 ) C2183_=_C3287( C2183 C3287 ) C2183_=_C3295( C2183 C3295 ) \nC2183_=_C3296( C2183 C3296 ) C2183_=_C3297( C2183 C3297 ) C2183_=_C3298( C2183 C3298 ) C2183_=_C3299( C2183 C3299 ) C2183_=_C3300( C2183 C3300 ) C2195_=_C2202( C2195 C2202 ) \nC2195_=_C2206( C2195 C2206 ) C2195_=_C3104( C2195 C3104 ) C2195_=_C3114( C2195 C3114 ) C2195_=_C3214( C2195 C3214 ) C2195_=_C3220( C2195 C3220 ) C2195_=_C3287( C2195 C3287 ) \nC2195_=_C3295( C2195 C3295 ) C2195_=_C3296( C2195 C3296 ) C2195_=_C3297( C2195 C3297 ) C2195_=_C3298( C2195 C3298 ) C2195_=_C3299( C2195 C3299 ) C2195_=_C3300( C2195 C3300 ) \nC2201_=_C2202( C2201 C2202 ) C2201_=_C2205( C2201 C2205 ) C2201_=_C3287( C2201 C3287 ) C2201_=_C3290( C2201 C3290 ) C2201_=_C3291( C2201 C3291 ) C2202_=_C2206( C2202 C2206 ) \nC2202_=_C3104( C2202 C3104 ) C2202_=_C3114( C2202 C3114 ) C2202_=_C3214( C2202 C3214 ) C2202_=_C3220( C2202 C3220 ) C2202_=_C3287( C2202 C3287 ) C2202_=_C3295( C2202 C3295 ) \nC2202_=_C3296( C2202 C3296 ) C2202_=_C3297( C2202 C3297 ) C2202_=_C3298( C2202 C3298 ) C2202_=_C3299( C2202 C3299 ) C2202_=_C3300( C2202 C3300 ) C2205_=_C2206( C2205 C2206 ) \nC2205_=_C3287( C2205 C3287 ) C2205_=_C3290( C2205 C3290 ) C2205_=_C3291( C2205 C3291 ) C2206_=_C3104( C2206 C3104 ) C2206_=_C3114( C2206 C3114 ) C2206_=_C3214( C2206 C3214 ) \nC2206_=_C3220( C2206 C3220 ) C2206_=_C3287( C2206 C3287 ) C2206_=_C3295( C2206 C3295 ) C2206_=_C3296( C2206 C3296 ) C2206_=_C3297( C2206 C3297 ) C2206_=_C3298( C2206 C3298 ) \nC2206_=_C3299( C2206 C3299 ) C2206_=_C3300( C2206 C3300 ) C3104_=_C3114( C3104 C3114 ) C3104_=_C3214( C3104 C3214 ) C3104_=_C3220( C3104 C3220 ) C3104_=_C3287( C3104 C3287 ) \nC3104_=_C3295( C3104 C3295 ) C3104_=_C3296( C3104 C3296 ) C3104_=_C3297( C3104 C3297 ) C3104_=_C3298( C3104 C3298 ) C3104_=_C3299( C3104 C3299 ) C3104_=_C3300( C3104 C3300 ) \nC3114_=_C3214( C3114 C3214 ) C3114_=_C3220( C3114 C3220 ) C3114_=_C3287( C3114 C3287 ) C3114_=_C3295( C3114 C3295 ) C3114_=_C3296( C3114 C3296 ) C3114_=_C3297( C3114 C3297 ) \nC3114_=_C3298( C3114 C3298 ) C3114_=_C3299( C3114 C3299 ) C3114_=_C3300( C3114 C3300 ) C3214_=_C3220( C3214 C3220 ) C3214_=_C3287( C3214 C3287 ) C3214_=_C3295( C3214 C3295 ) \nC3214_=_C3296( C3214 C3296 ) C3214_=_C3297( C3214 C3297 ) C3214_=_C3298( C3214 C3298 ) C3214_=_C3299( C3214 C3299 ) C3214_=_C3300( C3214 C3300 ) C3220_=_C3287( C3220 C3287 ) \nC3220_=_C3295( C3220 C3295 ) C3220_=_C3296( C3220 C3296 ) C3220_=_C3297( C3220 C3297 ) C3220_=_C3298( C3220 C3298 ) C3220_=_C3299( C3220 C3299 ) C3220_=_C3300( C3220 C3300 ) \nC3287_=_C3290( C3287 C3290 ) C3287_=_C3291( C3287 C3291 ) C3287_=_C3295( C3287 C3295 ) C3287_=_C3296( C3287 C3296 ) C3287_=_C3297( C3287 C3297 ) C3287_=_C3298( C3287 C3298 ) \nC3287_=_C3299( C3287 C3299 ) C3287_=_C3300( C3287 C3300 ) C3290_=_C3291( C3290 C3291 ) C3290_=_C3297( C3290 C3297 ) C3290_=_C3499( C3290 C3499 ) C3290_=_C3500( C3290 C3500 ) \nC3290_=_C3501( C3290 C3501 ) C3291_=_C3298( C3291 C3298 ) C3291_=_C3502( C3291 C3502 ) C3291_=_C3503( C3291 C3503 ) C3291_=_C3504( C3291 C3504 ) C3295_=_C3296( C3295 C3296 ) \nC3295_=_C3297( C3295 C3297 ) C3295_=_C3298( C3295 C3298 ) C3295_=_C3299( C3295 C3299 ) C3295_=_C3300( C3295 C3300 ) C3296_=_C3297( C3296 C3297 ) C3296_=_C3298( C3296 C3298 ) \nC3296_=_C3299( C3296 C3299 ) C3296_=_C3300( C3296 C3300 ) C3297_=_C3298( C3297 C3298 ) C3297_=_C3299( C3297 C3299 ) C3297_=_C3300( C3297 C3300 ) C3297_=_C3499( C3297 C3499 ) \nC3297_=_C3500( C3297 C3500 ) C3297_=_C3501( C3297 C3501 ) C3298_=_C3299( C3298 C3299 ) C3298_=_C3300( C3298 C3300 ) C3298_=_C3502( C3298 C3502 ) C3298_=_C3503( C3298 C3503 ) \nC3298_=_C3504( C3298 C3504 ) C3299_=_C3300( C3299 C3300 ) C3499_=_C3500( C3499 C3500 ) C3499_=_C3501( C3499 C3501 ) C3499_=_C3502( C3499 C3502 ) C3500_=_C3501( C3500 C3501 ) \nC3500_=_C3503( C3500 C3503 ) C3501_=_C3504( C3501 C3504 ) C3502_=_C3503( C3502 C3503 ) C3502_=_C3504( C3502 C3504 ) C3503_=_C3504( C3503 C3504 ) "];326-&gt;344[label="32: C1317 C1318 C1326 C1331 C1332 \nC1340 C2031 C2037 C2038 C2040 C2043 \nC2183 C2195 C2201 C2205 C3104 C3114 \nC3214 C3220 C3287 C3290 C3291 C3295 \nC3296 C3299 C3300 C3499 C3500 C3501 \nC3502 C3503 C3504 \n130: C1317_=_C1318 ,C1317_=_C1326 ,C1317_=_C1331 ,C1318_=_C1326 ,C1318_=_C1332 ,\nC1326_=_C1340 ,C1326_=_C2183 ,C1326_=_C2195 ,C1326_=_C3104 ,C1326_=_C3114 ,C1326_=_C3214 ,\nC1326_=_C3220 ,C1326_=_C3287 ,C1326_=_C3295 ,C1326_=_C3296 ,C1326_=_C3299 ,C1326_=_C3300 ,\nC1331_=_C1332 ,C1331_=_C1340 ,C1332_=_C1340 ,C1340_=_C2183 ,C1340_=_C2195 ,C1340_=_C3104 ,\nC1340_=_C3114 ,C1340_=_C3214 ,C1340_=_C3220 ,C1340_=_C3287 ,C1340_=_C3295 ,C1340_=_C3296 ,\nC1340_=_C3299 ,C1340_=_C3300 ,C2031_=_C2038 ,C2031_=_C2201 ,C2031_=_C2205 ,C2031_=_C3287 ,\nC2031_=_C3290 ,C2031_=_C3291 ,C2037_=_C2038 ,C2037_=_C2040 ,C2037_=_C2043 ,C2038_=_C2040 ,\nC2038_=_C2043 ,C2038_=_C2201 ,C2038_=_C2205 ,C2038_=_C3287 ,C2038_=_C3290 ,C2038_=_C3291 ,\nC2040_=_C2043 ,C2043_=_C3499 ,C2043_=_C3502 ,C2183_=_C2195 ,C2183_=_C3104 ,C2183_=_C3114 ,\nC2183_=_C3214 ,C2183_=_C3220 ,C2183_=_C3287 ,C2183_=_C3295 ,C2183_=_C3296 ,C2183_=_C3299 ,\nC2183_=_C3300 ,C2195_=_C3104 ,C2195_=_C3114 ,C2195_=_C3214 ,C2195_=_C3220 ,C2195_=_C3287 ,\nC2195_=_C3295 ,C2195_=_C3296 ,C2195_=_C3299 ,C2195_=_C3300 ,C2201_=_C2205 ,C2201_=_C3287 ,\nC2201_=_C3290 ,C2201_=_C3291 ,C2205_=_C3287 ,C2205_=_C3290 ,C2205_=_C3291 ,C3104_=_C3114 ,\nC3104_=_C3214 ,C3104_=_C3220 ,C3104_=_C3287 ,C3104_=_C3295 ,C3104_=_C3296 ,C3104_=_C3299 ,\nC3104_=_C3300 ,C3114_=_C3214 ,C3114_=_C3220 ,C3114_=_C3287 ,C3114_=_C3295 ,C3114_=_C3296 ,\nC3114_=_C3299 ,C3114_=_C3300 ,C3214_=_C3220 ,C3214_=_C3287 ,C3214_=_C3295 ,C3214_=_C3296 ,\nC3214_=_C3299 ,C3214_=_C3300 ,C3220_=_C3287 ,C3220_=_C3295 ,C3220_=_C3296 ,C3220_=_C3299 ,\nC3220_=_C3300 ,C3287_=_C3290 ,C3287_=_C3291 ,C3287_=_C3295 ,C3287_=_C3296 ,C3287_=_C3299 ,\nC3287_=_C3300 ,C3290_=_C3291 ,C3290_=_C3499 ,C3290_=_C3500 ,C3290_=_C3501 ,C3291_=_C3502 ,\nC3291_=_C3503 ,C3291_=_C3504 ,C3295_=_C3296 ,C3295_=_C3299 ,C3295_=_C3300 ,C3296_=_C3299 ,\nC3296_=_C3300 ,C3299_=_C3300 ,C3499_=_C3500 ,C3499_=_C3501 ,C3499_=_C3502 ,C3500_=_C3501 ,\nC3500_=_C3503 ,C3501_=_C3504 ,C3502_=_C3503 ,C3502_=_C3504 ,C3503_=_C3504 ,"];345[shape=box, label="id:345 level: 5\n29: C1316 C1317 C1318 C1319 C1320 \nC1321 C1322 C1323 C1324 C1325 C1326 \nC1327 C1328 C1329 C1330 C1331 C1332 \nC1333 C1334 C1335 C1336 C1337 C1338 \nC1339 C1340 C1341 C1342 C1343 C1344 \n224: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0( C1316 C1340 ) C1316_=_C1341( C1316 C1341 ) C1316_=_C1342( C1316 C1342 ) C1316_=_C1343( C1316 C1343 ) C1316_=_C1344( C1316 C1344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2( C1318 C1332 ) C1319_=_C1320( C1319 C1320 ) C1319_=_C1321( C1319 C1321 ) C1319_=_C1322( C1319 C1322 ) C1319_=_C1323( C1319 C1323 ) \nC1319_=_C1324( C1319 C1324 ) C1319_=_C1325( C1319</w:t>
      </w:r>
    </w:p>
    <w:p>
      <w:pPr>
        <w:pStyle w:val="PreformattedText"/>
        <w:bidi w:val="0"/>
        <w:spacing w:before="0" w:after="0"/>
        <w:jc w:val="left"/>
        <w:rPr/>
      </w:pPr>
      <w:r>
        <w:rPr/>
        <w:t xml:space="preserve"> </w:t>
      </w:r>
      <w:r>
        <w:rPr/>
        <w:t>C1325 ) C1319_=_C1326( C1319 C1326 ) C1319_=_C1327( C1319 C1327 ) C1319_=_C1328( C1319 C1328 ) C1319_=_C1329( C1319 C1329 ) \nC1319_=_C1330( C1319 C1330 ) C1319_=_C1333( C1319 C1333 ) C1320_=_C1321( C1320 C1321 ) C1320_=_C1322( C1320 C1322 ) C1320_=_C1323( C1320 C1323 ) C1320_=_C1324( C1320 C1324 ) \nC1320_=_C1325( C1320 C1325 ) C1320_=_C1326( C1320 C1326 ) C1320_=_C1327( C1320 C1327 ) C1320_=_C1328( C1320 C1328 ) C1320_=_C1329( C1320 C1329 ) C1320_=_C1330( C1320 C1330 ) \nC1320_=_C1334( C1320 C1334 ) C1321_=_C1322( C1321 C1322 ) C1321_=_C1323( C1321 C1323 ) C1321_=_C1324( C1321 C1324 ) C1321_=_C1325( C1321 C1325 ) C1321_=_C1326( C1321 C1326 ) \nC1321_=_C1327( C1321 C1327 ) C1321_=_C1328( C1321 C1328 ) C1321_=_C1329( C1321 C1329 ) C1321_=_C1330( C1321 C1330 ) C1321_=_C1335( C1321 C1335 ) C1322_=_C1323( C1322 C1323 ) \nC1322_=_C1324( C1322 C1324 ) C1322_=_C1325( C1322 C1325 ) C1322_=_C1326( C1322 C1326 ) C1322_=_C1327( C1322 C1327 ) C1322_=_C1328( C1322 C1328 ) C1322_=_C1329( C1322 C1329 ) \nC1322_=_C1330( C1322 C1330 ) C1322_=_C1336( C1322 C1336 ) C1323_=_C1324( C1323 C1324 ) C1323_=_C1325( C1323 C1325 ) C1323_=_C1326( C1323 C1326 ) C1323_=_C1327( C1323 C1327 ) \nC1323_=_C1328( C1323 C1328 ) C1323_=_C1329( C1323 C1329 ) C1323_=_C1330( C1323 C1330 ) C1323_=_C1337( C1323 C1337 ) C1324_=_C1325( C1324 C1325 ) C1324_=_C1326( C1324 C1326 ) \nC1324_=_C1327( C1324 C1327 ) C1324_=_C1328( C1324 C1328 ) C1324_=_C1329( C1324 C1329 ) C1324_=_C1330( C1324 C1330 ) C1324_=_C1338( C1324 C1338 ) C1325_=_C1326( C1325 C1326 ) \nC1325_=_C1327( C1325 C1327 ) C1325_=_C1328( C1325 C1328 ) C1325_=_C1329( C1325 C1329 ) C1325_=_C1330( C1325 C1330 ) C1325_=_C1339( C1325 C1339 ) C1326_=_C1327( C1326 C1327 ) \nC1326_=_C1328( C1326 C1328 ) C1326_=_C1329( C1326 C1329 ) C1326_=_C1330( C1326 C1330 ) C1326_=_C1340( C1326 C1340 ) C1327_=_C1328( C1327 C1328 ) C1327_=_C1329( C1327 C1329 ) \nC1327_=_C1330( C1327 C1330 ) C1327_=_C1341( C1327 C1341 ) C1328_=_C1329( C1328 C1329 ) C1328_=_C1330( C1328 C1330 ) C1328_=_C1342( C1328 C1342 ) C1329_=_C1330( C1329 C1330 ) \nC1329_=_C1343( C1329 C1343 ) C1330_=_C1344( C1330 C1344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4_=_C1335( C1334 C1335 ) C1334_=_C1336( C1334 C1336 ) C1334_=_C1337( C1334 C1337 ) C1334_=_C1338( C1334 C1338 ) \nC1334_=_C1339( C1334 C1339 ) C1334_=_C1340( C1334 C1340 ) C1334_=_C1341( C1334 C1341 ) C1334_=_C1342( C1334 C1342 ) C1334_=_C1343( C1334 C1343 ) C1334_=_C1344( C1334 C1344 ) \nC1335_=_C1336( C1335 C1336 ) C1335_=_C1337( C1335 C1337 ) C1335_=_C1338( C1335 C1338 ) C1335_=_C1339( C1335 C1339 ) C1335_=_C1340( C1335 C1340 ) C1335_=_C1341( C1335 C1341 ) \nC1335_=_C1342( C1335 C1342 ) C1335_=_C1343( C1335 C1343 ) C1335_=_C1344( C1335 C1344 ) C1336_=_C1337( C1336 C1337 ) C1336_=_C1338( C1336 C1338 ) C1336_=_C1339( C1336 C1339 ) \nC1336_=_C1340( C1336 C1340 ) C1336_=_C1341( C1336 C1341 ) C1336_=_C1342( C1336 C1342 ) C1336_=_C1343( C1336 C1343 ) C1336_=_C1344( C1336 C1344 ) C1337_=_C1338( C1337 C1338 ) \nC1337_=_C1339( C1337 C1339 ) C1337_=_C1340( C1337 C1340 ) C1337_=_C1341( C1337 C1341 ) C1337_=_C1342( C1337 C1342 ) C1337_=_C1343( C1337 C1343 ) C1337_=_C1344( C1337 C1344 ) \nC1338_=_C1339( C1338 C1339 ) C1338_=_C1340( C1338 C1340 ) C1338_=_C1341( C1338 C1341 ) C1338_=_C1342( C1338 C1342 ) C1338_=_C1343( C1338 C1343 ) C1338_=_C1344( C1338 C1344 ) \nC1339_=_C1340( C1339 C1340 ) C1339_=_C1341( C1339 C1341 ) C1339_=_C1342( C1339 C1342 ) C1339_=_C1343( C1339 C1343 ) C1339_=_C1344( C1339 C1344 ) C1340_=_C1341( C1340 C1341 ) \nC1340_=_C1342( C1340 C1342 ) C1340_=_C1343( C1340 C1343 ) C1340_=_C1344( C1340 C1344 ) C1341_=_C1342( C1341 C1342 ) C1341_=_C1343( C1341 C1343 ) C1341_=_C1344( C1341 C1344 ) \nC1342_=_C1343( C1342 C1343 ) C1342_=_C1344( C1342 C1344 ) C1343_=_C1344( C1343 C1344 ) "];327-&gt;345[label="28: C1317 C1318 C1319 C1320 C1321 \nC1322 C1323 C1324 C1325 C1326 C1327 \nC1328 C1329 C1330 C1331 C1332 C1333 \nC1334 C1335 C1336 C1337 C1338 C1339 \nC1340 C1341 C1342 C1343 C1344 \n196: C1317_=_C1318 ,C1317_=_C1319 ,C1317_=_C1320 ,C1317_=_C1321 ,C1317_=_C1322 ,\nC1317_=_C1323 ,C1317_=_C1324 ,C1317_=_C1325 ,C1317_=_C1326 ,C1317_=_C1327 ,C1317_=_C1328 ,\nC1317_=_C1329 ,C1317_=_C1330 ,C1317_=_C1331 ,C1318_=_C1319 ,C1318_=_C1320 ,C1318_=_C1321 ,\nC1318_=_C1322 ,C1318_=_C1323 ,C1318_=_C1324 ,C1318_=_C1325 ,C1318_=_C1326 ,C1318_=_C1327 ,\nC1318_=_C1328 ,C1318_=_C1329 ,C1318_=_C1330 ,C1318_=_C1332 ,C1319_=_C1320 ,C1319_=_C1321 ,\nC1319_=_C1322 ,C1319_=_C1323 ,C1319_=_C1324 ,C1319_=_C1325 ,C1319_=_C1326 ,C1319_=_C1327 ,\nC1319_=_C1328 ,C1319_=_C1329 ,C1319_=_C1330 ,C1319_=_C1333 ,C1320_=_C1321 ,C1320_=_C1322 ,\nC1320_=_C1323 ,C1320_=_C1324 ,C1320_=_C1325 ,C1320_=_C1326 ,C1320_=_C1327 ,C1320_=_C1328 ,\nC1320_=_C1329 ,C1320_=_C1330 ,C1320_=_C1334 ,C1321_=_C1322 ,C1321_=_C1323 ,C1321_=_C1324 ,\nC1321_=_C1325 ,C1321_=_C1326 ,C1321_=_C1327 ,C1321_=_C1328 ,C1321_=_C1329 ,C1321_=_C1330 ,\nC1321_=_C1335 ,C1322_=_C1323 ,C1322_=_C1324 ,C1322_=_C1325 ,C1322_=_C1326 ,C1322_=_C1327 ,\nC1322_=_C1328 ,C1322_=_C1329 ,C1322_=_C1330 ,C1322_=_C1336 ,C1323_=_C1324 ,C1323_=_C1325 ,\nC1323_=_C1326 ,C1323_=_C1327 ,C1323_=_C1328 ,C1323_=_C1329 ,C1323_=_C1330 ,C1323_=_C1337 ,\nC1324_=_C1325 ,C1324_=_C1326 ,C1324_=_C1327 ,C1324_=_C1328 ,C1324_=_C1329 ,C1324_=_C1330 ,\nC1324_=_C1338 ,C1325_=_C1326 ,C1325_=_C1327 ,C1325_=_C1328 ,C1325_=_C1329 ,C1325_=_C1330 ,\nC1325_=_C1339 ,C1326_=_C1327 ,C1326_=_C1328 ,C1326_=_C1329 ,C1326_=_C1330 ,C1326_=_C1340 ,\nC1327_=_C1328 ,C1327_=_C1329 ,C1327_=_C1330 ,C1327_=_C1341 ,C1328_=_C1329 ,C1328_=_C1330 ,\nC1328_=_C1342 ,C1329_=_C1330 ,C1329_=_C1343 ,C1330_=_C1344 ,C1331_=_C1332 ,C1331_=_C1333 ,\nC1331_=_C1334 ,C1331_=_C1335 ,C1331_=_C1336 ,C1331_=_C1337 ,C1331_=_C1338 ,C1331_=_C1339 ,\nC1331_=_C1340 ,C1331_=_C1341 ,C1331_=_C1342 ,C1331_=_C1343 ,C1331_=_C1344 ,C1332_=_C1333 ,\nC1332_=_C1334 ,C1332_=_C1335 ,C1332_=_C1336 ,C1332_=_C1337 ,C1332_=_C1338 ,C1332_=_C1339 ,\nC1332_=_C1340 ,C1332_=_C1341 ,C1332_=_C1342 ,C1332_=_C1343 ,C1332_=_C1344 ,C1333_=_C1334 ,\nC1333_=_C1335 ,C1333_=_C1336 ,C1333_=_C1337 ,C1333_=_C1338 ,C1333_=_C1339 ,C1333_=_C1340 ,\nC1333_=_C1341 ,C1333_=_C1342 ,C1333_=_C1343 ,C1333_=_C1344 ,C1334_=_C1335 ,C1334_=_C1336 ,\nC1334_=_C1337 ,C1334_=_C1338 ,C1334_=_C1339 ,C1334_=_C1340 ,C1334_=_C1341 ,C1334_=_C1342 ,\nC1334_=_C1343 ,C1334_=_C1344 ,C1335_=_C1336 ,C1335_=_C1337 ,C1335_=_C1338 ,C1335_=_C1339 ,\nC1335_=_C1340 ,C1335_=_C1341 ,C1335_=_C1342 ,C1335_=_C1343 ,C1335_=_C1344 ,C1336_=_C1337 ,\nC1336_=_C1338 ,C1336_=_C1339 ,C1336_=_C1340 ,C1336_=_C1341 ,C1336_=_C1342 ,C1336_=_C1343 ,\nC1336_=_C1344 ,C1337_=_C1338 ,C1337_=_C1339 ,C1337_=_C1340 ,C1337_=_C1341 ,C1337_=_C1342 ,\nC1337_=_C1343 ,C1337_=_C1344 ,C1338_=_C1339 ,C1338_=_C1340 ,C1338_=_C1341 ,C1338_=_C1342 ,\nC1338_=_C1343 ,C1338_=_C1344 ,C1339_=_C1340 ,C1339_=_C1341 ,C1339_=_C1342 ,C1339_=_C1343 ,\nC1339_=_C1344 ,C1340_=_C1341 ,C1340_=_C1342 ,C1340_=_C1343 ,C1340_=_C1344 ,C1341_=_C1342 ,\nC1341_=_C1343 ,C1341_=_C1344 ,C1342_=_C1343 ,C1342_=_C1344 ,C1343_=_C1344 ,"];346[shape=box, label="id:346 level: 5\n44: C1321 C1322 C1323 C1324 C1335 \nC1336 C1337 C1338 C2178 C2179 C2180 \nC2181 C2190 C2191 C2192 C2193 C3101 \nC3102 C3103 C3104 C3107 C3108 C3109 \nC3110 C3111 C3112 C3113 C3114 C3117 \nC3118 C3119 C3120 C3213 C3214 C3215 \nC3216 C3217 C3218 C3219 C3220 C3221 \nC3222 C3223 C3224 \n324: C1321_=_C1322( C1321 C1322 ) C1321_=_C1323( C1321 C1323 ) C1321_=_C1324( C1321 C1324 ) C1321_=_C1335( C1321 C1335 ) C1321_=_C2178( C1321 C2178 ) \nC1321_=_C2190( C1321 C2190 ) C1321_=_C3101( C1321 C3101 ) C1321_=_C3102( C1321 C3102 ) C1321_=_C3103( C1321 C3103 ) C1321_=_C3104( C1321 C3104 ) C1321_=_C3107( C1321 C3107 ) \nC1321_=_C3108( C1321 C3108 ) C1321_=_C3109( C1321 C3109 ) C1321_=_C3110( C1321 C3110 ) C1322_=_C1323( C1322 C1323 ) C1322_=_C1324( C1322 C1324 ) C1322_=_C1336( C1322 C1336 ) \nC1322_=_C2179( C1322 C2179 ) C1322_=_C2191( C1322 C2191 ) C1322_=_C3111( C1322 C3111 ) C1322_=_C3112( C1322 C3112 ) C1322_=_C3113( C1322 C3113 ) C1322_=_C3114( C1322 C3114 ) \nC1322_=_C3117( C1322 C3117 ) C1322_=_C3118( C1322 C3118 ) C1322_=_C3119( C1322 C3119 ) C1322_=_C3120( C1322 C3120 ) C1323_=_C1324( C1323 C1324 ) C1323_=_C1337( C1323 C1337 ) \nC1323_=_C2180( C1323 C2180 ) C1323_=_C2192( C1323 C2192 ) C1323_=_C3101( C1323 C3101 ) C1323_=_C3111( C1323 C3111 ) C1323_=_C3213( C1323 C3213 ) C1323_=_C3214( C1323 C3214 ) \nC1323_=_C3215( C1323 C3215 ) C1323_=_C3216( C1323 C3216 ) C1323_=_C3217( C1323 C3217 ) C1323_=_C3218( C1323 C3218 ) C1324_=_C1338( C1324 C1338 ) C1324_=_C2181( C1324 C2181 ) \nC1324_=_C2193( C1324 C2193 ) C1324_=_C3102( C1324 C3102 ) C1324_=_C3112( C1324 C3112 ) C1324_=_C3219( C1324 C3219 ) C1324_=_C3220( C1324 C3220 ) C1324_=_C3221( C1324 C3221 ) \nC1324_=_C3222( C1324 C3222 ) C1324_=_C3223( C1324 C3223 ) C1324_=_C3224( C1324 C3224 ) C1335_=_C1336( C1335 C1336 ) C1335_=_C1337( C1335 C1337 ) C1335_=_C1338( C1335 C1338 ) \nC1335_=_C2178(</w:t>
      </w:r>
    </w:p>
    <w:p>
      <w:pPr>
        <w:pStyle w:val="PreformattedText"/>
        <w:bidi w:val="0"/>
        <w:spacing w:before="0" w:after="0"/>
        <w:jc w:val="left"/>
        <w:rPr/>
      </w:pPr>
      <w:r>
        <w:rPr/>
        <w:t xml:space="preserve"> </w:t>
      </w:r>
      <w:r>
        <w:rPr/>
        <w:t>C1335 C2178 ) C1335_=_C2190( C1335 C2190 ) C1335_=_C3101( C1335 C3101 ) C1335_=_C3102( C1335 C3102 ) C1335_=_C3103( C1335 C3103 ) C1335_=_C3104( C1335 C3104 ) \nC1335_=_C3107( C1335 C3107 ) C1335_=_C3108( C1335 C3108 ) C1335_=_C3109( C1335 C3109 ) C1335_=_C3110( C1335 C3110 ) C1336_=_C1337( C1336 C1337 ) C1336_=_C1338( C1336 C1338 ) \nC1336_=_C2179( C1336 C2179 ) C1336_=_C2191( C1336 C2191 ) C1336_=_C3111( C1336 C3111 ) C1336_=_C3112( C1336 C3112 ) C1336_=_C3113( C1336 C3113 ) C1336_=_C3114( C1336 C3114 ) \nC1336_=_C3117( C1336 C3117 ) C1336_=_C3118( C1336 C3118 ) C1336_=_C3119( C1336 C3119 ) C1336_=_C3120( C1336 C3120 ) C1337_=_C1338( C1337 C1338 ) C1337_=_C2180( C1337 C2180 ) \nC1337_=_C2192( C1337 C2192 ) C1337_=_C3101( C1337 C3101 ) C1337_=_C3111( C1337 C3111 ) C1337_=_C3213( C1337 C3213 ) C1337_=_C3214( C1337 C3214 ) C1337_=_C3215( C1337 C3215 ) \nC1337_=_C3216( C1337 C3216 ) C1337_=_C3217( C1337 C3217 ) C1337_=_C3218( C1337 C3218 ) C1338_=_C2181( C1338 C2181 ) C1338_=_C2193( C1338 C2193 ) C1338_=_C3102( C1338 C3102 ) \nC1338_=_C3112( C1338 C3112 ) C1338_=_C3219( C1338 C3219 ) C1338_=_C3220( C1338 C3220 ) C1338_=_C3221( C1338 C3221 ) C1338_=_C3222( C1338 C3222 ) C1338_=_C3223( C1338 C3223 ) \nC1338_=_C3224( C1338 C3224 ) C2178_=_C2179( C2178 C2179 ) C2178_=_C2180( C2178 C2180 ) C2178_=_C2181( C2178 C2181 ) C2178_=_C2190( C2178 C2190 ) C2178_=_C3101( C2178 C3101 ) \nC2178_=_C3102( C2178 C3102 ) C2178_=_C3103( C2178 C3103 ) C2178_=_C3104( C2178 C3104 ) C2178_=_C3107( C2178 C3107 ) C2178_=_C3108( C2178 C3108 ) C2178_=_C3109( C2178 C3109 ) \nC2178_=_C3110( C2178 C3110 ) C2179_=_C2180( C2179 C2180 ) C2179_=_C2181( C2179 C2181 ) C2179_=_C2191( C2179 C2191 ) C2179_=_C3111( C2179 C3111 ) C2179_=_C3112( C2179 C3112 ) \nC2179_=_C3113( C2179 C3113 ) C2179_=_C3114( C2179 C3114 ) C2179_=_C3117( C2179 C3117 ) C2179_=_C3118( C2179 C3118 ) C2179_=_C3119( C2179 C3119 ) C2179_=_C3120( C2179 C3120 ) \nC2180_=_C2181( C2180 C2181 ) C2180_=_C2192( C2180 C2192 ) C2180_=_C3101( C2180 C3101 ) C2180_=_C3111( C2180 C3111 ) C2180_=_C3213( C2180 C3213 ) C2180_=_C3214( C2180 C3214 ) \nC2180_=_C3215( C2180 C3215 ) C2180_=_C3216( C2180 C3216 ) C2180_=_C3217( C2180 C3217 ) C2180_=_C3218( C2180 C3218 ) C2181_=_C2193( C2181 C2193 ) C2181_=_C3102( C2181 C3102 ) \nC2181_=_C3112( C2181 C3112 ) C2181_=_C3219( C2181 C3219 ) C2181_=_C3220( C2181 C3220 ) C2181_=_C3221( C2181 C3221 ) C2181_=_C3222( C2181 C3222 ) C2181_=_C3223( C2181 C3223 ) \nC2181_=_C3224( C2181 C3224 ) C2190_=_C2191( C2190 C2191 ) C2190_=_C2192( C2190 C2192 ) C2190_=_C2193( C2190 C2193 ) C2190_=_C3101( C2190 C3101 ) C2190_=_C3102( C2190 C3102 ) \nC2190_=_C3103( C2190 C3103 ) C2190_=_C3104( C2190 C3104 ) C2190_=_C3107( C2190 C3107 ) C2190_=_C3108( C2190 C3108 ) C2190_=_C3109( C2190 C3109 ) C2190_=_C3110( C2190 C3110 ) \nC2191_=_C2192( C2191 C2192 ) C2191_=_C2193( C2191 C2193 ) C2191_=_C3111( C2191 C3111 ) C2191_=_C3112( C2191 C3112 ) C2191_=_C3113( C2191 C3113 ) C2191_=_C3114( C2191 C3114 ) \nC2191_=_C3117( C2191 C3117 ) C2191_=_C3118( C2191 C3118 ) C2191_=_C3119( C2191 C3119 ) C2191_=_C3120( C2191 C3120 ) C2192_=_C2193( C2192 C2193 ) C2192_=_C3101( C2192 C3101 ) \nC2192_=_C3111( C2192 C3111 ) C2192_=_C3213( C2192 C3213 ) C2192_=_C3214( C2192 C3214 ) C2192_=_C3215( C2192 C3215 ) C2192_=_C3216( C2192 C3216 ) C2192_=_C3217( C2192 C3217 ) \nC2192_=_C3218( C2192 C3218 ) C2193_=_C3102( C2193 C3102 ) C2193_=_C3112( C2193 C3112 ) C2193_=_C3219( C2193 C3219 ) C2193_=_C3220( C2193 C3220 ) C2193_=_C3221( C2193 C3221 ) \nC2193_=_C3222( C2193 C3222 ) C2193_=_C3223( C2193 C3223 ) C2193_=_C3224( C2193 C3224 ) C3101_=_C3102( C3101 C3102 ) C3101_=_C3103( C3101 C3103 ) C3101_=_C3104( C3101 C3104 ) \nC3101_=_C3107( C3101 C3107 ) C3101_=_C3108( C3101 C3108 ) C3101_=_C3109( C3101 C3109 ) C3101_=_C3110( C3101 C3110 ) C3101_=_C3111( C3101 C3111 ) C3101_=_C3213( C3101 C3213 ) \nC3101_=_C3214( C3101 C3214 ) C3101_=_C3215( C3101 C3215 ) C3101_=_C3216( C3101 C3216 ) C3101_=_C3217( C3101 C3217 ) C3101_=_C3218( C3101 C3218 ) C3102_=_C3103( C3102 C3103 ) \nC3102_=_C3104( C3102 C3104 ) C3102_=_C3107( C3102 C3107 ) C3102_=_C3108( C3102 C3108 ) C3102_=_C3109( C3102 C3109 ) C3102_=_C3110( C3102 C3110 ) C3102_=_C3112( C3102 C3112 ) \nC3102_=_C3219( C3102 C3219 ) C3102_=_C3220( C3102 C3220 ) C3102_=_C3221( C3102 C3221 ) C3102_=_C3222( C3102 C3222 ) C3102_=_C3223( C3102 C3223 ) C3102_=_C3224( C3102 C3224 ) \nC3103_=_C3104( C3103 C3104 ) C3103_=_C3107( C3103 C3107 ) C3103_=_C3108( C3103 C3108 ) C3103_=_C3109( C3103 C3109 ) C3103_=_C3110( C3103 C3110 ) C3103_=_C3113( C3103 C3113 ) \nC3103_=_C3213( C3103 C3213 ) C3103_=_C3219( C3103 C3219 ) C3104_=_C3107( C3104 C3107 ) C3104_=_C3108( C3104 C3108 ) C3104_=_C3109( C3104 C3109 ) C3104_=_C3110( C3104 C3110 ) \nC3104_=_C3114( C3104 C3114 ) C3104_=_C3214( C3104 C3214 ) C3104_=_C3220( C3104 C3220 ) C3107_=_C3108( C3107 C3108 ) C3107_=_C3109( C3107 C3109 ) C3107_=_C3110( C3107 C3110 ) \nC3107_=_C3117( C3107 C3117 ) C3107_=_C3215( C3107 C3215 ) C3107_=_C3221( C3107 C3221 ) C3108_=_C3109( C3108 C3109 ) C3108_=_C3110( C3108 C3110 ) C3108_=_C3118( C3108 C3118 ) \nC3108_=_C3216( C3108 C3216 ) C3108_=_C3222( C3108 C3222 ) C3109_=_C3110( C3109 C3110 ) C3109_=_C3119( C3109 C3119 ) C3109_=_C3217( C3109 C3217 ) C3109_=_C3223( C3109 C3223 ) \nC3110_=_C3120( C3110 C3120 ) C3110_=_C3218( C3110 C3218 ) C3110_=_C3224( C3110 C3224 ) C3111_=_C3112( C3111 C3112 ) C3111_=_C3113( C3111 C3113 ) C3111_=_C3114( C3111 C3114 ) \nC3111_=_C3117( C3111 C3117 ) C3111_=_C3118( C3111 C3118 ) C3111_=_C3119( C3111 C3119 ) C3111_=_C3120( C3111 C3120 ) C3111_=_C3213( C3111 C3213 ) C3111_=_C3214( C3111 C3214 ) \nC3111_=_C3215( C3111 C3215 ) C3111_=_C3216( C3111 C3216 ) C3111_=_C3217( C3111 C3217 ) C3111_=_C3218( C3111 C3218 ) C3112_=_C3113( C3112 C3113 ) C3112_=_C3114( C3112 C3114 ) \nC3112_=_C3117( C3112 C3117 ) C3112_=_C3118( C3112 C3118 ) C3112_=_C3119( C3112 C3119 ) C3112_=_C3120( C3112 C3120 ) C3112_=_C3219( C3112 C3219 ) C3112_=_C3220( C3112 C3220 ) \nC3112_=_C3221( C3112 C3221 ) C3112_=_C3222( C3112 C3222 ) C3112_=_C3223( C3112 C3223 ) C3112_=_C3224( C3112 C3224 ) C3113_=_C3114( C3113 C3114 ) C3113_=_C3117( C3113 C3117 ) \nC3113_=_C3118( C3113 C3118 ) C3113_=_C3119( C3113 C3119 ) C3113_=_C3120( C3113 C3120 ) C3113_=_C3213( C3113 C3213 ) C3113_=_C3219( C3113 C3219 ) C3114_=_C3117( C3114 C3117 ) \nC3114_=_C3118( C3114 C3118 ) C3114_=_C3119( C3114 C3119 ) C3114_=_C3120( C3114 C3120 ) C3114_=_C3214( C3114 C3214 ) C3114_=_C3220( C3114 C3220 ) C3117_=_C3118( C3117 C3118 ) \nC3117_=_C3119( C3117 C3119 ) C3117_=_C3120( C3117 C3120 ) C3117_=_C3215( C3117 C3215 ) C3117_=_C3221( C3117 C3221 ) C3118_=_C3119( C3118 C3119 ) C3118_=_C3120( C3118 C3120 ) \nC3118_=_C3216( C3118 C3216 ) C3118_=_C3222( C3118 C3222 ) C3119_=_C3120( C3119 C3120 ) C3119_=_C3217( C3119 C3217 ) C3119_=_C3223( C3119 C3223 ) C3120_=_C3218( C3120 C3218 ) \nC3120_=_C3224( C3120 C3224 ) C3213_=_C3214( C3213 C3214 ) C3213_=_C3215( C3213 C3215 ) C3213_=_C3216( C3213 C3216 ) C3213_=_C3217( C3213 C3217 ) C3213_=_C3218( C3213 C3218 ) \nC3213_=_C3219( C3213 C3219 ) C3214_=_C3215( C3214 C3215 ) C3214_=_C3216( C3214 C3216 ) C3214_=_C3217( C3214 C3217 ) C3214_=_C3218( C3214 C3218 ) C3214_=_C3220( C3214 C3220 ) \nC3215_=_C3216( C3215 C3216 ) C3215_=_C3217( C3215 C3217 ) C3215_=_C3218( C3215 C3218 ) C3215_=_C3221( C3215 C3221 ) C3216_=_C3217( C3216 C3217 ) C3216_=_C3218( C3216 C3218 ) \nC3216_=_C3222( C3216 C3222 ) C3217_=_C3218( C3217 C3218 ) C3217_=_C3223( C3217 C3223 ) C3218_=_C3224( C3218 C3224 ) C3219_=_C3220( C3219 C3220 ) C3219_=_C3221( C3219 C3221 ) \nC3219_=_C3222( C3219 C3222 ) C3219_=_C3223( C3219 C3223 ) C3219_=_C3224( C3219 C3224 ) C3220_=_C3221( C3220 C3221 ) C3220_=_C3222( C3220 C3222 ) C3220_=_C3223( C3220 C3223 ) \nC3220_=_C3224( C3220 C3224 ) C3221_=_C3222( C3221 C3222 ) C3221_=_C3223( C3221 C3223 ) C3221_=_C3224( C3221 C3224 ) C3222_=_C3223( C3222 C3223 ) C3222_=_C3224( C3222 C3224 ) \nC3223_=_C3224( C3223 C3224 ) "];327-&gt;346[label="40: C1321 C1322 C1323 C1324 C1335 \nC1336 C1337 C1338 C2178 C2179 C2180 \nC2181 C2190 C2191 C2192 C2193 C3103 \nC3104 C3107 C3108 C3109 C3110 C3113 \nC3114 C3117 C3118 C3119 C3120 C3213 \nC3214 C3215 C3216 C3217 C3218 C3219 \nC3220 C3221 C3222 C3223 C3224 \n240: C1321_=_C1322 ,C1321_=_C1323 ,C1321_=_C1324 ,C1321_=_C1335 ,C1321_=_C2178 ,\nC1321_=_C2190 ,C1321_=_C3103 ,C1321_=_C3104 ,C1321_=_C3107 ,C1321_=_C3108 ,C1321_=_C3109 ,\nC1321_=_C3110 ,C1322_=_C1323 ,C1322_=_C1324 ,C1322_=_C1336 ,C1322_=_C2179 ,C1322_=_C2191 ,\nC1322_=_C3113 ,C1322_=_C3114 ,C1322_=_C3117 ,C1322_=_C3118 ,C1322_=_C3119 ,C1322_=_C3120 ,\nC1323_=_C1324 ,C1323_=_C1337 ,C1323_=_C2180 ,C1323_=_C2192 ,C1323_=_C3213 ,C1323_=_C3214 ,\nC1323_=_C3215 ,C1323_=_C3216 ,C1323_=_C3217 ,C1323_=_C3218 ,C1324_=_C1338 ,C1324_=_C2181 ,\nC1324_=_C2193 ,C1324_=_C3219 ,C1324_=_C3220 ,C1324_=_C3221 ,C1324_=_C3222 ,C1324_=_C3223 ,\nC1324_=_C3224 ,C1335_=_C1336 ,C1335_=_C1337 ,C1335_=_C1338 ,C1335_=_C2178 ,C1335_=_C2190 ,\nC1335_=_C3103 ,C1335_=_C3104 ,C1335_=_C3107 ,C1335_=_C3108 ,C1335_=_C3109 ,C1335_=_C3110 ,\nC1336_=_C1337 ,C1336_=_C1338 ,C1336_=_C2179 ,C1336_=_C2191 ,C1336_=_C3113 ,C1336_=_C3114 ,\nC1336_=_C3117 ,C1336_=_C3118 ,C1336_=_C3119 ,C1336_=_C3120 ,C1337_=_C1338 ,C1337_=_C2180 ,\nC1337_=_C2192 ,C1337_=_C3213 ,C1337_=_C3214 ,C1337_=_C3215 ,C1337_=_C3216 ,C1337_=_C3217 ,\nC1337_=_C3218 ,C1338_=_C2181 ,C1338_=_C2193 ,C1338_=_C3219 ,C1338_=_C3220 ,C1338_=_C3221 ,\nC1338_=_C3222 ,C1338_=_C3223 ,C1338_=_C3224 ,C2178_=_C2179 ,C2178_=_C2180 ,C2178_=_C2181 ,\nC2178_=_C2190 ,C2178_=_C3103 ,C2178_=_C3104 ,C2178_=_C3107 ,C2178_=_C3108 ,C2178_=_C3109 ,\nC2178_=_C3110 ,C2179_=_C2180 ,C2179_=_C2181 ,C2179_=_C2191 ,C2179_=_C3113 ,C2179_=_C3114 ,\nC2179_=_C3117 ,C2179_=_C3118 ,C2179_=_C3119 ,C2179_=_C3120 ,C2180_=_C2181 ,C2180_=_C2192 ,\nC2180_=_C3213 ,C2180_=_C3214 ,C2180_=_C3215 ,C2180_=_C3216 ,C2180_=_C3217 ,C2180_=_C3218 ,\nC2181_=_C2193 ,C2181_=_C3219 ,C2181_=_C3220</w:t>
      </w:r>
    </w:p>
    <w:p>
      <w:pPr>
        <w:pStyle w:val="PreformattedText"/>
        <w:bidi w:val="0"/>
        <w:spacing w:before="0" w:after="0"/>
        <w:jc w:val="left"/>
        <w:rPr/>
      </w:pPr>
      <w:r>
        <w:rPr/>
        <w:t xml:space="preserve"> </w:t>
      </w:r>
      <w:r>
        <w:rPr/>
        <w:t>,C2181_=_C3221 ,C2181_=_C3222 ,C2181_=_C3223 ,\nC2181_=_C3224 ,C2190_=_C2191 ,C2190_=_C2192 ,C2190_=_C2193 ,C2190_=_C3103 ,C2190_=_C3104 ,\nC2190_=_C3107 ,C2190_=_C3108 ,C2190_=_C3109 ,C2190_=_C3110 ,C2191_=_C2192 ,C2191_=_C2193 ,\nC2191_=_C3113 ,C2191_=_C3114 ,C2191_=_C3117 ,C2191_=_C3118 ,C2191_=_C3119 ,C2191_=_C3120 ,\nC2192_=_C2193 ,C2192_=_C3213 ,C2192_=_C3214 ,C2192_=_C3215 ,C2192_=_C3216 ,C2192_=_C3217 ,\nC2192_=_C3218 ,C2193_=_C3219 ,C2193_=_C3220 ,C2193_=_C3221 ,C2193_=_C3222 ,C2193_=_C3223 ,\nC2193_=_C3224 ,C3103_=_C3104 ,C3103_=_C3107 ,C3103_=_C3108 ,C3103_=_C3109 ,C3103_=_C3110 ,\nC3103_=_C3113 ,C3103_=_C3213 ,C3103_=_C3219 ,C3104_=_C3107 ,C3104_=_C3108 ,C3104_=_C3109 ,\nC3104_=_C3110 ,C3104_=_C3114 ,C3104_=_C3214 ,C3104_=_C3220 ,C3107_=_C3108 ,C3107_=_C3109 ,\nC3107_=_C3110 ,C3107_=_C3117 ,C3107_=_C3215 ,C3107_=_C3221 ,C3108_=_C3109 ,C3108_=_C3110 ,\nC3108_=_C3118 ,C3108_=_C3216 ,C3108_=_C3222 ,C3109_=_C3110 ,C3109_=_C3119 ,C3109_=_C3217 ,\nC3109_=_C3223 ,C3110_=_C3120 ,C3110_=_C3218 ,C3110_=_C3224 ,C3113_=_C3114 ,C3113_=_C3117 ,\nC3113_=_C3118 ,C3113_=_C3119 ,C3113_=_C3120 ,C3113_=_C3213 ,C3113_=_C3219 ,C3114_=_C3117 ,\nC3114_=_C3118 ,C3114_=_C3119 ,C3114_=_C3120 ,C3114_=_C3214 ,C3114_=_C3220 ,C3117_=_C3118 ,\nC3117_=_C3119 ,C3117_=_C3120 ,C3117_=_C3215 ,C3117_=_C3221 ,C3118_=_C3119 ,C3118_=_C3120 ,\nC3118_=_C3216 ,C3118_=_C3222 ,C3119_=_C3120 ,C3119_=_C3217 ,C3119_=_C3223 ,C3120_=_C3218 ,\nC3120_=_C3224 ,C3213_=_C3214 ,C3213_=_C3215 ,C3213_=_C3216 ,C3213_=_C3217 ,C3213_=_C3218 ,\nC3213_=_C3219 ,C3214_=_C3215 ,C3214_=_C3216 ,C3214_=_C3217 ,C3214_=_C3218 ,C3214_=_C3220 ,\nC3215_=_C3216 ,C3215_=_C3217 ,C3215_=_C3218 ,C3215_=_C3221 ,C3216_=_C3217 ,C3216_=_C3218 ,\nC3216_=_C3222 ,C3217_=_C3218 ,C3217_=_C3223 ,C3218_=_C3224 ,C3219_=_C3220 ,C3219_=_C3221 ,\nC3219_=_C3222 ,C3219_=_C3223 ,C3219_=_C3224 ,C3220_=_C3221 ,C3220_=_C3222 ,C3220_=_C3223 ,\nC3220_=_C3224 ,C3221_=_C3222 ,C3221_=_C3223 ,C3221_=_C3224 ,C3222_=_C3223 ,C3222_=_C3224 ,\nC3223_=_C3224 ,"];347[shape=box, label="id:347 level: 5\n18: C232 C1749 C3761 C3763 C3772 \nC3773 C3774 C3797 C3798 C3799 C3800 \nC3801 C3802 C3804 C3805 C3806 C3809 \nC3810 \n70: C232_=_C1749( C232 C1749 ) C232_=_C3761( C232 C3761 ) C232_=_C3773( C232 C3773 ) C232_=_C3798( C232 C3798 ) C232_=_C3800( C232 C3800 ) \nC232_=_C3801( C232 C3801 ) C232_=_C3804( C232 C3804 ) C232_=_C3805( C232 C3805 ) C1749_=_C3761( C1749 C3761 ) C1749_=_C3773( C1749 C3773 ) C1749_=_C3798( C1749 C3798 ) \nC1749_=_C3800( C1749 C3800 ) C1749_=_C3801( C1749 C3801 ) C1749_=_C3804( C1749 C3804 ) C1749_=_C3805( C1749 C3805 ) C3761_=_C3763( C3761 C3763 ) C3761_=_C3773( C3761 C3773 ) \nC3761_=_C3798( C3761 C3798 ) C3761_=_C3800( C3761 C3800 ) C3761_=_C3801( C3761 C3801 ) C3761_=_C3804( C3761 C3804 ) C3761_=_C3805( C3761 C3805 ) C3763_=_C3774( C3763 C3774 ) \nC3763_=_C3805( C3763 C3805 ) C3763_=_C3806( C3763 C3806 ) C3763_=_C3809( C3763 C3809 ) C3763_=_C3810( C3763 C3810 ) C3772_=_C3773( C3772 C3773 ) C3772_=_C3774( C3772 C3774 ) \nC3772_=_C3797( C3772 C3797 ) C3772_=_C3799( C3772 C3799 ) C3772_=_C3801( C3772 C3801 ) C3772_=_C3802( C3772 C3802 ) C3773_=_C3774( C3773 C3774 ) C3773_=_C3798( C3773 C3798 ) \nC3773_=_C3800( C3773 C3800 ) C3773_=_C3801( C3773 C3801 ) C3773_=_C3804( C3773 C3804 ) C3773_=_C3805( C3773 C3805 ) C3774_=_C3805( C3774 C3805 ) C3774_=_C3806( C3774 C3806 ) \nC3774_=_C3809( C3774 C3809 ) C3774_=_C3810( C3774 C3810 ) C3797_=_C3798( C3797 C3798 ) C3797_=_C3799( C3797 C3799 ) C3797_=_C3801( C3797 C3801 ) C3797_=_C3802( C3797 C3802 ) \nC3798_=_C3800( C3798 C3800 ) C3798_=_C3801( C3798 C3801 ) C3798_=_C3804( C3798 C3804 ) C3798_=_C3805( C3798 C3805 ) C3799_=_C3800( C3799 C3800 ) C3799_=_C3801( C3799 C3801 ) \nC3799_=_C3802( C3799 C3802 ) C3800_=_C3801( C3800 C3801 ) C3800_=_C3804( C3800 C3804 ) C3800_=_C3805( C3800 C3805 ) C3801_=_C3802( C3801 C3802 ) C3801_=_C3804( C3801 C3804 ) \nC3801_=_C3805( C3801 C3805 ) C3802_=_C3804( C3802 C3804 ) C3802_=_C3806( C3802 C3806 ) C3804_=_C3805( C3804 C3805 ) C3804_=_C3806( C3804 C3806 ) C3805_=_C3806( C3805 C3806 ) \nC3805_=_C3809( C3805 C3809 ) C3805_=_C3810( C3805 C3810 ) C3806_=_C3809( C3806 C3809 ) C3806_=_C3810( C3806 C3810 ) C3809_=_C3810( C3809 C3810 ) "];329-&gt;347[label="16: C232 C1749 C3761 C3763 C3772 \nC3773 C3774 C3797 C3798 C3799 C3800 \nC3802 C3804 C3806 C3809 C3810 \n46: C232_=_C1749 ,C232_=_C3761 ,C232_=_C3773 ,C232_=_C3798 ,C232_=_C3800 ,\nC232_=_C3804 ,C1749_=_C3761 ,C1749_=_C3773 ,C1749_=_C3798 ,C1749_=_C3800 ,C1749_=_C3804 ,\nC3761_=_C3763 ,C3761_=_C3773 ,C3761_=_C3798 ,C3761_=_C3800 ,C3761_=_C3804 ,C3763_=_C3774 ,\nC3763_=_C3806 ,C3763_=_C3809 ,C3763_=_C3810 ,C3772_=_C3773 ,C3772_=_C3774 ,C3772_=_C3797 ,\nC3772_=_C3799 ,C3772_=_C3802 ,C3773_=_C3774 ,C3773_=_C3798 ,C3773_=_C3800 ,C3773_=_C3804 ,\nC3774_=_C3806 ,C3774_=_C3809 ,C3774_=_C3810 ,C3797_=_C3798 ,C3797_=_C3799 ,C3797_=_C3802 ,\nC3798_=_C3800 ,C3798_=_C3804 ,C3799_=_C3800 ,C3799_=_C3802 ,C3800_=_C3804 ,C3802_=_C3804 ,\nC3802_=_C3806 ,C3804_=_C3806 ,C3806_=_C3809 ,C3806_=_C3810 ,C3809_=_C3810 ,"];348[shape=box, label="id:348 level: 5\n24: C3230 C3762 C3764 C3765 C3766 \nC3767 C3768 C3775 C3776 C3777 C3778 \nC3802 C3804 C3806 C3809 C3810 C3822 \nC3823 C3824 C3825 C3827 C3828 C3829 \nC3830 \n76: C3230_=_C3768( C3230 C3768 ) C3230_=_C3778( C3230 C3778 ) C3230_=_C3823( C3230 C3823 ) C3230_=_C3825( C3230 C3825 ) C3230_=_C3829( C3230 C3829 ) \nC3230_=_C3830( C3230 C3830 ) C3762_=_C3764( C3762 C3764 ) C3762_=_C3765( C3762 C3765 ) C3762_=_C3766( C3762 C3766 ) C3762_=_C3767( C3762 C3767 ) C3762_=_C3768( C3762 C3768 ) \nC3762_=_C3802( C3762 C3802 ) C3762_=_C3804( C3762 C3804 ) C3762_=_C3806( C3762 C3806 ) C3764_=_C3765( C3764 C3765 ) C3764_=_C3766( C3764 C3766 ) C3764_=_C3767( C3764 C3767 ) \nC3764_=_C3768( C3764 C3768 ) C3764_=_C3775( C3764 C3775 ) C3764_=_C3809( C3764 C3809 ) C3765_=_C3766( C3765 C3766 ) C3765_=_C3767( C3765 C3767 ) C3765_=_C3768( C3765 C3768 ) \nC3765_=_C3810( C3765 C3810 ) C3766_=_C3767( C3766 C3767 ) C3766_=_C3768( C3766 C3768 ) C3767_=_C3768( C3767 C3768 ) C3767_=_C3777( C3767 C3777 ) C3767_=_C3822( C3767 C3822 ) \nC3767_=_C3824( C3767 C3824 ) C3767_=_C3827( C3767 C3827 ) C3767_=_C3828( C3767 C3828 ) C3768_=_C3778( C3768 C3778 ) C3768_=_C3823( C3768 C3823 ) C3768_=_C3825( C3768 C3825 ) \nC3768_=_C3829( C3768 C3829 ) C3768_=_C3830( C3768 C3830 ) C3775_=_C3776( C3775 C3776 ) C3775_=_C3777( C3775 C3777 ) C3775_=_C3778( C3775 C3778 ) C3775_=_C3809( C3775 C3809 ) \nC3776_=_C3777( C3776 C3777 ) C3776_=_C3778( C3776 C3778 ) C3776_=_C3824( C3776 C3824 ) C3776_=_C3825( C3776 C3825 ) C3777_=_C3778( C3777 C3778 ) C3777_=_C3822( C3777 C3822 ) \nC3777_=_C3824( C3777 C3824 ) C3777_=_C3827( C3777 C3827 ) C3777_=_C3828( C3777 C3828 ) C3778_=_C3823( C3778 C3823 ) C3778_=_C3825( C3778 C3825 ) C3778_=_C3829( C3778 C3829 ) \nC3778_=_C3830( C3778 C3830 ) C3802_=_C3804( C3802 C3804 ) C3802_=_C3806( C3802 C3806 ) C3804_=_C3806( C3804 C3806 ) C3806_=_C3809( C3806 C3809 ) C3806_=_C3810( C3806 C3810 ) \nC3809_=_C3810( C3809 C3810 ) C3822_=_C3823( C3822 C3823 ) C3822_=_C3824( C3822 C3824 ) C3822_=_C3827( C3822 C3827 ) C3822_=_C3828( C3822 C3828 ) C3823_=_C3825( C3823 C3825 ) \nC3823_=_C3829( C3823 C3829 ) C3823_=_C3830( C3823 C3830 ) C3824_=_C3825( C3824 C3825 ) C3824_=_C3827( C3824 C3827 ) C3824_=_C3828( C3824 C3828 ) C3825_=_C3829( C3825 C3829 ) \nC3825_=_C3830( C3825 C3830 ) C3827_=_C3828( C3827 C3828 ) C3827_=_C3829( C3827 C3829 ) C3828_=_C3830( C3828 C3830 ) C3829_=_C3830( C3829 C3830 ) "];329-&gt;348[label="20: C3230 C3762 C3764 C3765 C3766 \nC3767 C3768 C3775 C3776 C3777 C3778 \nC3802 C3804 C3806 C3809 C3810 C3827 \nC3828 C3829 C3830 \n52: C3230_=_C3768 ,C3230_=_C3778 ,C3230_=_C3829 ,C3230_=_C3830 ,C3762_=_C3764 ,\nC3762_=_C3765 ,C3762_=_C3766 ,C3762_=_C3767 ,C3762_=_C3768 ,C3762_=_C3802 ,C3762_=_C3804 ,\nC3762_=_C3806 ,C3764_=_C3765 ,C3764_=_C3766 ,C3764_=_C3767 ,C3764_=_C3768 ,C3764_=_C3775 ,\nC3764_=_C3809 ,C3765_=_C3766 ,C3765_=_C3767 ,C3765_=_C3768 ,C3765_=_C3810 ,C3766_=_C3767 ,\nC3766_=_C3768 ,C3767_=_C3768 ,C3767_=_C3777 ,C3767_=_C3827 ,C3767_=_C3828 ,C3768_=_C3778 ,\nC3768_=_C3829 ,C3768_=_C3830 ,C3775_=_C3776 ,C3775_=_C3777 ,C3775_=_C3778 ,C3775_=_C3809 ,\nC3776_=_C3777 ,C3776_=_C3778 ,C3777_=_C3778 ,C3777_=_C3827 ,C3777_=_C3828 ,C3778_=_C3829 ,\nC3778_=_C3830 ,C3802_=_C3804 ,C3802_=_C3806 ,C3804_=_C3806 ,C3806_=_C3809 ,C3806_=_C3810 ,\nC3809_=_C3810 ,C3827_=_C3828 ,C3827_=_C3829 ,C3828_=_C3830 ,C3829_=_C3830 ,"];349[shape=box, label="id:349 level: 5\n27: C500 C528 C1169 C1849 C1865 \nC2040 C3086 C3087 C3094 C3095 C3148 \nC3149 C3160 C3161 C3327 C3328 C3331 \nC3332 C3365 C3366 C3367 C3368 C3425 \nC3426 C3433 C3434 C3441 \n103: C500_=_C528( C500 C528 ) C500_=_C1169( C500 C1169 ) C500_=_C1849( C500 C1849 ) C500_=_C1865( C500 C1865 ) C500_=_C3426( C500 C3426 ) \nC500_=_C3434( C500 C3434 ) C500_=_C3441( C500 C3441 ) C528_=_C1169( C528 C1169 ) C528_=_C1849( C528 C1849 ) C528_=_C1865( C528 C1865 ) C528_=_C3426( C528 C3426 ) \nC528_=_C3434( C528 C3434 ) C528_=_C3441( C528 C3441 ) C1169_=_C1849( C1169 C1849 ) C1169_=_C1865( C1169 C1865 ) C1169_=_C3426( C1169 C3426 ) C1169_=_C3434( C1169 C3434 ) \nC1169_=_C3441( C1169 C3441 ) C1849_=_C1865( C1849 C1865 ) C1849_=_C3426( C1849 C3426 ) C1849_=_C3434( C1849 C3434 ) C1849_=_C3441( C1849 C3441 ) C1865_=_C3426( C1865 C3426 ) \nC1865_=_C3434( C1865 C3434 ) C1865_=_C3441( C1865 C3441 ) C2040_=_C3086( C2040 C3086 ) C2040_=_C3094( C2040 C3094 ) C2040_=_C3148( C2040 C3148 ) C2040_=_C3160( C2040 C3160 ) \nC2040_=_C3327( C2040 C3327 ) C2040_=_C3331( C2040 C3331 ) C2040_=_C3365( C2040 C3365 ) C2040_=_C3366( C2040 C3366 ) C3086_=_C3087( C3086 C3087 ) C3086_=_C3094( C3086 C3094 ) \nC3086_=_C3148( C3086 C3148 ) C3086_=_C3160( C3086 C3160 ) C3086_=_C3327( C3086 C3327 ) C3086_=_C3331( C3086 C3331 ) C3086_=_C3365( C3086 C3365 ) C3086_=_C3366( C3086 C3366 ) \nC3087_=_C3095( C3087 C3095 ) C3087_=_C3149( C3087 C3149 ) C3087_=_C3161( C3087 C3161 ) C3087_=_C3328(</w:t>
      </w:r>
    </w:p>
    <w:p>
      <w:pPr>
        <w:pStyle w:val="PreformattedText"/>
        <w:bidi w:val="0"/>
        <w:spacing w:before="0" w:after="0"/>
        <w:jc w:val="left"/>
        <w:rPr/>
      </w:pPr>
      <w:r>
        <w:rPr/>
        <w:t xml:space="preserve"> </w:t>
      </w:r>
      <w:r>
        <w:rPr/>
        <w:t>C3087 C3328 ) C3087_=_C3332( C3087 C3332 ) C3087_=_C3367( C3087 C3367 ) \nC3087_=_C3368( C3087 C3368 ) C3094_=_C3095( C3094 C3095 ) C3094_=_C3148( C3094 C3148 ) C3094_=_C3160( C3094 C3160 ) C3094_=_C3327( C3094 C3327 ) C3094_=_C3331( C3094 C3331 ) \nC3094_=_C3365( C3094 C3365 ) C3094_=_C3366( C3094 C3366 ) C3095_=_C3149( C3095 C3149 ) C3095_=_C3161( C3095 C3161 ) C3095_=_C3328( C3095 C3328 ) C3095_=_C3332( C3095 C3332 ) \nC3095_=_C3367( C3095 C3367 ) C3095_=_C3368( C3095 C3368 ) C3148_=_C3149( C3148 C3149 ) C3148_=_C3160( C3148 C3160 ) C3148_=_C3327( C3148 C3327 ) C3148_=_C3331( C3148 C3331 ) \nC3148_=_C3365( C3148 C3365 ) C3148_=_C3366( C3148 C3366 ) C3149_=_C3161( C3149 C3161 ) C3149_=_C3328( C3149 C3328 ) C3149_=_C3332( C3149 C3332 ) C3149_=_C3367( C3149 C3367 ) \nC3149_=_C3368( C3149 C3368 ) C3160_=_C3161( C3160 C3161 ) C3160_=_C3327( C3160 C3327 ) C3160_=_C3331( C3160 C3331 ) C3160_=_C3365( C3160 C3365 ) C3160_=_C3366( C3160 C3366 ) \nC3161_=_C3328( C3161 C3328 ) C3161_=_C3332( C3161 C3332 ) C3161_=_C3367( C3161 C3367 ) C3161_=_C3368( C3161 C3368 ) C3327_=_C3328( C3327 C3328 ) C3327_=_C3331( C3327 C3331 ) \nC3327_=_C3365( C3327 C3365 ) C3327_=_C3366( C3327 C3366 ) C3328_=_C3332( C3328 C3332 ) C3328_=_C3367( C3328 C3367 ) C3328_=_C3368( C3328 C3368 ) C3331_=_C3332( C3331 C3332 ) \nC3331_=_C3365( C3331 C3365 ) C3331_=_C3366( C3331 C3366 ) C3332_=_C3367( C3332 C3367 ) C3332_=_C3368( C3332 C3368 ) C3365_=_C3366( C3365 C3366 ) C3365_=_C3367( C3365 C3367 ) \nC3366_=_C3368( C3366 C3368 ) C3367_=_C3368( C3367 C3368 ) C3425_=_C3426( C3425 C3426 ) C3425_=_C3433( C3425 C3433 ) C3426_=_C3434( C3426 C3434 ) C3426_=_C3441( C3426 C3441 ) \nC3433_=_C3434( C3433 C3434 ) C3434_=_C3441( C3434 C3441 ) "];330-&gt;349[label="23: C500 C528 C1169 C1849 C1865 \nC2040 C3086 C3087 C3094 C3095 C3148 \nC3149 C3160 C3161 C3365 C3366 C3367 \nC3368 C3425 C3426 C3433 C3434 C3441 \n73: C500_=_C528 ,C500_=_C1169 ,C500_=_C1849 ,C500_=_C1865 ,C500_=_C3426 ,\nC500_=_C3434 ,C500_=_C3441 ,C528_=_C1169 ,C528_=_C1849 ,C528_=_C1865 ,C528_=_C3426 ,\nC528_=_C3434 ,C528_=_C3441 ,C1169_=_C1849 ,C1169_=_C1865 ,C1169_=_C3426 ,C1169_=_C3434 ,\nC1169_=_C3441 ,C1849_=_C1865 ,C1849_=_C3426 ,C1849_=_C3434 ,C1849_=_C3441 ,C1865_=_C3426 ,\nC1865_=_C3434 ,C1865_=_C3441 ,C2040_=_C3086 ,C2040_=_C3094 ,C2040_=_C3148 ,C2040_=_C3160 ,\nC2040_=_C3365 ,C2040_=_C3366 ,C3086_=_C3087 ,C3086_=_C3094 ,C3086_=_C3148 ,C3086_=_C3160 ,\nC3086_=_C3365 ,C3086_=_C3366 ,C3087_=_C3095 ,C3087_=_C3149 ,C3087_=_C3161 ,C3087_=_C3367 ,\nC3087_=_C3368 ,C3094_=_C3095 ,C3094_=_C3148 ,C3094_=_C3160 ,C3094_=_C3365 ,C3094_=_C3366 ,\nC3095_=_C3149 ,C3095_=_C3161 ,C3095_=_C3367 ,C3095_=_C3368 ,C3148_=_C3149 ,C3148_=_C3160 ,\nC3148_=_C3365 ,C3148_=_C3366 ,C3149_=_C3161 ,C3149_=_C3367 ,C3149_=_C3368 ,C3160_=_C3161 ,\nC3160_=_C3365 ,C3160_=_C3366 ,C3161_=_C3367 ,C3161_=_C3368 ,C3365_=_C3366 ,C3365_=_C3367 ,\nC3366_=_C3368 ,C3367_=_C3368 ,C3425_=_C3426 ,C3425_=_C3433 ,C3426_=_C3434 ,C3426_=_C3441 ,\nC3433_=_C3434 ,C3434_=_C3441 ,"];350[shape=box, label="id:350 level: 5\n45: C1395 C1431 C1445 C2037 C2043 \nC3084 C3086 C3087 C3092 C3094 C3095 \nC3143 C3148 C3149 C3150 C3151 C3154 \nC3155 C3156 C3157 C3158 C3159 C3160 \nC3161 C3165 C3166 C3270 C3271 C3275 \nC3354 C3355 C3360 C3361 C3365 C3366 \nC3367 C3368 C3499 C3500 C3502 C3503 \nC3506 C3726 C3727 C3728 \n197: C1431_=_C1445( C1431 C1445 ) C1431_=_C3157( C1431 C3157 ) C1431_=_C3270( C1431 C3270 ) C1431_=_C3271( C1431 C3271 ) C1445_=_C3157( C1445 C3157 ) \nC1445_=_C3270( C1445 C3270 ) C1445_=_C3271( C1445 C3271 ) C2037_=_C2043( C2037 C2043 ) C2037_=_C3143( C2037 C3143 ) C2037_=_C3156( C2037 C3156 ) C2037_=_C3157( C2037 C3157 ) \nC2037_=_C3158( C2037 C3158 ) C2037_=_C3159( C2037 C3159 ) C2037_=_C3160( C2037 C3160 ) C2037_=_C3161( C2037 C3161 ) C2037_=_C3165( C2037 C3165 ) C2037_=_C3166( C2037 C3166 ) \nC2043_=_C3150( C2043 C3150 ) C2043_=_C3365( C2043 C3365 ) C2043_=_C3367( C2043 C3367 ) C2043_=_C3499( C2043 C3499 ) C2043_=_C3502( C2043 C3502 ) C3084_=_C3086( C3084 C3086 ) \nC3084_=_C3087( C3084 C3087 ) C3084_=_C3092( C3084 C3092 ) C3084_=_C3143( C3084 C3143 ) C3084_=_C3148( C3084 C3148 ) C3084_=_C3149( C3084 C3149 ) C3084_=_C3150( C3084 C3150 ) \nC3084_=_C3151( C3084 C3151 ) C3084_=_C3154( C3084 C3154 ) C3084_=_C3155( C3084 C3155 ) C3086_=_C3087( C3086 C3087 ) C3086_=_C3094( C3086 C3094 ) C3086_=_C3148( C3086 C3148 ) \nC3086_=_C3160( C3086 C3160 ) C3086_=_C3365( C3086 C3365 ) C3086_=_C3366( C3086 C3366 ) C3087_=_C3095( C3087 C3095 ) C3087_=_C3149( C3087 C3149 ) C3087_=_C3161( C3087 C3161 ) \nC3087_=_C3367( C3087 C3367 ) C3087_=_C3368( C3087 C3368 ) C3092_=_C3094( C3092 C3094 ) C3092_=_C3095( C3092 C3095 ) C3092_=_C3143( C3092 C3143 ) C3092_=_C3148( C3092 C3148 ) \nC3092_=_C3149( C3092 C3149 ) C3092_=_C3150( C3092 C3150 ) C3092_=_C3151( C3092 C3151 ) C3092_=_C3154( C3092 C3154 ) C3092_=_C3155( C3092 C3155 ) C3094_=_C3095( C3094 C3095 ) \nC3094_=_C3148( C3094 C3148 ) C3094_=_C3160( C3094 C3160 ) C3094_=_C3365( C3094 C3365 ) C3094_=_C3366( C3094 C3366 ) C3095_=_C3149( C3095 C3149 ) C3095_=_C3161( C3095 C3161 ) \nC3095_=_C3367( C3095 C3367 ) C3095_=_C3368( C3095 C3368 ) C3143_=_C3148( C3143 C3148 ) C3143_=_C3149( C3143 C3149 ) C3143_=_C3150( C3143 C3150 ) C3143_=_C3151( C3143 C3151 ) \nC3143_=_C3154( C3143 C3154 ) C3143_=_C3155( C3143 C3155 ) C3143_=_C3156( C3143 C3156 ) C3143_=_C3157( C3143 C3157 ) C3143_=_C3158( C3143 C3158 ) C3143_=_C3159( C3143 C3159 ) \nC3143_=_C3160( C3143 C3160 ) C3143_=_C3161( C3143 C3161 ) C3143_=_C3165( C3143 C3165 ) C3143_=_C3166( C3143 C3166 ) C3148_=_C3149( C3148 C3149 ) C3148_=_C3150( C3148 C3150 ) \nC3148_=_C3151( C3148 C3151 ) C3148_=_C3154( C3148 C3154 ) C3148_=_C3155( C3148 C3155 ) C3148_=_C3160( C3148 C3160 ) C3148_=_C3365( C3148 C3365 ) C3148_=_C3366( C3148 C3366 ) \nC3149_=_C3150( C3149 C3150 ) C3149_=_C3151( C3149 C3151 ) C3149_=_C3154( C3149 C3154 ) C3149_=_C3155( C3149 C3155 ) C3149_=_C3161( C3149 C3161 ) C3149_=_C3367( C3149 C3367 ) \nC3149_=_C3368( C3149 C3368 ) C3150_=_C3151( C3150 C3151 ) C3150_=_C3154( C3150 C3154 ) C3150_=_C3155( C3150 C3155 ) C3150_=_C3365( C3150 C3365 ) C3150_=_C3367( C3150 C3367 ) \nC3150_=_C3499( C3150 C3499 ) C3150_=_C3502( C3150 C3502 ) C3151_=_C3154( C3151 C3154 ) C3151_=_C3155( C3151 C3155 ) C3151_=_C3366( C3151 C3366 ) C3151_=_C3368( C3151 C3368 ) \nC3151_=_C3500( C3151 C3500 ) C3151_=_C3503( C3151 C3503 ) C3151_=_C3506( C3151 C3506 ) C3154_=_C3155( C3154 C3155 ) C3154_=_C3270( C3154 C3270 ) C3154_=_C3275( C3154 C3275 ) \nC3154_=_C3506( C3154 C3506 ) C3154_=_C3726( C3154 C3726 ) C3154_=_C3727( C3154 C3727 ) C3155_=_C3271( C3155 C3271 ) C3155_=_C3728( C3155 C3728 ) C3156_=_C3157( C3156 C3157 ) \nC3156_=_C3158( C3156 C3158 ) C3156_=_C3159( C3156 C3159 ) C3156_=_C3160( C3156 C3160 ) C3156_=_C3161( C3156 C3161 ) C3156_=_C3165( C3156 C3165 ) C3156_=_C3166( C3156 C3166 ) \nC3157_=_C3158( C3157 C3158 ) C3157_=_C3159( C3157 C3159 ) C3157_=_C3160( C3157 C3160 ) C3157_=_C3161( C3157 C3161 ) C3157_=_C3165( C3157 C3165 ) C3157_=_C3166( C3157 C3166 ) \nC3157_=_C3270( C3157 C3270 ) C3157_=_C3271( C3157 C3271 ) C3158_=_C3159( C3158 C3159 ) C3158_=_C3160( C3158 C3160 ) C3158_=_C3161( C3158 C3161 ) C3158_=_C3165( C3158 C3165 ) \nC3158_=_C3166( C3158 C3166 ) C3158_=_C3275( C3158 C3275 ) C3159_=_C3160( C3159 C3160 ) C3159_=_C3161( C3159 C3161 ) C3159_=_C3165( C3159 C3165 ) C3159_=_C3166( C3159 C3166 ) \nC3160_=_C3161( C3160 C3161 ) C3160_=_C3165( C3160 C3165 ) C3160_=_C3166( C3160 C3166 ) C3160_=_C3365( C3160 C3365 ) C3160_=_C3366( C3160 C3366 ) C3161_=_C3165( C3161 C3165 ) \nC3161_=_C3166( C3161 C3166 ) C3161_=_C3367( C3161 C3367 ) C3161_=_C3368( C3161 C3368 ) C3165_=_C3166( C3165 C3166 ) C3165_=_C3354( C3165 C3354 ) C3165_=_C3360( C3165 C3360 ) \nC3165_=_C3726( C3165 C3726 ) C3166_=_C3355( C3166 C3355 ) C3166_=_C3361( C3166 C3361 ) C3166_=_C3727( C3166 C3727 ) C3166_=_C3728( C3166 C3728 ) C3270_=_C3271( C3270 C3271 ) \nC3270_=_C3275( C3270 C3275 ) C3270_=_C3506( C3270 C3506 ) C3270_=_C3726( C3270 C3726 ) C3270_=_C3727( C3270 C3727 ) C3271_=_C3728( C3271 C3728 ) C3275_=_C3506( C3275 C3506 ) \nC3275_=_C3726( C3275 C3726 ) C3275_=_C3727( C3275 C3727 ) C3354_=_C3355( C3354 C3355 ) C3354_=_C3360( C3354 C3360 ) C3354_=_C3726( C3354 C3726 ) C3355_=_C3361( C3355 C3361 ) \nC3355_=_C3727( C3355 C3727 ) C3355_=_C3728( C3355 C3728 ) C3360_=_C3361( C3360 C3361 ) C3360_=_C3726( C3360 C3726 ) C3361_=_C3727( C3361 C3727 ) C3361_=_C3728( C3361 C3728 ) \nC3365_=_C3366( C3365 C3366 ) C3365_=_C3367( C3365 C3367 ) C3365_=_C3499( C3365 C3499 ) C3365_=_C3502( C3365 C3502 ) C3366_=_C3368( C3366 C3368 ) C3366_=_C3500( C3366 C3500 ) \nC3366_=_C3503( C3366 C3503 ) C3366_=_C3506( C3366 C3506 ) C3367_=_C3368( C3367 C3368 ) C3367_=_C3499( C3367 C3499 ) C3367_=_C3502( C3367 C3502 ) C3368_=_C3500( C3368 C3500 ) \nC3368_=_C3503( C3368 C3503 ) C3368_=_C3506( C3368 C3506 ) C3499_=_C3500( C3499 C3500 ) C3499_=_C3502( C3499 C3502 ) C3500_=_C3503( C3500 C3503 ) C3500_=_C3506( C3500 C3506 ) \nC3502_=_C3503( C3502 C3503 ) C3503_=_C3506( C3503 C3506 ) C3506_=_C3726( C3506 C3726 ) C3506_=_C3727( C3506 C3727 ) C3726_=_C3727( C3726 C3727 ) C3727_=_C3728( C3727 C3728 ) "];330-&gt;350[label="32: C1395 C2037 C2043 C3086 C3087 \nC3094 C3095 C3148 C3149 C3154 C3155 \nC3160 C3161 C3270 C3271 C3275 C3354 \nC3355 C3360 C3361 C3365 C3366 C3367 \nC3368 C3499 C3500 C3502 C3503 C3506 \nC3726 C3727 C3728 \n94: C2037_=_C2043 ,C2037_=_C3160 ,C2037_=_C3161 ,C2043_=_C3365 ,C2043_=_C3367 ,\nC2043_=_C3499 ,C2043_=_C3502 ,C3086_=_C3087 ,C3086_=_C3094 ,C3086_=_C3148 ,C3086_=_C3160 ,\nC3086_=_C3365 ,C3086_=_C3366 ,C3087_=_C3095 ,C3087_=_C3149 ,C3087_=_C3161 ,C3087_=_C3367 ,\nC3087_=_C3368 ,C3094_=_C3095 ,C3094_=_C3148 ,C3094_=_C3160 ,C3094_=_C3365 ,C3094_=_C3366 ,\nC3095_=_C3149 ,C3095_=_C3161 ,C3095_=_C3367 ,C3095_=_C3368 ,C3148_=_C3149 ,C3148_=_C3154 ,\nC3148_=_C3155 ,C3148_=_C3160 ,C3148_=_C3365 ,C3148_=_C3366 ,C3149_=_C3154 ,C3149_=_C3155 ,\nC3149_=_C3161 ,C3149_=_C3367</w:t>
      </w:r>
    </w:p>
    <w:p>
      <w:pPr>
        <w:pStyle w:val="PreformattedText"/>
        <w:bidi w:val="0"/>
        <w:spacing w:before="0" w:after="0"/>
        <w:jc w:val="left"/>
        <w:rPr/>
      </w:pPr>
      <w:r>
        <w:rPr/>
        <w:t xml:space="preserve"> </w:t>
      </w:r>
      <w:r>
        <w:rPr/>
        <w:t>,C3149_=_C3368 ,C3154_=_C3155 ,C3154_=_C3270 ,C3154_=_C3275 ,\nC3154_=_C3506 ,C3154_=_C3726 ,C3154_=_C3727 ,C3155_=_C3271 ,C3155_=_C3728 ,C3160_=_C3161 ,\nC3160_=_C3365 ,C3160_=_C3366 ,C3161_=_C3367 ,C3161_=_C3368 ,C3270_=_C3271 ,C3270_=_C3275 ,\nC3270_=_C3506 ,C3270_=_C3726 ,C3270_=_C3727 ,C3271_=_C3728 ,C3275_=_C3506 ,C3275_=_C3726 ,\nC3275_=_C3727 ,C3354_=_C3355 ,C3354_=_C3360 ,C3354_=_C3726 ,C3355_=_C3361 ,C3355_=_C3727 ,\nC3355_=_C3728 ,C3360_=_C3361 ,C3360_=_C3726 ,C3361_=_C3727 ,C3361_=_C3728 ,C3365_=_C3366 ,\nC3365_=_C3367 ,C3365_=_C3499 ,C3365_=_C3502 ,C3366_=_C3368 ,C3366_=_C3500 ,C3366_=_C3503 ,\nC3366_=_C3506 ,C3367_=_C3368 ,C3367_=_C3499 ,C3367_=_C3502 ,C3368_=_C3500 ,C3368_=_C3503 ,\nC3368_=_C3506 ,C3499_=_C3500 ,C3499_=_C3502 ,C3500_=_C3503 ,C3500_=_C3506 ,C3502_=_C3503 ,\nC3503_=_C3506 ,C3506_=_C3726 ,C3506_=_C3727 ,C3726_=_C3727 ,C3727_=_C3728 ,"];351[shape=box, label="id:351 level: 5\n84: C42 C43 C44 C45 C46 \nC47 C48 C49 C50 C51 C52 \nC53 C56 C57 C58 C59 C60 \nC61 C62 C63 C64 C65 C66 \nC67 C69 C70 C71 C72 C73 \nC74 C75 C76 C77 C78 C79 \nC80 C81 C82 C83 C84 C85 \nC86 C87 C88 C89 C90 C91 \nC92 C1951 C1952 C1953 C1954 C1955 \nC1956 C1957 C1958 C1959 C1960 C1963 \nC1964 C1965 C1966 C1967 C1968 C1969 \nC1970 C1972 C1973 C1974 C1975 C1976 \nC1977 C1978 C1979 C1980 C1981 C1982 \nC1983 C1984 C1985 C1986 C1987 C1988 \nC1989 \n804: C42_=_C43( C42 C43 ) C42_=_C44( C42 C44 ) C42_=_C45( C42 C45 ) C42_=_C46( C42 C46 ) C42_=_C47( C42 C47 ) \nC42_=_C48( C42 C48 ) C42_=_C49( C42 C49 ) C42_=_C50( C42 C50 ) C42_=_C51( C42 C51 ) C42_=_C52( C42 C52 ) C42_=_C53( C42 C53 ) \nC42_=_C56( C42 C56 ) C42_=_C69( C42 C69 ) C42_=_C81( C42 C81 ) C42_=_C1951( C42 C1951 ) C42_=_C1952( C42 C1952 ) C42_=_C1953( C42 C1953 ) \nC42_=_C1954( C42 C1954 ) C42_=_C1955( C42 C1955 ) C42_=_C1956( C42 C1956 ) C42_=_C1957( C42 C1957 ) C42_=_C1958( C42 C1958 ) C42_=_C1959( C42 C1959 ) \nC42_=_C1960( C42 C1960 ) C43_=_C44( C43 C44 ) C43_=_C45( C43 C45 ) C43_=_C46( C43 C46 ) C43_=_C47( C43 C47 ) C43_=_C48( C43 C48 ) \nC43_=_C49( C43 C49 ) C43_=_C50( C43 C50 ) C43_=_C51( C43 C51 ) C43_=_C52( C43 C52 ) C43_=_C53( C43 C53 ) C43_=_C57( C43 C57 ) \nC43_=_C70( C43 C70 ) C43_=_C82( C43 C82 ) C43_=_C1963( C43 C1963 ) C43_=_C1964( C43 C1964 ) C43_=_C1965( C43 C1965 ) C43_=_C1966( C43 C1966 ) \nC43_=_C1967( C43 C1967 ) C43_=_C1968( C43 C1968 ) C43_=_C1969( C43 C1969 ) C43_=_C1970( C43 C1970 ) C44_=_C45( C44 C45 ) C44_=_C46( C44 C46 ) \nC44_=_C47( C44 C47 ) C44_=_C48( C44 C48 ) C44_=_C49( C44 C49 ) C44_=_C50( C44 C50 ) C44_=_C51( C44 C51 ) C44_=_C52( C44 C52 ) \nC44_=_C53( C44 C53 ) C44_=_C58( C44 C58 ) C44_=_C71( C44 C71 ) C44_=_C83( C44 C83 ) C44_=_C1972( C44 C1972 ) C44_=_C1973( C44 C1973 ) \nC44_=_C1974( C44 C1974 ) C44_=_C1975( C44 C1975 ) C44_=_C1976( C44 C1976 ) C44_=_C1977( C44 C1977 ) C44_=_C1978( C44 C1978 ) C44_=_C1979( C44 C1979 ) \nC44_=_C1980( C44 C1980 ) C44_=_C1981( C44 C1981 ) C45_=_C46( C45 C46 ) C45_=_C47( C45 C47 ) C45_=_C48( C45 C48 ) C45_=_C49( C45 C49 ) \nC45_=_C50( C45 C50 ) C45_=_C51( C45 C51 ) C45_=_C52( C45 C52 ) C45_=_C53( C45 C53 ) C45_=_C59( C45 C59 ) C45_=_C72( C45 C72 ) \nC45_=_C84( C45 C84 ) C45_=_C1982( C45 C1982 ) C45_=_C1983( C45 C1983 ) C45_=_C1984( C45 C1984 ) C45_=_C1985( C45 C1985 ) C45_=_C1986( C45 C1986 ) \nC45_=_C1987( C45 C1987 ) C45_=_C1988( C45 C1988 ) C45_=_C1989( C45 C1989 ) C46_=_C47( C46 C47 ) C46_=_C48( C46 C48 ) C46_=_C49( C46 C49 ) \nC46_=_C50( C46 C50 ) C46_=_C51( C46 C51 ) C46_=_C52( C46 C52 ) C46_=_C53( C46 C53 ) C46_=_C60( C46 C60 ) C46_=_C73( C46 C73 ) \nC46_=_C85( C46 C85 ) C46_=_C1951( C46 C1951 ) C46_=_C1963( C46 C1963 ) C46_=_C1972( C46 C1972 ) C46_=_C1982( C46 C1982 ) C47_=_C48( C47 C48 ) \nC47_=_C49( C47 C49 ) C47_=_C50( C47 C50 ) C47_=_C51( C47 C51 ) C47_=_C52( C47 C52 ) C47_=_C53( C47 C53 ) C47_=_C61( C47 C61 ) \nC47_=_C74( C47 C74 ) C47_=_C86( C47 C86 ) C47_=_C1952( C47 C1952 ) C47_=_C1964( C47 C1964 ) C47_=_C1973( C47 C1973 ) C47_=_C1983( C47 C1983 ) \nC48_=_C49( C48 C49 ) C48_=_C50( C48 C50 ) C48_=_C51( C48 C51 ) C48_=_C52( C48 C52 ) C48_=_C53( C48 C53 ) C48_=_C62( C48 C62 ) \nC48_=_C75( C48 C75 ) C48_=_C87( C48 C87 ) C48_=_C1954( C48 C1954 ) C48_=_C1965( C48 C1965 ) C48_=_C1975( C48 C1975 ) C48_=_C1984( C48 C1984 ) \nC49_=_C50( C49 C50 ) C49_=_C51( C49 C51 ) C49_=_C52( C49 C52 ) C49_=_C53( C49 C53 ) C49_=_C63( C49 C63 ) C49_=_C76( C49 C76 ) \nC49_=_C88( C49 C88 ) C49_=_C1955( C49 C1955 ) C49_=_C1966( C49 C1966 ) C49_=_C1976( C49 C1976 ) C49_=_C1985( C49 C1985 ) C50_=_C51( C50 C51 ) \nC50_=_C52( C50 C52 ) C50_=_C53( C50 C53 ) C50_=_C64( C50 C64 ) C50_=_C77( C50 C77 ) C50_=_C89( C50 C89 ) C50_=_C1957( C50 C1957 ) \nC50_=_C1967( C50 C1967 ) C50_=_C1978( C50 C1978 ) C50_=_C1986( C50 C1986 ) C51_=_C52( C51 C52 ) C51_=_C53( C51 C53 ) C51_=_C65( C51 C65 ) \nC51_=_C78( C51 C78 ) C51_=_C90( C51 C90 ) C51_=_C1958( C51 C1958 ) C51_=_C1968( C51 C1968 ) C51_=_C1979( C51 C1979 ) C51_=_C1987( C51 C1987 ) \nC52_=_C53( C52 C53 ) C52_=_C66( C52 C66 ) C52_=_C79( C52 C79 ) C52_=_C91( C52 C91 ) C52_=_C1959( C52 C1959 ) C52_=_C1969( C52 C1969 ) \nC52_=_C1980( C52 C1980 ) C52_=_C1988( C52 C1988 ) C53_=_C67( C53 C67 ) C53_=_C80( C53 C80 ) C53_=_C92( C53 C92 ) C53_=_C1960( C53 C1960 ) \nC53_=_C1970( C53 C1970 ) C53_=_C1981( C53 C1981 ) C53_=_C1989( C53 C1989 ) C56_=_C57( C56 C57 ) C56_=_C58( C56 C58 ) C56_=_C59( C56 C59 ) \nC56_=_C60( C56 C60 ) C56_=_C61( C56 C61 ) C56_=_C62( C56 C62 ) C56_=_C63( C56 C63 ) C56_=_C64( C56 C64 ) C56_=_C65( C56 C65 ) \nC56_=_C66( C56 C66 ) C56_=_C67( C56 C67 ) C56_=_C69( C56 C69 ) C56_=_C81( C56 C81 ) C56_=_C1951( C56 C1951 ) C56_=_C1952( C56 C1952 ) \nC56_=_C1953( C56 C1953 ) C56_=_C1954( C56 C1954 ) C56_=_C1955( C56 C1955 ) C56_=_C1956( C56 C1956 ) C56_=_C1957( C56 C1957 ) C56_=_C1958( C56 C1958 ) \nC56_=_C1959( C56 C1959 ) C56_=_C1960( C56 C1960 ) C57_=_C58( C57 C58 ) C57_=_C59( C57 C59 ) C57_=_C60( C57 C60 ) C57_=_C61( C57 C61 ) \nC57_=_C62( C57 C62 ) C57_=_C63( C57 C63 ) C57_=_C64( C57 C64 ) C57_=_C65( C57 C65 ) C57_=_C66( C57 C66 ) C57_=_C67( C57 C67 ) \nC57_=_C70( C57 C70 ) C57_=_C82( C57 C82 ) C57_=_C1963( C57 C1963 ) C57_=_C1964( C57 C1964 ) C57_=_C1965( C57 C1965 ) C57_=_C1966( C57 C1966 ) \nC57_=_C1967( C57 C1967 ) C57_=_C1968( C57 C1968 ) C57_=_C1969( C57 C1969 ) C57_=_C1970( C57 C1970 ) C58_=_C59( C58 C59 ) C58_=_C60( C58 C60 ) \nC58_=_C61( C58 C61 ) C58_=_C62( C58 C62 ) C58_=_C63( C58 C63 ) C58_=_C64( C58 C64 ) C58_=_C65( C58 C65 ) C58_=_C66( C58 C66 ) \nC58_=_C67( C58 C67 ) C58_=_C71( C58 C71 ) C58_=_C83( C58 C83 ) C58_=_C1972( C58 C1972 ) C58_=_C1973( C58 C1973 ) C58_=_C1974( C58 C1974 ) \nC58_=_C1975( C58 C1975 ) C58_=_C1976( C58 C1976 ) C58_=_C1977( C58 C1977 ) C58_=_C1978( C58 C1978 ) C58_=_C1979( C58 C1979 ) C58_=_C1980( C58 C1980 ) \nC58_=_C1981( C58 C1981 ) C59_=_C60( C59 C60 ) C59_=_C61( C59 C61 ) C59_=_C62( C59 C62 ) C59_=_C63( C59 C63 ) C59_=_C64( C59 C64 ) \nC59_=_C65( C59 C65 ) C59_=_C66( C59 C66 ) C59_=_C67( C59 C67 ) C59_=_C72( C59 C72 ) C59_=_C84( C59 C84 ) C59_=_C1982( C59 C1982 ) \nC59_=_C1983( C59 C1983 ) C59_=_C1984( C59 C1984 ) C59_=_C1985( C59 C1985 ) C59_=_C1986( C59 C1986 ) C59_=_C1987( C59 C1987 ) C59_=_C1988( C59 C1988 ) \nC59_=_C1989( C59 C1989 ) C60_=_C61( C60 C61 ) C60_=_C62( C60 C62 ) C60_=_C63( C60 C63 ) C60_=_C64( C60 C64 ) C60_=_C65( C60 C65 ) \nC60_=_C66( C60 C66 ) C60_=_C67( C60 C67 ) C60_=_C73( C60 C73 ) C60_=_C85( C60 C85 ) C60_=_C1951( C60 C1951 ) C60_=_C1963( C60 C1963 ) \nC60_=_C1972( C60 C1972 ) C60_=_C1982( C60 C1982 ) C61_=_C62( C61 C62 ) C61_=_C63( C61 C63 ) C61_=_C64( C61 C64 ) C61_=_C65( C61 C65 ) \nC61_=_C66( C61 C66 ) C61_=_C67( C61 C67 ) C61_=_C74( C61 C74 ) C61_=_C86( C61 C86 ) C61_=_C1952( C61 C1952 ) C61_=_C1964( C61 C1964 ) \nC61_=_C1973( C61 C1973 ) C61_=_C1983( C61 C1983 ) C62_=_C63( C62 C63 ) C62_=_C64( C62 C64 ) C62_=_C65( C62 C65 ) C62_=_C66( C62 C66 ) \nC62_=_C67( C62 C67 ) C62_=_C75( C62 C75 ) C62_=_C87( C62 C87 ) C62_=_C1954( C62 C1954 ) C62_=_C1965( C62 C1965 ) C62_=_C1975( C62 C1975 ) \nC62_=_C1984( C62 C1984 ) C63_=_C64( C63 C64 ) C63_=_C65( C63 C65 ) C63_=_C66( C63 C66 ) C63_=_C67( C63 C67 ) C63_=_C76( C63 C76 ) \nC63_=_C88( C63 C88 ) C63_=_C1955( C63 C1955 ) C63_=_C1966( C63 C1966 ) C63_=_C1976( C63 C1976 ) C63_=_C1985( C63 C1985 ) C64_=_C65( C64 C65 ) \nC64_=_C66( C64 C66 ) C64_=_C67( C64 C67 ) C64_=_C77( C64 C77 ) C64_=_C89( C64 C89 ) C64_=_C1957( C64 C1957 ) C64_=_C1967( C64 C1967 ) \nC64_=_C1978( C64 C1978 ) C64_=_C1986( C64 C1986 ) C65_=_C66( C65 C66 ) C65_=_C67( C65 C67 ) C65_=_C78( C65 C78 ) C65_=_C90( C65 C90 ) \nC65_=_C1958( C65 C1958 ) C65_=_C1968( C65 C1968 ) C65_=_C1979( C65 C1979 ) C65_=_C1987( C65 C1987 ) C66_=_C67( C66 C67 ) C66_=_C79( C66 C79 ) \nC66_=_C91( C66 C91 ) C66_=_C1959( C66 C1959 ) C66_=_C1969( C66 C1969 ) C66_=_C1980( C66 C1980 ) C66_=_C1988( C66 C1988 ) C67_=_C80( C67 C80 ) \nC67_=_C92( C67 C92 ) C67_=_C1960( C67 C1960 ) C67_=_C1970( C67 C1970 ) C67_=_C1981( C67 C1981 ) C67_=_C1989( C67 C1989 ) C69_=_C70( C69 C70 ) \nC69_=_C71( C69 C71 ) C69_=_C72( C69 C72 ) C69_=_C73( C69 C73 ) C69_=_C74( C69 C74 ) C69_=_C75( C69 C75 ) C69_=_C76( C69 C76 ) \nC69_=_C77( C69 C77 ) C69_=_C78( C69 C78 ) C69_=_C79( C69 C79 ) C69_=_C80( C69 C80 ) C69_=_C81( C69 C81 ) C69_=_C1951( C69 C1951 ) \nC69_=_C1952( C69 C1952 ) C69_=_C1953( C69 C1953 ) C69_=_C1954( C69 C1954 ) C69_=_C1955( C69 C1955 ) C69_=_C1956( C69 C1956 ) C69_=_C1957( C69 C1957 ) \nC69_=_C1958( C69 C1958 ) C69_=_C1959( C69 C1959 ) C69_=_C1960( C69 C1960 ) C70_=_C71( C70 C71 ) C70_=_C72( C70 C72 ) C70_=_C73( C70 C73 ) \nC70_=_C74( C70 C74 ) C70_=_C75( C70 C75 ) C70_=_C76( C70 C76 ) C70_=_C77( C70 C77 ) C70_=_C78( C70 C78 ) C70_=_C79( C70 C79 ) \nC70_=_C80( C70 C80 ) C70_=_C82( C70 C82 ) C70_=_C1963( C70 C1963 ) C70_=_C1964( C70 C1964 ) C70_=_C1965( C70 C1965 ) C70_=_C1966( C70 C1966 ) \nC70_=_C1967( C70 C1967 ) C70_=_C1968( C70 C1968 ) C70_=_C1969( C70 C1969 ) C70_=_C1970( C70 C1970 ) C71_=_C72( C71 C72 ) C71_=_C73( C71 C73 ) \nC71_=_C74(</w:t>
      </w:r>
    </w:p>
    <w:p>
      <w:pPr>
        <w:pStyle w:val="PreformattedText"/>
        <w:bidi w:val="0"/>
        <w:spacing w:before="0" w:after="0"/>
        <w:jc w:val="left"/>
        <w:rPr/>
      </w:pPr>
      <w:r>
        <w:rPr/>
        <w:t xml:space="preserve"> </w:t>
      </w:r>
      <w:r>
        <w:rPr/>
        <w:t>C71 C74 ) C71_=_C75( C71 C75 ) C71_=_C76( C71 C76 ) C71_=_C77( C71 C77 ) C71_=_C78( C71 C78 ) C71_=_C79( C71 C79 ) \nC71_=_C80( C71 C80 ) C71_=_C83( C71 C83 ) C71_=_C1972( C71 C1972 ) C71_=_C1973( C71 C1973 ) C71_=_C1974( C71 C1974 ) C71_=_C1975( C71 C1975 ) \nC71_=_C1976( C71 C1976 ) C71_=_C1977( C71 C1977 ) C71_=_C1978( C71 C1978 ) C71_=_C1979( C71 C1979 ) C71_=_C1980( C71 C1980 ) C71_=_C1981( C71 C1981 ) \nC72_=_C73( C72 C73 ) C72_=_C74( C72 C74 ) C72_=_C75( C72 C75 ) C72_=_C76( C72 C76 ) C72_=_C77( C72 C77 ) C72_=_C78( C72 C78 ) \nC72_=_C79( C72 C79 ) C72_=_C80( C72 C80 ) C72_=_C84( C72 C84 ) C72_=_C1982( C72 C1982 ) C72_=_C1983( C72 C1983 ) C72_=_C1984( C72 C1984 ) \nC72_=_C1985( C72 C1985 ) C72_=_C1986( C72 C1986 ) C72_=_C1987( C72 C1987 ) C72_=_C1988( C72 C1988 ) C72_=_C1989( C72 C1989 ) C73_=_C74( C73 C74 ) \nC73_=_C75( C73 C75 ) C73_=_C76( C73 C76 ) C73_=_C77( C73 C77 ) C73_=_C78( C73 C78 ) C73_=_C79( C73 C79 ) C73_=_C80( C73 C80 ) \nC73_=_C85( C73 C85 ) C73_=_C1951( C73 C1951 ) C73_=_C1963( C73 C1963 ) C73_=_C1972( C73 C1972 ) C73_=_C1982( C73 C1982 ) C74_=_C75( C74 C75 ) \nC74_=_C76( C74 C76 ) C74_=_C77( C74 C77 ) C74_=_C78( C74 C78 ) C74_=_C79( C74 C79 ) C74_=_C80( C74 C80 ) C74_=_C86( C74 C86 ) \nC74_=_C1952( C74 C1952 ) C74_=_C1964( C74 C1964 ) C74_=_C1973( C74 C1973 ) C74_=_C1983( C74 C1983 ) C75_=_C76( C75 C76 ) C75_=_C77( C75 C77 ) \nC75_=_C78( C75 C78 ) C75_=_C79( C75 C79 ) C75_=_C80( C75 C80 ) C75_=_C87( C75 C87 ) C75_=_C1954( C75 C1954 ) C75_=_C1965( C75 C1965 ) \nC75_=_C1975( C75 C1975 ) C75_=_C1984( C75 C1984 ) C76_=_C77( C76 C77 ) C76_=_C78( C76 C78 ) C76_=_C79( C76 C79 ) C76_=_C80( C76 C80 ) \nC76_=_C88( C76 C88 ) C76_=_C1955( C76 C1955 ) C76_=_C1966( C76 C1966 ) C76_=_C1976( C76 C1976 ) C76_=_C1985( C76 C1985 ) C77_=_C78( C77 C78 ) \nC77_=_C79( C77 C79 ) C77_=_C80( C77 C80 ) C77_=_C89( C77 C89 ) C77_=_C1957( C77 C1957 ) C77_=_C1967( C77 C1967 ) C77_=_C1978( C77 C1978 ) \nC77_=_C1986( C77 C1986 ) C78_=_C79( C78 C79 ) C78_=_C80( C78 C80 ) C78_=_C90( C78 C90 ) C78_=_C1958( C78 C1958 ) C78_=_C1968( C78 C1968 ) \nC78_=_C1979( C78 C1979 ) C78_=_C1987( C78 C1987 ) C79_=_C80( C79 C80 ) C79_=_C91( C79 C91 ) C79_=_C1959( C79 C1959 ) C79_=_C1969( C79 C1969 ) \nC79_=_C1980( C79 C1980 ) C79_=_C1988( C79 C1988 ) C80_=_C92( C80 C92 ) C80_=_C1960( C80 C1960 ) C80_=_C1970( C80 C1970 ) C80_=_C1981( C80 C1981 ) \nC80_=_C1989( C80 C1989 ) C81_=_C82( C81 C82 ) C81_=_C83( C81 C83 ) C81_=_C84( C81 C84 ) C81_=_C85( C81 C85 ) C81_=_C86( C81 C86 ) \nC81_=_C87( C81 C87 ) C81_=_C88( C81 C88 ) C81_=_C89( C81 C89 ) C81_=_C90( C81 C90 ) C81_=_C91( C81 C91 ) C81_=_C92( C81 C92 ) \nC81_=_C1951( C81 C1951 ) C81_=_C1952( C81 C1952 ) C81_=_C1953( C81 C1953 ) C81_=_C1954( C81 C1954 ) C81_=_C1955( C81 C1955 ) C81_=_C1956( C81 C1956 ) \nC81_=_C1957( C81 C1957 ) C81_=_C1958( C81 C1958 ) C81_=_C1959( C81 C1959 ) C81_=_C1960( C81 C1960 ) C82_=_C83( C82 C83 ) C82_=_C84( C82 C84 ) \nC82_=_C85( C82 C85 ) C82_=_C86( C82 C86 ) C82_=_C87( C82 C87 ) C82_=_C88( C82 C88 ) C82_=_C89( C82 C89 ) C82_=_C90( C82 C90 ) \nC82_=_C91( C82 C91 ) C82_=_C92( C82 C92 ) C82_=_C1963( C82 C1963 ) C82_=_C1964( C82 C1964 ) C82_=_C1965( C82 C1965 ) C82_=_C1966( C82 C1966 ) \nC82_=_C1967( C82 C1967 ) C82_=_C1968( C82 C1968 ) C82_=_C1969( C82 C1969 ) C82_=_C1970( C82 C1970 ) C83_=_C84( C83 C84 ) C83_=_C85( C83 C85 ) \nC83_=_C86( C83 C86 ) C83_=_C87( C83 C87 ) C83_=_C88( C83 C88 ) C83_=_C89( C83 C89 ) C83_=_C90( C83 C90 ) C83_=_C91( C83 C91 ) \nC83_=_C92( C83 C92 ) C83_=_C1972( C83 C1972 ) C83_=_C1973( C83 C1973 ) C83_=_C1974( C83 C1974 ) C83_=_C1975( C83 C1975 ) C83_=_C1976( C83 C1976 ) \nC83_=_C1977( C83 C1977 ) C83_=_C1978( C83 C1978 ) C83_=_C1979( C83 C1979 ) C83_=_C1980( C83 C1980 ) C83_=_C1981( C83 C1981 ) C84_=_C85( C84 C85 ) \nC84_=_C86( C84 C86 ) C84_=_C87( C84 C87 ) C84_=_C88( C84 C88 ) C84_=_C89( C84 C89 ) C84_=_C90( C84 C90 ) C84_=_C91( C84 C91 ) \nC84_=_C92( C84 C92 ) C84_=_C1982( C84 C1982 ) C84_=_C1983( C84 C1983 ) C84_=_C1984( C84 C1984 ) C84_=_C1985( C84 C1985 ) C84_=_C1986( C84 C1986 ) \nC84_=_C1987( C84 C1987 ) C84_=_C1988( C84 C1988 ) C84_=_C1989( C84 C1989 ) C85_=_C86( C85 C86 ) C85_=_C87( C85 C87 ) C85_=_C88( C85 C88 ) \nC85_=_C89( C85 C89 ) C85_=_C90( C85 C90 ) C85_=_C91( C85 C91 ) C85_=_C92( C85 C92 ) C85_=_C1951( C85 C1951 ) C85_=_C1963( C85 C1963 ) \nC85_=_C1972( C85 C1972 ) C85_=_C1982( C85 C1982 ) C86_=_C87( C86 C87 ) C86_=_C88( C86 C88 ) C86_=_C89( C86 C89 ) C86_=_C90( C86 C90 ) \nC86_=_C91( C86 C91 ) C86_=_C92( C86 C92 ) C86_=_C1952( C86 C1952 ) C86_=_C1964( C86 C1964 ) C86_=_C1973( C86 C1973 ) C86_=_C1983( C86 C1983 ) \nC87_=_C88( C87 C88 ) C87_=_C89( C87 C89 ) C87_=_C90( C87 C90 ) C87_=_C91( C87 C91 ) C87_=_C92( C87 C92 ) C87_=_C1954( C87 C1954 ) \nC87_=_C1965( C87 C1965 ) C87_=_C1975( C87 C1975 ) C87_=_C1984( C87 C1984 ) C88_=_C89( C88 C89 ) C88_=_C90( C88 C90 ) C88_=_C91( C88 C91 ) \nC88_=_C92( C88 C92 ) C88_=_C1955( C88 C1955 ) C88_=_C1966( C88 C1966 ) C88_=_C1976( C88 C1976 ) C88_=_C1985( C88 C1985 ) C89_=_C90( C89 C90 ) \nC89_=_C91( C89 C91 ) C89_=_C92( C89 C92 ) C89_=_C1957( C89 C1957 ) C89_=_C1967( C89 C1967 ) C89_=_C1978( C89 C1978 ) C89_=_C1986( C89 C1986 ) \nC90_=_C91( C90 C91 ) C90_=_C92( C90 C92 ) C90_=_C1958( C90 C1958 ) C90_=_C1968( C90 C1968 ) C90_=_C1979( C90 C1979 ) C90_=_C1987( C90 C1987 ) \nC91_=_C92( C91 C92 ) C91_=_C1959( C91 C1959 ) C91_=_C1969( C91 C1969 ) C91_=_C1980( C91 C1980 ) C91_=_C1988( C91 C1988 ) C92_=_C1960( C92 C1960 ) \nC92_=_C1970( C92 C1970 ) C92_=_C1981( C92 C1981 ) C92_=_C1989( C92 C1989 ) C1951_=_C1952( C1951 C1952 ) C1951_=_C1953( C1951 C1953 ) C1951_=_C1954( C1951 C1954 ) \nC1951_=_C1955( C1951 C1955 ) C1951_=_C1956( C1951 C1956 ) C1951_=_C1957( C1951 C1957 ) C1951_=_C1958( C1951 C1958 ) C1951_=_C1959( C1951 C1959 ) C1951_=_C1960( C1951 C1960 ) \nC1951_=_C1963( C1951 C1963 ) C1951_=_C1972( C1951 C1972 ) C1951_=_C1982( C1951 C1982 ) C1952_=_C1953( C1952 C1953 ) C1952_=_C1954( C1952 C1954 ) C1952_=_C1955( C1952 C1955 ) \nC1952_=_C1956( C1952 C1956 ) C1952_=_C1957( C1952 C1957 ) C1952_=_C1958( C1952 C1958 ) C1952_=_C1959( C1952 C1959 ) C1952_=_C1960( C1952 C1960 ) C1952_=_C1964( C1952 C1964 ) \nC1952_=_C1973( C1952 C1973 ) C1952_=_C1983( C1952 C1983 ) C1953_=_C1954( C1953 C1954 ) C1953_=_C1955( C1953 C1955 ) C1953_=_C1956( C1953 C1956 ) C1953_=_C1957( C1953 C1957 ) \nC1953_=_C1958( C1953 C1958 ) C1953_=_C1959( C1953 C1959 ) C1953_=_C1960( C1953 C1960 ) C1953_=_C1974( C1953 C1974 ) C1954_=_C1955( C1954 C1955 ) C1954_=_C1956( C1954 C1956 ) \nC1954_=_C1957( C1954 C1957 ) C1954_=_C1958( C1954 C1958 ) C1954_=_C1959( C1954 C1959 ) C1954_=_C1960( C1954 C1960 ) C1954_=_C1965( C1954 C1965 ) C1954_=_C1975( C1954 C1975 ) \nC1954_=_C1984( C1954 C1984 ) C1955_=_C1956( C1955 C1956 ) C1955_=_C1957( C1955 C1957 ) C1955_=_C1958( C1955 C1958 ) C1955_=_C1959( C1955 C1959 ) C1955_=_C1960( C1955 C1960 ) \nC1955_=_C1966( C1955 C1966 ) C1955_=_C1976( C1955 C1976 ) C1955_=_C1985( C1955 C1985 ) C1956_=_C1957( C1956 C1957 ) C1956_=_C1958( C1956 C1958 ) C1956_=_C1959( C1956 C1959 ) \nC1956_=_C1960( C1956 C1960 ) C1956_=_C1977( C1956 C1977 ) C1957_=_C1958( C1957 C1958 ) C1957_=_C1959( C1957 C1959 ) C1957_=_C1960( C1957 C1960 ) C1957_=_C1967( C1957 C1967 ) \nC1957_=_C1978( C1957 C1978 ) C1957_=_C1986( C1957 C1986 ) C1958_=_C1959( C1958 C1959 ) C1958_=_C1960( C1958 C1960 ) C1958_=_C1968( C1958 C1968 ) C1958_=_C1979( C1958 C1979 ) \nC1958_=_C1987( C1958 C1987 ) C1959_=_C1960( C1959 C1960 ) C1959_=_C1969( C1959 C1969 ) C1959_=_C1980( C1959 C1980 ) C1959_=_C1988( C1959 C1988 ) C1960_=_C1970( C1960 C1970 ) \nC1960_=_C1981( C1960 C1981 ) C1960_=_C1989( C1960 C1989 ) C1963_=_C1964( C1963 C1964 ) C1963_=_C1965( C1963 C1965 ) C1963_=_C1966( C1963 C1966 ) C1963_=_C1967( C1963 C1967 ) \nC1963_=_C1968( C1963 C1968 ) C1963_=_C1969( C1963 C1969 ) C1963_=_C1970( C1963 C1970 ) C1963_=_C1972( C1963 C1972 ) C1963_=_C1982( C1963 C1982 ) C1964_=_C1965( C1964 C1965 ) \nC1964_=_C1966( C1964 C1966 ) C1964_=_C1967( C1964 C1967 ) C1964_=_C1968( C1964 C1968 ) C1964_=_C1969( C1964 C1969 ) C1964_=_C1970( C1964 C1970 ) C1964_=_C1973( C1964 C1973 ) \nC1964_=_C1983( C1964 C1983 ) C1965_=_C1966( C1965 C1966 ) C1965_=_C1967( C1965 C1967 ) C1965_=_C1968( C1965 C1968 ) C1965_=_C1969( C1965 C1969 ) C1965_=_C1970( C1965 C1970 ) \nC1965_=_C1975( C1965 C1975 ) C1965_=_C1984( C1965 C1984 ) C1966_=_C1967( C1966 C1967 ) C1966_=_C1968( C1966 C1968 ) C1966_=_C1969( C1966 C1969 ) C1966_=_C1970( C1966 C1970 ) \nC1966_=_C1976( C1966 C1976 ) C1966_=_C1985( C1966 C1985 ) C1967_=_C1968( C1967 C1968 ) C1967_=_C1969( C1967 C1969 ) C1967_=_C1970( C1967 C1970 ) C1967_=_C1978( C1967 C1978 ) \nC1967_=_C1986( C1967 C1986 ) C1968_=_C1969( C1968 C1969 ) C1968_=_C1970( C1968 C1970 ) C1968_=_C1979( C1968 C1979 ) C1968_=_C1987( C1968 C1987 ) C1969_=_C1970( C1969 C1970 ) \nC1969_=_C1980( C1969 C1980 ) C1969_=_C1988( C1969 C1988 ) C1970_=_C1981( C1970 C1981 ) C1970_=_C1989( C1970 C1989 ) C1972_=_C1973( C1972 C1973 ) C1972_=_C1974( C1972 C1974 ) \nC1972_=_C1975( C1972 C1975 ) C1972_=_C1976( C1972 C1976 ) C1972_=_C1977( C1972 C1977 ) C1972_=_C1978( C1972 C1978 ) C1972_=_C1979( C1972 C1979 ) C1972_=_C1980( C1972 C1980 ) \nC1972_=_C1981( C1972 C1981 ) C1972_=_C1982( C1972 C1982 ) C1973_=_C1974( C1973 C1974 ) C1973_=_C1975( C1973 C1975 ) C1973_=_C1976( C1973 C1976 ) C1973_=_C1977( C1973 C1977 ) \nC1973_=_C1978( C1973 C1978 ) C1973_=_C1979( C1973 C1979 ) C1973_=_C1980( C1973 C1980 ) C1973_=_C1981( C1973 C1981 ) C1973_=_C1983( C1973 C1983 ) C1974_=_C1975( C1974 C1975 ) \nC1974_=_C1976( C1974 C1976 ) C1974_=_C1977( C1974 C1977 ) C1974_=_C1978( C1974 C1978 ) C1974_=_C1979( C1974 C1979 ) C1974_=_C1980( C1974 C1980 ) C1974_=_C1981( C1974 C1981 ) \nC1975_=_C1976( C1975 C1976 ) C1975_=_C1977( C1975 C1977 ) C1975_=_C1978( C1975 C1978 ) C1975_=_C1979( C1975 C1979 ) C1975_=_C1980( C1975 C1980 ) C1975_=_C1981( C1975 C1981 ) \nC1975_=_C1984( C1975 C1984 ) C1976_=_C1977( C1976 C1977 ) C1976_=_C1978(</w:t>
      </w:r>
    </w:p>
    <w:p>
      <w:pPr>
        <w:pStyle w:val="PreformattedText"/>
        <w:bidi w:val="0"/>
        <w:spacing w:before="0" w:after="0"/>
        <w:jc w:val="left"/>
        <w:rPr/>
      </w:pPr>
      <w:r>
        <w:rPr/>
        <w:t xml:space="preserve"> </w:t>
      </w:r>
      <w:r>
        <w:rPr/>
        <w:t>C1976 C1978 ) C1976_=_C1979( C1976 C1979 ) C1976_=_C1980( C1976 C1980 ) C1976_=_C1981( C1976 C1981 ) \nC1976_=_C1985( C1976 C1985 ) C1977_=_C1978( C1977 C1978 ) C1977_=_C1979( C1977 C1979 ) C1977_=_C1980( C1977 C1980 ) C1977_=_C1981( C1977 C1981 ) C1978_=_C1979( C1978 C1979 ) \nC1978_=_C1980( C1978 C1980 ) C1978_=_C1981( C1978 C1981 ) C1978_=_C1986( C1978 C1986 ) C1979_=_C1980( C1979 C1980 ) C1979_=_C1981( C1979 C1981 ) C1979_=_C1987( C1979 C1987 ) \nC1980_=_C1981( C1980 C1981 ) C1980_=_C1988( C1980 C1988 ) C1981_=_C1989( C1981 C1989 ) C1982_=_C1983( C1982 C1983 ) C1982_=_C1984( C1982 C1984 ) C1982_=_C1985( C1982 C1985 ) \nC1982_=_C1986( C1982 C1986 ) C1982_=_C1987( C1982 C1987 ) C1982_=_C1988( C1982 C1988 ) C1982_=_C1989( C1982 C1989 ) C1983_=_C1984( C1983 C1984 ) C1983_=_C1985( C1983 C1985 ) \nC1983_=_C1986( C1983 C1986 ) C1983_=_C1987( C1983 C1987 ) C1983_=_C1988( C1983 C1988 ) C1983_=_C1989( C1983 C1989 ) C1984_=_C1985( C1984 C1985 ) C1984_=_C1986( C1984 C1986 ) \nC1984_=_C1987( C1984 C1987 ) C1984_=_C1988( C1984 C1988 ) C1984_=_C1989( C1984 C1989 ) C1985_=_C1986( C1985 C1986 ) C1985_=_C1987( C1985 C1987 ) C1985_=_C1988( C1985 C1988 ) \nC1985_=_C1989( C1985 C1989 ) C1986_=_C1987( C1986 C1987 ) C1986_=_C1988( C1986 C1988 ) C1986_=_C1989( C1986 C1989 ) C1987_=_C1988( C1987 C1988 ) C1987_=_C1989( C1987 C1989 ) \nC1988_=_C1989( C1988 C1989 ) "];332-&gt;351[label="68: C46 C47 C48 C49 C50 \nC51 C52 C53 C60 C61 C62 \nC63 C64 C65 C66 C67 C73 \nC74 C75 C76 C77 C78 C79 \nC80 C85 C86 C87 C88 C89 \nC90 C91 C92 C1951 C1952 C1953 \nC1954 C1955 C1956 C1957 C1958 C1959 \nC1960 C1963 C1964 C1965 C1966 C1967 \nC1968 C1969 C1970 C1972 C1973 C1974 \nC1975 C1976 C1977 C1978 C1979 C1980 \nC1981 C1982 C1983 C1984 C1985 C1986 \nC1987 C1988 C1989 \n484: C46_=_C47 ,C46_=_C48 ,C46_=_C49 ,C46_=_C50 ,C46_=_C51 ,\nC46_=_C52 ,C46_=_C53 ,C46_=_C60 ,C46_=_C73 ,C46_=_C85 ,C46_=_C1951 ,\nC46_=_C1963 ,C46_=_C1972 ,C46_=_C1982 ,C47_=_C48 ,C47_=_C49 ,C47_=_C50 ,\nC47_=_C51 ,C47_=_C52 ,C47_=_C53 ,C47_=_C61 ,C47_=_C74 ,C47_=_C86 ,\nC47_=_C1952 ,C47_=_C1964 ,C47_=_C1973 ,C47_=_C1983 ,C48_=_C49 ,C48_=_C50 ,\nC48_=_C51 ,C48_=_C52 ,C48_=_C53 ,C48_=_C62 ,C48_=_C75 ,C48_=_C87 ,\nC48_=_C1954 ,C48_=_C1965 ,C48_=_C1975 ,C48_=_C1984 ,C49_=_C50 ,C49_=_C51 ,\nC49_=_C52 ,C49_=_C53 ,C49_=_C63 ,C49_=_C76 ,C49_=_C88 ,C49_=_C1955 ,\nC49_=_C1966 ,C49_=_C1976 ,C49_=_C1985 ,C50_=_C51 ,C50_=_C52 ,C50_=_C53 ,\nC50_=_C64 ,C50_=_C77 ,C50_=_C89 ,C50_=_C1957 ,C50_=_C1967 ,C50_=_C1978 ,\nC50_=_C1986 ,C51_=_C52 ,C51_=_C53 ,C51_=_C65 ,C51_=_C78 ,C51_=_C90 ,\nC51_=_C1958 ,C51_=_C1968 ,C51_=_C1979 ,C51_=_C1987 ,C52_=_C53 ,C52_=_C66 ,\nC52_=_C79 ,C52_=_C91 ,C52_=_C1959 ,C52_=_C1969 ,C52_=_C1980 ,C52_=_C1988 ,\nC53_=_C67 ,C53_=_C80 ,C53_=_C92 ,C53_=_C1960 ,C53_=_C1970 ,C53_=_C1981 ,\nC53_=_C1989 ,C60_=_C61 ,C60_=_C62 ,C60_=_C63 ,C60_=_C64 ,C60_=_C65 ,\nC60_=_C66 ,C60_=_C67 ,C60_=_C73 ,C60_=_C85 ,C60_=_C1951 ,C60_=_C1963 ,\nC60_=_C1972 ,C60_=_C1982 ,C61_=_C62 ,C61_=_C63 ,C61_=_C64 ,C61_=_C65 ,\nC61_=_C66 ,C61_=_C67 ,C61_=_C74 ,C61_=_C86 ,C61_=_C1952 ,C61_=_C1964 ,\nC61_=_C1973 ,C61_=_C1983 ,C62_=_C63 ,C62_=_C64 ,C62_=_C65 ,C62_=_C66 ,\nC62_=_C67 ,C62_=_C75 ,C62_=_C87 ,C62_=_C1954 ,C62_=_C1965 ,C62_=_C1975 ,\nC62_=_C1984 ,C63_=_C64 ,C63_=_C65 ,C63_=_C66 ,C63_=_C67 ,C63_=_C76 ,\nC63_=_C88 ,C63_=_C1955 ,C63_=_C1966 ,C63_=_C1976 ,C63_=_C1985 ,C64_=_C65 ,\nC64_=_C66 ,C64_=_C67 ,C64_=_C77 ,C64_=_C89 ,C64_=_C1957 ,C64_=_C1967 ,\nC64_=_C1978 ,C64_=_C1986 ,C65_=_C66 ,C65_=_C67 ,C65_=_C78 ,C65_=_C90 ,\nC65_=_C1958 ,C65_=_C1968 ,C65_=_C1979 ,C65_=_C1987 ,C66_=_C67 ,C66_=_C79 ,\nC66_=_C91 ,C66_=_C1959 ,C66_=_C1969 ,C66_=_C1980 ,C66_=_C1988 ,C67_=_C80 ,\nC67_=_C92 ,C67_=_C1960 ,C67_=_C1970 ,C67_=_C1981 ,C67_=_C1989 ,C73_=_C74 ,\nC73_=_C75 ,C73_=_C76 ,C73_=_C77 ,C73_=_C78 ,C73_=_C79 ,C73_=_C80 ,\nC73_=_C85 ,C73_=_C1951 ,C73_=_C1963 ,C73_=_C1972 ,C73_=_C1982 ,C74_=_C75 ,\nC74_=_C76 ,C74_=_C77 ,C74_=_C78 ,C74_=_C79 ,C74_=_C80 ,C74_=_C86 ,\nC74_=_C1952 ,C74_=_C1964 ,C74_=_C1973 ,C74_=_C1983 ,C75_=_C76 ,C75_=_C77 ,\nC75_=_C78 ,C75_=_C79 ,C75_=_C80 ,C75_=_C87 ,C75_=_C1954 ,C75_=_C1965 ,\nC75_=_C1975 ,C75_=_C1984 ,C76_=_C77 ,C76_=_C78 ,C76_=_C79 ,C76_=_C80 ,\nC76_=_C88 ,C76_=_C1955 ,C76_=_C1966 ,C76_=_C1976 ,C76_=_C1985 ,C77_=_C78 ,\nC77_=_C79 ,C77_=_C80 ,C77_=_C89 ,C77_=_C1957 ,C77_=_C1967 ,C77_=_C1978 ,\nC77_=_C1986 ,C78_=_C79 ,C78_=_C80 ,C78_=_C90 ,C78_=_C1958 ,C78_=_C1968 ,\nC78_=_C1979 ,C78_=_C1987 ,C79_=_C80 ,C79_=_C91 ,C79_=_C1959 ,C79_=_C1969 ,\nC79_=_C1980 ,C79_=_C1988 ,C80_=_C92 ,C80_=_C1960 ,C80_=_C1970 ,C80_=_C1981 ,\nC80_=_C1989 ,C85_=_C86 ,C85_=_C87 ,C85_=_C88 ,C85_=_C89 ,C85_=_C90 ,\nC85_=_C91 ,C85_=_C92 ,C85_=_C1951 ,C85_=_C1963 ,C85_=_C1972 ,C85_=_C1982 ,\nC86_=_C87 ,C86_=_C88 ,C86_=_C89 ,C86_=_C90 ,C86_=_C91 ,C86_=_C92 ,\nC86_=_C1952 ,C86_=_C1964 ,C86_=_C1973 ,C86_=_C1983 ,C87_=_C88 ,C87_=_C89 ,\nC87_=_C90 ,C87_=_C91 ,C87_=_C92 ,C87_=_C1954 ,C87_=_C1965 ,C87_=_C1975 ,\nC87_=_C1984 ,C88_=_C89 ,C88_=_C90 ,C88_=_C91 ,C88_=_C92 ,C88_=_C1955 ,\nC88_=_C1966 ,C88_=_C1976 ,C88_=_C1985 ,C89_=_C90 ,C89_=_C91 ,C89_=_C92 ,\nC89_=_C1957 ,C89_=_C1967 ,C89_=_C1978 ,C89_=_C1986 ,C90_=_C91 ,C90_=_C92 ,\nC90_=_C1958 ,C90_=_C1968 ,C90_=_C1979 ,C90_=_C1987 ,C91_=_C92 ,C91_=_C1959 ,\nC91_=_C1969 ,C91_=_C1980 ,C91_=_C1988 ,C92_=_C1960 ,C92_=_C1970 ,C92_=_C1981 ,\nC92_=_C1989 ,C1951_=_C1952 ,C1951_=_C1953 ,C1951_=_C1954 ,C1951_=_C1955 ,C1951_=_C1956 ,\nC1951_=_C1957 ,C1951_=_C1958 ,C1951_=_C1959 ,C1951_=_C1960 ,C1951_=_C1963 ,C1951_=_C1972 ,\nC1951_=_C1982 ,C1952_=_C1953 ,C1952_=_C1954 ,C1952_=_C1955 ,C1952_=_C1956 ,C1952_=_C1957 ,\nC1952_=_C1958 ,C1952_=_C1959 ,C1952_=_C1960 ,C1952_=_C1964 ,C1952_=_C1973 ,C1952_=_C1983 ,\nC1953_=_C1954 ,C1953_=_C1955 ,C1953_=_C1956 ,C1953_=_C1957 ,C1953_=_C1958 ,C1953_=_C1959 ,\nC1953_=_C1960 ,C1953_=_C1974 ,C1954_=_C1955 ,C1954_=_C1956 ,C1954_=_C1957 ,C1954_=_C1958 ,\nC1954_=_C1959 ,C1954_=_C1960 ,C1954_=_C1965 ,C1954_=_C1975 ,C1954_=_C1984 ,C1955_=_C1956 ,\nC1955_=_C1957 ,C1955_=_C1958 ,C1955_=_C1959 ,C1955_=_C1960 ,C1955_=_C1966 ,C1955_=_C1976 ,\nC1955_=_C1985 ,C1956_=_C1957 ,C1956_=_C1958 ,C1956_=_C1959 ,C1956_=_C1960 ,C1956_=_C1977 ,\nC1957_=_C1958 ,C1957_=_C1959 ,C1957_=_C1960 ,C1957_=_C1967 ,C1957_=_C1978 ,C1957_=_C1986 ,\nC1958_=_C1959 ,C1958_=_C1960 ,C1958_=_C1968 ,C1958_=_C1979 ,C1958_=_C1987 ,C1959_=_C1960 ,\nC1959_=_C1969 ,C1959_=_C1980 ,C1959_=_C1988 ,C1960_=_C1970 ,C1960_=_C1981 ,C1960_=_C1989 ,\nC1963_=_C1964 ,C1963_=_C1965 ,C1963_=_C1966 ,C1963_=_C1967 ,C1963_=_C1968 ,C1963_=_C1969 ,\nC1963_=_C1970 ,C1963_=_C1972 ,C1963_=_C1982 ,C1964_=_C1965 ,C1964_=_C1966 ,C1964_=_C1967 ,\nC1964_=_C1968 ,C1964_=_C1969 ,C1964_=_C1970 ,C1964_=_C1973 ,C1964_=_C1983 ,C1965_=_C1966 ,\nC1965_=_C1967 ,C1965_=_C1968 ,C1965_=_C1969 ,C1965_=_C1970 ,C1965_=_C1975 ,C1965_=_C1984 ,\nC1966_=_C1967 ,C1966_=_C1968 ,C1966_=_C1969 ,C1966_=_C1970 ,C1966_=_C1976 ,C1966_=_C1985 ,\nC1967_=_C1968 ,C1967_=_C1969 ,C1967_=_C1970 ,C1967_=_C1978 ,C1967_=_C1986 ,C1968_=_C1969 ,\nC1968_=_C1970 ,C1968_=_C1979 ,C1968_=_C1987 ,C1969_=_C1970 ,C1969_=_C1980 ,C1969_=_C1988 ,\nC1970_=_C1981 ,C1970_=_C1989 ,C1972_=_C1973 ,C1972_=_C1974 ,C1972_=_C1975 ,C1972_=_C1976 ,\nC1972_=_C1977 ,C1972_=_C1978 ,C1972_=_C1979 ,C1972_=_C1980 ,C1972_=_C1981 ,C1972_=_C1982 ,\nC1973_=_C1974 ,C1973_=_C1975 ,C1973_=_C1976 ,C1973_=_C1977 ,C1973_=_C1978 ,C1973_=_C1979 ,\nC1973_=_C1980 ,C1973_=_C1981 ,C1973_=_C1983 ,C1974_=_C1975 ,C1974_=_C1976 ,C1974_=_C1977 ,\nC1974_=_C1978 ,C1974_=_C1979 ,C1974_=_C1980 ,C1974_=_C1981 ,C1975_=_C1976 ,C1975_=_C1977 ,\nC1975_=_C1978 ,C1975_=_C1979 ,C1975_=_C1980 ,C1975_=_C1981 ,C1975_=_C1984 ,C1976_=_C1977 ,\nC1976_=_C1978 ,C1976_=_C1979 ,C1976_=_C1980 ,C1976_=_C1981 ,C1976_=_C1985 ,C1977_=_C1978 ,\nC1977_=_C1979 ,C1977_=_C1980 ,C1977_=_C1981 ,C1978_=_C1979 ,C1978_=_C1980 ,C1978_=_C1981 ,\nC1978_=_C1986 ,C1979_=_C1980 ,C1979_=_C1981 ,C1979_=_C1987 ,C1980_=_C1981 ,C1980_=_C1988 ,\nC1981_=_C1989 ,C1982_=_C1983 ,C1982_=_C1984 ,C1982_=_C1985 ,C1982_=_C1986 ,C1982_=_C1987 ,\nC1982_=_C1988 ,C1982_=_C1989 ,C1983_=_C1984 ,C1983_=_C1985 ,C1983_=_C1986 ,C1983_=_C1987 ,\nC1983_=_C1988 ,C1983_=_C1989 ,C1984_=_C1985 ,C1984_=_C1986 ,C1984_=_C1987 ,C1984_=_C1988 ,\nC1984_=_C1989 ,C1985_=_C1986 ,C1985_=_C1987 ,C1985_=_C1988 ,C1985_=_C1989 ,C1986_=_C1987 ,\nC1986_=_C1988 ,C1986_=_C1989 ,C1987_=_C1988 ,C1987_=_C1989 ,C1988_=_C1989 ,"];352[shape=box, label="id:352 level: 5\n109: C46 C47 C50 C51 C60 \nC61 C64 C65 C73 C74 C77 \nC78 C85 C86 C89 C90 C899 \nC900 C1395 C1951 C1952 C1953 C1957 \nC1958 C1963 C1964 C1967 C1968 C1972 \nC1973 C1974 C1978 C1979 C1982 C1983 \nC1986 C1987 C3055 C3056 C3057 C3058 \nC3059 C3060 C3061 C3062 C3065 C3066 \nC3067 C3068 C3069 C3070 C3071 C3072 \nC3073 C3074 C3075 C3076 C3079 C3080 \nC3081 C3082 C3202 C3203 C3210 C3211 \nC3306 C3307 C3308 C3309 C3310 C3311 \nC3318 C3319 C3320 C3321 C3322 C3323 \nC3338 C3339 C3340 C3341 C3346 C3347 \nC3348 C3352 C3353 C3358 C3359 C3405 \nC3406 C3411 C3414 C3415 C3420 C3421 \nC3562 C3563 C3564 C3565 C3566 C3567 \nC3568 C3569 C3732 C3733 C3757 C3759 \nC3760 C3770 \n1118: C46_=_C47( C46 C47 ) C46_=_C50( C46 C50 ) C46_=_C51( C46 C51 ) C46_=_C60( C46 C60 ) C46_=_C73( C46 C73 ) \nC46_=_C85( C46 C85 ) C46_=_C1951( C46 C1951 ) C46_=_C1963( C46 C1963 ) C46_=_C1972( C46 C1972 ) C46_=_C1982( C46 C1982 ) C46_=_C3055( C46 C3055 ) \nC46_=_C3056( C46 C3056 ) C46_=_C3057( C46 C3057 ) C46_=_C3058( C46 C3058 ) C46_=_C3059( C46 C3059 ) C46_=_C3060( C46 C3060 ) C46_=_C3061( C46 C3061 ) \nC46_=_C3062( C46 C3062 ) C46_=_C3065( C46 C3065 ) C46_=_C3066( C46 C3066 ) C46_=_C3067( C46 C3067 ) C46_=_C3068( C46 C3068 ) C47_=_C50( C47 C50 ) \nC47_=_C51( C47 C51 ) C47_=_C61( C47 C61 ) C47_=_C74( C47 C74 ) C47_=_C86( C47 C86 ) C47_=_C1952( C47 C1952 ) C47_=_C1964( C47 C1964 ) \nC47_=_C1973( C47 C1973 ) C47_=_C1983( C47 C1983 ) C47_=_C3069( C47 C3069 ) C47_=_C3070( C47 C3070 ) C47_=_C3071( C47 C3071 ) C47_=_C3072( C47 C3072 ) \nC47_=_C3073( C47 C3073 ) C47_=_C3074( C47 C3074 ) C47_=_C3075(</w:t>
      </w:r>
    </w:p>
    <w:p>
      <w:pPr>
        <w:pStyle w:val="PreformattedText"/>
        <w:bidi w:val="0"/>
        <w:spacing w:before="0" w:after="0"/>
        <w:jc w:val="left"/>
        <w:rPr/>
      </w:pPr>
      <w:r>
        <w:rPr/>
        <w:t xml:space="preserve"> </w:t>
      </w:r>
      <w:r>
        <w:rPr/>
        <w:t>C47 C3075 ) C47_=_C3076( C47 C3076 ) C47_=_C3079( C47 C3079 ) C47_=_C3080( C47 C3080 ) \nC47_=_C3081( C47 C3081 ) C47_=_C3082( C47 C3082 ) C50_=_C51( C50 C51 ) C50_=_C64( C50 C64 ) C50_=_C77( C50 C77 ) C50_=_C89( C50 C89 ) \nC50_=_C1957( C50 C1957 ) C50_=_C1967( C50 C1967 ) C50_=_C1978( C50 C1978 ) C50_=_C1986( C50 C1986 ) C50_=_C3308( C50 C3308 ) C50_=_C3320( C50 C3320 ) \nC50_=_C3338( C50 C3338 ) C50_=_C3346( C50 C3346 ) C50_=_C3352( C50 C3352 ) C50_=_C3358( C50 C3358 ) C50_=_C3405( C50 C3405 ) C50_=_C3414( C50 C3414 ) \nC50_=_C3562( C50 C3562 ) C50_=_C3563( C50 C3563 ) C50_=_C3564( C50 C3564 ) C50_=_C3565( C50 C3565 ) C51_=_C65( C51 C65 ) C51_=_C78( C51 C78 ) \nC51_=_C90( C51 C90 ) C51_=_C1958( C51 C1958 ) C51_=_C1968( C51 C1968 ) C51_=_C1979( C51 C1979 ) C51_=_C1987( C51 C1987 ) C51_=_C3309( C51 C3309 ) \nC51_=_C3321( C51 C3321 ) C51_=_C3339( C51 C3339 ) C51_=_C3347( C51 C3347 ) C51_=_C3353( C51 C3353 ) C51_=_C3359( C51 C3359 ) C51_=_C3406( C51 C3406 ) \nC51_=_C3415( C51 C3415 ) C51_=_C3566( C51 C3566 ) C51_=_C3567( C51 C3567 ) C51_=_C3568( C51 C3568 ) C51_=_C3569( C51 C3569 ) C60_=_C61( C60 C61 ) \nC60_=_C64( C60 C64 ) C60_=_C65( C60 C65 ) C60_=_C73( C60 C73 ) C60_=_C85( C60 C85 ) C60_=_C1951( C60 C1951 ) C60_=_C1963( C60 C1963 ) \nC60_=_C1972( C60 C1972 ) C60_=_C1982( C60 C1982 ) C60_=_C3055( C60 C3055 ) C60_=_C3056( C60 C3056 ) C60_=_C3057( C60 C3057 ) C60_=_C3058( C60 C3058 ) \nC60_=_C3059( C60 C3059 ) C60_=_C3060( C60 C3060 ) C60_=_C3061( C60 C3061 ) C60_=_C3062( C60 C3062 ) C60_=_C3065( C60 C3065 ) C60_=_C3066( C60 C3066 ) \nC60_=_C3067( C60 C3067 ) C60_=_C3068( C60 C3068 ) C61_=_C64( C61 C64 ) C61_=_C65( C61 C65 ) C61_=_C74( C61 C74 ) C61_=_C86( C61 C86 ) \nC61_=_C1952( C61 C1952 ) C61_=_C1964( C61 C1964 ) C61_=_C1973( C61 C1973 ) C61_=_C1983( C61 C1983 ) C61_=_C3069( C61 C3069 ) C61_=_C3070( C61 C3070 ) \nC61_=_C3071( C61 C3071 ) C61_=_C3072( C61 C3072 ) C61_=_C3073( C61 C3073 ) C61_=_C3074( C61 C3074 ) C61_=_C3075( C61 C3075 ) C61_=_C3076( C61 C3076 ) \nC61_=_C3079( C61 C3079 ) C61_=_C3080( C61 C3080 ) C61_=_C3081( C61 C3081 ) C61_=_C3082( C61 C3082 ) C64_=_C65( C64 C65 ) C64_=_C77( C64 C77 ) \nC64_=_C89( C64 C89 ) C64_=_C1957( C64 C1957 ) C64_=_C1967( C64 C1967 ) C64_=_C1978( C64 C1978 ) C64_=_C1986( C64 C1986 ) C64_=_C3308( C64 C3308 ) \nC64_=_C3320( C64 C3320 ) C64_=_C3338( C64 C3338 ) C64_=_C3346( C64 C3346 ) C64_=_C3352( C64 C3352 ) C64_=_C3358( C64 C3358 ) C64_=_C3405( C64 C3405 ) \nC64_=_C3414( C64 C3414 ) C64_=_C3562( C64 C3562 ) C64_=_C3563( C64 C3563 ) C64_=_C3564( C64 C3564 ) C64_=_C3565( C64 C3565 ) C65_=_C78( C65 C78 ) \nC65_=_C90( C65 C90 ) C65_=_C1958( C65 C1958 ) C65_=_C1968( C65 C1968 ) C65_=_C1979( C65 C1979 ) C65_=_C1987( C65 C1987 ) C65_=_C3309( C65 C3309 ) \nC65_=_C3321( C65 C3321 ) C65_=_C3339( C65 C3339 ) C65_=_C3347( C65 C3347 ) C65_=_C3353( C65 C3353 ) C65_=_C3359( C65 C3359 ) C65_=_C3406( C65 C3406 ) \nC65_=_C3415( C65 C3415 ) C65_=_C3566( C65 C3566 ) C65_=_C3567( C65 C3567 ) C65_=_C3568( C65 C3568 ) C65_=_C3569( C65 C3569 ) C73_=_C74( C73 C74 ) \nC73_=_C77( C73 C77 ) C73_=_C78( C73 C78 ) C73_=_C85( C73 C85 ) C73_=_C1951( C73 C1951 ) C73_=_C1963( C73 C1963 ) C73_=_C1972( C73 C1972 ) \nC73_=_C1982( C73 C1982 ) C73_=_C3055( C73 C3055 ) C73_=_C3056( C73 C3056 ) C73_=_C3057( C73 C3057 ) C73_=_C3058( C73 C3058 ) C73_=_C3059( C73 C3059 ) \nC73_=_C3060( C73 C3060 ) C73_=_C3061( C73 C3061 ) C73_=_C3062( C73 C3062 ) C73_=_C3065( C73 C3065 ) C73_=_C3066( C73 C3066 ) C73_=_C3067( C73 C3067 ) \nC73_=_C3068( C73 C3068 ) C74_=_C77( C74 C77 ) C74_=_C78( C74 C78 ) C74_=_C86( C74 C86 ) C74_=_C1952( C74 C1952 ) C74_=_C1964( C74 C1964 ) \nC74_=_C1973( C74 C1973 ) C74_=_C1983( C74 C1983 ) C74_=_C3069( C74 C3069 ) C74_=_C3070( C74 C3070 ) C74_=_C3071( C74 C3071 ) C74_=_C3072( C74 C3072 ) \nC74_=_C3073( C74 C3073 ) C74_=_C3074( C74 C3074 ) C74_=_C3075( C74 C3075 ) C74_=_C3076( C74 C3076 ) C74_=_C3079( C74 C3079 ) C74_=_C3080( C74 C3080 ) \nC74_=_C3081( C74 C3081 ) C74_=_C3082( C74 C3082 ) C77_=_C78( C77 C78 ) C77_=_C89( C77 C89 ) C77_=_C1957( C77 C1957 ) C77_=_C1967( C77 C1967 ) \nC77_=_C1978( C77 C1978 ) C77_=_C1986( C77 C1986 ) C77_=_C3308( C77 C3308 ) C77_=_C3320( C77 C3320 ) C77_=_C3338( C77 C3338 ) C77_=_C3346( C77 C3346 ) \nC77_=_C3352( C77 C3352 ) C77_=_C3358( C77 C3358 ) C77_=_C3405( C77 C3405 ) C77_=_C3414( C77 C3414 ) C77_=_C3562( C77 C3562 ) C77_=_C3563( C77 C3563 ) \nC77_=_C3564( C77 C3564 ) C77_=_C3565( C77 C3565 ) C78_=_C90( C78 C90 ) C78_=_C1958( C78 C1958 ) C78_=_C1968( C78 C1968 ) C78_=_C1979( C78 C1979 ) \nC78_=_C1987( C78 C1987 ) C78_=_C3309( C78 C3309 ) C78_=_C3321( C78 C3321 ) C78_=_C3339( C78 C3339 ) C78_=_C3347( C78 C3347 ) C78_=_C3353( C78 C3353 ) \nC78_=_C3359( C78 C3359 ) C78_=_C3406( C78 C3406 ) C78_=_C3415( C78 C3415 ) C78_=_C3566( C78 C3566 ) C78_=_C3567( C78 C3567 ) C78_=_C3568( C78 C3568 ) \nC78_=_C3569( C78 C3569 ) C85_=_C86( C85 C86 ) C85_=_C89( C85 C89 ) C85_=_C90( C85 C90 ) C85_=_C1951( C85 C1951 ) C85_=_C1963( C85 C1963 ) \nC85_=_C1972( C85 C1972 ) C85_=_C1982( C85 C1982 ) C85_=_C3055( C85 C3055 ) C85_=_C3056( C85 C3056 ) C85_=_C3057( C85 C3057 ) C85_=_C3058( C85 C3058 ) \nC85_=_C3059( C85 C3059 ) C85_=_C3060( C85 C3060 ) C85_=_C3061( C85 C3061 ) C85_=_C3062( C85 C3062 ) C85_=_C3065( C85 C3065 ) C85_=_C3066( C85 C3066 ) \nC85_=_C3067( C85 C3067 ) C85_=_C3068( C85 C3068 ) C86_=_C89( C86 C89 ) C86_=_C90( C86 C90 ) C86_=_C1952( C86 C1952 ) C86_=_C1964( C86 C1964 ) \nC86_=_C1973( C86 C1973 ) C86_=_C1983( C86 C1983 ) C86_=_C3069( C86 C3069 ) C86_=_C3070( C86 C3070 ) C86_=_C3071( C86 C3071 ) C86_=_C3072( C86 C3072 ) \nC86_=_C3073( C86 C3073 ) C86_=_C3074( C86 C3074 ) C86_=_C3075( C86 C3075 ) C86_=_C3076( C86 C3076 ) C86_=_C3079( C86 C3079 ) C86_=_C3080( C86 C3080 ) \nC86_=_C3081( C86 C3081 ) C86_=_C3082( C86 C3082 ) C89_=_C90( C89 C90 ) C89_=_C1957( C89 C1957 ) C89_=_C1967( C89 C1967 ) C89_=_C1978( C89 C1978 ) \nC89_=_C1986( C89 C1986 ) C89_=_C3308( C89 C3308 ) C89_=_C3320( C89 C3320 ) C89_=_C3338( C89 C3338 ) C89_=_C3346( C89 C3346 ) C89_=_C3352( C89 C3352 ) \nC89_=_C3358( C89 C3358 ) C89_=_C3405( C89 C3405 ) C89_=_C3414( C89 C3414 ) C89_=_C3562( C89 C3562 ) C89_=_C3563( C89 C3563 ) C89_=_C3564( C89 C3564 ) \nC89_=_C3565( C89 C3565 ) C90_=_C1958( C90 C1958 ) C90_=_C1968( C90 C1968 ) C90_=_C1979( C90 C1979 ) C90_=_C1987( C90 C1987 ) C90_=_C3309( C90 C3309 ) \nC90_=_C3321( C90 C3321 ) C90_=_C3339( C90 C3339 ) C90_=_C3347( C90 C3347 ) C90_=_C3353( C90 C3353 ) C90_=_C3359( C90 C3359 ) C90_=_C3406( C90 C3406 ) \nC90_=_C3415( C90 C3415 ) C90_=_C3566( C90 C3566 ) C90_=_C3567( C90 C3567 ) C90_=_C3568( C90 C3568 ) C90_=_C3569( C90 C3569 ) C899_=_C900( C899 C900 ) \nC900_=_C3203( C900 C3203 ) C900_=_C3211( C900 C3211 ) C1951_=_C1952( C1951 C1952 ) C1951_=_C1953( C1951 C1953 ) C1951_=_C1957( C1951 C1957 ) C1951_=_C1958( C1951 C1958 ) \nC1951_=_C1963( C1951 C1963 ) C1951_=_C1972( C1951 C1972 ) C1951_=_C1982( C1951 C1982 ) C1951_=_C3055( C1951 C3055 ) C1951_=_C3056( C1951 C3056 ) C1951_=_C3057( C1951 C3057 ) \nC1951_=_C3058( C1951 C3058 ) C1951_=_C3059( C1951 C3059 ) C1951_=_C3060( C1951 C3060 ) C1951_=_C3061( C1951 C3061 ) C1951_=_C3062( C1951 C3062 ) C1951_=_C3065( C1951 C3065 ) \nC1951_=_C3066( C1951 C3066 ) C1951_=_C3067( C1951 C3067 ) C1951_=_C3068( C1951 C3068 ) C1952_=_C1953( C1952 C1953 ) C1952_=_C1957( C1952 C1957 ) C1952_=_C1958( C1952 C1958 ) \nC1952_=_C1964( C1952 C1964 ) C1952_=_C1973( C1952 C1973 ) C1952_=_C1983( C1952 C1983 ) C1952_=_C3069( C1952 C3069 ) C1952_=_C3070( C1952 C3070 ) C1952_=_C3071( C1952 C3071 ) \nC1952_=_C3072( C1952 C3072 ) C1952_=_C3073( C1952 C3073 ) C1952_=_C3074( C1952 C3074 ) C1952_=_C3075( C1952 C3075 ) C1952_=_C3076( C1952 C3076 ) C1952_=_C3079( C1952 C3079 ) \nC1952_=_C3080( C1952 C3080 ) C1952_=_C3081( C1952 C3081 ) C1952_=_C3082( C1952 C3082 ) C1953_=_C1957( C1953 C1957 ) C1953_=_C1958( C1953 C1958 ) C1953_=_C1974( C1953 C1974 ) \nC1953_=_C3056( C1953 C3056 ) C1953_=_C3070( C1953 C3070 ) C1953_=_C3318( C1953 C3318 ) C1953_=_C3319( C1953 C3319 ) C1953_=_C3320( C1953 C3320 ) C1953_=_C3321( C1953 C3321 ) \nC1953_=_C3322( C1953 C3322 ) C1953_=_C3323( C1953 C3323 ) C1957_=_C1958( C1957 C1958 ) C1957_=_C1967( C1957 C1967 ) C1957_=_C1978( C1957 C1978 ) C1957_=_C1986( C1957 C1986 ) \nC1957_=_C3308( C1957 C3308 ) C1957_=_C3320( C1957 C3320 ) C1957_=_C3338( C1957 C3338 ) C1957_=_C3346( C1957 C3346 ) C1957_=_C3352( C1957 C3352 ) C1957_=_C3358( C1957 C3358 ) \nC1957_=_C3405( C1957 C3405 ) C1957_=_C3414( C1957 C3414 ) C1957_=_C3562( C1957 C3562 ) C1957_=_C3563( C1957 C3563 ) C1957_=_C3564( C1957 C3564 ) C1957_=_C3565( C1957 C3565 ) \nC1958_=_C1968( C1958 C1968 ) C1958_=_C1979( C1958 C1979 ) C1958_=_C1987( C1958 C1987 ) C1958_=_C3309( C1958 C3309 ) C1958_=_C3321( C1958 C3321 ) C1958_=_C3339( C1958 C3339 ) \nC1958_=_C3347( C1958 C3347 ) C1958_=_C3353( C1958 C3353 ) C1958_=_C3359( C1958 C3359 ) C1958_=_C3406( C1958 C3406 ) C1958_=_C3415( C1958 C3415 ) C1958_=_C3566( C1958 C3566 ) \nC1958_=_C3567( C1958 C3567 ) C1958_=_C3568( C1958 C3568 ) C1958_=_C3569( C1958 C3569 ) C1963_=_C1964( C1963 C1964 ) C1963_=_C1967( C1963 C1967 ) C1963_=_C1968( C1963 C1968 ) \nC1963_=_C1972( C1963 C1972 ) C1963_=_C1982( C1963 C1982 ) C1963_=_C3055( C1963 C3055 ) C1963_=_C3056( C1963 C3056 ) C1963_=_C3057( C1963 C3057 ) C1963_=_C3058( C1963 C3058 ) \nC1963_=_C3059( C1963 C3059 ) C1963_=_C3060( C1963 C3060 ) C1963_=_C3061( C1963 C3061 ) C1963_=_C3062( C1963 C3062 ) C1963_=_C3065( C1963 C3065 ) C1963_=_C3066( C1963 C3066 ) \nC1963_=_C3067( C1963 C3067 ) C1963_=_C3068( C1963 C3068 ) C1964_=_C1967( C1964 C1967 ) C1964_=_C1968( C1964 C1968 ) C1964_=_C1973( C1964 C1973 ) C1964_=_C1983( C1964 C1983 ) \nC1964_=_C3069( C1964 C3069 ) C1964_=_C3070( C1964 C3070 ) C1964_=_C3071( C1964 C3071 ) C1964_=_C3072( C1964 C3072 ) C1964_=_C3073( C1964 C3073 ) C1964_=_C3074( C1964 C3074 ) \nC1964_=_C3075( C1964 C3075 ) C1964_=_C3076( C1964 C3076 ) C1964_=_C3079( C1964 C3079 ) C1964_=_C3080( C1964</w:t>
      </w:r>
    </w:p>
    <w:p>
      <w:pPr>
        <w:pStyle w:val="PreformattedText"/>
        <w:bidi w:val="0"/>
        <w:spacing w:before="0" w:after="0"/>
        <w:jc w:val="left"/>
        <w:rPr/>
      </w:pPr>
      <w:r>
        <w:rPr/>
        <w:t xml:space="preserve"> </w:t>
      </w:r>
      <w:r>
        <w:rPr/>
        <w:t>C3080 ) C1964_=_C3081( C1964 C3081 ) C1964_=_C3082( C1964 C3082 ) \nC1967_=_C1968( C1967 C1968 ) C1967_=_C1978( C1967 C1978 ) C1967_=_C1986( C1967 C1986 ) C1967_=_C3308( C1967 C3308 ) C1967_=_C3320( C1967 C3320 ) C1967_=_C3338( C1967 C3338 ) \nC1967_=_C3346( C1967 C3346 ) C1967_=_C3352( C1967 C3352 ) C1967_=_C3358( C1967 C3358 ) C1967_=_C3405( C1967 C3405 ) C1967_=_C3414( C1967 C3414 ) C1967_=_C3562( C1967 C3562 ) \nC1967_=_C3563( C1967 C3563 ) C1967_=_C3564( C1967 C3564 ) C1967_=_C3565( C1967 C3565 ) C1968_=_C1979( C1968 C1979 ) C1968_=_C1987( C1968 C1987 ) C1968_=_C3309( C1968 C3309 ) \nC1968_=_C3321( C1968 C3321 ) C1968_=_C3339( C1968 C3339 ) C1968_=_C3347( C1968 C3347 ) C1968_=_C3353( C1968 C3353 ) C1968_=_C3359( C1968 C3359 ) C1968_=_C3406( C1968 C3406 ) \nC1968_=_C3415( C1968 C3415 ) C1968_=_C3566( C1968 C3566 ) C1968_=_C3567( C1968 C3567 ) C1968_=_C3568( C1968 C3568 ) C1968_=_C3569( C1968 C3569 ) C1972_=_C1973( C1972 C1973 ) \nC1972_=_C1974( C1972 C1974 ) C1972_=_C1978( C1972 C1978 ) C1972_=_C1979( C1972 C1979 ) C1972_=_C1982( C1972 C1982 ) C1972_=_C3055( C1972 C3055 ) C1972_=_C3056( C1972 C3056 ) \nC1972_=_C3057( C1972 C3057 ) C1972_=_C3058( C1972 C3058 ) C1972_=_C3059( C1972 C3059 ) C1972_=_C3060( C1972 C3060 ) C1972_=_C3061( C1972 C3061 ) C1972_=_C3062( C1972 C3062 ) \nC1972_=_C3065( C1972 C3065 ) C1972_=_C3066( C1972 C3066 ) C1972_=_C3067( C1972 C3067 ) C1972_=_C3068( C1972 C3068 ) C1973_=_C1974( C1973 C1974 ) C1973_=_C1978( C1973 C1978 ) \nC1973_=_C1979( C1973 C1979 ) C1973_=_C1983( C1973 C1983 ) C1973_=_C3069( C1973 C3069 ) C1973_=_C3070( C1973 C3070 ) C1973_=_C3071( C1973 C3071 ) C1973_=_C3072( C1973 C3072 ) \nC1973_=_C3073( C1973 C3073 ) C1973_=_C3074( C1973 C3074 ) C1973_=_C3075( C1973 C3075 ) C1973_=_C3076( C1973 C3076 ) C1973_=_C3079( C1973 C3079 ) C1973_=_C3080( C1973 C3080 ) \nC1973_=_C3081( C1973 C3081 ) C1973_=_C3082( C1973 C3082 ) C1974_=_C1978( C1974 C1978 ) C1974_=_C1979( C1974 C1979 ) C1974_=_C3056( C1974 C3056 ) C1974_=_C3070( C1974 C3070 ) \nC1974_=_C3318( C1974 C3318 ) C1974_=_C3319( C1974 C3319 ) C1974_=_C3320( C1974 C3320 ) C1974_=_C3321( C1974 C3321 ) C1974_=_C3322( C1974 C3322 ) C1974_=_C3323( C1974 C3323 ) \nC1978_=_C1979( C1978 C1979 ) C1978_=_C1986( C1978 C1986 ) C1978_=_C3308( C1978 C3308 ) C1978_=_C3320( C1978 C3320 ) C1978_=_C3338( C1978 C3338 ) C1978_=_C3346( C1978 C3346 ) \nC1978_=_C3352( C1978 C3352 ) C1978_=_C3358( C1978 C3358 ) C1978_=_C3405( C1978 C3405 ) C1978_=_C3414( C1978 C3414 ) C1978_=_C3562( C1978 C3562 ) C1978_=_C3563( C1978 C3563 ) \nC1978_=_C3564( C1978 C3564 ) C1978_=_C3565( C1978 C3565 ) C1979_=_C1987( C1979 C1987 ) C1979_=_C3309( C1979 C3309 ) C1979_=_C3321( C1979 C3321 ) C1979_=_C3339( C1979 C3339 ) \nC1979_=_C3347( C1979 C3347 ) C1979_=_C3353( C1979 C3353 ) C1979_=_C3359( C1979 C3359 ) C1979_=_C3406( C1979 C3406 ) C1979_=_C3415( C1979 C3415 ) C1979_=_C3566( C1979 C3566 ) \nC1979_=_C3567( C1979 C3567 ) C1979_=_C3568( C1979 C3568 ) C1979_=_C3569( C1979 C3569 ) C1982_=_C1983( C1982 C1983 ) C1982_=_C1986( C1982 C1986 ) C1982_=_C1987( C1982 C1987 ) \nC1982_=_C3055( C1982 C3055 ) C1982_=_C3056( C1982 C3056 ) C1982_=_C3057( C1982 C3057 ) C1982_=_C3058( C1982 C3058 ) C1982_=_C3059( C1982 C3059 ) C1982_=_C3060( C1982 C3060 ) \nC1982_=_C3061( C1982 C3061 ) C1982_=_C3062( C1982 C3062 ) C1982_=_C3065( C1982 C3065 ) C1982_=_C3066( C1982 C3066 ) C1982_=_C3067( C1982 C3067 ) C1982_=_C3068( C1982 C3068 ) \nC1983_=_C1986( C1983 C1986 ) C1983_=_C1987( C1983 C1987 ) C1983_=_C3069( C1983 C3069 ) C1983_=_C3070( C1983 C3070 ) C1983_=_C3071( C1983 C3071 ) C1983_=_C3072( C1983 C3072 ) \nC1983_=_C3073( C1983 C3073 ) C1983_=_C3074( C1983 C3074 ) C1983_=_C3075( C1983 C3075 ) C1983_=_C3076( C1983 C3076 ) C1983_=_C3079( C1983 C3079 ) C1983_=_C3080( C1983 C3080 ) \nC1983_=_C3081( C1983 C3081 ) C1983_=_C3082( C1983 C3082 ) C1986_=_C1987( C1986 C1987 ) C1986_=_C3308( C1986 C3308 ) C1986_=_C3320( C1986 C3320 ) C1986_=_C3338( C1986 C3338 ) \nC1986_=_C3346( C1986 C3346 ) C1986_=_C3352( C1986 C3352 ) C1986_=_C3358( C1986 C3358 ) C1986_=_C3405( C1986 C3405 ) C1986_=_C3414( C1986 C3414 ) C1986_=_C3562( C1986 C3562 ) \nC1986_=_C3563( C1986 C3563 ) C1986_=_C3564( C1986 C3564 ) C1986_=_C3565( C1986 C3565 ) C1987_=_C3309( C1987 C3309 ) C1987_=_C3321( C1987 C3321 ) C1987_=_C3339( C1987 C3339 ) \nC1987_=_C3347( C1987 C3347 ) C1987_=_C3353( C1987 C3353 ) C1987_=_C3359( C1987 C3359 ) C1987_=_C3406( C1987 C3406 ) C1987_=_C3415( C1987 C3415 ) C1987_=_C3566( C1987 C3566 ) \nC1987_=_C3567( C1987 C3567 ) C1987_=_C3568( C1987 C3568 ) C1987_=_C3569( C1987 C3569 ) C3055_=_C3056( C3055 C3056 ) C3055_=_C3057( C3055 C3057 ) C3055_=_C3058( C3055 C3058 ) \nC3055_=_C3059( C3055 C3059 ) C3055_=_C3060( C3055 C3060 ) C3055_=_C3061( C3055 C3061 ) C3055_=_C3062( C3055 C3062 ) C3055_=_C3065( C3055 C3065 ) C3055_=_C3066( C3055 C3066 ) \nC3055_=_C3067( C3055 C3067 ) C3055_=_C3068( C3055 C3068 ) C3055_=_C3069( C3055 C3069 ) C3055_=_C3306( C3055 C3306 ) C3055_=_C3307( C3055 C3307 ) C3055_=_C3308( C3055 C3308 ) \nC3055_=_C3309( C3055 C3309 ) C3055_=_C3310( C3055 C3310 ) C3055_=_C3311( C3055 C3311 ) C3056_=_C3057( C3056 C3057 ) C3056_=_C3058( C3056 C3058 ) C3056_=_C3059( C3056 C3059 ) \nC3056_=_C3060( C3056 C3060 ) C3056_=_C3061( C3056 C3061 ) C3056_=_C3062( C3056 C3062 ) C3056_=_C3065( C3056 C3065 ) C3056_=_C3066( C3056 C3066 ) C3056_=_C3067( C3056 C3067 ) \nC3056_=_C3068( C3056 C3068 ) C3056_=_C3070( C3056 C3070 ) C3056_=_C3318( C3056 C3318 ) C3056_=_C3319( C3056 C3319 ) C3056_=_C3320( C3056 C3320 ) C3056_=_C3321( C3056 C3321 ) \nC3056_=_C3322( C3056 C3322 ) C3056_=_C3323( C3056 C3323 ) C3057_=_C3058( C3057 C3058 ) C3057_=_C3059( C3057 C3059 ) C3057_=_C3060( C3057 C3060 ) C3057_=_C3061( C3057 C3061 ) \nC3057_=_C3062( C3057 C3062 ) C3057_=_C3065( C3057 C3065 ) C3057_=_C3066( C3057 C3066 ) C3057_=_C3067( C3057 C3067 ) C3057_=_C3068( C3057 C3068 ) C3057_=_C3071( C3057 C3071 ) \nC3057_=_C3338( C3057 C3338 ) C3057_=_C3339( C3057 C3339 ) C3057_=_C3340( C3057 C3340 ) C3057_=_C3341( C3057 C3341 ) C3058_=_C3059( C3058 C3059 ) C3058_=_C3060( C3058 C3060 ) \nC3058_=_C3061( C3058 C3061 ) C3058_=_C3062( C3058 C3062 ) C3058_=_C3065( C3058 C3065 ) C3058_=_C3066( C3058 C3066 ) C3058_=_C3067( C3058 C3067 ) C3058_=_C3068( C3058 C3068 ) \nC3058_=_C3072( C3058 C3072 ) C3058_=_C3346( C3058 C3346 ) C3058_=_C3347( C3058 C3347 ) C3058_=_C3348( C3058 C3348 ) C3059_=_C3060( C3059 C3060 ) C3059_=_C3061( C3059 C3061 ) \nC3059_=_C3062( C3059 C3062 ) C3059_=_C3065( C3059 C3065 ) C3059_=_C3066( C3059 C3066 ) C3059_=_C3067( C3059 C3067 ) C3059_=_C3068( C3059 C3068 ) C3059_=_C3073( C3059 C3073 ) \nC3059_=_C3352( C3059 C3352 ) C3059_=_C3353( C3059 C3353 ) C3060_=_C3061( C3060 C3061 ) C3060_=_C3062( C3060 C3062 ) C3060_=_C3065( C3060 C3065 ) C3060_=_C3066( C3060 C3066 ) \nC3060_=_C3067( C3060 C3067 ) C3060_=_C3068( C3060 C3068 ) C3060_=_C3074( C3060 C3074 ) C3060_=_C3358( C3060 C3358 ) C3060_=_C3359( C3060 C3359 ) C3061_=_C3062( C3061 C3062 ) \nC3061_=_C3065( C3061 C3065 ) C3061_=_C3066( C3061 C3066 ) C3061_=_C3067( C3061 C3067 ) C3061_=_C3068( C3061 C3068 ) C3061_=_C3075( C3061 C3075 ) C3061_=_C3405( C3061 C3405 ) \nC3061_=_C3406( C3061 C3406 ) C3061_=_C3411( C3061 C3411 ) C3062_=_C3065( C3062 C3065 ) C3062_=_C3066( C3062 C3066 ) C3062_=_C3067( C3062 C3067 ) C3062_=_C3068( C3062 C3068 ) \nC3062_=_C3076( C3062 C3076 ) C3062_=_C3414( C3062 C3414 ) C3062_=_C3415( C3062 C3415 ) C3062_=_C3420( C3062 C3420 ) C3062_=_C3421( C3062 C3421 ) C3065_=_C3066( C3065 C3066 ) \nC3065_=_C3067( C3065 C3067 ) C3065_=_C3068( C3065 C3068 ) C3065_=_C3079( C3065 C3079 ) C3065_=_C3310( C3065 C3310 ) C3065_=_C3322( C3065 C3322 ) C3065_=_C3340( C3065 C3340 ) \nC3065_=_C3420( C3065 C3420 ) C3065_=_C3562( C3065 C3562 ) C3065_=_C3566( C3065 C3566 ) C3065_=_C3732( C3065 C3732 ) C3065_=_C3757( C3065 C3757 ) C3065_=_C3759( C3065 C3759 ) \nC3065_=_C3760( C3065 C3760 ) C3066_=_C3067( C3066 C3067 ) C3066_=_C3068( C3066 C3068 ) C3066_=_C3080( C3066 C3080 ) C3066_=_C3311( C3066 C3311 ) C3066_=_C3323( C3066 C3323 ) \nC3066_=_C3341( C3066 C3341 ) C3066_=_C3348( C3066 C3348 ) C3066_=_C3411( C3066 C3411 ) C3066_=_C3421( C3066 C3421 ) C3066_=_C3563( C3066 C3563 ) C3066_=_C3567( C3066 C3567 ) \nC3066_=_C3733( C3066 C3733 ) C3066_=_C3770( C3066 C3770 ) C3067_=_C3068( C3067 C3068 ) C3067_=_C3081( C3067 C3081 ) C3067_=_C3564( C3067 C3564 ) C3067_=_C3568( C3067 C3568 ) \nC3067_=_C3759( C3067 C3759 ) C3067_=_C3770( C3067 C3770 ) C3068_=_C3082( C3068 C3082 ) C3068_=_C3565( C3068 C3565 ) C3068_=_C3569( C3068 C3569 ) C3068_=_C3760( C3068 C3760 ) \nC3069_=_C3070( C3069 C3070 ) C3069_=_C3071( C3069 C3071 ) C3069_=_C3072( C3069 C3072 ) C3069_=_C3073( C3069 C3073 ) C3069_=_C3074( C3069 C3074 ) C3069_=_C3075( C3069 C3075 ) \nC3069_=_C3076( C3069 C3076 ) C3069_=_C3079( C3069 C3079 ) C3069_=_C3080( C3069 C3080 ) C3069_=_C3081( C3069 C3081 ) C3069_=_C3082( C3069 C3082 ) C3069_=_C3306( C3069 C3306 ) \nC3069_=_C3307( C3069 C3307 ) C3069_=_C3308( C3069 C3308 ) C3069_=_C3309( C3069 C3309 ) C3069_=_C3310( C3069 C3310 ) C3069_=_C3311( C3069 C3311 ) C3070_=_C3071( C3070 C3071 ) \nC3070_=_C3072( C3070 C3072 ) C3070_=_C3073( C3070 C3073 ) C3070_=_C3074( C3070 C3074 ) C3070_=_C3075( C3070 C3075 ) C3070_=_C3076( C3070 C3076 ) C3070_=_C3079( C3070 C3079 ) \nC3070_=_C3080( C3070 C3080 ) C3070_=_C3081( C3070 C3081 ) C3070_=_C3082( C3070 C3082 ) C3070_=_C3318( C3070 C3318 ) C3070_=_C3319( C3070 C3319 ) C3070_=_C3320( C3070 C3320 ) \nC3070_=_C3321( C3070 C3321 ) C3070_=_C3322( C3070 C3322 ) C3070_=_C3323( C3070 C3323 ) C3071_=_C3072( C3071 C3072 ) C3071_=_C3073( C3071 C3073 ) C3071_=_C3074( C3071 C3074 ) \nC3071_=_C3075( C3071 C3075 ) C3071_=_C3076( C3071 C3076 ) C3071_=_C3079( C3071 C3079 ) C3071_=_C3080( C3071 C3080 ) C3071_=_C3081( C3071 C3081 ) C3071_=_C3082( C3071 C3082 ) \nC3071_=_C3338( C3071 C3338 ) C3071_=_C3339( C3071 C3339 ) C3071_=_C3340( C3071 C3340 ) C3071_=_C3341( C3071 C3341 ) C3072_=_C3073( C3072 C3073 ) C3072_=_C3074(</w:t>
      </w:r>
    </w:p>
    <w:p>
      <w:pPr>
        <w:pStyle w:val="PreformattedText"/>
        <w:bidi w:val="0"/>
        <w:spacing w:before="0" w:after="0"/>
        <w:jc w:val="left"/>
        <w:rPr/>
      </w:pPr>
      <w:r>
        <w:rPr/>
        <w:t xml:space="preserve"> </w:t>
      </w:r>
      <w:r>
        <w:rPr/>
        <w:t>C3072 C3074 ) \nC3072_=_C3075( C3072 C3075 ) C3072_=_C3076( C3072 C3076 ) C3072_=_C3079( C3072 C3079 ) C3072_=_C3080( C3072 C3080 ) C3072_=_C3081( C3072 C3081 ) C3072_=_C3082( C3072 C3082 ) \nC3072_=_C3346( C3072 C3346 ) C3072_=_C3347( C3072 C3347 ) C3072_=_C3348( C3072 C3348 ) C3073_=_C3074( C3073 C3074 ) C3073_=_C3075( C3073 C3075 ) C3073_=_C3076( C3073 C3076 ) \nC3073_=_C3079( C3073 C3079 ) C3073_=_C3080( C3073 C3080 ) C3073_=_C3081( C3073 C3081 ) C3073_=_C3082( C3073 C3082 ) C3073_=_C3352( C3073 C3352 ) C3073_=_C3353( C3073 C3353 ) \nC3074_=_C3075( C3074 C3075 ) C3074_=_C3076( C3074 C3076 ) C3074_=_C3079( C3074 C3079 ) C3074_=_C3080( C3074 C3080 ) C3074_=_C3081( C3074 C3081 ) C3074_=_C3082( C3074 C3082 ) \nC3074_=_C3358( C3074 C3358 ) C3074_=_C3359( C3074 C3359 ) C3075_=_C3076( C3075 C3076 ) C3075_=_C3079( C3075 C3079 ) C3075_=_C3080( C3075 C3080 ) C3075_=_C3081( C3075 C3081 ) \nC3075_=_C3082( C3075 C3082 ) C3075_=_C3405( C3075 C3405 ) C3075_=_C3406( C3075 C3406 ) C3075_=_C3411( C3075 C3411 ) C3076_=_C3079( C3076 C3079 ) C3076_=_C3080( C3076 C3080 ) \nC3076_=_C3081( C3076 C3081 ) C3076_=_C3082( C3076 C3082 ) C3076_=_C3414( C3076 C3414 ) C3076_=_C3415( C3076 C3415 ) C3076_=_C3420( C3076 C3420 ) C3076_=_C3421( C3076 C3421 ) \nC3079_=_C3080( C3079 C3080 ) C3079_=_C3081( C3079 C3081 ) C3079_=_C3082( C3079 C3082 ) C3079_=_C3310( C3079 C3310 ) C3079_=_C3322( C3079 C3322 ) C3079_=_C3340( C3079 C3340 ) \nC3079_=_C3420( C3079 C3420 ) C3079_=_C3562( C3079 C3562 ) C3079_=_C3566( C3079 C3566 ) C3079_=_C3732( C3079 C3732 ) C3079_=_C3757( C3079 C3757 ) C3079_=_C3759( C3079 C3759 ) \nC3079_=_C3760( C3079 C3760 ) C3080_=_C3081( C3080 C3081 ) C3080_=_C3082( C3080 C3082 ) C3080_=_C3311( C3080 C3311 ) C3080_=_C3323( C3080 C3323 ) C3080_=_C3341( C3080 C3341 ) \nC3080_=_C3348( C3080 C3348 ) C3080_=_C3411( C3080 C3411 ) C3080_=_C3421( C3080 C3421 ) C3080_=_C3563( C3080 C3563 ) C3080_=_C3567( C3080 C3567 ) C3080_=_C3733( C3080 C3733 ) \nC3080_=_C3770( C3080 C3770 ) C3081_=_C3082( C3081 C3082 ) C3081_=_C3564( C3081 C3564 ) C3081_=_C3568( C3081 C3568 ) C3081_=_C3759( C3081 C3759 ) C3081_=_C3770( C3081 C3770 ) \nC3082_=_C3565( C3082 C3565 ) C3082_=_C3569( C3082 C3569 ) C3082_=_C3760( C3082 C3760 ) C3202_=_C3203( C3202 C3203 ) C3202_=_C3210( C3202 C3210 ) C3203_=_C3211( C3203 C3211 ) \nC3210_=_C3211( C3210 C3211 ) C3306_=_C3307( C3306 C3307 ) C3306_=_C3308( C3306 C3308 ) C3306_=_C3309( C3306 C3309 ) C3306_=_C3310( C3306 C3310 ) C3306_=_C3311( C3306 C3311 ) \nC3306_=_C3318( C3306 C3318 ) C3307_=_C3308( C3307 C3308 ) C3307_=_C3309( C3307 C3309 ) C3307_=_C3310( C3307 C3310 ) C3307_=_C3311( C3307 C3311 ) C3307_=_C3319( C3307 C3319 ) \nC3308_=_C3309( C3308 C3309 ) C3308_=_C3310( C3308 C3310 ) C3308_=_C3311( C3308 C3311 ) C3308_=_C3320( C3308 C3320 ) C3308_=_C3338( C3308 C3338 ) C3308_=_C3346( C3308 C3346 ) \nC3308_=_C3352( C3308 C3352 ) C3308_=_C3358( C3308 C3358 ) C3308_=_C3405( C3308 C3405 ) C3308_=_C3414( C3308 C3414 ) C3308_=_C3562( C3308 C3562 ) C3308_=_C3563( C3308 C3563 ) \nC3308_=_C3564( C3308 C3564 ) C3308_=_C3565( C3308 C3565 ) C3309_=_C3310( C3309 C3310 ) C3309_=_C3311( C3309 C3311 ) C3309_=_C3321( C3309 C3321 ) C3309_=_C3339( C3309 C3339 ) \nC3309_=_C3347( C3309 C3347 ) C3309_=_C3353( C3309 C3353 ) C3309_=_C3359( C3309 C3359 ) C3309_=_C3406( C3309 C3406 ) C3309_=_C3415( C3309 C3415 ) C3309_=_C3566( C3309 C3566 ) \nC3309_=_C3567( C3309 C3567 ) C3309_=_C3568( C3309 C3568 ) C3309_=_C3569( C3309 C3569 ) C3310_=_C3311( C3310 C3311 ) C3310_=_C3322( C3310 C3322 ) C3310_=_C3340( C3310 C3340 ) \nC3310_=_C3420( C3310 C3420 ) C3310_=_C3562( C3310 C3562 ) C3310_=_C3566( C3310 C3566 ) C3310_=_C3732( C3310 C3732 ) C3310_=_C3757( C3310 C3757 ) C3310_=_C3759( C3310 C3759 ) \nC3310_=_C3760( C3310 C3760 ) C3311_=_C3323( C3311 C3323 ) C3311_=_C3341( C3311 C3341 ) C3311_=_C3348( C3311 C3348 ) C3311_=_C3411( C3311 C3411 ) C3311_=_C3421( C3311 C3421 ) \nC3311_=_C3563( C3311 C3563 ) C3311_=_C3567( C3311 C3567 ) C3311_=_C3733( C3311 C3733 ) C3311_=_C3770( C3311 C3770 ) C3318_=_C3319( C3318 C3319 ) C3318_=_C3320( C3318 C3320 ) \nC3318_=_C3321( C3318 C3321 ) C3318_=_C3322( C3318 C3322 ) C3318_=_C3323( C3318 C3323 ) C3319_=_C3320( C3319 C3320 ) C3319_=_C3321( C3319 C3321 ) C3319_=_C3322( C3319 C3322 ) \nC3319_=_C3323( C3319 C3323 ) C3320_=_C3321( C3320 C3321 ) C3320_=_C3322( C3320 C3322 ) C3320_=_C3323( C3320 C3323 ) C3320_=_C3338( C3320 C3338 ) C3320_=_C3346( C3320 C3346 ) \nC3320_=_C3352( C3320 C3352 ) C3320_=_C3358( C3320 C3358 ) C3320_=_C3405( C3320 C3405 ) C3320_=_C3414( C3320 C3414 ) C3320_=_C3562( C3320 C3562 ) C3320_=_C3563( C3320 C3563 ) \nC3320_=_C3564( C3320 C3564 ) C3320_=_C3565( C3320 C3565 ) C3321_=_C3322( C3321 C3322 ) C3321_=_C3323( C3321 C3323 ) C3321_=_C3339( C3321 C3339 ) C3321_=_C3347( C3321 C3347 ) \nC3321_=_C3353( C3321 C3353 ) C3321_=_C3359( C3321 C3359 ) C3321_=_C3406( C3321 C3406 ) C3321_=_C3415( C3321 C3415 ) C3321_=_C3566( C3321 C3566 ) C3321_=_C3567( C3321 C3567 ) \nC3321_=_C3568( C3321 C3568 ) C3321_=_C3569( C3321 C3569 ) C3322_=_C3323( C3322 C3323 ) C3322_=_C3340( C3322 C3340 ) C3322_=_C3420( C3322 C3420 ) C3322_=_C3562( C3322 C3562 ) \nC3322_=_C3566( C3322 C3566 ) C3322_=_C3732( C3322 C3732 ) C3322_=_C3757( C3322 C3757 ) C3322_=_C3759( C3322 C3759 ) C3322_=_C3760( C3322 C3760 ) C3323_=_C3341( C3323 C3341 ) \nC3323_=_C3348( C3323 C3348 ) C3323_=_C3411( C3323 C3411 ) C3323_=_C3421( C3323 C3421 ) C3323_=_C3563( C3323 C3563 ) C3323_=_C3567( C3323 C3567 ) C3323_=_C3733( C3323 C3733 ) \nC3323_=_C3770( C3323 C3770 ) C3338_=_C3339( C3338 C3339 ) C3338_=_C3340( C3338 C3340 ) C3338_=_C3341( C3338 C3341 ) C3338_=_C3346( C3338 C3346 ) C3338_=_C3352( C3338 C3352 ) \nC3338_=_C3358( C3338 C3358 ) C3338_=_C3405( C3338 C3405 ) C3338_=_C3414( C3338 C3414 ) C3338_=_C3562( C3338 C3562 ) C3338_=_C3563( C3338 C3563 ) C3338_=_C3564( C3338 C3564 ) \nC3338_=_C3565( C3338 C3565 ) C3339_=_C3340( C3339 C3340 ) C3339_=_C3341( C3339 C3341 ) C3339_=_C3347( C3339 C3347 ) C3339_=_C3353( C3339 C3353 ) C3339_=_C3359( C3339 C3359 ) \nC3339_=_C3406( C3339 C3406 ) C3339_=_C3415( C3339 C3415 ) C3339_=_C3566( C3339 C3566 ) C3339_=_C3567( C3339 C3567 ) C3339_=_C3568( C3339 C3568 ) C3339_=_C3569( C3339 C3569 ) \nC3340_=_C3341( C3340 C3341 ) C3340_=_C3420( C3340 C3420 ) C3340_=_C3562( C3340 C3562 ) C3340_=_C3566( C3340 C3566 ) C3340_=_C3732( C3340 C3732 ) C3340_=_C3757( C3340 C3757 ) \nC3340_=_C3759( C3340 C3759 ) C3340_=_C3760( C3340 C3760 ) C3341_=_C3348( C3341 C3348 ) C3341_=_C3411( C3341 C3411 ) C3341_=_C3421( C3341 C3421 ) C3341_=_C3563( C3341 C3563 ) \nC3341_=_C3567( C3341 C3567 ) C3341_=_C3733( C3341 C3733 ) C3341_=_C3770( C3341 C3770 ) C3346_=_C3347( C3346 C3347 ) C3346_=_C3348( C3346 C3348 ) C3346_=_C3352( C3346 C3352 ) \nC3346_=_C3358( C3346 C3358 ) C3346_=_C3405( C3346 C3405 ) C3346_=_C3414( C3346 C3414 ) C3346_=_C3562( C3346 C3562 ) C3346_=_C3563( C3346 C3563 ) C3346_=_C3564( C3346 C3564 ) \nC3346_=_C3565( C3346 C3565 ) C3347_=_C3348( C3347 C3348 ) C3347_=_C3353( C3347 C3353 ) C3347_=_C3359( C3347 C3359 ) C3347_=_C3406( C3347 C3406 ) C3347_=_C3415( C3347 C3415 ) \nC3347_=_C3566( C3347 C3566 ) C3347_=_C3567( C3347 C3567 ) C3347_=_C3568( C3347 C3568 ) C3347_=_C3569( C3347 C3569 ) C3348_=_C3411( C3348 C3411 ) C3348_=_C3421( C3348 C3421 ) \nC3348_=_C3563( C3348 C3563 ) C3348_=_C3567( C3348 C3567 ) C3348_=_C3733( C3348 C3733 ) C3348_=_C3770( C3348 C3770 ) C3352_=_C3353( C3352 C3353 ) C3352_=_C3358( C3352 C3358 ) \nC3352_=_C3405( C3352 C3405 ) C3352_=_C3414( C3352 C3414 ) C3352_=_C3562( C3352 C3562 ) C3352_=_C3563( C3352 C3563 ) C3352_=_C3564( C3352 C3564 ) C3352_=_C3565( C3352 C3565 ) \nC3353_=_C3359( C3353 C3359 ) C3353_=_C3406( C3353 C3406 ) C3353_=_C3415( C3353 C3415 ) C3353_=_C3566( C3353 C3566 ) C3353_=_C3567( C3353 C3567 ) C3353_=_C3568( C3353 C3568 ) \nC3353_=_C3569( C3353 C3569 ) C3358_=_C3359( C3358 C3359 ) C3358_=_C3405( C3358 C3405 ) C3358_=_C3414( C3358 C3414 ) C3358_=_C3562( C3358 C3562 ) C3358_=_C3563( C3358 C3563 ) \nC3358_=_C3564( C3358 C3564 ) C3358_=_C3565( C3358 C3565 ) C3359_=_C3406( C3359 C3406 ) C3359_=_C3415( C3359 C3415 ) C3359_=_C3566( C3359 C3566 ) C3359_=_C3567( C3359 C3567 ) \nC3359_=_C3568( C3359 C3568 ) C3359_=_C3569( C3359 C3569 ) C3405_=_C3406( C3405 C3406 ) C3405_=_C3411( C3405 C3411 ) C3405_=_C3414( C3405 C3414 ) C3405_=_C3562( C3405 C3562 ) \nC3405_=_C3563( C3405 C3563 ) C3405_=_C3564( C3405 C3564 ) C3405_=_C3565( C3405 C3565 ) C3406_=_C3411( C3406 C3411 ) C3406_=_C3415( C3406 C3415 ) C3406_=_C3566( C3406 C3566 ) \nC3406_=_C3567( C3406 C3567 ) C3406_=_C3568( C3406 C3568 ) C3406_=_C3569( C3406 C3569 ) C3411_=_C3421( C3411 C3421 ) C3411_=_C3563( C3411 C3563 ) C3411_=_C3567( C3411 C3567 ) \nC3411_=_C3733( C3411 C3733 ) C3411_=_C3770( C3411 C3770 ) C3414_=_C3415( C3414 C3415 ) C3414_=_C3420( C3414 C3420 ) C3414_=_C3421( C3414 C3421 ) C3414_=_C3562( C3414 C3562 ) \nC3414_=_C3563( C3414 C3563 ) C3414_=_C3564( C3414 C3564 ) C3414_=_C3565( C3414 C3565 ) C3415_=_C3420( C3415 C3420 ) C3415_=_C3421( C3415 C3421 ) C3415_=_C3566( C3415 C3566 ) \nC3415_=_C3567( C3415 C3567 ) C3415_=_C3568( C3415 C3568 ) C3415_=_C3569( C3415 C3569 ) C3420_=_C3421( C3420 C3421 ) C3420_=_C3562( C3420 C3562 ) C3420_=_C3566( C3420 C3566 ) \nC3420_=_C3732( C3420 C3732 ) C3420_=_C3757( C3420 C3757 ) C3420_=_C3759( C3420 C3759 ) C3420_=_C3760( C3420 C3760 ) C3421_=_C3563( C3421 C3563 ) C3421_=_C3567( C3421 C3567 ) \nC3421_=_C3733( C3421 C3733 ) C3421_=_C3770( C3421 C3770 ) C3562_=_C3563( C3562 C3563 ) C3562_=_C3564( C3562 C3564 ) C3562_=_C3565( C3562 C3565 ) C3562_=_C3566( C3562 C3566 ) \nC3562_=_C3732( C3562 C3732 ) C3562_=_C3757( C3562 C3757 ) C3562_=_C3759( C3562 C3759 ) C3562_=_C3760( C3562 C3760 ) C3563_=_C3564( C3563 C3564 ) C3563_=_C3565( C3563 C3565 ) \nC3563_=_C3567( C3563 C3567 ) C3563_=_C3733( C3563 C3733 ) C3563_=_C3770( C3563 C3770 ) C3564_=_C3565( C3564 C3565 ) C3564_=_C3568( C3564 C3568 ) C3564_=_C3759( C3564 C3759 ) \nC3564_=_C3770( C3564 C3770 )</w:t>
      </w:r>
    </w:p>
    <w:p>
      <w:pPr>
        <w:pStyle w:val="PreformattedText"/>
        <w:bidi w:val="0"/>
        <w:spacing w:before="0" w:after="0"/>
        <w:jc w:val="left"/>
        <w:rPr/>
      </w:pPr>
      <w:r>
        <w:rPr/>
        <w:t xml:space="preserve"> </w:t>
      </w:r>
      <w:r>
        <w:rPr/>
        <w:t>C3565_=_C3569( C3565 C3569 ) C3565_=_C3760( C3565 C3760 ) C3566_=_C3567( C3566 C3567 ) C3566_=_C3568( C3566 C3568 ) C3566_=_C3569( C3566 C3569 ) \nC3566_=_C3732( C3566 C3732 ) C3566_=_C3757( C3566 C3757 ) C3566_=_C3759( C3566 C3759 ) C3566_=_C3760( C3566 C3760 ) C3567_=_C3568( C3567 C3568 ) C3567_=_C3569( C3567 C3569 ) \nC3567_=_C3733( C3567 C3733 ) C3567_=_C3770( C3567 C3770 ) C3568_=_C3569( C3568 C3569 ) C3568_=_C3759( C3568 C3759 ) C3568_=_C3770( C3568 C3770 ) C3569_=_C3760( C3569 C3760 ) \nC3732_=_C3733( C3732 C3733 ) C3732_=_C3757( C3732 C3757 ) C3732_=_C3759( C3732 C3759 ) C3732_=_C3760( C3732 C3760 ) C3733_=_C3770( C3733 C3770 ) C3757_=_C3759( C3757 C3759 ) \nC3757_=_C3760( C3757 C3760 ) C3759_=_C3760( C3759 C3760 ) C3759_=_C3770( C3759 C3770 ) "];332-&gt;352[label="77: C46 C47 C50 C51 C60 \nC61 C64 C65 C73 C74 C77 \nC78 C85 C86 C89 C90 C899 \nC900 C1395 C1951 C1952 C1953 C1957 \nC1958 C1963 C1964 C1967 C1968 C1972 \nC1973 C1974 C1978 C1979 C1982 C1983 \nC1986 C1987 C3059 C3060 C3065 C3066 \nC3073 C3074 C3079 C3080 C3202 C3203 \nC3210 C3211 C3306 C3307 C3310 C3311 \nC3318 C3319 C3322 C3323 C3340 C3341 \nC3348 C3352 C3353 C3358 C3359 C3411 \nC3420 C3421 C3562 C3563 C3566 C3567 \nC3732 C3733 C3757 C3759 C3760 C3770 \n498: C46_=_C47 ,C46_=_C50 ,C46_=_C51 ,C46_=_C60 ,C46_=_C73 ,\nC46_=_C85 ,C46_=_C1951 ,C46_=_C1963 ,C46_=_C1972 ,C46_=_C1982 ,C46_=_C3059 ,\nC46_=_C3060 ,C46_=_C3065 ,C46_=_C3066 ,C47_=_C50 ,C47_=_C51 ,C47_=_C61 ,\nC47_=_C74 ,C47_=_C86 ,C47_=_C1952 ,C47_=_C1964 ,C47_=_C1973 ,C47_=_C1983 ,\nC47_=_C3073 ,C47_=_C3074 ,C47_=_C3079 ,C47_=_C3080 ,C50_=_C51 ,C50_=_C64 ,\nC50_=_C77 ,C50_=_C89 ,C50_=_C1957 ,C50_=_C1967 ,C50_=_C1978 ,C50_=_C1986 ,\nC50_=_C3352 ,C50_=_C3358 ,C50_=_C3562 ,C50_=_C3563 ,C51_=_C65 ,C51_=_C78 ,\nC51_=_C90 ,C51_=_C1958 ,C51_=_C1968 ,C51_=_C1979 ,C51_=_C1987 ,C51_=_C3353 ,\nC51_=_C3359 ,C51_=_C3566 ,C51_=_C3567 ,C60_=_C61 ,C60_=_C64 ,C60_=_C65 ,\nC60_=_C73 ,C60_=_C85 ,C60_=_C1951 ,C60_=_C1963 ,C60_=_C1972 ,C60_=_C1982 ,\nC60_=_C3059 ,C60_=_C3060 ,C60_=_C3065 ,C60_=_C3066 ,C61_=_C64 ,C61_=_C65 ,\nC61_=_C74 ,C61_=_C86 ,C61_=_C1952 ,C61_=_C1964 ,C61_=_C1973 ,C61_=_C1983 ,\nC61_=_C3073 ,C61_=_C3074 ,C61_=_C3079 ,C61_=_C3080 ,C64_=_C65 ,C64_=_C77 ,\nC64_=_C89 ,C64_=_C1957 ,C64_=_C1967 ,C64_=_C1978 ,C64_=_C1986 ,C64_=_C3352 ,\nC64_=_C3358 ,C64_=_C3562 ,C64_=_C3563 ,C65_=_C78 ,C65_=_C90 ,C65_=_C1958 ,\nC65_=_C1968 ,C65_=_C1979 ,C65_=_C1987 ,C65_=_C3353 ,C65_=_C3359 ,C65_=_C3566 ,\nC65_=_C3567 ,C73_=_C74 ,C73_=_C77 ,C73_=_C78 ,C73_=_C85 ,C73_=_C1951 ,\nC73_=_C1963 ,C73_=_C1972 ,C73_=_C1982 ,C73_=_C3059 ,C73_=_C3060 ,C73_=_C3065 ,\nC73_=_C3066 ,C74_=_C77 ,C74_=_C78 ,C74_=_C86 ,C74_=_C1952 ,C74_=_C1964 ,\nC74_=_C1973 ,C74_=_C1983 ,C74_=_C3073 ,C74_=_C3074 ,C74_=_C3079 ,C74_=_C3080 ,\nC77_=_C78 ,C77_=_C89 ,C77_=_C1957 ,C77_=_C1967 ,C77_=_C1978 ,C77_=_C1986 ,\nC77_=_C3352 ,C77_=_C3358 ,C77_=_C3562 ,C77_=_C3563 ,C78_=_C90 ,C78_=_C1958 ,\nC78_=_C1968 ,C78_=_C1979 ,C78_=_C1987 ,C78_=_C3353 ,C78_=_C3359 ,C78_=_C3566 ,\nC78_=_C3567 ,C85_=_C86 ,C85_=_C89 ,C85_=_C90 ,C85_=_C1951 ,C85_=_C1963 ,\nC85_=_C1972 ,C85_=_C1982 ,C85_=_C3059 ,C85_=_C3060 ,C85_=_C3065 ,C85_=_C3066 ,\nC86_=_C89 ,C86_=_C90 ,C86_=_C1952 ,C86_=_C1964 ,C86_=_C1973 ,C86_=_C1983 ,\nC86_=_C3073 ,C86_=_C3074 ,C86_=_C3079 ,C86_=_C3080 ,C89_=_C90 ,C89_=_C1957 ,\nC89_=_C1967 ,C89_=_C1978 ,C89_=_C1986 ,C89_=_C3352 ,C89_=_C3358 ,C89_=_C3562 ,\nC89_=_C3563 ,C90_=_C1958 ,C90_=_C1968 ,C90_=_C1979 ,C90_=_C1987 ,C90_=_C3353 ,\nC90_=_C3359 ,C90_=_C3566 ,C90_=_C3567 ,C899_=_C900 ,C900_=_C3203 ,C900_=_C3211 ,\nC1951_=_C1952 ,C1951_=_C1953 ,C1951_=_C1957 ,C1951_=_C1958 ,C1951_=_C1963 ,C1951_=_C1972 ,\nC1951_=_C1982 ,C1951_=_C3059 ,C1951_=_C3060 ,C1951_=_C3065 ,C1951_=_C3066 ,C1952_=_C1953 ,\nC1952_=_C1957 ,C1952_=_C1958 ,C1952_=_C1964 ,C1952_=_C1973 ,C1952_=_C1983 ,C1952_=_C3073 ,\nC1952_=_C3074 ,C1952_=_C3079 ,C1952_=_C3080 ,C1953_=_C1957 ,C1953_=_C1958 ,C1953_=_C1974 ,\nC1953_=_C3318 ,C1953_=_C3319 ,C1953_=_C3322 ,C1953_=_C3323 ,C1957_=_C1958 ,C1957_=_C1967 ,\nC1957_=_C1978 ,C1957_=_C1986 ,C1957_=_C3352 ,C1957_=_C3358 ,C1957_=_C3562 ,C1957_=_C3563 ,\nC1958_=_C1968 ,C1958_=_C1979 ,C1958_=_C1987 ,C1958_=_C3353 ,C1958_=_C3359 ,C1958_=_C3566 ,\nC1958_=_C3567 ,C1963_=_C1964 ,C1963_=_C1967 ,C1963_=_C1968 ,C1963_=_C1972 ,C1963_=_C1982 ,\nC1963_=_C3059 ,C1963_=_C3060 ,C1963_=_C3065 ,C1963_=_C3066 ,C1964_=_C1967 ,C1964_=_C1968 ,\nC1964_=_C1973 ,C1964_=_C1983 ,C1964_=_C3073 ,C1964_=_C3074 ,C1964_=_C3079 ,C1964_=_C3080 ,\nC1967_=_C1968 ,C1967_=_C1978 ,C1967_=_C1986 ,C1967_=_C3352 ,C1967_=_C3358 ,C1967_=_C3562 ,\nC1967_=_C3563 ,C1968_=_C1979 ,C1968_=_C1987 ,C1968_=_C3353 ,C1968_=_C3359 ,C1968_=_C3566 ,\nC1968_=_C3567 ,C1972_=_C1973 ,C1972_=_C1974 ,C1972_=_C1978 ,C1972_=_C1979 ,C1972_=_C1982 ,\nC1972_=_C3059 ,C1972_=_C3060 ,C1972_=_C3065 ,C1972_=_C3066 ,C1973_=_C1974 ,C1973_=_C1978 ,\nC1973_=_C1979 ,C1973_=_C1983 ,C1973_=_C3073 ,C1973_=_C3074 ,C1973_=_C3079 ,C1973_=_C3080 ,\nC1974_=_C1978 ,C1974_=_C1979 ,C1974_=_C3318 ,C1974_=_C3319 ,C1974_=_C3322 ,C1974_=_C3323 ,\nC1978_=_C1979 ,C1978_=_C1986 ,C1978_=_C3352 ,C1978_=_C3358 ,C1978_=_C3562 ,C1978_=_C3563 ,\nC1979_=_C1987 ,C1979_=_C3353 ,C1979_=_C3359 ,C1979_=_C3566 ,C1979_=_C3567 ,C1982_=_C1983 ,\nC1982_=_C1986 ,C1982_=_C1987 ,C1982_=_C3059 ,C1982_=_C3060 ,C1982_=_C3065 ,C1982_=_C3066 ,\nC1983_=_C1986 ,C1983_=_C1987 ,C1983_=_C3073 ,C1983_=_C3074 ,C1983_=_C3079 ,C1983_=_C3080 ,\nC1986_=_C1987 ,C1986_=_C3352 ,C1986_=_C3358 ,C1986_=_C3562 ,C1986_=_C3563 ,C1987_=_C3353 ,\nC1987_=_C3359 ,C1987_=_C3566 ,C1987_=_C3567 ,C3059_=_C3060 ,C3059_=_C3065 ,C3059_=_C3066 ,\nC3059_=_C3073 ,C3059_=_C3352 ,C3059_=_C3353 ,C3060_=_C3065 ,C3060_=_C3066 ,C3060_=_C3074 ,\nC3060_=_C3358 ,C3060_=_C3359 ,C3065_=_C3066 ,C3065_=_C3079 ,C3065_=_C3310 ,C3065_=_C3322 ,\nC3065_=_C3340 ,C3065_=_C3420 ,C3065_=_C3562 ,C3065_=_C3566 ,C3065_=_C3732 ,C3065_=_C3757 ,\nC3065_=_C3759 ,C3065_=_C3760 ,C3066_=_C3080 ,C3066_=_C3311 ,C3066_=_C3323 ,C3066_=_C3341 ,\nC3066_=_C3348 ,C3066_=_C3411 ,C3066_=_C3421 ,C3066_=_C3563 ,C3066_=_C3567 ,C3066_=_C3733 ,\nC3066_=_C3770 ,C3073_=_C3074 ,C3073_=_C3079 ,C3073_=_C3080 ,C3073_=_C3352 ,C3073_=_C3353 ,\nC3074_=_C3079 ,C3074_=_C3080 ,C3074_=_C3358 ,C3074_=_C3359 ,C3079_=_C3080 ,C3079_=_C3310 ,\nC3079_=_C3322 ,C3079_=_C3340 ,C3079_=_C3420 ,C3079_=_C3562 ,C3079_=_C3566 ,C3079_=_C3732 ,\nC3079_=_C3757 ,C3079_=_C3759 ,C3079_=_C3760 ,C3080_=_C3311 ,C3080_=_C3323 ,C3080_=_C3341 ,\nC3080_=_C3348 ,C3080_=_C3411 ,C3080_=_C3421 ,C3080_=_C3563 ,C3080_=_C3567 ,C3080_=_C3733 ,\nC3080_=_C3770 ,C3202_=_C3203 ,C3202_=_C3210 ,C3203_=_C3211 ,C3210_=_C3211 ,C3306_=_C3307 ,\nC3306_=_C3310 ,C3306_=_C3311 ,C3306_=_C3318 ,C3307_=_C3310 ,C3307_=_C3311 ,C3307_=_C3319 ,\nC3310_=_C3311 ,C3310_=_C3322 ,C3310_=_C3340 ,C3310_=_C3420 ,C3310_=_C3562 ,C3310_=_C3566 ,\nC3310_=_C3732 ,C3310_=_C3757 ,C3310_=_C3759 ,C3310_=_C3760 ,C3311_=_C3323 ,C3311_=_C3341 ,\nC3311_=_C3348 ,C3311_=_C3411 ,C3311_=_C3421 ,C3311_=_C3563 ,C3311_=_C3567 ,C3311_=_C3733 ,\nC3311_=_C3770 ,C3318_=_C3319 ,C3318_=_C3322 ,C3318_=_C3323 ,C3319_=_C3322 ,C3319_=_C3323 ,\nC3322_=_C3323 ,C3322_=_C3340 ,C3322_=_C3420 ,C3322_=_C3562 ,C3322_=_C3566 ,C3322_=_C3732 ,\nC3322_=_C3757 ,C3322_=_C3759 ,C3322_=_C3760 ,C3323_=_C3341 ,C3323_=_C3348 ,C3323_=_C3411 ,\nC3323_=_C3421 ,C3323_=_C3563 ,C3323_=_C3567 ,C3323_=_C3733 ,C3323_=_C3770 ,C3340_=_C3341 ,\nC3340_=_C3420 ,C3340_=_C3562 ,C3340_=_C3566 ,C3340_=_C3732 ,C3340_=_C3757 ,C3340_=_C3759 ,\nC3340_=_C3760 ,C3341_=_C3348 ,C3341_=_C3411 ,C3341_=_C3421 ,C3341_=_C3563 ,C3341_=_C3567 ,\nC3341_=_C3733 ,C3341_=_C3770 ,C3348_=_C3411 ,C3348_=_C3421 ,C3348_=_C3563 ,C3348_=_C3567 ,\nC3348_=_C3733 ,C3348_=_C3770 ,C3352_=_C3353 ,C3352_=_C3358 ,C3352_=_C3562 ,C3352_=_C3563 ,\nC3353_=_C3359 ,C3353_=_C3566 ,C3353_=_C3567 ,C3358_=_C3359 ,C3358_=_C3562 ,C3358_=_C3563 ,\nC3359_=_C3566 ,C3359_=_C3567 ,C3411_=_C3421 ,C3411_=_C3563 ,C3411_=_C3567 ,C3411_=_C3733 ,\nC3411_=_C3770 ,C3420_=_C3421 ,C3420_=_C3562 ,C3420_=_C3566 ,C3420_=_C3732 ,C3420_=_C3757 ,\nC3420_=_C3759 ,C3420_=_C3760 ,C3421_=_C3563 ,C3421_=_C3567 ,C3421_=_C3733 ,C3421_=_C3770 ,\nC3562_=_C3563 ,C3562_=_C3566 ,C3562_=_C3732 ,C3562_=_C3757 ,C3562_=_C3759 ,C3562_=_C3760 ,\nC3563_=_C3567 ,C3563_=_C3733 ,C3563_=_C3770 ,C3566_=_C3567 ,C3566_=_C3732 ,C3566_=_C3757 ,\nC3566_=_C3759 ,C3566_=_C3760 ,C3567_=_C3733 ,C3567_=_C3770 ,C3732_=_C3733 ,C3732_=_C3757 ,\nC3732_=_C3759 ,C3732_=_C3760 ,C3733_=_C3770 ,C3757_=_C3759 ,C3757_=_C3760 ,C3759_=_C3760 ,\nC3759_=_C3770 ,"];353[shape=box, label="id:353 level: 5\n28: C7 C8 C17 C18 C37 \nC94 C95 C104 C105 C299 C319 \nC342 C347 C371 C372 C3878 C3879 \nC3880 C3881 C3987 C4020 C4021 C4024 \nC4025 C4088 C4089 C4090 C4091 \n49: C7_=_C8( C7 C8 ) C7_=_C17( C7 C17 ) C7_=_C4020( C7 C4020 ) C7_=_C4024( C7 C4024 ) C7_=_C4088( C7 C4088 ) \nC7_=_C4089( C7 C4089 ) C8_=_C18( C8 C18 ) C8_=_C4021( C8 C4021 ) C8_=_C4025( C8 C4025 ) C8_=_C4090( C8 C4090 ) C8_=_C4091( C8 C4091 ) \nC17_=_C18( C17 C18 ) C17_=_C4020( C17 C4020 ) C17_=_C4024( C17 C4024 ) C17_=_C4088( C17 C4088 ) C17_=_C4089( C17 C4089 ) C18_=_C4021( C18 C4021 ) \nC18_=_C4025( C18 C4025 ) C18_=_C4090( C18 C4090 ) C18_=_C4091( C18 C4091 ) C94_=_C95( C94 C95 ) C94_=_C104( C94 C104 ) C95_=_C105( C95 C105 ) \nC104_=_C105( C104 C105 ) C299_=_C347( C299 C347 ) C319_=_C372( C319 C372 ) C319_=_C3987( C319 C3987 ) C371_=_C372( C371 C372 ) C372_=_C3987( C372 C3987 ) \nC3878_=_C3879( C3878 C3879 ) C3878_=_C3880( C3878 C3880 ) C3879_=_C3881( C3879 C3881 ) C3880_=_C3881( C3880 C3881 ) C4020_=_C4021( C4020 C4021 ) C4020_=_C4024( C4020 C4024 ) \nC4020_=_C4088( C4020 C4088 ) C4020_=_C4089( C4020 C4089 ) C4021_=_C4025( C4021 C4025 ) C4021_=_C4090( C4021 C4090 ) C4021_=_C4091( C4021 C4091 ) C4024_=_C4025( C4024 C4025 ) \nC4024_=_C4088( C4024 C4088 ) C4024_=_C4089( C4024 C4089 ) C4025_=_C4090( C4025 C4090 ) C4025_=_C4091( C4025 C4091 ) C4088_=_C4089( C4088 C4089 ) C4088_=_C4090( C4088 C4090 ) \nC4089_=_C4091( C4089 C4091 ) C4090_=_C4091( C4090</w:t>
      </w:r>
    </w:p>
    <w:p>
      <w:pPr>
        <w:pStyle w:val="PreformattedText"/>
        <w:bidi w:val="0"/>
        <w:spacing w:before="0" w:after="0"/>
        <w:jc w:val="left"/>
        <w:rPr/>
      </w:pPr>
      <w:r>
        <w:rPr/>
        <w:t xml:space="preserve"> </w:t>
      </w:r>
      <w:r>
        <w:rPr/>
        <w:t>C4091 ) "];333-&gt;353[label="15: C94 C95 C104 C105 C299 \nC319 C342 C347 C371 C372 C3878 \nC3879 C3880 C3881 C3987 \n13: C94_=_C95 ,C94_=_C104 ,C95_=_C105 ,C104_=_C105 ,C299_=_C347 ,\nC319_=_C372 ,C319_=_C3987 ,C371_=_C372 ,C372_=_C3987 ,C3878_=_C3879 ,C3878_=_C3880 ,\nC3879_=_C3881 ,C3880_=_C3881 ,"];354[shape=box, label="id:354 level: 5\n24: C94 C95 C104 C105 C181 \nC182 C231 C232 C233 C1459 C1460 \nC1483 C1484 C1505 C1506 C1527 C1528 \nC1749 C1752 C1753 C1755 C1756 C1757 \nC1758 \n49: C94_=_C95( C94 C95 ) C94_=_C104( C94 C104 ) C95_=_C105( C95 C105 ) C104_=_C105( C104 C105 ) C181_=_C182( C181 C182 ) \nC182_=_C231( C182 C231 ) C182_=_C232( C182 C232 ) C182_=_C233( C182 C233 ) C231_=_C232( C231 C232 ) C231_=_C233( C231 C233 ) C232_=_C233( C232 C233 ) \nC232_=_C1749( C232 C1749 ) C1459_=_C1460( C1459 C1460 ) C1459_=_C1483( C1459 C1483 ) C1459_=_C1505( C1459 C1505 ) C1459_=_C1527( C1459 C1527 ) C1459_=_C1755( C1459 C1755 ) \nC1459_=_C1756( C1459 C1756 ) C1460_=_C1484( C1460 C1484 ) C1460_=_C1506( C1460 C1506 ) C1460_=_C1528( C1460 C1528 ) C1460_=_C1757( C1460 C1757 ) C1460_=_C1758( C1460 C1758 ) \nC1483_=_C1484( C1483 C1484 ) C1483_=_C1505( C1483 C1505 ) C1483_=_C1527( C1483 C1527 ) C1483_=_C1755( C1483 C1755 ) C1483_=_C1756( C1483 C1756 ) C1484_=_C1506( C1484 C1506 ) \nC1484_=_C1528( C1484 C1528 ) C1484_=_C1757( C1484 C1757 ) C1484_=_C1758( C1484 C1758 ) C1505_=_C1506( C1505 C1506 ) C1505_=_C1527( C1505 C1527 ) C1505_=_C1755( C1505 C1755 ) \nC1505_=_C1756( C1505 C1756 ) C1506_=_C1528( C1506 C1528 ) C1506_=_C1757( C1506 C1757 ) C1506_=_C1758( C1506 C1758 ) C1527_=_C1528( C1527 C1528 ) C1527_=_C1755( C1527 C1755 ) \nC1527_=_C1756( C1527 C1756 ) C1528_=_C1757( C1528 C1757 ) C1528_=_C1758( C1528 C1758 ) C1752_=_C1753( C1752 C1753 ) C1755_=_C1756( C1755 C1756 ) C1755_=_C1757( C1755 C1757 ) \nC1756_=_C1758( C1756 C1758 ) C1757_=_C1758( C1757 C1758 ) "];333-&gt;354[label="20: C94 C95 C104 C105 C232 \nC1459 C1460 C1483 C1484 C1505 C1506 \nC1527 C1528 C1749 C1752 C1753 C1755 \nC1756 C1757 C1758 \n42: C94_=_C95 ,C94_=_C104 ,C95_=_C105 ,C104_=_C105 ,C232_=_C1749 ,\nC1459_=_C1460 ,C1459_=_C1483 ,C1459_=_C1505 ,C1459_=_C1527 ,C1459_=_C1755 ,C1459_=_C1756 ,\nC1460_=_C1484 ,C1460_=_C1506 ,C1460_=_C1528 ,C1460_=_C1757 ,C1460_=_C1758 ,C1483_=_C1484 ,\nC1483_=_C1505 ,C1483_=_C1527 ,C1483_=_C1755 ,C1483_=_C1756 ,C1484_=_C1506 ,C1484_=_C1528 ,\nC1484_=_C1757 ,C1484_=_C1758 ,C1505_=_C1506 ,C1505_=_C1527 ,C1505_=_C1755 ,C1505_=_C1756 ,\nC1506_=_C1528 ,C1506_=_C1757 ,C1506_=_C1758 ,C1527_=_C1528 ,C1527_=_C1755 ,C1527_=_C1756 ,\nC1528_=_C1757 ,C1528_=_C1758 ,C1752_=_C1753 ,C1755_=_C1756 ,C1755_=_C1757 ,C1756_=_C1758 ,\nC1757_=_C1758 ,"];355[shape=box, label="id:355 level: 5\n14: C1956 C1977 C3306 C3307 C3318 \nC3319 C3488 C3489 C3491 C3492 C3494 \nC3495 C3496 C3497 \n56: C1956_=_C1977( C1956 C1977 ) C1956_=_C3306( C1956 C3306 ) C1956_=_C3318( C1956 C3318 ) C1956_=_C3488( C1956 C3488 ) C1956_=_C3491( C1956 C3491 ) \nC1956_=_C3494( C1956 C3494 ) C1956_=_C3495( C1956 C3495 ) C1956_=_C3496( C1956 C3496 ) C1977_=_C3306( C1977 C3306 ) C1977_=_C3318( C1977 C3318 ) C1977_=_C3488( C1977 C3488 ) \nC1977_=_C3491( C1977 C3491 ) C1977_=_C3494( C1977 C3494 ) C1977_=_C3495( C1977 C3495 ) C1977_=_C3496( C1977 C3496 ) C3306_=_C3307( C3306 C3307 ) C3306_=_C3318( C3306 C3318 ) \nC3306_=_C3488( C3306 C3488 ) C3306_=_C3491( C3306 C3491 ) C3306_=_C3494( C3306 C3494 ) C3306_=_C3495( C3306 C3495 ) C3306_=_C3496( C3306 C3496 ) C3307_=_C3319( C3307 C3319 ) \nC3307_=_C3489( C3307 C3489 ) C3307_=_C3492( C3307 C3492 ) C3307_=_C3494( C3307 C3494 ) C3307_=_C3497( C3307 C3497 ) C3318_=_C3319( C3318 C3319 ) C3318_=_C3488( C3318 C3488 ) \nC3318_=_C3491( C3318 C3491 ) C3318_=_C3494( C3318 C3494 ) C3318_=_C3495( C3318 C3495 ) C3318_=_C3496( C3318 C3496 ) C3319_=_C3489( C3319 C3489 ) C3319_=_C3492( C3319 C3492 ) \nC3319_=_C3494( C3319 C3494 ) C3319_=_C3497( C3319 C3497 ) C3488_=_C3489( C3488 C3489 ) C3488_=_C3491( C3488 C3491 ) C3488_=_C3494( C3488 C3494 ) C3488_=_C3495( C3488 C3495 ) \nC3488_=_C3496( C3488 C3496 ) C3489_=_C3492( C3489 C3492 ) C3489_=_C3494( C3489 C3494 ) C3489_=_C3497( C3489 C3497 ) C3491_=_C3492( C3491 C3492 ) C3491_=_C3494( C3491 C3494 ) \nC3491_=_C3495( C3491 C3495 ) C3491_=_C3496( C3491 C3496 ) C3492_=_C3494( C3492 C3494 ) C3492_=_C3497( C3492 C3497 ) C3494_=_C3495( C3494 C3495 ) C3494_=_C3496( C3494 C3496 ) \nC3494_=_C3497( C3494 C3497 ) C3495_=_C3496( C3495 C3496 ) C3495_=_C3497( C3495 C3497 ) "];334-&gt;355[label="13: C1956 C1977 C3306 C3307 C3318 \nC3319 C3488 C3489 C3491 C3492 C3495 \nC3496 C3497 \n43: C1956_=_C1977 ,C1956_=_C3306 ,C1956_=_C3318 ,C1956_=_C3488 ,C1956_=_C3491 ,\nC1956_=_C3495 ,C1956_=_C3496 ,C1977_=_C3306 ,C1977_=_C3318 ,C1977_=_C3488 ,C1977_=_C3491 ,\nC1977_=_C3495 ,C1977_=_C3496 ,C3306_=_C3307 ,C3306_=_C3318 ,C3306_=_C3488 ,C3306_=_C3491 ,\nC3306_=_C3495 ,C3306_=_C3496 ,C3307_=_C3319 ,C3307_=_C3489 ,C3307_=_C3492 ,C3307_=_C3497 ,\nC3318_=_C3319 ,C3318_=_C3488 ,C3318_=_C3491 ,C3318_=_C3495 ,C3318_=_C3496 ,C3319_=_C3489 ,\nC3319_=_C3492 ,C3319_=_C3497 ,C3488_=_C3489 ,C3488_=_C3491 ,C3488_=_C3495 ,C3488_=_C3496 ,\nC3489_=_C3492 ,C3489_=_C3497 ,C3491_=_C3492 ,C3491_=_C3495 ,C3491_=_C3496 ,C3492_=_C3497 ,\nC3495_=_C3496 ,C3495_=_C3497 ,"];356[shape=box, label="id:356 level: 5\n19: C1466 C1467 C1490 C1491 C1512 \nC1513 C1534 C1535 C1755 C1756 C1757 \nC1758 C3487 C3488 C3489 C3490 C3491 \nC3492 C3493 \n99: C1466_=_C1467( C1466 C1467 ) C1466_=_C1490( C1466 C1490 ) C1466_=_C1512( C1466 C1512 ) C1466_=_C1534( C1466 C1534 ) C1466_=_C1755( C1466 C1755 ) \nC1466_=_C1757( C1466 C1757 ) C1466_=_C3487( C1466 C3487 ) C1466_=_C3488( C1466 C3488 ) C1466_=_C3489( C1466 C3489 ) C1466_=_C3490( C1466 C3490 ) C1467_=_C1491( C1467 C1491 ) \nC1467_=_C1513( C1467 C1513 ) C1467_=_C1535( C1467 C1535 ) C1467_=_C1756( C1467 C1756 ) C1467_=_C1758( C1467 C1758 ) C1467_=_C3487( C1467 C3487 ) C1467_=_C3491( C1467 C3491 ) \nC1467_=_C3492( C1467 C3492 ) C1467_=_C3493( C1467 C3493 ) C1490_=_C1491( C1490 C1491 ) C1490_=_C1512( C1490 C1512 ) C1490_=_C1534( C1490 C1534 ) C1490_=_C1755( C1490 C1755 ) \nC1490_=_C1757( C1490 C1757 ) C1490_=_C3487( C1490 C3487 ) C1490_=_C3488( C1490 C3488 ) C1490_=_C3489( C1490 C3489 ) C1490_=_C3490( C1490 C3490 ) C1491_=_C1513( C1491 C1513 ) \nC1491_=_C1535( C1491 C1535 ) C1491_=_C1756( C1491 C1756 ) C1491_=_C1758( C1491 C1758 ) C1491_=_C3487( C1491 C3487 ) C1491_=_C3491( C1491 C3491 ) C1491_=_C3492( C1491 C3492 ) \nC1491_=_C3493( C1491 C3493 ) C1512_=_C1513( C1512 C1513 ) C1512_=_C1534( C1512 C1534 ) C1512_=_C1755( C1512 C1755 ) C1512_=_C1757( C1512 C1757 ) C1512_=_C3487( C1512 C3487 ) \nC1512_=_C3488( C1512 C3488 ) C1512_=_C3489( C1512 C3489 ) C1512_=_C3490( C1512 C3490 ) C1513_=_C1535( C1513 C1535 ) C1513_=_C1756( C1513 C1756 ) C1513_=_C1758( C1513 C1758 ) \nC1513_=_C3487( C1513 C3487 ) C1513_=_C3491( C1513 C3491 ) C1513_=_C3492( C1513 C3492 ) C1513_=_C3493( C1513 C3493 ) C1534_=_C1535( C1534 C1535 ) C1534_=_C1755( C1534 C1755 ) \nC1534_=_C1757( C1534 C1757 ) C1534_=_C3487( C1534 C3487 ) C1534_=_C3488( C1534 C3488 ) C1534_=_C3489( C1534 C3489 ) C1534_=_C3490( C1534 C3490 ) C1535_=_C1756( C1535 C1756 ) \nC1535_=_C1758( C1535 C1758 ) C1535_=_C3487( C1535 C3487 ) C1535_=_C3491( C1535 C3491 ) C1535_=_C3492( C1535 C3492 ) C1535_=_C3493( C1535 C3493 ) C1755_=_C1756( C1755 C1756 ) \nC1755_=_C1757( C1755 C1757 ) C1755_=_C3487( C1755 C3487 ) C1755_=_C3488( C1755 C3488 ) C1755_=_C3489( C1755 C3489 ) C1755_=_C3490( C1755 C3490 ) C1756_=_C1758( C1756 C1758 ) \nC1756_=_C3487( C1756 C3487 ) C1756_=_C3491( C1756 C3491 ) C1756_=_C3492( C1756 C3492 ) C1756_=_C3493( C1756 C3493 ) C1757_=_C1758( C1757 C1758 ) C1757_=_C3487( C1757 C3487 ) \nC1757_=_C3488( C1757 C3488 ) C1757_=_C3489( C1757 C3489 ) C1757_=_C3490( C1757 C3490 ) C1758_=_C3487( C1758 C3487 ) C1758_=_C3491( C1758 C3491 ) C1758_=_C3492( C1758 C3492 ) \nC1758_=_C3493( C1758 C3493 ) C3487_=_C3488( C3487 C3488 ) C3487_=_C3489( C3487 C3489 ) C3487_=_C3490( C3487 C3490 ) C3487_=_C3491( C3487 C3491 ) C3487_=_C3492( C3487 C3492 ) \nC3487_=_C3493( C3487 C3493 ) C3488_=_C3489( C3488 C3489 ) C3488_=_C3490( C3488 C3490 ) C3488_=_C3491( C3488 C3491 ) C3489_=_C3490( C3489 C3490 ) C3489_=_C3492( C3489 C3492 ) \nC3490_=_C3493( C3490 C3493 ) C3491_=_C3492( C3491 C3492 ) C3491_=_C3493( C3491 C3493 ) C3492_=_C3493( C3492 C3493 ) "];334-&gt;356[label="18: C1466 C1467 C1490 C1491 C1512 \nC1513 C1534 C1535 C1755 C1756 C1757 \nC1758 C3488 C3489 C3490 C3491 C3492 \nC3493 \n81: C1466_=_C1467 ,C1466_=_C1490 ,C1466_=_C1512 ,C1466_=_C1534 ,C1466_=_C1755 ,\nC1466_=_C1757 ,C1466_=_C3488 ,C1466_=_C3489 ,C1466_=_C3490 ,C1467_=_C1491 ,C1467_=_C1513 ,\nC1467_=_C1535 ,C1467_=_C1756 ,C1467_=_C1758 ,C1467_=_C3491 ,C1467_=_C3492 ,C1467_=_C3493 ,\nC1490_=_C1491 ,C1490_=_C1512 ,C1490_=_C1534 ,C1490_=_C1755 ,C1490_=_C1757 ,C1490_=_C3488 ,\nC1490_=_C3489 ,C1490_=_C3490 ,C1491_=_C1513 ,C1491_=_C1535 ,C1491_=_C1756 ,C1491_=_C1758 ,\nC1491_=_C3491 ,C1491_=_C3492 ,C1491_=_C3493 ,C1512_=_C1513 ,C1512_=_C1534 ,C1512_=_C1755 ,\nC1512_=_C1757 ,C1512_=_C3488 ,C1512_=_C3489 ,C1512_=_C3490 ,C1513_=_C1535 ,C1513_=_C1756 ,\nC1513_=_C1758 ,C1513_=_C3491 ,C1513_=_C3492 ,C1513_=_C3493 ,C1534_=_C1535 ,C1534_=_C1755 ,\nC1534_=_C1757 ,C1534_=_C3488 ,C1534_=_C3489 ,C1534_=_C3490 ,C1535_=_C1756 ,C1535_=_C1758 ,\nC1535_=_C3491 ,C1535_=_C3492 ,C1535_=_C3493 ,C1755_=_C1756 ,C1755_=_C1757 ,C1755_=_C3488 ,\nC1755_=_C3489 ,C1755_=_C3490 ,C1756_=_C1758 ,C1756_=_C3491 ,C1756_=_C3492 ,C1756_=_C3493 ,\nC1757_=_C1758 ,C1757_=_C3488 ,C1757_=_C3489 ,C1757_=_C3490 ,C1758_=_C3491 ,C1758_=_C3492 ,\nC1758_=_C3493 ,C3488_=_C3489 ,C3488_=_C3490 ,C3488_=_C3491 ,C3489_=_C3490 ,C3489_=_C3492 ,\nC3490_=_C3493 ,C3491_=_C3492 ,C3491_=_C3493 ,C3492_=_C3493 ,"];357[shape=box, label="id:357 level: 5\n58: C536 C563 C588 C613 C1454 \nC1465 C1478 C1489 C1500 C1511 C1522 \nC1533 C1542 C1551 C1562 C1563 C1564 \nC1565 C1566 C1567 C1568 C1569 C1570 \nC1571 C1572 C1573 C1574 C1575 C1576 \nC1577 C1578</w:t>
      </w:r>
    </w:p>
    <w:p>
      <w:pPr>
        <w:pStyle w:val="PreformattedText"/>
        <w:bidi w:val="0"/>
        <w:spacing w:before="0" w:after="0"/>
        <w:jc w:val="left"/>
        <w:rPr/>
      </w:pPr>
      <w:r>
        <w:rPr/>
        <w:t xml:space="preserve"> </w:t>
      </w:r>
      <w:r>
        <w:rPr/>
        <w:t>C1579 C1580 C1581 C1582 \nC1590 C1607 C1608 C1655 C3032 C3033 \nC3044 C3045 C3245 C3246 C3253 C3254 \nC3372 C3373 C3374 C3375 C3376 C3377 \nC3378 C3379 C3380 C3381 C3382 \n681: C536_=_C563( C536 C563 ) C536_=_C588( C536 C588 ) C536_=_C613( C536 C613 ) C536_=_C1454( C536 C1454 ) C536_=_C1478( C536 C1478 ) \nC536_=_C1500( C536 C1500 ) C536_=_C1522( C536 C1522 ) C536_=_C1542( C536 C1542 ) C536_=_C1562( C536 C1562 ) C536_=_C1563( C536 C1563 ) C536_=_C1564( C536 C1564 ) \nC536_=_C1565( C536 C1565 ) C536_=_C1566( C536 C1566 ) C536_=_C1567( C536 C1567 ) C536_=_C1568( C536 C1568 ) C536_=_C1569( C536 C1569 ) C536_=_C1570( C536 C1570 ) \nC536_=_C1571( C536 C1571 ) C536_=_C1572( C536 C1572 ) C536_=_C1573( C536 C1573 ) C536_=_C1574( C536 C1574 ) C536_=_C1575( C536 C1575 ) C536_=_C1576( C536 C1576 ) \nC536_=_C1577( C536 C1577 ) C536_=_C1578( C536 C1578 ) C536_=_C1579( C536 C1579 ) C536_=_C1580( C536 C1580 ) C536_=_C1581( C536 C1581 ) C536_=_C1582( C536 C1582 ) \nC563_=_C588( C563 C588 ) C563_=_C613( C563 C613 ) C563_=_C1454( C563 C1454 ) C563_=_C1478( C563 C1478 ) C563_=_C1500( C563 C1500 ) C563_=_C1522( C563 C1522 ) \nC563_=_C1542( C563 C1542 ) C563_=_C1562( C563 C1562 ) C563_=_C1563( C563 C1563 ) C563_=_C1564( C563 C1564 ) C563_=_C1565( C563 C1565 ) C563_=_C1566( C563 C1566 ) \nC563_=_C1567( C563 C1567 ) C563_=_C1568( C563 C1568 ) C563_=_C1569( C563 C1569 ) C563_=_C1570( C563 C1570 ) C563_=_C1571( C563 C1571 ) C563_=_C1572( C563 C1572 ) \nC563_=_C1573( C563 C1573 ) C563_=_C1574( C563 C1574 ) C563_=_C1575( C563 C1575 ) C563_=_C1576( C563 C1576 ) C563_=_C1577( C563 C1577 ) C563_=_C1578( C563 C1578 ) \nC563_=_C1579( C563 C1579 ) C563_=_C1580( C563 C1580 ) C563_=_C1581( C563 C1581 ) C563_=_C1582( C563 C1582 ) C588_=_C613( C588 C613 ) C588_=_C1454( C588 C1454 ) \nC588_=_C1478( C588 C1478 ) C588_=_C1500( C588 C1500 ) C588_=_C1522( C588 C1522 ) C588_=_C1542( C588 C1542 ) C588_=_C1562( C588 C1562 ) C588_=_C1563( C588 C1563 ) \nC588_=_C1564( C588 C1564 ) C588_=_C1565( C588 C1565 ) C588_=_C1566( C588 C1566 ) C588_=_C1567( C588 C1567 ) C588_=_C1568( C588 C1568 ) C588_=_C1569( C588 C1569 ) \nC588_=_C1570( C588 C1570 ) C588_=_C1571( C588 C1571 ) C588_=_C1572( C588 C1572 ) C588_=_C1573( C588 C1573 ) C588_=_C1574( C588 C1574 ) C588_=_C1575( C588 C1575 ) \nC588_=_C1576( C588 C1576 ) C588_=_C1577( C588 C1577 ) C588_=_C1578( C588 C1578 ) C588_=_C1579( C588 C1579 ) C588_=_C1580( C588 C1580 ) C588_=_C1581( C588 C1581 ) \nC588_=_C1582( C588 C1582 ) C613_=_C1454( C613 C1454 ) C613_=_C1478( C613 C1478 ) C613_=_C1500( C613 C1500 ) C613_=_C1522( C613 C1522 ) C613_=_C1542( C613 C1542 ) \nC613_=_C1562( C613 C1562 ) C613_=_C1563( C613 C1563 ) C613_=_C1564( C613 C1564 ) C613_=_C1565( C613 C1565 ) C613_=_C1566( C613 C1566 ) C613_=_C1567( C613 C1567 ) \nC613_=_C1568( C613 C1568 ) C613_=_C1569( C613 C1569 ) C613_=_C1570( C613 C1570 ) C613_=_C1571( C613 C1571 ) C613_=_C1572( C613 C1572 ) C613_=_C1573( C613 C1573 ) \nC613_=_C1574( C613 C1574 ) C613_=_C1575( C613 C1575 ) C613_=_C1576( C613 C1576 ) C613_=_C1577( C613 C1577 ) C613_=_C1578( C613 C1578 ) C613_=_C1579( C613 C1579 ) \nC613_=_C1580( C613 C1580 ) C613_=_C1581( C613 C1581 ) C613_=_C1582( C613 C1582 ) C1454_=_C1465( C1454 C1465 ) C1454_=_C1478( C1454 C1478 ) C1454_=_C1500( C1454 C1500 ) \nC1454_=_C1522( C1454 C1522 ) C1454_=_C1542( C1454 C1542 ) C1454_=_C1562( C1454 C1562 ) C1454_=_C1563( C1454 C1563 ) C1454_=_C1564( C1454 C1564 ) C1454_=_C1565( C1454 C1565 ) \nC1454_=_C1566( C1454 C1566 ) C1454_=_C1567( C1454 C1567 ) C1454_=_C1568( C1454 C1568 ) C1454_=_C1569( C1454 C1569 ) C1454_=_C1570( C1454 C1570 ) C1454_=_C1571( C1454 C1571 ) \nC1454_=_C1572( C1454 C1572 ) C1454_=_C1573( C1454 C1573 ) C1454_=_C1574( C1454 C1574 ) C1454_=_C1575( C1454 C1575 ) C1454_=_C1576( C1454 C1576 ) C1454_=_C1577( C1454 C1577 ) \nC1454_=_C1578( C1454 C1578 ) C1454_=_C1579( C1454 C1579 ) C1454_=_C1580( C1454 C1580 ) C1454_=_C1581( C1454 C1581 ) C1454_=_C1582( C1454 C1582 ) C1465_=_C1489( C1465 C1489 ) \nC1465_=_C1511( C1465 C1511 ) C1465_=_C1533( C1465 C1533 ) C1465_=_C1571( C1465 C1571 ) C1465_=_C1608( C1465 C1608 ) C1465_=_C3033( C1465 C3033 ) C1465_=_C3045( C1465 C3045 ) \nC1465_=_C3246( C1465 C3246 ) C1465_=_C3254( C1465 C3254 ) C1465_=_C3379( C1465 C3379 ) C1465_=_C3380( C1465 C3380 ) C1465_=_C3381( C1465 C3381 ) C1465_=_C3382( C1465 C3382 ) \nC1478_=_C1489( C1478 C1489 ) C1478_=_C1500( C1478 C1500 ) C1478_=_C1522( C1478 C1522 ) C1478_=_C1542( C1478 C1542 ) C1478_=_C1562( C1478 C1562 ) C1478_=_C1563( C1478 C1563 ) \nC1478_=_C1564( C1478 C1564 ) C1478_=_C1565( C1478 C1565 ) C1478_=_C1566( C1478 C1566 ) C1478_=_C1567( C1478 C1567 ) C1478_=_C1568( C1478 C1568 ) C1478_=_C1569( C1478 C1569 ) \nC1478_=_C1570( C1478 C1570 ) C1478_=_C1571( C1478 C1571 ) C1478_=_C1572( C1478 C1572 ) C1478_=_C1573( C1478 C1573 ) C1478_=_C1574( C1478 C1574 ) C1478_=_C1575( C1478 C1575 ) \nC1478_=_C1576( C1478 C1576 ) C1478_=_C1577( C1478 C1577 ) C1478_=_C1578( C1478 C1578 ) C1478_=_C1579( C1478 C1579 ) C1478_=_C1580( C1478 C1580 ) C1478_=_C1581( C1478 C1581 ) \nC1478_=_C1582( C1478 C1582 ) C1489_=_C1511( C1489 C1511 ) C1489_=_C1533( C1489 C1533 ) C1489_=_C1571( C1489 C1571 ) C1489_=_C1608( C1489 C1608 ) C1489_=_C3033( C1489 C3033 ) \nC1489_=_C3045( C1489 C3045 ) C1489_=_C3246( C1489 C3246 ) C1489_=_C3254( C1489 C3254 ) C1489_=_C3379( C1489 C3379 ) C1489_=_C3380( C1489 C3380 ) C1489_=_C3381( C1489 C3381 ) \nC1489_=_C3382( C1489 C3382 ) C1500_=_C1511( C1500 C1511 ) C1500_=_C1522( C1500 C1522 ) C1500_=_C1542( C1500 C1542 ) C1500_=_C1562( C1500 C1562 ) C1500_=_C1563( C1500 C1563 ) \nC1500_=_C1564( C1500 C1564 ) C1500_=_C1565( C1500 C1565 ) C1500_=_C1566( C1500 C1566 ) C1500_=_C1567( C1500 C1567 ) C1500_=_C1568( C1500 C1568 ) C1500_=_C1569( C1500 C1569 ) \nC1500_=_C1570( C1500 C1570 ) C1500_=_C1571( C1500 C1571 ) C1500_=_C1572( C1500 C1572 ) C1500_=_C1573( C1500 C1573 ) C1500_=_C1574( C1500 C1574 ) C1500_=_C1575( C1500 C1575 ) \nC1500_=_C1576( C1500 C1576 ) C1500_=_C1577( C1500 C1577 ) C1500_=_C1578( C1500 C1578 ) C1500_=_C1579( C1500 C1579 ) C1500_=_C1580( C1500 C1580 ) C1500_=_C1581( C1500 C1581 ) \nC1500_=_C1582( C1500 C1582 ) C1511_=_C1533( C1511 C1533 ) C1511_=_C1571( C1511 C1571 ) C1511_=_C1608( C1511 C1608 ) C1511_=_C3033( C1511 C3033 ) C1511_=_C3045( C1511 C3045 ) \nC1511_=_C3246( C1511 C3246 ) C1511_=_C3254( C1511 C3254 ) C1511_=_C3379( C1511 C3379 ) C1511_=_C3380( C1511 C3380 ) C1511_=_C3381( C1511 C3381 ) C1511_=_C3382( C1511 C3382 ) \nC1522_=_C1533( C1522 C1533 ) C1522_=_C1542( C1522 C1542 ) C1522_=_C1562( C1522 C1562 ) C1522_=_C1563( C1522 C1563 ) C1522_=_C1564( C1522 C1564 ) C1522_=_C1565( C1522 C1565 ) \nC1522_=_C1566( C1522 C1566 ) C1522_=_C1567( C1522 C1567 ) C1522_=_C1568( C1522 C1568 ) C1522_=_C1569( C1522 C1569 ) C1522_=_C1570( C1522 C1570 ) C1522_=_C1571( C1522 C1571 ) \nC1522_=_C1572( C1522 C1572 ) C1522_=_C1573( C1522 C1573 ) C1522_=_C1574( C1522 C1574 ) C1522_=_C1575( C1522 C1575 ) C1522_=_C1576( C1522 C1576 ) C1522_=_C1577( C1522 C1577 ) \nC1522_=_C1578( C1522 C1578 ) C1522_=_C1579( C1522 C1579 ) C1522_=_C1580( C1522 C1580 ) C1522_=_C1581( C1522 C1581 ) C1522_=_C1582( C1522 C1582 ) C1533_=_C1571( C1533 C1571 ) \nC1533_=_C1608( C1533 C1608 ) C1533_=_C3033( C1533 C3033 ) C1533_=_C3045( C1533 C3045 ) C1533_=_C3246( C1533 C3246 ) C1533_=_C3254( C1533 C3254 ) C1533_=_C3379( C1533 C3379 ) \nC1533_=_C3380( C1533 C3380 ) C1533_=_C3381( C1533 C3381 ) C1533_=_C3382( C1533 C3382 ) C1542_=_C1551( C1542 C1551 ) C1542_=_C1562( C1542 C1562 ) C1542_=_C1563( C1542 C1563 ) \nC1542_=_C1564( C1542 C1564 ) C1542_=_C1565( C1542 C1565 ) C1542_=_C1566( C1542 C1566 ) C1542_=_C1567( C1542 C1567 ) C1542_=_C1568( C1542 C1568 ) C1542_=_C1569( C1542 C1569 ) \nC1542_=_C1570( C1542 C1570 ) C1542_=_C1571( C1542 C1571 ) C1542_=_C1572( C1542 C1572 ) C1542_=_C1573( C1542 C1573 ) C1542_=_C1574( C1542 C1574 ) C1542_=_C1575( C1542 C1575 ) \nC1542_=_C1576( C1542 C1576 ) C1542_=_C1577( C1542 C1577 ) C1542_=_C1578( C1542 C1578 ) C1542_=_C1579( C1542 C1579 ) C1542_=_C1580( C1542 C1580 ) C1542_=_C1581( C1542 C1581 ) \nC1542_=_C1582( C1542 C1582 ) C1551_=_C1570( C1551 C1570 ) C1551_=_C1590( C1551 C1590 ) C1551_=_C1607( C1551 C1607 ) C1551_=_C1655( C1551 C1655 ) C1551_=_C3032( C1551 C3032 ) \nC1551_=_C3044( C1551 C3044 ) C1551_=_C3245( C1551 C3245 ) C1551_=_C3253( C1551 C3253 ) C1551_=_C3372( C1551 C3372 ) C1551_=_C3373( C1551 C3373 ) C1551_=_C3374( C1551 C3374 ) \nC1551_=_C3375( C1551 C3375 ) C1551_=_C3376( C1551 C3376 ) C1551_=_C3377( C1551 C3377 ) C1551_=_C3378( C1551 C3378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2_=_C1590( C1562 C1590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607( C1563 C1607 ) C1563_=_C1608( C1563 C1608 ) C1564_=_C1565( C1564 C1565 ) C1564_=_C1566( C1564 C1566 ) \nC1564_=_C1567( C1564 C1567 ) C1564_=_C1568( C1564 C1568 ) C1564_=_C1569( C1564 C1569 ) C1564_=_C1570( C1564 C1570 ) C1564_=_C1571(</w:t>
      </w:r>
    </w:p>
    <w:p>
      <w:pPr>
        <w:pStyle w:val="PreformattedText"/>
        <w:bidi w:val="0"/>
        <w:spacing w:before="0" w:after="0"/>
        <w:jc w:val="left"/>
        <w:rPr/>
      </w:pPr>
      <w:r>
        <w:rPr/>
        <w:t xml:space="preserve"> </w:t>
      </w:r>
      <w:r>
        <w:rPr/>
        <w:t>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655( C1565 C1655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3032( C1566 C3032 ) C1566_=_C3033( C1566 C3033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3044( C1567 C3044 ) C1567_=_C3045( C1567 C3045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3245( C1568 C3245 ) \nC1568_=_C3246( C1568 C3246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3253( C1569 C3253 ) C1569_=_C3254( C1569 C3254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90( C1570 C1590 ) C1570_=_C1607( C1570 C1607 ) \nC1570_=_C1655( C1570 C1655 ) C1570_=_C3032( C1570 C3032 ) C1570_=_C3044( C1570 C3044 ) C1570_=_C3245( C1570 C3245 ) C1570_=_C3253( C1570 C3253 ) C1570_=_C3372( C1570 C3372 ) \nC1570_=_C3373( C1570 C3373 ) C1570_=_C3374( C1570 C3374 ) C1570_=_C3375( C1570 C3375 ) C1570_=_C3376( C1570 C3376 ) C1570_=_C3377( C1570 C3377 ) C1570_=_C3378( C1570 C3378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608( C1571 C1608 ) \nC1571_=_C3033( C1571 C3033 ) C1571_=_C3045( C1571 C3045 ) C1571_=_C3246( C1571 C3246 ) C1571_=_C3254( C1571 C3254 ) C1571_=_C3379( C1571 C3379 ) C1571_=_C3380( C1571 C3380 ) \nC1571_=_C3381( C1571 C3381 ) C1571_=_C3382( C1571 C3382 ) C1572_=_C1573( C1572 C1573 ) C1572_=_C1574( C1572 C1574 ) C1572_=_C1575( C1572 C1575 ) C1572_=_C1576( C1572 C1576 ) \nC1572_=_C1577( C1572 C1577 ) C1572_=_C1578( C1572 C1578 ) C1572_=_C1579( C1572 C1579 ) C1572_=_C1580( C1572 C1580 ) C1572_=_C1581( C1572 C1581 ) C1572_=_C1582( C1572 C1582 ) \nC1573_=_C1574( C1573 C1574 ) C1573_=_C1575( C1573 C1575 ) C1573_=_C1576( C1573 C1576 ) C1573_=_C1577( C1573 C1577 ) C1573_=_C1578( C1573 C1578 ) C1573_=_C1579( C1573 C1579 ) \nC1573_=_C1580( C1573 C1580 ) C1573_=_C1581( C1573 C1581 ) C1573_=_C1582( C1573 C1582 ) C1573_=_C3372( C1573 C3372 ) C1574_=_C1575( C1574 C1575 ) C1574_=_C1576( C1574 C1576 ) \nC1574_=_C1577( C1574 C1577 ) C1574_=_C1578( C1574 C1578 ) C1574_=_C1579( C1574 C1579 ) C1574_=_C1580( C1574 C1580 ) C1574_=_C1581( C1574 C1581 ) C1574_=_C1582( C1574 C1582 ) \nC1574_=_C3373( C1574 C3373 ) C1575_=_C1576( C1575 C1576 ) C1575_=_C1577( C1575 C1577 ) C1575_=_C1578( C1575 C1578 ) C1575_=_C1579( C1575 C1579 ) C1575_=_C1580( C1575 C1580 ) \nC1575_=_C1581( C1575 C1581 ) C1575_=_C1582( C1575 C1582 ) C1575_=_C3374( C1575 C3374 ) C1575_=_C3379( C1575 C3379 ) C1576_=_C1577( C1576 C1577 ) C1576_=_C1578( C1576 C1578 ) \nC1576_=_C1579( C1576 C1579 ) C1576_=_C1580( C1576 C1580 ) C1576_=_C1581( C1576 C1581 ) C1576_=_C1582( C1576 C1582 ) C1576_=_C3375( C1576 C3375 ) C1577_=_C1578( C1577 C1578 ) \nC1577_=_C1579( C1577 C1579 ) C1577_=_C1580( C1577 C1580 ) C1577_=_C1581( C1577 C1581 ) C1577_=_C1582( C1577 C1582 ) C1577_=_C3376( C1577 C3376 ) C1577_=_C3380( C1577 C3380 ) \nC1578_=_C1579( C1578 C1579 ) C1578_=_C1580( C1578 C1580 ) C1578_=_C1581( C1578 C1581 ) C1578_=_C1582( C1578 C1582 ) C1579_=_C1580( C1579 C1580 ) C1579_=_C1581( C1579 C1581 ) \nC1579_=_C1582( C1579 C1582 ) C1580_=_C1581( C1580 C1581 ) C1580_=_C1582( C1580 C1582 ) C1581_=_C1582( C1581 C1582 ) C1582_=_C3377( C1582 C3377 ) C1582_=_C3381( C1582 C3381 ) \nC1590_=_C1607( C1590 C1607 ) C1590_=_C1655( C1590 C1655 ) C1590_=_C3032( C1590 C3032 ) C1590_=_C3044( C1590 C3044 ) C1590_=_C3245( C1590 C3245 ) C1590_=_C3253( C1590 C3253 ) \nC1590_=_C3372( C1590 C3372 ) C1590_=_C3373( C1590 C3373 ) C1590_=_C3374( C1590 C3374 ) C1590_=_C3375( C1590 C3375 ) C1590_=_C3376( C1590 C3376 ) C1590_=_C3377( C1590 C3377 ) \nC1590_=_C3378( C1590 C3378 ) C1607_=_C1608( C1607 C1608 ) C1607_=_C1655( C1607 C1655 ) C1607_=_C3032( C1607 C3032 ) C1607_=_C3044( C1607 C3044 ) C1607_=_C3245( C1607 C3245 ) \nC1607_=_C3253( C1607 C3253 ) C1607_=_C3372( C1607 C3372 ) C1607_=_C3373( C1607 C3373 ) C1607_=_C3374( C1607 C3374 ) C1607_=_C3375( C1607 C3375 ) C1607_=_C3376( C1607 C3376 ) \nC1607_=_C3377( C1607 C3377 ) C1607_=_C3378( C1607 C3378 ) C1608_=_C3033( C1608 C3033 ) C1608_=_C3045( C1608 C3045 ) C1608_=_C3246( C1608 C3246 ) C1608_=_C3254( C1608 C3254 ) \nC1608_=_C3379( C1608 C3379 ) C1608_=_C3380( C1608 C3380 ) C1608_=_C3381( C1608 C3381 ) C1608_=_C3382( C1608 C3382 ) C1655_=_C3032( C1655 C3032 ) C1655_=_C3044( C1655 C3044 ) \nC1655_=_C3245( C1655 C3245 ) C1655_=_C3253( C1655 C3253 ) C1655_=_C3372( C1655 C3372 ) C1655_=_C3373( C1655 C3373 ) C1655_=_C3374( C1655 C3374 ) C1655_=_C3375( C1655 C3375 ) \nC1655_=_C3376( C1655 C3376 ) C1655_=_C3377( C1655 C3377 ) C1655_=_C3378( C1655 C3378 ) C3032_=_C3033( C3032 C3033 ) C3032_=_C3044( C3032 C3044 ) C3032_=_C3245( C3032 C3245 ) \nC3032_=_C3253( C3032 C3253 ) C3032_=_C3372( C3032 C3372 ) C3032_=_C3373( C3032 C3373 ) C3032_=_C3374( C3032 C3374 ) C3032_=_C3375( C3032 C3375 ) C3032_=_C3376( C3032 C3376 ) \nC3032_=_C3377( C3032 C3377 ) C3032_=_C3378( C3032 C3378 ) C3033_=_C3045( C3033 C3045 ) C3033_=_C3246( C3033 C3246 ) C3033_=_C3254( C3033 C3254 ) C3033_=_C3379( C3033 C3379 ) \nC3033_=_C3380( C3033 C3380 ) C3033_=_C3381( C3033 C3381 ) C3033_=_C3382( C3033 C3382 ) C3044_=_C3045( C3044 C3045 ) C3044_=_C3245( C3044 C3245 ) C3044_=_C3253( C3044 C3253 ) \nC3044_=_C3372( C3044 C3372 ) C3044_=_C3373( C3044 C3373 ) C3044_=_C3374( C3044 C3374 ) C3044_=_C3375( C3044 C3375 ) C3044_=_C3376( C3044 C3376 ) C3044_=_C3377( C3044 C3377 ) \nC3044_=_C3378( C3044 C3378 ) C3045_=_C3246( C3045 C3246 ) C3045_=_C3254( C3045 C3254 ) C3045_=_C3379( C3045 C3379 ) C3045_=_C3380( C3045 C3380 ) C3045_=_C3381( C3045 C3381 ) \nC3045_=_C3382( C3045 C3382 ) C3245_=_C3246( C3245 C3246 ) C3245_=_C3253( C3245 C3253 ) C3245_=_C3372( C3245 C3372 ) C3245_=_C3373( C3245 C3373 ) C3245_=_C3374( C3245 C3374 ) \nC3245_=_C3375( C3245 C3375 ) C3245_=_C3376( C3245 C3376 ) C3245_=_C3377( C3245 C3377 ) C3245_=_C3378( C3245 C3378 ) C3246_=_C3254( C3246 C3254 ) C3246_=_C3379( C3246 C3379 ) \nC3246_=_C3380( C3246 C3380 ) C3246_=_C3381( C3246 C3381 ) C3246_=_C3382( C3246 C3382 ) C3253_=_C3254( C3253 C3254 ) C3253_=_C3372( C3253 C3372 ) C3253_=_C3373( C3253 C3373 ) \nC3253_=_C3374( C3253 C3374 ) C3253_=_C3375( C3253 C3375 ) C3253_=_C3376( C3253 C3376 ) C3253_=_C3377( C3253 C3377 ) C3253_=_C3378( C3253 C3378 ) C3254_=_C3379( C3254 C3379 ) \nC3254_=_C3380( C3254 C3380 ) C3254_=_C3381( C3254 C3381 ) C3254_=_C3382( C3254 C3382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4_=_C3375( C3374 C3375 ) C3374_=_C3376( C3374 C3376 ) C3374_=_C3377( C3374 C3377 ) C3374_=_C3378( C3374 C3378 ) \nC3374_=_C3379( C3374 C3379 ) C3375_=_C3376( C3375 C3376 ) C3375_=_C3377( C3375 C3377 ) C3375_=_C3378( C3375 C3378 ) C3376_=_C3377( C3376 C3377 ) C3376_=_C3378( C3376 C3378 ) \nC3376_=_C3380( C3376 C3380 ) C3377_=_C3378( C3377 C3378 ) C3377_=_C3381( C3377 C3381 ) C3378_=_C3382( C3378 C3382 ) C3379_=_C3380( C3379 C3380 ) C3379_=_C3381( C3379 C3381 ) \nC3379_=_C3382(</w:t>
      </w:r>
    </w:p>
    <w:p>
      <w:pPr>
        <w:pStyle w:val="PreformattedText"/>
        <w:bidi w:val="0"/>
        <w:spacing w:before="0" w:after="0"/>
        <w:jc w:val="left"/>
        <w:rPr/>
      </w:pPr>
      <w:r>
        <w:rPr/>
        <w:t xml:space="preserve"> </w:t>
      </w:r>
      <w:r>
        <w:rPr/>
        <w:t>C3379 C3382 ) C3380_=_C3381( C3380 C3381 ) C3380_=_C3382( C3380 C3382 ) C3381_=_C3382( C3381 C3382 ) "];337-&gt;357[label="56: C536 C563 C588 C613 C1454 \nC1465 C1478 C1489 C1500 C1511 C1522 \nC1533 C1542 C1551 C1562 C1563 C1564 \nC1565 C1566 C1567 C1568 C1569 C1572 \nC1573 C1574 C1575 C1576 C1577 C1578 \nC1579 C1580 C1581 C1582 C1590 C1607 \nC1608 C1655 C3032 C3033 C3044 C3045 \nC3245 C3246 C3253 C3254 C3372 C3373 \nC3374 C3375 C3376 C3377 C3378 C3379 \nC3380 C3381 C3382 \n596: C536_=_C563 ,C536_=_C588 ,C536_=_C613 ,C536_=_C1454 ,C536_=_C1478 ,\nC536_=_C1500 ,C536_=_C1522 ,C536_=_C1542 ,C536_=_C1562 ,C536_=_C1563 ,C536_=_C1564 ,\nC536_=_C1565 ,C536_=_C1566 ,C536_=_C1567 ,C536_=_C1568 ,C536_=_C1569 ,C536_=_C1572 ,\nC536_=_C1573 ,C536_=_C1574 ,C536_=_C1575 ,C536_=_C1576 ,C536_=_C1577 ,C536_=_C1578 ,\nC536_=_C1579 ,C536_=_C1580 ,C536_=_C1581 ,C536_=_C1582 ,C563_=_C588 ,C563_=_C613 ,\nC563_=_C1454 ,C563_=_C1478 ,C563_=_C1500 ,C563_=_C1522 ,C563_=_C1542 ,C563_=_C1562 ,\nC563_=_C1563 ,C563_=_C1564 ,C563_=_C1565 ,C563_=_C1566 ,C563_=_C1567 ,C563_=_C1568 ,\nC563_=_C1569 ,C563_=_C1572 ,C563_=_C1573 ,C563_=_C1574 ,C563_=_C1575 ,C563_=_C1576 ,\nC563_=_C1577 ,C563_=_C1578 ,C563_=_C1579 ,C563_=_C1580 ,C563_=_C1581 ,C563_=_C1582 ,\nC588_=_C613 ,C588_=_C1454 ,C588_=_C1478 ,C588_=_C1500 ,C588_=_C1522 ,C588_=_C1542 ,\nC588_=_C1562 ,C588_=_C1563 ,C588_=_C1564 ,C588_=_C1565 ,C588_=_C1566 ,C588_=_C1567 ,\nC588_=_C1568 ,C588_=_C1569 ,C588_=_C1572 ,C588_=_C1573 ,C588_=_C1574 ,C588_=_C1575 ,\nC588_=_C1576 ,C588_=_C1577 ,C588_=_C1578 ,C588_=_C1579 ,C588_=_C1580 ,C588_=_C1581 ,\nC588_=_C1582 ,C613_=_C1454 ,C613_=_C1478 ,C613_=_C1500 ,C613_=_C1522 ,C613_=_C1542 ,\nC613_=_C1562 ,C613_=_C1563 ,C613_=_C1564 ,C613_=_C1565 ,C613_=_C1566 ,C613_=_C1567 ,\nC613_=_C1568 ,C613_=_C1569 ,C613_=_C1572 ,C613_=_C1573 ,C613_=_C1574 ,C613_=_C1575 ,\nC613_=_C1576 ,C613_=_C1577 ,C613_=_C1578 ,C613_=_C1579 ,C613_=_C1580 ,C613_=_C1581 ,\nC613_=_C1582 ,C1454_=_C1465 ,C1454_=_C1478 ,C1454_=_C1500 ,C1454_=_C1522 ,C1454_=_C1542 ,\nC1454_=_C1562 ,C1454_=_C1563 ,C1454_=_C1564 ,C1454_=_C1565 ,C1454_=_C1566 ,C1454_=_C1567 ,\nC1454_=_C1568 ,C1454_=_C1569 ,C1454_=_C1572 ,C1454_=_C1573 ,C1454_=_C1574 ,C1454_=_C1575 ,\nC1454_=_C1576 ,C1454_=_C1577 ,C1454_=_C1578 ,C1454_=_C1579 ,C1454_=_C1580 ,C1454_=_C1581 ,\nC1454_=_C1582 ,C1465_=_C1489 ,C1465_=_C1511 ,C1465_=_C1533 ,C1465_=_C1608 ,C1465_=_C3033 ,\nC1465_=_C3045 ,C1465_=_C3246 ,C1465_=_C3254 ,C1465_=_C3379 ,C1465_=_C3380 ,C1465_=_C3381 ,\nC1465_=_C3382 ,C1478_=_C1489 ,C1478_=_C1500 ,C1478_=_C1522 ,C1478_=_C1542 ,C1478_=_C1562 ,\nC1478_=_C1563 ,C1478_=_C1564 ,C1478_=_C1565 ,C1478_=_C1566 ,C1478_=_C1567 ,C1478_=_C1568 ,\nC1478_=_C1569 ,C1478_=_C1572 ,C1478_=_C1573 ,C1478_=_C1574 ,C1478_=_C1575 ,C1478_=_C1576 ,\nC1478_=_C1577 ,C1478_=_C1578 ,C1478_=_C1579 ,C1478_=_C1580 ,C1478_=_C1581 ,C1478_=_C1582 ,\nC1489_=_C1511 ,C1489_=_C1533 ,C1489_=_C1608 ,C1489_=_C3033 ,C1489_=_C3045 ,C1489_=_C3246 ,\nC1489_=_C3254 ,C1489_=_C3379 ,C1489_=_C3380 ,C1489_=_C3381 ,C1489_=_C3382 ,C1500_=_C1511 ,\nC1500_=_C1522 ,C1500_=_C1542 ,C1500_=_C1562 ,C1500_=_C1563 ,C1500_=_C1564 ,C1500_=_C1565 ,\nC1500_=_C1566 ,C1500_=_C1567 ,C1500_=_C1568 ,C1500_=_C1569 ,C1500_=_C1572 ,C1500_=_C1573 ,\nC1500_=_C1574 ,C1500_=_C1575 ,C1500_=_C1576 ,C1500_=_C1577 ,C1500_=_C1578 ,C1500_=_C1579 ,\nC1500_=_C1580 ,C1500_=_C1581 ,C1500_=_C1582 ,C1511_=_C1533 ,C1511_=_C1608 ,C1511_=_C3033 ,\nC1511_=_C3045 ,C1511_=_C3246 ,C1511_=_C3254 ,C1511_=_C3379 ,C1511_=_C3380 ,C1511_=_C3381 ,\nC1511_=_C3382 ,C1522_=_C1533 ,C1522_=_C1542 ,C1522_=_C1562 ,C1522_=_C1563 ,C1522_=_C1564 ,\nC1522_=_C1565 ,C1522_=_C1566 ,C1522_=_C1567 ,C1522_=_C1568 ,C1522_=_C1569 ,C1522_=_C1572 ,\nC1522_=_C1573 ,C1522_=_C1574 ,C1522_=_C1575 ,C1522_=_C1576 ,C1522_=_C1577 ,C1522_=_C1578 ,\nC1522_=_C1579 ,C1522_=_C1580 ,C1522_=_C1581 ,C1522_=_C1582 ,C1533_=_C1608 ,C1533_=_C3033 ,\nC1533_=_C3045 ,C1533_=_C3246 ,C1533_=_C3254 ,C1533_=_C3379 ,C1533_=_C3380 ,C1533_=_C3381 ,\nC1533_=_C3382 ,C1542_=_C1551 ,C1542_=_C1562 ,C1542_=_C1563 ,C1542_=_C1564 ,C1542_=_C1565 ,\nC1542_=_C1566 ,C1542_=_C1567 ,C1542_=_C1568 ,C1542_=_C1569 ,C1542_=_C1572 ,C1542_=_C1573 ,\nC1542_=_C1574 ,C1542_=_C1575 ,C1542_=_C1576 ,C1542_=_C1577 ,C1542_=_C1578 ,C1542_=_C1579 ,\nC1542_=_C1580 ,C1542_=_C1581 ,C1542_=_C1582 ,C1551_=_C1590 ,C1551_=_C1607 ,C1551_=_C1655 ,\nC1551_=_C3032 ,C1551_=_C3044 ,C1551_=_C3245 ,C1551_=_C3253 ,C1551_=_C3372 ,C1551_=_C3373 ,\nC1551_=_C3374 ,C1551_=_C3375 ,C1551_=_C3376 ,C1551_=_C3377 ,C1551_=_C3378 ,C1562_=_C1563 ,\nC1562_=_C1564 ,C1562_=_C1565 ,C1562_=_C1566 ,C1562_=_C1567 ,C1562_=_C1568 ,C1562_=_C1569 ,\nC1562_=_C1572 ,C1562_=_C1573 ,C1562_=_C1574 ,C1562_=_C1575 ,C1562_=_C1576 ,C1562_=_C1577 ,\nC1562_=_C1578 ,C1562_=_C1579 ,C1562_=_C1580 ,C1562_=_C1581 ,C1562_=_C1582 ,C1562_=_C1590 ,\nC1563_=_C1564 ,C1563_=_C1565 ,C1563_=_C1566 ,C1563_=_C1567 ,C1563_=_C1568 ,C1563_=_C1569 ,\nC1563_=_C1572 ,C1563_=_C1573 ,C1563_=_C1574 ,C1563_=_C1575 ,C1563_=_C1576 ,C1563_=_C1577 ,\nC1563_=_C1578 ,C1563_=_C1579 ,C1563_=_C1580 ,C1563_=_C1581 ,C1563_=_C1582 ,C1563_=_C1607 ,\nC1563_=_C1608 ,C1564_=_C1565 ,C1564_=_C1566 ,C1564_=_C1567 ,C1564_=_C1568 ,C1564_=_C1569 ,\nC1564_=_C1572 ,C1564_=_C1573 ,C1564_=_C1574 ,C1564_=_C1575 ,C1564_=_C1576 ,C1564_=_C1577 ,\nC1564_=_C1578 ,C1564_=_C1579 ,C1564_=_C1580 ,C1564_=_C1581 ,C1564_=_C1582 ,C1565_=_C1566 ,\nC1565_=_C1567 ,C1565_=_C1568 ,C1565_=_C1569 ,C1565_=_C1572 ,C1565_=_C1573 ,C1565_=_C1574 ,\nC1565_=_C1575 ,C1565_=_C1576 ,C1565_=_C1577 ,C1565_=_C1578 ,C1565_=_C1579 ,C1565_=_C1580 ,\nC1565_=_C1581 ,C1565_=_C1582 ,C1565_=_C1655 ,C1566_=_C1567 ,C1566_=_C1568 ,C1566_=_C1569 ,\nC1566_=_C1572 ,C1566_=_C1573 ,C1566_=_C1574 ,C1566_=_C1575 ,C1566_=_C1576 ,C1566_=_C1577 ,\nC1566_=_C1578 ,C1566_=_C1579 ,C1566_=_C1580 ,C1566_=_C1581 ,C1566_=_C1582 ,C1566_=_C3032 ,\nC1566_=_C3033 ,C1567_=_C1568 ,C1567_=_C1569 ,C1567_=_C1572 ,C1567_=_C1573 ,C1567_=_C1574 ,\nC1567_=_C1575 ,C1567_=_C1576 ,C1567_=_C1577 ,C1567_=_C1578 ,C1567_=_C1579 ,C1567_=_C1580 ,\nC1567_=_C1581 ,C1567_=_C1582 ,C1567_=_C3044 ,C1567_=_C3045 ,C1568_=_C1569 ,C1568_=_C1572 ,\nC1568_=_C1573 ,C1568_=_C1574 ,C1568_=_C1575 ,C1568_=_C1576 ,C1568_=_C1577 ,C1568_=_C1578 ,\nC1568_=_C1579 ,C1568_=_C1580 ,C1568_=_C1581 ,C1568_=_C1582 ,C1568_=_C3245 ,C1568_=_C3246 ,\nC1569_=_C1572 ,C1569_=_C1573 ,C1569_=_C1574 ,C1569_=_C1575 ,C1569_=_C1576 ,C1569_=_C1577 ,\nC1569_=_C1578 ,C1569_=_C1579 ,C1569_=_C1580 ,C1569_=_C1581 ,C1569_=_C1582 ,C1569_=_C3253 ,\nC1569_=_C3254 ,C1572_=_C1573 ,C1572_=_C1574 ,C1572_=_C1575 ,C1572_=_C1576 ,C1572_=_C1577 ,\nC1572_=_C1578 ,C1572_=_C1579 ,C1572_=_C1580 ,C1572_=_C1581 ,C1572_=_C1582 ,C1573_=_C1574 ,\nC1573_=_C1575 ,C1573_=_C1576 ,C1573_=_C1577 ,C1573_=_C1578 ,C1573_=_C1579 ,C1573_=_C1580 ,\nC1573_=_C1581 ,C1573_=_C1582 ,C1573_=_C3372 ,C1574_=_C1575 ,C1574_=_C1576 ,C1574_=_C1577 ,\nC1574_=_C1578 ,C1574_=_C1579 ,C1574_=_C1580 ,C1574_=_C1581 ,C1574_=_C1582 ,C1574_=_C3373 ,\nC1575_=_C1576 ,C1575_=_C1577 ,C1575_=_C1578 ,C1575_=_C1579 ,C1575_=_C1580 ,C1575_=_C1581 ,\nC1575_=_C1582 ,C1575_=_C3374 ,C1575_=_C3379 ,C1576_=_C1577 ,C1576_=_C1578 ,C1576_=_C1579 ,\nC1576_=_C1580 ,C1576_=_C1581 ,C1576_=_C1582 ,C1576_=_C3375 ,C1577_=_C1578 ,C1577_=_C1579 ,\nC1577_=_C1580 ,C1577_=_C1581 ,C1577_=_C1582 ,C1577_=_C3376 ,C1577_=_C3380 ,C1578_=_C1579 ,\nC1578_=_C1580 ,C1578_=_C1581 ,C1578_=_C1582 ,C1579_=_C1580 ,C1579_=_C1581 ,C1579_=_C1582 ,\nC1580_=_C1581 ,C1580_=_C1582 ,C1581_=_C1582 ,C1582_=_C3377 ,C1582_=_C3381 ,C1590_=_C1607 ,\nC1590_=_C1655 ,C1590_=_C3032 ,C1590_=_C3044 ,C1590_=_C3245 ,C1590_=_C3253 ,C1590_=_C3372 ,\nC1590_=_C3373 ,C1590_=_C3374 ,C1590_=_C3375 ,C1590_=_C3376 ,C1590_=_C3377 ,C1590_=_C3378 ,\nC1607_=_C1608 ,C1607_=_C1655 ,C1607_=_C3032 ,C1607_=_C3044 ,C1607_=_C3245 ,C1607_=_C3253 ,\nC1607_=_C3372 ,C1607_=_C3373 ,C1607_=_C3374 ,C1607_=_C3375 ,C1607_=_C3376 ,C1607_=_C3377 ,\nC1607_=_C3378 ,C1608_=_C3033 ,C1608_=_C3045 ,C1608_=_C3246 ,C1608_=_C3254 ,C1608_=_C3379 ,\nC1608_=_C3380 ,C1608_=_C3381 ,C1608_=_C3382 ,C1655_=_C3032 ,C1655_=_C3044 ,C1655_=_C3245 ,\nC1655_=_C3253 ,C1655_=_C3372 ,C1655_=_C3373 ,C1655_=_C3374 ,C1655_=_C3375 ,C1655_=_C3376 ,\nC1655_=_C3377 ,C1655_=_C3378 ,C3032_=_C3033 ,C3032_=_C3044 ,C3032_=_C3245 ,C3032_=_C3253 ,\nC3032_=_C3372 ,C3032_=_C3373 ,C3032_=_C3374 ,C3032_=_C3375 ,C3032_=_C3376 ,C3032_=_C3377 ,\nC3032_=_C3378 ,C3033_=_C3045 ,C3033_=_C3246 ,C3033_=_C3254 ,C3033_=_C3379 ,C3033_=_C3380 ,\nC3033_=_C3381 ,C3033_=_C3382 ,C3044_=_C3045 ,C3044_=_C3245 ,C3044_=_C3253 ,C3044_=_C3372 ,\nC3044_=_C3373 ,C3044_=_C3374 ,C3044_=_C3375 ,C3044_=_C3376 ,C3044_=_C3377 ,C3044_=_C3378 ,\nC3045_=_C3246 ,C3045_=_C3254 ,C3045_=_C3379 ,C3045_=_C3380 ,C3045_=_C3381 ,C3045_=_C3382 ,\nC3245_=_C3246 ,C3245_=_C3253 ,C3245_=_C3372 ,C3245_=_C3373 ,C3245_=_C3374 ,C3245_=_C3375 ,\nC3245_=_C3376 ,C3245_=_C3377 ,C3245_=_C3378 ,C3246_=_C3254 ,C3246_=_C3379 ,C3246_=_C3380 ,\nC3246_=_C3381 ,C3246_=_C3382 ,C3253_=_C3254 ,C3253_=_C3372 ,C3253_=_C3373 ,C3253_=_C3374 ,\nC3253_=_C3375 ,C3253_=_C3376 ,C3253_=_C3377 ,C3253_=_C3378 ,C3254_=_C3379 ,C3254_=_C3380 ,\nC3254_=_C3381 ,C3254_=_C3382 ,C3372_=_C3373 ,C3372_=_C3374 ,C3372_=_C3375 ,C3372_=_C3376 ,\nC3372_=_C3377 ,C3372_=_C3378 ,C3373_=_C3374 ,C3373_=_C3375 ,C3373_=_C3376 ,C3373_=_C3377 ,\nC3373_=_C3378 ,C3374_=_C3375 ,C3374_=_C3376 ,C3374_=_C3377 ,C3374_=_C3378 ,C3374_=_C3379 ,\nC3375_=_C3376 ,C3375_=_C3377 ,C3375_=_C3378 ,C3376_=_C3377 ,C3376_=_C3378 ,C3376_=_C3380 ,\nC3377_=_C3378 ,C3377_=_C3381 ,C3378_=_C3382 ,C3379_=_C3380 ,C3379_=_C3381 ,C3379_=_C3382 ,\nC3380_=_C3381 ,C3380_=_C3382 ,C3381_=_C3382 ,"];358[shape=box, label="id:358 level: 5\n59: C538 C552 C565 C579 C590 \nC604 C615 C629 C1456 C1471 C1480 \nC1495 C1502 C1517 C1524 C1539 C1544 \nC1555 C1563 C1575 C1583 C1594 C1601 \nC1602 C1603 C1604 C1605 C1606 C1607 \nC1608 C1609 C1610 C1611 C1612 C1613 \nC1614 C1615 C1616 C1617 C1618 C1619 \nC1636 C1659 C3037 C3049 C3250 C3258 \nC3374 C3379 C3643 C3651 C3659 C3666 \nC3667 C3668 C3669</w:t>
      </w:r>
    </w:p>
    <w:p>
      <w:pPr>
        <w:pStyle w:val="PreformattedText"/>
        <w:bidi w:val="0"/>
        <w:spacing w:before="0" w:after="0"/>
        <w:jc w:val="left"/>
        <w:rPr/>
      </w:pPr>
      <w:r>
        <w:rPr/>
        <w:t xml:space="preserve"> </w:t>
      </w:r>
      <w:r>
        <w:rPr/>
        <w:t>C3670 C3671 C3672 \n899: C538_=_C552( C538 C552 ) C538_=_C565( C538 C565 ) C538_=_C590( C538 C590 ) C538_=_C615( C538 C615 ) C538_=_C1456( C538 C1456 ) \nC538_=_C1480( C538 C1480 ) C538_=_C1502( C538 C1502 ) C538_=_C1524( C538 C1524 ) C538_=_C1544( C538 C1544 ) C538_=_C1563( C538 C1563 ) C538_=_C1583( C538 C1583 ) \nC538_=_C1601( C538 C1601 ) C538_=_C1602( C538 C1602 ) C538_=_C1603( C538 C1603 ) C538_=_C1604( C538 C1604 ) C538_=_C1605( C538 C1605 ) C538_=_C1606( C538 C1606 ) \nC538_=_C1607( C538 C1607 ) C538_=_C1608( C538 C1608 ) C538_=_C1609( C538 C1609 ) C538_=_C1610( C538 C1610 ) C538_=_C1611( C538 C1611 ) C538_=_C1612( C538 C1612 ) \nC538_=_C1613( C538 C1613 ) C538_=_C1614( C538 C1614 ) C538_=_C1615( C538 C1615 ) C538_=_C1616( C538 C1616 ) C538_=_C1617( C538 C1617 ) C538_=_C1618( C538 C1618 ) \nC538_=_C1619( C538 C1619 ) C552_=_C579( C552 C579 ) C552_=_C604( C552 C604 ) C552_=_C629( C552 C629 ) C552_=_C1471( C552 C1471 ) C552_=_C1495( C552 C1495 ) \nC552_=_C1517( C552 C1517 ) C552_=_C1539( C552 C1539 ) C552_=_C1555( C552 C1555 ) C552_=_C1575( C552 C1575 ) C552_=_C1594( C552 C1594 ) C552_=_C1612( C552 C1612 ) \nC552_=_C1636( C552 C1636 ) C552_=_C1659( C552 C1659 ) C552_=_C3037( C552 C3037 ) C552_=_C3049( C552 C3049 ) C552_=_C3250( C552 C3250 ) C552_=_C3258( C552 C3258 ) \nC552_=_C3374( C552 C3374 ) C552_=_C3379( C552 C3379 ) C552_=_C3643( C552 C3643 ) C552_=_C3651( C552 C3651 ) C552_=_C3659( C552 C3659 ) C552_=_C3666( C552 C3666 ) \nC552_=_C3667( C552 C3667 ) C552_=_C3668( C552 C3668 ) C552_=_C3669( C552 C3669 ) C552_=_C3670( C552 C3670 ) C552_=_C3671( C552 C3671 ) C552_=_C3672( C552 C3672 ) \nC565_=_C579( C565 C579 ) C565_=_C590( C565 C590 ) C565_=_C615( C565 C615 ) C565_=_C1456( C565 C1456 ) C565_=_C1480( C565 C1480 ) C565_=_C1502( C565 C1502 ) \nC565_=_C1524( C565 C1524 ) C565_=_C1544( C565 C1544 ) C565_=_C1563( C565 C1563 ) C565_=_C1583( C565 C1583 ) C565_=_C1601( C565 C1601 ) C565_=_C1602( C565 C1602 ) \nC565_=_C1603( C565 C1603 ) C565_=_C1604( C565 C1604 ) C565_=_C1605( C565 C1605 ) C565_=_C1606( C565 C1606 ) C565_=_C1607( C565 C1607 ) C565_=_C1608( C565 C1608 ) \nC565_=_C1609( C565 C1609 ) C565_=_C1610( C565 C1610 ) C565_=_C1611( C565 C1611 ) C565_=_C1612( C565 C1612 ) C565_=_C1613( C565 C1613 ) C565_=_C1614( C565 C1614 ) \nC565_=_C1615( C565 C1615 ) C565_=_C1616( C565 C1616 ) C565_=_C1617( C565 C1617 ) C565_=_C1618( C565 C1618 ) C565_=_C1619( C565 C1619 ) C579_=_C604( C579 C604 ) \nC579_=_C629( C579 C629 ) C579_=_C1471( C579 C1471 ) C579_=_C1495( C579 C1495 ) C579_=_C1517( C579 C1517 ) C579_=_C1539( C579 C1539 ) C579_=_C1555( C579 C1555 ) \nC579_=_C1575( C579 C1575 ) C579_=_C1594( C579 C1594 ) C579_=_C1612( C579 C1612 ) C579_=_C1636( C579 C1636 ) C579_=_C1659( C579 C1659 ) C579_=_C3037( C579 C3037 ) \nC579_=_C3049( C579 C3049 ) C579_=_C3250( C579 C3250 ) C579_=_C3258( C579 C3258 ) C579_=_C3374( C579 C3374 ) C579_=_C3379( C579 C3379 ) C579_=_C3643( C579 C3643 ) \nC579_=_C3651( C579 C3651 ) C579_=_C3659( C579 C3659 ) C579_=_C3666( C579 C3666 ) C579_=_C3667( C579 C3667 ) C579_=_C3668( C579 C3668 ) C579_=_C3669( C579 C3669 ) \nC579_=_C3670( C579 C3670 ) C579_=_C3671( C579 C3671 ) C579_=_C3672( C579 C3672 ) C590_=_C604( C590 C604 ) C590_=_C615( C590 C615 ) C590_=_C1456( C590 C1456 ) \nC590_=_C1480( C590 C1480 ) C590_=_C1502( C590 C1502 ) C590_=_C1524( C590 C1524 ) C590_=_C1544( C590 C1544 ) C590_=_C1563( C590 C1563 ) C590_=_C1583( C590 C1583 ) \nC590_=_C1601( C590 C1601 ) C590_=_C1602( C590 C1602 ) C590_=_C1603( C590 C1603 ) C590_=_C1604( C590 C1604 ) C590_=_C1605( C590 C1605 ) C590_=_C1606( C590 C1606 ) \nC590_=_C1607( C590 C1607 ) C590_=_C1608( C590 C1608 ) C590_=_C1609( C590 C1609 ) C590_=_C1610( C590 C1610 ) C590_=_C1611( C590 C1611 ) C590_=_C1612( C590 C1612 ) \nC590_=_C1613( C590 C1613 ) C590_=_C1614( C590 C1614 ) C590_=_C1615( C590 C1615 ) C590_=_C1616( C590 C1616 ) C590_=_C1617( C590 C1617 ) C590_=_C1618( C590 C1618 ) \nC590_=_C1619( C590 C1619 ) C604_=_C629( C604 C629 ) C604_=_C1471( C604 C1471 ) C604_=_C1495( C604 C1495 ) C604_=_C1517( C604 C1517 ) C604_=_C1539( C604 C1539 ) \nC604_=_C1555( C604 C1555 ) C604_=_C1575( C604 C1575 ) C604_=_C1594( C604 C1594 ) C604_=_C1612( C604 C1612 ) C604_=_C1636( C604 C1636 ) C604_=_C1659( C604 C1659 ) \nC604_=_C3037( C604 C3037 ) C604_=_C3049( C604 C3049 ) C604_=_C3250( C604 C3250 ) C604_=_C3258( C604 C3258 ) C604_=_C3374( C604 C3374 ) C604_=_C3379( C604 C3379 ) \nC604_=_C3643( C604 C3643 ) C604_=_C3651( C604 C3651 ) C604_=_C3659( C604 C3659 ) C604_=_C3666( C604 C3666 ) C604_=_C3667( C604 C3667 ) C604_=_C3668( C604 C3668 ) \nC604_=_C3669( C604 C3669 ) C604_=_C3670( C604 C3670 ) C604_=_C3671( C604 C3671 ) C604_=_C3672( C604 C3672 ) C615_=_C629( C615 C629 ) C615_=_C1456( C615 C1456 ) \nC615_=_C1480( C615 C1480 ) C615_=_C1502( C615 C1502 ) C615_=_C1524( C615 C1524 ) C615_=_C1544( C615 C1544 ) C615_=_C1563( C615 C1563 ) C615_=_C1583( C615 C1583 ) \nC615_=_C1601( C615 C1601 ) C615_=_C1602( C615 C1602 ) C615_=_C1603( C615 C1603 ) C615_=_C1604( C615 C1604 ) C615_=_C1605( C615 C1605 ) C615_=_C1606( C615 C1606 ) \nC615_=_C1607( C615 C1607 ) C615_=_C1608( C615 C1608 ) C615_=_C1609( C615 C1609 ) C615_=_C1610( C615 C1610 ) C615_=_C1611( C615 C1611 ) C615_=_C1612( C615 C1612 ) \nC615_=_C1613( C615 C1613 ) C615_=_C1614( C615 C1614 ) C615_=_C1615( C615 C1615 ) C615_=_C1616( C615 C1616 ) C615_=_C1617( C615 C1617 ) C615_=_C1618( C615 C1618 ) \nC615_=_C1619( C615 C1619 ) C629_=_C1471( C629 C1471 ) C629_=_C1495( C629 C1495 ) C629_=_C1517( C629 C1517 ) C629_=_C1539( C629 C1539 ) C629_=_C1555( C629 C1555 ) \nC629_=_C1575( C629 C1575 ) C629_=_C1594( C629 C1594 ) C629_=_C1612( C629 C1612 ) C629_=_C1636( C629 C1636 ) C629_=_C1659( C629 C1659 ) C629_=_C3037( C629 C3037 ) \nC629_=_C3049( C629 C3049 ) C629_=_C3250( C629 C3250 ) C629_=_C3258( C629 C3258 ) C629_=_C3374( C629 C3374 ) C629_=_C3379( C629 C3379 ) C629_=_C3643( C629 C3643 ) \nC629_=_C3651( C629 C3651 ) C629_=_C3659( C629 C3659 ) C629_=_C3666( C629 C3666 ) C629_=_C3667( C629 C3667 ) C629_=_C3668( C629 C3668 ) C629_=_C3669( C629 C3669 ) \nC629_=_C3670( C629 C3670 ) C629_=_C3671( C629 C3671 ) C629_=_C3672( C629 C3672 ) C1456_=_C1471( C1456 C1471 ) C1456_=_C1480( C1456 C1480 ) C1456_=_C1502( C1456 C1502 ) \nC1456_=_C1524( C1456 C1524 ) C1456_=_C1544( C1456 C1544 ) C1456_=_C1563( C1456 C1563 ) C1456_=_C1583( C1456 C1583 ) C1456_=_C1601( C1456 C1601 ) C1456_=_C1602( C1456 C1602 ) \nC1456_=_C1603( C1456 C1603 ) C1456_=_C1604( C1456 C1604 ) C1456_=_C1605( C1456 C1605 ) C1456_=_C1606( C1456 C1606 ) C1456_=_C1607( C1456 C1607 ) C1456_=_C1608( C1456 C1608 ) \nC1456_=_C1609( C1456 C1609 ) C1456_=_C1610( C1456 C1610 ) C1456_=_C1611( C1456 C1611 ) C1456_=_C1612( C1456 C1612 ) C1456_=_C1613( C1456 C1613 ) C1456_=_C1614( C1456 C1614 ) \nC1456_=_C1615( C1456 C1615 ) C1456_=_C1616( C1456 C1616 ) C1456_=_C1617( C1456 C1617 ) C1456_=_C1618( C1456 C1618 ) C1456_=_C1619( C1456 C1619 ) C1471_=_C1495( C1471 C1495 ) \nC1471_=_C1517( C1471 C1517 ) C1471_=_C1539( C1471 C1539 ) C1471_=_C1555( C1471 C1555 ) C1471_=_C1575( C1471 C1575 ) C1471_=_C1594( C1471 C1594 ) C1471_=_C1612( C1471 C1612 ) \nC1471_=_C1636( C1471 C1636 ) C1471_=_C1659( C1471 C1659 ) C1471_=_C3037( C1471 C3037 ) C1471_=_C3049( C1471 C3049 ) C1471_=_C3250( C1471 C3250 ) C1471_=_C3258( C1471 C3258 ) \nC1471_=_C3374( C1471 C3374 ) C1471_=_C3379( C1471 C3379 ) C1471_=_C3643( C1471 C3643 ) C1471_=_C3651( C1471 C3651 ) C1471_=_C3659( C1471 C3659 ) C1471_=_C3666( C1471 C3666 ) \nC1471_=_C3667( C1471 C3667 ) C1471_=_C3668( C1471 C3668 ) C1471_=_C3669( C1471 C3669 ) C1471_=_C3670( C1471 C3670 ) C1471_=_C3671( C1471 C3671 ) C1471_=_C3672( C1471 C3672 ) \nC1480_=_C1495( C1480 C1495 ) C1480_=_C1502( C1480 C1502 ) C1480_=_C1524( C1480 C1524 ) C1480_=_C1544( C1480 C1544 ) C1480_=_C1563( C1480 C1563 ) C1480_=_C1583( C1480 C1583 ) \nC1480_=_C1601( C1480 C1601 ) C1480_=_C1602( C1480 C1602 ) C1480_=_C1603( C1480 C1603 ) C1480_=_C1604( C1480 C1604 ) C1480_=_C1605( C1480 C1605 ) C1480_=_C1606( C1480 C1606 ) \nC1480_=_C1607( C1480 C1607 ) C1480_=_C1608( C1480 C1608 ) C1480_=_C1609( C1480 C1609 ) C1480_=_C1610( C1480 C1610 ) C1480_=_C1611( C1480 C1611 ) C1480_=_C1612( C1480 C1612 ) \nC1480_=_C1613( C1480 C1613 ) C1480_=_C1614( C1480 C1614 ) C1480_=_C1615( C1480 C1615 ) C1480_=_C1616( C1480 C1616 ) C1480_=_C1617( C1480 C1617 ) C1480_=_C1618( C1480 C1618 ) \nC1480_=_C1619( C1480 C1619 ) C1495_=_C1517( C1495 C1517 ) C1495_=_C1539( C1495 C1539 ) C1495_=_C1555( C1495 C1555 ) C1495_=_C1575( C1495 C1575 ) C1495_=_C1594( C1495 C1594 ) \nC1495_=_C1612( C1495 C1612 ) C1495_=_C1636( C1495 C1636 ) C1495_=_C1659( C1495 C1659 ) C1495_=_C3037( C1495 C3037 ) C1495_=_C3049( C1495 C3049 ) C1495_=_C3250( C1495 C3250 ) \nC1495_=_C3258( C1495 C3258 ) C1495_=_C3374( C1495 C3374 ) C1495_=_C3379( C1495 C3379 ) C1495_=_C3643( C1495 C3643 ) C1495_=_C3651( C1495 C3651 ) C1495_=_C3659( C1495 C3659 ) \nC1495_=_C3666( C1495 C3666 ) C1495_=_C3667( C1495 C3667 ) C1495_=_C3668( C1495 C3668 ) C1495_=_C3669( C1495 C3669 ) C1495_=_C3670( C1495 C3670 ) C1495_=_C3671( C1495 C3671 ) \nC1495_=_C3672( C1495 C3672 ) C1502_=_C1517( C1502 C1517 ) C1502_=_C1524( C1502 C1524 ) C1502_=_C1544( C1502 C1544 ) C1502_=_C1563( C1502 C1563 ) C1502_=_C1583( C1502 C1583 ) \nC1502_=_C1601( C1502 C1601 ) C1502_=_C1602( C1502 C1602 ) C1502_=_C1603( C1502 C1603 ) C1502_=_C1604( C1502 C1604 ) C1502_=_C1605( C1502 C1605 ) C1502_=_C1606( C1502 C1606 ) \nC1502_=_C1607( C1502 C1607 ) C1502_=_C1608( C1502 C1608 ) C1502_=_C1609( C1502 C1609 ) C1502_=_C1610( C1502 C1610 ) C1502_=_C1611( C1502 C1611 ) C1502_=_C1612( C1502 C1612 ) \nC1502_=_C1613( C1502 C1613 ) C1502_=_C1614( C1502 C1614 ) C1502_=_C1615( C1502 C1615 ) C1502_=_C1616( C1502 C1616 ) C1502_=_C1617( C1502 C1617 ) C1502_=_C1618( C1502 C1618 ) \nC1502_=_C1619( C1502 C1619 ) C1517_=_C1539( C1517 C1539 ) C1517_=_C1555( C1517 C1555 ) C1517_=_C1575( C1517 C1575 ) C1517_=_C1594( C1517 C1594 ) C1517_=_C1612( C1517 C1612 ) \nC1517_=_C1636(</w:t>
      </w:r>
    </w:p>
    <w:p>
      <w:pPr>
        <w:pStyle w:val="PreformattedText"/>
        <w:bidi w:val="0"/>
        <w:spacing w:before="0" w:after="0"/>
        <w:jc w:val="left"/>
        <w:rPr/>
      </w:pPr>
      <w:r>
        <w:rPr/>
        <w:t xml:space="preserve"> </w:t>
      </w:r>
      <w:r>
        <w:rPr/>
        <w:t>C1517 C1636 ) C1517_=_C1659( C1517 C1659 ) C1517_=_C3037( C1517 C3037 ) C1517_=_C3049( C1517 C3049 ) C1517_=_C3250( C1517 C3250 ) C1517_=_C3258( C1517 C3258 ) \nC1517_=_C3374( C1517 C3374 ) C1517_=_C3379( C1517 C3379 ) C1517_=_C3643( C1517 C3643 ) C1517_=_C3651( C1517 C3651 ) C1517_=_C3659( C1517 C3659 ) C1517_=_C3666( C1517 C3666 ) \nC1517_=_C3667( C1517 C3667 ) C1517_=_C3668( C1517 C3668 ) C1517_=_C3669( C1517 C3669 ) C1517_=_C3670( C1517 C3670 ) C1517_=_C3671( C1517 C3671 ) C1517_=_C3672( C1517 C3672 ) \nC1524_=_C1539( C1524 C1539 ) C1524_=_C1544( C1524 C1544 ) C1524_=_C1563( C1524 C1563 ) C1524_=_C1583( C1524 C1583 ) C1524_=_C1601( C1524 C1601 ) C1524_=_C1602( C1524 C1602 ) \nC1524_=_C1603( C1524 C1603 ) C1524_=_C1604( C1524 C1604 ) C1524_=_C1605( C1524 C1605 ) C1524_=_C1606( C1524 C1606 ) C1524_=_C1607( C1524 C1607 ) C1524_=_C1608( C1524 C1608 ) \nC1524_=_C1609( C1524 C1609 ) C1524_=_C1610( C1524 C1610 ) C1524_=_C1611( C1524 C1611 ) C1524_=_C1612( C1524 C1612 ) C1524_=_C1613( C1524 C1613 ) C1524_=_C1614( C1524 C1614 ) \nC1524_=_C1615( C1524 C1615 ) C1524_=_C1616( C1524 C1616 ) C1524_=_C1617( C1524 C1617 ) C1524_=_C1618( C1524 C1618 ) C1524_=_C1619( C1524 C1619 ) C1539_=_C1555( C1539 C1555 ) \nC1539_=_C1575( C1539 C1575 ) C1539_=_C1594( C1539 C1594 ) C1539_=_C1612( C1539 C1612 ) C1539_=_C1636( C1539 C1636 ) C1539_=_C1659( C1539 C1659 ) C1539_=_C3037( C1539 C3037 ) \nC1539_=_C3049( C1539 C3049 ) C1539_=_C3250( C1539 C3250 ) C1539_=_C3258( C1539 C3258 ) C1539_=_C3374( C1539 C3374 ) C1539_=_C3379( C1539 C3379 ) C1539_=_C3643( C1539 C3643 ) \nC1539_=_C3651( C1539 C3651 ) C1539_=_C3659( C1539 C3659 ) C1539_=_C3666( C1539 C3666 ) C1539_=_C3667( C1539 C3667 ) C1539_=_C3668( C1539 C3668 ) C1539_=_C3669( C1539 C3669 ) \nC1539_=_C3670( C1539 C3670 ) C1539_=_C3671( C1539 C3671 ) C1539_=_C3672( C1539 C3672 ) C1544_=_C1555( C1544 C1555 ) C1544_=_C1563( C1544 C1563 ) C1544_=_C1583( C1544 C1583 ) \nC1544_=_C1601( C1544 C1601 ) C1544_=_C1602( C1544 C1602 ) C1544_=_C1603( C1544 C1603 ) C1544_=_C1604( C1544 C1604 ) C1544_=_C1605( C1544 C1605 ) C1544_=_C1606( C1544 C1606 ) \nC1544_=_C1607( C1544 C1607 ) C1544_=_C1608( C1544 C1608 ) C1544_=_C1609( C1544 C1609 ) C1544_=_C1610( C1544 C1610 ) C1544_=_C1611( C1544 C1611 ) C1544_=_C1612( C1544 C1612 ) \nC1544_=_C1613( C1544 C1613 ) C1544_=_C1614( C1544 C1614 ) C1544_=_C1615( C1544 C1615 ) C1544_=_C1616( C1544 C1616 ) C1544_=_C1617( C1544 C1617 ) C1544_=_C1618( C1544 C1618 ) \nC1544_=_C1619( C1544 C1619 ) C1555_=_C1575( C1555 C1575 ) C1555_=_C1594( C1555 C1594 ) C1555_=_C1612( C1555 C1612 ) C1555_=_C1636( C1555 C1636 ) C1555_=_C1659( C1555 C1659 ) \nC1555_=_C3037( C1555 C3037 ) C1555_=_C3049( C1555 C3049 ) C1555_=_C3250( C1555 C3250 ) C1555_=_C3258( C1555 C3258 ) C1555_=_C3374( C1555 C3374 ) C1555_=_C3379( C1555 C3379 ) \nC1555_=_C3643( C1555 C3643 ) C1555_=_C3651( C1555 C3651 ) C1555_=_C3659( C1555 C3659 ) C1555_=_C3666( C1555 C3666 ) C1555_=_C3667( C1555 C3667 ) C1555_=_C3668( C1555 C3668 ) \nC1555_=_C3669( C1555 C3669 ) C1555_=_C3670( C1555 C3670 ) C1555_=_C3671( C1555 C3671 ) C1555_=_C3672( C1555 C3672 ) C1563_=_C1575( C1563 C1575 ) C1563_=_C1583( C1563 C1583 ) \nC1563_=_C1601( C1563 C1601 ) C1563_=_C1602( C1563 C1602 ) C1563_=_C1603( C1563 C1603 ) C1563_=_C1604( C1563 C1604 ) C1563_=_C1605( C1563 C1605 ) C1563_=_C1606( C1563 C1606 ) \nC1563_=_C1607( C1563 C1607 ) C1563_=_C1608( C1563 C1608 ) C1563_=_C1609( C1563 C1609 ) C1563_=_C1610( C1563 C1610 ) C1563_=_C1611( C1563 C1611 ) C1563_=_C1612( C1563 C1612 ) \nC1563_=_C1613( C1563 C1613 ) C1563_=_C1614( C1563 C1614 ) C1563_=_C1615( C1563 C1615 ) C1563_=_C1616( C1563 C1616 ) C1563_=_C1617( C1563 C1617 ) C1563_=_C1618( C1563 C1618 ) \nC1563_=_C1619( C1563 C1619 ) C1575_=_C1594( C1575 C1594 ) C1575_=_C1612( C1575 C1612 ) C1575_=_C1636( C1575 C1636 ) C1575_=_C1659( C1575 C1659 ) C1575_=_C3037( C1575 C3037 ) \nC1575_=_C3049( C1575 C3049 ) C1575_=_C3250( C1575 C3250 ) C1575_=_C3258( C1575 C3258 ) C1575_=_C3374( C1575 C3374 ) C1575_=_C3379( C1575 C3379 ) C1575_=_C3643( C1575 C3643 ) \nC1575_=_C3651( C1575 C3651 ) C1575_=_C3659( C1575 C3659 ) C1575_=_C3666( C1575 C3666 ) C1575_=_C3667( C1575 C3667 ) C1575_=_C3668( C1575 C3668 ) C1575_=_C3669( C1575 C3669 ) \nC1575_=_C3670( C1575 C3670 ) C1575_=_C3671( C1575 C3671 ) C1575_=_C3672( C1575 C3672 ) C1583_=_C1594( C1583 C1594 ) C1583_=_C1601( C1583 C1601 ) C1583_=_C1602( C1583 C1602 ) \nC1583_=_C1603( C1583 C1603 ) C1583_=_C1604( C1583 C1604 ) C1583_=_C1605( C1583 C1605 ) C1583_=_C1606( C1583 C1606 ) C1583_=_C1607( C1583 C1607 ) C1583_=_C1608( C1583 C1608 ) \nC1583_=_C1609( C1583 C1609 ) C1583_=_C1610( C1583 C1610 ) C1583_=_C1611( C1583 C1611 ) C1583_=_C1612( C1583 C1612 ) C1583_=_C1613( C1583 C1613 ) C1583_=_C1614( C1583 C1614 ) \nC1583_=_C1615( C1583 C1615 ) C1583_=_C1616( C1583 C1616 ) C1583_=_C1617( C1583 C1617 ) C1583_=_C1618( C1583 C1618 ) C1583_=_C1619( C1583 C1619 ) C1594_=_C1612( C1594 C1612 ) \nC1594_=_C1636( C1594 C1636 ) C1594_=_C1659( C1594 C1659 ) C1594_=_C3037( C1594 C3037 ) C1594_=_C3049( C1594 C3049 ) C1594_=_C3250( C1594 C3250 ) C1594_=_C3258( C1594 C3258 ) \nC1594_=_C3374( C1594 C3374 ) C1594_=_C3379( C1594 C3379 ) C1594_=_C3643( C1594 C3643 ) C1594_=_C3651( C1594 C3651 ) C1594_=_C3659( C1594 C3659 ) C1594_=_C3666( C1594 C3666 ) \nC1594_=_C3667( C1594 C3667 ) C1594_=_C3668( C1594 C3668 ) C1594_=_C3669( C1594 C3669 ) C1594_=_C3670( C1594 C3670 ) C1594_=_C3671( C1594 C3671 ) C1594_=_C3672( C1594 C3672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1617( C1601 C1617 ) C1601_=_C1618( C1601 C1618 ) C1601_=_C1619( C1601 C1619 ) \nC1601_=_C1636( C1601 C1636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59( C1602 C1659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3037( C1603 C3037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3049( C1604 C3049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3250( C1605 C3250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3258( C1606 C3258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3374( C1607 C3374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3379( C1608 C3379 ) C1609_=_C1610( C1609 C1610 ) C1609_=_C1611( C1609 C1611 ) \nC1609_=_C1612( C1609 C1612 ) C1609_=_C1613( C1609 C1613 ) C1609_=_C1614( C1609 C1614 ) C1609_=_C1615( C1609 C1615 ) C1609_=_C1616( C1609 C1616 ) C1609_=_C1617( C1609 C1617 ) \nC1609_=_C1618( C1609 C1618 ) C1609_=_C1619( C1609 C1619 ) C1609_=_C3643( C1609 C3643 ) C1610_=_C1611( C1610 C1611 ) C1610_=_C1612( C1610 C1612 ) C1610_=_C1613( C1610 C1613 ) \nC1610_=_C1614( C1610 C1614 ) C1610_=_C1615( C1610 C1615 ) C1610_=_C1616( C1610 C1616 ) C1610_=_C1617( C1610 C1617 ) C1610_=_C1618( C1610 C1618 ) C1610_=_C1619( C1610 C1619 ) \nC1610_=_C3651( C1610 C3651 ) C1611_=_C1612( C1611 C1612 ) C1611_=_C1613( C1611 C1613 ) C1611_=_C1614( C1611 C1614 ) C1611_=_C1615( C1611 C1615 ) C1611_=_C1616( C1611 C1616 ) \nC1611_=_C1617( C1611 C1617 ) C1611_=_C1618( C1611 C1618 ) C1611_=_C1619(</w:t>
      </w:r>
    </w:p>
    <w:p>
      <w:pPr>
        <w:pStyle w:val="PreformattedText"/>
        <w:bidi w:val="0"/>
        <w:spacing w:before="0" w:after="0"/>
        <w:jc w:val="left"/>
        <w:rPr/>
      </w:pPr>
      <w:r>
        <w:rPr/>
        <w:t xml:space="preserve"> </w:t>
      </w:r>
      <w:r>
        <w:rPr/>
        <w:t>C1611 C1619 ) C1611_=_C3659( C1611 C3659 ) C1612_=_C1613( C1612 C1613 ) C1612_=_C1614( C1612 C1614 ) \nC1612_=_C1615( C1612 C1615 ) C1612_=_C1616( C1612 C1616 ) C1612_=_C1617( C1612 C1617 ) C1612_=_C1618( C1612 C1618 ) C1612_=_C1619( C1612 C1619 ) C1612_=_C1636( C1612 C1636 ) \nC1612_=_C1659( C1612 C1659 ) C1612_=_C3037( C1612 C3037 ) C1612_=_C3049( C1612 C3049 ) C1612_=_C3250( C1612 C3250 ) C1612_=_C3258( C1612 C3258 ) C1612_=_C3374( C1612 C3374 ) \nC1612_=_C3379( C1612 C3379 ) C1612_=_C3643( C1612 C3643 ) C1612_=_C3651( C1612 C3651 ) C1612_=_C3659( C1612 C3659 ) C1612_=_C3666( C1612 C3666 ) C1612_=_C3667( C1612 C3667 ) \nC1612_=_C3668( C1612 C3668 ) C1612_=_C3669( C1612 C3669 ) C1612_=_C3670( C1612 C3670 ) C1612_=_C3671( C1612 C3671 ) C1612_=_C3672( C1612 C3672 ) C1613_=_C1614( C1613 C1614 ) \nC1613_=_C1615( C1613 C1615 ) C1613_=_C1616( C1613 C1616 ) C1613_=_C1617( C1613 C1617 ) C1613_=_C1618( C1613 C1618 ) C1613_=_C1619( C1613 C1619 ) C1613_=_C3666( C1613 C3666 ) \nC1614_=_C1615( C1614 C1615 ) C1614_=_C1616( C1614 C1616 ) C1614_=_C1617( C1614 C1617 ) C1614_=_C1618( C1614 C1618 ) C1614_=_C1619( C1614 C1619 ) C1614_=_C3667( C1614 C3667 ) \nC1615_=_C1616( C1615 C1616 ) C1615_=_C1617( C1615 C1617 ) C1615_=_C1618( C1615 C1618 ) C1615_=_C1619( C1615 C1619 ) C1615_=_C3668( C1615 C3668 ) C1616_=_C1617( C1616 C1617 ) \nC1616_=_C1618( C1616 C1618 ) C1616_=_C1619( C1616 C1619 ) C1616_=_C3669( C1616 C3669 ) C1617_=_C1618( C1617 C1618 ) C1617_=_C1619( C1617 C1619 ) C1617_=_C3670( C1617 C3670 ) \nC1618_=_C1619( C1618 C1619 ) C1618_=_C3671( C1618 C3671 ) C1619_=_C3672( C1619 C3672 ) C1636_=_C1659( C1636 C1659 ) C1636_=_C3037( C1636 C3037 ) C1636_=_C3049( C1636 C3049 ) \nC1636_=_C3250( C1636 C3250 ) C1636_=_C3258( C1636 C3258 ) C1636_=_C3374( C1636 C3374 ) C1636_=_C3379( C1636 C3379 ) C1636_=_C3643( C1636 C3643 ) C1636_=_C3651( C1636 C3651 ) \nC1636_=_C3659( C1636 C3659 ) C1636_=_C3666( C1636 C3666 ) C1636_=_C3667( C1636 C3667 ) C1636_=_C3668( C1636 C3668 ) C1636_=_C3669( C1636 C3669 ) C1636_=_C3670( C1636 C3670 ) \nC1636_=_C3671( C1636 C3671 ) C1636_=_C3672( C1636 C3672 ) C1659_=_C3037( C1659 C3037 ) C1659_=_C3049( C1659 C3049 ) C1659_=_C3250( C1659 C3250 ) C1659_=_C3258( C1659 C3258 ) \nC1659_=_C3374( C1659 C3374 ) C1659_=_C3379( C1659 C3379 ) C1659_=_C3643( C1659 C3643 ) C1659_=_C3651( C1659 C3651 ) C1659_=_C3659( C1659 C3659 ) C1659_=_C3666( C1659 C3666 ) \nC1659_=_C3667( C1659 C3667 ) C1659_=_C3668( C1659 C3668 ) C1659_=_C3669( C1659 C3669 ) C1659_=_C3670( C1659 C3670 ) C1659_=_C3671( C1659 C3671 ) C1659_=_C3672( C1659 C3672 ) \nC3037_=_C3049( C3037 C3049 ) C3037_=_C3250( C3037 C3250 ) C3037_=_C3258( C3037 C3258 ) C3037_=_C3374( C3037 C3374 ) C3037_=_C3379( C3037 C3379 ) C3037_=_C3643( C3037 C3643 ) \nC3037_=_C3651( C3037 C3651 ) C3037_=_C3659( C3037 C3659 ) C3037_=_C3666( C3037 C3666 ) C3037_=_C3667( C3037 C3667 ) C3037_=_C3668( C3037 C3668 ) C3037_=_C3669( C3037 C3669 ) \nC3037_=_C3670( C3037 C3670 ) C3037_=_C3671( C3037 C3671 ) C3037_=_C3672( C3037 C3672 ) C3049_=_C3250( C3049 C3250 ) C3049_=_C3258( C3049 C3258 ) C3049_=_C3374( C3049 C3374 ) \nC3049_=_C3379( C3049 C3379 ) C3049_=_C3643( C3049 C3643 ) C3049_=_C3651( C3049 C3651 ) C3049_=_C3659( C3049 C3659 ) C3049_=_C3666( C3049 C3666 ) C3049_=_C3667( C3049 C3667 ) \nC3049_=_C3668( C3049 C3668 ) C3049_=_C3669( C3049 C3669 ) C3049_=_C3670( C3049 C3670 ) C3049_=_C3671( C3049 C3671 ) C3049_=_C3672( C3049 C3672 ) C3250_=_C3258( C3250 C3258 ) \nC3250_=_C3374( C3250 C3374 ) C3250_=_C3379( C3250 C3379 ) C3250_=_C3643( C3250 C3643 ) C3250_=_C3651( C3250 C3651 ) C3250_=_C3659( C3250 C3659 ) C3250_=_C3666( C3250 C3666 ) \nC3250_=_C3667( C3250 C3667 ) C3250_=_C3668( C3250 C3668 ) C3250_=_C3669( C3250 C3669 ) C3250_=_C3670( C3250 C3670 ) C3250_=_C3671( C3250 C3671 ) C3250_=_C3672( C3250 C3672 ) \nC3258_=_C3374( C3258 C3374 ) C3258_=_C3379( C3258 C3379 ) C3258_=_C3643( C3258 C3643 ) C3258_=_C3651( C3258 C3651 ) C3258_=_C3659( C3258 C3659 ) C3258_=_C3666( C3258 C3666 ) \nC3258_=_C3667( C3258 C3667 ) C3258_=_C3668( C3258 C3668 ) C3258_=_C3669( C3258 C3669 ) C3258_=_C3670( C3258 C3670 ) C3258_=_C3671( C3258 C3671 ) C3258_=_C3672( C3258 C3672 ) \nC3374_=_C3379( C3374 C3379 ) C3374_=_C3643( C3374 C3643 ) C3374_=_C3651( C3374 C3651 ) C3374_=_C3659( C3374 C3659 ) C3374_=_C3666( C3374 C3666 ) C3374_=_C3667( C3374 C3667 ) \nC3374_=_C3668( C3374 C3668 ) C3374_=_C3669( C3374 C3669 ) C3374_=_C3670( C3374 C3670 ) C3374_=_C3671( C3374 C3671 ) C3374_=_C3672( C3374 C3672 ) C3379_=_C3643( C3379 C3643 ) \nC3379_=_C3651( C3379 C3651 ) C3379_=_C3659( C3379 C3659 ) C3379_=_C3666( C3379 C3666 ) C3379_=_C3667( C3379 C3667 ) C3379_=_C3668( C3379 C3668 ) C3379_=_C3669( C3379 C3669 ) \nC3379_=_C3670( C3379 C3670 ) C3379_=_C3671( C3379 C3671 ) C3379_=_C3672( C3379 C3672 ) C3643_=_C3651( C3643 C3651 ) C3643_=_C3659( C3643 C3659 ) C3643_=_C3666( C3643 C3666 ) \nC3643_=_C3667( C3643 C3667 ) C3643_=_C3668( C3643 C3668 ) C3643_=_C3669( C3643 C3669 ) C3643_=_C3670( C3643 C3670 ) C3643_=_C3671( C3643 C3671 ) C3643_=_C3672( C3643 C3672 ) \nC3651_=_C3659( C3651 C3659 ) C3651_=_C3666( C3651 C3666 ) C3651_=_C3667( C3651 C3667 ) C3651_=_C3668( C3651 C3668 ) C3651_=_C3669( C3651 C3669 ) C3651_=_C3670( C3651 C3670 ) \nC3651_=_C3671( C3651 C3671 ) C3651_=_C3672( C3651 C3672 ) C3659_=_C3666( C3659 C3666 ) C3659_=_C3667( C3659 C3667 ) C3659_=_C3668( C3659 C3668 ) C3659_=_C3669( C3659 C3669 ) \nC3659_=_C3670( C3659 C3670 ) C3659_=_C3671( C3659 C3671 ) C3659_=_C3672( C3659 C3672 ) C3666_=_C3667( C3666 C3667 ) C3666_=_C3668( C3666 C3668 ) C3666_=_C3669( C3666 C3669 ) \nC3666_=_C3670( C3666 C3670 ) C3666_=_C3671( C3666 C3671 ) C3666_=_C3672( C3666 C3672 ) C3667_=_C3668( C3667 C3668 ) C3667_=_C3669( C3667 C3669 ) C3667_=_C3670( C3667 C3670 ) \nC3667_=_C3671( C3667 C3671 ) C3667_=_C3672( C3667 C3672 ) C3668_=_C3669( C3668 C3669 ) C3668_=_C3670( C3668 C3670 ) C3668_=_C3671( C3668 C3671 ) C3668_=_C3672( C3668 C3672 ) \nC3669_=_C3670( C3669 C3670 ) C3669_=_C3671( C3669 C3671 ) C3669_=_C3672( C3669 C3672 ) C3670_=_C3671( C3670 C3671 ) C3670_=_C3672( C3670 C3672 ) C3671_=_C3672( C3671 C3672 ) "];337-&gt;358[label="58: C538 C552 C565 C579 C590 \nC604 C615 C629 C1456 C1471 C1480 \nC1495 C1502 C1517 C1524 C1539 C1544 \nC1555 C1563 C1575 C1583 C1594 C1601 \nC1602 C1603 C1604 C1605 C1606 C1607 \nC1608 C1609 C1610 C1611 C1613 C1614 \nC1615 C1616 C1617 C1618 C1619 C1636 \nC1659 C3037 C3049 C3250 C3258 C3374 \nC3379 C3643 C3651 C3659 C3666 C3667 \nC3668 C3669 C3670 C3671 C3672 \n841: C538_=_C552 ,C538_=_C565 ,C538_=_C590 ,C538_=_C615 ,C538_=_C1456 ,\nC538_=_C1480 ,C538_=_C1502 ,C538_=_C1524 ,C538_=_C1544 ,C538_=_C1563 ,C538_=_C1583 ,\nC538_=_C1601 ,C538_=_C1602 ,C538_=_C1603 ,C538_=_C1604 ,C538_=_C1605 ,C538_=_C1606 ,\nC538_=_C1607 ,C538_=_C1608 ,C538_=_C1609 ,C538_=_C1610 ,C538_=_C1611 ,C538_=_C1613 ,\nC538_=_C1614 ,C538_=_C1615 ,C538_=_C1616 ,C538_=_C1617 ,C538_=_C1618 ,C538_=_C1619 ,\nC552_=_C579 ,C552_=_C604 ,C552_=_C629 ,C552_=_C1471 ,C552_=_C1495 ,C552_=_C1517 ,\nC552_=_C1539 ,C552_=_C1555 ,C552_=_C1575 ,C552_=_C1594 ,C552_=_C1636 ,C552_=_C1659 ,\nC552_=_C3037 ,C552_=_C3049 ,C552_=_C3250 ,C552_=_C3258 ,C552_=_C3374 ,C552_=_C3379 ,\nC552_=_C3643 ,C552_=_C3651 ,C552_=_C3659 ,C552_=_C3666 ,C552_=_C3667 ,C552_=_C3668 ,\nC552_=_C3669 ,C552_=_C3670 ,C552_=_C3671 ,C552_=_C3672 ,C565_=_C579 ,C565_=_C590 ,\nC565_=_C615 ,C565_=_C1456 ,C565_=_C1480 ,C565_=_C1502 ,C565_=_C1524 ,C565_=_C1544 ,\nC565_=_C1563 ,C565_=_C1583 ,C565_=_C1601 ,C565_=_C1602 ,C565_=_C1603 ,C565_=_C1604 ,\nC565_=_C1605 ,C565_=_C1606 ,C565_=_C1607 ,C565_=_C1608 ,C565_=_C1609 ,C565_=_C1610 ,\nC565_=_C1611 ,C565_=_C1613 ,C565_=_C1614 ,C565_=_C1615 ,C565_=_C1616 ,C565_=_C1617 ,\nC565_=_C1618 ,C565_=_C1619 ,C579_=_C604 ,C579_=_C629 ,C579_=_C1471 ,C579_=_C1495 ,\nC579_=_C1517 ,C579_=_C1539 ,C579_=_C1555 ,C579_=_C1575 ,C579_=_C1594 ,C579_=_C1636 ,\nC579_=_C1659 ,C579_=_C3037 ,C579_=_C3049 ,C579_=_C3250 ,C579_=_C3258 ,C579_=_C3374 ,\nC579_=_C3379 ,C579_=_C3643 ,C579_=_C3651 ,C579_=_C3659 ,C579_=_C3666 ,C579_=_C3667 ,\nC579_=_C3668 ,C579_=_C3669 ,C579_=_C3670 ,C579_=_C3671 ,C579_=_C3672 ,C590_=_C604 ,\nC590_=_C615 ,C590_=_C1456 ,C590_=_C1480 ,C590_=_C1502 ,C590_=_C1524 ,C590_=_C1544 ,\nC590_=_C1563 ,C590_=_C1583 ,C590_=_C1601 ,C590_=_C1602 ,C590_=_C1603 ,C590_=_C1604 ,\nC590_=_C1605 ,C590_=_C1606 ,C590_=_C1607 ,C590_=_C1608 ,C590_=_C1609 ,C590_=_C1610 ,\nC590_=_C1611 ,C590_=_C1613 ,C590_=_C1614 ,C590_=_C1615 ,C590_=_C1616 ,C590_=_C1617 ,\nC590_=_C1618 ,C590_=_C1619 ,C604_=_C629 ,C604_=_C1471 ,C604_=_C1495 ,C604_=_C1517 ,\nC604_=_C1539 ,C604_=_C1555 ,C604_=_C1575 ,C604_=_C1594 ,C604_=_C1636 ,C604_=_C1659 ,\nC604_=_C3037 ,C604_=_C3049 ,C604_=_C3250 ,C604_=_C3258 ,C604_=_C3374 ,C604_=_C3379 ,\nC604_=_C3643 ,C604_=_C3651 ,C604_=_C3659 ,C604_=_C3666 ,C604_=_C3667 ,C604_=_C3668 ,\nC604_=_C3669 ,C604_=_C3670 ,C604_=_C3671 ,C604_=_C3672 ,C615_=_C629 ,C615_=_C1456 ,\nC615_=_C1480 ,C615_=_C1502 ,C615_=_C1524 ,C615_=_C1544 ,C615_=_C1563 ,C615_=_C1583 ,\nC615_=_C1601 ,C615_=_C1602 ,C615_=_C1603 ,C615_=_C1604 ,C615_=_C1605 ,C615_=_C1606 ,\nC615_=_C1607 ,C615_=_C1608 ,C615_=_C1609 ,C615_=_C1610 ,C615_=_C1611 ,C615_=_C1613 ,\nC615_=_C1614 ,C615_=_C1615 ,C615_=_C1616 ,C615_=_C1617 ,C615_=_C1618 ,C615_=_C1619 ,\nC629_=_C1471 ,C629_=_C1495 ,C629_=_C1517 ,C629_=_C1539 ,C629_=_C1555 ,C629_=_C1575 ,\nC629_=_C1594 ,C629_=_C1636 ,C629_=_C1659 ,C629_=_C3037 ,C629_=_C3049 ,C629_=_C3250 ,\nC629_=_C3258 ,C629_=_C3374 ,C629_=_C3379 ,C629_=_C3643 ,C629_=_C3651 ,C629_=_C3659 ,\nC629_=_C3666 ,C629_=_C3667 ,C629_=_C3668 ,C629_=_C3669 ,C629_=_C3670 ,C629_=_C3671 ,\nC629_=_C3672 ,C1456_=_C1471 ,C1456_=_C1480 ,C1456_=_C1502 ,C1456_=_C1524 ,C1456_=_C1544 ,\nC1456_=_C1563 ,C1456_=_C1583 ,C1456_=_C1601 ,C1456_=_C1602 ,C1456_=_C1603 ,C1456_=_C1604 ,\nC1456_=_C1605 ,C1456_=_C1606 ,C1456_=_C1607 ,C1456_=_C1608 ,C1456_=_C1609 ,C1456_=_C1610 ,\nC1456_=_C1611 ,C1456_=_C1613 ,C1456_=_C1614 ,C1456_=_C1615 ,C1456_=_C1616 ,C1456_=_C1617</w:t>
      </w:r>
    </w:p>
    <w:p>
      <w:pPr>
        <w:pStyle w:val="PreformattedText"/>
        <w:bidi w:val="0"/>
        <w:spacing w:before="0" w:after="0"/>
        <w:jc w:val="left"/>
        <w:rPr/>
      </w:pPr>
      <w:r>
        <w:rPr/>
        <w:t xml:space="preserve"> </w:t>
      </w:r>
      <w:r>
        <w:rPr/>
        <w:t>,\nC1456_=_C1618 ,C1456_=_C1619 ,C1471_=_C1495 ,C1471_=_C1517 ,C1471_=_C1539 ,C1471_=_C1555 ,\nC1471_=_C1575 ,C1471_=_C1594 ,C1471_=_C1636 ,C1471_=_C1659 ,C1471_=_C3037 ,C1471_=_C3049 ,\nC1471_=_C3250 ,C1471_=_C3258 ,C1471_=_C3374 ,C1471_=_C3379 ,C1471_=_C3643 ,C1471_=_C3651 ,\nC1471_=_C3659 ,C1471_=_C3666 ,C1471_=_C3667 ,C1471_=_C3668 ,C1471_=_C3669 ,C1471_=_C3670 ,\nC1471_=_C3671 ,C1471_=_C3672 ,C1480_=_C1495 ,C1480_=_C1502 ,C1480_=_C1524 ,C1480_=_C1544 ,\nC1480_=_C1563 ,C1480_=_C1583 ,C1480_=_C1601 ,C1480_=_C1602 ,C1480_=_C1603 ,C1480_=_C1604 ,\nC1480_=_C1605 ,C1480_=_C1606 ,C1480_=_C1607 ,C1480_=_C1608 ,C1480_=_C1609 ,C1480_=_C1610 ,\nC1480_=_C1611 ,C1480_=_C1613 ,C1480_=_C1614 ,C1480_=_C1615 ,C1480_=_C1616 ,C1480_=_C1617 ,\nC1480_=_C1618 ,C1480_=_C1619 ,C1495_=_C1517 ,C1495_=_C1539 ,C1495_=_C1555 ,C1495_=_C1575 ,\nC1495_=_C1594 ,C1495_=_C1636 ,C1495_=_C1659 ,C1495_=_C3037 ,C1495_=_C3049 ,C1495_=_C3250 ,\nC1495_=_C3258 ,C1495_=_C3374 ,C1495_=_C3379 ,C1495_=_C3643 ,C1495_=_C3651 ,C1495_=_C3659 ,\nC1495_=_C3666 ,C1495_=_C3667 ,C1495_=_C3668 ,C1495_=_C3669 ,C1495_=_C3670 ,C1495_=_C3671 ,\nC1495_=_C3672 ,C1502_=_C1517 ,C1502_=_C1524 ,C1502_=_C1544 ,C1502_=_C1563 ,C1502_=_C1583 ,\nC1502_=_C1601 ,C1502_=_C1602 ,C1502_=_C1603 ,C1502_=_C1604 ,C1502_=_C1605 ,C1502_=_C1606 ,\nC1502_=_C1607 ,C1502_=_C1608 ,C1502_=_C1609 ,C1502_=_C1610 ,C1502_=_C1611 ,C1502_=_C1613 ,\nC1502_=_C1614 ,C1502_=_C1615 ,C1502_=_C1616 ,C1502_=_C1617 ,C1502_=_C1618 ,C1502_=_C1619 ,\nC1517_=_C1539 ,C1517_=_C1555 ,C1517_=_C1575 ,C1517_=_C1594 ,C1517_=_C1636 ,C1517_=_C1659 ,\nC1517_=_C3037 ,C1517_=_C3049 ,C1517_=_C3250 ,C1517_=_C3258 ,C1517_=_C3374 ,C1517_=_C3379 ,\nC1517_=_C3643 ,C1517_=_C3651 ,C1517_=_C3659 ,C1517_=_C3666 ,C1517_=_C3667 ,C1517_=_C3668 ,\nC1517_=_C3669 ,C1517_=_C3670 ,C1517_=_C3671 ,C1517_=_C3672 ,C1524_=_C1539 ,C1524_=_C1544 ,\nC1524_=_C1563 ,C1524_=_C1583 ,C1524_=_C1601 ,C1524_=_C1602 ,C1524_=_C1603 ,C1524_=_C1604 ,\nC1524_=_C1605 ,C1524_=_C1606 ,C1524_=_C1607 ,C1524_=_C1608 ,C1524_=_C1609 ,C1524_=_C1610 ,\nC1524_=_C1611 ,C1524_=_C1613 ,C1524_=_C1614 ,C1524_=_C1615 ,C1524_=_C1616 ,C1524_=_C1617 ,\nC1524_=_C1618 ,C1524_=_C1619 ,C1539_=_C1555 ,C1539_=_C1575 ,C1539_=_C1594 ,C1539_=_C1636 ,\nC1539_=_C1659 ,C1539_=_C3037 ,C1539_=_C3049 ,C1539_=_C3250 ,C1539_=_C3258 ,C1539_=_C3374 ,\nC1539_=_C3379 ,C1539_=_C3643 ,C1539_=_C3651 ,C1539_=_C3659 ,C1539_=_C3666 ,C1539_=_C3667 ,\nC1539_=_C3668 ,C1539_=_C3669 ,C1539_=_C3670 ,C1539_=_C3671 ,C1539_=_C3672 ,C1544_=_C1555 ,\nC1544_=_C1563 ,C1544_=_C1583 ,C1544_=_C1601 ,C1544_=_C1602 ,C1544_=_C1603 ,C1544_=_C1604 ,\nC1544_=_C1605 ,C1544_=_C1606 ,C1544_=_C1607 ,C1544_=_C1608 ,C1544_=_C1609 ,C1544_=_C1610 ,\nC1544_=_C1611 ,C1544_=_C1613 ,C1544_=_C1614 ,C1544_=_C1615 ,C1544_=_C1616 ,C1544_=_C1617 ,\nC1544_=_C1618 ,C1544_=_C1619 ,C1555_=_C1575 ,C1555_=_C1594 ,C1555_=_C1636 ,C1555_=_C1659 ,\nC1555_=_C3037 ,C1555_=_C3049 ,C1555_=_C3250 ,C1555_=_C3258 ,C1555_=_C3374 ,C1555_=_C3379 ,\nC1555_=_C3643 ,C1555_=_C3651 ,C1555_=_C3659 ,C1555_=_C3666 ,C1555_=_C3667 ,C1555_=_C3668 ,\nC1555_=_C3669 ,C1555_=_C3670 ,C1555_=_C3671 ,C1555_=_C3672 ,C1563_=_C1575 ,C1563_=_C1583 ,\nC1563_=_C1601 ,C1563_=_C1602 ,C1563_=_C1603 ,C1563_=_C1604 ,C1563_=_C1605 ,C1563_=_C1606 ,\nC1563_=_C1607 ,C1563_=_C1608 ,C1563_=_C1609 ,C1563_=_C1610 ,C1563_=_C1611 ,C1563_=_C1613 ,\nC1563_=_C1614 ,C1563_=_C1615 ,C1563_=_C1616 ,C1563_=_C1617 ,C1563_=_C1618 ,C1563_=_C1619 ,\nC1575_=_C1594 ,C1575_=_C1636 ,C1575_=_C1659 ,C1575_=_C3037 ,C1575_=_C3049 ,C1575_=_C3250 ,\nC1575_=_C3258 ,C1575_=_C3374 ,C1575_=_C3379 ,C1575_=_C3643 ,C1575_=_C3651 ,C1575_=_C3659 ,\nC1575_=_C3666 ,C1575_=_C3667 ,C1575_=_C3668 ,C1575_=_C3669 ,C1575_=_C3670 ,C1575_=_C3671 ,\nC1575_=_C3672 ,C1583_=_C1594 ,C1583_=_C1601 ,C1583_=_C1602 ,C1583_=_C1603 ,C1583_=_C1604 ,\nC1583_=_C1605 ,C1583_=_C1606 ,C1583_=_C1607 ,C1583_=_C1608 ,C1583_=_C1609 ,C1583_=_C1610 ,\nC1583_=_C1611 ,C1583_=_C1613 ,C1583_=_C1614 ,C1583_=_C1615 ,C1583_=_C1616 ,C1583_=_C1617 ,\nC1583_=_C1618 ,C1583_=_C1619 ,C1594_=_C1636 ,C1594_=_C1659 ,C1594_=_C3037 ,C1594_=_C3049 ,\nC1594_=_C3250 ,C1594_=_C3258 ,C1594_=_C3374 ,C1594_=_C3379 ,C1594_=_C3643 ,C1594_=_C3651 ,\nC1594_=_C3659 ,C1594_=_C3666 ,C1594_=_C3667 ,C1594_=_C3668 ,C1594_=_C3669 ,C1594_=_C3670 ,\nC1594_=_C3671 ,C1594_=_C3672 ,C1601_=_C1602 ,C1601_=_C1603 ,C1601_=_C1604 ,C1601_=_C1605 ,\nC1601_=_C1606 ,C1601_=_C1607 ,C1601_=_C1608 ,C1601_=_C1609 ,C1601_=_C1610 ,C1601_=_C1611 ,\nC1601_=_C1613 ,C1601_=_C1614 ,C1601_=_C1615 ,C1601_=_C1616 ,C1601_=_C1617 ,C1601_=_C1618 ,\nC1601_=_C1619 ,C1601_=_C1636 ,C1602_=_C1603 ,C1602_=_C1604 ,C1602_=_C1605 ,C1602_=_C1606 ,\nC1602_=_C1607 ,C1602_=_C1608 ,C1602_=_C1609 ,C1602_=_C1610 ,C1602_=_C1611 ,C1602_=_C1613 ,\nC1602_=_C1614 ,C1602_=_C1615 ,C1602_=_C1616 ,C1602_=_C1617 ,C1602_=_C1618 ,C1602_=_C1619 ,\nC1602_=_C1659 ,C1603_=_C1604 ,C1603_=_C1605 ,C1603_=_C1606 ,C1603_=_C1607 ,C1603_=_C1608 ,\nC1603_=_C1609 ,C1603_=_C1610 ,C1603_=_C1611 ,C1603_=_C1613 ,C1603_=_C1614 ,C1603_=_C1615 ,\nC1603_=_C1616 ,C1603_=_C1617 ,C1603_=_C1618 ,C1603_=_C1619 ,C1603_=_C3037 ,C1604_=_C1605 ,\nC1604_=_C1606 ,C1604_=_C1607 ,C1604_=_C1608 ,C1604_=_C1609 ,C1604_=_C1610 ,C1604_=_C1611 ,\nC1604_=_C1613 ,C1604_=_C1614 ,C1604_=_C1615 ,C1604_=_C1616 ,C1604_=_C1617 ,C1604_=_C1618 ,\nC1604_=_C1619 ,C1604_=_C3049 ,C1605_=_C1606 ,C1605_=_C1607 ,C1605_=_C1608 ,C1605_=_C1609 ,\nC1605_=_C1610 ,C1605_=_C1611 ,C1605_=_C1613 ,C1605_=_C1614 ,C1605_=_C1615 ,C1605_=_C1616 ,\nC1605_=_C1617 ,C1605_=_C1618 ,C1605_=_C1619 ,C1605_=_C3250 ,C1606_=_C1607 ,C1606_=_C1608 ,\nC1606_=_C1609 ,C1606_=_C1610 ,C1606_=_C1611 ,C1606_=_C1613 ,C1606_=_C1614 ,C1606_=_C1615 ,\nC1606_=_C1616 ,C1606_=_C1617 ,C1606_=_C1618 ,C1606_=_C1619 ,C1606_=_C3258 ,C1607_=_C1608 ,\nC1607_=_C1609 ,C1607_=_C1610 ,C1607_=_C1611 ,C1607_=_C1613 ,C1607_=_C1614 ,C1607_=_C1615 ,\nC1607_=_C1616 ,C1607_=_C1617 ,C1607_=_C1618 ,C1607_=_C1619 ,C1607_=_C3374 ,C1608_=_C1609 ,\nC1608_=_C1610 ,C1608_=_C1611 ,C1608_=_C1613 ,C1608_=_C1614 ,C1608_=_C1615 ,C1608_=_C1616 ,\nC1608_=_C1617 ,C1608_=_C1618 ,C1608_=_C1619 ,C1608_=_C3379 ,C1609_=_C1610 ,C1609_=_C1611 ,\nC1609_=_C1613 ,C1609_=_C1614 ,C1609_=_C1615 ,C1609_=_C1616 ,C1609_=_C1617 ,C1609_=_C1618 ,\nC1609_=_C1619 ,C1609_=_C3643 ,C1610_=_C1611 ,C1610_=_C1613 ,C1610_=_C1614 ,C1610_=_C1615 ,\nC1610_=_C1616 ,C1610_=_C1617 ,C1610_=_C1618 ,C1610_=_C1619 ,C1610_=_C3651 ,C1611_=_C1613 ,\nC1611_=_C1614 ,C1611_=_C1615 ,C1611_=_C1616 ,C1611_=_C1617 ,C1611_=_C1618 ,C1611_=_C1619 ,\nC1611_=_C3659 ,C1613_=_C1614 ,C1613_=_C1615 ,C1613_=_C1616 ,C1613_=_C1617 ,C1613_=_C1618 ,\nC1613_=_C1619 ,C1613_=_C3666 ,C1614_=_C1615 ,C1614_=_C1616 ,C1614_=_C1617 ,C1614_=_C1618 ,\nC1614_=_C1619 ,C1614_=_C3667 ,C1615_=_C1616 ,C1615_=_C1617 ,C1615_=_C1618 ,C1615_=_C1619 ,\nC1615_=_C3668 ,C1616_=_C1617 ,C1616_=_C1618 ,C1616_=_C1619 ,C1616_=_C3669 ,C1617_=_C1618 ,\nC1617_=_C1619 ,C1617_=_C3670 ,C1618_=_C1619 ,C1618_=_C3671 ,C1619_=_C3672 ,C1636_=_C1659 ,\nC1636_=_C3037 ,C1636_=_C3049 ,C1636_=_C3250 ,C1636_=_C3258 ,C1636_=_C3374 ,C1636_=_C3379 ,\nC1636_=_C3643 ,C1636_=_C3651 ,C1636_=_C3659 ,C1636_=_C3666 ,C1636_=_C3667 ,C1636_=_C3668 ,\nC1636_=_C3669 ,C1636_=_C3670 ,C1636_=_C3671 ,C1636_=_C3672 ,C1659_=_C3037 ,C1659_=_C3049 ,\nC1659_=_C3250 ,C1659_=_C3258 ,C1659_=_C3374 ,C1659_=_C3379 ,C1659_=_C3643 ,C1659_=_C3651 ,\nC1659_=_C3659 ,C1659_=_C3666 ,C1659_=_C3667 ,C1659_=_C3668 ,C1659_=_C3669 ,C1659_=_C3670 ,\nC1659_=_C3671 ,C1659_=_C3672 ,C3037_=_C3049 ,C3037_=_C3250 ,C3037_=_C3258 ,C3037_=_C3374 ,\nC3037_=_C3379 ,C3037_=_C3643 ,C3037_=_C3651 ,C3037_=_C3659 ,C3037_=_C3666 ,C3037_=_C3667 ,\nC3037_=_C3668 ,C3037_=_C3669 ,C3037_=_C3670 ,C3037_=_C3671 ,C3037_=_C3672 ,C3049_=_C3250 ,\nC3049_=_C3258 ,C3049_=_C3374 ,C3049_=_C3379 ,C3049_=_C3643 ,C3049_=_C3651 ,C3049_=_C3659 ,\nC3049_=_C3666 ,C3049_=_C3667 ,C3049_=_C3668 ,C3049_=_C3669 ,C3049_=_C3670 ,C3049_=_C3671 ,\nC3049_=_C3672 ,C3250_=_C3258 ,C3250_=_C3374 ,C3250_=_C3379 ,C3250_=_C3643 ,C3250_=_C3651 ,\nC3250_=_C3659 ,C3250_=_C3666 ,C3250_=_C3667 ,C3250_=_C3668 ,C3250_=_C3669 ,C3250_=_C3670 ,\nC3250_=_C3671 ,C3250_=_C3672 ,C3258_=_C3374 ,C3258_=_C3379 ,C3258_=_C3643 ,C3258_=_C3651 ,\nC3258_=_C3659 ,C3258_=_C3666 ,C3258_=_C3667 ,C3258_=_C3668 ,C3258_=_C3669 ,C3258_=_C3670 ,\nC3258_=_C3671 ,C3258_=_C3672 ,C3374_=_C3379 ,C3374_=_C3643 ,C3374_=_C3651 ,C3374_=_C3659 ,\nC3374_=_C3666 ,C3374_=_C3667 ,C3374_=_C3668 ,C3374_=_C3669 ,C3374_=_C3670 ,C3374_=_C3671 ,\nC3374_=_C3672 ,C3379_=_C3643 ,C3379_=_C3651 ,C3379_=_C3659 ,C3379_=_C3666 ,C3379_=_C3667 ,\nC3379_=_C3668 ,C3379_=_C3669 ,C3379_=_C3670 ,C3379_=_C3671 ,C3379_=_C3672 ,C3643_=_C3651 ,\nC3643_=_C3659 ,C3643_=_C3666 ,C3643_=_C3667 ,C3643_=_C3668 ,C3643_=_C3669 ,C3643_=_C3670 ,\nC3643_=_C3671 ,C3643_=_C3672 ,C3651_=_C3659 ,C3651_=_C3666 ,C3651_=_C3667 ,C3651_=_C3668 ,\nC3651_=_C3669 ,C3651_=_C3670 ,C3651_=_C3671 ,C3651_=_C3672 ,C3659_=_C3666 ,C3659_=_C3667 ,\nC3659_=_C3668 ,C3659_=_C3669 ,C3659_=_C3670 ,C3659_=_C3671 ,C3659_=_C3672 ,C3666_=_C3667 ,\nC3666_=_C3668 ,C3666_=_C3669 ,C3666_=_C3670 ,C3666_=_C3671 ,C3666_=_C3672 ,C3667_=_C3668 ,\nC3667_=_C3669 ,C3667_=_C3670 ,C3667_=_C3671 ,C3667_=_C3672 ,C3668_=_C3669 ,C3668_=_C3670 ,\nC3668_=_C3671 ,C3668_=_C3672 ,C3669_=_C3670 ,C3669_=_C3671 ,C3669_=_C3672 ,C3670_=_C3671 ,\nC3670_=_C3672 ,C3671_=_C3672 ,"];359[shape=box, label="id:359 level: 5\n130: C539 C550 C554 C566 C577 \nC581 C591 C602 C606 C616 C627 \nC631 C1457 C1463 C1464 C1469 C1473 \nC1481 C1487 C1488 C1493 C1497 C1503 \nC1509 C1510 C1515 C1519 C1525 C1531 \nC1532 C1537 C1541 C1545 C1549 C1550 \nC1553 C1557 C1564 C1568 C1569 C1573 \nC1577 C1584 C1588 C1589 C1592 C1596 \nC1601 C1605 C1606 C1610 C1614 C1620 \nC1621 C1622 C1623 C1624 C1625 C1626 \nC1627 C1628 C1629 C1630 C1631 C1632 \nC1633 C1634 C1635 C1636 C1637 C1639 \nC1640 C1641 C1642 C1653 C1654 C1657 \nC1661 C1684 C1696 C1707 C1716 C1718 \nC2115 C2127 C2138 C2148 C3030 C3031 \nC3035 C3039 C3042 C3043 C3047 C3051 \nC3245 C3246 C3247 C3249 C3250</w:t>
      </w:r>
    </w:p>
    <w:p>
      <w:pPr>
        <w:pStyle w:val="PreformattedText"/>
        <w:bidi w:val="0"/>
        <w:spacing w:before="0" w:after="0"/>
        <w:jc w:val="left"/>
        <w:rPr/>
      </w:pPr>
      <w:r>
        <w:rPr/>
        <w:t xml:space="preserve"> </w:t>
      </w:r>
      <w:r>
        <w:rPr/>
        <w:t>C3251 \nC3252 C3253 C3254 C3255 C3257 C3258 \nC3259 C3260 C3372 C3376 C3380 C3641 \nC3645 C3650 C3651 C3652 C3653 C3654 \nC3655 C3656 C3657 C3661 C3667 C3673 \nC3678 C3679 C3680 C3681 C3682 \n2082: C539_=_C550( C539 C550 ) C539_=_C554( C539 C554 ) C539_=_C566( C539 C566 ) C539_=_C591( C539 C591 ) C539_=_C616( C539 C616 ) \nC539_=_C1457( C539 C1457 ) C539_=_C1481( C539 C1481 ) C539_=_C1503( C539 C1503 ) C539_=_C1525( C539 C1525 ) C539_=_C1545( C539 C1545 ) C539_=_C1564( C539 C1564 ) \nC539_=_C1584( C539 C1584 ) C539_=_C1601( C539 C1601 ) C539_=_C1620( C539 C1620 ) C539_=_C1621( C539 C1621 ) C539_=_C1622( C539 C1622 ) C539_=_C1623( C539 C1623 ) \nC539_=_C1624( C539 C1624 ) C539_=_C1625( C539 C1625 ) C539_=_C1626( C539 C1626 ) C539_=_C1627( C539 C1627 ) C539_=_C1628( C539 C1628 ) C539_=_C1629( C539 C1629 ) \nC539_=_C1630( C539 C1630 ) C539_=_C1631( C539 C1631 ) C539_=_C1632( C539 C1632 ) C539_=_C1633( C539 C1633 ) C539_=_C1634( C539 C1634 ) C539_=_C1635( C539 C1635 ) \nC539_=_C1636( C539 C1636 ) C539_=_C1637( C539 C1637 ) C539_=_C1639( C539 C1639 ) C539_=_C1640( C539 C1640 ) C539_=_C1641( C539 C1641 ) C539_=_C1642( C539 C1642 ) \nC550_=_C554( C550 C554 ) C550_=_C577( C550 C577 ) C550_=_C602( C550 C602 ) C550_=_C627( C550 C627 ) C550_=_C1469( C550 C1469 ) C550_=_C1493( C550 C1493 ) \nC550_=_C1515( C550 C1515 ) C550_=_C1537( C550 C1537 ) C550_=_C1553( C550 C1553 ) C550_=_C1573( C550 C1573 ) C550_=_C1592( C550 C1592 ) C550_=_C1610( C550 C1610 ) \nC550_=_C1634( C550 C1634 ) C550_=_C1657( C550 C1657 ) C550_=_C1684( C550 C1684 ) C550_=_C1696( C550 C1696 ) C550_=_C1707( C550 C1707 ) C550_=_C1718( C550 C1718 ) \nC550_=_C2115( C550 C2115 ) C550_=_C2127( C550 C2127 ) C550_=_C2138( C550 C2138 ) C550_=_C2148( C550 C2148 ) C550_=_C3035( C550 C3035 ) C550_=_C3047( C550 C3047 ) \nC550_=_C3372( C550 C3372 ) C550_=_C3641( C550 C3641 ) C550_=_C3650( C550 C3650 ) C550_=_C3651( C550 C3651 ) C550_=_C3652( C550 C3652 ) C550_=_C3653( C550 C3653 ) \nC550_=_C3654( C550 C3654 ) C550_=_C3655( C550 C3655 ) C550_=_C3656( C550 C3656 ) C550_=_C3657( C550 C3657 ) C554_=_C581( C554 C581 ) C554_=_C606( C554 C606 ) \nC554_=_C631( C554 C631 ) C554_=_C1473( C554 C1473 ) C554_=_C1497( C554 C1497 ) C554_=_C1519( C554 C1519 ) C554_=_C1541( C554 C1541 ) C554_=_C1557( C554 C1557 ) \nC554_=_C1577( C554 C1577 ) C554_=_C1596( C554 C1596 ) C554_=_C1614( C554 C1614 ) C554_=_C1661( C554 C1661 ) C554_=_C3039( C554 C3039 ) C554_=_C3051( C554 C3051 ) \nC554_=_C3252( C554 C3252 ) C554_=_C3260( C554 C3260 ) C554_=_C3376( C554 C3376 ) C554_=_C3380( C554 C3380 ) C554_=_C3645( C554 C3645 ) C554_=_C3653( C554 C3653 ) \nC554_=_C3661( C554 C3661 ) C554_=_C3667( C554 C3667 ) C554_=_C3673( C554 C3673 ) C554_=_C3678( C554 C3678 ) C554_=_C3679( C554 C3679 ) C554_=_C3680( C554 C3680 ) \nC554_=_C3681( C554 C3681 ) C554_=_C3682( C554 C3682 ) C566_=_C577( C566 C577 ) C566_=_C581( C566 C581 ) C566_=_C591( C566 C591 ) C566_=_C616( C566 C616 ) \nC566_=_C1457( C566 C1457 ) C566_=_C1481( C566 C1481 ) C566_=_C1503( C566 C1503 ) C566_=_C1525( C566 C1525 ) C566_=_C1545( C566 C1545 ) C566_=_C1564( C566 C1564 ) \nC566_=_C1584( C566 C1584 ) C566_=_C1601( C566 C1601 ) C566_=_C1620( C566 C1620 ) C566_=_C1621( C566 C1621 ) C566_=_C1622( C566 C1622 ) C566_=_C1623( C566 C1623 ) \nC566_=_C1624( C566 C1624 ) C566_=_C1625( C566 C1625 ) C566_=_C1626( C566 C1626 ) C566_=_C1627( C566 C1627 ) C566_=_C1628( C566 C1628 ) C566_=_C1629( C566 C1629 ) \nC566_=_C1630( C566 C1630 ) C566_=_C1631( C566 C1631 ) C566_=_C1632( C566 C1632 ) C566_=_C1633( C566 C1633 ) C566_=_C1634( C566 C1634 ) C566_=_C1635( C566 C1635 ) \nC566_=_C1636( C566 C1636 ) C566_=_C1637( C566 C1637 ) C566_=_C1639( C566 C1639 ) C566_=_C1640( C566 C1640 ) C566_=_C1641( C566 C1641 ) C566_=_C1642( C566 C1642 ) \nC577_=_C581( C577 C581 ) C577_=_C602( C577 C602 ) C577_=_C627( C577 C627 ) C577_=_C1469( C577 C1469 ) C577_=_C1493( C577 C1493 ) C577_=_C1515( C577 C1515 ) \nC577_=_C1537( C577 C1537 ) C577_=_C1553( C577 C1553 ) C577_=_C1573( C577 C1573 ) C577_=_C1592( C577 C1592 ) C577_=_C1610( C577 C1610 ) C577_=_C1634( C577 C1634 ) \nC577_=_C1657( C577 C1657 ) C577_=_C1684( C577 C1684 ) C577_=_C1696( C577 C1696 ) C577_=_C1707( C577 C1707 ) C577_=_C1718( C577 C1718 ) C577_=_C2115( C577 C2115 ) \nC577_=_C2127( C577 C2127 ) C577_=_C2138( C577 C2138 ) C577_=_C2148( C577 C2148 ) C577_=_C3035( C577 C3035 ) C577_=_C3047( C577 C3047 ) C577_=_C3372( C577 C3372 ) \nC577_=_C3641( C577 C3641 ) C577_=_C3650( C577 C3650 ) C577_=_C3651( C577 C3651 ) C577_=_C3652( C577 C3652 ) C577_=_C3653( C577 C3653 ) C577_=_C3654( C577 C3654 ) \nC577_=_C3655( C577 C3655 ) C577_=_C3656( C577 C3656 ) C577_=_C3657( C577 C3657 ) C581_=_C606( C581 C606 ) C581_=_C631( C581 C631 ) C581_=_C1473( C581 C1473 ) \nC581_=_C1497( C581 C1497 ) C581_=_C1519( C581 C1519 ) C581_=_C1541( C581 C1541 ) C581_=_C1557( C581 C1557 ) C581_=_C1577( C581 C1577 ) C581_=_C1596( C581 C1596 ) \nC581_=_C1614( C581 C1614 ) C581_=_C1661( C581 C1661 ) C581_=_C3039( C581 C3039 ) C581_=_C3051( C581 C3051 ) C581_=_C3252( C581 C3252 ) C581_=_C3260( C581 C3260 ) \nC581_=_C3376( C581 C3376 ) C581_=_C3380( C581 C3380 ) C581_=_C3645( C581 C3645 ) C581_=_C3653( C581 C3653 ) C581_=_C3661( C581 C3661 ) C581_=_C3667( C581 C3667 ) \nC581_=_C3673( C581 C3673 ) C581_=_C3678( C581 C3678 ) C581_=_C3679( C581 C3679 ) C581_=_C3680( C581 C3680 ) C581_=_C3681( C581 C3681 ) C581_=_C3682( C581 C3682 ) \nC591_=_C602( C591 C602 ) C591_=_C606( C591 C606 ) C591_=_C616( C591 C616 ) C591_=_C1457( C591 C1457 ) C591_=_C1481( C591 C1481 ) C591_=_C1503( C591 C1503 ) \nC591_=_C1525( C591 C1525 ) C591_=_C1545( C591 C1545 ) C591_=_C1564( C591 C1564 ) C591_=_C1584( C591 C1584 ) C591_=_C1601( C591 C1601 ) C591_=_C1620( C591 C1620 ) \nC591_=_C1621( C591 C1621 ) C591_=_C1622( C591 C1622 ) C591_=_C1623( C591 C1623 ) C591_=_C1624( C591 C1624 ) C591_=_C1625( C591 C1625 ) C591_=_C1626( C591 C1626 ) \nC591_=_C1627( C591 C1627 ) C591_=_C1628( C591 C1628 ) C591_=_C1629( C591 C1629 ) C591_=_C1630( C591 C1630 ) C591_=_C1631( C591 C1631 ) C591_=_C1632( C591 C1632 ) \nC591_=_C1633( C591 C1633 ) C591_=_C1634( C591 C1634 ) C591_=_C1635( C591 C1635 ) C591_=_C1636( C591 C1636 ) C591_=_C1637( C591 C1637 ) C591_=_C1639( C591 C1639 ) \nC591_=_C1640( C591 C1640 ) C591_=_C1641( C591 C1641 ) C591_=_C1642( C591 C1642 ) C602_=_C606( C602 C606 ) C602_=_C627( C602 C627 ) C602_=_C1469( C602 C1469 ) \nC602_=_C1493( C602 C1493 ) C602_=_C1515( C602 C1515 ) C602_=_C1537( C602 C1537 ) C602_=_C1553( C602 C1553 ) C602_=_C1573( C602 C1573 ) C602_=_C1592( C602 C1592 ) \nC602_=_C1610( C602 C1610 ) C602_=_C1634( C602 C1634 ) C602_=_C1657( C602 C1657 ) C602_=_C1684( C602 C1684 ) C602_=_C1696( C602 C1696 ) C602_=_C1707( C602 C1707 ) \nC602_=_C1718( C602 C1718 ) C602_=_C2115( C602 C2115 ) C602_=_C2127( C602 C2127 ) C602_=_C2138( C602 C2138 ) C602_=_C2148( C602 C2148 ) C602_=_C3035( C602 C3035 ) \nC602_=_C3047( C602 C3047 ) C602_=_C3372( C602 C3372 ) C602_=_C3641( C602 C3641 ) C602_=_C3650( C602 C3650 ) C602_=_C3651( C602 C3651 ) C602_=_C3652( C602 C3652 ) \nC602_=_C3653( C602 C3653 ) C602_=_C3654( C602 C3654 ) C602_=_C3655( C602 C3655 ) C602_=_C3656( C602 C3656 ) C602_=_C3657( C602 C3657 ) C606_=_C631( C606 C631 ) \nC606_=_C1473( C606 C1473 ) C606_=_C1497( C606 C1497 ) C606_=_C1519( C606 C1519 ) C606_=_C1541( C606 C1541 ) C606_=_C1557( C606 C1557 ) C606_=_C1577( C606 C1577 ) \nC606_=_C1596( C606 C1596 ) C606_=_C1614( C606 C1614 ) C606_=_C1661( C606 C1661 ) C606_=_C3039( C606 C3039 ) C606_=_C3051( C606 C3051 ) C606_=_C3252( C606 C3252 ) \nC606_=_C3260( C606 C3260 ) C606_=_C3376( C606 C3376 ) C606_=_C3380( C606 C3380 ) C606_=_C3645( C606 C3645 ) C606_=_C3653( C606 C3653 ) C606_=_C3661( C606 C3661 ) \nC606_=_C3667( C606 C3667 ) C606_=_C3673( C606 C3673 ) C606_=_C3678( C606 C3678 ) C606_=_C3679( C606 C3679 ) C606_=_C3680( C606 C3680 ) C606_=_C3681( C606 C3681 ) \nC606_=_C3682( C606 C3682 ) C616_=_C627( C616 C627 ) C616_=_C631( C616 C631 ) C616_=_C1457( C616 C1457 ) C616_=_C1481( C616 C1481 ) C616_=_C1503( C616 C1503 ) \nC616_=_C1525( C616 C1525 ) C616_=_C1545( C616 C1545 ) C616_=_C1564( C616 C1564 ) C616_=_C1584( C616 C1584 ) C616_=_C1601( C616 C1601 ) C616_=_C1620( C616 C1620 ) \nC616_=_C1621( C616 C1621 ) C616_=_C1622( C616 C1622 ) C616_=_C1623( C616 C1623 ) C616_=_C1624( C616 C1624 ) C616_=_C1625( C616 C1625 ) C616_=_C1626( C616 C1626 ) \nC616_=_C1627( C616 C1627 ) C616_=_C1628( C616 C1628 ) C616_=_C1629( C616 C1629 ) C616_=_C1630( C616 C1630 ) C616_=_C1631( C616 C1631 ) C616_=_C1632( C616 C1632 ) \nC616_=_C1633( C616 C1633 ) C616_=_C1634( C616 C1634 ) C616_=_C1635( C616 C1635 ) C616_=_C1636( C616 C1636 ) C616_=_C1637( C616 C1637 ) C616_=_C1639( C616 C1639 ) \nC616_=_C1640( C616 C1640 ) C616_=_C1641( C616 C1641 ) C616_=_C1642( C616 C1642 ) C627_=_C631( C627 C631 ) C627_=_C1469( C627 C1469 ) C627_=_C1493( C627 C1493 ) \nC627_=_C1515( C627 C1515 ) C627_=_C1537( C627 C1537 ) C627_=_C1553( C627 C1553 ) C627_=_C1573( C627 C1573 ) C627_=_C1592( C627 C1592 ) C627_=_C1610( C627 C1610 ) \nC627_=_C1634( C627 C1634 ) C627_=_C1657( C627 C1657 ) C627_=_C1684( C627 C1684 ) C627_=_C1696( C627 C1696 ) C627_=_C1707( C627 C1707 ) C627_=_C1718( C627 C1718 ) \nC627_=_C2115( C627 C2115 ) C627_=_C2127( C627 C2127 ) C627_=_C2138( C627 C2138 ) C627_=_C2148( C627 C2148 ) C627_=_C3035( C627 C3035 ) C627_=_C3047( C627 C3047 ) \nC627_=_C3372( C627 C3372 ) C627_=_C3641( C627 C3641 ) C627_=_C3650( C627 C3650 ) C627_=_C3651( C627 C3651 ) C627_=_C3652( C627 C3652 ) C627_=_C3653( C627 C3653 ) \nC627_=_C3654( C627 C3654 ) C627_=_C3655( C627 C3655 ) C627_=_C3656( C627 C3656 ) C627_=_C3657( C627 C3657 ) C631_=_C1473( C631 C1473 ) C631_=_C1497( C631 C1497 ) \nC631_=_C1519( C631 C1519 ) C631_=_C1541( C631 C1541 ) C631_=_C1557( C631 C1557 ) C631_=_C1577( C631 C1577 ) C631_=_C1596( C631 C1596 ) C631_=_C1614( C631 C1614 ) \nC631_=_C1661( C631 C1661 ) C631_=_C3039( C631 C3039 ) C631_=_C3051( C631 C3051 ) C631_=_C3252( C631 C3252 ) C631_=_C3260(</w:t>
      </w:r>
    </w:p>
    <w:p>
      <w:pPr>
        <w:pStyle w:val="PreformattedText"/>
        <w:bidi w:val="0"/>
        <w:spacing w:before="0" w:after="0"/>
        <w:jc w:val="left"/>
        <w:rPr/>
      </w:pPr>
      <w:r>
        <w:rPr/>
        <w:t xml:space="preserve"> </w:t>
      </w:r>
      <w:r>
        <w:rPr/>
        <w:t>C631 C3260 ) C631_=_C3376( C631 C3376 ) \nC631_=_C3380( C631 C3380 ) C631_=_C3645( C631 C3645 ) C631_=_C3653( C631 C3653 ) C631_=_C3661( C631 C3661 ) C631_=_C3667( C631 C3667 ) C631_=_C3673( C631 C3673 ) \nC631_=_C3678( C631 C3678 ) C631_=_C3679( C631 C3679 ) C631_=_C3680( C631 C3680 ) C631_=_C3681( C631 C3681 ) C631_=_C3682( C631 C3682 ) C1457_=_C1463( C1457 C1463 ) \nC1457_=_C1464( C1457 C1464 ) C1457_=_C1469( C1457 C1469 ) C1457_=_C1473( C1457 C1473 ) C1457_=_C1481( C1457 C1481 ) C1457_=_C1503( C1457 C1503 ) C1457_=_C1525( C1457 C1525 ) \nC1457_=_C1545( C1457 C1545 ) C1457_=_C1564( C1457 C1564 ) C1457_=_C1584( C1457 C1584 ) C1457_=_C1601( C1457 C1601 ) C1457_=_C1620( C1457 C1620 ) C1457_=_C1621( C1457 C1621 ) \nC1457_=_C1622( C1457 C1622 ) C1457_=_C1623( C1457 C1623 ) C1457_=_C1624( C1457 C1624 ) C1457_=_C1625( C1457 C1625 ) C1457_=_C1626( C1457 C1626 ) C1457_=_C1627( C1457 C1627 ) \nC1457_=_C1628( C1457 C1628 ) C1457_=_C1629( C1457 C1629 ) C1457_=_C1630( C1457 C1630 ) C1457_=_C1631( C1457 C1631 ) C1457_=_C1632( C1457 C1632 ) C1457_=_C1633( C1457 C1633 ) \nC1457_=_C1634( C1457 C1634 ) C1457_=_C1635( C1457 C1635 ) C1457_=_C1636( C1457 C1636 ) C1457_=_C1637( C1457 C1637 ) C1457_=_C1639( C1457 C1639 ) C1457_=_C1640( C1457 C1640 ) \nC1457_=_C1641( C1457 C1641 ) C1457_=_C1642( C1457 C1642 ) C1463_=_C1464( C1463 C1464 ) C1463_=_C1469( C1463 C1469 ) C1463_=_C1473( C1463 C1473 ) C1463_=_C1487( C1463 C1487 ) \nC1463_=_C1509( C1463 C1509 ) C1463_=_C1531( C1463 C1531 ) C1463_=_C1549( C1463 C1549 ) C1463_=_C1568( C1463 C1568 ) C1463_=_C1588( C1463 C1588 ) C1463_=_C1605( C1463 C1605 ) \nC1463_=_C1631( C1463 C1631 ) C1463_=_C1653( C1463 C1653 ) C1463_=_C3030( C1463 C3030 ) C1463_=_C3042( C1463 C3042 ) C1463_=_C3245( C1463 C3245 ) C1463_=_C3246( C1463 C3246 ) \nC1463_=_C3247( C1463 C3247 ) C1463_=_C3249( C1463 C3249 ) C1463_=_C3250( C1463 C3250 ) C1463_=_C3251( C1463 C3251 ) C1463_=_C3252( C1463 C3252 ) C1464_=_C1469( C1464 C1469 ) \nC1464_=_C1473( C1464 C1473 ) C1464_=_C1488( C1464 C1488 ) C1464_=_C1510( C1464 C1510 ) C1464_=_C1532( C1464 C1532 ) C1464_=_C1550( C1464 C1550 ) C1464_=_C1569( C1464 C1569 ) \nC1464_=_C1589( C1464 C1589 ) C1464_=_C1606( C1464 C1606 ) C1464_=_C1632( C1464 C1632 ) C1464_=_C1654( C1464 C1654 ) C1464_=_C1716( C1464 C1716 ) C1464_=_C3031( C1464 C3031 ) \nC1464_=_C3043( C1464 C3043 ) C1464_=_C3253( C1464 C3253 ) C1464_=_C3254( C1464 C3254 ) C1464_=_C3255( C1464 C3255 ) C1464_=_C3257( C1464 C3257 ) C1464_=_C3258( C1464 C3258 ) \nC1464_=_C3259( C1464 C3259 ) C1464_=_C3260( C1464 C3260 ) C1469_=_C1473( C1469 C1473 ) C1469_=_C1493( C1469 C1493 ) C1469_=_C1515( C1469 C1515 ) C1469_=_C1537( C1469 C1537 ) \nC1469_=_C1553( C1469 C1553 ) C1469_=_C1573( C1469 C1573 ) C1469_=_C1592( C1469 C1592 ) C1469_=_C1610( C1469 C1610 ) C1469_=_C1634( C1469 C1634 ) C1469_=_C1657( C1469 C1657 ) \nC1469_=_C1684( C1469 C1684 ) C1469_=_C1696( C1469 C1696 ) C1469_=_C1707( C1469 C1707 ) C1469_=_C1718( C1469 C1718 ) C1469_=_C2115( C1469 C2115 ) C1469_=_C2127( C1469 C2127 ) \nC1469_=_C2138( C1469 C2138 ) C1469_=_C2148( C1469 C2148 ) C1469_=_C3035( C1469 C3035 ) C1469_=_C3047( C1469 C3047 ) C1469_=_C3372( C1469 C3372 ) C1469_=_C3641( C1469 C3641 ) \nC1469_=_C3650( C1469 C3650 ) C1469_=_C3651( C1469 C3651 ) C1469_=_C3652( C1469 C3652 ) C1469_=_C3653( C1469 C3653 ) C1469_=_C3654( C1469 C3654 ) C1469_=_C3655( C1469 C3655 ) \nC1469_=_C3656( C1469 C3656 ) C1469_=_C3657( C1469 C3657 ) C1473_=_C1497( C1473 C1497 ) C1473_=_C1519( C1473 C1519 ) C1473_=_C1541( C1473 C1541 ) C1473_=_C1557( C1473 C1557 ) \nC1473_=_C1577( C1473 C1577 ) C1473_=_C1596( C1473 C1596 ) C1473_=_C1614( C1473 C1614 ) C1473_=_C1661( C1473 C1661 ) C1473_=_C3039( C1473 C3039 ) C1473_=_C3051( C1473 C3051 ) \nC1473_=_C3252( C1473 C3252 ) C1473_=_C3260( C1473 C3260 ) C1473_=_C3376( C1473 C3376 ) C1473_=_C3380( C1473 C3380 ) C1473_=_C3645( C1473 C3645 ) C1473_=_C3653( C1473 C3653 ) \nC1473_=_C3661( C1473 C3661 ) C1473_=_C3667( C1473 C3667 ) C1473_=_C3673( C1473 C3673 ) C1473_=_C3678( C1473 C3678 ) C1473_=_C3679( C1473 C3679 ) C1473_=_C3680( C1473 C3680 ) \nC1473_=_C3681( C1473 C3681 ) C1473_=_C3682( C1473 C3682 ) C1481_=_C1487( C1481 C1487 ) C1481_=_C1488( C1481 C1488 ) C1481_=_C1493( C1481 C1493 ) C1481_=_C1497( C1481 C1497 ) \nC1481_=_C1503( C1481 C1503 ) C1481_=_C1525( C1481 C1525 ) C1481_=_C1545( C1481 C1545 ) C1481_=_C1564( C1481 C1564 ) C1481_=_C1584( C1481 C1584 ) C1481_=_C1601( C1481 C1601 ) \nC1481_=_C1620( C1481 C1620 ) C1481_=_C1621( C1481 C1621 ) C1481_=_C1622( C1481 C1622 ) C1481_=_C1623( C1481 C1623 ) C1481_=_C1624( C1481 C1624 ) C1481_=_C1625( C1481 C1625 ) \nC1481_=_C1626( C1481 C1626 ) C1481_=_C1627( C1481 C1627 ) C1481_=_C1628( C1481 C1628 ) C1481_=_C1629( C1481 C1629 ) C1481_=_C1630( C1481 C1630 ) C1481_=_C1631( C1481 C1631 ) \nC1481_=_C1632( C1481 C1632 ) C1481_=_C1633( C1481 C1633 ) C1481_=_C1634( C1481 C1634 ) C1481_=_C1635( C1481 C1635 ) C1481_=_C1636( C1481 C1636 ) C1481_=_C1637( C1481 C1637 ) \nC1481_=_C1639( C1481 C1639 ) C1481_=_C1640( C1481 C1640 ) C1481_=_C1641( C1481 C1641 ) C1481_=_C1642( C1481 C1642 ) C1487_=_C1488( C1487 C1488 ) C1487_=_C1493( C1487 C1493 ) \nC1487_=_C1497( C1487 C1497 ) C1487_=_C1509( C1487 C1509 ) C1487_=_C1531( C1487 C1531 ) C1487_=_C1549( C1487 C1549 ) C1487_=_C1568( C1487 C1568 ) C1487_=_C1588( C1487 C1588 ) \nC1487_=_C1605( C1487 C1605 ) C1487_=_C1631( C1487 C1631 ) C1487_=_C1653( C1487 C1653 ) C1487_=_C3030( C1487 C3030 ) C1487_=_C3042( C1487 C3042 ) C1487_=_C3245( C1487 C3245 ) \nC1487_=_C3246( C1487 C3246 ) C1487_=_C3247( C1487 C3247 ) C1487_=_C3249( C1487 C3249 ) C1487_=_C3250( C1487 C3250 ) C1487_=_C3251( C1487 C3251 ) C1487_=_C3252( C1487 C3252 ) \nC1488_=_C1493( C1488 C1493 ) C1488_=_C1497( C1488 C1497 ) C1488_=_C1510( C1488 C1510 ) C1488_=_C1532( C1488 C1532 ) C1488_=_C1550( C1488 C1550 ) C1488_=_C1569( C1488 C1569 ) \nC1488_=_C1589( C1488 C1589 ) C1488_=_C1606( C1488 C1606 ) C1488_=_C1632( C1488 C1632 ) C1488_=_C1654( C1488 C1654 ) C1488_=_C1716( C1488 C1716 ) C1488_=_C3031( C1488 C3031 ) \nC1488_=_C3043( C1488 C3043 ) C1488_=_C3253( C1488 C3253 ) C1488_=_C3254( C1488 C3254 ) C1488_=_C3255( C1488 C3255 ) C1488_=_C3257( C1488 C3257 ) C1488_=_C3258( C1488 C3258 ) \nC1488_=_C3259( C1488 C3259 ) C1488_=_C3260( C1488 C3260 ) C1493_=_C1497( C1493 C1497 ) C1493_=_C1515( C1493 C1515 ) C1493_=_C1537( C1493 C1537 ) C1493_=_C1553( C1493 C1553 ) \nC1493_=_C1573( C1493 C1573 ) C1493_=_C1592( C1493 C1592 ) C1493_=_C1610( C1493 C1610 ) C1493_=_C1634( C1493 C1634 ) C1493_=_C1657( C1493 C1657 ) C1493_=_C1684( C1493 C1684 ) \nC1493_=_C1696( C1493 C1696 ) C1493_=_C1707( C1493 C1707 ) C1493_=_C1718( C1493 C1718 ) C1493_=_C2115( C1493 C2115 ) C1493_=_C2127( C1493 C2127 ) C1493_=_C2138( C1493 C2138 ) \nC1493_=_C2148( C1493 C2148 ) C1493_=_C3035( C1493 C3035 ) C1493_=_C3047( C1493 C3047 ) C1493_=_C3372( C1493 C3372 ) C1493_=_C3641( C1493 C3641 ) C1493_=_C3650( C1493 C3650 ) \nC1493_=_C3651( C1493 C3651 ) C1493_=_C3652( C1493 C3652 ) C1493_=_C3653( C1493 C3653 ) C1493_=_C3654( C1493 C3654 ) C1493_=_C3655( C1493 C3655 ) C1493_=_C3656( C1493 C3656 ) \nC1493_=_C3657( C1493 C3657 ) C1497_=_C1519( C1497 C1519 ) C1497_=_C1541( C1497 C1541 ) C1497_=_C1557( C1497 C1557 ) C1497_=_C1577( C1497 C1577 ) C1497_=_C1596( C1497 C1596 ) \nC1497_=_C1614( C1497 C1614 ) C1497_=_C1661( C1497 C1661 ) C1497_=_C3039( C1497 C3039 ) C1497_=_C3051( C1497 C3051 ) C1497_=_C3252( C1497 C3252 ) C1497_=_C3260( C1497 C3260 ) \nC1497_=_C3376( C1497 C3376 ) C1497_=_C3380( C1497 C3380 ) C1497_=_C3645( C1497 C3645 ) C1497_=_C3653( C1497 C3653 ) C1497_=_C3661( C1497 C3661 ) C1497_=_C3667( C1497 C3667 ) \nC1497_=_C3673( C1497 C3673 ) C1497_=_C3678( C1497 C3678 ) C1497_=_C3679( C1497 C3679 ) C1497_=_C3680( C1497 C3680 ) C1497_=_C3681( C1497 C3681 ) C1497_=_C3682( C1497 C3682 ) \nC1503_=_C1509( C1503 C1509 ) C1503_=_C1510( C1503 C1510 ) C1503_=_C1515( C1503 C1515 ) C1503_=_C1519( C1503 C1519 ) C1503_=_C1525( C1503 C1525 ) C1503_=_C1545( C1503 C1545 ) \nC1503_=_C1564( C1503 C1564 ) C1503_=_C1584( C1503 C1584 ) C1503_=_C1601( C1503 C1601 ) C1503_=_C1620( C1503 C1620 ) C1503_=_C1621( C1503 C1621 ) C1503_=_C1622( C1503 C1622 ) \nC1503_=_C1623( C1503 C1623 ) C1503_=_C1624( C1503 C1624 ) C1503_=_C1625( C1503 C1625 ) C1503_=_C1626( C1503 C1626 ) C1503_=_C1627( C1503 C1627 ) C1503_=_C1628( C1503 C1628 ) \nC1503_=_C1629( C1503 C1629 ) C1503_=_C1630( C1503 C1630 ) C1503_=_C1631( C1503 C1631 ) C1503_=_C1632( C1503 C1632 ) C1503_=_C1633( C1503 C1633 ) C1503_=_C1634( C1503 C1634 ) \nC1503_=_C1635( C1503 C1635 ) C1503_=_C1636( C1503 C1636 ) C1503_=_C1637( C1503 C1637 ) C1503_=_C1639( C1503 C1639 ) C1503_=_C1640( C1503 C1640 ) C1503_=_C1641( C1503 C1641 ) \nC1503_=_C1642( C1503 C1642 ) C1509_=_C1510( C1509 C1510 ) C1509_=_C1515( C1509 C1515 ) C1509_=_C1519( C1509 C1519 ) C1509_=_C1531( C1509 C1531 ) C1509_=_C1549( C1509 C1549 ) \nC1509_=_C1568( C1509 C1568 ) C1509_=_C1588( C1509 C1588 ) C1509_=_C1605( C1509 C1605 ) C1509_=_C1631( C1509 C1631 ) C1509_=_C1653( C1509 C1653 ) C1509_=_C3030( C1509 C3030 ) \nC1509_=_C3042( C1509 C3042 ) C1509_=_C3245( C1509 C3245 ) C1509_=_C3246( C1509 C3246 ) C1509_=_C3247( C1509 C3247 ) C1509_=_C3249( C1509 C3249 ) C1509_=_C3250( C1509 C3250 ) \nC1509_=_C3251( C1509 C3251 ) C1509_=_C3252( C1509 C3252 ) C1510_=_C1515( C1510 C1515 ) C1510_=_C1519( C1510 C1519 ) C1510_=_C1532( C1510 C1532 ) C1510_=_C1550( C1510 C1550 ) \nC1510_=_C1569( C1510 C1569 ) C1510_=_C1589( C1510 C1589 ) C1510_=_C1606( C1510 C1606 ) C1510_=_C1632( C1510 C1632 ) C1510_=_C1654( C1510 C1654 ) C1510_=_C1716( C1510 C1716 ) \nC1510_=_C3031( C1510 C3031 ) C1510_=_C3043( C1510 C3043 ) C1510_=_C3253( C1510 C3253 ) C1510_=_C3254( C1510 C3254 ) C1510_=_C3255( C1510 C3255 ) C1510_=_C3257( C1510 C3257 ) \nC1510_=_C3258( C1510 C3258 ) C1510_=_C3259( C1510 C3259 ) C1510_=_C3260( C1510 C3260 ) C1515_=_C1519( C1515 C1519 ) C1515_=_C1537( C1515 C1537 ) C1515_=_C1553( C1515 C1553 ) \nC1515_=_C1573( C1515 C1573</w:t>
      </w:r>
    </w:p>
    <w:p>
      <w:pPr>
        <w:pStyle w:val="PreformattedText"/>
        <w:bidi w:val="0"/>
        <w:spacing w:before="0" w:after="0"/>
        <w:jc w:val="left"/>
        <w:rPr/>
      </w:pPr>
      <w:r>
        <w:rPr/>
        <w:t xml:space="preserve"> </w:t>
      </w:r>
      <w:r>
        <w:rPr/>
        <w:t>) C1515_=_C1592( C1515 C1592 ) C1515_=_C1610( C1515 C1610 ) C1515_=_C1634( C1515 C1634 ) C1515_=_C1657( C1515 C1657 ) C1515_=_C1684( C1515 C1684 ) \nC1515_=_C1696( C1515 C1696 ) C1515_=_C1707( C1515 C1707 ) C1515_=_C1718( C1515 C1718 ) C1515_=_C2115( C1515 C2115 ) C1515_=_C2127( C1515 C2127 ) C1515_=_C2138( C1515 C2138 ) \nC1515_=_C2148( C1515 C2148 ) C1515_=_C3035( C1515 C3035 ) C1515_=_C3047( C1515 C3047 ) C1515_=_C3372( C1515 C3372 ) C1515_=_C3641( C1515 C3641 ) C1515_=_C3650( C1515 C3650 ) \nC1515_=_C3651( C1515 C3651 ) C1515_=_C3652( C1515 C3652 ) C1515_=_C3653( C1515 C3653 ) C1515_=_C3654( C1515 C3654 ) C1515_=_C3655( C1515 C3655 ) C1515_=_C3656( C1515 C3656 ) \nC1515_=_C3657( C1515 C3657 ) C1519_=_C1541( C1519 C1541 ) C1519_=_C1557( C1519 C1557 ) C1519_=_C1577( C1519 C1577 ) C1519_=_C1596( C1519 C1596 ) C1519_=_C1614( C1519 C1614 ) \nC1519_=_C1661( C1519 C1661 ) C1519_=_C3039( C1519 C3039 ) C1519_=_C3051( C1519 C3051 ) C1519_=_C3252( C1519 C3252 ) C1519_=_C3260( C1519 C3260 ) C1519_=_C3376( C1519 C3376 ) \nC1519_=_C3380( C1519 C3380 ) C1519_=_C3645( C1519 C3645 ) C1519_=_C3653( C1519 C3653 ) C1519_=_C3661( C1519 C3661 ) C1519_=_C3667( C1519 C3667 ) C1519_=_C3673( C1519 C3673 ) \nC1519_=_C3678( C1519 C3678 ) C1519_=_C3679( C1519 C3679 ) C1519_=_C3680( C1519 C3680 ) C1519_=_C3681( C1519 C3681 ) C1519_=_C3682( C1519 C3682 ) C1525_=_C1531( C1525 C1531 ) \nC1525_=_C1532( C1525 C1532 ) C1525_=_C1537( C1525 C1537 ) C1525_=_C1541( C1525 C1541 ) C1525_=_C1545( C1525 C1545 ) C1525_=_C1564( C1525 C1564 ) C1525_=_C1584( C1525 C1584 ) \nC1525_=_C1601( C1525 C1601 ) C1525_=_C1620( C1525 C1620 ) C1525_=_C1621( C1525 C1621 ) C1525_=_C1622( C1525 C1622 ) C1525_=_C1623( C1525 C1623 ) C1525_=_C1624( C1525 C1624 ) \nC1525_=_C1625( C1525 C1625 ) C1525_=_C1626( C1525 C1626 ) C1525_=_C1627( C1525 C1627 ) C1525_=_C1628( C1525 C1628 ) C1525_=_C1629( C1525 C1629 ) C1525_=_C1630( C1525 C1630 ) \nC1525_=_C1631( C1525 C1631 ) C1525_=_C1632( C1525 C1632 ) C1525_=_C1633( C1525 C1633 ) C1525_=_C1634( C1525 C1634 ) C1525_=_C1635( C1525 C1635 ) C1525_=_C1636( C1525 C1636 ) \nC1525_=_C1637( C1525 C1637 ) C1525_=_C1639( C1525 C1639 ) C1525_=_C1640( C1525 C1640 ) C1525_=_C1641( C1525 C1641 ) C1525_=_C1642( C1525 C1642 ) C1531_=_C1532( C1531 C1532 ) \nC1531_=_C1537( C1531 C1537 ) C1531_=_C1541( C1531 C1541 ) C1531_=_C1549( C1531 C1549 ) C1531_=_C1568( C1531 C1568 ) C1531_=_C1588( C1531 C1588 ) C1531_=_C1605( C1531 C1605 ) \nC1531_=_C1631( C1531 C1631 ) C1531_=_C1653( C1531 C1653 ) C1531_=_C3030( C1531 C3030 ) C1531_=_C3042( C1531 C3042 ) C1531_=_C3245( C1531 C3245 ) C1531_=_C3246( C1531 C3246 ) \nC1531_=_C3247( C1531 C3247 ) C1531_=_C3249( C1531 C3249 ) C1531_=_C3250( C1531 C3250 ) C1531_=_C3251( C1531 C3251 ) C1531_=_C3252( C1531 C3252 ) C1532_=_C1537( C1532 C1537 ) \nC1532_=_C1541( C1532 C1541 ) C1532_=_C1550( C1532 C1550 ) C1532_=_C1569( C1532 C1569 ) C1532_=_C1589( C1532 C1589 ) C1532_=_C1606( C1532 C1606 ) C1532_=_C1632( C1532 C1632 ) \nC1532_=_C1654( C1532 C1654 ) C1532_=_C1716( C1532 C1716 ) C1532_=_C3031( C1532 C3031 ) C1532_=_C3043( C1532 C3043 ) C1532_=_C3253( C1532 C3253 ) C1532_=_C3254( C1532 C3254 ) \nC1532_=_C3255( C1532 C3255 ) C1532_=_C3257( C1532 C3257 ) C1532_=_C3258( C1532 C3258 ) C1532_=_C3259( C1532 C3259 ) C1532_=_C3260( C1532 C3260 ) C1537_=_C1541( C1537 C1541 ) \nC1537_=_C1553( C1537 C1553 ) C1537_=_C1573( C1537 C1573 ) C1537_=_C1592( C1537 C1592 ) C1537_=_C1610( C1537 C1610 ) C1537_=_C1634( C1537 C1634 ) C1537_=_C1657( C1537 C1657 ) \nC1537_=_C1684( C1537 C1684 ) C1537_=_C1696( C1537 C1696 ) C1537_=_C1707( C1537 C1707 ) C1537_=_C1718( C1537 C1718 ) C1537_=_C2115( C1537 C2115 ) C1537_=_C2127( C1537 C2127 ) \nC1537_=_C2138( C1537 C2138 ) C1537_=_C2148( C1537 C2148 ) C1537_=_C3035( C1537 C3035 ) C1537_=_C3047( C1537 C3047 ) C1537_=_C3372( C1537 C3372 ) C1537_=_C3641( C1537 C3641 ) \nC1537_=_C3650( C1537 C3650 ) C1537_=_C3651( C1537 C3651 ) C1537_=_C3652( C1537 C3652 ) C1537_=_C3653( C1537 C3653 ) C1537_=_C3654( C1537 C3654 ) C1537_=_C3655( C1537 C3655 ) \nC1537_=_C3656( C1537 C3656 ) C1537_=_C3657( C1537 C3657 ) C1541_=_C1557( C1541 C1557 ) C1541_=_C1577( C1541 C1577 ) C1541_=_C1596( C1541 C1596 ) C1541_=_C1614( C1541 C1614 ) \nC1541_=_C1661( C1541 C1661 ) C1541_=_C3039( C1541 C3039 ) C1541_=_C3051( C1541 C3051 ) C1541_=_C3252( C1541 C3252 ) C1541_=_C3260( C1541 C3260 ) C1541_=_C3376( C1541 C3376 ) \nC1541_=_C3380( C1541 C3380 ) C1541_=_C3645( C1541 C3645 ) C1541_=_C3653( C1541 C3653 ) C1541_=_C3661( C1541 C3661 ) C1541_=_C3667( C1541 C3667 ) C1541_=_C3673( C1541 C3673 ) \nC1541_=_C3678( C1541 C3678 ) C1541_=_C3679( C1541 C3679 ) C1541_=_C3680( C1541 C3680 ) C1541_=_C3681( C1541 C3681 ) C1541_=_C3682( C1541 C3682 ) C1545_=_C1549( C1545 C1549 ) \nC1545_=_C1550( C1545 C1550 ) C1545_=_C1553( C1545 C1553 ) C1545_=_C1557( C1545 C1557 ) C1545_=_C1564( C1545 C1564 ) C1545_=_C1584( C1545 C1584 ) C1545_=_C1601( C1545 C1601 ) \nC1545_=_C1620( C1545 C1620 ) C1545_=_C1621( C1545 C1621 ) C1545_=_C1622( C1545 C1622 ) C1545_=_C1623( C1545 C1623 ) C1545_=_C1624( C1545 C1624 ) C1545_=_C1625( C1545 C1625 ) \nC1545_=_C1626( C1545 C1626 ) C1545_=_C1627( C1545 C1627 ) C1545_=_C1628( C1545 C1628 ) C1545_=_C1629( C1545 C1629 ) C1545_=_C1630( C1545 C1630 ) C1545_=_C1631( C1545 C1631 ) \nC1545_=_C1632( C1545 C1632 ) C1545_=_C1633( C1545 C1633 ) C1545_=_C1634( C1545 C1634 ) C1545_=_C1635( C1545 C1635 ) C1545_=_C1636( C1545 C1636 ) C1545_=_C1637( C1545 C1637 ) \nC1545_=_C1639( C1545 C1639 ) C1545_=_C1640( C1545 C1640 ) C1545_=_C1641( C1545 C1641 ) C1545_=_C1642( C1545 C1642 ) C1549_=_C1550( C1549 C1550 ) C1549_=_C1553( C1549 C1553 ) \nC1549_=_C1557( C1549 C1557 ) C1549_=_C1568( C1549 C1568 ) C1549_=_C1588( C1549 C1588 ) C1549_=_C1605( C1549 C1605 ) C1549_=_C1631( C1549 C1631 ) C1549_=_C1653( C1549 C1653 ) \nC1549_=_C3030( C1549 C3030 ) C1549_=_C3042( C1549 C3042 ) C1549_=_C3245( C1549 C3245 ) C1549_=_C3246( C1549 C3246 ) C1549_=_C3247( C1549 C3247 ) C1549_=_C3249( C1549 C3249 ) \nC1549_=_C3250( C1549 C3250 ) C1549_=_C3251( C1549 C3251 ) C1549_=_C3252( C1549 C3252 ) C1550_=_C1553( C1550 C1553 ) C1550_=_C1557( C1550 C1557 ) C1550_=_C1569( C1550 C1569 ) \nC1550_=_C1589( C1550 C1589 ) C1550_=_C1606( C1550 C1606 ) C1550_=_C1632( C1550 C1632 ) C1550_=_C1654( C1550 C1654 ) C1550_=_C1716( C1550 C1716 ) C1550_=_C3031( C1550 C3031 ) \nC1550_=_C3043( C1550 C3043 ) C1550_=_C3253( C1550 C3253 ) C1550_=_C3254( C1550 C3254 ) C1550_=_C3255( C1550 C3255 ) C1550_=_C3257( C1550 C3257 ) C1550_=_C3258( C1550 C3258 ) \nC1550_=_C3259( C1550 C3259 ) C1550_=_C3260( C1550 C3260 ) C1553_=_C1557( C1553 C1557 ) C1553_=_C1573( C1553 C1573 ) C1553_=_C1592( C1553 C1592 ) C1553_=_C1610( C1553 C1610 ) \nC1553_=_C1634( C1553 C1634 ) C1553_=_C1657( C1553 C1657 ) C1553_=_C1684( C1553 C1684 ) C1553_=_C1696( C1553 C1696 ) C1553_=_C1707( C1553 C1707 ) C1553_=_C1718( C1553 C1718 ) \nC1553_=_C2115( C1553 C2115 ) C1553_=_C2127( C1553 C2127 ) C1553_=_C2138( C1553 C2138 ) C1553_=_C2148( C1553 C2148 ) C1553_=_C3035( C1553 C3035 ) C1553_=_C3047( C1553 C3047 ) \nC1553_=_C3372( C1553 C3372 ) C1553_=_C3641( C1553 C3641 ) C1553_=_C3650( C1553 C3650 ) C1553_=_C3651( C1553 C3651 ) C1553_=_C3652( C1553 C3652 ) C1553_=_C3653( C1553 C3653 ) \nC1553_=_C3654( C1553 C3654 ) C1553_=_C3655( C1553 C3655 ) C1553_=_C3656( C1553 C3656 ) C1553_=_C3657( C1553 C3657 ) C1557_=_C1577( C1557 C1577 ) C1557_=_C1596( C1557 C1596 ) \nC1557_=_C1614( C1557 C1614 ) C1557_=_C1661( C1557 C1661 ) C1557_=_C3039( C1557 C3039 ) C1557_=_C3051( C1557 C3051 ) C1557_=_C3252( C1557 C3252 ) C1557_=_C3260( C1557 C3260 ) \nC1557_=_C3376( C1557 C3376 ) C1557_=_C3380( C1557 C3380 ) C1557_=_C3645( C1557 C3645 ) C1557_=_C3653( C1557 C3653 ) C1557_=_C3661( C1557 C3661 ) C1557_=_C3667( C1557 C3667 ) \nC1557_=_C3673( C1557 C3673 ) C1557_=_C3678( C1557 C3678 ) C1557_=_C3679( C1557 C3679 ) C1557_=_C3680( C1557 C3680 ) C1557_=_C3681( C1557 C3681 ) C1557_=_C3682( C1557 C3682 ) \nC1564_=_C1568( C1564 C1568 ) C1564_=_C1569( C1564 C1569 ) C1564_=_C1573( C1564 C1573 ) C1564_=_C1577( C1564 C1577 ) C1564_=_C1584( C1564 C1584 ) C1564_=_C1601( C1564 C1601 ) \nC1564_=_C1620( C1564 C1620 ) C1564_=_C1621( C1564 C1621 ) C1564_=_C1622( C1564 C1622 ) C1564_=_C1623( C1564 C1623 ) C1564_=_C1624( C1564 C1624 ) C1564_=_C1625( C1564 C1625 ) \nC1564_=_C1626( C1564 C1626 ) C1564_=_C1627( C1564 C1627 ) C1564_=_C1628( C1564 C1628 ) C1564_=_C1629( C1564 C1629 ) C1564_=_C1630( C1564 C1630 ) C1564_=_C1631( C1564 C1631 ) \nC1564_=_C1632( C1564 C1632 ) C1564_=_C1633( C1564 C1633 ) C1564_=_C1634( C1564 C1634 ) C1564_=_C1635( C1564 C1635 ) C1564_=_C1636( C1564 C1636 ) C1564_=_C1637( C1564 C1637 ) \nC1564_=_C1639( C1564 C1639 ) C1564_=_C1640( C1564 C1640 ) C1564_=_C1641( C1564 C1641 ) C1564_=_C1642( C1564 C1642 ) C1568_=_C1569( C1568 C1569 ) C1568_=_C1573( C1568 C1573 ) \nC1568_=_C1577( C1568 C1577 ) C1568_=_C1588( C1568 C1588 ) C1568_=_C1605( C1568 C1605 ) C1568_=_C1631( C1568 C1631 ) C1568_=_C1653( C1568 C1653 ) C1568_=_C3030( C1568 C3030 ) \nC1568_=_C3042( C1568 C3042 ) C1568_=_C3245( C1568 C3245 ) C1568_=_C3246( C1568 C3246 ) C1568_=_C3247( C1568 C3247 ) C1568_=_C3249( C1568 C3249 ) C1568_=_C3250( C1568 C3250 ) \nC1568_=_C3251( C1568 C3251 ) C1568_=_C3252( C1568 C3252 ) C1569_=_C1573( C1569 C1573 ) C1569_=_C1577( C1569 C1577 ) C1569_=_C1589( C1569 C1589 ) C1569_=_C1606( C1569 C1606 ) \nC1569_=_C1632( C1569 C1632 ) C1569_=_C1654( C1569 C1654 ) C1569_=_C1716( C1569 C1716 ) C1569_=_C3031( C1569 C3031 ) C1569_=_C3043( C1569 C3043 ) C1569_=_C3253( C1569 C3253 ) \nC1569_=_C3254( C1569 C3254 ) C1569_=_C3255( C1569 C3255 ) C1569_=_C3257( C1569 C3257 ) C1569_=_C3258( C1569 C3258 ) C1569_=_C3259( C1569 C3259 ) C1569_=_C3260( C1569 C3260 ) \nC1573_=_C1577( C1573 C1577 ) C1573_=_C1592( C1573 C1592 ) C1573_=_C1610( C1573 C1610 ) C1573_=_C1634( C1573 C1634 ) C1573_=_C1657( C1573 C1657 ) C1573_=_C1684( C1573 C1684 ) \nC1573_=_C1696( C1573 C1696 ) C1573_=_C1707( C1573 C1707 ) C1573_=_C1718(</w:t>
      </w:r>
    </w:p>
    <w:p>
      <w:pPr>
        <w:pStyle w:val="PreformattedText"/>
        <w:bidi w:val="0"/>
        <w:spacing w:before="0" w:after="0"/>
        <w:jc w:val="left"/>
        <w:rPr/>
      </w:pPr>
      <w:r>
        <w:rPr/>
        <w:t xml:space="preserve"> </w:t>
      </w:r>
      <w:r>
        <w:rPr/>
        <w:t>C1573 C1718 ) C1573_=_C2115( C1573 C2115 ) C1573_=_C2127( C1573 C2127 ) C1573_=_C2138( C1573 C2138 ) \nC1573_=_C2148( C1573 C2148 ) C1573_=_C3035( C1573 C3035 ) C1573_=_C3047( C1573 C3047 ) C1573_=_C3372( C1573 C3372 ) C1573_=_C3641( C1573 C3641 ) C1573_=_C3650( C1573 C3650 ) \nC1573_=_C3651( C1573 C3651 ) C1573_=_C3652( C1573 C3652 ) C1573_=_C3653( C1573 C3653 ) C1573_=_C3654( C1573 C3654 ) C1573_=_C3655( C1573 C3655 ) C1573_=_C3656( C1573 C3656 ) \nC1573_=_C3657( C1573 C3657 ) C1577_=_C1596( C1577 C1596 ) C1577_=_C1614( C1577 C1614 ) C1577_=_C1661( C1577 C1661 ) C1577_=_C3039( C1577 C3039 ) C1577_=_C3051( C1577 C3051 ) \nC1577_=_C3252( C1577 C3252 ) C1577_=_C3260( C1577 C3260 ) C1577_=_C3376( C1577 C3376 ) C1577_=_C3380( C1577 C3380 ) C1577_=_C3645( C1577 C3645 ) C1577_=_C3653( C1577 C3653 ) \nC1577_=_C3661( C1577 C3661 ) C1577_=_C3667( C1577 C3667 ) C1577_=_C3673( C1577 C3673 ) C1577_=_C3678( C1577 C3678 ) C1577_=_C3679( C1577 C3679 ) C1577_=_C3680( C1577 C3680 ) \nC1577_=_C3681( C1577 C3681 ) C1577_=_C3682( C1577 C3682 ) C1584_=_C1588( C1584 C1588 ) C1584_=_C1589( C1584 C1589 ) C1584_=_C1592( C1584 C1592 ) C1584_=_C1596( C1584 C1596 ) \nC1584_=_C1601( C1584 C1601 ) C1584_=_C1620( C1584 C1620 ) C1584_=_C1621( C1584 C1621 ) C1584_=_C1622( C1584 C1622 ) C1584_=_C1623( C1584 C1623 ) C1584_=_C1624( C1584 C1624 ) \nC1584_=_C1625( C1584 C1625 ) C1584_=_C1626( C1584 C1626 ) C1584_=_C1627( C1584 C1627 ) C1584_=_C1628( C1584 C1628 ) C1584_=_C1629( C1584 C1629 ) C1584_=_C1630( C1584 C1630 ) \nC1584_=_C1631( C1584 C1631 ) C1584_=_C1632( C1584 C1632 ) C1584_=_C1633( C1584 C1633 ) C1584_=_C1634( C1584 C1634 ) C1584_=_C1635( C1584 C1635 ) C1584_=_C1636( C1584 C1636 ) \nC1584_=_C1637( C1584 C1637 ) C1584_=_C1639( C1584 C1639 ) C1584_=_C1640( C1584 C1640 ) C1584_=_C1641( C1584 C1641 ) C1584_=_C1642( C1584 C1642 ) C1588_=_C1589( C1588 C1589 ) \nC1588_=_C1592( C1588 C1592 ) C1588_=_C1596( C1588 C1596 ) C1588_=_C1605( C1588 C1605 ) C1588_=_C1631( C1588 C1631 ) C1588_=_C1653( C1588 C1653 ) C1588_=_C3030( C1588 C3030 ) \nC1588_=_C3042( C1588 C3042 ) C1588_=_C3245( C1588 C3245 ) C1588_=_C3246( C1588 C3246 ) C1588_=_C3247( C1588 C3247 ) C1588_=_C3249( C1588 C3249 ) C1588_=_C3250( C1588 C3250 ) \nC1588_=_C3251( C1588 C3251 ) C1588_=_C3252( C1588 C3252 ) C1589_=_C1592( C1589 C1592 ) C1589_=_C1596( C1589 C1596 ) C1589_=_C1606( C1589 C1606 ) C1589_=_C1632( C1589 C1632 ) \nC1589_=_C1654( C1589 C1654 ) C1589_=_C1716( C1589 C1716 ) C1589_=_C3031( C1589 C3031 ) C1589_=_C3043( C1589 C3043 ) C1589_=_C3253( C1589 C3253 ) C1589_=_C3254( C1589 C3254 ) \nC1589_=_C3255( C1589 C3255 ) C1589_=_C3257( C1589 C3257 ) C1589_=_C3258( C1589 C3258 ) C1589_=_C3259( C1589 C3259 ) C1589_=_C3260( C1589 C3260 ) C1592_=_C1596( C1592 C1596 ) \nC1592_=_C1610( C1592 C1610 ) C1592_=_C1634( C1592 C1634 ) C1592_=_C1657( C1592 C1657 ) C1592_=_C1684( C1592 C1684 ) C1592_=_C1696( C1592 C1696 ) C1592_=_C1707( C1592 C1707 ) \nC1592_=_C1718( C1592 C1718 ) C1592_=_C2115( C1592 C2115 ) C1592_=_C2127( C1592 C2127 ) C1592_=_C2138( C1592 C2138 ) C1592_=_C2148( C1592 C2148 ) C1592_=_C3035( C1592 C3035 ) \nC1592_=_C3047( C1592 C3047 ) C1592_=_C3372( C1592 C3372 ) C1592_=_C3641( C1592 C3641 ) C1592_=_C3650( C1592 C3650 ) C1592_=_C3651( C1592 C3651 ) C1592_=_C3652( C1592 C3652 ) \nC1592_=_C3653( C1592 C3653 ) C1592_=_C3654( C1592 C3654 ) C1592_=_C3655( C1592 C3655 ) C1592_=_C3656( C1592 C3656 ) C1592_=_C3657( C1592 C3657 ) C1596_=_C1614( C1596 C1614 ) \nC1596_=_C1661( C1596 C1661 ) C1596_=_C3039( C1596 C3039 ) C1596_=_C3051( C1596 C3051 ) C1596_=_C3252( C1596 C3252 ) C1596_=_C3260( C1596 C3260 ) C1596_=_C3376( C1596 C3376 ) \nC1596_=_C3380( C1596 C3380 ) C1596_=_C3645( C1596 C3645 ) C1596_=_C3653( C1596 C3653 ) C1596_=_C3661( C1596 C3661 ) C1596_=_C3667( C1596 C3667 ) C1596_=_C3673( C1596 C3673 ) \nC1596_=_C3678( C1596 C3678 ) C1596_=_C3679( C1596 C3679 ) C1596_=_C3680( C1596 C3680 ) C1596_=_C3681( C1596 C3681 ) C1596_=_C3682( C1596 C3682 ) C1601_=_C1605( C1601 C1605 ) \nC1601_=_C1606( C1601 C1606 ) C1601_=_C1610( C1601 C1610 ) C1601_=_C1614( C1601 C1614 ) C1601_=_C1620( C1601 C1620 ) C1601_=_C1621( C1601 C1621 ) C1601_=_C1622( C1601 C1622 ) \nC1601_=_C1623( C1601 C1623 ) C1601_=_C1624( C1601 C1624 ) C1601_=_C1625( C1601 C1625 ) C1601_=_C1626( C1601 C1626 ) C1601_=_C1627( C1601 C1627 ) C1601_=_C1628( C1601 C1628 ) \nC1601_=_C1629( C1601 C1629 ) C1601_=_C1630( C1601 C1630 ) C1601_=_C1631( C1601 C1631 ) C1601_=_C1632( C1601 C1632 ) C1601_=_C1633( C1601 C1633 ) C1601_=_C1634( C1601 C1634 ) \nC1601_=_C1635( C1601 C1635 ) C1601_=_C1636( C1601 C1636 ) C1601_=_C1637( C1601 C1637 ) C1601_=_C1639( C1601 C1639 ) C1601_=_C1640( C1601 C1640 ) C1601_=_C1641( C1601 C1641 ) \nC1601_=_C1642( C1601 C1642 ) C1605_=_C1606( C1605 C1606 ) C1605_=_C1610( C1605 C1610 ) C1605_=_C1614( C1605 C1614 ) C1605_=_C1631( C1605 C1631 ) C1605_=_C1653( C1605 C1653 ) \nC1605_=_C3030( C1605 C3030 ) C1605_=_C3042( C1605 C3042 ) C1605_=_C3245( C1605 C3245 ) C1605_=_C3246( C1605 C3246 ) C1605_=_C3247( C1605 C3247 ) C1605_=_C3249( C1605 C3249 ) \nC1605_=_C3250( C1605 C3250 ) C1605_=_C3251( C1605 C3251 ) C1605_=_C3252( C1605 C3252 ) C1606_=_C1610( C1606 C1610 ) C1606_=_C1614( C1606 C1614 ) C1606_=_C1632( C1606 C1632 ) \nC1606_=_C1654( C1606 C1654 ) C1606_=_C1716( C1606 C1716 ) C1606_=_C3031( C1606 C3031 ) C1606_=_C3043( C1606 C3043 ) C1606_=_C3253( C1606 C3253 ) C1606_=_C3254( C1606 C3254 ) \nC1606_=_C3255( C1606 C3255 ) C1606_=_C3257( C1606 C3257 ) C1606_=_C3258( C1606 C3258 ) C1606_=_C3259( C1606 C3259 ) C1606_=_C3260( C1606 C3260 ) C1610_=_C1614( C1610 C1614 ) \nC1610_=_C1634( C1610 C1634 ) C1610_=_C1657( C1610 C1657 ) C1610_=_C1684( C1610 C1684 ) C1610_=_C1696( C1610 C1696 ) C1610_=_C1707( C1610 C1707 ) C1610_=_C1718( C1610 C1718 ) \nC1610_=_C2115( C1610 C2115 ) C1610_=_C2127( C1610 C2127 ) C1610_=_C2138( C1610 C2138 ) C1610_=_C2148( C1610 C2148 ) C1610_=_C3035( C1610 C3035 ) C1610_=_C3047( C1610 C3047 ) \nC1610_=_C3372( C1610 C3372 ) C1610_=_C3641( C1610 C3641 ) C1610_=_C3650( C1610 C3650 ) C1610_=_C3651( C1610 C3651 ) C1610_=_C3652( C1610 C3652 ) C1610_=_C3653( C1610 C3653 ) \nC1610_=_C3654( C1610 C3654 ) C1610_=_C3655( C1610 C3655 ) C1610_=_C3656( C1610 C3656 ) C1610_=_C3657( C1610 C3657 ) C1614_=_C1661( C1614 C1661 ) C1614_=_C3039( C1614 C3039 ) \nC1614_=_C3051( C1614 C3051 ) C1614_=_C3252( C1614 C3252 ) C1614_=_C3260( C1614 C3260 ) C1614_=_C3376( C1614 C3376 ) C1614_=_C3380( C1614 C3380 ) C1614_=_C3645( C1614 C3645 ) \nC1614_=_C3653( C1614 C3653 ) C1614_=_C3661( C1614 C3661 ) C1614_=_C3667( C1614 C3667 ) C1614_=_C3673( C1614 C3673 ) C1614_=_C3678( C1614 C3678 ) C1614_=_C3679( C1614 C3679 ) \nC1614_=_C3680( C1614 C3680 ) C1614_=_C3681( C1614 C3681 ) C1614_=_C3682( C1614 C3682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639( C1620 C1639 ) C1620_=_C1640( C1620 C1640 ) C1620_=_C1641( C1620 C1641 ) C1620_=_C1642( C1620 C1642 ) \nC1620_=_C1653( C1620 C1653 ) C1620_=_C1654( C1620 C1654 ) C1620_=_C1657( C1620 C1657 ) C1620_=_C1661( C1620 C1661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1_=_C1639( C1621 C1639 ) C1621_=_C1640( C1621 C1640 ) C1621_=_C1641( C1621 C1641 ) C1621_=_C1642( C1621 C1642 ) \nC1621_=_C1684( C1621 C1684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9( C1622 C1639 ) C1622_=_C1640( C1622 C1640 ) \nC1622_=_C1641( C1622 C1641 ) C1622_=_C1642( C1622 C1642 ) C1622_=_C1696( C1622 C1696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9( C1623 C1639 ) \nC1623_=_C1640( C1623 C1640 ) C1623_=_C1641( C1623 C1641 ) C1623_=_C1642( C1623 C1642 ) C1623_=_C1707( C1623 C1707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9( C1624 C1639 ) \nC1624_=_C1640( C1624 C1640 ) C1624_=_C1641( C1624 C1641 ) C1624_=_C1642( C1624 C1642 ) C1624_=_C1716( C1624 C1716 ) C1624_=_C1718( C1624 C1718 ) C1625_=_C1626( C1625 C1626 ) \nC1625_=_C1627( C1625 C1627 ) C1625_=_C1628( C1625 C1628 ) C1625_=_C1629( C1625 C1629 ) C1625_=_C1630( C1625 C1630 ) C1625_=_C1631(</w:t>
      </w:r>
    </w:p>
    <w:p>
      <w:pPr>
        <w:pStyle w:val="PreformattedText"/>
        <w:bidi w:val="0"/>
        <w:spacing w:before="0" w:after="0"/>
        <w:jc w:val="left"/>
        <w:rPr/>
      </w:pPr>
      <w:r>
        <w:rPr/>
        <w:t xml:space="preserve"> </w:t>
      </w:r>
      <w:r>
        <w:rPr/>
        <w:t>C1625 C1631 ) C1625_=_C1632( C1625 C1632 ) \nC1625_=_C1633( C1625 C1633 ) C1625_=_C1634( C1625 C1634 ) C1625_=_C1635( C1625 C1635 ) C1625_=_C1636( C1625 C1636 ) C1625_=_C1637( C1625 C1637 ) C1625_=_C1639( C1625 C1639 ) \nC1625_=_C1640( C1625 C1640 ) C1625_=_C1641( C1625 C1641 ) C1625_=_C1642( C1625 C1642 ) C1625_=_C2115( C1625 C2115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9( C1626 C1639 ) C1626_=_C1640( C1626 C1640 ) C1626_=_C1641( C1626 C1641 ) \nC1626_=_C1642( C1626 C1642 ) C1626_=_C2127( C1626 C2127 ) C1627_=_C1628( C1627 C1628 ) C1627_=_C1629( C1627 C1629 ) C1627_=_C1630( C1627 C1630 ) C1627_=_C1631( C1627 C1631 ) \nC1627_=_C1632( C1627 C1632 ) C1627_=_C1633( C1627 C1633 ) C1627_=_C1634( C1627 C1634 ) C1627_=_C1635( C1627 C1635 ) C1627_=_C1636( C1627 C1636 ) C1627_=_C1637( C1627 C1637 ) \nC1627_=_C1639( C1627 C1639 ) C1627_=_C1640( C1627 C1640 ) C1627_=_C1641( C1627 C1641 ) C1627_=_C1642( C1627 C1642 ) C1627_=_C2138( C1627 C2138 ) C1628_=_C1629( C1628 C1629 ) \nC1628_=_C1630( C1628 C1630 ) C1628_=_C1631( C1628 C1631 ) C1628_=_C1632( C1628 C1632 ) C1628_=_C1633( C1628 C1633 ) C1628_=_C1634( C1628 C1634 ) C1628_=_C1635( C1628 C1635 ) \nC1628_=_C1636( C1628 C1636 ) C1628_=_C1637( C1628 C1637 ) C1628_=_C1639( C1628 C1639 ) C1628_=_C1640( C1628 C1640 ) C1628_=_C1641( C1628 C1641 ) C1628_=_C1642( C1628 C1642 ) \nC1628_=_C2148( C1628 C2148 ) C1629_=_C1630( C1629 C1630 ) C1629_=_C1631( C1629 C1631 ) C1629_=_C1632( C1629 C1632 ) C1629_=_C1633( C1629 C1633 ) C1629_=_C1634( C1629 C1634 ) \nC1629_=_C1635( C1629 C1635 ) C1629_=_C1636( C1629 C1636 ) C1629_=_C1637( C1629 C1637 ) C1629_=_C1639( C1629 C1639 ) C1629_=_C1640( C1629 C1640 ) C1629_=_C1641( C1629 C1641 ) \nC1629_=_C1642( C1629 C1642 ) C1629_=_C3030( C1629 C3030 ) C1629_=_C3031( C1629 C3031 ) C1629_=_C3035( C1629 C3035 ) C1629_=_C3039( C1629 C3039 ) C1630_=_C1631( C1630 C1631 ) \nC1630_=_C1632( C1630 C1632 ) C1630_=_C1633( C1630 C1633 ) C1630_=_C1634( C1630 C1634 ) C1630_=_C1635( C1630 C1635 ) C1630_=_C1636( C1630 C1636 ) C1630_=_C1637( C1630 C1637 ) \nC1630_=_C1639( C1630 C1639 ) C1630_=_C1640( C1630 C1640 ) C1630_=_C1641( C1630 C1641 ) C1630_=_C1642( C1630 C1642 ) C1630_=_C3042( C1630 C3042 ) C1630_=_C3043( C1630 C3043 ) \nC1630_=_C3047( C1630 C3047 ) C1630_=_C3051( C1630 C3051 ) C1631_=_C1632( C1631 C1632 ) C1631_=_C1633( C1631 C1633 ) C1631_=_C1634( C1631 C1634 ) C1631_=_C1635( C1631 C1635 ) \nC1631_=_C1636( C1631 C1636 ) C1631_=_C1637( C1631 C1637 ) C1631_=_C1639( C1631 C1639 ) C1631_=_C1640( C1631 C1640 ) C1631_=_C1641( C1631 C1641 ) C1631_=_C1642( C1631 C1642 ) \nC1631_=_C1653( C1631 C1653 ) C1631_=_C3030( C1631 C3030 ) C1631_=_C3042( C1631 C3042 ) C1631_=_C3245( C1631 C3245 ) C1631_=_C3246( C1631 C3246 ) C1631_=_C3247( C1631 C3247 ) \nC1631_=_C3249( C1631 C3249 ) C1631_=_C3250( C1631 C3250 ) C1631_=_C3251( C1631 C3251 ) C1631_=_C3252( C1631 C3252 ) C1632_=_C1633( C1632 C1633 ) C1632_=_C1634( C1632 C1634 ) \nC1632_=_C1635( C1632 C1635 ) C1632_=_C1636( C1632 C1636 ) C1632_=_C1637( C1632 C1637 ) C1632_=_C1639( C1632 C1639 ) C1632_=_C1640( C1632 C1640 ) C1632_=_C1641( C1632 C1641 ) \nC1632_=_C1642( C1632 C1642 ) C1632_=_C1654( C1632 C1654 ) C1632_=_C1716( C1632 C1716 ) C1632_=_C3031( C1632 C3031 ) C1632_=_C3043( C1632 C3043 ) C1632_=_C3253( C1632 C3253 ) \nC1632_=_C3254( C1632 C3254 ) C1632_=_C3255( C1632 C3255 ) C1632_=_C3257( C1632 C3257 ) C1632_=_C3258( C1632 C3258 ) C1632_=_C3259( C1632 C3259 ) C1632_=_C3260( C1632 C3260 ) \nC1633_=_C1634( C1633 C1634 ) C1633_=_C1635( C1633 C1635 ) C1633_=_C1636( C1633 C1636 ) C1633_=_C1637( C1633 C1637 ) C1633_=_C1639( C1633 C1639 ) C1633_=_C1640( C1633 C1640 ) \nC1633_=_C1641( C1633 C1641 ) C1633_=_C1642( C1633 C1642 ) C1633_=_C3247( C1633 C3247 ) C1633_=_C3255( C1633 C3255 ) C1633_=_C3641( C1633 C3641 ) C1633_=_C3645( C1633 C3645 ) \nC1634_=_C1635( C1634 C1635 ) C1634_=_C1636( C1634 C1636 ) C1634_=_C1637( C1634 C1637 ) C1634_=_C1639( C1634 C1639 ) C1634_=_C1640( C1634 C1640 ) C1634_=_C1641( C1634 C1641 ) \nC1634_=_C1642( C1634 C1642 ) C1634_=_C1657( C1634 C1657 ) C1634_=_C1684( C1634 C1684 ) C1634_=_C1696( C1634 C1696 ) C1634_=_C1707( C1634 C1707 ) C1634_=_C1718( C1634 C1718 ) \nC1634_=_C2115( C1634 C2115 ) C1634_=_C2127( C1634 C2127 ) C1634_=_C2138( C1634 C2138 ) C1634_=_C2148( C1634 C2148 ) C1634_=_C3035( C1634 C3035 ) C1634_=_C3047( C1634 C3047 ) \nC1634_=_C3372( C1634 C3372 ) C1634_=_C3641( C1634 C3641 ) C1634_=_C3650( C1634 C3650 ) C1634_=_C3651( C1634 C3651 ) C1634_=_C3652( C1634 C3652 ) C1634_=_C3653( C1634 C3653 ) \nC1634_=_C3654( C1634 C3654 ) C1634_=_C3655( C1634 C3655 ) C1634_=_C3656( C1634 C3656 ) C1634_=_C3657( C1634 C3657 ) C1635_=_C1636( C1635 C1636 ) C1635_=_C1637( C1635 C1637 ) \nC1635_=_C1639( C1635 C1639 ) C1635_=_C1640( C1635 C1640 ) C1635_=_C1641( C1635 C1641 ) C1635_=_C1642( C1635 C1642 ) C1635_=_C3249( C1635 C3249 ) C1635_=_C3257( C1635 C3257 ) \nC1635_=_C3650( C1635 C3650 ) C1635_=_C3661( C1635 C3661 ) C1636_=_C1637( C1636 C1637 ) C1636_=_C1639( C1636 C1639 ) C1636_=_C1640( C1636 C1640 ) C1636_=_C1641( C1636 C1641 ) \nC1636_=_C1642( C1636 C1642 ) C1636_=_C3250( C1636 C3250 ) C1636_=_C3258( C1636 C3258 ) C1636_=_C3651( C1636 C3651 ) C1636_=_C3667( C1636 C3667 ) C1637_=_C1639( C1637 C1639 ) \nC1637_=_C1640( C1637 C1640 ) C1637_=_C1641( C1637 C1641 ) C1637_=_C1642( C1637 C1642 ) C1637_=_C3251( C1637 C3251 ) C1637_=_C3259( C1637 C3259 ) C1637_=_C3652( C1637 C3652 ) \nC1637_=_C3673( C1637 C3673 ) C1639_=_C1640( C1639 C1640 ) C1639_=_C1641( C1639 C1641 ) C1639_=_C1642( C1639 C1642 ) C1639_=_C3654( C1639 C3654 ) C1639_=_C3678( C1639 C3678 ) \nC1640_=_C1641( C1640 C1641 ) C1640_=_C1642( C1640 C1642 ) C1640_=_C3655( C1640 C3655 ) C1640_=_C3679( C1640 C3679 ) C1641_=_C1642( C1641 C1642 ) C1641_=_C3656( C1641 C3656 ) \nC1641_=_C3680( C1641 C3680 ) C1642_=_C3657( C1642 C3657 ) C1642_=_C3681( C1642 C3681 ) C1653_=_C1654( C1653 C1654 ) C1653_=_C1657( C1653 C1657 ) C1653_=_C1661( C1653 C1661 ) \nC1653_=_C3030( C1653 C3030 ) C1653_=_C3042( C1653 C3042 ) C1653_=_C3245( C1653 C3245 ) C1653_=_C3246( C1653 C3246 ) C1653_=_C3247( C1653 C3247 ) C1653_=_C3249( C1653 C3249 ) \nC1653_=_C3250( C1653 C3250 ) C1653_=_C3251( C1653 C3251 ) C1653_=_C3252( C1653 C3252 ) C1654_=_C1657( C1654 C1657 ) C1654_=_C1661( C1654 C1661 ) C1654_=_C1716( C1654 C1716 ) \nC1654_=_C3031( C1654 C3031 ) C1654_=_C3043( C1654 C3043 ) C1654_=_C3253( C1654 C3253 ) C1654_=_C3254( C1654 C3254 ) C1654_=_C3255( C1654 C3255 ) C1654_=_C3257( C1654 C3257 ) \nC1654_=_C3258( C1654 C3258 ) C1654_=_C3259( C1654 C3259 ) C1654_=_C3260( C1654 C3260 ) C1657_=_C1661( C1657 C1661 ) C1657_=_C1684( C1657 C1684 ) C1657_=_C1696( C1657 C1696 ) \nC1657_=_C1707( C1657 C1707 ) C1657_=_C1718( C1657 C1718 ) C1657_=_C2115( C1657 C2115 ) C1657_=_C2127( C1657 C2127 ) C1657_=_C2138( C1657 C2138 ) C1657_=_C2148( C1657 C2148 ) \nC1657_=_C3035( C1657 C3035 ) C1657_=_C3047( C1657 C3047 ) C1657_=_C3372( C1657 C3372 ) C1657_=_C3641( C1657 C3641 ) C1657_=_C3650( C1657 C3650 ) C1657_=_C3651( C1657 C3651 ) \nC1657_=_C3652( C1657 C3652 ) C1657_=_C3653( C1657 C3653 ) C1657_=_C3654( C1657 C3654 ) C1657_=_C3655( C1657 C3655 ) C1657_=_C3656( C1657 C3656 ) C1657_=_C3657( C1657 C3657 ) \nC1661_=_C3039( C1661 C3039 ) C1661_=_C3051( C1661 C3051 ) C1661_=_C3252( C1661 C3252 ) C1661_=_C3260( C1661 C3260 ) C1661_=_C3376( C1661 C3376 ) C1661_=_C3380( C1661 C3380 ) \nC1661_=_C3645( C1661 C3645 ) C1661_=_C3653( C1661 C3653 ) C1661_=_C3661( C1661 C3661 ) C1661_=_C3667( C1661 C3667 ) C1661_=_C3673( C1661 C3673 ) C1661_=_C3678( C1661 C3678 ) \nC1661_=_C3679( C1661 C3679 ) C1661_=_C3680( C1661 C3680 ) C1661_=_C3681( C1661 C3681 ) C1661_=_C3682( C1661 C3682 ) C1684_=_C1696( C1684 C1696 ) C1684_=_C1707( C1684 C1707 ) \nC1684_=_C1718( C1684 C1718 ) C1684_=_C2115( C1684 C2115 ) C1684_=_C2127( C1684 C2127 ) C1684_=_C2138( C1684 C2138 ) C1684_=_C2148( C1684 C2148 ) C1684_=_C3035( C1684 C3035 ) \nC1684_=_C3047( C1684 C3047 ) C1684_=_C3372( C1684 C3372 ) C1684_=_C3641( C1684 C3641 ) C1684_=_C3650( C1684 C3650 ) C1684_=_C3651( C1684 C3651 ) C1684_=_C3652( C1684 C3652 ) \nC1684_=_C3653( C1684 C3653 ) C1684_=_C3654( C1684 C3654 ) C1684_=_C3655( C1684 C3655 ) C1684_=_C3656( C1684 C3656 ) C1684_=_C3657( C1684 C3657 ) C1696_=_C1707( C1696 C1707 ) \nC1696_=_C1718( C1696 C1718 ) C1696_=_C2115( C1696 C2115 ) C1696_=_C2127( C1696 C2127 ) C1696_=_C2138( C1696 C2138 ) C1696_=_C2148( C1696 C2148 ) C1696_=_C3035( C1696 C3035 ) \nC1696_=_C3047( C1696 C3047 ) C1696_=_C3372( C1696 C3372 ) C1696_=_C3641( C1696 C3641 ) C1696_=_C3650( C1696 C3650 ) C1696_=_C3651( C1696 C3651 ) C1696_=_C3652( C1696 C3652 ) \nC1696_=_C3653( C1696 C3653 ) C1696_=_C3654( C1696 C3654 ) C1696_=_C3655( C1696 C3655 ) C1696_=_C3656( C1696 C3656 ) C1696_=_C3657( C1696 C3657 ) C1707_=_C1718( C1707 C1718 ) \nC1707_=_C2115( C1707 C2115 ) C1707_=_C2127( C1707 C2127 ) C1707_=_C2138( C1707 C2138 ) C1707_=_C2148( C1707 C2148 ) C1707_=_C3035( C1707 C3035 ) C1707_=_C3047( C1707 C3047 ) \nC1707_=_C3372( C1707 C3372 ) C1707_=_C3641( C1707 C3641 ) C1707_=_C3650( C1707 C3650 ) C1707_=_C3651( C1707 C3651 ) C1707_=_C3652( C1707 C3652 ) C1707_=_C3653( C1707 C3653 ) \nC1707_=_C3654( C1707 C3654 ) C1707_=_C3655( C1707 C3655 ) C1707_=_C3656( C1707 C3656 ) C1707_=_C3657( C1707 C3657 ) C1716_=_C1718( C1716 C1718 ) C1716_=_C3031( C1716 C3031 ) \nC1716_=_C3043( C1716 C3043 ) C1716_=_C3253( C1716 C3253 ) C1716_=_C3254( C1716 C3254 ) C1716_=_C3255( C1716 C3255 ) C1716_=_C3257( C1716 C3257 ) C1716_=_C3258( C1716 C3258 ) \nC1716_=_C3259( C1716 C3259 ) C1716_=_C3260( C1716 C3260 ) C1718_=_C2115( C1718 C2115 ) C1718_=_C2127( C1718 C2127 ) C1718_=_C2138( C1718 C2138 ) C1718_=_C2148( C1718 C2148 ) \nC1718_=_C3035(</w:t>
      </w:r>
    </w:p>
    <w:p>
      <w:pPr>
        <w:pStyle w:val="PreformattedText"/>
        <w:bidi w:val="0"/>
        <w:spacing w:before="0" w:after="0"/>
        <w:jc w:val="left"/>
        <w:rPr/>
      </w:pPr>
      <w:r>
        <w:rPr/>
        <w:t xml:space="preserve"> </w:t>
      </w:r>
      <w:r>
        <w:rPr/>
        <w:t>C1718 C3035 ) C1718_=_C3047( C1718 C3047 ) C1718_=_C3372( C1718 C3372 ) C1718_=_C3641( C1718 C3641 ) C1718_=_C3650( C1718 C3650 ) C1718_=_C3651( C1718 C3651 ) \nC1718_=_C3652( C1718 C3652 ) C1718_=_C3653( C1718 C3653 ) C1718_=_C3654( C1718 C3654 ) C1718_=_C3655( C1718 C3655 ) C1718_=_C3656( C1718 C3656 ) C1718_=_C3657( C1718 C3657 ) \nC2115_=_C2127( C2115 C2127 ) C2115_=_C2138( C2115 C2138 ) C2115_=_C2148( C2115 C2148 ) C2115_=_C3035( C2115 C3035 ) C2115_=_C3047( C2115 C3047 ) C2115_=_C3372( C2115 C3372 ) \nC2115_=_C3641( C2115 C3641 ) C2115_=_C3650( C2115 C3650 ) C2115_=_C3651( C2115 C3651 ) C2115_=_C3652( C2115 C3652 ) C2115_=_C3653( C2115 C3653 ) C2115_=_C3654( C2115 C3654 ) \nC2115_=_C3655( C2115 C3655 ) C2115_=_C3656( C2115 C3656 ) C2115_=_C3657( C2115 C3657 ) C2127_=_C2138( C2127 C2138 ) C2127_=_C2148( C2127 C2148 ) C2127_=_C3035( C2127 C3035 ) \nC2127_=_C3047( C2127 C3047 ) C2127_=_C3372( C2127 C3372 ) C2127_=_C3641( C2127 C3641 ) C2127_=_C3650( C2127 C3650 ) C2127_=_C3651( C2127 C3651 ) C2127_=_C3652( C2127 C3652 ) \nC2127_=_C3653( C2127 C3653 ) C2127_=_C3654( C2127 C3654 ) C2127_=_C3655( C2127 C3655 ) C2127_=_C3656( C2127 C3656 ) C2127_=_C3657( C2127 C3657 ) C2138_=_C2148( C2138 C2148 ) \nC2138_=_C3035( C2138 C3035 ) C2138_=_C3047( C2138 C3047 ) C2138_=_C3372( C2138 C3372 ) C2138_=_C3641( C2138 C3641 ) C2138_=_C3650( C2138 C3650 ) C2138_=_C3651( C2138 C3651 ) \nC2138_=_C3652( C2138 C3652 ) C2138_=_C3653( C2138 C3653 ) C2138_=_C3654( C2138 C3654 ) C2138_=_C3655( C2138 C3655 ) C2138_=_C3656( C2138 C3656 ) C2138_=_C3657( C2138 C3657 ) \nC2148_=_C3035( C2148 C3035 ) C2148_=_C3047( C2148 C3047 ) C2148_=_C3372( C2148 C3372 ) C2148_=_C3641( C2148 C3641 ) C2148_=_C3650( C2148 C3650 ) C2148_=_C3651( C2148 C3651 ) \nC2148_=_C3652( C2148 C3652 ) C2148_=_C3653( C2148 C3653 ) C2148_=_C3654( C2148 C3654 ) C2148_=_C3655( C2148 C3655 ) C2148_=_C3656( C2148 C3656 ) C2148_=_C3657( C2148 C3657 ) \nC3030_=_C3031( C3030 C3031 ) C3030_=_C3035( C3030 C3035 ) C3030_=_C3039( C3030 C3039 ) C3030_=_C3042( C3030 C3042 ) C3030_=_C3245( C3030 C3245 ) C3030_=_C3246( C3030 C3246 ) \nC3030_=_C3247( C3030 C3247 ) C3030_=_C3249( C3030 C3249 ) C3030_=_C3250( C3030 C3250 ) C3030_=_C3251( C3030 C3251 ) C3030_=_C3252( C3030 C3252 ) C3031_=_C3035( C3031 C3035 ) \nC3031_=_C3039( C3031 C3039 ) C3031_=_C3043( C3031 C3043 ) C3031_=_C3253( C3031 C3253 ) C3031_=_C3254( C3031 C3254 ) C3031_=_C3255( C3031 C3255 ) C3031_=_C3257( C3031 C3257 ) \nC3031_=_C3258( C3031 C3258 ) C3031_=_C3259( C3031 C3259 ) C3031_=_C3260( C3031 C3260 ) C3035_=_C3039( C3035 C3039 ) C3035_=_C3047( C3035 C3047 ) C3035_=_C3372( C3035 C3372 ) \nC3035_=_C3641( C3035 C3641 ) C3035_=_C3650( C3035 C3650 ) C3035_=_C3651( C3035 C3651 ) C3035_=_C3652( C3035 C3652 ) C3035_=_C3653( C3035 C3653 ) C3035_=_C3654( C3035 C3654 ) \nC3035_=_C3655( C3035 C3655 ) C3035_=_C3656( C3035 C3656 ) C3035_=_C3657( C3035 C3657 ) C3039_=_C3051( C3039 C3051 ) C3039_=_C3252( C3039 C3252 ) C3039_=_C3260( C3039 C3260 ) \nC3039_=_C3376( C3039 C3376 ) C3039_=_C3380( C3039 C3380 ) C3039_=_C3645( C3039 C3645 ) C3039_=_C3653( C3039 C3653 ) C3039_=_C3661( C3039 C3661 ) C3039_=_C3667( C3039 C3667 ) \nC3039_=_C3673( C3039 C3673 ) C3039_=_C3678( C3039 C3678 ) C3039_=_C3679( C3039 C3679 ) C3039_=_C3680( C3039 C3680 ) C3039_=_C3681( C3039 C3681 ) C3039_=_C3682( C3039 C3682 ) \nC3042_=_C3043( C3042 C3043 ) C3042_=_C3047( C3042 C3047 ) C3042_=_C3051( C3042 C3051 ) C3042_=_C3245( C3042 C3245 ) C3042_=_C3246( C3042 C3246 ) C3042_=_C3247( C3042 C3247 ) \nC3042_=_C3249( C3042 C3249 ) C3042_=_C3250( C3042 C3250 ) C3042_=_C3251( C3042 C3251 ) C3042_=_C3252( C3042 C3252 ) C3043_=_C3047( C3043 C3047 ) C3043_=_C3051( C3043 C3051 ) \nC3043_=_C3253( C3043 C3253 ) C3043_=_C3254( C3043 C3254 ) C3043_=_C3255( C3043 C3255 ) C3043_=_C3257( C3043 C3257 ) C3043_=_C3258( C3043 C3258 ) C3043_=_C3259( C3043 C3259 ) \nC3043_=_C3260( C3043 C3260 ) C3047_=_C3051( C3047 C3051 ) C3047_=_C3372( C3047 C3372 ) C3047_=_C3641( C3047 C3641 ) C3047_=_C3650( C3047 C3650 ) C3047_=_C3651( C3047 C3651 ) \nC3047_=_C3652( C3047 C3652 ) C3047_=_C3653( C3047 C3653 ) C3047_=_C3654( C3047 C3654 ) C3047_=_C3655( C3047 C3655 ) C3047_=_C3656( C3047 C3656 ) C3047_=_C3657( C3047 C3657 ) \nC3051_=_C3252( C3051 C3252 ) C3051_=_C3260( C3051 C3260 ) C3051_=_C3376( C3051 C3376 ) C3051_=_C3380( C3051 C3380 ) C3051_=_C3645( C3051 C3645 ) C3051_=_C3653( C3051 C3653 ) \nC3051_=_C3661( C3051 C3661 ) C3051_=_C3667( C3051 C3667 ) C3051_=_C3673( C3051 C3673 ) C3051_=_C3678( C3051 C3678 ) C3051_=_C3679( C3051 C3679 ) C3051_=_C3680( C3051 C3680 ) \nC3051_=_C3681( C3051 C3681 ) C3051_=_C3682( C3051 C3682 ) C3245_=_C3246( C3245 C3246 ) C3245_=_C3247( C3245 C3247 ) C3245_=_C3249( C3245 C3249 ) C3245_=_C3250( C3245 C3250 ) \nC3245_=_C3251( C3245 C3251 ) C3245_=_C3252( C3245 C3252 ) C3245_=_C3253( C3245 C3253 ) C3245_=_C3372( C3245 C3372 ) C3245_=_C3376( C3245 C3376 ) C3246_=_C3247( C3246 C3247 ) \nC3246_=_C3249( C3246 C3249 ) C3246_=_C3250( C3246 C3250 ) C3246_=_C3251( C3246 C3251 ) C3246_=_C3252( C3246 C3252 ) C3246_=_C3254( C3246 C3254 ) C3246_=_C3380( C3246 C3380 ) \nC3247_=_C3249( C3247 C3249 ) C3247_=_C3250( C3247 C3250 ) C3247_=_C3251( C3247 C3251 ) C3247_=_C3252( C3247 C3252 ) C3247_=_C3255( C3247 C3255 ) C3247_=_C3641( C3247 C3641 ) \nC3247_=_C3645( C3247 C3645 ) C3249_=_C3250( C3249 C3250 ) C3249_=_C3251( C3249 C3251 ) C3249_=_C3252( C3249 C3252 ) C3249_=_C3257( C3249 C3257 ) C3249_=_C3650( C3249 C3650 ) \nC3249_=_C3661( C3249 C3661 ) C3250_=_C3251( C3250 C3251 ) C3250_=_C3252( C3250 C3252 ) C3250_=_C3258( C3250 C3258 ) C3250_=_C3651( C3250 C3651 ) C3250_=_C3667( C3250 C3667 ) \nC3251_=_C3252( C3251 C3252 ) C3251_=_C3259( C3251 C3259 ) C3251_=_C3652( C3251 C3652 ) C3251_=_C3673( C3251 C3673 ) C3252_=_C3260( C3252 C3260 ) C3252_=_C3376( C3252 C3376 ) \nC3252_=_C3380( C3252 C3380 ) C3252_=_C3645( C3252 C3645 ) C3252_=_C3653( C3252 C3653 ) C3252_=_C3661( C3252 C3661 ) C3252_=_C3667( C3252 C3667 ) C3252_=_C3673( C3252 C3673 ) \nC3252_=_C3678( C3252 C3678 ) C3252_=_C3679( C3252 C3679 ) C3252_=_C3680( C3252 C3680 ) C3252_=_C3681( C3252 C3681 ) C3252_=_C3682( C3252 C3682 ) C3253_=_C3254( C3253 C3254 ) \nC3253_=_C3255( C3253 C3255 ) C3253_=_C3257( C3253 C3257 ) C3253_=_C3258( C3253 C3258 ) C3253_=_C3259( C3253 C3259 ) C3253_=_C3260( C3253 C3260 ) C3253_=_C3372( C3253 C3372 ) \nC3253_=_C3376( C3253 C3376 ) C3254_=_C3255( C3254 C3255 ) C3254_=_C3257( C3254 C3257 ) C3254_=_C3258( C3254 C3258 ) C3254_=_C3259( C3254 C3259 ) C3254_=_C3260( C3254 C3260 ) \nC3254_=_C3380( C3254 C3380 ) C3255_=_C3257( C3255 C3257 ) C3255_=_C3258( C3255 C3258 ) C3255_=_C3259( C3255 C3259 ) C3255_=_C3260( C3255 C3260 ) C3255_=_C3641( C3255 C3641 ) \nC3255_=_C3645( C3255 C3645 ) C3257_=_C3258( C3257 C3258 ) C3257_=_C3259( C3257 C3259 ) C3257_=_C3260( C3257 C3260 ) C3257_=_C3650( C3257 C3650 ) C3257_=_C3661( C3257 C3661 ) \nC3258_=_C3259( C3258 C3259 ) C3258_=_C3260( C3258 C3260 ) C3258_=_C3651( C3258 C3651 ) C3258_=_C3667( C3258 C3667 ) C3259_=_C3260( C3259 C3260 ) C3259_=_C3652( C3259 C3652 ) \nC3259_=_C3673( C3259 C3673 ) C3260_=_C3376( C3260 C3376 ) C3260_=_C3380( C3260 C3380 ) C3260_=_C3645( C3260 C3645 ) C3260_=_C3653( C3260 C3653 ) C3260_=_C3661( C3260 C3661 ) \nC3260_=_C3667( C3260 C3667 ) C3260_=_C3673( C3260 C3673 ) C3260_=_C3678( C3260 C3678 ) C3260_=_C3679( C3260 C3679 ) C3260_=_C3680( C3260 C3680 ) C3260_=_C3681( C3260 C3681 ) \nC3260_=_C3682( C3260 C3682 ) C3372_=_C3376( C3372 C3376 ) C3372_=_C3641( C3372 C3641 ) C3372_=_C3650( C3372 C3650 ) C3372_=_C3651( C3372 C3651 ) C3372_=_C3652( C3372 C3652 ) \nC3372_=_C3653( C3372 C3653 ) C3372_=_C3654( C3372 C3654 ) C3372_=_C3655( C3372 C3655 ) C3372_=_C3656( C3372 C3656 ) C3372_=_C3657( C3372 C3657 ) C3376_=_C3380( C3376 C3380 ) \nC3376_=_C3645( C3376 C3645 ) C3376_=_C3653( C3376 C3653 ) C3376_=_C3661( C3376 C3661 ) C3376_=_C3667( C3376 C3667 ) C3376_=_C3673( C3376 C3673 ) C3376_=_C3678( C3376 C3678 ) \nC3376_=_C3679( C3376 C3679 ) C3376_=_C3680( C3376 C3680 ) C3376_=_C3681( C3376 C3681 ) C3376_=_C3682( C3376 C3682 ) C3380_=_C3645( C3380 C3645 ) C3380_=_C3653( C3380 C3653 ) \nC3380_=_C3661( C3380 C3661 ) C3380_=_C3667( C3380 C3667 ) C3380_=_C3673( C3380 C3673 ) C3380_=_C3678( C3380 C3678 ) C3380_=_C3679( C3380 C3679 ) C3380_=_C3680( C3380 C3680 ) \nC3380_=_C3681( C3380 C3681 ) C3380_=_C3682( C3380 C3682 ) C3641_=_C3645( C3641 C3645 ) C3641_=_C3650( C3641 C3650 ) C3641_=_C3651( C3641 C3651 ) C3641_=_C3652( C3641 C3652 ) \nC3641_=_C3653( C3641 C3653 ) C3641_=_C3654( C3641 C3654 ) C3641_=_C3655( C3641 C3655 ) C3641_=_C3656( C3641 C3656 ) C3641_=_C3657( C3641 C3657 ) C3645_=_C3653( C3645 C3653 ) \nC3645_=_C3661( C3645 C3661 ) C3645_=_C3667( C3645 C3667 ) C3645_=_C3673( C3645 C3673 ) C3645_=_C3678( C3645 C3678 ) C3645_=_C3679( C3645 C3679 ) C3645_=_C3680( C3645 C3680 ) \nC3645_=_C3681( C3645 C3681 ) C3645_=_C3682( C3645 C3682 ) C3650_=_C3651( C3650 C3651 ) C3650_=_C3652( C3650 C3652 ) C3650_=_C3653( C3650 C3653 ) C3650_=_C3654( C3650 C3654 ) \nC3650_=_C3655( C3650 C3655 ) C3650_=_C3656( C3650 C3656 ) C3650_=_C3657( C3650 C3657 ) C3650_=_C3661( C3650 C3661 ) C3651_=_C3652( C3651 C3652 ) C3651_=_C3653( C3651 C3653 ) \nC3651_=_C3654( C3651 C3654 ) C3651_=_C3655( C3651 C3655 ) C3651_=_C3656( C3651 C3656 ) C3651_=_C3657( C3651 C3657 ) C3651_=_C3667( C3651 C3667 ) C3652_=_C3653( C3652 C3653 ) \nC3652_=_C3654( C3652 C3654 ) C3652_=_C3655( C3652 C3655 ) C3652_=_C3656( C3652 C3656 ) C3652_=_C3657( C3652 C3657 ) C3652_=_C3673( C3652 C3673 ) C3653_=_C3654( C3653 C3654 ) \nC3653_=_C3655( C3653 C3655 ) C3653_=_C3656( C3653 C3656 ) C3653_=_C3657( C3653 C3657 ) C3653_=_C3661( C3653 C3661 ) C3653_=_C3667( C3653 C3667 ) C3653_=_C3673( C3653 C3673 ) \nC3653_=_C3678( C3653 C3678 ) C3653_=_C3679( C3653 C3679 ) C3653_=_C3680( C3653 C3680 ) C3653_=_C3681( C3653 C3681 ) C3653_=_C3682( C3653 C3682 ) C3654_=_C3655( C3654 C3655 ) \nC3654_=_C3656( C3654 C3656 ) C3654_=_C3657( C3654 C3657 ) C3654_=_C3678(</w:t>
      </w:r>
    </w:p>
    <w:p>
      <w:pPr>
        <w:pStyle w:val="PreformattedText"/>
        <w:bidi w:val="0"/>
        <w:spacing w:before="0" w:after="0"/>
        <w:jc w:val="left"/>
        <w:rPr/>
      </w:pPr>
      <w:r>
        <w:rPr/>
        <w:t xml:space="preserve"> </w:t>
      </w:r>
      <w:r>
        <w:rPr/>
        <w:t>C3654 C3678 ) C3655_=_C3656( C3655 C3656 ) C3655_=_C3657( C3655 C3657 ) C3655_=_C3679( C3655 C3679 ) \nC3656_=_C3657( C3656 C3657 ) C3656_=_C3680( C3656 C3680 ) C3657_=_C3681( C3657 C3681 ) C3661_=_C3667( C3661 C3667 ) C3661_=_C3673( C3661 C3673 ) C3661_=_C3678( C3661 C3678 ) \nC3661_=_C3679( C3661 C3679 ) C3661_=_C3680( C3661 C3680 ) C3661_=_C3681( C3661 C3681 ) C3661_=_C3682( C3661 C3682 ) C3667_=_C3673( C3667 C3673 ) C3667_=_C3678( C3667 C3678 ) \nC3667_=_C3679( C3667 C3679 ) C3667_=_C3680( C3667 C3680 ) C3667_=_C3681( C3667 C3681 ) C3667_=_C3682( C3667 C3682 ) C3673_=_C3678( C3673 C3678 ) C3673_=_C3679( C3673 C3679 ) \nC3673_=_C3680( C3673 C3680 ) C3673_=_C3681( C3673 C3681 ) C3673_=_C3682( C3673 C3682 ) C3678_=_C3679( C3678 C3679 ) C3678_=_C3680( C3678 C3680 ) C3678_=_C3681( C3678 C3681 ) \nC3678_=_C3682( C3678 C3682 ) C3679_=_C3680( C3679 C3680 ) C3679_=_C3681( C3679 C3681 ) C3679_=_C3682( C3679 C3682 ) C3680_=_C3681( C3680 C3681 ) C3680_=_C3682( C3680 C3682 ) \nC3681_=_C3682( C3681 C3682 ) "];338-&gt;359[label="124: C539 C550 C554 C566 C577 \nC581 C591 C602 C606 C616 C627 \nC631 C1457 C1463 C1464 C1469 C1473 \nC1481 C1487 C1488 C1493 C1497 C1503 \nC1509 C1510 C1515 C1519 C1525 C1531 \nC1532 C1537 C1541 C1545 C1549 C1550 \nC1553 C1557 C1564 C1568 C1569 C1573 \nC1577 C1584 C1588 C1589 C1592 C1596 \nC1601 C1605 C1606 C1610 C1614 C1620 \nC1621 C1622 C1623 C1624 C1625 C1626 \nC1627 C1628 C1629 C1630 C1633 C1635 \nC1636 C1637 C1639 C1640 C1641 C1642 \nC1653 C1654 C1657 C1661 C1684 C1696 \nC1707 C1716 C1718 C2115 C2127 C2138 \nC2148 C3030 C3031 C3035 C3039 C3042 \nC3043 C3047 C3051 C3245 C3246 C3247 \nC3249 C3250 C3251 C3253 C3254 C3255 \nC3257 C3258 C3259 C3372 C3376 C3380 \nC3641 C3645 C3650 C3651 C3652 C3654 \nC3655 C3656 C3657 C3661 C3667 C3673 \nC3678 C3679 C3680 C3681 C3682 \n1768: C539_=_C550 ,C539_=_C554 ,C539_=_C566 ,C539_=_C591 ,C539_=_C616 ,\nC539_=_C1457 ,C539_=_C1481 ,C539_=_C1503 ,C539_=_C1525 ,C539_=_C1545 ,C539_=_C1564 ,\nC539_=_C1584 ,C539_=_C1601 ,C539_=_C1620 ,C539_=_C1621 ,C539_=_C1622 ,C539_=_C1623 ,\nC539_=_C1624 ,C539_=_C1625 ,C539_=_C1626 ,C539_=_C1627 ,C539_=_C1628 ,C539_=_C1629 ,\nC539_=_C1630 ,C539_=_C1633 ,C539_=_C1635 ,C539_=_C1636 ,C539_=_C1637 ,C539_=_C1639 ,\nC539_=_C1640 ,C539_=_C1641 ,C539_=_C1642 ,C550_=_C554 ,C550_=_C577 ,C550_=_C602 ,\nC550_=_C627 ,C550_=_C1469 ,C550_=_C1493 ,C550_=_C1515 ,C550_=_C1537 ,C550_=_C1553 ,\nC550_=_C1573 ,C550_=_C1592 ,C550_=_C1610 ,C550_=_C1657 ,C550_=_C1684 ,C550_=_C1696 ,\nC550_=_C1707 ,C550_=_C1718 ,C550_=_C2115 ,C550_=_C2127 ,C550_=_C2138 ,C550_=_C2148 ,\nC550_=_C3035 ,C550_=_C3047 ,C550_=_C3372 ,C550_=_C3641 ,C550_=_C3650 ,C550_=_C3651 ,\nC550_=_C3652 ,C550_=_C3654 ,C550_=_C3655 ,C550_=_C3656 ,C550_=_C3657 ,C554_=_C581 ,\nC554_=_C606 ,C554_=_C631 ,C554_=_C1473 ,C554_=_C1497 ,C554_=_C1519 ,C554_=_C1541 ,\nC554_=_C1557 ,C554_=_C1577 ,C554_=_C1596 ,C554_=_C1614 ,C554_=_C1661 ,C554_=_C3039 ,\nC554_=_C3051 ,C554_=_C3376 ,C554_=_C3380 ,C554_=_C3645 ,C554_=_C3661 ,C554_=_C3667 ,\nC554_=_C3673 ,C554_=_C3678 ,C554_=_C3679 ,C554_=_C3680 ,C554_=_C3681 ,C554_=_C3682 ,\nC566_=_C577 ,C566_=_C581 ,C566_=_C591 ,C566_=_C616 ,C566_=_C1457 ,C566_=_C1481 ,\nC566_=_C1503 ,C566_=_C1525 ,C566_=_C1545 ,C566_=_C1564 ,C566_=_C1584 ,C566_=_C1601 ,\nC566_=_C1620 ,C566_=_C1621 ,C566_=_C1622 ,C566_=_C1623 ,C566_=_C1624 ,C566_=_C1625 ,\nC566_=_C1626 ,C566_=_C1627 ,C566_=_C1628 ,C566_=_C1629 ,C566_=_C1630 ,C566_=_C1633 ,\nC566_=_C1635 ,C566_=_C1636 ,C566_=_C1637 ,C566_=_C1639 ,C566_=_C1640 ,C566_=_C1641 ,\nC566_=_C1642 ,C577_=_C581 ,C577_=_C602 ,C577_=_C627 ,C577_=_C1469 ,C577_=_C1493 ,\nC577_=_C1515 ,C577_=_C1537 ,C577_=_C1553 ,C577_=_C1573 ,C577_=_C1592 ,C577_=_C1610 ,\nC577_=_C1657 ,C577_=_C1684 ,C577_=_C1696 ,C577_=_C1707 ,C577_=_C1718 ,C577_=_C2115 ,\nC577_=_C2127 ,C577_=_C2138 ,C577_=_C2148 ,C577_=_C3035 ,C577_=_C3047 ,C577_=_C3372 ,\nC577_=_C3641 ,C577_=_C3650 ,C577_=_C3651 ,C577_=_C3652 ,C577_=_C3654 ,C577_=_C3655 ,\nC577_=_C3656 ,C577_=_C3657 ,C581_=_C606 ,C581_=_C631 ,C581_=_C1473 ,C581_=_C1497 ,\nC581_=_C1519 ,C581_=_C1541 ,C581_=_C1557 ,C581_=_C1577 ,C581_=_C1596 ,C581_=_C1614 ,\nC581_=_C1661 ,C581_=_C3039 ,C581_=_C3051 ,C581_=_C3376 ,C581_=_C3380 ,C581_=_C3645 ,\nC581_=_C3661 ,C581_=_C3667 ,C581_=_C3673 ,C581_=_C3678 ,C581_=_C3679 ,C581_=_C3680 ,\nC581_=_C3681 ,C581_=_C3682 ,C591_=_C602 ,C591_=_C606 ,C591_=_C616 ,C591_=_C1457 ,\nC591_=_C1481 ,C591_=_C1503 ,C591_=_C1525 ,C591_=_C1545 ,C591_=_C1564 ,C591_=_C1584 ,\nC591_=_C1601 ,C591_=_C1620 ,C591_=_C1621 ,C591_=_C1622 ,C591_=_C1623 ,C591_=_C1624 ,\nC591_=_C1625 ,C591_=_C1626 ,C591_=_C1627 ,C591_=_C1628 ,C591_=_C1629 ,C591_=_C1630 ,\nC591_=_C1633 ,C591_=_C1635 ,C591_=_C1636 ,C591_=_C1637 ,C591_=_C1639 ,C591_=_C1640 ,\nC591_=_C1641 ,C591_=_C1642 ,C602_=_C606 ,C602_=_C627 ,C602_=_C1469 ,C602_=_C1493 ,\nC602_=_C1515 ,C602_=_C1537 ,C602_=_C1553 ,C602_=_C1573 ,C602_=_C1592 ,C602_=_C1610 ,\nC602_=_C1657 ,C602_=_C1684 ,C602_=_C1696 ,C602_=_C1707 ,C602_=_C1718 ,C602_=_C2115 ,\nC602_=_C2127 ,C602_=_C2138 ,C602_=_C2148 ,C602_=_C3035 ,C602_=_C3047 ,C602_=_C3372 ,\nC602_=_C3641 ,C602_=_C3650 ,C602_=_C3651 ,C602_=_C3652 ,C602_=_C3654 ,C602_=_C3655 ,\nC602_=_C3656 ,C602_=_C3657 ,C606_=_C631 ,C606_=_C1473 ,C606_=_C1497 ,C606_=_C1519 ,\nC606_=_C1541 ,C606_=_C1557 ,C606_=_C1577 ,C606_=_C1596 ,C606_=_C1614 ,C606_=_C1661 ,\nC606_=_C3039 ,C606_=_C3051 ,C606_=_C3376 ,C606_=_C3380 ,C606_=_C3645 ,C606_=_C3661 ,\nC606_=_C3667 ,C606_=_C3673 ,C606_=_C3678 ,C606_=_C3679 ,C606_=_C3680 ,C606_=_C3681 ,\nC606_=_C3682 ,C616_=_C627 ,C616_=_C631 ,C616_=_C1457 ,C616_=_C1481 ,C616_=_C1503 ,\nC616_=_C1525 ,C616_=_C1545 ,C616_=_C1564 ,C616_=_C1584 ,C616_=_C1601 ,C616_=_C1620 ,\nC616_=_C1621 ,C616_=_C1622 ,C616_=_C1623 ,C616_=_C1624 ,C616_=_C1625 ,C616_=_C1626 ,\nC616_=_C1627 ,C616_=_C1628 ,C616_=_C1629 ,C616_=_C1630 ,C616_=_C1633 ,C616_=_C1635 ,\nC616_=_C1636 ,C616_=_C1637 ,C616_=_C1639 ,C616_=_C1640 ,C616_=_C1641 ,C616_=_C1642 ,\nC627_=_C631 ,C627_=_C1469 ,C627_=_C1493 ,C627_=_C1515 ,C627_=_C1537 ,C627_=_C1553 ,\nC627_=_C1573 ,C627_=_C1592 ,C627_=_C1610 ,C627_=_C1657 ,C627_=_C1684 ,C627_=_C1696 ,\nC627_=_C1707 ,C627_=_C1718 ,C627_=_C2115 ,C627_=_C2127 ,C627_=_C2138 ,C627_=_C2148 ,\nC627_=_C3035 ,C627_=_C3047 ,C627_=_C3372 ,C627_=_C3641 ,C627_=_C3650 ,C627_=_C3651 ,\nC627_=_C3652 ,C627_=_C3654 ,C627_=_C3655 ,C627_=_C3656 ,C627_=_C3657 ,C631_=_C1473 ,\nC631_=_C1497 ,C631_=_C1519 ,C631_=_C1541 ,C631_=_C1557 ,C631_=_C1577 ,C631_=_C1596 ,\nC631_=_C1614 ,C631_=_C1661 ,C631_=_C3039 ,C631_=_C3051 ,C631_=_C3376 ,C631_=_C3380 ,\nC631_=_C3645 ,C631_=_C3661 ,C631_=_C3667 ,C631_=_C3673 ,C631_=_C3678 ,C631_=_C3679 ,\nC631_=_C3680 ,C631_=_C3681 ,C631_=_C3682 ,C1457_=_C1463 ,C1457_=_C1464 ,C1457_=_C1469 ,\nC1457_=_C1473 ,C1457_=_C1481 ,C1457_=_C1503 ,C1457_=_C1525 ,C1457_=_C1545 ,C1457_=_C1564 ,\nC1457_=_C1584 ,C1457_=_C1601 ,C1457_=_C1620 ,C1457_=_C1621 ,C1457_=_C1622 ,C1457_=_C1623 ,\nC1457_=_C1624 ,C1457_=_C1625 ,C1457_=_C1626 ,C1457_=_C1627 ,C1457_=_C1628 ,C1457_=_C1629 ,\nC1457_=_C1630 ,C1457_=_C1633 ,C1457_=_C1635 ,C1457_=_C1636 ,C1457_=_C1637 ,C1457_=_C1639 ,\nC1457_=_C1640 ,C1457_=_C1641 ,C1457_=_C1642 ,C1463_=_C1464 ,C1463_=_C1469 ,C1463_=_C1473 ,\nC1463_=_C1487 ,C1463_=_C1509 ,C1463_=_C1531 ,C1463_=_C1549 ,C1463_=_C1568 ,C1463_=_C1588 ,\nC1463_=_C1605 ,C1463_=_C1653 ,C1463_=_C3030 ,C1463_=_C3042 ,C1463_=_C3245 ,C1463_=_C3246 ,\nC1463_=_C3247 ,C1463_=_C3249 ,C1463_=_C3250 ,C1463_=_C3251 ,C1464_=_C1469 ,C1464_=_C1473 ,\nC1464_=_C1488 ,C1464_=_C1510 ,C1464_=_C1532 ,C1464_=_C1550 ,C1464_=_C1569 ,C1464_=_C1589 ,\nC1464_=_C1606 ,C1464_=_C1654 ,C1464_=_C1716 ,C1464_=_C3031 ,C1464_=_C3043 ,C1464_=_C3253 ,\nC1464_=_C3254 ,C1464_=_C3255 ,C1464_=_C3257 ,C1464_=_C3258 ,C1464_=_C3259 ,C1469_=_C1473 ,\nC1469_=_C1493 ,C1469_=_C1515 ,C1469_=_C1537 ,C1469_=_C1553 ,C1469_=_C1573 ,C1469_=_C1592 ,\nC1469_=_C1610 ,C1469_=_C1657 ,C1469_=_C1684 ,C1469_=_C1696 ,C1469_=_C1707 ,C1469_=_C1718 ,\nC1469_=_C2115 ,C1469_=_C2127 ,C1469_=_C2138 ,C1469_=_C2148 ,C1469_=_C3035 ,C1469_=_C3047 ,\nC1469_=_C3372 ,C1469_=_C3641 ,C1469_=_C3650 ,C1469_=_C3651 ,C1469_=_C3652 ,C1469_=_C3654 ,\nC1469_=_C3655 ,C1469_=_C3656 ,C1469_=_C3657 ,C1473_=_C1497 ,C1473_=_C1519 ,C1473_=_C1541 ,\nC1473_=_C1557 ,C1473_=_C1577 ,C1473_=_C1596 ,C1473_=_C1614 ,C1473_=_C1661 ,C1473_=_C3039 ,\nC1473_=_C3051 ,C1473_=_C3376 ,C1473_=_C3380 ,C1473_=_C3645 ,C1473_=_C3661 ,C1473_=_C3667 ,\nC1473_=_C3673 ,C1473_=_C3678 ,C1473_=_C3679 ,C1473_=_C3680 ,C1473_=_C3681 ,C1473_=_C3682 ,\nC1481_=_C1487 ,C1481_=_C1488 ,C1481_=_C1493 ,C1481_=_C1497 ,C1481_=_C1503 ,C1481_=_C1525 ,\nC1481_=_C1545 ,C1481_=_C1564 ,C1481_=_C1584 ,C1481_=_C1601 ,C1481_=_C1620 ,C1481_=_C1621 ,\nC1481_=_C1622 ,C1481_=_C1623 ,C1481_=_C1624 ,C1481_=_C1625 ,C1481_=_C1626 ,C1481_=_C1627 ,\nC1481_=_C1628 ,C1481_=_C1629 ,C1481_=_C1630 ,C1481_=_C1633 ,C1481_=_C1635 ,C1481_=_C1636 ,\nC1481_=_C1637 ,C1481_=_C1639 ,C1481_=_C1640 ,C1481_=_C1641 ,C1481_=_C1642 ,C1487_=_C1488 ,\nC1487_=_C1493 ,C1487_=_C1497 ,C1487_=_C1509 ,C1487_=_C1531 ,C1487_=_C1549 ,C1487_=_C1568 ,\nC1487_=_C1588 ,C1487_=_C1605 ,C1487_=_C1653 ,C1487_=_C3030 ,C1487_=_C3042 ,C1487_=_C3245 ,\nC1487_=_C3246 ,C1487_=_C3247 ,C1487_=_C3249 ,C1487_=_C3250 ,C1487_=_C3251 ,C1488_=_C1493 ,\nC1488_=_C1497 ,C1488_=_C1510 ,C1488_=_C1532 ,C1488_=_C1550 ,C1488_=_C1569 ,C1488_=_C1589 ,\nC1488_=_C1606 ,C1488_=_C1654 ,C1488_=_C1716 ,C1488_=_C3031 ,C1488_=_C3043 ,C1488_=_C3253 ,\nC1488_=_C3254 ,C1488_=_C3255 ,C1488_=_C3257 ,C1488_=_C3258 ,C1488_=_C3259 ,C1493_=_C1497 ,\nC1493_=_C1515 ,C1493_=_C1537 ,C1493_=_C1553 ,C1493_=_C1573 ,C1493_=_C1592 ,C1493_=_C1610 ,\nC1493_=_C1657 ,C1493_=_C1684 ,C1493_=_C1696 ,C1493_=_C1707 ,C1493_=_C1718 ,C1493_=_C2115 ,\nC1493_=_C2127 ,C1493_=_C2138 ,C1493_=_C2148 ,C1493_=_C3035 ,C1493_=_C3047 ,C1493_=_C3372 ,\nC1493_=_C3641 ,C1493_=_C3650 ,C1493_=_C3651 ,C1493_=_C3652 ,C1493_=_C3654 ,C1493_=_C3655 ,\nC1493_=_C3656 ,C1493_=_C3657 ,C1497_=_C1519 ,C1497_=_C1541 ,C1497_=_C1557 ,C1497_=_C1577 ,\nC1497_=_C1596</w:t>
      </w:r>
    </w:p>
    <w:p>
      <w:pPr>
        <w:pStyle w:val="PreformattedText"/>
        <w:bidi w:val="0"/>
        <w:spacing w:before="0" w:after="0"/>
        <w:jc w:val="left"/>
        <w:rPr/>
      </w:pPr>
      <w:r>
        <w:rPr/>
        <w:t xml:space="preserve"> </w:t>
      </w:r>
      <w:r>
        <w:rPr/>
        <w:t>,C1497_=_C1614 ,C1497_=_C1661 ,C1497_=_C3039 ,C1497_=_C3051 ,C1497_=_C3376 ,\nC1497_=_C3380 ,C1497_=_C3645 ,C1497_=_C3661 ,C1497_=_C3667 ,C1497_=_C3673 ,C1497_=_C3678 ,\nC1497_=_C3679 ,C1497_=_C3680 ,C1497_=_C3681 ,C1497_=_C3682 ,C1503_=_C1509 ,C1503_=_C1510 ,\nC1503_=_C1515 ,C1503_=_C1519 ,C1503_=_C1525 ,C1503_=_C1545 ,C1503_=_C1564 ,C1503_=_C1584 ,\nC1503_=_C1601 ,C1503_=_C1620 ,C1503_=_C1621 ,C1503_=_C1622 ,C1503_=_C1623 ,C1503_=_C1624 ,\nC1503_=_C1625 ,C1503_=_C1626 ,C1503_=_C1627 ,C1503_=_C1628 ,C1503_=_C1629 ,C1503_=_C1630 ,\nC1503_=_C1633 ,C1503_=_C1635 ,C1503_=_C1636 ,C1503_=_C1637 ,C1503_=_C1639 ,C1503_=_C1640 ,\nC1503_=_C1641 ,C1503_=_C1642 ,C1509_=_C1510 ,C1509_=_C1515 ,C1509_=_C1519 ,C1509_=_C1531 ,\nC1509_=_C1549 ,C1509_=_C1568 ,C1509_=_C1588 ,C1509_=_C1605 ,C1509_=_C1653 ,C1509_=_C3030 ,\nC1509_=_C3042 ,C1509_=_C3245 ,C1509_=_C3246 ,C1509_=_C3247 ,C1509_=_C3249 ,C1509_=_C3250 ,\nC1509_=_C3251 ,C1510_=_C1515 ,C1510_=_C1519 ,C1510_=_C1532 ,C1510_=_C1550 ,C1510_=_C1569 ,\nC1510_=_C1589 ,C1510_=_C1606 ,C1510_=_C1654 ,C1510_=_C1716 ,C1510_=_C3031 ,C1510_=_C3043 ,\nC1510_=_C3253 ,C1510_=_C3254 ,C1510_=_C3255 ,C1510_=_C3257 ,C1510_=_C3258 ,C1510_=_C3259 ,\nC1515_=_C1519 ,C1515_=_C1537 ,C1515_=_C1553 ,C1515_=_C1573 ,C1515_=_C1592 ,C1515_=_C1610 ,\nC1515_=_C1657 ,C1515_=_C1684 ,C1515_=_C1696 ,C1515_=_C1707 ,C1515_=_C1718 ,C1515_=_C2115 ,\nC1515_=_C2127 ,C1515_=_C2138 ,C1515_=_C2148 ,C1515_=_C3035 ,C1515_=_C3047 ,C1515_=_C3372 ,\nC1515_=_C3641 ,C1515_=_C3650 ,C1515_=_C3651 ,C1515_=_C3652 ,C1515_=_C3654 ,C1515_=_C3655 ,\nC1515_=_C3656 ,C1515_=_C3657 ,C1519_=_C1541 ,C1519_=_C1557 ,C1519_=_C1577 ,C1519_=_C1596 ,\nC1519_=_C1614 ,C1519_=_C1661 ,C1519_=_C3039 ,C1519_=_C3051 ,C1519_=_C3376 ,C1519_=_C3380 ,\nC1519_=_C3645 ,C1519_=_C3661 ,C1519_=_C3667 ,C1519_=_C3673 ,C1519_=_C3678 ,C1519_=_C3679 ,\nC1519_=_C3680 ,C1519_=_C3681 ,C1519_=_C3682 ,C1525_=_C1531 ,C1525_=_C1532 ,C1525_=_C1537 ,\nC1525_=_C1541 ,C1525_=_C1545 ,C1525_=_C1564 ,C1525_=_C1584 ,C1525_=_C1601 ,C1525_=_C1620 ,\nC1525_=_C1621 ,C1525_=_C1622 ,C1525_=_C1623 ,C1525_=_C1624 ,C1525_=_C1625 ,C1525_=_C1626 ,\nC1525_=_C1627 ,C1525_=_C1628 ,C1525_=_C1629 ,C1525_=_C1630 ,C1525_=_C1633 ,C1525_=_C1635 ,\nC1525_=_C1636 ,C1525_=_C1637 ,C1525_=_C1639 ,C1525_=_C1640 ,C1525_=_C1641 ,C1525_=_C1642 ,\nC1531_=_C1532 ,C1531_=_C1537 ,C1531_=_C1541 ,C1531_=_C1549 ,C1531_=_C1568 ,C1531_=_C1588 ,\nC1531_=_C1605 ,C1531_=_C1653 ,C1531_=_C3030 ,C1531_=_C3042 ,C1531_=_C3245 ,C1531_=_C3246 ,\nC1531_=_C3247 ,C1531_=_C3249 ,C1531_=_C3250 ,C1531_=_C3251 ,C1532_=_C1537 ,C1532_=_C1541 ,\nC1532_=_C1550 ,C1532_=_C1569 ,C1532_=_C1589 ,C1532_=_C1606 ,C1532_=_C1654 ,C1532_=_C1716 ,\nC1532_=_C3031 ,C1532_=_C3043 ,C1532_=_C3253 ,C1532_=_C3254 ,C1532_=_C3255 ,C1532_=_C3257 ,\nC1532_=_C3258 ,C1532_=_C3259 ,C1537_=_C1541 ,C1537_=_C1553 ,C1537_=_C1573 ,C1537_=_C1592 ,\nC1537_=_C1610 ,C1537_=_C1657 ,C1537_=_C1684 ,C1537_=_C1696 ,C1537_=_C1707 ,C1537_=_C1718 ,\nC1537_=_C2115 ,C1537_=_C2127 ,C1537_=_C2138 ,C1537_=_C2148 ,C1537_=_C3035 ,C1537_=_C3047 ,\nC1537_=_C3372 ,C1537_=_C3641 ,C1537_=_C3650 ,C1537_=_C3651 ,C1537_=_C3652 ,C1537_=_C3654 ,\nC1537_=_C3655 ,C1537_=_C3656 ,C1537_=_C3657 ,C1541_=_C1557 ,C1541_=_C1577 ,C1541_=_C1596 ,\nC1541_=_C1614 ,C1541_=_C1661 ,C1541_=_C3039 ,C1541_=_C3051 ,C1541_=_C3376 ,C1541_=_C3380 ,\nC1541_=_C3645 ,C1541_=_C3661 ,C1541_=_C3667 ,C1541_=_C3673 ,C1541_=_C3678 ,C1541_=_C3679 ,\nC1541_=_C3680 ,C1541_=_C3681 ,C1541_=_C3682 ,C1545_=_C1549 ,C1545_=_C1550 ,C1545_=_C1553 ,\nC1545_=_C1557 ,C1545_=_C1564 ,C1545_=_C1584 ,C1545_=_C1601 ,C1545_=_C1620 ,C1545_=_C1621 ,\nC1545_=_C1622 ,C1545_=_C1623 ,C1545_=_C1624 ,C1545_=_C1625 ,C1545_=_C1626 ,C1545_=_C1627 ,\nC1545_=_C1628 ,C1545_=_C1629 ,C1545_=_C1630 ,C1545_=_C1633 ,C1545_=_C1635 ,C1545_=_C1636 ,\nC1545_=_C1637 ,C1545_=_C1639 ,C1545_=_C1640 ,C1545_=_C1641 ,C1545_=_C1642 ,C1549_=_C1550 ,\nC1549_=_C1553 ,C1549_=_C1557 ,C1549_=_C1568 ,C1549_=_C1588 ,C1549_=_C1605 ,C1549_=_C1653 ,\nC1549_=_C3030 ,C1549_=_C3042 ,C1549_=_C3245 ,C1549_=_C3246 ,C1549_=_C3247 ,C1549_=_C3249 ,\nC1549_=_C3250 ,C1549_=_C3251 ,C1550_=_C1553 ,C1550_=_C1557 ,C1550_=_C1569 ,C1550_=_C1589 ,\nC1550_=_C1606 ,C1550_=_C1654 ,C1550_=_C1716 ,C1550_=_C3031 ,C1550_=_C3043 ,C1550_=_C3253 ,\nC1550_=_C3254 ,C1550_=_C3255 ,C1550_=_C3257 ,C1550_=_C3258 ,C1550_=_C3259 ,C1553_=_C1557 ,\nC1553_=_C1573 ,C1553_=_C1592 ,C1553_=_C1610 ,C1553_=_C1657 ,C1553_=_C1684 ,C1553_=_C1696 ,\nC1553_=_C1707 ,C1553_=_C1718 ,C1553_=_C2115 ,C1553_=_C2127 ,C1553_=_C2138 ,C1553_=_C2148 ,\nC1553_=_C3035 ,C1553_=_C3047 ,C1553_=_C3372 ,C1553_=_C3641 ,C1553_=_C3650 ,C1553_=_C3651 ,\nC1553_=_C3652 ,C1553_=_C3654 ,C1553_=_C3655 ,C1553_=_C3656 ,C1553_=_C3657 ,C1557_=_C1577 ,\nC1557_=_C1596 ,C1557_=_C1614 ,C1557_=_C1661 ,C1557_=_C3039 ,C1557_=_C3051 ,C1557_=_C3376 ,\nC1557_=_C3380 ,C1557_=_C3645 ,C1557_=_C3661 ,C1557_=_C3667 ,C1557_=_C3673 ,C1557_=_C3678 ,\nC1557_=_C3679 ,C1557_=_C3680 ,C1557_=_C3681 ,C1557_=_C3682 ,C1564_=_C1568 ,C1564_=_C1569 ,\nC1564_=_C1573 ,C1564_=_C1577 ,C1564_=_C1584 ,C1564_=_C1601 ,C1564_=_C1620 ,C1564_=_C1621 ,\nC1564_=_C1622 ,C1564_=_C1623 ,C1564_=_C1624 ,C1564_=_C1625 ,C1564_=_C1626 ,C1564_=_C1627 ,\nC1564_=_C1628 ,C1564_=_C1629 ,C1564_=_C1630 ,C1564_=_C1633 ,C1564_=_C1635 ,C1564_=_C1636 ,\nC1564_=_C1637 ,C1564_=_C1639 ,C1564_=_C1640 ,C1564_=_C1641 ,C1564_=_C1642 ,C1568_=_C1569 ,\nC1568_=_C1573 ,C1568_=_C1577 ,C1568_=_C1588 ,C1568_=_C1605 ,C1568_=_C1653 ,C1568_=_C3030 ,\nC1568_=_C3042 ,C1568_=_C3245 ,C1568_=_C3246 ,C1568_=_C3247 ,C1568_=_C3249 ,C1568_=_C3250 ,\nC1568_=_C3251 ,C1569_=_C1573 ,C1569_=_C1577 ,C1569_=_C1589 ,C1569_=_C1606 ,C1569_=_C1654 ,\nC1569_=_C1716 ,C1569_=_C3031 ,C1569_=_C3043 ,C1569_=_C3253 ,C1569_=_C3254 ,C1569_=_C3255 ,\nC1569_=_C3257 ,C1569_=_C3258 ,C1569_=_C3259 ,C1573_=_C1577 ,C1573_=_C1592 ,C1573_=_C1610 ,\nC1573_=_C1657 ,C1573_=_C1684 ,C1573_=_C1696 ,C1573_=_C1707 ,C1573_=_C1718 ,C1573_=_C2115 ,\nC1573_=_C2127 ,C1573_=_C2138 ,C1573_=_C2148 ,C1573_=_C3035 ,C1573_=_C3047 ,C1573_=_C3372 ,\nC1573_=_C3641 ,C1573_=_C3650 ,C1573_=_C3651 ,C1573_=_C3652 ,C1573_=_C3654 ,C1573_=_C3655 ,\nC1573_=_C3656 ,C1573_=_C3657 ,C1577_=_C1596 ,C1577_=_C1614 ,C1577_=_C1661 ,C1577_=_C3039 ,\nC1577_=_C3051 ,C1577_=_C3376 ,C1577_=_C3380 ,C1577_=_C3645 ,C1577_=_C3661 ,C1577_=_C3667 ,\nC1577_=_C3673 ,C1577_=_C3678 ,C1577_=_C3679 ,C1577_=_C3680 ,C1577_=_C3681 ,C1577_=_C3682 ,\nC1584_=_C1588 ,C1584_=_C1589 ,C1584_=_C1592 ,C1584_=_C1596 ,C1584_=_C1601 ,C1584_=_C1620 ,\nC1584_=_C1621 ,C1584_=_C1622 ,C1584_=_C1623 ,C1584_=_C1624 ,C1584_=_C1625 ,C1584_=_C1626 ,\nC1584_=_C1627 ,C1584_=_C1628 ,C1584_=_C1629 ,C1584_=_C1630 ,C1584_=_C1633 ,C1584_=_C1635 ,\nC1584_=_C1636 ,C1584_=_C1637 ,C1584_=_C1639 ,C1584_=_C1640 ,C1584_=_C1641 ,C1584_=_C1642 ,\nC1588_=_C1589 ,C1588_=_C1592 ,C1588_=_C1596 ,C1588_=_C1605 ,C1588_=_C1653 ,C1588_=_C3030 ,\nC1588_=_C3042 ,C1588_=_C3245 ,C1588_=_C3246 ,C1588_=_C3247 ,C1588_=_C3249 ,C1588_=_C3250 ,\nC1588_=_C3251 ,C1589_=_C1592 ,C1589_=_C1596 ,C1589_=_C1606 ,C1589_=_C1654 ,C1589_=_C1716 ,\nC1589_=_C3031 ,C1589_=_C3043 ,C1589_=_C3253 ,C1589_=_C3254 ,C1589_=_C3255 ,C1589_=_C3257 ,\nC1589_=_C3258 ,C1589_=_C3259 ,C1592_=_C1596 ,C1592_=_C1610 ,C1592_=_C1657 ,C1592_=_C1684 ,\nC1592_=_C1696 ,C1592_=_C1707 ,C1592_=_C1718 ,C1592_=_C2115 ,C1592_=_C2127 ,C1592_=_C2138 ,\nC1592_=_C2148 ,C1592_=_C3035 ,C1592_=_C3047 ,C1592_=_C3372 ,C1592_=_C3641 ,C1592_=_C3650 ,\nC1592_=_C3651 ,C1592_=_C3652 ,C1592_=_C3654 ,C1592_=_C3655 ,C1592_=_C3656 ,C1592_=_C3657 ,\nC1596_=_C1614 ,C1596_=_C1661 ,C1596_=_C3039 ,C1596_=_C3051 ,C1596_=_C3376 ,C1596_=_C3380 ,\nC1596_=_C3645 ,C1596_=_C3661 ,C1596_=_C3667 ,C1596_=_C3673 ,C1596_=_C3678 ,C1596_=_C3679 ,\nC1596_=_C3680 ,C1596_=_C3681 ,C1596_=_C3682 ,C1601_=_C1605 ,C1601_=_C1606 ,C1601_=_C1610 ,\nC1601_=_C1614 ,C1601_=_C1620 ,C1601_=_C1621 ,C1601_=_C1622 ,C1601_=_C1623 ,C1601_=_C1624 ,\nC1601_=_C1625 ,C1601_=_C1626 ,C1601_=_C1627 ,C1601_=_C1628 ,C1601_=_C1629 ,C1601_=_C1630 ,\nC1601_=_C1633 ,C1601_=_C1635 ,C1601_=_C1636 ,C1601_=_C1637 ,C1601_=_C1639 ,C1601_=_C1640 ,\nC1601_=_C1641 ,C1601_=_C1642 ,C1605_=_C1606 ,C1605_=_C1610 ,C1605_=_C1614 ,C1605_=_C1653 ,\nC1605_=_C3030 ,C1605_=_C3042 ,C1605_=_C3245 ,C1605_=_C3246 ,C1605_=_C3247 ,C1605_=_C3249 ,\nC1605_=_C3250 ,C1605_=_C3251 ,C1606_=_C1610 ,C1606_=_C1614 ,C1606_=_C1654 ,C1606_=_C1716 ,\nC1606_=_C3031 ,C1606_=_C3043 ,C1606_=_C3253 ,C1606_=_C3254 ,C1606_=_C3255 ,C1606_=_C3257 ,\nC1606_=_C3258 ,C1606_=_C3259 ,C1610_=_C1614 ,C1610_=_C1657 ,C1610_=_C1684 ,C1610_=_C1696 ,\nC1610_=_C1707 ,C1610_=_C1718 ,C1610_=_C2115 ,C1610_=_C2127 ,C1610_=_C2138 ,C1610_=_C2148 ,\nC1610_=_C3035 ,C1610_=_C3047 ,C1610_=_C3372 ,C1610_=_C3641 ,C1610_=_C3650 ,C1610_=_C3651 ,\nC1610_=_C3652 ,C1610_=_C3654 ,C1610_=_C3655 ,C1610_=_C3656 ,C1610_=_C3657 ,C1614_=_C1661 ,\nC1614_=_C3039 ,C1614_=_C3051 ,C1614_=_C3376 ,C1614_=_C3380 ,C1614_=_C3645 ,C1614_=_C3661 ,\nC1614_=_C3667 ,C1614_=_C3673 ,C1614_=_C3678 ,C1614_=_C3679 ,C1614_=_C3680 ,C1614_=_C3681 ,\nC1614_=_C3682 ,C1620_=_C1621 ,C1620_=_C1622 ,C1620_=_C1623 ,C1620_=_C1624 ,C1620_=_C1625 ,\nC1620_=_C1626 ,C1620_=_C1627 ,C1620_=_C1628 ,C1620_=_C1629 ,C1620_=_C1630 ,C1620_=_C1633 ,\nC1620_=_C1635 ,C1620_=_C1636 ,C1620_=_C1637 ,C1620_=_C1639 ,C1620_=_C1640 ,C1620_=_C1641 ,\nC1620_=_C1642 ,C1620_=_C1653 ,C1620_=_C1654 ,C1620_=_C1657 ,C1620_=_C1661 ,C1621_=_C1622 ,\nC1621_=_C1623 ,C1621_=_C1624 ,C1621_=_C1625 ,C1621_=_C1626 ,C1621_=_C1627 ,C1621_=_C1628 ,\nC1621_=_C1629 ,C1621_=_C1630 ,C1621_=_C1633 ,C1621_=_C1635 ,C1621_=_C1636 ,C1621_=_C1637 ,\nC1621_=_C1639 ,C1621_=_C1640 ,C1621_=_C1641 ,C1621_=_C1642 ,C1621_=_C1684 ,C1622_=_C1623 ,\nC1622_=_C1624 ,C1622_=_C1625 ,C1622_=_C1626 ,C1622_=_C1627 ,C1622_=_C1628 ,C1622_=_C1629 ,\nC1622_=_C1630 ,C1622_=_C1633 ,C1622_=_C1635 ,C1622_=_C1636 ,C1622_=_C1637 ,C1622_=_C1639 ,\nC1622_=_C1640 ,C1622_=_C1641 ,C1622_=_C1642 ,C1622_=_C1696 ,C1623_=_C1624 ,C1623_=_C1625 ,\nC1623_=_C1626 ,C1623_=_C1627 ,C1623_=_C1628 ,C1623_=_C1629 ,C1623_=_C1630</w:t>
      </w:r>
    </w:p>
    <w:p>
      <w:pPr>
        <w:pStyle w:val="PreformattedText"/>
        <w:bidi w:val="0"/>
        <w:spacing w:before="0" w:after="0"/>
        <w:jc w:val="left"/>
        <w:rPr/>
      </w:pPr>
      <w:r>
        <w:rPr/>
        <w:t xml:space="preserve"> </w:t>
      </w:r>
      <w:r>
        <w:rPr/>
        <w:t>,C1623_=_C1633 ,\nC1623_=_C1635 ,C1623_=_C1636 ,C1623_=_C1637 ,C1623_=_C1639 ,C1623_=_C1640 ,C1623_=_C1641 ,\nC1623_=_C1642 ,C1623_=_C1707 ,C1624_=_C1625 ,C1624_=_C1626 ,C1624_=_C1627 ,C1624_=_C1628 ,\nC1624_=_C1629 ,C1624_=_C1630 ,C1624_=_C1633 ,C1624_=_C1635 ,C1624_=_C1636 ,C1624_=_C1637 ,\nC1624_=_C1639 ,C1624_=_C1640 ,C1624_=_C1641 ,C1624_=_C1642 ,C1624_=_C1716 ,C1624_=_C1718 ,\nC1625_=_C1626 ,C1625_=_C1627 ,C1625_=_C1628 ,C1625_=_C1629 ,C1625_=_C1630 ,C1625_=_C1633 ,\nC1625_=_C1635 ,C1625_=_C1636 ,C1625_=_C1637 ,C1625_=_C1639 ,C1625_=_C1640 ,C1625_=_C1641 ,\nC1625_=_C1642 ,C1625_=_C2115 ,C1626_=_C1627 ,C1626_=_C1628 ,C1626_=_C1629 ,C1626_=_C1630 ,\nC1626_=_C1633 ,C1626_=_C1635 ,C1626_=_C1636 ,C1626_=_C1637 ,C1626_=_C1639 ,C1626_=_C1640 ,\nC1626_=_C1641 ,C1626_=_C1642 ,C1626_=_C2127 ,C1627_=_C1628 ,C1627_=_C1629 ,C1627_=_C1630 ,\nC1627_=_C1633 ,C1627_=_C1635 ,C1627_=_C1636 ,C1627_=_C1637 ,C1627_=_C1639 ,C1627_=_C1640 ,\nC1627_=_C1641 ,C1627_=_C1642 ,C1627_=_C2138 ,C1628_=_C1629 ,C1628_=_C1630 ,C1628_=_C1633 ,\nC1628_=_C1635 ,C1628_=_C1636 ,C1628_=_C1637 ,C1628_=_C1639 ,C1628_=_C1640 ,C1628_=_C1641 ,\nC1628_=_C1642 ,C1628_=_C2148 ,C1629_=_C1630 ,C1629_=_C1633 ,C1629_=_C1635 ,C1629_=_C1636 ,\nC1629_=_C1637 ,C1629_=_C1639 ,C1629_=_C1640 ,C1629_=_C1641 ,C1629_=_C1642 ,C1629_=_C3030 ,\nC1629_=_C3031 ,C1629_=_C3035 ,C1629_=_C3039 ,C1630_=_C1633 ,C1630_=_C1635 ,C1630_=_C1636 ,\nC1630_=_C1637 ,C1630_=_C1639 ,C1630_=_C1640 ,C1630_=_C1641 ,C1630_=_C1642 ,C1630_=_C3042 ,\nC1630_=_C3043 ,C1630_=_C3047 ,C1630_=_C3051 ,C1633_=_C1635 ,C1633_=_C1636 ,C1633_=_C1637 ,\nC1633_=_C1639 ,C1633_=_C1640 ,C1633_=_C1641 ,C1633_=_C1642 ,C1633_=_C3247 ,C1633_=_C3255 ,\nC1633_=_C3641 ,C1633_=_C3645 ,C1635_=_C1636 ,C1635_=_C1637 ,C1635_=_C1639 ,C1635_=_C1640 ,\nC1635_=_C1641 ,C1635_=_C1642 ,C1635_=_C3249 ,C1635_=_C3257 ,C1635_=_C3650 ,C1635_=_C3661 ,\nC1636_=_C1637 ,C1636_=_C1639 ,C1636_=_C1640 ,C1636_=_C1641 ,C1636_=_C1642 ,C1636_=_C3250 ,\nC1636_=_C3258 ,C1636_=_C3651 ,C1636_=_C3667 ,C1637_=_C1639 ,C1637_=_C1640 ,C1637_=_C1641 ,\nC1637_=_C1642 ,C1637_=_C3251 ,C1637_=_C3259 ,C1637_=_C3652 ,C1637_=_C3673 ,C1639_=_C1640 ,\nC1639_=_C1641 ,C1639_=_C1642 ,C1639_=_C3654 ,C1639_=_C3678 ,C1640_=_C1641 ,C1640_=_C1642 ,\nC1640_=_C3655 ,C1640_=_C3679 ,C1641_=_C1642 ,C1641_=_C3656 ,C1641_=_C3680 ,C1642_=_C3657 ,\nC1642_=_C3681 ,C1653_=_C1654 ,C1653_=_C1657 ,C1653_=_C1661 ,C1653_=_C3030 ,C1653_=_C3042 ,\nC1653_=_C3245 ,C1653_=_C3246 ,C1653_=_C3247 ,C1653_=_C3249 ,C1653_=_C3250 ,C1653_=_C3251 ,\nC1654_=_C1657 ,C1654_=_C1661 ,C1654_=_C1716 ,C1654_=_C3031 ,C1654_=_C3043 ,C1654_=_C3253 ,\nC1654_=_C3254 ,C1654_=_C3255 ,C1654_=_C3257 ,C1654_=_C3258 ,C1654_=_C3259 ,C1657_=_C1661 ,\nC1657_=_C1684 ,C1657_=_C1696 ,C1657_=_C1707 ,C1657_=_C1718 ,C1657_=_C2115 ,C1657_=_C2127 ,\nC1657_=_C2138 ,C1657_=_C2148 ,C1657_=_C3035 ,C1657_=_C3047 ,C1657_=_C3372 ,C1657_=_C3641 ,\nC1657_=_C3650 ,C1657_=_C3651 ,C1657_=_C3652 ,C1657_=_C3654 ,C1657_=_C3655 ,C1657_=_C3656 ,\nC1657_=_C3657 ,C1661_=_C3039 ,C1661_=_C3051 ,C1661_=_C3376 ,C1661_=_C3380 ,C1661_=_C3645 ,\nC1661_=_C3661 ,C1661_=_C3667 ,C1661_=_C3673 ,C1661_=_C3678 ,C1661_=_C3679 ,C1661_=_C3680 ,\nC1661_=_C3681 ,C1661_=_C3682 ,C1684_=_C1696 ,C1684_=_C1707 ,C1684_=_C1718 ,C1684_=_C2115 ,\nC1684_=_C2127 ,C1684_=_C2138 ,C1684_=_C2148 ,C1684_=_C3035 ,C1684_=_C3047 ,C1684_=_C3372 ,\nC1684_=_C3641 ,C1684_=_C3650 ,C1684_=_C3651 ,C1684_=_C3652 ,C1684_=_C3654 ,C1684_=_C3655 ,\nC1684_=_C3656 ,C1684_=_C3657 ,C1696_=_C1707 ,C1696_=_C1718 ,C1696_=_C2115 ,C1696_=_C2127 ,\nC1696_=_C2138 ,C1696_=_C2148 ,C1696_=_C3035 ,C1696_=_C3047 ,C1696_=_C3372 ,C1696_=_C3641 ,\nC1696_=_C3650 ,C1696_=_C3651 ,C1696_=_C3652 ,C1696_=_C3654 ,C1696_=_C3655 ,C1696_=_C3656 ,\nC1696_=_C3657 ,C1707_=_C1718 ,C1707_=_C2115 ,C1707_=_C2127 ,C1707_=_C2138 ,C1707_=_C2148 ,\nC1707_=_C3035 ,C1707_=_C3047 ,C1707_=_C3372 ,C1707_=_C3641 ,C1707_=_C3650 ,C1707_=_C3651 ,\nC1707_=_C3652 ,C1707_=_C3654 ,C1707_=_C3655 ,C1707_=_C3656 ,C1707_=_C3657 ,C1716_=_C1718 ,\nC1716_=_C3031 ,C1716_=_C3043 ,C1716_=_C3253 ,C1716_=_C3254 ,C1716_=_C3255 ,C1716_=_C3257 ,\nC1716_=_C3258 ,C1716_=_C3259 ,C1718_=_C2115 ,C1718_=_C2127 ,C1718_=_C2138 ,C1718_=_C2148 ,\nC1718_=_C3035 ,C1718_=_C3047 ,C1718_=_C3372 ,C1718_=_C3641 ,C1718_=_C3650 ,C1718_=_C3651 ,\nC1718_=_C3652 ,C1718_=_C3654 ,C1718_=_C3655 ,C1718_=_C3656 ,C1718_=_C3657 ,C2115_=_C2127 ,\nC2115_=_C2138 ,C2115_=_C2148 ,C2115_=_C3035 ,C2115_=_C3047 ,C2115_=_C3372 ,C2115_=_C3641 ,\nC2115_=_C3650 ,C2115_=_C3651 ,C2115_=_C3652 ,C2115_=_C3654 ,C2115_=_C3655 ,C2115_=_C3656 ,\nC2115_=_C3657 ,C2127_=_C2138 ,C2127_=_C2148 ,C2127_=_C3035 ,C2127_=_C3047 ,C2127_=_C3372 ,\nC2127_=_C3641 ,C2127_=_C3650 ,C2127_=_C3651 ,C2127_=_C3652 ,C2127_=_C3654 ,C2127_=_C3655 ,\nC2127_=_C3656 ,C2127_=_C3657 ,C2138_=_C2148 ,C2138_=_C3035 ,C2138_=_C3047 ,C2138_=_C3372 ,\nC2138_=_C3641 ,C2138_=_C3650 ,C2138_=_C3651 ,C2138_=_C3652 ,C2138_=_C3654 ,C2138_=_C3655 ,\nC2138_=_C3656 ,C2138_=_C3657 ,C2148_=_C3035 ,C2148_=_C3047 ,C2148_=_C3372 ,C2148_=_C3641 ,\nC2148_=_C3650 ,C2148_=_C3651 ,C2148_=_C3652 ,C2148_=_C3654 ,C2148_=_C3655 ,C2148_=_C3656 ,\nC2148_=_C3657 ,C3030_=_C3031 ,C3030_=_C3035 ,C3030_=_C3039 ,C3030_=_C3042 ,C3030_=_C3245 ,\nC3030_=_C3246 ,C3030_=_C3247 ,C3030_=_C3249 ,C3030_=_C3250 ,C3030_=_C3251 ,C3031_=_C3035 ,\nC3031_=_C3039 ,C3031_=_C3043 ,C3031_=_C3253 ,C3031_=_C3254 ,C3031_=_C3255 ,C3031_=_C3257 ,\nC3031_=_C3258 ,C3031_=_C3259 ,C3035_=_C3039 ,C3035_=_C3047 ,C3035_=_C3372 ,C3035_=_C3641 ,\nC3035_=_C3650 ,C3035_=_C3651 ,C3035_=_C3652 ,C3035_=_C3654 ,C3035_=_C3655 ,C3035_=_C3656 ,\nC3035_=_C3657 ,C3039_=_C3051 ,C3039_=_C3376 ,C3039_=_C3380 ,C3039_=_C3645 ,C3039_=_C3661 ,\nC3039_=_C3667 ,C3039_=_C3673 ,C3039_=_C3678 ,C3039_=_C3679 ,C3039_=_C3680 ,C3039_=_C3681 ,\nC3039_=_C3682 ,C3042_=_C3043 ,C3042_=_C3047 ,C3042_=_C3051 ,C3042_=_C3245 ,C3042_=_C3246 ,\nC3042_=_C3247 ,C3042_=_C3249 ,C3042_=_C3250 ,C3042_=_C3251 ,C3043_=_C3047 ,C3043_=_C3051 ,\nC3043_=_C3253 ,C3043_=_C3254 ,C3043_=_C3255 ,C3043_=_C3257 ,C3043_=_C3258 ,C3043_=_C3259 ,\nC3047_=_C3051 ,C3047_=_C3372 ,C3047_=_C3641 ,C3047_=_C3650 ,C3047_=_C3651 ,C3047_=_C3652 ,\nC3047_=_C3654 ,C3047_=_C3655 ,C3047_=_C3656 ,C3047_=_C3657 ,C3051_=_C3376 ,C3051_=_C3380 ,\nC3051_=_C3645 ,C3051_=_C3661 ,C3051_=_C3667 ,C3051_=_C3673 ,C3051_=_C3678 ,C3051_=_C3679 ,\nC3051_=_C3680 ,C3051_=_C3681 ,C3051_=_C3682 ,C3245_=_C3246 ,C3245_=_C3247 ,C3245_=_C3249 ,\nC3245_=_C3250 ,C3245_=_C3251 ,C3245_=_C3253 ,C3245_=_C3372 ,C3245_=_C3376 ,C3246_=_C3247 ,\nC3246_=_C3249 ,C3246_=_C3250 ,C3246_=_C3251 ,C3246_=_C3254 ,C3246_=_C3380 ,C3247_=_C3249 ,\nC3247_=_C3250 ,C3247_=_C3251 ,C3247_=_C3255 ,C3247_=_C3641 ,C3247_=_C3645 ,C3249_=_C3250 ,\nC3249_=_C3251 ,C3249_=_C3257 ,C3249_=_C3650 ,C3249_=_C3661 ,C3250_=_C3251 ,C3250_=_C3258 ,\nC3250_=_C3651 ,C3250_=_C3667 ,C3251_=_C3259 ,C3251_=_C3652 ,C3251_=_C3673 ,C3253_=_C3254 ,\nC3253_=_C3255 ,C3253_=_C3257 ,C3253_=_C3258 ,C3253_=_C3259 ,C3253_=_C3372 ,C3253_=_C3376 ,\nC3254_=_C3255 ,C3254_=_C3257 ,C3254_=_C3258 ,C3254_=_C3259 ,C3254_=_C3380 ,C3255_=_C3257 ,\nC3255_=_C3258 ,C3255_=_C3259 ,C3255_=_C3641 ,C3255_=_C3645 ,C3257_=_C3258 ,C3257_=_C3259 ,\nC3257_=_C3650 ,C3257_=_C3661 ,C3258_=_C3259 ,C3258_=_C3651 ,C3258_=_C3667 ,C3259_=_C3652 ,\nC3259_=_C3673 ,C3372_=_C3376 ,C3372_=_C3641 ,C3372_=_C3650 ,C3372_=_C3651 ,C3372_=_C3652 ,\nC3372_=_C3654 ,C3372_=_C3655 ,C3372_=_C3656 ,C3372_=_C3657 ,C3376_=_C3380 ,C3376_=_C3645 ,\nC3376_=_C3661 ,C3376_=_C3667 ,C3376_=_C3673 ,C3376_=_C3678 ,C3376_=_C3679 ,C3376_=_C3680 ,\nC3376_=_C3681 ,C3376_=_C3682 ,C3380_=_C3645 ,C3380_=_C3661 ,C3380_=_C3667 ,C3380_=_C3673 ,\nC3380_=_C3678 ,C3380_=_C3679 ,C3380_=_C3680 ,C3380_=_C3681 ,C3380_=_C3682 ,C3641_=_C3645 ,\nC3641_=_C3650 ,C3641_=_C3651 ,C3641_=_C3652 ,C3641_=_C3654 ,C3641_=_C3655 ,C3641_=_C3656 ,\nC3641_=_C3657 ,C3645_=_C3661 ,C3645_=_C3667 ,C3645_=_C3673 ,C3645_=_C3678 ,C3645_=_C3679 ,\nC3645_=_C3680 ,C3645_=_C3681 ,C3645_=_C3682 ,C3650_=_C3651 ,C3650_=_C3652 ,C3650_=_C3654 ,\nC3650_=_C3655 ,C3650_=_C3656 ,C3650_=_C3657 ,C3650_=_C3661 ,C3651_=_C3652 ,C3651_=_C3654 ,\nC3651_=_C3655 ,C3651_=_C3656 ,C3651_=_C3657 ,C3651_=_C3667 ,C3652_=_C3654 ,C3652_=_C3655 ,\nC3652_=_C3656 ,C3652_=_C3657 ,C3652_=_C3673 ,C3654_=_C3655 ,C3654_=_C3656 ,C3654_=_C3657 ,\nC3654_=_C3678 ,C3655_=_C3656 ,C3655_=_C3657 ,C3655_=_C3679 ,C3656_=_C3657 ,C3656_=_C3680 ,\nC3657_=_C3681 ,C3661_=_C3667 ,C3661_=_C3673 ,C3661_=_C3678 ,C3661_=_C3679 ,C3661_=_C3680 ,\nC3661_=_C3681 ,C3661_=_C3682 ,C3667_=_C3673 ,C3667_=_C3678 ,C3667_=_C3679 ,C3667_=_C3680 ,\nC3667_=_C3681 ,C3667_=_C3682 ,C3673_=_C3678 ,C3673_=_C3679 ,C3673_=_C3680 ,C3673_=_C3681 ,\nC3673_=_C3682 ,C3678_=_C3679 ,C3678_=_C3680 ,C3678_=_C3681 ,C3678_=_C3682 ,C3679_=_C3680 ,\nC3679_=_C3681 ,C3679_=_C3682 ,C3680_=_C3681 ,C3680_=_C3682 ,C3681_=_C3682 ,"];360[shape=box, label="id:360 level: 5\n198: C535 C536 C537 C538 C539 \nC550 C551 C552 C553 C554 C559 \nC562 C563 C564 C565 C566 C577 \nC578 C579 C580 C581 C587 C588 \nC589 C590 C591 C602 C603 C604 \nC605 C606 C611 C612 C613 C614 \nC615 C616 C627 C628 C629 C630 \nC631 C1453 C1455 C1458 C1468 C1470 \nC1472 C1477 C1479 C1482 C1492 C1494 \nC1496 C1499 C1501 C1504 C1514 C1516 \nC1518 C1521 C1523 C1526 C1536 C1538 \nC1540 C1542 C1544 C1545 C1546 C1547 \nC1548 C1549 C1550 C1551 C1552 C1553 \nC1555 C1557 C1558 C1559 C1560 C1561 \nC1562 C1565 C1572 C1574 C1576 C1578 \nC1579 C1580 C1581 C1583 C1584 C1585 \nC1586 C1587 C1588 C1589 C1590 C1591 \nC1592 C1594 C1596 C1597 C1598 C1599 \nC1600 C1602 C1609 C1611 C1613 C1615 \nC1616 C1617 C1618 C1620 C1621 C1622 \nC1623 C1624 C1625 C1626 C1627 C1628 \nC1633 C1635 C1637 C1639 C1640 C1641 \nC1642 C1651 C1652 C1653 C1654 C1655 \nC1657 C1658 C1659 C1660 C1661 C1684 \nC1696 C1707 C1716 C1718 C2115 C2127 \nC2138 C2148 C3034 C3036 C3038 C3046 \nC3048 C3050 C3247 C3249 C3251 C3255 \nC3257 C3259 C3373 C3375 C3641 C3642 \nC3643 C3644 C3645 C3650 C3652 C3654 \nC3655 C3656 C3657 C3659 C3661 C3662 \nC3663 C3664 C3665 C3666</w:t>
      </w:r>
    </w:p>
    <w:p>
      <w:pPr>
        <w:pStyle w:val="PreformattedText"/>
        <w:bidi w:val="0"/>
        <w:spacing w:before="0" w:after="0"/>
        <w:jc w:val="left"/>
        <w:rPr/>
      </w:pPr>
      <w:r>
        <w:rPr/>
        <w:t xml:space="preserve"> </w:t>
      </w:r>
      <w:r>
        <w:rPr/>
        <w:t>C3668 C3669 \nC3670 C3671 C3673 C3674 C3675 C3676 \nC3677 C3678 C3679 C3680 C3681 C3686 \nC3690 \n2902: C535_=_C536( C535 C536 ) C535_=_C537( C535 C537 ) C535_=_C538( C535 C538 ) C535_=_C539( C535 C539 ) C535_=_C550( C535 C550 ) \nC535_=_C551( C535 C551 ) C535_=_C552( C535 C552 ) C535_=_C553( C535 C553 ) C535_=_C554( C535 C554 ) C535_=_C559( C535 C559 ) C535_=_C562( C535 C562 ) \nC535_=_C587( C535 C587 ) C535_=_C612( C535 C612 ) C535_=_C1453( C535 C1453 ) C535_=_C1477( C535 C1477 ) C535_=_C1499( C535 C1499 ) C535_=_C1521( C535 C1521 ) \nC535_=_C1542( C535 C1542 ) C535_=_C1544( C535 C1544 ) C535_=_C1545( C535 C1545 ) C535_=_C1546( C535 C1546 ) C535_=_C1547( C535 C1547 ) C535_=_C1548( C535 C1548 ) \nC535_=_C1549( C535 C1549 ) C535_=_C1550( C535 C1550 ) C535_=_C1551( C535 C1551 ) C535_=_C1552( C535 C1552 ) C535_=_C1553( C535 C1553 ) C535_=_C1555( C535 C1555 ) \nC535_=_C1557( C535 C1557 ) C535_=_C1558( C535 C1558 ) C535_=_C1559( C535 C1559 ) C535_=_C1560( C535 C1560 ) C535_=_C1561( C535 C1561 ) C536_=_C537( C536 C537 ) \nC536_=_C538( C536 C538 ) C536_=_C539( C536 C539 ) C536_=_C550( C536 C550 ) C536_=_C551( C536 C551 ) C536_=_C552( C536 C552 ) C536_=_C553( C536 C553 ) \nC536_=_C554( C536 C554 ) C536_=_C559( C536 C559 ) C536_=_C563( C536 C563 ) C536_=_C588( C536 C588 ) C536_=_C613( C536 C613 ) C536_=_C1542( C536 C1542 ) \nC536_=_C1562( C536 C1562 ) C536_=_C1565( C536 C1565 ) C536_=_C1572( C536 C1572 ) C536_=_C1574( C536 C1574 ) C536_=_C1576( C536 C1576 ) C536_=_C1578( C536 C1578 ) \nC536_=_C1579( C536 C1579 ) C536_=_C1580( C536 C1580 ) C536_=_C1581( C536 C1581 ) C537_=_C538( C537 C538 ) C537_=_C539( C537 C539 ) C537_=_C550( C537 C550 ) \nC537_=_C551( C537 C551 ) C537_=_C552( C537 C552 ) C537_=_C553( C537 C553 ) C537_=_C554( C537 C554 ) C537_=_C559( C537 C559 ) C537_=_C564( C537 C564 ) \nC537_=_C589( C537 C589 ) C537_=_C614( C537 C614 ) C537_=_C1455( C537 C1455 ) C537_=_C1479( C537 C1479 ) C537_=_C1501( C537 C1501 ) C537_=_C1523( C537 C1523 ) \nC537_=_C1562( C537 C1562 ) C537_=_C1583( C537 C1583 ) C537_=_C1584( C537 C1584 ) C537_=_C1585( C537 C1585 ) C537_=_C1586( C537 C1586 ) C537_=_C1587( C537 C1587 ) \nC537_=_C1588( C537 C1588 ) C537_=_C1589( C537 C1589 ) C537_=_C1590( C537 C1590 ) C537_=_C1591( C537 C1591 ) C537_=_C1592( C537 C1592 ) C537_=_C1594( C537 C1594 ) \nC537_=_C1596( C537 C1596 ) C537_=_C1597( C537 C1597 ) C537_=_C1598( C537 C1598 ) C537_=_C1599( C537 C1599 ) C537_=_C1600( C537 C1600 ) C538_=_C539( C538 C539 ) \nC538_=_C550( C538 C550 ) C538_=_C551( C538 C551 ) C538_=_C552( C538 C552 ) C538_=_C553( C538 C553 ) C538_=_C554( C538 C554 ) C538_=_C559( C538 C559 ) \nC538_=_C565( C538 C565 ) C538_=_C590( C538 C590 ) C538_=_C615( C538 C615 ) C538_=_C1544( C538 C1544 ) C538_=_C1583( C538 C1583 ) C538_=_C1602( C538 C1602 ) \nC538_=_C1609( C538 C1609 ) C538_=_C1611( C538 C1611 ) C538_=_C1613( C538 C1613 ) C538_=_C1615( C538 C1615 ) C538_=_C1616( C538 C1616 ) C538_=_C1617( C538 C1617 ) \nC538_=_C1618( C538 C1618 ) C539_=_C550( C539 C550 ) C539_=_C551( C539 C551 ) C539_=_C552( C539 C552 ) C539_=_C553( C539 C553 ) C539_=_C554( C539 C554 ) \nC539_=_C559( C539 C559 ) C539_=_C566( C539 C566 ) C539_=_C591( C539 C591 ) C539_=_C616( C539 C616 ) C539_=_C1545( C539 C1545 ) C539_=_C1584( C539 C1584 ) \nC539_=_C1620( C539 C1620 ) C539_=_C1621( C539 C1621 ) C539_=_C1622( C539 C1622 ) C539_=_C1623( C539 C1623 ) C539_=_C1624( C539 C1624 ) C539_=_C1625( C539 C1625 ) \nC539_=_C1626( C539 C1626 ) C539_=_C1627( C539 C1627 ) C539_=_C1628( C539 C1628 ) C539_=_C1633( C539 C1633 ) C539_=_C1635( C539 C1635 ) C539_=_C1637( C539 C1637 ) \nC539_=_C1639( C539 C1639 ) C539_=_C1640( C539 C1640 ) C539_=_C1641( C539 C1641 ) C539_=_C1642( C539 C1642 ) C550_=_C551( C550 C551 ) C550_=_C552( C550 C552 ) \nC550_=_C553( C550 C553 ) C550_=_C554( C550 C554 ) C550_=_C559( C550 C559 ) C550_=_C577( C550 C577 ) C550_=_C602( C550 C602 ) C550_=_C627( C550 C627 ) \nC550_=_C1553( C550 C1553 ) C550_=_C1592( C550 C1592 ) C550_=_C1657( C550 C1657 ) C550_=_C1684( C550 C1684 ) C550_=_C1696( C550 C1696 ) C550_=_C1707( C550 C1707 ) \nC550_=_C1718( C550 C1718 ) C550_=_C2115( C550 C2115 ) C550_=_C2127( C550 C2127 ) C550_=_C2138( C550 C2138 ) C550_=_C2148( C550 C2148 ) C550_=_C3641( C550 C3641 ) \nC550_=_C3650( C550 C3650 ) C550_=_C3652( C550 C3652 ) C550_=_C3654( C550 C3654 ) C550_=_C3655( C550 C3655 ) C550_=_C3656( C550 C3656 ) C550_=_C3657( C550 C3657 ) \nC551_=_C552( C551 C552 ) C551_=_C553( C551 C553 ) C551_=_C554( C551 C554 ) C551_=_C559( C551 C559 ) C551_=_C578( C551 C578 ) C551_=_C603( C551 C603 ) \nC551_=_C628( C551 C628 ) C551_=_C1470( C551 C1470 ) C551_=_C1494( C551 C1494 ) C551_=_C1516( C551 C1516 ) C551_=_C1538( C551 C1538 ) C551_=_C1574( C551 C1574 ) \nC551_=_C1611( C551 C1611 ) C551_=_C1635( C551 C1635 ) C551_=_C1658( C551 C1658 ) C551_=_C3036( C551 C3036 ) C551_=_C3048( C551 C3048 ) C551_=_C3249( C551 C3249 ) \nC551_=_C3257( C551 C3257 ) C551_=_C3373( C551 C3373 ) C551_=_C3642( C551 C3642 ) C551_=_C3650( C551 C3650 ) C551_=_C3659( C551 C3659 ) C551_=_C3661( C551 C3661 ) \nC551_=_C3662( C551 C3662 ) C551_=_C3663( C551 C3663 ) C551_=_C3664( C551 C3664 ) C551_=_C3665( C551 C3665 ) C552_=_C553( C552 C553 ) C552_=_C554( C552 C554 ) \nC552_=_C559( C552 C559 ) C552_=_C579( C552 C579 ) C552_=_C604( C552 C604 ) C552_=_C629( C552 C629 ) C552_=_C1555( C552 C1555 ) C552_=_C1594( C552 C1594 ) \nC552_=_C1659( C552 C1659 ) C552_=_C3643( C552 C3643 ) C552_=_C3659( C552 C3659 ) C552_=_C3666( C552 C3666 ) C552_=_C3668( C552 C3668 ) C552_=_C3669( C552 C3669 ) \nC552_=_C3670( C552 C3670 ) C552_=_C3671( C552 C3671 ) C553_=_C554( C553 C554 ) C553_=_C559( C553 C559 ) C553_=_C580( C553 C580 ) C553_=_C605( C553 C605 ) \nC553_=_C630( C553 C630 ) C553_=_C1472( C553 C1472 ) C553_=_C1496( C553 C1496 ) C553_=_C1518( C553 C1518 ) C553_=_C1540( C553 C1540 ) C553_=_C1576( C553 C1576 ) \nC553_=_C1613( C553 C1613 ) C553_=_C1637( C553 C1637 ) C553_=_C1660( C553 C1660 ) C553_=_C3038( C553 C3038 ) C553_=_C3050( C553 C3050 ) C553_=_C3251( C553 C3251 ) \nC553_=_C3259( C553 C3259 ) C553_=_C3375( C553 C3375 ) C553_=_C3644( C553 C3644 ) C553_=_C3652( C553 C3652 ) C553_=_C3666( C553 C3666 ) C553_=_C3673( C553 C3673 ) \nC553_=_C3674( C553 C3674 ) C553_=_C3675( C553 C3675 ) C553_=_C3676( C553 C3676 ) C553_=_C3677( C553 C3677 ) C554_=_C559( C554 C559 ) C554_=_C581( C554 C581 ) \nC554_=_C606( C554 C606 ) C554_=_C631( C554 C631 ) C554_=_C1557( C554 C1557 ) C554_=_C1596( C554 C1596 ) C554_=_C1661( C554 C1661 ) C554_=_C3645( C554 C3645 ) \nC554_=_C3661( C554 C3661 ) C554_=_C3673( C554 C3673 ) C554_=_C3678( C554 C3678 ) C554_=_C3679( C554 C3679 ) C554_=_C3680( C554 C3680 ) C554_=_C3681( C554 C3681 ) \nC559_=_C611( C559 C611 ) C559_=_C3686( C559 C3686 ) C559_=_C3690( C559 C3690 ) C562_=_C563( C562 C563 ) C562_=_C564( C562 C564 ) C562_=_C565( C562 C565 ) \nC562_=_C566( C562 C566 ) C562_=_C577( C562 C577 ) C562_=_C578( C562 C578 ) C562_=_C579( C562 C579 ) C562_=_C580( C562 C580 ) C562_=_C581( C562 C581 ) \nC562_=_C587( C562 C587 ) C562_=_C612( C562 C612 ) C562_=_C1453( C562 C1453 ) C562_=_C1477( C562 C1477 ) C562_=_C1499( C562 C1499 ) C562_=_C1521( C562 C1521 ) \nC562_=_C1542( C562 C1542 ) C562_=_C1544( C562 C1544 ) C562_=_C1545( C562 C1545 ) C562_=_C1546( C562 C1546 ) C562_=_C1547( C562 C1547 ) C562_=_C1548( C562 C1548 ) \nC562_=_C1549( C562 C1549 ) C562_=_C1550( C562 C1550 ) C562_=_C1551( C562 C1551 ) C562_=_C1552( C562 C1552 ) C562_=_C1553( C562 C1553 ) C562_=_C1555( C562 C1555 ) \nC562_=_C1557( C562 C1557 ) C562_=_C1558( C562 C1558 ) C562_=_C1559( C562 C1559 ) C562_=_C1560( C562 C1560 ) C562_=_C1561( C562 C1561 ) C563_=_C564( C563 C564 ) \nC563_=_C565( C563 C565 ) C563_=_C566( C563 C566 ) C563_=_C577( C563 C577 ) C563_=_C578( C563 C578 ) C563_=_C579( C563 C579 ) C563_=_C580( C563 C580 ) \nC563_=_C581( C563 C581 ) C563_=_C588( C563 C588 ) C563_=_C613( C563 C613 ) C563_=_C1542( C563 C1542 ) C563_=_C1562( C563 C1562 ) C563_=_C1565( C563 C1565 ) \nC563_=_C1572( C563 C1572 ) C563_=_C1574( C563 C1574 ) C563_=_C1576( C563 C1576 ) C563_=_C1578( C563 C1578 ) C563_=_C1579( C563 C1579 ) C563_=_C1580( C563 C1580 ) \nC563_=_C1581( C563 C1581 ) C564_=_C565( C564 C565 ) C564_=_C566( C564 C566 ) C564_=_C577( C564 C577 ) C564_=_C578( C564 C578 ) C564_=_C579( C564 C579 ) \nC564_=_C580( C564 C580 ) C564_=_C581( C564 C581 ) C564_=_C589( C564 C589 ) C564_=_C614( C564 C614 ) C564_=_C1455( C564 C1455 ) C564_=_C1479( C564 C1479 ) \nC564_=_C1501( C564 C1501 ) C564_=_C1523( C564 C1523 ) C564_=_C1562( C564 C1562 ) C564_=_C1583( C564 C1583 ) C564_=_C1584( C564 C1584 ) C564_=_C1585( C564 C1585 ) \nC564_=_C1586( C564 C1586 ) C564_=_C1587( C564 C1587 ) C564_=_C1588( C564 C1588 ) C564_=_C1589( C564 C1589 ) C564_=_C1590( C564 C1590 ) C564_=_C1591( C564 C1591 ) \nC564_=_C1592( C564 C1592 ) C564_=_C1594( C564 C1594 ) C564_=_C1596( C564 C1596 ) C564_=_C1597( C564 C1597 ) C564_=_C1598( C564 C1598 ) C564_=_C1599( C564 C1599 ) \nC564_=_C1600( C564 C1600 ) C565_=_C566( C565 C566 ) C565_=_C577( C565 C577 ) C565_=_C578( C565 C578 ) C565_=_C579( C565 C579 ) C565_=_C580( C565 C580 ) \nC565_=_C581( C565 C581 ) C565_=_C590( C565 C590 ) C565_=_C615( C565 C615 ) C565_=_C1544( C565 C1544 ) C565_=_C1583( C565 C1583 ) C565_=_C1602( C565 C1602 ) \nC565_=_C1609( C565 C1609 ) C565_=_C1611( C565 C1611 ) C565_=_C1613( C565 C1613 ) C565_=_C1615( C565 C1615 ) C565_=_C1616( C565 C1616 ) C565_=_C1617( C565 C1617 ) \nC565_=_C1618( C565 C1618 ) C566_=_C577( C566 C577 ) C566_=_C578( C566 C578 ) C566_=_C579( C566 C579 ) C566_=_C580( C566 C580 ) C566_=_C581( C566 C581 ) \nC566_=_C591( C566 C591 ) C566_=_C616( C566 C616 ) C566_=_C1545( C566 C1545 ) C566_=_C1584( C566 C1584 ) C566_=_C1620( C566 C1620 ) C566_=_C1621( C566 C1621 ) \nC566_=_C1622( C566 C1622 ) C566_=_C1623( C566 C1623 ) C566_=_C1624( C566 C1624 ) C566_=_C1625( C566 C1625 ) C566_=_C1626( C566 C1626 ) C566_=_C1627( C566 C1627 ) \nC566_=_C1628( C566 C1628 ) C566_=_C1633( C566 C1633 ) C566_=_C1635( C566 C1635 )</w:t>
      </w:r>
    </w:p>
    <w:p>
      <w:pPr>
        <w:pStyle w:val="PreformattedText"/>
        <w:bidi w:val="0"/>
        <w:spacing w:before="0" w:after="0"/>
        <w:jc w:val="left"/>
        <w:rPr/>
      </w:pPr>
      <w:r>
        <w:rPr/>
        <w:t xml:space="preserve"> </w:t>
      </w:r>
      <w:r>
        <w:rPr/>
        <w:t>C566_=_C1637( C566 C1637 ) C566_=_C1639( C566 C1639 ) C566_=_C1640( C566 C1640 ) \nC566_=_C1641( C566 C1641 ) C566_=_C1642( C566 C1642 ) C577_=_C578( C577 C578 ) C577_=_C579( C577 C579 ) C577_=_C580( C577 C580 ) C577_=_C581( C577 C581 ) \nC577_=_C602( C577 C602 ) C577_=_C627( C577 C627 ) C577_=_C1553( C577 C1553 ) C577_=_C1592( C577 C1592 ) C577_=_C1657( C577 C1657 ) C577_=_C1684( C577 C1684 ) \nC577_=_C1696( C577 C1696 ) C577_=_C1707( C577 C1707 ) C577_=_C1718( C577 C1718 ) C577_=_C2115( C577 C2115 ) C577_=_C2127( C577 C2127 ) C577_=_C2138( C577 C2138 ) \nC577_=_C2148( C577 C2148 ) C577_=_C3641( C577 C3641 ) C577_=_C3650( C577 C3650 ) C577_=_C3652( C577 C3652 ) C577_=_C3654( C577 C3654 ) C577_=_C3655( C577 C3655 ) \nC577_=_C3656( C577 C3656 ) C577_=_C3657( C577 C3657 ) C578_=_C579( C578 C579 ) C578_=_C580( C578 C580 ) C578_=_C581( C578 C581 ) C578_=_C603( C578 C603 ) \nC578_=_C628( C578 C628 ) C578_=_C1470( C578 C1470 ) C578_=_C1494( C578 C1494 ) C578_=_C1516( C578 C1516 ) C578_=_C1538( C578 C1538 ) C578_=_C1574( C578 C1574 ) \nC578_=_C1611( C578 C1611 ) C578_=_C1635( C578 C1635 ) C578_=_C1658( C578 C1658 ) C578_=_C3036( C578 C3036 ) C578_=_C3048( C578 C3048 ) C578_=_C3249( C578 C3249 ) \nC578_=_C3257( C578 C3257 ) C578_=_C3373( C578 C3373 ) C578_=_C3642( C578 C3642 ) C578_=_C3650( C578 C3650 ) C578_=_C3659( C578 C3659 ) C578_=_C3661( C578 C3661 ) \nC578_=_C3662( C578 C3662 ) C578_=_C3663( C578 C3663 ) C578_=_C3664( C578 C3664 ) C578_=_C3665( C578 C3665 ) C579_=_C580( C579 C580 ) C579_=_C581( C579 C581 ) \nC579_=_C604( C579 C604 ) C579_=_C629( C579 C629 ) C579_=_C1555( C579 C1555 ) C579_=_C1594( C579 C1594 ) C579_=_C1659( C579 C1659 ) C579_=_C3643( C579 C3643 ) \nC579_=_C3659( C579 C3659 ) C579_=_C3666( C579 C3666 ) C579_=_C3668( C579 C3668 ) C579_=_C3669( C579 C3669 ) C579_=_C3670( C579 C3670 ) C579_=_C3671( C579 C3671 ) \nC580_=_C581( C580 C581 ) C580_=_C605( C580 C605 ) C580_=_C630( C580 C630 ) C580_=_C1472( C580 C1472 ) C580_=_C1496( C580 C1496 ) C580_=_C1518( C580 C1518 ) \nC580_=_C1540( C580 C1540 ) C580_=_C1576( C580 C1576 ) C580_=_C1613( C580 C1613 ) C580_=_C1637( C580 C1637 ) C580_=_C1660( C580 C1660 ) C580_=_C3038( C580 C3038 ) \nC580_=_C3050( C580 C3050 ) C580_=_C3251( C580 C3251 ) C580_=_C3259( C580 C3259 ) C580_=_C3375( C580 C3375 ) C580_=_C3644( C580 C3644 ) C580_=_C3652( C580 C3652 ) \nC580_=_C3666( C580 C3666 ) C580_=_C3673( C580 C3673 ) C580_=_C3674( C580 C3674 ) C580_=_C3675( C580 C3675 ) C580_=_C3676( C580 C3676 ) C580_=_C3677( C580 C3677 ) \nC581_=_C606( C581 C606 ) C581_=_C631( C581 C631 ) C581_=_C1557( C581 C1557 ) C581_=_C1596( C581 C1596 ) C581_=_C1661( C581 C1661 ) C581_=_C3645( C581 C3645 ) \nC581_=_C3661( C581 C3661 ) C581_=_C3673( C581 C3673 ) C581_=_C3678( C581 C3678 ) C581_=_C3679( C581 C3679 ) C581_=_C3680( C581 C3680 ) C581_=_C3681( C581 C3681 ) \nC587_=_C588( C587 C588 ) C587_=_C589( C587 C589 ) C587_=_C590( C587 C590 ) C587_=_C591( C587 C591 ) C587_=_C602( C587 C602 ) C587_=_C603( C587 C603 ) \nC587_=_C604( C587 C604 ) C587_=_C605( C587 C605 ) C587_=_C606( C587 C606 ) C587_=_C611( C587 C611 ) C587_=_C612( C587 C612 ) C587_=_C1453( C587 C1453 ) \nC587_=_C1477( C587 C1477 ) C587_=_C1499( C587 C1499 ) C587_=_C1521( C587 C1521 ) C587_=_C1542( C587 C1542 ) C587_=_C1544( C587 C1544 ) C587_=_C1545( C587 C1545 ) \nC587_=_C1546( C587 C1546 ) C587_=_C1547( C587 C1547 ) C587_=_C1548( C587 C1548 ) C587_=_C1549( C587 C1549 ) C587_=_C1550( C587 C1550 ) C587_=_C1551( C587 C1551 ) \nC587_=_C1552( C587 C1552 ) C587_=_C1553( C587 C1553 ) C587_=_C1555( C587 C1555 ) C587_=_C1557( C587 C1557 ) C587_=_C1558( C587 C1558 ) C587_=_C1559( C587 C1559 ) \nC587_=_C1560( C587 C1560 ) C587_=_C1561( C587 C1561 ) C588_=_C589( C588 C589 ) C588_=_C590( C588 C590 ) C588_=_C591( C588 C591 ) C588_=_C602( C588 C602 ) \nC588_=_C603( C588 C603 ) C588_=_C604( C588 C604 ) C588_=_C605( C588 C605 ) C588_=_C606( C588 C606 ) C588_=_C611( C588 C611 ) C588_=_C613( C588 C613 ) \nC588_=_C1542( C588 C1542 ) C588_=_C1562( C588 C1562 ) C588_=_C1565( C588 C1565 ) C588_=_C1572( C588 C1572 ) C588_=_C1574( C588 C1574 ) C588_=_C1576( C588 C1576 ) \nC588_=_C1578( C588 C1578 ) C588_=_C1579( C588 C1579 ) C588_=_C1580( C588 C1580 ) C588_=_C1581( C588 C1581 ) C589_=_C590( C589 C590 ) C589_=_C591( C589 C591 ) \nC589_=_C602( C589 C602 ) C589_=_C603( C589 C603 ) C589_=_C604( C589 C604 ) C589_=_C605( C589 C605 ) C589_=_C606( C589 C606 ) C589_=_C611( C589 C611 ) \nC589_=_C614( C589 C614 ) C589_=_C1455( C589 C1455 ) C589_=_C1479( C589 C1479 ) C589_=_C1501( C589 C1501 ) C589_=_C1523( C589 C1523 ) C589_=_C1562( C589 C1562 ) \nC589_=_C1583( C589 C1583 ) C589_=_C1584( C589 C1584 ) C589_=_C1585( C589 C1585 ) C589_=_C1586( C589 C1586 ) C589_=_C1587( C589 C1587 ) C589_=_C1588( C589 C1588 ) \nC589_=_C1589( C589 C1589 ) C589_=_C1590( C589 C1590 ) C589_=_C1591( C589 C1591 ) C589_=_C1592( C589 C1592 ) C589_=_C1594( C589 C1594 ) C589_=_C1596( C589 C1596 ) \nC589_=_C1597( C589 C1597 ) C589_=_C1598( C589 C1598 ) C589_=_C1599( C589 C1599 ) C589_=_C1600( C589 C1600 ) C590_=_C591( C590 C591 ) C590_=_C602( C590 C602 ) \nC590_=_C603( C590 C603 ) C590_=_C604( C590 C604 ) C590_=_C605( C590 C605 ) C590_=_C606( C590 C606 ) C590_=_C611( C590 C611 ) C590_=_C615( C590 C615 ) \nC590_=_C1544( C590 C1544 ) C590_=_C1583( C590 C1583 ) C590_=_C1602( C590 C1602 ) C590_=_C1609( C590 C1609 ) C590_=_C1611( C590 C1611 ) C590_=_C1613( C590 C1613 ) \nC590_=_C1615( C590 C1615 ) C590_=_C1616( C590 C1616 ) C590_=_C1617( C590 C1617 ) C590_=_C1618( C590 C1618 ) C591_=_C602( C591 C602 ) C591_=_C603( C591 C603 ) \nC591_=_C604( C591 C604 ) C591_=_C605( C591 C605 ) C591_=_C606( C591 C606 ) C591_=_C611( C591 C611 ) C591_=_C616( C591 C616 ) C591_=_C1545( C591 C1545 ) \nC591_=_C1584( C591 C1584 ) C591_=_C1620( C591 C1620 ) C591_=_C1621( C591 C1621 ) C591_=_C1622( C591 C1622 ) C591_=_C1623( C591 C1623 ) C591_=_C1624( C591 C1624 ) \nC591_=_C1625( C591 C1625 ) C591_=_C1626( C591 C1626 ) C591_=_C1627( C591 C1627 ) C591_=_C1628( C591 C1628 ) C591_=_C1633( C591 C1633 ) C591_=_C1635( C591 C1635 ) \nC591_=_C1637( C591 C1637 ) C591_=_C1639( C591 C1639 ) C591_=_C1640( C591 C1640 ) C591_=_C1641( C591 C1641 ) C591_=_C1642( C591 C1642 ) C602_=_C603( C602 C603 ) \nC602_=_C604( C602 C604 ) C602_=_C605( C602 C605 ) C602_=_C606( C602 C606 ) C602_=_C611( C602 C611 ) C602_=_C627( C602 C627 ) C602_=_C1553( C602 C1553 ) \nC602_=_C1592( C602 C1592 ) C602_=_C1657( C602 C1657 ) C602_=_C1684( C602 C1684 ) C602_=_C1696( C602 C1696 ) C602_=_C1707( C602 C1707 ) C602_=_C1718( C602 C1718 ) \nC602_=_C2115( C602 C2115 ) C602_=_C2127( C602 C2127 ) C602_=_C2138( C602 C2138 ) C602_=_C2148( C602 C2148 ) C602_=_C3641( C602 C3641 ) C602_=_C3650( C602 C3650 ) \nC602_=_C3652( C602 C3652 ) C602_=_C3654( C602 C3654 ) C602_=_C3655( C602 C3655 ) C602_=_C3656( C602 C3656 ) C602_=_C3657( C602 C3657 ) C603_=_C604( C603 C604 ) \nC603_=_C605( C603 C605 ) C603_=_C606( C603 C606 ) C603_=_C611( C603 C611 ) C603_=_C628( C603 C628 ) C603_=_C1470( C603 C1470 ) C603_=_C1494( C603 C1494 ) \nC603_=_C1516( C603 C1516 ) C603_=_C1538( C603 C1538 ) C603_=_C1574( C603 C1574 ) C603_=_C1611( C603 C1611 ) C603_=_C1635( C603 C1635 ) C603_=_C1658( C603 C1658 ) \nC603_=_C3036( C603 C3036 ) C603_=_C3048( C603 C3048 ) C603_=_C3249( C603 C3249 ) C603_=_C3257( C603 C3257 ) C603_=_C3373( C603 C3373 ) C603_=_C3642( C603 C3642 ) \nC603_=_C3650( C603 C3650 ) C603_=_C3659( C603 C3659 ) C603_=_C3661( C603 C3661 ) C603_=_C3662( C603 C3662 ) C603_=_C3663( C603 C3663 ) C603_=_C3664( C603 C3664 ) \nC603_=_C3665( C603 C3665 ) C604_=_C605( C604 C605 ) C604_=_C606( C604 C606 ) C604_=_C611( C604 C611 ) C604_=_C629( C604 C629 ) C604_=_C1555( C604 C1555 ) \nC604_=_C1594( C604 C1594 ) C604_=_C1659( C604 C1659 ) C604_=_C3643( C604 C3643 ) C604_=_C3659( C604 C3659 ) C604_=_C3666( C604 C3666 ) C604_=_C3668( C604 C3668 ) \nC604_=_C3669( C604 C3669 ) C604_=_C3670( C604 C3670 ) C604_=_C3671( C604 C3671 ) C605_=_C606( C605 C606 ) C605_=_C611( C605 C611 ) C605_=_C630( C605 C630 ) \nC605_=_C1472( C605 C1472 ) C605_=_C1496( C605 C1496 ) C605_=_C1518( C605 C1518 ) C605_=_C1540( C605 C1540 ) C605_=_C1576( C605 C1576 ) C605_=_C1613( C605 C1613 ) \nC605_=_C1637( C605 C1637 ) C605_=_C1660( C605 C1660 ) C605_=_C3038( C605 C3038 ) C605_=_C3050( C605 C3050 ) C605_=_C3251( C605 C3251 ) C605_=_C3259( C605 C3259 ) \nC605_=_C3375( C605 C3375 ) C605_=_C3644( C605 C3644 ) C605_=_C3652( C605 C3652 ) C605_=_C3666( C605 C3666 ) C605_=_C3673( C605 C3673 ) C605_=_C3674( C605 C3674 ) \nC605_=_C3675( C605 C3675 ) C605_=_C3676( C605 C3676 ) C605_=_C3677( C605 C3677 ) C606_=_C611( C606 C611 ) C606_=_C631( C606 C631 ) C606_=_C1557( C606 C1557 ) \nC606_=_C1596( C606 C1596 ) C606_=_C1661( C606 C1661 ) C606_=_C3645( C606 C3645 ) C606_=_C3661( C606 C3661 ) C606_=_C3673( C606 C3673 ) C606_=_C3678( C606 C3678 ) \nC606_=_C3679( C606 C3679 ) C606_=_C3680( C606 C3680 ) C606_=_C3681( C606 C3681 ) C611_=_C3686( C611 C3686 ) C611_=_C3690( C611 C3690 ) C612_=_C613( C612 C613 ) \nC612_=_C614( C612 C614 ) C612_=_C615( C612 C615 ) C612_=_C616( C612 C616 ) C612_=_C627( C612 C627 ) C612_=_C628( C612 C628 ) C612_=_C629( C612 C629 ) \nC612_=_C630( C612 C630 ) C612_=_C631( C612 C631 ) C612_=_C1453( C612 C1453 ) C612_=_C1477( C612 C1477 ) C612_=_C1499( C612 C1499 ) C612_=_C1521( C612 C1521 ) \nC612_=_C1542( C612 C1542 ) C612_=_C1544( C612 C1544 ) C612_=_C1545( C612 C1545 ) C612_=_C1546( C612 C1546 ) C612_=_C1547( C612 C1547 ) C612_=_C1548( C612 C1548 ) \nC612_=_C1549( C612 C1549 ) C612_=_C1550( C612 C1550 ) C612_=_C1551( C612 C1551 ) C612_=_C1552( C612 C1552 ) C612_=_C1553( C612 C1553 ) C612_=_C1555( C612 C1555 ) \nC612_=_C1557( C612 C1557 ) C612_=_C1558( C612 C1558 ) C612_=_C1559( C612 C1559 ) C612_=_C1560( C612 C1560 ) C612_=_C1561( C612 C1561 ) C613_=_C614( C613 C614 ) \nC613_=_C615( C613 C615 ) C613_=_C616( C613 C616 ) C613_=_C627( C613 C627 ) C613_=_C628( C613 C628 ) C613_=_C629( C613 C629 ) C613_=_C630( C613 C630 ) \nC613_=_C631( C613</w:t>
      </w:r>
    </w:p>
    <w:p>
      <w:pPr>
        <w:pStyle w:val="PreformattedText"/>
        <w:bidi w:val="0"/>
        <w:spacing w:before="0" w:after="0"/>
        <w:jc w:val="left"/>
        <w:rPr/>
      </w:pPr>
      <w:r>
        <w:rPr/>
        <w:t xml:space="preserve"> </w:t>
      </w:r>
      <w:r>
        <w:rPr/>
        <w:t>C631 ) C613_=_C1542( C613 C1542 ) C613_=_C1562( C613 C1562 ) C613_=_C1565( C613 C1565 ) C613_=_C1572( C613 C1572 ) C613_=_C1574( C613 C1574 ) \nC613_=_C1576( C613 C1576 ) C613_=_C1578( C613 C1578 ) C613_=_C1579( C613 C1579 ) C613_=_C1580( C613 C1580 ) C613_=_C1581( C613 C1581 ) C614_=_C615( C614 C615 ) \nC614_=_C616( C614 C616 ) C614_=_C627( C614 C627 ) C614_=_C628( C614 C628 ) C614_=_C629( C614 C629 ) C614_=_C630( C614 C630 ) C614_=_C631( C614 C631 ) \nC614_=_C1455( C614 C1455 ) C614_=_C1479( C614 C1479 ) C614_=_C1501( C614 C1501 ) C614_=_C1523( C614 C1523 ) C614_=_C1562( C614 C1562 ) C614_=_C1583( C614 C1583 ) \nC614_=_C1584( C614 C1584 ) C614_=_C1585( C614 C1585 ) C614_=_C1586( C614 C1586 ) C614_=_C1587( C614 C1587 ) C614_=_C1588( C614 C1588 ) C614_=_C1589( C614 C1589 ) \nC614_=_C1590( C614 C1590 ) C614_=_C1591( C614 C1591 ) C614_=_C1592( C614 C1592 ) C614_=_C1594( C614 C1594 ) C614_=_C1596( C614 C1596 ) C614_=_C1597( C614 C1597 ) \nC614_=_C1598( C614 C1598 ) C614_=_C1599( C614 C1599 ) C614_=_C1600( C614 C1600 ) C615_=_C616( C615 C616 ) C615_=_C627( C615 C627 ) C615_=_C628( C615 C628 ) \nC615_=_C629( C615 C629 ) C615_=_C630( C615 C630 ) C615_=_C631( C615 C631 ) C615_=_C1544( C615 C1544 ) C615_=_C1583( C615 C1583 ) C615_=_C1602( C615 C1602 ) \nC615_=_C1609( C615 C1609 ) C615_=_C1611( C615 C1611 ) C615_=_C1613( C615 C1613 ) C615_=_C1615( C615 C1615 ) C615_=_C1616( C615 C1616 ) C615_=_C1617( C615 C1617 ) \nC615_=_C1618( C615 C1618 ) C616_=_C627( C616 C627 ) C616_=_C628( C616 C628 ) C616_=_C629( C616 C629 ) C616_=_C630( C616 C630 ) C616_=_C631( C616 C631 ) \nC616_=_C1545( C616 C1545 ) C616_=_C1584( C616 C1584 ) C616_=_C1620( C616 C1620 ) C616_=_C1621( C616 C1621 ) C616_=_C1622( C616 C1622 ) C616_=_C1623( C616 C1623 ) \nC616_=_C1624( C616 C1624 ) C616_=_C1625( C616 C1625 ) C616_=_C1626( C616 C1626 ) C616_=_C1627( C616 C1627 ) C616_=_C1628( C616 C1628 ) C616_=_C1633( C616 C1633 ) \nC616_=_C1635( C616 C1635 ) C616_=_C1637( C616 C1637 ) C616_=_C1639( C616 C1639 ) C616_=_C1640( C616 C1640 ) C616_=_C1641( C616 C1641 ) C616_=_C1642( C616 C1642 ) \nC627_=_C628( C627 C628 ) C627_=_C629( C627 C629 ) C627_=_C630( C627 C630 ) C627_=_C631( C627 C631 ) C627_=_C1553( C627 C1553 ) C627_=_C1592( C627 C1592 ) \nC627_=_C1657( C627 C1657 ) C627_=_C1684( C627 C1684 ) C627_=_C1696( C627 C1696 ) C627_=_C1707( C627 C1707 ) C627_=_C1718( C627 C1718 ) C627_=_C2115( C627 C2115 ) \nC627_=_C2127( C627 C2127 ) C627_=_C2138( C627 C2138 ) C627_=_C2148( C627 C2148 ) C627_=_C3641( C627 C3641 ) C627_=_C3650( C627 C3650 ) C627_=_C3652( C627 C3652 ) \nC627_=_C3654( C627 C3654 ) C627_=_C3655( C627 C3655 ) C627_=_C3656( C627 C3656 ) C627_=_C3657( C627 C3657 ) C628_=_C629( C628 C629 ) C628_=_C630( C628 C630 ) \nC628_=_C631( C628 C631 ) C628_=_C1470( C628 C1470 ) C628_=_C1494( C628 C1494 ) C628_=_C1516( C628 C1516 ) C628_=_C1538( C628 C1538 ) C628_=_C1574( C628 C1574 ) \nC628_=_C1611( C628 C1611 ) C628_=_C1635( C628 C1635 ) C628_=_C1658( C628 C1658 ) C628_=_C3036( C628 C3036 ) C628_=_C3048( C628 C3048 ) C628_=_C3249( C628 C3249 ) \nC628_=_C3257( C628 C3257 ) C628_=_C3373( C628 C3373 ) C628_=_C3642( C628 C3642 ) C628_=_C3650( C628 C3650 ) C628_=_C3659( C628 C3659 ) C628_=_C3661( C628 C3661 ) \nC628_=_C3662( C628 C3662 ) C628_=_C3663( C628 C3663 ) C628_=_C3664( C628 C3664 ) C628_=_C3665( C628 C3665 ) C629_=_C630( C629 C630 ) C629_=_C631( C629 C631 ) \nC629_=_C1555( C629 C1555 ) C629_=_C1594( C629 C1594 ) C629_=_C1659( C629 C1659 ) C629_=_C3643( C629 C3643 ) C629_=_C3659( C629 C3659 ) C629_=_C3666( C629 C3666 ) \nC629_=_C3668( C629 C3668 ) C629_=_C3669( C629 C3669 ) C629_=_C3670( C629 C3670 ) C629_=_C3671( C629 C3671 ) C630_=_C631( C630 C631 ) C630_=_C1472( C630 C1472 ) \nC630_=_C1496( C630 C1496 ) C630_=_C1518( C630 C1518 ) C630_=_C1540( C630 C1540 ) C630_=_C1576( C630 C1576 ) C630_=_C1613( C630 C1613 ) C630_=_C1637( C630 C1637 ) \nC630_=_C1660( C630 C1660 ) C630_=_C3038( C630 C3038 ) C630_=_C3050( C630 C3050 ) C630_=_C3251( C630 C3251 ) C630_=_C3259( C630 C3259 ) C630_=_C3375( C630 C3375 ) \nC630_=_C3644( C630 C3644 ) C630_=_C3652( C630 C3652 ) C630_=_C3666( C630 C3666 ) C630_=_C3673( C630 C3673 ) C630_=_C3674( C630 C3674 ) C630_=_C3675( C630 C3675 ) \nC630_=_C3676( C630 C3676 ) C630_=_C3677( C630 C3677 ) C631_=_C1557( C631 C1557 ) C631_=_C1596( C631 C1596 ) C631_=_C1661( C631 C1661 ) C631_=_C3645( C631 C3645 ) \nC631_=_C3661( C631 C3661 ) C631_=_C3673( C631 C3673 ) C631_=_C3678( C631 C3678 ) C631_=_C3679( C631 C3679 ) C631_=_C3680( C631 C3680 ) C631_=_C3681( C631 C3681 ) \nC1453_=_C1455( C1453 C1455 ) C1453_=_C1458( C1453 C1458 ) C1453_=_C1468( C1453 C1468 ) C1453_=_C1470( C1453 C1470 ) C1453_=_C1472( C1453 C1472 ) C1453_=_C1477( C1453 C1477 ) \nC1453_=_C1499( C1453 C1499 ) C1453_=_C1521( C1453 C1521 ) C1453_=_C1542( C1453 C1542 ) C1453_=_C1544( C1453 C1544 ) C1453_=_C1545( C1453 C1545 ) C1453_=_C1546( C1453 C1546 ) \nC1453_=_C1547( C1453 C1547 ) C1453_=_C1548( C1453 C1548 ) C1453_=_C1549( C1453 C1549 ) C1453_=_C1550( C1453 C1550 ) C1453_=_C1551( C1453 C1551 ) C1453_=_C1552( C1453 C1552 ) \nC1453_=_C1553( C1453 C1553 ) C1453_=_C1555( C1453 C1555 ) C1453_=_C1557( C1453 C1557 ) C1453_=_C1558( C1453 C1558 ) C1453_=_C1559( C1453 C1559 ) C1453_=_C1560( C1453 C1560 ) \nC1453_=_C1561( C1453 C1561 ) C1455_=_C1458( C1455 C1458 ) C1455_=_C1468( C1455 C1468 ) C1455_=_C1470( C1455 C1470 ) C1455_=_C1472( C1455 C1472 ) C1455_=_C1479( C1455 C1479 ) \nC1455_=_C1501( C1455 C1501 ) C1455_=_C1523( C1455 C1523 ) C1455_=_C1562( C1455 C1562 ) C1455_=_C1583( C1455 C1583 ) C1455_=_C1584( C1455 C1584 ) C1455_=_C1585( C1455 C1585 ) \nC1455_=_C1586( C1455 C1586 ) C1455_=_C1587( C1455 C1587 ) C1455_=_C1588( C1455 C1588 ) C1455_=_C1589( C1455 C1589 ) C1455_=_C1590( C1455 C1590 ) C1455_=_C1591( C1455 C1591 ) \nC1455_=_C1592( C1455 C1592 ) C1455_=_C1594( C1455 C1594 ) C1455_=_C1596( C1455 C1596 ) C1455_=_C1597( C1455 C1597 ) C1455_=_C1598( C1455 C1598 ) C1455_=_C1599( C1455 C1599 ) \nC1455_=_C1600( C1455 C1600 ) C1458_=_C1468( C1458 C1468 ) C1458_=_C1470( C1458 C1470 ) C1458_=_C1472( C1458 C1472 ) C1458_=_C1482( C1458 C1482 ) C1458_=_C1504( C1458 C1504 ) \nC1458_=_C1526( C1458 C1526 ) C1458_=_C1546( C1458 C1546 ) C1458_=_C1565( C1458 C1565 ) C1458_=_C1585( C1458 C1585 ) C1458_=_C1602( C1458 C1602 ) C1458_=_C1620( C1458 C1620 ) \nC1458_=_C1651( C1458 C1651 ) C1458_=_C1652( C1458 C1652 ) C1458_=_C1653( C1458 C1653 ) C1458_=_C1654( C1458 C1654 ) C1458_=_C1655( C1458 C1655 ) C1458_=_C1657( C1458 C1657 ) \nC1458_=_C1658( C1458 C1658 ) C1458_=_C1659( C1458 C1659 ) C1458_=_C1660( C1458 C1660 ) C1458_=_C1661( C1458 C1661 ) C1468_=_C1470( C1468 C1470 ) C1468_=_C1472( C1468 C1472 ) \nC1468_=_C1492( C1468 C1492 ) C1468_=_C1514( C1468 C1514 ) C1468_=_C1536( C1468 C1536 ) C1468_=_C1552( C1468 C1552 ) C1468_=_C1572( C1468 C1572 ) C1468_=_C1591( C1468 C1591 ) \nC1468_=_C1609( C1468 C1609 ) C1468_=_C1633( C1468 C1633 ) C1468_=_C3034( C1468 C3034 ) C1468_=_C3046( C1468 C3046 ) C1468_=_C3247( C1468 C3247 ) C1468_=_C3255( C1468 C3255 ) \nC1468_=_C3641( C1468 C3641 ) C1468_=_C3642( C1468 C3642 ) C1468_=_C3643( C1468 C3643 ) C1468_=_C3644( C1468 C3644 ) C1468_=_C3645( C1468 C3645 ) C1470_=_C1472( C1470 C1472 ) \nC1470_=_C1494( C1470 C1494 ) C1470_=_C1516( C1470 C1516 ) C1470_=_C1538( C1470 C1538 ) C1470_=_C1574( C1470 C1574 ) C1470_=_C1611( C1470 C1611 ) C1470_=_C1635( C1470 C1635 ) \nC1470_=_C1658( C1470 C1658 ) C1470_=_C3036( C1470 C3036 ) C1470_=_C3048( C1470 C3048 ) C1470_=_C3249( C1470 C3249 ) C1470_=_C3257( C1470 C3257 ) C1470_=_C3373( C1470 C3373 ) \nC1470_=_C3642( C1470 C3642 ) C1470_=_C3650( C1470 C3650 ) C1470_=_C3659( C1470 C3659 ) C1470_=_C3661( C1470 C3661 ) C1470_=_C3662( C1470 C3662 ) C1470_=_C3663( C1470 C3663 ) \nC1470_=_C3664( C1470 C3664 ) C1470_=_C3665( C1470 C3665 ) C1472_=_C1496( C1472 C1496 ) C1472_=_C1518( C1472 C1518 ) C1472_=_C1540( C1472 C1540 ) C1472_=_C1576( C1472 C1576 ) \nC1472_=_C1613( C1472 C1613 ) C1472_=_C1637( C1472 C1637 ) C1472_=_C1660( C1472 C1660 ) C1472_=_C3038( C1472 C3038 ) C1472_=_C3050( C1472 C3050 ) C1472_=_C3251( C1472 C3251 ) \nC1472_=_C3259( C1472 C3259 ) C1472_=_C3375( C1472 C3375 ) C1472_=_C3644( C1472 C3644 ) C1472_=_C3652( C1472 C3652 ) C1472_=_C3666( C1472 C3666 ) C1472_=_C3673( C1472 C3673 ) \nC1472_=_C3674( C1472 C3674 ) C1472_=_C3675( C1472 C3675 ) C1472_=_C3676( C1472 C3676 ) C1472_=_C3677( C1472 C3677 ) C1477_=_C1479( C1477 C1479 ) C1477_=_C1482( C1477 C1482 ) \nC1477_=_C1492( C1477 C1492 ) C1477_=_C1494( C1477 C1494 ) C1477_=_C1496( C1477 C1496 ) C1477_=_C1499( C1477 C1499 ) C1477_=_C1521( C1477 C1521 ) C1477_=_C1542( C1477 C1542 ) \nC1477_=_C1544( C1477 C1544 ) C1477_=_C1545( C1477 C1545 ) C1477_=_C1546( C1477 C1546 ) C1477_=_C1547( C1477 C1547 ) C1477_=_C1548( C1477 C1548 ) C1477_=_C1549( C1477 C1549 ) \nC1477_=_C1550( C1477 C1550 ) C1477_=_C1551( C1477 C1551 ) C1477_=_C1552( C1477 C1552 ) C1477_=_C1553( C1477 C1553 ) C1477_=_C1555( C1477 C1555 ) C1477_=_C1557( C1477 C1557 ) \nC1477_=_C1558( C1477 C1558 ) C1477_=_C1559( C1477 C1559 ) C1477_=_C1560( C1477 C1560 ) C1477_=_C1561( C1477 C1561 ) C1479_=_C1482( C1479 C1482 ) C1479_=_C1492( C1479 C1492 ) \nC1479_=_C1494( C1479 C1494 ) C1479_=_C1496( C1479 C1496 ) C1479_=_C1501( C1479 C1501 ) C1479_=_C1523( C1479 C1523 ) C1479_=_C1562( C1479 C1562 ) C1479_=_C1583( C1479 C1583 ) \nC1479_=_C1584( C1479 C1584 ) C1479_=_C1585( C1479 C1585 ) C1479_=_C1586( C1479 C1586 ) C1479_=_C1587( C1479 C1587 ) C1479_=_C1588( C1479 C1588 ) C1479_=_C1589( C1479 C1589 ) \nC1479_=_C1590( C1479 C1590 ) C1479_=_C1591( C1479 C1591 ) C1479_=_C1592( C1479 C1592 ) C1479_=_C1594( C1479 C1594 ) C1479_=_C1596( C1479 C1596 ) C1479_=_C1597( C1479 C1597 ) \nC1479_=_C1598( C1479 C1598 ) C1479_=_C1599( C1479 C1599 ) C1479_=_C1600( C1479 C1600 ) C1482_=_C1492( C1482 C1492 ) C1482_=_C1494( C1482 C1494 ) C1482_=_C1496( C1482 C1496 ) \nC1482_=_C1504( C1482 C1504 ) C1482_=_C1526( C1482 C1526 ) C1482_=_C1546( C1482 C1546 ) C1482_=_C1565( C1482</w:t>
      </w:r>
    </w:p>
    <w:p>
      <w:pPr>
        <w:pStyle w:val="PreformattedText"/>
        <w:bidi w:val="0"/>
        <w:spacing w:before="0" w:after="0"/>
        <w:jc w:val="left"/>
        <w:rPr/>
      </w:pPr>
      <w:r>
        <w:rPr/>
        <w:t xml:space="preserve"> </w:t>
      </w:r>
      <w:r>
        <w:rPr/>
        <w:t>C1565 ) C1482_=_C1585( C1482 C1585 ) C1482_=_C1602( C1482 C1602 ) \nC1482_=_C1620( C1482 C1620 ) C1482_=_C1651( C1482 C1651 ) C1482_=_C1652( C1482 C1652 ) C1482_=_C1653( C1482 C1653 ) C1482_=_C1654( C1482 C1654 ) C1482_=_C1655( C1482 C1655 ) \nC1482_=_C1657( C1482 C1657 ) C1482_=_C1658( C1482 C1658 ) C1482_=_C1659( C1482 C1659 ) C1482_=_C1660( C1482 C1660 ) C1482_=_C1661( C1482 C1661 ) C1492_=_C1494( C1492 C1494 ) \nC1492_=_C1496( C1492 C1496 ) C1492_=_C1514( C1492 C1514 ) C1492_=_C1536( C1492 C1536 ) C1492_=_C1552( C1492 C1552 ) C1492_=_C1572( C1492 C1572 ) C1492_=_C1591( C1492 C1591 ) \nC1492_=_C1609( C1492 C1609 ) C1492_=_C1633( C1492 C1633 ) C1492_=_C3034( C1492 C3034 ) C1492_=_C3046( C1492 C3046 ) C1492_=_C3247( C1492 C3247 ) C1492_=_C3255( C1492 C3255 ) \nC1492_=_C3641( C1492 C3641 ) C1492_=_C3642( C1492 C3642 ) C1492_=_C3643( C1492 C3643 ) C1492_=_C3644( C1492 C3644 ) C1492_=_C3645( C1492 C3645 ) C1494_=_C1496( C1494 C1496 ) \nC1494_=_C1516( C1494 C1516 ) C1494_=_C1538( C1494 C1538 ) C1494_=_C1574( C1494 C1574 ) C1494_=_C1611( C1494 C1611 ) C1494_=_C1635( C1494 C1635 ) C1494_=_C1658( C1494 C1658 ) \nC1494_=_C3036( C1494 C3036 ) C1494_=_C3048( C1494 C3048 ) C1494_=_C3249( C1494 C3249 ) C1494_=_C3257( C1494 C3257 ) C1494_=_C3373( C1494 C3373 ) C1494_=_C3642( C1494 C3642 ) \nC1494_=_C3650( C1494 C3650 ) C1494_=_C3659( C1494 C3659 ) C1494_=_C3661( C1494 C3661 ) C1494_=_C3662( C1494 C3662 ) C1494_=_C3663( C1494 C3663 ) C1494_=_C3664( C1494 C3664 ) \nC1494_=_C3665( C1494 C3665 ) C1496_=_C1518( C1496 C1518 ) C1496_=_C1540( C1496 C1540 ) C1496_=_C1576( C1496 C1576 ) C1496_=_C1613( C1496 C1613 ) C1496_=_C1637( C1496 C1637 ) \nC1496_=_C1660( C1496 C1660 ) C1496_=_C3038( C1496 C3038 ) C1496_=_C3050( C1496 C3050 ) C1496_=_C3251( C1496 C3251 ) C1496_=_C3259( C1496 C3259 ) C1496_=_C3375( C1496 C3375 ) \nC1496_=_C3644( C1496 C3644 ) C1496_=_C3652( C1496 C3652 ) C1496_=_C3666( C1496 C3666 ) C1496_=_C3673( C1496 C3673 ) C1496_=_C3674( C1496 C3674 ) C1496_=_C3675( C1496 C3675 ) \nC1496_=_C3676( C1496 C3676 ) C1496_=_C3677( C1496 C3677 ) C1499_=_C1501( C1499 C1501 ) C1499_=_C1504( C1499 C1504 ) C1499_=_C1514( C1499 C1514 ) C1499_=_C1516( C1499 C1516 ) \nC1499_=_C1518( C1499 C1518 ) C1499_=_C1521( C1499 C1521 ) C1499_=_C1542( C1499 C1542 ) C1499_=_C1544( C1499 C1544 ) C1499_=_C1545( C1499 C1545 ) C1499_=_C1546( C1499 C1546 ) \nC1499_=_C1547( C1499 C1547 ) C1499_=_C1548( C1499 C1548 ) C1499_=_C1549( C1499 C1549 ) C1499_=_C1550( C1499 C1550 ) C1499_=_C1551( C1499 C1551 ) C1499_=_C1552( C1499 C1552 ) \nC1499_=_C1553( C1499 C1553 ) C1499_=_C1555( C1499 C1555 ) C1499_=_C1557( C1499 C1557 ) C1499_=_C1558( C1499 C1558 ) C1499_=_C1559( C1499 C1559 ) C1499_=_C1560( C1499 C1560 ) \nC1499_=_C1561( C1499 C1561 ) C1501_=_C1504( C1501 C1504 ) C1501_=_C1514( C1501 C1514 ) C1501_=_C1516( C1501 C1516 ) C1501_=_C1518( C1501 C1518 ) C1501_=_C1523( C1501 C1523 ) \nC1501_=_C1562( C1501 C1562 ) C1501_=_C1583( C1501 C1583 ) C1501_=_C1584( C1501 C1584 ) C1501_=_C1585( C1501 C1585 ) C1501_=_C1586( C1501 C1586 ) C1501_=_C1587( C1501 C1587 ) \nC1501_=_C1588( C1501 C1588 ) C1501_=_C1589( C1501 C1589 ) C1501_=_C1590( C1501 C1590 ) C1501_=_C1591( C1501 C1591 ) C1501_=_C1592( C1501 C1592 ) C1501_=_C1594( C1501 C1594 ) \nC1501_=_C1596( C1501 C1596 ) C1501_=_C1597( C1501 C1597 ) C1501_=_C1598( C1501 C1598 ) C1501_=_C1599( C1501 C1599 ) C1501_=_C1600( C1501 C1600 ) C1504_=_C1514( C1504 C1514 ) \nC1504_=_C1516( C1504 C1516 ) C1504_=_C1518( C1504 C1518 ) C1504_=_C1526( C1504 C1526 ) C1504_=_C1546( C1504 C1546 ) C1504_=_C1565( C1504 C1565 ) C1504_=_C1585( C1504 C1585 ) \nC1504_=_C1602( C1504 C1602 ) C1504_=_C1620( C1504 C1620 ) C1504_=_C1651( C1504 C1651 ) C1504_=_C1652( C1504 C1652 ) C1504_=_C1653( C1504 C1653 ) C1504_=_C1654( C1504 C1654 ) \nC1504_=_C1655( C1504 C1655 ) C1504_=_C1657( C1504 C1657 ) C1504_=_C1658( C1504 C1658 ) C1504_=_C1659( C1504 C1659 ) C1504_=_C1660( C1504 C1660 ) C1504_=_C1661( C1504 C1661 ) \nC1514_=_C1516( C1514 C1516 ) C1514_=_C1518( C1514 C1518 ) C1514_=_C1536( C1514 C1536 ) C1514_=_C1552( C1514 C1552 ) C1514_=_C1572( C1514 C1572 ) C1514_=_C1591( C1514 C1591 ) \nC1514_=_C1609( C1514 C1609 ) C1514_=_C1633( C1514 C1633 ) C1514_=_C3034( C1514 C3034 ) C1514_=_C3046( C1514 C3046 ) C1514_=_C3247( C1514 C3247 ) C1514_=_C3255( C1514 C3255 ) \nC1514_=_C3641( C1514 C3641 ) C1514_=_C3642( C1514 C3642 ) C1514_=_C3643( C1514 C3643 ) C1514_=_C3644( C1514 C3644 ) C1514_=_C3645( C1514 C3645 ) C1516_=_C1518( C1516 C1518 ) \nC1516_=_C1538( C1516 C1538 ) C1516_=_C1574( C1516 C1574 ) C1516_=_C1611( C1516 C1611 ) C1516_=_C1635( C1516 C1635 ) C1516_=_C1658( C1516 C1658 ) C1516_=_C3036( C1516 C3036 ) \nC1516_=_C3048( C1516 C3048 ) C1516_=_C3249( C1516 C3249 ) C1516_=_C3257( C1516 C3257 ) C1516_=_C3373( C1516 C3373 ) C1516_=_C3642( C1516 C3642 ) C1516_=_C3650( C1516 C3650 ) \nC1516_=_C3659( C1516 C3659 ) C1516_=_C3661( C1516 C3661 ) C1516_=_C3662( C1516 C3662 ) C1516_=_C3663( C1516 C3663 ) C1516_=_C3664( C1516 C3664 ) C1516_=_C3665( C1516 C3665 ) \nC1518_=_C1540( C1518 C1540 ) C1518_=_C1576( C1518 C1576 ) C1518_=_C1613( C1518 C1613 ) C1518_=_C1637( C1518 C1637 ) C1518_=_C1660( C1518 C1660 ) C1518_=_C3038( C1518 C3038 ) \nC1518_=_C3050( C1518 C3050 ) C1518_=_C3251( C1518 C3251 ) C1518_=_C3259( C1518 C3259 ) C1518_=_C3375( C1518 C3375 ) C1518_=_C3644( C1518 C3644 ) C1518_=_C3652( C1518 C3652 ) \nC1518_=_C3666( C1518 C3666 ) C1518_=_C3673( C1518 C3673 ) C1518_=_C3674( C1518 C3674 ) C1518_=_C3675( C1518 C3675 ) C1518_=_C3676( C1518 C3676 ) C1518_=_C3677( C1518 C3677 ) \nC1521_=_C1523( C1521 C1523 ) C1521_=_C1526( C1521 C1526 ) C1521_=_C1536( C1521 C1536 ) C1521_=_C1538( C1521 C1538 ) C1521_=_C1540( C1521 C1540 ) C1521_=_C1542( C1521 C1542 ) \nC1521_=_C1544( C1521 C1544 ) C1521_=_C1545( C1521 C1545 ) C1521_=_C1546( C1521 C1546 ) C1521_=_C1547( C1521 C1547 ) C1521_=_C1548( C1521 C1548 ) C1521_=_C1549( C1521 C1549 ) \nC1521_=_C1550( C1521 C1550 ) C1521_=_C1551( C1521 C1551 ) C1521_=_C1552( C1521 C1552 ) C1521_=_C1553( C1521 C1553 ) C1521_=_C1555( C1521 C1555 ) C1521_=_C1557( C1521 C1557 ) \nC1521_=_C1558( C1521 C1558 ) C1521_=_C1559( C1521 C1559 ) C1521_=_C1560( C1521 C1560 ) C1521_=_C1561( C1521 C1561 ) C1523_=_C1526( C1523 C1526 ) C1523_=_C1536( C1523 C1536 ) \nC1523_=_C1538( C1523 C1538 ) C1523_=_C1540( C1523 C1540 ) C1523_=_C1562( C1523 C1562 ) C1523_=_C1583( C1523 C1583 ) C1523_=_C1584( C1523 C1584 ) C1523_=_C1585( C1523 C1585 ) \nC1523_=_C1586( C1523 C1586 ) C1523_=_C1587( C1523 C1587 ) C1523_=_C1588( C1523 C1588 ) C1523_=_C1589( C1523 C1589 ) C1523_=_C1590( C1523 C1590 ) C1523_=_C1591( C1523 C1591 ) \nC1523_=_C1592( C1523 C1592 ) C1523_=_C1594( C1523 C1594 ) C1523_=_C1596( C1523 C1596 ) C1523_=_C1597( C1523 C1597 ) C1523_=_C1598( C1523 C1598 ) C1523_=_C1599( C1523 C1599 ) \nC1523_=_C1600( C1523 C1600 ) C1526_=_C1536( C1526 C1536 ) C1526_=_C1538( C1526 C1538 ) C1526_=_C1540( C1526 C1540 ) C1526_=_C1546( C1526 C1546 ) C1526_=_C1565( C1526 C1565 ) \nC1526_=_C1585( C1526 C1585 ) C1526_=_C1602( C1526 C1602 ) C1526_=_C1620( C1526 C1620 ) C1526_=_C1651( C1526 C1651 ) C1526_=_C1652( C1526 C1652 ) C1526_=_C1653( C1526 C1653 ) \nC1526_=_C1654( C1526 C1654 ) C1526_=_C1655( C1526 C1655 ) C1526_=_C1657( C1526 C1657 ) C1526_=_C1658( C1526 C1658 ) C1526_=_C1659( C1526 C1659 ) C1526_=_C1660( C1526 C1660 ) \nC1526_=_C1661( C1526 C1661 ) C1536_=_C1538( C1536 C1538 ) C1536_=_C1540( C1536 C1540 ) C1536_=_C1552( C1536 C1552 ) C1536_=_C1572( C1536 C1572 ) C1536_=_C1591( C1536 C1591 ) \nC1536_=_C1609( C1536 C1609 ) C1536_=_C1633( C1536 C1633 ) C1536_=_C3034( C1536 C3034 ) C1536_=_C3046( C1536 C3046 ) C1536_=_C3247( C1536 C3247 ) C1536_=_C3255( C1536 C3255 ) \nC1536_=_C3641( C1536 C3641 ) C1536_=_C3642( C1536 C3642 ) C1536_=_C3643( C1536 C3643 ) C1536_=_C3644( C1536 C3644 ) C1536_=_C3645( C1536 C3645 ) C1538_=_C1540( C1538 C1540 ) \nC1538_=_C1574( C1538 C1574 ) C1538_=_C1611( C1538 C1611 ) C1538_=_C1635( C1538 C1635 ) C1538_=_C1658( C1538 C1658 ) C1538_=_C3036( C1538 C3036 ) C1538_=_C3048( C1538 C3048 ) \nC1538_=_C3249( C1538 C3249 ) C1538_=_C3257( C1538 C3257 ) C1538_=_C3373( C1538 C3373 ) C1538_=_C3642( C1538 C3642 ) C1538_=_C3650( C1538 C3650 ) C1538_=_C3659( C1538 C3659 ) \nC1538_=_C3661( C1538 C3661 ) C1538_=_C3662( C1538 C3662 ) C1538_=_C3663( C1538 C3663 ) C1538_=_C3664( C1538 C3664 ) C1538_=_C3665( C1538 C3665 ) C1540_=_C1576( C1540 C1576 ) \nC1540_=_C1613( C1540 C1613 ) C1540_=_C1637( C1540 C1637 ) C1540_=_C1660( C1540 C1660 ) C1540_=_C3038( C1540 C3038 ) C1540_=_C3050( C1540 C3050 ) C1540_=_C3251( C1540 C3251 ) \nC1540_=_C3259( C1540 C3259 ) C1540_=_C3375( C1540 C3375 ) C1540_=_C3644( C1540 C3644 ) C1540_=_C3652( C1540 C3652 ) C1540_=_C3666( C1540 C3666 ) C1540_=_C3673( C1540 C3673 ) \nC1540_=_C3674( C1540 C3674 ) C1540_=_C3675( C1540 C3675 ) C1540_=_C3676( C1540 C3676 ) C1540_=_C3677( C1540 C3677 ) C1542_=_C1544( C1542 C1544 ) C1542_=_C1545( C1542 C1545 ) \nC1542_=_C1546( C1542 C1546 ) C1542_=_C1547( C1542 C1547 ) C1542_=_C1548( C1542 C1548 ) C1542_=_C1549( C1542 C1549 ) C1542_=_C1550( C1542 C1550 ) C1542_=_C1551( C1542 C1551 ) \nC1542_=_C1552( C1542 C1552 ) C1542_=_C1553( C1542 C1553 ) C1542_=_C1555( C1542 C1555 ) C1542_=_C1557( C1542 C1557 ) C1542_=_C1558( C1542 C1558 ) C1542_=_C1559( C1542 C1559 ) \nC1542_=_C1560( C1542 C1560 ) C1542_=_C1561( C1542 C1561 ) C1542_=_C1562( C1542 C1562 ) C1542_=_C1565( C1542 C1565 ) C1542_=_C1572( C1542 C1572 ) C1542_=_C1574( C1542 C1574 ) \nC1542_=_C1576( C1542 C1576 ) C1542_=_C1578( C1542 C1578 ) C1542_=_C1579( C1542 C1579 ) C1542_=_C1580( C1542 C1580 ) C1542_=_C1581( C1542 C1581 ) C1544_=_C1545( C1544 C1545 ) \nC1544_=_C1546( C1544 C1546 ) C1544_=_C1547( C1544 C1547 ) C1544_=_C1548( C1544 C1548 ) C1544_=_C1549( C1544 C1549 ) C1544_=_C1550( C1544 C1550 ) C1544_=_C1551( C1544 C1551 ) \nC1544_=_C1552( C1544 C1552 ) C1544_=_C1553( C1544 C1553 ) C1544_=_C1555( C1544 C1555 ) C1544_=_C1557( C1544 C1557 ) C1544_=_C1558( C1544 C1558 ) C1544_=_C1559(</w:t>
      </w:r>
    </w:p>
    <w:p>
      <w:pPr>
        <w:pStyle w:val="PreformattedText"/>
        <w:bidi w:val="0"/>
        <w:spacing w:before="0" w:after="0"/>
        <w:jc w:val="left"/>
        <w:rPr/>
      </w:pPr>
      <w:r>
        <w:rPr/>
        <w:t xml:space="preserve"> </w:t>
      </w:r>
      <w:r>
        <w:rPr/>
        <w:t>C1544 C1559 ) \nC1544_=_C1560( C1544 C1560 ) C1544_=_C1561( C1544 C1561 ) C1544_=_C1583( C1544 C1583 ) C1544_=_C1602( C1544 C1602 ) C1544_=_C1609( C1544 C1609 ) C1544_=_C1611( C1544 C1611 ) \nC1544_=_C1613( C1544 C1613 ) C1544_=_C1615( C1544 C1615 ) C1544_=_C1616( C1544 C1616 ) C1544_=_C1617( C1544 C1617 ) C1544_=_C1618( C1544 C1618 ) C1545_=_C1546( C1545 C1546 ) \nC1545_=_C1547( C1545 C1547 ) C1545_=_C1548( C1545 C1548 ) C1545_=_C1549( C1545 C1549 ) C1545_=_C1550( C1545 C1550 ) C1545_=_C1551( C1545 C1551 ) C1545_=_C1552( C1545 C1552 ) \nC1545_=_C1553( C1545 C1553 ) C1545_=_C1555( C1545 C1555 ) C1545_=_C1557( C1545 C1557 ) C1545_=_C1558( C1545 C1558 ) C1545_=_C1559( C1545 C1559 ) C1545_=_C1560( C1545 C1560 ) \nC1545_=_C1561( C1545 C1561 ) C1545_=_C1584( C1545 C1584 ) C1545_=_C1620( C1545 C1620 ) C1545_=_C1621( C1545 C1621 ) C1545_=_C1622( C1545 C1622 ) C1545_=_C1623( C1545 C1623 ) \nC1545_=_C1624( C1545 C1624 ) C1545_=_C1625( C1545 C1625 ) C1545_=_C1626( C1545 C1626 ) C1545_=_C1627( C1545 C1627 ) C1545_=_C1628( C1545 C1628 ) C1545_=_C1633( C1545 C1633 ) \nC1545_=_C1635( C1545 C1635 ) C1545_=_C1637( C1545 C1637 ) C1545_=_C1639( C1545 C1639 ) C1545_=_C1640( C1545 C1640 ) C1545_=_C1641( C1545 C1641 ) C1545_=_C1642( C1545 C1642 ) \nC1546_=_C1547( C1546 C1547 ) C1546_=_C1548( C1546 C1548 ) C1546_=_C1549( C1546 C1549 ) C1546_=_C1550( C1546 C1550 ) C1546_=_C1551( C1546 C1551 ) C1546_=_C1552( C1546 C1552 ) \nC1546_=_C1553( C1546 C1553 ) C1546_=_C1555( C1546 C1555 ) C1546_=_C1557( C1546 C1557 ) C1546_=_C1558( C1546 C1558 ) C1546_=_C1559( C1546 C1559 ) C1546_=_C1560( C1546 C1560 ) \nC1546_=_C1561( C1546 C1561 ) C1546_=_C1565( C1546 C1565 ) C1546_=_C1585( C1546 C1585 ) C1546_=_C1602( C1546 C1602 ) C1546_=_C1620( C1546 C1620 ) C1546_=_C1651( C1546 C1651 ) \nC1546_=_C1652( C1546 C1652 ) C1546_=_C1653( C1546 C1653 ) C1546_=_C1654( C1546 C1654 ) C1546_=_C1655( C1546 C1655 ) C1546_=_C1657( C1546 C1657 ) C1546_=_C1658( C1546 C1658 ) \nC1546_=_C1659( C1546 C1659 ) C1546_=_C1660( C1546 C1660 ) C1546_=_C1661( C1546 C1661 ) C1547_=_C1548( C1547 C1548 ) C1547_=_C1549( C1547 C1549 ) C1547_=_C1550( C1547 C1550 ) \nC1547_=_C1551( C1547 C1551 ) C1547_=_C1552( C1547 C1552 ) C1547_=_C1553( C1547 C1553 ) C1547_=_C1555( C1547 C1555 ) C1547_=_C1557( C1547 C1557 ) C1547_=_C1558( C1547 C1558 ) \nC1547_=_C1559( C1547 C1559 ) C1547_=_C1560( C1547 C1560 ) C1547_=_C1561( C1547 C1561 ) C1547_=_C1586( C1547 C1586 ) C1547_=_C1651( C1547 C1651 ) C1547_=_C3034( C1547 C3034 ) \nC1547_=_C3036( C1547 C3036 ) C1547_=_C3038( C1547 C3038 ) C1548_=_C1549( C1548 C1549 ) C1548_=_C1550( C1548 C1550 ) C1548_=_C1551( C1548 C1551 ) C1548_=_C1552( C1548 C1552 ) \nC1548_=_C1553( C1548 C1553 ) C1548_=_C1555( C1548 C1555 ) C1548_=_C1557( C1548 C1557 ) C1548_=_C1558( C1548 C1558 ) C1548_=_C1559( C1548 C1559 ) C1548_=_C1560( C1548 C1560 ) \nC1548_=_C1561( C1548 C1561 ) C1548_=_C1587( C1548 C1587 ) C1548_=_C1652( C1548 C1652 ) C1548_=_C3046( C1548 C3046 ) C1548_=_C3048( C1548 C3048 ) C1548_=_C3050( C1548 C3050 ) \nC1549_=_C1550( C1549 C1550 ) C1549_=_C1551( C1549 C1551 ) C1549_=_C1552( C1549 C1552 ) C1549_=_C1553( C1549 C1553 ) C1549_=_C1555( C1549 C1555 ) C1549_=_C1557( C1549 C1557 ) \nC1549_=_C1558( C1549 C1558 ) C1549_=_C1559( C1549 C1559 ) C1549_=_C1560( C1549 C1560 ) C1549_=_C1561( C1549 C1561 ) C1549_=_C1588( C1549 C1588 ) C1549_=_C1653( C1549 C1653 ) \nC1549_=_C3247( C1549 C3247 ) C1549_=_C3249( C1549 C3249 ) C1549_=_C3251( C1549 C3251 ) C1550_=_C1551( C1550 C1551 ) C1550_=_C1552( C1550 C1552 ) C1550_=_C1553( C1550 C1553 ) \nC1550_=_C1555( C1550 C1555 ) C1550_=_C1557( C1550 C1557 ) C1550_=_C1558( C1550 C1558 ) C1550_=_C1559( C1550 C1559 ) C1550_=_C1560( C1550 C1560 ) C1550_=_C1561( C1550 C1561 ) \nC1550_=_C1589( C1550 C1589 ) C1550_=_C1654( C1550 C1654 ) C1550_=_C1716( C1550 C1716 ) C1550_=_C3255( C1550 C3255 ) C1550_=_C3257( C1550 C3257 ) C1550_=_C3259( C1550 C3259 ) \nC1551_=_C1552( C1551 C1552 ) C1551_=_C1553( C1551 C1553 ) C1551_=_C1555( C1551 C1555 ) C1551_=_C1557( C1551 C1557 ) C1551_=_C1558( C1551 C1558 ) C1551_=_C1559( C1551 C1559 ) \nC1551_=_C1560( C1551 C1560 ) C1551_=_C1561( C1551 C1561 ) C1551_=_C1590( C1551 C1590 ) C1551_=_C1655( C1551 C1655 ) C1551_=_C3373( C1551 C3373 ) C1551_=_C3375( C1551 C3375 ) \nC1552_=_C1553( C1552 C1553 ) C1552_=_C1555( C1552 C1555 ) C1552_=_C1557( C1552 C1557 ) C1552_=_C1558( C1552 C1558 ) C1552_=_C1559( C1552 C1559 ) C1552_=_C1560( C1552 C1560 ) \nC1552_=_C1561( C1552 C1561 ) C1552_=_C1572( C1552 C1572 ) C1552_=_C1591( C1552 C1591 ) C1552_=_C1609( C1552 C1609 ) C1552_=_C1633( C1552 C1633 ) C1552_=_C3034( C1552 C3034 ) \nC1552_=_C3046( C1552 C3046 ) C1552_=_C3247( C1552 C3247 ) C1552_=_C3255( C1552 C3255 ) C1552_=_C3641( C1552 C3641 ) C1552_=_C3642( C1552 C3642 ) C1552_=_C3643( C1552 C3643 ) \nC1552_=_C3644( C1552 C3644 ) C1552_=_C3645( C1552 C3645 ) C1553_=_C1555( C1553 C1555 ) C1553_=_C1557( C1553 C1557 ) C1553_=_C1558( C1553 C1558 ) C1553_=_C1559( C1553 C1559 ) \nC1553_=_C1560( C1553 C1560 ) C1553_=_C1561( C1553 C1561 ) C1553_=_C1592( C1553 C1592 ) C1553_=_C1657( C1553 C1657 ) C1553_=_C1684( C1553 C1684 ) C1553_=_C1696( C1553 C1696 ) \nC1553_=_C1707( C1553 C1707 ) C1553_=_C1718( C1553 C1718 ) C1553_=_C2115( C1553 C2115 ) C1553_=_C2127( C1553 C2127 ) C1553_=_C2138( C1553 C2138 ) C1553_=_C2148( C1553 C2148 ) \nC1553_=_C3641( C1553 C3641 ) C1553_=_C3650( C1553 C3650 ) C1553_=_C3652( C1553 C3652 ) C1553_=_C3654( C1553 C3654 ) C1553_=_C3655( C1553 C3655 ) C1553_=_C3656( C1553 C3656 ) \nC1553_=_C3657( C1553 C3657 ) C1555_=_C1557( C1555 C1557 ) C1555_=_C1558( C1555 C1558 ) C1555_=_C1559( C1555 C1559 ) C1555_=_C1560( C1555 C1560 ) C1555_=_C1561( C1555 C1561 ) \nC1555_=_C1594( C1555 C1594 ) C1555_=_C1659( C1555 C1659 ) C1555_=_C3643( C1555 C3643 ) C1555_=_C3659( C1555 C3659 ) C1555_=_C3666( C1555 C3666 ) C1555_=_C3668( C1555 C3668 ) \nC1555_=_C3669( C1555 C3669 ) C1555_=_C3670( C1555 C3670 ) C1555_=_C3671( C1555 C3671 ) C1557_=_C1558( C1557 C1558 ) C1557_=_C1559( C1557 C1559 ) C1557_=_C1560( C1557 C1560 ) \nC1557_=_C1561( C1557 C1561 ) C1557_=_C1596( C1557 C1596 ) C1557_=_C1661( C1557 C1661 ) C1557_=_C3645( C1557 C3645 ) C1557_=_C3661( C1557 C3661 ) C1557_=_C3673( C1557 C3673 ) \nC1557_=_C3678( C1557 C3678 ) C1557_=_C3679( C1557 C3679 ) C1557_=_C3680( C1557 C3680 ) C1557_=_C3681( C1557 C3681 ) C1558_=_C1559( C1558 C1559 ) C1558_=_C1560( C1558 C1560 ) \nC1558_=_C1561( C1558 C1561 ) C1558_=_C1578( C1558 C1578 ) C1558_=_C1597( C1558 C1597 ) C1558_=_C1615( C1558 C1615 ) C1558_=_C1639( C1558 C1639 ) C1558_=_C3654( C1558 C3654 ) \nC1558_=_C3662( C1558 C3662 ) C1558_=_C3668( C1558 C3668 ) C1558_=_C3674( C1558 C3674 ) C1558_=_C3678( C1558 C3678 ) C1558_=_C3686( C1558 C3686 ) C1559_=_C1560( C1559 C1560 ) \nC1559_=_C1561( C1559 C1561 ) C1559_=_C1579( C1559 C1579 ) C1559_=_C1598( C1559 C1598 ) C1559_=_C1616( C1559 C1616 ) C1559_=_C1640( C1559 C1640 ) C1559_=_C3655( C1559 C3655 ) \nC1559_=_C3663( C1559 C3663 ) C1559_=_C3669( C1559 C3669 ) C1559_=_C3675( C1559 C3675 ) C1559_=_C3679( C1559 C3679 ) C1560_=_C1561( C1560 C1561 ) C1560_=_C1580( C1560 C1580 ) \nC1560_=_C1599( C1560 C1599 ) C1560_=_C1617( C1560 C1617 ) C1560_=_C1641( C1560 C1641 ) C1560_=_C3656( C1560 C3656 ) C1560_=_C3664( C1560 C3664 ) C1560_=_C3670( C1560 C3670 ) \nC1560_=_C3676( C1560 C3676 ) C1560_=_C3680( C1560 C3680 ) C1560_=_C3690( C1560 C3690 ) C1561_=_C1581( C1561 C1581 ) C1561_=_C1600( C1561 C1600 ) C1561_=_C1618( C1561 C1618 ) \nC1561_=_C1642( C1561 C1642 ) C1561_=_C3657( C1561 C3657 ) C1561_=_C3665( C1561 C3665 ) C1561_=_C3671( C1561 C3671 ) C1561_=_C3677( C1561 C3677 ) C1561_=_C3681( C1561 C3681 ) \nC1562_=_C1565( C1562 C1565 ) C1562_=_C1572( C1562 C1572 ) C1562_=_C1574( C1562 C1574 ) C1562_=_C1576( C1562 C1576 ) C1562_=_C1578( C1562 C1578 ) C1562_=_C1579( C1562 C1579 ) \nC1562_=_C1580( C1562 C1580 ) C1562_=_C1581( C1562 C1581 ) C1562_=_C1583( C1562 C1583 ) C1562_=_C1584( C1562 C1584 ) C1562_=_C1585( C1562 C1585 ) C1562_=_C1586( C1562 C1586 ) \nC1562_=_C1587( C1562 C1587 ) C1562_=_C1588( C1562 C1588 ) C1562_=_C1589( C1562 C1589 ) C1562_=_C1590( C1562 C1590 ) C1562_=_C1591( C1562 C1591 ) C1562_=_C1592( C1562 C1592 ) \nC1562_=_C1594( C1562 C1594 ) C1562_=_C1596( C1562 C1596 ) C1562_=_C1597( C1562 C1597 ) C1562_=_C1598( C1562 C1598 ) C1562_=_C1599( C1562 C1599 ) C1562_=_C1600( C1562 C1600 ) \nC1565_=_C1572( C1565 C1572 ) C1565_=_C1574( C1565 C1574 ) C1565_=_C1576( C1565 C1576 ) C1565_=_C1578( C1565 C1578 ) C1565_=_C1579( C1565 C1579 ) C1565_=_C1580( C1565 C1580 ) \nC1565_=_C1581( C1565 C1581 ) C1565_=_C1585( C1565 C1585 ) C1565_=_C1602( C1565 C1602 ) C1565_=_C1620( C1565 C1620 ) C1565_=_C1651( C1565 C1651 ) C1565_=_C1652( C1565 C1652 ) \nC1565_=_C1653( C1565 C1653 ) C1565_=_C1654( C1565 C1654 ) C1565_=_C1655( C1565 C1655 ) C1565_=_C1657( C1565 C1657 ) C1565_=_C1658( C1565 C1658 ) C1565_=_C1659( C1565 C1659 ) \nC1565_=_C1660( C1565 C1660 ) C1565_=_C1661( C1565 C1661 ) C1572_=_C1574( C1572 C1574 ) C1572_=_C1576( C1572 C1576 ) C1572_=_C1578( C1572 C1578 ) C1572_=_C1579( C1572 C1579 ) \nC1572_=_C1580( C1572 C1580 ) C1572_=_C1581( C1572 C1581 ) C1572_=_C1591( C1572 C1591 ) C1572_=_C1609( C1572 C1609 ) C1572_=_C1633( C1572 C1633 ) C1572_=_C3034( C1572 C3034 ) \nC1572_=_C3046( C1572 C3046 ) C1572_=_C3247( C1572 C3247 ) C1572_=_C3255( C1572 C3255 ) C1572_=_C3641( C1572 C3641 ) C1572_=_C3642( C1572 C3642 ) C1572_=_C3643( C1572 C3643 ) \nC1572_=_C3644( C1572 C3644 ) C1572_=_C3645( C1572 C3645 ) C1574_=_C1576( C1574 C1576 ) C1574_=_C1578( C1574 C1578 ) C1574_=_C1579( C1574 C1579 ) C1574_=_C1580( C1574 C1580 ) \nC1574_=_C1581( C1574 C1581 ) C1574_=_C1611( C1574 C1611 ) C1574_=_C1635( C1574 C1635 ) C1574_=_C1658( C1574 C1658 ) C1574_=_C3036( C1574 C3036 ) C1574_=_C3048( C1574 C3048 ) \nC1574_=_C3249( C1574 C3249 ) C1574_=_C3257( C1574 C3257 ) C1574_=_C3373( C1574 C3373 ) C1574_=_C3642( C1574 C3642 ) C1574_=_C3650( C1574 C3650 ) C1574_=_C3659( C1574 C3659 ) \nC1574_=_C3661( C1574 C3661 )</w:t>
      </w:r>
    </w:p>
    <w:p>
      <w:pPr>
        <w:pStyle w:val="PreformattedText"/>
        <w:bidi w:val="0"/>
        <w:spacing w:before="0" w:after="0"/>
        <w:jc w:val="left"/>
        <w:rPr/>
      </w:pPr>
      <w:r>
        <w:rPr/>
        <w:t xml:space="preserve"> </w:t>
      </w:r>
      <w:r>
        <w:rPr/>
        <w:t>C1574_=_C3662( C1574 C3662 ) C1574_=_C3663( C1574 C3663 ) C1574_=_C3664( C1574 C3664 ) C1574_=_C3665( C1574 C3665 ) C1576_=_C1578( C1576 C1578 ) \nC1576_=_C1579( C1576 C1579 ) C1576_=_C1580( C1576 C1580 ) C1576_=_C1581( C1576 C1581 ) C1576_=_C1613( C1576 C1613 ) C1576_=_C1637( C1576 C1637 ) C1576_=_C1660( C1576 C1660 ) \nC1576_=_C3038( C1576 C3038 ) C1576_=_C3050( C1576 C3050 ) C1576_=_C3251( C1576 C3251 ) C1576_=_C3259( C1576 C3259 ) C1576_=_C3375( C1576 C3375 ) C1576_=_C3644( C1576 C3644 ) \nC1576_=_C3652( C1576 C3652 ) C1576_=_C3666( C1576 C3666 ) C1576_=_C3673( C1576 C3673 ) C1576_=_C3674( C1576 C3674 ) C1576_=_C3675( C1576 C3675 ) C1576_=_C3676( C1576 C3676 ) \nC1576_=_C3677( C1576 C3677 ) C1578_=_C1579( C1578 C1579 ) C1578_=_C1580( C1578 C1580 ) C1578_=_C1581( C1578 C1581 ) C1578_=_C1597( C1578 C1597 ) C1578_=_C1615( C1578 C1615 ) \nC1578_=_C1639( C1578 C1639 ) C1578_=_C3654( C1578 C3654 ) C1578_=_C3662( C1578 C3662 ) C1578_=_C3668( C1578 C3668 ) C1578_=_C3674( C1578 C3674 ) C1578_=_C3678( C1578 C3678 ) \nC1578_=_C3686( C1578 C3686 ) C1579_=_C1580( C1579 C1580 ) C1579_=_C1581( C1579 C1581 ) C1579_=_C1598( C1579 C1598 ) C1579_=_C1616( C1579 C1616 ) C1579_=_C1640( C1579 C1640 ) \nC1579_=_C3655( C1579 C3655 ) C1579_=_C3663( C1579 C3663 ) C1579_=_C3669( C1579 C3669 ) C1579_=_C3675( C1579 C3675 ) C1579_=_C3679( C1579 C3679 ) C1580_=_C1581( C1580 C1581 ) \nC1580_=_C1599( C1580 C1599 ) C1580_=_C1617( C1580 C1617 ) C1580_=_C1641( C1580 C1641 ) C1580_=_C3656( C1580 C3656 ) C1580_=_C3664( C1580 C3664 ) C1580_=_C3670( C1580 C3670 ) \nC1580_=_C3676( C1580 C3676 ) C1580_=_C3680( C1580 C3680 ) C1580_=_C3690( C1580 C3690 ) C1581_=_C1600( C1581 C1600 ) C1581_=_C1618( C1581 C1618 ) C1581_=_C1642( C1581 C1642 ) \nC1581_=_C3657( C1581 C3657 ) C1581_=_C3665( C1581 C3665 ) C1581_=_C3671( C1581 C3671 ) C1581_=_C3677( C1581 C3677 ) C1581_=_C3681( C1581 C3681 ) C1583_=_C1584( C1583 C1584 ) \nC1583_=_C1585( C1583 C1585 ) C1583_=_C1586( C1583 C1586 ) C1583_=_C1587( C1583 C1587 ) C1583_=_C1588( C1583 C1588 ) C1583_=_C1589( C1583 C1589 ) C1583_=_C1590( C1583 C1590 ) \nC1583_=_C1591( C1583 C1591 ) C1583_=_C1592( C1583 C1592 ) C1583_=_C1594( C1583 C1594 ) C1583_=_C1596( C1583 C1596 ) C1583_=_C1597( C1583 C1597 ) C1583_=_C1598( C1583 C1598 ) \nC1583_=_C1599( C1583 C1599 ) C1583_=_C1600( C1583 C1600 ) C1583_=_C1602( C1583 C1602 ) C1583_=_C1609( C1583 C1609 ) C1583_=_C1611( C1583 C1611 ) C1583_=_C1613( C1583 C1613 ) \nC1583_=_C1615( C1583 C1615 ) C1583_=_C1616( C1583 C1616 ) C1583_=_C1617( C1583 C1617 ) C1583_=_C1618( C1583 C1618 ) C1584_=_C1585( C1584 C1585 ) C1584_=_C1586( C1584 C1586 ) \nC1584_=_C1587( C1584 C1587 ) C1584_=_C1588( C1584 C1588 ) C1584_=_C1589( C1584 C1589 ) C1584_=_C1590( C1584 C1590 ) C1584_=_C1591( C1584 C1591 ) C1584_=_C1592( C1584 C1592 ) \nC1584_=_C1594( C1584 C1594 ) C1584_=_C1596( C1584 C1596 ) C1584_=_C1597( C1584 C1597 ) C1584_=_C1598( C1584 C1598 ) C1584_=_C1599( C1584 C1599 ) C1584_=_C1600( C1584 C1600 ) \nC1584_=_C1620( C1584 C1620 ) C1584_=_C1621( C1584 C1621 ) C1584_=_C1622( C1584 C1622 ) C1584_=_C1623( C1584 C1623 ) C1584_=_C1624( C1584 C1624 ) C1584_=_C1625( C1584 C1625 ) \nC1584_=_C1626( C1584 C1626 ) C1584_=_C1627( C1584 C1627 ) C1584_=_C1628( C1584 C1628 ) C1584_=_C1633( C1584 C1633 ) C1584_=_C1635( C1584 C1635 ) C1584_=_C1637( C1584 C1637 ) \nC1584_=_C1639( C1584 C1639 ) C1584_=_C1640( C1584 C1640 ) C1584_=_C1641( C1584 C1641 ) C1584_=_C1642( C1584 C1642 ) C1585_=_C1586( C1585 C1586 ) C1585_=_C1587( C1585 C1587 ) \nC1585_=_C1588( C1585 C1588 ) C1585_=_C1589( C1585 C1589 ) C1585_=_C1590( C1585 C1590 ) C1585_=_C1591( C1585 C1591 ) C1585_=_C1592( C1585 C1592 ) C1585_=_C1594( C1585 C1594 ) \nC1585_=_C1596( C1585 C1596 ) C1585_=_C1597( C1585 C1597 ) C1585_=_C1598( C1585 C1598 ) C1585_=_C1599( C1585 C1599 ) C1585_=_C1600( C1585 C1600 ) C1585_=_C1602( C1585 C1602 ) \nC1585_=_C1620( C1585 C1620 ) C1585_=_C1651( C1585 C1651 ) C1585_=_C1652( C1585 C1652 ) C1585_=_C1653( C1585 C1653 ) C1585_=_C1654( C1585 C1654 ) C1585_=_C1655( C1585 C1655 ) \nC1585_=_C1657( C1585 C1657 ) C1585_=_C1658( C1585 C1658 ) C1585_=_C1659( C1585 C1659 ) C1585_=_C1660( C1585 C1660 ) C1585_=_C1661( C1585 C1661 ) C1586_=_C1587( C1586 C1587 ) \nC1586_=_C1588( C1586 C1588 ) C1586_=_C1589( C1586 C1589 ) C1586_=_C1590( C1586 C1590 ) C1586_=_C1591( C1586 C1591 ) C1586_=_C1592( C1586 C1592 ) C1586_=_C1594( C1586 C1594 ) \nC1586_=_C1596( C1586 C1596 ) C1586_=_C1597( C1586 C1597 ) C1586_=_C1598( C1586 C1598 ) C1586_=_C1599( C1586 C1599 ) C1586_=_C1600( C1586 C1600 ) C1586_=_C1651( C1586 C1651 ) \nC1586_=_C3034( C1586 C3034 ) C1586_=_C3036( C1586 C3036 ) C1586_=_C3038( C1586 C3038 ) C1587_=_C1588( C1587 C1588 ) C1587_=_C1589( C1587 C1589 ) C1587_=_C1590( C1587 C1590 ) \nC1587_=_C1591( C1587 C1591 ) C1587_=_C1592( C1587 C1592 ) C1587_=_C1594( C1587 C1594 ) C1587_=_C1596( C1587 C1596 ) C1587_=_C1597( C1587 C1597 ) C1587_=_C1598( C1587 C1598 ) \nC1587_=_C1599( C1587 C1599 ) C1587_=_C1600( C1587 C1600 ) C1587_=_C1652( C1587 C1652 ) C1587_=_C3046( C1587 C3046 ) C1587_=_C3048( C1587 C3048 ) C1587_=_C3050( C1587 C3050 ) \nC1588_=_C1589( C1588 C1589 ) C1588_=_C1590( C1588 C1590 ) C1588_=_C1591( C1588 C1591 ) C1588_=_C1592( C1588 C1592 ) C1588_=_C1594( C1588 C1594 ) C1588_=_C1596( C1588 C1596 ) \nC1588_=_C1597( C1588 C1597 ) C1588_=_C1598( C1588 C1598 ) C1588_=_C1599( C1588 C1599 ) C1588_=_C1600( C1588 C1600 ) C1588_=_C1653( C1588 C1653 ) C1588_=_C3247( C1588 C3247 ) \nC1588_=_C3249( C1588 C3249 ) C1588_=_C3251( C1588 C3251 ) C1589_=_C1590( C1589 C1590 ) C1589_=_C1591( C1589 C1591 ) C1589_=_C1592( C1589 C1592 ) C1589_=_C1594( C1589 C1594 ) \nC1589_=_C1596( C1589 C1596 ) C1589_=_C1597( C1589 C1597 ) C1589_=_C1598( C1589 C1598 ) C1589_=_C1599( C1589 C1599 ) C1589_=_C1600( C1589 C1600 ) C1589_=_C1654( C1589 C1654 ) \nC1589_=_C1716( C1589 C1716 ) C1589_=_C3255( C1589 C3255 ) C1589_=_C3257( C1589 C3257 ) C1589_=_C3259( C1589 C3259 ) C1590_=_C1591( C1590 C1591 ) C1590_=_C1592( C1590 C1592 ) \nC1590_=_C1594( C1590 C1594 ) C1590_=_C1596( C1590 C1596 ) C1590_=_C1597( C1590 C1597 ) C1590_=_C1598( C1590 C1598 ) C1590_=_C1599( C1590 C1599 ) C1590_=_C1600( C1590 C1600 ) \nC1590_=_C1655( C1590 C1655 ) C1590_=_C3373( C1590 C3373 ) C1590_=_C3375( C1590 C3375 ) C1591_=_C1592( C1591 C1592 ) C1591_=_C1594( C1591 C1594 ) C1591_=_C1596( C1591 C1596 ) \nC1591_=_C1597( C1591 C1597 ) C1591_=_C1598( C1591 C1598 ) C1591_=_C1599( C1591 C1599 ) C1591_=_C1600( C1591 C1600 ) C1591_=_C1609( C1591 C1609 ) C1591_=_C1633( C1591 C1633 ) \nC1591_=_C3034( C1591 C3034 ) C1591_=_C3046( C1591 C3046 ) C1591_=_C3247( C1591 C3247 ) C1591_=_C3255( C1591 C3255 ) C1591_=_C3641( C1591 C3641 ) C1591_=_C3642( C1591 C3642 ) \nC1591_=_C3643( C1591 C3643 ) C1591_=_C3644( C1591 C3644 ) C1591_=_C3645( C1591 C3645 ) C1592_=_C1594( C1592 C1594 ) C1592_=_C1596( C1592 C1596 ) C1592_=_C1597( C1592 C1597 ) \nC1592_=_C1598( C1592 C1598 ) C1592_=_C1599( C1592 C1599 ) C1592_=_C1600( C1592 C1600 ) C1592_=_C1657( C1592 C1657 ) C1592_=_C1684( C1592 C1684 ) C1592_=_C1696( C1592 C1696 ) \nC1592_=_C1707( C1592 C1707 ) C1592_=_C1718( C1592 C1718 ) C1592_=_C2115( C1592 C2115 ) C1592_=_C2127( C1592 C2127 ) C1592_=_C2138( C1592 C2138 ) C1592_=_C2148( C1592 C2148 ) \nC1592_=_C3641( C1592 C3641 ) C1592_=_C3650( C1592 C3650 ) C1592_=_C3652( C1592 C3652 ) C1592_=_C3654( C1592 C3654 ) C1592_=_C3655( C1592 C3655 ) C1592_=_C3656( C1592 C3656 ) \nC1592_=_C3657( C1592 C3657 ) C1594_=_C1596( C1594 C1596 ) C1594_=_C1597( C1594 C1597 ) C1594_=_C1598( C1594 C1598 ) C1594_=_C1599( C1594 C1599 ) C1594_=_C1600( C1594 C1600 ) \nC1594_=_C1659( C1594 C1659 ) C1594_=_C3643( C1594 C3643 ) C1594_=_C3659( C1594 C3659 ) C1594_=_C3666( C1594 C3666 ) C1594_=_C3668( C1594 C3668 ) C1594_=_C3669( C1594 C3669 ) \nC1594_=_C3670( C1594 C3670 ) C1594_=_C3671( C1594 C3671 ) C1596_=_C1597( C1596 C1597 ) C1596_=_C1598( C1596 C1598 ) C1596_=_C1599( C1596 C1599 ) C1596_=_C1600( C1596 C1600 ) \nC1596_=_C1661( C1596 C1661 ) C1596_=_C3645( C1596 C3645 ) C1596_=_C3661( C1596 C3661 ) C1596_=_C3673( C1596 C3673 ) C1596_=_C3678( C1596 C3678 ) C1596_=_C3679( C1596 C3679 ) \nC1596_=_C3680( C1596 C3680 ) C1596_=_C3681( C1596 C3681 ) C1597_=_C1598( C1597 C1598 ) C1597_=_C1599( C1597 C1599 ) C1597_=_C1600( C1597 C1600 ) C1597_=_C1615( C1597 C1615 ) \nC1597_=_C1639( C1597 C1639 ) C1597_=_C3654( C1597 C3654 ) C1597_=_C3662( C1597 C3662 ) C1597_=_C3668( C1597 C3668 ) C1597_=_C3674( C1597 C3674 ) C1597_=_C3678( C1597 C3678 ) \nC1597_=_C3686( C1597 C3686 ) C1598_=_C1599( C1598 C1599 ) C1598_=_C1600( C1598 C1600 ) C1598_=_C1616( C1598 C1616 ) C1598_=_C1640( C1598 C1640 ) C1598_=_C3655( C1598 C3655 ) \nC1598_=_C3663( C1598 C3663 ) C1598_=_C3669( C1598 C3669 ) C1598_=_C3675( C1598 C3675 ) C1598_=_C3679( C1598 C3679 ) C1599_=_C1600( C1599 C1600 ) C1599_=_C1617( C1599 C1617 ) \nC1599_=_C1641( C1599 C1641 ) C1599_=_C3656( C1599 C3656 ) C1599_=_C3664( C1599 C3664 ) C1599_=_C3670( C1599 C3670 ) C1599_=_C3676( C1599 C3676 ) C1599_=_C3680( C1599 C3680 ) \nC1599_=_C3690( C1599 C3690 ) C1600_=_C1618( C1600 C1618 ) C1600_=_C1642( C1600 C1642 ) C1600_=_C3657( C1600 C3657 ) C1600_=_C3665( C1600 C3665 ) C1600_=_C3671( C1600 C3671 ) \nC1600_=_C3677( C1600 C3677 ) C1600_=_C3681( C1600 C3681 ) C1602_=_C1609( C1602 C1609 ) C1602_=_C1611( C1602 C1611 ) C1602_=_C1613( C1602 C1613 ) C1602_=_C1615( C1602 C1615 ) \nC1602_=_C1616( C1602 C1616 ) C1602_=_C1617( C1602 C1617 ) C1602_=_C1618( C1602 C1618 ) C1602_=_C1620( C1602 C1620 ) C1602_=_C1651( C1602 C1651 ) C1602_=_C1652( C1602 C1652 ) \nC1602_=_C1653( C1602 C1653 ) C1602_=_C1654( C1602 C1654 ) C1602_=_C1655( C1602 C1655 ) C1602_=_C1657( C1602 C1657 ) C1602_=_C1658( C1602 C1658 ) C1602_=_C1659( C1602 C1659 ) \nC1602_=_C1660( C1602 C1660 ) C1602_=_C1661( C1602 C1661 ) C1609_=_C1611( C1609 C1611 ) C1609_=_C1613( C1609 C1613 ) C1609_=_C1615( C1609 C1615 ) C1609_=_C1616( C1609 C1616 ) \nC1609_=_C1617( C1609 C1617 ) C1609_=_C1618( C1609 C1618 ) C1609_=_C1633(</w:t>
      </w:r>
    </w:p>
    <w:p>
      <w:pPr>
        <w:pStyle w:val="PreformattedText"/>
        <w:bidi w:val="0"/>
        <w:spacing w:before="0" w:after="0"/>
        <w:jc w:val="left"/>
        <w:rPr/>
      </w:pPr>
      <w:r>
        <w:rPr/>
        <w:t xml:space="preserve"> </w:t>
      </w:r>
      <w:r>
        <w:rPr/>
        <w:t>C1609 C1633 ) C1609_=_C3034( C1609 C3034 ) C1609_=_C3046( C1609 C3046 ) C1609_=_C3247( C1609 C3247 ) \nC1609_=_C3255( C1609 C3255 ) C1609_=_C3641( C1609 C3641 ) C1609_=_C3642( C1609 C3642 ) C1609_=_C3643( C1609 C3643 ) C1609_=_C3644( C1609 C3644 ) C1609_=_C3645( C1609 C3645 ) \nC1611_=_C1613( C1611 C1613 ) C1611_=_C1615( C1611 C1615 ) C1611_=_C1616( C1611 C1616 ) C1611_=_C1617( C1611 C1617 ) C1611_=_C1618( C1611 C1618 ) C1611_=_C1635( C1611 C1635 ) \nC1611_=_C1658( C1611 C1658 ) C1611_=_C3036( C1611 C3036 ) C1611_=_C3048( C1611 C3048 ) C1611_=_C3249( C1611 C3249 ) C1611_=_C3257( C1611 C3257 ) C1611_=_C3373( C1611 C3373 ) \nC1611_=_C3642( C1611 C3642 ) C1611_=_C3650( C1611 C3650 ) C1611_=_C3659( C1611 C3659 ) C1611_=_C3661( C1611 C3661 ) C1611_=_C3662( C1611 C3662 ) C1611_=_C3663( C1611 C3663 ) \nC1611_=_C3664( C1611 C3664 ) C1611_=_C3665( C1611 C3665 ) C1613_=_C1615( C1613 C1615 ) C1613_=_C1616( C1613 C1616 ) C1613_=_C1617( C1613 C1617 ) C1613_=_C1618( C1613 C1618 ) \nC1613_=_C1637( C1613 C1637 ) C1613_=_C1660( C1613 C1660 ) C1613_=_C3038( C1613 C3038 ) C1613_=_C3050( C1613 C3050 ) C1613_=_C3251( C1613 C3251 ) C1613_=_C3259( C1613 C3259 ) \nC1613_=_C3375( C1613 C3375 ) C1613_=_C3644( C1613 C3644 ) C1613_=_C3652( C1613 C3652 ) C1613_=_C3666( C1613 C3666 ) C1613_=_C3673( C1613 C3673 ) C1613_=_C3674( C1613 C3674 ) \nC1613_=_C3675( C1613 C3675 ) C1613_=_C3676( C1613 C3676 ) C1613_=_C3677( C1613 C3677 ) C1615_=_C1616( C1615 C1616 ) C1615_=_C1617( C1615 C1617 ) C1615_=_C1618( C1615 C1618 ) \nC1615_=_C1639( C1615 C1639 ) C1615_=_C3654( C1615 C3654 ) C1615_=_C3662( C1615 C3662 ) C1615_=_C3668( C1615 C3668 ) C1615_=_C3674( C1615 C3674 ) C1615_=_C3678( C1615 C3678 ) \nC1615_=_C3686( C1615 C3686 ) C1616_=_C1617( C1616 C1617 ) C1616_=_C1618( C1616 C1618 ) C1616_=_C1640( C1616 C1640 ) C1616_=_C3655( C1616 C3655 ) C1616_=_C3663( C1616 C3663 ) \nC1616_=_C3669( C1616 C3669 ) C1616_=_C3675( C1616 C3675 ) C1616_=_C3679( C1616 C3679 ) C1617_=_C1618( C1617 C1618 ) C1617_=_C1641( C1617 C1641 ) C1617_=_C3656( C1617 C3656 ) \nC1617_=_C3664( C1617 C3664 ) C1617_=_C3670( C1617 C3670 ) C1617_=_C3676( C1617 C3676 ) C1617_=_C3680( C1617 C3680 ) C1617_=_C3690( C1617 C3690 ) C1618_=_C1642( C1618 C1642 ) \nC1618_=_C3657( C1618 C3657 ) C1618_=_C3665( C1618 C3665 ) C1618_=_C3671( C1618 C3671 ) C1618_=_C3677( C1618 C3677 ) C1618_=_C3681( C1618 C3681 ) C1620_=_C1621( C1620 C1621 ) \nC1620_=_C1622( C1620 C1622 ) C1620_=_C1623( C1620 C1623 ) C1620_=_C1624( C1620 C1624 ) C1620_=_C1625( C1620 C1625 ) C1620_=_C1626( C1620 C1626 ) C1620_=_C1627( C1620 C1627 ) \nC1620_=_C1628( C1620 C1628 ) C1620_=_C1633( C1620 C1633 ) C1620_=_C1635( C1620 C1635 ) C1620_=_C1637( C1620 C1637 ) C1620_=_C1639( C1620 C1639 ) C1620_=_C1640( C1620 C1640 ) \nC1620_=_C1641( C1620 C1641 ) C1620_=_C1642( C1620 C1642 ) C1620_=_C1651( C1620 C1651 ) C1620_=_C1652( C1620 C1652 ) C1620_=_C1653( C1620 C1653 ) C1620_=_C1654( C1620 C1654 ) \nC1620_=_C1655( C1620 C1655 ) C1620_=_C1657( C1620 C1657 ) C1620_=_C1658( C1620 C1658 ) C1620_=_C1659( C1620 C1659 ) C1620_=_C1660( C1620 C1660 ) C1620_=_C1661( C1620 C1661 ) \nC1621_=_C1622( C1621 C1622 ) C1621_=_C1623( C1621 C1623 ) C1621_=_C1624( C1621 C1624 ) C1621_=_C1625( C1621 C1625 ) C1621_=_C1626( C1621 C1626 ) C1621_=_C1627( C1621 C1627 ) \nC1621_=_C1628( C1621 C1628 ) C1621_=_C1633( C1621 C1633 ) C1621_=_C1635( C1621 C1635 ) C1621_=_C1637( C1621 C1637 ) C1621_=_C1639( C1621 C1639 ) C1621_=_C1640( C1621 C1640 ) \nC1621_=_C1641( C1621 C1641 ) C1621_=_C1642( C1621 C1642 ) C1621_=_C1684( C1621 C1684 ) C1622_=_C1623( C1622 C1623 ) C1622_=_C1624( C1622 C1624 ) C1622_=_C1625( C1622 C1625 ) \nC1622_=_C1626( C1622 C1626 ) C1622_=_C1627( C1622 C1627 ) C1622_=_C1628( C1622 C1628 ) C1622_=_C1633( C1622 C1633 ) C1622_=_C1635( C1622 C1635 ) C1622_=_C1637( C1622 C1637 ) \nC1622_=_C1639( C1622 C1639 ) C1622_=_C1640( C1622 C1640 ) C1622_=_C1641( C1622 C1641 ) C1622_=_C1642( C1622 C1642 ) C1622_=_C1696( C1622 C1696 ) C1623_=_C1624( C1623 C1624 ) \nC1623_=_C1625( C1623 C1625 ) C1623_=_C1626( C1623 C1626 ) C1623_=_C1627( C1623 C1627 ) C1623_=_C1628( C1623 C1628 ) C1623_=_C1633( C1623 C1633 ) C1623_=_C1635( C1623 C1635 ) \nC1623_=_C1637( C1623 C1637 ) C1623_=_C1639( C1623 C1639 ) C1623_=_C1640( C1623 C1640 ) C1623_=_C1641( C1623 C1641 ) C1623_=_C1642( C1623 C1642 ) C1623_=_C1707( C1623 C1707 ) \nC1624_=_C1625( C1624 C1625 ) C1624_=_C1626( C1624 C1626 ) C1624_=_C1627( C1624 C1627 ) C1624_=_C1628( C1624 C1628 ) C1624_=_C1633( C1624 C1633 ) C1624_=_C1635( C1624 C1635 ) \nC1624_=_C1637( C1624 C1637 ) C1624_=_C1639( C1624 C1639 ) C1624_=_C1640( C1624 C1640 ) C1624_=_C1641( C1624 C1641 ) C1624_=_C1642( C1624 C1642 ) C1624_=_C1716( C1624 C1716 ) \nC1624_=_C1718( C1624 C1718 ) C1625_=_C1626( C1625 C1626 ) C1625_=_C1627( C1625 C1627 ) C1625_=_C1628( C1625 C1628 ) C1625_=_C1633( C1625 C1633 ) C1625_=_C1635( C1625 C1635 ) \nC1625_=_C1637( C1625 C1637 ) C1625_=_C1639( C1625 C1639 ) C1625_=_C1640( C1625 C1640 ) C1625_=_C1641( C1625 C1641 ) C1625_=_C1642( C1625 C1642 ) C1625_=_C2115( C1625 C2115 ) \nC1626_=_C1627( C1626 C1627 ) C1626_=_C1628( C1626 C1628 ) C1626_=_C1633( C1626 C1633 ) C1626_=_C1635( C1626 C1635 ) C1626_=_C1637( C1626 C1637 ) C1626_=_C1639( C1626 C1639 ) \nC1626_=_C1640( C1626 C1640 ) C1626_=_C1641( C1626 C1641 ) C1626_=_C1642( C1626 C1642 ) C1626_=_C2127( C1626 C2127 ) C1627_=_C1628( C1627 C1628 ) C1627_=_C1633( C1627 C1633 ) \nC1627_=_C1635( C1627 C1635 ) C1627_=_C1637( C1627 C1637 ) C1627_=_C1639( C1627 C1639 ) C1627_=_C1640( C1627 C1640 ) C1627_=_C1641( C1627 C1641 ) C1627_=_C1642( C1627 C1642 ) \nC1627_=_C2138( C1627 C2138 ) C1628_=_C1633( C1628 C1633 ) C1628_=_C1635( C1628 C1635 ) C1628_=_C1637( C1628 C1637 ) C1628_=_C1639( C1628 C1639 ) C1628_=_C1640( C1628 C1640 ) \nC1628_=_C1641( C1628 C1641 ) C1628_=_C1642( C1628 C1642 ) C1628_=_C2148( C1628 C2148 ) C1633_=_C1635( C1633 C1635 ) C1633_=_C1637( C1633 C1637 ) C1633_=_C1639( C1633 C1639 ) \nC1633_=_C1640( C1633 C1640 ) C1633_=_C1641( C1633 C1641 ) C1633_=_C1642( C1633 C1642 ) C1633_=_C3034( C1633 C3034 ) C1633_=_C3046( C1633 C3046 ) C1633_=_C3247( C1633 C3247 ) \nC1633_=_C3255( C1633 C3255 ) C1633_=_C3641( C1633 C3641 ) C1633_=_C3642( C1633 C3642 ) C1633_=_C3643( C1633 C3643 ) C1633_=_C3644( C1633 C3644 ) C1633_=_C3645( C1633 C3645 ) \nC1635_=_C1637( C1635 C1637 ) C1635_=_C1639( C1635 C1639 ) C1635_=_C1640( C1635 C1640 ) C1635_=_C1641( C1635 C1641 ) C1635_=_C1642( C1635 C1642 ) C1635_=_C1658( C1635 C1658 ) \nC1635_=_C3036( C1635 C3036 ) C1635_=_C3048( C1635 C3048 ) C1635_=_C3249( C1635 C3249 ) C1635_=_C3257( C1635 C3257 ) C1635_=_C3373( C1635 C3373 ) C1635_=_C3642( C1635 C3642 ) \nC1635_=_C3650( C1635 C3650 ) C1635_=_C3659( C1635 C3659 ) C1635_=_C3661( C1635 C3661 ) C1635_=_C3662( C1635 C3662 ) C1635_=_C3663( C1635 C3663 ) C1635_=_C3664( C1635 C3664 ) \nC1635_=_C3665( C1635 C3665 ) C1637_=_C1639( C1637 C1639 ) C1637_=_C1640( C1637 C1640 ) C1637_=_C1641( C1637 C1641 ) C1637_=_C1642( C1637 C1642 ) C1637_=_C1660( C1637 C1660 ) \nC1637_=_C3038( C1637 C3038 ) C1637_=_C3050( C1637 C3050 ) C1637_=_C3251( C1637 C3251 ) C1637_=_C3259( C1637 C3259 ) C1637_=_C3375( C1637 C3375 ) C1637_=_C3644( C1637 C3644 ) \nC1637_=_C3652( C1637 C3652 ) C1637_=_C3666( C1637 C3666 ) C1637_=_C3673( C1637 C3673 ) C1637_=_C3674( C1637 C3674 ) C1637_=_C3675( C1637 C3675 ) C1637_=_C3676( C1637 C3676 ) \nC1637_=_C3677( C1637 C3677 ) C1639_=_C1640( C1639 C1640 ) C1639_=_C1641( C1639 C1641 ) C1639_=_C1642( C1639 C1642 ) C1639_=_C3654( C1639 C3654 ) C1639_=_C3662( C1639 C3662 ) \nC1639_=_C3668( C1639 C3668 ) C1639_=_C3674( C1639 C3674 ) C1639_=_C3678( C1639 C3678 ) C1639_=_C3686( C1639 C3686 ) C1640_=_C1641( C1640 C1641 ) C1640_=_C1642( C1640 C1642 ) \nC1640_=_C3655( C1640 C3655 ) C1640_=_C3663( C1640 C3663 ) C1640_=_C3669( C1640 C3669 ) C1640_=_C3675( C1640 C3675 ) C1640_=_C3679( C1640 C3679 ) C1641_=_C1642( C1641 C1642 ) \nC1641_=_C3656( C1641 C3656 ) C1641_=_C3664( C1641 C3664 ) C1641_=_C3670( C1641 C3670 ) C1641_=_C3676( C1641 C3676 ) C1641_=_C3680( C1641 C3680 ) C1641_=_C3690( C1641 C3690 ) \nC1642_=_C3657( C1642 C3657 ) C1642_=_C3665( C1642 C3665 ) C1642_=_C3671( C1642 C3671 ) C1642_=_C3677( C1642 C3677 ) C1642_=_C3681( C1642 C3681 ) C1651_=_C1652( C1651 C1652 ) \nC1651_=_C1653( C1651 C1653 ) C1651_=_C1654( C1651 C1654 ) C1651_=_C1655( C1651 C1655 ) C1651_=_C1657( C1651 C1657 ) C1651_=_C1658( C1651 C1658 ) C1651_=_C1659( C1651 C1659 ) \nC1651_=_C1660( C1651 C1660 ) C1651_=_C1661( C1651 C1661 ) C1651_=_C3034( C1651 C3034 ) C1651_=_C3036( C1651 C3036 ) C1651_=_C3038( C1651 C3038 ) C1652_=_C1653( C1652 C1653 ) \nC1652_=_C1654( C1652 C1654 ) C1652_=_C1655( C1652 C1655 ) C1652_=_C1657( C1652 C1657 ) C1652_=_C1658( C1652 C1658 ) C1652_=_C1659( C1652 C1659 ) C1652_=_C1660( C1652 C1660 ) \nC1652_=_C1661( C1652 C1661 ) C1652_=_C3046( C1652 C3046 ) C1652_=_C3048( C1652 C3048 ) C1652_=_C3050( C1652 C3050 ) C1653_=_C1654( C1653 C1654 ) C1653_=_C1655( C1653 C1655 ) \nC1653_=_C1657( C1653 C1657 ) C1653_=_C1658( C1653 C1658 ) C1653_=_C1659( C1653 C1659 ) C1653_=_C1660( C1653 C1660 ) C1653_=_C1661( C1653 C1661 ) C1653_=_C3247( C1653 C3247 ) \nC1653_=_C3249( C1653 C3249 ) C1653_=_C3251( C1653 C3251 ) C1654_=_C1655( C1654 C1655 ) C1654_=_C1657( C1654 C1657 ) C1654_=_C1658( C1654 C1658 ) C1654_=_C1659( C1654 C1659 ) \nC1654_=_C1660( C1654 C1660 ) C1654_=_C1661( C1654 C1661 ) C1654_=_C1716( C1654 C1716 ) C1654_=_C3255( C1654 C3255 ) C1654_=_C3257( C1654 C3257 ) C1654_=_C3259( C1654 C3259 ) \nC1655_=_C1657( C1655 C1657 ) C1655_=_C1658( C1655 C1658 ) C1655_=_C1659( C1655 C1659 ) C1655_=_C1660( C1655 C1660 ) C1655_=_C1661( C1655 C1661 ) C1655_=_C3373( C1655 C3373 ) \nC1655_=_C3375( C1655 C3375 ) C1657_=_C1658( C1657 C1658 ) C1657_=_C1659( C1657 C1659 ) C1657_=_C1660( C1657 C1660 ) C1657_=_C1661( C1657 C1661 ) C1657_=_C1684( C1657 C1684 ) \nC1657_=_C1696( C1657 C1696 ) C1657_=_C1707( C1657 C1707 ) C1657_=_C1718( C1657 C1718 ) C1657_=_C2115( C1657 C2115 ) C1657_=_C2127(</w:t>
      </w:r>
    </w:p>
    <w:p>
      <w:pPr>
        <w:pStyle w:val="PreformattedText"/>
        <w:bidi w:val="0"/>
        <w:spacing w:before="0" w:after="0"/>
        <w:jc w:val="left"/>
        <w:rPr/>
      </w:pPr>
      <w:r>
        <w:rPr/>
        <w:t xml:space="preserve"> </w:t>
      </w:r>
      <w:r>
        <w:rPr/>
        <w:t>C1657 C2127 ) C1657_=_C2138( C1657 C2138 ) \nC1657_=_C2148( C1657 C2148 ) C1657_=_C3641( C1657 C3641 ) C1657_=_C3650( C1657 C3650 ) C1657_=_C3652( C1657 C3652 ) C1657_=_C3654( C1657 C3654 ) C1657_=_C3655( C1657 C3655 ) \nC1657_=_C3656( C1657 C3656 ) C1657_=_C3657( C1657 C3657 ) C1658_=_C1659( C1658 C1659 ) C1658_=_C1660( C1658 C1660 ) C1658_=_C1661( C1658 C1661 ) C1658_=_C3036( C1658 C3036 ) \nC1658_=_C3048( C1658 C3048 ) C1658_=_C3249( C1658 C3249 ) C1658_=_C3257( C1658 C3257 ) C1658_=_C3373( C1658 C3373 ) C1658_=_C3642( C1658 C3642 ) C1658_=_C3650( C1658 C3650 ) \nC1658_=_C3659( C1658 C3659 ) C1658_=_C3661( C1658 C3661 ) C1658_=_C3662( C1658 C3662 ) C1658_=_C3663( C1658 C3663 ) C1658_=_C3664( C1658 C3664 ) C1658_=_C3665( C1658 C3665 ) \nC1659_=_C1660( C1659 C1660 ) C1659_=_C1661( C1659 C1661 ) C1659_=_C3643( C1659 C3643 ) C1659_=_C3659( C1659 C3659 ) C1659_=_C3666( C1659 C3666 ) C1659_=_C3668( C1659 C3668 ) \nC1659_=_C3669( C1659 C3669 ) C1659_=_C3670( C1659 C3670 ) C1659_=_C3671( C1659 C3671 ) C1660_=_C1661( C1660 C1661 ) C1660_=_C3038( C1660 C3038 ) C1660_=_C3050( C1660 C3050 ) \nC1660_=_C3251( C1660 C3251 ) C1660_=_C3259( C1660 C3259 ) C1660_=_C3375( C1660 C3375 ) C1660_=_C3644( C1660 C3644 ) C1660_=_C3652( C1660 C3652 ) C1660_=_C3666( C1660 C3666 ) \nC1660_=_C3673( C1660 C3673 ) C1660_=_C3674( C1660 C3674 ) C1660_=_C3675( C1660 C3675 ) C1660_=_C3676( C1660 C3676 ) C1660_=_C3677( C1660 C3677 ) C1661_=_C3645( C1661 C3645 ) \nC1661_=_C3661( C1661 C3661 ) C1661_=_C3673( C1661 C3673 ) C1661_=_C3678( C1661 C3678 ) C1661_=_C3679( C1661 C3679 ) C1661_=_C3680( C1661 C3680 ) C1661_=_C3681( C1661 C3681 ) \nC1684_=_C1696( C1684 C1696 ) C1684_=_C1707( C1684 C1707 ) C1684_=_C1718( C1684 C1718 ) C1684_=_C2115( C1684 C2115 ) C1684_=_C2127( C1684 C2127 ) C1684_=_C2138( C1684 C2138 ) \nC1684_=_C2148( C1684 C2148 ) C1684_=_C3641( C1684 C3641 ) C1684_=_C3650( C1684 C3650 ) C1684_=_C3652( C1684 C3652 ) C1684_=_C3654( C1684 C3654 ) C1684_=_C3655( C1684 C3655 ) \nC1684_=_C3656( C1684 C3656 ) C1684_=_C3657( C1684 C3657 ) C1696_=_C1707( C1696 C1707 ) C1696_=_C1718( C1696 C1718 ) C1696_=_C2115( C1696 C2115 ) C1696_=_C2127( C1696 C2127 ) \nC1696_=_C2138( C1696 C2138 ) C1696_=_C2148( C1696 C2148 ) C1696_=_C3641( C1696 C3641 ) C1696_=_C3650( C1696 C3650 ) C1696_=_C3652( C1696 C3652 ) C1696_=_C3654( C1696 C3654 ) \nC1696_=_C3655( C1696 C3655 ) C1696_=_C3656( C1696 C3656 ) C1696_=_C3657( C1696 C3657 ) C1707_=_C1718( C1707 C1718 ) C1707_=_C2115( C1707 C2115 ) C1707_=_C2127( C1707 C2127 ) \nC1707_=_C2138( C1707 C2138 ) C1707_=_C2148( C1707 C2148 ) C1707_=_C3641( C1707 C3641 ) C1707_=_C3650( C1707 C3650 ) C1707_=_C3652( C1707 C3652 ) C1707_=_C3654( C1707 C3654 ) \nC1707_=_C3655( C1707 C3655 ) C1707_=_C3656( C1707 C3656 ) C1707_=_C3657( C1707 C3657 ) C1716_=_C1718( C1716 C1718 ) C1716_=_C3255( C1716 C3255 ) C1716_=_C3257( C1716 C3257 ) \nC1716_=_C3259( C1716 C3259 ) C1718_=_C2115( C1718 C2115 ) C1718_=_C2127( C1718 C2127 ) C1718_=_C2138( C1718 C2138 ) C1718_=_C2148( C1718 C2148 ) C1718_=_C3641( C1718 C3641 ) \nC1718_=_C3650( C1718 C3650 ) C1718_=_C3652( C1718 C3652 ) C1718_=_C3654( C1718 C3654 ) C1718_=_C3655( C1718 C3655 ) C1718_=_C3656( C1718 C3656 ) C1718_=_C3657( C1718 C3657 ) \nC2115_=_C2127( C2115 C2127 ) C2115_=_C2138( C2115 C2138 ) C2115_=_C2148( C2115 C2148 ) C2115_=_C3641( C2115 C3641 ) C2115_=_C3650( C2115 C3650 ) C2115_=_C3652( C2115 C3652 ) \nC2115_=_C3654( C2115 C3654 ) C2115_=_C3655( C2115 C3655 ) C2115_=_C3656( C2115 C3656 ) C2115_=_C3657( C2115 C3657 ) C2127_=_C2138( C2127 C2138 ) C2127_=_C2148( C2127 C2148 ) \nC2127_=_C3641( C2127 C3641 ) C2127_=_C3650( C2127 C3650 ) C2127_=_C3652( C2127 C3652 ) C2127_=_C3654( C2127 C3654 ) C2127_=_C3655( C2127 C3655 ) C2127_=_C3656( C2127 C3656 ) \nC2127_=_C3657( C2127 C3657 ) C2138_=_C2148( C2138 C2148 ) C2138_=_C3641( C2138 C3641 ) C2138_=_C3650( C2138 C3650 ) C2138_=_C3652( C2138 C3652 ) C2138_=_C3654( C2138 C3654 ) \nC2138_=_C3655( C2138 C3655 ) C2138_=_C3656( C2138 C3656 ) C2138_=_C3657( C2138 C3657 ) C2148_=_C3641( C2148 C3641 ) C2148_=_C3650( C2148 C3650 ) C2148_=_C3652( C2148 C3652 ) \nC2148_=_C3654( C2148 C3654 ) C2148_=_C3655( C2148 C3655 ) C2148_=_C3656( C2148 C3656 ) C2148_=_C3657( C2148 C3657 ) C3034_=_C3036( C3034 C3036 ) C3034_=_C3038( C3034 C3038 ) \nC3034_=_C3046( C3034 C3046 ) C3034_=_C3247( C3034 C3247 ) C3034_=_C3255( C3034 C3255 ) C3034_=_C3641( C3034 C3641 ) C3034_=_C3642( C3034 C3642 ) C3034_=_C3643( C3034 C3643 ) \nC3034_=_C3644( C3034 C3644 ) C3034_=_C3645( C3034 C3645 ) C3036_=_C3038( C3036 C3038 ) C3036_=_C3048( C3036 C3048 ) C3036_=_C3249( C3036 C3249 ) C3036_=_C3257( C3036 C3257 ) \nC3036_=_C3373( C3036 C3373 ) C3036_=_C3642( C3036 C3642 ) C3036_=_C3650( C3036 C3650 ) C3036_=_C3659( C3036 C3659 ) C3036_=_C3661( C3036 C3661 ) C3036_=_C3662( C3036 C3662 ) \nC3036_=_C3663( C3036 C3663 ) C3036_=_C3664( C3036 C3664 ) C3036_=_C3665( C3036 C3665 ) C3038_=_C3050( C3038 C3050 ) C3038_=_C3251( C3038 C3251 ) C3038_=_C3259( C3038 C3259 ) \nC3038_=_C3375( C3038 C3375 ) C3038_=_C3644( C3038 C3644 ) C3038_=_C3652( C3038 C3652 ) C3038_=_C3666( C3038 C3666 ) C3038_=_C3673( C3038 C3673 ) C3038_=_C3674( C3038 C3674 ) \nC3038_=_C3675( C3038 C3675 ) C3038_=_C3676( C3038 C3676 ) C3038_=_C3677( C3038 C3677 ) C3046_=_C3048( C3046 C3048 ) C3046_=_C3050( C3046 C3050 ) C3046_=_C3247( C3046 C3247 ) \nC3046_=_C3255( C3046 C3255 ) C3046_=_C3641( C3046 C3641 ) C3046_=_C3642( C3046 C3642 ) C3046_=_C3643( C3046 C3643 ) C3046_=_C3644( C3046 C3644 ) C3046_=_C3645( C3046 C3645 ) \nC3048_=_C3050( C3048 C3050 ) C3048_=_C3249( C3048 C3249 ) C3048_=_C3257( C3048 C3257 ) C3048_=_C3373( C3048 C3373 ) C3048_=_C3642( C3048 C3642 ) C3048_=_C3650( C3048 C3650 ) \nC3048_=_C3659( C3048 C3659 ) C3048_=_C3661( C3048 C3661 ) C3048_=_C3662( C3048 C3662 ) C3048_=_C3663( C3048 C3663 ) C3048_=_C3664( C3048 C3664 ) C3048_=_C3665( C3048 C3665 ) \nC3050_=_C3251( C3050 C3251 ) C3050_=_C3259( C3050 C3259 ) C3050_=_C3375( C3050 C3375 ) C3050_=_C3644( C3050 C3644 ) C3050_=_C3652( C3050 C3652 ) C3050_=_C3666( C3050 C3666 ) \nC3050_=_C3673( C3050 C3673 ) C3050_=_C3674( C3050 C3674 ) C3050_=_C3675( C3050 C3675 ) C3050_=_C3676( C3050 C3676 ) C3050_=_C3677( C3050 C3677 ) C3247_=_C3249( C3247 C3249 ) \nC3247_=_C3251( C3247 C3251 ) C3247_=_C3255( C3247 C3255 ) C3247_=_C3641( C3247 C3641 ) C3247_=_C3642( C3247 C3642 ) C3247_=_C3643( C3247 C3643 ) C3247_=_C3644( C3247 C3644 ) \nC3247_=_C3645( C3247 C3645 ) C3249_=_C3251( C3249 C3251 ) C3249_=_C3257( C3249 C3257 ) C3249_=_C3373( C3249 C3373 ) C3249_=_C3642( C3249 C3642 ) C3249_=_C3650( C3249 C3650 ) \nC3249_=_C3659( C3249 C3659 ) C3249_=_C3661( C3249 C3661 ) C3249_=_C3662( C3249 C3662 ) C3249_=_C3663( C3249 C3663 ) C3249_=_C3664( C3249 C3664 ) C3249_=_C3665( C3249 C3665 ) \nC3251_=_C3259( C3251 C3259 ) C3251_=_C3375( C3251 C3375 ) C3251_=_C3644( C3251 C3644 ) C3251_=_C3652( C3251 C3652 ) C3251_=_C3666( C3251 C3666 ) C3251_=_C3673( C3251 C3673 ) \nC3251_=_C3674( C3251 C3674 ) C3251_=_C3675( C3251 C3675 ) C3251_=_C3676( C3251 C3676 ) C3251_=_C3677( C3251 C3677 ) C3255_=_C3257( C3255 C3257 ) C3255_=_C3259( C3255 C3259 ) \nC3255_=_C3641( C3255 C3641 ) C3255_=_C3642( C3255 C3642 ) C3255_=_C3643( C3255 C3643 ) C3255_=_C3644( C3255 C3644 ) C3255_=_C3645( C3255 C3645 ) C3257_=_C3259( C3257 C3259 ) \nC3257_=_C3373( C3257 C3373 ) C3257_=_C3642( C3257 C3642 ) C3257_=_C3650( C3257 C3650 ) C3257_=_C3659( C3257 C3659 ) C3257_=_C3661( C3257 C3661 ) C3257_=_C3662( C3257 C3662 ) \nC3257_=_C3663( C3257 C3663 ) C3257_=_C3664( C3257 C3664 ) C3257_=_C3665( C3257 C3665 ) C3259_=_C3375( C3259 C3375 ) C3259_=_C3644( C3259 C3644 ) C3259_=_C3652( C3259 C3652 ) \nC3259_=_C3666( C3259 C3666 ) C3259_=_C3673( C3259 C3673 ) C3259_=_C3674( C3259 C3674 ) C3259_=_C3675( C3259 C3675 ) C3259_=_C3676( C3259 C3676 ) C3259_=_C3677( C3259 C3677 ) \nC3373_=_C3375( C3373 C3375 ) C3373_=_C3642( C3373 C3642 ) C3373_=_C3650( C3373 C3650 ) C3373_=_C3659( C3373 C3659 ) C3373_=_C3661( C3373 C3661 ) C3373_=_C3662( C3373 C3662 ) \nC3373_=_C3663( C3373 C3663 ) C3373_=_C3664( C3373 C3664 ) C3373_=_C3665( C3373 C3665 ) C3375_=_C3644( C3375 C3644 ) C3375_=_C3652( C3375 C3652 ) C3375_=_C3666( C3375 C3666 ) \nC3375_=_C3673( C3375 C3673 ) C3375_=_C3674( C3375 C3674 ) C3375_=_C3675( C3375 C3675 ) C3375_=_C3676( C3375 C3676 ) C3375_=_C3677( C3375 C3677 ) C3641_=_C3642( C3641 C3642 ) \nC3641_=_C3643( C3641 C3643 ) C3641_=_C3644( C3641 C3644 ) C3641_=_C3645( C3641 C3645 ) C3641_=_C3650( C3641 C3650 ) C3641_=_C3652( C3641 C3652 ) C3641_=_C3654( C3641 C3654 ) \nC3641_=_C3655( C3641 C3655 ) C3641_=_C3656( C3641 C3656 ) C3641_=_C3657( C3641 C3657 ) C3642_=_C3643( C3642 C3643 ) C3642_=_C3644( C3642 C3644 ) C3642_=_C3645( C3642 C3645 ) \nC3642_=_C3650( C3642 C3650 ) C3642_=_C3659( C3642 C3659 ) C3642_=_C3661( C3642 C3661 ) C3642_=_C3662( C3642 C3662 ) C3642_=_C3663( C3642 C3663 ) C3642_=_C3664( C3642 C3664 ) \nC3642_=_C3665( C3642 C3665 ) C3643_=_C3644( C3643 C3644 ) C3643_=_C3645( C3643 C3645 ) C3643_=_C3659( C3643 C3659 ) C3643_=_C3666( C3643 C3666 ) C3643_=_C3668( C3643 C3668 ) \nC3643_=_C3669( C3643 C3669 ) C3643_=_C3670( C3643 C3670 ) C3643_=_C3671( C3643 C3671 ) C3644_=_C3645( C3644 C3645 ) C3644_=_C3652( C3644 C3652 ) C3644_=_C3666( C3644 C3666 ) \nC3644_=_C3673( C3644 C3673 ) C3644_=_C3674( C3644 C3674 ) C3644_=_C3675( C3644 C3675 ) C3644_=_C3676( C3644 C3676 ) C3644_=_C3677( C3644 C3677 ) C3645_=_C3661( C3645 C3661 ) \nC3645_=_C3673( C3645 C3673 ) C3645_=_C3678( C3645 C3678 ) C3645_=_C3679( C3645 C3679 ) C3645_=_C3680( C3645 C3680 ) C3645_=_C3681( C3645 C3681 ) C3650_=_C3652( C3650 C3652 ) \nC3650_=_C3654( C3650 C3654 ) C3650_=_C3655( C3650 C3655 ) C3650_=_C3656( C3650 C3656 ) C3650_=_C3657( C3650 C3657 ) C3650_=_C3659( C3650 C3659 ) C3650_=_C3661( C3650 C3661 ) \nC3650_=_C3662( C3650 C3662 ) C3650_=_C3663( C3650 C3663 ) C3650_=_C3664( C3650 C3664 ) C3650_=_C3665( C3650 C3665 ) C3652_=_C3654( C3652 C3654 ) C3652_=_C3655( C3652 C3655 ) \nC3652_=_C3656(</w:t>
      </w:r>
    </w:p>
    <w:p>
      <w:pPr>
        <w:pStyle w:val="PreformattedText"/>
        <w:bidi w:val="0"/>
        <w:spacing w:before="0" w:after="0"/>
        <w:jc w:val="left"/>
        <w:rPr/>
      </w:pPr>
      <w:r>
        <w:rPr/>
        <w:t xml:space="preserve"> </w:t>
      </w:r>
      <w:r>
        <w:rPr/>
        <w:t>C3652 C3656 ) C3652_=_C3657( C3652 C3657 ) C3652_=_C3666( C3652 C3666 ) C3652_=_C3673( C3652 C3673 ) C3652_=_C3674( C3652 C3674 ) C3652_=_C3675( C3652 C3675 ) \nC3652_=_C3676( C3652 C3676 ) C3652_=_C3677( C3652 C3677 ) C3654_=_C3655( C3654 C3655 ) C3654_=_C3656( C3654 C3656 ) C3654_=_C3657( C3654 C3657 ) C3654_=_C3662( C3654 C3662 ) \nC3654_=_C3668( C3654 C3668 ) C3654_=_C3674( C3654 C3674 ) C3654_=_C3678( C3654 C3678 ) C3654_=_C3686( C3654 C3686 ) C3655_=_C3656( C3655 C3656 ) C3655_=_C3657( C3655 C3657 ) \nC3655_=_C3663( C3655 C3663 ) C3655_=_C3669( C3655 C3669 ) C3655_=_C3675( C3655 C3675 ) C3655_=_C3679( C3655 C3679 ) C3656_=_C3657( C3656 C3657 ) C3656_=_C3664( C3656 C3664 ) \nC3656_=_C3670( C3656 C3670 ) C3656_=_C3676( C3656 C3676 ) C3656_=_C3680( C3656 C3680 ) C3656_=_C3690( C3656 C3690 ) C3657_=_C3665( C3657 C3665 ) C3657_=_C3671( C3657 C3671 ) \nC3657_=_C3677( C3657 C3677 ) C3657_=_C3681( C3657 C3681 ) C3659_=_C3661( C3659 C3661 ) C3659_=_C3662( C3659 C3662 ) C3659_=_C3663( C3659 C3663 ) C3659_=_C3664( C3659 C3664 ) \nC3659_=_C3665( C3659 C3665 ) C3659_=_C3666( C3659 C3666 ) C3659_=_C3668( C3659 C3668 ) C3659_=_C3669( C3659 C3669 ) C3659_=_C3670( C3659 C3670 ) C3659_=_C3671( C3659 C3671 ) \nC3661_=_C3662( C3661 C3662 ) C3661_=_C3663( C3661 C3663 ) C3661_=_C3664( C3661 C3664 ) C3661_=_C3665( C3661 C3665 ) C3661_=_C3673( C3661 C3673 ) C3661_=_C3678( C3661 C3678 ) \nC3661_=_C3679( C3661 C3679 ) C3661_=_C3680( C3661 C3680 ) C3661_=_C3681( C3661 C3681 ) C3662_=_C3663( C3662 C3663 ) C3662_=_C3664( C3662 C3664 ) C3662_=_C3665( C3662 C3665 ) \nC3662_=_C3668( C3662 C3668 ) C3662_=_C3674( C3662 C3674 ) C3662_=_C3678( C3662 C3678 ) C3662_=_C3686( C3662 C3686 ) C3663_=_C3664( C3663 C3664 ) C3663_=_C3665( C3663 C3665 ) \nC3663_=_C3669( C3663 C3669 ) C3663_=_C3675( C3663 C3675 ) C3663_=_C3679( C3663 C3679 ) C3664_=_C3665( C3664 C3665 ) C3664_=_C3670( C3664 C3670 ) C3664_=_C3676( C3664 C3676 ) \nC3664_=_C3680( C3664 C3680 ) C3664_=_C3690( C3664 C3690 ) C3665_=_C3671( C3665 C3671 ) C3665_=_C3677( C3665 C3677 ) C3665_=_C3681( C3665 C3681 ) C3666_=_C3668( C3666 C3668 ) \nC3666_=_C3669( C3666 C3669 ) C3666_=_C3670( C3666 C3670 ) C3666_=_C3671( C3666 C3671 ) C3666_=_C3673( C3666 C3673 ) C3666_=_C3674( C3666 C3674 ) C3666_=_C3675( C3666 C3675 ) \nC3666_=_C3676( C3666 C3676 ) C3666_=_C3677( C3666 C3677 ) C3668_=_C3669( C3668 C3669 ) C3668_=_C3670( C3668 C3670 ) C3668_=_C3671( C3668 C3671 ) C3668_=_C3674( C3668 C3674 ) \nC3668_=_C3678( C3668 C3678 ) C3668_=_C3686( C3668 C3686 ) C3669_=_C3670( C3669 C3670 ) C3669_=_C3671( C3669 C3671 ) C3669_=_C3675( C3669 C3675 ) C3669_=_C3679( C3669 C3679 ) \nC3670_=_C3671( C3670 C3671 ) C3670_=_C3676( C3670 C3676 ) C3670_=_C3680( C3670 C3680 ) C3670_=_C3690( C3670 C3690 ) C3671_=_C3677( C3671 C3677 ) C3671_=_C3681( C3671 C3681 ) \nC3673_=_C3674( C3673 C3674 ) C3673_=_C3675( C3673 C3675 ) C3673_=_C3676( C3673 C3676 ) C3673_=_C3677( C3673 C3677 ) C3673_=_C3678( C3673 C3678 ) C3673_=_C3679( C3673 C3679 ) \nC3673_=_C3680( C3673 C3680 ) C3673_=_C3681( C3673 C3681 ) C3674_=_C3675( C3674 C3675 ) C3674_=_C3676( C3674 C3676 ) C3674_=_C3677( C3674 C3677 ) C3674_=_C3678( C3674 C3678 ) \nC3674_=_C3686( C3674 C3686 ) C3675_=_C3676( C3675 C3676 ) C3675_=_C3677( C3675 C3677 ) C3675_=_C3679( C3675 C3679 ) C3676_=_C3677( C3676 C3677 ) C3676_=_C3680( C3676 C3680 ) \nC3676_=_C3690( C3676 C3690 ) C3677_=_C3681( C3677 C3681 ) C3678_=_C3679( C3678 C3679 ) C3678_=_C3680( C3678 C3680 ) C3678_=_C3681( C3678 C3681 ) C3678_=_C3686( C3678 C3686 ) \nC3679_=_C3680( C3679 C3680 ) C3679_=_C3681( C3679 C3681 ) C3680_=_C3681( C3680 C3681 ) C3680_=_C3690( C3680 C3690 ) C3686_=_C3690( C3686 C3690 ) "];338-&gt;360[label="158: C536 C538 C539 C550 C552 \nC554 C559 C563 C565 C566 C577 \nC579 C581 C588 C590 C591 C602 \nC604 C606 C611 C613 C615 C616 \nC627 C629 C631 C1453 C1455 C1458 \nC1468 C1470 C1472 C1477 C1479 C1482 \nC1492 C1494 C1496 C1499 C1501 C1504 \nC1514 C1516 C1518 C1521 C1523 C1526 \nC1536 C1538 C1540 C1542 C1544 C1545 \nC1547 C1548 C1549 C1550 C1551 C1553 \nC1555 C1557 C1562 C1565 C1572 C1574 \nC1576 C1578 C1579 C1580 C1581 C1583 \nC1584 C1586 C1587 C1588 C1589 C1590 \nC1592 C1594 C1596 C1602 C1609 C1611 \nC1613 C1615 C1616 C1617 C1618 C1620 \nC1621 C1622 C1623 C1624 C1625 C1626 \nC1627 C1628 C1633 C1635 C1637 C1639 \nC1640 C1641 C1642 C1651 C1652 C1653 \nC1654 C1655 C1657 C1659 C1661 C1684 \nC1696 C1707 C1716 C1718 C2115 C2127 \nC2138 C2148 C3034 C3036 C3038 C3046 \nC3048 C3050 C3247 C3249 C3251 C3255 \nC3257 C3259 C3373 C3375 C3641 C3643 \nC3645 C3650 C3652 C3654 C3655 C3656 \nC3657 C3659 C3661 C3666 C3668 C3669 \nC3670 C3671 C3673 C3678 C3679 C3680 \nC3681 C3686 C3690 \n1738: C536_=_C538 ,C536_=_C539 ,C536_=_C550 ,C536_=_C552 ,C536_=_C554 ,\nC536_=_C559 ,C536_=_C563 ,C536_=_C588 ,C536_=_C613 ,C536_=_C1542 ,C536_=_C1562 ,\nC536_=_C1565 ,C536_=_C1572 ,C536_=_C1574 ,C536_=_C1576 ,C536_=_C1578 ,C536_=_C1579 ,\nC536_=_C1580 ,C536_=_C1581 ,C538_=_C539 ,C538_=_C550 ,C538_=_C552 ,C538_=_C554 ,\nC538_=_C559 ,C538_=_C565 ,C538_=_C590 ,C538_=_C615 ,C538_=_C1544 ,C538_=_C1583 ,\nC538_=_C1602 ,C538_=_C1609 ,C538_=_C1611 ,C538_=_C1613 ,C538_=_C1615 ,C538_=_C1616 ,\nC538_=_C1617 ,C538_=_C1618 ,C539_=_C550 ,C539_=_C552 ,C539_=_C554 ,C539_=_C559 ,\nC539_=_C566 ,C539_=_C591 ,C539_=_C616 ,C539_=_C1545 ,C539_=_C1584 ,C539_=_C1620 ,\nC539_=_C1621 ,C539_=_C1622 ,C539_=_C1623 ,C539_=_C1624 ,C539_=_C1625 ,C539_=_C1626 ,\nC539_=_C1627 ,C539_=_C1628 ,C539_=_C1633 ,C539_=_C1635 ,C539_=_C1637 ,C539_=_C1639 ,\nC539_=_C1640 ,C539_=_C1641 ,C539_=_C1642 ,C550_=_C552 ,C550_=_C554 ,C550_=_C559 ,\nC550_=_C577 ,C550_=_C602 ,C550_=_C627 ,C550_=_C1553 ,C550_=_C1592 ,C550_=_C1657 ,\nC550_=_C1684 ,C550_=_C1696 ,C550_=_C1707 ,C550_=_C1718 ,C550_=_C2115 ,C550_=_C2127 ,\nC550_=_C2138 ,C550_=_C2148 ,C550_=_C3641 ,C550_=_C3650 ,C550_=_C3652 ,C550_=_C3654 ,\nC550_=_C3655 ,C550_=_C3656 ,C550_=_C3657 ,C552_=_C554 ,C552_=_C559 ,C552_=_C579 ,\nC552_=_C604 ,C552_=_C629 ,C552_=_C1555 ,C552_=_C1594 ,C552_=_C1659 ,C552_=_C3643 ,\nC552_=_C3659 ,C552_=_C3666 ,C552_=_C3668 ,C552_=_C3669 ,C552_=_C3670 ,C552_=_C3671 ,\nC554_=_C559 ,C554_=_C581 ,C554_=_C606 ,C554_=_C631 ,C554_=_C1557 ,C554_=_C1596 ,\nC554_=_C1661 ,C554_=_C3645 ,C554_=_C3661 ,C554_=_C3673 ,C554_=_C3678 ,C554_=_C3679 ,\nC554_=_C3680 ,C554_=_C3681 ,C559_=_C611 ,C559_=_C3686 ,C559_=_C3690 ,C563_=_C565 ,\nC563_=_C566 ,C563_=_C577 ,C563_=_C579 ,C563_=_C581 ,C563_=_C588 ,C563_=_C613 ,\nC563_=_C1542 ,C563_=_C1562 ,C563_=_C1565 ,C563_=_C1572 ,C563_=_C1574 ,C563_=_C1576 ,\nC563_=_C1578 ,C563_=_C1579 ,C563_=_C1580 ,C563_=_C1581 ,C565_=_C566 ,C565_=_C577 ,\nC565_=_C579 ,C565_=_C581 ,C565_=_C590 ,C565_=_C615 ,C565_=_C1544 ,C565_=_C1583 ,\nC565_=_C1602 ,C565_=_C1609 ,C565_=_C1611 ,C565_=_C1613 ,C565_=_C1615 ,C565_=_C1616 ,\nC565_=_C1617 ,C565_=_C1618 ,C566_=_C577 ,C566_=_C579 ,C566_=_C581 ,C566_=_C591 ,\nC566_=_C616 ,C566_=_C1545 ,C566_=_C1584 ,C566_=_C1620 ,C566_=_C1621 ,C566_=_C1622 ,\nC566_=_C1623 ,C566_=_C1624 ,C566_=_C1625 ,C566_=_C1626 ,C566_=_C1627 ,C566_=_C1628 ,\nC566_=_C1633 ,C566_=_C1635 ,C566_=_C1637 ,C566_=_C1639 ,C566_=_C1640 ,C566_=_C1641 ,\nC566_=_C1642 ,C577_=_C579 ,C577_=_C581 ,C577_=_C602 ,C577_=_C627 ,C577_=_C1553 ,\nC577_=_C1592 ,C577_=_C1657 ,C577_=_C1684 ,C577_=_C1696 ,C577_=_C1707 ,C577_=_C1718 ,\nC577_=_C2115 ,C577_=_C2127 ,C577_=_C2138 ,C577_=_C2148 ,C577_=_C3641 ,C577_=_C3650 ,\nC577_=_C3652 ,C577_=_C3654 ,C577_=_C3655 ,C577_=_C3656 ,C577_=_C3657 ,C579_=_C581 ,\nC579_=_C604 ,C579_=_C629 ,C579_=_C1555 ,C579_=_C1594 ,C579_=_C1659 ,C579_=_C3643 ,\nC579_=_C3659 ,C579_=_C3666 ,C579_=_C3668 ,C579_=_C3669 ,C579_=_C3670 ,C579_=_C3671 ,\nC581_=_C606 ,C581_=_C631 ,C581_=_C1557 ,C581_=_C1596 ,C581_=_C1661 ,C581_=_C3645 ,\nC581_=_C3661 ,C581_=_C3673 ,C581_=_C3678 ,C581_=_C3679 ,C581_=_C3680 ,C581_=_C3681 ,\nC588_=_C590 ,C588_=_C591 ,C588_=_C602 ,C588_=_C604 ,C588_=_C606 ,C588_=_C611 ,\nC588_=_C613 ,C588_=_C1542 ,C588_=_C1562 ,C588_=_C1565 ,C588_=_C1572 ,C588_=_C1574 ,\nC588_=_C1576 ,C588_=_C1578 ,C588_=_C1579 ,C588_=_C1580 ,C588_=_C1581 ,C590_=_C591 ,\nC590_=_C602 ,C590_=_C604 ,C590_=_C606 ,C590_=_C611 ,C590_=_C615 ,C590_=_C1544 ,\nC590_=_C1583 ,C590_=_C1602 ,C590_=_C1609 ,C590_=_C1611 ,C590_=_C1613 ,C590_=_C1615 ,\nC590_=_C1616 ,C590_=_C1617 ,C590_=_C1618 ,C591_=_C602 ,C591_=_C604 ,C591_=_C606 ,\nC591_=_C611 ,C591_=_C616 ,C591_=_C1545 ,C591_=_C1584 ,C591_=_C1620 ,C591_=_C1621 ,\nC591_=_C1622 ,C591_=_C1623 ,C591_=_C1624 ,C591_=_C1625 ,C591_=_C1626 ,C591_=_C1627 ,\nC591_=_C1628 ,C591_=_C1633 ,C591_=_C1635 ,C591_=_C1637 ,C591_=_C1639 ,C591_=_C1640 ,\nC591_=_C1641 ,C591_=_C1642 ,C602_=_C604 ,C602_=_C606 ,C602_=_C611 ,C602_=_C627 ,\nC602_=_C1553 ,C602_=_C1592 ,C602_=_C1657 ,C602_=_C1684 ,C602_=_C1696 ,C602_=_C1707 ,\nC602_=_C1718 ,C602_=_C2115 ,C602_=_C2127 ,C602_=_C2138 ,C602_=_C2148 ,C602_=_C3641 ,\nC602_=_C3650 ,C602_=_C3652 ,C602_=_C3654 ,C602_=_C3655 ,C602_=_C3656 ,C602_=_C3657 ,\nC604_=_C606 ,C604_=_C611 ,C604_=_C629 ,C604_=_C1555 ,C604_=_C1594 ,C604_=_C1659 ,\nC604_=_C3643 ,C604_=_C3659 ,C604_=_C3666 ,C604_=_C3668 ,C604_=_C3669 ,C604_=_C3670 ,\nC604_=_C3671 ,C606_=_C611 ,C606_=_C631 ,C606_=_C1557 ,C606_=_C1596 ,C606_=_C1661 ,\nC606_=_C3645 ,C606_=_C3661 ,C606_=_C3673 ,C606_=_C3678 ,C606_=_C3679 ,C606_=_C3680 ,\nC606_=_C3681 ,C611_=_C3686 ,C611_=_C3690 ,C613_=_C615 ,C613_=_C616 ,C613_=_C627 ,\nC613_=_C629 ,C613_=_C631 ,C613_=_C1542 ,C613_=_C1562 ,C613_=_C1565 ,C613_=_C1572 ,\nC613_=_C1574 ,C613_=_C1576 ,C613_=_C1578 ,C613_=_C1579 ,C613_=_C1580 ,C613_=_C1581 ,\nC615_=_C616 ,C615_=_C627 ,C615_=_C629 ,C615_=_C631 ,C615_=_C1544 ,C615_=_C1583 ,\nC615_=_C1602 ,C615_=_C1609 ,C615_=_C1611 ,C615_=_C1613 ,C615_=_C1615 ,C615_=_C1616 ,\nC615_=_C1617 ,C615_=_C1618 ,C616_=_C627 ,C616_=_C629 ,C616_=_C631 ,C616_=_C1545 ,\nC616_=_C1584 ,C616_=_C1620 ,C616_=_C1621 ,C616_=_C1622 ,C616_=_C1623 ,C616_=_C1624 ,\nC616_=_C1625 ,C616_=_C1626 ,C616_=_C1627 ,C616_=_C1628 ,C616_=_C1633 ,C616_=_C1635 ,\nC616_=_C1637 ,C616_=_C1639 ,C616_=_C1640</w:t>
      </w:r>
    </w:p>
    <w:p>
      <w:pPr>
        <w:pStyle w:val="PreformattedText"/>
        <w:bidi w:val="0"/>
        <w:spacing w:before="0" w:after="0"/>
        <w:jc w:val="left"/>
        <w:rPr/>
      </w:pPr>
      <w:r>
        <w:rPr/>
        <w:t xml:space="preserve"> </w:t>
      </w:r>
      <w:r>
        <w:rPr/>
        <w:t>,C616_=_C1641 ,C616_=_C1642 ,C627_=_C629 ,\nC627_=_C631 ,C627_=_C1553 ,C627_=_C1592 ,C627_=_C1657 ,C627_=_C1684 ,C627_=_C1696 ,\nC627_=_C1707 ,C627_=_C1718 ,C627_=_C2115 ,C627_=_C2127 ,C627_=_C2138 ,C627_=_C2148 ,\nC627_=_C3641 ,C627_=_C3650 ,C627_=_C3652 ,C627_=_C3654 ,C627_=_C3655 ,C627_=_C3656 ,\nC627_=_C3657 ,C629_=_C631 ,C629_=_C1555 ,C629_=_C1594 ,C629_=_C1659 ,C629_=_C3643 ,\nC629_=_C3659 ,C629_=_C3666 ,C629_=_C3668 ,C629_=_C3669 ,C629_=_C3670 ,C629_=_C3671 ,\nC631_=_C1557 ,C631_=_C1596 ,C631_=_C1661 ,C631_=_C3645 ,C631_=_C3661 ,C631_=_C3673 ,\nC631_=_C3678 ,C631_=_C3679 ,C631_=_C3680 ,C631_=_C3681 ,C1453_=_C1455 ,C1453_=_C1458 ,\nC1453_=_C1468 ,C1453_=_C1470 ,C1453_=_C1472 ,C1453_=_C1477 ,C1453_=_C1499 ,C1453_=_C1521 ,\nC1453_=_C1542 ,C1453_=_C1544 ,C1453_=_C1545 ,C1453_=_C1547 ,C1453_=_C1548 ,C1453_=_C1549 ,\nC1453_=_C1550 ,C1453_=_C1551 ,C1453_=_C1553 ,C1453_=_C1555 ,C1453_=_C1557 ,C1455_=_C1458 ,\nC1455_=_C1468 ,C1455_=_C1470 ,C1455_=_C1472 ,C1455_=_C1479 ,C1455_=_C1501 ,C1455_=_C1523 ,\nC1455_=_C1562 ,C1455_=_C1583 ,C1455_=_C1584 ,C1455_=_C1586 ,C1455_=_C1587 ,C1455_=_C1588 ,\nC1455_=_C1589 ,C1455_=_C1590 ,C1455_=_C1592 ,C1455_=_C1594 ,C1455_=_C1596 ,C1458_=_C1468 ,\nC1458_=_C1470 ,C1458_=_C1472 ,C1458_=_C1482 ,C1458_=_C1504 ,C1458_=_C1526 ,C1458_=_C1565 ,\nC1458_=_C1602 ,C1458_=_C1620 ,C1458_=_C1651 ,C1458_=_C1652 ,C1458_=_C1653 ,C1458_=_C1654 ,\nC1458_=_C1655 ,C1458_=_C1657 ,C1458_=_C1659 ,C1458_=_C1661 ,C1468_=_C1470 ,C1468_=_C1472 ,\nC1468_=_C1492 ,C1468_=_C1514 ,C1468_=_C1536 ,C1468_=_C1572 ,C1468_=_C1609 ,C1468_=_C1633 ,\nC1468_=_C3034 ,C1468_=_C3046 ,C1468_=_C3247 ,C1468_=_C3255 ,C1468_=_C3641 ,C1468_=_C3643 ,\nC1468_=_C3645 ,C1470_=_C1472 ,C1470_=_C1494 ,C1470_=_C1516 ,C1470_=_C1538 ,C1470_=_C1574 ,\nC1470_=_C1611 ,C1470_=_C1635 ,C1470_=_C3036 ,C1470_=_C3048 ,C1470_=_C3249 ,C1470_=_C3257 ,\nC1470_=_C3373 ,C1470_=_C3650 ,C1470_=_C3659 ,C1470_=_C3661 ,C1472_=_C1496 ,C1472_=_C1518 ,\nC1472_=_C1540 ,C1472_=_C1576 ,C1472_=_C1613 ,C1472_=_C1637 ,C1472_=_C3038 ,C1472_=_C3050 ,\nC1472_=_C3251 ,C1472_=_C3259 ,C1472_=_C3375 ,C1472_=_C3652 ,C1472_=_C3666 ,C1472_=_C3673 ,\nC1477_=_C1479 ,C1477_=_C1482 ,C1477_=_C1492 ,C1477_=_C1494 ,C1477_=_C1496 ,C1477_=_C1499 ,\nC1477_=_C1521 ,C1477_=_C1542 ,C1477_=_C1544 ,C1477_=_C1545 ,C1477_=_C1547 ,C1477_=_C1548 ,\nC1477_=_C1549 ,C1477_=_C1550 ,C1477_=_C1551 ,C1477_=_C1553 ,C1477_=_C1555 ,C1477_=_C1557 ,\nC1479_=_C1482 ,C1479_=_C1492 ,C1479_=_C1494 ,C1479_=_C1496 ,C1479_=_C1501 ,C1479_=_C1523 ,\nC1479_=_C1562 ,C1479_=_C1583 ,C1479_=_C1584 ,C1479_=_C1586 ,C1479_=_C1587 ,C1479_=_C1588 ,\nC1479_=_C1589 ,C1479_=_C1590 ,C1479_=_C1592 ,C1479_=_C1594 ,C1479_=_C1596 ,C1482_=_C1492 ,\nC1482_=_C1494 ,C1482_=_C1496 ,C1482_=_C1504 ,C1482_=_C1526 ,C1482_=_C1565 ,C1482_=_C1602 ,\nC1482_=_C1620 ,C1482_=_C1651 ,C1482_=_C1652 ,C1482_=_C1653 ,C1482_=_C1654 ,C1482_=_C1655 ,\nC1482_=_C1657 ,C1482_=_C1659 ,C1482_=_C1661 ,C1492_=_C1494 ,C1492_=_C1496 ,C1492_=_C1514 ,\nC1492_=_C1536 ,C1492_=_C1572 ,C1492_=_C1609 ,C1492_=_C1633 ,C1492_=_C3034 ,C1492_=_C3046 ,\nC1492_=_C3247 ,C1492_=_C3255 ,C1492_=_C3641 ,C1492_=_C3643 ,C1492_=_C3645 ,C1494_=_C1496 ,\nC1494_=_C1516 ,C1494_=_C1538 ,C1494_=_C1574 ,C1494_=_C1611 ,C1494_=_C1635 ,C1494_=_C3036 ,\nC1494_=_C3048 ,C1494_=_C3249 ,C1494_=_C3257 ,C1494_=_C3373 ,C1494_=_C3650 ,C1494_=_C3659 ,\nC1494_=_C3661 ,C1496_=_C1518 ,C1496_=_C1540 ,C1496_=_C1576 ,C1496_=_C1613 ,C1496_=_C1637 ,\nC1496_=_C3038 ,C1496_=_C3050 ,C1496_=_C3251 ,C1496_=_C3259 ,C1496_=_C3375 ,C1496_=_C3652 ,\nC1496_=_C3666 ,C1496_=_C3673 ,C1499_=_C1501 ,C1499_=_C1504 ,C1499_=_C1514 ,C1499_=_C1516 ,\nC1499_=_C1518 ,C1499_=_C1521 ,C1499_=_C1542 ,C1499_=_C1544 ,C1499_=_C1545 ,C1499_=_C1547 ,\nC1499_=_C1548 ,C1499_=_C1549 ,C1499_=_C1550 ,C1499_=_C1551 ,C1499_=_C1553 ,C1499_=_C1555 ,\nC1499_=_C1557 ,C1501_=_C1504 ,C1501_=_C1514 ,C1501_=_C1516 ,C1501_=_C1518 ,C1501_=_C1523 ,\nC1501_=_C1562 ,C1501_=_C1583 ,C1501_=_C1584 ,C1501_=_C1586 ,C1501_=_C1587 ,C1501_=_C1588 ,\nC1501_=_C1589 ,C1501_=_C1590 ,C1501_=_C1592 ,C1501_=_C1594 ,C1501_=_C1596 ,C1504_=_C1514 ,\nC1504_=_C1516 ,C1504_=_C1518 ,C1504_=_C1526 ,C1504_=_C1565 ,C1504_=_C1602 ,C1504_=_C1620 ,\nC1504_=_C1651 ,C1504_=_C1652 ,C1504_=_C1653 ,C1504_=_C1654 ,C1504_=_C1655 ,C1504_=_C1657 ,\nC1504_=_C1659 ,C1504_=_C1661 ,C1514_=_C1516 ,C1514_=_C1518 ,C1514_=_C1536 ,C1514_=_C1572 ,\nC1514_=_C1609 ,C1514_=_C1633 ,C1514_=_C3034 ,C1514_=_C3046 ,C1514_=_C3247 ,C1514_=_C3255 ,\nC1514_=_C3641 ,C1514_=_C3643 ,C1514_=_C3645 ,C1516_=_C1518 ,C1516_=_C1538 ,C1516_=_C1574 ,\nC1516_=_C1611 ,C1516_=_C1635 ,C1516_=_C3036 ,C1516_=_C3048 ,C1516_=_C3249 ,C1516_=_C3257 ,\nC1516_=_C3373 ,C1516_=_C3650 ,C1516_=_C3659 ,C1516_=_C3661 ,C1518_=_C1540 ,C1518_=_C1576 ,\nC1518_=_C1613 ,C1518_=_C1637 ,C1518_=_C3038 ,C1518_=_C3050 ,C1518_=_C3251 ,C1518_=_C3259 ,\nC1518_=_C3375 ,C1518_=_C3652 ,C1518_=_C3666 ,C1518_=_C3673 ,C1521_=_C1523 ,C1521_=_C1526 ,\nC1521_=_C1536 ,C1521_=_C1538 ,C1521_=_C1540 ,C1521_=_C1542 ,C1521_=_C1544 ,C1521_=_C1545 ,\nC1521_=_C1547 ,C1521_=_C1548 ,C1521_=_C1549 ,C1521_=_C1550 ,C1521_=_C1551 ,C1521_=_C1553 ,\nC1521_=_C1555 ,C1521_=_C1557 ,C1523_=_C1526 ,C1523_=_C1536 ,C1523_=_C1538 ,C1523_=_C1540 ,\nC1523_=_C1562 ,C1523_=_C1583 ,C1523_=_C1584 ,C1523_=_C1586 ,C1523_=_C1587 ,C1523_=_C1588 ,\nC1523_=_C1589 ,C1523_=_C1590 ,C1523_=_C1592 ,C1523_=_C1594 ,C1523_=_C1596 ,C1526_=_C1536 ,\nC1526_=_C1538 ,C1526_=_C1540 ,C1526_=_C1565 ,C1526_=_C1602 ,C1526_=_C1620 ,C1526_=_C1651 ,\nC1526_=_C1652 ,C1526_=_C1653 ,C1526_=_C1654 ,C1526_=_C1655 ,C1526_=_C1657 ,C1526_=_C1659 ,\nC1526_=_C1661 ,C1536_=_C1538 ,C1536_=_C1540 ,C1536_=_C1572 ,C1536_=_C1609 ,C1536_=_C1633 ,\nC1536_=_C3034 ,C1536_=_C3046 ,C1536_=_C3247 ,C1536_=_C3255 ,C1536_=_C3641 ,C1536_=_C3643 ,\nC1536_=_C3645 ,C1538_=_C1540 ,C1538_=_C1574 ,C1538_=_C1611 ,C1538_=_C1635 ,C1538_=_C3036 ,\nC1538_=_C3048 ,C1538_=_C3249 ,C1538_=_C3257 ,C1538_=_C3373 ,C1538_=_C3650 ,C1538_=_C3659 ,\nC1538_=_C3661 ,C1540_=_C1576 ,C1540_=_C1613 ,C1540_=_C1637 ,C1540_=_C3038 ,C1540_=_C3050 ,\nC1540_=_C3251 ,C1540_=_C3259 ,C1540_=_C3375 ,C1540_=_C3652 ,C1540_=_C3666 ,C1540_=_C3673 ,\nC1542_=_C1544 ,C1542_=_C1545 ,C1542_=_C1547 ,C1542_=_C1548 ,C1542_=_C1549 ,C1542_=_C1550 ,\nC1542_=_C1551 ,C1542_=_C1553 ,C1542_=_C1555 ,C1542_=_C1557 ,C1542_=_C1562 ,C1542_=_C1565 ,\nC1542_=_C1572 ,C1542_=_C1574 ,C1542_=_C1576 ,C1542_=_C1578 ,C1542_=_C1579 ,C1542_=_C1580 ,\nC1542_=_C1581 ,C1544_=_C1545 ,C1544_=_C1547 ,C1544_=_C1548 ,C1544_=_C1549 ,C1544_=_C1550 ,\nC1544_=_C1551 ,C1544_=_C1553 ,C1544_=_C1555 ,C1544_=_C1557 ,C1544_=_C1583 ,C1544_=_C1602 ,\nC1544_=_C1609 ,C1544_=_C1611 ,C1544_=_C1613 ,C1544_=_C1615 ,C1544_=_C1616 ,C1544_=_C1617 ,\nC1544_=_C1618 ,C1545_=_C1547 ,C1545_=_C1548 ,C1545_=_C1549 ,C1545_=_C1550 ,C1545_=_C1551 ,\nC1545_=_C1553 ,C1545_=_C1555 ,C1545_=_C1557 ,C1545_=_C1584 ,C1545_=_C1620 ,C1545_=_C1621 ,\nC1545_=_C1622 ,C1545_=_C1623 ,C1545_=_C1624 ,C1545_=_C1625 ,C1545_=_C1626 ,C1545_=_C1627 ,\nC1545_=_C1628 ,C1545_=_C1633 ,C1545_=_C1635 ,C1545_=_C1637 ,C1545_=_C1639 ,C1545_=_C1640 ,\nC1545_=_C1641 ,C1545_=_C1642 ,C1547_=_C1548 ,C1547_=_C1549 ,C1547_=_C1550 ,C1547_=_C1551 ,\nC1547_=_C1553 ,C1547_=_C1555 ,C1547_=_C1557 ,C1547_=_C1586 ,C1547_=_C1651 ,C1547_=_C3034 ,\nC1547_=_C3036 ,C1547_=_C3038 ,C1548_=_C1549 ,C1548_=_C1550 ,C1548_=_C1551 ,C1548_=_C1553 ,\nC1548_=_C1555 ,C1548_=_C1557 ,C1548_=_C1587 ,C1548_=_C1652 ,C1548_=_C3046 ,C1548_=_C3048 ,\nC1548_=_C3050 ,C1549_=_C1550 ,C1549_=_C1551 ,C1549_=_C1553 ,C1549_=_C1555 ,C1549_=_C1557 ,\nC1549_=_C1588 ,C1549_=_C1653 ,C1549_=_C3247 ,C1549_=_C3249 ,C1549_=_C3251 ,C1550_=_C1551 ,\nC1550_=_C1553 ,C1550_=_C1555 ,C1550_=_C1557 ,C1550_=_C1589 ,C1550_=_C1654 ,C1550_=_C1716 ,\nC1550_=_C3255 ,C1550_=_C3257 ,C1550_=_C3259 ,C1551_=_C1553 ,C1551_=_C1555 ,C1551_=_C1557 ,\nC1551_=_C1590 ,C1551_=_C1655 ,C1551_=_C3373 ,C1551_=_C3375 ,C1553_=_C1555 ,C1553_=_C1557 ,\nC1553_=_C1592 ,C1553_=_C1657 ,C1553_=_C1684 ,C1553_=_C1696 ,C1553_=_C1707 ,C1553_=_C1718 ,\nC1553_=_C2115 ,C1553_=_C2127 ,C1553_=_C2138 ,C1553_=_C2148 ,C1553_=_C3641 ,C1553_=_C3650 ,\nC1553_=_C3652 ,C1553_=_C3654 ,C1553_=_C3655 ,C1553_=_C3656 ,C1553_=_C3657 ,C1555_=_C1557 ,\nC1555_=_C1594 ,C1555_=_C1659 ,C1555_=_C3643 ,C1555_=_C3659 ,C1555_=_C3666 ,C1555_=_C3668 ,\nC1555_=_C3669 ,C1555_=_C3670 ,C1555_=_C3671 ,C1557_=_C1596 ,C1557_=_C1661 ,C1557_=_C3645 ,\nC1557_=_C3661 ,C1557_=_C3673 ,C1557_=_C3678 ,C1557_=_C3679 ,C1557_=_C3680 ,C1557_=_C3681 ,\nC1562_=_C1565 ,C1562_=_C1572 ,C1562_=_C1574 ,C1562_=_C1576 ,C1562_=_C1578 ,C1562_=_C1579 ,\nC1562_=_C1580 ,C1562_=_C1581 ,C1562_=_C1583 ,C1562_=_C1584 ,C1562_=_C1586 ,C1562_=_C1587 ,\nC1562_=_C1588 ,C1562_=_C1589 ,C1562_=_C1590 ,C1562_=_C1592 ,C1562_=_C1594 ,C1562_=_C1596 ,\nC1565_=_C1572 ,C1565_=_C1574 ,C1565_=_C1576 ,C1565_=_C1578 ,C1565_=_C1579 ,C1565_=_C1580 ,\nC1565_=_C1581 ,C1565_=_C1602 ,C1565_=_C1620 ,C1565_=_C1651 ,C1565_=_C1652 ,C1565_=_C1653 ,\nC1565_=_C1654 ,C1565_=_C1655 ,C1565_=_C1657 ,C1565_=_C1659 ,C1565_=_C1661 ,C1572_=_C1574 ,\nC1572_=_C1576 ,C1572_=_C1578 ,C1572_=_C1579 ,C1572_=_C1580 ,C1572_=_C1581 ,C1572_=_C1609 ,\nC1572_=_C1633 ,C1572_=_C3034 ,C1572_=_C3046 ,C1572_=_C3247 ,C1572_=_C3255 ,C1572_=_C3641 ,\nC1572_=_C3643 ,C1572_=_C3645 ,C1574_=_C1576 ,C1574_=_C1578 ,C1574_=_C1579 ,C1574_=_C1580 ,\nC1574_=_C1581 ,C1574_=_C1611 ,C1574_=_C1635 ,C1574_=_C3036 ,C1574_=_C3048 ,C1574_=_C3249 ,\nC1574_=_C3257 ,C1574_=_C3373 ,C1574_=_C3650 ,C1574_=_C3659 ,C1574_=_C3661 ,C1576_=_C1578 ,\nC1576_=_C1579 ,C1576_=_C1580 ,C1576_=_C1581 ,C1576_=_C1613 ,C1576_=_C1637 ,C1576_=_C3038 ,\nC1576_=_C3050 ,C1576_=_C3251 ,C1576_=_C3259 ,C1576_=_C3375 ,C1576_=_C3652 ,C1576_=_C3666 ,\nC1576_=_C3673 ,C1578_=_C1579 ,C1578_=_C1580 ,C1578_=_C1581 ,C1578_=_C1615 ,C1578_=_C1639 ,\nC1578_=_C3654 ,C1578_=_C3668 ,C1578_=_C3678 ,C1578_=_C3686 ,C1579_=_C1580 ,C1579_=_C1581 ,\nC1579_=_C1616 ,C1579_=_C1640 ,C1579_=_C3655 ,C1579_=_C3669 ,C1579_=_C3679 ,C1580_=_C1581 ,\nC1580_=_C1617 ,C1580_=_C1641 ,C1580_=_C3656 ,C1580_=_C3670</w:t>
      </w:r>
    </w:p>
    <w:p>
      <w:pPr>
        <w:pStyle w:val="PreformattedText"/>
        <w:bidi w:val="0"/>
        <w:spacing w:before="0" w:after="0"/>
        <w:jc w:val="left"/>
        <w:rPr/>
      </w:pPr>
      <w:r>
        <w:rPr/>
        <w:t xml:space="preserve"> </w:t>
      </w:r>
      <w:r>
        <w:rPr/>
        <w:t>,C1580_=_C3680 ,C1580_=_C3690 ,\nC1581_=_C1618 ,C1581_=_C1642 ,C1581_=_C3657 ,C1581_=_C3671 ,C1581_=_C3681 ,C1583_=_C1584 ,\nC1583_=_C1586 ,C1583_=_C1587 ,C1583_=_C1588 ,C1583_=_C1589 ,C1583_=_C1590 ,C1583_=_C1592 ,\nC1583_=_C1594 ,C1583_=_C1596 ,C1583_=_C1602 ,C1583_=_C1609 ,C1583_=_C1611 ,C1583_=_C1613 ,\nC1583_=_C1615 ,C1583_=_C1616 ,C1583_=_C1617 ,C1583_=_C1618 ,C1584_=_C1586 ,C1584_=_C1587 ,\nC1584_=_C1588 ,C1584_=_C1589 ,C1584_=_C1590 ,C1584_=_C1592 ,C1584_=_C1594 ,C1584_=_C1596 ,\nC1584_=_C1620 ,C1584_=_C1621 ,C1584_=_C1622 ,C1584_=_C1623 ,C1584_=_C1624 ,C1584_=_C1625 ,\nC1584_=_C1626 ,C1584_=_C1627 ,C1584_=_C1628 ,C1584_=_C1633 ,C1584_=_C1635 ,C1584_=_C1637 ,\nC1584_=_C1639 ,C1584_=_C1640 ,C1584_=_C1641 ,C1584_=_C1642 ,C1586_=_C1587 ,C1586_=_C1588 ,\nC1586_=_C1589 ,C1586_=_C1590 ,C1586_=_C1592 ,C1586_=_C1594 ,C1586_=_C1596 ,C1586_=_C1651 ,\nC1586_=_C3034 ,C1586_=_C3036 ,C1586_=_C3038 ,C1587_=_C1588 ,C1587_=_C1589 ,C1587_=_C1590 ,\nC1587_=_C1592 ,C1587_=_C1594 ,C1587_=_C1596 ,C1587_=_C1652 ,C1587_=_C3046 ,C1587_=_C3048 ,\nC1587_=_C3050 ,C1588_=_C1589 ,C1588_=_C1590 ,C1588_=_C1592 ,C1588_=_C1594 ,C1588_=_C1596 ,\nC1588_=_C1653 ,C1588_=_C3247 ,C1588_=_C3249 ,C1588_=_C3251 ,C1589_=_C1590 ,C1589_=_C1592 ,\nC1589_=_C1594 ,C1589_=_C1596 ,C1589_=_C1654 ,C1589_=_C1716 ,C1589_=_C3255 ,C1589_=_C3257 ,\nC1589_=_C3259 ,C1590_=_C1592 ,C1590_=_C1594 ,C1590_=_C1596 ,C1590_=_C1655 ,C1590_=_C3373 ,\nC1590_=_C3375 ,C1592_=_C1594 ,C1592_=_C1596 ,C1592_=_C1657 ,C1592_=_C1684 ,C1592_=_C1696 ,\nC1592_=_C1707 ,C1592_=_C1718 ,C1592_=_C2115 ,C1592_=_C2127 ,C1592_=_C2138 ,C1592_=_C2148 ,\nC1592_=_C3641 ,C1592_=_C3650 ,C1592_=_C3652 ,C1592_=_C3654 ,C1592_=_C3655 ,C1592_=_C3656 ,\nC1592_=_C3657 ,C1594_=_C1596 ,C1594_=_C1659 ,C1594_=_C3643 ,C1594_=_C3659 ,C1594_=_C3666 ,\nC1594_=_C3668 ,C1594_=_C3669 ,C1594_=_C3670 ,C1594_=_C3671 ,C1596_=_C1661 ,C1596_=_C3645 ,\nC1596_=_C3661 ,C1596_=_C3673 ,C1596_=_C3678 ,C1596_=_C3679 ,C1596_=_C3680 ,C1596_=_C3681 ,\nC1602_=_C1609 ,C1602_=_C1611 ,C1602_=_C1613 ,C1602_=_C1615 ,C1602_=_C1616 ,C1602_=_C1617 ,\nC1602_=_C1618 ,C1602_=_C1620 ,C1602_=_C1651 ,C1602_=_C1652 ,C1602_=_C1653 ,C1602_=_C1654 ,\nC1602_=_C1655 ,C1602_=_C1657 ,C1602_=_C1659 ,C1602_=_C1661 ,C1609_=_C1611 ,C1609_=_C1613 ,\nC1609_=_C1615 ,C1609_=_C1616 ,C1609_=_C1617 ,C1609_=_C1618 ,C1609_=_C1633 ,C1609_=_C3034 ,\nC1609_=_C3046 ,C1609_=_C3247 ,C1609_=_C3255 ,C1609_=_C3641 ,C1609_=_C3643 ,C1609_=_C3645 ,\nC1611_=_C1613 ,C1611_=_C1615 ,C1611_=_C1616 ,C1611_=_C1617 ,C1611_=_C1618 ,C1611_=_C1635 ,\nC1611_=_C3036 ,C1611_=_C3048 ,C1611_=_C3249 ,C1611_=_C3257 ,C1611_=_C3373 ,C1611_=_C3650 ,\nC1611_=_C3659 ,C1611_=_C3661 ,C1613_=_C1615 ,C1613_=_C1616 ,C1613_=_C1617 ,C1613_=_C1618 ,\nC1613_=_C1637 ,C1613_=_C3038 ,C1613_=_C3050 ,C1613_=_C3251 ,C1613_=_C3259 ,C1613_=_C3375 ,\nC1613_=_C3652 ,C1613_=_C3666 ,C1613_=_C3673 ,C1615_=_C1616 ,C1615_=_C1617 ,C1615_=_C1618 ,\nC1615_=_C1639 ,C1615_=_C3654 ,C1615_=_C3668 ,C1615_=_C3678 ,C1615_=_C3686 ,C1616_=_C1617 ,\nC1616_=_C1618 ,C1616_=_C1640 ,C1616_=_C3655 ,C1616_=_C3669 ,C1616_=_C3679 ,C1617_=_C1618 ,\nC1617_=_C1641 ,C1617_=_C3656 ,C1617_=_C3670 ,C1617_=_C3680 ,C1617_=_C3690 ,C1618_=_C1642 ,\nC1618_=_C3657 ,C1618_=_C3671 ,C1618_=_C3681 ,C1620_=_C1621 ,C1620_=_C1622 ,C1620_=_C1623 ,\nC1620_=_C1624 ,C1620_=_C1625 ,C1620_=_C1626 ,C1620_=_C1627 ,C1620_=_C1628 ,C1620_=_C1633 ,\nC1620_=_C1635 ,C1620_=_C1637 ,C1620_=_C1639 ,C1620_=_C1640 ,C1620_=_C1641 ,C1620_=_C1642 ,\nC1620_=_C1651 ,C1620_=_C1652 ,C1620_=_C1653 ,C1620_=_C1654 ,C1620_=_C1655 ,C1620_=_C1657 ,\nC1620_=_C1659 ,C1620_=_C1661 ,C1621_=_C1622 ,C1621_=_C1623 ,C1621_=_C1624 ,C1621_=_C1625 ,\nC1621_=_C1626 ,C1621_=_C1627 ,C1621_=_C1628 ,C1621_=_C1633 ,C1621_=_C1635 ,C1621_=_C1637 ,\nC1621_=_C1639 ,C1621_=_C1640 ,C1621_=_C1641 ,C1621_=_C1642 ,C1621_=_C1684 ,C1622_=_C1623 ,\nC1622_=_C1624 ,C1622_=_C1625 ,C1622_=_C1626 ,C1622_=_C1627 ,C1622_=_C1628 ,C1622_=_C1633 ,\nC1622_=_C1635 ,C1622_=_C1637 ,C1622_=_C1639 ,C1622_=_C1640 ,C1622_=_C1641 ,C1622_=_C1642 ,\nC1622_=_C1696 ,C1623_=_C1624 ,C1623_=_C1625 ,C1623_=_C1626 ,C1623_=_C1627 ,C1623_=_C1628 ,\nC1623_=_C1633 ,C1623_=_C1635 ,C1623_=_C1637 ,C1623_=_C1639 ,C1623_=_C1640 ,C1623_=_C1641 ,\nC1623_=_C1642 ,C1623_=_C1707 ,C1624_=_C1625 ,C1624_=_C1626 ,C1624_=_C1627 ,C1624_=_C1628 ,\nC1624_=_C1633 ,C1624_=_C1635 ,C1624_=_C1637 ,C1624_=_C1639 ,C1624_=_C1640 ,C1624_=_C1641 ,\nC1624_=_C1642 ,C1624_=_C1716 ,C1624_=_C1718 ,C1625_=_C1626 ,C1625_=_C1627 ,C1625_=_C1628 ,\nC1625_=_C1633 ,C1625_=_C1635 ,C1625_=_C1637 ,C1625_=_C1639 ,C1625_=_C1640 ,C1625_=_C1641 ,\nC1625_=_C1642 ,C1625_=_C2115 ,C1626_=_C1627 ,C1626_=_C1628 ,C1626_=_C1633 ,C1626_=_C1635 ,\nC1626_=_C1637 ,C1626_=_C1639 ,C1626_=_C1640 ,C1626_=_C1641 ,C1626_=_C1642 ,C1626_=_C2127 ,\nC1627_=_C1628 ,C1627_=_C1633 ,C1627_=_C1635 ,C1627_=_C1637 ,C1627_=_C1639 ,C1627_=_C1640 ,\nC1627_=_C1641 ,C1627_=_C1642 ,C1627_=_C2138 ,C1628_=_C1633 ,C1628_=_C1635 ,C1628_=_C1637 ,\nC1628_=_C1639 ,C1628_=_C1640 ,C1628_=_C1641 ,C1628_=_C1642 ,C1628_=_C2148 ,C1633_=_C1635 ,\nC1633_=_C1637 ,C1633_=_C1639 ,C1633_=_C1640 ,C1633_=_C1641 ,C1633_=_C1642 ,C1633_=_C3034 ,\nC1633_=_C3046 ,C1633_=_C3247 ,C1633_=_C3255 ,C1633_=_C3641 ,C1633_=_C3643 ,C1633_=_C3645 ,\nC1635_=_C1637 ,C1635_=_C1639 ,C1635_=_C1640 ,C1635_=_C1641 ,C1635_=_C1642 ,C1635_=_C3036 ,\nC1635_=_C3048 ,C1635_=_C3249 ,C1635_=_C3257 ,C1635_=_C3373 ,C1635_=_C3650 ,C1635_=_C3659 ,\nC1635_=_C3661 ,C1637_=_C1639 ,C1637_=_C1640 ,C1637_=_C1641 ,C1637_=_C1642 ,C1637_=_C3038 ,\nC1637_=_C3050 ,C1637_=_C3251 ,C1637_=_C3259 ,C1637_=_C3375 ,C1637_=_C3652 ,C1637_=_C3666 ,\nC1637_=_C3673 ,C1639_=_C1640 ,C1639_=_C1641 ,C1639_=_C1642 ,C1639_=_C3654 ,C1639_=_C3668 ,\nC1639_=_C3678 ,C1639_=_C3686 ,C1640_=_C1641 ,C1640_=_C1642 ,C1640_=_C3655 ,C1640_=_C3669 ,\nC1640_=_C3679 ,C1641_=_C1642 ,C1641_=_C3656 ,C1641_=_C3670 ,C1641_=_C3680 ,C1641_=_C3690 ,\nC1642_=_C3657 ,C1642_=_C3671 ,C1642_=_C3681 ,C1651_=_C1652 ,C1651_=_C1653 ,C1651_=_C1654 ,\nC1651_=_C1655 ,C1651_=_C1657 ,C1651_=_C1659 ,C1651_=_C1661 ,C1651_=_C3034 ,C1651_=_C3036 ,\nC1651_=_C3038 ,C1652_=_C1653 ,C1652_=_C1654 ,C1652_=_C1655 ,C1652_=_C1657 ,C1652_=_C1659 ,\nC1652_=_C1661 ,C1652_=_C3046 ,C1652_=_C3048 ,C1652_=_C3050 ,C1653_=_C1654 ,C1653_=_C1655 ,\nC1653_=_C1657 ,C1653_=_C1659 ,C1653_=_C1661 ,C1653_=_C3247 ,C1653_=_C3249 ,C1653_=_C3251 ,\nC1654_=_C1655 ,C1654_=_C1657 ,C1654_=_C1659 ,C1654_=_C1661 ,C1654_=_C1716 ,C1654_=_C3255 ,\nC1654_=_C3257 ,C1654_=_C3259 ,C1655_=_C1657 ,C1655_=_C1659 ,C1655_=_C1661 ,C1655_=_C3373 ,\nC1655_=_C3375 ,C1657_=_C1659 ,C1657_=_C1661 ,C1657_=_C1684 ,C1657_=_C1696 ,C1657_=_C1707 ,\nC1657_=_C1718 ,C1657_=_C2115 ,C1657_=_C2127 ,C1657_=_C2138 ,C1657_=_C2148 ,C1657_=_C3641 ,\nC1657_=_C3650 ,C1657_=_C3652 ,C1657_=_C3654 ,C1657_=_C3655 ,C1657_=_C3656 ,C1657_=_C3657 ,\nC1659_=_C1661 ,C1659_=_C3643 ,C1659_=_C3659 ,C1659_=_C3666 ,C1659_=_C3668 ,C1659_=_C3669 ,\nC1659_=_C3670 ,C1659_=_C3671 ,C1661_=_C3645 ,C1661_=_C3661 ,C1661_=_C3673 ,C1661_=_C3678 ,\nC1661_=_C3679 ,C1661_=_C3680 ,C1661_=_C3681 ,C1684_=_C1696 ,C1684_=_C1707 ,C1684_=_C1718 ,\nC1684_=_C2115 ,C1684_=_C2127 ,C1684_=_C2138 ,C1684_=_C2148 ,C1684_=_C3641 ,C1684_=_C3650 ,\nC1684_=_C3652 ,C1684_=_C3654 ,C1684_=_C3655 ,C1684_=_C3656 ,C1684_=_C3657 ,C1696_=_C1707 ,\nC1696_=_C1718 ,C1696_=_C2115 ,C1696_=_C2127 ,C1696_=_C2138 ,C1696_=_C2148 ,C1696_=_C3641 ,\nC1696_=_C3650 ,C1696_=_C3652 ,C1696_=_C3654 ,C1696_=_C3655 ,C1696_=_C3656 ,C1696_=_C3657 ,\nC1707_=_C1718 ,C1707_=_C2115 ,C1707_=_C2127 ,C1707_=_C2138 ,C1707_=_C2148 ,C1707_=_C3641 ,\nC1707_=_C3650 ,C1707_=_C3652 ,C1707_=_C3654 ,C1707_=_C3655 ,C1707_=_C3656 ,C1707_=_C3657 ,\nC1716_=_C1718 ,C1716_=_C3255 ,C1716_=_C3257 ,C1716_=_C3259 ,C1718_=_C2115 ,C1718_=_C2127 ,\nC1718_=_C2138 ,C1718_=_C2148 ,C1718_=_C3641 ,C1718_=_C3650 ,C1718_=_C3652 ,C1718_=_C3654 ,\nC1718_=_C3655 ,C1718_=_C3656 ,C1718_=_C3657 ,C2115_=_C2127 ,C2115_=_C2138 ,C2115_=_C2148 ,\nC2115_=_C3641 ,C2115_=_C3650 ,C2115_=_C3652 ,C2115_=_C3654 ,C2115_=_C3655 ,C2115_=_C3656 ,\nC2115_=_C3657 ,C2127_=_C2138 ,C2127_=_C2148 ,C2127_=_C3641 ,C2127_=_C3650 ,C2127_=_C3652 ,\nC2127_=_C3654 ,C2127_=_C3655 ,C2127_=_C3656 ,C2127_=_C3657 ,C2138_=_C2148 ,C2138_=_C3641 ,\nC2138_=_C3650 ,C2138_=_C3652 ,C2138_=_C3654 ,C2138_=_C3655 ,C2138_=_C3656 ,C2138_=_C3657 ,\nC2148_=_C3641 ,C2148_=_C3650 ,C2148_=_C3652 ,C2148_=_C3654 ,C2148_=_C3655 ,C2148_=_C3656 ,\nC2148_=_C3657 ,C3034_=_C3036 ,C3034_=_C3038 ,C3034_=_C3046 ,C3034_=_C3247 ,C3034_=_C3255 ,\nC3034_=_C3641 ,C3034_=_C3643 ,C3034_=_C3645 ,C3036_=_C3038 ,C3036_=_C3048 ,C3036_=_C3249 ,\nC3036_=_C3257 ,C3036_=_C3373 ,C3036_=_C3650 ,C3036_=_C3659 ,C3036_=_C3661 ,C3038_=_C3050 ,\nC3038_=_C3251 ,C3038_=_C3259 ,C3038_=_C3375 ,C3038_=_C3652 ,C3038_=_C3666 ,C3038_=_C3673 ,\nC3046_=_C3048 ,C3046_=_C3050 ,C3046_=_C3247 ,C3046_=_C3255 ,C3046_=_C3641 ,C3046_=_C3643 ,\nC3046_=_C3645 ,C3048_=_C3050 ,C3048_=_C3249 ,C3048_=_C3257 ,C3048_=_C3373 ,C3048_=_C3650 ,\nC3048_=_C3659 ,C3048_=_C3661 ,C3050_=_C3251 ,C3050_=_C3259 ,C3050_=_C3375 ,C3050_=_C3652 ,\nC3050_=_C3666 ,C3050_=_C3673 ,C3247_=_C3249 ,C3247_=_C3251 ,C3247_=_C3255 ,C3247_=_C3641 ,\nC3247_=_C3643 ,C3247_=_C3645 ,C3249_=_C3251 ,C3249_=_C3257 ,C3249_=_C3373 ,C3249_=_C3650 ,\nC3249_=_C3659 ,C3249_=_C3661 ,C3251_=_C3259 ,C3251_=_C3375 ,C3251_=_C3652 ,C3251_=_C3666 ,\nC3251_=_C3673 ,C3255_=_C3257 ,C3255_=_C3259 ,C3255_=_C3641 ,C3255_=_C3643 ,C3255_=_C3645 ,\nC3257_=_C3259 ,C3257_=_C3373 ,C3257_=_C3650 ,C3257_=_C3659 ,C3257_=_C3661 ,C3259_=_C3375 ,\nC3259_=_C3652 ,C3259_=_C3666 ,C3259_=_C3673 ,C3373_=_C3375 ,C3373_=_C3650 ,C3373_=_C3659 ,\nC3373_=_C3661 ,C3375_=_C3652 ,C3375_=_C3666 ,C3375_=_C3673 ,C3641_=_C3643 ,C3641_=_C3645 ,\nC3641_=_C3650 ,C3641_=_C3652 ,C3641_=_C3654 ,C3641_=_C3655 ,C3641_=_C3656 ,C3641_=_C3657 ,\nC3643_=_C3645 ,C3643_=_C3659 ,C3643_=_C3666 ,C3643_=_C3668 ,C3643_=_C3669 ,C3643_=_C3670 ,\nC3643_=_C3671 ,C3645_=_C3661 ,C3645_=_C3673 ,C3645_=_C3678 ,C3645_=_C3679 ,C3645_=_C3680 ,\nC3645_=_C3681 ,C3650_=_C3652</w:t>
      </w:r>
    </w:p>
    <w:p>
      <w:pPr>
        <w:pStyle w:val="PreformattedText"/>
        <w:bidi w:val="0"/>
        <w:spacing w:before="0" w:after="0"/>
        <w:jc w:val="left"/>
        <w:rPr/>
      </w:pPr>
      <w:r>
        <w:rPr/>
        <w:t xml:space="preserve"> </w:t>
      </w:r>
      <w:r>
        <w:rPr/>
        <w:t>,C3650_=_C3654 ,C3650_=_C3655 ,C3650_=_C3656 ,C3650_=_C3657 ,\nC3650_=_C3659 ,C3650_=_C3661 ,C3652_=_C3654 ,C3652_=_C3655 ,C3652_=_C3656 ,C3652_=_C3657 ,\nC3652_=_C3666 ,C3652_=_C3673 ,C3654_=_C3655 ,C3654_=_C3656 ,C3654_=_C3657 ,C3654_=_C3668 ,\nC3654_=_C3678 ,C3654_=_C3686 ,C3655_=_C3656 ,C3655_=_C3657 ,C3655_=_C3669 ,C3655_=_C3679 ,\nC3656_=_C3657 ,C3656_=_C3670 ,C3656_=_C3680 ,C3656_=_C3690 ,C3657_=_C3671 ,C3657_=_C3681 ,\nC3659_=_C3661 ,C3659_=_C3666 ,C3659_=_C3668 ,C3659_=_C3669 ,C3659_=_C3670 ,C3659_=_C3671 ,\nC3661_=_C3673 ,C3661_=_C3678 ,C3661_=_C3679 ,C3661_=_C3680 ,C3661_=_C3681 ,C3666_=_C3668 ,\nC3666_=_C3669 ,C3666_=_C3670 ,C3666_=_C3671 ,C3666_=_C3673 ,C3668_=_C3669 ,C3668_=_C3670 ,\nC3668_=_C3671 ,C3668_=_C3678 ,C3668_=_C3686 ,C3669_=_C3670 ,C3669_=_C3671 ,C3669_=_C3679 ,\nC3670_=_C3671 ,C3670_=_C3680 ,C3670_=_C3690 ,C3671_=_C3681 ,C3673_=_C3678 ,C3673_=_C3679 ,\nC3673_=_C3680 ,C3673_=_C3681 ,C3678_=_C3679 ,C3678_=_C3680 ,C3678_=_C3681 ,C3678_=_C3686 ,\nC3679_=_C3680 ,C3679_=_C3681 ,C3680_=_C3681 ,C3680_=_C3690 ,C3686_=_C3690 ,"];361[shape=box, label="id:361 level: 5\n67: C387 C396 C411 C641 C676 \nC742 C922 C939 C940 C941 C942 \nC943 C944 C945 C946 C947 C948 \nC949 C950 C951 C952 C953 C954 \nC955 C956 C957 C958 C959 C960 \nC961 C962 C963 C964 C965 C966 \nC967 C968 C969 C970 C982 C988 \nC1013 C1032 C1056 C1070 C1813 C1833 \nC2316 C2320 C2330 C2334 C2383 C2389 \nC2391 C2397 C2657 C2658 C2659 C2660 \nC2661 C2663 C2668 C2886 C2888 C3711 \nC3712 C3713 \n923: C387_=_C396( C387 C396 ) C387_=_C922( C387 C922 ) C387_=_C958( C387 C958 ) C387_=_C982( C387 C982 ) C387_=_C1013( C387 C1013 ) \nC387_=_C1056( C387 C1056 ) C387_=_C2316( C387 C2316 ) C387_=_C2330( C387 C2330 ) C387_=_C2383( C387 C2383 ) C387_=_C2391( C387 C2391 ) C387_=_C2657( C387 C2657 ) \nC387_=_C2658( C387 C2658 ) C387_=_C2659( C387 C2659 ) C387_=_C2660( C387 C2660 ) C387_=_C2661( C387 C2661 ) C387_=_C2663( C387 C2663 ) C396_=_C966( C396 C966 ) \nC396_=_C988( C396 C988 ) C396_=_C1032( C396 C1032 ) C396_=_C1070( C396 C1070 ) C396_=_C1813( C396 C1813 ) C396_=_C1833( C396 C1833 ) C396_=_C2320( C396 C2320 ) \nC396_=_C2334( C396 C2334 ) C396_=_C2389( C396 C2389 ) C396_=_C2397( C396 C2397 ) C396_=_C2668( C396 C2668 ) C396_=_C2886( C396 C2886 ) C396_=_C2888( C396 C2888 ) \nC396_=_C3711( C396 C3711 ) C396_=_C3712( C396 C3712 ) C396_=_C3713( C396 C3713 ) C411_=_C641( C411 C641 ) C411_=_C676( C411 C676 ) C411_=_C742( C411 C742 ) \nC411_=_C939( C411 C939 ) C411_=_C940( C411 C940 ) C411_=_C941( C411 C941 ) C411_=_C942( C411 C942 ) C411_=_C943( C411 C943 ) C411_=_C944( C411 C944 ) \nC411_=_C945( C411 C945 ) C411_=_C946( C411 C946 ) C411_=_C947( C411 C947 ) C411_=_C948( C411 C948 ) C411_=_C949( C411 C949 ) C411_=_C950( C411 C950 ) \nC411_=_C951( C411 C951 ) C411_=_C952( C411 C952 ) C411_=_C953( C411 C953 ) C411_=_C954( C411 C954 ) C411_=_C955( C411 C955 ) C411_=_C956( C411 C956 ) \nC411_=_C957( C411 C957 ) C411_=_C958( C411 C958 ) C411_=_C959( C411 C959 ) C411_=_C960( C411 C960 ) C411_=_C961( C411 C961 ) C411_=_C962( C411 C962 ) \nC411_=_C963( C411 C963 ) C411_=_C964( C411 C964 ) C411_=_C965( C411 C965 ) C411_=_C966( C411 C966 ) C411_=_C967( C411 C967 ) C411_=_C968( C411 C968 ) \nC411_=_C969( C411 C969 ) C411_=_C970( C411 C970 ) C641_=_C676( C641 C676 ) C641_=_C742( C641 C742 ) C641_=_C939( C641 C939 ) C641_=_C940( C641 C940 ) \nC641_=_C941( C641 C941 ) C641_=_C942( C641 C942 ) C641_=_C943( C641 C943 ) C641_=_C944( C641 C944 ) C641_=_C945( C641 C945 ) C641_=_C946( C641 C946 ) \nC641_=_C947( C641 C947 ) C641_=_C948( C641 C948 ) C641_=_C949( C641 C949 ) C641_=_C950( C641 C950 ) C641_=_C951( C641 C951 ) C641_=_C952( C641 C952 ) \nC641_=_C953( C641 C953 ) C641_=_C954( C641 C954 ) C641_=_C955( C641 C955 ) C641_=_C956( C641 C956 ) C641_=_C957( C641 C957 ) C641_=_C958( C641 C958 ) \nC641_=_C959( C641 C959 ) C641_=_C960( C641 C960 ) C641_=_C961( C641 C961 ) C641_=_C962( C641 C962 ) C641_=_C963( C641 C963 ) C641_=_C964( C641 C964 ) \nC641_=_C965( C641 C965 ) C641_=_C966( C641 C966 ) C641_=_C967( C641 C967 ) C641_=_C968( C641 C968 ) C641_=_C969( C641 C969 ) C641_=_C970( C641 C970 ) \nC676_=_C742( C676 C742 ) C676_=_C939( C676 C939 ) C676_=_C940( C676 C940 ) C676_=_C941( C676 C941 ) C676_=_C942( C676 C942 ) C676_=_C943( C676 C943 ) \nC676_=_C944( C676 C944 ) C676_=_C945( C676 C945 ) C676_=_C946( C676 C946 ) C676_=_C947( C676 C947 ) C676_=_C948( C676 C948 ) C676_=_C949( C676 C949 ) \nC676_=_C950( C676 C950 ) C676_=_C951( C676 C951 ) C676_=_C952( C676 C952 ) C676_=_C953( C676 C953 ) C676_=_C954( C676 C954 ) C676_=_C955( C676 C955 ) \nC676_=_C956( C676 C956 ) C676_=_C957( C676 C957 ) C676_=_C958( C676 C958 ) C676_=_C959( C676 C959 ) C676_=_C960( C676 C960 ) C676_=_C961( C676 C961 ) \nC676_=_C962( C676 C962 ) C676_=_C963( C676 C963 ) C676_=_C964( C676 C964 ) C676_=_C965( C676 C965 ) C676_=_C966( C676 C966 ) C676_=_C967( C676 C967 ) \nC676_=_C968( C676 C968 ) C676_=_C969( C676 C969 ) C676_=_C970( C676 C970 ) C742_=_C939( C742 C939 ) C742_=_C940( C742 C940 ) C742_=_C941( C742 C941 ) \nC742_=_C942( C742 C942 ) C742_=_C943( C742 C943 ) C742_=_C944( C742 C944 ) C742_=_C945( C742 C945 ) C742_=_C946( C742 C946 ) C742_=_C947( C742 C947 ) \nC742_=_C948( C742 C948 ) C742_=_C949( C742 C949 ) C742_=_C950( C742 C950 ) C742_=_C951( C742 C951 ) C742_=_C952( C742 C952 ) C742_=_C953( C742 C953 ) \nC742_=_C954( C742 C954 ) C742_=_C955( C742 C955 ) C742_=_C956( C742 C956 ) C742_=_C957( C742 C957 ) C742_=_C958( C742 C958 ) C742_=_C959( C742 C959 ) \nC742_=_C960( C742 C960 ) C742_=_C961( C742 C961 ) C742_=_C962( C742 C962 ) C742_=_C963( C742 C963 ) C742_=_C964( C742 C964 ) C742_=_C965( C742 C965 ) \nC742_=_C966( C742 C966 ) C742_=_C967( C742 C967 ) C742_=_C968( C742 C968 ) C742_=_C969( C742 C969 ) C742_=_C970( C742 C970 ) C922_=_C958( C922 C958 ) \nC922_=_C982( C922 C982 ) C922_=_C1013( C922 C1013 ) C922_=_C1056( C922 C1056 ) C922_=_C2316( C922 C2316 ) C922_=_C2330( C922 C2330 ) C922_=_C2383( C922 C2383 ) \nC922_=_C2391( C922 C2391 ) C922_=_C2657( C922 C2657 ) C922_=_C2658( C922 C2658 ) C922_=_C2659( C922 C2659 ) C922_=_C2660( C922 C2660 ) C922_=_C2661( C922 C2661 ) \nC922_=_C2663( C922 C266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963( C939 C963 ) C939_=_C964( C939 C964 ) C939_=_C965( C939 C965 ) C939_=_C966( C939 C966 ) C939_=_C967( C939 C967 ) C939_=_C968( C939 C968 ) \nC939_=_C969( C939 C969 ) C939_=_C970( C939 C970 ) C939_=_C982( C939 C982 ) C939_=_C988( C939 C988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961( C940 C961 ) C940_=_C962( C940 C962 ) C940_=_C963( C940 C963 ) C940_=_C964( C940 C964 ) C940_=_C965( C940 C965 ) C940_=_C966( C940 C966 ) \nC940_=_C967( C940 C967 ) C940_=_C968( C940 C968 ) C940_=_C969( C940 C969 ) C940_=_C970( C940 C970 ) C940_=_C1013( C940 C1013 ) C940_=_C1032( C940 C1032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64( C941 C964 ) C941_=_C965( C941 C965 ) \nC941_=_C966( C941 C966 ) C941_=_C967( C941 C967 ) C941_=_C968( C941 C968 ) C941_=_C969( C941 C969 ) C941_=_C970( C941 C970 ) C941_=_C1056( C941 C1056 ) \nC941_=_C1070( C941 C1070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964( C942 C964 ) C942_=_C965( C942 C965 ) \nC942_=_C966( C942 C966 ) C942_=_C967( C942 C967 ) C942_=_C968( C942 C968 ) C942_=_C969( C942 C969 ) C942_=_C970( C942 C970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965( C943 C965 ) C943_=_C966( C943 C966 ) C943_=_C967( C943 C967 ) C943_=_C968( C943</w:t>
      </w:r>
    </w:p>
    <w:p>
      <w:pPr>
        <w:pStyle w:val="PreformattedText"/>
        <w:bidi w:val="0"/>
        <w:spacing w:before="0" w:after="0"/>
        <w:jc w:val="left"/>
        <w:rPr/>
      </w:pPr>
      <w:r>
        <w:rPr/>
        <w:t xml:space="preserve"> </w:t>
      </w:r>
      <w:r>
        <w:rPr/>
        <w:t>C968 ) \nC943_=_C969( C943 C969 ) C943_=_C970( C943 C970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964( C944 C964 ) C944_=_C965( C944 C965 ) C944_=_C966( C944 C966 ) \nC944_=_C967( C944 C967 ) C944_=_C968( C944 C968 ) C944_=_C969( C944 C969 ) C944_=_C970( C944 C970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5_=_C966( C945 C966 ) C945_=_C967( C945 C967 ) C945_=_C968( C945 C968 ) C945_=_C969( C945 C969 ) C945_=_C970( C945 C970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6_=_C966( C946 C966 ) C946_=_C967( C946 C967 ) C946_=_C968( C946 C968 ) C946_=_C969( C946 C969 ) C946_=_C970( C946 C970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7_=_C965( C947 C965 ) C947_=_C966( C947 C966 ) \nC947_=_C967( C947 C967 ) C947_=_C968( C947 C968 ) C947_=_C969( C947 C969 ) C947_=_C970( C947 C970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966( C948 C966 ) C948_=_C967( C948 C967 ) C948_=_C968( C948 C968 ) \nC948_=_C969( C948 C969 ) C948_=_C970( C948 C970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966( C949 C966 ) C949_=_C967( C949 C967 ) C949_=_C968( C949 C968 ) C949_=_C969( C949 C969 ) C949_=_C970( C949 C970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2316( C953 C2316 ) C953_=_C2320( C953 C2320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2330( C954 C2330 ) C954_=_C2334( C954 C2334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2383( C955 C2383 ) C955_=_C2389( C955 C2389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2391( C956 C2391 ) C956_=_C2397( C956 C2397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8_=_C959( C958 C959 ) C958_=_C960( C958 C960 ) C958_=_C961( C958 C961 ) C958_=_C962( C958 C962 ) C958_=_C963( C958 C963 ) \nC958_=_C964( C958 C964 ) C958_=_C965( C958 C965 ) C958_=_C966( C958 C966 ) C958_=_C967( C958 C967 ) C958_=_C968( C958 C968 ) C958_=_C969( C958 C969 ) \nC958_=_C970( C958 C970 ) C958_=_C982( C958 C982 ) C958_=_C1013( C958 C1013 ) C958_=_C1056( C958 C1056 ) C958_=_C2316( C958 C2316 ) C958_=_C2330( C958 C2330 ) \nC958_=_C2383( C958 C2383 ) C958_=_C2391( C958 C2391 ) C958_=_C2657( C958 C2657 ) C958_=_C2658( C958 C2658 ) C958_=_C2659( C958 C2659 ) C958_=_C2660( C958 C2660 ) \nC958_=_C2661( C958 C2661 ) C958_=_C2663( C958 C2663 ) C959_=_C960( C959 C960 ) C959_=_C961( C959 C961 ) C959_=_C962( C959 C962 ) C959_=_C963( C959 C963 ) \nC959_=_C964( C959 C964 ) C959_=_C965( C959 C965 ) C959_=_C966( C959 C966 ) C959_=_C967( C959 C967 ) C959_=_C968( C959 C968 ) C959_=_C969( C959 C969 ) \nC959_=_C970( C959 C970 ) C959_=_C2657( C959 C2657 ) C959_=_C2668( C959 C2668 ) C960_=_C961( C960 C961 ) C960_=_C962( C960 C962 ) C960_=_C963( C960 C963 ) \nC960_=_C964( C960 C964 ) C960_=_C965( C960 C965 ) C960_=_C966( C960 C966 ) C960_=_C967( C960 C967 ) C960_=_C968( C960 C968 ) C960_=_C969( C960 C969 ) \nC960_=_C970( C960 C970 ) C961_=_C962( C961 C962 ) C961_=_C963( C961 C963 ) C961_=_C964( C961 C964 ) C961_=_C965( C961 C965 ) C961_=_C966( C961 C966 ) \nC961_=_C967( C961 C967 ) C961_=_C968( C961 C968 ) C961_=_C969( C961 C969 ) C961_=_C970( C961 C970 ) C961_=_C2658( C961 C2658 ) C962_=_C963( C962 C963 ) \nC962_=_C964( C962 C964 ) C962_=_C965( C962 C965 ) C962_=_C966( C962 C966 ) C962_=_C967( C962 C967 ) C962_=_C968( C962 C968 ) C962_=_C969( C962 C969 ) \nC962_=_C970( C962 C970 ) C962_=_C2660( C962 C2660 ) C962_=_C2886( C962 C2886 ) C963_=_C964( C963 C964 ) C963_=_C965( C963 C965 ) C963_=_C966( C963 C966 ) \nC963_=_C967( C963 C967 ) C963_=_C968( C963 C968 ) C963_=_C969( C963 C969 ) C963_=_C970( C963 C970 ) C963_=_C2661( C963 C2661 ) C963_=_C2888( C963 C2888 ) \nC964_=_C965( C964 C965 ) C964_=_C966( C964 C966 ) C964_=_C967( C964 C967 ) C964_=_C968( C964 C968 ) C964_=_C969( C964 C969 ) C964_=_C970( C964 C970 ) \nC965_=_C966( C965 C966 ) C965_=_C967( C965 C967 ) C965_=_C968( C965 C968 ) C965_=_C969( C965 C969 ) C965_=_C970( C965 C970 ) C966_=_C967( C966 C967 ) \nC966_=_C968( C966 C968 ) C966_=_C969( C966 C969 ) C966_=_C970( C966 C970 ) C966_=_C988( C966 C988 ) C966_=_C1032( C966 C1032 ) C966_=_C1070( C966 C1070 ) \nC966_=_C1813( C966 C1813 ) C966_=_C1833( C966 C1833 ) C966_=_C2320( C966 C2320 ) C966_=_C2334( C966 C2334 ) C966_=_C2389( C966 C2389 ) C966_=_C2397( C966 C2397 ) \nC966_=_C2668( C966 C2668 ) C966_=_C2886( C966 C2886 ) C966_=_C2888( C966 C2888 ) C966_=_C3711(</w:t>
      </w:r>
    </w:p>
    <w:p>
      <w:pPr>
        <w:pStyle w:val="PreformattedText"/>
        <w:bidi w:val="0"/>
        <w:spacing w:before="0" w:after="0"/>
        <w:jc w:val="left"/>
        <w:rPr/>
      </w:pPr>
      <w:r>
        <w:rPr/>
        <w:t xml:space="preserve"> </w:t>
      </w:r>
      <w:r>
        <w:rPr/>
        <w:t>C966 C3711 ) C966_=_C3712( C966 C3712 ) C966_=_C3713( C966 C3713 ) \nC967_=_C968( C967 C968 ) C967_=_C969( C967 C969 ) C967_=_C970( C967 C970 ) C967_=_C2663( C967 C2663 ) C967_=_C3711( C967 C3711 ) C968_=_C969( C968 C969 ) \nC968_=_C970( C968 C970 ) C968_=_C3712( C968 C3712 ) C969_=_C970( C969 C970 ) C969_=_C3713( C969 C3713 ) C982_=_C988( C982 C988 ) C982_=_C1013( C982 C1013 ) \nC982_=_C1056( C982 C1056 ) C982_=_C2316( C982 C2316 ) C982_=_C2330( C982 C2330 ) C982_=_C2383( C982 C2383 ) C982_=_C2391( C982 C2391 ) C982_=_C2657( C982 C2657 ) \nC982_=_C2658( C982 C2658 ) C982_=_C2659( C982 C2659 ) C982_=_C2660( C982 C2660 ) C982_=_C2661( C982 C2661 ) C982_=_C2663( C982 C2663 ) C988_=_C1032( C988 C1032 ) \nC988_=_C1070( C988 C1070 ) C988_=_C1813( C988 C1813 ) C988_=_C1833( C988 C1833 ) C988_=_C2320( C988 C2320 ) C988_=_C2334( C988 C2334 ) C988_=_C2389( C988 C2389 ) \nC988_=_C2397( C988 C2397 ) C988_=_C2668( C988 C2668 ) C988_=_C2886( C988 C2886 ) C988_=_C2888( C988 C2888 ) C988_=_C3711( C988 C3711 ) C988_=_C3712( C988 C3712 ) \nC988_=_C3713( C988 C3713 ) C1013_=_C1032( C1013 C1032 ) C1013_=_C1056( C1013 C1056 ) C1013_=_C2316( C1013 C2316 ) C1013_=_C2330( C1013 C2330 ) C1013_=_C2383( C1013 C2383 ) \nC1013_=_C2391( C1013 C2391 ) C1013_=_C2657( C1013 C2657 ) C1013_=_C2658( C1013 C2658 ) C1013_=_C2659( C1013 C2659 ) C1013_=_C2660( C1013 C2660 ) C1013_=_C2661( C1013 C2661 ) \nC1013_=_C2663( C1013 C2663 ) C1032_=_C1070( C1032 C1070 ) C1032_=_C1813( C1032 C1813 ) C1032_=_C1833( C1032 C1833 ) C1032_=_C2320( C1032 C2320 ) C1032_=_C2334( C1032 C2334 ) \nC1032_=_C2389( C1032 C2389 ) C1032_=_C2397( C1032 C2397 ) C1032_=_C2668( C1032 C2668 ) C1032_=_C2886( C1032 C2886 ) C1032_=_C2888( C1032 C2888 ) C1032_=_C3711( C1032 C3711 ) \nC1032_=_C3712( C1032 C3712 ) C1032_=_C3713( C1032 C3713 ) C1056_=_C1070( C1056 C1070 ) C1056_=_C2316( C1056 C2316 ) C1056_=_C2330( C1056 C2330 ) C1056_=_C2383( C1056 C2383 ) \nC1056_=_C2391( C1056 C2391 ) C1056_=_C2657( C1056 C2657 ) C1056_=_C2658( C1056 C2658 ) C1056_=_C2659( C1056 C2659 ) C1056_=_C2660( C1056 C2660 ) C1056_=_C2661( C1056 C2661 ) \nC1056_=_C2663( C1056 C2663 ) C1070_=_C1813( C1070 C1813 ) C1070_=_C1833( C1070 C1833 ) C1070_=_C2320( C1070 C2320 ) C1070_=_C2334( C1070 C2334 ) C1070_=_C2389( C1070 C2389 ) \nC1070_=_C2397( C1070 C2397 ) C1070_=_C2668( C1070 C2668 ) C1070_=_C2886( C1070 C2886 ) C1070_=_C2888( C1070 C2888 ) C1070_=_C3711( C1070 C3711 ) C1070_=_C3712( C1070 C3712 ) \nC1070_=_C3713( C1070 C3713 ) C1813_=_C1833( C1813 C1833 ) C1813_=_C2320( C1813 C2320 ) C1813_=_C2334( C1813 C2334 ) C1813_=_C2389( C1813 C2389 ) C1813_=_C2397( C1813 C2397 ) \nC1813_=_C2668( C1813 C2668 ) C1813_=_C2886( C1813 C2886 ) C1813_=_C2888( C1813 C2888 ) C1813_=_C3711( C1813 C3711 ) C1813_=_C3712( C1813 C3712 ) C1813_=_C3713( C1813 C3713 ) \nC1833_=_C2320( C1833 C2320 ) C1833_=_C2334( C1833 C2334 ) C1833_=_C2389( C1833 C2389 ) C1833_=_C2397( C1833 C2397 ) C1833_=_C2668( C1833 C2668 ) C1833_=_C2886( C1833 C2886 ) \nC1833_=_C2888( C1833 C2888 ) C1833_=_C3711( C1833 C3711 ) C1833_=_C3712( C1833 C3712 ) C1833_=_C3713( C1833 C3713 ) C2316_=_C2320( C2316 C2320 ) C2316_=_C2330( C2316 C2330 ) \nC2316_=_C2383( C2316 C2383 ) C2316_=_C2391( C2316 C2391 ) C2316_=_C2657( C2316 C2657 ) C2316_=_C2658( C2316 C2658 ) C2316_=_C2659( C2316 C2659 ) C2316_=_C2660( C2316 C2660 ) \nC2316_=_C2661( C2316 C2661 ) C2316_=_C2663( C2316 C2663 ) C2320_=_C2334( C2320 C2334 ) C2320_=_C2389( C2320 C2389 ) C2320_=_C2397( C2320 C2397 ) C2320_=_C2668( C2320 C2668 ) \nC2320_=_C2886( C2320 C2886 ) C2320_=_C2888( C2320 C2888 ) C2320_=_C3711( C2320 C3711 ) C2320_=_C3712( C2320 C3712 ) C2320_=_C3713( C2320 C3713 ) C2330_=_C2334( C2330 C2334 ) \nC2330_=_C2383( C2330 C2383 ) C2330_=_C2391( C2330 C2391 ) C2330_=_C2657( C2330 C2657 ) C2330_=_C2658( C2330 C2658 ) C2330_=_C2659( C2330 C2659 ) C2330_=_C2660( C2330 C2660 ) \nC2330_=_C2661( C2330 C2661 ) C2330_=_C2663( C2330 C2663 ) C2334_=_C2389( C2334 C2389 ) C2334_=_C2397( C2334 C2397 ) C2334_=_C2668( C2334 C2668 ) C2334_=_C2886( C2334 C2886 ) \nC2334_=_C2888( C2334 C2888 ) C2334_=_C3711( C2334 C3711 ) C2334_=_C3712( C2334 C3712 ) C2334_=_C3713( C2334 C3713 ) C2383_=_C2389( C2383 C2389 ) C2383_=_C2391( C2383 C2391 ) \nC2383_=_C2657( C2383 C2657 ) C2383_=_C2658( C2383 C2658 ) C2383_=_C2659( C2383 C2659 ) C2383_=_C2660( C2383 C2660 ) C2383_=_C2661( C2383 C2661 ) C2383_=_C2663( C2383 C2663 ) \nC2389_=_C2397( C2389 C2397 ) C2389_=_C2668( C2389 C2668 ) C2389_=_C2886( C2389 C2886 ) C2389_=_C2888( C2389 C2888 ) C2389_=_C3711( C2389 C3711 ) C2389_=_C3712( C2389 C3712 ) \nC2389_=_C3713( C2389 C3713 ) C2391_=_C2397( C2391 C2397 ) C2391_=_C2657( C2391 C2657 ) C2391_=_C2658( C2391 C2658 ) C2391_=_C2659( C2391 C2659 ) C2391_=_C2660( C2391 C2660 ) \nC2391_=_C2661( C2391 C2661 ) C2391_=_C2663( C2391 C2663 ) C2397_=_C2668( C2397 C2668 ) C2397_=_C2886( C2397 C2886 ) C2397_=_C2888( C2397 C2888 ) C2397_=_C3711( C2397 C3711 ) \nC2397_=_C3712( C2397 C3712 ) C2397_=_C3713( C2397 C3713 ) C2657_=_C2658( C2657 C2658 ) C2657_=_C2659( C2657 C2659 ) C2657_=_C2660( C2657 C2660 ) C2657_=_C2661( C2657 C2661 ) \nC2657_=_C2663( C2657 C2663 ) C2657_=_C2668( C2657 C2668 ) C2658_=_C2659( C2658 C2659 ) C2658_=_C2660( C2658 C2660 ) C2658_=_C2661( C2658 C2661 ) C2658_=_C2663( C2658 C2663 ) \nC2659_=_C2660( C2659 C2660 ) C2659_=_C2661( C2659 C2661 ) C2659_=_C2663( C2659 C2663 ) C2660_=_C2661( C2660 C2661 ) C2660_=_C2663( C2660 C2663 ) C2660_=_C2886( C2660 C2886 ) \nC2661_=_C2663( C2661 C2663 ) C2661_=_C2888( C2661 C2888 ) C2663_=_C3711( C2663 C3711 ) C2668_=_C2886( C2668 C2886 ) C2668_=_C2888( C2668 C2888 ) C2668_=_C3711( C2668 C3711 ) \nC2668_=_C3712( C2668 C3712 ) C2668_=_C3713( C2668 C3713 ) C2886_=_C2888( C2886 C2888 ) C2886_=_C3711( C2886 C3711 ) C2886_=_C3712( C2886 C3712 ) C2886_=_C3713( C2886 C3713 ) \nC2888_=_C3711( C2888 C3711 ) C2888_=_C3712( C2888 C3712 ) C2888_=_C3713( C2888 C3713 ) C3711_=_C3712( C3711 C3712 ) C3711_=_C3713( C3711 C3713 ) C3712_=_C3713( C3712 C3713 ) "];339-&gt;361[label="65: C387 C396 C411 C641 C676 \nC742 C922 C939 C940 C941 C942 \nC943 C944 C945 C946 C947 C948 \nC949 C950 C951 C952 C953 C954 \nC955 C956 C957 C959 C960 C961 \nC962 C963 C964 C965 C967 C968 \nC969 C970 C982 C988 C1013 C1032 \nC1056 C1070 C1813 C1833 C2316 C2320 \nC2330 C2334 C2383 C2389 C2391 C2397 \nC2657 C2658 C2659 C2660 C2661 C2663 \nC2668 C2886 C2888 C3711 C3712 C3713 \n823: C387_=_C396 ,C387_=_C922 ,C387_=_C982 ,C387_=_C1013 ,C387_=_C1056 ,\nC387_=_C2316 ,C387_=_C2330 ,C387_=_C2383 ,C387_=_C2391 ,C387_=_C2657 ,C387_=_C2658 ,\nC387_=_C2659 ,C387_=_C2660 ,C387_=_C2661 ,C387_=_C2663 ,C396_=_C988 ,C396_=_C1032 ,\nC396_=_C1070 ,C396_=_C1813 ,C396_=_C1833 ,C396_=_C2320 ,C396_=_C2334 ,C396_=_C2389 ,\nC396_=_C2397 ,C396_=_C2668 ,C396_=_C2886 ,C396_=_C2888 ,C396_=_C3711 ,C396_=_C3712 ,\nC396_=_C3713 ,C411_=_C641 ,C411_=_C676 ,C411_=_C742 ,C411_=_C939 ,C411_=_C940 ,\nC411_=_C941 ,C411_=_C942 ,C411_=_C943 ,C411_=_C944 ,C411_=_C945 ,C411_=_C946 ,\nC411_=_C947 ,C411_=_C948 ,C411_=_C949 ,C411_=_C950 ,C411_=_C951 ,C411_=_C952 ,\nC411_=_C953 ,C411_=_C954 ,C411_=_C955 ,C411_=_C956 ,C411_=_C957 ,C411_=_C959 ,\nC411_=_C960 ,C411_=_C961 ,C411_=_C962 ,C411_=_C963 ,C411_=_C964 ,C411_=_C965 ,\nC411_=_C967 ,C411_=_C968 ,C411_=_C969 ,C411_=_C970 ,C641_=_C676 ,C641_=_C742 ,\nC641_=_C939 ,C641_=_C940 ,C641_=_C941 ,C641_=_C942 ,C641_=_C943 ,C641_=_C944 ,\nC641_=_C945 ,C641_=_C946 ,C641_=_C947 ,C641_=_C948 ,C641_=_C949 ,C641_=_C950 ,\nC641_=_C951 ,C641_=_C952 ,C641_=_C953 ,C641_=_C954 ,C641_=_C955 ,C641_=_C956 ,\nC641_=_C957 ,C641_=_C959 ,C641_=_C960 ,C641_=_C961 ,C641_=_C962 ,C641_=_C963 ,\nC641_=_C964 ,C641_=_C965 ,C641_=_C967 ,C641_=_C968 ,C641_=_C969 ,C641_=_C970 ,\nC676_=_C742 ,C676_=_C939 ,C676_=_C940 ,C676_=_C941 ,C676_=_C942 ,C676_=_C943 ,\nC676_=_C944 ,C676_=_C945 ,C676_=_C946 ,C676_=_C947 ,C676_=_C948 ,C676_=_C949 ,\nC676_=_C950 ,C676_=_C951 ,C676_=_C952 ,C676_=_C953 ,C676_=_C954 ,C676_=_C955 ,\nC676_=_C956 ,C676_=_C957 ,C676_=_C959 ,C676_=_C960 ,C676_=_C961 ,C676_=_C962 ,\nC676_=_C963 ,C676_=_C964 ,C676_=_C965 ,C676_=_C967 ,C676_=_C968 ,C676_=_C969 ,\nC676_=_C970 ,C742_=_C939 ,C742_=_C940 ,C742_=_C941 ,C742_=_C942 ,C742_=_C943 ,\nC742_=_C944 ,C742_=_C945 ,C742_=_C946 ,C742_=_C947 ,C742_=_C948 ,C742_=_C949 ,\nC742_=_C950 ,C742_=_C951 ,C742_=_C952 ,C742_=_C953 ,C742_=_C954 ,C742_=_C955 ,\nC742_=_C956 ,C742_=_C957 ,C742_=_C959 ,C742_=_C960 ,C742_=_C961 ,C742_=_C962 ,\nC742_=_C963 ,C742_=_C964 ,C742_=_C965 ,C742_=_C967 ,C742_=_C968 ,C742_=_C969 ,\nC742_=_C970 ,C922_=_C982 ,C922_=_C1013 ,C922_=_C1056 ,C922_=_C2316 ,C922_=_C2330 ,\nC922_=_C2383 ,C922_=_C2391 ,C922_=_C2657 ,C922_=_C2658 ,C922_=_C2659 ,C922_=_C2660 ,\nC922_=_C2661 ,C922_=_C2663 ,C939_=_C940 ,C939_=_C941 ,C939_=_C942 ,C939_=_C943 ,\nC939_=_C944 ,C939_=_C945 ,C939_=_C946 ,C939_=_C947 ,C939_=_C948 ,C939_=_C949 ,\nC939_=_C950 ,C939_=_C951 ,C939_=_C952 ,C939_=_C953 ,C939_=_C954 ,C939_=_C955 ,\nC939_=_C956 ,C939_=_C957 ,C939_=_C959 ,C939_=_C960 ,C939_=_C961 ,C939_=_C962 ,\nC939_=_C963 ,C939_=_C964 ,C939_=_C965 ,C939_=_C967 ,C939_=_C968 ,C939_=_C969 ,\nC939_=_C970 ,C939_=_C982 ,C939_=_C988 ,C940_=_C941 ,C940_=_C942 ,C940_=_C943 ,\nC940_=_C944 ,C940_=_C945 ,C940_=_C946 ,C940_=_C947 ,C940_=_C948 ,C940_=_C949 ,\nC940_=_C950 ,C940_=_C951 ,C940_=_C952 ,C940_=_C953 ,C940_=_C954 ,C940_=_C955 ,\nC940_=_C956 ,C940_=_C957 ,C940_=_C959 ,C940_=_C960 ,C940_=_C961 ,C940_=_C962 ,\nC940_=_C963 ,C940_=_C964 ,C940_=_C965 ,C940_=_C967 ,C940_=_C968 ,C940_=_C969 ,\nC940_=_C970 ,C940_=_C1013 ,C940_=_C1032 ,C941_=_C942 ,C941_=_C943 ,C941_=_C944 ,\nC941_=_C945 ,C941_=_C946 ,C941_=_C947 ,C941_=_C948 ,C941_=_C949 ,C941_=_C950 ,\nC941_=_C951 ,C941_=_C952 ,C941_=_C953 ,C941_=_C954 ,C941_=_C955 ,C941_=_C956 ,\nC941_=_C957 ,C941_=_C959 ,C941_=_C960 ,C941_=_C961 ,C941_=_C962 ,C941_=_C963 ,\nC941_=_C964 ,C941_=_C965 ,C941_=_C967 ,C941_=_C968 ,C941_=_C969 ,C941_=_C970 ,\nC941_=_C1056 ,C941_=_C1070 ,C942_=_C943 ,C942_=_C944 ,C942_=_C945 ,C942_=_C946</w:t>
      </w:r>
    </w:p>
    <w:p>
      <w:pPr>
        <w:pStyle w:val="PreformattedText"/>
        <w:bidi w:val="0"/>
        <w:spacing w:before="0" w:after="0"/>
        <w:jc w:val="left"/>
        <w:rPr/>
      </w:pPr>
      <w:r>
        <w:rPr/>
        <w:t xml:space="preserve"> </w:t>
      </w:r>
      <w:r>
        <w:rPr/>
        <w:t>,\nC942_=_C947 ,C942_=_C948 ,C942_=_C949 ,C942_=_C950 ,C942_=_C951 ,C942_=_C952 ,\nC942_=_C953 ,C942_=_C954 ,C942_=_C955 ,C942_=_C956 ,C942_=_C957 ,C942_=_C959 ,\nC942_=_C960 ,C942_=_C961 ,C942_=_C962 ,C942_=_C963 ,C942_=_C964 ,C942_=_C965 ,\nC942_=_C967 ,C942_=_C968 ,C942_=_C969 ,C942_=_C970 ,C943_=_C944 ,C943_=_C945 ,\nC943_=_C946 ,C943_=_C947 ,C943_=_C948 ,C943_=_C949 ,C943_=_C950 ,C943_=_C951 ,\nC943_=_C952 ,C943_=_C953 ,C943_=_C954 ,C943_=_C955 ,C943_=_C956 ,C943_=_C957 ,\nC943_=_C959 ,C943_=_C960 ,C943_=_C961 ,C943_=_C962 ,C943_=_C963 ,C943_=_C964 ,\nC943_=_C965 ,C943_=_C967 ,C943_=_C968 ,C943_=_C969 ,C943_=_C970 ,C944_=_C945 ,\nC944_=_C946 ,C944_=_C947 ,C944_=_C948 ,C944_=_C949 ,C944_=_C950 ,C944_=_C951 ,\nC944_=_C952 ,C944_=_C953 ,C944_=_C954 ,C944_=_C955 ,C944_=_C956 ,C944_=_C957 ,\nC944_=_C959 ,C944_=_C960 ,C944_=_C961 ,C944_=_C962 ,C944_=_C963 ,C944_=_C964 ,\nC944_=_C965 ,C944_=_C967 ,C944_=_C968 ,C944_=_C969 ,C944_=_C970 ,C945_=_C946 ,\nC945_=_C947 ,C945_=_C948 ,C945_=_C949 ,C945_=_C950 ,C945_=_C951 ,C945_=_C952 ,\nC945_=_C953 ,C945_=_C954 ,C945_=_C955 ,C945_=_C956 ,C945_=_C957 ,C945_=_C959 ,\nC945_=_C960 ,C945_=_C961 ,C945_=_C962 ,C945_=_C963 ,C945_=_C964 ,C945_=_C965 ,\nC945_=_C967 ,C945_=_C968 ,C945_=_C969 ,C945_=_C970 ,C946_=_C947 ,C946_=_C948 ,\nC946_=_C949 ,C946_=_C950 ,C946_=_C951 ,C946_=_C952 ,C946_=_C953 ,C946_=_C954 ,\nC946_=_C955 ,C946_=_C956 ,C946_=_C957 ,C946_=_C959 ,C946_=_C960 ,C946_=_C961 ,\nC946_=_C962 ,C946_=_C963 ,C946_=_C964 ,C946_=_C965 ,C946_=_C967 ,C946_=_C968 ,\nC946_=_C969 ,C946_=_C970 ,C947_=_C948 ,C947_=_C949 ,C947_=_C950 ,C947_=_C951 ,\nC947_=_C952 ,C947_=_C953 ,C947_=_C954 ,C947_=_C955 ,C947_=_C956 ,C947_=_C957 ,\nC947_=_C959 ,C947_=_C960 ,C947_=_C961 ,C947_=_C962 ,C947_=_C963 ,C947_=_C964 ,\nC947_=_C965 ,C947_=_C967 ,C947_=_C968 ,C947_=_C969 ,C947_=_C970 ,C948_=_C949 ,\nC948_=_C950 ,C948_=_C951 ,C948_=_C952 ,C948_=_C953 ,C948_=_C954 ,C948_=_C955 ,\nC948_=_C956 ,C948_=_C957 ,C948_=_C959 ,C948_=_C960 ,C948_=_C961 ,C948_=_C962 ,\nC948_=_C963 ,C948_=_C964 ,C948_=_C965 ,C948_=_C967 ,C948_=_C968 ,C948_=_C969 ,\nC948_=_C970 ,C949_=_C950 ,C949_=_C951 ,C949_=_C952 ,C949_=_C953 ,C949_=_C954 ,\nC949_=_C955 ,C949_=_C956 ,C949_=_C957 ,C949_=_C959 ,C949_=_C960 ,C949_=_C961 ,\nC949_=_C962 ,C949_=_C963 ,C949_=_C964 ,C949_=_C965 ,C949_=_C967 ,C949_=_C968 ,\nC949_=_C969 ,C949_=_C970 ,C950_=_C951 ,C950_=_C952 ,C950_=_C953 ,C950_=_C954 ,\nC950_=_C955 ,C950_=_C956 ,C950_=_C957 ,C950_=_C959 ,C950_=_C960 ,C950_=_C961 ,\nC950_=_C962 ,C950_=_C963 ,C950_=_C964 ,C950_=_C965 ,C950_=_C967 ,C950_=_C968 ,\nC950_=_C969 ,C950_=_C970 ,C951_=_C952 ,C951_=_C953 ,C951_=_C954 ,C951_=_C955 ,\nC951_=_C956 ,C951_=_C957 ,C951_=_C959 ,C951_=_C960 ,C951_=_C961 ,C951_=_C962 ,\nC951_=_C963 ,C951_=_C964 ,C951_=_C965 ,C951_=_C967 ,C951_=_C968 ,C951_=_C969 ,\nC951_=_C970 ,C952_=_C953 ,C952_=_C954 ,C952_=_C955 ,C952_=_C956 ,C952_=_C957 ,\nC952_=_C959 ,C952_=_C960 ,C952_=_C961 ,C952_=_C962 ,C952_=_C963 ,C952_=_C964 ,\nC952_=_C965 ,C952_=_C967 ,C952_=_C968 ,C952_=_C969 ,C952_=_C970 ,C953_=_C954 ,\nC953_=_C955 ,C953_=_C956 ,C953_=_C957 ,C953_=_C959 ,C953_=_C960 ,C953_=_C961 ,\nC953_=_C962 ,C953_=_C963 ,C953_=_C964 ,C953_=_C965 ,C953_=_C967 ,C953_=_C968 ,\nC953_=_C969 ,C953_=_C970 ,C953_=_C2316 ,C953_=_C2320 ,C954_=_C955 ,C954_=_C956 ,\nC954_=_C957 ,C954_=_C959 ,C954_=_C960 ,C954_=_C961 ,C954_=_C962 ,C954_=_C963 ,\nC954_=_C964 ,C954_=_C965 ,C954_=_C967 ,C954_=_C968 ,C954_=_C969 ,C954_=_C970 ,\nC954_=_C2330 ,C954_=_C2334 ,C955_=_C956 ,C955_=_C957 ,C955_=_C959 ,C955_=_C960 ,\nC955_=_C961 ,C955_=_C962 ,C955_=_C963 ,C955_=_C964 ,C955_=_C965 ,C955_=_C967 ,\nC955_=_C968 ,C955_=_C969 ,C955_=_C970 ,C955_=_C2383 ,C955_=_C2389 ,C956_=_C957 ,\nC956_=_C959 ,C956_=_C960 ,C956_=_C961 ,C956_=_C962 ,C956_=_C963 ,C956_=_C964 ,\nC956_=_C965 ,C956_=_C967 ,C956_=_C968 ,C956_=_C969 ,C956_=_C970 ,C956_=_C2391 ,\nC956_=_C2397 ,C957_=_C959 ,C957_=_C960 ,C957_=_C961 ,C957_=_C962 ,C957_=_C963 ,\nC957_=_C964 ,C957_=_C965 ,C957_=_C967 ,C957_=_C968 ,C957_=_C969 ,C957_=_C970 ,\nC959_=_C960 ,C959_=_C961 ,C959_=_C962 ,C959_=_C963 ,C959_=_C964 ,C959_=_C965 ,\nC959_=_C967 ,C959_=_C968 ,C959_=_C969 ,C959_=_C970 ,C959_=_C2657 ,C959_=_C2668 ,\nC960_=_C961 ,C960_=_C962 ,C960_=_C963 ,C960_=_C964 ,C960_=_C965 ,C960_=_C967 ,\nC960_=_C968 ,C960_=_C969 ,C960_=_C970 ,C961_=_C962 ,C961_=_C963 ,C961_=_C964 ,\nC961_=_C965 ,C961_=_C967 ,C961_=_C968 ,C961_=_C969 ,C961_=_C970 ,C961_=_C2658 ,\nC962_=_C963 ,C962_=_C964 ,C962_=_C965 ,C962_=_C967 ,C962_=_C968 ,C962_=_C969 ,\nC962_=_C970 ,C962_=_C2660 ,C962_=_C2886 ,C963_=_C964 ,C963_=_C965 ,C963_=_C967 ,\nC963_=_C968 ,C963_=_C969 ,C963_=_C970 ,C963_=_C2661 ,C963_=_C2888 ,C964_=_C965 ,\nC964_=_C967 ,C964_=_C968 ,C964_=_C969 ,C964_=_C970 ,C965_=_C967 ,C965_=_C968 ,\nC965_=_C969 ,C965_=_C970 ,C967_=_C968 ,C967_=_C969 ,C967_=_C970 ,C967_=_C2663 ,\nC967_=_C3711 ,C968_=_C969 ,C968_=_C970 ,C968_=_C3712 ,C969_=_C970 ,C969_=_C3713 ,\nC982_=_C988 ,C982_=_C1013 ,C982_=_C1056 ,C982_=_C2316 ,C982_=_C2330 ,C982_=_C2383 ,\nC982_=_C2391 ,C982_=_C2657 ,C982_=_C2658 ,C982_=_C2659 ,C982_=_C2660 ,C982_=_C2661 ,\nC982_=_C2663 ,C988_=_C1032 ,C988_=_C1070 ,C988_=_C1813 ,C988_=_C1833 ,C988_=_C2320 ,\nC988_=_C2334 ,C988_=_C2389 ,C988_=_C2397 ,C988_=_C2668 ,C988_=_C2886 ,C988_=_C2888 ,\nC988_=_C3711 ,C988_=_C3712 ,C988_=_C3713 ,C1013_=_C1032 ,C1013_=_C1056 ,C1013_=_C2316 ,\nC1013_=_C2330 ,C1013_=_C2383 ,C1013_=_C2391 ,C1013_=_C2657 ,C1013_=_C2658 ,C1013_=_C2659 ,\nC1013_=_C2660 ,C1013_=_C2661 ,C1013_=_C2663 ,C1032_=_C1070 ,C1032_=_C1813 ,C1032_=_C1833 ,\nC1032_=_C2320 ,C1032_=_C2334 ,C1032_=_C2389 ,C1032_=_C2397 ,C1032_=_C2668 ,C1032_=_C2886 ,\nC1032_=_C2888 ,C1032_=_C3711 ,C1032_=_C3712 ,C1032_=_C3713 ,C1056_=_C1070 ,C1056_=_C2316 ,\nC1056_=_C2330 ,C1056_=_C2383 ,C1056_=_C2391 ,C1056_=_C2657 ,C1056_=_C2658 ,C1056_=_C2659 ,\nC1056_=_C2660 ,C1056_=_C2661 ,C1056_=_C2663 ,C1070_=_C1813 ,C1070_=_C1833 ,C1070_=_C2320 ,\nC1070_=_C2334 ,C1070_=_C2389 ,C1070_=_C2397 ,C1070_=_C2668 ,C1070_=_C2886 ,C1070_=_C2888 ,\nC1070_=_C3711 ,C1070_=_C3712 ,C1070_=_C3713 ,C1813_=_C1833 ,C1813_=_C2320 ,C1813_=_C2334 ,\nC1813_=_C2389 ,C1813_=_C2397 ,C1813_=_C2668 ,C1813_=_C2886 ,C1813_=_C2888 ,C1813_=_C3711 ,\nC1813_=_C3712 ,C1813_=_C3713 ,C1833_=_C2320 ,C1833_=_C2334 ,C1833_=_C2389 ,C1833_=_C2397 ,\nC1833_=_C2668 ,C1833_=_C2886 ,C1833_=_C2888 ,C1833_=_C3711 ,C1833_=_C3712 ,C1833_=_C3713 ,\nC2316_=_C2320 ,C2316_=_C2330 ,C2316_=_C2383 ,C2316_=_C2391 ,C2316_=_C2657 ,C2316_=_C2658 ,\nC2316_=_C2659 ,C2316_=_C2660 ,C2316_=_C2661 ,C2316_=_C2663 ,C2320_=_C2334 ,C2320_=_C2389 ,\nC2320_=_C2397 ,C2320_=_C2668 ,C2320_=_C2886 ,C2320_=_C2888 ,C2320_=_C3711 ,C2320_=_C3712 ,\nC2320_=_C3713 ,C2330_=_C2334 ,C2330_=_C2383 ,C2330_=_C2391 ,C2330_=_C2657 ,C2330_=_C2658 ,\nC2330_=_C2659 ,C2330_=_C2660 ,C2330_=_C2661 ,C2330_=_C2663 ,C2334_=_C2389 ,C2334_=_C2397 ,\nC2334_=_C2668 ,C2334_=_C2886 ,C2334_=_C2888 ,C2334_=_C3711 ,C2334_=_C3712 ,C2334_=_C3713 ,\nC2383_=_C2389 ,C2383_=_C2391 ,C2383_=_C2657 ,C2383_=_C2658 ,C2383_=_C2659 ,C2383_=_C2660 ,\nC2383_=_C2661 ,C2383_=_C2663 ,C2389_=_C2397 ,C2389_=_C2668 ,C2389_=_C2886 ,C2389_=_C2888 ,\nC2389_=_C3711 ,C2389_=_C3712 ,C2389_=_C3713 ,C2391_=_C2397 ,C2391_=_C2657 ,C2391_=_C2658 ,\nC2391_=_C2659 ,C2391_=_C2660 ,C2391_=_C2661 ,C2391_=_C2663 ,C2397_=_C2668 ,C2397_=_C2886 ,\nC2397_=_C2888 ,C2397_=_C3711 ,C2397_=_C3712 ,C2397_=_C3713 ,C2657_=_C2658 ,C2657_=_C2659 ,\nC2657_=_C2660 ,C2657_=_C2661 ,C2657_=_C2663 ,C2657_=_C2668 ,C2658_=_C2659 ,C2658_=_C2660 ,\nC2658_=_C2661 ,C2658_=_C2663 ,C2659_=_C2660 ,C2659_=_C2661 ,C2659_=_C2663 ,C2660_=_C2661 ,\nC2660_=_C2663 ,C2660_=_C2886 ,C2661_=_C2663 ,C2661_=_C2888 ,C2663_=_C3711 ,C2668_=_C2886 ,\nC2668_=_C2888 ,C2668_=_C3711 ,C2668_=_C3712 ,C2668_=_C3713 ,C2886_=_C2888 ,C2886_=_C3711 ,\nC2886_=_C3712 ,C2886_=_C3713 ,C2888_=_C3711 ,C2888_=_C3712 ,C2888_=_C3713 ,C3711_=_C3712 ,\nC3711_=_C3713 ,C3712_=_C3713 ,"];362[shape=box, label="id:362 level: 5\n105: C953 C954 C955 C956 C959 \nC962 C963 C965 C967 C977 C978 \nC979 C980 C981 C983 C986 C987 \nC989 C991 C1007 C1008 C1009 C1010 \nC1014 C1019 C1020 C1028 C1033 C1050 \nC1051 C1052 C1053 C1057 C1062 C1063 \nC1071 C1099 C1102 C1103 C1109 C1116 \nC1117 C1118 C1124 C1280 C1281 C1284 \nC1295 C1296 C1298 C1732 C1894 C1904 \nC1915 C1933 C2314 C2315 C2316 C2317 \nC2320 C2321 C2322 C2328 C2329 C2330 \nC2331 C2334 C2335 C2336 C2343 C2349 \nC2376 C2380 C2383 C2385 C2386 C2387 \nC2388 C2389 C2391 C2393 C2394 C2395 \nC2396 C2397 C2657 C2660 C2661 C2663 \nC2664 C2665 C2666 C2667 C2668 C2886 \nC2887 C2888 C2889 C3549 C3711 C3714 \nC3715 C3868 C3870 C3871 \n847: C953_=_C954( C953 C954 ) C953_=_C955( C953 C955 ) C953_=_C956( C953 C956 ) C953_=_C959( C953 C959 ) C953_=_C962( C953 C962 ) \nC953_=_C963( C953 C963 ) C953_=_C965( C953 C965 ) C953_=_C967( C953 C967 ) C953_=_C977( C953 C977 ) C953_=_C1007( C953 C1007 ) C953_=_C1050( C953 C1050 ) \nC953_=_C2314( C953 C2314 ) C953_=_C2315( C953 C2315 ) C953_=_C2316( C953 C2316 ) C953_=_C2317( C953 C2317 ) C953_=_C2320( C953 C2320 ) C953_=_C2321( C953 C2321 ) \nC953_=_C2322( C953 C2322 ) C954_=_C955( C954 C955 ) C954_=_C956( C954 C956 ) C954_=_C959( C954 C959 ) C954_=_C962( C954 C962 ) C954_=_C963( C954 C963 ) \nC954_=_C965( C954 C965 ) C954_=_C967( C954 C967 ) C954_=_C978( C954 C978 ) C954_=_C1008( C954 C1008 ) C954_=_C1051( C954 C1051 ) C954_=_C2328( C954 C2328 ) \nC954_=_C2329( C954 C2329 ) C954_=_C2330( C954 C2330 ) C954_=_C2331( C954 C2331 ) C954_=_C2334( C954 C2334 ) C954_=_C2335( C954 C2335 ) C954_=_C2336( C954 C2336 ) \nC955_=_C956( C955 C956 ) C955_=_C959( C955 C959 ) C955_=_C962( C955 C962 ) C955_=_C963( C955 C963 ) C955_=_C965( C955 C965 ) C955_=_C967( C955 C967 ) \nC955_=_C980( C955 C980 ) C955_=_C1009( C955 C1009 ) C955_=_C1052( C955 C1052 ) C955_=_C1280( C955 C1280 ) C955_=_C1295( C955 C1295 ) C955_=_C2314( C955 C2314 ) \nC955_=_C2328( C955 C2328 ) C955_=_C2383( C955 C2383 ) C955_=_C2385( C955 C2385 ) C955_=_C2386( C955 C2386 ) C955_=_C2387(</w:t>
      </w:r>
    </w:p>
    <w:p>
      <w:pPr>
        <w:pStyle w:val="PreformattedText"/>
        <w:bidi w:val="0"/>
        <w:spacing w:before="0" w:after="0"/>
        <w:jc w:val="left"/>
        <w:rPr/>
      </w:pPr>
      <w:r>
        <w:rPr/>
        <w:t xml:space="preserve"> </w:t>
      </w:r>
      <w:r>
        <w:rPr/>
        <w:t>C955 C2387 ) C955_=_C2388( C955 C2388 ) \nC955_=_C2389( C955 C2389 ) C956_=_C959( C956 C959 ) C956_=_C962( C956 C962 ) C956_=_C963( C956 C963 ) C956_=_C965( C956 C965 ) C956_=_C967( C956 C967 ) \nC956_=_C981( C956 C981 ) C956_=_C1010( C956 C1010 ) C956_=_C1053( C956 C1053 ) C956_=_C1281( C956 C1281 ) C956_=_C1296( C956 C1296 ) C956_=_C2315( C956 C2315 ) \nC956_=_C2329( C956 C2329 ) C956_=_C2391( C956 C2391 ) C956_=_C2393( C956 C2393 ) C956_=_C2394( C956 C2394 ) C956_=_C2395( C956 C2395 ) C956_=_C2396( C956 C2396 ) \nC956_=_C2397( C956 C2397 ) C959_=_C962( C959 C962 ) C959_=_C963( C959 C963 ) C959_=_C965( C959 C965 ) C959_=_C967( C959 C967 ) C959_=_C983( C959 C983 ) \nC959_=_C1014( C959 C1014 ) C959_=_C1057( C959 C1057 ) C959_=_C1904( C959 C1904 ) C959_=_C2317( C959 C2317 ) C959_=_C2331( C959 C2331 ) C959_=_C2657( C959 C2657 ) \nC959_=_C2664( C959 C2664 ) C959_=_C2665( C959 C2665 ) C959_=_C2666( C959 C2666 ) C959_=_C2667( C959 C2667 ) C959_=_C2668( C959 C2668 ) C962_=_C963( C962 C963 ) \nC962_=_C965( C962 C965 ) C962_=_C967( C962 C967 ) C962_=_C986( C962 C986 ) C962_=_C1019( C962 C1019 ) C962_=_C1062( C962 C1062 ) C962_=_C2385( C962 C2385 ) \nC962_=_C2393( C962 C2393 ) C962_=_C2660( C962 C2660 ) C962_=_C2666( C962 C2666 ) C962_=_C2886( C962 C2886 ) C962_=_C2887( C962 C2887 ) C963_=_C965( C963 C965 ) \nC963_=_C967( C963 C967 ) C963_=_C987( C963 C987 ) C963_=_C1020( C963 C1020 ) C963_=_C1063( C963 C1063 ) C963_=_C1915( C963 C1915 ) C963_=_C1933( C963 C1933 ) \nC963_=_C2386( C963 C2386 ) C963_=_C2394( C963 C2394 ) C963_=_C2661( C963 C2661 ) C963_=_C2667( C963 C2667 ) C963_=_C2888( C963 C2888 ) C963_=_C2889( C963 C2889 ) \nC965_=_C967( C965 C967 ) C965_=_C1028( C965 C1028 ) C965_=_C1284( C965 C1284 ) C965_=_C1298( C965 C1298 ) C965_=_C1732( C965 C1732 ) C965_=_C1894( C965 C1894 ) \nC965_=_C2387( C965 C2387 ) C965_=_C2395( C965 C2395 ) C965_=_C3549( C965 C3549 ) C967_=_C989( C967 C989 ) C967_=_C1033( C967 C1033 ) C967_=_C1071( C967 C1071 ) \nC967_=_C2321( C967 C2321 ) C967_=_C2335( C967 C2335 ) C967_=_C2663( C967 C2663 ) C967_=_C2887( C967 C2887 ) C967_=_C2889( C967 C2889 ) C967_=_C3711( C967 C3711 ) \nC967_=_C3714( C967 C3714 ) C967_=_C3715( C967 C3715 ) C977_=_C978( C977 C978 ) C977_=_C979( C977 C979 ) C977_=_C980( C977 C980 ) C977_=_C981( C977 C981 ) \nC977_=_C983( C977 C983 ) C977_=_C986( C977 C986 ) C977_=_C987( C977 C987 ) C977_=_C989( C977 C989 ) C977_=_C991( C977 C991 ) C977_=_C1007( C977 C1007 ) \nC977_=_C1050( C977 C1050 ) C977_=_C2314( C977 C2314 ) C977_=_C2315( C977 C2315 ) C977_=_C2316( C977 C2316 ) C977_=_C2317( C977 C2317 ) C977_=_C2320( C977 C2320 ) \nC977_=_C2321( C977 C2321 ) C977_=_C2322( C977 C2322 ) C978_=_C979( C978 C979 ) C978_=_C980( C978 C980 ) C978_=_C981( C978 C981 ) C978_=_C983( C978 C983 ) \nC978_=_C986( C978 C986 ) C978_=_C987( C978 C987 ) C978_=_C989( C978 C989 ) C978_=_C991( C978 C991 ) C978_=_C1008( C978 C1008 ) C978_=_C1051( C978 C1051 ) \nC978_=_C2328( C978 C2328 ) C978_=_C2329( C978 C2329 ) C978_=_C2330( C978 C2330 ) C978_=_C2331( C978 C2331 ) C978_=_C2334( C978 C2334 ) C978_=_C2335( C978 C2335 ) \nC978_=_C2336( C978 C2336 ) C979_=_C980( C979 C980 ) C979_=_C981( C979 C981 ) C979_=_C983( C979 C983 ) C979_=_C986( C979 C986 ) C979_=_C987( C979 C987 ) \nC979_=_C989( C979 C989 ) C979_=_C991( C979 C991 ) C979_=_C2380( C979 C2380 ) C980_=_C981( C980 C981 ) C980_=_C983( C980 C983 ) C980_=_C986( C980 C986 ) \nC980_=_C987( C980 C987 ) C980_=_C989( C980 C989 ) C980_=_C991( C980 C991 ) C980_=_C1009( C980 C1009 ) C980_=_C1052( C980 C1052 ) C980_=_C1280( C980 C1280 ) \nC980_=_C1295( C980 C1295 ) C980_=_C2314( C980 C2314 ) C980_=_C2328( C980 C2328 ) C980_=_C2383( C980 C2383 ) C980_=_C2385( C980 C2385 ) C980_=_C2386( C980 C2386 ) \nC980_=_C2387( C980 C2387 ) C980_=_C2388( C980 C2388 ) C980_=_C2389( C980 C2389 ) C981_=_C983( C981 C983 ) C981_=_C986( C981 C986 ) C981_=_C987( C981 C987 ) \nC981_=_C989( C981 C989 ) C981_=_C991( C981 C991 ) C981_=_C1010( C981 C1010 ) C981_=_C1053( C981 C1053 ) C981_=_C1281( C981 C1281 ) C981_=_C1296( C981 C1296 ) \nC981_=_C2315( C981 C2315 ) C981_=_C2329( C981 C2329 ) C981_=_C2391( C981 C2391 ) C981_=_C2393( C981 C2393 ) C981_=_C2394( C981 C2394 ) C981_=_C2395( C981 C2395 ) \nC981_=_C2396( C981 C2396 ) C981_=_C2397( C981 C2397 ) C983_=_C986( C983 C986 ) C983_=_C987( C983 C987 ) C983_=_C989( C983 C989 ) C983_=_C991( C983 C991 ) \nC983_=_C1014( C983 C1014 ) C983_=_C1057( C983 C1057 ) C983_=_C1904( C983 C1904 ) C983_=_C2317( C983 C2317 ) C983_=_C2331( C983 C2331 ) C983_=_C2657( C983 C2657 ) \nC983_=_C2664( C983 C2664 ) C983_=_C2665( C983 C2665 ) C983_=_C2666( C983 C2666 ) C983_=_C2667( C983 C2667 ) C983_=_C2668( C983 C2668 ) C986_=_C987( C986 C987 ) \nC986_=_C989( C986 C989 ) C986_=_C991( C986 C991 ) C986_=_C1019( C986 C1019 ) C986_=_C1062( C986 C1062 ) C986_=_C2385( C986 C2385 ) C986_=_C2393( C986 C2393 ) \nC986_=_C2660( C986 C2660 ) C986_=_C2666( C986 C2666 ) C986_=_C2886( C986 C2886 ) C986_=_C2887( C986 C2887 ) C987_=_C989( C987 C989 ) C987_=_C991( C987 C991 ) \nC987_=_C1020( C987 C1020 ) C987_=_C1063( C987 C1063 ) C987_=_C1915( C987 C1915 ) C987_=_C1933( C987 C1933 ) C987_=_C2386( C987 C2386 ) C987_=_C2394( C987 C2394 ) \nC987_=_C2661( C987 C2661 ) C987_=_C2667( C987 C2667 ) C987_=_C2888( C987 C2888 ) C987_=_C2889( C987 C2889 ) C989_=_C991( C989 C991 ) C989_=_C1033( C989 C1033 ) \nC989_=_C1071( C989 C1071 ) C989_=_C2321( C989 C2321 ) C989_=_C2335( C989 C2335 ) C989_=_C2663( C989 C2663 ) C989_=_C2887( C989 C2887 ) C989_=_C2889( C989 C2889 ) \nC989_=_C3711( C989 C3711 ) C989_=_C3714( C989 C3714 ) C989_=_C3715( C989 C3715 ) C991_=_C3868( C991 C3868 ) C991_=_C3870( C991 C3870 ) C991_=_C3871( C991 C3871 ) \nC1007_=_C1008( C1007 C1008 ) C1007_=_C1009( C1007 C1009 ) C1007_=_C1010( C1007 C1010 ) C1007_=_C1014( C1007 C1014 ) C1007_=_C1019( C1007 C1019 ) C1007_=_C1020( C1007 C1020 ) \nC1007_=_C1028( C1007 C1028 ) C1007_=_C1033( C1007 C1033 ) C1007_=_C1050( C1007 C1050 ) C1007_=_C2314( C1007 C2314 ) C1007_=_C2315( C1007 C2315 ) C1007_=_C2316( C1007 C2316 ) \nC1007_=_C2317( C1007 C2317 ) C1007_=_C2320( C1007 C2320 ) C1007_=_C2321( C1007 C2321 ) C1007_=_C2322( C1007 C2322 ) C1008_=_C1009( C1008 C1009 ) C1008_=_C1010( C1008 C1010 ) \nC1008_=_C1014( C1008 C1014 ) C1008_=_C1019( C1008 C1019 ) C1008_=_C1020( C1008 C1020 ) C1008_=_C1028( C1008 C1028 ) C1008_=_C1033( C1008 C1033 ) C1008_=_C1051( C1008 C1051 ) \nC1008_=_C2328( C1008 C2328 ) C1008_=_C2329( C1008 C2329 ) C1008_=_C2330( C1008 C2330 ) C1008_=_C2331( C1008 C2331 ) C1008_=_C2334( C1008 C2334 ) C1008_=_C2335( C1008 C2335 ) \nC1008_=_C2336( C1008 C2336 ) C1009_=_C1010( C1009 C1010 ) C1009_=_C1014( C1009 C1014 ) C1009_=_C1019( C1009 C1019 ) C1009_=_C1020( C1009 C1020 ) C1009_=_C1028( C1009 C1028 ) \nC1009_=_C1033( C1009 C1033 ) C1009_=_C1052( C1009 C1052 ) C1009_=_C1280( C1009 C1280 ) C1009_=_C1295( C1009 C1295 ) C1009_=_C2314( C1009 C2314 ) C1009_=_C2328( C1009 C2328 ) \nC1009_=_C2383( C1009 C2383 ) C1009_=_C2385( C1009 C2385 ) C1009_=_C2386( C1009 C2386 ) C1009_=_C2387( C1009 C2387 ) C1009_=_C2388( C1009 C2388 ) C1009_=_C2389( C1009 C2389 ) \nC1010_=_C1014( C1010 C1014 ) C1010_=_C1019( C1010 C1019 ) C1010_=_C1020( C1010 C1020 ) C1010_=_C1028( C1010 C1028 ) C1010_=_C1033( C1010 C1033 ) C1010_=_C1053( C1010 C1053 ) \nC1010_=_C1281( C1010 C1281 ) C1010_=_C1296( C1010 C1296 ) C1010_=_C2315( C1010 C2315 ) C1010_=_C2329( C1010 C2329 ) C1010_=_C2391( C1010 C2391 ) C1010_=_C2393( C1010 C2393 ) \nC1010_=_C2394( C1010 C2394 ) C1010_=_C2395( C1010 C2395 ) C1010_=_C2396( C1010 C2396 ) C1010_=_C2397( C1010 C2397 ) C1014_=_C1019( C1014 C1019 ) C1014_=_C1020( C1014 C1020 ) \nC1014_=_C1028( C1014 C1028 ) C1014_=_C1033( C1014 C1033 ) C1014_=_C1057( C1014 C1057 ) C1014_=_C1904( C1014 C1904 ) C1014_=_C2317( C1014 C2317 ) C1014_=_C2331( C1014 C2331 ) \nC1014_=_C2657( C1014 C2657 ) C1014_=_C2664( C1014 C2664 ) C1014_=_C2665( C1014 C2665 ) C1014_=_C2666( C1014 C2666 ) C1014_=_C2667( C1014 C2667 ) C1014_=_C2668( C1014 C2668 ) \nC1019_=_C1020( C1019 C1020 ) C1019_=_C1028( C1019 C1028 ) C1019_=_C1033( C1019 C1033 ) C1019_=_C1062( C1019 C1062 ) C1019_=_C2385( C1019 C2385 ) C1019_=_C2393( C1019 C2393 ) \nC1019_=_C2660( C1019 C2660 ) C1019_=_C2666( C1019 C2666 ) C1019_=_C2886( C1019 C2886 ) C1019_=_C2887( C1019 C2887 ) C1020_=_C1028( C1020 C1028 ) C1020_=_C1033( C1020 C1033 ) \nC1020_=_C1063( C1020 C1063 ) C1020_=_C1915( C1020 C1915 ) C1020_=_C1933( C1020 C1933 ) C1020_=_C2386( C1020 C2386 ) C1020_=_C2394( C1020 C2394 ) C1020_=_C2661( C1020 C2661 ) \nC1020_=_C2667( C1020 C2667 ) C1020_=_C2888( C1020 C2888 ) C1020_=_C2889( C1020 C2889 ) C1028_=_C1033( C1028 C1033 ) C1028_=_C1284( C1028 C1284 ) C1028_=_C1298( C1028 C1298 ) \nC1028_=_C1732( C1028 C1732 ) C1028_=_C1894( C1028 C1894 ) C1028_=_C2387( C1028 C2387 ) C1028_=_C2395( C1028 C2395 ) C1028_=_C3549( C1028 C3549 ) C1033_=_C1071( C1033 C1071 ) \nC1033_=_C2321( C1033 C2321 ) C1033_=_C2335( C1033 C2335 ) C1033_=_C2663( C1033 C2663 ) C1033_=_C2887( C1033 C2887 ) C1033_=_C2889( C1033 C2889 ) C1033_=_C3711( C1033 C3711 ) \nC1033_=_C3714( C1033 C3714 ) C1033_=_C3715( C1033 C3715 ) C1050_=_C1051( C1050 C1051 ) C1050_=_C1052( C1050 C1052 ) C1050_=_C1053( C1050 C1053 ) C1050_=_C1057( C1050 C1057 ) \nC1050_=_C1062( C1050 C1062 ) C1050_=_C1063( C1050 C1063 ) C1050_=_C1071( C1050 C1071 ) C1050_=_C2314( C1050 C2314 ) C1050_=_C2315( C1050 C2315 ) C1050_=_C2316( C1050 C2316 ) \nC1050_=_C2317( C1050 C2317 ) C1050_=_C2320( C1050 C2320 ) C1050_=_C2321( C1050 C2321 ) C1050_=_C2322( C1050 C2322 ) C1051_=_C1052( C1051 C1052 ) C1051_=_C1053( C1051 C1053 ) \nC1051_=_C1057( C1051 C1057 ) C1051_=_C1062( C1051 C1062 ) C1051_=_C1063( C1051 C1063 ) C1051_=_C1071( C1051 C1071 ) C1051_=_C2328( C1051 C2328 ) C1051_=_C2329( C1051 C2329 ) \nC1051_=_C2330( C1051 C2330 ) C1051_=_C2331( C1051 C2331 ) C1051_=_C2334( C1051 C2334 ) C1051_=_C2335( C1051 C2335 ) C1051_=_C2336( C1051 C2336 ) C1052_=_C1053( C1052 C1053 ) \nC1052_=_C1057( C1052 C1057</w:t>
      </w:r>
    </w:p>
    <w:p>
      <w:pPr>
        <w:pStyle w:val="PreformattedText"/>
        <w:bidi w:val="0"/>
        <w:spacing w:before="0" w:after="0"/>
        <w:jc w:val="left"/>
        <w:rPr/>
      </w:pPr>
      <w:r>
        <w:rPr/>
        <w:t xml:space="preserve"> </w:t>
      </w:r>
      <w:r>
        <w:rPr/>
        <w:t>) C1052_=_C1062( C1052 C1062 ) C1052_=_C1063( C1052 C1063 ) C1052_=_C1071( C1052 C1071 ) C1052_=_C1280( C1052 C1280 ) C1052_=_C1295( C1052 C1295 ) \nC1052_=_C2314( C1052 C2314 ) C1052_=_C2328( C1052 C2328 ) C1052_=_C2383( C1052 C2383 ) C1052_=_C2385( C1052 C2385 ) C1052_=_C2386( C1052 C2386 ) C1052_=_C2387( C1052 C2387 ) \nC1052_=_C2388( C1052 C2388 ) C1052_=_C2389( C1052 C2389 ) C1053_=_C1057( C1053 C1057 ) C1053_=_C1062( C1053 C1062 ) C1053_=_C1063( C1053 C1063 ) C1053_=_C1071( C1053 C1071 ) \nC1053_=_C1281( C1053 C1281 ) C1053_=_C1296( C1053 C1296 ) C1053_=_C2315( C1053 C2315 ) C1053_=_C2329( C1053 C2329 ) C1053_=_C2391( C1053 C2391 ) C1053_=_C2393( C1053 C2393 ) \nC1053_=_C2394( C1053 C2394 ) C1053_=_C2395( C1053 C2395 ) C1053_=_C2396( C1053 C2396 ) C1053_=_C2397( C1053 C2397 ) C1057_=_C1062( C1057 C1062 ) C1057_=_C1063( C1057 C1063 ) \nC1057_=_C1071( C1057 C1071 ) C1057_=_C1904( C1057 C1904 ) C1057_=_C2317( C1057 C2317 ) C1057_=_C2331( C1057 C2331 ) C1057_=_C2657( C1057 C2657 ) C1057_=_C2664( C1057 C2664 ) \nC1057_=_C2665( C1057 C2665 ) C1057_=_C2666( C1057 C2666 ) C1057_=_C2667( C1057 C2667 ) C1057_=_C2668( C1057 C2668 ) C1062_=_C1063( C1062 C1063 ) C1062_=_C1071( C1062 C1071 ) \nC1062_=_C2385( C1062 C2385 ) C1062_=_C2393( C1062 C2393 ) C1062_=_C2660( C1062 C2660 ) C1062_=_C2666( C1062 C2666 ) C1062_=_C2886( C1062 C2886 ) C1062_=_C2887( C1062 C2887 ) \nC1063_=_C1071( C1063 C1071 ) C1063_=_C1915( C1063 C1915 ) C1063_=_C1933( C1063 C1933 ) C1063_=_C2386( C1063 C2386 ) C1063_=_C2394( C1063 C2394 ) C1063_=_C2661( C1063 C2661 ) \nC1063_=_C2667( C1063 C2667 ) C1063_=_C2888( C1063 C2888 ) C1063_=_C2889( C1063 C2889 ) C1071_=_C2321( C1071 C2321 ) C1071_=_C2335( C1071 C2335 ) C1071_=_C2663( C1071 C2663 ) \nC1071_=_C2887( C1071 C2887 ) C1071_=_C2889( C1071 C2889 ) C1071_=_C3711( C1071 C3711 ) C1071_=_C3714( C1071 C3714 ) C1071_=_C3715( C1071 C3715 ) C1099_=_C1109( C1099 C1109 ) \nC1099_=_C1116( C1099 C1116 ) C1099_=_C1124( C1099 C1124 ) C1099_=_C2388( C1099 C2388 ) C1099_=_C2396( C1099 C2396 ) C1099_=_C3549( C1099 C3549 ) C1102_=_C1103( C1102 C1103 ) \nC1102_=_C1109( C1102 C1109 ) C1102_=_C1117( C1102 C1117 ) C1103_=_C1109( C1103 C1109 ) C1103_=_C1118( C1103 C1118 ) C1109_=_C1116( C1109 C1116 ) C1109_=_C1124( C1109 C1124 ) \nC1109_=_C2388( C1109 C2388 ) C1109_=_C2396( C1109 C2396 ) C1109_=_C3549( C1109 C3549 ) C1116_=_C1124( C1116 C1124 ) C1116_=_C2388( C1116 C2388 ) C1116_=_C2396( C1116 C2396 ) \nC1116_=_C3549( C1116 C3549 ) C1117_=_C1118( C1117 C1118 ) C1117_=_C1124( C1117 C1124 ) C1118_=_C1124( C1118 C1124 ) C1124_=_C2388( C1124 C2388 ) C1124_=_C2396( C1124 C2396 ) \nC1124_=_C3549( C1124 C3549 ) C1280_=_C1281( C1280 C1281 ) C1280_=_C1284( C1280 C1284 ) C1280_=_C1295( C1280 C1295 ) C1280_=_C2314( C1280 C2314 ) C1280_=_C2328( C1280 C2328 ) \nC1280_=_C2383( C1280 C2383 ) C1280_=_C2385( C1280 C2385 ) C1280_=_C2386( C1280 C2386 ) C1280_=_C2387( C1280 C2387 ) C1280_=_C2388( C1280 C2388 ) C1280_=_C2389( C1280 C2389 ) \nC1281_=_C1284( C1281 C1284 ) C1281_=_C1296( C1281 C1296 ) C1281_=_C2315( C1281 C2315 ) C1281_=_C2329( C1281 C2329 ) C1281_=_C2391( C1281 C2391 ) C1281_=_C2393( C1281 C2393 ) \nC1281_=_C2394( C1281 C2394 ) C1281_=_C2395( C1281 C2395 ) C1281_=_C2396( C1281 C2396 ) C1281_=_C2397( C1281 C2397 ) C1284_=_C1298( C1284 C1298 ) C1284_=_C1732( C1284 C1732 ) \nC1284_=_C1894( C1284 C1894 ) C1284_=_C2387( C1284 C2387 ) C1284_=_C2395( C1284 C2395 ) C1284_=_C3549( C1284 C3549 ) C1295_=_C1296( C1295 C1296 ) C1295_=_C1298( C1295 C1298 ) \nC1295_=_C2314( C1295 C2314 ) C1295_=_C2328( C1295 C2328 ) C1295_=_C2383( C1295 C2383 ) C1295_=_C2385( C1295 C2385 ) C1295_=_C2386( C1295 C2386 ) C1295_=_C2387( C1295 C2387 ) \nC1295_=_C2388( C1295 C2388 ) C1295_=_C2389( C1295 C2389 ) C1296_=_C1298( C1296 C1298 ) C1296_=_C2315( C1296 C2315 ) C1296_=_C2329( C1296 C2329 ) C1296_=_C2391( C1296 C2391 ) \nC1296_=_C2393( C1296 C2393 ) C1296_=_C2394( C1296 C2394 ) C1296_=_C2395( C1296 C2395 ) C1296_=_C2396( C1296 C2396 ) C1296_=_C2397( C1296 C2397 ) C1298_=_C1732( C1298 C1732 ) \nC1298_=_C1894( C1298 C1894 ) C1298_=_C2387( C1298 C2387 ) C1298_=_C2395( C1298 C2395 ) C1298_=_C3549( C1298 C3549 ) C1732_=_C1894( C1732 C1894 ) C1732_=_C2387( C1732 C2387 ) \nC1732_=_C2395( C1732 C2395 ) C1732_=_C3549( C1732 C3549 ) C1894_=_C2387( C1894 C2387 ) C1894_=_C2395( C1894 C2395 ) C1894_=_C3549( C1894 C3549 ) C1904_=_C2317( C1904 C2317 ) \nC1904_=_C2331( C1904 C2331 ) C1904_=_C2657( C1904 C2657 ) C1904_=_C2664( C1904 C2664 ) C1904_=_C2665( C1904 C2665 ) C1904_=_C2666( C1904 C2666 ) C1904_=_C2667( C1904 C2667 ) \nC1904_=_C2668( C1904 C2668 ) C1915_=_C1933( C1915 C1933 ) C1915_=_C2386( C1915 C2386 ) C1915_=_C2394( C1915 C2394 ) C1915_=_C2661( C1915 C2661 ) C1915_=_C2667( C1915 C2667 ) \nC1915_=_C2888( C1915 C2888 ) C1915_=_C2889( C1915 C2889 ) C1933_=_C2386( C1933 C2386 ) C1933_=_C2394( C1933 C2394 ) C1933_=_C2661( C1933 C2661 ) C1933_=_C2667( C1933 C2667 ) \nC1933_=_C2888( C1933 C2888 ) C1933_=_C2889( C1933 C2889 ) C2314_=_C2315( C2314 C2315 ) C2314_=_C2316( C2314 C2316 ) C2314_=_C2317( C2314 C2317 ) C2314_=_C2320( C2314 C2320 ) \nC2314_=_C2321( C2314 C2321 ) C2314_=_C2322( C2314 C2322 ) C2314_=_C2328( C2314 C2328 ) C2314_=_C2383( C2314 C2383 ) C2314_=_C2385( C2314 C2385 ) C2314_=_C2386( C2314 C2386 ) \nC2314_=_C2387( C2314 C2387 ) C2314_=_C2388( C2314 C2388 ) C2314_=_C2389( C2314 C2389 ) C2315_=_C2316( C2315 C2316 ) C2315_=_C2317( C2315 C2317 ) C2315_=_C2320( C2315 C2320 ) \nC2315_=_C2321( C2315 C2321 ) C2315_=_C2322( C2315 C2322 ) C2315_=_C2329( C2315 C2329 ) C2315_=_C2391( C2315 C2391 ) C2315_=_C2393( C2315 C2393 ) C2315_=_C2394( C2315 C2394 ) \nC2315_=_C2395( C2315 C2395 ) C2315_=_C2396( C2315 C2396 ) C2315_=_C2397( C2315 C2397 ) C2316_=_C2317( C2316 C2317 ) C2316_=_C2320( C2316 C2320 ) C2316_=_C2321( C2316 C2321 ) \nC2316_=_C2322( C2316 C2322 ) C2316_=_C2330( C2316 C2330 ) C2316_=_C2383( C2316 C2383 ) C2316_=_C2391( C2316 C2391 ) C2316_=_C2657( C2316 C2657 ) C2316_=_C2660( C2316 C2660 ) \nC2316_=_C2661( C2316 C2661 ) C2316_=_C2663( C2316 C2663 ) C2317_=_C2320( C2317 C2320 ) C2317_=_C2321( C2317 C2321 ) C2317_=_C2322( C2317 C2322 ) C2317_=_C2331( C2317 C2331 ) \nC2317_=_C2657( C2317 C2657 ) C2317_=_C2664( C2317 C2664 ) C2317_=_C2665( C2317 C2665 ) C2317_=_C2666( C2317 C2666 ) C2317_=_C2667( C2317 C2667 ) C2317_=_C2668( C2317 C2668 ) \nC2320_=_C2321( C2320 C2321 ) C2320_=_C2322( C2320 C2322 ) C2320_=_C2334( C2320 C2334 ) C2320_=_C2389( C2320 C2389 ) C2320_=_C2397( C2320 C2397 ) C2320_=_C2668( C2320 C2668 ) \nC2320_=_C2886( C2320 C2886 ) C2320_=_C2888( C2320 C2888 ) C2320_=_C3711( C2320 C3711 ) C2321_=_C2322( C2321 C2322 ) C2321_=_C2335( C2321 C2335 ) C2321_=_C2663( C2321 C2663 ) \nC2321_=_C2887( C2321 C2887 ) C2321_=_C2889( C2321 C2889 ) C2321_=_C3711( C2321 C3711 ) C2321_=_C3714( C2321 C3714 ) C2321_=_C3715( C2321 C3715 ) C2322_=_C2336( C2322 C2336 ) \nC2322_=_C2343( C2322 C2343 ) C2322_=_C2349( C2322 C2349 ) C2322_=_C2376( C2322 C2376 ) C2322_=_C2380( C2322 C2380 ) C2322_=_C3871( C2322 C3871 ) C2328_=_C2329( C2328 C2329 ) \nC2328_=_C2330( C2328 C2330 ) C2328_=_C2331( C2328 C2331 ) C2328_=_C2334( C2328 C2334 ) C2328_=_C2335( C2328 C2335 ) C2328_=_C2336( C2328 C2336 ) C2328_=_C2383( C2328 C2383 ) \nC2328_=_C2385( C2328 C2385 ) C2328_=_C2386( C2328 C2386 ) C2328_=_C2387( C2328 C2387 ) C2328_=_C2388( C2328 C2388 ) C2328_=_C2389( C2328 C2389 ) C2329_=_C2330( C2329 C2330 ) \nC2329_=_C2331( C2329 C2331 ) C2329_=_C2334( C2329 C2334 ) C2329_=_C2335( C2329 C2335 ) C2329_=_C2336( C2329 C2336 ) C2329_=_C2391( C2329 C2391 ) C2329_=_C2393( C2329 C2393 ) \nC2329_=_C2394( C2329 C2394 ) C2329_=_C2395( C2329 C2395 ) C2329_=_C2396( C2329 C2396 ) C2329_=_C2397( C2329 C2397 ) C2330_=_C2331( C2330 C2331 ) C2330_=_C2334( C2330 C2334 ) \nC2330_=_C2335( C2330 C2335 ) C2330_=_C2336( C2330 C2336 ) C2330_=_C2383( C2330 C2383 ) C2330_=_C2391( C2330 C2391 ) C2330_=_C2657( C2330 C2657 ) C2330_=_C2660( C2330 C2660 ) \nC2330_=_C2661( C2330 C2661 ) C2330_=_C2663( C2330 C2663 ) C2331_=_C2334( C2331 C2334 ) C2331_=_C2335( C2331 C2335 ) C2331_=_C2336( C2331 C2336 ) C2331_=_C2657( C2331 C2657 ) \nC2331_=_C2664( C2331 C2664 ) C2331_=_C2665( C2331 C2665 ) C2331_=_C2666( C2331 C2666 ) C2331_=_C2667( C2331 C2667 ) C2331_=_C2668( C2331 C2668 ) C2334_=_C2335( C2334 C2335 ) \nC2334_=_C2336( C2334 C2336 ) C2334_=_C2389( C2334 C2389 ) C2334_=_C2397( C2334 C2397 ) C2334_=_C2668( C2334 C2668 ) C2334_=_C2886( C2334 C2886 ) C2334_=_C2888( C2334 C2888 ) \nC2334_=_C3711( C2334 C3711 ) C2335_=_C2336( C2335 C2336 ) C2335_=_C2663( C2335 C2663 ) C2335_=_C2887( C2335 C2887 ) C2335_=_C2889( C2335 C2889 ) C2335_=_C3711( C2335 C3711 ) \nC2335_=_C3714( C2335 C3714 ) C2335_=_C3715( C2335 C3715 ) C2336_=_C2343( C2336 C2343 ) C2336_=_C2349( C2336 C2349 ) C2336_=_C2376( C2336 C2376 ) C2336_=_C2380( C2336 C2380 ) \nC2336_=_C3871( C2336 C3871 ) C2343_=_C2349( C2343 C2349 ) C2343_=_C2376( C2343 C2376 ) C2343_=_C2380( C2343 C2380 ) C2343_=_C3871( C2343 C3871 ) C2349_=_C2376( C2349 C2376 ) \nC2349_=_C2380( C2349 C2380 ) C2349_=_C3871( C2349 C3871 ) C2376_=_C2380( C2376 C2380 ) C2376_=_C3871( C2376 C3871 ) C2380_=_C3871( C2380 C3871 ) C2383_=_C2385( C2383 C2385 ) \nC2383_=_C2386( C2383 C2386 ) C2383_=_C2387( C2383 C2387 ) C2383_=_C2388( C2383 C2388 ) C2383_=_C2389( C2383 C2389 ) C2383_=_C2391( C2383 C2391 ) C2383_=_C2657( C2383 C2657 ) \nC2383_=_C2660( C2383 C2660 ) C2383_=_C2661( C2383 C2661 ) C2383_=_C2663( C2383 C2663 ) C2385_=_C2386( C2385 C2386 ) C2385_=_C2387( C2385 C2387 ) C2385_=_C2388( C2385 C2388 ) \nC2385_=_C2389( C2385 C2389 ) C2385_=_C2393( C2385 C2393 ) C2385_=_C2660( C2385 C2660 ) C2385_=_C2666( C2385 C2666 ) C2385_=_C2886( C2385 C2886 ) C2385_=_C2887( C2385 C2887 ) \nC2386_=_C2387( C2386 C2387 ) C2386_=_C2388( C2386 C2388 ) C2386_=_C2389( C2386 C2389 ) C2386_=_C2394( C2386 C2394 ) C2386_=_C2661( C2386 C2661 ) C2386_=_C2667( C2386 C2667 ) \nC2386_=_C2888( C2386 C2888 ) C2386_=_C2889( C2386 C2889 ) C2387_=_C2388(</w:t>
      </w:r>
    </w:p>
    <w:p>
      <w:pPr>
        <w:pStyle w:val="PreformattedText"/>
        <w:bidi w:val="0"/>
        <w:spacing w:before="0" w:after="0"/>
        <w:jc w:val="left"/>
        <w:rPr/>
      </w:pPr>
      <w:r>
        <w:rPr/>
        <w:t xml:space="preserve"> </w:t>
      </w:r>
      <w:r>
        <w:rPr/>
        <w:t>C2387 C2388 ) C2387_=_C2389( C2387 C2389 ) C2387_=_C2395( C2387 C2395 ) C2387_=_C3549( C2387 C3549 ) \nC2388_=_C2389( C2388 C2389 ) C2388_=_C2396( C2388 C2396 ) C2388_=_C3549( C2388 C3549 ) C2389_=_C2397( C2389 C2397 ) C2389_=_C2668( C2389 C2668 ) C2389_=_C2886( C2389 C2886 ) \nC2389_=_C2888( C2389 C2888 ) C2389_=_C3711( C2389 C3711 ) C2391_=_C2393( C2391 C2393 ) C2391_=_C2394( C2391 C2394 ) C2391_=_C2395( C2391 C2395 ) C2391_=_C2396( C2391 C2396 ) \nC2391_=_C2397( C2391 C2397 ) C2391_=_C2657( C2391 C2657 ) C2391_=_C2660( C2391 C2660 ) C2391_=_C2661( C2391 C2661 ) C2391_=_C2663( C2391 C2663 ) C2393_=_C2394( C2393 C2394 ) \nC2393_=_C2395( C2393 C2395 ) C2393_=_C2396( C2393 C2396 ) C2393_=_C2397( C2393 C2397 ) C2393_=_C2660( C2393 C2660 ) C2393_=_C2666( C2393 C2666 ) C2393_=_C2886( C2393 C2886 ) \nC2393_=_C2887( C2393 C2887 ) C2394_=_C2395( C2394 C2395 ) C2394_=_C2396( C2394 C2396 ) C2394_=_C2397( C2394 C2397 ) C2394_=_C2661( C2394 C2661 ) C2394_=_C2667( C2394 C2667 ) \nC2394_=_C2888( C2394 C2888 ) C2394_=_C2889( C2394 C2889 ) C2395_=_C2396( C2395 C2396 ) C2395_=_C2397( C2395 C2397 ) C2395_=_C3549( C2395 C3549 ) C2396_=_C2397( C2396 C2397 ) \nC2396_=_C3549( C2396 C3549 ) C2397_=_C2668( C2397 C2668 ) C2397_=_C2886( C2397 C2886 ) C2397_=_C2888( C2397 C2888 ) C2397_=_C3711( C2397 C3711 ) C2657_=_C2660( C2657 C2660 ) \nC2657_=_C2661( C2657 C2661 ) C2657_=_C2663( C2657 C2663 ) C2657_=_C2664( C2657 C2664 ) C2657_=_C2665( C2657 C2665 ) C2657_=_C2666( C2657 C2666 ) C2657_=_C2667( C2657 C2667 ) \nC2657_=_C2668( C2657 C2668 ) C2660_=_C2661( C2660 C2661 ) C2660_=_C2663( C2660 C2663 ) C2660_=_C2666( C2660 C2666 ) C2660_=_C2886( C2660 C2886 ) C2660_=_C2887( C2660 C2887 ) \nC2661_=_C2663( C2661 C2663 ) C2661_=_C2667( C2661 C2667 ) C2661_=_C2888( C2661 C2888 ) C2661_=_C2889( C2661 C2889 ) C2663_=_C2887( C2663 C2887 ) C2663_=_C2889( C2663 C2889 ) \nC2663_=_C3711( C2663 C3711 ) C2663_=_C3714( C2663 C3714 ) C2663_=_C3715( C2663 C3715 ) C2664_=_C2665( C2664 C2665 ) C2664_=_C2666( C2664 C2666 ) C2664_=_C2667( C2664 C2667 ) \nC2664_=_C2668( C2664 C2668 ) C2665_=_C2666( C2665 C2666 ) C2665_=_C2667( C2665 C2667 ) C2665_=_C2668( C2665 C2668 ) C2666_=_C2667( C2666 C2667 ) C2666_=_C2668( C2666 C2668 ) \nC2666_=_C2886( C2666 C2886 ) C2666_=_C2887( C2666 C2887 ) C2667_=_C2668( C2667 C2668 ) C2667_=_C2888( C2667 C2888 ) C2667_=_C2889( C2667 C2889 ) C2668_=_C2886( C2668 C2886 ) \nC2668_=_C2888( C2668 C2888 ) C2668_=_C3711( C2668 C3711 ) C2886_=_C2887( C2886 C2887 ) C2886_=_C2888( C2886 C2888 ) C2886_=_C3711( C2886 C3711 ) C2887_=_C2889( C2887 C2889 ) \nC2887_=_C3711( C2887 C3711 ) C2887_=_C3714( C2887 C3714 ) C2887_=_C3715( C2887 C3715 ) C2888_=_C2889( C2888 C2889 ) C2888_=_C3711( C2888 C3711 ) C2889_=_C3711( C2889 C3711 ) \nC2889_=_C3714( C2889 C3714 ) C2889_=_C3715( C2889 C3715 ) C3711_=_C3714( C3711 C3714 ) C3711_=_C3715( C3711 C3715 ) C3714_=_C3715( C3714 C3715 ) C3868_=_C3870( C3868 C3870 ) \nC3868_=_C3871( C3868 C3871 ) C3870_=_C3871( C3870 C3871 ) "];339-&gt;362[label="87: C953 C954 C955 C956 C959 \nC962 C963 C965 C967 C977 C978 \nC979 C980 C981 C983 C986 C987 \nC989 C991 C1007 C1008 C1009 C1010 \nC1014 C1019 C1020 C1028 C1033 C1050 \nC1051 C1052 C1053 C1057 C1062 C1063 \nC1071 C1099 C1102 C1103 C1109 C1116 \nC1117 C1118 C1124 C1280 C1281 C1284 \nC1295 C1296 C1298 C1732 C1894 C1904 \nC1915 C1933 C2316 C2320 C2322 C2330 \nC2334 C2336 C2343 C2349 C2376 C2380 \nC2383 C2388 C2389 C2391 C2396 C2397 \nC2657 C2660 C2661 C2663 C2664 C2665 \nC2668 C2886 C2888 C3549 C3711 C3714 \nC3715 C3868 C3870 C3871 \n506: C953_=_C954 ,C953_=_C955 ,C953_=_C956 ,C953_=_C959 ,C953_=_C962 ,\nC953_=_C963 ,C953_=_C965 ,C953_=_C967 ,C953_=_C977 ,C953_=_C1007 ,C953_=_C1050 ,\nC953_=_C2316 ,C953_=_C2320 ,C953_=_C2322 ,C954_=_C955 ,C954_=_C956 ,C954_=_C959 ,\nC954_=_C962 ,C954_=_C963 ,C954_=_C965 ,C954_=_C967 ,C954_=_C978 ,C954_=_C1008 ,\nC954_=_C1051 ,C954_=_C2330 ,C954_=_C2334 ,C954_=_C2336 ,C955_=_C956 ,C955_=_C959 ,\nC955_=_C962 ,C955_=_C963 ,C955_=_C965 ,C955_=_C967 ,C955_=_C980 ,C955_=_C1009 ,\nC955_=_C1052 ,C955_=_C1280 ,C955_=_C1295 ,C955_=_C2383 ,C955_=_C2388 ,C955_=_C2389 ,\nC956_=_C959 ,C956_=_C962 ,C956_=_C963 ,C956_=_C965 ,C956_=_C967 ,C956_=_C981 ,\nC956_=_C1010 ,C956_=_C1053 ,C956_=_C1281 ,C956_=_C1296 ,C956_=_C2391 ,C956_=_C2396 ,\nC956_=_C2397 ,C959_=_C962 ,C959_=_C963 ,C959_=_C965 ,C959_=_C967 ,C959_=_C983 ,\nC959_=_C1014 ,C959_=_C1057 ,C959_=_C1904 ,C959_=_C2657 ,C959_=_C2664 ,C959_=_C2665 ,\nC959_=_C2668 ,C962_=_C963 ,C962_=_C965 ,C962_=_C967 ,C962_=_C986 ,C962_=_C1019 ,\nC962_=_C1062 ,C962_=_C2660 ,C962_=_C2886 ,C963_=_C965 ,C963_=_C967 ,C963_=_C987 ,\nC963_=_C1020 ,C963_=_C1063 ,C963_=_C1915 ,C963_=_C1933 ,C963_=_C2661 ,C963_=_C2888 ,\nC965_=_C967 ,C965_=_C1028 ,C965_=_C1284 ,C965_=_C1298 ,C965_=_C1732 ,C965_=_C1894 ,\nC965_=_C3549 ,C967_=_C989 ,C967_=_C1033 ,C967_=_C1071 ,C967_=_C2663 ,C967_=_C3711 ,\nC967_=_C3714 ,C967_=_C3715 ,C977_=_C978 ,C977_=_C979 ,C977_=_C980 ,C977_=_C981 ,\nC977_=_C983 ,C977_=_C986 ,C977_=_C987 ,C977_=_C989 ,C977_=_C991 ,C977_=_C1007 ,\nC977_=_C1050 ,C977_=_C2316 ,C977_=_C2320 ,C977_=_C2322 ,C978_=_C979 ,C978_=_C980 ,\nC978_=_C981 ,C978_=_C983 ,C978_=_C986 ,C978_=_C987 ,C978_=_C989 ,C978_=_C991 ,\nC978_=_C1008 ,C978_=_C1051 ,C978_=_C2330 ,C978_=_C2334 ,C978_=_C2336 ,C979_=_C980 ,\nC979_=_C981 ,C979_=_C983 ,C979_=_C986 ,C979_=_C987 ,C979_=_C989 ,C979_=_C991 ,\nC979_=_C2380 ,C980_=_C981 ,C980_=_C983 ,C980_=_C986 ,C980_=_C987 ,C980_=_C989 ,\nC980_=_C991 ,C980_=_C1009 ,C980_=_C1052 ,C980_=_C1280 ,C980_=_C1295 ,C980_=_C2383 ,\nC980_=_C2388 ,C980_=_C2389 ,C981_=_C983 ,C981_=_C986 ,C981_=_C987 ,C981_=_C989 ,\nC981_=_C991 ,C981_=_C1010 ,C981_=_C1053 ,C981_=_C1281 ,C981_=_C1296 ,C981_=_C2391 ,\nC981_=_C2396 ,C981_=_C2397 ,C983_=_C986 ,C983_=_C987 ,C983_=_C989 ,C983_=_C991 ,\nC983_=_C1014 ,C983_=_C1057 ,C983_=_C1904 ,C983_=_C2657 ,C983_=_C2664 ,C983_=_C2665 ,\nC983_=_C2668 ,C986_=_C987 ,C986_=_C989 ,C986_=_C991 ,C986_=_C1019 ,C986_=_C1062 ,\nC986_=_C2660 ,C986_=_C2886 ,C987_=_C989 ,C987_=_C991 ,C987_=_C1020 ,C987_=_C1063 ,\nC987_=_C1915 ,C987_=_C1933 ,C987_=_C2661 ,C987_=_C2888 ,C989_=_C991 ,C989_=_C1033 ,\nC989_=_C1071 ,C989_=_C2663 ,C989_=_C3711 ,C989_=_C3714 ,C989_=_C3715 ,C991_=_C3868 ,\nC991_=_C3870 ,C991_=_C3871 ,C1007_=_C1008 ,C1007_=_C1009 ,C1007_=_C1010 ,C1007_=_C1014 ,\nC1007_=_C1019 ,C1007_=_C1020 ,C1007_=_C1028 ,C1007_=_C1033 ,C1007_=_C1050 ,C1007_=_C2316 ,\nC1007_=_C2320 ,C1007_=_C2322 ,C1008_=_C1009 ,C1008_=_C1010 ,C1008_=_C1014 ,C1008_=_C1019 ,\nC1008_=_C1020 ,C1008_=_C1028 ,C1008_=_C1033 ,C1008_=_C1051 ,C1008_=_C2330 ,C1008_=_C2334 ,\nC1008_=_C2336 ,C1009_=_C1010 ,C1009_=_C1014 ,C1009_=_C1019 ,C1009_=_C1020 ,C1009_=_C1028 ,\nC1009_=_C1033 ,C1009_=_C1052 ,C1009_=_C1280 ,C1009_=_C1295 ,C1009_=_C2383 ,C1009_=_C2388 ,\nC1009_=_C2389 ,C1010_=_C1014 ,C1010_=_C1019 ,C1010_=_C1020 ,C1010_=_C1028 ,C1010_=_C1033 ,\nC1010_=_C1053 ,C1010_=_C1281 ,C1010_=_C1296 ,C1010_=_C2391 ,C1010_=_C2396 ,C1010_=_C2397 ,\nC1014_=_C1019 ,C1014_=_C1020 ,C1014_=_C1028 ,C1014_=_C1033 ,C1014_=_C1057 ,C1014_=_C1904 ,\nC1014_=_C2657 ,C1014_=_C2664 ,C1014_=_C2665 ,C1014_=_C2668 ,C1019_=_C1020 ,C1019_=_C1028 ,\nC1019_=_C1033 ,C1019_=_C1062 ,C1019_=_C2660 ,C1019_=_C2886 ,C1020_=_C1028 ,C1020_=_C1033 ,\nC1020_=_C1063 ,C1020_=_C1915 ,C1020_=_C1933 ,C1020_=_C2661 ,C1020_=_C2888 ,C1028_=_C1033 ,\nC1028_=_C1284 ,C1028_=_C1298 ,C1028_=_C1732 ,C1028_=_C1894 ,C1028_=_C3549 ,C1033_=_C1071 ,\nC1033_=_C2663 ,C1033_=_C3711 ,C1033_=_C3714 ,C1033_=_C3715 ,C1050_=_C1051 ,C1050_=_C1052 ,\nC1050_=_C1053 ,C1050_=_C1057 ,C1050_=_C1062 ,C1050_=_C1063 ,C1050_=_C1071 ,C1050_=_C2316 ,\nC1050_=_C2320 ,C1050_=_C2322 ,C1051_=_C1052 ,C1051_=_C1053 ,C1051_=_C1057 ,C1051_=_C1062 ,\nC1051_=_C1063 ,C1051_=_C1071 ,C1051_=_C2330 ,C1051_=_C2334 ,C1051_=_C2336 ,C1052_=_C1053 ,\nC1052_=_C1057 ,C1052_=_C1062 ,C1052_=_C1063 ,C1052_=_C1071 ,C1052_=_C1280 ,C1052_=_C1295 ,\nC1052_=_C2383 ,C1052_=_C2388 ,C1052_=_C2389 ,C1053_=_C1057 ,C1053_=_C1062 ,C1053_=_C1063 ,\nC1053_=_C1071 ,C1053_=_C1281 ,C1053_=_C1296 ,C1053_=_C2391 ,C1053_=_C2396 ,C1053_=_C2397 ,\nC1057_=_C1062 ,C1057_=_C1063 ,C1057_=_C1071 ,C1057_=_C1904 ,C1057_=_C2657 ,C1057_=_C2664 ,\nC1057_=_C2665 ,C1057_=_C2668 ,C1062_=_C1063 ,C1062_=_C1071 ,C1062_=_C2660 ,C1062_=_C2886 ,\nC1063_=_C1071 ,C1063_=_C1915 ,C1063_=_C1933 ,C1063_=_C2661 ,C1063_=_C2888 ,C1071_=_C2663 ,\nC1071_=_C3711 ,C1071_=_C3714 ,C1071_=_C3715 ,C1099_=_C1109 ,C1099_=_C1116 ,C1099_=_C1124 ,\nC1099_=_C2388 ,C1099_=_C2396 ,C1099_=_C3549 ,C1102_=_C1103 ,C1102_=_C1109 ,C1102_=_C1117 ,\nC1103_=_C1109 ,C1103_=_C1118 ,C1109_=_C1116 ,C1109_=_C1124 ,C1109_=_C2388 ,C1109_=_C2396 ,\nC1109_=_C3549 ,C1116_=_C1124 ,C1116_=_C2388 ,C1116_=_C2396 ,C1116_=_C3549 ,C1117_=_C1118 ,\nC1117_=_C1124 ,C1118_=_C1124 ,C1124_=_C2388 ,C1124_=_C2396 ,C1124_=_C3549 ,C1280_=_C1281 ,\nC1280_=_C1284 ,C1280_=_C1295 ,C1280_=_C2383 ,C1280_=_C2388 ,C1280_=_C2389 ,C1281_=_C1284 ,\nC1281_=_C1296 ,C1281_=_C2391 ,C1281_=_C2396 ,C1281_=_C2397 ,C1284_=_C1298 ,C1284_=_C1732 ,\nC1284_=_C1894 ,C1284_=_C3549 ,C1295_=_C1296 ,C1295_=_C1298 ,C1295_=_C2383 ,C1295_=_C2388 ,\nC1295_=_C2389 ,C1296_=_C1298 ,C1296_=_C2391 ,C1296_=_C2396 ,C1296_=_C2397 ,C1298_=_C1732 ,\nC1298_=_C1894 ,C1298_=_C3549 ,C1732_=_C1894 ,C1732_=_C3549 ,C1894_=_C3549 ,C1904_=_C2657 ,\nC1904_=_C2664 ,C1904_=_C2665 ,C1904_=_C2668 ,C1915_=_C1933 ,C1915_=_C2661 ,C1915_=_C2888 ,\nC1933_=_C2661 ,C1933_=_C2888 ,C2316_=_C2320 ,C2316_=_C2322 ,C2316_=_C2330 ,C2316_=_C2383 ,\nC2316_=_C2391 ,C2316_=_C2657 ,C2316_=_C2660 ,C2316_=_C2661 ,C2316_=_C2663 ,C2320_=_C2322 ,\nC2320_=_C2334 ,C2320_=_C2389 ,C2320_=_C2397 ,C2320_=_C2668 ,C2320_=_C2886 ,C2320_=_C2888 ,\nC2320_=_C3711 ,C2322_=_C2336 ,C2322_=_C2343 ,C2322_=_C2349 ,C2322_=_C2376 ,C2322_=_C2380 ,\nC2322_=_C3871 ,C2330_=_C2334 ,C2330_=_C2336 ,C2330_=_C2383 ,C2330_=_C2391 ,C2330_=_C2657 ,\nC2330_=_C2660 ,C2330_=_C2661 ,C2330_=_C2663 ,C2334_=_C2336 ,C2334_=_C2389 ,C2334_=_C2397 ,\nC2334_=_C2668 ,C2334_=_C2886 ,C2334_=_C2888</w:t>
      </w:r>
    </w:p>
    <w:p>
      <w:pPr>
        <w:pStyle w:val="PreformattedText"/>
        <w:bidi w:val="0"/>
        <w:spacing w:before="0" w:after="0"/>
        <w:jc w:val="left"/>
        <w:rPr/>
      </w:pPr>
      <w:r>
        <w:rPr/>
        <w:t xml:space="preserve"> </w:t>
      </w:r>
      <w:r>
        <w:rPr/>
        <w:t>,C2334_=_C3711 ,C2336_=_C2343 ,C2336_=_C2349 ,\nC2336_=_C2376 ,C2336_=_C2380 ,C2336_=_C3871 ,C2343_=_C2349 ,C2343_=_C2376 ,C2343_=_C2380 ,\nC2343_=_C3871 ,C2349_=_C2376 ,C2349_=_C2380 ,C2349_=_C3871 ,C2376_=_C2380 ,C2376_=_C3871 ,\nC2380_=_C3871 ,C2383_=_C2388 ,C2383_=_C2389 ,C2383_=_C2391 ,C2383_=_C2657 ,C2383_=_C2660 ,\nC2383_=_C2661 ,C2383_=_C2663 ,C2388_=_C2389 ,C2388_=_C2396 ,C2388_=_C3549 ,C2389_=_C2397 ,\nC2389_=_C2668 ,C2389_=_C2886 ,C2389_=_C2888 ,C2389_=_C3711 ,C2391_=_C2396 ,C2391_=_C2397 ,\nC2391_=_C2657 ,C2391_=_C2660 ,C2391_=_C2661 ,C2391_=_C2663 ,C2396_=_C2397 ,C2396_=_C3549 ,\nC2397_=_C2668 ,C2397_=_C2886 ,C2397_=_C2888 ,C2397_=_C3711 ,C2657_=_C2660 ,C2657_=_C2661 ,\nC2657_=_C2663 ,C2657_=_C2664 ,C2657_=_C2665 ,C2657_=_C2668 ,C2660_=_C2661 ,C2660_=_C2663 ,\nC2660_=_C2886 ,C2661_=_C2663 ,C2661_=_C2888 ,C2663_=_C3711 ,C2663_=_C3714 ,C2663_=_C3715 ,\nC2664_=_C2665 ,C2664_=_C2668 ,C2665_=_C2668 ,C2668_=_C2886 ,C2668_=_C2888 ,C2668_=_C3711 ,\nC2886_=_C2888 ,C2886_=_C3711 ,C2888_=_C3711 ,C3711_=_C3714 ,C3711_=_C3715 ,C3714_=_C3715 ,\nC3868_=_C3870 ,C3868_=_C3871 ,C3870_=_C3871 ,"];363[shape=box, label="id:363 level: 5\n122: C381 C383 C384 C413 C415 \nC441 C445 C446 C465 C467 C468 \nC506 C642 C648 C649 C677 C683 \nC684 C713 C720 C721 C743 C752 \nC753 C887 C891 C906 C914 C915 \nC930 C940 C946 C968 C969 C971 \nC992 C993 C994 C995 C996 C997 \nC998 C999 C1000 C1001 C1002 C1003 \nC1004 C1005 C1006 C1007 C1008 C1009 \nC1010 C1011 C1012 C1013 C1014 C1015 \nC1016 C1017 C1018 C1019 C1020 C1021 \nC1022 C1023 C1024 C1025 C1026 C1027 \nC1028 C1029 C1030 C1031 C1032 C1033 \nC1034 C1035 C1036 C1037 C1038 C1039 \nC1040 C1046 C1047 C1099 C1109 C1116 \nC1124 C1170 C1190 C1202 C1212 C1222 \nC1279 C1280 C1281 C1282 C1283 C1284 \nC1286 C1287 C1288 C1289 C1292 C1293 \nC1294 C1295 C1296 C1297 C1298 C1300 \nC1301 C2388 C2396 C3549 C3571 C3712 \nC3713 C3714 C3715 \n2536: C381_=_C383( C381 C383 ) C381_=_C384( C381 C384 ) C381_=_C413( C381 C413 ) C381_=_C441( C381 C441 ) C381_=_C465( C381 C465 ) \nC381_=_C506( C381 C506 ) C381_=_C642( C381 C642 ) C381_=_C677( C381 C677 ) C381_=_C713( C381 C713 ) C381_=_C743( C381 C743 ) C381_=_C887( C381 C887 ) \nC381_=_C906( C381 C906 ) C381_=_C940( C381 C940 ) C381_=_C971( C381 C971 ) C381_=_C992( C381 C992 ) C381_=_C993( C381 C993 ) C381_=_C994( C381 C994 ) \nC381_=_C995( C381 C995 ) C381_=_C996( C381 C996 ) C381_=_C997( C381 C997 ) C381_=_C998( C381 C998 ) C381_=_C999( C381 C999 ) C381_=_C1000( C381 C1000 ) \nC381_=_C1001( C381 C1001 ) C381_=_C1002( C381 C1002 ) C381_=_C1003( C381 C1003 ) C381_=_C1004( C381 C1004 ) C381_=_C1005( C381 C1005 ) C381_=_C1006( C381 C1006 ) \nC381_=_C1007( C381 C1007 ) C381_=_C1008( C381 C1008 ) C381_=_C1009( C381 C1009 ) C381_=_C1010( C381 C1010 ) C381_=_C1011( C381 C1011 ) C381_=_C1012( C381 C1012 ) \nC381_=_C1013( C381 C1013 ) C381_=_C1014( C381 C1014 ) C381_=_C1015( C381 C1015 ) C381_=_C1016( C381 C1016 ) C381_=_C1017( C381 C1017 ) C381_=_C1018( C381 C1018 ) \nC381_=_C1019( C381 C1019 ) C381_=_C1020( C381 C1020 ) C381_=_C1021( C381 C1021 ) C381_=_C1022( C381 C1022 ) C381_=_C1023( C381 C1023 ) C381_=_C1024( C381 C1024 ) \nC381_=_C1025( C381 C1025 ) C381_=_C1026( C381 C1026 ) C381_=_C1027( C381 C1027 ) C381_=_C1028( C381 C1028 ) C381_=_C1029( C381 C1029 ) C381_=_C1030( C381 C1030 ) \nC381_=_C1031( C381 C1031 ) C381_=_C1032( C381 C1032 ) C381_=_C1033( C381 C1033 ) C381_=_C1034( C381 C1034 ) C381_=_C1035( C381 C1035 ) C381_=_C1036( C381 C1036 ) \nC381_=_C1037( C381 C1037 ) C381_=_C1038( C381 C1038 ) C381_=_C1039( C381 C1039 ) C381_=_C1040( C381 C1040 ) C383_=_C384( C383 C384 ) C383_=_C445( C383 C445 ) \nC383_=_C467( C383 C467 ) C383_=_C648( C383 C648 ) C383_=_C683( C383 C683 ) C383_=_C720( C383 C720 ) C383_=_C752( C383 C752 ) C383_=_C891( C383 C891 ) \nC383_=_C914( C383 C914 ) C383_=_C946( C383 C946 ) C383_=_C998( C383 C998 ) C383_=_C1046( C383 C1046 ) C383_=_C1190( C383 C1190 ) C383_=_C1212( C383 C1212 ) \nC383_=_C1279( C383 C1279 ) C383_=_C1280( C383 C1280 ) C383_=_C1281( C383 C1281 ) C383_=_C1282( C383 C1282 ) C383_=_C1283( C383 C1283 ) C383_=_C1284( C383 C1284 ) \nC383_=_C1286( C383 C1286 ) C383_=_C1287( C383 C1287 ) C383_=_C1288( C383 C1288 ) C383_=_C1289( C383 C1289 ) C383_=_C1292( C383 C1292 ) C383_=_C1293( C383 C1293 ) \nC383_=_C1294( C383 C1294 ) C384_=_C415( C384 C415 ) C384_=_C446( C384 C446 ) C384_=_C468( C384 C468 ) C384_=_C649( C384 C649 ) C384_=_C684( C384 C684 ) \nC384_=_C721( C384 C721 ) C384_=_C753( C384 C753 ) C384_=_C915( C384 C915 ) C384_=_C999( C384 C999 ) C384_=_C1047( C384 C1047 ) C384_=_C1202( C384 C1202 ) \nC384_=_C1222( C384 C1222 ) C384_=_C1295( C384 C1295 ) C384_=_C1296( C384 C1296 ) C384_=_C1297( C384 C1297 ) C384_=_C1298( C384 C1298 ) C384_=_C1300( C384 C1300 ) \nC384_=_C1301( C384 C1301 ) C413_=_C415( C413 C415 ) C413_=_C441( C413 C441 ) C413_=_C465( C413 C465 ) C413_=_C506( C413 C506 ) C413_=_C642( C413 C642 ) \nC413_=_C677( C413 C677 ) C413_=_C713( C413 C713 ) C413_=_C743( C413 C743 ) C413_=_C887( C413 C887 ) C413_=_C906( C413 C906 ) C413_=_C940( C413 C940 ) \nC413_=_C971( C413 C971 ) C413_=_C992( C413 C992 ) C413_=_C993( C413 C993 ) C413_=_C994( C413 C994 ) C413_=_C995( C413 C995 ) C413_=_C996( C413 C996 ) \nC413_=_C997( C413 C997 ) C413_=_C998( C413 C998 ) C413_=_C999( C413 C999 ) C413_=_C1000( C413 C1000 ) C413_=_C1001( C413 C1001 ) C413_=_C1002( C413 C1002 ) \nC413_=_C1003( C413 C1003 ) C413_=_C1004( C413 C1004 ) C413_=_C1005( C413 C1005 ) C413_=_C1006( C413 C1006 ) C413_=_C1007( C413 C1007 ) C413_=_C1008( C413 C1008 ) \nC413_=_C1009( C413 C1009 ) C413_=_C1010( C413 C1010 ) C413_=_C1011( C413 C1011 ) C413_=_C1012( C413 C1012 ) C413_=_C1013( C413 C1013 ) C413_=_C1014( C413 C1014 ) \nC413_=_C1015( C413 C1015 ) C413_=_C1016( C413 C1016 ) C413_=_C1017( C413 C1017 ) C413_=_C1018( C413 C1018 ) C413_=_C1019( C413 C1019 ) C413_=_C1020( C413 C1020 ) \nC413_=_C1021( C413 C1021 ) C413_=_C1022( C413 C1022 ) C413_=_C1023( C413 C1023 ) C413_=_C1024( C413 C1024 ) C413_=_C1025( C413 C1025 ) C413_=_C1026( C413 C1026 ) \nC413_=_C1027( C413 C1027 ) C413_=_C1028( C413 C1028 ) C413_=_C1029( C413 C1029 ) C413_=_C1030( C413 C1030 ) C413_=_C1031( C413 C1031 ) C413_=_C1032( C413 C1032 ) \nC413_=_C1033( C413 C1033 ) C413_=_C1034( C413 C1034 ) C413_=_C1035( C413 C1035 ) C413_=_C1036( C413 C1036 ) C413_=_C1037( C413 C1037 ) C413_=_C1038( C413 C1038 ) \nC413_=_C1039( C413 C1039 ) C413_=_C1040( C413 C1040 ) C415_=_C446( C415 C446 ) C415_=_C468( C415 C468 ) C415_=_C649( C415 C649 ) C415_=_C684( C415 C684 ) \nC415_=_C721( C415 C721 ) C415_=_C753( C415 C753 ) C415_=_C915( C415 C915 ) C415_=_C999( C415 C999 ) C415_=_C1047( C415 C1047 ) C415_=_C1202( C415 C1202 ) \nC415_=_C1222( C415 C1222 ) C415_=_C1295( C415 C1295 ) C415_=_C1296( C415 C1296 ) C415_=_C1297( C415 C1297 ) C415_=_C1298( C415 C1298 ) C415_=_C1300( C415 C1300 ) \nC415_=_C1301( C415 C1301 ) C441_=_C445( C441 C445 ) C441_=_C446( C441 C446 ) C441_=_C465( C441 C465 ) C441_=_C506( C441 C506 ) C441_=_C642( C441 C642 ) \nC441_=_C677( C441 C677 ) C441_=_C713( C441 C713 ) C441_=_C743( C441 C743 ) C441_=_C887( C441 C887 ) C441_=_C906( C441 C906 ) C441_=_C940( C441 C940 ) \nC441_=_C971( C441 C971 ) C441_=_C992( C441 C992 ) C441_=_C993( C441 C993 ) C441_=_C994( C441 C994 ) C441_=_C995( C441 C995 ) C441_=_C996( C441 C996 ) \nC441_=_C997( C441 C997 ) C441_=_C998( C441 C998 ) C441_=_C999( C441 C999 ) C441_=_C1000( C441 C1000 ) C441_=_C1001( C441 C1001 ) C441_=_C1002( C441 C1002 ) \nC441_=_C1003( C441 C1003 ) C441_=_C1004( C441 C1004 ) C441_=_C1005( C441 C1005 ) C441_=_C1006( C441 C1006 ) C441_=_C1007( C441 C1007 ) C441_=_C1008( C441 C1008 ) \nC441_=_C1009( C441 C1009 ) C441_=_C1010( C441 C1010 ) C441_=_C1011( C441 C1011 ) C441_=_C1012( C441 C1012 ) C441_=_C1013( C441 C1013 ) C441_=_C1014( C441 C1014 ) \nC441_=_C1015( C441 C1015 ) C441_=_C1016( C441 C1016 ) C441_=_C1017( C441 C1017 ) C441_=_C1018( C441 C1018 ) C441_=_C1019( C441 C1019 ) C441_=_C1020( C441 C1020 ) \nC441_=_C1021( C441 C1021 ) C441_=_C1022( C441 C1022 ) C441_=_C1023( C441 C1023 ) C441_=_C1024( C441 C1024 ) C441_=_C1025( C441 C1025 ) C441_=_C1026( C441 C1026 ) \nC441_=_C1027( C441 C1027 ) C441_=_C1028( C441 C1028 ) C441_=_C1029( C441 C1029 ) C441_=_C1030( C441 C1030 ) C441_=_C1031( C441 C1031 ) C441_=_C1032( C441 C1032 ) \nC441_=_C1033( C441 C1033 ) C441_=_C1034( C441 C1034 ) C441_=_C1035( C441 C1035 ) C441_=_C1036( C441 C1036 ) C441_=_C1037( C441 C1037 ) C441_=_C1038( C441 C1038 ) \nC441_=_C1039( C441 C1039 ) C441_=_C1040( C441 C1040 ) C445_=_C446( C445 C446 ) C445_=_C467( C445 C467 ) C445_=_C648( C445 C648 ) C445_=_C683( C445 C683 ) \nC445_=_C720( C445 C720 ) C445_=_C752( C445 C752 ) C445_=_C891( C445 C891 ) C445_=_C914( C445 C914 ) C445_=_C946( C445 C946 ) C445_=_C998( C445 C998 ) \nC445_=_C1046( C445 C1046 ) C445_=_C1190( C445 C1190 ) C445_=_C1212( C445 C1212 ) C445_=_C1279( C445 C1279 ) C445_=_C1280( C445 C1280 ) C445_=_C1281( C445 C1281 ) \nC445_=_C1282( C445 C1282 ) C445_=_C1283( C445 C1283 ) C445_=_C1284( C445 C1284 ) C445_=_C1286( C445 C1286 ) C445_=_C1287( C445 C1287 ) C445_=_C1288( C445 C1288 ) \nC445_=_C1289( C445 C1289 ) C445_=_C1292( C445 C1292 ) C445_=_C1293( C445 C1293 ) C445_=_C1294( C445 C1294 ) C446_=_C468( C446 C468 ) C446_=_C649( C446 C649 ) \nC446_=_C684( C446 C684 ) C446_=_C721( C446 C721 ) C446_=_C753( C446 C753 ) C446_=_C915( C446 C915 ) C446_=_C999( C446 C999 ) C446_=_C1047( C446 C1047 ) \nC446_=_C1202( C446 C1202 ) C446_=_C1222( C446 C1222 ) C446_=_C1295( C446 C1295 ) C446_=_C1296( C446 C1296 ) C446_=_C1297( C446 C1297 ) C446_=_C1298( C446 C1298 ) \nC446_=_C1300( C446 C1300 ) C446_=_C1301( C446 C1301 ) C465_=_C467( C465 C467 ) C465_=_C468( C465 C468 ) C465_=_C506( C465 C506 ) C465_=_C642( C465 C642 ) \nC465_=_C677( C465 C677 ) C465_=_C713( C465 C713 ) C465_=_C743( C465 C743 ) C465_=_C887( C465 C887 ) C465_=_C906( C465 C906 ) C465_=_C940( C465 C940 ) \nC465_=_C971( C465 C971 ) C465_=_C992( C465 C992 ) C465_=_C993( C465 C993</w:t>
      </w:r>
    </w:p>
    <w:p>
      <w:pPr>
        <w:pStyle w:val="PreformattedText"/>
        <w:bidi w:val="0"/>
        <w:spacing w:before="0" w:after="0"/>
        <w:jc w:val="left"/>
        <w:rPr/>
      </w:pPr>
      <w:r>
        <w:rPr/>
        <w:t xml:space="preserve"> </w:t>
      </w:r>
      <w:r>
        <w:rPr/>
        <w:t>) C465_=_C994( C465 C994 ) C465_=_C995( C465 C995 ) C465_=_C996( C465 C996 ) \nC465_=_C997( C465 C997 ) C465_=_C998( C465 C998 ) C465_=_C999( C465 C999 ) C465_=_C1000( C465 C1000 ) C465_=_C1001( C465 C1001 ) C465_=_C1002( C465 C1002 ) \nC465_=_C1003( C465 C1003 ) C465_=_C1004( C465 C1004 ) C465_=_C1005( C465 C1005 ) C465_=_C1006( C465 C1006 ) C465_=_C1007( C465 C1007 ) C465_=_C1008( C465 C1008 ) \nC465_=_C1009( C465 C1009 ) C465_=_C1010( C465 C1010 ) C465_=_C1011( C465 C1011 ) C465_=_C1012( C465 C1012 ) C465_=_C1013( C465 C1013 ) C465_=_C1014( C465 C1014 ) \nC465_=_C1015( C465 C1015 ) C465_=_C1016( C465 C1016 ) C465_=_C1017( C465 C1017 ) C465_=_C1018( C465 C1018 ) C465_=_C1019( C465 C1019 ) C465_=_C1020( C465 C1020 ) \nC465_=_C1021( C465 C1021 ) C465_=_C1022( C465 C1022 ) C465_=_C1023( C465 C1023 ) C465_=_C1024( C465 C1024 ) C465_=_C1025( C465 C1025 ) C465_=_C1026( C465 C1026 ) \nC465_=_C1027( C465 C1027 ) C465_=_C1028( C465 C1028 ) C465_=_C1029( C465 C1029 ) C465_=_C1030( C465 C1030 ) C465_=_C1031( C465 C1031 ) C465_=_C1032( C465 C1032 ) \nC465_=_C1033( C465 C1033 ) C465_=_C1034( C465 C1034 ) C465_=_C1035( C465 C1035 ) C465_=_C1036( C465 C1036 ) C465_=_C1037( C465 C1037 ) C465_=_C1038( C465 C1038 ) \nC465_=_C1039( C465 C1039 ) C465_=_C1040( C465 C1040 ) C467_=_C468( C467 C468 ) C467_=_C648( C467 C648 ) C467_=_C683( C467 C683 ) C467_=_C720( C467 C720 ) \nC467_=_C752( C467 C752 ) C467_=_C891( C467 C891 ) C467_=_C914( C467 C914 ) C467_=_C946( C467 C946 ) C467_=_C998( C467 C998 ) C467_=_C1046( C467 C1046 ) \nC467_=_C1190( C467 C1190 ) C467_=_C1212( C467 C1212 ) C467_=_C1279( C467 C1279 ) C467_=_C1280( C467 C1280 ) C467_=_C1281( C467 C1281 ) C467_=_C1282( C467 C1282 ) \nC467_=_C1283( C467 C1283 ) C467_=_C1284( C467 C1284 ) C467_=_C1286( C467 C1286 ) C467_=_C1287( C467 C1287 ) C467_=_C1288( C467 C1288 ) C467_=_C1289( C467 C1289 ) \nC467_=_C1292( C467 C1292 ) C467_=_C1293( C467 C1293 ) C467_=_C1294( C467 C1294 ) C468_=_C649( C468 C649 ) C468_=_C684( C468 C684 ) C468_=_C721( C468 C721 ) \nC468_=_C753( C468 C753 ) C468_=_C915( C468 C915 ) C468_=_C999( C468 C999 ) C468_=_C1047( C468 C1047 ) C468_=_C1202( C468 C1202 ) C468_=_C1222( C468 C1222 ) \nC468_=_C1295( C468 C1295 ) C468_=_C1296( C468 C1296 ) C468_=_C1297( C468 C1297 ) C468_=_C1298( C468 C1298 ) C468_=_C1300( C468 C1300 ) C468_=_C1301( C468 C1301 ) \nC506_=_C642( C506 C642 ) C506_=_C677( C506 C677 ) C506_=_C713( C506 C713 ) C506_=_C743( C506 C743 ) C506_=_C887( C506 C887 ) C506_=_C906( C506 C906 ) \nC506_=_C940( C506 C940 ) C506_=_C971( C506 C971 ) C506_=_C992( C506 C992 ) C506_=_C993( C506 C993 ) C506_=_C994( C506 C994 ) C506_=_C995( C506 C995 ) \nC506_=_C996( C506 C996 ) C506_=_C997( C506 C997 ) C506_=_C998( C506 C998 ) C506_=_C999( C506 C999 ) C506_=_C1000( C506 C1000 ) C506_=_C1001( C506 C1001 ) \nC506_=_C1002( C506 C1002 ) C506_=_C1003( C506 C1003 ) C506_=_C1004( C506 C1004 ) C506_=_C1005( C506 C1005 ) C506_=_C1006( C506 C1006 ) C506_=_C1007( C506 C1007 ) \nC506_=_C1008( C506 C1008 ) C506_=_C1009( C506 C1009 ) C506_=_C1010( C506 C1010 ) C506_=_C1011( C506 C1011 ) C506_=_C1012( C506 C1012 ) C506_=_C1013( C506 C1013 ) \nC506_=_C1014( C506 C1014 ) C506_=_C1015( C506 C1015 ) C506_=_C1016( C506 C1016 ) C506_=_C1017( C506 C1017 ) C506_=_C1018( C506 C1018 ) C506_=_C1019( C506 C1019 ) \nC506_=_C1020( C506 C1020 ) C506_=_C1021( C506 C1021 ) C506_=_C1022( C506 C1022 ) C506_=_C1023( C506 C1023 ) C506_=_C1024( C506 C1024 ) C506_=_C1025( C506 C1025 ) \nC506_=_C1026( C506 C1026 ) C506_=_C1027( C506 C1027 ) C506_=_C1028( C506 C1028 ) C506_=_C1029( C506 C1029 ) C506_=_C1030( C506 C1030 ) C506_=_C1031( C506 C1031 ) \nC506_=_C1032( C506 C1032 ) C506_=_C1033( C506 C1033 ) C506_=_C1034( C506 C1034 ) C506_=_C1035( C506 C1035 ) C506_=_C1036( C506 C1036 ) C506_=_C1037( C506 C1037 ) \nC506_=_C1038( C506 C1038 ) C506_=_C1039( C506 C1039 ) C506_=_C1040( C506 C1040 ) C642_=_C648( C642 C648 ) C642_=_C649( C642 C649 ) C642_=_C677( C642 C677 ) \nC642_=_C713( C642 C713 ) C642_=_C743( C642 C743 ) C642_=_C887( C642 C887 ) C642_=_C906( C642 C906 ) C642_=_C940( C642 C940 ) C642_=_C971( C642 C971 ) \nC642_=_C992( C642 C992 ) C642_=_C993( C642 C993 ) C642_=_C994( C642 C994 ) C642_=_C995( C642 C995 ) C642_=_C996( C642 C996 ) C642_=_C997( C642 C997 ) \nC642_=_C998( C642 C998 ) C642_=_C999( C642 C999 ) C642_=_C1000( C642 C1000 ) C642_=_C1001( C642 C1001 ) C642_=_C1002( C642 C1002 ) C642_=_C1003( C642 C1003 ) \nC642_=_C1004( C642 C1004 ) C642_=_C1005( C642 C1005 ) C642_=_C1006( C642 C1006 ) C642_=_C1007( C642 C1007 ) C642_=_C1008( C642 C1008 ) C642_=_C1009( C642 C1009 ) \nC642_=_C1010( C642 C1010 ) C642_=_C1011( C642 C1011 ) C642_=_C1012( C642 C1012 ) C642_=_C1013( C642 C1013 ) C642_=_C1014( C642 C1014 ) C642_=_C1015( C642 C1015 ) \nC642_=_C1016( C642 C1016 ) C642_=_C1017( C642 C1017 ) C642_=_C1018( C642 C1018 ) C642_=_C1019( C642 C1019 ) C642_=_C1020( C642 C1020 ) C642_=_C1021( C642 C1021 ) \nC642_=_C1022( C642 C1022 ) C642_=_C1023( C642 C1023 ) C642_=_C1024( C642 C1024 ) C642_=_C1025( C642 C1025 ) C642_=_C1026( C642 C1026 ) C642_=_C1027( C642 C1027 ) \nC642_=_C1028( C642 C1028 ) C642_=_C1029( C642 C1029 ) C642_=_C1030( C642 C1030 ) C642_=_C1031( C642 C1031 ) C642_=_C1032( C642 C1032 ) C642_=_C1033( C642 C1033 ) \nC642_=_C1034( C642 C1034 ) C642_=_C1035( C642 C1035 ) C642_=_C1036( C642 C1036 ) C642_=_C1037( C642 C1037 ) C642_=_C1038( C642 C1038 ) C642_=_C1039( C642 C1039 ) \nC642_=_C1040( C642 C1040 ) C648_=_C649( C648 C649 ) C648_=_C683( C648 C683 ) C648_=_C720( C648 C720 ) C648_=_C752( C648 C752 ) C648_=_C891( C648 C891 ) \nC648_=_C914( C648 C914 ) C648_=_C946( C648 C946 ) C648_=_C998( C648 C998 ) C648_=_C1046( C648 C1046 ) C648_=_C1190( C648 C1190 ) C648_=_C1212( C648 C1212 ) \nC648_=_C1279( C648 C1279 ) C648_=_C1280( C648 C1280 ) C648_=_C1281( C648 C1281 ) C648_=_C1282( C648 C1282 ) C648_=_C1283( C648 C1283 ) C648_=_C1284( C648 C1284 ) \nC648_=_C1286( C648 C1286 ) C648_=_C1287( C648 C1287 ) C648_=_C1288( C648 C1288 ) C648_=_C1289( C648 C1289 ) C648_=_C1292( C648 C1292 ) C648_=_C1293( C648 C1293 ) \nC648_=_C1294( C648 C1294 ) C649_=_C684( C649 C684 ) C649_=_C721( C649 C721 ) C649_=_C753( C649 C753 ) C649_=_C915( C649 C915 ) C649_=_C999( C649 C999 ) \nC649_=_C1047( C649 C1047 ) C649_=_C1202( C649 C1202 ) C649_=_C1222( C649 C1222 ) C649_=_C1295( C649 C1295 ) C649_=_C1296( C649 C1296 ) C649_=_C1297( C649 C1297 ) \nC649_=_C1298( C649 C1298 ) C649_=_C1300( C649 C1300 ) C649_=_C1301( C649 C1301 ) C677_=_C683( C677 C683 ) C677_=_C684( C677 C684 ) C677_=_C713( C677 C713 ) \nC677_=_C743( C677 C743 ) C677_=_C887( C677 C887 ) C677_=_C906( C677 C906 ) C677_=_C940( C677 C940 ) C677_=_C971( C677 C971 ) C677_=_C992( C677 C992 ) \nC677_=_C993( C677 C993 ) C677_=_C994( C677 C994 ) C677_=_C995( C677 C995 ) C677_=_C996( C677 C996 ) C677_=_C997( C677 C997 ) C677_=_C998( C677 C998 ) \nC677_=_C999( C677 C999 ) C677_=_C1000( C677 C1000 ) C677_=_C1001( C677 C1001 ) C677_=_C1002( C677 C1002 ) C677_=_C1003( C677 C1003 ) C677_=_C1004( C677 C1004 ) \nC677_=_C1005( C677 C1005 ) C677_=_C1006( C677 C1006 ) C677_=_C1007( C677 C1007 ) C677_=_C1008( C677 C1008 ) C677_=_C1009( C677 C1009 ) C677_=_C1010( C677 C1010 ) \nC677_=_C1011( C677 C1011 ) C677_=_C1012( C677 C1012 ) C677_=_C1013( C677 C1013 ) C677_=_C1014( C677 C1014 ) C677_=_C1015( C677 C1015 ) C677_=_C1016( C677 C1016 ) \nC677_=_C1017( C677 C1017 ) C677_=_C1018( C677 C1018 ) C677_=_C1019( C677 C1019 ) C677_=_C1020( C677 C1020 ) C677_=_C1021( C677 C1021 ) C677_=_C1022( C677 C1022 ) \nC677_=_C1023( C677 C1023 ) C677_=_C1024( C677 C1024 ) C677_=_C1025( C677 C1025 ) C677_=_C1026( C677 C1026 ) C677_=_C1027( C677 C1027 ) C677_=_C1028( C677 C1028 ) \nC677_=_C1029( C677 C1029 ) C677_=_C1030( C677 C1030 ) C677_=_C1031( C677 C1031 ) C677_=_C1032( C677 C1032 ) C677_=_C1033( C677 C1033 ) C677_=_C1034( C677 C1034 ) \nC677_=_C1035( C677 C1035 ) C677_=_C1036( C677 C1036 ) C677_=_C1037( C677 C1037 ) C677_=_C1038( C677 C1038 ) C677_=_C1039( C677 C1039 ) C677_=_C1040( C677 C1040 ) \nC683_=_C684( C683 C684 ) C683_=_C720( C683 C720 ) C683_=_C752( C683 C752 ) C683_=_C891( C683 C891 ) C683_=_C914( C683 C914 ) C683_=_C946( C683 C946 ) \nC683_=_C998( C683 C998 ) C683_=_C1046( C683 C1046 ) C683_=_C1190( C683 C1190 ) C683_=_C1212( C683 C1212 ) C683_=_C1279( C683 C1279 ) C683_=_C1280( C683 C1280 ) \nC683_=_C1281( C683 C1281 ) C683_=_C1282( C683 C1282 ) C683_=_C1283( C683 C1283 ) C683_=_C1284( C683 C1284 ) C683_=_C1286( C683 C1286 ) C683_=_C1287( C683 C1287 ) \nC683_=_C1288( C683 C1288 ) C683_=_C1289( C683 C1289 ) C683_=_C1292( C683 C1292 ) C683_=_C1293( C683 C1293 ) C683_=_C1294( C683 C1294 ) C684_=_C721( C684 C721 ) \nC684_=_C753( C684 C753 ) C684_=_C915( C684 C915 ) C684_=_C999( C684 C999 ) C684_=_C1047( C684 C1047 ) C684_=_C1202( C684 C1202 ) C684_=_C1222( C684 C1222 ) \nC684_=_C1295( C684 C1295 ) C684_=_C1296( C684 C1296 ) C684_=_C1297( C684 C1297 ) C684_=_C1298( C684 C1298 ) C684_=_C1300( C684 C1300 ) C684_=_C1301( C684 C1301 ) \nC713_=_C720( C713 C720 ) C713_=_C721( C713 C721 ) C713_=_C743( C713 C743 ) C713_=_C887( C713 C887 ) C713_=_C906( C713 C906 ) C713_=_C940( C713 C940 ) \nC713_=_C971( C713 C971 ) C713_=_C992( C713 C992 ) C713_=_C993( C713 C993 ) C713_=_C994( C713 C994 ) C713_=_C995( C713 C995 ) C713_=_C996( C713 C996 ) \nC713_=_C997( C713 C997 ) C713_=_C998( C713 C998 ) C713_=_C999( C713 C999 ) C713_=_C1000( C713 C1000 ) C713_=_C1001( C713 C1001 ) C713_=_C1002( C713 C1002 ) \nC713_=_C1003( C713 C1003 ) C713_=_C1004( C713 C1004 ) C713_=_C1005( C713 C1005 ) C713_=_C1006( C713 C1006 ) C713_=_C1007( C713 C1007 ) C713_=_C1008( C713 C1008 ) \nC713_=_C1009( C713 C1009 ) C713_=_C1010( C713 C1010 ) C713_=_C1011( C713 C1011 ) C713_=_C1012( C713 C1012 ) C713_=_C1013( C713 C1013 ) C713_=_C1014( C713 C1014 ) \nC713_=_C1015( C713 C1015 ) C713_=_C1016( C713 C1016 ) C713_=_C1017( C713 C1017 ) C713_=_C1018( C713 C1018 ) C713_=_C1019( C713 C1019 ) C713_=_C1020( C713 C1020 ) \nC713_=_C1021( C713 C1021 ) C713_=_C1022(</w:t>
      </w:r>
    </w:p>
    <w:p>
      <w:pPr>
        <w:pStyle w:val="PreformattedText"/>
        <w:bidi w:val="0"/>
        <w:spacing w:before="0" w:after="0"/>
        <w:jc w:val="left"/>
        <w:rPr/>
      </w:pPr>
      <w:r>
        <w:rPr/>
        <w:t xml:space="preserve"> </w:t>
      </w:r>
      <w:r>
        <w:rPr/>
        <w:t>C713 C1022 ) C713_=_C1023( C713 C1023 ) C713_=_C1024( C713 C1024 ) C713_=_C1025( C713 C1025 ) C713_=_C1026( C713 C1026 ) \nC713_=_C1027( C713 C1027 ) C713_=_C1028( C713 C1028 ) C713_=_C1029( C713 C1029 ) C713_=_C1030( C713 C1030 ) C713_=_C1031( C713 C1031 ) C713_=_C1032( C713 C1032 ) \nC713_=_C1033( C713 C1033 ) C713_=_C1034( C713 C1034 ) C713_=_C1035( C713 C1035 ) C713_=_C1036( C713 C1036 ) C713_=_C1037( C713 C1037 ) C713_=_C1038( C713 C1038 ) \nC713_=_C1039( C713 C1039 ) C713_=_C1040( C713 C1040 ) C720_=_C721( C720 C721 ) C720_=_C752( C720 C752 ) C720_=_C891( C720 C891 ) C720_=_C914( C720 C914 ) \nC720_=_C946( C720 C946 ) C720_=_C998( C720 C998 ) C720_=_C1046( C720 C1046 ) C720_=_C1190( C720 C1190 ) C720_=_C1212( C720 C1212 ) C720_=_C1279( C720 C1279 ) \nC720_=_C1280( C720 C1280 ) C720_=_C1281( C720 C1281 ) C720_=_C1282( C720 C1282 ) C720_=_C1283( C720 C1283 ) C720_=_C1284( C720 C1284 ) C720_=_C1286( C720 C1286 ) \nC720_=_C1287( C720 C1287 ) C720_=_C1288( C720 C1288 ) C720_=_C1289( C720 C1289 ) C720_=_C1292( C720 C1292 ) C720_=_C1293( C720 C1293 ) C720_=_C1294( C720 C1294 ) \nC721_=_C753( C721 C753 ) C721_=_C915( C721 C915 ) C721_=_C999( C721 C999 ) C721_=_C1047( C721 C1047 ) C721_=_C1202( C721 C1202 ) C721_=_C1222( C721 C1222 ) \nC721_=_C1295( C721 C1295 ) C721_=_C1296( C721 C1296 ) C721_=_C1297( C721 C1297 ) C721_=_C1298( C721 C1298 ) C721_=_C1300( C721 C1300 ) C721_=_C1301( C721 C1301 ) \nC743_=_C752( C743 C752 ) C743_=_C753( C743 C753 ) C743_=_C887( C743 C887 ) C743_=_C906( C743 C906 ) C743_=_C940( C743 C940 ) C743_=_C971( C743 C971 ) \nC743_=_C992( C743 C992 ) C743_=_C993( C743 C993 ) C743_=_C994( C743 C994 ) C743_=_C995( C743 C995 ) C743_=_C996( C743 C996 ) C743_=_C997( C743 C997 ) \nC743_=_C998( C743 C998 ) C743_=_C999( C743 C999 ) C743_=_C1000( C743 C1000 ) C743_=_C1001( C743 C1001 ) C743_=_C1002( C743 C1002 ) C743_=_C1003( C743 C1003 ) \nC743_=_C1004( C743 C1004 ) C743_=_C1005( C743 C1005 ) C743_=_C1006( C743 C1006 ) C743_=_C1007( C743 C1007 ) C743_=_C1008( C743 C1008 ) C743_=_C1009( C743 C1009 ) \nC743_=_C1010( C743 C1010 ) C743_=_C1011( C743 C1011 ) C743_=_C1012( C743 C1012 ) C743_=_C1013( C743 C1013 ) C743_=_C1014( C743 C1014 ) C743_=_C1015( C743 C1015 ) \nC743_=_C1016( C743 C1016 ) C743_=_C1017( C743 C1017 ) C743_=_C1018( C743 C1018 ) C743_=_C1019( C743 C1019 ) C743_=_C1020( C743 C1020 ) C743_=_C1021( C743 C1021 ) \nC743_=_C1022( C743 C1022 ) C743_=_C1023( C743 C1023 ) C743_=_C1024( C743 C1024 ) C743_=_C1025( C743 C1025 ) C743_=_C1026( C743 C1026 ) C743_=_C1027( C743 C1027 ) \nC743_=_C1028( C743 C1028 ) C743_=_C1029( C743 C1029 ) C743_=_C1030( C743 C1030 ) C743_=_C1031( C743 C1031 ) C743_=_C1032( C743 C1032 ) C743_=_C1033( C743 C1033 ) \nC743_=_C1034( C743 C1034 ) C743_=_C1035( C743 C1035 ) C743_=_C1036( C743 C1036 ) C743_=_C1037( C743 C1037 ) C743_=_C1038( C743 C1038 ) C743_=_C1039( C743 C1039 ) \nC743_=_C1040( C743 C1040 ) C752_=_C753( C752 C753 ) C752_=_C891( C752 C891 ) C752_=_C914( C752 C914 ) C752_=_C946( C752 C946 ) C752_=_C998( C752 C998 ) \nC752_=_C1046( C752 C1046 ) C752_=_C1190( C752 C1190 ) C752_=_C1212( C752 C1212 ) C752_=_C1279( C752 C1279 ) C752_=_C1280( C752 C1280 ) C752_=_C1281( C752 C1281 ) \nC752_=_C1282( C752 C1282 ) C752_=_C1283( C752 C1283 ) C752_=_C1284( C752 C1284 ) C752_=_C1286( C752 C1286 ) C752_=_C1287( C752 C1287 ) C752_=_C1288( C752 C1288 ) \nC752_=_C1289( C752 C1289 ) C752_=_C1292( C752 C1292 ) C752_=_C1293( C752 C1293 ) C752_=_C1294( C752 C1294 ) C753_=_C915( C753 C915 ) C753_=_C999( C753 C999 ) \nC753_=_C1047( C753 C1047 ) C753_=_C1202( C753 C1202 ) C753_=_C1222( C753 C1222 ) C753_=_C1295( C753 C1295 ) C753_=_C1296( C753 C1296 ) C753_=_C1297( C753 C1297 ) \nC753_=_C1298( C753 C1298 ) C753_=_C1300( C753 C1300 ) C753_=_C1301( C753 C1301 ) C887_=_C891( C887 C891 ) C887_=_C906( C887 C906 ) C887_=_C940( C887 C940 ) \nC887_=_C971( C887 C971 ) C887_=_C992( C887 C992 ) C887_=_C993( C887 C993 ) C887_=_C994( C887 C994 ) C887_=_C995( C887 C995 ) C887_=_C996( C887 C996 ) \nC887_=_C997( C887 C997 ) C887_=_C998( C887 C998 ) C887_=_C999( C887 C999 ) C887_=_C1000( C887 C1000 ) C887_=_C1001( C887 C1001 ) C887_=_C1002( C887 C1002 ) \nC887_=_C1003( C887 C1003 ) C887_=_C1004( C887 C1004 ) C887_=_C1005( C887 C1005 ) C887_=_C1006( C887 C1006 ) C887_=_C1007( C887 C1007 ) C887_=_C1008( C887 C1008 ) \nC887_=_C1009( C887 C1009 ) C887_=_C1010( C887 C1010 ) C887_=_C1011( C887 C1011 ) C887_=_C1012( C887 C1012 ) C887_=_C1013( C887 C1013 ) C887_=_C1014( C887 C1014 ) \nC887_=_C1015( C887 C1015 ) C887_=_C1016( C887 C1016 ) C887_=_C1017( C887 C1017 ) C887_=_C1018( C887 C1018 ) C887_=_C1019( C887 C1019 ) C887_=_C1020( C887 C1020 ) \nC887_=_C1021( C887 C1021 ) C887_=_C1022( C887 C1022 ) C887_=_C1023( C887 C1023 ) C887_=_C1024( C887 C1024 ) C887_=_C1025( C887 C1025 ) C887_=_C1026( C887 C1026 ) \nC887_=_C1027( C887 C1027 ) C887_=_C1028( C887 C1028 ) C887_=_C1029( C887 C1029 ) C887_=_C1030( C887 C1030 ) C887_=_C1031( C887 C1031 ) C887_=_C1032( C887 C1032 ) \nC887_=_C1033( C887 C1033 ) C887_=_C1034( C887 C1034 ) C887_=_C1035( C887 C1035 ) C887_=_C1036( C887 C1036 ) C887_=_C1037( C887 C1037 ) C887_=_C1038( C887 C1038 ) \nC887_=_C1039( C887 C1039 ) C887_=_C1040( C887 C1040 ) C891_=_C914( C891 C914 ) C891_=_C946( C891 C946 ) C891_=_C998( C891 C998 ) C891_=_C1046( C891 C1046 ) \nC891_=_C1190( C891 C1190 ) C891_=_C1212( C891 C1212 ) C891_=_C1279( C891 C1279 ) C891_=_C1280( C891 C1280 ) C891_=_C1281( C891 C1281 ) C891_=_C1282( C891 C1282 ) \nC891_=_C1283( C891 C1283 ) C891_=_C1284( C891 C1284 ) C891_=_C1286( C891 C1286 ) C891_=_C1287( C891 C1287 ) C891_=_C1288( C891 C1288 ) C891_=_C1289( C891 C1289 ) \nC891_=_C1292( C891 C1292 ) C891_=_C1293( C891 C1293 ) C891_=_C1294( C891 C1294 ) C906_=_C914( C906 C914 ) C906_=_C915( C906 C915 ) C906_=_C930( C906 C930 ) \nC906_=_C940( C906 C940 ) C906_=_C971( C906 C971 ) C906_=_C992( C906 C992 ) C906_=_C993( C906 C993 ) C906_=_C994( C906 C994 ) C906_=_C995( C906 C995 ) \nC906_=_C996( C906 C996 ) C906_=_C997( C906 C997 ) C906_=_C998( C906 C998 ) C906_=_C999( C906 C999 ) C906_=_C1000( C906 C1000 ) C906_=_C1001( C906 C1001 ) \nC906_=_C1002( C906 C1002 ) C906_=_C1003( C906 C1003 ) C906_=_C1004( C906 C1004 ) C906_=_C1005( C906 C1005 ) C906_=_C1006( C906 C1006 ) C906_=_C1007( C906 C1007 ) \nC906_=_C1008( C906 C1008 ) C906_=_C1009( C906 C1009 ) C906_=_C1010( C906 C1010 ) C906_=_C1011( C906 C1011 ) C906_=_C1012( C906 C1012 ) C906_=_C1013( C906 C1013 ) \nC906_=_C1014( C906 C1014 ) C906_=_C1015( C906 C1015 ) C906_=_C1016( C906 C1016 ) C906_=_C1017( C906 C1017 ) C906_=_C1018( C906 C1018 ) C906_=_C1019( C906 C1019 ) \nC906_=_C1020( C906 C1020 ) C906_=_C1021( C906 C1021 ) C906_=_C1022( C906 C1022 ) C906_=_C1023( C906 C1023 ) C906_=_C1024( C906 C1024 ) C906_=_C1025( C906 C1025 ) \nC906_=_C1026( C906 C1026 ) C906_=_C1027( C906 C1027 ) C906_=_C1028( C906 C1028 ) C906_=_C1029( C906 C1029 ) C906_=_C1030( C906 C1030 ) C906_=_C1031( C906 C1031 ) \nC906_=_C1032( C906 C1032 ) C906_=_C1033( C906 C1033 ) C906_=_C1034( C906 C1034 ) C906_=_C1035( C906 C1035 ) C906_=_C1036( C906 C1036 ) C906_=_C1037( C906 C1037 ) \nC906_=_C1038( C906 C1038 ) C906_=_C1039( C906 C1039 ) C906_=_C1040( C906 C1040 ) C914_=_C915( C914 C915 ) C914_=_C930( C914 C930 ) C914_=_C946( C914 C946 ) \nC914_=_C998( C914 C998 ) C914_=_C1046( C914 C1046 ) C914_=_C1190( C914 C1190 ) C914_=_C1212( C914 C1212 ) C914_=_C1279( C914 C1279 ) C914_=_C1280( C914 C1280 ) \nC914_=_C1281( C914 C1281 ) C914_=_C1282( C914 C1282 ) C914_=_C1283( C914 C1283 ) C914_=_C1284( C914 C1284 ) C914_=_C1286( C914 C1286 ) C914_=_C1287( C914 C1287 ) \nC914_=_C1288( C914 C1288 ) C914_=_C1289( C914 C1289 ) C914_=_C1292( C914 C1292 ) C914_=_C1293( C914 C1293 ) C914_=_C1294( C914 C1294 ) C915_=_C930( C915 C930 ) \nC915_=_C999( C915 C999 ) C915_=_C1047( C915 C1047 ) C915_=_C1202( C915 C1202 ) C915_=_C1222( C915 C1222 ) C915_=_C1295( C915 C1295 ) C915_=_C1296( C915 C1296 ) \nC915_=_C1297( C915 C1297 ) C915_=_C1298( C915 C1298 ) C915_=_C1300( C915 C1300 ) C915_=_C1301( C915 C1301 ) C930_=_C1099( C930 C1099 ) C930_=_C1109( C930 C1109 ) \nC930_=_C1116( C930 C1116 ) C930_=_C1124( C930 C1124 ) C930_=_C1170( C930 C1170 ) C930_=_C2388( C930 C2388 ) C930_=_C2396( C930 C2396 ) C930_=_C3549( C930 C3549 ) \nC940_=_C946( C940 C946 ) C940_=_C968( C940 C968 ) C940_=_C969( C940 C969 ) C940_=_C971( C940 C971 ) C940_=_C992( C940 C992 ) C940_=_C993( C940 C993 ) \nC940_=_C994( C940 C994 ) C940_=_C995( C940 C995 ) C940_=_C996( C940 C996 ) C940_=_C997( C940 C997 ) C940_=_C998( C940 C998 ) C940_=_C999( C940 C999 ) \nC940_=_C1000( C940 C1000 ) C940_=_C1001( C940 C1001 ) C940_=_C1002( C940 C1002 ) C940_=_C1003( C940 C1003 ) C940_=_C1004( C940 C1004 ) C940_=_C1005( C940 C1005 ) \nC940_=_C1006( C940 C1006 ) C940_=_C1007( C940 C1007 ) C940_=_C1008( C940 C1008 ) C940_=_C1009( C940 C1009 ) C940_=_C1010( C940 C1010 ) C940_=_C1011( C940 C1011 ) \nC940_=_C1012( C940 C1012 ) C940_=_C1013( C940 C1013 ) C940_=_C1014( C940 C1014 ) C940_=_C1015( C940 C1015 ) C940_=_C1016( C940 C1016 ) C940_=_C1017( C940 C1017 ) \nC940_=_C1018( C940 C1018 ) C940_=_C1019( C940 C1019 ) C940_=_C1020( C940 C1020 ) C940_=_C1021( C940 C1021 ) C940_=_C1022( C940 C1022 ) C940_=_C1023( C940 C1023 ) \nC940_=_C1024( C940 C1024 ) C940_=_C1025( C940 C1025 ) C940_=_C1026( C940 C1026 ) C940_=_C1027( C940 C1027 ) C940_=_C1028( C940 C1028 ) C940_=_C1029( C940 C1029 ) \nC940_=_C1030( C940 C1030 ) C940_=_C1031( C940 C1031 ) C940_=_C1032( C940 C1032 ) C940_=_C1033( C940 C1033 ) C940_=_C1034( C940 C1034 ) C940_=_C1035( C940 C1035 ) \nC940_=_C1036( C940 C1036 ) C940_=_C1037( C940 C1037 ) C940_=_C1038( C940 C1038 ) C940_=_C1039( C940 C1039 ) C940_=_C1040( C940 C1040 ) C946_=_C968( C946 C968 ) \nC946_=_C969( C946 C969 ) C946_=_C998( C946 C998 ) C946_=_C1046( C946 C1046 ) C946_=_C1190( C946 C1190 ) C946_=_C1212( C946 C1212 ) C946_=_C1279( C946 C1279 ) \nC946_=_C1280( C946 C1280 ) C946_=_C1281( C946 C1281 ) C946_=_C1282( C946 C1282 ) C946_=_C1283(</w:t>
      </w:r>
    </w:p>
    <w:p>
      <w:pPr>
        <w:pStyle w:val="PreformattedText"/>
        <w:bidi w:val="0"/>
        <w:spacing w:before="0" w:after="0"/>
        <w:jc w:val="left"/>
        <w:rPr/>
      </w:pPr>
      <w:r>
        <w:rPr/>
        <w:t xml:space="preserve"> </w:t>
      </w:r>
      <w:r>
        <w:rPr/>
        <w:t>C946 C1283 ) C946_=_C1284( C946 C1284 ) C946_=_C1286( C946 C1286 ) \nC946_=_C1287( C946 C1287 ) C946_=_C1288( C946 C1288 ) C946_=_C1289( C946 C1289 ) C946_=_C1292( C946 C1292 ) C946_=_C1293( C946 C1293 ) C946_=_C1294( C946 C1294 ) \nC968_=_C969( C968 C969 ) C968_=_C3571( C968 C3571 ) C968_=_C3712( C968 C3712 ) C968_=_C3714( C968 C3714 ) C969_=_C3713( C969 C3713 ) C969_=_C3715( C969 C3715 ) \nC971_=_C992( C971 C992 ) C971_=_C993( C971 C993 ) C971_=_C994( C971 C994 ) C971_=_C995( C971 C995 ) C971_=_C996( C971 C996 ) C971_=_C997( C971 C997 ) \nC971_=_C998( C971 C998 ) C971_=_C999( C971 C999 ) C971_=_C1000( C971 C1000 ) C971_=_C1001( C971 C1001 ) C971_=_C1002( C971 C1002 ) C971_=_C1003( C971 C1003 ) \nC971_=_C1004( C971 C1004 ) C971_=_C1005( C971 C1005 ) C971_=_C1006( C971 C1006 ) C971_=_C1007( C971 C1007 ) C971_=_C1008( C971 C1008 ) C971_=_C1009( C971 C1009 ) \nC971_=_C1010( C971 C1010 ) C971_=_C1011( C971 C1011 ) C971_=_C1012( C971 C1012 ) C971_=_C1013( C971 C1013 ) C971_=_C1014( C971 C1014 ) C971_=_C1015( C971 C1015 ) \nC971_=_C1016( C971 C1016 ) C971_=_C1017( C971 C1017 ) C971_=_C1018( C971 C1018 ) C971_=_C1019( C971 C1019 ) C971_=_C1020( C971 C1020 ) C971_=_C1021( C971 C1021 ) \nC971_=_C1022( C971 C1022 ) C971_=_C1023( C971 C1023 ) C971_=_C1024( C971 C1024 ) C971_=_C1025( C971 C1025 ) C971_=_C1026( C971 C1026 ) C971_=_C1027( C971 C1027 ) \nC971_=_C1028( C971 C1028 ) C971_=_C1029( C971 C1029 ) C971_=_C1030( C971 C1030 ) C971_=_C1031( C971 C1031 ) C971_=_C1032( C971 C1032 ) C971_=_C1033( C971 C1033 ) \nC971_=_C1034( C971 C1034 ) C971_=_C1035( C971 C1035 ) C971_=_C1036( C971 C1036 ) C971_=_C1037( C971 C1037 ) C971_=_C1038( C971 C1038 ) C971_=_C1039( C971 C1039 ) \nC971_=_C1040( C971 C1040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020( C992 C1020 ) C992_=_C1021( C992 C1021 ) \nC992_=_C1022( C992 C1022 ) C992_=_C1023( C992 C1023 ) C992_=_C1024( C992 C1024 ) C992_=_C1025( C992 C1025 ) C992_=_C1026( C992 C1026 ) C992_=_C1027( C992 C1027 ) \nC992_=_C1028( C992 C1028 ) C992_=_C1029( C992 C1029 ) C992_=_C1030( C992 C1030 ) C992_=_C1031( C992 C1031 ) C992_=_C1032( C992 C1032 ) C992_=_C1033( C992 C1033 ) \nC992_=_C1034( C992 C1034 ) C992_=_C1035( C992 C1035 ) C992_=_C1036( C992 C1036 ) C992_=_C1037( C992 C1037 ) C992_=_C1038( C992 C1038 ) C992_=_C1039( C992 C1039 ) \nC992_=_C1040( C992 C1040 ) C992_=_C1046( C992 C1046 ) C992_=_C1047( C992 C1047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3_=_C1014( C993 C1014 ) \nC993_=_C1015( C993 C1015 ) C993_=_C1016( C993 C1016 ) C993_=_C1017( C993 C1017 ) C993_=_C1018( C993 C1018 ) C993_=_C1019( C993 C1019 ) C993_=_C1020( C993 C1020 ) \nC993_=_C1021( C993 C1021 ) C993_=_C1022( C993 C1022 ) C993_=_C1023( C993 C1023 ) C993_=_C1024( C993 C1024 ) C993_=_C1025( C993 C1025 ) C993_=_C1026( C993 C1026 ) \nC993_=_C1027( C993 C1027 ) C993_=_C1028( C993 C1028 ) C993_=_C1029( C993 C1029 ) C993_=_C1030( C993 C1030 ) C993_=_C1031( C993 C1031 ) C993_=_C1032( C993 C1032 ) \nC993_=_C1033( C993 C1033 ) C993_=_C1034( C993 C1034 ) C993_=_C1035( C993 C1035 ) C993_=_C1036( C993 C1036 ) C993_=_C1037( C993 C1037 ) C993_=_C1038( C993 C1038 ) \nC993_=_C1039( C993 C1039 ) C993_=_C1040( C993 C1040 ) C993_=_C1190( C993 C1190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4_=_C1018( C994 C1018 ) C994_=_C1019( C994 C1019 ) C994_=_C1020( C994 C1020 ) C994_=_C1021( C994 C1021 ) \nC994_=_C1022( C994 C1022 ) C994_=_C1023( C994 C1023 ) C994_=_C1024( C994 C1024 ) C994_=_C1025( C994 C1025 ) C994_=_C1026( C994 C1026 ) C994_=_C1027( C994 C1027 ) \nC994_=_C1028( C994 C1028 ) C994_=_C1029( C994 C1029 ) C994_=_C1030( C994 C1030 ) C994_=_C1031( C994 C1031 ) C994_=_C1032( C994 C1032 ) C994_=_C1033( C994 C1033 ) \nC994_=_C1034( C994 C1034 ) C994_=_C1035( C994 C1035 ) C994_=_C1036( C994 C1036 ) C994_=_C1037( C994 C1037 ) C994_=_C1038( C994 C1038 ) C994_=_C1039( C994 C1039 ) \nC994_=_C1040( C994 C1040 ) C994_=_C1202( C994 C1202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5_=_C1018( C995 C1018 ) C995_=_C1019( C995 C1019 ) C995_=_C1020( C995 C1020 ) C995_=_C1021( C995 C1021 ) C995_=_C1022( C995 C1022 ) C995_=_C1023( C995 C1023 ) \nC995_=_C1024( C995 C1024 ) C995_=_C1025( C995 C1025 ) C995_=_C1026( C995 C1026 ) C995_=_C1027( C995 C1027 ) C995_=_C1028( C995 C1028 ) C995_=_C1029( C995 C1029 ) \nC995_=_C1030( C995 C1030 ) C995_=_C1031( C995 C1031 ) C995_=_C1032( C995 C1032 ) C995_=_C1033( C995 C1033 ) C995_=_C1034( C995 C1034 ) C995_=_C1035( C995 C1035 ) \nC995_=_C1036( C995 C1036 ) C995_=_C1037( C995 C1037 ) C995_=_C1038( C995 C1038 ) C995_=_C1039( C995 C1039 ) C995_=_C1040( C995 C1040 ) C995_=_C1212( C995 C1212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5( C996 C1015 ) C996_=_C1016( C996 C1016 ) C996_=_C1017( C996 C1017 ) C996_=_C1018( C996 C1018 ) C996_=_C1019( C996 C1019 ) C996_=_C1020( C996 C1020 ) \nC996_=_C1021( C996 C1021 ) C996_=_C1022( C996 C1022 ) C996_=_C1023( C996 C1023 ) C996_=_C1024( C996 C1024 ) C996_=_C1025( C996 C1025 ) C996_=_C1026( C996 C1026 ) \nC996_=_C1027( C996 C1027 ) C996_=_C1028( C996 C1028 ) C996_=_C1029( C996 C1029 ) C996_=_C1030( C996 C1030 ) C996_=_C1031( C996 C1031 ) C996_=_C1032( C996 C1032 ) \nC996_=_C1033( C996 C1033 ) C996_=_C1034( C996 C1034 ) C996_=_C1035( C996 C1035 ) C996_=_C1036( C996 C1036 ) C996_=_C1037( C996 C1037 ) C996_=_C1038( C996 C1038 ) \nC996_=_C1039( C996 C1039 ) C996_=_C1040( C996 C1040 ) C996_=_C1222( C996 C1222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1017( C997 C1017 ) C997_=_C1018( C997 C1018 ) \nC997_=_C1019( C997 C1019 ) C997_=_C1020( C997 C1020 ) C997_=_C1021( C997 C1021 ) C997_=_C1022( C997 C1022 ) C997_=_C1023( C997 C1023 ) C997_=_C1024( C997 C1024 ) \nC997_=_C1025( C997 C1025 ) C997_=_C1026( C997 C1026 ) C997_=_C1027( C997 C1027 ) C997_=_C1028( C997 C1028 ) C997_=_C1029( C997 C1029 ) C997_=_C1030( C997 C1030 ) \nC997_=_C1031( C997 C1031 ) C997_=_C1032( C997 C1032 ) C997_=_C1033( C997 C1033 ) C997_=_C1034( C997 C1034 ) C997_=_C1035( C997 C1035 ) C997_=_C1036( C997 C1036 ) \nC997_=_C1037( C997 C1037 ) C997_=_C1038( C997 C1038 ) C997_=_C1039( C997 C1039 ) C997_=_C1040( C997 C1040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8_=_C1021(</w:t>
      </w:r>
    </w:p>
    <w:p>
      <w:pPr>
        <w:pStyle w:val="PreformattedText"/>
        <w:bidi w:val="0"/>
        <w:spacing w:before="0" w:after="0"/>
        <w:jc w:val="left"/>
        <w:rPr/>
      </w:pPr>
      <w:r>
        <w:rPr/>
        <w:t xml:space="preserve"> </w:t>
      </w:r>
      <w:r>
        <w:rPr/>
        <w:t>C998 C1021 ) C998_=_C1022( C998 C1022 ) C998_=_C1023( C998 C1023 ) C998_=_C1024( C998 C1024 ) \nC998_=_C1025( C998 C1025 ) C998_=_C1026( C998 C1026 ) C998_=_C1027( C998 C1027 ) C998_=_C1028( C998 C1028 ) C998_=_C1029( C998 C1029 ) C998_=_C1030( C998 C1030 ) \nC998_=_C1031( C998 C1031 ) C998_=_C1032( C998 C1032 ) C998_=_C1033( C998 C1033 ) C998_=_C1034( C998 C1034 ) C998_=_C1035( C998 C1035 ) C998_=_C1036( C998 C1036 ) \nC998_=_C1037( C998 C1037 ) C998_=_C1038( C998 C1038 ) C998_=_C1039( C998 C1039 ) C998_=_C1040( C998 C1040 ) C998_=_C1046( C998 C1046 ) C998_=_C1190( C998 C1190 ) \nC998_=_C1212( C998 C1212 ) C998_=_C1279( C998 C1279 ) C998_=_C1280( C998 C1280 ) C998_=_C1281( C998 C1281 ) C998_=_C1282( C998 C1282 ) C998_=_C1283( C998 C1283 ) \nC998_=_C1284( C998 C1284 ) C998_=_C1286( C998 C1286 ) C998_=_C1287( C998 C1287 ) C998_=_C1288( C998 C1288 ) C998_=_C1289( C998 C1289 ) C998_=_C1292( C998 C1292 ) \nC998_=_C1293( C998 C1293 ) C998_=_C1294( C998 C1294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5( C999 C1015 ) \nC999_=_C1016( C999 C1016 ) C999_=_C1017( C999 C1017 ) C999_=_C1018( C999 C1018 ) C999_=_C1019( C999 C1019 ) C999_=_C1020( C999 C1020 ) C999_=_C1021( C999 C1021 ) \nC999_=_C1022( C999 C1022 ) C999_=_C1023( C999 C1023 ) C999_=_C1024( C999 C1024 ) C999_=_C1025( C999 C1025 ) C999_=_C1026( C999 C1026 ) C999_=_C1027( C999 C1027 ) \nC999_=_C1028( C999 C1028 ) C999_=_C1029( C999 C1029 ) C999_=_C1030( C999 C1030 ) C999_=_C1031( C999 C1031 ) C999_=_C1032( C999 C1032 ) C999_=_C1033( C999 C1033 ) \nC999_=_C1034( C999 C1034 ) C999_=_C1035( C999 C1035 ) C999_=_C1036( C999 C1036 ) C999_=_C1037( C999 C1037 ) C999_=_C1038( C999 C1038 ) C999_=_C1039( C999 C1039 ) \nC999_=_C1040( C999 C1040 ) C999_=_C1047( C999 C1047 ) C999_=_C1202( C999 C1202 ) C999_=_C1222( C999 C1222 ) C999_=_C1295( C999 C1295 ) C999_=_C1296( C999 C1296 ) \nC999_=_C1297( C999 C1297 ) C999_=_C1298( C999 C1298 ) C999_=_C1300( C999 C1300 ) C999_=_C1301( C999 C1301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0_=_C1022( C1000 C1022 ) C1000_=_C1023( C1000 C1023 ) C1000_=_C1024( C1000 C1024 ) C1000_=_C1025( C1000 C1025 ) C1000_=_C1026( C1000 C1026 ) \nC1000_=_C1027( C1000 C1027 ) C1000_=_C1028( C1000 C1028 ) C1000_=_C1029( C1000 C1029 ) C1000_=_C1030( C1000 C1030 ) C1000_=_C1031( C1000 C1031 ) C1000_=_C1032( C1000 C1032 ) \nC1000_=_C1033( C1000 C1033 ) C1000_=_C1034( C1000 C1034 ) C1000_=_C1035( C1000 C1035 ) C1000_=_C1036( C1000 C1036 ) C1000_=_C1037( C1000 C1037 ) C1000_=_C1038( C1000 C1038 ) \nC1000_=_C1039( C1000 C1039 ) C1000_=_C1040( C1000 C1040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1_=_C1025( C1001 C1025 ) C1001_=_C1026( C1001 C1026 ) C1001_=_C1027( C1001 C1027 ) C1001_=_C1028( C1001 C1028 ) C1001_=_C1029( C1001 C1029 ) \nC1001_=_C1030( C1001 C1030 ) C1001_=_C1031( C1001 C1031 ) C1001_=_C1032( C1001 C1032 ) C1001_=_C1033( C1001 C1033 ) C1001_=_C1034( C1001 C1034 ) C1001_=_C1035( C1001 C1035 ) \nC1001_=_C1036( C1001 C1036 ) C1001_=_C1037( C1001 C1037 ) C1001_=_C1038( C1001 C1038 ) C1001_=_C1039( C1001 C1039 ) C1001_=_C1040( C1001 C1040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023( C1002 C1023 ) C1002_=_C1024( C1002 C1024 ) C1002_=_C1025( C1002 C1025 ) C1002_=_C1026( C1002 C1026 ) C1002_=_C1027( C1002 C1027 ) \nC1002_=_C1028( C1002 C1028 ) C1002_=_C1029( C1002 C1029 ) C1002_=_C1030( C1002 C1030 ) C1002_=_C1031( C1002 C1031 ) C1002_=_C1032( C1002 C1032 ) C1002_=_C1033( C1002 C1033 ) \nC1002_=_C1034( C1002 C1034 ) C1002_=_C1035( C1002 C1035 ) C1002_=_C1036( C1002 C1036 ) C1002_=_C1037( C1002 C1037 ) C1002_=_C1038( C1002 C1038 ) C1002_=_C1039( C1002 C1039 ) \nC1002_=_C1040( C1002 C1040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3_=_C1026( C1003 C1026 ) \nC1003_=_C1027( C1003 C1027 ) C1003_=_C1028( C1003 C1028 ) C1003_=_C1029( C1003 C1029 ) C1003_=_C1030( C1003 C1030 ) C1003_=_C1031( C1003 C1031 ) C1003_=_C1032( C1003 C1032 ) \nC1003_=_C1033( C1003 C1033 ) C1003_=_C1034( C1003 C1034 ) C1003_=_C1035( C1003 C1035 ) C1003_=_C1036( C1003 C1036 ) C1003_=_C1037( C1003 C1037 ) C1003_=_C1038( C1003 C1038 ) \nC1003_=_C1039( C1003 C1039 ) C1003_=_C1040( C1003 C1040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4_=_C1026( C1004 C1026 ) \nC1004_=_C1027( C1004 C1027 ) C1004_=_C1028( C1004 C1028 ) C1004_=_C1029( C1004 C1029 ) C1004_=_C1030( C1004 C1030 ) C1004_=_C1031( C1004 C1031 ) C1004_=_C1032( C1004 C1032 ) \nC1004_=_C1033( C1004 C1033 ) C1004_=_C1034( C1004 C1034 ) C1004_=_C1035( C1004 C1035 ) C1004_=_C1036( C1004 C1036 ) C1004_=_C1037( C1004 C1037 ) C1004_=_C1038( C1004 C1038 ) \nC1004_=_C1039( C1004 C1039 ) C1004_=_C1040( C1004 C1040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29( C1005 C1029 ) C1005_=_C1030( C1005 C1030 ) C1005_=_C1031( C1005 C1031 ) C1005_=_C1032( C1005 C1032 ) C1005_=_C1033( C1005 C1033 ) \nC1005_=_C1034( C1005 C1034 ) C1005_=_C1035( C1005 C1035 ) C1005_=_C1036( C1005 C1036 ) C1005_=_C1037( C1005 C1037 ) C1005_=_C1038( C1005 C1038 ) C1005_=_C1039( C1005 C1039 ) \nC1005_=_C1040( C1005 C1040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033( C1006 C1033 ) C1006_=_C1034( C1006 C1034 ) C1006_=_C1035( C1006 C1035 ) \nC1006_=_C1036( C1006 C1036 ) C1006_=_C1037( C1006 C1037 ) C1006_=_C1038( C1006 C1038 ) C1006_=_C1039( C1006 C1039</w:t>
      </w:r>
    </w:p>
    <w:p>
      <w:pPr>
        <w:pStyle w:val="PreformattedText"/>
        <w:bidi w:val="0"/>
        <w:spacing w:before="0" w:after="0"/>
        <w:jc w:val="left"/>
        <w:rPr/>
      </w:pPr>
      <w:r>
        <w:rPr/>
        <w:t xml:space="preserve"> </w:t>
      </w:r>
      <w:r>
        <w:rPr/>
        <w:t>) C1006_=_C1040( C1006 C1040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7_=_C1030( C1007 C1030 ) C1007_=_C1031( C1007 C1031 ) C1007_=_C1032( C1007 C1032 ) \nC1007_=_C1033( C1007 C1033 ) C1007_=_C1034( C1007 C1034 ) C1007_=_C1035( C1007 C1035 ) C1007_=_C1036( C1007 C1036 ) C1007_=_C1037( C1007 C1037 ) C1007_=_C1038( C1007 C1038 ) \nC1007_=_C1039( C1007 C1039 ) C1007_=_C1040( C1007 C1040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08_=_C1033( C1008 C1033 ) C1008_=_C1034( C1008 C1034 ) C1008_=_C1035( C1008 C1035 ) C1008_=_C1036( C1008 C1036 ) \nC1008_=_C1037( C1008 C1037 ) C1008_=_C1038( C1008 C1038 ) C1008_=_C1039( C1008 C1039 ) C1008_=_C1040( C1008 C1040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4( C1009 C1034 ) C1009_=_C1035( C1009 C1035 ) \nC1009_=_C1036( C1009 C1036 ) C1009_=_C1037( C1009 C1037 ) C1009_=_C1038( C1009 C1038 ) C1009_=_C1039( C1009 C1039 ) C1009_=_C1040( C1009 C1040 ) C1009_=_C1280( C1009 C1280 ) \nC1009_=_C1295( C1009 C1295 ) C1009_=_C2388( C1009 C2388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35( C1010 C1035 ) C1010_=_C1036( C1010 C1036 ) C1010_=_C1037( C1010 C1037 ) C1010_=_C1038( C1010 C1038 ) \nC1010_=_C1039( C1010 C1039 ) C1010_=_C1040( C1010 C1040 ) C1010_=_C1281( C1010 C1281 ) C1010_=_C1296( C1010 C1296 ) C1010_=_C2396( C1010 C2396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3( C1011 C1033 ) C1011_=_C1034( C1011 C1034 ) C1011_=_C1035( C1011 C1035 ) C1011_=_C1036( C1011 C1036 ) \nC1011_=_C1037( C1011 C1037 ) C1011_=_C1038( C1011 C1038 ) C1011_=_C1039( C1011 C1039 ) C1011_=_C1040( C1011 C1040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35( C1012 C1035 ) C1012_=_C1036( C1012 C1036 ) C1012_=_C1037( C1012 C1037 ) C1012_=_C1038( C1012 C1038 ) \nC1012_=_C1039( C1012 C1039 ) C1012_=_C1040( C1012 C1040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035( C1013 C1035 ) \nC1013_=_C1036( C1013 C1036 ) C1013_=_C1037( C1013 C1037 ) C1013_=_C1038( C1013 C1038 ) C1013_=_C1039( C1013 C1039 ) C1013_=_C1040( C1013 C1040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4_=_C1039( C1014 C1039 ) \nC1014_=_C1040( C1014 C1040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5_=_C1038( C1015 C1038 ) \nC1015_=_C1039( C1015 C1039 ) C1015_=_C1040( C1015 C1040 ) C1015_=_C1282( C1015 C1282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0( C1017 C1040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w:t>
      </w:r>
    </w:p>
    <w:p>
      <w:pPr>
        <w:pStyle w:val="PreformattedText"/>
        <w:bidi w:val="0"/>
        <w:spacing w:before="0" w:after="0"/>
        <w:jc w:val="left"/>
        <w:rPr/>
      </w:pPr>
      <w:r>
        <w:rPr/>
        <w:t xml:space="preserve"> </w:t>
      </w:r>
      <w:r>
        <w:rPr/>
        <w:t>C1018 C1040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283( C1021 C1283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297( C1022 C1297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284( C1028 C1284 ) \nC1028_=_C1298( C1028 C1298 ) C1028_=_C3549( C1028 C3549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286( C1029 C1286 ) C1029_=_C1300( C1029 C1300 ) C1029_=_C3571( C1029 C3571 ) C1030_=_C1031( C1030 C1031 ) C1030_=_C1032( C1030 C1032 ) \nC1030_=_C1033( C1030 C1033 ) C1030_=_C1034( C1030 C1034 ) C1030_=_C1035( C1030 C1035 ) C1030_=_C1036( C1030 C1036 ) C1030_=_C1037( C1030 C1037 ) C1030_=_C1038( C1030 C1038 ) \nC1030_=_C1039( C1030 C1039 ) C1030_=_C1040( C1030 C1040 ) C1030_=_C1287( C1030 C1287 ) C1031_=_C1032( C1031 C1032 ) C1031_=_C1033( C1031 C1033 ) C1031_=_C1034( C1031 C1034 ) \nC1031_=_C1035( C1031 C1035 ) C1031_=_C1036( C1031 C1036 ) C1031_=_C1037( C1031 C1037 ) C1031_=_C1038( C1031 C1038 ) C1031_=_C1039( C1031 C1039 ) C1031_=_C1040( C1031 C1040 ) \nC1032_=_C1033( C1032 C1033 ) C1032_=_C1034( C1032 C1034 ) C1032_=_C1035( C1032 C1035 ) C1032_=_C1036( C1032 C1036 ) C1032_=_C1037( C1032 C1037 ) C1032_=_C1038( C1032 C1038 ) \nC1032_=_C1039( C1032 C1039 ) C1032_=_C1040( C1032 C1040 ) C1032_=_C3712( C1032 C3712 ) C1032_=_C3713( C1032 C3713 ) C1033_=_C1034( C1033 C1034 ) C1033_=_C1035( C1033 C1035 ) \nC1033_=_C1036( C1033 C1036 ) C1033_=_C1037( C1033 C1037 ) C1033_=_C1038( C1033 C1038 ) C1033_=_C1039( C1033 C1039 ) C1033_=_C1040( C1033 C1040 ) C1033_=_C3714( C1033 C3714 ) \nC1033_=_C3715( C1033 C3715 ) C1034_=_C1035( C1034 C1035 ) C1034_=_C1036( C1034 C1036 ) C1034_=_C1037( C1034 C1037 ) C1034_=_C1038( C1034 C1038 ) C1034_=_C1039( C1034 C1039 ) \nC1034_=_C1040( C1034 C1040 ) C1035_=_C1036( C1035 C1036 ) C1035_=_C1037( C1035 C1037 ) C1035_=_C1038( C1035 C1038 ) C1035_=_C1039( C1035 C1039 ) C1035_=_C1040( C1035 C1040 ) \nC1036_=_C1037( C1036 C1037 ) C1036_=_C1038( C1036 C1038 ) C1036_=_C1039( C1036 C1039 ) C1036_=_C1040( C1036 C1040 ) C1037_=_C1038( C1037 C1038 ) C1037_=_C1039( C1037 C1039 ) \nC1037_=_C1040( C1037 C1040 ) C1038_=_C1039( C1038 C1039 ) C1038_=_C1040( C1038 C1040 ) C1039_=_C1040( C1039 C1040 ) C1039_=_C1293( C1039 C1293 ) C1040_=_C1294( C1040 C1294 ) \nC1046_=_C1047( C1046 C1047 ) C1046_=_C1190( C1046 C1190 ) C1046_=_C1212( C1046 C1212 ) C1046_=_C1279( C1046 C1279 ) C1046_=_C1280( C1046 C1280 ) C1046_=_C1281( C1046 C1281 ) \nC1046_=_C1282( C1046 C1282 ) C1046_=_C1283( C1046 C1283 ) C1046_=_C1284( C1046 C1284 ) C1046_=_C1286( C1046 C1286 ) C1046_=_C1287( C1046 C1287 ) C1046_=_C1288( C1046 C1288 ) \nC1046_=_C1289( C1046 C1289 ) C1046_=_C1292( C1046 C1292 ) C1046_=_C1293( C1046 C1293 ) C1046_=_C1294( C1046 C1294 ) C1047_=_C1202( C1047 C1202 ) C1047_=_C1222( C1047 C1222 ) \nC1047_=_C1295( C1047 C1295 ) C1047_=_C1296( C1047 C1296 ) C1047_=_C1297( C1047 C1297 ) C1047_=_C1298( C1047 C1298 ) C1047_=_C1300( C1047 C1300 ) C1047_=_C1301( C1047 C1301 ) \nC1099_=_C1109( C1099 C1109 ) C1099_=_C1116( C1099 C1116 ) C1099_=_C1124( C1099 C1124 ) C1099_=_C1170( C1099 C1170 ) C1099_=_C2388( C1099 C2388 ) C1099_=_C2396( C1099 C2396 ) \nC1099_=_C3549( C1099 C3549 ) C1109_=_C1116( C1109 C1116 ) C1109_=_C1124( C1109 C1124 ) C1109_=_C1170( C1109 C1170 ) C1109_=_C2388( C1109 C2388 ) C1109_=_C2396( C1109 C2396 ) \nC1109_=_C3549( C1109 C3549 ) C1116_=_C1124( C1116 C1124 ) C1116_=_C1170( C1116 C1170 ) C1116_=_C2388( C1116 C2388 ) C1116_=_C2396( C1116 C2396 ) C1116_=_C3549( C1116 C3549 ) \nC1124_=_C1170( C1124 C1170 ) C1124_=_C2388( C1124 C2388 ) C1124_=_C2396( C1124 C2396 ) C1124_=_C3549( C1124 C3549 ) C1170_=_C2388( C1170 C2388 ) C1170_=_C2396( C1170 C2396 ) \nC1170_=_C3549( C1170 C3549 ) C1190_=_C1212( C1190 C1212 ) C1190_=_C1279( C1190 C1279 ) C1190_=_C1280( C1190 C1280 ) C1190_=_C1281( C1190 C1281 ) C1190_=_C1282( C1190 C1282 ) \nC1190_=_C1283( C1190 C1283 ) C1190_=_C1284( C1190 C1284 ) C1190_=_C1286( C1190 C1286 ) C1190_=_C1287( C1190 C1287 ) C1190_=_C1288( C1190 C1288 ) C1190_=_C1289( C1190 C1289 ) \nC1190_=_C1292( C1190 C1292 ) C1190_=_C1293( C1190 C1293 ) C1190_=_C1294( C1190 C1294 ) C1202_=_C1222( C1202 C1222 ) C1202_=_C1295( C1202 C1295 ) C1202_=_C1296( C1202 C1296 ) \nC1202_=_C1297( C1202 C1297 ) C1202_=_C1298( C1202 C1298 ) C1202_=_C1300( C1202 C1300 ) C1202_=_C1301( C1202 C1301 ) C1212_=_C1279( C1212 C1279 ) C1212_=_C1280( C1212 C1280 ) \nC1212_=_C1281( C1212 C1281 ) C1212_=_C1282( C1212 C1282 ) C1212_=_C1283( C1212 C1283 ) C1212_=_C1284( C1212 C1284 ) C1212_=_C1286( C1212 C1286 ) C1212_=_C1287( C1212 C1287 ) \nC1212_=_C1288( C1212 C1288 ) C1212_=_C1289( C1212 C1289 ) C1212_=_C1292( C1212 C1292 ) C1212_=_C1293( C1212 C1293 ) C1212_=_C1294( C1212 C1294 ) C1222_=_C1295( C1222 C1295 ) \nC1222_=_C1296( C1222 C1296 ) C1222_=_C1297( C1222 C1297 ) C1222_=_C1298( C1222 C1298 ) C1222_=_C1300( C1222 C1300 ) C1222_=_C1301( C1222 C1301 ) C1279_=_C1280( C1279 C1280 ) \nC1279_=_C1281( C1279 C1281 )</w:t>
      </w:r>
    </w:p>
    <w:p>
      <w:pPr>
        <w:pStyle w:val="PreformattedText"/>
        <w:bidi w:val="0"/>
        <w:spacing w:before="0" w:after="0"/>
        <w:jc w:val="left"/>
        <w:rPr/>
      </w:pPr>
      <w:r>
        <w:rPr/>
        <w:t xml:space="preserve"> </w:t>
      </w:r>
      <w:r>
        <w:rPr/>
        <w:t>C1279_=_C1282( C1279 C1282 ) C1279_=_C1283( C1279 C1283 ) C1279_=_C1284( C1279 C1284 ) C1279_=_C1286( C1279 C1286 ) C1279_=_C1287( C1279 C1287 ) \nC1279_=_C1288( C1279 C1288 ) C1279_=_C1289( C1279 C1289 ) C1279_=_C1292( C1279 C1292 ) C1279_=_C1293( C1279 C1293 ) C1279_=_C1294( C1279 C1294 ) C1280_=_C1281( C1280 C1281 ) \nC1280_=_C1282( C1280 C1282 ) C1280_=_C1283( C1280 C1283 ) C1280_=_C1284( C1280 C1284 ) C1280_=_C1286( C1280 C1286 ) C1280_=_C1287( C1280 C1287 ) C1280_=_C1288( C1280 C1288 ) \nC1280_=_C1289( C1280 C1289 ) C1280_=_C1292( C1280 C1292 ) C1280_=_C1293( C1280 C1293 ) C1280_=_C1294( C1280 C1294 ) C1280_=_C1295( C1280 C1295 ) C1280_=_C2388( C1280 C2388 ) \nC1281_=_C1282( C1281 C1282 ) C1281_=_C1283( C1281 C1283 ) C1281_=_C1284( C1281 C1284 ) C1281_=_C1286( C1281 C1286 ) C1281_=_C1287( C1281 C1287 ) C1281_=_C1288( C1281 C1288 ) \nC1281_=_C1289( C1281 C1289 ) C1281_=_C1292( C1281 C1292 ) C1281_=_C1293( C1281 C1293 ) C1281_=_C1294( C1281 C1294 ) C1281_=_C1296( C1281 C1296 ) C1281_=_C2396( C1281 C2396 ) \nC1282_=_C1283( C1282 C1283 ) C1282_=_C1284( C1282 C1284 ) C1282_=_C1286( C1282 C1286 ) C1282_=_C1287( C1282 C1287 ) C1282_=_C1288( C1282 C1288 ) C1282_=_C1289( C1282 C1289 ) \nC1282_=_C1292( C1282 C1292 ) C1282_=_C1293( C1282 C1293 ) C1282_=_C1294( C1282 C1294 ) C1283_=_C1284( C1283 C1284 ) C1283_=_C1286( C1283 C1286 ) C1283_=_C1287( C1283 C1287 ) \nC1283_=_C1288( C1283 C1288 ) C1283_=_C1289( C1283 C1289 ) C1283_=_C1292( C1283 C1292 ) C1283_=_C1293( C1283 C1293 ) C1283_=_C1294( C1283 C1294 ) C1284_=_C1286( C1284 C1286 ) \nC1284_=_C1287( C1284 C1287 ) C1284_=_C1288( C1284 C1288 ) C1284_=_C1289( C1284 C1289 ) C1284_=_C1292( C1284 C1292 ) C1284_=_C1293( C1284 C1293 ) C1284_=_C1294( C1284 C1294 ) \nC1284_=_C1298( C1284 C1298 ) C1284_=_C3549( C1284 C3549 ) C1286_=_C1287( C1286 C1287 ) C1286_=_C1288( C1286 C1288 ) C1286_=_C1289( C1286 C1289 ) C1286_=_C1292( C1286 C1292 ) \nC1286_=_C1293( C1286 C1293 ) C1286_=_C1294( C1286 C1294 ) C1286_=_C1300( C1286 C1300 ) C1286_=_C3571( C1286 C3571 ) C1287_=_C1288( C1287 C1288 ) C1287_=_C1289( C1287 C1289 ) \nC1287_=_C1292( C1287 C1292 ) C1287_=_C1293( C1287 C1293 ) C1287_=_C1294( C1287 C1294 ) C1288_=_C1289( C1288 C1289 ) C1288_=_C1292( C1288 C1292 ) C1288_=_C1293( C1288 C1293 ) \nC1288_=_C1294( C1288 C1294 ) C1289_=_C1292( C1289 C1292 ) C1289_=_C1293( C1289 C1293 ) C1289_=_C1294( C1289 C1294 ) C1292_=_C1293( C1292 C1293 ) C1292_=_C1294( C1292 C1294 ) \nC1293_=_C1294( C1293 C1294 ) C1295_=_C1296( C1295 C1296 ) C1295_=_C1297( C1295 C1297 ) C1295_=_C1298( C1295 C1298 ) C1295_=_C1300( C1295 C1300 ) C1295_=_C1301( C1295 C1301 ) \nC1295_=_C2388( C1295 C2388 ) C1296_=_C1297( C1296 C1297 ) C1296_=_C1298( C1296 C1298 ) C1296_=_C1300( C1296 C1300 ) C1296_=_C1301( C1296 C1301 ) C1296_=_C2396( C1296 C2396 ) \nC1297_=_C1298( C1297 C1298 ) C1297_=_C1300( C1297 C1300 ) C1297_=_C1301( C1297 C1301 ) C1298_=_C1300( C1298 C1300 ) C1298_=_C1301( C1298 C1301 ) C1298_=_C3549( C1298 C3549 ) \nC1300_=_C1301( C1300 C1301 ) C1300_=_C3571( C1300 C3571 ) C2388_=_C2396( C2388 C2396 ) C2388_=_C3549( C2388 C3549 ) C2396_=_C3549( C2396 C3549 ) C3571_=_C3712( C3571 C3712 ) \nC3571_=_C3714( C3571 C3714 ) C3712_=_C3713( C3712 C3713 ) C3712_=_C3714( C3712 C3714 ) C3713_=_C3715( C3713 C3715 ) C3714_=_C3715( C3714 C3715 ) "];340-&gt;363[label="120: C381 C383 C384 C413 C415 \nC441 C445 C446 C465 C467 C468 \nC506 C642 C648 C649 C677 C683 \nC684 C713 C720 C721 C743 C752 \nC753 C887 C891 C906 C914 C915 \nC930 C940 C946 C968 C969 C971 \nC992 C993 C994 C995 C996 C997 \nC1000 C1001 C1002 C1003 C1004 C1005 \nC1006 C1007 C1008 C1009 C1010 C1011 \nC1012 C1013 C1014 C1015 C1016 C1017 \nC1018 C1019 C1020 C1021 C1022 C1023 \nC1024 C1025 C1026 C1027 C1028 C1029 \nC1030 C1031 C1032 C1033 C1034 C1035 \nC1036 C1037 C1038 C1039 C1040 C1046 \nC1047 C1099 C1109 C1116 C1124 C1170 \nC1190 C1202 C1212 C1222 C1279 C1280 \nC1281 C1282 C1283 C1284 C1286 C1287 \nC1288 C1289 C1292 C1293 C1294 C1295 \nC1296 C1297 C1298 C1300 C1301 C2388 \nC2396 C3549 C3571 C3712 C3713 C3714 \nC3715 \n2371: C381_=_C383 ,C381_=_C384 ,C381_=_C413 ,C381_=_C441 ,C381_=_C465 ,\nC381_=_C506 ,C381_=_C642 ,C381_=_C677 ,C381_=_C713 ,C381_=_C743 ,C381_=_C887 ,\nC381_=_C906 ,C381_=_C940 ,C381_=_C971 ,C381_=_C992 ,C381_=_C993 ,C381_=_C994 ,\nC381_=_C995 ,C381_=_C996 ,C381_=_C997 ,C381_=_C1000 ,C381_=_C1001 ,C381_=_C1002 ,\nC381_=_C1003 ,C381_=_C1004 ,C381_=_C1005 ,C381_=_C1006 ,C381_=_C1007 ,C381_=_C1008 ,\nC381_=_C1009 ,C381_=_C1010 ,C381_=_C1011 ,C381_=_C1012 ,C381_=_C1013 ,C381_=_C1014 ,\nC381_=_C1015 ,C381_=_C1016 ,C381_=_C1017 ,C381_=_C1018 ,C381_=_C1019 ,C381_=_C1020 ,\nC381_=_C1021 ,C381_=_C1022 ,C381_=_C1023 ,C381_=_C1024 ,C381_=_C1025 ,C381_=_C1026 ,\nC381_=_C1027 ,C381_=_C1028 ,C381_=_C1029 ,C381_=_C1030 ,C381_=_C1031 ,C381_=_C1032 ,\nC381_=_C1033 ,C381_=_C1034 ,C381_=_C1035 ,C381_=_C1036 ,C381_=_C1037 ,C381_=_C1038 ,\nC381_=_C1039 ,C381_=_C1040 ,C383_=_C384 ,C383_=_C445 ,C383_=_C467 ,C383_=_C648 ,\nC383_=_C683 ,C383_=_C720 ,C383_=_C752 ,C383_=_C891 ,C383_=_C914 ,C383_=_C946 ,\nC383_=_C1046 ,C383_=_C1190 ,C383_=_C1212 ,C383_=_C1279 ,C383_=_C1280 ,C383_=_C1281 ,\nC383_=_C1282 ,C383_=_C1283 ,C383_=_C1284 ,C383_=_C1286 ,C383_=_C1287 ,C383_=_C1288 ,\nC383_=_C1289 ,C383_=_C1292 ,C383_=_C1293 ,C383_=_C1294 ,C384_=_C415 ,C384_=_C446 ,\nC384_=_C468 ,C384_=_C649 ,C384_=_C684 ,C384_=_C721 ,C384_=_C753 ,C384_=_C915 ,\nC384_=_C1047 ,C384_=_C1202 ,C384_=_C1222 ,C384_=_C1295 ,C384_=_C1296 ,C384_=_C1297 ,\nC384_=_C1298 ,C384_=_C1300 ,C384_=_C1301 ,C413_=_C415 ,C413_=_C441 ,C413_=_C465 ,\nC413_=_C506 ,C413_=_C642 ,C413_=_C677 ,C413_=_C713 ,C413_=_C743 ,C413_=_C887 ,\nC413_=_C906 ,C413_=_C940 ,C413_=_C971 ,C413_=_C992 ,C413_=_C993 ,C413_=_C994 ,\nC413_=_C995 ,C413_=_C996 ,C413_=_C997 ,C413_=_C1000 ,C413_=_C1001 ,C413_=_C1002 ,\nC413_=_C1003 ,C413_=_C1004 ,C413_=_C1005 ,C413_=_C1006 ,C413_=_C1007 ,C413_=_C1008 ,\nC413_=_C1009 ,C413_=_C1010 ,C413_=_C1011 ,C413_=_C1012 ,C413_=_C1013 ,C413_=_C1014 ,\nC413_=_C1015 ,C413_=_C1016 ,C413_=_C1017 ,C413_=_C1018 ,C413_=_C1019 ,C413_=_C1020 ,\nC413_=_C1021 ,C413_=_C1022 ,C413_=_C1023 ,C413_=_C1024 ,C413_=_C1025 ,C413_=_C1026 ,\nC413_=_C1027 ,C413_=_C1028 ,C413_=_C1029 ,C413_=_C1030 ,C413_=_C1031 ,C413_=_C1032 ,\nC413_=_C1033 ,C413_=_C1034 ,C413_=_C1035 ,C413_=_C1036 ,C413_=_C1037 ,C413_=_C1038 ,\nC413_=_C1039 ,C413_=_C1040 ,C415_=_C446 ,C415_=_C468 ,C415_=_C649 ,C415_=_C684 ,\nC415_=_C721 ,C415_=_C753 ,C415_=_C915 ,C415_=_C1047 ,C415_=_C1202 ,C415_=_C1222 ,\nC415_=_C1295 ,C415_=_C1296 ,C415_=_C1297 ,C415_=_C1298 ,C415_=_C1300 ,C415_=_C1301 ,\nC441_=_C445 ,C441_=_C446 ,C441_=_C465 ,C441_=_C506 ,C441_=_C642 ,C441_=_C677 ,\nC441_=_C713 ,C441_=_C743 ,C441_=_C887 ,C441_=_C906 ,C441_=_C940 ,C441_=_C971 ,\nC441_=_C992 ,C441_=_C993 ,C441_=_C994 ,C441_=_C995 ,C441_=_C996 ,C441_=_C997 ,\nC441_=_C1000 ,C441_=_C1001 ,C441_=_C1002 ,C441_=_C1003 ,C441_=_C1004 ,C441_=_C1005 ,\nC441_=_C1006 ,C441_=_C1007 ,C441_=_C1008 ,C441_=_C1009 ,C441_=_C1010 ,C441_=_C1011 ,\nC441_=_C1012 ,C441_=_C1013 ,C441_=_C1014 ,C441_=_C1015 ,C441_=_C1016 ,C441_=_C1017 ,\nC441_=_C1018 ,C441_=_C1019 ,C441_=_C1020 ,C441_=_C1021 ,C441_=_C1022 ,C441_=_C1023 ,\nC441_=_C1024 ,C441_=_C1025 ,C441_=_C1026 ,C441_=_C1027 ,C441_=_C1028 ,C441_=_C1029 ,\nC441_=_C1030 ,C441_=_C1031 ,C441_=_C1032 ,C441_=_C1033 ,C441_=_C1034 ,C441_=_C1035 ,\nC441_=_C1036 ,C441_=_C1037 ,C441_=_C1038 ,C441_=_C1039 ,C441_=_C1040 ,C445_=_C446 ,\nC445_=_C467 ,C445_=_C648 ,C445_=_C683 ,C445_=_C720 ,C445_=_C752 ,C445_=_C891 ,\nC445_=_C914 ,C445_=_C946 ,C445_=_C1046 ,C445_=_C1190 ,C445_=_C1212 ,C445_=_C1279 ,\nC445_=_C1280 ,C445_=_C1281 ,C445_=_C1282 ,C445_=_C1283 ,C445_=_C1284 ,C445_=_C1286 ,\nC445_=_C1287 ,C445_=_C1288 ,C445_=_C1289 ,C445_=_C1292 ,C445_=_C1293 ,C445_=_C1294 ,\nC446_=_C468 ,C446_=_C649 ,C446_=_C684 ,C446_=_C721 ,C446_=_C753 ,C446_=_C915 ,\nC446_=_C1047 ,C446_=_C1202 ,C446_=_C1222 ,C446_=_C1295 ,C446_=_C1296 ,C446_=_C1297 ,\nC446_=_C1298 ,C446_=_C1300 ,C446_=_C1301 ,C465_=_C467 ,C465_=_C468 ,C465_=_C506 ,\nC465_=_C642 ,C465_=_C677 ,C465_=_C713 ,C465_=_C743 ,C465_=_C887 ,C465_=_C906 ,\nC465_=_C940 ,C465_=_C971 ,C465_=_C992 ,C465_=_C993 ,C465_=_C994 ,C465_=_C995 ,\nC465_=_C996 ,C465_=_C997 ,C465_=_C1000 ,C465_=_C1001 ,C465_=_C1002 ,C465_=_C1003 ,\nC465_=_C1004 ,C465_=_C1005 ,C465_=_C1006 ,C465_=_C1007 ,C465_=_C1008 ,C465_=_C1009 ,\nC465_=_C1010 ,C465_=_C1011 ,C465_=_C1012 ,C465_=_C1013 ,C465_=_C1014 ,C465_=_C1015 ,\nC465_=_C1016 ,C465_=_C1017 ,C465_=_C1018 ,C465_=_C1019 ,C465_=_C1020 ,C465_=_C1021 ,\nC465_=_C1022 ,C465_=_C1023 ,C465_=_C1024 ,C465_=_C1025 ,C465_=_C1026 ,C465_=_C1027 ,\nC465_=_C1028 ,C465_=_C1029 ,C465_=_C1030 ,C465_=_C1031 ,C465_=_C1032 ,C465_=_C1033 ,\nC465_=_C1034 ,C465_=_C1035 ,C465_=_C1036 ,C465_=_C1037 ,C465_=_C1038 ,C465_=_C1039 ,\nC465_=_C1040 ,C467_=_C468 ,C467_=_C648 ,C467_=_C683 ,C467_=_C720 ,C467_=_C752 ,\nC467_=_C891 ,C467_=_C914 ,C467_=_C946 ,C467_=_C1046 ,C467_=_C1190 ,C467_=_C1212 ,\nC467_=_C1279 ,C467_=_C1280 ,C467_=_C1281 ,C467_=_C1282 ,C467_=_C1283 ,C467_=_C1284 ,\nC467_=_C1286 ,C467_=_C1287 ,C467_=_C1288 ,C467_=_C1289 ,C467_=_C1292 ,C467_=_C1293 ,\nC467_=_C1294 ,C468_=_C649 ,C468_=_C684 ,C468_=_C721 ,C468_=_C753 ,C468_=_C915 ,\nC468_=_C1047 ,C468_=_C1202 ,C468_=_C1222 ,C468_=_C1295 ,C468_=_C1296 ,C468_=_C1297 ,\nC468_=_C1298 ,C468_=_C1300 ,C468_=_C1301 ,C506_=_C642 ,C506_=_C677 ,C506_=_C713 ,\nC506_=_C743 ,C506_=_C887 ,C506_=_C906 ,C506_=_C940 ,C506_=_C971 ,C506_=_C992 ,\nC506_=_C993 ,C506_=_C994 ,C506_=_C995 ,C506_=_C996 ,C506_=_C997 ,C506_=_C1000 ,\nC506_=_C1001 ,C506_=_C1002 ,C506_=_C1003 ,C506_=_C1004 ,C506_=_C1005 ,C506_=_C1006 ,\nC506_=_C1007 ,C506_=_C1008 ,C506_=_C1009 ,C506_=_C1010 ,C506_=_C1011 ,C506_=_C1012 ,\nC506_=_C1013 ,C506_=_C1014 ,C506_=_C1015 ,C506_=_C1016 ,C506_=_C1017 ,C506_=_C1018 ,\nC506_=_C1019 ,C506_=_C1020 ,C506_=_C1021 ,C506_=_C1022 ,C506_=_C1023 ,C506_=_C1024 ,\nC506_=_C1025 ,C506_=_C1026 ,C506_=_C1027 ,C506_=_C1028 ,C506_=_C1029 ,C506_=_C1030 ,\nC506_=_C1031</w:t>
      </w:r>
    </w:p>
    <w:p>
      <w:pPr>
        <w:pStyle w:val="PreformattedText"/>
        <w:bidi w:val="0"/>
        <w:spacing w:before="0" w:after="0"/>
        <w:jc w:val="left"/>
        <w:rPr/>
      </w:pPr>
      <w:r>
        <w:rPr/>
        <w:t xml:space="preserve"> </w:t>
      </w:r>
      <w:r>
        <w:rPr/>
        <w:t>,C506_=_C1032 ,C506_=_C1033 ,C506_=_C1034 ,C506_=_C1035 ,C506_=_C1036 ,\nC506_=_C1037 ,C506_=_C1038 ,C506_=_C1039 ,C506_=_C1040 ,C642_=_C648 ,C642_=_C649 ,\nC642_=_C677 ,C642_=_C713 ,C642_=_C743 ,C642_=_C887 ,C642_=_C906 ,C642_=_C940 ,\nC642_=_C971 ,C642_=_C992 ,C642_=_C993 ,C642_=_C994 ,C642_=_C995 ,C642_=_C996 ,\nC642_=_C997 ,C642_=_C1000 ,C642_=_C1001 ,C642_=_C1002 ,C642_=_C1003 ,C642_=_C1004 ,\nC642_=_C1005 ,C642_=_C1006 ,C642_=_C1007 ,C642_=_C1008 ,C642_=_C1009 ,C642_=_C1010 ,\nC642_=_C1011 ,C642_=_C1012 ,C642_=_C1013 ,C642_=_C1014 ,C642_=_C1015 ,C642_=_C1016 ,\nC642_=_C1017 ,C642_=_C1018 ,C642_=_C1019 ,C642_=_C1020 ,C642_=_C1021 ,C642_=_C1022 ,\nC642_=_C1023 ,C642_=_C1024 ,C642_=_C1025 ,C642_=_C1026 ,C642_=_C1027 ,C642_=_C1028 ,\nC642_=_C1029 ,C642_=_C1030 ,C642_=_C1031 ,C642_=_C1032 ,C642_=_C1033 ,C642_=_C1034 ,\nC642_=_C1035 ,C642_=_C1036 ,C642_=_C1037 ,C642_=_C1038 ,C642_=_C1039 ,C642_=_C1040 ,\nC648_=_C649 ,C648_=_C683 ,C648_=_C720 ,C648_=_C752 ,C648_=_C891 ,C648_=_C914 ,\nC648_=_C946 ,C648_=_C1046 ,C648_=_C1190 ,C648_=_C1212 ,C648_=_C1279 ,C648_=_C1280 ,\nC648_=_C1281 ,C648_=_C1282 ,C648_=_C1283 ,C648_=_C1284 ,C648_=_C1286 ,C648_=_C1287 ,\nC648_=_C1288 ,C648_=_C1289 ,C648_=_C1292 ,C648_=_C1293 ,C648_=_C1294 ,C649_=_C684 ,\nC649_=_C721 ,C649_=_C753 ,C649_=_C915 ,C649_=_C1047 ,C649_=_C1202 ,C649_=_C1222 ,\nC649_=_C1295 ,C649_=_C1296 ,C649_=_C1297 ,C649_=_C1298 ,C649_=_C1300 ,C649_=_C1301 ,\nC677_=_C683 ,C677_=_C684 ,C677_=_C713 ,C677_=_C743 ,C677_=_C887 ,C677_=_C906 ,\nC677_=_C940 ,C677_=_C971 ,C677_=_C992 ,C677_=_C993 ,C677_=_C994 ,C677_=_C995 ,\nC677_=_C996 ,C677_=_C997 ,C677_=_C1000 ,C677_=_C1001 ,C677_=_C1002 ,C677_=_C1003 ,\nC677_=_C1004 ,C677_=_C1005 ,C677_=_C1006 ,C677_=_C1007 ,C677_=_C1008 ,C677_=_C1009 ,\nC677_=_C1010 ,C677_=_C1011 ,C677_=_C1012 ,C677_=_C1013 ,C677_=_C1014 ,C677_=_C1015 ,\nC677_=_C1016 ,C677_=_C1017 ,C677_=_C1018 ,C677_=_C1019 ,C677_=_C1020 ,C677_=_C1021 ,\nC677_=_C1022 ,C677_=_C1023 ,C677_=_C1024 ,C677_=_C1025 ,C677_=_C1026 ,C677_=_C1027 ,\nC677_=_C1028 ,C677_=_C1029 ,C677_=_C1030 ,C677_=_C1031 ,C677_=_C1032 ,C677_=_C1033 ,\nC677_=_C1034 ,C677_=_C1035 ,C677_=_C1036 ,C677_=_C1037 ,C677_=_C1038 ,C677_=_C1039 ,\nC677_=_C1040 ,C683_=_C684 ,C683_=_C720 ,C683_=_C752 ,C683_=_C891 ,C683_=_C914 ,\nC683_=_C946 ,C683_=_C1046 ,C683_=_C1190 ,C683_=_C1212 ,C683_=_C1279 ,C683_=_C1280 ,\nC683_=_C1281 ,C683_=_C1282 ,C683_=_C1283 ,C683_=_C1284 ,C683_=_C1286 ,C683_=_C1287 ,\nC683_=_C1288 ,C683_=_C1289 ,C683_=_C1292 ,C683_=_C1293 ,C683_=_C1294 ,C684_=_C721 ,\nC684_=_C753 ,C684_=_C915 ,C684_=_C1047 ,C684_=_C1202 ,C684_=_C1222 ,C684_=_C1295 ,\nC684_=_C1296 ,C684_=_C1297 ,C684_=_C1298 ,C684_=_C1300 ,C684_=_C1301 ,C713_=_C720 ,\nC713_=_C721 ,C713_=_C743 ,C713_=_C887 ,C713_=_C906 ,C713_=_C940 ,C713_=_C971 ,\nC713_=_C992 ,C713_=_C993 ,C713_=_C994 ,C713_=_C995 ,C713_=_C996 ,C713_=_C997 ,\nC713_=_C1000 ,C713_=_C1001 ,C713_=_C1002 ,C713_=_C1003 ,C713_=_C1004 ,C713_=_C1005 ,\nC713_=_C1006 ,C713_=_C1007 ,C713_=_C1008 ,C713_=_C1009 ,C713_=_C1010 ,C713_=_C1011 ,\nC713_=_C1012 ,C713_=_C1013 ,C713_=_C1014 ,C713_=_C1015 ,C713_=_C1016 ,C713_=_C1017 ,\nC713_=_C1018 ,C713_=_C1019 ,C713_=_C1020 ,C713_=_C1021 ,C713_=_C1022 ,C713_=_C1023 ,\nC713_=_C1024 ,C713_=_C1025 ,C713_=_C1026 ,C713_=_C1027 ,C713_=_C1028 ,C713_=_C1029 ,\nC713_=_C1030 ,C713_=_C1031 ,C713_=_C1032 ,C713_=_C1033 ,C713_=_C1034 ,C713_=_C1035 ,\nC713_=_C1036 ,C713_=_C1037 ,C713_=_C1038 ,C713_=_C1039 ,C713_=_C1040 ,C720_=_C721 ,\nC720_=_C752 ,C720_=_C891 ,C720_=_C914 ,C720_=_C946 ,C720_=_C1046 ,C720_=_C1190 ,\nC720_=_C1212 ,C720_=_C1279 ,C720_=_C1280 ,C720_=_C1281 ,C720_=_C1282 ,C720_=_C1283 ,\nC720_=_C1284 ,C720_=_C1286 ,C720_=_C1287 ,C720_=_C1288 ,C720_=_C1289 ,C720_=_C1292 ,\nC720_=_C1293 ,C720_=_C1294 ,C721_=_C753 ,C721_=_C915 ,C721_=_C1047 ,C721_=_C1202 ,\nC721_=_C1222 ,C721_=_C1295 ,C721_=_C1296 ,C721_=_C1297 ,C721_=_C1298 ,C721_=_C1300 ,\nC721_=_C1301 ,C743_=_C752 ,C743_=_C753 ,C743_=_C887 ,C743_=_C906 ,C743_=_C940 ,\nC743_=_C971 ,C743_=_C992 ,C743_=_C993 ,C743_=_C994 ,C743_=_C995 ,C743_=_C996 ,\nC743_=_C997 ,C743_=_C1000 ,C743_=_C1001 ,C743_=_C1002 ,C743_=_C1003 ,C743_=_C1004 ,\nC743_=_C1005 ,C743_=_C1006 ,C743_=_C1007 ,C743_=_C1008 ,C743_=_C1009 ,C743_=_C1010 ,\nC743_=_C1011 ,C743_=_C1012 ,C743_=_C1013 ,C743_=_C1014 ,C743_=_C1015 ,C743_=_C1016 ,\nC743_=_C1017 ,C743_=_C1018 ,C743_=_C1019 ,C743_=_C1020 ,C743_=_C1021 ,C743_=_C1022 ,\nC743_=_C1023 ,C743_=_C1024 ,C743_=_C1025 ,C743_=_C1026 ,C743_=_C1027 ,C743_=_C1028 ,\nC743_=_C1029 ,C743_=_C1030 ,C743_=_C1031 ,C743_=_C1032 ,C743_=_C1033 ,C743_=_C1034 ,\nC743_=_C1035 ,C743_=_C1036 ,C743_=_C1037 ,C743_=_C1038 ,C743_=_C1039 ,C743_=_C1040 ,\nC752_=_C753 ,C752_=_C891 ,C752_=_C914 ,C752_=_C946 ,C752_=_C1046 ,C752_=_C1190 ,\nC752_=_C1212 ,C752_=_C1279 ,C752_=_C1280 ,C752_=_C1281 ,C752_=_C1282 ,C752_=_C1283 ,\nC752_=_C1284 ,C752_=_C1286 ,C752_=_C1287 ,C752_=_C1288 ,C752_=_C1289 ,C752_=_C1292 ,\nC752_=_C1293 ,C752_=_C1294 ,C753_=_C915 ,C753_=_C1047 ,C753_=_C1202 ,C753_=_C1222 ,\nC753_=_C1295 ,C753_=_C1296 ,C753_=_C1297 ,C753_=_C1298 ,C753_=_C1300 ,C753_=_C1301 ,\nC887_=_C891 ,C887_=_C906 ,C887_=_C940 ,C887_=_C971 ,C887_=_C992 ,C887_=_C993 ,\nC887_=_C994 ,C887_=_C995 ,C887_=_C996 ,C887_=_C997 ,C887_=_C1000 ,C887_=_C1001 ,\nC887_=_C1002 ,C887_=_C1003 ,C887_=_C1004 ,C887_=_C1005 ,C887_=_C1006 ,C887_=_C1007 ,\nC887_=_C1008 ,C887_=_C1009 ,C887_=_C1010 ,C887_=_C1011 ,C887_=_C1012 ,C887_=_C1013 ,\nC887_=_C1014 ,C887_=_C1015 ,C887_=_C1016 ,C887_=_C1017 ,C887_=_C1018 ,C887_=_C1019 ,\nC887_=_C1020 ,C887_=_C1021 ,C887_=_C1022 ,C887_=_C1023 ,C887_=_C1024 ,C887_=_C1025 ,\nC887_=_C1026 ,C887_=_C1027 ,C887_=_C1028 ,C887_=_C1029 ,C887_=_C1030 ,C887_=_C1031 ,\nC887_=_C1032 ,C887_=_C1033 ,C887_=_C1034 ,C887_=_C1035 ,C887_=_C1036 ,C887_=_C1037 ,\nC887_=_C1038 ,C887_=_C1039 ,C887_=_C1040 ,C891_=_C914 ,C891_=_C946 ,C891_=_C1046 ,\nC891_=_C1190 ,C891_=_C1212 ,C891_=_C1279 ,C891_=_C1280 ,C891_=_C1281 ,C891_=_C1282 ,\nC891_=_C1283 ,C891_=_C1284 ,C891_=_C1286 ,C891_=_C1287 ,C891_=_C1288 ,C891_=_C1289 ,\nC891_=_C1292 ,C891_=_C1293 ,C891_=_C1294 ,C906_=_C914 ,C906_=_C915 ,C906_=_C930 ,\nC906_=_C940 ,C906_=_C971 ,C906_=_C992 ,C906_=_C993 ,C906_=_C994 ,C906_=_C995 ,\nC906_=_C996 ,C906_=_C997 ,C906_=_C1000 ,C906_=_C1001 ,C906_=_C1002 ,C906_=_C1003 ,\nC906_=_C1004 ,C906_=_C1005 ,C906_=_C1006 ,C906_=_C1007 ,C906_=_C1008 ,C906_=_C1009 ,\nC906_=_C1010 ,C906_=_C1011 ,C906_=_C1012 ,C906_=_C1013 ,C906_=_C1014 ,C906_=_C1015 ,\nC906_=_C1016 ,C906_=_C1017 ,C906_=_C1018 ,C906_=_C1019 ,C906_=_C1020 ,C906_=_C1021 ,\nC906_=_C1022 ,C906_=_C1023 ,C906_=_C1024 ,C906_=_C1025 ,C906_=_C1026 ,C906_=_C1027 ,\nC906_=_C1028 ,C906_=_C1029 ,C906_=_C1030 ,C906_=_C1031 ,C906_=_C1032 ,C906_=_C1033 ,\nC906_=_C1034 ,C906_=_C1035 ,C906_=_C1036 ,C906_=_C1037 ,C906_=_C1038 ,C906_=_C1039 ,\nC906_=_C1040 ,C914_=_C915 ,C914_=_C930 ,C914_=_C946 ,C914_=_C1046 ,C914_=_C1190 ,\nC914_=_C1212 ,C914_=_C1279 ,C914_=_C1280 ,C914_=_C1281 ,C914_=_C1282 ,C914_=_C1283 ,\nC914_=_C1284 ,C914_=_C1286 ,C914_=_C1287 ,C914_=_C1288 ,C914_=_C1289 ,C914_=_C1292 ,\nC914_=_C1293 ,C914_=_C1294 ,C915_=_C930 ,C915_=_C1047 ,C915_=_C1202 ,C915_=_C1222 ,\nC915_=_C1295 ,C915_=_C1296 ,C915_=_C1297 ,C915_=_C1298 ,C915_=_C1300 ,C915_=_C1301 ,\nC930_=_C1099 ,C930_=_C1109 ,C930_=_C1116 ,C930_=_C1124 ,C930_=_C1170 ,C930_=_C2388 ,\nC930_=_C2396 ,C930_=_C3549 ,C940_=_C946 ,C940_=_C968 ,C940_=_C969 ,C940_=_C971 ,\nC940_=_C992 ,C940_=_C993 ,C940_=_C994 ,C940_=_C995 ,C940_=_C996 ,C940_=_C997 ,\nC940_=_C1000 ,C940_=_C1001 ,C940_=_C1002 ,C940_=_C1003 ,C940_=_C1004 ,C940_=_C1005 ,\nC940_=_C1006 ,C940_=_C1007 ,C940_=_C1008 ,C940_=_C1009 ,C940_=_C1010 ,C940_=_C1011 ,\nC940_=_C1012 ,C940_=_C1013 ,C940_=_C1014 ,C940_=_C1015 ,C940_=_C1016 ,C940_=_C1017 ,\nC940_=_C1018 ,C940_=_C1019 ,C940_=_C1020 ,C940_=_C1021 ,C940_=_C1022 ,C940_=_C1023 ,\nC940_=_C1024 ,C940_=_C1025 ,C940_=_C1026 ,C940_=_C1027 ,C940_=_C1028 ,C940_=_C1029 ,\nC940_=_C1030 ,C940_=_C1031 ,C940_=_C1032 ,C940_=_C1033 ,C940_=_C1034 ,C940_=_C1035 ,\nC940_=_C1036 ,C940_=_C1037 ,C940_=_C1038 ,C940_=_C1039 ,C940_=_C1040 ,C946_=_C968 ,\nC946_=_C969 ,C946_=_C1046 ,C946_=_C1190 ,C946_=_C1212 ,C946_=_C1279 ,C946_=_C1280 ,\nC946_=_C1281 ,C946_=_C1282 ,C946_=_C1283 ,C946_=_C1284 ,C946_=_C1286 ,C946_=_C1287 ,\nC946_=_C1288 ,C946_=_C1289 ,C946_=_C1292 ,C946_=_C1293 ,C946_=_C1294 ,C968_=_C969 ,\nC968_=_C3571 ,C968_=_C3712 ,C968_=_C3714 ,C969_=_C3713 ,C969_=_C3715 ,C971_=_C992 ,\nC971_=_C993 ,C971_=_C994 ,C971_=_C995 ,C971_=_C996 ,C971_=_C997 ,C971_=_C1000 ,\nC971_=_C1001 ,C971_=_C1002 ,C971_=_C1003 ,C971_=_C1004 ,C971_=_C1005 ,C971_=_C1006 ,\nC971_=_C1007 ,C971_=_C1008 ,C971_=_C1009 ,C971_=_C1010 ,C971_=_C1011 ,C971_=_C1012 ,\nC971_=_C1013 ,C971_=_C1014 ,C971_=_C1015 ,C971_=_C1016 ,C971_=_C1017 ,C971_=_C1018 ,\nC971_=_C1019 ,C971_=_C1020 ,C971_=_C1021 ,C971_=_C1022 ,C971_=_C1023 ,C971_=_C1024 ,\nC971_=_C1025 ,C971_=_C1026 ,C971_=_C1027 ,C971_=_C1028 ,C971_=_C1029 ,C971_=_C1030 ,\nC971_=_C1031 ,C971_=_C1032 ,C971_=_C1033 ,C971_=_C1034 ,C971_=_C1035 ,C971_=_C1036 ,\nC971_=_C1037 ,C971_=_C1038 ,C971_=_C1039 ,C971_=_C1040 ,C992_=_C993 ,C992_=_C994 ,\nC992_=_C995 ,C992_=_C996 ,C992_=_C997 ,C992_=_C1000 ,C992_=_C1001 ,C992_=_C1002 ,\nC992_=_C1003 ,C992_=_C1004 ,C992_=_C1005 ,C992_=_C1006 ,C992_=_C1007 ,C992_=_C1008 ,\nC992_=_C1009 ,C992_=_C1010 ,C992_=_C1011 ,C992_=_C1012 ,C992_=_C1013 ,C992_=_C1014 ,\nC992_=_C1015 ,C992_=_C1016 ,C992_=_C1017 ,C992_=_C1018 ,C992_=_C1019 ,C992_=_C1020 ,\nC992_=_C1021 ,C992_=_C1022 ,C992_=_C1023 ,C992_=_C1024 ,C992_=_C1025 ,C992_=_C1026 ,\nC992_=_C1027 ,C992_=_C1028 ,C992_=_C1029 ,C992_=_C1030 ,C992_=_C1031 ,C992_=_C1032 ,\nC992_=_C1033 ,C992_=_C1034 ,C992_=_C1035 ,C992_=_C1036 ,C992_=_C1037 ,C992_=_C1038 ,\nC992_=_C1039 ,C992_=_C1040 ,C992_=_C1046 ,C992_=_C1047 ,C993_=_C994 ,C993_=_C995 ,\nC993_=_C996 ,C993_=_C997 ,C993_=_C1000 ,C993_=_C1001 ,C993_=_C1002 ,C993_=_C1003 ,\nC993_=_C1004 ,C993_=_C1005 ,C993_=_C1006 ,C993_=_C1007 ,C993_=_C1008 ,C993_=_C1009</w:t>
      </w:r>
    </w:p>
    <w:p>
      <w:pPr>
        <w:pStyle w:val="PreformattedText"/>
        <w:bidi w:val="0"/>
        <w:spacing w:before="0" w:after="0"/>
        <w:jc w:val="left"/>
        <w:rPr/>
      </w:pPr>
      <w:r>
        <w:rPr/>
        <w:t xml:space="preserve"> </w:t>
      </w:r>
      <w:r>
        <w:rPr/>
        <w:t>,\nC993_=_C1010 ,C993_=_C1011 ,C993_=_C1012 ,C993_=_C1013 ,C993_=_C1014 ,C993_=_C1015 ,\nC993_=_C1016 ,C993_=_C1017 ,C993_=_C1018 ,C993_=_C1019 ,C993_=_C1020 ,C993_=_C1021 ,\nC993_=_C1022 ,C993_=_C1023 ,C993_=_C1024 ,C993_=_C1025 ,C993_=_C1026 ,C993_=_C1027 ,\nC993_=_C1028 ,C993_=_C1029 ,C993_=_C1030 ,C993_=_C1031 ,C993_=_C1032 ,C993_=_C1033 ,\nC993_=_C1034 ,C993_=_C1035 ,C993_=_C1036 ,C993_=_C1037 ,C993_=_C1038 ,C993_=_C1039 ,\nC993_=_C1040 ,C993_=_C1190 ,C994_=_C995 ,C994_=_C996 ,C994_=_C997 ,C994_=_C1000 ,\nC994_=_C1001 ,C994_=_C1002 ,C994_=_C1003 ,C994_=_C1004 ,C994_=_C1005 ,C994_=_C1006 ,\nC994_=_C1007 ,C994_=_C1008 ,C994_=_C1009 ,C994_=_C1010 ,C994_=_C1011 ,C994_=_C1012 ,\nC994_=_C1013 ,C994_=_C1014 ,C994_=_C1015 ,C994_=_C1016 ,C994_=_C1017 ,C994_=_C1018 ,\nC994_=_C1019 ,C994_=_C1020 ,C994_=_C1021 ,C994_=_C1022 ,C994_=_C1023 ,C994_=_C1024 ,\nC994_=_C1025 ,C994_=_C1026 ,C994_=_C1027 ,C994_=_C1028 ,C994_=_C1029 ,C994_=_C1030 ,\nC994_=_C1031 ,C994_=_C1032 ,C994_=_C1033 ,C994_=_C1034 ,C994_=_C1035 ,C994_=_C1036 ,\nC994_=_C1037 ,C994_=_C1038 ,C994_=_C1039 ,C994_=_C1040 ,C994_=_C1202 ,C995_=_C996 ,\nC995_=_C997 ,C995_=_C1000 ,C995_=_C1001 ,C995_=_C1002 ,C995_=_C1003 ,C995_=_C1004 ,\nC995_=_C1005 ,C995_=_C1006 ,C995_=_C1007 ,C995_=_C1008 ,C995_=_C1009 ,C995_=_C1010 ,\nC995_=_C1011 ,C995_=_C1012 ,C995_=_C1013 ,C995_=_C1014 ,C995_=_C1015 ,C995_=_C1016 ,\nC995_=_C1017 ,C995_=_C1018 ,C995_=_C1019 ,C995_=_C1020 ,C995_=_C1021 ,C995_=_C1022 ,\nC995_=_C1023 ,C995_=_C1024 ,C995_=_C1025 ,C995_=_C1026 ,C995_=_C1027 ,C995_=_C1028 ,\nC995_=_C1029 ,C995_=_C1030 ,C995_=_C1031 ,C995_=_C1032 ,C995_=_C1033 ,C995_=_C1034 ,\nC995_=_C1035 ,C995_=_C1036 ,C995_=_C1037 ,C995_=_C1038 ,C995_=_C1039 ,C995_=_C1040 ,\nC995_=_C1212 ,C996_=_C997 ,C996_=_C1000 ,C996_=_C1001 ,C996_=_C1002 ,C996_=_C1003 ,\nC996_=_C1004 ,C996_=_C1005 ,C996_=_C1006 ,C996_=_C1007 ,C996_=_C1008 ,C996_=_C1009 ,\nC996_=_C1010 ,C996_=_C1011 ,C996_=_C1012 ,C996_=_C1013 ,C996_=_C1014 ,C996_=_C1015 ,\nC996_=_C1016 ,C996_=_C1017 ,C996_=_C1018 ,C996_=_C1019 ,C996_=_C1020 ,C996_=_C1021 ,\nC996_=_C1022 ,C996_=_C1023 ,C996_=_C1024 ,C996_=_C1025 ,C996_=_C1026 ,C996_=_C1027 ,\nC996_=_C1028 ,C996_=_C1029 ,C996_=_C1030 ,C996_=_C1031 ,C996_=_C1032 ,C996_=_C1033 ,\nC996_=_C1034 ,C996_=_C1035 ,C996_=_C1036 ,C996_=_C1037 ,C996_=_C1038 ,C996_=_C1039 ,\nC996_=_C1040 ,C996_=_C1222 ,C997_=_C1000 ,C997_=_C1001 ,C997_=_C1002 ,C997_=_C1003 ,\nC997_=_C1004 ,C997_=_C1005 ,C997_=_C1006 ,C997_=_C1007 ,C997_=_C1008 ,C997_=_C1009 ,\nC997_=_C1010 ,C997_=_C1011 ,C997_=_C1012 ,C997_=_C1013 ,C997_=_C1014 ,C997_=_C1015 ,\nC997_=_C1016 ,C997_=_C1017 ,C997_=_C1018 ,C997_=_C1019 ,C997_=_C1020 ,C997_=_C1021 ,\nC997_=_C1022 ,C997_=_C1023 ,C997_=_C1024 ,C997_=_C1025 ,C997_=_C1026 ,C997_=_C1027 ,\nC997_=_C1028 ,C997_=_C1029 ,C997_=_C1030 ,C997_=_C1031 ,C997_=_C1032 ,C997_=_C1033 ,\nC997_=_C1034 ,C997_=_C1035 ,C997_=_C1036 ,C997_=_C1037 ,C997_=_C1038 ,C997_=_C1039 ,\nC997_=_C1040 ,C1000_=_C1001 ,C1000_=_C1002 ,C1000_=_C1003 ,C1000_=_C1004 ,C1000_=_C1005 ,\nC1000_=_C1006 ,C1000_=_C1007 ,C1000_=_C1008 ,C1000_=_C1009 ,C1000_=_C1010 ,C1000_=_C1011 ,\nC1000_=_C1012 ,C1000_=_C1013 ,C1000_=_C1014 ,C1000_=_C1015 ,C1000_=_C1016 ,C1000_=_C1017 ,\nC1000_=_C1018 ,C1000_=_C1019 ,C1000_=_C1020 ,C1000_=_C1021 ,C1000_=_C1022 ,C1000_=_C1023 ,\nC1000_=_C1024 ,C1000_=_C1025 ,C1000_=_C1026 ,C1000_=_C1027 ,C1000_=_C1028 ,C1000_=_C1029 ,\nC1000_=_C1030 ,C1000_=_C1031 ,C1000_=_C1032 ,C1000_=_C1033 ,C1000_=_C1034 ,C1000_=_C1035 ,\nC1000_=_C1036 ,C1000_=_C1037 ,C1000_=_C1038 ,C1000_=_C1039 ,C1000_=_C1040 ,C1001_=_C1002 ,\nC1001_=_C1003 ,C1001_=_C1004 ,C1001_=_C1005 ,C1001_=_C1006 ,C1001_=_C1007 ,C1001_=_C1008 ,\nC1001_=_C1009 ,C1001_=_C1010 ,C1001_=_C1011 ,C1001_=_C1012 ,C1001_=_C1013 ,C1001_=_C1014 ,\nC1001_=_C1015 ,C1001_=_C1016 ,C1001_=_C1017 ,C1001_=_C1018 ,C1001_=_C1019 ,C1001_=_C1020 ,\nC1001_=_C1021 ,C1001_=_C1022 ,C1001_=_C1023 ,C1001_=_C1024 ,C1001_=_C1025 ,C1001_=_C1026 ,\nC1001_=_C1027 ,C1001_=_C1028 ,C1001_=_C1029 ,C1001_=_C1030 ,C1001_=_C1031 ,C1001_=_C1032 ,\nC1001_=_C1033 ,C1001_=_C1034 ,C1001_=_C1035 ,C1001_=_C1036 ,C1001_=_C1037 ,C1001_=_C1038 ,\nC1001_=_C1039 ,C1001_=_C1040 ,C1002_=_C1003 ,C1002_=_C1004 ,C1002_=_C1005 ,C1002_=_C1006 ,\nC1002_=_C1007 ,C1002_=_C1008 ,C1002_=_C1009 ,C1002_=_C1010 ,C1002_=_C1011 ,C1002_=_C1012 ,\nC1002_=_C1013 ,C1002_=_C1014 ,C1002_=_C1015 ,C1002_=_C1016 ,C1002_=_C1017 ,C1002_=_C1018 ,\nC1002_=_C1019 ,C1002_=_C1020 ,C1002_=_C1021 ,C1002_=_C1022 ,C1002_=_C1023 ,C1002_=_C1024 ,\nC1002_=_C1025 ,C1002_=_C1026 ,C1002_=_C1027 ,C1002_=_C1028 ,C1002_=_C1029 ,C1002_=_C1030 ,\nC1002_=_C1031 ,C1002_=_C1032 ,C1002_=_C1033 ,C1002_=_C1034 ,C1002_=_C1035 ,C1002_=_C1036 ,\nC1002_=_C1037 ,C1002_=_C1038 ,C1002_=_C1039 ,C1002_=_C1040 ,C1003_=_C1004 ,C1003_=_C1005 ,\nC1003_=_C1006 ,C1003_=_C1007 ,C1003_=_C1008 ,C1003_=_C1009 ,C1003_=_C1010 ,C1003_=_C1011 ,\nC1003_=_C1012 ,C1003_=_C1013 ,C1003_=_C1014 ,C1003_=_C1015 ,C1003_=_C1016 ,C1003_=_C1017 ,\nC1003_=_C1018 ,C1003_=_C1019 ,C1003_=_C1020 ,C1003_=_C1021 ,C1003_=_C1022 ,C1003_=_C1023 ,\nC1003_=_C1024 ,C1003_=_C1025 ,C1003_=_C1026 ,C1003_=_C1027 ,C1003_=_C1028 ,C1003_=_C1029 ,\nC1003_=_C1030 ,C1003_=_C1031 ,C1003_=_C1032 ,C1003_=_C1033 ,C1003_=_C1034 ,C1003_=_C1035 ,\nC1003_=_C1036 ,C1003_=_C1037 ,C1003_=_C1038 ,C1003_=_C1039 ,C1003_=_C1040 ,C1004_=_C1005 ,\nC1004_=_C1006 ,C1004_=_C1007 ,C1004_=_C1008 ,C1004_=_C1009 ,C1004_=_C1010 ,C1004_=_C1011 ,\nC1004_=_C1012 ,C1004_=_C1013 ,C1004_=_C1014 ,C1004_=_C1015 ,C1004_=_C1016 ,C1004_=_C1017 ,\nC1004_=_C1018 ,C1004_=_C1019 ,C1004_=_C1020 ,C1004_=_C1021 ,C1004_=_C1022 ,C1004_=_C1023 ,\nC1004_=_C1024 ,C1004_=_C1025 ,C1004_=_C1026 ,C1004_=_C1027 ,C1004_=_C1028 ,C1004_=_C1029 ,\nC1004_=_C1030 ,C1004_=_C1031 ,C1004_=_C1032 ,C1004_=_C1033 ,C1004_=_C1034 ,C1004_=_C1035 ,\nC1004_=_C1036 ,C1004_=_C1037 ,C1004_=_C1038 ,C1004_=_C1039 ,C1004_=_C1040 ,C1005_=_C1006 ,\nC1005_=_C1007 ,C1005_=_C1008 ,C1005_=_C1009 ,C1005_=_C1010 ,C1005_=_C1011 ,C1005_=_C1012 ,\nC1005_=_C1013 ,C1005_=_C1014 ,C1005_=_C1015 ,C1005_=_C1016 ,C1005_=_C1017 ,C1005_=_C1018 ,\nC1005_=_C1019 ,C1005_=_C1020 ,C1005_=_C1021 ,C1005_=_C1022 ,C1005_=_C1023 ,C1005_=_C1024 ,\nC1005_=_C1025 ,C1005_=_C1026 ,C1005_=_C1027 ,C1005_=_C1028 ,C1005_=_C1029 ,C1005_=_C1030 ,\nC1005_=_C1031 ,C1005_=_C1032 ,C1005_=_C1033 ,C1005_=_C1034 ,C1005_=_C1035 ,C1005_=_C1036 ,\nC1005_=_C1037 ,C1005_=_C1038 ,C1005_=_C1039 ,C1005_=_C1040 ,C1006_=_C1007 ,C1006_=_C1008 ,\nC1006_=_C1009 ,C1006_=_C1010 ,C1006_=_C1011 ,C1006_=_C1012 ,C1006_=_C1013 ,C1006_=_C1014 ,\nC1006_=_C1015 ,C1006_=_C1016 ,C1006_=_C1017 ,C1006_=_C1018 ,C1006_=_C1019 ,C1006_=_C1020 ,\nC1006_=_C1021 ,C1006_=_C1022 ,C1006_=_C1023 ,C1006_=_C1024 ,C1006_=_C1025 ,C1006_=_C1026 ,\nC1006_=_C1027 ,C1006_=_C1028 ,C1006_=_C1029 ,C1006_=_C1030 ,C1006_=_C1031 ,C1006_=_C1032 ,\nC1006_=_C1033 ,C1006_=_C1034 ,C1006_=_C1035 ,C1006_=_C1036 ,C1006_=_C1037 ,C1006_=_C1038 ,\nC1006_=_C1039 ,C1006_=_C1040 ,C1007_=_C1008 ,C1007_=_C1009 ,C1007_=_C1010 ,C1007_=_C1011 ,\nC1007_=_C1012 ,C1007_=_C1013 ,C1007_=_C1014 ,C1007_=_C1015 ,C1007_=_C1016 ,C1007_=_C1017 ,\nC1007_=_C1018 ,C1007_=_C1019 ,C1007_=_C1020 ,C1007_=_C1021 ,C1007_=_C1022 ,C1007_=_C1023 ,\nC1007_=_C1024 ,C1007_=_C1025 ,C1007_=_C1026 ,C1007_=_C1027 ,C1007_=_C1028 ,C1007_=_C1029 ,\nC1007_=_C1030 ,C1007_=_C1031 ,C1007_=_C1032 ,C1007_=_C1033 ,C1007_=_C1034 ,C1007_=_C1035 ,\nC1007_=_C1036 ,C1007_=_C1037 ,C1007_=_C1038 ,C1007_=_C1039 ,C1007_=_C1040 ,C1008_=_C1009 ,\nC1008_=_C1010 ,C1008_=_C1011 ,C1008_=_C1012 ,C1008_=_C1013 ,C1008_=_C1014 ,C1008_=_C1015 ,\nC1008_=_C1016 ,C1008_=_C1017 ,C1008_=_C1018 ,C1008_=_C1019 ,C1008_=_C1020 ,C1008_=_C1021 ,\nC1008_=_C1022 ,C1008_=_C1023 ,C1008_=_C1024 ,C1008_=_C1025 ,C1008_=_C1026 ,C1008_=_C1027 ,\nC1008_=_C1028 ,C1008_=_C1029 ,C1008_=_C1030 ,C1008_=_C1031 ,C1008_=_C1032 ,C1008_=_C1033 ,\nC1008_=_C1034 ,C1008_=_C1035 ,C1008_=_C1036 ,C1008_=_C1037 ,C1008_=_C1038 ,C1008_=_C1039 ,\nC1008_=_C1040 ,C1009_=_C1010 ,C1009_=_C1011 ,C1009_=_C1012 ,C1009_=_C1013 ,C1009_=_C1014 ,\nC1009_=_C1015 ,C1009_=_C1016 ,C1009_=_C1017 ,C1009_=_C1018 ,C1009_=_C1019 ,C1009_=_C1020 ,\nC1009_=_C1021 ,C1009_=_C1022 ,C1009_=_C1023 ,C1009_=_C1024 ,C1009_=_C1025 ,C1009_=_C1026 ,\nC1009_=_C1027 ,C1009_=_C1028 ,C1009_=_C1029 ,C1009_=_C1030 ,C1009_=_C1031 ,C1009_=_C1032 ,\nC1009_=_C1033 ,C1009_=_C1034 ,C1009_=_C1035 ,C1009_=_C1036 ,C1009_=_C1037 ,C1009_=_C1038 ,\nC1009_=_C1039 ,C1009_=_C1040 ,C1009_=_C1280 ,C1009_=_C1295 ,C1009_=_C2388 ,C1010_=_C1011 ,\nC1010_=_C1012 ,C1010_=_C1013 ,C1010_=_C1014 ,C1010_=_C1015 ,C1010_=_C1016 ,C1010_=_C1017 ,\nC1010_=_C1018 ,C1010_=_C1019 ,C1010_=_C1020 ,C1010_=_C1021 ,C1010_=_C1022 ,C1010_=_C1023 ,\nC1010_=_C1024 ,C1010_=_C1025 ,C1010_=_C1026 ,C1010_=_C1027 ,C1010_=_C1028 ,C1010_=_C1029 ,\nC1010_=_C1030 ,C1010_=_C1031 ,C1010_=_C1032 ,C1010_=_C1033 ,C1010_=_C1034 ,C1010_=_C1035 ,\nC1010_=_C1036 ,C1010_=_C1037 ,C1010_=_C1038 ,C1010_=_C1039 ,C1010_=_C1040 ,C1010_=_C1281 ,\nC1010_=_C1296 ,C1010_=_C2396 ,C1011_=_C1012 ,C1011_=_C1013 ,C1011_=_C1014 ,C1011_=_C1015 ,\nC1011_=_C1016 ,C1011_=_C1017 ,C1011_=_C1018 ,C1011_=_C1019 ,C1011_=_C1020 ,C1011_=_C1021 ,\nC1011_=_C1022 ,C1011_=_C1023 ,C1011_=_C1024 ,C1011_=_C1025 ,C1011_=_C1026 ,C1011_=_C1027 ,\nC1011_=_C1028 ,C1011_=_C1029 ,C1011_=_C1030 ,C1011_=_C1031 ,C1011_=_C1032 ,C1011_=_C1033 ,\nC1011_=_C1034 ,C1011_=_C1035 ,C1011_=_C1036 ,C1011_=_C1037 ,C1011_=_C1038 ,C1011_=_C1039 ,\nC1011_=_C1040 ,C1012_=_C1013 ,C1012_=_C1014 ,C1012_=_C1015 ,C1012_=_C1016 ,C1012_=_C1017 ,\nC1012_=_C1018 ,C1012_=_C1019 ,C1012_=_C1020 ,C1012_=_C1021 ,C1012_=_C1022 ,C1012_=_C1023 ,\nC1012_=_C1024 ,C1012_=_C1025 ,C1012_=_C1026 ,C1012_=_C1027 ,C1012_=_C1028 ,C1012_=_C1029 ,\nC1012_=_C1030 ,C1012_=_C1031 ,C1012_=_C1032 ,C1012_=_C1033 ,C1012_=_C1034 ,C1012_=_C1035 ,\nC1012_=_C1036 ,C1012_=_C1037 ,C1012_=_C1038 ,C1012_=_C1039 ,C1012_=_C1040 ,C1013_=_C1014 ,\nC1013_=_C1015 ,C1013_=_C1016 ,C1013_=_C1017 ,C1013_=_C1018 ,C1013_=_C1019 ,C1013_=_C1020</w:t>
      </w:r>
    </w:p>
    <w:p>
      <w:pPr>
        <w:pStyle w:val="PreformattedText"/>
        <w:bidi w:val="0"/>
        <w:spacing w:before="0" w:after="0"/>
        <w:jc w:val="left"/>
        <w:rPr/>
      </w:pPr>
      <w:r>
        <w:rPr/>
        <w:t xml:space="preserve"> </w:t>
      </w:r>
      <w:r>
        <w:rPr/>
        <w:t>,\nC1013_=_C1021 ,C1013_=_C1022 ,C1013_=_C1023 ,C1013_=_C1024 ,C1013_=_C1025 ,C1013_=_C1026 ,\nC1013_=_C1027 ,C1013_=_C1028 ,C1013_=_C1029 ,C1013_=_C1030 ,C1013_=_C1031 ,C1013_=_C1032 ,\nC1013_=_C1033 ,C1013_=_C1034 ,C1013_=_C1035 ,C1013_=_C1036 ,C1013_=_C1037 ,C1013_=_C1038 ,\nC1013_=_C1039 ,C1013_=_C1040 ,C1014_=_C1015 ,C1014_=_C1016 ,C1014_=_C1017 ,C1014_=_C1018 ,\nC1014_=_C1019 ,C1014_=_C1020 ,C1014_=_C1021 ,C1014_=_C1022 ,C1014_=_C1023 ,C1014_=_C1024 ,\nC1014_=_C1025 ,C1014_=_C1026 ,C1014_=_C1027 ,C1014_=_C1028 ,C1014_=_C1029 ,C1014_=_C1030 ,\nC1014_=_C1031 ,C1014_=_C1032 ,C1014_=_C1033 ,C1014_=_C1034 ,C1014_=_C1035 ,C1014_=_C1036 ,\nC1014_=_C1037 ,C1014_=_C1038 ,C1014_=_C1039 ,C1014_=_C1040 ,C1015_=_C1016 ,C1015_=_C1017 ,\nC1015_=_C1018 ,C1015_=_C1019 ,C1015_=_C1020 ,C1015_=_C1021 ,C1015_=_C1022 ,C1015_=_C1023 ,\nC1015_=_C1024 ,C1015_=_C1025 ,C1015_=_C1026 ,C1015_=_C1027 ,C1015_=_C1028 ,C1015_=_C1029 ,\nC1015_=_C1030 ,C1015_=_C1031 ,C1015_=_C1032 ,C1015_=_C1033 ,C1015_=_C1034 ,C1015_=_C1035 ,\nC1015_=_C1036 ,C1015_=_C1037 ,C1015_=_C1038 ,C1015_=_C1039 ,C1015_=_C1040 ,C1015_=_C1282 ,\nC1016_=_C1017 ,C1016_=_C1018 ,C1016_=_C1019 ,C1016_=_C1020 ,C1016_=_C1021 ,C1016_=_C1022 ,\nC1016_=_C1023 ,C1016_=_C1024 ,C1016_=_C1025 ,C1016_=_C1026 ,C1016_=_C1027 ,C1016_=_C1028 ,\nC1016_=_C1029 ,C1016_=_C1030 ,C1016_=_C1031 ,C1016_=_C1032 ,C1016_=_C1033 ,C1016_=_C1034 ,\nC1016_=_C1035 ,C1016_=_C1036 ,C1016_=_C1037 ,C1016_=_C1038 ,C1016_=_C1039 ,C1016_=_C1040 ,\nC1017_=_C1018 ,C1017_=_C1019 ,C1017_=_C1020 ,C1017_=_C1021 ,C1017_=_C1022 ,C1017_=_C1023 ,\nC1017_=_C1024 ,C1017_=_C1025 ,C1017_=_C1026 ,C1017_=_C1027 ,C1017_=_C1028 ,C1017_=_C1029 ,\nC1017_=_C1030 ,C1017_=_C1031 ,C1017_=_C1032 ,C1017_=_C1033 ,C1017_=_C1034 ,C1017_=_C1035 ,\nC1017_=_C1036 ,C1017_=_C1037 ,C1017_=_C1038 ,C1017_=_C1039 ,C1017_=_C1040 ,C1018_=_C1019 ,\nC1018_=_C1020 ,C1018_=_C1021 ,C1018_=_C1022 ,C1018_=_C1023 ,C1018_=_C1024 ,C1018_=_C1025 ,\nC1018_=_C1026 ,C1018_=_C1027 ,C1018_=_C1028 ,C1018_=_C1029 ,C1018_=_C1030 ,C1018_=_C1031 ,\nC1018_=_C1032 ,C1018_=_C1033 ,C1018_=_C1034 ,C1018_=_C1035 ,C1018_=_C1036 ,C1018_=_C1037 ,\nC1018_=_C1038 ,C1018_=_C1039 ,C1018_=_C1040 ,C1019_=_C1020 ,C1019_=_C1021 ,C1019_=_C1022 ,\nC1019_=_C1023 ,C1019_=_C1024 ,C1019_=_C1025 ,C1019_=_C1026 ,C1019_=_C1027 ,C1019_=_C1028 ,\nC1019_=_C1029 ,C1019_=_C1030 ,C1019_=_C1031 ,C1019_=_C1032 ,C1019_=_C1033 ,C1019_=_C1034 ,\nC1019_=_C1035 ,C1019_=_C1036 ,C1019_=_C1037 ,C1019_=_C1038 ,C1019_=_C1039 ,C1019_=_C1040 ,\nC1020_=_C1021 ,C1020_=_C1022 ,C1020_=_C1023 ,C1020_=_C1024 ,C1020_=_C1025 ,C1020_=_C1026 ,\nC1020_=_C1027 ,C1020_=_C1028 ,C1020_=_C1029 ,C1020_=_C1030 ,C1020_=_C1031 ,C1020_=_C1032 ,\nC1020_=_C1033 ,C1020_=_C1034 ,C1020_=_C1035 ,C1020_=_C1036 ,C1020_=_C1037 ,C1020_=_C1038 ,\nC1020_=_C1039 ,C1020_=_C1040 ,C1021_=_C1022 ,C1021_=_C1023 ,C1021_=_C1024 ,C1021_=_C1025 ,\nC1021_=_C1026 ,C1021_=_C1027 ,C1021_=_C1028 ,C1021_=_C1029 ,C1021_=_C1030 ,C1021_=_C1031 ,\nC1021_=_C1032 ,C1021_=_C1033 ,C1021_=_C1034 ,C1021_=_C1035 ,C1021_=_C1036 ,C1021_=_C1037 ,\nC1021_=_C1038 ,C1021_=_C1039 ,C1021_=_C1040 ,C1021_=_C1283 ,C1022_=_C1023 ,C1022_=_C1024 ,\nC1022_=_C1025 ,C1022_=_C1026 ,C1022_=_C1027 ,C1022_=_C1028 ,C1022_=_C1029 ,C1022_=_C1030 ,\nC1022_=_C1031 ,C1022_=_C1032 ,C1022_=_C1033 ,C1022_=_C1034 ,C1022_=_C1035 ,C1022_=_C1036 ,\nC1022_=_C1037 ,C1022_=_C1038 ,C1022_=_C1039 ,C1022_=_C1040 ,C1022_=_C1297 ,C1023_=_C1024 ,\nC1023_=_C1025 ,C1023_=_C1026 ,C1023_=_C1027 ,C1023_=_C1028 ,C1023_=_C1029 ,C1023_=_C1030 ,\nC1023_=_C1031 ,C1023_=_C1032 ,C1023_=_C1033 ,C1023_=_C1034 ,C1023_=_C1035 ,C1023_=_C1036 ,\nC1023_=_C1037 ,C1023_=_C1038 ,C1023_=_C1039 ,C1023_=_C1040 ,C1024_=_C1025 ,C1024_=_C1026 ,\nC1024_=_C1027 ,C1024_=_C1028 ,C1024_=_C1029 ,C1024_=_C1030 ,C1024_=_C1031 ,C1024_=_C1032 ,\nC1024_=_C1033 ,C1024_=_C1034 ,C1024_=_C1035 ,C1024_=_C1036 ,C1024_=_C1037 ,C1024_=_C1038 ,\nC1024_=_C1039 ,C1024_=_C1040 ,C1025_=_C1026 ,C1025_=_C1027 ,C1025_=_C1028 ,C1025_=_C1029 ,\nC1025_=_C1030 ,C1025_=_C1031 ,C1025_=_C1032 ,C1025_=_C1033 ,C1025_=_C1034 ,C1025_=_C1035 ,\nC1025_=_C1036 ,C1025_=_C1037 ,C1025_=_C1038 ,C1025_=_C1039 ,C1025_=_C1040 ,C1026_=_C1027 ,\nC1026_=_C1028 ,C1026_=_C1029 ,C1026_=_C1030 ,C1026_=_C1031 ,C1026_=_C1032 ,C1026_=_C1033 ,\nC1026_=_C1034 ,C1026_=_C1035 ,C1026_=_C1036 ,C1026_=_C1037 ,C1026_=_C1038 ,C1026_=_C1039 ,\nC1026_=_C1040 ,C1027_=_C1028 ,C1027_=_C1029 ,C1027_=_C1030 ,C1027_=_C1031 ,C1027_=_C1032 ,\nC1027_=_C1033 ,C1027_=_C1034 ,C1027_=_C1035 ,C1027_=_C1036 ,C1027_=_C1037 ,C1027_=_C1038 ,\nC1027_=_C1039 ,C1027_=_C1040 ,C1028_=_C1029 ,C1028_=_C1030 ,C1028_=_C1031 ,C1028_=_C1032 ,\nC1028_=_C1033 ,C1028_=_C1034 ,C1028_=_C1035 ,C1028_=_C1036 ,C1028_=_C1037 ,C1028_=_C1038 ,\nC1028_=_C1039 ,C1028_=_C1040 ,C1028_=_C1284 ,C1028_=_C1298 ,C1028_=_C3549 ,C1029_=_C1030 ,\nC1029_=_C1031 ,C1029_=_C1032 ,C1029_=_C1033 ,C1029_=_C1034 ,C1029_=_C1035 ,C1029_=_C1036 ,\nC1029_=_C1037 ,C1029_=_C1038 ,C1029_=_C1039 ,C1029_=_C1040 ,C1029_=_C1286 ,C1029_=_C1300 ,\nC1029_=_C3571 ,C1030_=_C1031 ,C1030_=_C1032 ,C1030_=_C1033 ,C1030_=_C1034 ,C1030_=_C1035 ,\nC1030_=_C1036 ,C1030_=_C1037 ,C1030_=_C1038 ,C1030_=_C1039 ,C1030_=_C1040 ,C1030_=_C1287 ,\nC1031_=_C1032 ,C1031_=_C1033 ,C1031_=_C1034 ,C1031_=_C1035 ,C1031_=_C1036 ,C1031_=_C1037 ,\nC1031_=_C1038 ,C1031_=_C1039 ,C1031_=_C1040 ,C1032_=_C1033 ,C1032_=_C1034 ,C1032_=_C1035 ,\nC1032_=_C1036 ,C1032_=_C1037 ,C1032_=_C1038 ,C1032_=_C1039 ,C1032_=_C1040 ,C1032_=_C3712 ,\nC1032_=_C3713 ,C1033_=_C1034 ,C1033_=_C1035 ,C1033_=_C1036 ,C1033_=_C1037 ,C1033_=_C1038 ,\nC1033_=_C1039 ,C1033_=_C1040 ,C1033_=_C3714 ,C1033_=_C3715 ,C1034_=_C1035 ,C1034_=_C1036 ,\nC1034_=_C1037 ,C1034_=_C1038 ,C1034_=_C1039 ,C1034_=_C1040 ,C1035_=_C1036 ,C1035_=_C1037 ,\nC1035_=_C1038 ,C1035_=_C1039 ,C1035_=_C1040 ,C1036_=_C1037 ,C1036_=_C1038 ,C1036_=_C1039 ,\nC1036_=_C1040 ,C1037_=_C1038 ,C1037_=_C1039 ,C1037_=_C1040 ,C1038_=_C1039 ,C1038_=_C1040 ,\nC1039_=_C1040 ,C1039_=_C1293 ,C1040_=_C1294 ,C1046_=_C1047 ,C1046_=_C1190 ,C1046_=_C1212 ,\nC1046_=_C1279 ,C1046_=_C1280 ,C1046_=_C1281 ,C1046_=_C1282 ,C1046_=_C1283 ,C1046_=_C1284 ,\nC1046_=_C1286 ,C1046_=_C1287 ,C1046_=_C1288 ,C1046_=_C1289 ,C1046_=_C1292 ,C1046_=_C1293 ,\nC1046_=_C1294 ,C1047_=_C1202 ,C1047_=_C1222 ,C1047_=_C1295 ,C1047_=_C1296 ,C1047_=_C1297 ,\nC1047_=_C1298 ,C1047_=_C1300 ,C1047_=_C1301 ,C1099_=_C1109 ,C1099_=_C1116 ,C1099_=_C1124 ,\nC1099_=_C1170 ,C1099_=_C2388 ,C1099_=_C2396 ,C1099_=_C3549 ,C1109_=_C1116 ,C1109_=_C1124 ,\nC1109_=_C1170 ,C1109_=_C2388 ,C1109_=_C2396 ,C1109_=_C3549 ,C1116_=_C1124 ,C1116_=_C1170 ,\nC1116_=_C2388 ,C1116_=_C2396 ,C1116_=_C3549 ,C1124_=_C1170 ,C1124_=_C2388 ,C1124_=_C2396 ,\nC1124_=_C3549 ,C1170_=_C2388 ,C1170_=_C2396 ,C1170_=_C3549 ,C1190_=_C1212 ,C1190_=_C1279 ,\nC1190_=_C1280 ,C1190_=_C1281 ,C1190_=_C1282 ,C1190_=_C1283 ,C1190_=_C1284 ,C1190_=_C1286 ,\nC1190_=_C1287 ,C1190_=_C1288 ,C1190_=_C1289 ,C1190_=_C1292 ,C1190_=_C1293 ,C1190_=_C1294 ,\nC1202_=_C1222 ,C1202_=_C1295 ,C1202_=_C1296 ,C1202_=_C1297 ,C1202_=_C1298 ,C1202_=_C1300 ,\nC1202_=_C1301 ,C1212_=_C1279 ,C1212_=_C1280 ,C1212_=_C1281 ,C1212_=_C1282 ,C1212_=_C1283 ,\nC1212_=_C1284 ,C1212_=_C1286 ,C1212_=_C1287 ,C1212_=_C1288 ,C1212_=_C1289 ,C1212_=_C1292 ,\nC1212_=_C1293 ,C1212_=_C1294 ,C1222_=_C1295 ,C1222_=_C1296 ,C1222_=_C1297 ,C1222_=_C1298 ,\nC1222_=_C1300 ,C1222_=_C1301 ,C1279_=_C1280 ,C1279_=_C1281 ,C1279_=_C1282 ,C1279_=_C1283 ,\nC1279_=_C1284 ,C1279_=_C1286 ,C1279_=_C1287 ,C1279_=_C1288 ,C1279_=_C1289 ,C1279_=_C1292 ,\nC1279_=_C1293 ,C1279_=_C1294 ,C1280_=_C1281 ,C1280_=_C1282 ,C1280_=_C1283 ,C1280_=_C1284 ,\nC1280_=_C1286 ,C1280_=_C1287 ,C1280_=_C1288 ,C1280_=_C1289 ,C1280_=_C1292 ,C1280_=_C1293 ,\nC1280_=_C1294 ,C1280_=_C1295 ,C1280_=_C2388 ,C1281_=_C1282 ,C1281_=_C1283 ,C1281_=_C1284 ,\nC1281_=_C1286 ,C1281_=_C1287 ,C1281_=_C1288 ,C1281_=_C1289 ,C1281_=_C1292 ,C1281_=_C1293 ,\nC1281_=_C1294 ,C1281_=_C1296 ,C1281_=_C2396 ,C1282_=_C1283 ,C1282_=_C1284 ,C1282_=_C1286 ,\nC1282_=_C1287 ,C1282_=_C1288 ,C1282_=_C1289 ,C1282_=_C1292 ,C1282_=_C1293 ,C1282_=_C1294 ,\nC1283_=_C1284 ,C1283_=_C1286 ,C1283_=_C1287 ,C1283_=_C1288 ,C1283_=_C1289 ,C1283_=_C1292 ,\nC1283_=_C1293 ,C1283_=_C1294 ,C1284_=_C1286 ,C1284_=_C1287 ,C1284_=_C1288 ,C1284_=_C1289 ,\nC1284_=_C1292 ,C1284_=_C1293 ,C1284_=_C1294 ,C1284_=_C1298 ,C1284_=_C3549 ,C1286_=_C1287 ,\nC1286_=_C1288 ,C1286_=_C1289 ,C1286_=_C1292 ,C1286_=_C1293 ,C1286_=_C1294 ,C1286_=_C1300 ,\nC1286_=_C3571 ,C1287_=_C1288 ,C1287_=_C1289 ,C1287_=_C1292 ,C1287_=_C1293 ,C1287_=_C1294 ,\nC1288_=_C1289 ,C1288_=_C1292 ,C1288_=_C1293 ,C1288_=_C1294 ,C1289_=_C1292 ,C1289_=_C1293 ,\nC1289_=_C1294 ,C1292_=_C1293 ,C1292_=_C1294 ,C1293_=_C1294 ,C1295_=_C1296 ,C1295_=_C1297 ,\nC1295_=_C1298 ,C1295_=_C1300 ,C1295_=_C1301 ,C1295_=_C2388 ,C1296_=_C1297 ,C1296_=_C1298 ,\nC1296_=_C1300 ,C1296_=_C1301 ,C1296_=_C2396 ,C1297_=_C1298 ,C1297_=_C1300 ,C1297_=_C1301 ,\nC1298_=_C1300 ,C1298_=_C1301 ,C1298_=_C3549 ,C1300_=_C1301 ,C1300_=_C3571 ,C2388_=_C2396 ,\nC2388_=_C3549 ,C2396_=_C3549 ,C3571_=_C3712 ,C3571_=_C3714 ,C3712_=_C3713 ,C3712_=_C3714 ,\nC3713_=_C3715 ,C3714_=_C3715 ,"];364[shape=box, label="id:364 level: 5\n300: C380 C381 C383 C384 C387 \nC396 C407 C410 C411 C413 C415 \nC440 C441 C443 C444 C445 C446 \nC465 C467 C468 C490 C492 C498 \nC500 C501 C502 C505 C506 C511 \nC512 C514 C515 C517 C520 C521 \nC522 C524 C528 C529 C530 C531 \nC640 C641 C642 C644 C645 C646 \nC647 C648 C649 C652 C653 C675 \nC676 C677 C679 C680 C681 C682 \nC683 C684 C687 C688 C712 C713 \nC715 C716 C717 C718 C719 C720 \nC721 C741 C742 C743 C745 C746 \nC747 C748 C749 C750 C751 C752 \nC753 C886 C887 C889 C890 C891 \nC898 C899 C900 C906 C907 C914 \nC915 C920 C921 C922 C923 C924 \nC925 C926 C927 C929 C930 C931 \nC932 C933 C934 C935 C936 C937 \nC938 C939 C941 C942 C943 C944 \nC945 C947 C948 C949 C950 C951 \nC952 C957 C960 C961 C964 C970 \nC971 C977 C978 C979 C980 C981 \nC982 C983 C986 C987 C988 C989 \nC990 C991 C992 C993 C994 C995 \nC996 C997</w:t>
      </w:r>
    </w:p>
    <w:p>
      <w:pPr>
        <w:pStyle w:val="PreformattedText"/>
        <w:bidi w:val="0"/>
        <w:spacing w:before="0" w:after="0"/>
        <w:jc w:val="left"/>
        <w:rPr/>
      </w:pPr>
      <w:r>
        <w:rPr/>
        <w:t xml:space="preserve"> </w:t>
      </w:r>
      <w:r>
        <w:rPr/>
        <w:t>C1000 C1001 C1002 C1003 \nC1004 C1005 C1006 C1011 C1012 C1015 \nC1016 C1017 C1018 C1021 C1022 C1023 \nC1024 C1025 C1026 C1027 C1029 C1030 \nC1031 C1034 C1035 C1036 C1037 C1038 \nC1039 C1040 C1041 C1042 C1043 C1044 \nC1045 C1046 C1047 C1050 C1051 C1052 \nC1053 C1056 C1057 C1062 C1063 C1066 \nC1070 C1071 C1073 C1102 C1103 C1117 \nC1118 C1169 C1170 C1171 C1182 C1184 \nC1190 C1195 C1196 C1197 C1202 C1207 \nC1208 C1212 C1217 C1218 C1219 C1222 \nC1227 C1228 C1235 C1236 C1241 C1242 \nC1279 C1282 C1283 C1286 C1287 C1288 \nC1289 C1292 C1293 C1294 C1297 C1300 \nC1301 C1358 C1359 C1360 C1370 C1371 \nC1372 C1729 C1732 C1738 C1810 C1813 \nC1814 C1821 C1830 C1833 C1834 C1839 \nC1846 C1849 C1855 C1862 C1865 C1869 \nC1875 C1881 C1887 C1888 C1889 C1890 \nC1891 C1894 C1899 C1900 C1904 C1915 \nC1933 C2176 C2177 C2188 C2189 C2658 \nC2659 C2664 C2665 C3202 C3203 C3210 \nC3211 C3424 C3425 C3426 C3433 C3434 \nC3435 C3436 C3437 C3438 C3439 C3441 \nC3571 \n3743: C380_=_C381( C380 C381 ) C380_=_C383( C380 C383 ) C380_=_C384( C380 C384 ) C380_=_C387( C380 C387 ) C380_=_C396( C380 C396 ) \nC380_=_C410( C380 C410 ) C380_=_C440( C380 C440 ) C380_=_C640( C380 C640 ) C380_=_C675( C380 C675 ) C380_=_C712( C380 C712 ) C380_=_C741( C380 C741 ) \nC380_=_C886( C380 C886 ) C380_=_C906( C380 C906 ) C380_=_C907( C380 C907 ) C380_=_C914( C380 C914 ) C380_=_C915( C380 C915 ) C380_=_C920( C380 C920 ) \nC380_=_C921( C380 C921 ) C380_=_C922( C380 C922 ) C380_=_C923( C380 C923 ) C380_=_C924( C380 C924 ) C380_=_C925( C380 C925 ) C380_=_C926( C380 C926 ) \nC380_=_C927( C380 C927 ) C380_=_C929( C380 C929 ) C380_=_C930( C380 C930 ) C380_=_C931( C380 C931 ) C380_=_C932( C380 C932 ) C380_=_C933( C380 C933 ) \nC380_=_C934( C380 C934 ) C380_=_C935( C380 C935 ) C380_=_C936( C380 C936 ) C380_=_C937( C380 C937 ) C380_=_C938( C380 C938 ) C381_=_C383( C381 C383 ) \nC381_=_C384( C381 C384 ) C381_=_C387( C381 C387 ) C381_=_C396( C381 C396 ) C381_=_C413( C381 C413 ) C381_=_C441( C381 C441 ) C381_=_C465( C381 C465 ) \nC381_=_C506( C381 C506 ) C381_=_C642( C381 C642 ) C381_=_C677( C381 C677 ) C381_=_C713( C381 C713 ) C381_=_C743( C381 C743 ) C381_=_C887( C381 C887 ) \nC381_=_C906( C381 C906 ) C381_=_C971( C381 C971 ) C381_=_C992( C381 C992 ) C381_=_C993( C381 C993 ) C381_=_C994( C381 C994 ) C381_=_C995( C381 C995 ) \nC381_=_C996( C381 C996 ) C381_=_C997( C381 C997 ) C381_=_C1000( C381 C1000 ) C381_=_C1001( C381 C1001 ) C381_=_C1002( C381 C1002 ) C381_=_C1003( C381 C1003 ) \nC381_=_C1004( C381 C1004 ) C381_=_C1005( C381 C1005 ) C381_=_C1006( C381 C1006 ) C381_=_C1011( C381 C1011 ) C381_=_C1012( C381 C1012 ) C381_=_C1015( C381 C1015 ) \nC381_=_C1016( C381 C1016 ) C381_=_C1017( C381 C1017 ) C381_=_C1018( C381 C1018 ) C381_=_C1021( C381 C1021 ) C381_=_C1022( C381 C1022 ) C381_=_C1023( C381 C1023 ) \nC381_=_C1024( C381 C1024 ) C381_=_C1025( C381 C1025 ) C381_=_C1026( C381 C1026 ) C381_=_C1027( C381 C1027 ) C381_=_C1029( C381 C1029 ) C381_=_C1030( C381 C1030 ) \nC381_=_C1031( C381 C1031 ) C381_=_C1034( C381 C1034 ) C381_=_C1035( C381 C1035 ) C381_=_C1036( C381 C1036 ) C381_=_C1037( C381 C1037 ) C381_=_C1038( C381 C1038 ) \nC381_=_C1039( C381 C1039 ) C381_=_C1040( C381 C1040 ) C383_=_C384( C383 C384 ) C383_=_C387( C383 C387 ) C383_=_C396( C383 C396 ) C383_=_C445( C383 C445 ) \nC383_=_C467( C383 C467 ) C383_=_C648( C383 C648 ) C383_=_C683( C383 C683 ) C383_=_C720( C383 C720 ) C383_=_C752( C383 C752 ) C383_=_C891( C383 C891 ) \nC383_=_C914( C383 C914 ) C383_=_C1046( C383 C1046 ) C383_=_C1190( C383 C1190 ) C383_=_C1212( C383 C1212 ) C383_=_C1279( C383 C1279 ) C383_=_C1282( C383 C1282 ) \nC383_=_C1283( C383 C1283 ) C383_=_C1286( C383 C1286 ) C383_=_C1287( C383 C1287 ) C383_=_C1288( C383 C1288 ) C383_=_C1289( C383 C1289 ) C383_=_C1292( C383 C1292 ) \nC383_=_C1293( C383 C1293 ) C383_=_C1294( C383 C1294 ) C384_=_C387( C384 C387 ) C384_=_C396( C384 C396 ) C384_=_C415( C384 C415 ) C384_=_C446( C384 C446 ) \nC384_=_C468( C384 C468 ) C384_=_C649( C384 C649 ) C384_=_C684( C384 C684 ) C384_=_C721( C384 C721 ) C384_=_C753( C384 C753 ) C384_=_C915( C384 C915 ) \nC384_=_C1047( C384 C1047 ) C384_=_C1202( C384 C1202 ) C384_=_C1222( C384 C1222 ) C384_=_C1297( C384 C1297 ) C384_=_C1300( C384 C1300 ) C384_=_C1301( C384 C1301 ) \nC387_=_C396( C387 C396 ) C387_=_C922( C387 C922 ) C387_=_C982( C387 C982 ) C387_=_C1056( C387 C1056 ) C387_=_C2658( C387 C2658 ) C387_=_C2659( C387 C2659 ) \nC396_=_C988( C396 C988 ) C396_=_C1070( C396 C1070 ) C396_=_C1813( C396 C1813 ) C396_=_C1833( C396 C1833 ) C407_=_C410( C407 C410 ) C407_=_C411( C407 C411 ) \nC407_=_C413( C407 C413 ) C407_=_C415( C407 C415 ) C407_=_C505( C407 C505 ) C407_=_C506( C407 C506 ) C407_=_C511( C407 C511 ) C407_=_C512( C407 C512 ) \nC407_=_C514( C407 C514 ) C407_=_C515( C407 C515 ) C410_=_C411( C410 C411 ) C410_=_C413( C410 C413 ) C410_=_C415( C410 C415 ) C410_=_C440( C410 C440 ) \nC410_=_C640( C410 C640 ) C410_=_C675( C410 C675 ) C410_=_C712( C410 C712 ) C410_=_C741( C410 C741 ) C410_=_C886( C410 C886 ) C410_=_C906( C410 C906 ) \nC410_=_C907( C410 C907 ) C410_=_C914( C410 C914 ) C410_=_C915( C410 C915 ) C410_=_C920( C410 C920 ) C410_=_C921( C410 C921 ) C410_=_C922( C410 C922 ) \nC410_=_C923( C410 C923 ) C410_=_C924( C410 C924 ) C410_=_C925( C410 C925 ) C410_=_C926( C410 C926 ) C410_=_C927( C410 C927 ) C410_=_C929( C410 C929 ) \nC410_=_C930( C410 C930 ) C410_=_C931( C410 C931 ) C410_=_C932( C410 C932 ) C410_=_C933( C410 C933 ) C410_=_C934( C410 C934 ) C410_=_C935( C410 C935 ) \nC410_=_C936( C410 C936 ) C410_=_C937( C410 C937 ) C410_=_C938( C410 C938 ) C411_=_C413( C411 C413 ) C411_=_C415( C411 C415 ) C411_=_C641( C411 C641 ) \nC411_=_C676( C411 C676 ) C411_=_C742( C411 C742 ) C411_=_C939( C411 C939 ) C411_=_C941( C411 C941 ) C411_=_C942( C411 C942 ) C411_=_C943( C411 C943 ) \nC411_=_C944( C411 C944 ) C411_=_C945( C411 C945 ) C411_=_C947( C411 C947 ) C411_=_C948( C411 C948 ) C411_=_C949( C411 C949 ) C411_=_C950( C411 C950 ) \nC411_=_C951( C411 C951 ) C411_=_C952( C411 C952 ) C411_=_C957( C411 C957 ) C411_=_C960( C411 C960 ) C411_=_C961( C411 C961 ) C411_=_C964( C411 C964 ) \nC411_=_C970( C411 C970 ) C413_=_C415( C413 C415 ) C413_=_C441( C413 C441 ) C413_=_C465( C413 C465 ) C413_=_C506( C413 C506 ) C413_=_C642( C413 C642 ) \nC413_=_C677( C413 C677 ) C413_=_C713( C413 C713 ) C413_=_C743( C413 C743 ) C413_=_C887( C413 C887 ) C413_=_C906( C413 C906 ) C413_=_C971( C413 C971 ) \nC413_=_C992( C413 C992 ) C413_=_C993( C413 C993 ) C413_=_C994( C413 C994 ) C413_=_C995( C413 C995 ) C413_=_C996( C413 C996 ) C413_=_C997( C413 C997 ) \nC413_=_C1000( C413 C1000 ) C413_=_C1001( C413 C1001 ) C413_=_C1002( C413 C1002 ) C413_=_C1003( C413 C1003 ) C413_=_C1004( C413 C1004 ) C413_=_C1005( C413 C1005 ) \nC413_=_C1006( C413 C1006 ) C413_=_C1011( C413 C1011 ) C413_=_C1012( C413 C1012 ) C413_=_C1015( C413 C1015 ) C413_=_C1016( C413 C1016 ) C413_=_C1017( C413 C1017 ) \nC413_=_C1018( C413 C1018 ) C413_=_C1021( C413 C1021 ) C413_=_C1022( C413 C1022 ) C413_=_C1023( C413 C1023 ) C413_=_C1024( C413 C1024 ) C413_=_C1025( C413 C1025 ) \nC413_=_C1026( C413 C1026 ) C413_=_C1027( C413 C1027 ) C413_=_C1029( C413 C1029 ) C413_=_C1030( C413 C1030 ) C413_=_C1031( C413 C1031 ) C413_=_C1034( C413 C1034 ) \nC413_=_C1035( C413 C1035 ) C413_=_C1036( C413 C1036 ) C413_=_C1037( C413 C1037 ) C413_=_C1038( C413 C1038 ) C413_=_C1039( C413 C1039 ) C413_=_C1040( C413 C1040 ) \nC415_=_C446( C415 C446 ) C415_=_C468( C415 C468 ) C415_=_C649( C415 C649 ) C415_=_C684( C415 C684 ) C415_=_C721( C415 C721 ) C415_=_C753( C415 C753 ) \nC415_=_C915( C415 C915 ) C415_=_C1047( C415 C1047 ) C415_=_C1202( C415 C1202 ) C415_=_C1222( C415 C1222 ) C415_=_C1297( C415 C1297 ) C415_=_C1300( C415 C1300 ) \nC415_=_C1301( C415 C1301 ) C440_=_C441( C440 C441 ) C440_=_C443( C440 C443 ) C440_=_C444( C440 C444 ) C440_=_C445( C440 C445 ) C440_=_C446( C440 C446 ) \nC440_=_C640( C440 C640 ) C440_=_C675( C440 C675 ) C440_=_C712( C440 C712 ) C440_=_C741( C440 C741 ) C440_=_C886( C440 C886 ) C440_=_C906( C440 C906 ) \nC440_=_C907( C440 C907 ) C440_=_C914( C440 C914 ) C440_=_C915( C440 C915 ) C440_=_C920( C440 C920 ) C440_=_C921( C440 C921 ) C440_=_C922( C440 C922 ) \nC440_=_C923( C440 C923 ) C440_=_C924( C440 C924 ) C440_=_C925( C440 C925 ) C440_=_C926( C440 C926 ) C440_=_C927( C440 C927 ) C440_=_C929( C440 C929 ) \nC440_=_C930( C440 C930 ) C440_=_C931( C440 C931 ) C440_=_C932( C440 C932 ) C440_=_C933( C440 C933 ) C440_=_C934( C440 C934 ) C440_=_C935( C440 C935 ) \nC440_=_C936( C440 C936 ) C440_=_C937( C440 C937 ) C440_=_C938( C440 C938 ) C441_=_C443( C441 C443 ) C441_=_C444( C441 C444 ) C441_=_C445( C441 C445 ) \nC441_=_C446( C441 C446 ) C441_=_C465( C441 C465 ) C441_=_C506( C441 C506 ) C441_=_C642( C441 C642 ) C441_=_C677( C441 C677 ) C441_=_C713( C441 C713 ) \nC441_=_C743( C441 C743 ) C441_=_C887( C441 C887 ) C441_=_C906( C441 C906 ) C441_=_C971( C441 C971 ) C441_=_C992( C441 C992 ) C441_=_C993( C441 C993 ) \nC441_=_C994( C441 C994 ) C441_=_C995( C441 C995 ) C441_=_C996( C441 C996 ) C441_=_C997( C441 C997 ) C441_=_C1000( C441 C1000 ) C441_=_C1001( C441 C1001 ) \nC441_=_C1002( C441 C1002 ) C441_=_C1003( C441 C1003 ) C441_=_C1004( C441 C1004 ) C441_=_C1005( C441 C1005 ) C441_=_C1006( C441 C1006 ) C441_=_C1011( C441 C1011 ) \nC441_=_C1012( C441 C1012 ) C441_=_C1015( C441 C1015 ) C441_=_C1016( C441 C1016 ) C441_=_C1017( C441 C1017 ) C441_=_C1018( C441 C1018 ) C441_=_C1021( C441 C1021 ) \nC441_=_C1022( C441 C1022 ) C441_=_C1023( C441 C1023 ) C441_=_C1024( C441 C1024 ) C441_=_C1025( C441 C1025 ) C441_=_C1026( C441 C1026 ) C441_=_C1027( C441 C1027 ) \nC441_=_C1029( C441 C1029 ) C441_=_C1030( C441 C1030 ) C441_=_C1031( C441 C1031 ) C441_=_C1034( C441 C1034 ) C441_=_C1035( C441 C1035 ) C441_=_C1036( C441 C1036 ) \nC441_=_C1037( C441 C1037 ) C441_=_C1038( C441 C1038 ) C441_=_C1039( C441 C1039 ) C441_=_C1040( C441 C1040 ) C443_=_C444( C443 C444 ) C443_=_C445( C443 C445 ) \nC443_=_C446( C443 C446 ) C443_=_C644( C443 C644 ) C443_=_C679( C443</w:t>
      </w:r>
    </w:p>
    <w:p>
      <w:pPr>
        <w:pStyle w:val="PreformattedText"/>
        <w:bidi w:val="0"/>
        <w:spacing w:before="0" w:after="0"/>
        <w:jc w:val="left"/>
        <w:rPr/>
      </w:pPr>
      <w:r>
        <w:rPr/>
        <w:t xml:space="preserve"> </w:t>
      </w:r>
      <w:r>
        <w:rPr/>
        <w:t>C679 ) C443_=_C716( C443 C716 ) C443_=_C746( C443 C746 ) C443_=_C889( C443 C889 ) \nC443_=_C943( C443 C943 ) C443_=_C993( C443 C993 ) C443_=_C1041( C443 C1041 ) C443_=_C1190( C443 C1190 ) C443_=_C1195( C443 C1195 ) C443_=_C1196( C443 C1196 ) \nC443_=_C1197( C443 C1197 ) C444_=_C445( C444 C445 ) C444_=_C446( C444 C446 ) C444_=_C646( C444 C646 ) C444_=_C681( C444 C681 ) C444_=_C718( C444 C718 ) \nC444_=_C748( C444 C748 ) C444_=_C890( C444 C890 ) C444_=_C944( C444 C944 ) C444_=_C995( C444 C995 ) C444_=_C1043( C444 C1043 ) C444_=_C1212( C444 C1212 ) \nC444_=_C1217( C444 C1217 ) C444_=_C1218( C444 C1218 ) C444_=_C1219( C444 C1219 ) C445_=_C446( C445 C446 ) C445_=_C467( C445 C467 ) C445_=_C648( C445 C648 ) \nC445_=_C683( C445 C683 ) C445_=_C720( C445 C720 ) C445_=_C752( C445 C752 ) C445_=_C891( C445 C891 ) C445_=_C914( C445 C914 ) C445_=_C1046( C445 C1046 ) \nC445_=_C1190( C445 C1190 ) C445_=_C1212( C445 C1212 ) C445_=_C1279( C445 C1279 ) C445_=_C1282( C445 C1282 ) C445_=_C1283( C445 C1283 ) C445_=_C1286( C445 C1286 ) \nC445_=_C1287( C445 C1287 ) C445_=_C1288( C445 C1288 ) C445_=_C1289( C445 C1289 ) C445_=_C1292( C445 C1292 ) C445_=_C1293( C445 C1293 ) C445_=_C1294( C445 C1294 ) \nC446_=_C468( C446 C468 ) C446_=_C649( C446 C649 ) C446_=_C684( C446 C684 ) C446_=_C721( C446 C721 ) C446_=_C753( C446 C753 ) C446_=_C915( C446 C915 ) \nC446_=_C1047( C446 C1047 ) C446_=_C1202( C446 C1202 ) C446_=_C1222( C446 C1222 ) C446_=_C1297( C446 C1297 ) C446_=_C1300( C446 C1300 ) C446_=_C1301( C446 C1301 ) \nC465_=_C467( C465 C467 ) C465_=_C468( C465 C468 ) C465_=_C506( C465 C506 ) C465_=_C642( C465 C642 ) C465_=_C677( C465 C677 ) C465_=_C713( C465 C713 ) \nC465_=_C743( C465 C743 ) C465_=_C887( C465 C887 ) C465_=_C906( C465 C906 ) C465_=_C971( C465 C971 ) C465_=_C992( C465 C992 ) C465_=_C993( C465 C993 ) \nC465_=_C994( C465 C994 ) C465_=_C995( C465 C995 ) C465_=_C996( C465 C996 ) C465_=_C997( C465 C997 ) C465_=_C1000( C465 C1000 ) C465_=_C1001( C465 C1001 ) \nC465_=_C1002( C465 C1002 ) C465_=_C1003( C465 C1003 ) C465_=_C1004( C465 C1004 ) C465_=_C1005( C465 C1005 ) C465_=_C1006( C465 C1006 ) C465_=_C1011( C465 C1011 ) \nC465_=_C1012( C465 C1012 ) C465_=_C1015( C465 C1015 ) C465_=_C1016( C465 C1016 ) C465_=_C1017( C465 C1017 ) C465_=_C1018( C465 C1018 ) C465_=_C1021( C465 C1021 ) \nC465_=_C1022( C465 C1022 ) C465_=_C1023( C465 C1023 ) C465_=_C1024( C465 C1024 ) C465_=_C1025( C465 C1025 ) C465_=_C1026( C465 C1026 ) C465_=_C1027( C465 C1027 ) \nC465_=_C1029( C465 C1029 ) C465_=_C1030( C465 C1030 ) C465_=_C1031( C465 C1031 ) C465_=_C1034( C465 C1034 ) C465_=_C1035( C465 C1035 ) C465_=_C1036( C465 C1036 ) \nC465_=_C1037( C465 C1037 ) C465_=_C1038( C465 C1038 ) C465_=_C1039( C465 C1039 ) C465_=_C1040( C465 C1040 ) C467_=_C468( C467 C468 ) C467_=_C648( C467 C648 ) \nC467_=_C683( C467 C683 ) C467_=_C720( C467 C720 ) C467_=_C752( C467 C752 ) C467_=_C891( C467 C891 ) C467_=_C914( C467 C914 ) C467_=_C1046( C467 C1046 ) \nC467_=_C1190( C467 C1190 ) C467_=_C1212( C467 C1212 ) C467_=_C1279( C467 C1279 ) C467_=_C1282( C467 C1282 ) C467_=_C1283( C467 C1283 ) C467_=_C1286( C467 C1286 ) \nC467_=_C1287( C467 C1287 ) C467_=_C1288( C467 C1288 ) C467_=_C1289( C467 C1289 ) C467_=_C1292( C467 C1292 ) C467_=_C1293( C467 C1293 ) C467_=_C1294( C467 C1294 ) \nC468_=_C649( C468 C649 ) C468_=_C684( C468 C684 ) C468_=_C721( C468 C721 ) C468_=_C753( C468 C753 ) C468_=_C915( C468 C915 ) C468_=_C1047( C468 C1047 ) \nC468_=_C1202( C468 C1202 ) C468_=_C1222( C468 C1222 ) C468_=_C1297( C468 C1297 ) C468_=_C1300( C468 C1300 ) C468_=_C1301( C468 C1301 ) C490_=_C492( C490 C492 ) \nC490_=_C498( C490 C498 ) C490_=_C500( C490 C500 ) C490_=_C501( C490 C501 ) C490_=_C502( C490 C502 ) C490_=_C505( C490 C505 ) C490_=_C517( C490 C517 ) \nC490_=_C712( C490 C712 ) C490_=_C713( C490 C713 ) C490_=_C715( C490 C715 ) C490_=_C716( C490 C716 ) C490_=_C717( C490 C717 ) C490_=_C718( C490 C718 ) \nC490_=_C719( C490 C719 ) C490_=_C720( C490 C720 ) C490_=_C721( C490 C721 ) C492_=_C498( C492 C498 ) C492_=_C500( C492 C500 ) C492_=_C501( C492 C501 ) \nC492_=_C502( C492 C502 ) C492_=_C524( C492 C524 ) C492_=_C907( C492 C907 ) C492_=_C941( C492 C941 ) C492_=_C992( C492 C992 ) C492_=_C1041( C492 C1041 ) \nC492_=_C1042( C492 C1042 ) C492_=_C1043( C492 C1043 ) C492_=_C1044( C492 C1044 ) C492_=_C1045( C492 C1045 ) C492_=_C1046( C492 C1046 ) C492_=_C1047( C492 C1047 ) \nC492_=_C1050( C492 C1050 ) C492_=_C1051( C492 C1051 ) C492_=_C1052( C492 C1052 ) C492_=_C1053( C492 C1053 ) C492_=_C1056( C492 C1056 ) C492_=_C1057( C492 C1057 ) \nC492_=_C1062( C492 C1062 ) C492_=_C1063( C492 C1063 ) C492_=_C1066( C492 C1066 ) C492_=_C1070( C492 C1070 ) C492_=_C1071( C492 C1071 ) C492_=_C1073( C492 C1073 ) \nC498_=_C500( C498 C500 ) C498_=_C501( C498 C501 ) C498_=_C502( C498 C502 ) C498_=_C512( C498 C512 ) C498_=_C520( C498 C520 ) C498_=_C927( C498 C927 ) \nC498_=_C1023( C498 C1023 ) C498_=_C1182( C498 C1182 ) C498_=_C1241( C498 C1241 ) C498_=_C3424( C498 C3424 ) C498_=_C3425( C498 C3425 ) C498_=_C3426( C498 C3426 ) \nC500_=_C501( C500 C501 ) C500_=_C502( C500 C502 ) C500_=_C528( C500 C528 ) C500_=_C1169( C500 C1169 ) C500_=_C1849( C500 C1849 ) C500_=_C1865( C500 C1865 ) \nC500_=_C3426( C500 C3426 ) C500_=_C3434( C500 C3434 ) C500_=_C3441( C500 C3441 ) C501_=_C502( C501 C502 ) C501_=_C1025( C501 C1025 ) C501_=_C1207( C501 C1207 ) \nC501_=_C1227( C501 C1227 ) C501_=_C3436( C501 C3436 ) C502_=_C1037( C502 C1037 ) C505_=_C506( C505 C506 ) C505_=_C511( C505 C511 ) C505_=_C512( C505 C512 ) \nC505_=_C514( C505 C514 ) C505_=_C515( C505 C515 ) C505_=_C517( C505 C517 ) C505_=_C712( C505 C712 ) C505_=_C713( C505 C713 ) C505_=_C715( C505 C715 ) \nC505_=_C716( C505 C716 ) C505_=_C717( C505 C717 ) C505_=_C718( C505 C718 ) C505_=_C719( C505 C719 ) C505_=_C720( C505 C720 ) C505_=_C721( C505 C721 ) \nC506_=_C511( C506 C511 ) C506_=_C512( C506 C512 ) C506_=_C514( C506 C514 ) C506_=_C515( C506 C515 ) C506_=_C642( C506 C642 ) C506_=_C677( C506 C677 ) \nC506_=_C713( C506 C713 ) C506_=_C743( C506 C743 ) C506_=_C887( C506 C887 ) C506_=_C906( C506 C906 ) C506_=_C971( C506 C971 ) C506_=_C992( C506 C992 ) \nC506_=_C993( C506 C993 ) C506_=_C994( C506 C994 ) C506_=_C995( C506 C995 ) C506_=_C996( C506 C996 ) C506_=_C997( C506 C997 ) C506_=_C1000( C506 C1000 ) \nC506_=_C1001( C506 C1001 ) C506_=_C1002( C506 C1002 ) C506_=_C1003( C506 C1003 ) C506_=_C1004( C506 C1004 ) C506_=_C1005( C506 C1005 ) C506_=_C1006( C506 C1006 ) \nC506_=_C1011( C506 C1011 ) C506_=_C1012( C506 C1012 ) C506_=_C1015( C506 C1015 ) C506_=_C1016( C506 C1016 ) C506_=_C1017( C506 C1017 ) C506_=_C1018( C506 C1018 ) \nC506_=_C1021( C506 C1021 ) C506_=_C1022( C506 C1022 ) C506_=_C1023( C506 C1023 ) C506_=_C1024( C506 C1024 ) C506_=_C1025( C506 C1025 ) C506_=_C1026( C506 C1026 ) \nC506_=_C1027( C506 C1027 ) C506_=_C1029( C506 C1029 ) C506_=_C1030( C506 C1030 ) C506_=_C1031( C506 C1031 ) C506_=_C1034( C506 C1034 ) C506_=_C1035( C506 C1035 ) \nC506_=_C1036( C506 C1036 ) C506_=_C1037( C506 C1037 ) C506_=_C1038( C506 C1038 ) C506_=_C1039( C506 C1039 ) C506_=_C1040( C506 C1040 ) C511_=_C512( C511 C512 ) \nC511_=_C514( C511 C514 ) C511_=_C515( C511 C515 ) C511_=_C925( C511 C925 ) C511_=_C961( C511 C961 ) C511_=_C1017( C511 C1017 ) C511_=_C2658( C511 C2658 ) \nC511_=_C2664( C511 C2664 ) C512_=_C514( C512 C514 ) C512_=_C515( C512 C515 ) C512_=_C520( C512 C520 ) C512_=_C927( C512 C927 ) C512_=_C1023( C512 C1023 ) \nC512_=_C1182( C512 C1182 ) C512_=_C1241( C512 C1241 ) C512_=_C3424( C512 C3424 ) C512_=_C3425( C512 C3425 ) C512_=_C3426( C512 C3426 ) C514_=_C515( C514 C515 ) \nC514_=_C935( C514 C935 ) C514_=_C1036( C514 C1036 ) C515_=_C937( C515 C937 ) C515_=_C1039( C515 C1039 ) C515_=_C1293( C515 C1293 ) C517_=_C520( C517 C520 ) \nC517_=_C712( C517 C712 ) C517_=_C713( C517 C713 ) C517_=_C715( C517 C715 ) C517_=_C716( C517 C716 ) C517_=_C717( C517 C717 ) C517_=_C718( C517 C718 ) \nC517_=_C719( C517 C719 ) C517_=_C720( C517 C720 ) C517_=_C721( C517 C721 ) C520_=_C927( C520 C927 ) C520_=_C1023( C520 C1023 ) C520_=_C1182( C520 C1182 ) \nC520_=_C1241( C520 C1241 ) C520_=_C3424( C520 C3424 ) C520_=_C3425( C520 C3425 ) C520_=_C3426( C520 C3426 ) C521_=_C522( C521 C522 ) C521_=_C524( C521 C524 ) \nC521_=_C528( C521 C528 ) C521_=_C529( C521 C529 ) C521_=_C530( C521 C530 ) C521_=_C531( C521 C531 ) C521_=_C741( C521 C741 ) C521_=_C742( C521 C742 ) \nC521_=_C743( C521 C743 ) C521_=_C745( C521 C745 ) C521_=_C746( C521 C746 ) C521_=_C747( C521 C747 ) C521_=_C748( C521 C748 ) C521_=_C749( C521 C749 ) \nC521_=_C750( C521 C750 ) C521_=_C751( C521 C751 ) C521_=_C752( C521 C752 ) C521_=_C753( C521 C753 ) C522_=_C524( C522 C524 ) C522_=_C528( C522 C528 ) \nC522_=_C529( C522 C529 ) C522_=_C530( C522 C530 ) C522_=_C531( C522 C531 ) C522_=_C886( C522 C886 ) C522_=_C887( C522 C887 ) C522_=_C889( C522 C889 ) \nC522_=_C890( C522 C890 ) C522_=_C891( C522 C891 ) C522_=_C898( C522 C898 ) C522_=_C899( C522 C899 ) C522_=_C900( C522 C900 ) C524_=_C528( C524 C528 ) \nC524_=_C529( C524 C529 ) C524_=_C530( C524 C530 ) C524_=_C531( C524 C531 ) C524_=_C907( C524 C907 ) C524_=_C941( C524 C941 ) C524_=_C992( C524 C992 ) \nC524_=_C1041( C524 C1041 ) C524_=_C1042( C524 C1042 ) C524_=_C1043( C524 C1043 ) C524_=_C1044( C524 C1044 ) C524_=_C1045( C524 C1045 ) C524_=_C1046( C524 C1046 ) \nC524_=_C1047( C524 C1047 ) C524_=_C1050( C524 C1050 ) C524_=_C1051( C524 C1051 ) C524_=_C1052( C524 C1052 ) C524_=_C1053( C524 C1053 ) C524_=_C1056( C524 C1056 ) \nC524_=_C1057( C524 C1057 ) C524_=_C1062( C524 C1062 ) C524_=_C1063( C524 C1063 ) C524_=_C1066( C524 C1066 ) C524_=_C1070( C524 C1070 ) C524_=_C1071( C524 C1071 ) \nC524_=_C1073( C524 C1073 ) C528_=_C529( C528 C529 ) C528_=_C530( C528 C530 ) C528_=_C531( C528 C531 ) C528_=_C1169( C528 C1169 ) C528_=_C1849( C528 C1849 ) \nC528_=_C1865( C528 C1865 ) C528_=_C3426( C528 C3426 ) C528_=_C3434( C528 C3434 ) C528_=_C3441( C528 C3441 ) C529_=_C530( C529 C530 ) C529_=_C531( C529 C531 ) \nC529_=_C1029( C529</w:t>
      </w:r>
    </w:p>
    <w:p>
      <w:pPr>
        <w:pStyle w:val="PreformattedText"/>
        <w:bidi w:val="0"/>
        <w:spacing w:before="0" w:after="0"/>
        <w:jc w:val="left"/>
        <w:rPr/>
      </w:pPr>
      <w:r>
        <w:rPr/>
        <w:t xml:space="preserve"> </w:t>
      </w:r>
      <w:r>
        <w:rPr/>
        <w:t>C1029 ) C529_=_C1171( C529 C1171 ) C529_=_C1184( C529 C1184 ) C529_=_C1195( C529 C1195 ) C529_=_C1208( C529 C1208 ) C529_=_C1217( C529 C1217 ) \nC529_=_C1228( C529 C1228 ) C529_=_C1235( C529 C1235 ) C529_=_C1242( C529 C1242 ) C529_=_C1286( C529 C1286 ) C529_=_C1300( C529 C1300 ) C529_=_C1821( C529 C1821 ) \nC529_=_C1839( C529 C1839 ) C529_=_C3437( C529 C3437 ) C529_=_C3441( C529 C3441 ) C529_=_C3571( C529 C3571 ) C530_=_C531( C530 C531 ) C530_=_C934( C530 C934 ) \nC530_=_C1196( C530 C1196 ) C530_=_C1218( C530 C1218 ) C530_=_C1292( C530 C1292 ) C530_=_C3438( C530 C3438 ) C531_=_C938( C531 C938 ) C531_=_C1040( C531 C1040 ) \nC531_=_C1197( C531 C1197 ) C531_=_C1219( C531 C1219 ) C531_=_C1294( C531 C1294 ) C531_=_C1814( C531 C1814 ) C531_=_C1834( C531 C1834 ) C531_=_C3439( C531 C3439 ) \nC640_=_C641( C640 C641 ) C640_=_C642( C640 C642 ) C640_=_C644( C640 C644 ) C640_=_C645( C640 C645 ) C640_=_C646( C640 C646 ) C640_=_C647( C640 C647 ) \nC640_=_C648( C640 C648 ) C640_=_C649( C640 C649 ) C640_=_C652( C640 C652 ) C640_=_C653( C640 C653 ) C640_=_C675( C640 C675 ) C640_=_C712( C640 C712 ) \nC640_=_C741( C640 C741 ) C640_=_C886( C640 C886 ) C640_=_C906( C640 C906 ) C640_=_C907( C640 C907 ) C640_=_C914( C640 C914 ) C640_=_C915( C640 C915 ) \nC640_=_C920( C640 C920 ) C640_=_C921( C640 C921 ) C640_=_C922( C640 C922 ) C640_=_C923( C640 C923 ) C640_=_C924( C640 C924 ) C640_=_C925( C640 C925 ) \nC640_=_C926( C640 C926 ) C640_=_C927( C640 C927 ) C640_=_C929( C640 C929 ) C640_=_C930( C640 C930 ) C640_=_C931( C640 C931 ) C640_=_C932( C640 C932 ) \nC640_=_C933( C640 C933 ) C640_=_C934( C640 C934 ) C640_=_C935( C640 C935 ) C640_=_C936( C640 C936 ) C640_=_C937( C640 C937 ) C640_=_C938( C640 C938 ) \nC641_=_C642( C641 C642 ) C641_=_C644( C641 C644 ) C641_=_C645( C641 C645 ) C641_=_C646( C641 C646 ) C641_=_C647( C641 C647 ) C641_=_C648( C641 C648 ) \nC641_=_C649( C641 C649 ) C641_=_C652( C641 C652 ) C641_=_C653( C641 C653 ) C641_=_C676( C641 C676 ) C641_=_C742( C641 C742 ) C641_=_C939( C641 C939 ) \nC641_=_C941( C641 C941 ) C641_=_C942( C641 C942 ) C641_=_C943( C641 C943 ) C641_=_C944( C641 C944 ) C641_=_C945( C641 C945 ) C641_=_C947( C641 C947 ) \nC641_=_C948( C641 C948 ) C641_=_C949( C641 C949 ) C641_=_C950( C641 C950 ) C641_=_C951( C641 C951 ) C641_=_C952( C641 C952 ) C641_=_C957( C641 C957 ) \nC641_=_C960( C641 C960 ) C641_=_C961( C641 C961 ) C641_=_C964( C641 C964 ) C641_=_C970( C641 C970 ) C642_=_C644( C642 C644 ) C642_=_C645( C642 C645 ) \nC642_=_C646( C642 C646 ) C642_=_C647( C642 C647 ) C642_=_C648( C642 C648 ) C642_=_C649( C642 C649 ) C642_=_C652( C642 C652 ) C642_=_C653( C642 C653 ) \nC642_=_C677( C642 C677 ) C642_=_C713( C642 C713 ) C642_=_C743( C642 C743 ) C642_=_C887( C642 C887 ) C642_=_C906( C642 C906 ) C642_=_C971( C642 C971 ) \nC642_=_C992( C642 C992 ) C642_=_C993( C642 C993 ) C642_=_C994( C642 C994 ) C642_=_C995( C642 C995 ) C642_=_C996( C642 C996 ) C642_=_C997( C642 C997 ) \nC642_=_C1000( C642 C1000 ) C642_=_C1001( C642 C1001 ) C642_=_C1002( C642 C1002 ) C642_=_C1003( C642 C1003 ) C642_=_C1004( C642 C1004 ) C642_=_C1005( C642 C1005 ) \nC642_=_C1006( C642 C1006 ) C642_=_C1011( C642 C1011 ) C642_=_C1012( C642 C1012 ) C642_=_C1015( C642 C1015 ) C642_=_C1016( C642 C1016 ) C642_=_C1017( C642 C1017 ) \nC642_=_C1018( C642 C1018 ) C642_=_C1021( C642 C1021 ) C642_=_C1022( C642 C1022 ) C642_=_C1023( C642 C1023 ) C642_=_C1024( C642 C1024 ) C642_=_C1025( C642 C1025 ) \nC642_=_C1026( C642 C1026 ) C642_=_C1027( C642 C1027 ) C642_=_C1029( C642 C1029 ) C642_=_C1030( C642 C1030 ) C642_=_C1031( C642 C1031 ) C642_=_C1034( C642 C1034 ) \nC642_=_C1035( C642 C1035 ) C642_=_C1036( C642 C1036 ) C642_=_C1037( C642 C1037 ) C642_=_C1038( C642 C1038 ) C642_=_C1039( C642 C1039 ) C642_=_C1040( C642 C1040 ) \nC644_=_C645( C644 C645 ) C644_=_C646( C644 C646 ) C644_=_C647( C644 C647 ) C644_=_C648( C644 C648 ) C644_=_C649( C644 C649 ) C644_=_C652( C644 C652 ) \nC644_=_C653( C644 C653 ) C644_=_C679( C644 C679 ) C644_=_C716( C644 C716 ) C644_=_C746( C644 C746 ) C644_=_C889( C644 C889 ) C644_=_C943( C644 C943 ) \nC644_=_C993( C644 C993 ) C644_=_C1041( C644 C1041 ) C644_=_C1190( C644 C1190 ) C644_=_C1195( C644 C1195 ) C644_=_C1196( C644 C1196 ) C644_=_C1197( C644 C1197 ) \nC645_=_C646( C645 C646 ) C645_=_C647( C645 C647 ) C645_=_C648( C645 C648 ) C645_=_C649( C645 C649 ) C645_=_C652( C645 C652 ) C645_=_C653( C645 C653 ) \nC645_=_C680( C645 C680 ) C645_=_C717( C645 C717 ) C645_=_C747( C645 C747 ) C645_=_C994( C645 C994 ) C645_=_C1042( C645 C1042 ) C645_=_C1202( C645 C1202 ) \nC645_=_C1207( C645 C1207 ) C645_=_C1208( C645 C1208 ) C646_=_C647( C646 C647 ) C646_=_C648( C646 C648 ) C646_=_C649( C646 C649 ) C646_=_C652( C646 C652 ) \nC646_=_C653( C646 C653 ) C646_=_C681( C646 C681 ) C646_=_C718( C646 C718 ) C646_=_C748( C646 C748 ) C646_=_C890( C646 C890 ) C646_=_C944( C646 C944 ) \nC646_=_C995( C646 C995 ) C646_=_C1043( C646 C1043 ) C646_=_C1212( C646 C1212 ) C646_=_C1217( C646 C1217 ) C646_=_C1218( C646 C1218 ) C646_=_C1219( C646 C1219 ) \nC647_=_C648( C647 C648 ) C647_=_C649( C647 C649 ) C647_=_C652( C647 C652 ) C647_=_C653( C647 C653 ) C647_=_C682( C647 C682 ) C647_=_C719( C647 C719 ) \nC647_=_C749( C647 C749 ) C647_=_C996( C647 C996 ) C647_=_C1044( C647 C1044 ) C647_=_C1222( C647 C1222 ) C647_=_C1227( C647 C1227 ) C647_=_C1228( C647 C1228 ) \nC648_=_C649( C648 C649 ) C648_=_C652( C648 C652 ) C648_=_C653( C648 C653 ) C648_=_C683( C648 C683 ) C648_=_C720( C648 C720 ) C648_=_C752( C648 C752 ) \nC648_=_C891( C648 C891 ) C648_=_C914( C648 C914 ) C648_=_C1046( C648 C1046 ) C648_=_C1190( C648 C1190 ) C648_=_C1212( C648 C1212 ) C648_=_C1279( C648 C1279 ) \nC648_=_C1282( C648 C1282 ) C648_=_C1283( C648 C1283 ) C648_=_C1286( C648 C1286 ) C648_=_C1287( C648 C1287 ) C648_=_C1288( C648 C1288 ) C648_=_C1289( C648 C1289 ) \nC648_=_C1292( C648 C1292 ) C648_=_C1293( C648 C1293 ) C648_=_C1294( C648 C1294 ) C649_=_C652( C649 C652 ) C649_=_C653( C649 C653 ) C649_=_C684( C649 C684 ) \nC649_=_C721( C649 C721 ) C649_=_C753( C649 C753 ) C649_=_C915( C649 C915 ) C649_=_C1047( C649 C1047 ) C649_=_C1202( C649 C1202 ) C649_=_C1222( C649 C1222 ) \nC649_=_C1297( C649 C1297 ) C649_=_C1300( C649 C1300 ) C649_=_C1301( C649 C1301 ) C652_=_C653( C652 C653 ) C652_=_C947( C652 C947 ) C652_=_C1001( C652 C1001 ) \nC652_=_C1821( C652 C1821 ) C653_=_C948( C653 C948 ) C653_=_C1002( C653 C1002 ) C653_=_C1839( C653 C1839 ) C675_=_C676( C675 C676 ) C675_=_C677( C675 C677 ) \nC675_=_C679( C675 C679 ) C675_=_C680( C675 C680 ) C675_=_C681( C675 C681 ) C675_=_C682( C675 C682 ) C675_=_C683( C675 C683 ) C675_=_C684( C675 C684 ) \nC675_=_C687( C675 C687 ) C675_=_C688( C675 C688 ) C675_=_C712( C675 C712 ) C675_=_C741( C675 C741 ) C675_=_C886( C675 C886 ) C675_=_C906( C675 C906 ) \nC675_=_C907( C675 C907 ) C675_=_C914( C675 C914 ) C675_=_C915( C675 C915 ) C675_=_C920( C675 C920 ) C675_=_C921( C675 C921 ) C675_=_C922( C675 C922 ) \nC675_=_C923( C675 C923 ) C675_=_C924( C675 C924 ) C675_=_C925( C675 C925 ) C675_=_C926( C675 C926 ) C675_=_C927( C675 C927 ) C675_=_C929( C675 C929 ) \nC675_=_C930( C675 C930 ) C675_=_C931( C675 C931 ) C675_=_C932( C675 C932 ) C675_=_C933( C675 C933 ) C675_=_C934( C675 C934 ) C675_=_C935( C675 C935 ) \nC675_=_C936( C675 C936 ) C675_=_C937( C675 C937 ) C675_=_C938( C675 C938 ) C676_=_C677( C676 C677 ) C676_=_C679( C676 C679 ) C676_=_C680( C676 C680 ) \nC676_=_C681( C676 C681 ) C676_=_C682( C676 C682 ) C676_=_C683( C676 C683 ) C676_=_C684( C676 C684 ) C676_=_C687( C676 C687 ) C676_=_C688( C676 C688 ) \nC676_=_C742( C676 C742 ) C676_=_C939( C676 C939 ) C676_=_C941( C676 C941 ) C676_=_C942( C676 C942 ) C676_=_C943( C676 C943 ) C676_=_C944( C676 C944 ) \nC676_=_C945( C676 C945 ) C676_=_C947( C676 C947 ) C676_=_C948( C676 C948 ) C676_=_C949( C676 C949 ) C676_=_C950( C676 C950 ) C676_=_C951( C676 C951 ) \nC676_=_C952( C676 C952 ) C676_=_C957( C676 C957 ) C676_=_C960( C676 C960 ) C676_=_C961( C676 C961 ) C676_=_C964( C676 C964 ) C676_=_C970( C676 C970 ) \nC677_=_C679( C677 C679 ) C677_=_C680( C677 C680 ) C677_=_C681( C677 C681 ) C677_=_C682( C677 C682 ) C677_=_C683( C677 C683 ) C677_=_C684( C677 C684 ) \nC677_=_C687( C677 C687 ) C677_=_C688( C677 C688 ) C677_=_C713( C677 C713 ) C677_=_C743( C677 C743 ) C677_=_C887( C677 C887 ) C677_=_C906( C677 C906 ) \nC677_=_C971( C677 C971 ) C677_=_C992( C677 C992 ) C677_=_C993( C677 C993 ) C677_=_C994( C677 C994 ) C677_=_C995( C677 C995 ) C677_=_C996( C677 C996 ) \nC677_=_C997( C677 C997 ) C677_=_C1000( C677 C1000 ) C677_=_C1001( C677 C1001 ) C677_=_C1002( C677 C1002 ) C677_=_C1003( C677 C1003 ) C677_=_C1004( C677 C1004 ) \nC677_=_C1005( C677 C1005 ) C677_=_C1006( C677 C1006 ) C677_=_C1011( C677 C1011 ) C677_=_C1012( C677 C1012 ) C677_=_C1015( C677 C1015 ) C677_=_C1016( C677 C1016 ) \nC677_=_C1017( C677 C1017 ) C677_=_C1018( C677 C1018 ) C677_=_C1021( C677 C1021 ) C677_=_C1022( C677 C1022 ) C677_=_C1023( C677 C1023 ) C677_=_C1024( C677 C1024 ) \nC677_=_C1025( C677 C1025 ) C677_=_C1026( C677 C1026 ) C677_=_C1027( C677 C1027 ) C677_=_C1029( C677 C1029 ) C677_=_C1030( C677 C1030 ) C677_=_C1031( C677 C1031 ) \nC677_=_C1034( C677 C1034 ) C677_=_C1035( C677 C1035 ) C677_=_C1036( C677 C1036 ) C677_=_C1037( C677 C1037 ) C677_=_C1038( C677 C1038 ) C677_=_C1039( C677 C1039 ) \nC677_=_C1040( C677 C1040 ) C679_=_C680( C679 C680 ) C679_=_C681( C679 C681 ) C679_=_C682( C679 C682 ) C679_=_C683( C679 C683 ) C679_=_C684( C679 C684 ) \nC679_=_C687( C679 C687 ) C679_=_C688( C679 C688 ) C679_=_C716( C679 C716 ) C679_=_C746( C679 C746 ) C679_=_C889( C679 C889 ) C679_=_C943( C679 C943 ) \nC679_=_C993( C679 C993 ) C679_=_C1041( C679 C1041 ) C679_=_C1190( C679 C1190 ) C679_=_C1195( C679 C1195 ) C679_=_C1196( C679 C1196 ) C679_=_C1197( C679 C1197 ) \nC680_=_C681( C680 C681 ) C680_=_C682( C680 C682 ) C680_=_C683( C680 C683 ) C680_=_C684( C680 C684 ) C680_=_C687( C680 C687 ) C680_=_C688( C680 C688 ) \nC680_=_C717( C680 C717 ) C680_=_C747( C680 C747 ) C680_=_C994( C680 C994 ) C680_=_C1042(</w:t>
      </w:r>
    </w:p>
    <w:p>
      <w:pPr>
        <w:pStyle w:val="PreformattedText"/>
        <w:bidi w:val="0"/>
        <w:spacing w:before="0" w:after="0"/>
        <w:jc w:val="left"/>
        <w:rPr/>
      </w:pPr>
      <w:r>
        <w:rPr/>
        <w:t xml:space="preserve"> </w:t>
      </w:r>
      <w:r>
        <w:rPr/>
        <w:t>C680 C1042 ) C680_=_C1202( C680 C1202 ) C680_=_C1207( C680 C1207 ) \nC680_=_C1208( C680 C1208 ) C681_=_C682( C681 C682 ) C681_=_C683( C681 C683 ) C681_=_C684( C681 C684 ) C681_=_C687( C681 C687 ) C681_=_C688( C681 C688 ) \nC681_=_C718( C681 C718 ) C681_=_C748( C681 C748 ) C681_=_C890( C681 C890 ) C681_=_C944( C681 C944 ) C681_=_C995( C681 C995 ) C681_=_C1043( C681 C1043 ) \nC681_=_C1212( C681 C1212 ) C681_=_C1217( C681 C1217 ) C681_=_C1218( C681 C1218 ) C681_=_C1219( C681 C1219 ) C682_=_C683( C682 C683 ) C682_=_C684( C682 C684 ) \nC682_=_C687( C682 C687 ) C682_=_C688( C682 C688 ) C682_=_C719( C682 C719 ) C682_=_C749( C682 C749 ) C682_=_C996( C682 C996 ) C682_=_C1044( C682 C1044 ) \nC682_=_C1222( C682 C1222 ) C682_=_C1227( C682 C1227 ) C682_=_C1228( C682 C1228 ) C683_=_C684( C683 C684 ) C683_=_C687( C683 C687 ) C683_=_C688( C683 C688 ) \nC683_=_C720( C683 C720 ) C683_=_C752( C683 C752 ) C683_=_C891( C683 C891 ) C683_=_C914( C683 C914 ) C683_=_C1046( C683 C1046 ) C683_=_C1190( C683 C1190 ) \nC683_=_C1212( C683 C1212 ) C683_=_C1279( C683 C1279 ) C683_=_C1282( C683 C1282 ) C683_=_C1283( C683 C1283 ) C683_=_C1286( C683 C1286 ) C683_=_C1287( C683 C1287 ) \nC683_=_C1288( C683 C1288 ) C683_=_C1289( C683 C1289 ) C683_=_C1292( C683 C1292 ) C683_=_C1293( C683 C1293 ) C683_=_C1294( C683 C1294 ) C684_=_C687( C684 C687 ) \nC684_=_C688( C684 C688 ) C684_=_C721( C684 C721 ) C684_=_C753( C684 C753 ) C684_=_C915( C684 C915 ) C684_=_C1047( C684 C1047 ) C684_=_C1202( C684 C1202 ) \nC684_=_C1222( C684 C1222 ) C684_=_C1297( C684 C1297 ) C684_=_C1300( C684 C1300 ) C684_=_C1301( C684 C1301 ) C687_=_C688( C687 C688 ) C687_=_C1810( C687 C1810 ) \nC687_=_C1813( C687 C1813 ) C687_=_C1814( C687 C1814 ) C688_=_C1830( C688 C1830 ) C688_=_C1833( C688 C1833 ) C688_=_C1834( C688 C1834 ) C712_=_C713( C712 C713 ) \nC712_=_C715( C712 C715 ) C712_=_C716( C712 C716 ) C712_=_C717( C712 C717 ) C712_=_C718( C712 C718 ) C712_=_C719( C712 C719 ) C712_=_C720( C712 C720 ) \nC712_=_C721( C712 C721 ) C712_=_C741( C712 C741 ) C712_=_C886( C712 C886 ) C712_=_C906( C712 C906 ) C712_=_C907( C712 C907 ) C712_=_C914( C712 C914 ) \nC712_=_C915( C712 C915 ) C712_=_C920( C712 C920 ) C712_=_C921( C712 C921 ) C712_=_C922( C712 C922 ) C712_=_C923( C712 C923 ) C712_=_C924( C712 C924 ) \nC712_=_C925( C712 C925 ) C712_=_C926( C712 C926 ) C712_=_C927( C712 C927 ) C712_=_C929( C712 C929 ) C712_=_C930( C712 C930 ) C712_=_C931( C712 C931 ) \nC712_=_C932( C712 C932 ) C712_=_C933( C712 C933 ) C712_=_C934( C712 C934 ) C712_=_C935( C712 C935 ) C712_=_C936( C712 C936 ) C712_=_C937( C712 C937 ) \nC712_=_C938( C712 C938 ) C713_=_C715( C713 C715 ) C713_=_C716( C713 C716 ) C713_=_C717( C713 C717 ) C713_=_C718( C713 C718 ) C713_=_C719( C713 C719 ) \nC713_=_C720( C713 C720 ) C713_=_C721( C713 C721 ) C713_=_C743( C713 C743 ) C713_=_C887( C713 C887 ) C713_=_C906( C713 C906 ) C713_=_C971( C713 C971 ) \nC713_=_C992( C713 C992 ) C713_=_C993( C713 C993 ) C713_=_C994( C713 C994 ) C713_=_C995( C713 C995 ) C713_=_C996( C713 C996 ) C713_=_C997( C713 C997 ) \nC713_=_C1000( C713 C1000 ) C713_=_C1001( C713 C1001 ) C713_=_C1002( C713 C1002 ) C713_=_C1003( C713 C1003 ) C713_=_C1004( C713 C1004 ) C713_=_C1005( C713 C1005 ) \nC713_=_C1006( C713 C1006 ) C713_=_C1011( C713 C1011 ) C713_=_C1012( C713 C1012 ) C713_=_C1015( C713 C1015 ) C713_=_C1016( C713 C1016 ) C713_=_C1017( C713 C1017 ) \nC713_=_C1018( C713 C1018 ) C713_=_C1021( C713 C1021 ) C713_=_C1022( C713 C1022 ) C713_=_C1023( C713 C1023 ) C713_=_C1024( C713 C1024 ) C713_=_C1025( C713 C1025 ) \nC713_=_C1026( C713 C1026 ) C713_=_C1027( C713 C1027 ) C713_=_C1029( C713 C1029 ) C713_=_C1030( C713 C1030 ) C713_=_C1031( C713 C1031 ) C713_=_C1034( C713 C1034 ) \nC713_=_C1035( C713 C1035 ) C713_=_C1036( C713 C1036 ) C713_=_C1037( C713 C1037 ) C713_=_C1038( C713 C1038 ) C713_=_C1039( C713 C1039 ) C713_=_C1040( C713 C1040 ) \nC715_=_C716( C715 C716 ) C715_=_C717( C715 C717 ) C715_=_C718( C715 C718 ) C715_=_C719( C715 C719 ) C715_=_C720( C715 C720 ) C715_=_C721( C715 C721 ) \nC715_=_C942( C715 C942 ) C715_=_C1182( C715 C1182 ) C715_=_C1184( C715 C1184 ) C716_=_C717( C716 C717 ) C716_=_C718( C716 C718 ) C716_=_C719( C716 C719 ) \nC716_=_C720( C716 C720 ) C716_=_C721( C716 C721 ) C716_=_C746( C716 C746 ) C716_=_C889( C716 C889 ) C716_=_C943( C716 C943 ) C716_=_C993( C716 C993 ) \nC716_=_C1041( C716 C1041 ) C716_=_C1190( C716 C1190 ) C716_=_C1195( C716 C1195 ) C716_=_C1196( C716 C1196 ) C716_=_C1197( C716 C1197 ) C717_=_C718( C717 C718 ) \nC717_=_C719( C717 C719 ) C717_=_C720( C717 C720 ) C717_=_C721( C717 C721 ) C717_=_C747( C717 C747 ) C717_=_C994( C717 C994 ) C717_=_C1042( C717 C1042 ) \nC717_=_C1202( C717 C1202 ) C717_=_C1207( C717 C1207 ) C717_=_C1208( C717 C1208 ) C718_=_C719( C718 C719 ) C718_=_C720( C718 C720 ) C718_=_C721( C718 C721 ) \nC718_=_C748( C718 C748 ) C718_=_C890( C718 C890 ) C718_=_C944( C718 C944 ) C718_=_C995( C718 C995 ) C718_=_C1043( C718 C1043 ) C718_=_C1212( C718 C1212 ) \nC718_=_C1217( C718 C1217 ) C718_=_C1218( C718 C1218 ) C718_=_C1219( C718 C1219 ) C719_=_C720( C719 C720 ) C719_=_C721( C719 C721 ) C719_=_C749( C719 C749 ) \nC719_=_C996( C719 C996 ) C719_=_C1044( C719 C1044 ) C719_=_C1222( C719 C1222 ) C719_=_C1227( C719 C1227 ) C719_=_C1228( C719 C1228 ) C720_=_C721( C720 C721 ) \nC720_=_C752( C720 C752 ) C720_=_C891( C720 C891 ) C720_=_C914( C720 C914 ) C720_=_C1046( C720 C1046 ) C720_=_C1190( C720 C1190 ) C720_=_C1212( C720 C1212 ) \nC720_=_C1279( C720 C1279 ) C720_=_C1282( C720 C1282 ) C720_=_C1283( C720 C1283 ) C720_=_C1286( C720 C1286 ) C720_=_C1287( C720 C1287 ) C720_=_C1288( C720 C1288 ) \nC720_=_C1289( C720 C1289 ) C720_=_C1292( C720 C1292 ) C720_=_C1293( C720 C1293 ) C720_=_C1294( C720 C1294 ) C721_=_C753( C721 C753 ) C721_=_C915( C721 C915 ) \nC721_=_C1047( C721 C1047 ) C721_=_C1202( C721 C1202 ) C721_=_C1222( C721 C1222 ) C721_=_C1297( C721 C1297 ) C721_=_C1300( C721 C1300 ) C721_=_C1301( C721 C1301 ) \nC741_=_C742( C741 C742 ) C741_=_C743( C741 C743 ) C741_=_C745( C741 C745 ) C741_=_C746( C741 C746 ) C741_=_C747( C741 C747 ) C741_=_C748( C741 C748 ) \nC741_=_C749( C741 C749 ) C741_=_C750( C741 C750 ) C741_=_C751( C741 C751 ) C741_=_C752( C741 C752 ) C741_=_C753( C741 C753 ) C741_=_C886( C741 C886 ) \nC741_=_C906( C741 C906 ) C741_=_C907( C741 C907 ) C741_=_C914( C741 C914 ) C741_=_C915( C741 C915 ) C741_=_C920( C741 C920 ) C741_=_C921( C741 C921 ) \nC741_=_C922( C741 C922 ) C741_=_C923( C741 C923 ) C741_=_C924( C741 C924 ) C741_=_C925( C741 C925 ) C741_=_C926( C741 C926 ) C741_=_C927( C741 C927 ) \nC741_=_C929( C741 C929 ) C741_=_C930( C741 C930 ) C741_=_C931( C741 C931 ) C741_=_C932( C741 C932 ) C741_=_C933( C741 C933 ) C741_=_C934( C741 C934 ) \nC741_=_C935( C741 C935 ) C741_=_C936( C741 C936 ) C741_=_C937( C741 C937 ) C741_=_C938( C741 C938 ) C742_=_C743( C742 C743 ) C742_=_C745( C742 C745 ) \nC742_=_C746( C742 C746 ) C742_=_C747( C742 C747 ) C742_=_C748( C742 C748 ) C742_=_C749( C742 C749 ) C742_=_C750( C742 C750 ) C742_=_C751( C742 C751 ) \nC742_=_C752( C742 C752 ) C742_=_C753( C742 C753 ) C742_=_C939( C742 C939 ) C742_=_C941( C742 C941 ) C742_=_C942( C742 C942 ) C742_=_C943( C742 C943 ) \nC742_=_C944( C742 C944 ) C742_=_C945( C742 C945 ) C742_=_C947( C742 C947 ) C742_=_C948( C742 C948 ) C742_=_C949( C742 C949 ) C742_=_C950( C742 C950 ) \nC742_=_C951( C742 C951 ) C742_=_C952( C742 C952 ) C742_=_C957( C742 C957 ) C742_=_C960( C742 C960 ) C742_=_C961( C742 C961 ) C742_=_C964( C742 C964 ) \nC742_=_C970( C742 C970 ) C743_=_C745( C743 C745 ) C743_=_C746( C743 C746 ) C743_=_C747( C743 C747 ) C743_=_C748( C743 C748 ) C743_=_C749( C743 C749 ) \nC743_=_C750( C743 C750 ) C743_=_C751( C743 C751 ) C743_=_C752( C743 C752 ) C743_=_C753( C743 C753 ) C743_=_C887( C743 C887 ) C743_=_C906( C743 C906 ) \nC743_=_C971( C743 C971 ) C743_=_C992( C743 C992 ) C743_=_C993( C743 C993 ) C743_=_C994( C743 C994 ) C743_=_C995( C743 C995 ) C743_=_C996( C743 C996 ) \nC743_=_C997( C743 C997 ) C743_=_C1000( C743 C1000 ) C743_=_C1001( C743 C1001 ) C743_=_C1002( C743 C1002 ) C743_=_C1003( C743 C1003 ) C743_=_C1004( C743 C1004 ) \nC743_=_C1005( C743 C1005 ) C743_=_C1006( C743 C1006 ) C743_=_C1011( C743 C1011 ) C743_=_C1012( C743 C1012 ) C743_=_C1015( C743 C1015 ) C743_=_C1016( C743 C1016 ) \nC743_=_C1017( C743 C1017 ) C743_=_C1018( C743 C1018 ) C743_=_C1021( C743 C1021 ) C743_=_C1022( C743 C1022 ) C743_=_C1023( C743 C1023 ) C743_=_C1024( C743 C1024 ) \nC743_=_C1025( C743 C1025 ) C743_=_C1026( C743 C1026 ) C743_=_C1027( C743 C1027 ) C743_=_C1029( C743 C1029 ) C743_=_C1030( C743 C1030 ) C743_=_C1031( C743 C1031 ) \nC743_=_C1034( C743 C1034 ) C743_=_C1035( C743 C1035 ) C743_=_C1036( C743 C1036 ) C743_=_C1037( C743 C1037 ) C743_=_C1038( C743 C1038 ) C743_=_C1039( C743 C1039 ) \nC743_=_C1040( C743 C1040 ) C745_=_C746( C745 C746 ) C745_=_C747( C745 C747 ) C745_=_C748( C745 C748 ) C745_=_C749( C745 C749 ) C745_=_C750( C745 C750 ) \nC745_=_C751( C745 C751 ) C745_=_C752( C745 C752 ) C745_=_C753( C745 C753 ) C745_=_C1169( C745 C1169 ) C745_=_C1170( C745 C1170 ) C745_=_C1171( C745 C1171 ) \nC746_=_C747( C746 C747 ) C746_=_C748( C746 C748 ) C746_=_C749( C746 C749 ) C746_=_C750( C746 C750 ) C746_=_C751( C746 C751 ) C746_=_C752( C746 C752 ) \nC746_=_C753( C746 C753 ) C746_=_C889( C746 C889 ) C746_=_C943( C746 C943 ) C746_=_C993( C746 C993 ) C746_=_C1041( C746 C1041 ) C746_=_C1190( C746 C1190 ) \nC746_=_C1195( C746 C1195 ) C746_=_C1196( C746 C1196 ) C746_=_C1197( C746 C1197 ) C747_=_C748( C747 C748 ) C747_=_C749( C747 C749 ) C747_=_C750( C747 C750 ) \nC747_=_C751( C747 C751 ) C747_=_C752( C747 C752 ) C747_=_C753( C747 C753 ) C747_=_C994( C747 C994 ) C747_=_C1042( C747 C1042 ) C747_=_C1202( C747 C1202 ) \nC747_=_C1207( C747 C1207 ) C747_=_C1208( C747 C1208 ) C748_=_C749( C748 C749 ) C748_=_C750( C748 C750 ) C748_=_C751( C748 C751 ) C748_=_C752( C748 C752 ) \nC748_=_C753( C748 C753 ) C748_=_C890( C748 C890 ) C748_=_C944( C748 C944 ) C748_=_C995( C748 C995 ) C748_=_C1043( C748</w:t>
      </w:r>
    </w:p>
    <w:p>
      <w:pPr>
        <w:pStyle w:val="PreformattedText"/>
        <w:bidi w:val="0"/>
        <w:spacing w:before="0" w:after="0"/>
        <w:jc w:val="left"/>
        <w:rPr/>
      </w:pPr>
      <w:r>
        <w:rPr/>
        <w:t xml:space="preserve"> </w:t>
      </w:r>
      <w:r>
        <w:rPr/>
        <w:t>C1043 ) C748_=_C1212( C748 C1212 ) \nC748_=_C1217( C748 C1217 ) C748_=_C1218( C748 C1218 ) C748_=_C1219( C748 C1219 ) C749_=_C750( C749 C750 ) C749_=_C751( C749 C751 ) C749_=_C752( C749 C752 ) \nC749_=_C753( C749 C753 ) C749_=_C996( C749 C996 ) C749_=_C1044( C749 C1044 ) C749_=_C1222( C749 C1222 ) C749_=_C1227( C749 C1227 ) C749_=_C1228( C749 C1228 ) \nC750_=_C751( C750 C751 ) C750_=_C752( C750 C752 ) C750_=_C753( C750 C753 ) C750_=_C1235( C750 C1235 ) C750_=_C1236( C750 C1236 ) C751_=_C752( C751 C752 ) \nC751_=_C753( C751 C753 ) C751_=_C945( C751 C945 ) C751_=_C997( C751 C997 ) C751_=_C1045( C751 C1045 ) C751_=_C1241( C751 C1241 ) C751_=_C1242( C751 C1242 ) \nC752_=_C753( C752 C753 ) C752_=_C891( C752 C891 ) C752_=_C914( C752 C914 ) C752_=_C1046( C752 C1046 ) C752_=_C1190( C752 C1190 ) C752_=_C1212( C752 C1212 ) \nC752_=_C1279( C752 C1279 ) C752_=_C1282( C752 C1282 ) C752_=_C1283( C752 C1283 ) C752_=_C1286( C752 C1286 ) C752_=_C1287( C752 C1287 ) C752_=_C1288( C752 C1288 ) \nC752_=_C1289( C752 C1289 ) C752_=_C1292( C752 C1292 ) C752_=_C1293( C752 C1293 ) C752_=_C1294( C752 C1294 ) C753_=_C915( C753 C915 ) C753_=_C1047( C753 C1047 ) \nC753_=_C1202( C753 C1202 ) C753_=_C1222( C753 C1222 ) C753_=_C1297( C753 C1297 ) C753_=_C1300( C753 C1300 ) C753_=_C1301( C753 C1301 ) C886_=_C887( C886 C887 ) \nC886_=_C889( C886 C889 ) C886_=_C890( C886 C890 ) C886_=_C891( C886 C891 ) C886_=_C898( C886 C898 ) C886_=_C899( C886 C899 ) C886_=_C900( C886 C900 ) \nC886_=_C906( C886 C906 ) C886_=_C907( C886 C907 ) C886_=_C914( C886 C914 ) C886_=_C915( C886 C915 ) C886_=_C920( C886 C920 ) C886_=_C921( C886 C921 ) \nC886_=_C922( C886 C922 ) C886_=_C923( C886 C923 ) C886_=_C924( C886 C924 ) C886_=_C925( C886 C925 ) C886_=_C926( C886 C926 ) C886_=_C927( C886 C927 ) \nC886_=_C929( C886 C929 ) C886_=_C930( C886 C930 ) C886_=_C931( C886 C931 ) C886_=_C932( C886 C932 ) C886_=_C933( C886 C933 ) C886_=_C934( C886 C934 ) \nC886_=_C935( C886 C935 ) C886_=_C936( C886 C936 ) C886_=_C937( C886 C937 ) C886_=_C938( C886 C938 ) C887_=_C889( C887 C889 ) C887_=_C890( C887 C890 ) \nC887_=_C891( C887 C891 ) C887_=_C898( C887 C898 ) C887_=_C899( C887 C899 ) C887_=_C900( C887 C900 ) C887_=_C906( C887 C906 ) C887_=_C971( C887 C971 ) \nC887_=_C992( C887 C992 ) C887_=_C993( C887 C993 ) C887_=_C994( C887 C994 ) C887_=_C995( C887 C995 ) C887_=_C996( C887 C996 ) C887_=_C997( C887 C997 ) \nC887_=_C1000( C887 C1000 ) C887_=_C1001( C887 C1001 ) C887_=_C1002( C887 C1002 ) C887_=_C1003( C887 C1003 ) C887_=_C1004( C887 C1004 ) C887_=_C1005( C887 C1005 ) \nC887_=_C1006( C887 C1006 ) C887_=_C1011( C887 C1011 ) C887_=_C1012( C887 C1012 ) C887_=_C1015( C887 C1015 ) C887_=_C1016( C887 C1016 ) C887_=_C1017( C887 C1017 ) \nC887_=_C1018( C887 C1018 ) C887_=_C1021( C887 C1021 ) C887_=_C1022( C887 C1022 ) C887_=_C1023( C887 C1023 ) C887_=_C1024( C887 C1024 ) C887_=_C1025( C887 C1025 ) \nC887_=_C1026( C887 C1026 ) C887_=_C1027( C887 C1027 ) C887_=_C1029( C887 C1029 ) C887_=_C1030( C887 C1030 ) C887_=_C1031( C887 C1031 ) C887_=_C1034( C887 C1034 ) \nC887_=_C1035( C887 C1035 ) C887_=_C1036( C887 C1036 ) C887_=_C1037( C887 C1037 ) C887_=_C1038( C887 C1038 ) C887_=_C1039( C887 C1039 ) C887_=_C1040( C887 C1040 ) \nC889_=_C890( C889 C890 ) C889_=_C891( C889 C891 ) C889_=_C898( C889 C898 ) C889_=_C899( C889 C899 ) C889_=_C900( C889 C900 ) C889_=_C943( C889 C943 ) \nC889_=_C993( C889 C993 ) C889_=_C1041( C889 C1041 ) C889_=_C1190( C889 C1190 ) C889_=_C1195( C889 C1195 ) C889_=_C1196( C889 C1196 ) C889_=_C1197( C889 C1197 ) \nC890_=_C891( C890 C891 ) C890_=_C898( C890 C898 ) C890_=_C899( C890 C899 ) C890_=_C900( C890 C900 ) C890_=_C944( C890 C944 ) C890_=_C995( C890 C995 ) \nC890_=_C1043( C890 C1043 ) C890_=_C1212( C890 C1212 ) C890_=_C1217( C890 C1217 ) C890_=_C1218( C890 C1218 ) C890_=_C1219( C890 C1219 ) C891_=_C898( C891 C898 ) \nC891_=_C899( C891 C899 ) C891_=_C900( C891 C900 ) C891_=_C914( C891 C914 ) C891_=_C1046( C891 C1046 ) C891_=_C1190( C891 C1190 ) C891_=_C1212( C891 C1212 ) \nC891_=_C1279( C891 C1279 ) C891_=_C1282( C891 C1282 ) C891_=_C1283( C891 C1283 ) C891_=_C1286( C891 C1286 ) C891_=_C1287( C891 C1287 ) C891_=_C1288( C891 C1288 ) \nC891_=_C1289( C891 C1289 ) C891_=_C1292( C891 C1292 ) C891_=_C1293( C891 C1293 ) C891_=_C1294( C891 C1294 ) C898_=_C899( C898 C899 ) C898_=_C900( C898 C900 ) \nC898_=_C1066( C898 C1066 ) C898_=_C3424( C898 C3424 ) C898_=_C3433( C898 C3433 ) C898_=_C3434( C898 C3434 ) C898_=_C3435( C898 C3435 ) C898_=_C3436( C898 C3436 ) \nC898_=_C3437( C898 C3437 ) C898_=_C3438( C898 C3438 ) C898_=_C3439( C898 C3439 ) C899_=_C900( C899 C900 ) C900_=_C3203( C900 C3203 ) C900_=_C3211( C900 C3211 ) \nC906_=_C907( C906 C907 ) C906_=_C914( C906 C914 ) C906_=_C915( C906 C915 ) C906_=_C920( C906 C920 ) C906_=_C921( C906 C921 ) C906_=_C922( C906 C922 ) \nC906_=_C923( C906 C923 ) C906_=_C924( C906 C924 ) C906_=_C925( C906 C925 ) C906_=_C926( C906 C926 ) C906_=_C927( C906 C927 ) C906_=_C929( C906 C929 ) \nC906_=_C930( C906 C930 ) C906_=_C931( C906 C931 ) C906_=_C932( C906 C932 ) C906_=_C933( C906 C933 ) C906_=_C934( C906 C934 ) C906_=_C935( C906 C935 ) \nC906_=_C936( C906 C936 ) C906_=_C937( C906 C937 ) C906_=_C938( C906 C938 ) C906_=_C971( C906 C971 ) C906_=_C992( C906 C992 ) C906_=_C993( C906 C993 ) \nC906_=_C994( C906 C994 ) C906_=_C995( C906 C995 ) C906_=_C996( C906 C996 ) C906_=_C997( C906 C997 ) C906_=_C1000( C906 C1000 ) C906_=_C1001( C906 C1001 ) \nC906_=_C1002( C906 C1002 ) C906_=_C1003( C906 C1003 ) C906_=_C1004( C906 C1004 ) C906_=_C1005( C906 C1005 ) C906_=_C1006( C906 C1006 ) C906_=_C1011( C906 C1011 ) \nC906_=_C1012( C906 C1012 ) C906_=_C1015( C906 C1015 ) C906_=_C1016( C906 C1016 ) C906_=_C1017( C906 C1017 ) C906_=_C1018( C906 C1018 ) C906_=_C1021( C906 C1021 ) \nC906_=_C1022( C906 C1022 ) C906_=_C1023( C906 C1023 ) C906_=_C1024( C906 C1024 ) C906_=_C1025( C906 C1025 ) C906_=_C1026( C906 C1026 ) C906_=_C1027( C906 C1027 ) \nC906_=_C1029( C906 C1029 ) C906_=_C1030( C906 C1030 ) C906_=_C1031( C906 C1031 ) C906_=_C1034( C906 C1034 ) C906_=_C1035( C906 C1035 ) C906_=_C1036( C906 C1036 ) \nC906_=_C1037( C906 C1037 ) C906_=_C1038( C906 C1038 ) C906_=_C1039( C906 C1039 ) C906_=_C1040( C906 C1040 ) C907_=_C914( C907 C914 ) C907_=_C915( C907 C915 ) \nC907_=_C920( C907 C920 ) C907_=_C921( C907 C921 ) C907_=_C922( C907 C922 ) C907_=_C923( C907 C923 ) C907_=_C924( C907 C924 ) C907_=_C925( C907 C925 ) \nC907_=_C926( C907 C926 ) C907_=_C927( C907 C927 ) C907_=_C929( C907 C929 ) C907_=_C930( C907 C930 ) C907_=_C931( C907 C931 ) C907_=_C932( C907 C932 ) \nC907_=_C933( C907 C933 ) C907_=_C934( C907 C934 ) C907_=_C935( C907 C935 ) C907_=_C936( C907 C936 ) C907_=_C937( C907 C937 ) C907_=_C938( C907 C938 ) \nC907_=_C941( C907 C941 ) C907_=_C992( C907 C992 ) C907_=_C1041( C907 C1041 ) C907_=_C1042( C907 C1042 ) C907_=_C1043( C907 C1043 ) C907_=_C1044( C907 C1044 ) \nC907_=_C1045( C907 C1045 ) C907_=_C1046( C907 C1046 ) C907_=_C1047( C907 C1047 ) C907_=_C1050( C907 C1050 ) C907_=_C1051( C907 C1051 ) C907_=_C1052( C907 C1052 ) \nC907_=_C1053( C907 C1053 ) C907_=_C1056( C907 C1056 ) C907_=_C1057( C907 C1057 ) C907_=_C1062( C907 C1062 ) C907_=_C1063( C907 C1063 ) C907_=_C1066( C907 C1066 ) \nC907_=_C1070( C907 C1070 ) C907_=_C1071( C907 C1071 ) C907_=_C1073( C907 C1073 ) C914_=_C915( C914 C915 ) C914_=_C920( C914 C920 ) C914_=_C921( C914 C921 ) \nC914_=_C922( C914 C922 ) C914_=_C923( C914 C923 ) C914_=_C924( C914 C924 ) C914_=_C925( C914 C925 ) C914_=_C926( C914 C926 ) C914_=_C927( C914 C927 ) \nC914_=_C929( C914 C929 ) C914_=_C930( C914 C930 ) C914_=_C931( C914 C931 ) C914_=_C932( C914 C932 ) C914_=_C933( C914 C933 ) C914_=_C934( C914 C934 ) \nC914_=_C935( C914 C935 ) C914_=_C936( C914 C936 ) C914_=_C937( C914 C937 ) C914_=_C938( C914 C938 ) C914_=_C1046( C914 C1046 ) C914_=_C1190( C914 C1190 ) \nC914_=_C1212( C914 C1212 ) C914_=_C1279( C914 C1279 ) C914_=_C1282( C914 C1282 ) C914_=_C1283( C914 C1283 ) C914_=_C1286( C914 C1286 ) C914_=_C1287( C914 C1287 ) \nC914_=_C1288( C914 C1288 ) C914_=_C1289( C914 C1289 ) C914_=_C1292( C914 C1292 ) C914_=_C1293( C914 C1293 ) C914_=_C1294( C914 C1294 ) C915_=_C920( C915 C920 ) \nC915_=_C921( C915 C921 ) C915_=_C922( C915 C922 ) C915_=_C923( C915 C923 ) C915_=_C924( C915 C924 ) C915_=_C925( C915 C925 ) C915_=_C926( C915 C926 ) \nC915_=_C927( C915 C927 ) C915_=_C929( C915 C929 ) C915_=_C930( C915 C930 ) C915_=_C931( C915 C931 ) C915_=_C932( C915 C932 ) C915_=_C933( C915 C933 ) \nC915_=_C934( C915 C934 ) C915_=_C935( C915 C935 ) C915_=_C936( C915 C936 ) C915_=_C937( C915 C937 ) C915_=_C938( C915 C938 ) C915_=_C1047( C915 C1047 ) \nC915_=_C1202( C915 C1202 ) C915_=_C1222( C915 C1222 ) C915_=_C1297( C915 C1297 ) C915_=_C1300( C915 C1300 ) C915_=_C1301( C915 C1301 ) C920_=_C921( C920 C921 ) \nC920_=_C922( C920 C922 ) C920_=_C923( C920 C923 ) C920_=_C924( C920 C924 ) C920_=_C925( C920 C925 ) C920_=_C926( C920 C926 ) C920_=_C927( C920 C927 ) \nC920_=_C929( C920 C929 ) C920_=_C930( C920 C930 ) C920_=_C931( C920 C931 ) C920_=_C932( C920 C932 ) C920_=_C933( C920 C933 ) C920_=_C934( C920 C934 ) \nC920_=_C935( C920 C935 ) C920_=_C936( C920 C936 ) C920_=_C937( C920 C937 ) C920_=_C938( C920 C938 ) C920_=_C1011( C920 C1011 ) C921_=_C922( C921 C922 ) \nC921_=_C923( C921 C923 ) C921_=_C924( C921 C924 ) C921_=_C925( C921 C925 ) C921_=_C926( C921 C926 ) C921_=_C927( C921 C927 ) C921_=_C929( C921 C929 ) \nC921_=_C930( C921 C930 ) C921_=_C931( C921 C931 ) C921_=_C932( C921 C932 ) C921_=_C933( C921 C933 ) C921_=_C934( C921 C934 ) C921_=_C935( C921 C935 ) \nC921_=_C936( C921 C936 ) C921_=_C937( C921 C937 ) C921_=_C938( C921 C938 ) C921_=_C957( C921 C957 ) C921_=_C1012( C921 C1012 ) C922_=_C923( C922 C923 ) \nC922_=_C924( C922 C924 ) C922_=_C925( C922 C925 ) C922_=_C926( C922 C926 ) C922_=_C927( C922 C927 ) C922_=_C929( C922 C929 ) C922_=_C930( C922 C930 ) \nC922_=_C931( C922 C931 ) C922_=_C932( C922 C932 ) C922_=_C933( C922 C933 ) C922_=_C934( C922 C934 ) C922_=_C935(</w:t>
      </w:r>
    </w:p>
    <w:p>
      <w:pPr>
        <w:pStyle w:val="PreformattedText"/>
        <w:bidi w:val="0"/>
        <w:spacing w:before="0" w:after="0"/>
        <w:jc w:val="left"/>
        <w:rPr/>
      </w:pPr>
      <w:r>
        <w:rPr/>
        <w:t xml:space="preserve"> </w:t>
      </w:r>
      <w:r>
        <w:rPr/>
        <w:t>C922 C935 ) C922_=_C936( C922 C936 ) \nC922_=_C937( C922 C937 ) C922_=_C938( C922 C938 ) C922_=_C982( C922 C982 ) C922_=_C1056( C922 C1056 ) C922_=_C2658( C922 C2658 ) C922_=_C2659( C922 C2659 ) \nC923_=_C924( C923 C924 ) C923_=_C925( C923 C925 ) C923_=_C926( C923 C926 ) C923_=_C927( C923 C927 ) C923_=_C929( C923 C929 ) C923_=_C930( C923 C930 ) \nC923_=_C931( C923 C931 ) C923_=_C932( C923 C932 ) C923_=_C933( C923 C933 ) C923_=_C934( C923 C934 ) C923_=_C935( C923 C935 ) C923_=_C936( C923 C936 ) \nC923_=_C937( C923 C937 ) C923_=_C938( C923 C938 ) C923_=_C1015( C923 C1015 ) C923_=_C1282( C923 C1282 ) C924_=_C925( C924 C925 ) C924_=_C926( C924 C926 ) \nC924_=_C927( C924 C927 ) C924_=_C929( C924 C929 ) C924_=_C930( C924 C930 ) C924_=_C931( C924 C931 ) C924_=_C932( C924 C932 ) C924_=_C933( C924 C933 ) \nC924_=_C934( C924 C934 ) C924_=_C935( C924 C935 ) C924_=_C936( C924 C936 ) C924_=_C937( C924 C937 ) C924_=_C938( C924 C938 ) C924_=_C960( C924 C960 ) \nC924_=_C1016( C924 C1016 ) C925_=_C926( C925 C926 ) C925_=_C927( C925 C927 ) C925_=_C929( C925 C929 ) C925_=_C930( C925 C930 ) C925_=_C931( C925 C931 ) \nC925_=_C932( C925 C932 ) C925_=_C933( C925 C933 ) C925_=_C934( C925 C934 ) C925_=_C935( C925 C935 ) C925_=_C936( C925 C936 ) C925_=_C937( C925 C937 ) \nC925_=_C938( C925 C938 ) C925_=_C961( C925 C961 ) C925_=_C1017( C925 C1017 ) C925_=_C2658( C925 C2658 ) C925_=_C2664( C925 C2664 ) C926_=_C927( C926 C927 ) \nC926_=_C929( C926 C929 ) C926_=_C930( C926 C930 ) C926_=_C931( C926 C931 ) C926_=_C932( C926 C932 ) C926_=_C933( C926 C933 ) C926_=_C934( C926 C934 ) \nC926_=_C935( C926 C935 ) C926_=_C936( C926 C936 ) C926_=_C937( C926 C937 ) C926_=_C938( C926 C938 ) C926_=_C1018( C926 C1018 ) C926_=_C2659( C926 C2659 ) \nC926_=_C2665( C926 C2665 ) C927_=_C929( C927 C929 ) C927_=_C930( C927 C930 ) C927_=_C931( C927 C931 ) C927_=_C932( C927 C932 ) C927_=_C933( C927 C933 ) \nC927_=_C934( C927 C934 ) C927_=_C935( C927 C935 ) C927_=_C936( C927 C936 ) C927_=_C937( C927 C937 ) C927_=_C938( C927 C938 ) C927_=_C1023( C927 C1023 ) \nC927_=_C1182( C927 C1182 ) C927_=_C1241( C927 C1241 ) C927_=_C3424( C927 C3424 ) C927_=_C3425( C927 C3425 ) C927_=_C3426( C927 C3426 ) C929_=_C930( C929 C930 ) \nC929_=_C931( C929 C931 ) C929_=_C932( C929 C932 ) C929_=_C933( C929 C933 ) C929_=_C934( C929 C934 ) C929_=_C935( C929 C935 ) C929_=_C936( C929 C936 ) \nC929_=_C937( C929 C937 ) C929_=_C938( C929 C938 ) C929_=_C964( C929 C964 ) C929_=_C1024( C929 C1024 ) C929_=_C3435( C929 C3435 ) C930_=_C931( C930 C931 ) \nC930_=_C932( C930 C932 ) C930_=_C933( C930 C933 ) C930_=_C934( C930 C934 ) C930_=_C935( C930 C935 ) C930_=_C936( C930 C936 ) C930_=_C937( C930 C937 ) \nC930_=_C938( C930 C938 ) C930_=_C1170( C930 C1170 ) C931_=_C932( C931 C932 ) C931_=_C933( C931 C933 ) C931_=_C934( C931 C934 ) C931_=_C935( C931 C935 ) \nC931_=_C936( C931 C936 ) C931_=_C937( C931 C937 ) C931_=_C938( C931 C938 ) C931_=_C1289( C931 C1289 ) C932_=_C933( C932 C933 ) C932_=_C934( C932 C934 ) \nC932_=_C935( C932 C935 ) C932_=_C936( C932 C936 ) C932_=_C937( C932 C937 ) C932_=_C938( C932 C938 ) C932_=_C1034( C932 C1034 ) C933_=_C934( C933 C934 ) \nC933_=_C935( C933 C935 ) C933_=_C936( C933 C936 ) C933_=_C937( C933 C937 ) C933_=_C938( C933 C938 ) C933_=_C970( C933 C970 ) C933_=_C1035( C933 C1035 ) \nC934_=_C935( C934 C935 ) C934_=_C936( C934 C936 ) C934_=_C937( C934 C937 ) C934_=_C938( C934 C938 ) C934_=_C1196( C934 C1196 ) C934_=_C1218( C934 C1218 ) \nC934_=_C1292( C934 C1292 ) C934_=_C3438( C934 C3438 ) C935_=_C936( C935 C936 ) C935_=_C937( C935 C937 ) C935_=_C938( C935 C938 ) C935_=_C1036( C935 C1036 ) \nC936_=_C937( C936 C937 ) C936_=_C938( C936 C938 ) C936_=_C1038( C936 C1038 ) C937_=_C938( C937 C938 ) C937_=_C1039( C937 C1039 ) C937_=_C1293( C937 C1293 ) \nC938_=_C1040( C938 C1040 ) C938_=_C1197( C938 C1197 ) C938_=_C1219( C938 C1219 ) C938_=_C1294( C938 C1294 ) C938_=_C1814( C938 C1814 ) C938_=_C1834( C938 C1834 ) \nC938_=_C3439( C938 C3439 ) C939_=_C941( C939 C941 ) C939_=_C942( C939 C942 ) C939_=_C943( C939 C943 ) C939_=_C944( C939 C944 ) C939_=_C945( C939 C945 ) \nC939_=_C947( C939 C947 ) C939_=_C948( C939 C948 ) C939_=_C949( C939 C949 ) C939_=_C950( C939 C950 ) C939_=_C951( C939 C951 ) C939_=_C952( C939 C952 ) \nC939_=_C957( C939 C957 ) C939_=_C960( C939 C960 ) C939_=_C961( C939 C961 ) C939_=_C964( C939 C964 ) C939_=_C970( C939 C970 ) C939_=_C971( C939 C971 ) \nC939_=_C977( C939 C977 ) C939_=_C978( C939 C978 ) C939_=_C979( C939 C979 ) C939_=_C980( C939 C980 ) C939_=_C981( C939 C981 ) C939_=_C982( C939 C982 ) \nC939_=_C983( C939 C983 ) C939_=_C986( C939 C986 ) C939_=_C987( C939 C987 ) C939_=_C988( C939 C988 ) C939_=_C989( C939 C989 ) C939_=_C990( C939 C990 ) \nC939_=_C991( C939 C991 ) C941_=_C942( C941 C942 ) C941_=_C943( C941 C943 ) C941_=_C944( C941 C944 ) C941_=_C945( C941 C945 ) C941_=_C947( C941 C947 ) \nC941_=_C948( C941 C948 ) C941_=_C949( C941 C949 ) C941_=_C950( C941 C950 ) C941_=_C951( C941 C951 ) C941_=_C952( C941 C952 ) C941_=_C957( C941 C957 ) \nC941_=_C960( C941 C960 ) C941_=_C961( C941 C961 ) C941_=_C964( C941 C964 ) C941_=_C970( C941 C970 ) C941_=_C992( C941 C992 ) C941_=_C1041( C941 C1041 ) \nC941_=_C1042( C941 C1042 ) C941_=_C1043( C941 C1043 ) C941_=_C1044( C941 C1044 ) C941_=_C1045( C941 C1045 ) C941_=_C1046( C941 C1046 ) C941_=_C1047( C941 C1047 ) \nC941_=_C1050( C941 C1050 ) C941_=_C1051( C941 C1051 ) C941_=_C1052( C941 C1052 ) C941_=_C1053( C941 C1053 ) C941_=_C1056( C941 C1056 ) C941_=_C1057( C941 C1057 ) \nC941_=_C1062( C941 C1062 ) C941_=_C1063( C941 C1063 ) C941_=_C1066( C941 C1066 ) C941_=_C1070( C941 C1070 ) C941_=_C1071( C941 C1071 ) C941_=_C1073( C941 C1073 ) \nC942_=_C943( C942 C943 ) C942_=_C944( C942 C944 ) C942_=_C945( C942 C945 ) C942_=_C947( C942 C947 ) C942_=_C948( C942 C948 ) C942_=_C949( C942 C949 ) \nC942_=_C950( C942 C950 ) C942_=_C951( C942 C951 ) C942_=_C952( C942 C952 ) C942_=_C957( C942 C957 ) C942_=_C960( C942 C960 ) C942_=_C961( C942 C961 ) \nC942_=_C964( C942 C964 ) C942_=_C970( C942 C970 ) C942_=_C1182( C942 C1182 ) C942_=_C1184( C942 C1184 ) C943_=_C944( C943 C944 ) C943_=_C945( C943 C945 ) \nC943_=_C947( C943 C947 ) C943_=_C948( C943 C948 ) C943_=_C949( C943 C949 ) C943_=_C950( C943 C950 ) C943_=_C951( C943 C951 ) C943_=_C952( C943 C952 ) \nC943_=_C957( C943 C957 ) C943_=_C960( C943 C960 ) C943_=_C961( C943 C961 ) C943_=_C964( C943 C964 ) C943_=_C970( C943 C970 ) C943_=_C993( C943 C993 ) \nC943_=_C1041( C943 C1041 ) C943_=_C1190( C943 C1190 ) C943_=_C1195( C943 C1195 ) C943_=_C1196( C943 C1196 ) C943_=_C1197( C943 C1197 ) C944_=_C945( C944 C945 ) \nC944_=_C947( C944 C947 ) C944_=_C948( C944 C948 ) C944_=_C949( C944 C949 ) C944_=_C950( C944 C950 ) C944_=_C951( C944 C951 ) C944_=_C952( C944 C952 ) \nC944_=_C957( C944 C957 ) C944_=_C960( C944 C960 ) C944_=_C961( C944 C961 ) C944_=_C964( C944 C964 ) C944_=_C970( C944 C970 ) C944_=_C995( C944 C995 ) \nC944_=_C1043( C944 C1043 ) C944_=_C1212( C944 C1212 ) C944_=_C1217( C944 C1217 ) C944_=_C1218( C944 C1218 ) C944_=_C1219( C944 C1219 ) C945_=_C947( C945 C947 ) \nC945_=_C948( C945 C948 ) C945_=_C949( C945 C949 ) C945_=_C950( C945 C950 ) C945_=_C951( C945 C951 ) C945_=_C952( C945 C952 ) C945_=_C957( C945 C957 ) \nC945_=_C960( C945 C960 ) C945_=_C961( C945 C961 ) C945_=_C964( C945 C964 ) C945_=_C970( C945 C970 ) C945_=_C997( C945 C997 ) C945_=_C1045( C945 C1045 ) \nC945_=_C1241( C945 C1241 ) C945_=_C1242( C945 C1242 ) C947_=_C948( C947 C948 ) C947_=_C949( C947 C949 ) C947_=_C950( C947 C950 ) C947_=_C951( C947 C951 ) \nC947_=_C952( C947 C952 ) C947_=_C957( C947 C957 ) C947_=_C960( C947 C960 ) C947_=_C961( C947 C961 ) C947_=_C964( C947 C964 ) C947_=_C970( C947 C970 ) \nC947_=_C1001( C947 C1001 ) C947_=_C1821( C947 C1821 ) C948_=_C949( C948 C949 ) C948_=_C950( C948 C950 ) C948_=_C951( C948 C951 ) C948_=_C952( C948 C952 ) \nC948_=_C957( C948 C957 ) C948_=_C960( C948 C960 ) C948_=_C961( C948 C961 ) C948_=_C964( C948 C964 ) C948_=_C970( C948 C970 ) C948_=_C1002( C948 C1002 ) \nC948_=_C1839( C948 C1839 ) C949_=_C950( C949 C950 ) C949_=_C951( C949 C951 ) C949_=_C952( C949 C952 ) C949_=_C957( C949 C957 ) C949_=_C960( C949 C960 ) \nC949_=_C961( C949 C961 ) C949_=_C964( C949 C964 ) C949_=_C970( C949 C970 ) C949_=_C1003( C949 C1003 ) C949_=_C1888( C949 C1888 ) C949_=_C1904( C949 C1904 ) \nC950_=_C951( C950 C951 ) C950_=_C952( C950 C952 ) C950_=_C957( C950 C957 ) C950_=_C960( C950 C960 ) C950_=_C961( C950 C961 ) C950_=_C964( C950 C964 ) \nC950_=_C970( C950 C970 ) C950_=_C1004( C950 C1004 ) C950_=_C1889( C950 C1889 ) C950_=_C1915( C950 C1915 ) C951_=_C952( C951 C952 ) C951_=_C957( C951 C957 ) \nC951_=_C960( C951 C960 ) C951_=_C961( C951 C961 ) C951_=_C964( C951 C964 ) C951_=_C970( C951 C970 ) C951_=_C1005( C951 C1005 ) C951_=_C1890( C951 C1890 ) \nC952_=_C957( C952 C957 ) C952_=_C960( C952 C960 ) C952_=_C961( C952 C961 ) C952_=_C964( C952 C964 ) C952_=_C970( C952 C970 ) C952_=_C1006( C952 C1006 ) \nC952_=_C1891( C952 C1891 ) C952_=_C1933( C952 C1933 ) C957_=_C960( C957 C960 ) C957_=_C961( C957 C961 ) C957_=_C964( C957 C964 ) C957_=_C970( C957 C970 ) \nC957_=_C1012( C957 C1012 ) C960_=_C961( C960 C961 ) C960_=_C964( C960 C964 ) C960_=_C970( C960 C970 ) C960_=_C1016( C960 C1016 ) C961_=_C964( C961 C964 ) \nC961_=_C970( C961 C970 ) C961_=_C1017( C961 C1017 ) C961_=_C2658( C961 C2658 ) C961_=_C2664( C961 C2664 ) C964_=_C970( C964 C970 ) C964_=_C1024( C964 C1024 ) \nC964_=_C3435( C964 C3435 ) C970_=_C1035( C970 C1035 ) C971_=_C977( C971 C977 ) C971_=_C978( C971 C978 ) C971_=_C979( C971 C979 ) C971_=_C980( C971 C980 ) \nC971_=_C981( C971 C981 ) C971_=_C982( C971 C982 ) C971_=_C983( C971 C983 ) C971_=_C986( C971 C986 ) C971_=_C987( C971 C987 ) C971_=_C988( C971 C988 ) \nC971_=_C989( C971 C989 ) C971_=_C990( C971 C990 ) C971_=_C991( C971 C991 ) C971_=_C992( C971 C992 ) C971_=_C993( C971 C993 ) C971_=_C994( C971 C994 ) \nC971_=_C995( C971 C995 ) C971_=_C996( C971 C996 ) C971_=_C997( C971 C997 ) C971_=_C1000( C971</w:t>
      </w:r>
    </w:p>
    <w:p>
      <w:pPr>
        <w:pStyle w:val="PreformattedText"/>
        <w:bidi w:val="0"/>
        <w:spacing w:before="0" w:after="0"/>
        <w:jc w:val="left"/>
        <w:rPr/>
      </w:pPr>
      <w:r>
        <w:rPr/>
        <w:t xml:space="preserve"> </w:t>
      </w:r>
      <w:r>
        <w:rPr/>
        <w:t>C1000 ) C971_=_C1001( C971 C1001 ) C971_=_C1002( C971 C1002 ) \nC971_=_C1003( C971 C1003 ) C971_=_C1004( C971 C1004 ) C971_=_C1005( C971 C1005 ) C971_=_C1006( C971 C1006 ) C971_=_C1011( C971 C1011 ) C971_=_C1012( C971 C1012 ) \nC971_=_C1015( C971 C1015 ) C971_=_C1016( C971 C1016 ) C971_=_C1017( C971 C1017 ) C971_=_C1018( C971 C1018 ) C971_=_C1021( C971 C1021 ) C971_=_C1022( C971 C1022 ) \nC971_=_C1023( C971 C1023 ) C971_=_C1024( C971 C1024 ) C971_=_C1025( C971 C1025 ) C971_=_C1026( C971 C1026 ) C971_=_C1027( C971 C1027 ) C971_=_C1029( C971 C1029 ) \nC971_=_C1030( C971 C1030 ) C971_=_C1031( C971 C1031 ) C971_=_C1034( C971 C1034 ) C971_=_C1035( C971 C1035 ) C971_=_C1036( C971 C1036 ) C971_=_C1037( C971 C1037 ) \nC971_=_C1038( C971 C1038 ) C971_=_C1039( C971 C1039 ) C971_=_C1040( C971 C1040 ) C977_=_C978( C977 C978 ) C977_=_C979( C977 C979 ) C977_=_C980( C977 C980 ) \nC977_=_C981( C977 C981 ) C977_=_C982( C977 C982 ) C977_=_C983( C977 C983 ) C977_=_C986( C977 C986 ) C977_=_C987( C977 C987 ) C977_=_C988( C977 C988 ) \nC977_=_C989( C977 C989 ) C977_=_C990( C977 C990 ) C977_=_C991( C977 C991 ) C977_=_C1050( C977 C1050 ) C978_=_C979( C978 C979 ) C978_=_C980( C978 C980 ) \nC978_=_C981( C978 C981 ) C978_=_C982( C978 C982 ) C978_=_C983( C978 C983 ) C978_=_C986( C978 C986 ) C978_=_C987( C978 C987 ) C978_=_C988( C978 C988 ) \nC978_=_C989( C978 C989 ) C978_=_C990( C978 C990 ) C978_=_C991( C978 C991 ) C978_=_C1051( C978 C1051 ) C979_=_C980( C979 C980 ) C979_=_C981( C979 C981 ) \nC979_=_C982( C979 C982 ) C979_=_C983( C979 C983 ) C979_=_C986( C979 C986 ) C979_=_C987( C979 C987 ) C979_=_C988( C979 C988 ) C979_=_C989( C979 C989 ) \nC979_=_C990( C979 C990 ) C979_=_C991( C979 C991 ) C980_=_C981( C980 C981 ) C980_=_C982( C980 C982 ) C980_=_C983( C980 C983 ) C980_=_C986( C980 C986 ) \nC980_=_C987( C980 C987 ) C980_=_C988( C980 C988 ) C980_=_C989( C980 C989 ) C980_=_C990( C980 C990 ) C980_=_C991( C980 C991 ) C980_=_C1052( C980 C1052 ) \nC981_=_C982( C981 C982 ) C981_=_C983( C981 C983 ) C981_=_C986( C981 C986 ) C981_=_C987( C981 C987 ) C981_=_C988( C981 C988 ) C981_=_C989( C981 C989 ) \nC981_=_C990( C981 C990 ) C981_=_C991( C981 C991 ) C981_=_C1053( C981 C1053 ) C982_=_C983( C982 C983 ) C982_=_C986( C982 C986 ) C982_=_C987( C982 C987 ) \nC982_=_C988( C982 C988 ) C982_=_C989( C982 C989 ) C982_=_C990( C982 C990 ) C982_=_C991( C982 C991 ) C982_=_C1056( C982 C1056 ) C982_=_C2658( C982 C2658 ) \nC982_=_C2659( C982 C2659 ) C983_=_C986( C983 C986 ) C983_=_C987( C983 C987 ) C983_=_C988( C983 C988 ) C983_=_C989( C983 C989 ) C983_=_C990( C983 C990 ) \nC983_=_C991( C983 C991 ) C983_=_C1057( C983 C1057 ) C983_=_C1904( C983 C1904 ) C983_=_C2664( C983 C2664 ) C983_=_C2665( C983 C2665 ) C986_=_C987( C986 C987 ) \nC986_=_C988( C986 C988 ) C986_=_C989( C986 C989 ) C986_=_C990( C986 C990 ) C986_=_C991( C986 C991 ) C986_=_C1062( C986 C1062 ) C987_=_C988( C987 C988 ) \nC987_=_C989( C987 C989 ) C987_=_C990( C987 C990 ) C987_=_C991( C987 C991 ) C987_=_C1063( C987 C1063 ) C987_=_C1915( C987 C1915 ) C987_=_C1933( C987 C1933 ) \nC988_=_C989( C988 C989 ) C988_=_C990( C988 C990 ) C988_=_C991( C988 C991 ) C988_=_C1070( C988 C1070 ) C988_=_C1813( C988 C1813 ) C988_=_C1833( C988 C1833 ) \nC989_=_C990( C989 C990 ) C989_=_C991( C989 C991 ) C989_=_C1071( C989 C1071 ) C990_=_C991( C990 C991 ) C990_=_C1073( C990 C1073 ) C992_=_C993( C992 C993 ) \nC992_=_C994( C992 C994 ) C992_=_C995( C992 C995 ) C992_=_C996( C992 C996 ) C992_=_C997( C992 C997 ) C992_=_C1000( C992 C1000 ) C992_=_C1001( C992 C1001 ) \nC992_=_C1002( C992 C1002 ) C992_=_C1003( C992 C1003 ) C992_=_C1004( C992 C1004 ) C992_=_C1005( C992 C1005 ) C992_=_C1006( C992 C1006 ) C992_=_C1011( C992 C1011 ) \nC992_=_C1012( C992 C1012 ) C992_=_C1015( C992 C1015 ) C992_=_C1016( C992 C1016 ) C992_=_C1017( C992 C1017 ) C992_=_C1018( C992 C1018 ) C992_=_C1021( C992 C1021 ) \nC992_=_C1022( C992 C1022 ) C992_=_C1023( C992 C1023 ) C992_=_C1024( C992 C1024 ) C992_=_C1025( C992 C1025 ) C992_=_C1026( C992 C1026 ) C992_=_C1027( C992 C1027 ) \nC992_=_C1029( C992 C1029 ) C992_=_C1030( C992 C1030 ) C992_=_C1031( C992 C1031 ) C992_=_C1034( C992 C1034 ) C992_=_C1035( C992 C1035 ) C992_=_C1036( C992 C1036 ) \nC992_=_C1037( C992 C1037 ) C992_=_C1038( C992 C1038 ) C992_=_C1039( C992 C1039 ) C992_=_C1040( C992 C1040 ) C992_=_C1041( C992 C1041 ) C992_=_C1042( C992 C1042 ) \nC992_=_C1043( C992 C1043 ) C992_=_C1044( C992 C1044 ) C992_=_C1045( C992 C1045 ) C992_=_C1046( C992 C1046 ) C992_=_C1047( C992 C1047 ) C992_=_C1050( C992 C1050 ) \nC992_=_C1051( C992 C1051 ) C992_=_C1052( C992 C1052 ) C992_=_C1053( C992 C1053 ) C992_=_C1056( C992 C1056 ) C992_=_C1057( C992 C1057 ) C992_=_C1062( C992 C1062 ) \nC992_=_C1063( C992 C1063 ) C992_=_C1066( C992 C1066 ) C992_=_C1070( C992 C1070 ) C992_=_C1071( C992 C1071 ) C992_=_C1073( C992 C1073 ) C993_=_C994( C993 C994 ) \nC993_=_C995( C993 C995 ) C993_=_C996( C993 C996 ) C993_=_C997( C993 C997 ) C993_=_C1000( C993 C1000 ) C993_=_C1001( C993 C1001 ) C993_=_C1002( C993 C1002 ) \nC993_=_C1003( C993 C1003 ) C993_=_C1004( C993 C1004 ) C993_=_C1005( C993 C1005 ) C993_=_C1006( C993 C1006 ) C993_=_C1011( C993 C1011 ) C993_=_C1012( C993 C1012 ) \nC993_=_C1015( C993 C1015 ) C993_=_C1016( C993 C1016 ) C993_=_C1017( C993 C1017 ) C993_=_C1018( C993 C1018 ) C993_=_C1021( C993 C1021 ) C993_=_C1022( C993 C1022 ) \nC993_=_C1023( C993 C1023 ) C993_=_C1024( C993 C1024 ) C993_=_C1025( C993 C1025 ) C993_=_C1026( C993 C1026 ) C993_=_C1027( C993 C1027 ) C993_=_C1029( C993 C1029 ) \nC993_=_C1030( C993 C1030 ) C993_=_C1031( C993 C1031 ) C993_=_C1034( C993 C1034 ) C993_=_C1035( C993 C1035 ) C993_=_C1036( C993 C1036 ) C993_=_C1037( C993 C1037 ) \nC993_=_C1038( C993 C1038 ) C993_=_C1039( C993 C1039 ) C993_=_C1040( C993 C1040 ) C993_=_C1041( C993 C1041 ) C993_=_C1190( C993 C1190 ) C993_=_C1195( C993 C1195 ) \nC993_=_C1196( C993 C1196 ) C993_=_C1197( C993 C1197 ) C994_=_C995( C994 C995 ) C994_=_C996( C994 C996 ) C994_=_C997( C994 C997 ) C994_=_C1000( C994 C1000 ) \nC994_=_C1001( C994 C1001 ) C994_=_C1002( C994 C1002 ) C994_=_C1003( C994 C1003 ) C994_=_C1004( C994 C1004 ) C994_=_C1005( C994 C1005 ) C994_=_C1006( C994 C1006 ) \nC994_=_C1011( C994 C1011 ) C994_=_C1012( C994 C1012 ) C994_=_C1015( C994 C1015 ) C994_=_C1016( C994 C1016 ) C994_=_C1017( C994 C1017 ) C994_=_C1018( C994 C1018 ) \nC994_=_C1021( C994 C1021 ) C994_=_C1022( C994 C1022 ) C994_=_C1023( C994 C1023 ) C994_=_C1024( C994 C1024 ) C994_=_C1025( C994 C1025 ) C994_=_C1026( C994 C1026 ) \nC994_=_C1027( C994 C1027 ) C994_=_C1029( C994 C1029 ) C994_=_C1030( C994 C1030 ) C994_=_C1031( C994 C1031 ) C994_=_C1034( C994 C1034 ) C994_=_C1035( C994 C1035 ) \nC994_=_C1036( C994 C1036 ) C994_=_C1037( C994 C1037 ) C994_=_C1038( C994 C1038 ) C994_=_C1039( C994 C1039 ) C994_=_C1040( C994 C1040 ) C994_=_C1042( C994 C1042 ) \nC994_=_C1202( C994 C1202 ) C994_=_C1207( C994 C1207 ) C994_=_C1208( C994 C1208 ) C995_=_C996( C995 C996 ) C995_=_C997( C995 C997 ) C995_=_C1000( C995 C1000 ) \nC995_=_C1001( C995 C1001 ) C995_=_C1002( C995 C1002 ) C995_=_C1003( C995 C1003 ) C995_=_C1004( C995 C1004 ) C995_=_C1005( C995 C1005 ) C995_=_C1006( C995 C1006 ) \nC995_=_C1011( C995 C1011 ) C995_=_C1012( C995 C1012 ) C995_=_C1015( C995 C1015 ) C995_=_C1016( C995 C1016 ) C995_=_C1017( C995 C1017 ) C995_=_C1018( C995 C1018 ) \nC995_=_C1021( C995 C1021 ) C995_=_C1022( C995 C1022 ) C995_=_C1023( C995 C1023 ) C995_=_C1024( C995 C1024 ) C995_=_C1025( C995 C1025 ) C995_=_C1026( C995 C1026 ) \nC995_=_C1027( C995 C1027 ) C995_=_C1029( C995 C1029 ) C995_=_C1030( C995 C1030 ) C995_=_C1031( C995 C1031 ) C995_=_C1034( C995 C1034 ) C995_=_C1035( C995 C1035 ) \nC995_=_C1036( C995 C1036 ) C995_=_C1037( C995 C1037 ) C995_=_C1038( C995 C1038 ) C995_=_C1039( C995 C1039 ) C995_=_C1040( C995 C1040 ) C995_=_C1043( C995 C1043 ) \nC995_=_C1212( C995 C1212 ) C995_=_C1217( C995 C1217 ) C995_=_C1218( C995 C1218 ) C995_=_C1219( C995 C1219 ) C996_=_C997( C996 C997 ) C996_=_C1000( C996 C1000 ) \nC996_=_C1001( C996 C1001 ) C996_=_C1002( C996 C1002 ) C996_=_C1003( C996 C1003 ) C996_=_C1004( C996 C1004 ) C996_=_C1005( C996 C1005 ) C996_=_C1006( C996 C1006 ) \nC996_=_C1011( C996 C1011 ) C996_=_C1012( C996 C1012 ) C996_=_C1015( C996 C1015 ) C996_=_C1016( C996 C1016 ) C996_=_C1017( C996 C1017 ) C996_=_C1018( C996 C1018 ) \nC996_=_C1021( C996 C1021 ) C996_=_C1022( C996 C1022 ) C996_=_C1023( C996 C1023 ) C996_=_C1024( C996 C1024 ) C996_=_C1025( C996 C1025 ) C996_=_C1026( C996 C1026 ) \nC996_=_C1027( C996 C1027 ) C996_=_C1029( C996 C1029 ) C996_=_C1030( C996 C1030 ) C996_=_C1031( C996 C1031 ) C996_=_C1034( C996 C1034 ) C996_=_C1035( C996 C1035 ) \nC996_=_C1036( C996 C1036 ) C996_=_C1037( C996 C1037 ) C996_=_C1038( C996 C1038 ) C996_=_C1039( C996 C1039 ) C996_=_C1040( C996 C1040 ) C996_=_C1044( C996 C1044 ) \nC996_=_C1222( C996 C1222 ) C996_=_C1227( C996 C1227 ) C996_=_C1228( C996 C1228 ) C997_=_C1000( C997 C1000 ) C997_=_C1001( C997 C1001 ) C997_=_C1002( C997 C1002 ) \nC997_=_C1003( C997 C1003 ) C997_=_C1004( C997 C1004 ) C997_=_C1005( C997 C1005 ) C997_=_C1006( C997 C1006 ) C997_=_C1011( C997 C1011 ) C997_=_C1012( C997 C1012 ) \nC997_=_C1015( C997 C1015 ) C997_=_C1016( C997 C1016 ) C997_=_C1017( C997 C1017 ) C997_=_C1018( C997 C1018 ) C997_=_C1021( C997 C1021 ) C997_=_C1022( C997 C1022 ) \nC997_=_C1023( C997 C1023 ) C997_=_C1024( C997 C1024 ) C997_=_C1025( C997 C1025 ) C997_=_C1026( C997 C1026 ) C997_=_C1027( C997 C1027 ) C997_=_C1029( C997 C1029 ) \nC997_=_C1030( C997 C1030 ) C997_=_C1031( C997 C1031 ) C997_=_C1034( C997 C1034 ) C997_=_C1035( C997 C1035 ) C997_=_C1036( C997 C1036 ) C997_=_C1037( C997 C1037 ) \nC997_=_C1038( C997 C1038 ) C997_=_C1039( C997 C1039 ) C997_=_C1040( C997 C1040 ) C997_=_C1045( C997 C1045 ) C997_=_C1241( C997 C1241 ) C997_=_C1242( C997 C1242 ) \nC1000_=_C1001( C1000 C1001 ) C1000_=_C1002( C1000 C1002 ) C1000_=_C1003( C1000 C1003 ) C1000_=_C1004( C1000 C1004 ) C1000_=_C1005( C1000 C1005 ) C1000_=_C1006( C1000 C1006 ) \nC1000_=_C1011(</w:t>
      </w:r>
    </w:p>
    <w:p>
      <w:pPr>
        <w:pStyle w:val="PreformattedText"/>
        <w:bidi w:val="0"/>
        <w:spacing w:before="0" w:after="0"/>
        <w:jc w:val="left"/>
        <w:rPr/>
      </w:pPr>
      <w:r>
        <w:rPr/>
        <w:t xml:space="preserve"> </w:t>
      </w:r>
      <w:r>
        <w:rPr/>
        <w:t>C1000 C1011 ) C1000_=_C1012( C1000 C1012 ) C1000_=_C1015( C1000 C1015 ) C1000_=_C1016( C1000 C1016 ) C1000_=_C1017( C1000 C1017 ) C1000_=_C1018( C1000 C1018 ) \nC1000_=_C1021( C1000 C1021 ) C1000_=_C1022( C1000 C1022 ) C1000_=_C1023( C1000 C1023 ) C1000_=_C1024( C1000 C1024 ) C1000_=_C1025( C1000 C1025 ) C1000_=_C1026( C1000 C1026 ) \nC1000_=_C1027( C1000 C1027 ) C1000_=_C1029( C1000 C1029 ) C1000_=_C1030( C1000 C1030 ) C1000_=_C1031( C1000 C1031 ) C1000_=_C1034( C1000 C1034 ) C1000_=_C1035( C1000 C1035 ) \nC1000_=_C1036( C1000 C1036 ) C1000_=_C1037( C1000 C1037 ) C1000_=_C1038( C1000 C1038 ) C1000_=_C1039( C1000 C1039 ) C1000_=_C1040( C1000 C1040 ) C1001_=_C1002( C1001 C1002 ) \nC1001_=_C1003( C1001 C1003 ) C1001_=_C1004( C1001 C1004 ) C1001_=_C1005( C1001 C1005 ) C1001_=_C1006( C1001 C1006 ) C1001_=_C1011( C1001 C1011 ) C1001_=_C1012( C1001 C1012 ) \nC1001_=_C1015( C1001 C1015 ) C1001_=_C1016( C1001 C1016 ) C1001_=_C1017( C1001 C1017 ) C1001_=_C1018( C1001 C1018 ) C1001_=_C1021( C1001 C1021 ) C1001_=_C1022( C1001 C1022 ) \nC1001_=_C1023( C1001 C1023 ) C1001_=_C1024( C1001 C1024 ) C1001_=_C1025( C1001 C1025 ) C1001_=_C1026( C1001 C1026 ) C1001_=_C1027( C1001 C1027 ) C1001_=_C1029( C1001 C1029 ) \nC1001_=_C1030( C1001 C1030 ) C1001_=_C1031( C1001 C1031 ) C1001_=_C1034( C1001 C1034 ) C1001_=_C1035( C1001 C1035 ) C1001_=_C1036( C1001 C1036 ) C1001_=_C1037( C1001 C1037 ) \nC1001_=_C1038( C1001 C1038 ) C1001_=_C1039( C1001 C1039 ) C1001_=_C1040( C1001 C1040 ) C1001_=_C1821( C1001 C1821 ) C1002_=_C1003( C1002 C1003 ) C1002_=_C1004( C1002 C1004 ) \nC1002_=_C1005( C1002 C1005 ) C1002_=_C1006( C1002 C1006 ) C1002_=_C1011( C1002 C1011 ) C1002_=_C1012( C1002 C1012 ) C1002_=_C1015( C1002 C1015 ) C1002_=_C1016( C1002 C1016 ) \nC1002_=_C1017( C1002 C1017 ) C1002_=_C1018( C1002 C1018 ) C1002_=_C1021( C1002 C1021 ) C1002_=_C1022( C1002 C1022 ) C1002_=_C1023( C1002 C1023 ) C1002_=_C1024( C1002 C1024 ) \nC1002_=_C1025( C1002 C1025 ) C1002_=_C1026( C1002 C1026 ) C1002_=_C1027( C1002 C1027 ) C1002_=_C1029( C1002 C1029 ) C1002_=_C1030( C1002 C1030 ) C1002_=_C1031( C1002 C1031 ) \nC1002_=_C1034( C1002 C1034 ) C1002_=_C1035( C1002 C1035 ) C1002_=_C1036( C1002 C1036 ) C1002_=_C1037( C1002 C1037 ) C1002_=_C1038( C1002 C1038 ) C1002_=_C1039( C1002 C1039 ) \nC1002_=_C1040( C1002 C1040 ) C1002_=_C1839( C1002 C1839 ) C1003_=_C1004( C1003 C1004 ) C1003_=_C1005( C1003 C1005 ) C1003_=_C1006( C1003 C1006 ) C1003_=_C1011( C1003 C1011 ) \nC1003_=_C1012( C1003 C1012 ) C1003_=_C1015( C1003 C1015 ) C1003_=_C1016( C1003 C1016 ) C1003_=_C1017( C1003 C1017 ) C1003_=_C1018( C1003 C1018 ) C1003_=_C1021( C1003 C1021 ) \nC1003_=_C1022( C1003 C1022 ) C1003_=_C1023( C1003 C1023 ) C1003_=_C1024( C1003 C1024 ) C1003_=_C1025( C1003 C1025 ) C1003_=_C1026( C1003 C1026 ) C1003_=_C1027( C1003 C1027 ) \nC1003_=_C1029( C1003 C1029 ) C1003_=_C1030( C1003 C1030 ) C1003_=_C1031( C1003 C1031 ) C1003_=_C1034( C1003 C1034 ) C1003_=_C1035( C1003 C1035 ) C1003_=_C1036( C1003 C1036 ) \nC1003_=_C1037( C1003 C1037 ) C1003_=_C1038( C1003 C1038 ) C1003_=_C1039( C1003 C1039 ) C1003_=_C1040( C1003 C1040 ) C1003_=_C1888( C1003 C1888 ) C1003_=_C1904( C1003 C1904 ) \nC1004_=_C1005( C1004 C1005 ) C1004_=_C1006( C1004 C1006 ) C1004_=_C1011( C1004 C1011 ) C1004_=_C1012( C1004 C1012 ) C1004_=_C1015( C1004 C1015 ) C1004_=_C1016( C1004 C1016 ) \nC1004_=_C1017( C1004 C1017 ) C1004_=_C1018( C1004 C1018 ) C1004_=_C1021( C1004 C1021 ) C1004_=_C1022( C1004 C1022 ) C1004_=_C1023( C1004 C1023 ) C1004_=_C1024( C1004 C1024 ) \nC1004_=_C1025( C1004 C1025 ) C1004_=_C1026( C1004 C1026 ) C1004_=_C1027( C1004 C1027 ) C1004_=_C1029( C1004 C1029 ) C1004_=_C1030( C1004 C1030 ) C1004_=_C1031( C1004 C1031 ) \nC1004_=_C1034( C1004 C1034 ) C1004_=_C1035( C1004 C1035 ) C1004_=_C1036( C1004 C1036 ) C1004_=_C1037( C1004 C1037 ) C1004_=_C1038( C1004 C1038 ) C1004_=_C1039( C1004 C1039 ) \nC1004_=_C1040( C1004 C1040 ) C1004_=_C1889( C1004 C1889 ) C1004_=_C1915( C1004 C1915 ) C1005_=_C1006( C1005 C1006 ) C1005_=_C1011( C1005 C1011 ) C1005_=_C1012( C1005 C1012 ) \nC1005_=_C1015( C1005 C1015 ) C1005_=_C1016( C1005 C1016 ) C1005_=_C1017( C1005 C1017 ) C1005_=_C1018( C1005 C1018 ) C1005_=_C1021( C1005 C1021 ) C1005_=_C1022( C1005 C1022 ) \nC1005_=_C1023( C1005 C1023 ) C1005_=_C1024( C1005 C1024 ) C1005_=_C1025( C1005 C1025 ) C1005_=_C1026( C1005 C1026 ) C1005_=_C1027( C1005 C1027 ) C1005_=_C1029( C1005 C1029 ) \nC1005_=_C1030( C1005 C1030 ) C1005_=_C1031( C1005 C1031 ) C1005_=_C1034( C1005 C1034 ) C1005_=_C1035( C1005 C1035 ) C1005_=_C1036( C1005 C1036 ) C1005_=_C1037( C1005 C1037 ) \nC1005_=_C1038( C1005 C1038 ) C1005_=_C1039( C1005 C1039 ) C1005_=_C1040( C1005 C1040 ) C1005_=_C1890( C1005 C1890 ) C1006_=_C1011( C1006 C1011 ) C1006_=_C1012( C1006 C1012 ) \nC1006_=_C1015( C1006 C1015 ) C1006_=_C1016( C1006 C1016 ) C1006_=_C1017( C1006 C1017 ) C1006_=_C1018( C1006 C1018 ) C1006_=_C1021( C1006 C1021 ) C1006_=_C1022( C1006 C1022 ) \nC1006_=_C1023( C1006 C1023 ) C1006_=_C1024( C1006 C1024 ) C1006_=_C1025( C1006 C1025 ) C1006_=_C1026( C1006 C1026 ) C1006_=_C1027( C1006 C1027 ) C1006_=_C1029( C1006 C1029 ) \nC1006_=_C1030( C1006 C1030 ) C1006_=_C1031( C1006 C1031 ) C1006_=_C1034( C1006 C1034 ) C1006_=_C1035( C1006 C1035 ) C1006_=_C1036( C1006 C1036 ) C1006_=_C1037( C1006 C1037 ) \nC1006_=_C1038( C1006 C1038 ) C1006_=_C1039( C1006 C1039 ) C1006_=_C1040( C1006 C1040 ) C1006_=_C1891( C1006 C1891 ) C1006_=_C1933( C1006 C1933 ) C1011_=_C1012( C1011 C1012 ) \nC1011_=_C1015( C1011 C1015 ) C1011_=_C1016( C1011 C1016 ) C1011_=_C1017( C1011 C1017 ) C1011_=_C1018( C1011 C1018 ) C1011_=_C1021( C1011 C1021 ) C1011_=_C1022( C1011 C1022 ) \nC1011_=_C1023( C1011 C1023 ) C1011_=_C1024( C1011 C1024 ) C1011_=_C1025( C1011 C1025 ) C1011_=_C1026( C1011 C1026 ) C1011_=_C1027( C1011 C1027 ) C1011_=_C1029( C1011 C1029 ) \nC1011_=_C1030( C1011 C1030 ) C1011_=_C1031( C1011 C1031 ) C1011_=_C1034( C1011 C1034 ) C1011_=_C1035( C1011 C1035 ) C1011_=_C1036( C1011 C1036 ) C1011_=_C1037( C1011 C1037 ) \nC1011_=_C1038( C1011 C1038 ) C1011_=_C1039( C1011 C1039 ) C1011_=_C1040( C1011 C1040 ) C1012_=_C1015( C1012 C1015 ) C1012_=_C1016( C1012 C1016 ) C1012_=_C1017( C1012 C1017 ) \nC1012_=_C1018( C1012 C1018 ) C1012_=_C1021( C1012 C1021 ) C1012_=_C1022( C1012 C1022 ) C1012_=_C1023( C1012 C1023 ) C1012_=_C1024( C1012 C1024 ) C1012_=_C1025( C1012 C1025 ) \nC1012_=_C1026( C1012 C1026 ) C1012_=_C1027( C1012 C1027 ) C1012_=_C1029( C1012 C1029 ) C1012_=_C1030( C1012 C1030 ) C1012_=_C1031( C1012 C1031 ) C1012_=_C1034( C1012 C1034 ) \nC1012_=_C1035( C1012 C1035 ) C1012_=_C1036( C1012 C1036 ) C1012_=_C1037( C1012 C1037 ) C1012_=_C1038( C1012 C1038 ) C1012_=_C1039( C1012 C1039 ) C1012_=_C1040( C1012 C1040 ) \nC1015_=_C1016( C1015 C1016 ) C1015_=_C1017( C1015 C1017 ) C1015_=_C1018( C1015 C1018 ) C1015_=_C1021( C1015 C1021 ) C1015_=_C1022( C1015 C1022 ) C1015_=_C1023( C1015 C1023 ) \nC1015_=_C1024( C1015 C1024 ) C1015_=_C1025( C1015 C1025 ) C1015_=_C1026( C1015 C1026 ) C1015_=_C1027( C1015 C1027 ) C1015_=_C1029( C1015 C1029 ) C1015_=_C1030( C1015 C1030 ) \nC1015_=_C1031( C1015 C1031 ) C1015_=_C1034( C1015 C1034 ) C1015_=_C1035( C1015 C1035 ) C1015_=_C1036( C1015 C1036 ) C1015_=_C1037( C1015 C1037 ) C1015_=_C1038( C1015 C1038 ) \nC1015_=_C1039( C1015 C1039 ) C1015_=_C1040( C1015 C1040 ) C1015_=_C1282( C1015 C1282 ) C1016_=_C1017( C1016 C1017 ) C1016_=_C1018( C1016 C1018 ) C1016_=_C1021( C1016 C1021 ) \nC1016_=_C1022( C1016 C1022 ) C1016_=_C1023( C1016 C1023 ) C1016_=_C1024( C1016 C1024 ) C1016_=_C1025( C1016 C1025 ) C1016_=_C1026( C1016 C1026 ) C1016_=_C1027( C1016 C1027 ) \nC1016_=_C1029( C1016 C1029 ) C1016_=_C1030( C1016 C1030 ) C1016_=_C1031( C1016 C1031 ) C1016_=_C1034( C1016 C1034 ) C1016_=_C1035( C1016 C1035 ) C1016_=_C1036( C1016 C1036 ) \nC1016_=_C1037( C1016 C1037 ) C1016_=_C1038( C1016 C1038 ) C1016_=_C1039( C1016 C1039 ) C1016_=_C1040( C1016 C1040 ) C1017_=_C1018( C1017 C1018 ) C1017_=_C1021( C1017 C1021 ) \nC1017_=_C1022( C1017 C1022 ) C1017_=_C1023( C1017 C1023 ) C1017_=_C1024( C1017 C1024 ) C1017_=_C1025( C1017 C1025 ) C1017_=_C1026( C1017 C1026 ) C1017_=_C1027( C1017 C1027 ) \nC1017_=_C1029( C1017 C1029 ) C1017_=_C1030( C1017 C1030 ) C1017_=_C1031( C1017 C1031 ) C1017_=_C1034( C1017 C1034 ) C1017_=_C1035( C1017 C1035 ) C1017_=_C1036( C1017 C1036 ) \nC1017_=_C1037( C1017 C1037 ) C1017_=_C1038( C1017 C1038 ) C1017_=_C1039( C1017 C1039 ) C1017_=_C1040( C1017 C1040 ) C1017_=_C2658( C1017 C2658 ) C1017_=_C2664( C1017 C2664 ) \nC1018_=_C1021( C1018 C1021 ) C1018_=_C1022( C1018 C1022 ) C1018_=_C1023( C1018 C1023 ) C1018_=_C1024( C1018 C1024 ) C1018_=_C1025( C1018 C1025 ) C1018_=_C1026( C1018 C1026 ) \nC1018_=_C1027( C1018 C1027 ) C1018_=_C1029( C1018 C1029 ) C1018_=_C1030( C1018 C1030 ) C1018_=_C1031( C1018 C1031 ) C1018_=_C1034( C1018 C1034 ) C1018_=_C1035( C1018 C1035 ) \nC1018_=_C1036( C1018 C1036 ) C1018_=_C1037( C1018 C1037 ) C1018_=_C1038( C1018 C1038 ) C1018_=_C1039( C1018 C1039 ) C1018_=_C1040( C1018 C1040 ) C1018_=_C2659( C1018 C2659 ) \nC1018_=_C2665( C1018 C2665 ) C1021_=_C1022( C1021 C1022 ) C1021_=_C1023( C1021 C1023 ) C1021_=_C1024( C1021 C1024 ) C1021_=_C1025( C1021 C1025 ) C1021_=_C1026( C1021 C1026 ) \nC1021_=_C1027( C1021 C1027 ) C1021_=_C1029( C1021 C1029 ) C1021_=_C1030( C1021 C1030 ) C1021_=_C1031( C1021 C1031 ) C1021_=_C1034( C1021 C1034 ) C1021_=_C1035( C1021 C1035 ) \nC1021_=_C1036( C1021 C1036 ) C1021_=_C1037( C1021 C1037 ) C1021_=_C1038( C1021 C1038 ) C1021_=_C1039( C1021 C1039 ) C1021_=_C1040( C1021 C1040 ) C1021_=_C1283( C1021 C1283 ) \nC1022_=_C1023( C1022 C1023 ) C1022_=_C1024( C1022 C1024 ) C1022_=_C1025( C1022 C1025 ) C1022_=_C1026( C1022 C1026 ) C1022_=_C1027( C1022 C1027 ) C1022_=_C1029( C1022 C1029 ) \nC1022_=_C1030( C1022 C1030 ) C1022_=_C1031( C1022 C1031 ) C1022_=_C1034( C1022 C1034 ) C1022_=_C1035( C1022 C1035 ) C1022_=_C1036( C1022 C1036 ) C1022_=_C1037( C1022 C1037 ) \nC1022_=_C1038( C1022 C1038 ) C1022_=_C1039( C1022 C1039 ) C1022_=_C1040(</w:t>
      </w:r>
    </w:p>
    <w:p>
      <w:pPr>
        <w:pStyle w:val="PreformattedText"/>
        <w:bidi w:val="0"/>
        <w:spacing w:before="0" w:after="0"/>
        <w:jc w:val="left"/>
        <w:rPr/>
      </w:pPr>
      <w:r>
        <w:rPr/>
        <w:t xml:space="preserve"> </w:t>
      </w:r>
      <w:r>
        <w:rPr/>
        <w:t>C1022 C1040 ) C1022_=_C1297( C1022 C1297 ) C1023_=_C1024( C1023 C1024 ) C1023_=_C1025( C1023 C1025 ) \nC1023_=_C1026( C1023 C1026 ) C1023_=_C1027( C1023 C1027 ) C1023_=_C1029( C1023 C1029 ) C1023_=_C1030( C1023 C1030 ) C1023_=_C1031( C1023 C1031 ) C1023_=_C1034( C1023 C1034 ) \nC1023_=_C1035( C1023 C1035 ) C1023_=_C1036( C1023 C1036 ) C1023_=_C1037( C1023 C1037 ) C1023_=_C1038( C1023 C1038 ) C1023_=_C1039( C1023 C1039 ) C1023_=_C1040( C1023 C1040 ) \nC1023_=_C1182( C1023 C1182 ) C1023_=_C1241( C1023 C1241 ) C1023_=_C3424( C1023 C3424 ) C1023_=_C3425( C1023 C3425 ) C1023_=_C3426( C1023 C3426 ) C1024_=_C1025( C1024 C1025 ) \nC1024_=_C1026( C1024 C1026 ) C1024_=_C1027( C1024 C1027 ) C1024_=_C1029( C1024 C1029 ) C1024_=_C1030( C1024 C1030 ) C1024_=_C1031( C1024 C1031 ) C1024_=_C1034( C1024 C1034 ) \nC1024_=_C1035( C1024 C1035 ) C1024_=_C1036( C1024 C1036 ) C1024_=_C1037( C1024 C1037 ) C1024_=_C1038( C1024 C1038 ) C1024_=_C1039( C1024 C1039 ) C1024_=_C1040( C1024 C1040 ) \nC1024_=_C3435( C1024 C3435 ) C1025_=_C1026( C1025 C1026 ) C1025_=_C1027( C1025 C1027 ) C1025_=_C1029( C1025 C1029 ) C1025_=_C1030( C1025 C1030 ) C1025_=_C1031( C1025 C1031 ) \nC1025_=_C1034( C1025 C1034 ) C1025_=_C1035( C1025 C1035 ) C1025_=_C1036( C1025 C1036 ) C1025_=_C1037( C1025 C1037 ) C1025_=_C1038( C1025 C1038 ) C1025_=_C1039( C1025 C1039 ) \nC1025_=_C1040( C1025 C1040 ) C1025_=_C1207( C1025 C1207 ) C1025_=_C1227( C1025 C1227 ) C1025_=_C3436( C1025 C3436 ) C1026_=_C1027( C1026 C1027 ) C1026_=_C1029( C1026 C1029 ) \nC1026_=_C1030( C1026 C1030 ) C1026_=_C1031( C1026 C1031 ) C1026_=_C1034( C1026 C1034 ) C1026_=_C1035( C1026 C1035 ) C1026_=_C1036( C1026 C1036 ) C1026_=_C1037( C1026 C1037 ) \nC1026_=_C1038( C1026 C1038 ) C1026_=_C1039( C1026 C1039 ) C1026_=_C1040( C1026 C1040 ) C1027_=_C1029( C1027 C1029 ) C1027_=_C1030( C1027 C1030 ) C1027_=_C1031( C1027 C1031 ) \nC1027_=_C1034( C1027 C1034 ) C1027_=_C1035( C1027 C1035 ) C1027_=_C1036( C1027 C1036 ) C1027_=_C1037( C1027 C1037 ) C1027_=_C1038( C1027 C1038 ) C1027_=_C1039( C1027 C1039 ) \nC1027_=_C1040( C1027 C1040 ) C1029_=_C1030( C1029 C1030 ) C1029_=_C1031( C1029 C1031 ) C1029_=_C1034( C1029 C1034 ) C1029_=_C1035( C1029 C1035 ) C1029_=_C1036( C1029 C1036 ) \nC1029_=_C1037( C1029 C1037 ) C1029_=_C1038( C1029 C1038 ) C1029_=_C1039( C1029 C1039 ) C1029_=_C1040( C1029 C1040 ) C1029_=_C1171( C1029 C1171 ) C1029_=_C1184( C1029 C1184 ) \nC1029_=_C1195( C1029 C1195 ) C1029_=_C1208( C1029 C1208 ) C1029_=_C1217( C1029 C1217 ) C1029_=_C1228( C1029 C1228 ) C1029_=_C1235( C1029 C1235 ) C1029_=_C1242( C1029 C1242 ) \nC1029_=_C1286( C1029 C1286 ) C1029_=_C1300( C1029 C1300 ) C1029_=_C1821( C1029 C1821 ) C1029_=_C1839( C1029 C1839 ) C1029_=_C3437( C1029 C3437 ) C1029_=_C3441( C1029 C3441 ) \nC1029_=_C3571( C1029 C3571 ) C1030_=_C1031( C1030 C1031 ) C1030_=_C1034( C1030 C1034 ) C1030_=_C1035( C1030 C1035 ) C1030_=_C1036( C1030 C1036 ) C1030_=_C1037( C1030 C1037 ) \nC1030_=_C1038( C1030 C1038 ) C1030_=_C1039( C1030 C1039 ) C1030_=_C1040( C1030 C1040 ) C1030_=_C1236( C1030 C1236 ) C1030_=_C1287( C1030 C1287 ) C1030_=_C1810( C1030 C1810 ) \nC1030_=_C1830( C1030 C1830 ) C1031_=_C1034( C1031 C1034 ) C1031_=_C1035( C1031 C1035 ) C1031_=_C1036( C1031 C1036 ) C1031_=_C1037( C1031 C1037 ) C1031_=_C1038( C1031 C1038 ) \nC1031_=_C1039( C1031 C1039 ) C1031_=_C1040( C1031 C1040 ) C1034_=_C1035( C1034 C1035 ) C1034_=_C1036( C1034 C1036 ) C1034_=_C1037( C1034 C1037 ) C1034_=_C1038( C1034 C1038 ) \nC1034_=_C1039( C1034 C1039 ) C1034_=_C1040( C1034 C1040 ) C1035_=_C1036( C1035 C1036 ) C1035_=_C1037( C1035 C1037 ) C1035_=_C1038( C1035 C1038 ) C1035_=_C1039( C1035 C1039 ) \nC1035_=_C1040( C1035 C1040 ) C1036_=_C1037( C1036 C1037 ) C1036_=_C1038( C1036 C1038 ) C1036_=_C1039( C1036 C1039 ) C1036_=_C1040( C1036 C1040 ) C1037_=_C1038( C1037 C1038 ) \nC1037_=_C1039( C1037 C1039 ) C1037_=_C1040( C1037 C1040 ) C1038_=_C1039( C1038 C1039 ) C1038_=_C1040( C1038 C1040 ) C1039_=_C1040( C1039 C1040 ) C1039_=_C1293( C1039 C1293 ) \nC1040_=_C1197( C1040 C1197 ) C1040_=_C1219( C1040 C1219 ) C1040_=_C1294( C1040 C1294 ) C1040_=_C1814( C1040 C1814 ) C1040_=_C1834( C1040 C1834 ) C1040_=_C3439( C1040 C3439 ) \nC1041_=_C1042( C1041 C1042 ) C1041_=_C1043( C1041 C1043 ) C1041_=_C1044( C1041 C1044 ) C1041_=_C1045( C1041 C1045 ) C1041_=_C1046( C1041 C1046 ) C1041_=_C1047( C1041 C1047 ) \nC1041_=_C1050( C1041 C1050 ) C1041_=_C1051( C1041 C1051 ) C1041_=_C1052( C1041 C1052 ) C1041_=_C1053( C1041 C1053 ) C1041_=_C1056( C1041 C1056 ) C1041_=_C1057( C1041 C1057 ) \nC1041_=_C1062( C1041 C1062 ) C1041_=_C1063( C1041 C1063 ) C1041_=_C1066( C1041 C1066 ) C1041_=_C1070( C1041 C1070 ) C1041_=_C1071( C1041 C1071 ) C1041_=_C1073( C1041 C1073 ) \nC1041_=_C1190( C1041 C1190 ) C1041_=_C1195( C1041 C1195 ) C1041_=_C1196( C1041 C1196 ) C1041_=_C1197( C1041 C1197 ) C1042_=_C1043( C1042 C1043 ) C1042_=_C1044( C1042 C1044 ) \nC1042_=_C1045( C1042 C1045 ) C1042_=_C1046( C1042 C1046 ) C1042_=_C1047( C1042 C1047 ) C1042_=_C1050( C1042 C1050 ) C1042_=_C1051( C1042 C1051 ) C1042_=_C1052( C1042 C1052 ) \nC1042_=_C1053( C1042 C1053 ) C1042_=_C1056( C1042 C1056 ) C1042_=_C1057( C1042 C1057 ) C1042_=_C1062( C1042 C1062 ) C1042_=_C1063( C1042 C1063 ) C1042_=_C1066( C1042 C1066 ) \nC1042_=_C1070( C1042 C1070 ) C1042_=_C1071( C1042 C1071 ) C1042_=_C1073( C1042 C1073 ) C1042_=_C1202( C1042 C1202 ) C1042_=_C1207( C1042 C1207 ) C1042_=_C1208( C1042 C1208 ) \nC1043_=_C1044( C1043 C1044 ) C1043_=_C1045( C1043 C1045 ) C1043_=_C1046( C1043 C1046 ) C1043_=_C1047( C1043 C1047 ) C1043_=_C1050( C1043 C1050 ) C1043_=_C1051( C1043 C1051 ) \nC1043_=_C1052( C1043 C1052 ) C1043_=_C1053( C1043 C1053 ) C1043_=_C1056( C1043 C1056 ) C1043_=_C1057( C1043 C1057 ) C1043_=_C1062( C1043 C1062 ) C1043_=_C1063( C1043 C1063 ) \nC1043_=_C1066( C1043 C1066 ) C1043_=_C1070( C1043 C1070 ) C1043_=_C1071( C1043 C1071 ) C1043_=_C1073( C1043 C1073 ) C1043_=_C1212( C1043 C1212 ) C1043_=_C1217( C1043 C1217 ) \nC1043_=_C1218( C1043 C1218 ) C1043_=_C1219( C1043 C1219 ) C1044_=_C1045( C1044 C1045 ) C1044_=_C1046( C1044 C1046 ) C1044_=_C1047( C1044 C1047 ) C1044_=_C1050( C1044 C1050 ) \nC1044_=_C1051( C1044 C1051 ) C1044_=_C1052( C1044 C1052 ) C1044_=_C1053( C1044 C1053 ) C1044_=_C1056( C1044 C1056 ) C1044_=_C1057( C1044 C1057 ) C1044_=_C1062( C1044 C1062 ) \nC1044_=_C1063( C1044 C1063 ) C1044_=_C1066( C1044 C1066 ) C1044_=_C1070( C1044 C1070 ) C1044_=_C1071( C1044 C1071 ) C1044_=_C1073( C1044 C1073 ) C1044_=_C1222( C1044 C1222 ) \nC1044_=_C1227( C1044 C1227 ) C1044_=_C1228( C1044 C1228 ) C1045_=_C1046( C1045 C1046 ) C1045_=_C1047( C1045 C1047 ) C1045_=_C1050( C1045 C1050 ) C1045_=_C1051( C1045 C1051 ) \nC1045_=_C1052( C1045 C1052 ) C1045_=_C1053( C1045 C1053 ) C1045_=_C1056( C1045 C1056 ) C1045_=_C1057( C1045 C1057 ) C1045_=_C1062( C1045 C1062 ) C1045_=_C1063( C1045 C1063 ) \nC1045_=_C1066( C1045 C1066 ) C1045_=_C1070( C1045 C1070 ) C1045_=_C1071( C1045 C1071 ) C1045_=_C1073( C1045 C1073 ) C1045_=_C1241( C1045 C1241 ) C1045_=_C1242( C1045 C1242 ) \nC1046_=_C1047( C1046 C1047 ) C1046_=_C1050( C1046 C1050 ) C1046_=_C1051( C1046 C1051 ) C1046_=_C1052( C1046 C1052 ) C1046_=_C1053( C1046 C1053 ) C1046_=_C1056( C1046 C1056 ) \nC1046_=_C1057( C1046 C1057 ) C1046_=_C1062( C1046 C1062 ) C1046_=_C1063( C1046 C1063 ) C1046_=_C1066( C1046 C1066 ) C1046_=_C1070( C1046 C1070 ) C1046_=_C1071( C1046 C1071 ) \nC1046_=_C1073( C1046 C1073 ) C1046_=_C1190( C1046 C1190 ) C1046_=_C1212( C1046 C1212 ) C1046_=_C1279( C1046 C1279 ) C1046_=_C1282( C1046 C1282 ) C1046_=_C1283( C1046 C1283 ) \nC1046_=_C1286( C1046 C1286 ) C1046_=_C1287( C1046 C1287 ) C1046_=_C1288( C1046 C1288 ) C1046_=_C1289( C1046 C1289 ) C1046_=_C1292( C1046 C1292 ) C1046_=_C1293( C1046 C1293 ) \nC1046_=_C1294( C1046 C1294 ) C1047_=_C1050( C1047 C1050 ) C1047_=_C1051( C1047 C1051 ) C1047_=_C1052( C1047 C1052 ) C1047_=_C1053( C1047 C1053 ) C1047_=_C1056( C1047 C1056 ) \nC1047_=_C1057( C1047 C1057 ) C1047_=_C1062( C1047 C1062 ) C1047_=_C1063( C1047 C1063 ) C1047_=_C1066( C1047 C1066 ) C1047_=_C1070( C1047 C1070 ) C1047_=_C1071( C1047 C1071 ) \nC1047_=_C1073( C1047 C1073 ) C1047_=_C1202( C1047 C1202 ) C1047_=_C1222( C1047 C1222 ) C1047_=_C1297( C1047 C1297 ) C1047_=_C1300( C1047 C1300 ) C1047_=_C1301( C1047 C1301 ) \nC1050_=_C1051( C1050 C1051 ) C1050_=_C1052( C1050 C1052 ) C1050_=_C1053( C1050 C1053 ) C1050_=_C1056( C1050 C1056 ) C1050_=_C1057( C1050 C1057 ) C1050_=_C1062( C1050 C1062 ) \nC1050_=_C1063( C1050 C1063 ) C1050_=_C1066( C1050 C1066 ) C1050_=_C1070( C1050 C1070 ) C1050_=_C1071( C1050 C1071 ) C1050_=_C1073( C1050 C1073 ) C1051_=_C1052( C1051 C1052 ) \nC1051_=_C1053( C1051 C1053 ) C1051_=_C1056( C1051 C1056 ) C1051_=_C1057( C1051 C1057 ) C1051_=_C1062( C1051 C1062 ) C1051_=_C1063( C1051 C1063 ) C1051_=_C1066( C1051 C1066 ) \nC1051_=_C1070( C1051 C1070 ) C1051_=_C1071( C1051 C1071 ) C1051_=_C1073( C1051 C1073 ) C1052_=_C1053( C1052 C1053 ) C1052_=_C1056( C1052 C1056 ) C1052_=_C1057( C1052 C1057 ) \nC1052_=_C1062( C1052 C1062 ) C1052_=_C1063( C1052 C1063 ) C1052_=_C1066( C1052 C1066 ) C1052_=_C1070( C1052 C1070 ) C1052_=_C1071( C1052 C1071 ) C1052_=_C1073( C1052 C1073 ) \nC1053_=_C1056( C1053 C1056 ) C1053_=_C1057( C1053 C1057 ) C1053_=_C1062( C1053 C1062 ) C1053_=_C1063( C1053 C1063 ) C1053_=_C1066( C1053 C1066 ) C1053_=_C1070( C1053 C1070 ) \nC1053_=_C1071( C1053 C1071 ) C1053_=_C1073( C1053 C1073 ) C1056_=_C1057( C1056 C1057 ) C1056_=_C1062( C1056 C1062 ) C1056_=_C1063( C1056 C1063 ) C1056_=_C1066( C1056 C1066 ) \nC1056_=_C1070( C1056 C1070 ) C1056_=_C1071( C1056 C1071 ) C1056_=_C1073( C1056 C1073 ) C1056_=_C2658( C1056 C2658 ) C1056_=_C2659( C1056 C2659 ) C1057_=_C1062( C1057 C1062 ) \nC1057_=_C1063( C1057 C1063 ) C1057_=_C1066( C1057 C1066 ) C1057_=_C1070( C1057 C1070 ) C1057_=_C1071( C1057 C1071 ) C1057_=_C1073( C1057 C1073 ) C1057_=_C1904( C1057 C1904 ) \nC1057_=_C2664( C1057 C2664 ) C1057_=_C2665( C1057 C2665 ) C1062_=_C1063( C1062 C1063 ) C1062_=_C1066( C1062 C1066 ) C1062_=_C1070(</w:t>
      </w:r>
    </w:p>
    <w:p>
      <w:pPr>
        <w:pStyle w:val="PreformattedText"/>
        <w:bidi w:val="0"/>
        <w:spacing w:before="0" w:after="0"/>
        <w:jc w:val="left"/>
        <w:rPr/>
      </w:pPr>
      <w:r>
        <w:rPr/>
        <w:t xml:space="preserve"> </w:t>
      </w:r>
      <w:r>
        <w:rPr/>
        <w:t>C1062 C1070 ) C1062_=_C1071( C1062 C1071 ) \nC1062_=_C1073( C1062 C1073 ) C1063_=_C1066( C1063 C1066 ) C1063_=_C1070( C1063 C1070 ) C1063_=_C1071( C1063 C1071 ) C1063_=_C1073( C1063 C1073 ) C1063_=_C1915( C1063 C1915 ) \nC1063_=_C1933( C1063 C1933 ) C1066_=_C1070( C1066 C1070 ) C1066_=_C1071( C1066 C1071 ) C1066_=_C1073( C1066 C1073 ) C1066_=_C3424( C1066 C3424 ) C1066_=_C3433( C1066 C3433 ) \nC1066_=_C3434( C1066 C3434 ) C1066_=_C3435( C1066 C3435 ) C1066_=_C3436( C1066 C3436 ) C1066_=_C3437( C1066 C3437 ) C1066_=_C3438( C1066 C3438 ) C1066_=_C3439( C1066 C3439 ) \nC1070_=_C1071( C1070 C1071 ) C1070_=_C1073( C1070 C1073 ) C1070_=_C1813( C1070 C1813 ) C1070_=_C1833( C1070 C1833 ) C1071_=_C1073( C1071 C1073 ) C1102_=_C1103( C1102 C1103 ) \nC1102_=_C1117( C1102 C1117 ) C1102_=_C1846( C1102 C1846 ) C1102_=_C1849( C1102 C1849 ) C1103_=_C1118( C1103 C1118 ) C1103_=_C1862( C1103 C1862 ) C1103_=_C1865( C1103 C1865 ) \nC1117_=_C1118( C1117 C1118 ) C1117_=_C1846( C1117 C1846 ) C1117_=_C1849( C1117 C1849 ) C1118_=_C1862( C1118 C1862 ) C1118_=_C1865( C1118 C1865 ) C1169_=_C1170( C1169 C1170 ) \nC1169_=_C1171( C1169 C1171 ) C1169_=_C1849( C1169 C1849 ) C1169_=_C1865( C1169 C1865 ) C1169_=_C3426( C1169 C3426 ) C1169_=_C3434( C1169 C3434 ) C1169_=_C3441( C1169 C3441 ) \nC1170_=_C1171( C1170 C1171 ) C1171_=_C1184( C1171 C1184 ) C1171_=_C1195( C1171 C1195 ) C1171_=_C1208( C1171 C1208 ) C1171_=_C1217( C1171 C1217 ) C1171_=_C1228( C1171 C1228 ) \nC1171_=_C1235( C1171 C1235 ) C1171_=_C1242( C1171 C1242 ) C1171_=_C1286( C1171 C1286 ) C1171_=_C1300( C1171 C1300 ) C1171_=_C1821( C1171 C1821 ) C1171_=_C1839( C1171 C1839 ) \nC1171_=_C3437( C1171 C3437 ) C1171_=_C3441( C1171 C3441 ) C1171_=_C3571( C1171 C3571 ) C1182_=_C1184( C1182 C1184 ) C1182_=_C1241( C1182 C1241 ) C1182_=_C3424( C1182 C3424 ) \nC1182_=_C3425( C1182 C3425 ) C1182_=_C3426( C1182 C3426 ) C1184_=_C1195( C1184 C1195 ) C1184_=_C1208( C1184 C1208 ) C1184_=_C1217( C1184 C1217 ) C1184_=_C1228( C1184 C1228 ) \nC1184_=_C1235( C1184 C1235 ) C1184_=_C1242( C1184 C1242 ) C1184_=_C1286( C1184 C1286 ) C1184_=_C1300( C1184 C1300 ) C1184_=_C1821( C1184 C1821 ) C1184_=_C1839( C1184 C1839 ) \nC1184_=_C3437( C1184 C3437 ) C1184_=_C3441( C1184 C3441 ) C1184_=_C3571( C1184 C3571 ) C1190_=_C1195( C1190 C1195 ) C1190_=_C1196( C1190 C1196 ) C1190_=_C1197( C1190 C1197 ) \nC1190_=_C1212( C1190 C1212 ) C1190_=_C1279( C1190 C1279 ) C1190_=_C1282( C1190 C1282 ) C1190_=_C1283( C1190 C1283 ) C1190_=_C1286( C1190 C1286 ) C1190_=_C1287( C1190 C1287 ) \nC1190_=_C1288( C1190 C1288 ) C1190_=_C1289( C1190 C1289 ) C1190_=_C1292( C1190 C1292 ) C1190_=_C1293( C1190 C1293 ) C1190_=_C1294( C1190 C1294 ) C1195_=_C1196( C1195 C1196 ) \nC1195_=_C1197( C1195 C1197 ) C1195_=_C1208( C1195 C1208 ) C1195_=_C1217( C1195 C1217 ) C1195_=_C1228( C1195 C1228 ) C1195_=_C1235( C1195 C1235 ) C1195_=_C1242( C1195 C1242 ) \nC1195_=_C1286( C1195 C1286 ) C1195_=_C1300( C1195 C1300 ) C1195_=_C1821( C1195 C1821 ) C1195_=_C1839( C1195 C1839 ) C1195_=_C3437( C1195 C3437 ) C1195_=_C3441( C1195 C3441 ) \nC1195_=_C3571( C1195 C3571 ) C1196_=_C1197( C1196 C1197 ) C1196_=_C1218( C1196 C1218 ) C1196_=_C1292( C1196 C1292 ) C1196_=_C3438( C1196 C3438 ) C1197_=_C1219( C1197 C1219 ) \nC1197_=_C1294( C1197 C1294 ) C1197_=_C1814( C1197 C1814 ) C1197_=_C1834( C1197 C1834 ) C1197_=_C3439( C1197 C3439 ) C1202_=_C1207( C1202 C1207 ) C1202_=_C1208( C1202 C1208 ) \nC1202_=_C1222( C1202 C1222 ) C1202_=_C1297( C1202 C1297 ) C1202_=_C1300( C1202 C1300 ) C1202_=_C1301( C1202 C1301 ) C1207_=_C1208( C1207 C1208 ) C1207_=_C1227( C1207 C1227 ) \nC1207_=_C3436( C1207 C3436 ) C1208_=_C1217( C1208 C1217 ) C1208_=_C1228( C1208 C1228 ) C1208_=_C1235( C1208 C1235 ) C1208_=_C1242( C1208 C1242 ) C1208_=_C1286( C1208 C1286 ) \nC1208_=_C1300( C1208 C1300 ) C1208_=_C1821( C1208 C1821 ) C1208_=_C1839( C1208 C1839 ) C1208_=_C3437( C1208 C3437 ) C1208_=_C3441( C1208 C3441 ) C1208_=_C3571( C1208 C3571 ) \nC1212_=_C1217( C1212 C1217 ) C1212_=_C1218( C1212 C1218 ) C1212_=_C1219( C1212 C1219 ) C1212_=_C1279( C1212 C1279 ) C1212_=_C1282( C1212 C1282 ) C1212_=_C1283( C1212 C1283 ) \nC1212_=_C1286( C1212 C1286 ) C1212_=_C1287( C1212 C1287 ) C1212_=_C1288( C1212 C1288 ) C1212_=_C1289( C1212 C1289 ) C1212_=_C1292( C1212 C1292 ) C1212_=_C1293( C1212 C1293 ) \nC1212_=_C1294( C1212 C1294 ) C1217_=_C1218( C1217 C1218 ) C1217_=_C1219( C1217 C1219 ) C1217_=_C1228( C1217 C1228 ) C1217_=_C1235( C1217 C1235 ) C1217_=_C1242( C1217 C1242 ) \nC1217_=_C1286( C1217 C1286 ) C1217_=_C1300( C1217 C1300 ) C1217_=_C1821( C1217 C1821 ) C1217_=_C1839( C1217 C1839 ) C1217_=_C3437( C1217 C3437 ) C1217_=_C3441( C1217 C3441 ) \nC1217_=_C3571( C1217 C3571 ) C1218_=_C1219( C1218 C1219 ) C1218_=_C1292( C1218 C1292 ) C1218_=_C3438( C1218 C3438 ) C1219_=_C1294( C1219 C1294 ) C1219_=_C1814( C1219 C1814 ) \nC1219_=_C1834( C1219 C1834 ) C1219_=_C3439( C1219 C3439 ) C1222_=_C1227( C1222 C1227 ) C1222_=_C1228( C1222 C1228 ) C1222_=_C1297( C1222 C1297 ) C1222_=_C1300( C1222 C1300 ) \nC1222_=_C1301( C1222 C1301 ) C1227_=_C1228( C1227 C1228 ) C1227_=_C3436( C1227 C3436 ) C1228_=_C1235( C1228 C1235 ) C1228_=_C1242( C1228 C1242 ) C1228_=_C1286( C1228 C1286 ) \nC1228_=_C1300( C1228 C1300 ) C1228_=_C1821( C1228 C1821 ) C1228_=_C1839( C1228 C1839 ) C1228_=_C3437( C1228 C3437 ) C1228_=_C3441( C1228 C3441 ) C1228_=_C3571( C1228 C3571 ) \nC1235_=_C1236( C1235 C1236 ) C1235_=_C1242( C1235 C1242 ) C1235_=_C1286( C1235 C1286 ) C1235_=_C1300( C1235 C1300 ) C1235_=_C1821( C1235 C1821 ) C1235_=_C1839( C1235 C1839 ) \nC1235_=_C3437( C1235 C3437 ) C1235_=_C3441( C1235 C3441 ) C1235_=_C3571( C1235 C3571 ) C1236_=_C1287( C1236 C1287 ) C1236_=_C1810( C1236 C1810 ) C1236_=_C1830( C1236 C1830 ) \nC1241_=_C1242( C1241 C1242 ) C1241_=_C3424( C1241 C3424 ) C1241_=_C3425( C1241 C3425 ) C1241_=_C3426( C1241 C3426 ) C1242_=_C1286( C1242 C1286 ) C1242_=_C1300( C1242 C1300 ) \nC1242_=_C1821( C1242 C1821 ) C1242_=_C1839( C1242 C1839 ) C1242_=_C3437( C1242 C3437 ) C1242_=_C3441( C1242 C3441 ) C1242_=_C3571( C1242 C3571 ) C1279_=_C1282( C1279 C1282 ) \nC1279_=_C1283( C1279 C1283 ) C1279_=_C1286( C1279 C1286 ) C1279_=_C1287( C1279 C1287 ) C1279_=_C1288( C1279 C1288 ) C1279_=_C1289( C1279 C1289 ) C1279_=_C1292( C1279 C1292 ) \nC1279_=_C1293( C1279 C1293 ) C1279_=_C1294( C1279 C1294 ) C1282_=_C1283( C1282 C1283 ) C1282_=_C1286( C1282 C1286 ) C1282_=_C1287( C1282 C1287 ) C1282_=_C1288( C1282 C1288 ) \nC1282_=_C1289( C1282 C1289 ) C1282_=_C1292( C1282 C1292 ) C1282_=_C1293( C1282 C1293 ) C1282_=_C1294( C1282 C1294 ) C1283_=_C1286( C1283 C1286 ) C1283_=_C1287( C1283 C1287 ) \nC1283_=_C1288( C1283 C1288 ) C1283_=_C1289( C1283 C1289 ) C1283_=_C1292( C1283 C1292 ) C1283_=_C1293( C1283 C1293 ) C1283_=_C1294( C1283 C1294 ) C1286_=_C1287( C1286 C1287 ) \nC1286_=_C1288( C1286 C1288 ) C1286_=_C1289( C1286 C1289 ) C1286_=_C1292( C1286 C1292 ) C1286_=_C1293( C1286 C1293 ) C1286_=_C1294( C1286 C1294 ) C1286_=_C1300( C1286 C1300 ) \nC1286_=_C1821( C1286 C1821 ) C1286_=_C1839( C1286 C1839 ) C1286_=_C3437( C1286 C3437 ) C1286_=_C3441( C1286 C3441 ) C1286_=_C3571( C1286 C3571 ) C1287_=_C1288( C1287 C1288 ) \nC1287_=_C1289( C1287 C1289 ) C1287_=_C1292( C1287 C1292 ) C1287_=_C1293( C1287 C1293 ) C1287_=_C1294( C1287 C1294 ) C1287_=_C1810( C1287 C1810 ) C1287_=_C1830( C1287 C1830 ) \nC1288_=_C1289( C1288 C1289 ) C1288_=_C1292( C1288 C1292 ) C1288_=_C1293( C1288 C1293 ) C1288_=_C1294( C1288 C1294 ) C1289_=_C1292( C1289 C1292 ) C1289_=_C1293( C1289 C1293 ) \nC1289_=_C1294( C1289 C1294 ) C1292_=_C1293( C1292 C1293 ) C1292_=_C1294( C1292 C1294 ) C1292_=_C3438( C1292 C3438 ) C1293_=_C1294( C1293 C1294 ) C1294_=_C1814( C1294 C1814 ) \nC1294_=_C1834( C1294 C1834 ) C1294_=_C3439( C1294 C3439 ) C1297_=_C1300( C1297 C1300 ) C1297_=_C1301( C1297 C1301 ) C1300_=_C1301( C1300 C1301 ) C1300_=_C1821( C1300 C1821 ) \nC1300_=_C1839( C1300 C1839 ) C1300_=_C3437( C1300 C3437 ) C1300_=_C3441( C1300 C3441 ) C1300_=_C3571( C1300 C3571 ) C1358_=_C1359( C1358 C1359 ) C1358_=_C1360( C1358 C1360 ) \nC1358_=_C1370( C1358 C1370 ) C1358_=_C1729( C1358 C1729 ) C1358_=_C1738( C1358 C1738 ) C1358_=_C1846( C1358 C1846 ) C1358_=_C1855( C1358 C1855 ) C1358_=_C1862( C1358 C1862 ) \nC1358_=_C1869( C1358 C1869 ) C1358_=_C1887( C1358 C1887 ) C1358_=_C1899( C1358 C1899 ) C1358_=_C1900( C1358 C1900 ) C1359_=_C1360( C1359 C1360 ) C1359_=_C1371( C1359 C1371 ) \nC1359_=_C2176( C1359 C2176 ) C1359_=_C2177( C1359 C2177 ) C1360_=_C1372( C1360 C1372 ) C1360_=_C2188( C1360 C2188 ) C1360_=_C2189( C1360 C2189 ) C1370_=_C1371( C1370 C1371 ) \nC1370_=_C1372( C1370 C1372 ) C1370_=_C1729( C1370 C1729 ) C1370_=_C1738( C1370 C1738 ) C1370_=_C1846( C1370 C1846 ) C1370_=_C1855( C1370 C1855 ) C1370_=_C1862( C1370 C1862 ) \nC1370_=_C1869( C1370 C1869 ) C1370_=_C1887( C1370 C1887 ) C1370_=_C1899( C1370 C1899 ) C1370_=_C1900( C1370 C1900 ) C1371_=_C1372( C1371 C1372 ) C1371_=_C2176( C1371 C2176 ) \nC1371_=_C2177( C1371 C2177 ) C1372_=_C2188( C1372 C2188 ) C1372_=_C2189( C1372 C2189 ) C1729_=_C1732( C1729 C1732 ) C1729_=_C1738( C1729 C1738 ) C1729_=_C1846( C1729 C1846 ) \nC1729_=_C1855( C1729 C1855 ) C1729_=_C1862( C1729 C1862 ) C1729_=_C1869( C1729 C1869 ) C1729_=_C1887( C1729 C1887 ) C1729_=_C1899( C1729 C1899 ) C1729_=_C1900( C1729 C1900 ) \nC1732_=_C1894( C1732 C1894 ) C1738_=_C1846( C1738 C1846 ) C1738_=_C1855( C1738 C1855 ) C1738_=_C1862( C1738 C1862 ) C1738_=_C1869( C1738 C1869 ) C1738_=_C1887( C1738 C1887 ) \nC1738_=_C1899( C1738 C1899 ) C1738_=_C1900( C1738 C1900 ) C1810_=_C1813( C1810 C1813 ) C1810_=_C1814( C1810 C1814 ) C1810_=_C1830( C1810 C1830 ) C1813_=_C1814( C1813 C1814 ) \nC1813_=_C1833( C1813 C1833 ) C1814_=_C1834( C1814 C1834 ) C1814_=_C3439( C1814 C3439 ) C1821_=_C1839( C1821 C1839 ) C1821_=_C3437( C1821 C3437 ) C1821_=_C3441( C1821 C3441 ) \nC1821_=_C3571( C1821 C3571 ) C1830_=_C1833( C1830 C1833 ) C1830_=_C1834( C1830 C1834 ) C1833_=_C1834( C1833 C1834 ) C1834_=_C3439( C1834 C3439 ) C1839_=_C3437( C1839 C3437 ) \nC1839_=_C3441(</w:t>
      </w:r>
    </w:p>
    <w:p>
      <w:pPr>
        <w:pStyle w:val="PreformattedText"/>
        <w:bidi w:val="0"/>
        <w:spacing w:before="0" w:after="0"/>
        <w:jc w:val="left"/>
        <w:rPr/>
      </w:pPr>
      <w:r>
        <w:rPr/>
        <w:t xml:space="preserve"> </w:t>
      </w:r>
      <w:r>
        <w:rPr/>
        <w:t>C1839 C3441 ) C1839_=_C3571( C1839 C3571 ) C1846_=_C1849( C1846 C1849 ) C1846_=_C1855( C1846 C1855 ) C1846_=_C1862( C1846 C1862 ) C1846_=_C1869( C1846 C1869 ) \nC1846_=_C1887( C1846 C1887 ) C1846_=_C1899( C1846 C1899 ) C1846_=_C1900( C1846 C1900 ) C1849_=_C1865( C1849 C1865 ) C1849_=_C3426( C1849 C3426 ) C1849_=_C3434( C1849 C3434 ) \nC1849_=_C3441( C1849 C3441 ) C1855_=_C1862( C1855 C1862 ) C1855_=_C1869( C1855 C1869 ) C1855_=_C1887( C1855 C1887 ) C1855_=_C1899( C1855 C1899 ) C1855_=_C1900( C1855 C1900 ) \nC1862_=_C1865( C1862 C1865 ) C1862_=_C1869( C1862 C1869 ) C1862_=_C1887( C1862 C1887 ) C1862_=_C1899( C1862 C1899 ) C1862_=_C1900( C1862 C1900 ) C1865_=_C3426( C1865 C3426 ) \nC1865_=_C3434( C1865 C3434 ) C1865_=_C3441( C1865 C3441 ) C1869_=_C1887( C1869 C1887 ) C1869_=_C1899( C1869 C1899 ) C1869_=_C1900( C1869 C1900 ) C1875_=_C1881( C1875 C1881 ) \nC1875_=_C1887( C1875 C1887 ) C1875_=_C1888( C1875 C1888 ) C1875_=_C1889( C1875 C1889 ) C1875_=_C1890( C1875 C1890 ) C1875_=_C1891( C1875 C1891 ) C1875_=_C1894( C1875 C1894 ) \nC1881_=_C1887( C1881 C1887 ) C1881_=_C1888( C1881 C1888 ) C1881_=_C1889( C1881 C1889 ) C1881_=_C1890( C1881 C1890 ) C1881_=_C1891( C1881 C1891 ) C1881_=_C1894( C1881 C1894 ) \nC1887_=_C1888( C1887 C1888 ) C1887_=_C1889( C1887 C1889 ) C1887_=_C1890( C1887 C1890 ) C1887_=_C1891( C1887 C1891 ) C1887_=_C1894( C1887 C1894 ) C1887_=_C1899( C1887 C1899 ) \nC1887_=_C1900( C1887 C1900 ) C1888_=_C1889( C1888 C1889 ) C1888_=_C1890( C1888 C1890 ) C1888_=_C1891( C1888 C1891 ) C1888_=_C1894( C1888 C1894 ) C1888_=_C1904( C1888 C1904 ) \nC1889_=_C1890( C1889 C1890 ) C1889_=_C1891( C1889 C1891 ) C1889_=_C1894( C1889 C1894 ) C1889_=_C1915( C1889 C1915 ) C1890_=_C1891( C1890 C1891 ) C1890_=_C1894( C1890 C1894 ) \nC1891_=_C1894( C1891 C1894 ) C1891_=_C1933( C1891 C1933 ) C1899_=_C1900( C1899 C1900 ) C1899_=_C2176( C1899 C2176 ) C1899_=_C2188( C1899 C2188 ) C1900_=_C2177( C1900 C2177 ) \nC1900_=_C2189( C1900 C2189 ) C1904_=_C2664( C1904 C2664 ) C1904_=_C2665( C1904 C2665 ) C1915_=_C1933( C1915 C1933 ) C2176_=_C2177( C2176 C2177 ) C2176_=_C2188( C2176 C2188 ) \nC2177_=_C2189( C2177 C2189 ) C2188_=_C2189( C2188 C2189 ) C2658_=_C2659( C2658 C2659 ) C2658_=_C2664( C2658 C2664 ) C2659_=_C2665( C2659 C2665 ) C2664_=_C2665( C2664 C2665 ) \nC3202_=_C3203( C3202 C3203 ) C3202_=_C3210( C3202 C3210 ) C3203_=_C3211( C3203 C3211 ) C3210_=_C3211( C3210 C3211 ) C3424_=_C3425( C3424 C3425 ) C3424_=_C3426( C3424 C3426 ) \nC3424_=_C3433( C3424 C3433 ) C3424_=_C3434( C3424 C3434 ) C3424_=_C3435( C3424 C3435 ) C3424_=_C3436( C3424 C3436 ) C3424_=_C3437( C3424 C3437 ) C3424_=_C3438( C3424 C3438 ) \nC3424_=_C3439( C3424 C3439 ) C3425_=_C3426( C3425 C3426 ) C3425_=_C3433( C3425 C3433 ) C3426_=_C3434( C3426 C3434 ) C3426_=_C3441( C3426 C3441 ) C3433_=_C3434( C3433 C3434 ) \nC3433_=_C3435( C3433 C3435 ) C3433_=_C3436( C3433 C3436 ) C3433_=_C3437( C3433 C3437 ) C3433_=_C3438( C3433 C3438 ) C3433_=_C3439( C3433 C3439 ) C3434_=_C3435( C3434 C3435 ) \nC3434_=_C3436( C3434 C3436 ) C3434_=_C3437( C3434 C3437 ) C3434_=_C3438( C3434 C3438 ) C3434_=_C3439( C3434 C3439 ) C3434_=_C3441( C3434 C3441 ) C3435_=_C3436( C3435 C3436 ) \nC3435_=_C3437( C3435 C3437 ) C3435_=_C3438( C3435 C3438 ) C3435_=_C3439( C3435 C3439 ) C3436_=_C3437( C3436 C3437 ) C3436_=_C3438( C3436 C3438 ) C3436_=_C3439( C3436 C3439 ) \nC3437_=_C3438( C3437 C3438 ) C3437_=_C3439( C3437 C3439 ) C3437_=_C3441( C3437 C3441 ) C3437_=_C3571( C3437 C3571 ) C3438_=_C3439( C3438 C3439 ) C3441_=_C3571( C3441 C3571 ) "];340-&gt;364[label="175: C381 C383 C384 C387 C396 \nC411 C413 C415 C441 C445 C446 \nC465 C467 C468 C500 C506 C528 \nC641 C642 C648 C649 C676 C677 \nC683 C684 C713 C720 C721 C742 \nC743 C752 C753 C887 C891 C899 \nC900 C906 C914 C915 C922 C930 \nC939 C941 C942 C943 C944 C945 \nC947 C948 C949 C950 C951 C952 \nC957 C960 C961 C964 C970 C971 \nC977 C978 C979 C980 C981 C982 \nC983 C986 C987 C988 C989 C990 \nC991 C992 C993 C994 C995 C996 \nC997 C1000 C1001 C1002 C1003 C1004 \nC1005 C1006 C1011 C1012 C1015 C1016 \nC1017 C1018 C1021 C1022 C1023 C1024 \nC1025 C1026 C1027 C1029 C1030 C1031 \nC1034 C1035 C1036 C1037 C1038 C1039 \nC1040 C1046 C1047 C1050 C1051 C1052 \nC1053 C1056 C1057 C1062 C1063 C1070 \nC1071 C1073 C1102 C1103 C1117 C1118 \nC1169 C1170 C1190 C1202 C1212 C1222 \nC1279 C1282 C1283 C1286 C1287 C1288 \nC1289 C1292 C1293 C1294 C1297 C1300 \nC1301 C1359 C1360 C1371 C1372 C1732 \nC1813 C1833 C1849 C1865 C1894 C1904 \nC1915 C1933 C2176 C2177 C2188 C2189 \nC2658 C2659 C2664 C2665 C3202 C3203 \nC3210 C3211 C3425 C3426 C3433 C3434 \nC3441 C3571 \n2104: C381_=_C383 ,C381_=_C384 ,C381_=_C387 ,C381_=_C396 ,C381_=_C413 ,\nC381_=_C441 ,C381_=_C465 ,C381_=_C506 ,C381_=_C642 ,C381_=_C677 ,C381_=_C713 ,\nC381_=_C743 ,C381_=_C887 ,C381_=_C906 ,C381_=_C971 ,C381_=_C992 ,C381_=_C993 ,\nC381_=_C994 ,C381_=_C995 ,C381_=_C996 ,C381_=_C997 ,C381_=_C1000 ,C381_=_C1001 ,\nC381_=_C1002 ,C381_=_C1003 ,C381_=_C1004 ,C381_=_C1005 ,C381_=_C1006 ,C381_=_C1011 ,\nC381_=_C1012 ,C381_=_C1015 ,C381_=_C1016 ,C381_=_C1017 ,C381_=_C1018 ,C381_=_C1021 ,\nC381_=_C1022 ,C381_=_C1023 ,C381_=_C1024 ,C381_=_C1025 ,C381_=_C1026 ,C381_=_C1027 ,\nC381_=_C1029 ,C381_=_C1030 ,C381_=_C1031 ,C381_=_C1034 ,C381_=_C1035 ,C381_=_C1036 ,\nC381_=_C1037 ,C381_=_C1038 ,C381_=_C1039 ,C381_=_C1040 ,C383_=_C384 ,C383_=_C387 ,\nC383_=_C396 ,C383_=_C445 ,C383_=_C467 ,C383_=_C648 ,C383_=_C683 ,C383_=_C720 ,\nC383_=_C752 ,C383_=_C891 ,C383_=_C914 ,C383_=_C1046 ,C383_=_C1190 ,C383_=_C1212 ,\nC383_=_C1279 ,C383_=_C1282 ,C383_=_C1283 ,C383_=_C1286 ,C383_=_C1287 ,C383_=_C1288 ,\nC383_=_C1289 ,C383_=_C1292 ,C383_=_C1293 ,C383_=_C1294 ,C384_=_C387 ,C384_=_C396 ,\nC384_=_C415 ,C384_=_C446 ,C384_=_C468 ,C384_=_C649 ,C384_=_C684 ,C384_=_C721 ,\nC384_=_C753 ,C384_=_C915 ,C384_=_C1047 ,C384_=_C1202 ,C384_=_C1222 ,C384_=_C1297 ,\nC384_=_C1300 ,C384_=_C1301 ,C387_=_C396 ,C387_=_C922 ,C387_=_C982 ,C387_=_C1056 ,\nC387_=_C2658 ,C387_=_C2659 ,C396_=_C988 ,C396_=_C1070 ,C396_=_C1813 ,C396_=_C1833 ,\nC411_=_C413 ,C411_=_C415 ,C411_=_C641 ,C411_=_C676 ,C411_=_C742 ,C411_=_C939 ,\nC411_=_C941 ,C411_=_C942 ,C411_=_C943 ,C411_=_C944 ,C411_=_C945 ,C411_=_C947 ,\nC411_=_C948 ,C411_=_C949 ,C411_=_C950 ,C411_=_C951 ,C411_=_C952 ,C411_=_C957 ,\nC411_=_C960 ,C411_=_C961 ,C411_=_C964 ,C411_=_C970 ,C413_=_C415 ,C413_=_C441 ,\nC413_=_C465 ,C413_=_C506 ,C413_=_C642 ,C413_=_C677 ,C413_=_C713 ,C413_=_C743 ,\nC413_=_C887 ,C413_=_C906 ,C413_=_C971 ,C413_=_C992 ,C413_=_C993 ,C413_=_C994 ,\nC413_=_C995 ,C413_=_C996 ,C413_=_C997 ,C413_=_C1000 ,C413_=_C1001 ,C413_=_C1002 ,\nC413_=_C1003 ,C413_=_C1004 ,C413_=_C1005 ,C413_=_C1006 ,C413_=_C1011 ,C413_=_C1012 ,\nC413_=_C1015 ,C413_=_C1016 ,C413_=_C1017 ,C413_=_C1018 ,C413_=_C1021 ,C413_=_C1022 ,\nC413_=_C1023 ,C413_=_C1024 ,C413_=_C1025 ,C413_=_C1026 ,C413_=_C1027 ,C413_=_C1029 ,\nC413_=_C1030 ,C413_=_C1031 ,C413_=_C1034 ,C413_=_C1035 ,C413_=_C1036 ,C413_=_C1037 ,\nC413_=_C1038 ,C413_=_C1039 ,C413_=_C1040 ,C415_=_C446 ,C415_=_C468 ,C415_=_C649 ,\nC415_=_C684 ,C415_=_C721 ,C415_=_C753 ,C415_=_C915 ,C415_=_C1047 ,C415_=_C1202 ,\nC415_=_C1222 ,C415_=_C1297 ,C415_=_C1300 ,C415_=_C1301 ,C441_=_C445 ,C441_=_C446 ,\nC441_=_C465 ,C441_=_C506 ,C441_=_C642 ,C441_=_C677 ,C441_=_C713 ,C441_=_C743 ,\nC441_=_C887 ,C441_=_C906 ,C441_=_C971 ,C441_=_C992 ,C441_=_C993 ,C441_=_C994 ,\nC441_=_C995 ,C441_=_C996 ,C441_=_C997 ,C441_=_C1000 ,C441_=_C1001 ,C441_=_C1002 ,\nC441_=_C1003 ,C441_=_C1004 ,C441_=_C1005 ,C441_=_C1006 ,C441_=_C1011 ,C441_=_C1012 ,\nC441_=_C1015 ,C441_=_C1016 ,C441_=_C1017 ,C441_=_C1018 ,C441_=_C1021 ,C441_=_C1022 ,\nC441_=_C1023 ,C441_=_C1024 ,C441_=_C1025 ,C441_=_C1026 ,C441_=_C1027 ,C441_=_C1029 ,\nC441_=_C1030 ,C441_=_C1031 ,C441_=_C1034 ,C441_=_C1035 ,C441_=_C1036 ,C441_=_C1037 ,\nC441_=_C1038 ,C441_=_C1039 ,C441_=_C1040 ,C445_=_C446 ,C445_=_C467 ,C445_=_C648 ,\nC445_=_C683 ,C445_=_C720 ,C445_=_C752 ,C445_=_C891 ,C445_=_C914 ,C445_=_C1046 ,\nC445_=_C1190 ,C445_=_C1212 ,C445_=_C1279 ,C445_=_C1282 ,C445_=_C1283 ,C445_=_C1286 ,\nC445_=_C1287 ,C445_=_C1288 ,C445_=_C1289 ,C445_=_C1292 ,C445_=_C1293 ,C445_=_C1294 ,\nC446_=_C468 ,C446_=_C649 ,C446_=_C684 ,C446_=_C721 ,C446_=_C753 ,C446_=_C915 ,\nC446_=_C1047 ,C446_=_C1202 ,C446_=_C1222 ,C446_=_C1297 ,C446_=_C1300 ,C446_=_C1301 ,\nC465_=_C467 ,C465_=_C468 ,C465_=_C506 ,C465_=_C642 ,C465_=_C677 ,C465_=_C713 ,\nC465_=_C743 ,C465_=_C887 ,C465_=_C906 ,C465_=_C971 ,C465_=_C992 ,C465_=_C993 ,\nC465_=_C994 ,C465_=_C995 ,C465_=_C996 ,C465_=_C997 ,C465_=_C1000 ,C465_=_C1001 ,\nC465_=_C1002 ,C465_=_C1003 ,C465_=_C1004 ,C465_=_C1005 ,C465_=_C1006 ,C465_=_C1011 ,\nC465_=_C1012 ,C465_=_C1015 ,C465_=_C1016 ,C465_=_C1017 ,C465_=_C1018 ,C465_=_C1021 ,\nC465_=_C1022 ,C465_=_C1023 ,C465_=_C1024 ,C465_=_C1025 ,C465_=_C1026 ,C465_=_C1027 ,\nC465_=_C1029 ,C465_=_C1030 ,C465_=_C1031 ,C465_=_C1034 ,C465_=_C1035 ,C465_=_C1036 ,\nC465_=_C1037 ,C465_=_C1038 ,C465_=_C1039 ,C465_=_C1040 ,C467_=_C468 ,C467_=_C648 ,\nC467_=_C683 ,C467_=_C720 ,C467_=_C752 ,C467_=_C891 ,C467_=_C914 ,C467_=_C1046 ,\nC467_=_C1190 ,C467_=_C1212 ,C467_=_C1279 ,C467_=_C1282 ,C467_=_C1283 ,C467_=_C1286 ,\nC467_=_C1287 ,C467_=_C1288 ,C467_=_C1289 ,C467_=_C1292 ,C467_=_C1293 ,C467_=_C1294 ,\nC468_=_C649 ,C468_=_C684 ,C468_=_C721 ,C468_=_C753 ,C468_=_C915 ,C468_=_C1047 ,\nC468_=_C1202 ,C468_=_C1222 ,C468_=_C1297 ,C468_=_C1300 ,C468_=_C1301 ,C500_=_C528 ,\nC500_=_C1169 ,C500_=_C1849 ,C500_=_C1865 ,C500_=_C3426 ,C500_=_C3434 ,C500_=_C3441 ,\nC506_=_C642 ,C506_=_C677 ,C506_=_C713 ,C506_=_C743 ,C506_=_C887 ,C506_=_C906 ,\nC506_=_C971 ,C506_=_C992 ,C506_=_C993 ,C506_=_C994 ,C506_=_C995 ,C506_=_C996 ,\nC506_=_C997 ,C506_=_C1000 ,C506_=_C1001 ,C506_=_C1002 ,C506_=_C1003 ,C506_=_C1004 ,\nC506_=_C1005 ,C506_=_C1006 ,C506_=_C1011 ,C506_=_C1012 ,C506_=_C1015 ,C506_=_C1016 ,\nC506_=_C1017 ,C506_=_C1018 ,C506_=_C1021 ,C506_=_C1022 ,C506_=_C1023 ,C506_=_C1024 ,\nC506_=_C1025 ,C506_=_C1026 ,C506_=_C1027 ,C506_=_C1029 ,C506_=_C1030 ,C506_=_C1031 ,\nC506_=_C1034</w:t>
      </w:r>
    </w:p>
    <w:p>
      <w:pPr>
        <w:pStyle w:val="PreformattedText"/>
        <w:bidi w:val="0"/>
        <w:spacing w:before="0" w:after="0"/>
        <w:jc w:val="left"/>
        <w:rPr/>
      </w:pPr>
      <w:r>
        <w:rPr/>
        <w:t xml:space="preserve"> </w:t>
      </w:r>
      <w:r>
        <w:rPr/>
        <w:t>,C506_=_C1035 ,C506_=_C1036 ,C506_=_C1037 ,C506_=_C1038 ,C506_=_C1039 ,\nC506_=_C1040 ,C528_=_C1169 ,C528_=_C1849 ,C528_=_C1865 ,C528_=_C3426 ,C528_=_C3434 ,\nC528_=_C3441 ,C641_=_C642 ,C641_=_C648 ,C641_=_C649 ,C641_=_C676 ,C641_=_C742 ,\nC641_=_C939 ,C641_=_C941 ,C641_=_C942 ,C641_=_C943 ,C641_=_C944 ,C641_=_C945 ,\nC641_=_C947 ,C641_=_C948 ,C641_=_C949 ,C641_=_C950 ,C641_=_C951 ,C641_=_C952 ,\nC641_=_C957 ,C641_=_C960 ,C641_=_C961 ,C641_=_C964 ,C641_=_C970 ,C642_=_C648 ,\nC642_=_C649 ,C642_=_C677 ,C642_=_C713 ,C642_=_C743 ,C642_=_C887 ,C642_=_C906 ,\nC642_=_C971 ,C642_=_C992 ,C642_=_C993 ,C642_=_C994 ,C642_=_C995 ,C642_=_C996 ,\nC642_=_C997 ,C642_=_C1000 ,C642_=_C1001 ,C642_=_C1002 ,C642_=_C1003 ,C642_=_C1004 ,\nC642_=_C1005 ,C642_=_C1006 ,C642_=_C1011 ,C642_=_C1012 ,C642_=_C1015 ,C642_=_C1016 ,\nC642_=_C1017 ,C642_=_C1018 ,C642_=_C1021 ,C642_=_C1022 ,C642_=_C1023 ,C642_=_C1024 ,\nC642_=_C1025 ,C642_=_C1026 ,C642_=_C1027 ,C642_=_C1029 ,C642_=_C1030 ,C642_=_C1031 ,\nC642_=_C1034 ,C642_=_C1035 ,C642_=_C1036 ,C642_=_C1037 ,C642_=_C1038 ,C642_=_C1039 ,\nC642_=_C1040 ,C648_=_C649 ,C648_=_C683 ,C648_=_C720 ,C648_=_C752 ,C648_=_C891 ,\nC648_=_C914 ,C648_=_C1046 ,C648_=_C1190 ,C648_=_C1212 ,C648_=_C1279 ,C648_=_C1282 ,\nC648_=_C1283 ,C648_=_C1286 ,C648_=_C1287 ,C648_=_C1288 ,C648_=_C1289 ,C648_=_C1292 ,\nC648_=_C1293 ,C648_=_C1294 ,C649_=_C684 ,C649_=_C721 ,C649_=_C753 ,C649_=_C915 ,\nC649_=_C1047 ,C649_=_C1202 ,C649_=_C1222 ,C649_=_C1297 ,C649_=_C1300 ,C649_=_C1301 ,\nC676_=_C677 ,C676_=_C683 ,C676_=_C684 ,C676_=_C742 ,C676_=_C939 ,C676_=_C941 ,\nC676_=_C942 ,C676_=_C943 ,C676_=_C944 ,C676_=_C945 ,C676_=_C947 ,C676_=_C948 ,\nC676_=_C949 ,C676_=_C950 ,C676_=_C951 ,C676_=_C952 ,C676_=_C957 ,C676_=_C960 ,\nC676_=_C961 ,C676_=_C964 ,C676_=_C970 ,C677_=_C683 ,C677_=_C684 ,C677_=_C713 ,\nC677_=_C743 ,C677_=_C887 ,C677_=_C906 ,C677_=_C971 ,C677_=_C992 ,C677_=_C993 ,\nC677_=_C994 ,C677_=_C995 ,C677_=_C996 ,C677_=_C997 ,C677_=_C1000 ,C677_=_C1001 ,\nC677_=_C1002 ,C677_=_C1003 ,C677_=_C1004 ,C677_=_C1005 ,C677_=_C1006 ,C677_=_C1011 ,\nC677_=_C1012 ,C677_=_C1015 ,C677_=_C1016 ,C677_=_C1017 ,C677_=_C1018 ,C677_=_C1021 ,\nC677_=_C1022 ,C677_=_C1023 ,C677_=_C1024 ,C677_=_C1025 ,C677_=_C1026 ,C677_=_C1027 ,\nC677_=_C1029 ,C677_=_C1030 ,C677_=_C1031 ,C677_=_C1034 ,C677_=_C1035 ,C677_=_C1036 ,\nC677_=_C1037 ,C677_=_C1038 ,C677_=_C1039 ,C677_=_C1040 ,C683_=_C684 ,C683_=_C720 ,\nC683_=_C752 ,C683_=_C891 ,C683_=_C914 ,C683_=_C1046 ,C683_=_C1190 ,C683_=_C1212 ,\nC683_=_C1279 ,C683_=_C1282 ,C683_=_C1283 ,C683_=_C1286 ,C683_=_C1287 ,C683_=_C1288 ,\nC683_=_C1289 ,C683_=_C1292 ,C683_=_C1293 ,C683_=_C1294 ,C684_=_C721 ,C684_=_C753 ,\nC684_=_C915 ,C684_=_C1047 ,C684_=_C1202 ,C684_=_C1222 ,C684_=_C1297 ,C684_=_C1300 ,\nC684_=_C1301 ,C713_=_C720 ,C713_=_C721 ,C713_=_C743 ,C713_=_C887 ,C713_=_C906 ,\nC713_=_C971 ,C713_=_C992 ,C713_=_C993 ,C713_=_C994 ,C713_=_C995 ,C713_=_C996 ,\nC713_=_C997 ,C713_=_C1000 ,C713_=_C1001 ,C713_=_C1002 ,C713_=_C1003 ,C713_=_C1004 ,\nC713_=_C1005 ,C713_=_C1006 ,C713_=_C1011 ,C713_=_C1012 ,C713_=_C1015 ,C713_=_C1016 ,\nC713_=_C1017 ,C713_=_C1018 ,C713_=_C1021 ,C713_=_C1022 ,C713_=_C1023 ,C713_=_C1024 ,\nC713_=_C1025 ,C713_=_C1026 ,C713_=_C1027 ,C713_=_C1029 ,C713_=_C1030 ,C713_=_C1031 ,\nC713_=_C1034 ,C713_=_C1035 ,C713_=_C1036 ,C713_=_C1037 ,C713_=_C1038 ,C713_=_C1039 ,\nC713_=_C1040 ,C720_=_C721 ,C720_=_C752 ,C720_=_C891 ,C720_=_C914 ,C720_=_C1046 ,\nC720_=_C1190 ,C720_=_C1212 ,C720_=_C1279 ,C720_=_C1282 ,C720_=_C1283 ,C720_=_C1286 ,\nC720_=_C1287 ,C720_=_C1288 ,C720_=_C1289 ,C720_=_C1292 ,C720_=_C1293 ,C720_=_C1294 ,\nC721_=_C753 ,C721_=_C915 ,C721_=_C1047 ,C721_=_C1202 ,C721_=_C1222 ,C721_=_C1297 ,\nC721_=_C1300 ,C721_=_C1301 ,C742_=_C743 ,C742_=_C752 ,C742_=_C753 ,C742_=_C939 ,\nC742_=_C941 ,C742_=_C942 ,C742_=_C943 ,C742_=_C944 ,C742_=_C945 ,C742_=_C947 ,\nC742_=_C948 ,C742_=_C949 ,C742_=_C950 ,C742_=_C951 ,C742_=_C952 ,C742_=_C957 ,\nC742_=_C960 ,C742_=_C961 ,C742_=_C964 ,C742_=_C970 ,C743_=_C752 ,C743_=_C753 ,\nC743_=_C887 ,C743_=_C906 ,C743_=_C971 ,C743_=_C992 ,C743_=_C993 ,C743_=_C994 ,\nC743_=_C995 ,C743_=_C996 ,C743_=_C997 ,C743_=_C1000 ,C743_=_C1001 ,C743_=_C1002 ,\nC743_=_C1003 ,C743_=_C1004 ,C743_=_C1005 ,C743_=_C1006 ,C743_=_C1011 ,C743_=_C1012 ,\nC743_=_C1015 ,C743_=_C1016 ,C743_=_C1017 ,C743_=_C1018 ,C743_=_C1021 ,C743_=_C1022 ,\nC743_=_C1023 ,C743_=_C1024 ,C743_=_C1025 ,C743_=_C1026 ,C743_=_C1027 ,C743_=_C1029 ,\nC743_=_C1030 ,C743_=_C1031 ,C743_=_C1034 ,C743_=_C1035 ,C743_=_C1036 ,C743_=_C1037 ,\nC743_=_C1038 ,C743_=_C1039 ,C743_=_C1040 ,C752_=_C753 ,C752_=_C891 ,C752_=_C914 ,\nC752_=_C1046 ,C752_=_C1190 ,C752_=_C1212 ,C752_=_C1279 ,C752_=_C1282 ,C752_=_C1283 ,\nC752_=_C1286 ,C752_=_C1287 ,C752_=_C1288 ,C752_=_C1289 ,C752_=_C1292 ,C752_=_C1293 ,\nC752_=_C1294 ,C753_=_C915 ,C753_=_C1047 ,C753_=_C1202 ,C753_=_C1222 ,C753_=_C1297 ,\nC753_=_C1300 ,C753_=_C1301 ,C887_=_C891 ,C887_=_C899 ,C887_=_C900 ,C887_=_C906 ,\nC887_=_C971 ,C887_=_C992 ,C887_=_C993 ,C887_=_C994 ,C887_=_C995 ,C887_=_C996 ,\nC887_=_C997 ,C887_=_C1000 ,C887_=_C1001 ,C887_=_C1002 ,C887_=_C1003 ,C887_=_C1004 ,\nC887_=_C1005 ,C887_=_C1006 ,C887_=_C1011 ,C887_=_C1012 ,C887_=_C1015 ,C887_=_C1016 ,\nC887_=_C1017 ,C887_=_C1018 ,C887_=_C1021 ,C887_=_C1022 ,C887_=_C1023 ,C887_=_C1024 ,\nC887_=_C1025 ,C887_=_C1026 ,C887_=_C1027 ,C887_=_C1029 ,C887_=_C1030 ,C887_=_C1031 ,\nC887_=_C1034 ,C887_=_C1035 ,C887_=_C1036 ,C887_=_C1037 ,C887_=_C1038 ,C887_=_C1039 ,\nC887_=_C1040 ,C891_=_C899 ,C891_=_C900 ,C891_=_C914 ,C891_=_C1046 ,C891_=_C1190 ,\nC891_=_C1212 ,C891_=_C1279 ,C891_=_C1282 ,C891_=_C1283 ,C891_=_C1286 ,C891_=_C1287 ,\nC891_=_C1288 ,C891_=_C1289 ,C891_=_C1292 ,C891_=_C1293 ,C891_=_C1294 ,C899_=_C900 ,\nC900_=_C3203 ,C900_=_C3211 ,C906_=_C914 ,C906_=_C915 ,C906_=_C922 ,C906_=_C930 ,\nC906_=_C971 ,C906_=_C992 ,C906_=_C993 ,C906_=_C994 ,C906_=_C995 ,C906_=_C996 ,\nC906_=_C997 ,C906_=_C1000 ,C906_=_C1001 ,C906_=_C1002 ,C906_=_C1003 ,C906_=_C1004 ,\nC906_=_C1005 ,C906_=_C1006 ,C906_=_C1011 ,C906_=_C1012 ,C906_=_C1015 ,C906_=_C1016 ,\nC906_=_C1017 ,C906_=_C1018 ,C906_=_C1021 ,C906_=_C1022 ,C906_=_C1023 ,C906_=_C1024 ,\nC906_=_C1025 ,C906_=_C1026 ,C906_=_C1027 ,C906_=_C1029 ,C906_=_C1030 ,C906_=_C1031 ,\nC906_=_C1034 ,C906_=_C1035 ,C906_=_C1036 ,C906_=_C1037 ,C906_=_C1038 ,C906_=_C1039 ,\nC906_=_C1040 ,C914_=_C915 ,C914_=_C922 ,C914_=_C930 ,C914_=_C1046 ,C914_=_C1190 ,\nC914_=_C1212 ,C914_=_C1279 ,C914_=_C1282 ,C914_=_C1283 ,C914_=_C1286 ,C914_=_C1287 ,\nC914_=_C1288 ,C914_=_C1289 ,C914_=_C1292 ,C914_=_C1293 ,C914_=_C1294 ,C915_=_C922 ,\nC915_=_C930 ,C915_=_C1047 ,C915_=_C1202 ,C915_=_C1222 ,C915_=_C1297 ,C915_=_C1300 ,\nC915_=_C1301 ,C922_=_C930 ,C922_=_C982 ,C922_=_C1056 ,C922_=_C2658 ,C922_=_C2659 ,\nC930_=_C1170 ,C939_=_C941 ,C939_=_C942 ,C939_=_C943 ,C939_=_C944 ,C939_=_C945 ,\nC939_=_C947 ,C939_=_C948 ,C939_=_C949 ,C939_=_C950 ,C939_=_C951 ,C939_=_C952 ,\nC939_=_C957 ,C939_=_C960 ,C939_=_C961 ,C939_=_C964 ,C939_=_C970 ,C939_=_C971 ,\nC939_=_C977 ,C939_=_C978 ,C939_=_C979 ,C939_=_C980 ,C939_=_C981 ,C939_=_C982 ,\nC939_=_C983 ,C939_=_C986 ,C939_=_C987 ,C939_=_C988 ,C939_=_C989 ,C939_=_C990 ,\nC939_=_C991 ,C941_=_C942 ,C941_=_C943 ,C941_=_C944 ,C941_=_C945 ,C941_=_C947 ,\nC941_=_C948 ,C941_=_C949 ,C941_=_C950 ,C941_=_C951 ,C941_=_C952 ,C941_=_C957 ,\nC941_=_C960 ,C941_=_C961 ,C941_=_C964 ,C941_=_C970 ,C941_=_C992 ,C941_=_C1046 ,\nC941_=_C1047 ,C941_=_C1050 ,C941_=_C1051 ,C941_=_C1052 ,C941_=_C1053 ,C941_=_C1056 ,\nC941_=_C1057 ,C941_=_C1062 ,C941_=_C1063 ,C941_=_C1070 ,C941_=_C1071 ,C941_=_C1073 ,\nC942_=_C943 ,C942_=_C944 ,C942_=_C945 ,C942_=_C947 ,C942_=_C948 ,C942_=_C949 ,\nC942_=_C950 ,C942_=_C951 ,C942_=_C952 ,C942_=_C957 ,C942_=_C960 ,C942_=_C961 ,\nC942_=_C964 ,C942_=_C970 ,C943_=_C944 ,C943_=_C945 ,C943_=_C947 ,C943_=_C948 ,\nC943_=_C949 ,C943_=_C950 ,C943_=_C951 ,C943_=_C952 ,C943_=_C957 ,C943_=_C960 ,\nC943_=_C961 ,C943_=_C964 ,C943_=_C970 ,C943_=_C993 ,C943_=_C1190 ,C944_=_C945 ,\nC944_=_C947 ,C944_=_C948 ,C944_=_C949 ,C944_=_C950 ,C944_=_C951 ,C944_=_C952 ,\nC944_=_C957 ,C944_=_C960 ,C944_=_C961 ,C944_=_C964 ,C944_=_C970 ,C944_=_C995 ,\nC944_=_C1212 ,C945_=_C947 ,C945_=_C948 ,C945_=_C949 ,C945_=_C950 ,C945_=_C951 ,\nC945_=_C952 ,C945_=_C957 ,C945_=_C960 ,C945_=_C961 ,C945_=_C964 ,C945_=_C970 ,\nC945_=_C997 ,C947_=_C948 ,C947_=_C949 ,C947_=_C950 ,C947_=_C951 ,C947_=_C952 ,\nC947_=_C957 ,C947_=_C960 ,C947_=_C961 ,C947_=_C964 ,C947_=_C970 ,C947_=_C1001 ,\nC948_=_C949 ,C948_=_C950 ,C948_=_C951 ,C948_=_C952 ,C948_=_C957 ,C948_=_C960 ,\nC948_=_C961 ,C948_=_C964 ,C948_=_C970 ,C948_=_C1002 ,C949_=_C950 ,C949_=_C951 ,\nC949_=_C952 ,C949_=_C957 ,C949_=_C960 ,C949_=_C961 ,C949_=_C964 ,C949_=_C970 ,\nC949_=_C1003 ,C949_=_C1904 ,C950_=_C951 ,C950_=_C952 ,C950_=_C957 ,C950_=_C960 ,\nC950_=_C961 ,C950_=_C964 ,C950_=_C970 ,C950_=_C1004 ,C950_=_C1915 ,C951_=_C952 ,\nC951_=_C957 ,C951_=_C960 ,C951_=_C961 ,C951_=_C964 ,C951_=_C970 ,C951_=_C1005 ,\nC952_=_C957 ,C952_=_C960 ,C952_=_C961 ,C952_=_C964 ,C952_=_C970 ,C952_=_C1006 ,\nC952_=_C1933 ,C957_=_C960 ,C957_=_C961 ,C957_=_C964 ,C957_=_C970 ,C957_=_C1012 ,\nC960_=_C961 ,C960_=_C964 ,C960_=_C970 ,C960_=_C1016 ,C961_=_C964 ,C961_=_C970 ,\nC961_=_C1017 ,C961_=_C2658 ,C961_=_C2664 ,C964_=_C970 ,C964_=_C1024 ,C970_=_C1035 ,\nC971_=_C977 ,C971_=_C978 ,C971_=_C979 ,C971_=_C980 ,C971_=_C981 ,C971_=_C982 ,\nC971_=_C983 ,C971_=_C986 ,C971_=_C987 ,C971_=_C988 ,C971_=_C989 ,C971_=_C990 ,\nC971_=_C991 ,C971_=_C992 ,C971_=_C993 ,C971_=_C994 ,C971_=_C995 ,C971_=_C996 ,\nC971_=_C997 ,C971_=_C1000 ,C971_=_C1001 ,C971_=_C1002 ,C971_=_C1003 ,C971_=_C1004 ,\nC971_=_C1005 ,C971_=_C1006 ,C971_=_C1011 ,C971_=_C1012 ,C971_=_C1015 ,C971_=_C1016 ,\nC971_=_C1017 ,C971_=_C1018 ,C971_=_C1021 ,C971_=_C1022 ,C971_=_C1023 ,C971_=_C1024 ,\nC971_=_C1025 ,C971_=_C1026 ,C971_=_C1027 ,C971_=_C1029 ,C971_=_C1030 ,C971_=_C1031 ,\nC971_=_C1034 ,C971_=_C1035 ,C971_=_C1036 ,C971_=_C1037 ,C971_=_C1038 ,C971_=_C1039 ,\nC971_=_C1040 ,C977_=_C978</w:t>
      </w:r>
    </w:p>
    <w:p>
      <w:pPr>
        <w:pStyle w:val="PreformattedText"/>
        <w:bidi w:val="0"/>
        <w:spacing w:before="0" w:after="0"/>
        <w:jc w:val="left"/>
        <w:rPr/>
      </w:pPr>
      <w:r>
        <w:rPr/>
        <w:t xml:space="preserve"> </w:t>
      </w:r>
      <w:r>
        <w:rPr/>
        <w:t>,C977_=_C979 ,C977_=_C980 ,C977_=_C981 ,C977_=_C982 ,\nC977_=_C983 ,C977_=_C986 ,C977_=_C987 ,C977_=_C988 ,C977_=_C989 ,C977_=_C990 ,\nC977_=_C991 ,C977_=_C1050 ,C978_=_C979 ,C978_=_C980 ,C978_=_C981 ,C978_=_C982 ,\nC978_=_C983 ,C978_=_C986 ,C978_=_C987 ,C978_=_C988 ,C978_=_C989 ,C978_=_C990 ,\nC978_=_C991 ,C978_=_C1051 ,C979_=_C980 ,C979_=_C981 ,C979_=_C982 ,C979_=_C983 ,\nC979_=_C986 ,C979_=_C987 ,C979_=_C988 ,C979_=_C989 ,C979_=_C990 ,C979_=_C991 ,\nC980_=_C981 ,C980_=_C982 ,C980_=_C983 ,C980_=_C986 ,C980_=_C987 ,C980_=_C988 ,\nC980_=_C989 ,C980_=_C990 ,C980_=_C991 ,C980_=_C1052 ,C981_=_C982 ,C981_=_C983 ,\nC981_=_C986 ,C981_=_C987 ,C981_=_C988 ,C981_=_C989 ,C981_=_C990 ,C981_=_C991 ,\nC981_=_C1053 ,C982_=_C983 ,C982_=_C986 ,C982_=_C987 ,C982_=_C988 ,C982_=_C989 ,\nC982_=_C990 ,C982_=_C991 ,C982_=_C1056 ,C982_=_C2658 ,C982_=_C2659 ,C983_=_C986 ,\nC983_=_C987 ,C983_=_C988 ,C983_=_C989 ,C983_=_C990 ,C983_=_C991 ,C983_=_C1057 ,\nC983_=_C1904 ,C983_=_C2664 ,C983_=_C2665 ,C986_=_C987 ,C986_=_C988 ,C986_=_C989 ,\nC986_=_C990 ,C986_=_C991 ,C986_=_C1062 ,C987_=_C988 ,C987_=_C989 ,C987_=_C990 ,\nC987_=_C991 ,C987_=_C1063 ,C987_=_C1915 ,C987_=_C1933 ,C988_=_C989 ,C988_=_C990 ,\nC988_=_C991 ,C988_=_C1070 ,C988_=_C1813 ,C988_=_C1833 ,C989_=_C990 ,C989_=_C991 ,\nC989_=_C1071 ,C990_=_C991 ,C990_=_C1073 ,C992_=_C993 ,C992_=_C994 ,C992_=_C995 ,\nC992_=_C996 ,C992_=_C997 ,C992_=_C1000 ,C992_=_C1001 ,C992_=_C1002 ,C992_=_C1003 ,\nC992_=_C1004 ,C992_=_C1005 ,C992_=_C1006 ,C992_=_C1011 ,C992_=_C1012 ,C992_=_C1015 ,\nC992_=_C1016 ,C992_=_C1017 ,C992_=_C1018 ,C992_=_C1021 ,C992_=_C1022 ,C992_=_C1023 ,\nC992_=_C1024 ,C992_=_C1025 ,C992_=_C1026 ,C992_=_C1027 ,C992_=_C1029 ,C992_=_C1030 ,\nC992_=_C1031 ,C992_=_C1034 ,C992_=_C1035 ,C992_=_C1036 ,C992_=_C1037 ,C992_=_C1038 ,\nC992_=_C1039 ,C992_=_C1040 ,C992_=_C1046 ,C992_=_C1047 ,C992_=_C1050 ,C992_=_C1051 ,\nC992_=_C1052 ,C992_=_C1053 ,C992_=_C1056 ,C992_=_C1057 ,C992_=_C1062 ,C992_=_C1063 ,\nC992_=_C1070 ,C992_=_C1071 ,C992_=_C1073 ,C993_=_C994 ,C993_=_C995 ,C993_=_C996 ,\nC993_=_C997 ,C993_=_C1000 ,C993_=_C1001 ,C993_=_C1002 ,C993_=_C1003 ,C993_=_C1004 ,\nC993_=_C1005 ,C993_=_C1006 ,C993_=_C1011 ,C993_=_C1012 ,C993_=_C1015 ,C993_=_C1016 ,\nC993_=_C1017 ,C993_=_C1018 ,C993_=_C1021 ,C993_=_C1022 ,C993_=_C1023 ,C993_=_C1024 ,\nC993_=_C1025 ,C993_=_C1026 ,C993_=_C1027 ,C993_=_C1029 ,C993_=_C1030 ,C993_=_C1031 ,\nC993_=_C1034 ,C993_=_C1035 ,C993_=_C1036 ,C993_=_C1037 ,C993_=_C1038 ,C993_=_C1039 ,\nC993_=_C1040 ,C993_=_C1190 ,C994_=_C995 ,C994_=_C996 ,C994_=_C997 ,C994_=_C1000 ,\nC994_=_C1001 ,C994_=_C1002 ,C994_=_C1003 ,C994_=_C1004 ,C994_=_C1005 ,C994_=_C1006 ,\nC994_=_C1011 ,C994_=_C1012 ,C994_=_C1015 ,C994_=_C1016 ,C994_=_C1017 ,C994_=_C1018 ,\nC994_=_C1021 ,C994_=_C1022 ,C994_=_C1023 ,C994_=_C1024 ,C994_=_C1025 ,C994_=_C1026 ,\nC994_=_C1027 ,C994_=_C1029 ,C994_=_C1030 ,C994_=_C1031 ,C994_=_C1034 ,C994_=_C1035 ,\nC994_=_C1036 ,C994_=_C1037 ,C994_=_C1038 ,C994_=_C1039 ,C994_=_C1040 ,C994_=_C1202 ,\nC995_=_C996 ,C995_=_C997 ,C995_=_C1000 ,C995_=_C1001 ,C995_=_C1002 ,C995_=_C1003 ,\nC995_=_C1004 ,C995_=_C1005 ,C995_=_C1006 ,C995_=_C1011 ,C995_=_C1012 ,C995_=_C1015 ,\nC995_=_C1016 ,C995_=_C1017 ,C995_=_C1018 ,C995_=_C1021 ,C995_=_C1022 ,C995_=_C1023 ,\nC995_=_C1024 ,C995_=_C1025 ,C995_=_C1026 ,C995_=_C1027 ,C995_=_C1029 ,C995_=_C1030 ,\nC995_=_C1031 ,C995_=_C1034 ,C995_=_C1035 ,C995_=_C1036 ,C995_=_C1037 ,C995_=_C1038 ,\nC995_=_C1039 ,C995_=_C1040 ,C995_=_C1212 ,C996_=_C997 ,C996_=_C1000 ,C996_=_C1001 ,\nC996_=_C1002 ,C996_=_C1003 ,C996_=_C1004 ,C996_=_C1005 ,C996_=_C1006 ,C996_=_C1011 ,\nC996_=_C1012 ,C996_=_C1015 ,C996_=_C1016 ,C996_=_C1017 ,C996_=_C1018 ,C996_=_C1021 ,\nC996_=_C1022 ,C996_=_C1023 ,C996_=_C1024 ,C996_=_C1025 ,C996_=_C1026 ,C996_=_C1027 ,\nC996_=_C1029 ,C996_=_C1030 ,C996_=_C1031 ,C996_=_C1034 ,C996_=_C1035 ,C996_=_C1036 ,\nC996_=_C1037 ,C996_=_C1038 ,C996_=_C1039 ,C996_=_C1040 ,C996_=_C1222 ,C997_=_C1000 ,\nC997_=_C1001 ,C997_=_C1002 ,C997_=_C1003 ,C997_=_C1004 ,C997_=_C1005 ,C997_=_C1006 ,\nC997_=_C1011 ,C997_=_C1012 ,C997_=_C1015 ,C997_=_C1016 ,C997_=_C1017 ,C997_=_C1018 ,\nC997_=_C1021 ,C997_=_C1022 ,C997_=_C1023 ,C997_=_C1024 ,C997_=_C1025 ,C997_=_C1026 ,\nC997_=_C1027 ,C997_=_C1029 ,C997_=_C1030 ,C997_=_C1031 ,C997_=_C1034 ,C997_=_C1035 ,\nC997_=_C1036 ,C997_=_C1037 ,C997_=_C1038 ,C997_=_C1039 ,C997_=_C1040 ,C1000_=_C1001 ,\nC1000_=_C1002 ,C1000_=_C1003 ,C1000_=_C1004 ,C1000_=_C1005 ,C1000_=_C1006 ,C1000_=_C1011 ,\nC1000_=_C1012 ,C1000_=_C1015 ,C1000_=_C1016 ,C1000_=_C1017 ,C1000_=_C1018 ,C1000_=_C1021 ,\nC1000_=_C1022 ,C1000_=_C1023 ,C1000_=_C1024 ,C1000_=_C1025 ,C1000_=_C1026 ,C1000_=_C1027 ,\nC1000_=_C1029 ,C1000_=_C1030 ,C1000_=_C1031 ,C1000_=_C1034 ,C1000_=_C1035 ,C1000_=_C1036 ,\nC1000_=_C1037 ,C1000_=_C1038 ,C1000_=_C1039 ,C1000_=_C1040 ,C1001_=_C1002 ,C1001_=_C1003 ,\nC1001_=_C1004 ,C1001_=_C1005 ,C1001_=_C1006 ,C1001_=_C1011 ,C1001_=_C1012 ,C1001_=_C1015 ,\nC1001_=_C1016 ,C1001_=_C1017 ,C1001_=_C1018 ,C1001_=_C1021 ,C1001_=_C1022 ,C1001_=_C1023 ,\nC1001_=_C1024 ,C1001_=_C1025 ,C1001_=_C1026 ,C1001_=_C1027 ,C1001_=_C1029 ,C1001_=_C1030 ,\nC1001_=_C1031 ,C1001_=_C1034 ,C1001_=_C1035 ,C1001_=_C1036 ,C1001_=_C1037 ,C1001_=_C1038 ,\nC1001_=_C1039 ,C1001_=_C1040 ,C1002_=_C1003 ,C1002_=_C1004 ,C1002_=_C1005 ,C1002_=_C1006 ,\nC1002_=_C1011 ,C1002_=_C1012 ,C1002_=_C1015 ,C1002_=_C1016 ,C1002_=_C1017 ,C1002_=_C1018 ,\nC1002_=_C1021 ,C1002_=_C1022 ,C1002_=_C1023 ,C1002_=_C1024 ,C1002_=_C1025 ,C1002_=_C1026 ,\nC1002_=_C1027 ,C1002_=_C1029 ,C1002_=_C1030 ,C1002_=_C1031 ,C1002_=_C1034 ,C1002_=_C1035 ,\nC1002_=_C1036 ,C1002_=_C1037 ,C1002_=_C1038 ,C1002_=_C1039 ,C1002_=_C1040 ,C1003_=_C1004 ,\nC1003_=_C1005 ,C1003_=_C1006 ,C1003_=_C1011 ,C1003_=_C1012 ,C1003_=_C1015 ,C1003_=_C1016 ,\nC1003_=_C1017 ,C1003_=_C1018 ,C1003_=_C1021 ,C1003_=_C1022 ,C1003_=_C1023 ,C1003_=_C1024 ,\nC1003_=_C1025 ,C1003_=_C1026 ,C1003_=_C1027 ,C1003_=_C1029 ,C1003_=_C1030 ,C1003_=_C1031 ,\nC1003_=_C1034 ,C1003_=_C1035 ,C1003_=_C1036 ,C1003_=_C1037 ,C1003_=_C1038 ,C1003_=_C1039 ,\nC1003_=_C1040 ,C1003_=_C1904 ,C1004_=_C1005 ,C1004_=_C1006 ,C1004_=_C1011 ,C1004_=_C1012 ,\nC1004_=_C1015 ,C1004_=_C1016 ,C1004_=_C1017 ,C1004_=_C1018 ,C1004_=_C1021 ,C1004_=_C1022 ,\nC1004_=_C1023 ,C1004_=_C1024 ,C1004_=_C1025 ,C1004_=_C1026 ,C1004_=_C1027 ,C1004_=_C1029 ,\nC1004_=_C1030 ,C1004_=_C1031 ,C1004_=_C1034 ,C1004_=_C1035 ,C1004_=_C1036 ,C1004_=_C1037 ,\nC1004_=_C1038 ,C1004_=_C1039 ,C1004_=_C1040 ,C1004_=_C1915 ,C1005_=_C1006 ,C1005_=_C1011 ,\nC1005_=_C1012 ,C1005_=_C1015 ,C1005_=_C1016 ,C1005_=_C1017 ,C1005_=_C1018 ,C1005_=_C1021 ,\nC1005_=_C1022 ,C1005_=_C1023 ,C1005_=_C1024 ,C1005_=_C1025 ,C1005_=_C1026 ,C1005_=_C1027 ,\nC1005_=_C1029 ,C1005_=_C1030 ,C1005_=_C1031 ,C1005_=_C1034 ,C1005_=_C1035 ,C1005_=_C1036 ,\nC1005_=_C1037 ,C1005_=_C1038 ,C1005_=_C1039 ,C1005_=_C1040 ,C1006_=_C1011 ,C1006_=_C1012 ,\nC1006_=_C1015 ,C1006_=_C1016 ,C1006_=_C1017 ,C1006_=_C1018 ,C1006_=_C1021 ,C1006_=_C1022 ,\nC1006_=_C1023 ,C1006_=_C1024 ,C1006_=_C1025 ,C1006_=_C1026 ,C1006_=_C1027 ,C1006_=_C1029 ,\nC1006_=_C1030 ,C1006_=_C1031 ,C1006_=_C1034 ,C1006_=_C1035 ,C1006_=_C1036 ,C1006_=_C1037 ,\nC1006_=_C1038 ,C1006_=_C1039 ,C1006_=_C1040 ,C1006_=_C1933 ,C1011_=_C1012 ,C1011_=_C1015 ,\nC1011_=_C1016 ,C1011_=_C1017 ,C1011_=_C1018 ,C1011_=_C1021 ,C1011_=_C1022 ,C1011_=_C1023 ,\nC1011_=_C1024 ,C1011_=_C1025 ,C1011_=_C1026 ,C1011_=_C1027 ,C1011_=_C1029 ,C1011_=_C1030 ,\nC1011_=_C1031 ,C1011_=_C1034 ,C1011_=_C1035 ,C1011_=_C1036 ,C1011_=_C1037 ,C1011_=_C1038 ,\nC1011_=_C1039 ,C1011_=_C1040 ,C1012_=_C1015 ,C1012_=_C1016 ,C1012_=_C1017 ,C1012_=_C1018 ,\nC1012_=_C1021 ,C1012_=_C1022 ,C1012_=_C1023 ,C1012_=_C1024 ,C1012_=_C1025 ,C1012_=_C1026 ,\nC1012_=_C1027 ,C1012_=_C1029 ,C1012_=_C1030 ,C1012_=_C1031 ,C1012_=_C1034 ,C1012_=_C1035 ,\nC1012_=_C1036 ,C1012_=_C1037 ,C1012_=_C1038 ,C1012_=_C1039 ,C1012_=_C1040 ,C1015_=_C1016 ,\nC1015_=_C1017 ,C1015_=_C1018 ,C1015_=_C1021 ,C1015_=_C1022 ,C1015_=_C1023 ,C1015_=_C1024 ,\nC1015_=_C1025 ,C1015_=_C1026 ,C1015_=_C1027 ,C1015_=_C1029 ,C1015_=_C1030 ,C1015_=_C1031 ,\nC1015_=_C1034 ,C1015_=_C1035 ,C1015_=_C1036 ,C1015_=_C1037 ,C1015_=_C1038 ,C1015_=_C1039 ,\nC1015_=_C1040 ,C1015_=_C1282 ,C1016_=_C1017 ,C1016_=_C1018 ,C1016_=_C1021 ,C1016_=_C1022 ,\nC1016_=_C1023 ,C1016_=_C1024 ,C1016_=_C1025 ,C1016_=_C1026 ,C1016_=_C1027 ,C1016_=_C1029 ,\nC1016_=_C1030 ,C1016_=_C1031 ,C1016_=_C1034 ,C1016_=_C1035 ,C1016_=_C1036 ,C1016_=_C1037 ,\nC1016_=_C1038 ,C1016_=_C1039 ,C1016_=_C1040 ,C1017_=_C1018 ,C1017_=_C1021 ,C1017_=_C1022 ,\nC1017_=_C1023 ,C1017_=_C1024 ,C1017_=_C1025 ,C1017_=_C1026 ,C1017_=_C1027 ,C1017_=_C1029 ,\nC1017_=_C1030 ,C1017_=_C1031 ,C1017_=_C1034 ,C1017_=_C1035 ,C1017_=_C1036 ,C1017_=_C1037 ,\nC1017_=_C1038 ,C1017_=_C1039 ,C1017_=_C1040 ,C1017_=_C2658 ,C1017_=_C2664 ,C1018_=_C1021 ,\nC1018_=_C1022 ,C1018_=_C1023 ,C1018_=_C1024 ,C1018_=_C1025 ,C1018_=_C1026 ,C1018_=_C1027 ,\nC1018_=_C1029 ,C1018_=_C1030 ,C1018_=_C1031 ,C1018_=_C1034 ,C1018_=_C1035 ,C1018_=_C1036 ,\nC1018_=_C1037 ,C1018_=_C1038 ,C1018_=_C1039 ,C1018_=_C1040 ,C1018_=_C2659 ,C1018_=_C2665 ,\nC1021_=_C1022 ,C1021_=_C1023 ,C1021_=_C1024 ,C1021_=_C1025 ,C1021_=_C1026 ,C1021_=_C1027 ,\nC1021_=_C1029 ,C1021_=_C1030 ,C1021_=_C1031 ,C1021_=_C1034 ,C1021_=_C1035 ,C1021_=_C1036 ,\nC1021_=_C1037 ,C1021_=_C1038 ,C1021_=_C1039 ,C1021_=_C1040 ,C1021_=_C1283 ,C1022_=_C1023 ,\nC1022_=_C1024 ,C1022_=_C1025 ,C1022_=_C1026 ,C1022_=_C1027 ,C1022_=_C1029 ,C1022_=_C1030 ,\nC1022_=_C1031 ,C1022_=_C1034 ,C1022_=_C1035 ,C1022_=_C1036 ,C1022_=_C1037 ,C1022_=_C1038 ,\nC1022_=_C1039 ,C1022_=_C1040 ,C1022_=_C1297 ,C1023_=_C1024 ,C1023_=_C1025 ,C1023_=_C1026 ,\nC1023_=_C1027 ,C1023_=_C1029 ,C1023_=_C1030 ,C1023_=_C1031 ,C1023_=_C1034 ,C1023_=_C1035 ,\nC1023_=_C1036 ,C1023_=_C1037 ,C1023_=_C1038 ,C1023_=_C1039 ,C1023_=_C1040 ,C1023_=_C3425 ,\nC1023_=_C3426 ,C1024_=_C1025 ,C1024_=_C1026 ,C1024_=_C1027 ,C1024_=_C1029 ,C1024_=_C1030 ,\nC1024_=_C1031 ,C1024_=_C1034</w:t>
      </w:r>
    </w:p>
    <w:p>
      <w:pPr>
        <w:pStyle w:val="PreformattedText"/>
        <w:bidi w:val="0"/>
        <w:spacing w:before="0" w:after="0"/>
        <w:jc w:val="left"/>
        <w:rPr/>
      </w:pPr>
      <w:r>
        <w:rPr/>
        <w:t xml:space="preserve"> </w:t>
      </w:r>
      <w:r>
        <w:rPr/>
        <w:t>,C1024_=_C1035 ,C1024_=_C1036 ,C1024_=_C1037 ,C1024_=_C1038 ,\nC1024_=_C1039 ,C1024_=_C1040 ,C1025_=_C1026 ,C1025_=_C1027 ,C1025_=_C1029 ,C1025_=_C1030 ,\nC1025_=_C1031 ,C1025_=_C1034 ,C1025_=_C1035 ,C1025_=_C1036 ,C1025_=_C1037 ,C1025_=_C1038 ,\nC1025_=_C1039 ,C1025_=_C1040 ,C1026_=_C1027 ,C1026_=_C1029 ,C1026_=_C1030 ,C1026_=_C1031 ,\nC1026_=_C1034 ,C1026_=_C1035 ,C1026_=_C1036 ,C1026_=_C1037 ,C1026_=_C1038 ,C1026_=_C1039 ,\nC1026_=_C1040 ,C1027_=_C1029 ,C1027_=_C1030 ,C1027_=_C1031 ,C1027_=_C1034 ,C1027_=_C1035 ,\nC1027_=_C1036 ,C1027_=_C1037 ,C1027_=_C1038 ,C1027_=_C1039 ,C1027_=_C1040 ,C1029_=_C1030 ,\nC1029_=_C1031 ,C1029_=_C1034 ,C1029_=_C1035 ,C1029_=_C1036 ,C1029_=_C1037 ,C1029_=_C1038 ,\nC1029_=_C1039 ,C1029_=_C1040 ,C1029_=_C1286 ,C1029_=_C1300 ,C1029_=_C3441 ,C1029_=_C3571 ,\nC1030_=_C1031 ,C1030_=_C1034 ,C1030_=_C1035 ,C1030_=_C1036 ,C1030_=_C1037 ,C1030_=_C1038 ,\nC1030_=_C1039 ,C1030_=_C1040 ,C1030_=_C1287 ,C1031_=_C1034 ,C1031_=_C1035 ,C1031_=_C1036 ,\nC1031_=_C1037 ,C1031_=_C1038 ,C1031_=_C1039 ,C1031_=_C1040 ,C1034_=_C1035 ,C1034_=_C1036 ,\nC1034_=_C1037 ,C1034_=_C1038 ,C1034_=_C1039 ,C1034_=_C1040 ,C1035_=_C1036 ,C1035_=_C1037 ,\nC1035_=_C1038 ,C1035_=_C1039 ,C1035_=_C1040 ,C1036_=_C1037 ,C1036_=_C1038 ,C1036_=_C1039 ,\nC1036_=_C1040 ,C1037_=_C1038 ,C1037_=_C1039 ,C1037_=_C1040 ,C1038_=_C1039 ,C1038_=_C1040 ,\nC1039_=_C1040 ,C1039_=_C1293 ,C1040_=_C1294 ,C1046_=_C1047 ,C1046_=_C1050 ,C1046_=_C1051 ,\nC1046_=_C1052 ,C1046_=_C1053 ,C1046_=_C1056 ,C1046_=_C1057 ,C1046_=_C1062 ,C1046_=_C1063 ,\nC1046_=_C1070 ,C1046_=_C1071 ,C1046_=_C1073 ,C1046_=_C1190 ,C1046_=_C1212 ,C1046_=_C1279 ,\nC1046_=_C1282 ,C1046_=_C1283 ,C1046_=_C1286 ,C1046_=_C1287 ,C1046_=_C1288 ,C1046_=_C1289 ,\nC1046_=_C1292 ,C1046_=_C1293 ,C1046_=_C1294 ,C1047_=_C1050 ,C1047_=_C1051 ,C1047_=_C1052 ,\nC1047_=_C1053 ,C1047_=_C1056 ,C1047_=_C1057 ,C1047_=_C1062 ,C1047_=_C1063 ,C1047_=_C1070 ,\nC1047_=_C1071 ,C1047_=_C1073 ,C1047_=_C1202 ,C1047_=_C1222 ,C1047_=_C1297 ,C1047_=_C1300 ,\nC1047_=_C1301 ,C1050_=_C1051 ,C1050_=_C1052 ,C1050_=_C1053 ,C1050_=_C1056 ,C1050_=_C1057 ,\nC1050_=_C1062 ,C1050_=_C1063 ,C1050_=_C1070 ,C1050_=_C1071 ,C1050_=_C1073 ,C1051_=_C1052 ,\nC1051_=_C1053 ,C1051_=_C1056 ,C1051_=_C1057 ,C1051_=_C1062 ,C1051_=_C1063 ,C1051_=_C1070 ,\nC1051_=_C1071 ,C1051_=_C1073 ,C1052_=_C1053 ,C1052_=_C1056 ,C1052_=_C1057 ,C1052_=_C1062 ,\nC1052_=_C1063 ,C1052_=_C1070 ,C1052_=_C1071 ,C1052_=_C1073 ,C1053_=_C1056 ,C1053_=_C1057 ,\nC1053_=_C1062 ,C1053_=_C1063 ,C1053_=_C1070 ,C1053_=_C1071 ,C1053_=_C1073 ,C1056_=_C1057 ,\nC1056_=_C1062 ,C1056_=_C1063 ,C1056_=_C1070 ,C1056_=_C1071 ,C1056_=_C1073 ,C1056_=_C2658 ,\nC1056_=_C2659 ,C1057_=_C1062 ,C1057_=_C1063 ,C1057_=_C1070 ,C1057_=_C1071 ,C1057_=_C1073 ,\nC1057_=_C1904 ,C1057_=_C2664 ,C1057_=_C2665 ,C1062_=_C1063 ,C1062_=_C1070 ,C1062_=_C1071 ,\nC1062_=_C1073 ,C1063_=_C1070 ,C1063_=_C1071 ,C1063_=_C1073 ,C1063_=_C1915 ,C1063_=_C1933 ,\nC1070_=_C1071 ,C1070_=_C1073 ,C1070_=_C1813 ,C1070_=_C1833 ,C1071_=_C1073 ,C1102_=_C1103 ,\nC1102_=_C1117 ,C1102_=_C1849 ,C1103_=_C1118 ,C1103_=_C1865 ,C1117_=_C1118 ,C1117_=_C1849 ,\nC1118_=_C1865 ,C1169_=_C1170 ,C1169_=_C1849 ,C1169_=_C1865 ,C1169_=_C3426 ,C1169_=_C3434 ,\nC1169_=_C3441 ,C1190_=_C1212 ,C1190_=_C1279 ,C1190_=_C1282 ,C1190_=_C1283 ,C1190_=_C1286 ,\nC1190_=_C1287 ,C1190_=_C1288 ,C1190_=_C1289 ,C1190_=_C1292 ,C1190_=_C1293 ,C1190_=_C1294 ,\nC1202_=_C1222 ,C1202_=_C1297 ,C1202_=_C1300 ,C1202_=_C1301 ,C1212_=_C1279 ,C1212_=_C1282 ,\nC1212_=_C1283 ,C1212_=_C1286 ,C1212_=_C1287 ,C1212_=_C1288 ,C1212_=_C1289 ,C1212_=_C1292 ,\nC1212_=_C1293 ,C1212_=_C1294 ,C1222_=_C1297 ,C1222_=_C1300 ,C1222_=_C1301 ,C1279_=_C1282 ,\nC1279_=_C1283 ,C1279_=_C1286 ,C1279_=_C1287 ,C1279_=_C1288 ,C1279_=_C1289 ,C1279_=_C1292 ,\nC1279_=_C1293 ,C1279_=_C1294 ,C1282_=_C1283 ,C1282_=_C1286 ,C1282_=_C1287 ,C1282_=_C1288 ,\nC1282_=_C1289 ,C1282_=_C1292 ,C1282_=_C1293 ,C1282_=_C1294 ,C1283_=_C1286 ,C1283_=_C1287 ,\nC1283_=_C1288 ,C1283_=_C1289 ,C1283_=_C1292 ,C1283_=_C1293 ,C1283_=_C1294 ,C1286_=_C1287 ,\nC1286_=_C1288 ,C1286_=_C1289 ,C1286_=_C1292 ,C1286_=_C1293 ,C1286_=_C1294 ,C1286_=_C1300 ,\nC1286_=_C3441 ,C1286_=_C3571 ,C1287_=_C1288 ,C1287_=_C1289 ,C1287_=_C1292 ,C1287_=_C1293 ,\nC1287_=_C1294 ,C1288_=_C1289 ,C1288_=_C1292 ,C1288_=_C1293 ,C1288_=_C1294 ,C1289_=_C1292 ,\nC1289_=_C1293 ,C1289_=_C1294 ,C1292_=_C1293 ,C1292_=_C1294 ,C1293_=_C1294 ,C1297_=_C1300 ,\nC1297_=_C1301 ,C1300_=_C1301 ,C1300_=_C3441 ,C1300_=_C3571 ,C1359_=_C1360 ,C1359_=_C1371 ,\nC1359_=_C2176 ,C1359_=_C2177 ,C1360_=_C1372 ,C1360_=_C2188 ,C1360_=_C2189 ,C1371_=_C1372 ,\nC1371_=_C2176 ,C1371_=_C2177 ,C1372_=_C2188 ,C1372_=_C2189 ,C1732_=_C1894 ,C1813_=_C1833 ,\nC1849_=_C1865 ,C1849_=_C3426 ,C1849_=_C3434 ,C1849_=_C3441 ,C1865_=_C3426 ,C1865_=_C3434 ,\nC1865_=_C3441 ,C1904_=_C2664 ,C1904_=_C2665 ,C1915_=_C1933 ,C2176_=_C2177 ,C2176_=_C2188 ,\nC2177_=_C2189 ,C2188_=_C2189 ,C2658_=_C2659 ,C2658_=_C2664 ,C2659_=_C2665 ,C2664_=_C2665 ,\nC3202_=_C3203 ,C3202_=_C3210 ,C3203_=_C3211 ,C3210_=_C3211 ,C3425_=_C3426 ,C3425_=_C3433 ,\nC3426_=_C3434 ,C3426_=_C3441 ,C3433_=_C3434 ,C3434_=_C3441 ,C3441_=_C3571 ,"];365[shape=box, label="id:365 level: 6\n15: C2959 C2967 C3477 C3483 C3832 \nC3835 C3836 C3838 C3839 C3840 C3841 \nC3867 C3868 C3869 C3870 \n25: C2959_=_C2967( C2959 C2967 ) C2959_=_C3477( C2959 C3477 ) C2959_=_C3483( C2959 C3483 ) C2959_=_C3832( C2959 C3832 ) C2967_=_C3477( C2967 C3477 ) \nC2967_=_C3483( C2967 C3483 ) C2967_=_C3832( C2967 C3832 ) C3477_=_C3483( C3477 C3483 ) C3477_=_C3832( C3477 C3832 ) C3483_=_C3832( C3483 C3832 ) C3832_=_C3835( C3832 C3835 ) \nC3832_=_C3836( C3832 C3836 ) C3835_=_C3836( C3835 C3836 ) C3835_=_C3838( C3835 C3838 ) C3835_=_C3839( C3835 C3839 ) C3836_=_C3840( C3836 C3840 ) C3836_=_C3841( C3836 C3841 ) \nC3838_=_C3839( C3838 C3839 ) C3838_=_C3840( C3838 C3840 ) C3839_=_C3841( C3839 C3841 ) C3840_=_C3841( C3840 C3841 ) C3867_=_C3868( C3867 C3868 ) C3867_=_C3869( C3867 C3869 ) \nC3868_=_C3870( C3868 C3870 ) C3869_=_C3870( C3869 C3870 ) "];341-&gt;365[label="11: C2959 C2967 C3477 C3483 C3832 \nC3835 C3836 C3867 C3868 C3869 C3870 \n17: C2959_=_C2967 ,C2959_=_C3477 ,C2959_=_C3483 ,C2959_=_C3832 ,C2967_=_C3477 ,\nC2967_=_C3483 ,C2967_=_C3832 ,C3477_=_C3483 ,C3477_=_C3832 ,C3483_=_C3832 ,C3832_=_C3835 ,\nC3832_=_C3836 ,C3835_=_C3836 ,C3867_=_C3868 ,C3867_=_C3869 ,C3868_=_C3870 ,C3869_=_C3870 ,"];366[shape=box, label="id:366 level: 6\n17: C2953 C2954 C2961 C2962 C2969 \nC2970 C2971 C2976 C2977 C2978 C2979 \nC2980 C2981 C3465 C3466 C3469 C3470 \n54: C2953_=_C2954( C2953 C2954 ) C2953_=_C2961( C2953 C2961 ) C2953_=_C2969( C2953 C2969 ) C2953_=_C2970( C2953 C2970 ) C2953_=_C2971( C2953 C2971 ) \nC2954_=_C2962( C2954 C2962 ) C2954_=_C2969( C2954 C2969 ) C2954_=_C2976( C2954 C2976 ) C2954_=_C2977( C2954 C2977 ) C2954_=_C2978( C2954 C2978 ) C2954_=_C2979( C2954 C2979 ) \nC2954_=_C2980( C2954 C2980 ) C2954_=_C2981( C2954 C2981 ) C2961_=_C2962( C2961 C2962 ) C2961_=_C2969( C2961 C2969 ) C2961_=_C2970( C2961 C2970 ) C2961_=_C2971( C2961 C2971 ) \nC2962_=_C2969( C2962 C2969 ) C2962_=_C2976( C2962 C2976 ) C2962_=_C2977( C2962 C2977 ) C2962_=_C2978( C2962 C2978 ) C2962_=_C2979( C2962 C2979 ) C2962_=_C2980( C2962 C2980 ) \nC2962_=_C2981( C2962 C2981 ) C2969_=_C2970( C2969 C2970 ) C2969_=_C2971( C2969 C2971 ) C2969_=_C2976( C2969 C2976 ) C2969_=_C2977( C2969 C2977 ) C2969_=_C2978( C2969 C2978 ) \nC2969_=_C2979( C2969 C2979 ) C2969_=_C2980( C2969 C2980 ) C2969_=_C2981( C2969 C2981 ) C2970_=_C2971( C2970 C2971 ) C2970_=_C2976( C2970 C2976 ) C2971_=_C2977( C2971 C2977 ) \nC2976_=_C2977( C2976 C2977 ) C2976_=_C2978( C2976 C2978 ) C2976_=_C2979( C2976 C2979 ) C2976_=_C2980( C2976 C2980 ) C2976_=_C2981( C2976 C2981 ) C2977_=_C2978( C2977 C2978 ) \nC2977_=_C2979( C2977 C2979 ) C2977_=_C2980( C2977 C2980 ) C2977_=_C2981( C2977 C2981 ) C2978_=_C2979( C2978 C2979 ) C2978_=_C2980( C2978 C2980 ) C2978_=_C2981( C2978 C2981 ) \nC2979_=_C2980( C2979 C2980 ) C2979_=_C2981( C2979 C2981 ) C2980_=_C2981( C2980 C2981 ) C3465_=_C3466( C3465 C3466 ) C3465_=_C3469( C3465 C3469 ) C3466_=_C3470( C3466 C3470 ) \nC3469_=_C3470( C3469 C3470 ) "];342-&gt;366[label="12: C2953 C2954 C2961 C2962 C2970 \nC2971 C2976 C2977 C3465 C3466 C3469 \nC3470 \n20: C2953_=_C2954 ,C2953_=_C2961 ,C2953_=_C2970 ,C2953_=_C2971 ,C2954_=_C2962 ,\nC2954_=_C2976 ,C2954_=_C2977 ,C2961_=_C2962 ,C2961_=_C2970 ,C2961_=_C2971 ,C2962_=_C2976 ,\nC2962_=_C2977 ,C2970_=_C2971 ,C2970_=_C2976 ,C2971_=_C2977 ,C2976_=_C2977 ,C3465_=_C3466 ,\nC3465_=_C3469 ,C3466_=_C3470 ,C3469_=_C3470 ,"];367[shape=box, label="id:367 level: 6\n17: C3226 C3227 C3228 C3229 C3230 \nC3231 C3232 C3233 C3234 C3456 C3457 \nC3460 C3461 C3465 C3466 C3469 C3470 \n60: C3226_=_C3227( C3226 C3227 ) C3226_=_C3228( C3226 C3228 ) C3226_=_C3229( C3226 C3229 ) C3226_=_C3230( C3226 C3230 ) C3226_=_C3231( C3226 C3231 ) \nC3226_=_C3456( C3226 C3456 ) C3226_=_C3457( C3226 C3457 ) C3227_=_C3228( C3227 C3228 ) C3227_=_C3229( C3227 C3229 ) C3227_=_C3230( C3227 C3230 ) C3227_=_C3232( C3227 C3232 ) \nC3227_=_C3460( C3227 C3460 ) C3227_=_C3461( C3227 C3461 ) C3228_=_C3229( C3228 C3229 ) C3228_=_C3230( C3228 C3230 ) C3228_=_C3233( C3228 C3233 ) C3228_=_C3456( C3228 C3456 ) \nC3228_=_C3460( C3228 C3460 ) C3228_=_C3465( C3228 C3465 ) C3228_=_C3469( C3228 C3469 ) C3229_=_C3230( C3229 C3230 ) C3229_=_C3234( C3229 C3234 ) C3229_=_C3457( C3229 C3457 ) \nC3229_=_C3461( C3229 C3461 ) C3229_=_C3466( C3229 C3466 ) C3229_=_C3470( C3229 C3470 ) C3231_=_C3232( C3231 C3232 ) C3231_=_C3233( C3231 C3233 ) C3231_=_C3234( C3231 C3234 ) \nC3231_=_C3456( C3231 C3456 ) C3231_=_C3457( C3231 C3457 ) C3232_=_C3233( C3232 C3233 ) C3232_=_C3234( C3232 C3234 ) C3232_=_C3460( C3232 C3460 ) C3232_=_C3461( C3232 C3461 ) \nC3233_=_C3234( C3233 C3234 ) C3233_=_C3456( C3233 C3456 ) C3233_=_C3460( C3233 C3460 ) C3233_=_C3465( C3233 C3465 ) C3233_=_C3469( C3233 C3469 ) C3234_=_C3457( C3234 C3457 ) \nC3234_=_C3461( C3234 C3461 ) C3234_=_C3466( C3234</w:t>
      </w:r>
    </w:p>
    <w:p>
      <w:pPr>
        <w:pStyle w:val="PreformattedText"/>
        <w:bidi w:val="0"/>
        <w:spacing w:before="0" w:after="0"/>
        <w:jc w:val="left"/>
        <w:rPr/>
      </w:pPr>
      <w:r>
        <w:rPr/>
        <w:t xml:space="preserve"> </w:t>
      </w:r>
      <w:r>
        <w:rPr/>
        <w:t>C3466 ) C3234_=_C3470( C3234 C3470 ) C3456_=_C3457( C3456 C3457 ) C3456_=_C3460( C3456 C3460 ) C3456_=_C3465( C3456 C3465 ) \nC3456_=_C3469( C3456 C3469 ) C3457_=_C3461( C3457 C3461 ) C3457_=_C3466( C3457 C3466 ) C3457_=_C3470( C3457 C3470 ) C3460_=_C3461( C3460 C3461 ) C3460_=_C3465( C3460 C3465 ) \nC3460_=_C3469( C3460 C3469 ) C3461_=_C3466( C3461 C3466 ) C3461_=_C3470( C3461 C3470 ) C3465_=_C3466( C3465 C3466 ) C3465_=_C3469( C3465 C3469 ) C3466_=_C3470( C3466 C3470 ) \nC3469_=_C3470( C3469 C3470 ) "];342-&gt;367[label="13: C3226 C3227 C3230 C3231 C3232 \nC3456 C3457 C3460 C3461 C3465 C3466 \nC3469 C3470 \n30: C3226_=_C3227 ,C3226_=_C3230 ,C3226_=_C3231 ,C3226_=_C3456 ,C3226_=_C3457 ,\nC3227_=_C3230 ,C3227_=_C3232 ,C3227_=_C3460 ,C3227_=_C3461 ,C3231_=_C3232 ,C3231_=_C3456 ,\nC3231_=_C3457 ,C3232_=_C3460 ,C3232_=_C3461 ,C3456_=_C3457 ,C3456_=_C3460 ,C3456_=_C3465 ,\nC3456_=_C3469 ,C3457_=_C3461 ,C3457_=_C3466 ,C3457_=_C3470 ,C3460_=_C3461 ,C3460_=_C3465 ,\nC3460_=_C3469 ,C3461_=_C3466 ,C3461_=_C3470 ,C3465_=_C3466 ,C3465_=_C3469 ,C3466_=_C3470 ,\nC3469_=_C3470 ,"];368[shape=box, label="id:368 level: 6\n17: C2952 C2953 C2954 C2955 C2956 \nC2957 C2958 C2959 C2960 C2961 C2962 \nC2963 C2964 C2965 C2966 C2967 C2968 \n80: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2_=_C2967( C2952 C2967 ) C2952_=_C2968( C2952 C2968 ) C2953_=_C2954( C2953 C2954 ) \nC2953_=_C2955( C2953 C2955 ) C2953_=_C2956( C2953 C2956 ) C2953_=_C2957( C2953 C2957 ) C2953_=_C2958( C2953 C2958 ) C2953_=_C2959( C2953 C2959 ) C2953_=_C2960( C2953 C2960 ) \nC2953_=_C2961( C2953 C2961 ) C2954_=_C2955( C2954 C2955 ) C2954_=_C2956( C2954 C2956 ) C2954_=_C2957( C2954 C2957 ) C2954_=_C2958( C2954 C2958 ) C2954_=_C2959( C2954 C2959 ) \nC2954_=_C2960( C2954 C2960 ) C2954_=_C2962( C2954 C2962 ) C2955_=_C2956( C2955 C2956 ) C2955_=_C2957( C2955 C2957 ) C2955_=_C2958( C2955 C2958 ) C2955_=_C2959( C2955 C2959 ) \nC2955_=_C2960( C2955 C2960 ) C2955_=_C2963( C2955 C2963 ) C2956_=_C2957( C2956 C2957 ) C2956_=_C2958( C2956 C2958 ) C2956_=_C2959( C2956 C2959 ) C2956_=_C2960( C2956 C2960 ) \nC2956_=_C2964( C2956 C2964 ) C2957_=_C2958( C2957 C2958 ) C2957_=_C2959( C2957 C2959 ) C2957_=_C2960( C2957 C2960 ) C2957_=_C2965( C2957 C2965 ) C2958_=_C2959( C2958 C2959 ) \nC2958_=_C2960( C2958 C2960 ) C2958_=_C2966( C2958 C2966 ) C2959_=_C2960( C2959 C2960 ) C2959_=_C2967( C2959 C2967 ) C2960_=_C2968( C2960 C2968 ) C2961_=_C2962( C2961 C2962 ) \nC2961_=_C2963( C2961 C2963 ) C2961_=_C2964( C2961 C2964 ) C2961_=_C2965( C2961 C2965 ) C2961_=_C2966( C2961 C2966 ) C2961_=_C2967( C2961 C2967 ) C2961_=_C2968( C2961 C2968 ) \nC2962_=_C2963( C2962 C2963 ) C2962_=_C2964( C2962 C2964 ) C2962_=_C2965( C2962 C2965 ) C2962_=_C2966( C2962 C2966 ) C2962_=_C2967( C2962 C2967 ) C2962_=_C2968( C2962 C2968 ) \nC2963_=_C2964( C2963 C2964 ) C2963_=_C2965( C2963 C2965 ) C2963_=_C2966( C2963 C2966 ) C2963_=_C2967( C2963 C2967 ) C2963_=_C2968( C2963 C2968 ) C2964_=_C2965( C2964 C2965 ) \nC2964_=_C2966( C2964 C2966 ) C2964_=_C2967( C2964 C2967 ) C2964_=_C2968( C2964 C2968 ) C2965_=_C2966( C2965 C2966 ) C2965_=_C2967( C2965 C2967 ) C2965_=_C2968( C2965 C2968 ) \nC2966_=_C2967( C2966 C2967 ) C2966_=_C2968( C2966 C2968 ) C2967_=_C2968( C2967 C2968 ) "];343-&gt;368[label="16: C2953 C2954 C2955 C2956 C2957 \nC2958 C2959 C2960 C2961 C2962 C2963 \nC2964 C2965 C2966 C2967 C2968 \n64: C2953_=_C2954 ,C2953_=_C2955 ,C2953_=_C2956 ,C2953_=_C2957 ,C2953_=_C2958 ,\nC2953_=_C2959 ,C2953_=_C2960 ,C2953_=_C2961 ,C2954_=_C2955 ,C2954_=_C2956 ,C2954_=_C2957 ,\nC2954_=_C2958 ,C2954_=_C2959 ,C2954_=_C2960 ,C2954_=_C2962 ,C2955_=_C2956 ,C2955_=_C2957 ,\nC2955_=_C2958 ,C2955_=_C2959 ,C2955_=_C2960 ,C2955_=_C2963 ,C2956_=_C2957 ,C2956_=_C2958 ,\nC2956_=_C2959 ,C2956_=_C2960 ,C2956_=_C2964 ,C2957_=_C2958 ,C2957_=_C2959 ,C2957_=_C2960 ,\nC2957_=_C2965 ,C2958_=_C2959 ,C2958_=_C2960 ,C2958_=_C2966 ,C2959_=_C2960 ,C2959_=_C2967 ,\nC2960_=_C2968 ,C2961_=_C2962 ,C2961_=_C2963 ,C2961_=_C2964 ,C2961_=_C2965 ,C2961_=_C2966 ,\nC2961_=_C2967 ,C2961_=_C2968 ,C2962_=_C2963 ,C2962_=_C2964 ,C2962_=_C2965 ,C2962_=_C2966 ,\nC2962_=_C2967 ,C2962_=_C2968 ,C2963_=_C2964 ,C2963_=_C2965 ,C2963_=_C2966 ,C2963_=_C2967 ,\nC2963_=_C2968 ,C2964_=_C2965 ,C2964_=_C2966 ,C2964_=_C2967 ,C2964_=_C2968 ,C2965_=_C2966 ,\nC2965_=_C2967 ,C2965_=_C2968 ,C2966_=_C2967 ,C2966_=_C2968 ,C2967_=_C2968 ,"];369[shape=box, label="id:369 level: 6\n34: C2955 C2956 C2957 C2958 C2963 \nC2964 C2965 C2966 C2970 C2971 C2976 \nC2977 C2986 C2990 C3385 C3386 C3387 \nC3389 C3390 C3391 C3392 C3393 C3394 \nC3395 C3396 C3397 C3477 C3478 C3483 \nC3484 C3878 C3879 C3880 C3881 \n107: C2955_=_C2956( C2955 C2956 ) C2955_=_C2957( C2955 C2957 ) C2955_=_C2958( C2955 C2958 ) C2955_=_C2963( C2955 C2963 ) C2955_=_C2970( C2955 C2970 ) \nC2955_=_C2976( C2955 C2976 ) C2955_=_C2986( C2955 C2986 ) C2956_=_C2957( C2956 C2957 ) C2956_=_C2958( C2956 C2958 ) C2956_=_C2964( C2956 C2964 ) C2956_=_C2971( C2956 C2971 ) \nC2956_=_C2977( C2956 C2977 ) C2956_=_C2990( C2956 C2990 ) C2957_=_C2958( C2957 C2958 ) C2957_=_C2965( C2957 C2965 ) C2957_=_C3390( C2957 C3390 ) C2957_=_C3392( C2957 C3392 ) \nC2957_=_C3477( C2957 C3477 ) C2957_=_C3478( C2957 C3478 ) C2958_=_C2966( C2958 C2966 ) C2958_=_C3386( C2958 C3386 ) C2958_=_C3393( C2958 C3393 ) C2958_=_C3483( C2958 C3483 ) \nC2958_=_C3484( C2958 C3484 ) C2963_=_C2964( C2963 C2964 ) C2963_=_C2965( C2963 C2965 ) C2963_=_C2966( C2963 C2966 ) C2963_=_C2970( C2963 C2970 ) C2963_=_C2976( C2963 C2976 ) \nC2963_=_C2986( C2963 C2986 ) C2964_=_C2965( C2964 C2965 ) C2964_=_C2966( C2964 C2966 ) C2964_=_C2971( C2964 C2971 ) C2964_=_C2977( C2964 C2977 ) C2964_=_C2990( C2964 C2990 ) \nC2965_=_C2966( C2965 C2966 ) C2965_=_C3390( C2965 C3390 ) C2965_=_C3392( C2965 C3392 ) C2965_=_C3477( C2965 C3477 ) C2965_=_C3478( C2965 C3478 ) C2966_=_C3386( C2966 C3386 ) \nC2966_=_C3393( C2966 C3393 ) C2966_=_C3483( C2966 C3483 ) C2966_=_C3484( C2966 C3484 ) C2970_=_C2971( C2970 C2971 ) C2970_=_C2976( C2970 C2976 ) C2970_=_C2986( C2970 C2986 ) \nC2971_=_C2977( C2971 C2977 ) C2971_=_C2990( C2971 C2990 ) C2976_=_C2977( C2976 C2977 ) C2976_=_C2986( C2976 C2986 ) C2977_=_C2990( C2977 C2990 ) C2986_=_C2990( C2986 C2990 ) \nC2986_=_C3385( C2986 C3385 ) C2986_=_C3389( C2986 C3389 ) C2986_=_C3391( C2986 C3391 ) C2990_=_C3385( C2990 C3385 ) C2990_=_C3389( C2990 C3389 ) C2990_=_C3391( C2990 C3391 ) \nC3385_=_C3386( C3385 C3386 ) C3385_=_C3387( C3385 C3387 ) C3385_=_C3389( C3385 C3389 ) C3385_=_C3391( C3385 C3391 ) C3386_=_C3387( C3386 C3387 ) C3386_=_C3393( C3386 C3393 ) \nC3386_=_C3483( C3386 C3483 ) C3386_=_C3484( C3386 C3484 ) C3387_=_C3478( C3387 C3478 ) C3387_=_C3484( C3387 C3484 ) C3389_=_C3390( C3389 C3390 ) C3389_=_C3391( C3389 C3391 ) \nC3390_=_C3392( C3390 C3392 ) C3390_=_C3477( C3390 C3477 ) C3390_=_C3478( C3390 C3478 ) C3391_=_C3392( C3391 C3392 ) C3391_=_C3393( C3391 C3393 ) C3391_=_C3394( C3391 C3394 ) \nC3391_=_C3395( C3391 C3395 ) C3391_=_C3396( C3391 C3396 ) C3391_=_C3397( C3391 C3397 ) C3392_=_C3393( C3392 C3393 ) C3392_=_C3394( C3392 C3394 ) C3392_=_C3395( C3392 C3395 ) \nC3392_=_C3396( C3392 C3396 ) C3392_=_C3397( C3392 C3397 ) C3392_=_C3477( C3392 C3477 ) C3392_=_C3478( C3392 C3478 ) C3393_=_C3394( C3393 C3394 ) C3393_=_C3395( C3393 C3395 ) \nC3393_=_C3396( C3393 C3396 ) C3393_=_C3397( C3393 C3397 ) C3393_=_C3483( C3393 C3483 ) C3393_=_C3484( C3393 C3484 ) C3394_=_C3395( C3394 C3395 ) C3394_=_C3396( C3394 C3396 ) \nC3394_=_C3397( C3394 C3397 ) C3395_=_C3396( C3395 C3396 ) C3395_=_C3397( C3395 C3397 ) C3396_=_C3397( C3396 C3397 ) C3477_=_C3478( C3477 C3478 ) C3477_=_C3483( C3477 C3483 ) \nC3478_=_C3484( C3478 C3484 ) C3483_=_C3484( C3483 C3484 ) C3878_=_C3879( C3878 C3879 ) C3878_=_C3880( C3878 C3880 ) C3879_=_C3881( C3879 C3881 ) C3880_=_C3881( C3880 C3881 ) "];343-&gt;369[label="21: C2955 C2956 C2957 C2958 C2963 \nC2964 C2965 C2966 C2970 C2971 C2976 \nC2977 C3387 C3477 C3478 C3483 C3484 \nC3878 C3879 C3880 C3881 \n46: C2955_=_C2956 ,C2955_=_C2957 ,C2955_=_C2958 ,C2955_=_C2963 ,C2955_=_C2970 ,\nC2955_=_C2976 ,C2956_=_C2957 ,C2956_=_C2958 ,C2956_=_C2964 ,C2956_=_C2971 ,C2956_=_C2977 ,\nC2957_=_C2958 ,C2957_=_C2965 ,C2957_=_C3477 ,C2957_=_C3478 ,C2958_=_C2966 ,C2958_=_C3483 ,\nC2958_=_C3484 ,C2963_=_C2964 ,C2963_=_C2965 ,C2963_=_C2966 ,C2963_=_C2970 ,C2963_=_C2976 ,\nC2964_=_C2965 ,C2964_=_C2966 ,C2964_=_C2971 ,C2964_=_C2977 ,C2965_=_C2966 ,C2965_=_C3477 ,\nC2965_=_C3478 ,C2966_=_C3483 ,C2966_=_C3484 ,C2970_=_C2971 ,C2970_=_C2976 ,C2971_=_C2977 ,\nC2976_=_C2977 ,C3387_=_C3478 ,C3387_=_C3484 ,C3477_=_C3478 ,C3477_=_C3483 ,C3478_=_C3484 ,\nC3483_=_C3484 ,C3878_=_C3879 ,C3878_=_C3880 ,C3879_=_C3881 ,C3880_=_C3881 ,"];370[shape=box, label="id:370 level: 6\n33: C1317 C1318 C1331 C1332 C2031 \nC2032 C2033 C2034 C2037 C2038 C2039 \nC2040 C2041 C2042 C2043 C2201 C2202 \nC2203 C2204 C2205 C2206 C2207 C2208 \nC3290 C3291 C3297 C3298 C3499 C3500 \nC3501 C3502 C3503 C3504 \n150: C1317_=_C1318( C1317 C1318 ) C1317_=_C1331( C1317 C1331 ) C1318_=_C1332( C1318 C1332 ) C1331_=_C1332( C1331 C1332 ) C2031_=_C2032( C2031 C2032 ) \nC2031_=_C2033( C2031 C2033 ) C2031_=_C2034( C2031 C2034 ) C2031_=_C2038( C2031 C2038 ) C2031_=_C2201( C2031 C2201 ) C2031_=_C2205( C2031 C2205 ) C2031_=_C3290( C2031 C3290 ) \nC2031_=_C3291( C2031 C3291 ) C2032_=_C2033( C2032 C2033 ) C2032_=_C2034( C2032 C2034 ) C2032_=_C2039( C2032 C2039 ) C2032_=_C2202( C2032 C2202 ) C2032_=_C2206( C2032 C2206 ) \nC2032_=_C3297( C2032 C3297 ) C2032_=_C3298( C2032 C3298 ) C2033_=_C2034( C2033 C2034 ) C2033_=_C2041( C2033 C2041 ) C2033_=_C2203( C2033 C2203 ) C2033_=_C2207( C2033 C2207 ) \nC2033_=_C3290(</w:t>
      </w:r>
    </w:p>
    <w:p>
      <w:pPr>
        <w:pStyle w:val="PreformattedText"/>
        <w:bidi w:val="0"/>
        <w:spacing w:before="0" w:after="0"/>
        <w:jc w:val="left"/>
        <w:rPr/>
      </w:pPr>
      <w:r>
        <w:rPr/>
        <w:t xml:space="preserve"> </w:t>
      </w:r>
      <w:r>
        <w:rPr/>
        <w:t>C2033 C3290 ) C2033_=_C3297( C2033 C3297 ) C2033_=_C3499( C2033 C3499 ) C2033_=_C3500( C2033 C3500 ) C2033_=_C3501( C2033 C3501 ) C2034_=_C2042( C2034 C2042 ) \nC2034_=_C2204( C2034 C2204 ) C2034_=_C2208( C2034 C2208 ) C2034_=_C3291( C2034 C3291 ) C2034_=_C3298( C2034 C3298 ) C2034_=_C3502( C2034 C3502 ) C2034_=_C3503( C2034 C3503 ) \nC2034_=_C3504( C2034 C3504 ) C2037_=_C2038( C2037 C2038 ) C2037_=_C2039( C2037 C2039 ) C2037_=_C2040( C2037 C2040 ) C2037_=_C2041( C2037 C2041 ) C2037_=_C2042( C2037 C2042 ) \nC2037_=_C2043( C2037 C2043 ) C2038_=_C2039( C2038 C2039 ) C2038_=_C2040( C2038 C2040 ) C2038_=_C2041( C2038 C2041 ) C2038_=_C2042( C2038 C2042 ) C2038_=_C2043( C2038 C2043 ) \nC2038_=_C2201( C2038 C2201 ) C2038_=_C2205( C2038 C2205 ) C2038_=_C3290( C2038 C3290 ) C2038_=_C3291( C2038 C3291 ) C2039_=_C2040( C2039 C2040 ) C2039_=_C2041( C2039 C2041 ) \nC2039_=_C2042( C2039 C2042 ) C2039_=_C2043( C2039 C2043 ) C2039_=_C2202( C2039 C2202 ) C2039_=_C2206( C2039 C2206 ) C2039_=_C3297( C2039 C3297 ) C2039_=_C3298( C2039 C3298 ) \nC2040_=_C2041( C2040 C2041 ) C2040_=_C2042( C2040 C2042 ) C2040_=_C2043( C2040 C2043 ) C2041_=_C2042( C2041 C2042 ) C2041_=_C2043( C2041 C2043 ) C2041_=_C2203( C2041 C2203 ) \nC2041_=_C2207( C2041 C2207 ) C2041_=_C3290( C2041 C3290 ) C2041_=_C3297( C2041 C3297 ) C2041_=_C3499( C2041 C3499 ) C2041_=_C3500( C2041 C3500 ) C2041_=_C3501( C2041 C3501 ) \nC2042_=_C2043( C2042 C2043 ) C2042_=_C2204( C2042 C2204 ) C2042_=_C2208( C2042 C2208 ) C2042_=_C3291( C2042 C3291 ) C2042_=_C3298( C2042 C3298 ) C2042_=_C3502( C2042 C3502 ) \nC2042_=_C3503( C2042 C3503 ) C2042_=_C3504( C2042 C3504 ) C2043_=_C3499( C2043 C3499 ) C2043_=_C3502( C2043 C3502 ) C2201_=_C2202( C2201 C2202 ) C2201_=_C2203( C2201 C2203 ) \nC2201_=_C2204( C2201 C2204 ) C2201_=_C2205( C2201 C2205 ) C2201_=_C3290( C2201 C3290 ) C2201_=_C3291( C2201 C3291 ) C2202_=_C2203( C2202 C2203 ) C2202_=_C2204( C2202 C2204 ) \nC2202_=_C2206( C2202 C2206 ) C2202_=_C3297( C2202 C3297 ) C2202_=_C3298( C2202 C3298 ) C2203_=_C2204( C2203 C2204 ) C2203_=_C2207( C2203 C2207 ) C2203_=_C3290( C2203 C3290 ) \nC2203_=_C3297( C2203 C3297 ) C2203_=_C3499( C2203 C3499 ) C2203_=_C3500( C2203 C3500 ) C2203_=_C3501( C2203 C3501 ) C2204_=_C2208( C2204 C2208 ) C2204_=_C3291( C2204 C3291 ) \nC2204_=_C3298( C2204 C3298 ) C2204_=_C3502( C2204 C3502 ) C2204_=_C3503( C2204 C3503 ) C2204_=_C3504( C2204 C3504 ) C2205_=_C2206( C2205 C2206 ) C2205_=_C2207( C2205 C2207 ) \nC2205_=_C2208( C2205 C2208 ) C2205_=_C3290( C2205 C3290 ) C2205_=_C3291( C2205 C3291 ) C2206_=_C2207( C2206 C2207 ) C2206_=_C2208( C2206 C2208 ) C2206_=_C3297( C2206 C3297 ) \nC2206_=_C3298( C2206 C3298 ) C2207_=_C2208( C2207 C2208 ) C2207_=_C3290( C2207 C3290 ) C2207_=_C3297( C2207 C3297 ) C2207_=_C3499( C2207 C3499 ) C2207_=_C3500( C2207 C3500 ) \nC2207_=_C3501( C2207 C3501 ) C2208_=_C3291( C2208 C3291 ) C2208_=_C3298( C2208 C3298 ) C2208_=_C3502( C2208 C3502 ) C2208_=_C3503( C2208 C3503 ) C2208_=_C3504( C2208 C3504 ) \nC3290_=_C3291( C3290 C3291 ) C3290_=_C3297( C3290 C3297 ) C3290_=_C3499( C3290 C3499 ) C3290_=_C3500( C3290 C3500 ) C3290_=_C3501( C3290 C3501 ) C3291_=_C3298( C3291 C3298 ) \nC3291_=_C3502( C3291 C3502 ) C3291_=_C3503( C3291 C3503 ) C3291_=_C3504( C3291 C3504 ) C3297_=_C3298( C3297 C3298 ) C3297_=_C3499( C3297 C3499 ) C3297_=_C3500( C3297 C3500 ) \nC3297_=_C3501( C3297 C3501 ) C3298_=_C3502( C3298 C3502 ) C3298_=_C3503( C3298 C3503 ) C3298_=_C3504( C3298 C3504 ) C3499_=_C3500( C3499 C3500 ) C3499_=_C3501( C3499 C3501 ) \nC3499_=_C3502( C3499 C3502 ) C3500_=_C3501( C3500 C3501 ) C3500_=_C3503( C3500 C3503 ) C3501_=_C3504( C3501 C3504 ) C3502_=_C3503( C3502 C3503 ) C3502_=_C3504( C3502 C3504 ) \nC3503_=_C3504( C3503 C3504 ) "];344-&gt;370[label="25: C1317 C1318 C1331 C1332 C2031 \nC2032 C2037 C2038 C2039 C2040 C2043 \nC2201 C2202 C2205 C2206 C3290 C3291 \nC3297 C3298 C3499 C3500 C3501 C3502 \nC3503 C3504 \n72: C1317_=_C1318 ,C1317_=_C1331 ,C1318_=_C1332 ,C1331_=_C1332 ,C2031_=_C2032 ,\nC2031_=_C2038 ,C2031_=_C2201 ,C2031_=_C2205 ,C2031_=_C3290 ,C2031_=_C3291 ,C2032_=_C2039 ,\nC2032_=_C2202 ,C2032_=_C2206 ,C2032_=_C3297 ,C2032_=_C3298 ,C2037_=_C2038 ,C2037_=_C2039 ,\nC2037_=_C2040 ,C2037_=_C2043 ,C2038_=_C2039 ,C2038_=_C2040 ,C2038_=_C2043 ,C2038_=_C2201 ,\nC2038_=_C2205 ,C2038_=_C3290 ,C2038_=_C3291 ,C2039_=_C2040 ,C2039_=_C2043 ,C2039_=_C2202 ,\nC2039_=_C2206 ,C2039_=_C3297 ,C2039_=_C3298 ,C2040_=_C2043 ,C2043_=_C3499 ,C2043_=_C3502 ,\nC2201_=_C2202 ,C2201_=_C2205 ,C2201_=_C3290 ,C2201_=_C3291 ,C2202_=_C2206 ,C2202_=_C3297 ,\nC2202_=_C3298 ,C2205_=_C2206 ,C2205_=_C3290 ,C2205_=_C3291 ,C2206_=_C3297 ,C2206_=_C3298 ,\nC3290_=_C3291 ,C3290_=_C3297 ,C3290_=_C3499 ,C3290_=_C3500 ,C3290_=_C3501 ,C3291_=_C3298 ,\nC3291_=_C3502 ,C3291_=_C3503 ,C3291_=_C3504 ,C3297_=_C3298 ,C3297_=_C3499 ,C3297_=_C3500 ,\nC3297_=_C3501 ,C3298_=_C3502 ,C3298_=_C3503 ,C3298_=_C3504 ,C3499_=_C3500 ,C3499_=_C3501 ,\nC3499_=_C3502 ,C3500_=_C3501 ,C3500_=_C3503 ,C3501_=_C3504 ,C3502_=_C3503 ,C3502_=_C3504 ,\nC3503_=_C3504 ,"];371[shape=box, label="id:371 level: 6\n25: C1323 C1324 C1337 C1338 C2180 \nC2181 C2192 C2193 C3101 C3102 C3111 \nC3112 C3212 C3213 C3214 C3215 C3216 \nC3217 C3218 C3219 C3220 C3221 C3222 \nC3223 C3224 \n168: C1323_=_C1324( C1323 C1324 ) C1323_=_C1337( C1323 C1337 ) C1323_=_C2180( C1323 C2180 ) C1323_=_C2192( C1323 C2192 ) C1323_=_C3101( C1323 C3101 ) \nC1323_=_C3111( C1323 C3111 ) C1323_=_C3212( C1323 C3212 ) C1323_=_C3213( C1323 C3213 ) C1323_=_C3214( C1323 C3214 ) C1323_=_C3215( C1323 C3215 ) C1323_=_C3216( C1323 C3216 ) \nC1323_=_C3217( C1323 C3217 ) C1323_=_C3218( C1323 C3218 ) C1324_=_C1338( C1324 C1338 ) C1324_=_C2181( C1324 C2181 ) C1324_=_C2193( C1324 C2193 ) C1324_=_C3102( C1324 C3102 ) \nC1324_=_C3112( C1324 C3112 ) C1324_=_C3212( C1324 C3212 ) C1324_=_C3219( C1324 C3219 ) C1324_=_C3220( C1324 C3220 ) C1324_=_C3221( C1324 C3221 ) C1324_=_C3222( C1324 C3222 ) \nC1324_=_C3223( C1324 C3223 ) C1324_=_C3224( C1324 C3224 ) C1337_=_C1338( C1337 C1338 ) C1337_=_C2180( C1337 C2180 ) C1337_=_C2192( C1337 C2192 ) C1337_=_C3101( C1337 C3101 ) \nC1337_=_C3111( C1337 C3111 ) C1337_=_C3212( C1337 C3212 ) C1337_=_C3213( C1337 C3213 ) C1337_=_C3214( C1337 C3214 ) C1337_=_C3215( C1337 C3215 ) C1337_=_C3216( C1337 C3216 ) \nC1337_=_C3217( C1337 C3217 ) C1337_=_C3218( C1337 C3218 ) C1338_=_C2181( C1338 C2181 ) C1338_=_C2193( C1338 C2193 ) C1338_=_C3102( C1338 C3102 ) C1338_=_C3112( C1338 C3112 ) \nC1338_=_C3212( C1338 C3212 ) C1338_=_C3219( C1338 C3219 ) C1338_=_C3220( C1338 C3220 ) C1338_=_C3221( C1338 C3221 ) C1338_=_C3222( C1338 C3222 ) C1338_=_C3223( C1338 C3223 ) \nC1338_=_C3224( C1338 C3224 ) C2180_=_C2181( C2180 C2181 ) C2180_=_C2192( C2180 C2192 ) C2180_=_C3101( C2180 C3101 ) C2180_=_C3111( C2180 C3111 ) C2180_=_C3212( C2180 C3212 ) \nC2180_=_C3213( C2180 C3213 ) C2180_=_C3214( C2180 C3214 ) C2180_=_C3215( C2180 C3215 ) C2180_=_C3216( C2180 C3216 ) C2180_=_C3217( C2180 C3217 ) C2180_=_C3218( C2180 C3218 ) \nC2181_=_C2193( C2181 C2193 ) C2181_=_C3102( C2181 C3102 ) C2181_=_C3112( C2181 C3112 ) C2181_=_C3212( C2181 C3212 ) C2181_=_C3219( C2181 C3219 ) C2181_=_C3220( C2181 C3220 ) \nC2181_=_C3221( C2181 C3221 ) C2181_=_C3222( C2181 C3222 ) C2181_=_C3223( C2181 C3223 ) C2181_=_C3224( C2181 C3224 ) C2192_=_C2193( C2192 C2193 ) C2192_=_C3101( C2192 C3101 ) \nC2192_=_C3111( C2192 C3111 ) C2192_=_C3212( C2192 C3212 ) C2192_=_C3213( C2192 C3213 ) C2192_=_C3214( C2192 C3214 ) C2192_=_C3215( C2192 C3215 ) C2192_=_C3216( C2192 C3216 ) \nC2192_=_C3217( C2192 C3217 ) C2192_=_C3218( C2192 C3218 ) C2193_=_C3102( C2193 C3102 ) C2193_=_C3112( C2193 C3112 ) C2193_=_C3212( C2193 C3212 ) C2193_=_C3219( C2193 C3219 ) \nC2193_=_C3220( C2193 C3220 ) C2193_=_C3221( C2193 C3221 ) C2193_=_C3222( C2193 C3222 ) C2193_=_C3223( C2193 C3223 ) C2193_=_C3224( C2193 C3224 ) C3101_=_C3102( C3101 C3102 ) \nC3101_=_C3111( C3101 C3111 ) C3101_=_C3212( C3101 C3212 ) C3101_=_C3213( C3101 C3213 ) C3101_=_C3214( C3101 C3214 ) C3101_=_C3215( C3101 C3215 ) C3101_=_C3216( C3101 C3216 ) \nC3101_=_C3217( C3101 C3217 ) C3101_=_C3218( C3101 C3218 ) C3102_=_C3112( C3102 C3112 ) C3102_=_C3212( C3102 C3212 ) C3102_=_C3219( C3102 C3219 ) C3102_=_C3220( C3102 C3220 ) \nC3102_=_C3221( C3102 C3221 ) C3102_=_C3222( C3102 C3222 ) C3102_=_C3223( C3102 C3223 ) C3102_=_C3224( C3102 C3224 ) C3111_=_C3112( C3111 C3112 ) C3111_=_C3212( C3111 C3212 ) \nC3111_=_C3213( C3111 C3213 ) C3111_=_C3214( C3111 C3214 ) C3111_=_C3215( C3111 C3215 ) C3111_=_C3216( C3111 C3216 ) C3111_=_C3217( C3111 C3217 ) C3111_=_C3218( C3111 C3218 ) \nC3112_=_C3212( C3112 C3212 ) C3112_=_C3219( C3112 C3219 ) C3112_=_C3220( C3112 C3220 ) C3112_=_C3221( C3112 C3221 ) C3112_=_C3222( C3112 C3222 ) C3112_=_C3223( C3112 C3223 ) \nC3112_=_C3224( C3112 C3224 ) C3212_=_C3213( C3212 C3213 ) C3212_=_C3214( C3212 C3214 ) C3212_=_C3215( C3212 C3215 ) C3212_=_C3216( C3212 C3216 ) C3212_=_C3217( C3212 C3217 ) \nC3212_=_C3218( C3212 C3218 ) C3212_=_C3219( C3212 C3219 ) C3212_=_C3220( C3212 C3220 ) C3212_=_C3221( C3212 C3221 ) C3212_=_C3222( C3212 C3222 ) C3212_=_C3223( C3212 C3223 ) \nC3212_=_C3224( C3212 C3224 ) C3213_=_C3214( C3213 C3214 ) C3213_=_C3215( C3213 C3215 ) C3213_=_C3216( C3213 C3216 ) C3213_=_C3217( C3213 C3217 ) C3213_=_C3218( C3213 C3218 ) \nC3213_=_C3219( C3213 C3219 ) C3214_=_C3215( C3214 C3215 ) C3214_=_C3216( C3214 C3216 ) C3214_=_C3217( C3214 C3217 ) C3214_=_C3218( C3214 C3218 ) C3214_=_C3220( C3214 C3220 ) \nC3215_=_C3216( C3215 C3216 ) C3215_=_C3217( C3215 C3217 ) C3215_=_C3218( C3215 C3218 ) C3215_=_C3221( C3215 C3221 ) C3216_=_C3217( C3216 C3217 ) C3216_=_C3218( C3216 C3218 ) \nC3216_=_C3222( C3216 C3222 ) C3217_=_C3218( C3217 C3218 ) C3217_=_C3223( C3217 C3223 ) C3218_=_C3224( C3218 C3224 ) C3219_=_C3220( C3219 C3220 ) C3219_=_C3221( C3219 C3221 ) \nC3219_=_C3222( C3219 C3222 ) C3219_=_C3223( C3219 C3223 ) C3219_=_C3224( C3219 C3224 ) C3220_=_C3221( C3220 C3221 ) C3220_=_C3222( C3220 C3222</w:t>
      </w:r>
    </w:p>
    <w:p>
      <w:pPr>
        <w:pStyle w:val="PreformattedText"/>
        <w:bidi w:val="0"/>
        <w:spacing w:before="0" w:after="0"/>
        <w:jc w:val="left"/>
        <w:rPr/>
      </w:pPr>
      <w:r>
        <w:rPr/>
        <w:t xml:space="preserve"> </w:t>
      </w:r>
      <w:r>
        <w:rPr/>
        <w:t>) C3220_=_C3223( C3220 C3223 ) \nC3220_=_C3224( C3220 C3224 ) C3221_=_C3222( C3221 C3222 ) C3221_=_C3223( C3221 C3223 ) C3221_=_C3224( C3221 C3224 ) C3222_=_C3223( C3222 C3223 ) C3222_=_C3224( C3222 C3224 ) \nC3223_=_C3224( C3223 C3224 ) "];346-&gt;371[label="24: C1323 C1324 C1337 C1338 C2180 \nC2181 C2192 C2193 C3101 C3102 C3111 \nC3112 C3213 C3214 C3215 C3216 C3217 \nC3218 C3219 C3220 C3221 C3222 C3223 \nC3224 \n144: C1323_=_C1324 ,C1323_=_C1337 ,C1323_=_C2180 ,C1323_=_C2192 ,C1323_=_C3101 ,\nC1323_=_C3111 ,C1323_=_C3213 ,C1323_=_C3214 ,C1323_=_C3215 ,C1323_=_C3216 ,C1323_=_C3217 ,\nC1323_=_C3218 ,C1324_=_C1338 ,C1324_=_C2181 ,C1324_=_C2193 ,C1324_=_C3102 ,C1324_=_C3112 ,\nC1324_=_C3219 ,C1324_=_C3220 ,C1324_=_C3221 ,C1324_=_C3222 ,C1324_=_C3223 ,C1324_=_C3224 ,\nC1337_=_C1338 ,C1337_=_C2180 ,C1337_=_C2192 ,C1337_=_C3101 ,C1337_=_C3111 ,C1337_=_C3213 ,\nC1337_=_C3214 ,C1337_=_C3215 ,C1337_=_C3216 ,C1337_=_C3217 ,C1337_=_C3218 ,C1338_=_C2181 ,\nC1338_=_C2193 ,C1338_=_C3102 ,C1338_=_C3112 ,C1338_=_C3219 ,C1338_=_C3220 ,C1338_=_C3221 ,\nC1338_=_C3222 ,C1338_=_C3223 ,C1338_=_C3224 ,C2180_=_C2181 ,C2180_=_C2192 ,C2180_=_C3101 ,\nC2180_=_C3111 ,C2180_=_C3213 ,C2180_=_C3214 ,C2180_=_C3215 ,C2180_=_C3216 ,C2180_=_C3217 ,\nC2180_=_C3218 ,C2181_=_C2193 ,C2181_=_C3102 ,C2181_=_C3112 ,C2181_=_C3219 ,C2181_=_C3220 ,\nC2181_=_C3221 ,C2181_=_C3222 ,C2181_=_C3223 ,C2181_=_C3224 ,C2192_=_C2193 ,C2192_=_C3101 ,\nC2192_=_C3111 ,C2192_=_C3213 ,C2192_=_C3214 ,C2192_=_C3215 ,C2192_=_C3216 ,C2192_=_C3217 ,\nC2192_=_C3218 ,C2193_=_C3102 ,C2193_=_C3112 ,C2193_=_C3219 ,C2193_=_C3220 ,C2193_=_C3221 ,\nC2193_=_C3222 ,C2193_=_C3223 ,C2193_=_C3224 ,C3101_=_C3102 ,C3101_=_C3111 ,C3101_=_C3213 ,\nC3101_=_C3214 ,C3101_=_C3215 ,C3101_=_C3216 ,C3101_=_C3217 ,C3101_=_C3218 ,C3102_=_C3112 ,\nC3102_=_C3219 ,C3102_=_C3220 ,C3102_=_C3221 ,C3102_=_C3222 ,C3102_=_C3223 ,C3102_=_C3224 ,\nC3111_=_C3112 ,C3111_=_C3213 ,C3111_=_C3214 ,C3111_=_C3215 ,C3111_=_C3216 ,C3111_=_C3217 ,\nC3111_=_C3218 ,C3112_=_C3219 ,C3112_=_C3220 ,C3112_=_C3221 ,C3112_=_C3222 ,C3112_=_C3223 ,\nC3112_=_C3224 ,C3213_=_C3214 ,C3213_=_C3215 ,C3213_=_C3216 ,C3213_=_C3217 ,C3213_=_C3218 ,\nC3213_=_C3219 ,C3214_=_C3215 ,C3214_=_C3216 ,C3214_=_C3217 ,C3214_=_C3218 ,C3214_=_C3220 ,\nC3215_=_C3216 ,C3215_=_C3217 ,C3215_=_C3218 ,C3215_=_C3221 ,C3216_=_C3217 ,C3216_=_C3218 ,\nC3216_=_C3222 ,C3217_=_C3218 ,C3217_=_C3223 ,C3218_=_C3224 ,C3219_=_C3220 ,C3219_=_C3221 ,\nC3219_=_C3222 ,C3219_=_C3223 ,C3219_=_C3224 ,C3220_=_C3221 ,C3220_=_C3222 ,C3220_=_C3223 ,\nC3220_=_C3224 ,C3221_=_C3222 ,C3221_=_C3223 ,C3221_=_C3224 ,C3222_=_C3223 ,C3222_=_C3224 ,\nC3223_=_C3224 ,"];372[shape=box, label="id:372 level: 6\n27: C1321 C1322 C1335 C1336 C2178 \nC2179 C2190 C2191 C3100 C3101 C3102 \nC3103 C3104 C3107 C3108 C3109 C3110 \nC3111 C3112 C3113 C3114 C3115 C3116 \nC3117 C3118 C3119 C3120 \n195: C1321_=_C1322( C1321 C1322 ) C1321_=_C1335( C1321 C1335 ) C1321_=_C2178( C1321 C2178 ) C1321_=_C2190( C1321 C2190 ) C1321_=_C3100( C1321 C3100 ) \nC1321_=_C3101( C1321 C3101 ) C1321_=_C3102( C1321 C3102 ) C1321_=_C3103( C1321 C3103 ) C1321_=_C3104( C1321 C3104 ) C1321_=_C3107( C1321 C3107 ) C1321_=_C3108( C1321 C3108 ) \nC1321_=_C3109( C1321 C3109 ) C1321_=_C3110( C1321 C3110 ) C1322_=_C1336( C1322 C1336 ) C1322_=_C2179( C1322 C2179 ) C1322_=_C2191( C1322 C2191 ) C1322_=_C3100( C1322 C3100 ) \nC1322_=_C3111( C1322 C3111 ) C1322_=_C3112( C1322 C3112 ) C1322_=_C3113( C1322 C3113 ) C1322_=_C3114( C1322 C3114 ) C1322_=_C3115( C1322 C3115 ) C1322_=_C3116( C1322 C3116 ) \nC1322_=_C3117( C1322 C3117 ) C1322_=_C3118( C1322 C3118 ) C1322_=_C3119( C1322 C3119 ) C1322_=_C3120( C1322 C3120 ) C1335_=_C1336( C1335 C1336 ) C1335_=_C2178( C1335 C2178 ) \nC1335_=_C2190( C1335 C2190 ) C1335_=_C3100( C1335 C3100 ) C1335_=_C3101( C1335 C3101 ) C1335_=_C3102( C1335 C3102 ) C1335_=_C3103( C1335 C3103 ) C1335_=_C3104( C1335 C3104 ) \nC1335_=_C3107( C1335 C3107 ) C1335_=_C3108( C1335 C3108 ) C1335_=_C3109( C1335 C3109 ) C1335_=_C3110( C1335 C3110 ) C1336_=_C2179( C1336 C2179 ) C1336_=_C2191( C1336 C2191 ) \nC1336_=_C3100( C1336 C3100 ) C1336_=_C3111( C1336 C3111 ) C1336_=_C3112( C1336 C3112 ) C1336_=_C3113( C1336 C3113 ) C1336_=_C3114( C1336 C3114 ) C1336_=_C3115( C1336 C3115 ) \nC1336_=_C3116( C1336 C3116 ) C1336_=_C3117( C1336 C3117 ) C1336_=_C3118( C1336 C3118 ) C1336_=_C3119( C1336 C3119 ) C1336_=_C3120( C1336 C3120 ) C2178_=_C2179( C2178 C2179 ) \nC2178_=_C2190( C2178 C2190 ) C2178_=_C3100( C2178 C3100 ) C2178_=_C3101( C2178 C3101 ) C2178_=_C3102( C2178 C3102 ) C2178_=_C3103( C2178 C3103 ) C2178_=_C3104( C2178 C3104 ) \nC2178_=_C3107( C2178 C3107 ) C2178_=_C3108( C2178 C3108 ) C2178_=_C3109( C2178 C3109 ) C2178_=_C3110( C2178 C3110 ) C2179_=_C2191( C2179 C2191 ) C2179_=_C3100( C2179 C3100 ) \nC2179_=_C3111( C2179 C3111 ) C2179_=_C3112( C2179 C3112 ) C2179_=_C3113( C2179 C3113 ) C2179_=_C3114( C2179 C3114 ) C2179_=_C3115( C2179 C3115 ) C2179_=_C3116( C2179 C3116 ) \nC2179_=_C3117( C2179 C3117 ) C2179_=_C3118( C2179 C3118 ) C2179_=_C3119( C2179 C3119 ) C2179_=_C3120( C2179 C3120 ) C2190_=_C2191( C2190 C2191 ) C2190_=_C3100( C2190 C3100 ) \nC2190_=_C3101( C2190 C3101 ) C2190_=_C3102( C2190 C3102 ) C2190_=_C3103( C2190 C3103 ) C2190_=_C3104( C2190 C3104 ) C2190_=_C3107( C2190 C3107 ) C2190_=_C3108( C2190 C3108 ) \nC2190_=_C3109( C2190 C3109 ) C2190_=_C3110( C2190 C3110 ) C2191_=_C3100( C2191 C3100 ) C2191_=_C3111( C2191 C3111 ) C2191_=_C3112( C2191 C3112 ) C2191_=_C3113( C2191 C3113 ) \nC2191_=_C3114( C2191 C3114 ) C2191_=_C3115( C2191 C3115 ) C2191_=_C3116( C2191 C3116 ) C2191_=_C3117( C2191 C3117 ) C2191_=_C3118( C2191 C3118 ) C2191_=_C3119( C2191 C3119 ) \nC2191_=_C3120( C2191 C3120 ) C3100_=_C3101( C3100 C3101 ) C3100_=_C3102( C3100 C3102 ) C3100_=_C3103( C3100 C3103 ) C3100_=_C3104( C3100 C3104 ) C3100_=_C3107( C3100 C3107 ) \nC3100_=_C3108( C3100 C3108 ) C3100_=_C3109( C3100 C3109 ) C3100_=_C3110( C3100 C3110 ) C3100_=_C3111( C3100 C3111 ) C3100_=_C3112( C3100 C3112 ) C3100_=_C3113( C3100 C3113 ) \nC3100_=_C3114( C3100 C3114 ) C3100_=_C3115( C3100 C3115 ) C3100_=_C3116( C3100 C3116 ) C3100_=_C3117( C3100 C3117 ) C3100_=_C3118( C3100 C3118 ) C3100_=_C3119( C3100 C3119 ) \nC3100_=_C3120( C3100 C3120 ) C3101_=_C3102( C3101 C3102 ) C3101_=_C3103( C3101 C3103 ) C3101_=_C3104( C3101 C3104 ) C3101_=_C3107( C3101 C3107 ) C3101_=_C3108( C3101 C3108 ) \nC3101_=_C3109( C3101 C3109 ) C3101_=_C3110( C3101 C3110 ) C3101_=_C3111( C3101 C3111 ) C3102_=_C3103( C3102 C3103 ) C3102_=_C3104( C3102 C3104 ) C3102_=_C3107( C3102 C3107 ) \nC3102_=_C3108( C3102 C3108 ) C3102_=_C3109( C3102 C3109 ) C3102_=_C3110( C3102 C3110 ) C3102_=_C3112( C3102 C3112 ) C3103_=_C3104( C3103 C3104 ) C3103_=_C3107( C3103 C3107 ) \nC3103_=_C3108( C3103 C3108 ) C3103_=_C3109( C3103 C3109 ) C3103_=_C3110( C3103 C3110 ) C3103_=_C3113( C3103 C3113 ) C3104_=_C3107( C3104 C3107 ) C3104_=_C3108( C3104 C3108 ) \nC3104_=_C3109( C3104 C3109 ) C3104_=_C3110( C3104 C3110 ) C3104_=_C3114( C3104 C3114 ) C3107_=_C3108( C3107 C3108 ) C3107_=_C3109( C3107 C3109 ) C3107_=_C3110( C3107 C3110 ) \nC3107_=_C3117( C3107 C3117 ) C3108_=_C3109( C3108 C3109 ) C3108_=_C3110( C3108 C3110 ) C3108_=_C3118( C3108 C3118 ) C3109_=_C3110( C3109 C3110 ) C3109_=_C3119( C3109 C3119 ) \nC3110_=_C3120( C3110 C3120 ) C3111_=_C3112( C3111 C3112 ) C3111_=_C3113( C3111 C3113 ) C3111_=_C3114( C3111 C3114 ) C3111_=_C3115( C3111 C3115 ) C3111_=_C3116( C3111 C3116 ) \nC3111_=_C3117( C3111 C3117 ) C3111_=_C3118( C3111 C3118 ) C3111_=_C3119( C3111 C3119 ) C3111_=_C3120( C3111 C3120 ) C3112_=_C3113( C3112 C3113 ) C3112_=_C3114( C3112 C3114 ) \nC3112_=_C3115( C3112 C3115 ) C3112_=_C3116( C3112 C3116 ) C3112_=_C3117( C3112 C3117 ) C3112_=_C3118( C3112 C3118 ) C3112_=_C3119( C3112 C3119 ) C3112_=_C3120( C3112 C3120 ) \nC3113_=_C3114( C3113 C3114 ) C3113_=_C3115( C3113 C3115 ) C3113_=_C3116( C3113 C3116 ) C3113_=_C3117( C3113 C3117 ) C3113_=_C3118( C3113 C3118 ) C3113_=_C3119( C3113 C3119 ) \nC3113_=_C3120( C3113 C3120 ) C3114_=_C3115( C3114 C3115 ) C3114_=_C3116( C3114 C3116 ) C3114_=_C3117( C3114 C3117 ) C3114_=_C3118( C3114 C3118 ) C3114_=_C3119( C3114 C3119 ) \nC3114_=_C3120( C3114 C3120 ) C3115_=_C3116( C3115 C3116 ) C3115_=_C3117( C3115 C3117 ) C3115_=_C3118( C3115 C3118 ) C3115_=_C3119( C3115 C3119 ) C3115_=_C3120( C3115 C3120 ) \nC3116_=_C3117( C3116 C3117 ) C3116_=_C3118( C3116 C3118 ) C3116_=_C3119( C3116 C3119 ) C3116_=_C3120( C3116 C3120 ) C3117_=_C3118( C3117 C3118 ) C3117_=_C3119( C3117 C3119 ) \nC3117_=_C3120( C3117 C3120 ) C3118_=_C3119( C3118 C3119 ) C3118_=_C3120( C3118 C3120 ) C3119_=_C3120( C3119 C3120 ) "];346-&gt;372[label="24: C1321 C1322 C1335 C1336 C2178 \nC2179 C2190 C2191 C3101 C3102 C3103 \nC3104 C3107 C3108 C3109 C3110 C3111 \nC3112 C3113 C3114 C3117 C3118 C3119 \nC3120 \n144: C1321_=_C1322 ,C1321_=_C1335 ,C1321_=_C2178 ,C1321_=_C2190 ,C1321_=_C3101 ,\nC1321_=_C3102 ,C1321_=_C3103 ,C1321_=_C3104 ,C1321_=_C3107 ,C1321_=_C3108 ,C1321_=_C3109 ,\nC1321_=_C3110 ,C1322_=_C1336 ,C1322_=_C2179 ,C1322_=_C2191 ,C1322_=_C3111 ,C1322_=_C3112 ,\nC1322_=_C3113 ,C1322_=_C3114 ,C1322_=_C3117 ,C1322_=_C3118 ,C1322_=_C3119 ,C1322_=_C3120 ,\nC1335_=_C1336 ,C1335_=_C2178 ,C1335_=_C2190 ,C1335_=_C3101 ,C1335_=_C3102 ,C1335_=_C3103 ,\nC1335_=_C3104 ,C1335_=_C3107 ,C1335_=_C3108 ,C1335_=_C3109 ,C1335_=_C3110 ,C1336_=_C2179 ,\nC1336_=_C2191 ,C1336_=_C3111 ,C1336_=_C3112 ,C1336_=_C3113 ,C1336_=_C3114 ,C1336_=_C3117 ,\nC1336_=_C3118 ,C1336_=_C3119 ,C1336_=_C3120 ,C2178_=_C2179 ,C2178_=_C2190 ,C2178_=_C3101 ,\nC2178_=_C3102 ,C2178_=_C3103 ,C2178_=_C3104 ,C2178_=_C3107 ,C2178_=_C3108 ,C2178_=_C3109 ,\nC2178_=_C3110 ,C2179_=_C2191 ,C2179_=_C3111 ,C2179_=_C3112 ,C2179_=_C3113 ,C2179_=_C3114 ,\nC2179_=_C3117 ,C2179_=_C3118 ,C2179_=_C3119 ,C2179_=_C3120 ,C2190_=_C2191 ,C2190_=_C3101 ,\nC2190_=_C3102 ,C2190_=_C3103 ,C2190_=_C3104 ,C2190_=_C3107 ,C2190_=_C3108 ,C2190_=_C3109 ,\nC2190_=_C3110 ,C2191_=_C3111 ,C2191_=_C3112 ,C2191_=_C3113</w:t>
      </w:r>
    </w:p>
    <w:p>
      <w:pPr>
        <w:pStyle w:val="PreformattedText"/>
        <w:bidi w:val="0"/>
        <w:spacing w:before="0" w:after="0"/>
        <w:jc w:val="left"/>
        <w:rPr/>
      </w:pPr>
      <w:r>
        <w:rPr/>
        <w:t xml:space="preserve"> </w:t>
      </w:r>
      <w:r>
        <w:rPr/>
        <w:t>,C2191_=_C3114 ,C2191_=_C3117 ,\nC2191_=_C3118 ,C2191_=_C3119 ,C2191_=_C3120 ,C3101_=_C3102 ,C3101_=_C3103 ,C3101_=_C3104 ,\nC3101_=_C3107 ,C3101_=_C3108 ,C3101_=_C3109 ,C3101_=_C3110 ,C3101_=_C3111 ,C3102_=_C3103 ,\nC3102_=_C3104 ,C3102_=_C3107 ,C3102_=_C3108 ,C3102_=_C3109 ,C3102_=_C3110 ,C3102_=_C3112 ,\nC3103_=_C3104 ,C3103_=_C3107 ,C3103_=_C3108 ,C3103_=_C3109 ,C3103_=_C3110 ,C3103_=_C3113 ,\nC3104_=_C3107 ,C3104_=_C3108 ,C3104_=_C3109 ,C3104_=_C3110 ,C3104_=_C3114 ,C3107_=_C3108 ,\nC3107_=_C3109 ,C3107_=_C3110 ,C3107_=_C3117 ,C3108_=_C3109 ,C3108_=_C3110 ,C3108_=_C3118 ,\nC3109_=_C3110 ,C3109_=_C3119 ,C3110_=_C3120 ,C3111_=_C3112 ,C3111_=_C3113 ,C3111_=_C3114 ,\nC3111_=_C3117 ,C3111_=_C3118 ,C3111_=_C3119 ,C3111_=_C3120 ,C3112_=_C3113 ,C3112_=_C3114 ,\nC3112_=_C3117 ,C3112_=_C3118 ,C3112_=_C3119 ,C3112_=_C3120 ,C3113_=_C3114 ,C3113_=_C3117 ,\nC3113_=_C3118 ,C3113_=_C3119 ,C3113_=_C3120 ,C3114_=_C3117 ,C3114_=_C3118 ,C3114_=_C3119 ,\nC3114_=_C3120 ,C3117_=_C3118 ,C3117_=_C3119 ,C3117_=_C3120 ,C3118_=_C3119 ,C3118_=_C3120 ,\nC3119_=_C3120 ,"];373[shape=box, label="id:373 level: 6\n12: C3763 C3772 C3774 C3797 C3799 \nC3801 C3802 C3803 C3805 C3806 C3809 \nC3810 \n39: C3763_=_C3774( C3763 C3774 ) C3763_=_C3803( C3763 C3803 ) C3763_=_C3805( C3763 C3805 ) C3763_=_C3806( C3763 C3806 ) C3763_=_C3809( C3763 C3809 ) \nC3763_=_C3810( C3763 C3810 ) C3772_=_C3774( C3772 C3774 ) C3772_=_C3797( C3772 C3797 ) C3772_=_C3799( C3772 C3799 ) C3772_=_C3801( C3772 C3801 ) C3772_=_C3802( C3772 C3802 ) \nC3772_=_C3803( C3772 C3803 ) C3774_=_C3803( C3774 C3803 ) C3774_=_C3805( C3774 C3805 ) C3774_=_C3806( C3774 C3806 ) C3774_=_C3809( C3774 C3809 ) C3774_=_C3810( C3774 C3810 ) \nC3797_=_C3799( C3797 C3799 ) C3797_=_C3801( C3797 C3801 ) C3797_=_C3802( C3797 C3802 ) C3797_=_C3803( C3797 C3803 ) C3799_=_C3801( C3799 C3801 ) C3799_=_C3802( C3799 C3802 ) \nC3799_=_C3803( C3799 C3803 ) C3801_=_C3802( C3801 C3802 ) C3801_=_C3803( C3801 C3803 ) C3801_=_C3805( C3801 C3805 ) C3802_=_C3803( C3802 C3803 ) C3802_=_C3806( C3802 C3806 ) \nC3803_=_C3805( C3803 C3805 ) C3803_=_C3806( C3803 C3806 ) C3803_=_C3809( C3803 C3809 ) C3803_=_C3810( C3803 C3810 ) C3805_=_C3806( C3805 C3806 ) C3805_=_C3809( C3805 C3809 ) \nC3805_=_C3810( C3805 C3810 ) C3806_=_C3809( C3806 C3809 ) C3806_=_C3810( C3806 C3810 ) C3809_=_C3810( C3809 C3810 ) "];347-&gt;373[label="11: C3763 C3772 C3774 C3797 C3799 \nC3801 C3802 C3805 C3806 C3809 C3810 \n28: C3763_=_C3774 ,C3763_=_C3805 ,C3763_=_C3806 ,C3763_=_C3809 ,C3763_=_C3810 ,\nC3772_=_C3774 ,C3772_=_C3797 ,C3772_=_C3799 ,C3772_=_C3801 ,C3772_=_C3802 ,C3774_=_C3805 ,\nC3774_=_C3806 ,C3774_=_C3809 ,C3774_=_C3810 ,C3797_=_C3799 ,C3797_=_C3801 ,C3797_=_C3802 ,\nC3799_=_C3801 ,C3799_=_C3802 ,C3801_=_C3802 ,C3801_=_C3805 ,C3802_=_C3806 ,C3805_=_C3806 ,\nC3805_=_C3809 ,C3805_=_C3810 ,C3806_=_C3809 ,C3806_=_C3810 ,C3809_=_C3810 ,"];374[shape=box, label="id:374 level: 6\n14: C3230 C3767 C3768 C3777 C3778 \nC3822 C3823 C3824 C3825 C3826 C3827 \nC3828 C3829 C3830 \n55: C3230_=_C3768( C3230 C3768 ) C3230_=_C3778( C3230 C3778 ) C3230_=_C3823( C3230 C3823 ) C3230_=_C3825( C3230 C3825 ) C3230_=_C3826( C3230 C3826 ) \nC3230_=_C3829( C3230 C3829 ) C3230_=_C3830( C3230 C3830 ) C3767_=_C3768( C3767 C3768 ) C3767_=_C3777( C3767 C3777 ) C3767_=_C3822( C3767 C3822 ) C3767_=_C3824( C3767 C3824 ) \nC3767_=_C3826( C3767 C3826 ) C3767_=_C3827( C3767 C3827 ) C3767_=_C3828( C3767 C3828 ) C3768_=_C3778( C3768 C3778 ) C3768_=_C3823( C3768 C3823 ) C3768_=_C3825( C3768 C3825 ) \nC3768_=_C3826( C3768 C3826 ) C3768_=_C3829( C3768 C3829 ) C3768_=_C3830( C3768 C3830 ) C3777_=_C3778( C3777 C3778 ) C3777_=_C3822( C3777 C3822 ) C3777_=_C3824( C3777 C3824 ) \nC3777_=_C3826( C3777 C3826 ) C3777_=_C3827( C3777 C3827 ) C3777_=_C3828( C3777 C3828 ) C3778_=_C3823( C3778 C3823 ) C3778_=_C3825( C3778 C3825 ) C3778_=_C3826( C3778 C3826 ) \nC3778_=_C3829( C3778 C3829 ) C3778_=_C3830( C3778 C3830 ) C3822_=_C3823( C3822 C3823 ) C3822_=_C3824( C3822 C3824 ) C3822_=_C3826( C3822 C3826 ) C3822_=_C3827( C3822 C3827 ) \nC3822_=_C3828( C3822 C3828 ) C3823_=_C3825( C3823 C3825 ) C3823_=_C3826( C3823 C3826 ) C3823_=_C3829( C3823 C3829 ) C3823_=_C3830( C3823 C3830 ) C3824_=_C3825( C3824 C3825 ) \nC3824_=_C3826( C3824 C3826 ) C3824_=_C3827( C3824 C3827 ) C3824_=_C3828( C3824 C3828 ) C3825_=_C3826( C3825 C3826 ) C3825_=_C3829( C3825 C3829 ) C3825_=_C3830( C3825 C3830 ) \nC3826_=_C3827( C3826 C3827 ) C3826_=_C3828( C3826 C3828 ) C3826_=_C3829( C3826 C3829 ) C3826_=_C3830( C3826 C3830 ) C3827_=_C3828( C3827 C3828 ) C3827_=_C3829( C3827 C3829 ) \nC3828_=_C3830( C3828 C3830 ) C3829_=_C3830( C3829 C3830 ) "];348-&gt;374[label="13: C3230 C3767 C3768 C3777 C3778 \nC3822 C3823 C3824 C3825 C3827 C3828 \nC3829 C3830 \n42: C3230_=_C3768 ,C3230_=_C3778 ,C3230_=_C3823 ,C3230_=_C3825 ,C3230_=_C3829 ,\nC3230_=_C3830 ,C3767_=_C3768 ,C3767_=_C3777 ,C3767_=_C3822 ,C3767_=_C3824 ,C3767_=_C3827 ,\nC3767_=_C3828 ,C3768_=_C3778 ,C3768_=_C3823 ,C3768_=_C3825 ,C3768_=_C3829 ,C3768_=_C3830 ,\nC3777_=_C3778 ,C3777_=_C3822 ,C3777_=_C3824 ,C3777_=_C3827 ,C3777_=_C3828 ,C3778_=_C3823 ,\nC3778_=_C3825 ,C3778_=_C3829 ,C3778_=_C3830 ,C3822_=_C3823 ,C3822_=_C3824 ,C3822_=_C3827 ,\nC3822_=_C3828 ,C3823_=_C3825 ,C3823_=_C3829 ,C3823_=_C3830 ,C3824_=_C3825 ,C3824_=_C3827 ,\nC3824_=_C3828 ,C3825_=_C3829 ,C3825_=_C3830 ,C3827_=_C3828 ,C3827_=_C3829 ,C3828_=_C3830 ,\nC3829_=_C3830 ,"];375[shape=box, label="id:375 level: 6\n19: C3762 C3764 C3765 C3766 C3775 \nC3776 C3802 C3804 C3806 C3809 C3810 \nC3812 C3813 C3814 C3815 C3822 C3823 \nC3824 C3825 \n42: C3762_=_C3764( C3762 C3764 ) C3762_=_C3765( C3762 C3765 ) C3762_=_C3766( C3762 C3766 ) C3762_=_C3802( C3762 C3802 ) C3762_=_C3804( C3762 C3804 ) \nC3762_=_C3806( C3762 C3806 ) C3764_=_C3765( C3764 C3765 ) C3764_=_C3766( C3764 C3766 ) C3764_=_C3775( C3764 C3775 ) C3764_=_C3809( C3764 C3809 ) C3764_=_C3812( C3764 C3812 ) \nC3764_=_C3813( C3764 C3813 ) C3765_=_C3766( C3765 C3766 ) C3765_=_C3810( C3765 C3810 ) C3765_=_C3814( C3765 C3814 ) C3765_=_C3815( C3765 C3815 ) C3766_=_C3812( C3766 C3812 ) \nC3766_=_C3814( C3766 C3814 ) C3775_=_C3776( C3775 C3776 ) C3775_=_C3809( C3775 C3809 ) C3775_=_C3812( C3775 C3812 ) C3775_=_C3813( C3775 C3813 ) C3776_=_C3824( C3776 C3824 ) \nC3776_=_C3825( C3776 C3825 ) C3802_=_C3804( C3802 C3804 ) C3802_=_C3806( C3802 C3806 ) C3804_=_C3806( C3804 C3806 ) C3806_=_C3809( C3806 C3809 ) C3806_=_C3810( C3806 C3810 ) \nC3809_=_C3810( C3809 C3810 ) C3809_=_C3812( C3809 C3812 ) C3809_=_C3813( C3809 C3813 ) C3810_=_C3814( C3810 C3814 ) C3810_=_C3815( C3810 C3815 ) C3812_=_C3813( C3812 C3813 ) \nC3812_=_C3814( C3812 C3814 ) C3813_=_C3815( C3813 C3815 ) C3814_=_C3815( C3814 C3815 ) C3822_=_C3823( C3822 C3823 ) C3822_=_C3824( C3822 C3824 ) C3823_=_C3825( C3823 C3825 ) \nC3824_=_C3825( C3824 C3825 ) "];348-&gt;375[label="15: C3762 C3764 C3765 C3766 C3775 \nC3776 C3802 C3804 C3806 C3809 C3810 \nC3822 C3823 C3824 C3825 \n26: C3762_=_C3764 ,C3762_=_C3765 ,C3762_=_C3766 ,C3762_=_C3802 ,C3762_=_C3804 ,\nC3762_=_C3806 ,C3764_=_C3765 ,C3764_=_C3766 ,C3764_=_C3775 ,C3764_=_C3809 ,C3765_=_C3766 ,\nC3765_=_C3810 ,C3775_=_C3776 ,C3775_=_C3809 ,C3776_=_C3824 ,C3776_=_C3825 ,C3802_=_C3804 ,\nC3802_=_C3806 ,C3804_=_C3806 ,C3806_=_C3809 ,C3806_=_C3810 ,C3809_=_C3810 ,C3822_=_C3823 ,\nC3822_=_C3824 ,C3823_=_C3825 ,C3824_=_C3825 ,"];376[shape=box, label="id:376 level: 6\n19: C500 C528 C1169 C1849 C1865 \nC3282 C3286 C3327 C3328 C3330 C3331 \nC3332 C3334 C3425 C3426 C3433 C3434 \nC3440 C3441 \n91: C500_=_C528( C500 C528 ) C500_=_C1169( C500 C1169 ) C500_=_C1849( C500 C1849 ) C500_=_C1865( C500 C1865 ) C500_=_C3282( C500 C3282 ) \nC500_=_C3286( C500 C3286 ) C500_=_C3330( C500 C3330 ) C500_=_C3334( C500 C3334 ) C500_=_C3426( C500 C3426 ) C500_=_C3434( C500 C3434 ) C500_=_C3440( C500 C3440 ) \nC500_=_C3441( C500 C3441 ) C528_=_C1169( C528 C1169 ) C528_=_C1849( C528 C1849 ) C528_=_C1865( C528 C1865 ) C528_=_C3282( C528 C3282 ) C528_=_C3286( C528 C3286 ) \nC528_=_C3330( C528 C3330 ) C528_=_C3334( C528 C3334 ) C528_=_C3426( C528 C3426 ) C528_=_C3434( C528 C3434 ) C528_=_C3440( C528 C3440 ) C528_=_C3441( C528 C3441 ) \nC1169_=_C1849( C1169 C1849 ) C1169_=_C1865( C1169 C1865 ) C1169_=_C3282( C1169 C3282 ) C1169_=_C3286( C1169 C3286 ) C1169_=_C3330( C1169 C3330 ) C1169_=_C3334( C1169 C3334 ) \nC1169_=_C3426( C1169 C3426 ) C1169_=_C3434( C1169 C3434 ) C1169_=_C3440( C1169 C3440 ) C1169_=_C3441( C1169 C3441 ) C1849_=_C1865( C1849 C1865 ) C1849_=_C3282( C1849 C3282 ) \nC1849_=_C3286( C1849 C3286 ) C1849_=_C3330( C1849 C3330 ) C1849_=_C3334( C1849 C3334 ) C1849_=_C3426( C1849 C3426 ) C1849_=_C3434( C1849 C3434 ) C1849_=_C3440( C1849 C3440 ) \nC1849_=_C3441( C1849 C3441 ) C1865_=_C3282( C1865 C3282 ) C1865_=_C3286( C1865 C3286 ) C1865_=_C3330( C1865 C3330 ) C1865_=_C3334( C1865 C3334 ) C1865_=_C3426( C1865 C3426 ) \nC1865_=_C3434( C1865 C3434 ) C1865_=_C3440( C1865 C3440 ) C1865_=_C3441( C1865 C3441 ) C3282_=_C3286( C3282 C3286 ) C3282_=_C3330( C3282 C3330 ) C3282_=_C3334( C3282 C3334 ) \nC3282_=_C3426( C3282 C3426 ) C3282_=_C3434( C3282 C3434 ) C3282_=_C3440( C3282 C3440 ) C3282_=_C3441( C3282 C3441 ) C3286_=_C3330( C3286 C3330 ) C3286_=_C3334( C3286 C3334 ) \nC3286_=_C3426( C3286 C3426 ) C3286_=_C3434( C3286 C3434 ) C3286_=_C3440( C3286 C3440 ) C3286_=_C3441( C3286 C3441 ) C3327_=_C3328( C3327 C3328 ) C3327_=_C3330( C3327 C3330 ) \nC3327_=_C3331( C3327 C3331 ) C3328_=_C3330( C3328 C3330 ) C3328_=_C3332( C3328 C3332 ) C3330_=_C3334( C3330 C3334 ) C3330_=_C3426( C3330 C3426 ) C3330_=_C3434( C3330 C3434 ) \nC3330_=_C3440( C3330 C3440 ) C3330_=_C3441( C3330 C3441 ) C3331_=_C3332( C3331 C3332 ) C3331_=_C3334( C3331 C3334 ) C3332_=_C3334( C3332 C3334 ) C3334_=_C3426( C3334 C3426 ) \nC3334_=_C3434( C3334 C3434 ) C3334_=_C3440( C3334 C3440 ) C3334_=_C3441( C3334 C3441 ) C3425_=_C3426( C3425 C3426 ) C3425_=_C3433( C3425 C3433 ) C3425_=_C3440( C3425 C3440 ) \nC3426_=_C3434( C3426 C3434 ) C3426_=_C3440( C3426 C3440</w:t>
      </w:r>
    </w:p>
    <w:p>
      <w:pPr>
        <w:pStyle w:val="PreformattedText"/>
        <w:bidi w:val="0"/>
        <w:spacing w:before="0" w:after="0"/>
        <w:jc w:val="left"/>
        <w:rPr/>
      </w:pPr>
      <w:r>
        <w:rPr/>
        <w:t xml:space="preserve"> </w:t>
      </w:r>
      <w:r>
        <w:rPr/>
        <w:t>) C3426_=_C3441( C3426 C3441 ) C3433_=_C3434( C3433 C3434 ) C3433_=_C3440( C3433 C3440 ) C3434_=_C3440( C3434 C3440 ) \nC3434_=_C3441( C3434 C3441 ) C3440_=_C3441( C3440 C3441 ) "];349-&gt;376[label="14: C500 C528 C1169 C1849 C1865 \nC3327 C3328 C3331 C3332 C3425 C3426 \nC3433 C3434 C3441 \n35: C500_=_C528 ,C500_=_C1169 ,C500_=_C1849 ,C500_=_C1865 ,C500_=_C3426 ,\nC500_=_C3434 ,C500_=_C3441 ,C528_=_C1169 ,C528_=_C1849 ,C528_=_C1865 ,C528_=_C3426 ,\nC528_=_C3434 ,C528_=_C3441 ,C1169_=_C1849 ,C1169_=_C1865 ,C1169_=_C3426 ,C1169_=_C3434 ,\nC1169_=_C3441 ,C1849_=_C1865 ,C1849_=_C3426 ,C1849_=_C3434 ,C1849_=_C3441 ,C1865_=_C3426 ,\nC1865_=_C3434 ,C1865_=_C3441 ,C3327_=_C3328 ,C3327_=_C3331 ,C3328_=_C3332 ,C3331_=_C3332 ,\nC3425_=_C3426 ,C3425_=_C3433 ,C3426_=_C3434 ,C3426_=_C3441 ,C3433_=_C3434 ,C3434_=_C3441 ,"];377[shape=box, label="id:377 level: 6\n18: C2040 C3086 C3087 C3094 C3095 \nC3148 C3149 C3160 C3161 C3327 C3328 \nC3331 C3332 C3364 C3365 C3366 C3367 \nC3368 \n89: C2040_=_C3086( C2040 C3086 ) C2040_=_C3094( C2040 C3094 ) C2040_=_C3148( C2040 C3148 ) C2040_=_C3160( C2040 C3160 ) C2040_=_C3327( C2040 C3327 ) \nC2040_=_C3331( C2040 C3331 ) C2040_=_C3364( C2040 C3364 ) C2040_=_C3365( C2040 C3365 ) C2040_=_C3366( C2040 C3366 ) C3086_=_C3087( C3086 C3087 ) C3086_=_C3094( C3086 C3094 ) \nC3086_=_C3148( C3086 C3148 ) C3086_=_C3160( C3086 C3160 ) C3086_=_C3327( C3086 C3327 ) C3086_=_C3331( C3086 C3331 ) C3086_=_C3364( C3086 C3364 ) C3086_=_C3365( C3086 C3365 ) \nC3086_=_C3366( C3086 C3366 ) C3087_=_C3095( C3087 C3095 ) C3087_=_C3149( C3087 C3149 ) C3087_=_C3161( C3087 C3161 ) C3087_=_C3328( C3087 C3328 ) C3087_=_C3332( C3087 C3332 ) \nC3087_=_C3364( C3087 C3364 ) C3087_=_C3367( C3087 C3367 ) C3087_=_C3368( C3087 C3368 ) C3094_=_C3095( C3094 C3095 ) C3094_=_C3148( C3094 C3148 ) C3094_=_C3160( C3094 C3160 ) \nC3094_=_C3327( C3094 C3327 ) C3094_=_C3331( C3094 C3331 ) C3094_=_C3364( C3094 C3364 ) C3094_=_C3365( C3094 C3365 ) C3094_=_C3366( C3094 C3366 ) C3095_=_C3149( C3095 C3149 ) \nC3095_=_C3161( C3095 C3161 ) C3095_=_C3328( C3095 C3328 ) C3095_=_C3332( C3095 C3332 ) C3095_=_C3364( C3095 C3364 ) C3095_=_C3367( C3095 C3367 ) C3095_=_C3368( C3095 C3368 ) \nC3148_=_C3149( C3148 C3149 ) C3148_=_C3160( C3148 C3160 ) C3148_=_C3327( C3148 C3327 ) C3148_=_C3331( C3148 C3331 ) C3148_=_C3364( C3148 C3364 ) C3148_=_C3365( C3148 C3365 ) \nC3148_=_C3366( C3148 C3366 ) C3149_=_C3161( C3149 C3161 ) C3149_=_C3328( C3149 C3328 ) C3149_=_C3332( C3149 C3332 ) C3149_=_C3364( C3149 C3364 ) C3149_=_C3367( C3149 C3367 ) \nC3149_=_C3368( C3149 C3368 ) C3160_=_C3161( C3160 C3161 ) C3160_=_C3327( C3160 C3327 ) C3160_=_C3331( C3160 C3331 ) C3160_=_C3364( C3160 C3364 ) C3160_=_C3365( C3160 C3365 ) \nC3160_=_C3366( C3160 C3366 ) C3161_=_C3328( C3161 C3328 ) C3161_=_C3332( C3161 C3332 ) C3161_=_C3364( C3161 C3364 ) C3161_=_C3367( C3161 C3367 ) C3161_=_C3368( C3161 C3368 ) \nC3327_=_C3328( C3327 C3328 ) C3327_=_C3331( C3327 C3331 ) C3327_=_C3364( C3327 C3364 ) C3327_=_C3365( C3327 C3365 ) C3327_=_C3366( C3327 C3366 ) C3328_=_C3332( C3328 C3332 ) \nC3328_=_C3364( C3328 C3364 ) C3328_=_C3367( C3328 C3367 ) C3328_=_C3368( C3328 C3368 ) C3331_=_C3332( C3331 C3332 ) C3331_=_C3364( C3331 C3364 ) C3331_=_C3365( C3331 C3365 ) \nC3331_=_C3366( C3331 C3366 ) C3332_=_C3364( C3332 C3364 ) C3332_=_C3367( C3332 C3367 ) C3332_=_C3368( C3332 C3368 ) C3364_=_C3365( C3364 C3365 ) C3364_=_C3366( C3364 C3366 ) \nC3364_=_C3367( C3364 C3367 ) C3364_=_C3368( C3364 C3368 ) C3365_=_C3366( C3365 C3366 ) C3365_=_C3367( C3365 C3367 ) C3366_=_C3368( C3366 C3368 ) C3367_=_C3368( C3367 C3368 ) "];349-&gt;377[label="17: C2040 C3086 C3087 C3094 C3095 \nC3148 C3149 C3160 C3161 C3327 C3328 \nC3331 C3332 C3365 C3366 C3367 C3368 \n72: C2040_=_C3086 ,C2040_=_C3094 ,C2040_=_C3148 ,C2040_=_C3160 ,C2040_=_C3327 ,\nC2040_=_C3331 ,C2040_=_C3365 ,C2040_=_C3366 ,C3086_=_C3087 ,C3086_=_C3094 ,C3086_=_C3148 ,\nC3086_=_C3160 ,C3086_=_C3327 ,C3086_=_C3331 ,C3086_=_C3365 ,C3086_=_C3366 ,C3087_=_C3095 ,\nC3087_=_C3149 ,C3087_=_C3161 ,C3087_=_C3328 ,C3087_=_C3332 ,C3087_=_C3367 ,C3087_=_C3368 ,\nC3094_=_C3095 ,C3094_=_C3148 ,C3094_=_C3160 ,C3094_=_C3327 ,C3094_=_C3331 ,C3094_=_C3365 ,\nC3094_=_C3366 ,C3095_=_C3149 ,C3095_=_C3161 ,C3095_=_C3328 ,C3095_=_C3332 ,C3095_=_C3367 ,\nC3095_=_C3368 ,C3148_=_C3149 ,C3148_=_C3160 ,C3148_=_C3327 ,C3148_=_C3331 ,C3148_=_C3365 ,\nC3148_=_C3366 ,C3149_=_C3161 ,C3149_=_C3328 ,C3149_=_C3332 ,C3149_=_C3367 ,C3149_=_C3368 ,\nC3160_=_C3161 ,C3160_=_C3327 ,C3160_=_C3331 ,C3160_=_C3365 ,C3160_=_C3366 ,C3161_=_C3328 ,\nC3161_=_C3332 ,C3161_=_C3367 ,C3161_=_C3368 ,C3327_=_C3328 ,C3327_=_C3331 ,C3327_=_C3365 ,\nC3327_=_C3366 ,C3328_=_C3332 ,C3328_=_C3367 ,C3328_=_C3368 ,C3331_=_C3332 ,C3331_=_C3365 ,\nC3331_=_C3366 ,C3332_=_C3367 ,C3332_=_C3368 ,C3365_=_C3366 ,C3365_=_C3367 ,C3366_=_C3368 ,\nC3367_=_C3368 ,"];378[shape=box, label="id:378 level: 6\n33: C1431 C1445 C3084 C3092 C3143 \nC3144 C3145 C3146 C3147 C3148 C3149 \nC3150 C3151 C3152 C3153 C3154 C3155 \nC3156 C3157 C3158 C3159 C3165 C3166 \nC3270 C3271 C3275 C3354 C3355 C3360 \nC3361 C3726 C3727 C3728 \n186: C1431_=_C1445( C1431 C1445 ) C1431_=_C3145( C1431 C3145 ) C1431_=_C3157( C1431 C3157 ) C1431_=_C3270( C1431 C3270 ) C1431_=_C3271( C1431 C3271 ) \nC1445_=_C3145( C1445 C3145 ) C1445_=_C3157( C1445 C3157 ) C1445_=_C3270( C1445 C3270 ) C1445_=_C3271( C1445 C3271 ) C3084_=_C3092( C3084 C3092 ) C3084_=_C3143( C3084 C3143 ) \nC3084_=_C3144( C3084 C3144 ) C3084_=_C3145( C3084 C3145 ) C3084_=_C3146( C3084 C3146 ) C3084_=_C3147( C3084 C3147 ) C3084_=_C3148( C3084 C3148 ) C3084_=_C3149( C3084 C3149 ) \nC3084_=_C3150( C3084 C3150 ) C3084_=_C3151( C3084 C3151 ) C3084_=_C3152( C3084 C3152 ) C3084_=_C3153( C3084 C3153 ) C3084_=_C3154( C3084 C3154 ) C3084_=_C3155( C3084 C3155 ) \nC3092_=_C3143( C3092 C3143 ) C3092_=_C3144( C3092 C3144 ) C3092_=_C3145( C3092 C3145 ) C3092_=_C3146( C3092 C3146 ) C3092_=_C3147( C3092 C3147 ) C3092_=_C3148( C3092 C3148 ) \nC3092_=_C3149( C3092 C3149 ) C3092_=_C3150( C3092 C3150 ) C3092_=_C3151( C3092 C3151 ) C3092_=_C3152( C3092 C3152 ) C3092_=_C3153( C3092 C3153 ) C3092_=_C3154( C3092 C3154 ) \nC3092_=_C3155( C3092 C3155 ) C3143_=_C3144( C3143 C3144 ) C3143_=_C3145( C3143 C3145 ) C3143_=_C3146( C3143 C3146 ) C3143_=_C3147( C3143 C3147 ) C3143_=_C3148( C3143 C3148 ) \nC3143_=_C3149( C3143 C3149 ) C3143_=_C3150( C3143 C3150 ) C3143_=_C3151( C3143 C3151 ) C3143_=_C3152( C3143 C3152 ) C3143_=_C3153( C3143 C3153 ) C3143_=_C3154( C3143 C3154 ) \nC3143_=_C3155( C3143 C3155 ) C3143_=_C3156( C3143 C3156 ) C3143_=_C3157( C3143 C3157 ) C3143_=_C3158( C3143 C3158 ) C3143_=_C3159( C3143 C3159 ) C3143_=_C3165( C3143 C3165 ) \nC3143_=_C3166( C3143 C3166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56( C3144 C3156 ) C3145_=_C3146( C3145 C3146 ) C3145_=_C3147( C3145 C3147 ) C3145_=_C3148( C3145 C3148 ) C3145_=_C3149( C3145 C3149 ) C3145_=_C3150( C3145 C3150 ) \nC3145_=_C3151( C3145 C3151 ) C3145_=_C3152( C3145 C3152 ) C3145_=_C3153( C3145 C3153 ) C3145_=_C3154( C3145 C3154 ) C3145_=_C3155( C3145 C3155 ) C3145_=_C3157( C3145 C3157 ) \nC3145_=_C3270( C3145 C3270 ) C3145_=_C3271( C3145 C3271 ) C3146_=_C3147( C3146 C3147 ) C3146_=_C3148( C3146 C3148 ) C3146_=_C3149( C3146 C3149 ) C3146_=_C3150( C3146 C3150 ) \nC3146_=_C3151( C3146 C3151 ) C3146_=_C3152( C3146 C3152 ) C3146_=_C3153( C3146 C3153 ) C3146_=_C3154( C3146 C3154 ) C3146_=_C3155( C3146 C3155 ) C3146_=_C3158( C3146 C3158 ) \nC3146_=_C3275( C3146 C3275 ) C3147_=_C3148( C3147 C3148 ) C3147_=_C3149( C3147 C3149 ) C3147_=_C3150( C3147 C3150 ) C3147_=_C3151( C3147 C3151 ) C3147_=_C3152( C3147 C3152 ) \nC3147_=_C3153( C3147 C3153 ) C3147_=_C3154( C3147 C3154 ) C3147_=_C3155( C3147 C3155 ) C3147_=_C3159( C3147 C3159 ) C3148_=_C3149( C3148 C3149 ) C3148_=_C3150( C3148 C3150 ) \nC3148_=_C3151( C3148 C3151 ) C3148_=_C3152( C3148 C3152 ) C3148_=_C3153( C3148 C3153 ) C3148_=_C3154( C3148 C3154 ) C3148_=_C3155( C3148 C3155 ) C3149_=_C3150( C3149 C3150 ) \nC3149_=_C3151( C3149 C3151 ) C3149_=_C3152( C3149 C3152 ) C3149_=_C3153( C3149 C3153 ) C3149_=_C3154( C3149 C3154 ) C3149_=_C3155( C3149 C3155 ) C3150_=_C3151( C3150 C3151 ) \nC3150_=_C3152( C3150 C3152 ) C3150_=_C3153( C3150 C3153 ) C3150_=_C3154( C3150 C3154 ) C3150_=_C3155( C3150 C3155 ) C3151_=_C3152( C3151 C3152 ) C3151_=_C3153( C3151 C3153 ) \nC3151_=_C3154( C3151 C3154 ) C3151_=_C3155( C3151 C3155 ) C3152_=_C3153( C3152 C3153 ) C3152_=_C3154( C3152 C3154 ) C3152_=_C3155( C3152 C3155 ) C3152_=_C3165( C3152 C3165 ) \nC3152_=_C3354( C3152 C3354 ) C3152_=_C3360( C3152 C3360 ) C3152_=_C3726( C3152 C3726 ) C3153_=_C3154( C3153 C3154 ) C3153_=_C3155( C3153 C3155 ) C3153_=_C3166( C3153 C3166 ) \nC3153_=_C3355( C3153 C3355 ) C3153_=_C3361( C3153 C3361 ) C3153_=_C3727( C3153 C3727 ) C3153_=_C3728( C3153 C3728 ) C3154_=_C3155( C3154 C3155 ) C3154_=_C3270( C3154 C3270 ) \nC3154_=_C3275( C3154 C3275 ) C3154_=_C3726( C3154 C3726 ) C3154_=_C3727( C3154 C3727 ) C3155_=_C3271( C3155 C3271 ) C3155_=_C3728( C3155 C3728 ) C3156_=_C3157( C3156 C3157 ) \nC3156_=_C3158( C3156 C3158 ) C3156_=_C3159( C3156 C3159 ) C3156_=_C3165( C3156 C3165 ) C3156_=_C3166( C3156 C3166 ) C3157_=_C3158( C3157 C3158 ) C3157_=_C3159( C3157 C3159 ) \nC3157_=_C3165( C3157 C3165 ) C3157_=_C3166( C3157 C3166 ) C3157_=_C3270( C3157 C3270 ) C3157_=_C3271( C3157 C3271 ) C3158_=_C3159( C3158 C3159 ) C3158_=_C3165( C3158 C3165 ) \nC3158_=_C3166( C3158 C3166 ) C3158_=_C3275( C3158 C3275 ) C3159_=_C3165( C3159 C3165 ) C3159_=_C3166( C3159 C3166 ) C3165_=_C3166( C3165 C3166 ) C3165_=_C3354( C3165 C3354 ) \nC3165_=_C3360( C3165 C3360 ) C3165_=_C3726( C3165 C3726 ) C3166_=_C3355( C3166 C3355 ) C3166_=_C3361(</w:t>
      </w:r>
    </w:p>
    <w:p>
      <w:pPr>
        <w:pStyle w:val="PreformattedText"/>
        <w:bidi w:val="0"/>
        <w:spacing w:before="0" w:after="0"/>
        <w:jc w:val="left"/>
        <w:rPr/>
      </w:pPr>
      <w:r>
        <w:rPr/>
        <w:t xml:space="preserve"> </w:t>
      </w:r>
      <w:r>
        <w:rPr/>
        <w:t>C3166 C3361 ) C3166_=_C3727( C3166 C3727 ) C3166_=_C3728( C3166 C3728 ) \nC3270_=_C3271( C3270 C3271 ) C3270_=_C3275( C3270 C3275 ) C3270_=_C3726( C3270 C3726 ) C3270_=_C3727( C3270 C3727 ) C3271_=_C3728( C3271 C3728 ) C3275_=_C3726( C3275 C3726 ) \nC3275_=_C3727( C3275 C3727 ) C3354_=_C3355( C3354 C3355 ) C3354_=_C3360( C3354 C3360 ) C3354_=_C3726( C3354 C3726 ) C3355_=_C3361( C3355 C3361 ) C3355_=_C3727( C3355 C3727 ) \nC3355_=_C3728( C3355 C3728 ) C3360_=_C3361( C3360 C3361 ) C3360_=_C3726( C3360 C3726 ) C3361_=_C3727( C3361 C3727 ) C3361_=_C3728( C3361 C3728 ) C3726_=_C3727( C3726 C3727 ) \nC3727_=_C3728( C3727 C3728 ) "];350-&gt;378[label="27: C1431 C1445 C3084 C3092 C3143 \nC3148 C3149 C3150 C3151 C3154 C3155 \nC3156 C3157 C3158 C3159 C3165 C3166 \nC3270 C3271 C3275 C3354 C3355 C3360 \nC3361 C3726 C3727 C3728 \n99: C1431_=_C1445 ,C1431_=_C3157 ,C1431_=_C3270 ,C1431_=_C3271 ,C1445_=_C3157 ,\nC1445_=_C3270 ,C1445_=_C3271 ,C3084_=_C3092 ,C3084_=_C3143 ,C3084_=_C3148 ,C3084_=_C3149 ,\nC3084_=_C3150 ,C3084_=_C3151 ,C3084_=_C3154 ,C3084_=_C3155 ,C3092_=_C3143 ,C3092_=_C3148 ,\nC3092_=_C3149 ,C3092_=_C3150 ,C3092_=_C3151 ,C3092_=_C3154 ,C3092_=_C3155 ,C3143_=_C3148 ,\nC3143_=_C3149 ,C3143_=_C3150 ,C3143_=_C3151 ,C3143_=_C3154 ,C3143_=_C3155 ,C3143_=_C3156 ,\nC3143_=_C3157 ,C3143_=_C3158 ,C3143_=_C3159 ,C3143_=_C3165 ,C3143_=_C3166 ,C3148_=_C3149 ,\nC3148_=_C3150 ,C3148_=_C3151 ,C3148_=_C3154 ,C3148_=_C3155 ,C3149_=_C3150 ,C3149_=_C3151 ,\nC3149_=_C3154 ,C3149_=_C3155 ,C3150_=_C3151 ,C3150_=_C3154 ,C3150_=_C3155 ,C3151_=_C3154 ,\nC3151_=_C3155 ,C3154_=_C3155 ,C3154_=_C3270 ,C3154_=_C3275 ,C3154_=_C3726 ,C3154_=_C3727 ,\nC3155_=_C3271 ,C3155_=_C3728 ,C3156_=_C3157 ,C3156_=_C3158 ,C3156_=_C3159 ,C3156_=_C3165 ,\nC3156_=_C3166 ,C3157_=_C3158 ,C3157_=_C3159 ,C3157_=_C3165 ,C3157_=_C3166 ,C3157_=_C3270 ,\nC3157_=_C3271 ,C3158_=_C3159 ,C3158_=_C3165 ,C3158_=_C3166 ,C3158_=_C3275 ,C3159_=_C3165 ,\nC3159_=_C3166 ,C3165_=_C3166 ,C3165_=_C3354 ,C3165_=_C3360 ,C3165_=_C3726 ,C3166_=_C3355 ,\nC3166_=_C3361 ,C3166_=_C3727 ,C3166_=_C3728 ,C3270_=_C3271 ,C3270_=_C3275 ,C3270_=_C3726 ,\nC3270_=_C3727 ,C3271_=_C3728 ,C3275_=_C3726 ,C3275_=_C3727 ,C3354_=_C3355 ,C3354_=_C3360 ,\nC3354_=_C3726 ,C3355_=_C3361 ,C3355_=_C3727 ,C3355_=_C3728 ,C3360_=_C3361 ,C3360_=_C3726 ,\nC3361_=_C3727 ,C3361_=_C3728 ,C3726_=_C3727 ,C3727_=_C3728 ,"];379[shape=box, label="id:379 level: 6\n37: C1395 C1431 C1445 C2037 C2043 \nC3084 C3086 C3087 C3090 C3091 C3092 \nC3094 C3095 C3098 C3099 C3143 C3150 \nC3151 C3156 C3157 C3158 C3159 C3160 \nC3161 C3162 C3163 C3165 C3166 C3365 \nC3366 C3367 C3368 C3499 C3500 C3502 \nC3503 C3506 \n194: C1431_=_C1445( C1431 C1445 ) C1431_=_C3157( C1431 C3157 ) C1445_=_C3157( C1445 C3157 ) C2037_=_C2043( C2037 C2043 ) C2037_=_C3143( C2037 C3143 ) \nC2037_=_C3156( C2037 C3156 ) C2037_=_C3157( C2037 C3157 ) C2037_=_C3158( C2037 C3158 ) C2037_=_C3159( C2037 C3159 ) C2037_=_C3160( C2037 C3160 ) C2037_=_C3161( C2037 C3161 ) \nC2037_=_C3162( C2037 C3162 ) C2037_=_C3163( C2037 C3163 ) C2037_=_C3165( C2037 C3165 ) C2037_=_C3166( C2037 C3166 ) C2043_=_C3090( C2043 C3090 ) C2043_=_C3098( C2043 C3098 ) \nC2043_=_C3150( C2043 C3150 ) C2043_=_C3162( C2043 C3162 ) C2043_=_C3365( C2043 C3365 ) C2043_=_C3367( C2043 C3367 ) C2043_=_C3499( C2043 C3499 ) C2043_=_C3502( C2043 C3502 ) \nC3084_=_C3086( C3084 C3086 ) C3084_=_C3087( C3084 C3087 ) C3084_=_C3090( C3084 C3090 ) C3084_=_C3091( C3084 C3091 ) C3084_=_C3092( C3084 C3092 ) C3084_=_C3143( C3084 C3143 ) \nC3084_=_C3150( C3084 C3150 ) C3084_=_C3151( C3084 C3151 ) C3086_=_C3087( C3086 C3087 ) C3086_=_C3090( C3086 C3090 ) C3086_=_C3091( C3086 C3091 ) C3086_=_C3094( C3086 C3094 ) \nC3086_=_C3160( C3086 C3160 ) C3086_=_C3365( C3086 C3365 ) C3086_=_C3366( C3086 C3366 ) C3087_=_C3090( C3087 C3090 ) C3087_=_C3091( C3087 C3091 ) C3087_=_C3095( C3087 C3095 ) \nC3087_=_C3161( C3087 C3161 ) C3087_=_C3367( C3087 C3367 ) C3087_=_C3368( C3087 C3368 ) C3090_=_C3091( C3090 C3091 ) C3090_=_C3098( C3090 C3098 ) C3090_=_C3150( C3090 C3150 ) \nC3090_=_C3162( C3090 C3162 ) C3090_=_C3365( C3090 C3365 ) C3090_=_C3367( C3090 C3367 ) C3090_=_C3499( C3090 C3499 ) C3090_=_C3502( C3090 C3502 ) C3091_=_C3099( C3091 C3099 ) \nC3091_=_C3151( C3091 C3151 ) C3091_=_C3163( C3091 C3163 ) C3091_=_C3366( C3091 C3366 ) C3091_=_C3368( C3091 C3368 ) C3091_=_C3500( C3091 C3500 ) C3091_=_C3503( C3091 C3503 ) \nC3091_=_C3506( C3091 C3506 ) C3092_=_C3094( C3092 C3094 ) C3092_=_C3095( C3092 C3095 ) C3092_=_C3098( C3092 C3098 ) C3092_=_C3099( C3092 C3099 ) C3092_=_C3143( C3092 C3143 ) \nC3092_=_C3150( C3092 C3150 ) C3092_=_C3151( C3092 C3151 ) C3094_=_C3095( C3094 C3095 ) C3094_=_C3098( C3094 C3098 ) C3094_=_C3099( C3094 C3099 ) C3094_=_C3160( C3094 C3160 ) \nC3094_=_C3365( C3094 C3365 ) C3094_=_C3366( C3094 C3366 ) C3095_=_C3098( C3095 C3098 ) C3095_=_C3099( C3095 C3099 ) C3095_=_C3161( C3095 C3161 ) C3095_=_C3367( C3095 C3367 ) \nC3095_=_C3368( C3095 C3368 ) C3098_=_C3099( C3098 C3099 ) C3098_=_C3150( C3098 C3150 ) C3098_=_C3162( C3098 C3162 ) C3098_=_C3365( C3098 C3365 ) C3098_=_C3367( C3098 C3367 ) \nC3098_=_C3499( C3098 C3499 ) C3098_=_C3502( C3098 C3502 ) C3099_=_C3151( C3099 C3151 ) C3099_=_C3163( C3099 C3163 ) C3099_=_C3366( C3099 C3366 ) C3099_=_C3368( C3099 C3368 ) \nC3099_=_C3500( C3099 C3500 ) C3099_=_C3503( C3099 C3503 ) C3099_=_C3506( C3099 C3506 ) C3143_=_C3150( C3143 C3150 ) C3143_=_C3151( C3143 C3151 ) C3143_=_C3156( C3143 C3156 ) \nC3143_=_C3157( C3143 C3157 ) C3143_=_C3158( C3143 C3158 ) C3143_=_C3159( C3143 C3159 ) C3143_=_C3160( C3143 C3160 ) C3143_=_C3161( C3143 C3161 ) C3143_=_C3162( C3143 C3162 ) \nC3143_=_C3163( C3143 C3163 ) C3143_=_C3165( C3143 C3165 ) C3143_=_C3166( C3143 C3166 ) C3150_=_C3151( C3150 C3151 ) C3150_=_C3162( C3150 C3162 ) C3150_=_C3365( C3150 C3365 ) \nC3150_=_C3367( C3150 C3367 ) C3150_=_C3499( C3150 C3499 ) C3150_=_C3502( C3150 C3502 ) C3151_=_C3163( C3151 C3163 ) C3151_=_C3366( C3151 C3366 ) C3151_=_C3368( C3151 C3368 ) \nC3151_=_C3500( C3151 C3500 ) C3151_=_C3503( C3151 C3503 ) C3151_=_C3506( C3151 C3506 ) C3156_=_C3157( C3156 C3157 ) C3156_=_C3158( C3156 C3158 ) C3156_=_C3159( C3156 C3159 ) \nC3156_=_C3160( C3156 C3160 ) C3156_=_C3161( C3156 C3161 ) C3156_=_C3162( C3156 C3162 ) C3156_=_C3163( C3156 C3163 ) C3156_=_C3165( C3156 C3165 ) C3156_=_C3166( C3156 C3166 ) \nC3157_=_C3158( C3157 C3158 ) C3157_=_C3159( C3157 C3159 ) C3157_=_C3160( C3157 C3160 ) C3157_=_C3161( C3157 C3161 ) C3157_=_C3162( C3157 C3162 ) C3157_=_C3163( C3157 C3163 ) \nC3157_=_C3165( C3157 C3165 ) C3157_=_C3166( C3157 C3166 ) C3158_=_C3159( C3158 C3159 ) C3158_=_C3160( C3158 C3160 ) C3158_=_C3161( C3158 C3161 ) C3158_=_C3162( C3158 C3162 ) \nC3158_=_C3163( C3158 C3163 ) C3158_=_C3165( C3158 C3165 ) C3158_=_C3166( C3158 C3166 ) C3159_=_C3160( C3159 C3160 ) C3159_=_C3161( C3159 C3161 ) C3159_=_C3162( C3159 C3162 ) \nC3159_=_C3163( C3159 C3163 ) C3159_=_C3165( C3159 C3165 ) C3159_=_C3166( C3159 C3166 ) C3160_=_C3161( C3160 C3161 ) C3160_=_C3162( C3160 C3162 ) C3160_=_C3163( C3160 C3163 ) \nC3160_=_C3165( C3160 C3165 ) C3160_=_C3166( C3160 C3166 ) C3160_=_C3365( C3160 C3365 ) C3160_=_C3366( C3160 C3366 ) C3161_=_C3162( C3161 C3162 ) C3161_=_C3163( C3161 C3163 ) \nC3161_=_C3165( C3161 C3165 ) C3161_=_C3166( C3161 C3166 ) C3161_=_C3367( C3161 C3367 ) C3161_=_C3368( C3161 C3368 ) C3162_=_C3163( C3162 C3163 ) C3162_=_C3165( C3162 C3165 ) \nC3162_=_C3166( C3162 C3166 ) C3162_=_C3365( C3162 C3365 ) C3162_=_C3367( C3162 C3367 ) C3162_=_C3499( C3162 C3499 ) C3162_=_C3502( C3162 C3502 ) C3163_=_C3165( C3163 C3165 ) \nC3163_=_C3166( C3163 C3166 ) C3163_=_C3366( C3163 C3366 ) C3163_=_C3368( C3163 C3368 ) C3163_=_C3500( C3163 C3500 ) C3163_=_C3503( C3163 C3503 ) C3163_=_C3506( C3163 C3506 ) \nC3165_=_C3166( C3165 C3166 ) C3365_=_C3366( C3365 C3366 ) C3365_=_C3367( C3365 C3367 ) C3365_=_C3499( C3365 C3499 ) C3365_=_C3502( C3365 C3502 ) C3366_=_C3368( C3366 C3368 ) \nC3366_=_C3500( C3366 C3500 ) C3366_=_C3503( C3366 C3503 ) C3366_=_C3506( C3366 C3506 ) C3367_=_C3368( C3367 C3368 ) C3367_=_C3499( C3367 C3499 ) C3367_=_C3502( C3367 C3502 ) \nC3368_=_C3500( C3368 C3500 ) C3368_=_C3503( C3368 C3503 ) C3368_=_C3506( C3368 C3506 ) C3499_=_C3500( C3499 C3500 ) C3499_=_C3502( C3499 C3502 ) C3500_=_C3503( C3500 C3503 ) \nC3500_=_C3506( C3500 C3506 ) C3502_=_C3503( C3502 C3503 ) C3503_=_C3506( C3503 C3506 ) "];350-&gt;379[label="31: C1395 C1431 C1445 C2037 C2043 \nC3084 C3086 C3087 C3092 C3094 C3095 \nC3143 C3150 C3151 C3156 C3157 C3158 \nC3159 C3160 C3161 C3165 C3166 C3365 \nC3366 C3367 C3368 C3499 C3500 C3502 \nC3503 C3506 \n117: C1431_=_C1445 ,C1431_=_C3157 ,C1445_=_C3157 ,C2037_=_C2043 ,C2037_=_C3143 ,\nC2037_=_C3156 ,C2037_=_C3157 ,C2037_=_C3158 ,C2037_=_C3159 ,C2037_=_C3160 ,C2037_=_C3161 ,\nC2037_=_C3165 ,C2037_=_C3166 ,C2043_=_C3150 ,C2043_=_C3365 ,C2043_=_C3367 ,C2043_=_C3499 ,\nC2043_=_C3502 ,C3084_=_C3086 ,C3084_=_C3087 ,C3084_=_C3092 ,C3084_=_C3143 ,C3084_=_C3150 ,\nC3084_=_C3151 ,C3086_=_C3087 ,C3086_=_C3094 ,C3086_=_C3160 ,C3086_=_C3365 ,C3086_=_C3366 ,\nC3087_=_C3095 ,C3087_=_C3161 ,C3087_=_C3367 ,C3087_=_C3368 ,C3092_=_C3094 ,C3092_=_C3095 ,\nC3092_=_C3143 ,C3092_=_C3150 ,C3092_=_C3151 ,C3094_=_C3095 ,C3094_=_C3160 ,C3094_=_C3365 ,\nC3094_=_C3366 ,C3095_=_C3161 ,C3095_=_C3367 ,C3095_=_C3368 ,C3143_=_C3150 ,C3143_=_C3151 ,\nC3143_=_C3156 ,C3143_=_C3157 ,C3143_=_C3158 ,C3143_=_C3159 ,C3143_=_C3160 ,C3143_=_C3161 ,\nC3143_=_C3165 ,C3143_=_C3166 ,C3150_=_C3151 ,C3150_=_C3365 ,C3150_=_C3367 ,C3150_=_C3499 ,\nC3150_=_C3502 ,C3151_=_C3366 ,C3151_=_C3368 ,C3151_=_C3500 ,C3151_=_C3503 ,C3151_=_C3506 ,\nC3156_=_C3157 ,C3156_=_C3158 ,C3156_=_C3159 ,C3156_=_C3160 ,C3156_=_C3161 ,C3156_=_C3165 ,\nC3156_=_C3166 ,C3157_=_C3158 ,C3157_=_C3159 ,C3157_=_C3160 ,C3157_=_C3161 ,C3157_=_C3165 ,\nC3157_=_C3166 ,C3158_=_C3159 ,C3158_=_C3160 ,C3158_=_C3161 ,C3158_=_C3165 ,C3158_=_C3166 ,\nC3159_=_C3160 ,C3159_=_C3161 ,C3159_=_C3165 ,C3159_=_C3166 ,C3160_=_C3161 ,C3160_=_C3165</w:t>
      </w:r>
    </w:p>
    <w:p>
      <w:pPr>
        <w:pStyle w:val="PreformattedText"/>
        <w:bidi w:val="0"/>
        <w:spacing w:before="0" w:after="0"/>
        <w:jc w:val="left"/>
        <w:rPr/>
      </w:pPr>
      <w:r>
        <w:rPr/>
        <w:t xml:space="preserve"> </w:t>
      </w:r>
      <w:r>
        <w:rPr/>
        <w:t>,\nC3160_=_C3166 ,C3160_=_C3365 ,C3160_=_C3366 ,C3161_=_C3165 ,C3161_=_C3166 ,C3161_=_C3367 ,\nC3161_=_C3368 ,C3165_=_C3166 ,C3365_=_C3366 ,C3365_=_C3367 ,C3365_=_C3499 ,C3365_=_C3502 ,\nC3366_=_C3368 ,C3366_=_C3500 ,C3366_=_C3503 ,C3366_=_C3506 ,C3367_=_C3368 ,C3367_=_C3499 ,\nC3367_=_C3502 ,C3368_=_C3500 ,C3368_=_C3503 ,C3368_=_C3506 ,C3499_=_C3500 ,C3499_=_C3502 ,\nC3500_=_C3503 ,C3500_=_C3506 ,C3502_=_C3503 ,C3503_=_C3506 ,"];380[shape=box, label="id:380 level: 6\n52: C40 C41 C42 C43 C44 \nC45 C46 C47 C48 C49 C50 \nC51 C52 C53 C54 C55 C56 \nC57 C58 C59 C60 C61 C62 \nC63 C64 C65 C66 C67 C69 \nC70 C71 C72 C73 C74 C75 \nC76 C77 C78 C79 C80 C81 \nC82 C83 C84 C85 C86 C87 \nC88 C89 C90 C91 C92 \n436: C40_=_C41( C40 C41 ) C40_=_C42( C40 C42 ) C40_=_C43( C40 C43 ) C40_=_C44( C40 C44 ) C40_=_C45( C40 C45 ) \nC40_=_C46( C40 C46 ) C40_=_C47( C40 C47 ) C40_=_C48( C40 C48 ) C40_=_C49( C40 C49 ) C40_=_C50( C40 C50 ) C40_=_C51( C40 C51 ) \nC40_=_C52( C40 C52 ) C40_=_C53( C40 C53 ) C40_=_C54( C40 C54 ) C40_=_C69( C40 C69 ) C40_=_C70( C40 C70 ) C40_=_C71( C40 C71 ) \nC40_=_C72( C40 C72 ) C40_=_C73( C40 C73 ) C40_=_C74( C40 C74 ) C40_=_C75( C40 C75 ) C40_=_C76( C40 C76 ) C40_=_C77( C40 C77 ) \nC40_=_C78( C40 C78 ) C40_=_C79( C40 C79 ) C40_=_C80( C40 C80 ) C41_=_C42( C41 C42 ) C41_=_C43( C41 C43 ) C41_=_C44( C41 C44 ) \nC41_=_C45( C41 C45 ) C41_=_C46( C41 C46 ) C41_=_C47( C41 C47 ) C41_=_C48( C41 C48 ) C41_=_C49( C41 C49 ) C41_=_C50( C41 C50 ) \nC41_=_C51( C41 C51 ) C41_=_C52( C41 C52 ) C41_=_C53( C41 C53 ) C41_=_C55( C41 C55 ) C41_=_C81( C41 C81 ) C41_=_C82( C41 C82 ) \nC41_=_C83( C41 C83 ) C41_=_C84( C41 C84 ) C41_=_C85( C41 C85 ) C41_=_C86( C41 C86 ) C41_=_C87( C41 C87 ) C41_=_C88( C41 C88 ) \nC41_=_C89( C41 C89 ) C41_=_C90( C41 C90 ) C41_=_C91( C41 C91 ) C41_=_C92( C41 C92 ) C42_=_C43( C42 C43 ) C42_=_C44( C42 C44 ) \nC42_=_C45( C42 C45 ) C42_=_C46( C42 C46 ) C42_=_C47( C42 C47 ) C42_=_C48( C42 C48 ) C42_=_C49( C42 C49 ) C42_=_C50( C42 C50 ) \nC42_=_C51( C42 C51 ) C42_=_C52( C42 C52 ) C42_=_C53( C42 C53 ) C42_=_C56( C42 C56 ) C42_=_C69( C42 C69 ) C42_=_C81( C42 C81 ) \nC43_=_C44( C43 C44 ) C43_=_C45( C43 C45 ) C43_=_C46( C43 C46 ) C43_=_C47( C43 C47 ) C43_=_C48( C43 C48 ) C43_=_C49( C43 C49 ) \nC43_=_C50( C43 C50 ) C43_=_C51( C43 C51 ) C43_=_C52( C43 C52 ) C43_=_C53( C43 C53 ) C43_=_C57( C43 C57 ) C43_=_C70( C43 C70 ) \nC43_=_C82( C43 C82 ) C44_=_C45( C44 C45 ) C44_=_C46( C44 C46 ) C44_=_C47( C44 C47 ) C44_=_C48( C44 C48 ) C44_=_C49( C44 C49 ) \nC44_=_C50( C44 C50 ) C44_=_C51( C44 C51 ) C44_=_C52( C44 C52 ) C44_=_C53( C44 C53 ) C44_=_C58( C44 C58 ) C44_=_C71( C44 C71 ) \nC44_=_C83( C44 C83 ) C45_=_C46( C45 C46 ) C45_=_C47( C45 C47 ) C45_=_C48( C45 C48 ) C45_=_C49( C45 C49 ) C45_=_C50( C45 C50 ) \nC45_=_C51( C45 C51 ) C45_=_C52( C45 C52 ) C45_=_C53( C45 C53 ) C45_=_C59( C45 C59 ) C45_=_C72( C45 C72 ) C45_=_C84( C45 C84 ) \nC46_=_C47( C46 C47 ) C46_=_C48( C46 C48 ) C46_=_C49( C46 C49 ) C46_=_C50( C46 C50 ) C46_=_C51( C46 C51 ) C46_=_C52( C46 C52 ) \nC46_=_C53( C46 C53 ) C46_=_C60( C46 C60 ) C46_=_C73( C46 C73 ) C46_=_C85( C46 C85 ) C47_=_C48( C47 C48 ) C47_=_C49( C47 C49 ) \nC47_=_C50( C47 C50 ) C47_=_C51( C47 C51 ) C47_=_C52( C47 C52 ) C47_=_C53( C47 C53 ) C47_=_C61( C47 C61 ) C47_=_C74( C47 C74 ) \nC47_=_C86( C47 C86 ) C48_=_C49( C48 C49 ) C48_=_C50( C48 C50 ) C48_=_C51( C48 C51 ) C48_=_C52( C48 C52 ) C48_=_C53( C48 C53 ) \nC48_=_C62( C48 C62 ) C48_=_C75( C48 C75 ) C48_=_C87( C48 C87 ) C49_=_C50( C49 C50 ) C49_=_C51( C49 C51 ) C49_=_C52( C49 C52 ) \nC49_=_C53( C49 C53 ) C49_=_C63( C49 C63 ) C49_=_C76( C49 C76 ) C49_=_C88( C49 C88 ) C50_=_C51( C50 C51 ) C50_=_C52( C50 C52 ) \nC50_=_C53( C50 C53 ) C50_=_C64( C50 C64 ) C50_=_C77( C50 C77 ) C50_=_C89( C50 C89 ) C51_=_C52( C51 C52 ) C51_=_C53( C51 C53 ) \nC51_=_C65( C51 C65 ) C51_=_C78( C51 C78 ) C51_=_C90( C51 C90 ) C52_=_C53( C52 C53 ) C52_=_C66( C52 C66 ) C52_=_C79( C52 C79 ) \nC52_=_C91( C52 C91 ) C53_=_C67( C53 C67 ) C53_=_C80( C53 C80 ) C53_=_C92( C53 C92 ) C54_=_C55( C54 C55 ) C54_=_C56( C54 C56 ) \nC54_=_C57( C54 C57 ) C54_=_C58( C54 C58 ) C54_=_C59( C54 C59 ) C54_=_C60( C54 C60 ) C54_=_C61( C54 C61 ) C54_=_C62( C54 C62 ) \nC54_=_C63( C54 C63 ) C54_=_C64( C54 C64 ) C54_=_C65( C54 C65 ) C54_=_C66( C54 C66 ) C54_=_C67( C54 C67 ) C54_=_C69( C54 C69 ) \nC54_=_C70( C54 C70 ) C54_=_C71( C54 C71 ) C54_=_C72( C54 C72 ) C54_=_C73( C54 C73 ) C54_=_C74( C54 C74 ) C54_=_C75( C54 C75 ) \nC54_=_C76( C54 C76 ) C54_=_C77( C54 C77 ) C54_=_C78( C54 C78 ) C54_=_C79( C54 C79 ) C54_=_C80( C54 C80 ) C55_=_C56( C55 C56 ) \nC55_=_C57( C55 C57 ) C55_=_C58( C55 C58 ) C55_=_C59( C55 C59 ) C55_=_C60( C55 C60 ) C55_=_C61( C55 C61 ) C55_=_C62( C55 C62 ) \nC55_=_C63( C55 C63 ) C55_=_C64( C55 C64 ) C55_=_C65( C55 C65 ) C55_=_C66( C55 C66 ) C55_=_C67( C55 C67 ) C55_=_C81( C55 C81 ) \nC55_=_C82( C55 C82 ) C55_=_C83( C55 C83 ) C55_=_C84( C55 C84 ) C55_=_C85( C55 C85 ) C55_=_C86( C55 C86 ) C55_=_C87( C55 C87 ) \nC55_=_C88( C55 C88 ) C55_=_C89( C55 C89 ) C55_=_C90( C55 C90 ) C55_=_C91( C55 C91 ) C55_=_C92( C55 C92 ) C56_=_C57( C56 C57 ) \nC56_=_C58( C56 C58 ) C56_=_C59( C56 C59 ) C56_=_C60( C56 C60 ) C56_=_C61( C56 C61 ) C56_=_C62( C56 C62 ) C56_=_C63( C56 C63 ) \nC56_=_C64( C56 C64 ) C56_=_C65( C56 C65 ) C56_=_C66( C56 C66 ) C56_=_C67( C56 C67 ) C56_=_C69( C56 C69 ) C56_=_C81( C56 C81 ) \nC57_=_C58( C57 C58 ) C57_=_C59( C57 C59 ) C57_=_C60( C57 C60 ) C57_=_C61( C57 C61 ) C57_=_C62( C57 C62 ) C57_=_C63( C57 C63 ) \nC57_=_C64( C57 C64 ) C57_=_C65( C57 C65 ) C57_=_C66( C57 C66 ) C57_=_C67( C57 C67 ) C57_=_C70( C57 C70 ) C57_=_C82( C57 C82 ) \nC58_=_C59( C58 C59 ) C58_=_C60( C58 C60 ) C58_=_C61( C58 C61 ) C58_=_C62( C58 C62 ) C58_=_C63( C58 C63 ) C58_=_C64( C58 C64 ) \nC58_=_C65( C58 C65 ) C58_=_C66( C58 C66 ) C58_=_C67( C58 C67 ) C58_=_C71( C58 C71 ) C58_=_C83( C58 C83 ) C59_=_C60( C59 C60 ) \nC59_=_C61( C59 C61 ) C59_=_C62( C59 C62 ) C59_=_C63( C59 C63 ) C59_=_C64( C59 C64 ) C59_=_C65( C59 C65 ) C59_=_C66( C59 C66 ) \nC59_=_C67( C59 C67 ) C59_=_C72( C59 C72 ) C59_=_C84( C59 C84 ) C60_=_C61( C60 C61 ) C60_=_C62( C60 C62 ) C60_=_C63( C60 C63 ) \nC60_=_C64( C60 C64 ) C60_=_C65( C60 C65 ) C60_=_C66( C60 C66 ) C60_=_C67( C60 C67 ) C60_=_C73( C60 C73 ) C60_=_C85( C60 C85 ) \nC61_=_C62( C61 C62 ) C61_=_C63( C61 C63 ) C61_=_C64( C61 C64 ) C61_=_C65( C61 C65 ) C61_=_C66( C61 C66 ) C61_=_C67( C61 C67 ) \nC61_=_C74( C61 C74 ) C61_=_C86( C61 C86 ) C62_=_C63( C62 C63 ) C62_=_C64( C62 C64 ) C62_=_C65( C62 C65 ) C62_=_C66( C62 C66 ) \nC62_=_C67( C62 C67 ) C62_=_C75( C62 C75 ) C62_=_C87( C62 C87 ) C63_=_C64( C63 C64 ) C63_=_C65( C63 C65 ) C63_=_C66( C63 C66 ) \nC63_=_C67( C63 C67 ) C63_=_C76( C63 C76 ) C63_=_C88( C63 C88 ) C64_=_C65( C64 C65 ) C64_=_C66( C64 C66 ) C64_=_C67( C64 C67 ) \nC64_=_C77( C64 C77 ) C64_=_C89( C64 C89 ) C65_=_C66( C65 C66 ) C65_=_C67( C65 C67 ) C65_=_C78( C65 C78 ) C65_=_C90( C65 C90 ) \nC66_=_C67( C66 C67 ) C66_=_C79( C66 C79 ) C66_=_C91( C66 C91 ) C67_=_C80( C67 C80 ) C67_=_C92( C67 C92 ) C69_=_C70( C69 C70 ) \nC69_=_C71( C69 C71 ) C69_=_C72( C69 C72 ) C69_=_C73( C69 C73 ) C69_=_C74( C69 C74 ) C69_=_C75( C69 C75 ) C69_=_C76( C69 C76 ) \nC69_=_C77( C69 C77 ) C69_=_C78( C69 C78 ) C69_=_C79( C69 C79 ) C69_=_C80( C69 C80 ) C69_=_C81( C69 C81 ) C70_=_C71( C70 C71 ) \nC70_=_C72( C70 C72 ) C70_=_C73( C70 C73 ) C70_=_C74( C70 C74 ) C70_=_C75( C70 C75 ) C70_=_C76( C70 C76 ) C70_=_C77( C70 C77 ) \nC70_=_C78( C70 C78 ) C70_=_C79( C70 C79 ) C70_=_C80( C70 C80 ) C70_=_C82( C70 C82 ) C71_=_C72( C71 C72 ) C71_=_C73( C71 C73 ) \nC71_=_C74( C71 C74 ) C71_=_C75( C71 C75 ) C71_=_C76( C71 C76 ) C71_=_C77( C71 C77 ) C71_=_C78( C71 C78 ) C71_=_C79( C71 C79 ) \nC71_=_C80( C71 C80 ) C71_=_C83( C71 C83 ) C72_=_C73( C72 C73 ) C72_=_C74( C72 C74 ) C72_=_C75( C72 C75 ) C72_=_C76( C72 C76 ) \nC72_=_C77( C72 C77 ) C72_=_C78( C72 C78 ) C72_=_C79( C72 C79 ) C72_=_C80( C72 C80 ) C72_=_C84( C72 C84 ) C73_=_C74( C73 C74 ) \nC73_=_C75( C73 C75 ) C73_=_C76( C73 C76 ) C73_=_C77( C73 C77 ) C73_=_C78( C73 C78 ) C73_=_C79( C73 C79 ) C73_=_C80( C73 C80 ) \nC73_=_C85( C73 C85 ) C74_=_C75( C74 C75 ) C74_=_C76( C74 C76 ) C74_=_C77( C74 C77 ) C74_=_C78( C74 C78 ) C74_=_C79( C74 C79 ) \nC74_=_C80( C74 C80 ) C74_=_C86( C74 C86 ) C75_=_C76( C75 C76 ) C75_=_C77( C75 C77 ) C75_=_C78( C75 C78 ) C75_=_C79( C75 C79 ) \nC75_=_C80( C75 C80 ) C75_=_C87( C75 C87 ) C76_=_C77( C76 C77 ) C76_=_C78( C76 C78 ) C76_=_C79( C76 C79 ) C76_=_C80( C76 C80 ) \nC76_=_C88( C76 C88 ) C77_=_C78( C77 C78 ) C77_=_C79( C77 C79 ) C77_=_C80( C77 C80 ) C77_=_C89( C77 C89 ) C78_=_C79( C78 C79 ) \nC78_=_C80( C78 C80 ) C78_=_C90( C78 C90 ) C79_=_C80( C79 C80 ) C79_=_C91( C79 C91 ) C80_=_C92( C80 C92 ) C81_=_C82( C81 C82 ) \nC81_=_C83( C81 C83 ) C81_=_C84( C81 C84 ) C81_=_C85( C81 C85 ) C81_=_C86( C81 C86 ) C81_=_C87( C81 C87 ) C81_=_C88( C81 C88 ) \nC81_=_C89( C81 C89 ) C81_=_C90( C81 C90 ) C81_=_C91( C81 C91 ) C81_=_C92( C81 C92 ) C82_=_C83( C82 C83 ) C82_=_C84( C82 C84 ) \nC82_=_C85( C82 C85 ) C82_=_C86( C82 C86 ) C82_=_C87( C82 C87 ) C82_=_C88( C82 C88 ) C82_=_C89( C82 C89 ) C82_=_C90( C82 C90 ) \nC82_=_C91( C82 C91 ) C82_=_C92( C82 C92 ) C83_=_C84( C83 C84 ) C83_=_C85( C83 C85 ) C83_=_C86( C83 C86 ) C83_=_C87( C83 C87 ) \nC83_=_C88( C83 C88 ) C83_=_C89( C83 C89 ) C83_=_C90( C83 C90 ) C83_=_C91( C83 C91 ) C83_=_C92( C83 C92 ) C84_=_C85( C84 C85 ) \nC84_=_C86( C84 C86 ) C84_=_C87( C84 C87 ) C84_=_C88( C84 C88 ) C84_=_C89( C84 C89 ) C84_=_C90( C84 C90 ) C84_=_C91( C84 C91 ) \nC84_=_C92( C84 C92 ) C85_=_C86( C85 C86 ) C85_=_C87( C85 C87 ) C85_=_C88( C85 C88 ) C85_=_C89( C85 C89 ) C85_=_C90( C85 C90 ) \nC85_=_C91( C85 C91 ) C85_=_C92( C85 C92 ) C86_=_C87( C86 C87 ) C86_=_C88( C86 C88 ) C86_=_C89( C86 C89 ) C86_=_C90( C86 C90 ) \nC86_=_C91( C86 C91 ) C86_=_C92( C86 C92 ) C87_=_C88( C87 C88 ) C87_=_C89( C87 C89 ) C87_=_C90( C87 C90 ) C87_=_C91( C87 C91 ) \nC87_=_C92( C87 C92 ) C88_=_C89( C88 C89 ) C88_=_C90( C88 C90 ) C88_=_C91( C88 C91 ) C88_=_C92( C88 C92 ) C89_=_C90( C89 C90 )</w:t>
      </w:r>
    </w:p>
    <w:p>
      <w:pPr>
        <w:pStyle w:val="PreformattedText"/>
        <w:bidi w:val="0"/>
        <w:spacing w:before="0" w:after="0"/>
        <w:jc w:val="left"/>
        <w:rPr/>
      </w:pPr>
      <w:r>
        <w:rPr/>
        <w:t xml:space="preserve"> </w:t>
      </w:r>
      <w:r>
        <w:rPr/>
        <w:t>\nC89_=_C91( C89 C91 ) C89_=_C92( C89 C92 ) C90_=_C91( C90 C91 ) C90_=_C92( C90 C92 ) C91_=_C92( C91 C92 ) "];351-&gt;380[label="48: C42 C43 C44 C45 C46 \nC47 C48 C49 C50 C51 C52 \nC53 C56 C57 C58 C59 C60 \nC61 C62 C63 C64 C65 C66 \nC67 C69 C70 C71 C72 C73 \nC74 C75 C76 C77 C78 C79 \nC80 C81 C82 C83 C84 C85 \nC86 C87 C88 C89 C90 C91 \nC92 \n336: C42_=_C43 ,C42_=_C44 ,C42_=_C45 ,C42_=_C46 ,C42_=_C47 ,\nC42_=_C48 ,C42_=_C49 ,C42_=_C50 ,C42_=_C51 ,C42_=_C52 ,C42_=_C53 ,\nC42_=_C56 ,C42_=_C69 ,C42_=_C81 ,C43_=_C44 ,C43_=_C45 ,C43_=_C46 ,\nC43_=_C47 ,C43_=_C48 ,C43_=_C49 ,C43_=_C50 ,C43_=_C51 ,C43_=_C52 ,\nC43_=_C53 ,C43_=_C57 ,C43_=_C70 ,C43_=_C82 ,C44_=_C45 ,C44_=_C46 ,\nC44_=_C47 ,C44_=_C48 ,C44_=_C49 ,C44_=_C50 ,C44_=_C51 ,C44_=_C52 ,\nC44_=_C53 ,C44_=_C58 ,C44_=_C71 ,C44_=_C83 ,C45_=_C46 ,C45_=_C47 ,\nC45_=_C48 ,C45_=_C49 ,C45_=_C50 ,C45_=_C51 ,C45_=_C52 ,C45_=_C53 ,\nC45_=_C59 ,C45_=_C72 ,C45_=_C84 ,C46_=_C47 ,C46_=_C48 ,C46_=_C49 ,\nC46_=_C50 ,C46_=_C51 ,C46_=_C52 ,C46_=_C53 ,C46_=_C60 ,C46_=_C73 ,\nC46_=_C85 ,C47_=_C48 ,C47_=_C49 ,C47_=_C50 ,C47_=_C51 ,C47_=_C52 ,\nC47_=_C53 ,C47_=_C61 ,C47_=_C74 ,C47_=_C86 ,C48_=_C49 ,C48_=_C50 ,\nC48_=_C51 ,C48_=_C52 ,C48_=_C53 ,C48_=_C62 ,C48_=_C75 ,C48_=_C87 ,\nC49_=_C50 ,C49_=_C51 ,C49_=_C52 ,C49_=_C53 ,C49_=_C63 ,C49_=_C76 ,\nC49_=_C88 ,C50_=_C51 ,C50_=_C52 ,C50_=_C53 ,C50_=_C64 ,C50_=_C77 ,\nC50_=_C89 ,C51_=_C52 ,C51_=_C53 ,C51_=_C65 ,C51_=_C78 ,C51_=_C90 ,\nC52_=_C53 ,C52_=_C66 ,C52_=_C79 ,C52_=_C91 ,C53_=_C67 ,C53_=_C80 ,\nC53_=_C92 ,C56_=_C57 ,C56_=_C58 ,C56_=_C59 ,C56_=_C60 ,C56_=_C61 ,\nC56_=_C62 ,C56_=_C63 ,C56_=_C64 ,C56_=_C65 ,C56_=_C66 ,C56_=_C67 ,\nC56_=_C69 ,C56_=_C81 ,C57_=_C58 ,C57_=_C59 ,C57_=_C60 ,C57_=_C61 ,\nC57_=_C62 ,C57_=_C63 ,C57_=_C64 ,C57_=_C65 ,C57_=_C66 ,C57_=_C67 ,\nC57_=_C70 ,C57_=_C82 ,C58_=_C59 ,C58_=_C60 ,C58_=_C61 ,C58_=_C62 ,\nC58_=_C63 ,C58_=_C64 ,C58_=_C65 ,C58_=_C66 ,C58_=_C67 ,C58_=_C71 ,\nC58_=_C83 ,C59_=_C60 ,C59_=_C61 ,C59_=_C62 ,C59_=_C63 ,C59_=_C64 ,\nC59_=_C65 ,C59_=_C66 ,C59_=_C67 ,C59_=_C72 ,C59_=_C84 ,C60_=_C61 ,\nC60_=_C62 ,C60_=_C63 ,C60_=_C64 ,C60_=_C65 ,C60_=_C66 ,C60_=_C67 ,\nC60_=_C73 ,C60_=_C85 ,C61_=_C62 ,C61_=_C63 ,C61_=_C64 ,C61_=_C65 ,\nC61_=_C66 ,C61_=_C67 ,C61_=_C74 ,C61_=_C86 ,C62_=_C63 ,C62_=_C64 ,\nC62_=_C65 ,C62_=_C66 ,C62_=_C67 ,C62_=_C75 ,C62_=_C87 ,C63_=_C64 ,\nC63_=_C65 ,C63_=_C66 ,C63_=_C67 ,C63_=_C76 ,C63_=_C88 ,C64_=_C65 ,\nC64_=_C66 ,C64_=_C67 ,C64_=_C77 ,C64_=_C89 ,C65_=_C66 ,C65_=_C67 ,\nC65_=_C78 ,C65_=_C90 ,C66_=_C67 ,C66_=_C79 ,C66_=_C91 ,C67_=_C80 ,\nC67_=_C92 ,C69_=_C70 ,C69_=_C71 ,C69_=_C72 ,C69_=_C73 ,C69_=_C74 ,\nC69_=_C75 ,C69_=_C76 ,C69_=_C77 ,C69_=_C78 ,C69_=_C79 ,C69_=_C80 ,\nC69_=_C81 ,C70_=_C71 ,C70_=_C72 ,C70_=_C73 ,C70_=_C74 ,C70_=_C75 ,\nC70_=_C76 ,C70_=_C77 ,C70_=_C78 ,C70_=_C79 ,C70_=_C80 ,C70_=_C82 ,\nC71_=_C72 ,C71_=_C73 ,C71_=_C74 ,C71_=_C75 ,C71_=_C76 ,C71_=_C77 ,\nC71_=_C78 ,C71_=_C79 ,C71_=_C80 ,C71_=_C83 ,C72_=_C73 ,C72_=_C74 ,\nC72_=_C75 ,C72_=_C76 ,C72_=_C77 ,C72_=_C78 ,C72_=_C79 ,C72_=_C80 ,\nC72_=_C84 ,C73_=_C74 ,C73_=_C75 ,C73_=_C76 ,C73_=_C77 ,C73_=_C78 ,\nC73_=_C79 ,C73_=_C80 ,C73_=_C85 ,C74_=_C75 ,C74_=_C76 ,C74_=_C77 ,\nC74_=_C78 ,C74_=_C79 ,C74_=_C80 ,C74_=_C86 ,C75_=_C76 ,C75_=_C77 ,\nC75_=_C78 ,C75_=_C79 ,C75_=_C80 ,C75_=_C87 ,C76_=_C77 ,C76_=_C78 ,\nC76_=_C79 ,C76_=_C80 ,C76_=_C88 ,C77_=_C78 ,C77_=_C79 ,C77_=_C80 ,\nC77_=_C89 ,C78_=_C79 ,C78_=_C80 ,C78_=_C90 ,C79_=_C80 ,C79_=_C91 ,\nC80_=_C92 ,C81_=_C82 ,C81_=_C83 ,C81_=_C84 ,C81_=_C85 ,C81_=_C86 ,\nC81_=_C87 ,C81_=_C88 ,C81_=_C89 ,C81_=_C90 ,C81_=_C91 ,C81_=_C92 ,\nC82_=_C83 ,C82_=_C84 ,C82_=_C85 ,C82_=_C86 ,C82_=_C87 ,C82_=_C88 ,\nC82_=_C89 ,C82_=_C90 ,C82_=_C91 ,C82_=_C92 ,C83_=_C84 ,C83_=_C85 ,\nC83_=_C86 ,C83_=_C87 ,C83_=_C88 ,C83_=_C89 ,C83_=_C90 ,C83_=_C91 ,\nC83_=_C92 ,C84_=_C85 ,C84_=_C86 ,C84_=_C87 ,C84_=_C88 ,C84_=_C89 ,\nC84_=_C90 ,C84_=_C91 ,C84_=_C92 ,C85_=_C86 ,C85_=_C87 ,C85_=_C88 ,\nC85_=_C89 ,C85_=_C90 ,C85_=_C91 ,C85_=_C92 ,C86_=_C87 ,C86_=_C88 ,\nC86_=_C89 ,C86_=_C90 ,C86_=_C91 ,C86_=_C92 ,C87_=_C88 ,C87_=_C89 ,\nC87_=_C90 ,C87_=_C91 ,C87_=_C92 ,C88_=_C89 ,C88_=_C90 ,C88_=_C91 ,\nC88_=_C92 ,C89_=_C90 ,C89_=_C91 ,C89_=_C92 ,C90_=_C91 ,C90_=_C92 ,\nC91_=_C92 ,"];381[shape=box, label="id:381 level: 6\n56: C42 C43 C44 C45 C56 \nC57 C58 C59 C69 C70 C71 \nC72 C81 C82 C83 C84 C1948 \nC1950 C1951 C1952 C1953 C1954 C1955 \nC1956 C1957 C1958 C1959 C1960 C1961 \nC1963 C1964 C1965 C1966 C1967 C1968 \nC1969 C1970 C1971 C1972 C1973 C1974 \nC1975 C1976 C1977 C1978 C1979 C1980 \nC1981 C1982 C1983 C1984 C1985 C1986 \nC1987 C1988 C1989 \n496: C42_=_C43( C42 C43 ) C42_=_C44( C42 C44 ) C42_=_C45( C42 C45 ) C42_=_C56( C42 C56 ) C42_=_C69( C42 C69 ) \nC42_=_C81( C42 C81 ) C42_=_C1948( C42 C1948 ) C42_=_C1950( C42 C1950 ) C42_=_C1951( C42 C1951 ) C42_=_C1952( C42 C1952 ) C42_=_C1953( C42 C1953 ) \nC42_=_C1954( C42 C1954 ) C42_=_C1955( C42 C1955 ) C42_=_C1956( C42 C1956 ) C42_=_C1957( C42 C1957 ) C42_=_C1958( C42 C1958 ) C42_=_C1959( C42 C1959 ) \nC42_=_C1960( C42 C1960 ) C43_=_C44( C43 C44 ) C43_=_C45( C43 C45 ) C43_=_C57( C43 C57 ) C43_=_C70( C43 C70 ) C43_=_C82( C43 C82 ) \nC43_=_C1948( C43 C1948 ) C43_=_C1961( C43 C1961 ) C43_=_C1963( C43 C1963 ) C43_=_C1964( C43 C1964 ) C43_=_C1965( C43 C1965 ) C43_=_C1966( C43 C1966 ) \nC43_=_C1967( C43 C1967 ) C43_=_C1968( C43 C1968 ) C43_=_C1969( C43 C1969 ) C43_=_C1970( C43 C1970 ) C44_=_C45( C44 C45 ) C44_=_C58( C44 C58 ) \nC44_=_C71( C44 C71 ) C44_=_C83( C44 C83 ) C44_=_C1961( C44 C1961 ) C44_=_C1971( C44 C1971 ) C44_=_C1972( C44 C1972 ) C44_=_C1973( C44 C1973 ) \nC44_=_C1974( C44 C1974 ) C44_=_C1975( C44 C1975 ) C44_=_C1976( C44 C1976 ) C44_=_C1977( C44 C1977 ) C44_=_C1978( C44 C1978 ) C44_=_C1979( C44 C1979 ) \nC44_=_C1980( C44 C1980 ) C44_=_C1981( C44 C1981 ) C45_=_C59( C45 C59 ) C45_=_C72( C45 C72 ) C45_=_C84( C45 C84 ) C45_=_C1950( C45 C1950 ) \nC45_=_C1971( C45 C1971 ) C45_=_C1982( C45 C1982 ) C45_=_C1983( C45 C1983 ) C45_=_C1984( C45 C1984 ) C45_=_C1985( C45 C1985 ) C45_=_C1986( C45 C1986 ) \nC45_=_C1987( C45 C1987 ) C45_=_C1988( C45 C1988 ) C45_=_C1989( C45 C1989 ) C56_=_C57( C56 C57 ) C56_=_C58( C56 C58 ) C56_=_C59( C56 C59 ) \nC56_=_C69( C56 C69 ) C56_=_C81( C56 C81 ) C56_=_C1948( C56 C1948 ) C56_=_C1950( C56 C1950 ) C56_=_C1951( C56 C1951 ) C56_=_C1952( C56 C1952 ) \nC56_=_C1953( C56 C1953 ) C56_=_C1954( C56 C1954 ) C56_=_C1955( C56 C1955 ) C56_=_C1956( C56 C1956 ) C56_=_C1957( C56 C1957 ) C56_=_C1958( C56 C1958 ) \nC56_=_C1959( C56 C1959 ) C56_=_C1960( C56 C1960 ) C57_=_C58( C57 C58 ) C57_=_C59( C57 C59 ) C57_=_C70( C57 C70 ) C57_=_C82( C57 C82 ) \nC57_=_C1948( C57 C1948 ) C57_=_C1961( C57 C1961 ) C57_=_C1963( C57 C1963 ) C57_=_C1964( C57 C1964 ) C57_=_C1965( C57 C1965 ) C57_=_C1966( C57 C1966 ) \nC57_=_C1967( C57 C1967 ) C57_=_C1968( C57 C1968 ) C57_=_C1969( C57 C1969 ) C57_=_C1970( C57 C1970 ) C58_=_C59( C58 C59 ) C58_=_C71( C58 C71 ) \nC58_=_C83( C58 C83 ) C58_=_C1961( C58 C1961 ) C58_=_C1971( C58 C1971 ) C58_=_C1972( C58 C1972 ) C58_=_C1973( C58 C1973 ) C58_=_C1974( C58 C1974 ) \nC58_=_C1975( C58 C1975 ) C58_=_C1976( C58 C1976 ) C58_=_C1977( C58 C1977 ) C58_=_C1978( C58 C1978 ) C58_=_C1979( C58 C1979 ) C58_=_C1980( C58 C1980 ) \nC58_=_C1981( C58 C1981 ) C59_=_C72( C59 C72 ) C59_=_C84( C59 C84 ) C59_=_C1950( C59 C1950 ) C59_=_C1971( C59 C1971 ) C59_=_C1982( C59 C1982 ) \nC59_=_C1983( C59 C1983 ) C59_=_C1984( C59 C1984 ) C59_=_C1985( C59 C1985 ) C59_=_C1986( C59 C1986 ) C59_=_C1987( C59 C1987 ) C59_=_C1988( C59 C1988 ) \nC59_=_C1989( C59 C1989 ) C69_=_C70( C69 C70 ) C69_=_C71( C69 C71 ) C69_=_C72( C69 C72 ) C69_=_C81( C69 C81 ) C69_=_C1948( C69 C1948 ) \nC69_=_C1950( C69 C1950 ) C69_=_C1951( C69 C1951 ) C69_=_C1952( C69 C1952 ) C69_=_C1953( C69 C1953 ) C69_=_C1954( C69 C1954 ) C69_=_C1955( C69 C1955 ) \nC69_=_C1956( C69 C1956 ) C69_=_C1957( C69 C1957 ) C69_=_C1958( C69 C1958 ) C69_=_C1959( C69 C1959 ) C69_=_C1960( C69 C1960 ) C70_=_C71( C70 C71 ) \nC70_=_C72( C70 C72 ) C70_=_C82( C70 C82 ) C70_=_C1948( C70 C1948 ) C70_=_C1961( C70 C1961 ) C70_=_C1963( C70 C1963 ) C70_=_C1964( C70 C1964 ) \nC70_=_C1965( C70 C1965 ) C70_=_C1966( C70 C1966 ) C70_=_C1967( C70 C1967 ) C70_=_C1968( C70 C1968 ) C70_=_C1969( C70 C1969 ) C70_=_C1970( C70 C1970 ) \nC71_=_C72( C71 C72 ) C71_=_C83( C71 C83 ) C71_=_C1961( C71 C1961 ) C71_=_C1971( C71 C1971 ) C71_=_C1972( C71 C1972 ) C71_=_C1973( C71 C1973 ) \nC71_=_C1974( C71 C1974 ) C71_=_C1975( C71 C1975 ) C71_=_C1976( C71 C1976 ) C71_=_C1977( C71 C1977 ) C71_=_C1978( C71 C1978 ) C71_=_C1979( C71 C1979 ) \nC71_=_C1980( C71 C1980 ) C71_=_C1981( C71 C1981 ) C72_=_C84( C72 C84 ) C72_=_C1950( C72 C1950 ) C72_=_C1971( C72 C1971 ) C72_=_C1982( C72 C1982 ) \nC72_=_C1983( C72 C1983 ) C72_=_C1984( C72 C1984 ) C72_=_C1985( C72 C1985 ) C72_=_C1986( C72 C1986 ) C72_=_C1987( C72 C1987 ) C72_=_C1988( C72 C1988 ) \nC72_=_C1989( C72 C1989 ) C81_=_C82( C81 C82 ) C81_=_C83( C81 C83 ) C81_=_C84( C81 C84 ) C81_=_C1948( C81 C1948 ) C81_=_C1950( C81 C1950 ) \nC81_=_C1951( C81 C1951 ) C81_=_C1952( C81 C1952 ) C81_=_C1953( C81 C1953 ) C81_=_C1954( C81 C1954 ) C81_=_C1955( C81 C1955 ) C81_=_C1956( C81 C1956 ) \nC81_=_C1957( C81 C1957 ) C81_=_C1958( C81 C1958 ) C81_=_C1959( C81 C1959 ) C81_=_C1960( C81 C1960 ) C82_=_C83( C82 C83 ) C82_=_C84( C82 C84 ) \nC82_=_C1948( C82 C1948 ) C82_=_C1961( C82 C1961 ) C82_=_C1963( C82 C1963 ) C82_=_C1964( C82 C1964 ) C82_=_C1965( C82 C1965 ) C82_=_C1966( C82 C1966 ) \nC82_=_C1967( C82 C1967 ) C82_=_C1968( C82 C1968 ) C82_=_C1969( C82 C1969 ) C82_=_C1970( C82 C1970 ) C83_=_C84( C83 C84 ) C83_=_C1961( C83 C1961 ) \nC83_=_C1971( C83 C1971 ) C83_=_C1972( C83 C1972 ) C83_=_C1973( C83 C1973 ) C83_=_C1974( C83 C1974 ) C83_=_C1975( C83 C1975 ) C83_=_C1976( C83 C1976 ) \nC83_=_C1977( C83 C1977 ) C83_=_C1978( C83 C1978 ) C83_=_C1979( C83 C1979 ) C83_=_C1980( C83 C1980 ) C83_=_C1981( C83 C1981 ) C84_=_C1950( C84 C1950 ) \nC84_=_C1971( C84 C1971 ) C84_=_C1982( C84 C1982 ) C84_=_C1983( C84 C1983 ) C84_=_C1984( C84 C1984 ) C84_=_C1985( C84</w:t>
      </w:r>
    </w:p>
    <w:p>
      <w:pPr>
        <w:pStyle w:val="PreformattedText"/>
        <w:bidi w:val="0"/>
        <w:spacing w:before="0" w:after="0"/>
        <w:jc w:val="left"/>
        <w:rPr/>
      </w:pPr>
      <w:r>
        <w:rPr/>
        <w:t xml:space="preserve"> </w:t>
      </w:r>
      <w:r>
        <w:rPr/>
        <w:t>C1985 ) C84_=_C1986( C84 C1986 ) \nC84_=_C1987( C84 C1987 ) C84_=_C1988( C84 C1988 ) C84_=_C1989( C84 C198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3( C1948 C1963 ) C1948_=_C1964( C1948 C1964 ) C1948_=_C1965( C1948 C1965 ) \nC1948_=_C1966( C1948 C1966 ) C1948_=_C1967( C1948 C1967 ) C1948_=_C1968( C1948 C1968 ) C1948_=_C1969( C1948 C1969 ) C1948_=_C1970( C1948 C1970 ) C1950_=_C1951( C1950 C1951 ) \nC1950_=_C1952( C1950 C1952 ) C1950_=_C1953( C1950 C1953 ) C1950_=_C1954( C1950 C1954 ) C1950_=_C1955( C1950 C1955 ) C1950_=_C1956( C1950 C1956 ) C1950_=_C1957( C1950 C1957 ) \nC1950_=_C1958( C1950 C1958 ) C1950_=_C1959( C1950 C1959 ) C1950_=_C1960( C1950 C1960 ) C1950_=_C1971( C1950 C1971 ) C1950_=_C1982( C1950 C1982 ) C1950_=_C1983( C1950 C1983 ) \nC1950_=_C1984( C1950 C1984 ) C1950_=_C1985( C1950 C1985 ) C1950_=_C1986( C1950 C1986 ) C1950_=_C1987( C1950 C1987 ) C1950_=_C1988( C1950 C1988 ) C1950_=_C1989( C1950 C1989 ) \nC1951_=_C1952( C1951 C1952 ) C1951_=_C1953( C1951 C1953 ) C1951_=_C1954( C1951 C1954 ) C1951_=_C1955( C1951 C1955 ) C1951_=_C1956( C1951 C1956 ) C1951_=_C1957( C1951 C1957 ) \nC1951_=_C1958( C1951 C1958 ) C1951_=_C1959( C1951 C1959 ) C1951_=_C1960( C1951 C1960 ) C1951_=_C1963( C1951 C1963 ) C1951_=_C1972( C1951 C1972 ) C1951_=_C1982( C1951 C1982 ) \nC1952_=_C1953( C1952 C1953 ) C1952_=_C1954( C1952 C1954 ) C1952_=_C1955( C1952 C1955 ) C1952_=_C1956( C1952 C1956 ) C1952_=_C1957( C1952 C1957 ) C1952_=_C1958( C1952 C1958 ) \nC1952_=_C1959( C1952 C1959 ) C1952_=_C1960( C1952 C1960 ) C1952_=_C1964( C1952 C1964 ) C1952_=_C1973( C1952 C1973 ) C1952_=_C1983( C1952 C1983 ) C1953_=_C1954( C1953 C1954 ) \nC1953_=_C1955( C1953 C1955 ) C1953_=_C1956( C1953 C1956 ) C1953_=_C1957( C1953 C1957 ) C1953_=_C1958( C1953 C1958 ) C1953_=_C1959( C1953 C1959 ) C1953_=_C1960( C1953 C1960 ) \nC1953_=_C1974( C1953 C1974 ) C1954_=_C1955( C1954 C1955 ) C1954_=_C1956( C1954 C1956 ) C1954_=_C1957( C1954 C1957 ) C1954_=_C1958( C1954 C1958 ) C1954_=_C1959( C1954 C1959 ) \nC1954_=_C1960( C1954 C1960 ) C1954_=_C1965( C1954 C1965 ) C1954_=_C1975( C1954 C1975 ) C1954_=_C1984( C1954 C1984 ) C1955_=_C1956( C1955 C1956 ) C1955_=_C1957( C1955 C1957 ) \nC1955_=_C1958( C1955 C1958 ) C1955_=_C1959( C1955 C1959 ) C1955_=_C1960( C1955 C1960 ) C1955_=_C1966( C1955 C1966 ) C1955_=_C1976( C1955 C1976 ) C1955_=_C1985( C1955 C1985 ) \nC1956_=_C1957( C1956 C1957 ) C1956_=_C1958( C1956 C1958 ) C1956_=_C1959( C1956 C1959 ) C1956_=_C1960( C1956 C1960 ) C1956_=_C1977( C1956 C1977 ) C1957_=_C1958( C1957 C1958 ) \nC1957_=_C1959( C1957 C1959 ) C1957_=_C1960( C1957 C1960 ) C1957_=_C1967( C1957 C1967 ) C1957_=_C1978( C1957 C1978 ) C1957_=_C1986( C1957 C1986 ) C1958_=_C1959( C1958 C1959 ) \nC1958_=_C1960( C1958 C1960 ) C1958_=_C1968( C1958 C1968 ) C1958_=_C1979( C1958 C1979 ) C1958_=_C1987( C1958 C1987 ) C1959_=_C1960( C1959 C1960 ) C1959_=_C1969( C1959 C1969 ) \nC1959_=_C1980( C1959 C1980 ) C1959_=_C1988( C1959 C1988 ) C1960_=_C1970( C1960 C1970 ) C1960_=_C1981( C1960 C1981 ) C1960_=_C1989( C1960 C1989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1979( C1961 C1979 ) C1961_=_C1980( C1961 C1980 ) C1961_=_C1981( C1961 C1981 ) \nC1963_=_C1964( C1963 C1964 ) C1963_=_C1965( C1963 C1965 ) C1963_=_C1966( C1963 C1966 ) C1963_=_C1967( C1963 C1967 ) C1963_=_C1968( C1963 C1968 ) C1963_=_C1969( C1963 C1969 ) \nC1963_=_C1970( C1963 C1970 ) C1963_=_C1972( C1963 C1972 ) C1963_=_C1982( C1963 C1982 ) C1964_=_C1965( C1964 C1965 ) C1964_=_C1966( C1964 C1966 ) C1964_=_C1967( C1964 C1967 ) \nC1964_=_C1968( C1964 C1968 ) C1964_=_C1969( C1964 C1969 ) C1964_=_C1970( C1964 C1970 ) C1964_=_C1973( C1964 C1973 ) C1964_=_C1983( C1964 C1983 ) C1965_=_C1966( C1965 C1966 ) \nC1965_=_C1967( C1965 C1967 ) C1965_=_C1968( C1965 C1968 ) C1965_=_C1969( C1965 C1969 ) C1965_=_C1970( C1965 C1970 ) C1965_=_C1975( C1965 C1975 ) C1965_=_C1984( C1965 C1984 ) \nC1966_=_C1967( C1966 C1967 ) C1966_=_C1968( C1966 C1968 ) C1966_=_C1969( C1966 C1969 ) C1966_=_C1970( C1966 C1970 ) C1966_=_C1976( C1966 C1976 ) C1966_=_C1985( C1966 C1985 ) \nC1967_=_C1968( C1967 C1968 ) C1967_=_C1969( C1967 C1969 ) C1967_=_C1970( C1967 C1970 ) C1967_=_C1978( C1967 C1978 ) C1967_=_C1986( C1967 C1986 ) C1968_=_C1969( C1968 C1969 ) \nC1968_=_C1970( C1968 C1970 ) C1968_=_C1979( C1968 C1979 ) C1968_=_C1987( C1968 C1987 ) C1969_=_C1970( C1969 C1970 ) C1969_=_C1980( C1969 C1980 ) C1969_=_C1988( C1969 C1988 ) \nC1970_=_C1981( C1970 C1981 ) C1970_=_C1989( C1970 C1989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1_=_C1986( C1971 C1986 ) C1971_=_C1987( C1971 C1987 ) \nC1971_=_C1988( C1971 C1988 ) C1971_=_C1989( C1971 C1989 ) C1972_=_C1973( C1972 C1973 ) C1972_=_C1974( C1972 C1974 ) C1972_=_C1975( C1972 C1975 ) C1972_=_C1976( C1972 C1976 ) \nC1972_=_C1977( C1972 C1977 ) C1972_=_C1978( C1972 C1978 ) C1972_=_C1979( C1972 C1979 ) C1972_=_C1980( C1972 C1980 ) C1972_=_C1981( C1972 C1981 ) C1972_=_C1982( C1972 C1982 ) \nC1973_=_C1974( C1973 C1974 ) C1973_=_C1975( C1973 C1975 ) C1973_=_C1976( C1973 C1976 ) C1973_=_C1977( C1973 C1977 ) C1973_=_C1978( C1973 C1978 ) C1973_=_C1979( C1973 C1979 ) \nC1973_=_C1980( C1973 C1980 ) C1973_=_C1981( C1973 C1981 ) C1973_=_C1983( C1973 C1983 ) C1974_=_C1975( C1974 C1975 ) C1974_=_C1976( C1974 C1976 ) C1974_=_C1977( C1974 C1977 ) \nC1974_=_C1978( C1974 C1978 ) C1974_=_C1979( C1974 C1979 ) C1974_=_C1980( C1974 C1980 ) C1974_=_C1981( C1974 C1981 ) C1975_=_C1976( C1975 C1976 ) C1975_=_C1977( C1975 C1977 ) \nC1975_=_C1978( C1975 C1978 ) C1975_=_C1979( C1975 C1979 ) C1975_=_C1980( C1975 C1980 ) C1975_=_C1981( C1975 C1981 ) C1975_=_C1984( C1975 C1984 ) C1976_=_C1977( C1976 C1977 ) \nC1976_=_C1978( C1976 C1978 ) C1976_=_C1979( C1976 C1979 ) C1976_=_C1980( C1976 C1980 ) C1976_=_C1981( C1976 C1981 ) C1976_=_C1985( C1976 C1985 ) C1977_=_C1978( C1977 C1978 ) \nC1977_=_C1979( C1977 C1979 ) C1977_=_C1980( C1977 C1980 ) C1977_=_C1981( C1977 C1981 ) C1978_=_C1979( C1978 C1979 ) C1978_=_C1980( C1978 C1980 ) C1978_=_C1981( C1978 C1981 ) \nC1978_=_C1986( C1978 C1986 ) C1979_=_C1980( C1979 C1980 ) C1979_=_C1981( C1979 C1981 ) C1979_=_C1987( C1979 C1987 ) C1980_=_C1981( C1980 C1981 ) C1980_=_C1988( C1980 C1988 ) \nC1981_=_C1989( C1981 C1989 ) C1982_=_C1983( C1982 C1983 ) C1982_=_C1984( C1982 C1984 ) C1982_=_C1985( C1982 C1985 ) C1982_=_C1986( C1982 C1986 ) C1982_=_C1987( C1982 C1987 ) \nC1982_=_C1988( C1982 C1988 ) C1982_=_C1989( C1982 C1989 ) C1983_=_C1984( C1983 C1984 ) C1983_=_C1985( C1983 C1985 ) C1983_=_C1986( C1983 C1986 ) C1983_=_C1987( C1983 C1987 ) \nC1983_=_C1988( C1983 C1988 ) C1983_=_C1989( C1983 C1989 ) C1984_=_C1985( C1984 C1985 ) C1984_=_C1986( C1984 C1986 ) C1984_=_C1987( C1984 C1987 ) C1984_=_C1988( C1984 C1988 ) \nC1984_=_C1989( C1984 C1989 ) C1985_=_C1986( C1985 C1986 ) C1985_=_C1987( C1985 C1987 ) C1985_=_C1988( C1985 C1988 ) C1985_=_C1989( C1985 C1989 ) C1986_=_C1987( C1986 C1987 ) \nC1986_=_C1988( C1986 C1988 ) C1986_=_C1989( C1986 C1989 ) C1987_=_C1988( C1987 C1988 ) C1987_=_C1989( C1987 C1989 ) C1988_=_C1989( C1988 C1989 ) "];351-&gt;381[label="52: C42 C43 C44 C45 C56 \nC57 C58 C59 C69 C70 C71 \nC72 C81 C82 C83 C84 C1951 \nC1952 C1953 C1954 C1955 C1956 C1957 \nC1958 C1959 C1960 C1963 C1964 C1965 \nC1966 C1967 C1968 C1969 C1970 C1972 \nC1973 C1974 C1975 C1976 C1977 C1978 \nC1979 C1980 C1981 C1982 C1983 C1984 \nC1985 C1986 C1987 C1988 C1989 \n388: C42_=_C43 ,C42_=_C44 ,C42_=_C45 ,C42_=_C56 ,C42_=_C69 ,\nC42_=_C81 ,C42_=_C1951 ,C42_=_C1952 ,C42_=_C1953 ,C42_=_C1954 ,C42_=_C1955 ,\nC42_=_C1956 ,C42_=_C1957 ,C42_=_C1958 ,C42_=_C1959 ,C42_=_C1960 ,C43_=_C44 ,\nC43_=_C45 ,C43_=_C57 ,C43_=_C70 ,C43_=_C82 ,C43_=_C1963 ,C43_=_C1964 ,\nC43_=_C1965 ,C43_=_C1966 ,C43_=_C1967 ,C43_=_C1968 ,C43_=_C1969 ,C43_=_C1970 ,\nC44_=_C45 ,C44_=_C58 ,C44_=_C71 ,C44_=_C83 ,C44_=_C1972 ,C44_=_C1973 ,\nC44_=_C1974 ,C44_=_C1975 ,C44_=_C1976 ,C44_=_C1977 ,C44_=_C1978 ,C44_=_C1979 ,\nC44_=_C1980 ,C44_=_C1981 ,C45_=_C59 ,C45_=_C72 ,C45_=_C84 ,C45_=_C1982 ,\nC45_=_C1983 ,C45_=_C1984 ,C45_=_C1985 ,C45_=_C1986 ,C45_=_C1987 ,C45_=_C1988 ,\nC45_=_C1989 ,C56_=_C57 ,C56_=_C58 ,C56_=_C59 ,C56_=_C69 ,C56_=_C81 ,\nC56_=_C1951 ,C56_=_C1952 ,C56_=_C1953 ,C56_=_C1954 ,C56_=_C1955 ,C56_=_C1956 ,\nC56_=_C1957 ,C56_=_C1958 ,C56_=_C1959 ,C56_=_C1960 ,C57_=_C58 ,C57_=_C59 ,\nC57_=_C70 ,C57_=_C82 ,C57_=_C1963 ,C57_=_C1964 ,C57_=_C1965 ,C57_=_C1966 ,\nC57_=_C1967 ,C57_=_C1968 ,C57_=_C1969 ,C57_=_C1970 ,C58_=_C59 ,C58_=_C71 ,\nC58_=_C83 ,C58_=_C1972 ,C58_=_C1973 ,C58_=_C1974 ,C58_=_C1975 ,C58_=_C1976 ,\nC58_=_C1977 ,C58_=_C1978 ,C58_=_C1979 ,C58_=_C1980 ,C58_=_C1981 ,C59_=_C72 ,\nC59_=_C84 ,C59_=_C1982 ,C59_=_C1983 ,C59_=_C1984 ,C59_=_C1985 ,C59_=_C1986 ,\nC59_=_C1987 ,C59_=_C1988 ,C59_=_C1989 ,C69_=_C70 ,C69_=_C71 ,C69_=_C72 ,\nC69_=_C81 ,C69_=_C1951 ,C69_=_C1952 ,C69_=_C1953 ,C69_=_C1954 ,C69_=_C1955 ,\nC69_=_C1956 ,C69_=_C1957 ,C69_=_C1958 ,C69_=_C1959</w:t>
      </w:r>
    </w:p>
    <w:p>
      <w:pPr>
        <w:pStyle w:val="PreformattedText"/>
        <w:bidi w:val="0"/>
        <w:spacing w:before="0" w:after="0"/>
        <w:jc w:val="left"/>
        <w:rPr/>
      </w:pPr>
      <w:r>
        <w:rPr/>
        <w:t xml:space="preserve"> </w:t>
      </w:r>
      <w:r>
        <w:rPr/>
        <w:t>,C69_=_C1960 ,C70_=_C71 ,\nC70_=_C72 ,C70_=_C82 ,C70_=_C1963 ,C70_=_C1964 ,C70_=_C1965 ,C70_=_C1966 ,\nC70_=_C1967 ,C70_=_C1968 ,C70_=_C1969 ,C70_=_C1970 ,C71_=_C72 ,C71_=_C83 ,\nC71_=_C1972 ,C71_=_C1973 ,C71_=_C1974 ,C71_=_C1975 ,C71_=_C1976 ,C71_=_C1977 ,\nC71_=_C1978 ,C71_=_C1979 ,C71_=_C1980 ,C71_=_C1981 ,C72_=_C84 ,C72_=_C1982 ,\nC72_=_C1983 ,C72_=_C1984 ,C72_=_C1985 ,C72_=_C1986 ,C72_=_C1987 ,C72_=_C1988 ,\nC72_=_C1989 ,C81_=_C82 ,C81_=_C83 ,C81_=_C84 ,C81_=_C1951 ,C81_=_C1952 ,\nC81_=_C1953 ,C81_=_C1954 ,C81_=_C1955 ,C81_=_C1956 ,C81_=_C1957 ,C81_=_C1958 ,\nC81_=_C1959 ,C81_=_C1960 ,C82_=_C83 ,C82_=_C84 ,C82_=_C1963 ,C82_=_C1964 ,\nC82_=_C1965 ,C82_=_C1966 ,C82_=_C1967 ,C82_=_C1968 ,C82_=_C1969 ,C82_=_C1970 ,\nC83_=_C84 ,C83_=_C1972 ,C83_=_C1973 ,C83_=_C1974 ,C83_=_C1975 ,C83_=_C1976 ,\nC83_=_C1977 ,C83_=_C1978 ,C83_=_C1979 ,C83_=_C1980 ,C83_=_C1981 ,C84_=_C1982 ,\nC84_=_C1983 ,C84_=_C1984 ,C84_=_C1985 ,C84_=_C1986 ,C84_=_C1987 ,C84_=_C1988 ,\nC84_=_C1989 ,C1951_=_C1952 ,C1951_=_C1953 ,C1951_=_C1954 ,C1951_=_C1955 ,C1951_=_C1956 ,\nC1951_=_C1957 ,C1951_=_C1958 ,C1951_=_C1959 ,C1951_=_C1960 ,C1951_=_C1963 ,C1951_=_C1972 ,\nC1951_=_C1982 ,C1952_=_C1953 ,C1952_=_C1954 ,C1952_=_C1955 ,C1952_=_C1956 ,C1952_=_C1957 ,\nC1952_=_C1958 ,C1952_=_C1959 ,C1952_=_C1960 ,C1952_=_C1964 ,C1952_=_C1973 ,C1952_=_C1983 ,\nC1953_=_C1954 ,C1953_=_C1955 ,C1953_=_C1956 ,C1953_=_C1957 ,C1953_=_C1958 ,C1953_=_C1959 ,\nC1953_=_C1960 ,C1953_=_C1974 ,C1954_=_C1955 ,C1954_=_C1956 ,C1954_=_C1957 ,C1954_=_C1958 ,\nC1954_=_C1959 ,C1954_=_C1960 ,C1954_=_C1965 ,C1954_=_C1975 ,C1954_=_C1984 ,C1955_=_C1956 ,\nC1955_=_C1957 ,C1955_=_C1958 ,C1955_=_C1959 ,C1955_=_C1960 ,C1955_=_C1966 ,C1955_=_C1976 ,\nC1955_=_C1985 ,C1956_=_C1957 ,C1956_=_C1958 ,C1956_=_C1959 ,C1956_=_C1960 ,C1956_=_C1977 ,\nC1957_=_C1958 ,C1957_=_C1959 ,C1957_=_C1960 ,C1957_=_C1967 ,C1957_=_C1978 ,C1957_=_C1986 ,\nC1958_=_C1959 ,C1958_=_C1960 ,C1958_=_C1968 ,C1958_=_C1979 ,C1958_=_C1987 ,C1959_=_C1960 ,\nC1959_=_C1969 ,C1959_=_C1980 ,C1959_=_C1988 ,C1960_=_C1970 ,C1960_=_C1981 ,C1960_=_C1989 ,\nC1963_=_C1964 ,C1963_=_C1965 ,C1963_=_C1966 ,C1963_=_C1967 ,C1963_=_C1968 ,C1963_=_C1969 ,\nC1963_=_C1970 ,C1963_=_C1972 ,C1963_=_C1982 ,C1964_=_C1965 ,C1964_=_C1966 ,C1964_=_C1967 ,\nC1964_=_C1968 ,C1964_=_C1969 ,C1964_=_C1970 ,C1964_=_C1973 ,C1964_=_C1983 ,C1965_=_C1966 ,\nC1965_=_C1967 ,C1965_=_C1968 ,C1965_=_C1969 ,C1965_=_C1970 ,C1965_=_C1975 ,C1965_=_C1984 ,\nC1966_=_C1967 ,C1966_=_C1968 ,C1966_=_C1969 ,C1966_=_C1970 ,C1966_=_C1976 ,C1966_=_C1985 ,\nC1967_=_C1968 ,C1967_=_C1969 ,C1967_=_C1970 ,C1967_=_C1978 ,C1967_=_C1986 ,C1968_=_C1969 ,\nC1968_=_C1970 ,C1968_=_C1979 ,C1968_=_C1987 ,C1969_=_C1970 ,C1969_=_C1980 ,C1969_=_C1988 ,\nC1970_=_C1981 ,C1970_=_C1989 ,C1972_=_C1973 ,C1972_=_C1974 ,C1972_=_C1975 ,C1972_=_C1976 ,\nC1972_=_C1977 ,C1972_=_C1978 ,C1972_=_C1979 ,C1972_=_C1980 ,C1972_=_C1981 ,C1972_=_C1982 ,\nC1973_=_C1974 ,C1973_=_C1975 ,C1973_=_C1976 ,C1973_=_C1977 ,C1973_=_C1978 ,C1973_=_C1979 ,\nC1973_=_C1980 ,C1973_=_C1981 ,C1973_=_C1983 ,C1974_=_C1975 ,C1974_=_C1976 ,C1974_=_C1977 ,\nC1974_=_C1978 ,C1974_=_C1979 ,C1974_=_C1980 ,C1974_=_C1981 ,C1975_=_C1976 ,C1975_=_C1977 ,\nC1975_=_C1978 ,C1975_=_C1979 ,C1975_=_C1980 ,C1975_=_C1981 ,C1975_=_C1984 ,C1976_=_C1977 ,\nC1976_=_C1978 ,C1976_=_C1979 ,C1976_=_C1980 ,C1976_=_C1981 ,C1976_=_C1985 ,C1977_=_C1978 ,\nC1977_=_C1979 ,C1977_=_C1980 ,C1977_=_C1981 ,C1978_=_C1979 ,C1978_=_C1980 ,C1978_=_C1981 ,\nC1978_=_C1986 ,C1979_=_C1980 ,C1979_=_C1981 ,C1979_=_C1987 ,C1980_=_C1981 ,C1980_=_C1988 ,\nC1981_=_C1989 ,C1982_=_C1983 ,C1982_=_C1984 ,C1982_=_C1985 ,C1982_=_C1986 ,C1982_=_C1987 ,\nC1982_=_C1988 ,C1982_=_C1989 ,C1983_=_C1984 ,C1983_=_C1985 ,C1983_=_C1986 ,C1983_=_C1987 ,\nC1983_=_C1988 ,C1983_=_C1989 ,C1984_=_C1985 ,C1984_=_C1986 ,C1984_=_C1987 ,C1984_=_C1988 ,\nC1984_=_C1989 ,C1985_=_C1986 ,C1985_=_C1987 ,C1985_=_C1988 ,C1985_=_C1989 ,C1986_=_C1987 ,\nC1986_=_C1988 ,C1986_=_C1989 ,C1987_=_C1988 ,C1987_=_C1989 ,C1988_=_C1989 ,"];382[shape=box, label="id:382 level: 6\n65: C899 C900 C1395 C1953 C1974 \nC2271 C2272 C2279 C2280 C3055 C3056 \nC3057 C3058 C3061 C3062 C3067 C3068 \nC3069 C3070 C3071 C3072 C3075 C3076 \nC3081 C3082 C3202 C3203 C3210 C3211 \nC3306 C3307 C3308 C3309 C3310 C3311 \nC3318 C3319 C3320 C3321 C3322 C3323 \nC3338 C3339 C3340 C3341 C3346 C3347 \nC3348 C3405 C3406 C3411 C3414 C3415 \nC3420 C3421 C3564 C3565 C3568 C3569 \nC3732 C3733 C3757 C3759 C3760 C3770 \n330: C899_=_C900( C899 C900 ) C900_=_C3203( C900 C3203 ) C900_=_C3211( C900 C3211 ) C1953_=_C1974( C1953 C1974 ) C1953_=_C3056( C1953 C3056 ) \nC1953_=_C3070( C1953 C3070 ) C1953_=_C3318( C1953 C3318 ) C1953_=_C3319( C1953 C3319 ) C1953_=_C3320( C1953 C3320 ) C1953_=_C3321( C1953 C3321 ) C1953_=_C3322( C1953 C3322 ) \nC1953_=_C3323( C1953 C3323 ) C1974_=_C3056( C1974 C3056 ) C1974_=_C3070( C1974 C3070 ) C1974_=_C3318( C1974 C3318 ) C1974_=_C3319( C1974 C3319 ) C1974_=_C3320( C1974 C3320 ) \nC1974_=_C3321( C1974 C3321 ) C1974_=_C3322( C1974 C3322 ) C1974_=_C3323( C1974 C3323 ) C2271_=_C2272( C2271 C2272 ) C2271_=_C2279( C2271 C2279 ) C2272_=_C2280( C2272 C2280 ) \nC2279_=_C2280( C2279 C2280 ) C3055_=_C3056( C3055 C3056 ) C3055_=_C3057( C3055 C3057 ) C3055_=_C3058( C3055 C3058 ) C3055_=_C3061( C3055 C3061 ) C3055_=_C3062( C3055 C3062 ) \nC3055_=_C3067( C3055 C3067 ) C3055_=_C3068( C3055 C3068 ) C3055_=_C3069( C3055 C3069 ) C3055_=_C3306( C3055 C3306 ) C3055_=_C3307( C3055 C3307 ) C3055_=_C3308( C3055 C3308 ) \nC3055_=_C3309( C3055 C3309 ) C3055_=_C3310( C3055 C3310 ) C3055_=_C3311( C3055 C3311 ) C3056_=_C3057( C3056 C3057 ) C3056_=_C3058( C3056 C3058 ) C3056_=_C3061( C3056 C3061 ) \nC3056_=_C3062( C3056 C3062 ) C3056_=_C3067( C3056 C3067 ) C3056_=_C3068( C3056 C3068 ) C3056_=_C3070( C3056 C3070 ) C3056_=_C3318( C3056 C3318 ) C3056_=_C3319( C3056 C3319 ) \nC3056_=_C3320( C3056 C3320 ) C3056_=_C3321( C3056 C3321 ) C3056_=_C3322( C3056 C3322 ) C3056_=_C3323( C3056 C3323 ) C3057_=_C3058( C3057 C3058 ) C3057_=_C3061( C3057 C3061 ) \nC3057_=_C3062( C3057 C3062 ) C3057_=_C3067( C3057 C3067 ) C3057_=_C3068( C3057 C3068 ) C3057_=_C3071( C3057 C3071 ) C3057_=_C3338( C3057 C3338 ) C3057_=_C3339( C3057 C3339 ) \nC3057_=_C3340( C3057 C3340 ) C3057_=_C3341( C3057 C3341 ) C3058_=_C3061( C3058 C3061 ) C3058_=_C3062( C3058 C3062 ) C3058_=_C3067( C3058 C3067 ) C3058_=_C3068( C3058 C3068 ) \nC3058_=_C3072( C3058 C3072 ) C3058_=_C3346( C3058 C3346 ) C3058_=_C3347( C3058 C3347 ) C3058_=_C3348( C3058 C3348 ) C3061_=_C3062( C3061 C3062 ) C3061_=_C3067( C3061 C3067 ) \nC3061_=_C3068( C3061 C3068 ) C3061_=_C3075( C3061 C3075 ) C3061_=_C3405( C3061 C3405 ) C3061_=_C3406( C3061 C3406 ) C3061_=_C3411( C3061 C3411 ) C3062_=_C3067( C3062 C3067 ) \nC3062_=_C3068( C3062 C3068 ) C3062_=_C3076( C3062 C3076 ) C3062_=_C3414( C3062 C3414 ) C3062_=_C3415( C3062 C3415 ) C3062_=_C3420( C3062 C3420 ) C3062_=_C3421( C3062 C3421 ) \nC3067_=_C3068( C3067 C3068 ) C3067_=_C3081( C3067 C3081 ) C3067_=_C3564( C3067 C3564 ) C3067_=_C3568( C3067 C3568 ) C3067_=_C3759( C3067 C3759 ) C3067_=_C3770( C3067 C3770 ) \nC3068_=_C3082( C3068 C3082 ) C3068_=_C3565( C3068 C3565 ) C3068_=_C3569( C3068 C3569 ) C3068_=_C3760( C3068 C3760 ) C3069_=_C3070( C3069 C3070 ) C3069_=_C3071( C3069 C3071 ) \nC3069_=_C3072( C3069 C3072 ) C3069_=_C3075( C3069 C3075 ) C3069_=_C3076( C3069 C3076 ) C3069_=_C3081( C3069 C3081 ) C3069_=_C3082( C3069 C3082 ) C3069_=_C3306( C3069 C3306 ) \nC3069_=_C3307( C3069 C3307 ) C3069_=_C3308( C3069 C3308 ) C3069_=_C3309( C3069 C3309 ) C3069_=_C3310( C3069 C3310 ) C3069_=_C3311( C3069 C3311 ) C3070_=_C3071( C3070 C3071 ) \nC3070_=_C3072( C3070 C3072 ) C3070_=_C3075( C3070 C3075 ) C3070_=_C3076( C3070 C3076 ) C3070_=_C3081( C3070 C3081 ) C3070_=_C3082( C3070 C3082 ) C3070_=_C3318( C3070 C3318 ) \nC3070_=_C3319( C3070 C3319 ) C3070_=_C3320( C3070 C3320 ) C3070_=_C3321( C3070 C3321 ) C3070_=_C3322( C3070 C3322 ) C3070_=_C3323( C3070 C3323 ) C3071_=_C3072( C3071 C3072 ) \nC3071_=_C3075( C3071 C3075 ) C3071_=_C3076( C3071 C3076 ) C3071_=_C3081( C3071 C3081 ) C3071_=_C3082( C3071 C3082 ) C3071_=_C3338( C3071 C3338 ) C3071_=_C3339( C3071 C3339 ) \nC3071_=_C3340( C3071 C3340 ) C3071_=_C3341( C3071 C3341 ) C3072_=_C3075( C3072 C3075 ) C3072_=_C3076( C3072 C3076 ) C3072_=_C3081( C3072 C3081 ) C3072_=_C3082( C3072 C3082 ) \nC3072_=_C3346( C3072 C3346 ) C3072_=_C3347( C3072 C3347 ) C3072_=_C3348( C3072 C3348 ) C3075_=_C3076( C3075 C3076 ) C3075_=_C3081( C3075 C3081 ) C3075_=_C3082( C3075 C3082 ) \nC3075_=_C3405( C3075 C3405 ) C3075_=_C3406( C3075 C3406 ) C3075_=_C3411( C3075 C3411 ) C3076_=_C3081( C3076 C3081 ) C3076_=_C3082( C3076 C3082 ) C3076_=_C3414( C3076 C3414 ) \nC3076_=_C3415( C3076 C3415 ) C3076_=_C3420( C3076 C3420 ) C3076_=_C3421( C3076 C3421 ) C3081_=_C3082( C3081 C3082 ) C3081_=_C3564( C3081 C3564 ) C3081_=_C3568( C3081 C3568 ) \nC3081_=_C3759( C3081 C3759 ) C3081_=_C3770( C3081 C3770 ) C3082_=_C3565( C3082 C3565 ) C3082_=_C3569( C3082 C3569 ) C3082_=_C3760( C3082 C3760 ) C3202_=_C3203( C3202 C3203 ) \nC3202_=_C3210( C3202 C3210 ) C3203_=_C3211( C3203 C3211 ) C3210_=_C3211( C3210 C3211 ) C3306_=_C3307( C3306 C3307 ) C3306_=_C3308( C3306 C3308 ) C3306_=_C3309( C3306 C3309 ) \nC3306_=_C3310( C3306 C3310 ) C3306_=_C3311( C3306 C3311 ) C3306_=_C3318( C3306 C3318 ) C3307_=_C3308( C3307 C3308 ) C3307_=_C3309( C3307 C3309 ) C3307_=_C3310( C3307 C3310 ) \nC3307_=_C3311( C3307 C3311 ) C3307_=_C3319( C3307 C3319 ) C3308_=_C3309( C3308 C3309 ) C3308_=_C3310( C3308 C3310 ) C3308_=_C3311( C3308 C3311 ) C3308_=_C3320( C3308 C3320 ) \nC3308_=_C3338( C3308 C3338 ) C3308_=_C3346( C3308 C3346 ) C3308_=_C3405( C3308 C3405 ) C3308_=_C3414( C3308 C3414 ) C3308_=_C3564( C3308 C3564 ) C3308_=_C3565( C3308 C3565 ) \nC3309_=_C3310( C3309 C3310 ) C3309_=_C3311( C3309 C3311 ) C3309_=_C3321( C3309 C3321 ) C3309_=_C3339( C3309 C3339 ) C3309_=_C3347( C3309 C3347 ) C3309_=_C3406( C3309 C3406 ) \nC3309_=_C3415( C3309 C3415 ) C3309_=_C3568(</w:t>
      </w:r>
    </w:p>
    <w:p>
      <w:pPr>
        <w:pStyle w:val="PreformattedText"/>
        <w:bidi w:val="0"/>
        <w:spacing w:before="0" w:after="0"/>
        <w:jc w:val="left"/>
        <w:rPr/>
      </w:pPr>
      <w:r>
        <w:rPr/>
        <w:t xml:space="preserve"> </w:t>
      </w:r>
      <w:r>
        <w:rPr/>
        <w:t>C3309 C3568 ) C3309_=_C3569( C3309 C3569 ) C3310_=_C3311( C3310 C3311 ) C3310_=_C3322( C3310 C3322 ) C3310_=_C3340( C3310 C3340 ) \nC3310_=_C3420( C3310 C3420 ) C3310_=_C3732( C3310 C3732 ) C3310_=_C3757( C3310 C3757 ) C3310_=_C3759( C3310 C3759 ) C3310_=_C3760( C3310 C3760 ) C3311_=_C3323( C3311 C3323 ) \nC3311_=_C3341( C3311 C3341 ) C3311_=_C3348( C3311 C3348 ) C3311_=_C3411( C3311 C3411 ) C3311_=_C3421( C3311 C3421 ) C3311_=_C3733( C3311 C3733 ) C3311_=_C3770( C3311 C3770 ) \nC3318_=_C3319( C3318 C3319 ) C3318_=_C3320( C3318 C3320 ) C3318_=_C3321( C3318 C3321 ) C3318_=_C3322( C3318 C3322 ) C3318_=_C3323( C3318 C3323 ) C3319_=_C3320( C3319 C3320 ) \nC3319_=_C3321( C3319 C3321 ) C3319_=_C3322( C3319 C3322 ) C3319_=_C3323( C3319 C3323 ) C3320_=_C3321( C3320 C3321 ) C3320_=_C3322( C3320 C3322 ) C3320_=_C3323( C3320 C3323 ) \nC3320_=_C3338( C3320 C3338 ) C3320_=_C3346( C3320 C3346 ) C3320_=_C3405( C3320 C3405 ) C3320_=_C3414( C3320 C3414 ) C3320_=_C3564( C3320 C3564 ) C3320_=_C3565( C3320 C3565 ) \nC3321_=_C3322( C3321 C3322 ) C3321_=_C3323( C3321 C3323 ) C3321_=_C3339( C3321 C3339 ) C3321_=_C3347( C3321 C3347 ) C3321_=_C3406( C3321 C3406 ) C3321_=_C3415( C3321 C3415 ) \nC3321_=_C3568( C3321 C3568 ) C3321_=_C3569( C3321 C3569 ) C3322_=_C3323( C3322 C3323 ) C3322_=_C3340( C3322 C3340 ) C3322_=_C3420( C3322 C3420 ) C3322_=_C3732( C3322 C3732 ) \nC3322_=_C3757( C3322 C3757 ) C3322_=_C3759( C3322 C3759 ) C3322_=_C3760( C3322 C3760 ) C3323_=_C3341( C3323 C3341 ) C3323_=_C3348( C3323 C3348 ) C3323_=_C3411( C3323 C3411 ) \nC3323_=_C3421( C3323 C3421 ) C3323_=_C3733( C3323 C3733 ) C3323_=_C3770( C3323 C3770 ) C3338_=_C3339( C3338 C3339 ) C3338_=_C3340( C3338 C3340 ) C3338_=_C3341( C3338 C3341 ) \nC3338_=_C3346( C3338 C3346 ) C3338_=_C3405( C3338 C3405 ) C3338_=_C3414( C3338 C3414 ) C3338_=_C3564( C3338 C3564 ) C3338_=_C3565( C3338 C3565 ) C3339_=_C3340( C3339 C3340 ) \nC3339_=_C3341( C3339 C3341 ) C3339_=_C3347( C3339 C3347 ) C3339_=_C3406( C3339 C3406 ) C3339_=_C3415( C3339 C3415 ) C3339_=_C3568( C3339 C3568 ) C3339_=_C3569( C3339 C3569 ) \nC3340_=_C3341( C3340 C3341 ) C3340_=_C3420( C3340 C3420 ) C3340_=_C3732( C3340 C3732 ) C3340_=_C3757( C3340 C3757 ) C3340_=_C3759( C3340 C3759 ) C3340_=_C3760( C3340 C3760 ) \nC3341_=_C3348( C3341 C3348 ) C3341_=_C3411( C3341 C3411 ) C3341_=_C3421( C3341 C3421 ) C3341_=_C3733( C3341 C3733 ) C3341_=_C3770( C3341 C3770 ) C3346_=_C3347( C3346 C3347 ) \nC3346_=_C3348( C3346 C3348 ) C3346_=_C3405( C3346 C3405 ) C3346_=_C3414( C3346 C3414 ) C3346_=_C3564( C3346 C3564 ) C3346_=_C3565( C3346 C3565 ) C3347_=_C3348( C3347 C3348 ) \nC3347_=_C3406( C3347 C3406 ) C3347_=_C3415( C3347 C3415 ) C3347_=_C3568( C3347 C3568 ) C3347_=_C3569( C3347 C3569 ) C3348_=_C3411( C3348 C3411 ) C3348_=_C3421( C3348 C3421 ) \nC3348_=_C3733( C3348 C3733 ) C3348_=_C3770( C3348 C3770 ) C3405_=_C3406( C3405 C3406 ) C3405_=_C3411( C3405 C3411 ) C3405_=_C3414( C3405 C3414 ) C3405_=_C3564( C3405 C3564 ) \nC3405_=_C3565( C3405 C3565 ) C3406_=_C3411( C3406 C3411 ) C3406_=_C3415( C3406 C3415 ) C3406_=_C3568( C3406 C3568 ) C3406_=_C3569( C3406 C3569 ) C3411_=_C3421( C3411 C3421 ) \nC3411_=_C3733( C3411 C3733 ) C3411_=_C3770( C3411 C3770 ) C3414_=_C3415( C3414 C3415 ) C3414_=_C3420( C3414 C3420 ) C3414_=_C3421( C3414 C3421 ) C3414_=_C3564( C3414 C3564 ) \nC3414_=_C3565( C3414 C3565 ) C3415_=_C3420( C3415 C3420 ) C3415_=_C3421( C3415 C3421 ) C3415_=_C3568( C3415 C3568 ) C3415_=_C3569( C3415 C3569 ) C3420_=_C3421( C3420 C3421 ) \nC3420_=_C3732( C3420 C3732 ) C3420_=_C3757( C3420 C3757 ) C3420_=_C3759( C3420 C3759 ) C3420_=_C3760( C3420 C3760 ) C3421_=_C3733( C3421 C3733 ) C3421_=_C3770( C3421 C3770 ) \nC3564_=_C3565( C3564 C3565 ) C3564_=_C3568( C3564 C3568 ) C3564_=_C3759( C3564 C3759 ) C3564_=_C3770( C3564 C3770 ) C3565_=_C3569( C3565 C3569 ) C3565_=_C3760( C3565 C3760 ) \nC3568_=_C3569( C3568 C3569 ) C3568_=_C3759( C3568 C3759 ) C3568_=_C3770( C3568 C3770 ) C3569_=_C3760( C3569 C3760 ) C3732_=_C3733( C3732 C3733 ) C3732_=_C3757( C3732 C3757 ) \nC3732_=_C3759( C3732 C3759 ) C3732_=_C3760( C3732 C3760 ) C3733_=_C3770( C3733 C3770 ) C3757_=_C3759( C3757 C3759 ) C3757_=_C3760( C3757 C3760 ) C3759_=_C3760( C3759 C3760 ) \nC3759_=_C3770( C3759 C3770 ) "];352-&gt;382[label="61: C899 C900 C1395 C1953 C1974 \nC3055 C3056 C3057 C3058 C3061 C3062 \nC3067 C3068 C3069 C3070 C3071 C3072 \nC3075 C3076 C3081 C3082 C3202 C3203 \nC3210 C3211 C3306 C3307 C3308 C3309 \nC3310 C3311 C3318 C3319 C3320 C3321 \nC3322 C3323 C3338 C3339 C3340 C3341 \nC3346 C3347 C3348 C3405 C3406 C3411 \nC3414 C3415 C3420 C3421 C3564 C3565 \nC3568 C3569 C3732 C3733 C3757 C3759 \nC3760 C3770 \n326: C899_=_C900 ,C900_=_C3203 ,C900_=_C3211 ,C1953_=_C1974 ,C1953_=_C3056 ,\nC1953_=_C3070 ,C1953_=_C3318 ,C1953_=_C3319 ,C1953_=_C3320 ,C1953_=_C3321 ,C1953_=_C3322 ,\nC1953_=_C3323 ,C1974_=_C3056 ,C1974_=_C3070 ,C1974_=_C3318 ,C1974_=_C3319 ,C1974_=_C3320 ,\nC1974_=_C3321 ,C1974_=_C3322 ,C1974_=_C3323 ,C3055_=_C3056 ,C3055_=_C3057 ,C3055_=_C3058 ,\nC3055_=_C3061 ,C3055_=_C3062 ,C3055_=_C3067 ,C3055_=_C3068 ,C3055_=_C3069 ,C3055_=_C3306 ,\nC3055_=_C3307 ,C3055_=_C3308 ,C3055_=_C3309 ,C3055_=_C3310 ,C3055_=_C3311 ,C3056_=_C3057 ,\nC3056_=_C3058 ,C3056_=_C3061 ,C3056_=_C3062 ,C3056_=_C3067 ,C3056_=_C3068 ,C3056_=_C3070 ,\nC3056_=_C3318 ,C3056_=_C3319 ,C3056_=_C3320 ,C3056_=_C3321 ,C3056_=_C3322 ,C3056_=_C3323 ,\nC3057_=_C3058 ,C3057_=_C3061 ,C3057_=_C3062 ,C3057_=_C3067 ,C3057_=_C3068 ,C3057_=_C3071 ,\nC3057_=_C3338 ,C3057_=_C3339 ,C3057_=_C3340 ,C3057_=_C3341 ,C3058_=_C3061 ,C3058_=_C3062 ,\nC3058_=_C3067 ,C3058_=_C3068 ,C3058_=_C3072 ,C3058_=_C3346 ,C3058_=_C3347 ,C3058_=_C3348 ,\nC3061_=_C3062 ,C3061_=_C3067 ,C3061_=_C3068 ,C3061_=_C3075 ,C3061_=_C3405 ,C3061_=_C3406 ,\nC3061_=_C3411 ,C3062_=_C3067 ,C3062_=_C3068 ,C3062_=_C3076 ,C3062_=_C3414 ,C3062_=_C3415 ,\nC3062_=_C3420 ,C3062_=_C3421 ,C3067_=_C3068 ,C3067_=_C3081 ,C3067_=_C3564 ,C3067_=_C3568 ,\nC3067_=_C3759 ,C3067_=_C3770 ,C3068_=_C3082 ,C3068_=_C3565 ,C3068_=_C3569 ,C3068_=_C3760 ,\nC3069_=_C3070 ,C3069_=_C3071 ,C3069_=_C3072 ,C3069_=_C3075 ,C3069_=_C3076 ,C3069_=_C3081 ,\nC3069_=_C3082 ,C3069_=_C3306 ,C3069_=_C3307 ,C3069_=_C3308 ,C3069_=_C3309 ,C3069_=_C3310 ,\nC3069_=_C3311 ,C3070_=_C3071 ,C3070_=_C3072 ,C3070_=_C3075 ,C3070_=_C3076 ,C3070_=_C3081 ,\nC3070_=_C3082 ,C3070_=_C3318 ,C3070_=_C3319 ,C3070_=_C3320 ,C3070_=_C3321 ,C3070_=_C3322 ,\nC3070_=_C3323 ,C3071_=_C3072 ,C3071_=_C3075 ,C3071_=_C3076 ,C3071_=_C3081 ,C3071_=_C3082 ,\nC3071_=_C3338 ,C3071_=_C3339 ,C3071_=_C3340 ,C3071_=_C3341 ,C3072_=_C3075 ,C3072_=_C3076 ,\nC3072_=_C3081 ,C3072_=_C3082 ,C3072_=_C3346 ,C3072_=_C3347 ,C3072_=_C3348 ,C3075_=_C3076 ,\nC3075_=_C3081 ,C3075_=_C3082 ,C3075_=_C3405 ,C3075_=_C3406 ,C3075_=_C3411 ,C3076_=_C3081 ,\nC3076_=_C3082 ,C3076_=_C3414 ,C3076_=_C3415 ,C3076_=_C3420 ,C3076_=_C3421 ,C3081_=_C3082 ,\nC3081_=_C3564 ,C3081_=_C3568 ,C3081_=_C3759 ,C3081_=_C3770 ,C3082_=_C3565 ,C3082_=_C3569 ,\nC3082_=_C3760 ,C3202_=_C3203 ,C3202_=_C3210 ,C3203_=_C3211 ,C3210_=_C3211 ,C3306_=_C3307 ,\nC3306_=_C3308 ,C3306_=_C3309 ,C3306_=_C3310 ,C3306_=_C3311 ,C3306_=_C3318 ,C3307_=_C3308 ,\nC3307_=_C3309 ,C3307_=_C3310 ,C3307_=_C3311 ,C3307_=_C3319 ,C3308_=_C3309 ,C3308_=_C3310 ,\nC3308_=_C3311 ,C3308_=_C3320 ,C3308_=_C3338 ,C3308_=_C3346 ,C3308_=_C3405 ,C3308_=_C3414 ,\nC3308_=_C3564 ,C3308_=_C3565 ,C3309_=_C3310 ,C3309_=_C3311 ,C3309_=_C3321 ,C3309_=_C3339 ,\nC3309_=_C3347 ,C3309_=_C3406 ,C3309_=_C3415 ,C3309_=_C3568 ,C3309_=_C3569 ,C3310_=_C3311 ,\nC3310_=_C3322 ,C3310_=_C3340 ,C3310_=_C3420 ,C3310_=_C3732 ,C3310_=_C3757 ,C3310_=_C3759 ,\nC3310_=_C3760 ,C3311_=_C3323 ,C3311_=_C3341 ,C3311_=_C3348 ,C3311_=_C3411 ,C3311_=_C3421 ,\nC3311_=_C3733 ,C3311_=_C3770 ,C3318_=_C3319 ,C3318_=_C3320 ,C3318_=_C3321 ,C3318_=_C3322 ,\nC3318_=_C3323 ,C3319_=_C3320 ,C3319_=_C3321 ,C3319_=_C3322 ,C3319_=_C3323 ,C3320_=_C3321 ,\nC3320_=_C3322 ,C3320_=_C3323 ,C3320_=_C3338 ,C3320_=_C3346 ,C3320_=_C3405 ,C3320_=_C3414 ,\nC3320_=_C3564 ,C3320_=_C3565 ,C3321_=_C3322 ,C3321_=_C3323 ,C3321_=_C3339 ,C3321_=_C3347 ,\nC3321_=_C3406 ,C3321_=_C3415 ,C3321_=_C3568 ,C3321_=_C3569 ,C3322_=_C3323 ,C3322_=_C3340 ,\nC3322_=_C3420 ,C3322_=_C3732 ,C3322_=_C3757 ,C3322_=_C3759 ,C3322_=_C3760 ,C3323_=_C3341 ,\nC3323_=_C3348 ,C3323_=_C3411 ,C3323_=_C3421 ,C3323_=_C3733 ,C3323_=_C3770 ,C3338_=_C3339 ,\nC3338_=_C3340 ,C3338_=_C3341 ,C3338_=_C3346 ,C3338_=_C3405 ,C3338_=_C3414 ,C3338_=_C3564 ,\nC3338_=_C3565 ,C3339_=_C3340 ,C3339_=_C3341 ,C3339_=_C3347 ,C3339_=_C3406 ,C3339_=_C3415 ,\nC3339_=_C3568 ,C3339_=_C3569 ,C3340_=_C3341 ,C3340_=_C3420 ,C3340_=_C3732 ,C3340_=_C3757 ,\nC3340_=_C3759 ,C3340_=_C3760 ,C3341_=_C3348 ,C3341_=_C3411 ,C3341_=_C3421 ,C3341_=_C3733 ,\nC3341_=_C3770 ,C3346_=_C3347 ,C3346_=_C3348 ,C3346_=_C3405 ,C3346_=_C3414 ,C3346_=_C3564 ,\nC3346_=_C3565 ,C3347_=_C3348 ,C3347_=_C3406 ,C3347_=_C3415 ,C3347_=_C3568 ,C3347_=_C3569 ,\nC3348_=_C3411 ,C3348_=_C3421 ,C3348_=_C3733 ,C3348_=_C3770 ,C3405_=_C3406 ,C3405_=_C3411 ,\nC3405_=_C3414 ,C3405_=_C3564 ,C3405_=_C3565 ,C3406_=_C3411 ,C3406_=_C3415 ,C3406_=_C3568 ,\nC3406_=_C3569 ,C3411_=_C3421 ,C3411_=_C3733 ,C3411_=_C3770 ,C3414_=_C3415 ,C3414_=_C3420 ,\nC3414_=_C3421 ,C3414_=_C3564 ,C3414_=_C3565 ,C3415_=_C3420 ,C3415_=_C3421 ,C3415_=_C3568 ,\nC3415_=_C3569 ,C3420_=_C3421 ,C3420_=_C3732 ,C3420_=_C3757 ,C3420_=_C3759 ,C3420_=_C3760 ,\nC3421_=_C3733 ,C3421_=_C3770 ,C3564_=_C3565 ,C3564_=_C3568 ,C3564_=_C3759 ,C3564_=_C3770 ,\nC3565_=_C3569 ,C3565_=_C3760 ,C3568_=_C3569 ,C3568_=_C3759 ,C3568_=_C3770 ,C3569_=_C3760 ,\nC3732_=_C3733 ,C3732_=_C3757 ,C3732_=_C3759 ,C3732_=_C3760 ,C3733_=_C3770 ,C3757_=_C3759 ,\nC3757_=_C3760 ,C3759_=_C3760 ,C3759_=_C3770 ,"];383[shape=box, label="id:383 level: 6\n84: C46 C47 C50 C51 C60 \nC61 C64 C65 C73 C74 C77 \nC78 C85 C86 C89 C90 C1951 \nC1952 C1957 C1958 C1963 C1964 C1967 \nC1968 C1972 C1973 C1978 C1979 C1982 \nC1983 C1986 C1987 C3055 C3056 C3057 \nC3058 C3059 C3060 C3061 C3062 C3063 \nC3064 C3065</w:t>
      </w:r>
    </w:p>
    <w:p>
      <w:pPr>
        <w:pStyle w:val="PreformattedText"/>
        <w:bidi w:val="0"/>
        <w:spacing w:before="0" w:after="0"/>
        <w:jc w:val="left"/>
        <w:rPr/>
      </w:pPr>
      <w:r>
        <w:rPr/>
        <w:t xml:space="preserve"> </w:t>
      </w:r>
      <w:r>
        <w:rPr/>
        <w:t>C3066 C3067 C3068 C3069 \nC3070 C3071 C3072 C3073 C3074 C3075 \nC3076 C3077 C3078 C3079 C3080 C3081 \nC3082 C3308 C3309 C3320 C3321 C3338 \nC3339 C3346 C3347 C3352 C3353 C3358 \nC3359 C3405 C3406 C3414 C3415 C3562 \nC3563 C3564 C3565 C3566 C3567 C3568 \nC3569 \n1044: C46_=_C47( C46 C47 ) C46_=_C50( C46 C50 ) C46_=_C51( C46 C51 ) C46_=_C60( C46 C60 ) C46_=_C73( C46 C73 ) \nC46_=_C85( C46 C85 ) C46_=_C1951( C46 C1951 ) C46_=_C1963( C46 C1963 ) C46_=_C1972( C46 C1972 ) C46_=_C1982( C46 C1982 ) C46_=_C3055( C46 C3055 ) \nC46_=_C3056( C46 C3056 ) C46_=_C3057( C46 C3057 ) C46_=_C3058( C46 C3058 ) C46_=_C3059( C46 C3059 ) C46_=_C3060( C46 C3060 ) C46_=_C3061( C46 C3061 ) \nC46_=_C3062( C46 C3062 ) C46_=_C3063( C46 C3063 ) C46_=_C3064( C46 C3064 ) C46_=_C3065( C46 C3065 ) C46_=_C3066( C46 C3066 ) C46_=_C3067( C46 C3067 ) \nC46_=_C3068( C46 C3068 ) C47_=_C50( C47 C50 ) C47_=_C51( C47 C51 ) C47_=_C61( C47 C61 ) C47_=_C74( C47 C74 ) C47_=_C86( C47 C86 ) \nC47_=_C1952( C47 C1952 ) C47_=_C1964( C47 C1964 ) C47_=_C1973( C47 C1973 ) C47_=_C1983( C47 C1983 ) C47_=_C3069( C47 C3069 ) C47_=_C3070( C47 C3070 ) \nC47_=_C3071( C47 C3071 ) C47_=_C3072( C47 C3072 ) C47_=_C3073( C47 C3073 ) C47_=_C3074( C47 C3074 ) C47_=_C3075( C47 C3075 ) C47_=_C3076( C47 C3076 ) \nC47_=_C3077( C47 C3077 ) C47_=_C3078( C47 C3078 ) C47_=_C3079( C47 C3079 ) C47_=_C3080( C47 C3080 ) C47_=_C3081( C47 C3081 ) C47_=_C3082( C47 C3082 ) \nC50_=_C51( C50 C51 ) C50_=_C64( C50 C64 ) C50_=_C77( C50 C77 ) C50_=_C89( C50 C89 ) C50_=_C1957( C50 C1957 ) C50_=_C1967( C50 C1967 ) \nC50_=_C1978( C50 C1978 ) C50_=_C1986( C50 C1986 ) C50_=_C3063( C50 C3063 ) C50_=_C3077( C50 C3077 ) C50_=_C3308( C50 C3308 ) C50_=_C3320( C50 C3320 ) \nC50_=_C3338( C50 C3338 ) C50_=_C3346( C50 C3346 ) C50_=_C3352( C50 C3352 ) C50_=_C3358( C50 C3358 ) C50_=_C3405( C50 C3405 ) C50_=_C3414( C50 C3414 ) \nC50_=_C3562( C50 C3562 ) C50_=_C3563( C50 C3563 ) C50_=_C3564( C50 C3564 ) C50_=_C3565( C50 C3565 ) C51_=_C65( C51 C65 ) C51_=_C78( C51 C78 ) \nC51_=_C90( C51 C90 ) C51_=_C1958( C51 C1958 ) C51_=_C1968( C51 C1968 ) C51_=_C1979( C51 C1979 ) C51_=_C1987( C51 C1987 ) C51_=_C3064( C51 C3064 ) \nC51_=_C3078( C51 C3078 ) C51_=_C3309( C51 C3309 ) C51_=_C3321( C51 C3321 ) C51_=_C3339( C51 C3339 ) C51_=_C3347( C51 C3347 ) C51_=_C3353( C51 C3353 ) \nC51_=_C3359( C51 C3359 ) C51_=_C3406( C51 C3406 ) C51_=_C3415( C51 C3415 ) C51_=_C3566( C51 C3566 ) C51_=_C3567( C51 C3567 ) C51_=_C3568( C51 C3568 ) \nC51_=_C3569( C51 C3569 ) C60_=_C61( C60 C61 ) C60_=_C64( C60 C64 ) C60_=_C65( C60 C65 ) C60_=_C73( C60 C73 ) C60_=_C85( C60 C85 ) \nC60_=_C1951( C60 C1951 ) C60_=_C1963( C60 C1963 ) C60_=_C1972( C60 C1972 ) C60_=_C1982( C60 C1982 ) C60_=_C3055( C60 C3055 ) C60_=_C3056( C60 C3056 ) \nC60_=_C3057( C60 C3057 ) C60_=_C3058( C60 C3058 ) C60_=_C3059( C60 C3059 ) C60_=_C3060( C60 C3060 ) C60_=_C3061( C60 C3061 ) C60_=_C3062( C60 C3062 ) \nC60_=_C3063( C60 C3063 ) C60_=_C3064( C60 C3064 ) C60_=_C3065( C60 C3065 ) C60_=_C3066( C60 C3066 ) C60_=_C3067( C60 C3067 ) C60_=_C3068( C60 C3068 ) \nC61_=_C64( C61 C64 ) C61_=_C65( C61 C65 ) C61_=_C74( C61 C74 ) C61_=_C86( C61 C86 ) C61_=_C1952( C61 C1952 ) C61_=_C1964( C61 C1964 ) \nC61_=_C1973( C61 C1973 ) C61_=_C1983( C61 C1983 ) C61_=_C3069( C61 C3069 ) C61_=_C3070( C61 C3070 ) C61_=_C3071( C61 C3071 ) C61_=_C3072( C61 C3072 ) \nC61_=_C3073( C61 C3073 ) C61_=_C3074( C61 C3074 ) C61_=_C3075( C61 C3075 ) C61_=_C3076( C61 C3076 ) C61_=_C3077( C61 C3077 ) C61_=_C3078( C61 C3078 ) \nC61_=_C3079( C61 C3079 ) C61_=_C3080( C61 C3080 ) C61_=_C3081( C61 C3081 ) C61_=_C3082( C61 C3082 ) C64_=_C65( C64 C65 ) C64_=_C77( C64 C77 ) \nC64_=_C89( C64 C89 ) C64_=_C1957( C64 C1957 ) C64_=_C1967( C64 C1967 ) C64_=_C1978( C64 C1978 ) C64_=_C1986( C64 C1986 ) C64_=_C3063( C64 C3063 ) \nC64_=_C3077( C64 C3077 ) C64_=_C3308( C64 C3308 ) C64_=_C3320( C64 C3320 ) C64_=_C3338( C64 C3338 ) C64_=_C3346( C64 C3346 ) C64_=_C3352( C64 C3352 ) \nC64_=_C3358( C64 C3358 ) C64_=_C3405( C64 C3405 ) C64_=_C3414( C64 C3414 ) C64_=_C3562( C64 C3562 ) C64_=_C3563( C64 C3563 ) C64_=_C3564( C64 C3564 ) \nC64_=_C3565( C64 C3565 ) C65_=_C78( C65 C78 ) C65_=_C90( C65 C90 ) C65_=_C1958( C65 C1958 ) C65_=_C1968( C65 C1968 ) C65_=_C1979( C65 C1979 ) \nC65_=_C1987( C65 C1987 ) C65_=_C3064( C65 C3064 ) C65_=_C3078( C65 C3078 ) C65_=_C3309( C65 C3309 ) C65_=_C3321( C65 C3321 ) C65_=_C3339( C65 C3339 ) \nC65_=_C3347( C65 C3347 ) C65_=_C3353( C65 C3353 ) C65_=_C3359( C65 C3359 ) C65_=_C3406( C65 C3406 ) C65_=_C3415( C65 C3415 ) C65_=_C3566( C65 C3566 ) \nC65_=_C3567( C65 C3567 ) C65_=_C3568( C65 C3568 ) C65_=_C3569( C65 C3569 ) C73_=_C74( C73 C74 ) C73_=_C77( C73 C77 ) C73_=_C78( C73 C78 ) \nC73_=_C85( C73 C85 ) C73_=_C1951( C73 C1951 ) C73_=_C1963( C73 C1963 ) C73_=_C1972( C73 C1972 ) C73_=_C1982( C73 C1982 ) C73_=_C3055( C73 C3055 ) \nC73_=_C3056( C73 C3056 ) C73_=_C3057( C73 C3057 ) C73_=_C3058( C73 C3058 ) C73_=_C3059( C73 C3059 ) C73_=_C3060( C73 C3060 ) C73_=_C3061( C73 C3061 ) \nC73_=_C3062( C73 C3062 ) C73_=_C3063( C73 C3063 ) C73_=_C3064( C73 C3064 ) C73_=_C3065( C73 C3065 ) C73_=_C3066( C73 C3066 ) C73_=_C3067( C73 C3067 ) \nC73_=_C3068( C73 C3068 ) C74_=_C77( C74 C77 ) C74_=_C78( C74 C78 ) C74_=_C86( C74 C86 ) C74_=_C1952( C74 C1952 ) C74_=_C1964( C74 C1964 ) \nC74_=_C1973( C74 C1973 ) C74_=_C1983( C74 C1983 ) C74_=_C3069( C74 C3069 ) C74_=_C3070( C74 C3070 ) C74_=_C3071( C74 C3071 ) C74_=_C3072( C74 C3072 ) \nC74_=_C3073( C74 C3073 ) C74_=_C3074( C74 C3074 ) C74_=_C3075( C74 C3075 ) C74_=_C3076( C74 C3076 ) C74_=_C3077( C74 C3077 ) C74_=_C3078( C74 C3078 ) \nC74_=_C3079( C74 C3079 ) C74_=_C3080( C74 C3080 ) C74_=_C3081( C74 C3081 ) C74_=_C3082( C74 C3082 ) C77_=_C78( C77 C78 ) C77_=_C89( C77 C89 ) \nC77_=_C1957( C77 C1957 ) C77_=_C1967( C77 C1967 ) C77_=_C1978( C77 C1978 ) C77_=_C1986( C77 C1986 ) C77_=_C3063( C77 C3063 ) C77_=_C3077( C77 C3077 ) \nC77_=_C3308( C77 C3308 ) C77_=_C3320( C77 C3320 ) C77_=_C3338( C77 C3338 ) C77_=_C3346( C77 C3346 ) C77_=_C3352( C77 C3352 ) C77_=_C3358( C77 C3358 ) \nC77_=_C3405( C77 C3405 ) C77_=_C3414( C77 C3414 ) C77_=_C3562( C77 C3562 ) C77_=_C3563( C77 C3563 ) C77_=_C3564( C77 C3564 ) C77_=_C3565( C77 C3565 ) \nC78_=_C90( C78 C90 ) C78_=_C1958( C78 C1958 ) C78_=_C1968( C78 C1968 ) C78_=_C1979( C78 C1979 ) C78_=_C1987( C78 C1987 ) C78_=_C3064( C78 C3064 ) \nC78_=_C3078( C78 C3078 ) C78_=_C3309( C78 C3309 ) C78_=_C3321( C78 C3321 ) C78_=_C3339( C78 C3339 ) C78_=_C3347( C78 C3347 ) C78_=_C3353( C78 C3353 ) \nC78_=_C3359( C78 C3359 ) C78_=_C3406( C78 C3406 ) C78_=_C3415( C78 C3415 ) C78_=_C3566( C78 C3566 ) C78_=_C3567( C78 C3567 ) C78_=_C3568( C78 C3568 ) \nC78_=_C3569( C78 C3569 ) C85_=_C86( C85 C86 ) C85_=_C89( C85 C89 ) C85_=_C90( C85 C90 ) C85_=_C1951( C85 C1951 ) C85_=_C1963( C85 C1963 ) \nC85_=_C1972( C85 C1972 ) C85_=_C1982( C85 C1982 ) C85_=_C3055( C85 C3055 ) C85_=_C3056( C85 C3056 ) C85_=_C3057( C85 C3057 ) C85_=_C3058( C85 C3058 ) \nC85_=_C3059( C85 C3059 ) C85_=_C3060( C85 C3060 ) C85_=_C3061( C85 C3061 ) C85_=_C3062( C85 C3062 ) C85_=_C3063( C85 C3063 ) C85_=_C3064( C85 C3064 ) \nC85_=_C3065( C85 C3065 ) C85_=_C3066( C85 C3066 ) C85_=_C3067( C85 C3067 ) C85_=_C3068( C85 C3068 ) C86_=_C89( C86 C89 ) C86_=_C90( C86 C90 ) \nC86_=_C1952( C86 C1952 ) C86_=_C1964( C86 C1964 ) C86_=_C1973( C86 C1973 ) C86_=_C1983( C86 C1983 ) C86_=_C3069( C86 C3069 ) C86_=_C3070( C86 C3070 ) \nC86_=_C3071( C86 C3071 ) C86_=_C3072( C86 C3072 ) C86_=_C3073( C86 C3073 ) C86_=_C3074( C86 C3074 ) C86_=_C3075( C86 C3075 ) C86_=_C3076( C86 C3076 ) \nC86_=_C3077( C86 C3077 ) C86_=_C3078( C86 C3078 ) C86_=_C3079( C86 C3079 ) C86_=_C3080( C86 C3080 ) C86_=_C3081( C86 C3081 ) C86_=_C3082( C86 C3082 ) \nC89_=_C90( C89 C90 ) C89_=_C1957( C89 C1957 ) C89_=_C1967( C89 C1967 ) C89_=_C1978( C89 C1978 ) C89_=_C1986( C89 C1986 ) C89_=_C3063( C89 C3063 ) \nC89_=_C3077( C89 C3077 ) C89_=_C3308( C89 C3308 ) C89_=_C3320( C89 C3320 ) C89_=_C3338( C89 C3338 ) C89_=_C3346( C89 C3346 ) C89_=_C3352( C89 C3352 ) \nC89_=_C3358( C89 C3358 ) C89_=_C3405( C89 C3405 ) C89_=_C3414( C89 C3414 ) C89_=_C3562( C89 C3562 ) C89_=_C3563( C89 C3563 ) C89_=_C3564( C89 C3564 ) \nC89_=_C3565( C89 C3565 ) C90_=_C1958( C90 C1958 ) C90_=_C1968( C90 C1968 ) C90_=_C1979( C90 C1979 ) C90_=_C1987( C90 C1987 ) C90_=_C3064( C90 C3064 ) \nC90_=_C3078( C90 C3078 ) C90_=_C3309( C90 C3309 ) C90_=_C3321( C90 C3321 ) C90_=_C3339( C90 C3339 ) C90_=_C3347( C90 C3347 ) C90_=_C3353( C90 C3353 ) \nC90_=_C3359( C90 C3359 ) C90_=_C3406( C90 C3406 ) C90_=_C3415( C90 C3415 ) C90_=_C3566( C90 C3566 ) C90_=_C3567( C90 C3567 ) C90_=_C3568( C90 C3568 ) \nC90_=_C3569( C90 C3569 ) C1951_=_C1952( C1951 C1952 ) C1951_=_C1957( C1951 C1957 ) C1951_=_C1958( C1951 C1958 ) C1951_=_C1963( C1951 C1963 ) C1951_=_C1972( C1951 C1972 ) \nC1951_=_C1982( C1951 C1982 ) C1951_=_C3055( C1951 C3055 ) C1951_=_C3056( C1951 C3056 ) C1951_=_C3057( C1951 C3057 ) C1951_=_C3058( C1951 C3058 ) C1951_=_C3059( C1951 C3059 ) \nC1951_=_C3060( C1951 C3060 ) C1951_=_C3061( C1951 C3061 ) C1951_=_C3062( C1951 C3062 ) C1951_=_C3063( C1951 C3063 ) C1951_=_C3064( C1951 C3064 ) C1951_=_C3065( C1951 C3065 ) \nC1951_=_C3066( C1951 C3066 ) C1951_=_C3067( C1951 C3067 ) C1951_=_C3068( C1951 C3068 ) C1952_=_C1957( C1952 C1957 ) C1952_=_C1958( C1952 C1958 ) C1952_=_C1964( C1952 C1964 ) \nC1952_=_C1973( C1952 C1973 ) C1952_=_C1983( C1952 C1983 ) C1952_=_C3069( C1952 C3069 ) C1952_=_C3070( C1952 C3070 ) C1952_=_C3071( C1952 C3071 ) C1952_=_C3072( C1952 C3072 ) \nC1952_=_C3073( C1952 C3073 ) C1952_=_C3074( C1952 C3074 ) C1952_=_C3075( C1952 C3075 ) C1952_=_C3076( C1952 C3076 ) C1952_=_C3077( C1952 C3077 ) C1952_=_C3078( C1952 C3078 ) \nC1952_=_C3079( C1952 C3079 ) C1952_=_C3080( C1952 C3080 ) C1952_=_C3081( C1952 C3081 ) C1952_=_C3082( C1952 C3082 ) C1957_=_C1958( C1957 C1958 ) C1957_=_C1967( C1957 C1967 ) \nC1957_=_C1978( C1957 C1978 ) C1957_=_C1986( C1957 C1986 ) C1957_=_C3063( C1957 C3063 ) C1957_=_C3077( C1957 C3077</w:t>
      </w:r>
    </w:p>
    <w:p>
      <w:pPr>
        <w:pStyle w:val="PreformattedText"/>
        <w:bidi w:val="0"/>
        <w:spacing w:before="0" w:after="0"/>
        <w:jc w:val="left"/>
        <w:rPr/>
      </w:pPr>
      <w:r>
        <w:rPr/>
        <w:t xml:space="preserve"> </w:t>
      </w:r>
      <w:r>
        <w:rPr/>
        <w:t>) C1957_=_C3308( C1957 C3308 ) C1957_=_C3320( C1957 C3320 ) \nC1957_=_C3338( C1957 C3338 ) C1957_=_C3346( C1957 C3346 ) C1957_=_C3352( C1957 C3352 ) C1957_=_C3358( C1957 C3358 ) C1957_=_C3405( C1957 C3405 ) C1957_=_C3414( C1957 C3414 ) \nC1957_=_C3562( C1957 C3562 ) C1957_=_C3563( C1957 C3563 ) C1957_=_C3564( C1957 C3564 ) C1957_=_C3565( C1957 C3565 ) C1958_=_C1968( C1958 C1968 ) C1958_=_C1979( C1958 C1979 ) \nC1958_=_C1987( C1958 C1987 ) C1958_=_C3064( C1958 C3064 ) C1958_=_C3078( C1958 C3078 ) C1958_=_C3309( C1958 C3309 ) C1958_=_C3321( C1958 C3321 ) C1958_=_C3339( C1958 C3339 ) \nC1958_=_C3347( C1958 C3347 ) C1958_=_C3353( C1958 C3353 ) C1958_=_C3359( C1958 C3359 ) C1958_=_C3406( C1958 C3406 ) C1958_=_C3415( C1958 C3415 ) C1958_=_C3566( C1958 C3566 ) \nC1958_=_C3567( C1958 C3567 ) C1958_=_C3568( C1958 C3568 ) C1958_=_C3569( C1958 C3569 ) C1963_=_C1964( C1963 C1964 ) C1963_=_C1967( C1963 C1967 ) C1963_=_C1968( C1963 C1968 ) \nC1963_=_C1972( C1963 C1972 ) C1963_=_C1982( C1963 C1982 ) C1963_=_C3055( C1963 C3055 ) C1963_=_C3056( C1963 C3056 ) C1963_=_C3057( C1963 C3057 ) C1963_=_C3058( C1963 C3058 ) \nC1963_=_C3059( C1963 C3059 ) C1963_=_C3060( C1963 C3060 ) C1963_=_C3061( C1963 C3061 ) C1963_=_C3062( C1963 C3062 ) C1963_=_C3063( C1963 C3063 ) C1963_=_C3064( C1963 C3064 ) \nC1963_=_C3065( C1963 C3065 ) C1963_=_C3066( C1963 C3066 ) C1963_=_C3067( C1963 C3067 ) C1963_=_C3068( C1963 C3068 ) C1964_=_C1967( C1964 C1967 ) C1964_=_C1968( C1964 C1968 ) \nC1964_=_C1973( C1964 C1973 ) C1964_=_C1983( C1964 C1983 ) C1964_=_C3069( C1964 C3069 ) C1964_=_C3070( C1964 C3070 ) C1964_=_C3071( C1964 C3071 ) C1964_=_C3072( C1964 C3072 ) \nC1964_=_C3073( C1964 C3073 ) C1964_=_C3074( C1964 C3074 ) C1964_=_C3075( C1964 C3075 ) C1964_=_C3076( C1964 C3076 ) C1964_=_C3077( C1964 C3077 ) C1964_=_C3078( C1964 C3078 ) \nC1964_=_C3079( C1964 C3079 ) C1964_=_C3080( C1964 C3080 ) C1964_=_C3081( C1964 C3081 ) C1964_=_C3082( C1964 C3082 ) C1967_=_C1968( C1967 C1968 ) C1967_=_C1978( C1967 C1978 ) \nC1967_=_C1986( C1967 C1986 ) C1967_=_C3063( C1967 C3063 ) C1967_=_C3077( C1967 C3077 ) C1967_=_C3308( C1967 C3308 ) C1967_=_C3320( C1967 C3320 ) C1967_=_C3338( C1967 C3338 ) \nC1967_=_C3346( C1967 C3346 ) C1967_=_C3352( C1967 C3352 ) C1967_=_C3358( C1967 C3358 ) C1967_=_C3405( C1967 C3405 ) C1967_=_C3414( C1967 C3414 ) C1967_=_C3562( C1967 C3562 ) \nC1967_=_C3563( C1967 C3563 ) C1967_=_C3564( C1967 C3564 ) C1967_=_C3565( C1967 C3565 ) C1968_=_C1979( C1968 C1979 ) C1968_=_C1987( C1968 C1987 ) C1968_=_C3064( C1968 C3064 ) \nC1968_=_C3078( C1968 C3078 ) C1968_=_C3309( C1968 C3309 ) C1968_=_C3321( C1968 C3321 ) C1968_=_C3339( C1968 C3339 ) C1968_=_C3347( C1968 C3347 ) C1968_=_C3353( C1968 C3353 ) \nC1968_=_C3359( C1968 C3359 ) C1968_=_C3406( C1968 C3406 ) C1968_=_C3415( C1968 C3415 ) C1968_=_C3566( C1968 C3566 ) C1968_=_C3567( C1968 C3567 ) C1968_=_C3568( C1968 C3568 ) \nC1968_=_C3569( C1968 C3569 ) C1972_=_C1973( C1972 C1973 ) C1972_=_C1978( C1972 C1978 ) C1972_=_C1979( C1972 C1979 ) C1972_=_C1982( C1972 C1982 ) C1972_=_C3055( C1972 C3055 ) \nC1972_=_C3056( C1972 C3056 ) C1972_=_C3057( C1972 C3057 ) C1972_=_C3058( C1972 C3058 ) C1972_=_C3059( C1972 C3059 ) C1972_=_C3060( C1972 C3060 ) C1972_=_C3061( C1972 C3061 ) \nC1972_=_C3062( C1972 C3062 ) C1972_=_C3063( C1972 C3063 ) C1972_=_C3064( C1972 C3064 ) C1972_=_C3065( C1972 C3065 ) C1972_=_C3066( C1972 C3066 ) C1972_=_C3067( C1972 C3067 ) \nC1972_=_C3068( C1972 C3068 ) C1973_=_C1978( C1973 C1978 ) C1973_=_C1979( C1973 C1979 ) C1973_=_C1983( C1973 C1983 ) C1973_=_C3069( C1973 C3069 ) C1973_=_C3070( C1973 C3070 ) \nC1973_=_C3071( C1973 C3071 ) C1973_=_C3072( C1973 C3072 ) C1973_=_C3073( C1973 C3073 ) C1973_=_C3074( C1973 C3074 ) C1973_=_C3075( C1973 C3075 ) C1973_=_C3076( C1973 C3076 ) \nC1973_=_C3077( C1973 C3077 ) C1973_=_C3078( C1973 C3078 ) C1973_=_C3079( C1973 C3079 ) C1973_=_C3080( C1973 C3080 ) C1973_=_C3081( C1973 C3081 ) C1973_=_C3082( C1973 C3082 ) \nC1978_=_C1979( C1978 C1979 ) C1978_=_C1986( C1978 C1986 ) C1978_=_C3063( C1978 C3063 ) C1978_=_C3077( C1978 C3077 ) C1978_=_C3308( C1978 C3308 ) C1978_=_C3320( C1978 C3320 ) \nC1978_=_C3338( C1978 C3338 ) C1978_=_C3346( C1978 C3346 ) C1978_=_C3352( C1978 C3352 ) C1978_=_C3358( C1978 C3358 ) C1978_=_C3405( C1978 C3405 ) C1978_=_C3414( C1978 C3414 ) \nC1978_=_C3562( C1978 C3562 ) C1978_=_C3563( C1978 C3563 ) C1978_=_C3564( C1978 C3564 ) C1978_=_C3565( C1978 C3565 ) C1979_=_C1987( C1979 C1987 ) C1979_=_C3064( C1979 C3064 ) \nC1979_=_C3078( C1979 C3078 ) C1979_=_C3309( C1979 C3309 ) C1979_=_C3321( C1979 C3321 ) C1979_=_C3339( C1979 C3339 ) C1979_=_C3347( C1979 C3347 ) C1979_=_C3353( C1979 C3353 ) \nC1979_=_C3359( C1979 C3359 ) C1979_=_C3406( C1979 C3406 ) C1979_=_C3415( C1979 C3415 ) C1979_=_C3566( C1979 C3566 ) C1979_=_C3567( C1979 C3567 ) C1979_=_C3568( C1979 C3568 ) \nC1979_=_C3569( C1979 C3569 ) C1982_=_C1983( C1982 C1983 ) C1982_=_C1986( C1982 C1986 ) C1982_=_C1987( C1982 C1987 ) C1982_=_C3055( C1982 C3055 ) C1982_=_C3056( C1982 C3056 ) \nC1982_=_C3057( C1982 C3057 ) C1982_=_C3058( C1982 C3058 ) C1982_=_C3059( C1982 C3059 ) C1982_=_C3060( C1982 C3060 ) C1982_=_C3061( C1982 C3061 ) C1982_=_C3062( C1982 C3062 ) \nC1982_=_C3063( C1982 C3063 ) C1982_=_C3064( C1982 C3064 ) C1982_=_C3065( C1982 C3065 ) C1982_=_C3066( C1982 C3066 ) C1982_=_C3067( C1982 C3067 ) C1982_=_C3068( C1982 C3068 ) \nC1983_=_C1986( C1983 C1986 ) C1983_=_C1987( C1983 C1987 ) C1983_=_C3069( C1983 C3069 ) C1983_=_C3070( C1983 C3070 ) C1983_=_C3071( C1983 C3071 ) C1983_=_C3072( C1983 C3072 ) \nC1983_=_C3073( C1983 C3073 ) C1983_=_C3074( C1983 C3074 ) C1983_=_C3075( C1983 C3075 ) C1983_=_C3076( C1983 C3076 ) C1983_=_C3077( C1983 C3077 ) C1983_=_C3078( C1983 C3078 ) \nC1983_=_C3079( C1983 C3079 ) C1983_=_C3080( C1983 C3080 ) C1983_=_C3081( C1983 C3081 ) C1983_=_C3082( C1983 C3082 ) C1986_=_C1987( C1986 C1987 ) C1986_=_C3063( C1986 C3063 ) \nC1986_=_C3077( C1986 C3077 ) C1986_=_C3308( C1986 C3308 ) C1986_=_C3320( C1986 C3320 ) C1986_=_C3338( C1986 C3338 ) C1986_=_C3346( C1986 C3346 ) C1986_=_C3352( C1986 C3352 ) \nC1986_=_C3358( C1986 C3358 ) C1986_=_C3405( C1986 C3405 ) C1986_=_C3414( C1986 C3414 ) C1986_=_C3562( C1986 C3562 ) C1986_=_C3563( C1986 C3563 ) C1986_=_C3564( C1986 C3564 ) \nC1986_=_C3565( C1986 C3565 ) C1987_=_C3064( C1987 C3064 ) C1987_=_C3078( C1987 C3078 ) C1987_=_C3309( C1987 C3309 ) C1987_=_C3321( C1987 C3321 ) C1987_=_C3339( C1987 C3339 ) \nC1987_=_C3347( C1987 C3347 ) C1987_=_C3353( C1987 C3353 ) C1987_=_C3359( C1987 C3359 ) C1987_=_C3406( C1987 C3406 ) C1987_=_C3415( C1987 C3415 ) C1987_=_C3566( C1987 C3566 ) \nC1987_=_C3567( C1987 C3567 ) C1987_=_C3568( C1987 C3568 ) C1987_=_C3569( C1987 C3569 ) C3055_=_C3056( C3055 C3056 ) C3055_=_C3057( C3055 C3057 ) C3055_=_C3058( C3055 C3058 ) \nC3055_=_C3059( C3055 C3059 ) C3055_=_C3060( C3055 C3060 ) C3055_=_C3061( C3055 C3061 ) C3055_=_C3062( C3055 C3062 ) C3055_=_C3063( C3055 C3063 ) C3055_=_C3064( C3055 C3064 ) \nC3055_=_C3065( C3055 C3065 ) C3055_=_C3066( C3055 C3066 ) C3055_=_C3067( C3055 C3067 ) C3055_=_C3068( C3055 C3068 ) C3055_=_C3069( C3055 C3069 ) C3055_=_C3308( C3055 C3308 ) \nC3055_=_C3309( C3055 C3309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6_=_C3068( C3056 C3068 ) C3056_=_C3070( C3056 C3070 ) C3056_=_C3320( C3056 C3320 ) C3056_=_C3321( C3056 C3321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71( C3057 C3071 ) C3057_=_C3338( C3057 C3338 ) C3057_=_C3339( C3057 C3339 ) \nC3058_=_C3059( C3058 C3059 ) C3058_=_C3060( C3058 C3060 ) C3058_=_C3061( C3058 C3061 ) C3058_=_C3062( C3058 C3062 ) C3058_=_C3063( C3058 C3063 ) C3058_=_C3064( C3058 C3064 ) \nC3058_=_C3065( C3058 C3065 ) C3058_=_C3066( C3058 C3066 ) C3058_=_C3067( C3058 C3067 ) C3058_=_C3068( C3058 C3068 ) C3058_=_C3072( C3058 C3072 ) C3058_=_C3346( C3058 C3346 ) \nC3058_=_C3347( C3058 C3347 ) C3059_=_C3060( C3059 C3060 ) C3059_=_C3061( C3059 C3061 ) C3059_=_C3062( C3059 C3062 ) C3059_=_C3063( C3059 C3063 ) C3059_=_C3064( C3059 C3064 ) \nC3059_=_C3065( C3059 C3065 ) C3059_=_C3066( C3059 C3066 ) C3059_=_C3067( C3059 C3067 ) C3059_=_C3068( C3059 C3068 ) C3059_=_C3073( C3059 C3073 ) C3059_=_C3352( C3059 C3352 ) \nC3059_=_C3353( C3059 C3353 ) C3060_=_C3061( C3060 C3061 ) C3060_=_C3062( C3060 C3062 ) C3060_=_C3063( C3060 C3063 ) C3060_=_C3064( C3060 C3064 ) C3060_=_C3065( C3060 C3065 ) \nC3060_=_C3066( C3060 C3066 ) C3060_=_C3067( C3060 C3067 ) C3060_=_C3068( C3060 C3068 ) C3060_=_C3074( C3060 C3074 ) C3060_=_C3358( C3060 C3358 ) C3060_=_C3359( C3060 C3359 ) \nC3061_=_C3062( C3061 C3062 ) C3061_=_C3063( C3061 C3063 ) C3061_=_C3064( C3061 C3064 ) C3061_=_C3065( C3061 C3065 ) C3061_=_C3066( C3061 C3066 ) C3061_=_C3067( C3061 C3067 ) \nC3061_=_C3068( C3061 C3068 ) C3061_=_C3075( C3061 C3075 ) C3061_=_C3405( C3061 C3405 ) C3061_=_C3406( C3061 C3406 ) C3062_=_C3063( C3062 C3063 ) C3062_=_C3064( C3062 C3064 ) \nC3062_=_C3065( C3062 C3065 ) C3062_=_C3066( C3062 C3066 ) C3062_=_C3067( C3062 C3067 ) C3062_=_C3068( C3062 C3068 ) C3062_=_C3076( C3062 C3076 ) C3062_=_C3414( C3062 C3414 ) \nC3062_=_C3415( C3062 C3415 ) C3063_=_C3064( C3063 C3064 ) C3063_=_C3065( C3063 C3065 ) C3063_=_C3066( C3063 C3066 ) C3063_=_C3067( C3063 C3067 ) C3063_=_C3068( C3063 C3068 ) \nC3063_=_C3077( C3063 C3077 ) C3063_=_C3308( C3063 C3308 ) C3063_=_C3320( C3063 C3320 ) C3063_=_C3338( C3063 C3338 ) C3063_=_C3346( C3063 C3346 ) C3063_=_C3352(</w:t>
      </w:r>
    </w:p>
    <w:p>
      <w:pPr>
        <w:pStyle w:val="PreformattedText"/>
        <w:bidi w:val="0"/>
        <w:spacing w:before="0" w:after="0"/>
        <w:jc w:val="left"/>
        <w:rPr/>
      </w:pPr>
      <w:r>
        <w:rPr/>
        <w:t xml:space="preserve"> </w:t>
      </w:r>
      <w:r>
        <w:rPr/>
        <w:t>C3063 C3352 ) \nC3063_=_C3358( C3063 C3358 ) C3063_=_C3405( C3063 C3405 ) C3063_=_C3414( C3063 C3414 ) C3063_=_C3562( C3063 C3562 ) C3063_=_C3563( C3063 C3563 ) C3063_=_C3564( C3063 C3564 ) \nC3063_=_C3565( C3063 C3565 ) C3064_=_C3065( C3064 C3065 ) C3064_=_C3066( C3064 C3066 ) C3064_=_C3067( C3064 C3067 ) C3064_=_C3068( C3064 C3068 ) C3064_=_C3078( C3064 C3078 ) \nC3064_=_C3309( C3064 C3309 ) C3064_=_C3321( C3064 C3321 ) C3064_=_C3339( C3064 C3339 ) C3064_=_C3347( C3064 C3347 ) C3064_=_C3353( C3064 C3353 ) C3064_=_C3359( C3064 C3359 ) \nC3064_=_C3406( C3064 C3406 ) C3064_=_C3415( C3064 C3415 ) C3064_=_C3566( C3064 C3566 ) C3064_=_C3567( C3064 C3567 ) C3064_=_C3568( C3064 C3568 ) C3064_=_C3569( C3064 C3569 ) \nC3065_=_C3066( C3065 C3066 ) C3065_=_C3067( C3065 C3067 ) C3065_=_C3068( C3065 C3068 ) C3065_=_C3079( C3065 C3079 ) C3065_=_C3562( C3065 C3562 ) C3065_=_C3566( C3065 C3566 ) \nC3066_=_C3067( C3066 C3067 ) C3066_=_C3068( C3066 C3068 ) C3066_=_C3080( C3066 C3080 ) C3066_=_C3563( C3066 C3563 ) C3066_=_C3567( C3066 C3567 ) C3067_=_C3068( C3067 C3068 ) \nC3067_=_C3081( C3067 C3081 ) C3067_=_C3564( C3067 C3564 ) C3067_=_C3568( C3067 C3568 ) C3068_=_C3082( C3068 C3082 ) C3068_=_C3565( C3068 C3565 ) C3068_=_C3569( C3068 C3569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69_=_C3308( C3069 C3308 ) C3069_=_C3309( C3069 C3309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320( C3070 C3320 ) C3070_=_C3321( C3070 C3321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338( C3071 C3338 ) C3071_=_C3339( C3071 C3339 ) \nC3072_=_C3073( C3072 C3073 ) C3072_=_C3074( C3072 C3074 ) C3072_=_C3075( C3072 C3075 ) C3072_=_C3076( C3072 C3076 ) C3072_=_C3077( C3072 C3077 ) C3072_=_C3078( C3072 C3078 ) \nC3072_=_C3079( C3072 C3079 ) C3072_=_C3080( C3072 C3080 ) C3072_=_C3081( C3072 C3081 ) C3072_=_C3082( C3072 C3082 ) C3072_=_C3346( C3072 C3346 ) C3072_=_C3347( C3072 C3347 ) \nC3073_=_C3074( C3073 C3074 ) C3073_=_C3075( C3073 C3075 ) C3073_=_C3076( C3073 C3076 ) C3073_=_C3077( C3073 C3077 ) C3073_=_C3078( C3073 C3078 ) C3073_=_C3079( C3073 C3079 ) \nC3073_=_C3080( C3073 C3080 ) C3073_=_C3081( C3073 C3081 ) C3073_=_C3082( C3073 C3082 ) C3073_=_C3352( C3073 C3352 ) C3073_=_C3353( C3073 C3353 ) C3074_=_C3075( C3074 C3075 ) \nC3074_=_C3076( C3074 C3076 ) C3074_=_C3077( C3074 C3077 ) C3074_=_C3078( C3074 C3078 ) C3074_=_C3079( C3074 C3079 ) C3074_=_C3080( C3074 C3080 ) C3074_=_C3081( C3074 C3081 ) \nC3074_=_C3082( C3074 C3082 ) C3074_=_C3358( C3074 C3358 ) C3074_=_C3359( C3074 C3359 ) C3075_=_C3076( C3075 C3076 ) C3075_=_C3077( C3075 C3077 ) C3075_=_C3078( C3075 C3078 ) \nC3075_=_C3079( C3075 C3079 ) C3075_=_C3080( C3075 C3080 ) C3075_=_C3081( C3075 C3081 ) C3075_=_C3082( C3075 C3082 ) C3075_=_C3405( C3075 C3405 ) C3075_=_C3406( C3075 C3406 ) \nC3076_=_C3077( C3076 C3077 ) C3076_=_C3078( C3076 C3078 ) C3076_=_C3079( C3076 C3079 ) C3076_=_C3080( C3076 C3080 ) C3076_=_C3081( C3076 C3081 ) C3076_=_C3082( C3076 C3082 ) \nC3076_=_C3414( C3076 C3414 ) C3076_=_C3415( C3076 C3415 ) C3077_=_C3078( C3077 C3078 ) C3077_=_C3079( C3077 C3079 ) C3077_=_C3080( C3077 C3080 ) C3077_=_C3081( C3077 C3081 ) \nC3077_=_C3082( C3077 C3082 ) C3077_=_C3308( C3077 C3308 ) C3077_=_C3320( C3077 C3320 ) C3077_=_C3338( C3077 C3338 ) C3077_=_C3346( C3077 C3346 ) C3077_=_C3352( C3077 C3352 ) \nC3077_=_C3358( C3077 C3358 ) C3077_=_C3405( C3077 C3405 ) C3077_=_C3414( C3077 C3414 ) C3077_=_C3562( C3077 C3562 ) C3077_=_C3563( C3077 C3563 ) C3077_=_C3564( C3077 C3564 ) \nC3077_=_C3565( C3077 C3565 ) C3078_=_C3079( C3078 C3079 ) C3078_=_C3080( C3078 C3080 ) C3078_=_C3081( C3078 C3081 ) C3078_=_C3082( C3078 C3082 ) C3078_=_C3309( C3078 C3309 ) \nC3078_=_C3321( C3078 C3321 ) C3078_=_C3339( C3078 C3339 ) C3078_=_C3347( C3078 C3347 ) C3078_=_C3353( C3078 C3353 ) C3078_=_C3359( C3078 C3359 ) C3078_=_C3406( C3078 C3406 ) \nC3078_=_C3415( C3078 C3415 ) C3078_=_C3566( C3078 C3566 ) C3078_=_C3567( C3078 C3567 ) C3078_=_C3568( C3078 C3568 ) C3078_=_C3569( C3078 C3569 ) C3079_=_C3080( C3079 C3080 ) \nC3079_=_C3081( C3079 C3081 ) C3079_=_C3082( C3079 C3082 ) C3079_=_C3562( C3079 C3562 ) C3079_=_C3566( C3079 C3566 ) C3080_=_C3081( C3080 C3081 ) C3080_=_C3082( C3080 C3082 ) \nC3080_=_C3563( C3080 C3563 ) C3080_=_C3567( C3080 C3567 ) C3081_=_C3082( C3081 C3082 ) C3081_=_C3564( C3081 C3564 ) C3081_=_C3568( C3081 C3568 ) C3082_=_C3565( C3082 C3565 ) \nC3082_=_C3569( C3082 C3569 ) C3308_=_C3309( C3308 C3309 ) C3308_=_C3320( C3308 C3320 ) C3308_=_C3338( C3308 C3338 ) C3308_=_C3346( C3308 C3346 ) C3308_=_C3352( C3308 C3352 ) \nC3308_=_C3358( C3308 C3358 ) C3308_=_C3405( C3308 C3405 ) C3308_=_C3414( C3308 C3414 ) C3308_=_C3562( C3308 C3562 ) C3308_=_C3563( C3308 C3563 ) C3308_=_C3564( C3308 C3564 ) \nC3308_=_C3565( C3308 C3565 ) C3309_=_C3321( C3309 C3321 ) C3309_=_C3339( C3309 C3339 ) C3309_=_C3347( C3309 C3347 ) C3309_=_C3353( C3309 C3353 ) C3309_=_C3359( C3309 C3359 ) \nC3309_=_C3406( C3309 C3406 ) C3309_=_C3415( C3309 C3415 ) C3309_=_C3566( C3309 C3566 ) C3309_=_C3567( C3309 C3567 ) C3309_=_C3568( C3309 C3568 ) C3309_=_C3569( C3309 C3569 ) \nC3320_=_C3321( C3320 C3321 ) C3320_=_C3338( C3320 C3338 ) C3320_=_C3346( C3320 C3346 ) C3320_=_C3352( C3320 C3352 ) C3320_=_C3358( C3320 C3358 ) C3320_=_C3405( C3320 C3405 ) \nC3320_=_C3414( C3320 C3414 ) C3320_=_C3562( C3320 C3562 ) C3320_=_C3563( C3320 C3563 ) C3320_=_C3564( C3320 C3564 ) C3320_=_C3565( C3320 C3565 ) C3321_=_C3339( C3321 C3339 ) \nC3321_=_C3347( C3321 C3347 ) C3321_=_C3353( C3321 C3353 ) C3321_=_C3359( C3321 C3359 ) C3321_=_C3406( C3321 C3406 ) C3321_=_C3415( C3321 C3415 ) C3321_=_C3566( C3321 C3566 ) \nC3321_=_C3567( C3321 C3567 ) C3321_=_C3568( C3321 C3568 ) C3321_=_C3569( C3321 C3569 ) C3338_=_C3339( C3338 C3339 ) C3338_=_C3346( C3338 C3346 ) C3338_=_C3352( C3338 C3352 ) \nC3338_=_C3358( C3338 C3358 ) C3338_=_C3405( C3338 C3405 ) C3338_=_C3414( C3338 C3414 ) C3338_=_C3562( C3338 C3562 ) C3338_=_C3563( C3338 C3563 ) C3338_=_C3564( C3338 C3564 ) \nC3338_=_C3565( C3338 C3565 ) C3339_=_C3347( C3339 C3347 ) C3339_=_C3353( C3339 C3353 ) C3339_=_C3359( C3339 C3359 ) C3339_=_C3406( C3339 C3406 ) C3339_=_C3415( C3339 C3415 ) \nC3339_=_C3566( C3339 C3566 ) C3339_=_C3567( C3339 C3567 ) C3339_=_C3568( C3339 C3568 ) C3339_=_C3569( C3339 C3569 ) C3346_=_C3347( C3346 C3347 ) C3346_=_C3352( C3346 C3352 ) \nC3346_=_C3358( C3346 C3358 ) C3346_=_C3405( C3346 C3405 ) C3346_=_C3414( C3346 C3414 ) C3346_=_C3562( C3346 C3562 ) C3346_=_C3563( C3346 C3563 ) C3346_=_C3564( C3346 C3564 ) \nC3346_=_C3565( C3346 C3565 ) C3347_=_C3353( C3347 C3353 ) C3347_=_C3359( C3347 C3359 ) C3347_=_C3406( C3347 C3406 ) C3347_=_C3415( C3347 C3415 ) C3347_=_C3566( C3347 C3566 ) \nC3347_=_C3567( C3347 C3567 ) C3347_=_C3568( C3347 C3568 ) C3347_=_C3569( C3347 C3569 ) C3352_=_C3353( C3352 C3353 ) C3352_=_C3358( C3352 C3358 ) C3352_=_C3405( C3352 C3405 ) \nC3352_=_C3414( C3352 C3414 ) C3352_=_C3562( C3352 C3562 ) C3352_=_C3563( C3352 C3563 ) C3352_=_C3564( C3352 C3564 ) C3352_=_C3565( C3352 C3565 ) C3353_=_C3359( C3353 C3359 ) \nC3353_=_C3406( C3353 C3406 ) C3353_=_C3415( C3353 C3415 ) C3353_=_C3566( C3353 C3566 ) C3353_=_C3567( C3353 C3567 ) C3353_=_C3568( C3353 C3568 ) C3353_=_C3569( C3353 C3569 ) \nC3358_=_C3359( C3358 C3359 ) C3358_=_C3405( C3358 C3405 ) C3358_=_C3414( C3358 C3414 ) C3358_=_C3562( C3358 C3562 ) C3358_=_C3563( C3358 C3563 ) C3358_=_C3564( C3358 C3564 ) \nC3358_=_C3565( C3358 C3565 ) C3359_=_C3406( C3359 C3406 ) C3359_=_C3415( C3359 C3415 ) C3359_=_C3566( C3359 C3566 ) C3359_=_C3567( C3359 C3567 ) C3359_=_C3568( C3359 C3568 ) \nC3359_=_C3569( C3359 C3569 ) C3405_=_C3406( C3405 C3406 ) C3405_=_C3414( C3405 C3414 ) C3405_=_C3562( C3405 C3562 ) C3405_=_C3563( C3405 C3563 ) C3405_=_C3564( C3405 C3564 ) \nC3405_=_C3565( C3405 C3565 ) C3406_=_C3415( C3406 C3415 ) C3406_=_C3566( C3406 C3566 ) C3406_=_C3567( C3406 C3567 ) C3406_=_C3568( C3406 C3568 ) C3406_=_C3569( C3406 C3569 ) \nC3414_=_C3415( C3414 C3415 ) C3414_=_C3562( C3414 C3562 ) C3414_=_C3563( C3414 C3563 ) C3414_=_C3564( C3414 C3564 ) C3414_=_C3565( C3414 C3565 ) C3415_=_C3566( C3415 C3566 ) \nC3415_=_C3567( C3415 C3567 ) C3415_=_C3568( C3415 C3568 ) C3415_=_C3569( C3415 C3569 ) C3562_=_C3563( C3562 C3563 ) C3562_=_C3564( C3562 C3564 ) C3562_=_C3565( C3562 C3565 ) \nC3562_=_C3566( C3562 C3566 ) C3563_=_C3564( C3563 C3564 ) C3563_=_C3565( C3563 C3565 ) C3563_=_C3567( C3563 C3567 ) C3564_=_C3565( C3564 C3565 ) C3564_=_C3568( C3564 C3568 ) \nC3565_=_C3569( C3565 C3569 ) C3566_=_C3567( C3566 C3567 ) C3566_=_C3568( C3566 C3568 ) C3566_=_C3569( C3566 C3569 ) C3567_=_C3568( C3567 C3568 ) C3567_=_C3569( C3567 C3569 ) \nC3568_=_C3569( C3568 C3569 ) "];352-&gt;383[label="80: C46 C47 C50 C51 C60 \nC61 C64 C65 C73 C74 C77 \nC78 C85 C86 C89 C90 C1951 \nC1952 C1957 C1958 C1963 C1964 C1967 \nC1968 C1972 C1973 C1978 C1979 C1982 \nC1983 C1986 C1987 C3055 C3056 C3057 \nC3058 C3059 C3060 C3061 C3062 C3065 \nC3066 C3067 C3068 C3069 C3070 C3071 \nC3072 C3073 C3074 C3075 C3076 C3079 \nC3080 C3081 C3082 C3308</w:t>
      </w:r>
    </w:p>
    <w:p>
      <w:pPr>
        <w:pStyle w:val="PreformattedText"/>
        <w:bidi w:val="0"/>
        <w:spacing w:before="0" w:after="0"/>
        <w:jc w:val="left"/>
        <w:rPr/>
      </w:pPr>
      <w:r>
        <w:rPr/>
        <w:t xml:space="preserve"> </w:t>
      </w:r>
      <w:r>
        <w:rPr/>
        <w:t>C3309 C3320 \nC3321 C3338 C3339 C3346 C3347 C3352 \nC3353 C3358 C3359 C3405 C3406 C3414 \nC3415 C3562 C3563 C3564 C3565 C3566 \nC3567 C3568 C3569 \n880: C46_=_C47 ,C46_=_C50 ,C46_=_C51 ,C46_=_C60 ,C46_=_C73 ,\nC46_=_C85 ,C46_=_C1951 ,C46_=_C1963 ,C46_=_C1972 ,C46_=_C1982 ,C46_=_C3055 ,\nC46_=_C3056 ,C46_=_C3057 ,C46_=_C3058 ,C46_=_C3059 ,C46_=_C3060 ,C46_=_C3061 ,\nC46_=_C3062 ,C46_=_C3065 ,C46_=_C3066 ,C46_=_C3067 ,C46_=_C3068 ,C47_=_C50 ,\nC47_=_C51 ,C47_=_C61 ,C47_=_C74 ,C47_=_C86 ,C47_=_C1952 ,C47_=_C1964 ,\nC47_=_C1973 ,C47_=_C1983 ,C47_=_C3069 ,C47_=_C3070 ,C47_=_C3071 ,C47_=_C3072 ,\nC47_=_C3073 ,C47_=_C3074 ,C47_=_C3075 ,C47_=_C3076 ,C47_=_C3079 ,C47_=_C3080 ,\nC47_=_C3081 ,C47_=_C3082 ,C50_=_C51 ,C50_=_C64 ,C50_=_C77 ,C50_=_C89 ,\nC50_=_C1957 ,C50_=_C1967 ,C50_=_C1978 ,C50_=_C1986 ,C50_=_C3308 ,C50_=_C3320 ,\nC50_=_C3338 ,C50_=_C3346 ,C50_=_C3352 ,C50_=_C3358 ,C50_=_C3405 ,C50_=_C3414 ,\nC50_=_C3562 ,C50_=_C3563 ,C50_=_C3564 ,C50_=_C3565 ,C51_=_C65 ,C51_=_C78 ,\nC51_=_C90 ,C51_=_C1958 ,C51_=_C1968 ,C51_=_C1979 ,C51_=_C1987 ,C51_=_C3309 ,\nC51_=_C3321 ,C51_=_C3339 ,C51_=_C3347 ,C51_=_C3353 ,C51_=_C3359 ,C51_=_C3406 ,\nC51_=_C3415 ,C51_=_C3566 ,C51_=_C3567 ,C51_=_C3568 ,C51_=_C3569 ,C60_=_C61 ,\nC60_=_C64 ,C60_=_C65 ,C60_=_C73 ,C60_=_C85 ,C60_=_C1951 ,C60_=_C1963 ,\nC60_=_C1972 ,C60_=_C1982 ,C60_=_C3055 ,C60_=_C3056 ,C60_=_C3057 ,C60_=_C3058 ,\nC60_=_C3059 ,C60_=_C3060 ,C60_=_C3061 ,C60_=_C3062 ,C60_=_C3065 ,C60_=_C3066 ,\nC60_=_C3067 ,C60_=_C3068 ,C61_=_C64 ,C61_=_C65 ,C61_=_C74 ,C61_=_C86 ,\nC61_=_C1952 ,C61_=_C1964 ,C61_=_C1973 ,C61_=_C1983 ,C61_=_C3069 ,C61_=_C3070 ,\nC61_=_C3071 ,C61_=_C3072 ,C61_=_C3073 ,C61_=_C3074 ,C61_=_C3075 ,C61_=_C3076 ,\nC61_=_C3079 ,C61_=_C3080 ,C61_=_C3081 ,C61_=_C3082 ,C64_=_C65 ,C64_=_C77 ,\nC64_=_C89 ,C64_=_C1957 ,C64_=_C1967 ,C64_=_C1978 ,C64_=_C1986 ,C64_=_C3308 ,\nC64_=_C3320 ,C64_=_C3338 ,C64_=_C3346 ,C64_=_C3352 ,C64_=_C3358 ,C64_=_C3405 ,\nC64_=_C3414 ,C64_=_C3562 ,C64_=_C3563 ,C64_=_C3564 ,C64_=_C3565 ,C65_=_C78 ,\nC65_=_C90 ,C65_=_C1958 ,C65_=_C1968 ,C65_=_C1979 ,C65_=_C1987 ,C65_=_C3309 ,\nC65_=_C3321 ,C65_=_C3339 ,C65_=_C3347 ,C65_=_C3353 ,C65_=_C3359 ,C65_=_C3406 ,\nC65_=_C3415 ,C65_=_C3566 ,C65_=_C3567 ,C65_=_C3568 ,C65_=_C3569 ,C73_=_C74 ,\nC73_=_C77 ,C73_=_C78 ,C73_=_C85 ,C73_=_C1951 ,C73_=_C1963 ,C73_=_C1972 ,\nC73_=_C1982 ,C73_=_C3055 ,C73_=_C3056 ,C73_=_C3057 ,C73_=_C3058 ,C73_=_C3059 ,\nC73_=_C3060 ,C73_=_C3061 ,C73_=_C3062 ,C73_=_C3065 ,C73_=_C3066 ,C73_=_C3067 ,\nC73_=_C3068 ,C74_=_C77 ,C74_=_C78 ,C74_=_C86 ,C74_=_C1952 ,C74_=_C1964 ,\nC74_=_C1973 ,C74_=_C1983 ,C74_=_C3069 ,C74_=_C3070 ,C74_=_C3071 ,C74_=_C3072 ,\nC74_=_C3073 ,C74_=_C3074 ,C74_=_C3075 ,C74_=_C3076 ,C74_=_C3079 ,C74_=_C3080 ,\nC74_=_C3081 ,C74_=_C3082 ,C77_=_C78 ,C77_=_C89 ,C77_=_C1957 ,C77_=_C1967 ,\nC77_=_C1978 ,C77_=_C1986 ,C77_=_C3308 ,C77_=_C3320 ,C77_=_C3338 ,C77_=_C3346 ,\nC77_=_C3352 ,C77_=_C3358 ,C77_=_C3405 ,C77_=_C3414 ,C77_=_C3562 ,C77_=_C3563 ,\nC77_=_C3564 ,C77_=_C3565 ,C78_=_C90 ,C78_=_C1958 ,C78_=_C1968 ,C78_=_C1979 ,\nC78_=_C1987 ,C78_=_C3309 ,C78_=_C3321 ,C78_=_C3339 ,C78_=_C3347 ,C78_=_C3353 ,\nC78_=_C3359 ,C78_=_C3406 ,C78_=_C3415 ,C78_=_C3566 ,C78_=_C3567 ,C78_=_C3568 ,\nC78_=_C3569 ,C85_=_C86 ,C85_=_C89 ,C85_=_C90 ,C85_=_C1951 ,C85_=_C1963 ,\nC85_=_C1972 ,C85_=_C1982 ,C85_=_C3055 ,C85_=_C3056 ,C85_=_C3057 ,C85_=_C3058 ,\nC85_=_C3059 ,C85_=_C3060 ,C85_=_C3061 ,C85_=_C3062 ,C85_=_C3065 ,C85_=_C3066 ,\nC85_=_C3067 ,C85_=_C3068 ,C86_=_C89 ,C86_=_C90 ,C86_=_C1952 ,C86_=_C1964 ,\nC86_=_C1973 ,C86_=_C1983 ,C86_=_C3069 ,C86_=_C3070 ,C86_=_C3071 ,C86_=_C3072 ,\nC86_=_C3073 ,C86_=_C3074 ,C86_=_C3075 ,C86_=_C3076 ,C86_=_C3079 ,C86_=_C3080 ,\nC86_=_C3081 ,C86_=_C3082 ,C89_=_C90 ,C89_=_C1957 ,C89_=_C1967 ,C89_=_C1978 ,\nC89_=_C1986 ,C89_=_C3308 ,C89_=_C3320 ,C89_=_C3338 ,C89_=_C3346 ,C89_=_C3352 ,\nC89_=_C3358 ,C89_=_C3405 ,C89_=_C3414 ,C89_=_C3562 ,C89_=_C3563 ,C89_=_C3564 ,\nC89_=_C3565 ,C90_=_C1958 ,C90_=_C1968 ,C90_=_C1979 ,C90_=_C1987 ,C90_=_C3309 ,\nC90_=_C3321 ,C90_=_C3339 ,C90_=_C3347 ,C90_=_C3353 ,C90_=_C3359 ,C90_=_C3406 ,\nC90_=_C3415 ,C90_=_C3566 ,C90_=_C3567 ,C90_=_C3568 ,C90_=_C3569 ,C1951_=_C1952 ,\nC1951_=_C1957 ,C1951_=_C1958 ,C1951_=_C1963 ,C1951_=_C1972 ,C1951_=_C1982 ,C1951_=_C3055 ,\nC1951_=_C3056 ,C1951_=_C3057 ,C1951_=_C3058 ,C1951_=_C3059 ,C1951_=_C3060 ,C1951_=_C3061 ,\nC1951_=_C3062 ,C1951_=_C3065 ,C1951_=_C3066 ,C1951_=_C3067 ,C1951_=_C3068 ,C1952_=_C1957 ,\nC1952_=_C1958 ,C1952_=_C1964 ,C1952_=_C1973 ,C1952_=_C1983 ,C1952_=_C3069 ,C1952_=_C3070 ,\nC1952_=_C3071 ,C1952_=_C3072 ,C1952_=_C3073 ,C1952_=_C3074 ,C1952_=_C3075 ,C1952_=_C3076 ,\nC1952_=_C3079 ,C1952_=_C3080 ,C1952_=_C3081 ,C1952_=_C3082 ,C1957_=_C1958 ,C1957_=_C1967 ,\nC1957_=_C1978 ,C1957_=_C1986 ,C1957_=_C3308 ,C1957_=_C3320 ,C1957_=_C3338 ,C1957_=_C3346 ,\nC1957_=_C3352 ,C1957_=_C3358 ,C1957_=_C3405 ,C1957_=_C3414 ,C1957_=_C3562 ,C1957_=_C3563 ,\nC1957_=_C3564 ,C1957_=_C3565 ,C1958_=_C1968 ,C1958_=_C1979 ,C1958_=_C1987 ,C1958_=_C3309 ,\nC1958_=_C3321 ,C1958_=_C3339 ,C1958_=_C3347 ,C1958_=_C3353 ,C1958_=_C3359 ,C1958_=_C3406 ,\nC1958_=_C3415 ,C1958_=_C3566 ,C1958_=_C3567 ,C1958_=_C3568 ,C1958_=_C3569 ,C1963_=_C1964 ,\nC1963_=_C1967 ,C1963_=_C1968 ,C1963_=_C1972 ,C1963_=_C1982 ,C1963_=_C3055 ,C1963_=_C3056 ,\nC1963_=_C3057 ,C1963_=_C3058 ,C1963_=_C3059 ,C1963_=_C3060 ,C1963_=_C3061 ,C1963_=_C3062 ,\nC1963_=_C3065 ,C1963_=_C3066 ,C1963_=_C3067 ,C1963_=_C3068 ,C1964_=_C1967 ,C1964_=_C1968 ,\nC1964_=_C1973 ,C1964_=_C1983 ,C1964_=_C3069 ,C1964_=_C3070 ,C1964_=_C3071 ,C1964_=_C3072 ,\nC1964_=_C3073 ,C1964_=_C3074 ,C1964_=_C3075 ,C1964_=_C3076 ,C1964_=_C3079 ,C1964_=_C3080 ,\nC1964_=_C3081 ,C1964_=_C3082 ,C1967_=_C1968 ,C1967_=_C1978 ,C1967_=_C1986 ,C1967_=_C3308 ,\nC1967_=_C3320 ,C1967_=_C3338 ,C1967_=_C3346 ,C1967_=_C3352 ,C1967_=_C3358 ,C1967_=_C3405 ,\nC1967_=_C3414 ,C1967_=_C3562 ,C1967_=_C3563 ,C1967_=_C3564 ,C1967_=_C3565 ,C1968_=_C1979 ,\nC1968_=_C1987 ,C1968_=_C3309 ,C1968_=_C3321 ,C1968_=_C3339 ,C1968_=_C3347 ,C1968_=_C3353 ,\nC1968_=_C3359 ,C1968_=_C3406 ,C1968_=_C3415 ,C1968_=_C3566 ,C1968_=_C3567 ,C1968_=_C3568 ,\nC1968_=_C3569 ,C1972_=_C1973 ,C1972_=_C1978 ,C1972_=_C1979 ,C1972_=_C1982 ,C1972_=_C3055 ,\nC1972_=_C3056 ,C1972_=_C3057 ,C1972_=_C3058 ,C1972_=_C3059 ,C1972_=_C3060 ,C1972_=_C3061 ,\nC1972_=_C3062 ,C1972_=_C3065 ,C1972_=_C3066 ,C1972_=_C3067 ,C1972_=_C3068 ,C1973_=_C1978 ,\nC1973_=_C1979 ,C1973_=_C1983 ,C1973_=_C3069 ,C1973_=_C3070 ,C1973_=_C3071 ,C1973_=_C3072 ,\nC1973_=_C3073 ,C1973_=_C3074 ,C1973_=_C3075 ,C1973_=_C3076 ,C1973_=_C3079 ,C1973_=_C3080 ,\nC1973_=_C3081 ,C1973_=_C3082 ,C1978_=_C1979 ,C1978_=_C1986 ,C1978_=_C3308 ,C1978_=_C3320 ,\nC1978_=_C3338 ,C1978_=_C3346 ,C1978_=_C3352 ,C1978_=_C3358 ,C1978_=_C3405 ,C1978_=_C3414 ,\nC1978_=_C3562 ,C1978_=_C3563 ,C1978_=_C3564 ,C1978_=_C3565 ,C1979_=_C1987 ,C1979_=_C3309 ,\nC1979_=_C3321 ,C1979_=_C3339 ,C1979_=_C3347 ,C1979_=_C3353 ,C1979_=_C3359 ,C1979_=_C3406 ,\nC1979_=_C3415 ,C1979_=_C3566 ,C1979_=_C3567 ,C1979_=_C3568 ,C1979_=_C3569 ,C1982_=_C1983 ,\nC1982_=_C1986 ,C1982_=_C1987 ,C1982_=_C3055 ,C1982_=_C3056 ,C1982_=_C3057 ,C1982_=_C3058 ,\nC1982_=_C3059 ,C1982_=_C3060 ,C1982_=_C3061 ,C1982_=_C3062 ,C1982_=_C3065 ,C1982_=_C3066 ,\nC1982_=_C3067 ,C1982_=_C3068 ,C1983_=_C1986 ,C1983_=_C1987 ,C1983_=_C3069 ,C1983_=_C3070 ,\nC1983_=_C3071 ,C1983_=_C3072 ,C1983_=_C3073 ,C1983_=_C3074 ,C1983_=_C3075 ,C1983_=_C3076 ,\nC1983_=_C3079 ,C1983_=_C3080 ,C1983_=_C3081 ,C1983_=_C3082 ,C1986_=_C1987 ,C1986_=_C3308 ,\nC1986_=_C3320 ,C1986_=_C3338 ,C1986_=_C3346 ,C1986_=_C3352 ,C1986_=_C3358 ,C1986_=_C3405 ,\nC1986_=_C3414 ,C1986_=_C3562 ,C1986_=_C3563 ,C1986_=_C3564 ,C1986_=_C3565 ,C1987_=_C3309 ,\nC1987_=_C3321 ,C1987_=_C3339 ,C1987_=_C3347 ,C1987_=_C3353 ,C1987_=_C3359 ,C1987_=_C3406 ,\nC1987_=_C3415 ,C1987_=_C3566 ,C1987_=_C3567 ,C1987_=_C3568 ,C1987_=_C3569 ,C3055_=_C3056 ,\nC3055_=_C3057 ,C3055_=_C3058 ,C3055_=_C3059 ,C3055_=_C3060 ,C3055_=_C3061 ,C3055_=_C3062 ,\nC3055_=_C3065 ,C3055_=_C3066 ,C3055_=_C3067 ,C3055_=_C3068 ,C3055_=_C3069 ,C3055_=_C3308 ,\nC3055_=_C3309 ,C3056_=_C3057 ,C3056_=_C3058 ,C3056_=_C3059 ,C3056_=_C3060 ,C3056_=_C3061 ,\nC3056_=_C3062 ,C3056_=_C3065 ,C3056_=_C3066 ,C3056_=_C3067 ,C3056_=_C3068 ,C3056_=_C3070 ,\nC3056_=_C3320 ,C3056_=_C3321 ,C3057_=_C3058 ,C3057_=_C3059 ,C3057_=_C3060 ,C3057_=_C3061 ,\nC3057_=_C3062 ,C3057_=_C3065 ,C3057_=_C3066 ,C3057_=_C3067 ,C3057_=_C3068 ,C3057_=_C3071 ,\nC3057_=_C3338 ,C3057_=_C3339 ,C3058_=_C3059 ,C3058_=_C3060 ,C3058_=_C3061 ,C3058_=_C3062 ,\nC3058_=_C3065 ,C3058_=_C3066 ,C3058_=_C3067 ,C3058_=_C3068 ,C3058_=_C3072 ,C3058_=_C3346 ,\nC3058_=_C3347 ,C3059_=_C3060 ,C3059_=_C3061 ,C3059_=_C3062 ,C3059_=_C3065 ,C3059_=_C3066 ,\nC3059_=_C3067 ,C3059_=_C3068 ,C3059_=_C3073 ,C3059_=_C3352 ,C3059_=_C3353 ,C3060_=_C3061 ,\nC3060_=_C3062 ,C3060_=_C3065 ,C3060_=_C3066 ,C3060_=_C3067 ,C3060_=_C3068 ,C3060_=_C3074 ,\nC3060_=_C3358 ,C3060_=_C3359 ,C3061_=_C3062 ,C3061_=_C3065 ,C3061_=_C3066 ,C3061_=_C3067 ,\nC3061_=_C3068 ,C3061_=_C3075 ,C3061_=_C3405 ,C3061_=_C3406 ,C3062_=_C3065 ,C3062_=_C3066 ,\nC3062_=_C3067 ,C3062_=_C3068 ,C3062_=_C3076 ,C3062_=_C3414 ,C3062_=_C3415 ,C3065_=_C3066 ,\nC3065_=_C3067 ,C3065_=_C3068 ,C3065_=_C3079 ,C3065_=_C3562 ,C3065_=_C3566 ,C3066_=_C3067 ,\nC3066_=_C3068 ,C3066_=_C3080 ,C3066_=_C3563 ,C3066_=_C3567 ,C3067_=_C3068 ,C3067_=_C3081 ,\nC3067_=_C3564 ,C3067_=_C3568 ,C3068_=_C3082 ,C3068_=_C3565 ,C3068_=_C3569 ,C3069_=_C3070 ,\nC3069_=_C3071 ,C3069_=_C3072 ,C3069_=_C3073 ,C3069_=_C3074 ,C3069_=_C3075 ,C3069_=_C3076 ,\nC3069_=_C3079 ,C3069_=_C3080 ,C3069_=_C3081 ,C3069_=_C3082 ,C3069_=_C3308 ,C3069_=_C3309 ,\nC3070_=_C3071 ,C3070_=_C3072 ,C3070_=_C3073 ,C3070_=_C3074 ,C3070_=_C3075 ,C3070_=_C3076 ,\nC3070_=_C3079 ,C3070_=_C3080 ,C3070_=_C3081 ,C3070_=_C3082 ,C3070_=_C3320 ,C3070_=_C3321 ,\nC3071_=_C3072 ,C3071_=_C3073 ,C3071_=_C3074 ,C3071_=_C3075 ,C3071_=_C3076 ,C3071_=_C3079 ,\nC3071_=_C3080 ,C3071_=_C3081 ,C3071_=_C3082 ,C3071_=_C3338 ,C3071_=_C3339</w:t>
      </w:r>
    </w:p>
    <w:p>
      <w:pPr>
        <w:pStyle w:val="PreformattedText"/>
        <w:bidi w:val="0"/>
        <w:spacing w:before="0" w:after="0"/>
        <w:jc w:val="left"/>
        <w:rPr/>
      </w:pPr>
      <w:r>
        <w:rPr/>
        <w:t xml:space="preserve"> </w:t>
      </w:r>
      <w:r>
        <w:rPr/>
        <w:t>,C3072_=_C3073 ,\nC3072_=_C3074 ,C3072_=_C3075 ,C3072_=_C3076 ,C3072_=_C3079 ,C3072_=_C3080 ,C3072_=_C3081 ,\nC3072_=_C3082 ,C3072_=_C3346 ,C3072_=_C3347 ,C3073_=_C3074 ,C3073_=_C3075 ,C3073_=_C3076 ,\nC3073_=_C3079 ,C3073_=_C3080 ,C3073_=_C3081 ,C3073_=_C3082 ,C3073_=_C3352 ,C3073_=_C3353 ,\nC3074_=_C3075 ,C3074_=_C3076 ,C3074_=_C3079 ,C3074_=_C3080 ,C3074_=_C3081 ,C3074_=_C3082 ,\nC3074_=_C3358 ,C3074_=_C3359 ,C3075_=_C3076 ,C3075_=_C3079 ,C3075_=_C3080 ,C3075_=_C3081 ,\nC3075_=_C3082 ,C3075_=_C3405 ,C3075_=_C3406 ,C3076_=_C3079 ,C3076_=_C3080 ,C3076_=_C3081 ,\nC3076_=_C3082 ,C3076_=_C3414 ,C3076_=_C3415 ,C3079_=_C3080 ,C3079_=_C3081 ,C3079_=_C3082 ,\nC3079_=_C3562 ,C3079_=_C3566 ,C3080_=_C3081 ,C3080_=_C3082 ,C3080_=_C3563 ,C3080_=_C3567 ,\nC3081_=_C3082 ,C3081_=_C3564 ,C3081_=_C3568 ,C3082_=_C3565 ,C3082_=_C3569 ,C3308_=_C3309 ,\nC3308_=_C3320 ,C3308_=_C3338 ,C3308_=_C3346 ,C3308_=_C3352 ,C3308_=_C3358 ,C3308_=_C3405 ,\nC3308_=_C3414 ,C3308_=_C3562 ,C3308_=_C3563 ,C3308_=_C3564 ,C3308_=_C3565 ,C3309_=_C3321 ,\nC3309_=_C3339 ,C3309_=_C3347 ,C3309_=_C3353 ,C3309_=_C3359 ,C3309_=_C3406 ,C3309_=_C3415 ,\nC3309_=_C3566 ,C3309_=_C3567 ,C3309_=_C3568 ,C3309_=_C3569 ,C3320_=_C3321 ,C3320_=_C3338 ,\nC3320_=_C3346 ,C3320_=_C3352 ,C3320_=_C3358 ,C3320_=_C3405 ,C3320_=_C3414 ,C3320_=_C3562 ,\nC3320_=_C3563 ,C3320_=_C3564 ,C3320_=_C3565 ,C3321_=_C3339 ,C3321_=_C3347 ,C3321_=_C3353 ,\nC3321_=_C3359 ,C3321_=_C3406 ,C3321_=_C3415 ,C3321_=_C3566 ,C3321_=_C3567 ,C3321_=_C3568 ,\nC3321_=_C3569 ,C3338_=_C3339 ,C3338_=_C3346 ,C3338_=_C3352 ,C3338_=_C3358 ,C3338_=_C3405 ,\nC3338_=_C3414 ,C3338_=_C3562 ,C3338_=_C3563 ,C3338_=_C3564 ,C3338_=_C3565 ,C3339_=_C3347 ,\nC3339_=_C3353 ,C3339_=_C3359 ,C3339_=_C3406 ,C3339_=_C3415 ,C3339_=_C3566 ,C3339_=_C3567 ,\nC3339_=_C3568 ,C3339_=_C3569 ,C3346_=_C3347 ,C3346_=_C3352 ,C3346_=_C3358 ,C3346_=_C3405 ,\nC3346_=_C3414 ,C3346_=_C3562 ,C3346_=_C3563 ,C3346_=_C3564 ,C3346_=_C3565 ,C3347_=_C3353 ,\nC3347_=_C3359 ,C3347_=_C3406 ,C3347_=_C3415 ,C3347_=_C3566 ,C3347_=_C3567 ,C3347_=_C3568 ,\nC3347_=_C3569 ,C3352_=_C3353 ,C3352_=_C3358 ,C3352_=_C3405 ,C3352_=_C3414 ,C3352_=_C3562 ,\nC3352_=_C3563 ,C3352_=_C3564 ,C3352_=_C3565 ,C3353_=_C3359 ,C3353_=_C3406 ,C3353_=_C3415 ,\nC3353_=_C3566 ,C3353_=_C3567 ,C3353_=_C3568 ,C3353_=_C3569 ,C3358_=_C3359 ,C3358_=_C3405 ,\nC3358_=_C3414 ,C3358_=_C3562 ,C3358_=_C3563 ,C3358_=_C3564 ,C3358_=_C3565 ,C3359_=_C3406 ,\nC3359_=_C3415 ,C3359_=_C3566 ,C3359_=_C3567 ,C3359_=_C3568 ,C3359_=_C3569 ,C3405_=_C3406 ,\nC3405_=_C3414 ,C3405_=_C3562 ,C3405_=_C3563 ,C3405_=_C3564 ,C3405_=_C3565 ,C3406_=_C3415 ,\nC3406_=_C3566 ,C3406_=_C3567 ,C3406_=_C3568 ,C3406_=_C3569 ,C3414_=_C3415 ,C3414_=_C3562 ,\nC3414_=_C3563 ,C3414_=_C3564 ,C3414_=_C3565 ,C3415_=_C3566 ,C3415_=_C3567 ,C3415_=_C3568 ,\nC3415_=_C3569 ,C3562_=_C3563 ,C3562_=_C3564 ,C3562_=_C3565 ,C3562_=_C3566 ,C3563_=_C3564 ,\nC3563_=_C3565 ,C3563_=_C3567 ,C3564_=_C3565 ,C3564_=_C3568 ,C3565_=_C3569 ,C3566_=_C3567 ,\nC3566_=_C3568 ,C3566_=_C3569 ,C3567_=_C3568 ,C3567_=_C3569 ,C3568_=_C3569 ,"];384[shape=box, label="id:384 level: 6\n41: C1 C2 C3 C4 C7 \nC8 C9 C10 C11 C12 C13 \nC14 C17 C18 C19 C20 C37 \nC94 C95 C104 C105 C880 C881 \nC884 C885 C1150 C1151 C1154 C1155 \nC4020 C4021 C4022 C4023 C4024 C4025 \nC4026 C4027 C4088 C4089 C4090 C4091 \n200: C1_=_C2( C1 C2 ) C1_=_C3( C1 C3 ) C1_=_C4( C1 C4 ) C1_=_C7( C1 C7 ) C1_=_C8( C1 C8 ) \nC1_=_C9( C1 C9 ) C1_=_C10( C1 C10 ) C1_=_C11( C1 C11 ) C1_=_C880( C1 C880 ) C1_=_C881( C1 C881 ) C2_=_C3( C2 C3 ) \nC2_=_C4( C2 C4 ) C2_=_C7( C2 C7 ) C2_=_C8( C2 C8 ) C2_=_C9( C2 C9 ) C2_=_C10( C2 C10 ) C2_=_C12( C2 C12 ) \nC2_=_C884( C2 C884 ) C2_=_C885( C2 C885 ) C3_=_C4( C3 C4 ) C3_=_C7( C3 C7 ) C3_=_C8( C3 C8 ) C3_=_C9( C3 C9 ) \nC3_=_C10( C3 C10 ) C3_=_C13( C3 C13 ) C3_=_C1150( C3 C1150 ) C3_=_C1151( C3 C1151 ) C4_=_C7( C4 C7 ) C4_=_C8( C4 C8 ) \nC4_=_C9( C4 C9 ) C4_=_C10( C4 C10 ) C4_=_C14( C4 C14 ) C4_=_C1154( C4 C1154 ) C4_=_C1155( C4 C1155 ) C7_=_C8( C7 C8 ) \nC7_=_C9( C7 C9 ) C7_=_C10( C7 C10 ) C7_=_C17( C7 C17 ) C7_=_C4020( C7 C4020 ) C7_=_C4024( C7 C4024 ) C7_=_C4088( C7 C4088 ) \nC7_=_C4089( C7 C4089 ) C8_=_C9( C8 C9 ) C8_=_C10( C8 C10 ) C8_=_C18( C8 C18 ) C8_=_C4021( C8 C4021 ) C8_=_C4025( C8 C4025 ) \nC8_=_C4090( C8 C4090 ) C8_=_C4091( C8 C4091 ) C9_=_C10( C9 C10 ) C9_=_C19( C9 C19 ) C9_=_C4022( C9 C4022 ) C9_=_C4026( C9 C4026 ) \nC9_=_C4088( C9 C4088 ) C9_=_C4090( C9 C4090 ) C10_=_C20( C10 C20 ) C10_=_C4023( C10 C4023 ) C10_=_C4027( C10 C4027 ) C10_=_C4089( C10 C4089 ) \nC10_=_C4091( C10 C4091 ) C11_=_C12( C11 C12 ) C11_=_C13( C11 C13 ) C11_=_C14( C11 C14 ) C11_=_C17( C11 C17 ) C11_=_C18( C11 C18 ) \nC11_=_C19( C11 C19 ) C11_=_C20( C11 C20 ) C11_=_C880( C11 C880 ) C11_=_C881( C11 C881 ) C12_=_C13( C12 C13 ) C12_=_C14( C12 C14 ) \nC12_=_C17( C12 C17 ) C12_=_C18( C12 C18 ) C12_=_C19( C12 C19 ) C12_=_C20( C12 C20 ) C12_=_C884( C12 C884 ) C12_=_C885( C12 C885 ) \nC13_=_C14( C13 C14 ) C13_=_C17( C13 C17 ) C13_=_C18( C13 C18 ) C13_=_C19( C13 C19 ) C13_=_C20( C13 C20 ) C13_=_C1150( C13 C1150 ) \nC13_=_C1151( C13 C1151 ) C14_=_C17( C14 C17 ) C14_=_C18( C14 C18 ) C14_=_C19( C14 C19 ) C14_=_C20( C14 C20 ) C14_=_C1154( C14 C1154 ) \nC14_=_C1155( C14 C1155 ) C17_=_C18( C17 C18 ) C17_=_C19( C17 C19 ) C17_=_C20( C17 C20 ) C17_=_C4020( C17 C4020 ) C17_=_C4024( C17 C4024 ) \nC17_=_C4088( C17 C4088 ) C17_=_C4089( C17 C4089 ) C18_=_C19( C18 C19 ) C18_=_C20( C18 C20 ) C18_=_C4021( C18 C4021 ) C18_=_C4025( C18 C4025 ) \nC18_=_C4090( C18 C4090 ) C18_=_C4091( C18 C4091 ) C19_=_C20( C19 C20 ) C19_=_C4022( C19 C4022 ) C19_=_C4026( C19 C4026 ) C19_=_C4088( C19 C4088 ) \nC19_=_C4090( C19 C4090 ) C20_=_C4023( C20 C4023 ) C20_=_C4027( C20 C4027 ) C20_=_C4089( C20 C4089 ) C20_=_C4091( C20 C4091 ) C94_=_C95( C94 C95 ) \nC94_=_C104( C94 C104 ) C95_=_C105( C95 C105 ) C104_=_C105( C104 C105 ) C880_=_C881( C880 C881 ) C880_=_C884( C880 C884 ) C880_=_C1150( C880 C1150 ) \nC880_=_C1154( C880 C1154 ) C880_=_C4020( C880 C4020 ) C880_=_C4021( C880 C4021 ) C880_=_C4022( C880 C4022 ) C880_=_C4023( C880 C4023 ) C881_=_C885( C881 C885 ) \nC881_=_C1151( C881 C1151 ) C881_=_C1155( C881 C1155 ) C881_=_C4024( C881 C4024 ) C881_=_C4025( C881 C4025 ) C881_=_C4026( C881 C4026 ) C881_=_C4027( C881 C4027 ) \nC884_=_C885( C884 C885 ) C884_=_C1150( C884 C1150 ) C884_=_C1154( C884 C1154 ) C884_=_C4020( C884 C4020 ) C884_=_C4021( C884 C4021 ) C884_=_C4022( C884 C4022 ) \nC884_=_C4023( C884 C4023 ) C885_=_C1151( C885 C1151 ) C885_=_C1155( C885 C1155 ) C885_=_C4024( C885 C4024 ) C885_=_C4025( C885 C4025 ) C885_=_C4026( C885 C4026 ) \nC885_=_C4027( C885 C4027 ) C1150_=_C1151( C1150 C1151 ) C1150_=_C1154( C1150 C1154 ) C1150_=_C4020( C1150 C4020 ) C1150_=_C4021( C1150 C4021 ) C1150_=_C4022( C1150 C4022 ) \nC1150_=_C4023( C1150 C4023 ) C1151_=_C1155( C1151 C1155 ) C1151_=_C4024( C1151 C4024 ) C1151_=_C4025( C1151 C4025 ) C1151_=_C4026( C1151 C4026 ) C1151_=_C4027( C1151 C4027 ) \nC1154_=_C1155( C1154 C1155 ) C1154_=_C4020( C1154 C4020 ) C1154_=_C4021( C1154 C4021 ) C1154_=_C4022( C1154 C4022 ) C1154_=_C4023( C1154 C4023 ) C1155_=_C4024( C1155 C4024 ) \nC1155_=_C4025( C1155 C4025 ) C1155_=_C4026( C1155 C4026 ) C1155_=_C4027( C1155 C4027 ) C4020_=_C4021( C4020 C4021 ) C4020_=_C4022( C4020 C4022 ) C4020_=_C4023( C4020 C4023 ) \nC4020_=_C4024( C4020 C4024 ) C4020_=_C4088( C4020 C4088 ) C4020_=_C4089( C4020 C4089 ) C4021_=_C4022( C4021 C4022 ) C4021_=_C4023( C4021 C4023 ) C4021_=_C4025( C4021 C4025 ) \nC4021_=_C4090( C4021 C4090 ) C4021_=_C4091( C4021 C4091 ) C4022_=_C4023( C4022 C4023 ) C4022_=_C4026( C4022 C4026 ) C4022_=_C4088( C4022 C4088 ) C4022_=_C4090( C4022 C4090 ) \nC4023_=_C4027( C4023 C4027 ) C4023_=_C4089( C4023 C4089 ) C4023_=_C4091( C4023 C4091 ) C4024_=_C4025( C4024 C4025 ) C4024_=_C4026( C4024 C4026 ) C4024_=_C4027( C4024 C4027 ) \nC4024_=_C4088( C4024 C4088 ) C4024_=_C4089( C4024 C4089 ) C4025_=_C4026( C4025 C4026 ) C4025_=_C4027( C4025 C4027 ) C4025_=_C4090( C4025 C4090 ) C4025_=_C4091( C4025 C4091 ) \nC4026_=_C4027( C4026 C4027 ) C4026_=_C4088( C4026 C4088 ) C4026_=_C4090( C4026 C4090 ) C4027_=_C4089( C4027 C4089 ) C4027_=_C4091( C4027 C4091 ) C4088_=_C4089( C4088 C4089 ) \nC4088_=_C4090( C4088 C4090 ) C4089_=_C4091( C4089 C4091 ) C4090_=_C4091( C4090 C4091 ) "];353-&gt;384[label="17: C7 C8 C17 C18 C37 \nC94 C95 C104 C105 C4020 C4021 \nC4024 C4025 C4088 C4089 C4090 C4091 \n40: C7_=_C8 ,C7_=_C17 ,C7_=_C4020 ,C7_=_C4024 ,C7_=_C4088 ,\nC7_=_C4089 ,C8_=_C18 ,C8_=_C4021 ,C8_=_C4025 ,C8_=_C4090 ,C8_=_C4091 ,\nC17_=_C18 ,C17_=_C4020 ,C17_=_C4024 ,C17_=_C4088 ,C17_=_C4089 ,C18_=_C4021 ,\nC18_=_C4025 ,C18_=_C4090 ,C18_=_C4091 ,C94_=_C95 ,C94_=_C104 ,C95_=_C105 ,\nC104_=_C105 ,C4020_=_C4021 ,C4020_=_C4024 ,C4020_=_C4088 ,C4020_=_C4089 ,C4021_=_C4025 ,\nC4021_=_C4090 ,C4021_=_C4091 ,C4024_=_C4025 ,C4024_=_C4088 ,C4024_=_C4089 ,C4025_=_C4090 ,\nC4025_=_C4091 ,C4088_=_C4089 ,C4088_=_C4090 ,C4089_=_C4091 ,C4090_=_C4091 ,"];385[shape=box, label="id:385 level: 6\n28: C7 C8 C17 C18 C37 \nC299 C319 C342 C347 C371 C372 \nC2798 C2799 C2804 C2805 C3878 C3879 \nC3880 C3881 C3987 C4020 C4021 C4024 \nC4025 C4088 C4089 C4090 C4091 \n55: C7_=_C8( C7 C8 ) C7_=_C17( C7 C17 ) C7_=_C4020( C7 C4020 ) C7_=_C4024( C7 C4024 ) C7_=_C4088( C7 C4088 ) \nC7_=_C4089( C7 C4089 ) C8_=_C18( C8 C18 ) C8_=_C4021( C8 C4021 ) C8_=_C4025( C8 C4025 ) C8_=_C4090( C8 C4090 ) C8_=_C4091( C8 C4091 ) \nC17_=_C18( C17 C18 ) C17_=_C4020( C17 C4020 ) C17_=_C4024( C17 C4024 ) C17_=_C4088( C17 C4088 ) C17_=_C4089( C17 C4089 ) C18_=_C4021( C18 C4021 ) \nC18_=_C4025( C18 C4025 ) C18_=_C4090( C18 C4090 ) C18_=_C4091( C18 C4091 ) C299_=_C347( C299 C347 ) C299_=_C2798( C299 C2798 ) C299_=_C2804( C299 C2804 ) \nC319_=_C372( C319 C372 ) C319_=_C3987( C319 C3987 ) C342_=_C2799( C342 C2799 ) C342_=_C2805( C342 C2805 ) C347_=_C2798( C347 C2798 ) C347_=_C2804( C347 C2804 ) \nC371_=_C372( C371 C372 ) C372_=_C3987( C372 C3987 ) C2798_=_C2799( C2798 C2799 ) C2798_=_C2804( C2798 C2804 ) C2799_=_C2805(</w:t>
      </w:r>
    </w:p>
    <w:p>
      <w:pPr>
        <w:pStyle w:val="PreformattedText"/>
        <w:bidi w:val="0"/>
        <w:spacing w:before="0" w:after="0"/>
        <w:jc w:val="left"/>
        <w:rPr/>
      </w:pPr>
      <w:r>
        <w:rPr/>
        <w:t xml:space="preserve"> </w:t>
      </w:r>
      <w:r>
        <w:rPr/>
        <w:t>C2799 C2805 ) C2804_=_C2805( C2804 C2805 ) \nC3878_=_C3879( C3878 C3879 ) C3878_=_C3880( C3878 C3880 ) C3879_=_C3881( C3879 C3881 ) C3880_=_C3881( C3880 C3881 ) C4020_=_C4021( C4020 C4021 ) C4020_=_C4024( C4020 C4024 ) \nC4020_=_C4088( C4020 C4088 ) C4020_=_C4089( C4020 C4089 ) C4021_=_C4025( C4021 C4025 ) C4021_=_C4090( C4021 C4090 ) C4021_=_C4091( C4021 C4091 ) C4024_=_C4025( C4024 C4025 ) \nC4024_=_C4088( C4024 C4088 ) C4024_=_C4089( C4024 C4089 ) C4025_=_C4090( C4025 C4090 ) C4025_=_C4091( C4025 C4091 ) C4088_=_C4089( C4088 C4089 ) C4088_=_C4090( C4088 C4090 ) \nC4089_=_C4091( C4089 C4091 ) C4090_=_C4091( C4090 C4091 ) "];353-&gt;385[label="24: C7 C8 C17 C18 C37 \nC299 C319 C342 C347 C371 C372 \nC3878 C3879 C3880 C3881 C3987 C4020 \nC4021 C4024 C4025 C4088 C4089 C4090 \nC4091 \n45: C7_=_C8 ,C7_=_C17 ,C7_=_C4020 ,C7_=_C4024 ,C7_=_C4088 ,\nC7_=_C4089 ,C8_=_C18 ,C8_=_C4021 ,C8_=_C4025 ,C8_=_C4090 ,C8_=_C4091 ,\nC17_=_C18 ,C17_=_C4020 ,C17_=_C4024 ,C17_=_C4088 ,C17_=_C4089 ,C18_=_C4021 ,\nC18_=_C4025 ,C18_=_C4090 ,C18_=_C4091 ,C299_=_C347 ,C319_=_C372 ,C319_=_C3987 ,\nC371_=_C372 ,C372_=_C3987 ,C3878_=_C3879 ,C3878_=_C3880 ,C3879_=_C3881 ,C3880_=_C3881 ,\nC4020_=_C4021 ,C4020_=_C4024 ,C4020_=_C4088 ,C4020_=_C4089 ,C4021_=_C4025 ,C4021_=_C4090 ,\nC4021_=_C4091 ,C4024_=_C4025 ,C4024_=_C4088 ,C4024_=_C4089 ,C4025_=_C4090 ,C4025_=_C4091 ,\nC4088_=_C4089 ,C4088_=_C4090 ,C4089_=_C4091 ,C4090_=_C4091 ,"];386[shape=box, label="id:386 level: 6\n24: C94 C95 C104 C105 C115 \nC116 C121 C122 C123 C124 C129 \nC130 C170 C171 C178 C179 C181 \nC182 C231 C233 C4010 C4011 C4016 \nC4017 \n56: C94_=_C95( C94 C95 ) C94_=_C104( C94 C104 ) C95_=_C105( C95 C105 ) C104_=_C105( C104 C105 ) C115_=_C116( C115 C116 ) \nC115_=_C121( C115 C121 ) C115_=_C122( C115 C122 ) C115_=_C123( C115 C123 ) C115_=_C170( C115 C170 ) C115_=_C171( C115 C171 ) C116_=_C121( C116 C121 ) \nC116_=_C122( C116 C122 ) C116_=_C124( C116 C124 ) C116_=_C178( C116 C178 ) C116_=_C179( C116 C179 ) C121_=_C122( C121 C122 ) C121_=_C129( C121 C129 ) \nC121_=_C4010( C121 C4010 ) C121_=_C4011( C121 C4011 ) C122_=_C130( C122 C130 ) C122_=_C4016( C122 C4016 ) C122_=_C4017( C122 C4017 ) C123_=_C124( C123 C124 ) \nC123_=_C129( C123 C129 ) C123_=_C130( C123 C130 ) C123_=_C170( C123 C170 ) C123_=_C171( C123 C171 ) C124_=_C129( C124 C129 ) C124_=_C130( C124 C130 ) \nC124_=_C178( C124 C178 ) C124_=_C179( C124 C179 ) C129_=_C130( C129 C130 ) C129_=_C4010( C129 C4010 ) C129_=_C4011( C129 C4011 ) C130_=_C4016( C130 C4016 ) \nC130_=_C4017( C130 C4017 ) C170_=_C171( C170 C171 ) C170_=_C178( C170 C178 ) C170_=_C4010( C170 C4010 ) C170_=_C4016( C170 C4016 ) C171_=_C179( C171 C179 ) \nC171_=_C4011( C171 C4011 ) C171_=_C4017( C171 C4017 ) C178_=_C179( C178 C179 ) C178_=_C4010( C178 C4010 ) C178_=_C4016( C178 C4016 ) C179_=_C4011( C179 C4011 ) \nC179_=_C4017( C179 C4017 ) C181_=_C182( C181 C182 ) C182_=_C231( C182 C231 ) C182_=_C233( C182 C233 ) C231_=_C233( C231 C233 ) C4010_=_C4011( C4010 C4011 ) \nC4010_=_C4016( C4010 C4016 ) C4011_=_C4017( C4011 C4017 ) C4016_=_C4017( C4016 C4017 ) "];354-&gt;386[label="8: C94 C95 C104 C105 C181 \nC182 C231 C233 \n8: C94_=_C95 ,C94_=_C104 ,C95_=_C105 ,C104_=_C105 ,C181_=_C182 ,\nC182_=_C231 ,C182_=_C233 ,C231_=_C233 ,"];387[shape=box, label="id:387 level: 6\n24: C181 C182 C231 C232 C233 \nC1459 C1460 C1483 C1484 C1505 C1506 \nC1527 C1528 C1747 C1748 C1749 C1750 \nC1751 C1752 C1753 C1755 C1756 C1757 \nC1758 \n79: C181_=_C182( C181 C182 ) C182_=_C231( C182 C231 ) C182_=_C232( C182 C232 ) C182_=_C233( C182 C233 ) C231_=_C232( C231 C232 ) \nC231_=_C233( C231 C233 ) C232_=_C233( C232 C233 ) C232_=_C1749( C232 C1749 ) C1459_=_C1460( C1459 C1460 ) C1459_=_C1483( C1459 C1483 ) C1459_=_C1505( C1459 C1505 ) \nC1459_=_C1527( C1459 C1527 ) C1459_=_C1747( C1459 C1747 ) C1459_=_C1750( C1459 C1750 ) C1459_=_C1755( C1459 C1755 ) C1459_=_C1756( C1459 C1756 ) C1460_=_C1484( C1460 C1484 ) \nC1460_=_C1506( C1460 C1506 ) C1460_=_C1528( C1460 C1528 ) C1460_=_C1748( C1460 C1748 ) C1460_=_C1751( C1460 C1751 ) C1460_=_C1757( C1460 C1757 ) C1460_=_C1758( C1460 C1758 ) \nC1483_=_C1484( C1483 C1484 ) C1483_=_C1505( C1483 C1505 ) C1483_=_C1527( C1483 C1527 ) C1483_=_C1747( C1483 C1747 ) C1483_=_C1750( C1483 C1750 ) C1483_=_C1755( C1483 C1755 ) \nC1483_=_C1756( C1483 C1756 ) C1484_=_C1506( C1484 C1506 ) C1484_=_C1528( C1484 C1528 ) C1484_=_C1748( C1484 C1748 ) C1484_=_C1751( C1484 C1751 ) C1484_=_C1757( C1484 C1757 ) \nC1484_=_C1758( C1484 C1758 ) C1505_=_C1506( C1505 C1506 ) C1505_=_C1527( C1505 C1527 ) C1505_=_C1747( C1505 C1747 ) C1505_=_C1750( C1505 C1750 ) C1505_=_C1755( C1505 C1755 ) \nC1505_=_C1756( C1505 C1756 ) C1506_=_C1528( C1506 C1528 ) C1506_=_C1748( C1506 C1748 ) C1506_=_C1751( C1506 C1751 ) C1506_=_C1757( C1506 C1757 ) C1506_=_C1758( C1506 C1758 ) \nC1527_=_C1528( C1527 C1528 ) C1527_=_C1747( C1527 C1747 ) C1527_=_C1750( C1527 C1750 ) C1527_=_C1755( C1527 C1755 ) C1527_=_C1756( C1527 C1756 ) C1528_=_C1748( C1528 C1748 ) \nC1528_=_C1751( C1528 C1751 ) C1528_=_C1757( C1528 C1757 ) C1528_=_C1758( C1528 C1758 ) C1747_=_C1748( C1747 C1748 ) C1747_=_C1749( C1747 C1749 ) C1747_=_C1750( C1747 C1750 ) \nC1747_=_C1755( C1747 C1755 ) C1747_=_C1756( C1747 C1756 ) C1748_=_C1749( C1748 C1749 ) C1748_=_C1751( C1748 C1751 ) C1748_=_C1757( C1748 C1757 ) C1748_=_C1758( C1748 C1758 ) \nC1750_=_C1751( C1750 C1751 ) C1750_=_C1752( C1750 C1752 ) C1750_=_C1753( C1750 C1753 ) C1750_=_C1755( C1750 C1755 ) C1750_=_C1756( C1750 C1756 ) C1751_=_C1752( C1751 C1752 ) \nC1751_=_C1753( C1751 C1753 ) C1751_=_C1757( C1751 C1757 ) C1751_=_C1758( C1751 C1758 ) C1752_=_C1753( C1752 C1753 ) C1755_=_C1756( C1755 C1756 ) C1755_=_C1757( C1755 C1757 ) \nC1756_=_C1758( C1756 C1758 ) C1757_=_C1758( C1757 C1758 ) "];354-&gt;387[label="20: C181 C182 C231 C232 C233 \nC1459 C1460 C1483 C1484 C1505 C1506 \nC1527 C1528 C1749 C1752 C1753 C1755 \nC1756 C1757 C1758 \n45: C181_=_C182 ,C182_=_C231 ,C182_=_C232 ,C182_=_C233 ,C231_=_C232 ,\nC231_=_C233 ,C232_=_C233 ,C232_=_C1749 ,C1459_=_C1460 ,C1459_=_C1483 ,C1459_=_C1505 ,\nC1459_=_C1527 ,C1459_=_C1755 ,C1459_=_C1756 ,C1460_=_C1484 ,C1460_=_C1506 ,C1460_=_C1528 ,\nC1460_=_C1757 ,C1460_=_C1758 ,C1483_=_C1484 ,C1483_=_C1505 ,C1483_=_C1527 ,C1483_=_C1755 ,\nC1483_=_C1756 ,C1484_=_C1506 ,C1484_=_C1528 ,C1484_=_C1757 ,C1484_=_C1758 ,C1505_=_C1506 ,\nC1505_=_C1527 ,C1505_=_C1755 ,C1505_=_C1756 ,C1506_=_C1528 ,C1506_=_C1757 ,C1506_=_C1758 ,\nC1527_=_C1528 ,C1527_=_C1755 ,C1527_=_C1756 ,C1528_=_C1757 ,C1528_=_C1758 ,C1752_=_C1753 ,\nC1755_=_C1756 ,C1755_=_C1757 ,C1756_=_C1758 ,C1757_=_C1758 ,"];388[shape=box, label="id:388 level: 6\n31: C1465 C1489 C1511 C1533 C1551 \nC1570 C1571 C1590 C1607 C1608 C1655 \nC3032 C3033 C3044 C3045 C3245 C3246 \nC3253 C3254 C3371 C3372 C3373 C3374 \nC3375 C3376 C3377 C3378 C3379 C3380 \nC3381 C3382 \n251: C1465_=_C1489( C1465 C1489 ) C1465_=_C1511( C1465 C1511 ) C1465_=_C1533( C1465 C1533 ) C1465_=_C1571( C1465 C1571 ) C1465_=_C1608( C1465 C1608 ) \nC1465_=_C3033( C1465 C3033 ) C1465_=_C3045( C1465 C3045 ) C1465_=_C3246( C1465 C3246 ) C1465_=_C3254( C1465 C3254 ) C1465_=_C3371( C1465 C3371 ) C1465_=_C3379( C1465 C3379 ) \nC1465_=_C3380( C1465 C3380 ) C1465_=_C3381( C1465 C3381 ) C1465_=_C3382( C1465 C3382 ) C1489_=_C1511( C1489 C1511 ) C1489_=_C1533( C1489 C1533 ) C1489_=_C1571( C1489 C1571 ) \nC1489_=_C1608( C1489 C1608 ) C1489_=_C3033( C1489 C3033 ) C1489_=_C3045( C1489 C3045 ) C1489_=_C3246( C1489 C3246 ) C1489_=_C3254( C1489 C3254 ) C1489_=_C3371( C1489 C3371 ) \nC1489_=_C3379( C1489 C3379 ) C1489_=_C3380( C1489 C3380 ) C1489_=_C3381( C1489 C3381 ) C1489_=_C3382( C1489 C3382 ) C1511_=_C1533( C1511 C1533 ) C1511_=_C1571( C1511 C1571 ) \nC1511_=_C1608( C1511 C1608 ) C1511_=_C3033( C1511 C3033 ) C1511_=_C3045( C1511 C3045 ) C1511_=_C3246( C1511 C3246 ) C1511_=_C3254( C1511 C3254 ) C1511_=_C3371( C1511 C3371 ) \nC1511_=_C3379( C1511 C3379 ) C1511_=_C3380( C1511 C3380 ) C1511_=_C3381( C1511 C3381 ) C1511_=_C3382( C1511 C3382 ) C1533_=_C1571( C1533 C1571 ) C1533_=_C1608( C1533 C1608 ) \nC1533_=_C3033( C1533 C3033 ) C1533_=_C3045( C1533 C3045 ) C1533_=_C3246( C1533 C3246 ) C1533_=_C3254( C1533 C3254 ) C1533_=_C3371( C1533 C3371 ) C1533_=_C3379( C1533 C3379 ) \nC1533_=_C3380( C1533 C3380 ) C1533_=_C3381( C1533 C3381 ) C1533_=_C3382( C1533 C3382 ) C1551_=_C1570( C1551 C1570 ) C1551_=_C1590( C1551 C1590 ) C1551_=_C1607( C1551 C1607 ) \nC1551_=_C1655( C1551 C1655 ) C1551_=_C3032( C1551 C3032 ) C1551_=_C3044( C1551 C3044 ) C1551_=_C3245( C1551 C3245 ) C1551_=_C3253( C1551 C3253 ) C1551_=_C3371( C1551 C3371 ) \nC1551_=_C3372( C1551 C3372 ) C1551_=_C3373( C1551 C3373 ) C1551_=_C3374( C1551 C3374 ) C1551_=_C3375( C1551 C3375 ) C1551_=_C3376( C1551 C3376 ) C1551_=_C3377( C1551 C3377 ) \nC1551_=_C3378( C1551 C3378 ) C1570_=_C1571( C1570 C1571 ) C1570_=_C1590( C1570 C1590 ) C1570_=_C1607( C1570 C1607 ) C1570_=_C1655( C1570 C1655 ) C1570_=_C3032( C1570 C3032 ) \nC1570_=_C3044( C1570 C3044 ) C1570_=_C3245( C1570 C3245 ) C1570_=_C3253( C1570 C3253 ) C1570_=_C3371( C1570 C3371 ) C1570_=_C3372( C1570 C3372 ) C1570_=_C3373( C1570 C3373 ) \nC1570_=_C3374( C1570 C3374 ) C1570_=_C3375( C1570 C3375 ) C1570_=_C3376( C1570 C3376 ) C1570_=_C3377( C1570 C3377 ) C1570_=_C3378( C1570 C3378 ) C1571_=_C1608( C1571 C1608 ) \nC1571_=_C3033( C1571 C3033 ) C1571_=_C3045( C1571 C3045 ) C1571_=_C3246( C1571 C3246 ) C1571_=_C3254( C1571 C3254 ) C1571_=_C3371( C1571 C3371 ) C1571_=_C3379( C1571 C3379 ) \nC1571_=_C3380( C1571 C3380 ) C1571_=_C3381( C1571 C3381 ) C1571_=_C3382( C1571 C3382 ) C1590_=_C1607( C1590 C1607 ) C1590_=_C1655( C1590 C1655 ) C1590_=_C3032( C1590 C3032 ) \nC1590_=_C3044( C1590 C3044 ) C1590_=_C3245( C1590 C3245 ) C1590_=_C3253( C1590 C3253 ) C1590_=_C3371( C1590 C3371 ) C1590_=_C3372( C1590 C3372 ) C1590_=_C3373( C1590 C3373 ) \nC1590_=_C3374( C1590 C3374 ) C1590_=_C3375( C1590 C3375 ) C1590_=_C3376( C1590 C3376 ) C1590_=_C3377( C1590 C3377 ) C1590_=_C3378( C1590 C3378 ) C1607_=_C1608(</w:t>
      </w:r>
    </w:p>
    <w:p>
      <w:pPr>
        <w:pStyle w:val="PreformattedText"/>
        <w:bidi w:val="0"/>
        <w:spacing w:before="0" w:after="0"/>
        <w:jc w:val="left"/>
        <w:rPr/>
      </w:pPr>
      <w:r>
        <w:rPr/>
        <w:t xml:space="preserve"> </w:t>
      </w:r>
      <w:r>
        <w:rPr/>
        <w:t>C1607 C1608 ) \nC1607_=_C1655( C1607 C1655 ) C1607_=_C3032( C1607 C3032 ) C1607_=_C3044( C1607 C3044 ) C1607_=_C3245( C1607 C3245 ) C1607_=_C3253( C1607 C3253 ) C1607_=_C3371( C1607 C3371 ) \nC1607_=_C3372( C1607 C3372 ) C1607_=_C3373( C1607 C3373 ) C1607_=_C3374( C1607 C3374 ) C1607_=_C3375( C1607 C3375 ) C1607_=_C3376( C1607 C3376 ) C1607_=_C3377( C1607 C3377 ) \nC1607_=_C3378( C1607 C3378 ) C1608_=_C3033( C1608 C3033 ) C1608_=_C3045( C1608 C3045 ) C1608_=_C3246( C1608 C3246 ) C1608_=_C3254( C1608 C3254 ) C1608_=_C3371( C1608 C3371 ) \nC1608_=_C3379( C1608 C3379 ) C1608_=_C3380( C1608 C3380 ) C1608_=_C3381( C1608 C3381 ) C1608_=_C3382( C1608 C3382 ) C1655_=_C3032( C1655 C3032 ) C1655_=_C3044( C1655 C3044 ) \nC1655_=_C3245( C1655 C3245 ) C1655_=_C3253( C1655 C3253 ) C1655_=_C3371( C1655 C3371 ) C1655_=_C3372( C1655 C3372 ) C1655_=_C3373( C1655 C3373 ) C1655_=_C3374( C1655 C3374 ) \nC1655_=_C3375( C1655 C3375 ) C1655_=_C3376( C1655 C3376 ) C1655_=_C3377( C1655 C3377 ) C1655_=_C3378( C1655 C3378 ) C3032_=_C3033( C3032 C3033 ) C3032_=_C3044( C3032 C3044 ) \nC3032_=_C3245( C3032 C3245 ) C3032_=_C3253( C3032 C3253 ) C3032_=_C3371( C3032 C3371 ) C3032_=_C3372( C3032 C3372 ) C3032_=_C3373( C3032 C3373 ) C3032_=_C3374( C3032 C3374 ) \nC3032_=_C3375( C3032 C3375 ) C3032_=_C3376( C3032 C3376 ) C3032_=_C3377( C3032 C3377 ) C3032_=_C3378( C3032 C3378 ) C3033_=_C3045( C3033 C3045 ) C3033_=_C3246( C3033 C3246 ) \nC3033_=_C3254( C3033 C3254 ) C3033_=_C3371( C3033 C3371 ) C3033_=_C3379( C3033 C3379 ) C3033_=_C3380( C3033 C3380 ) C3033_=_C3381( C3033 C3381 ) C3033_=_C3382( C3033 C3382 ) \nC3044_=_C3045( C3044 C3045 ) C3044_=_C3245( C3044 C3245 ) C3044_=_C3253( C3044 C3253 ) C3044_=_C3371( C3044 C3371 ) C3044_=_C3372( C3044 C3372 ) C3044_=_C3373( C3044 C3373 ) \nC3044_=_C3374( C3044 C3374 ) C3044_=_C3375( C3044 C3375 ) C3044_=_C3376( C3044 C3376 ) C3044_=_C3377( C3044 C3377 ) C3044_=_C3378( C3044 C3378 ) C3045_=_C3246( C3045 C3246 ) \nC3045_=_C3254( C3045 C3254 ) C3045_=_C3371( C3045 C3371 ) C3045_=_C3379( C3045 C3379 ) C3045_=_C3380( C3045 C3380 ) C3045_=_C3381( C3045 C3381 ) C3045_=_C3382( C3045 C3382 ) \nC3245_=_C3246( C3245 C3246 ) C3245_=_C3253( C3245 C3253 ) C3245_=_C3371( C3245 C3371 ) C3245_=_C3372( C3245 C3372 ) C3245_=_C3373( C3245 C3373 ) C3245_=_C3374( C3245 C3374 ) \nC3245_=_C3375( C3245 C3375 ) C3245_=_C3376( C3245 C3376 ) C3245_=_C3377( C3245 C3377 ) C3245_=_C3378( C3245 C3378 ) C3246_=_C3254( C3246 C3254 ) C3246_=_C3371( C3246 C3371 ) \nC3246_=_C3379( C3246 C3379 ) C3246_=_C3380( C3246 C3380 ) C3246_=_C3381( C3246 C3381 ) C3246_=_C3382( C3246 C3382 ) C3253_=_C3254( C3253 C3254 ) C3253_=_C3371( C3253 C3371 ) \nC3253_=_C3372( C3253 C3372 ) C3253_=_C3373( C3253 C3373 ) C3253_=_C3374( C3253 C3374 ) C3253_=_C3375( C3253 C3375 ) C3253_=_C3376( C3253 C3376 ) C3253_=_C3377( C3253 C3377 ) \nC3253_=_C3378( C3253 C3378 ) C3254_=_C3371( C3254 C3371 ) C3254_=_C3379( C3254 C3379 ) C3254_=_C3380( C3254 C3380 ) C3254_=_C3381( C3254 C3381 ) C3254_=_C3382( C3254 C3382 ) \nC3371_=_C3372( C3371 C3372 ) C3371_=_C3373( C3371 C3373 ) C3371_=_C3374( C3371 C3374 ) C3371_=_C3375( C3371 C3375 ) C3371_=_C3376( C3371 C3376 ) C3371_=_C3377( C3371 C3377 ) \nC3371_=_C3378( C3371 C3378 ) C3371_=_C3379( C3371 C3379 ) C3371_=_C3380( C3371 C3380 ) C3371_=_C3381( C3371 C3381 ) C3371_=_C3382( C3371 C3382 ) C3372_=_C3373( C3372 C3373 ) \nC3372_=_C3374( C3372 C3374 ) C3372_=_C3375( C3372 C3375 ) C3372_=_C3376( C3372 C3376 ) C3372_=_C3377( C3372 C3377 ) C3372_=_C3378( C3372 C3378 ) C3373_=_C3374( C3373 C3374 ) \nC3373_=_C3375( C3373 C3375 ) C3373_=_C3376( C3373 C3376 ) C3373_=_C3377( C3373 C3377 ) C3373_=_C3378( C3373 C3378 ) C3374_=_C3375( C3374 C3375 ) C3374_=_C3376( C3374 C3376 ) \nC3374_=_C3377( C3374 C3377 ) C3374_=_C3378( C3374 C3378 ) C3374_=_C3379( C3374 C3379 ) C3375_=_C3376( C3375 C3376 ) C3375_=_C3377( C3375 C3377 ) C3375_=_C3378( C3375 C3378 ) \nC3376_=_C3377( C3376 C3377 ) C3376_=_C3378( C3376 C3378 ) C3376_=_C3380( C3376 C3380 ) C3377_=_C3378( C3377 C3378 ) C3377_=_C3381( C3377 C3381 ) C3378_=_C3382( C3378 C3382 ) \nC3379_=_C3380( C3379 C3380 ) C3379_=_C3381( C3379 C3381 ) C3379_=_C3382( C3379 C3382 ) C3380_=_C3381( C3380 C3381 ) C3380_=_C3382( C3380 C3382 ) C3381_=_C3382( C3381 C3382 ) "];357-&gt;388[label="30: C1465 C1489 C1511 C1533 C1551 \nC1570 C1571 C1590 C1607 C1608 C1655 \nC3032 C3033 C3044 C3045 C3245 C3246 \nC3253 C3254 C3372 C3373 C3374 C3375 \nC3376 C3377 C3378 C3379 C3380 C3381 \nC3382 \n221: C1465_=_C1489 ,C1465_=_C1511 ,C1465_=_C1533 ,C1465_=_C1571 ,C1465_=_C1608 ,\nC1465_=_C3033 ,C1465_=_C3045 ,C1465_=_C3246 ,C1465_=_C3254 ,C1465_=_C3379 ,C1465_=_C3380 ,\nC1465_=_C3381 ,C1465_=_C3382 ,C1489_=_C1511 ,C1489_=_C1533 ,C1489_=_C1571 ,C1489_=_C1608 ,\nC1489_=_C3033 ,C1489_=_C3045 ,C1489_=_C3246 ,C1489_=_C3254 ,C1489_=_C3379 ,C1489_=_C3380 ,\nC1489_=_C3381 ,C1489_=_C3382 ,C1511_=_C1533 ,C1511_=_C1571 ,C1511_=_C1608 ,C1511_=_C3033 ,\nC1511_=_C3045 ,C1511_=_C3246 ,C1511_=_C3254 ,C1511_=_C3379 ,C1511_=_C3380 ,C1511_=_C3381 ,\nC1511_=_C3382 ,C1533_=_C1571 ,C1533_=_C1608 ,C1533_=_C3033 ,C1533_=_C3045 ,C1533_=_C3246 ,\nC1533_=_C3254 ,C1533_=_C3379 ,C1533_=_C3380 ,C1533_=_C3381 ,C1533_=_C3382 ,C1551_=_C1570 ,\nC1551_=_C1590 ,C1551_=_C1607 ,C1551_=_C1655 ,C1551_=_C3032 ,C1551_=_C3044 ,C1551_=_C3245 ,\nC1551_=_C3253 ,C1551_=_C3372 ,C1551_=_C3373 ,C1551_=_C3374 ,C1551_=_C3375 ,C1551_=_C3376 ,\nC1551_=_C3377 ,C1551_=_C3378 ,C1570_=_C1571 ,C1570_=_C1590 ,C1570_=_C1607 ,C1570_=_C1655 ,\nC1570_=_C3032 ,C1570_=_C3044 ,C1570_=_C3245 ,C1570_=_C3253 ,C1570_=_C3372 ,C1570_=_C3373 ,\nC1570_=_C3374 ,C1570_=_C3375 ,C1570_=_C3376 ,C1570_=_C3377 ,C1570_=_C3378 ,C1571_=_C1608 ,\nC1571_=_C3033 ,C1571_=_C3045 ,C1571_=_C3246 ,C1571_=_C3254 ,C1571_=_C3379 ,C1571_=_C3380 ,\nC1571_=_C3381 ,C1571_=_C3382 ,C1590_=_C1607 ,C1590_=_C1655 ,C1590_=_C3032 ,C1590_=_C3044 ,\nC1590_=_C3245 ,C1590_=_C3253 ,C1590_=_C3372 ,C1590_=_C3373 ,C1590_=_C3374 ,C1590_=_C3375 ,\nC1590_=_C3376 ,C1590_=_C3377 ,C1590_=_C3378 ,C1607_=_C1608 ,C1607_=_C1655 ,C1607_=_C3032 ,\nC1607_=_C3044 ,C1607_=_C3245 ,C1607_=_C3253 ,C1607_=_C3372 ,C1607_=_C3373 ,C1607_=_C3374 ,\nC1607_=_C3375 ,C1607_=_C3376 ,C1607_=_C3377 ,C1607_=_C3378 ,C1608_=_C3033 ,C1608_=_C3045 ,\nC1608_=_C3246 ,C1608_=_C3254 ,C1608_=_C3379 ,C1608_=_C3380 ,C1608_=_C3381 ,C1608_=_C3382 ,\nC1655_=_C3032 ,C1655_=_C3044 ,C1655_=_C3245 ,C1655_=_C3253 ,C1655_=_C3372 ,C1655_=_C3373 ,\nC1655_=_C3374 ,C1655_=_C3375 ,C1655_=_C3376 ,C1655_=_C3377 ,C1655_=_C3378 ,C3032_=_C3033 ,\nC3032_=_C3044 ,C3032_=_C3245 ,C3032_=_C3253 ,C3032_=_C3372 ,C3032_=_C3373 ,C3032_=_C3374 ,\nC3032_=_C3375 ,C3032_=_C3376 ,C3032_=_C3377 ,C3032_=_C3378 ,C3033_=_C3045 ,C3033_=_C3246 ,\nC3033_=_C3254 ,C3033_=_C3379 ,C3033_=_C3380 ,C3033_=_C3381 ,C3033_=_C3382 ,C3044_=_C3045 ,\nC3044_=_C3245 ,C3044_=_C3253 ,C3044_=_C3372 ,C3044_=_C3373 ,C3044_=_C3374 ,C3044_=_C3375 ,\nC3044_=_C3376 ,C3044_=_C3377 ,C3044_=_C3378 ,C3045_=_C3246 ,C3045_=_C3254 ,C3045_=_C3379 ,\nC3045_=_C3380 ,C3045_=_C3381 ,C3045_=_C3382 ,C3245_=_C3246 ,C3245_=_C3253 ,C3245_=_C3372 ,\nC3245_=_C3373 ,C3245_=_C3374 ,C3245_=_C3375 ,C3245_=_C3376 ,C3245_=_C3377 ,C3245_=_C3378 ,\nC3246_=_C3254 ,C3246_=_C3379 ,C3246_=_C3380 ,C3246_=_C3381 ,C3246_=_C3382 ,C3253_=_C3254 ,\nC3253_=_C3372 ,C3253_=_C3373 ,C3253_=_C3374 ,C3253_=_C3375 ,C3253_=_C3376 ,C3253_=_C3377 ,\nC3253_=_C3378 ,C3254_=_C3379 ,C3254_=_C3380 ,C3254_=_C3381 ,C3254_=_C3382 ,C3372_=_C3373 ,\nC3372_=_C3374 ,C3372_=_C3375 ,C3372_=_C3376 ,C3372_=_C3377 ,C3372_=_C3378 ,C3373_=_C3374 ,\nC3373_=_C3375 ,C3373_=_C3376 ,C3373_=_C3377 ,C3373_=_C3378 ,C3374_=_C3375 ,C3374_=_C3376 ,\nC3374_=_C3377 ,C3374_=_C3378 ,C3374_=_C3379 ,C3375_=_C3376 ,C3375_=_C3377 ,C3375_=_C3378 ,\nC3376_=_C3377 ,C3376_=_C3378 ,C3376_=_C3380 ,C3377_=_C3378 ,C3377_=_C3381 ,C3378_=_C3382 ,\nC3379_=_C3380 ,C3379_=_C3381 ,C3379_=_C3382 ,C3380_=_C3381 ,C3380_=_C3382 ,C3381_=_C3382 ,"];389[shape=box, label="id:389 level: 6\n64: C539 C554 C566 C581 C591 \nC606 C616 C631 C1457 C1473 C1481 \nC1497 C1503 C1519 C1525 C1541 C1545 \nC1557 C1564 C1577 C1584 C1596 C1601 \nC1614 C1620 C1621 C1622 C1623 C1624 \nC1625 C1626 C1627 C1628 C1629 C1630 \nC1631 C1632 C1633 C1634 C1635 C1636 \nC1637 C1638 C1639 C1640 C1641 C1642 \nC1661 C3039 C3051 C3252 C3260 C3376 \nC3380 C3645 C3653 C3661 C3667 C3673 \nC3678 C3679 C3680 C3681 C3682 \n1056: C539_=_C554( C539 C554 ) C539_=_C566( C539 C566 ) C539_=_C591( C539 C591 ) C539_=_C616( C539 C616 ) C539_=_C1457( C539 C1457 ) \nC539_=_C1481( C539 C1481 ) C539_=_C1503( C539 C1503 ) C539_=_C1525( C539 C1525 ) C539_=_C1545( C539 C1545 ) C539_=_C1564( C539 C1564 ) C539_=_C1584( C539 C1584 ) \nC539_=_C1601( C539 C1601 ) C539_=_C1620( C539 C1620 ) C539_=_C1621( C539 C1621 ) C539_=_C1622( C539 C1622 ) C539_=_C1623( C539 C1623 ) C539_=_C1624( C539 C1624 ) \nC539_=_C1625( C539 C1625 ) C539_=_C1626( C539 C1626 ) C539_=_C1627( C539 C1627 ) C539_=_C1628( C539 C1628 ) C539_=_C1629( C539 C1629 ) C539_=_C1630( C539 C1630 ) \nC539_=_C1631( C539 C1631 ) C539_=_C1632( C539 C1632 ) C539_=_C1633( C539 C1633 ) C539_=_C1634( C539 C1634 ) C539_=_C1635( C539 C1635 ) C539_=_C1636( C539 C1636 ) \nC539_=_C1637( C539 C1637 ) C539_=_C1638( C539 C1638 ) C539_=_C1639( C539 C1639 ) C539_=_C1640( C539 C1640 ) C539_=_C1641( C539 C1641 ) C539_=_C1642( C539 C1642 ) \nC554_=_C581( C554 C581 ) C554_=_C606( C554 C606 ) C554_=_C631( C554 C631 ) C554_=_C1473( C554 C1473 ) C554_=_C1497( C554 C1497 ) C554_=_C1519( C554 C1519 ) \nC554_=_C1541( C554 C1541 ) C554_=_C1557( C554 C1557 ) C554_=_C1577( C554 C1577 ) C554_=_C1596( C554 C1596 ) C554_=_C1614( C554 C1614 ) C554_=_C1638( C554 C1638 ) \nC554_=_C1661( C554 C1661 ) C554_=_C3039( C554 C3039 ) C554_=_C3051( C554 C3051 ) C554_=_C3252( C554 C3252 ) C554_=_C3260( C554 C3260 ) C554_=_C3376( C554 C3376 ) \nC554_=_C3380( C554 C3380 ) C554_=_C3645( C554 C3645 ) C554_=_C3653( C554 C3653 ) C554_=_C3661( C554 C3661 ) C554_=_C3667( C554 C3667 ) C554_=_C3673( C554 C3673 ) \nC554_=_C3678(</w:t>
      </w:r>
    </w:p>
    <w:p>
      <w:pPr>
        <w:pStyle w:val="PreformattedText"/>
        <w:bidi w:val="0"/>
        <w:spacing w:before="0" w:after="0"/>
        <w:jc w:val="left"/>
        <w:rPr/>
      </w:pPr>
      <w:r>
        <w:rPr/>
        <w:t xml:space="preserve"> </w:t>
      </w:r>
      <w:r>
        <w:rPr/>
        <w:t>C554 C3678 ) C554_=_C3679( C554 C3679 ) C554_=_C3680( C554 C3680 ) C554_=_C3681( C554 C3681 ) C554_=_C3682( C554 C3682 ) C566_=_C581( C566 C581 ) \nC566_=_C591( C566 C591 ) C566_=_C616( C566 C616 ) C566_=_C1457( C566 C1457 ) C566_=_C1481( C566 C1481 ) C566_=_C1503( C566 C1503 ) C566_=_C1525( C566 C1525 ) \nC566_=_C1545( C566 C1545 ) C566_=_C1564( C566 C1564 ) C566_=_C1584( C566 C1584 ) C566_=_C1601( C566 C1601 ) C566_=_C1620( C566 C1620 ) C566_=_C1621( C566 C1621 ) \nC566_=_C1622( C566 C1622 ) C566_=_C1623( C566 C1623 ) C566_=_C1624( C566 C1624 ) C566_=_C1625( C566 C1625 ) C566_=_C1626( C566 C1626 ) C566_=_C1627( C566 C1627 ) \nC566_=_C1628( C566 C1628 ) C566_=_C1629( C566 C1629 ) C566_=_C1630( C566 C1630 ) C566_=_C1631( C566 C1631 ) C566_=_C1632( C566 C1632 ) C566_=_C1633( C566 C1633 ) \nC566_=_C1634( C566 C1634 ) C566_=_C1635( C566 C1635 ) C566_=_C1636( C566 C1636 ) C566_=_C1637( C566 C1637 ) C566_=_C1638( C566 C1638 ) C566_=_C1639( C566 C1639 ) \nC566_=_C1640( C566 C1640 ) C566_=_C1641( C566 C1641 ) C566_=_C1642( C566 C1642 ) C581_=_C606( C581 C606 ) C581_=_C631( C581 C631 ) C581_=_C1473( C581 C1473 ) \nC581_=_C1497( C581 C1497 ) C581_=_C1519( C581 C1519 ) C581_=_C1541( C581 C1541 ) C581_=_C1557( C581 C1557 ) C581_=_C1577( C581 C1577 ) C581_=_C1596( C581 C1596 ) \nC581_=_C1614( C581 C1614 ) C581_=_C1638( C581 C1638 ) C581_=_C1661( C581 C1661 ) C581_=_C3039( C581 C3039 ) C581_=_C3051( C581 C3051 ) C581_=_C3252( C581 C3252 ) \nC581_=_C3260( C581 C3260 ) C581_=_C3376( C581 C3376 ) C581_=_C3380( C581 C3380 ) C581_=_C3645( C581 C3645 ) C581_=_C3653( C581 C3653 ) C581_=_C3661( C581 C3661 ) \nC581_=_C3667( C581 C3667 ) C581_=_C3673( C581 C3673 ) C581_=_C3678( C581 C3678 ) C581_=_C3679( C581 C3679 ) C581_=_C3680( C581 C3680 ) C581_=_C3681( C581 C3681 ) \nC581_=_C3682( C581 C3682 ) C591_=_C606( C591 C606 ) C591_=_C616( C591 C616 ) C591_=_C1457( C591 C1457 ) C591_=_C1481( C591 C1481 ) C591_=_C1503( C591 C1503 ) \nC591_=_C1525( C591 C1525 ) C591_=_C1545( C591 C1545 ) C591_=_C1564( C591 C1564 ) C591_=_C1584( C591 C1584 ) C591_=_C1601( C591 C1601 ) C591_=_C1620( C591 C1620 ) \nC591_=_C1621( C591 C1621 ) C591_=_C1622( C591 C1622 ) C591_=_C1623( C591 C1623 ) C591_=_C1624( C591 C1624 ) C591_=_C1625( C591 C1625 ) C591_=_C1626( C591 C1626 ) \nC591_=_C1627( C591 C1627 ) C591_=_C1628( C591 C1628 ) C591_=_C1629( C591 C1629 ) C591_=_C1630( C591 C1630 ) C591_=_C1631( C591 C1631 ) C591_=_C1632( C591 C1632 ) \nC591_=_C1633( C591 C1633 ) C591_=_C1634( C591 C1634 ) C591_=_C1635( C591 C1635 ) C591_=_C1636( C591 C1636 ) C591_=_C1637( C591 C1637 ) C591_=_C1638( C591 C1638 ) \nC591_=_C1639( C591 C1639 ) C591_=_C1640( C591 C1640 ) C591_=_C1641( C591 C1641 ) C591_=_C1642( C591 C1642 ) C606_=_C631( C606 C631 ) C606_=_C1473( C606 C1473 ) \nC606_=_C1497( C606 C1497 ) C606_=_C1519( C606 C1519 ) C606_=_C1541( C606 C1541 ) C606_=_C1557( C606 C1557 ) C606_=_C1577( C606 C1577 ) C606_=_C1596( C606 C1596 ) \nC606_=_C1614( C606 C1614 ) C606_=_C1638( C606 C1638 ) C606_=_C1661( C606 C1661 ) C606_=_C3039( C606 C3039 ) C606_=_C3051( C606 C3051 ) C606_=_C3252( C606 C3252 ) \nC606_=_C3260( C606 C3260 ) C606_=_C3376( C606 C3376 ) C606_=_C3380( C606 C3380 ) C606_=_C3645( C606 C3645 ) C606_=_C3653( C606 C3653 ) C606_=_C3661( C606 C3661 ) \nC606_=_C3667( C606 C3667 ) C606_=_C3673( C606 C3673 ) C606_=_C3678( C606 C3678 ) C606_=_C3679( C606 C3679 ) C606_=_C3680( C606 C3680 ) C606_=_C3681( C606 C3681 ) \nC606_=_C3682( C606 C3682 ) C616_=_C631( C616 C631 ) C616_=_C1457( C616 C1457 ) C616_=_C1481( C616 C1481 ) C616_=_C1503( C616 C1503 ) C616_=_C1525( C616 C1525 ) \nC616_=_C1545( C616 C1545 ) C616_=_C1564( C616 C1564 ) C616_=_C1584( C616 C1584 ) C616_=_C1601( C616 C1601 ) C616_=_C1620( C616 C1620 ) C616_=_C1621( C616 C1621 ) \nC616_=_C1622( C616 C1622 ) C616_=_C1623( C616 C1623 ) C616_=_C1624( C616 C1624 ) C616_=_C1625( C616 C1625 ) C616_=_C1626( C616 C1626 ) C616_=_C1627( C616 C1627 ) \nC616_=_C1628( C616 C1628 ) C616_=_C1629( C616 C1629 ) C616_=_C1630( C616 C1630 ) C616_=_C1631( C616 C1631 ) C616_=_C1632( C616 C1632 ) C616_=_C1633( C616 C1633 ) \nC616_=_C1634( C616 C1634 ) C616_=_C1635( C616 C1635 ) C616_=_C1636( C616 C1636 ) C616_=_C1637( C616 C1637 ) C616_=_C1638( C616 C1638 ) C616_=_C1639( C616 C1639 ) \nC616_=_C1640( C616 C1640 ) C616_=_C1641( C616 C1641 ) C616_=_C1642( C616 C1642 ) C631_=_C1473( C631 C1473 ) C631_=_C1497( C631 C1497 ) C631_=_C1519( C631 C1519 ) \nC631_=_C1541( C631 C1541 ) C631_=_C1557( C631 C1557 ) C631_=_C1577( C631 C1577 ) C631_=_C1596( C631 C1596 ) C631_=_C1614( C631 C1614 ) C631_=_C1638( C631 C1638 ) \nC631_=_C1661( C631 C1661 ) C631_=_C3039( C631 C3039 ) C631_=_C3051( C631 C3051 ) C631_=_C3252( C631 C3252 ) C631_=_C3260( C631 C3260 ) C631_=_C3376( C631 C3376 ) \nC631_=_C3380( C631 C3380 ) C631_=_C3645( C631 C3645 ) C631_=_C3653( C631 C3653 ) C631_=_C3661( C631 C3661 ) C631_=_C3667( C631 C3667 ) C631_=_C3673( C631 C3673 ) \nC631_=_C3678( C631 C3678 ) C631_=_C3679( C631 C3679 ) C631_=_C3680( C631 C3680 ) C631_=_C3681( C631 C3681 ) C631_=_C3682( C631 C3682 ) C1457_=_C1473( C1457 C1473 ) \nC1457_=_C1481( C1457 C1481 ) C1457_=_C1503( C1457 C1503 ) C1457_=_C1525( C1457 C1525 ) C1457_=_C1545( C1457 C1545 ) C1457_=_C1564( C1457 C1564 ) C1457_=_C1584( C1457 C1584 ) \nC1457_=_C1601( C1457 C1601 ) C1457_=_C1620( C1457 C1620 ) C1457_=_C1621( C1457 C1621 ) C1457_=_C1622( C1457 C1622 ) C1457_=_C1623( C1457 C1623 ) C1457_=_C1624( C1457 C1624 ) \nC1457_=_C1625( C1457 C1625 ) C1457_=_C1626( C1457 C1626 ) C1457_=_C1627( C1457 C1627 ) C1457_=_C1628( C1457 C1628 ) C1457_=_C1629( C1457 C1629 ) C1457_=_C1630( C1457 C1630 ) \nC1457_=_C1631( C1457 C1631 ) C1457_=_C1632( C1457 C1632 ) C1457_=_C1633( C1457 C1633 ) C1457_=_C1634( C1457 C1634 ) C1457_=_C1635( C1457 C1635 ) C1457_=_C1636( C1457 C1636 ) \nC1457_=_C1637( C1457 C1637 ) C1457_=_C1638( C1457 C1638 ) C1457_=_C1639( C1457 C1639 ) C1457_=_C1640( C1457 C1640 ) C1457_=_C1641( C1457 C1641 ) C1457_=_C1642( C1457 C1642 ) \nC1473_=_C1497( C1473 C1497 ) C1473_=_C1519( C1473 C1519 ) C1473_=_C1541( C1473 C1541 ) C1473_=_C1557( C1473 C1557 ) C1473_=_C1577( C1473 C1577 ) C1473_=_C1596( C1473 C1596 ) \nC1473_=_C1614( C1473 C1614 ) C1473_=_C1638( C1473 C1638 ) C1473_=_C1661( C1473 C1661 ) C1473_=_C3039( C1473 C3039 ) C1473_=_C3051( C1473 C3051 ) C1473_=_C3252( C1473 C3252 ) \nC1473_=_C3260( C1473 C3260 ) C1473_=_C3376( C1473 C3376 ) C1473_=_C3380( C1473 C3380 ) C1473_=_C3645( C1473 C3645 ) C1473_=_C3653( C1473 C3653 ) C1473_=_C3661( C1473 C3661 ) \nC1473_=_C3667( C1473 C3667 ) C1473_=_C3673( C1473 C3673 ) C1473_=_C3678( C1473 C3678 ) C1473_=_C3679( C1473 C3679 ) C1473_=_C3680( C1473 C3680 ) C1473_=_C3681( C1473 C3681 ) \nC1473_=_C3682( C1473 C3682 ) C1481_=_C1497( C1481 C1497 ) C1481_=_C1503( C1481 C1503 ) C1481_=_C1525( C1481 C1525 ) C1481_=_C1545( C1481 C1545 ) C1481_=_C1564( C1481 C1564 ) \nC1481_=_C1584( C1481 C1584 ) C1481_=_C1601( C1481 C1601 ) C1481_=_C1620( C1481 C1620 ) C1481_=_C1621( C1481 C1621 ) C1481_=_C1622( C1481 C1622 ) C1481_=_C1623( C1481 C1623 ) \nC1481_=_C1624( C1481 C1624 ) C1481_=_C1625( C1481 C1625 ) C1481_=_C1626( C1481 C1626 ) C1481_=_C1627( C1481 C1627 ) C1481_=_C1628( C1481 C1628 ) C1481_=_C1629( C1481 C1629 ) \nC1481_=_C1630( C1481 C1630 ) C1481_=_C1631( C1481 C1631 ) C1481_=_C1632( C1481 C1632 ) C1481_=_C1633( C1481 C1633 ) C1481_=_C1634( C1481 C1634 ) C1481_=_C1635( C1481 C1635 ) \nC1481_=_C1636( C1481 C1636 ) C1481_=_C1637( C1481 C1637 ) C1481_=_C1638( C1481 C1638 ) C1481_=_C1639( C1481 C1639 ) C1481_=_C1640( C1481 C1640 ) C1481_=_C1641( C1481 C1641 ) \nC1481_=_C1642( C1481 C1642 ) C1497_=_C1519( C1497 C1519 ) C1497_=_C1541( C1497 C1541 ) C1497_=_C1557( C1497 C1557 ) C1497_=_C1577( C1497 C1577 ) C1497_=_C1596( C1497 C1596 ) \nC1497_=_C1614( C1497 C1614 ) C1497_=_C1638( C1497 C1638 ) C1497_=_C1661( C1497 C1661 ) C1497_=_C3039( C1497 C3039 ) C1497_=_C3051( C1497 C3051 ) C1497_=_C3252( C1497 C3252 ) \nC1497_=_C3260( C1497 C3260 ) C1497_=_C3376( C1497 C3376 ) C1497_=_C3380( C1497 C3380 ) C1497_=_C3645( C1497 C3645 ) C1497_=_C3653( C1497 C3653 ) C1497_=_C3661( C1497 C3661 ) \nC1497_=_C3667( C1497 C3667 ) C1497_=_C3673( C1497 C3673 ) C1497_=_C3678( C1497 C3678 ) C1497_=_C3679( C1497 C3679 ) C1497_=_C3680( C1497 C3680 ) C1497_=_C3681( C1497 C3681 ) \nC1497_=_C3682( C1497 C3682 ) C1503_=_C1519( C1503 C1519 ) C1503_=_C1525( C1503 C1525 ) C1503_=_C1545( C1503 C1545 ) C1503_=_C1564( C1503 C1564 ) C1503_=_C1584( C1503 C1584 ) \nC1503_=_C1601( C1503 C1601 ) C1503_=_C1620( C1503 C1620 ) C1503_=_C1621( C1503 C1621 ) C1503_=_C1622( C1503 C1622 ) C1503_=_C1623( C1503 C1623 ) C1503_=_C1624( C1503 C1624 ) \nC1503_=_C1625( C1503 C1625 ) C1503_=_C1626( C1503 C1626 ) C1503_=_C1627( C1503 C1627 ) C1503_=_C1628( C1503 C1628 ) C1503_=_C1629( C1503 C1629 ) C1503_=_C1630( C1503 C1630 ) \nC1503_=_C1631( C1503 C1631 ) C1503_=_C1632( C1503 C1632 ) C1503_=_C1633( C1503 C1633 ) C1503_=_C1634( C1503 C1634 ) C1503_=_C1635( C1503 C1635 ) C1503_=_C1636( C1503 C1636 ) \nC1503_=_C1637( C1503 C1637 ) C1503_=_C1638( C1503 C1638 ) C1503_=_C1639( C1503 C1639 ) C1503_=_C1640( C1503 C1640 ) C1503_=_C1641( C1503 C1641 ) C1503_=_C1642( C1503 C1642 ) \nC1519_=_C1541( C1519 C1541 ) C1519_=_C1557( C1519 C1557 ) C1519_=_C1577( C1519 C1577 ) C1519_=_C1596( C1519 C1596 ) C1519_=_C1614( C1519 C1614 ) C1519_=_C1638( C1519 C1638 ) \nC1519_=_C1661( C1519 C1661 ) C1519_=_C3039( C1519 C3039 ) C1519_=_C3051( C1519 C3051 ) C1519_=_C3252( C1519 C3252 ) C1519_=_C3260( C1519 C3260 ) C1519_=_C3376( C1519 C3376 ) \nC1519_=_C3380( C1519 C3380 ) C1519_=_C3645( C1519 C3645 ) C1519_=_C3653( C1519 C3653 ) C1519_=_C3661( C1519 C3661 ) C1519_=_C3667( C1519 C3667 ) C1519_=_C3673( C1519 C3673 ) \nC1519_=_C3678( C1519 C3678 ) C1519_=_C3679( C1519 C3679 ) C1519_=_C3680( C1519 C3680 ) C1519_=_C3681( C1519 C3681 ) C1519_=_C3682( C1519 C3682 ) C1525_=_C1541( C1525 C1541 ) \nC1525_=_C1545( C1525 C1545 ) C1525_=_C1564( C1525 C1564 ) C1525_=_C1584( C1525 C1584 ) C1525_=_C1601(</w:t>
      </w:r>
    </w:p>
    <w:p>
      <w:pPr>
        <w:pStyle w:val="PreformattedText"/>
        <w:bidi w:val="0"/>
        <w:spacing w:before="0" w:after="0"/>
        <w:jc w:val="left"/>
        <w:rPr/>
      </w:pPr>
      <w:r>
        <w:rPr/>
        <w:t xml:space="preserve"> </w:t>
      </w:r>
      <w:r>
        <w:rPr/>
        <w:t>C1525 C1601 ) C1525_=_C1620( C1525 C1620 ) C1525_=_C1621( C1525 C1621 ) \nC1525_=_C1622( C1525 C1622 ) C1525_=_C1623( C1525 C1623 ) C1525_=_C1624( C1525 C1624 ) C1525_=_C1625( C1525 C1625 ) C1525_=_C1626( C1525 C1626 ) C1525_=_C1627( C1525 C1627 ) \nC1525_=_C1628( C1525 C1628 ) C1525_=_C1629( C1525 C1629 ) C1525_=_C1630( C1525 C1630 ) C1525_=_C1631( C1525 C1631 ) C1525_=_C1632( C1525 C1632 ) C1525_=_C1633( C1525 C1633 ) \nC1525_=_C1634( C1525 C1634 ) C1525_=_C1635( C1525 C1635 ) C1525_=_C1636( C1525 C1636 ) C1525_=_C1637( C1525 C1637 ) C1525_=_C1638( C1525 C1638 ) C1525_=_C1639( C1525 C1639 ) \nC1525_=_C1640( C1525 C1640 ) C1525_=_C1641( C1525 C1641 ) C1525_=_C1642( C1525 C1642 ) C1541_=_C1557( C1541 C1557 ) C1541_=_C1577( C1541 C1577 ) C1541_=_C1596( C1541 C1596 ) \nC1541_=_C1614( C1541 C1614 ) C1541_=_C1638( C1541 C1638 ) C1541_=_C1661( C1541 C1661 ) C1541_=_C3039( C1541 C3039 ) C1541_=_C3051( C1541 C3051 ) C1541_=_C3252( C1541 C3252 ) \nC1541_=_C3260( C1541 C3260 ) C1541_=_C3376( C1541 C3376 ) C1541_=_C3380( C1541 C3380 ) C1541_=_C3645( C1541 C3645 ) C1541_=_C3653( C1541 C3653 ) C1541_=_C3661( C1541 C3661 ) \nC1541_=_C3667( C1541 C3667 ) C1541_=_C3673( C1541 C3673 ) C1541_=_C3678( C1541 C3678 ) C1541_=_C3679( C1541 C3679 ) C1541_=_C3680( C1541 C3680 ) C1541_=_C3681( C1541 C3681 ) \nC1541_=_C3682( C1541 C3682 ) C1545_=_C1557( C1545 C1557 ) C1545_=_C1564( C1545 C1564 ) C1545_=_C1584( C1545 C1584 ) C1545_=_C1601( C1545 C1601 ) C1545_=_C1620( C1545 C1620 ) \nC1545_=_C1621( C1545 C1621 ) C1545_=_C1622( C1545 C1622 ) C1545_=_C1623( C1545 C1623 ) C1545_=_C1624( C1545 C1624 ) C1545_=_C1625( C1545 C1625 ) C1545_=_C1626( C1545 C1626 ) \nC1545_=_C1627( C1545 C1627 ) C1545_=_C1628( C1545 C1628 ) C1545_=_C1629( C1545 C1629 ) C1545_=_C1630( C1545 C1630 ) C1545_=_C1631( C1545 C1631 ) C1545_=_C1632( C1545 C1632 ) \nC1545_=_C1633( C1545 C1633 ) C1545_=_C1634( C1545 C1634 ) C1545_=_C1635( C1545 C1635 ) C1545_=_C1636( C1545 C1636 ) C1545_=_C1637( C1545 C1637 ) C1545_=_C1638( C1545 C1638 ) \nC1545_=_C1639( C1545 C1639 ) C1545_=_C1640( C1545 C1640 ) C1545_=_C1641( C1545 C1641 ) C1545_=_C1642( C1545 C1642 ) C1557_=_C1577( C1557 C1577 ) C1557_=_C1596( C1557 C1596 ) \nC1557_=_C1614( C1557 C1614 ) C1557_=_C1638( C1557 C1638 ) C1557_=_C1661( C1557 C1661 ) C1557_=_C3039( C1557 C3039 ) C1557_=_C3051( C1557 C3051 ) C1557_=_C3252( C1557 C3252 ) \nC1557_=_C3260( C1557 C3260 ) C1557_=_C3376( C1557 C3376 ) C1557_=_C3380( C1557 C3380 ) C1557_=_C3645( C1557 C3645 ) C1557_=_C3653( C1557 C3653 ) C1557_=_C3661( C1557 C3661 ) \nC1557_=_C3667( C1557 C3667 ) C1557_=_C3673( C1557 C3673 ) C1557_=_C3678( C1557 C3678 ) C1557_=_C3679( C1557 C3679 ) C1557_=_C3680( C1557 C3680 ) C1557_=_C3681( C1557 C3681 ) \nC1557_=_C3682( C1557 C3682 ) C1564_=_C1577( C1564 C1577 ) C1564_=_C1584( C1564 C1584 ) C1564_=_C1601( C1564 C1601 ) C1564_=_C1620( C1564 C1620 ) C1564_=_C1621( C1564 C1621 ) \nC1564_=_C1622( C1564 C1622 ) C1564_=_C1623( C1564 C1623 ) C1564_=_C1624( C1564 C1624 ) C1564_=_C1625( C1564 C1625 ) C1564_=_C1626( C1564 C1626 ) C1564_=_C1627( C1564 C1627 ) \nC1564_=_C1628( C1564 C1628 ) C1564_=_C1629( C1564 C1629 ) C1564_=_C1630( C1564 C1630 ) C1564_=_C1631( C1564 C1631 ) C1564_=_C1632( C1564 C1632 ) C1564_=_C1633( C1564 C1633 ) \nC1564_=_C1634( C1564 C1634 ) C1564_=_C1635( C1564 C1635 ) C1564_=_C1636( C1564 C1636 ) C1564_=_C1637( C1564 C1637 ) C1564_=_C1638( C1564 C1638 ) C1564_=_C1639( C1564 C1639 ) \nC1564_=_C1640( C1564 C1640 ) C1564_=_C1641( C1564 C1641 ) C1564_=_C1642( C1564 C1642 ) C1577_=_C1596( C1577 C1596 ) C1577_=_C1614( C1577 C1614 ) C1577_=_C1638( C1577 C1638 ) \nC1577_=_C1661( C1577 C1661 ) C1577_=_C3039( C1577 C3039 ) C1577_=_C3051( C1577 C3051 ) C1577_=_C3252( C1577 C3252 ) C1577_=_C3260( C1577 C3260 ) C1577_=_C3376( C1577 C3376 ) \nC1577_=_C3380( C1577 C3380 ) C1577_=_C3645( C1577 C3645 ) C1577_=_C3653( C1577 C3653 ) C1577_=_C3661( C1577 C3661 ) C1577_=_C3667( C1577 C3667 ) C1577_=_C3673( C1577 C3673 ) \nC1577_=_C3678( C1577 C3678 ) C1577_=_C3679( C1577 C3679 ) C1577_=_C3680( C1577 C3680 ) C1577_=_C3681( C1577 C3681 ) C1577_=_C3682( C1577 C3682 ) C1584_=_C1596( C1584 C1596 ) \nC1584_=_C1601( C1584 C1601 ) C1584_=_C1620( C1584 C1620 ) C1584_=_C1621( C1584 C1621 ) C1584_=_C1622( C1584 C1622 ) C1584_=_C1623( C1584 C1623 ) C1584_=_C1624( C1584 C1624 ) \nC1584_=_C1625( C1584 C1625 ) C1584_=_C1626( C1584 C1626 ) C1584_=_C1627( C1584 C1627 ) C1584_=_C1628( C1584 C1628 ) C1584_=_C1629( C1584 C1629 ) C1584_=_C1630( C1584 C1630 ) \nC1584_=_C1631( C1584 C1631 ) C1584_=_C1632( C1584 C1632 ) C1584_=_C1633( C1584 C1633 ) C1584_=_C1634( C1584 C1634 ) C1584_=_C1635( C1584 C1635 ) C1584_=_C1636( C1584 C1636 ) \nC1584_=_C1637( C1584 C1637 ) C1584_=_C1638( C1584 C1638 ) C1584_=_C1639( C1584 C1639 ) C1584_=_C1640( C1584 C1640 ) C1584_=_C1641( C1584 C1641 ) C1584_=_C1642( C1584 C1642 ) \nC1596_=_C1614( C1596 C1614 ) C1596_=_C1638( C1596 C1638 ) C1596_=_C1661( C1596 C1661 ) C1596_=_C3039( C1596 C3039 ) C1596_=_C3051( C1596 C3051 ) C1596_=_C3252( C1596 C3252 ) \nC1596_=_C3260( C1596 C3260 ) C1596_=_C3376( C1596 C3376 ) C1596_=_C3380( C1596 C3380 ) C1596_=_C3645( C1596 C3645 ) C1596_=_C3653( C1596 C3653 ) C1596_=_C3661( C1596 C3661 ) \nC1596_=_C3667( C1596 C3667 ) C1596_=_C3673( C1596 C3673 ) C1596_=_C3678( C1596 C3678 ) C1596_=_C3679( C1596 C3679 ) C1596_=_C3680( C1596 C3680 ) C1596_=_C3681( C1596 C3681 ) \nC1596_=_C3682( C1596 C3682 ) C1601_=_C1614( C1601 C1614 ) C1601_=_C1620( C1601 C1620 ) C1601_=_C1621( C1601 C1621 ) C1601_=_C1622( C1601 C1622 ) C1601_=_C1623( C1601 C1623 ) \nC1601_=_C1624( C1601 C1624 ) C1601_=_C1625( C1601 C1625 ) C1601_=_C1626( C1601 C1626 ) C1601_=_C1627( C1601 C1627 ) C1601_=_C1628( C1601 C1628 ) C1601_=_C1629( C1601 C1629 ) \nC1601_=_C1630( C1601 C1630 ) C1601_=_C1631( C1601 C1631 ) C1601_=_C1632( C1601 C1632 ) C1601_=_C1633( C1601 C1633 ) C1601_=_C1634( C1601 C1634 ) C1601_=_C1635( C1601 C1635 ) \nC1601_=_C1636( C1601 C1636 ) C1601_=_C1637( C1601 C1637 ) C1601_=_C1638( C1601 C1638 ) C1601_=_C1639( C1601 C1639 ) C1601_=_C1640( C1601 C1640 ) C1601_=_C1641( C1601 C1641 ) \nC1601_=_C1642( C1601 C1642 ) C1614_=_C1638( C1614 C1638 ) C1614_=_C1661( C1614 C1661 ) C1614_=_C3039( C1614 C3039 ) C1614_=_C3051( C1614 C3051 ) C1614_=_C3252( C1614 C3252 ) \nC1614_=_C3260( C1614 C3260 ) C1614_=_C3376( C1614 C3376 ) C1614_=_C3380( C1614 C3380 ) C1614_=_C3645( C1614 C3645 ) C1614_=_C3653( C1614 C3653 ) C1614_=_C3661( C1614 C3661 ) \nC1614_=_C3667( C1614 C3667 ) C1614_=_C3673( C1614 C3673 ) C1614_=_C3678( C1614 C3678 ) C1614_=_C3679( C1614 C3679 ) C1614_=_C3680( C1614 C3680 ) C1614_=_C3681( C1614 C3681 ) \nC1614_=_C3682( C1614 C3682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1( C1620 C1641 ) C1620_=_C1642( C1620 C1642 ) C1620_=_C1661( C1620 C1661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1_=_C1642( C1621 C1642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1638( C1622 C1638 ) C1622_=_C1639( C1622 C1639 ) C1622_=_C1640( C1622 C1640 ) C1622_=_C1641( C1622 C1641 ) C1622_=_C1642( C1622 C1642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1642( C1624 C1642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w:t>
      </w:r>
    </w:p>
    <w:p>
      <w:pPr>
        <w:pStyle w:val="PreformattedText"/>
        <w:bidi w:val="0"/>
        <w:spacing w:before="0" w:after="0"/>
        <w:jc w:val="left"/>
        <w:rPr/>
      </w:pPr>
      <w:r>
        <w:rPr/>
        <w:t xml:space="preserve"> </w:t>
      </w:r>
      <w:r>
        <w:rPr/>
        <w:t>C1625 C1637 ) \nC1625_=_C1638( C1625 C1638 ) C1625_=_C1639( C1625 C1639 ) C1625_=_C1640( C1625 C1640 ) C1625_=_C1641( C1625 C1641 ) C1625_=_C1642( C1625 C1642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3039( C1629 C3039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3051( C1630 C3051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3252( C1631 C3252 ) C1632_=_C1633( C1632 C1633 ) \nC1632_=_C1634( C1632 C1634 ) C1632_=_C1635( C1632 C1635 ) C1632_=_C1636( C1632 C1636 ) C1632_=_C1637( C1632 C1637 ) C1632_=_C1638( C1632 C1638 ) C1632_=_C1639( C1632 C1639 ) \nC1632_=_C1640( C1632 C1640 ) C1632_=_C1641( C1632 C1641 ) C1632_=_C1642( C1632 C1642 ) C1632_=_C3260( C1632 C3260 ) C1633_=_C1634( C1633 C1634 ) C1633_=_C1635( C1633 C1635 ) \nC1633_=_C1636( C1633 C1636 ) C1633_=_C1637( C1633 C1637 ) C1633_=_C1638( C1633 C1638 ) C1633_=_C1639( C1633 C1639 ) C1633_=_C1640( C1633 C1640 ) C1633_=_C1641( C1633 C1641 ) \nC1633_=_C1642( C1633 C1642 ) C1633_=_C3645( C1633 C3645 ) C1634_=_C1635( C1634 C1635 ) C1634_=_C1636( C1634 C1636 ) C1634_=_C1637( C1634 C1637 ) C1634_=_C1638( C1634 C1638 ) \nC1634_=_C1639( C1634 C1639 ) C1634_=_C1640( C1634 C1640 ) C1634_=_C1641( C1634 C1641 ) C1634_=_C1642( C1634 C1642 ) C1634_=_C3653( C1634 C3653 ) C1635_=_C1636( C1635 C1636 ) \nC1635_=_C1637( C1635 C1637 ) C1635_=_C1638( C1635 C1638 ) C1635_=_C1639( C1635 C1639 ) C1635_=_C1640( C1635 C1640 ) C1635_=_C1641( C1635 C1641 ) C1635_=_C1642( C1635 C1642 ) \nC1635_=_C3661( C1635 C3661 ) C1636_=_C1637( C1636 C1637 ) C1636_=_C1638( C1636 C1638 ) C1636_=_C1639( C1636 C1639 ) C1636_=_C1640( C1636 C1640 ) C1636_=_C1641( C1636 C1641 ) \nC1636_=_C1642( C1636 C1642 ) C1636_=_C3667( C1636 C3667 ) C1637_=_C1638( C1637 C1638 ) C1637_=_C1639( C1637 C1639 ) C1637_=_C1640( C1637 C1640 ) C1637_=_C1641( C1637 C1641 ) \nC1637_=_C1642( C1637 C1642 ) C1637_=_C3673( C1637 C3673 ) C1638_=_C1639( C1638 C1639 ) C1638_=_C1640( C1638 C1640 ) C1638_=_C1641( C1638 C1641 ) C1638_=_C1642( C1638 C1642 ) \nC1638_=_C1661( C1638 C1661 ) C1638_=_C3039( C1638 C3039 ) C1638_=_C3051( C1638 C3051 ) C1638_=_C3252( C1638 C3252 ) C1638_=_C3260( C1638 C3260 ) C1638_=_C3376( C1638 C3376 ) \nC1638_=_C3380( C1638 C3380 ) C1638_=_C3645( C1638 C3645 ) C1638_=_C3653( C1638 C3653 ) C1638_=_C3661( C1638 C3661 ) C1638_=_C3667( C1638 C3667 ) C1638_=_C3673( C1638 C3673 ) \nC1638_=_C3678( C1638 C3678 ) C1638_=_C3679( C1638 C3679 ) C1638_=_C3680( C1638 C3680 ) C1638_=_C3681( C1638 C3681 ) C1638_=_C3682( C1638 C3682 ) C1639_=_C1640( C1639 C1640 ) \nC1639_=_C1641( C1639 C1641 ) C1639_=_C1642( C1639 C1642 ) C1639_=_C3678( C1639 C3678 ) C1640_=_C1641( C1640 C1641 ) C1640_=_C1642( C1640 C1642 ) C1640_=_C3679( C1640 C3679 ) \nC1641_=_C1642( C1641 C1642 ) C1641_=_C3680( C1641 C3680 ) C1642_=_C3681( C1642 C3681 ) C1661_=_C3039( C1661 C3039 ) C1661_=_C3051( C1661 C3051 ) C1661_=_C3252( C1661 C3252 ) \nC1661_=_C3260( C1661 C3260 ) C1661_=_C3376( C1661 C3376 ) C1661_=_C3380( C1661 C3380 ) C1661_=_C3645( C1661 C3645 ) C1661_=_C3653( C1661 C3653 ) C1661_=_C3661( C1661 C3661 ) \nC1661_=_C3667( C1661 C3667 ) C1661_=_C3673( C1661 C3673 ) C1661_=_C3678( C1661 C3678 ) C1661_=_C3679( C1661 C3679 ) C1661_=_C3680( C1661 C3680 ) C1661_=_C3681( C1661 C3681 ) \nC1661_=_C3682( C1661 C3682 ) C3039_=_C3051( C3039 C3051 ) C3039_=_C3252( C3039 C3252 ) C3039_=_C3260( C3039 C3260 ) C3039_=_C3376( C3039 C3376 ) C3039_=_C3380( C3039 C3380 ) \nC3039_=_C3645( C3039 C3645 ) C3039_=_C3653( C3039 C3653 ) C3039_=_C3661( C3039 C3661 ) C3039_=_C3667( C3039 C3667 ) C3039_=_C3673( C3039 C3673 ) C3039_=_C3678( C3039 C3678 ) \nC3039_=_C3679( C3039 C3679 ) C3039_=_C3680( C3039 C3680 ) C3039_=_C3681( C3039 C3681 ) C3039_=_C3682( C3039 C3682 ) C3051_=_C3252( C3051 C3252 ) C3051_=_C3260( C3051 C3260 ) \nC3051_=_C3376( C3051 C3376 ) C3051_=_C3380( C3051 C3380 ) C3051_=_C3645( C3051 C3645 ) C3051_=_C3653( C3051 C3653 ) C3051_=_C3661( C3051 C3661 ) C3051_=_C3667( C3051 C3667 ) \nC3051_=_C3673( C3051 C3673 ) C3051_=_C3678( C3051 C3678 ) C3051_=_C3679( C3051 C3679 ) C3051_=_C3680( C3051 C3680 ) C3051_=_C3681( C3051 C3681 ) C3051_=_C3682( C3051 C3682 ) \nC3252_=_C3260( C3252 C3260 ) C3252_=_C3376( C3252 C3376 ) C3252_=_C3380( C3252 C3380 ) C3252_=_C3645( C3252 C3645 ) C3252_=_C3653( C3252 C3653 ) C3252_=_C3661( C3252 C3661 ) \nC3252_=_C3667( C3252 C3667 ) C3252_=_C3673( C3252 C3673 ) C3252_=_C3678( C3252 C3678 ) C3252_=_C3679( C3252 C3679 ) C3252_=_C3680( C3252 C3680 ) C3252_=_C3681( C3252 C3681 ) \nC3252_=_C3682( C3252 C3682 ) C3260_=_C3376( C3260 C3376 ) C3260_=_C3380( C3260 C3380 ) C3260_=_C3645( C3260 C3645 ) C3260_=_C3653( C3260 C3653 ) C3260_=_C3661( C3260 C3661 ) \nC3260_=_C3667( C3260 C3667 ) C3260_=_C3673( C3260 C3673 ) C3260_=_C3678( C3260 C3678 ) C3260_=_C3679( C3260 C3679 ) C3260_=_C3680( C3260 C3680 ) C3260_=_C3681( C3260 C3681 ) \nC3260_=_C3682( C3260 C3682 ) C3376_=_C3380( C3376 C3380 ) C3376_=_C3645( C3376 C3645 ) C3376_=_C3653( C3376 C3653 ) C3376_=_C3661( C3376 C3661 ) C3376_=_C3667( C3376 C3667 ) \nC3376_=_C3673( C3376 C3673 ) C3376_=_C3678( C3376 C3678 ) C3376_=_C3679( C3376 C3679 ) C3376_=_C3680( C3376 C3680 ) C3376_=_C3681( C3376 C3681 ) C3376_=_C3682( C3376 C3682 ) \nC3380_=_C3645( C3380 C3645 ) C3380_=_C3653( C3380 C3653 ) C3380_=_C3661( C3380 C3661 ) C3380_=_C3667( C3380 C3667 ) C3380_=_C3673( C3380 C3673 ) C3380_=_C3678( C3380 C3678 ) \nC3380_=_C3679( C3380 C3679 ) C3380_=_C3680( C3380 C3680 ) C3380_=_C3681( C3380 C3681 ) C3380_=_C3682( C3380 C3682 ) C3645_=_C3653( C3645 C3653 ) C3645_=_C3661( C3645 C3661 ) \nC3645_=_C3667( C3645 C3667 ) C3645_=_C3673( C3645 C3673 ) C3645_=_C3678( C3645 C3678 ) C3645_=_C3679( C3645 C3679 ) C3645_=_C3680( C3645 C3680 ) C3645_=_C3681( C3645 C3681 ) \nC3645_=_C3682( C3645 C3682 ) C3653_=_C3661( C3653 C3661 ) C3653_=_C3667( C3653 C3667 ) C3653_=_C3673( C3653 C3673 ) C3653_=_C3678( C3653 C3678 ) C3653_=_C3679( C3653 C3679 ) \nC3653_=_C3680( C3653 C3680 ) C3653_=_C3681( C3653 C3681 ) C3653_=_C3682( C3653 C3682 ) C3661_=_C3667( C3661 C3667 ) C3661_=_C3673( C3661 C3673 ) C3661_=_C3678( C3661 C3678 ) \nC3661_=_C3679( C3661 C3679 ) C3661_=_C3680( C3661 C3680 ) C3661_=_C3681( C3661 C3681 ) C3661_=_C3682( C3661 C3682 ) C3667_=_C3673( C3667 C3673 ) C3667_=_C3678( C3667 C3678 ) \nC3667_=_C3679( C3667 C3679 ) C3667_=_C3680( C3667 C3680 ) C3667_=_C3681( C3667 C3681 ) C3667_=_C3682( C3667 C3682 ) C3673_=_C3678( C3673 C3678 ) C3673_=_C3679( C3673 C3679 ) \nC3673_=_C3680( C3673 C3680 ) C3673_=_C3681( C3673 C3681 ) C3673_=_C3682( C3673 C3682 ) C3678_=_C3679( C3678 C3679 ) C3678_=_C3680( C3678 C3680 ) C3678_=_C3681( C3678 C3681 ) \nC3678_=_C3682( C3678 C3682 ) C3679_=_C3680( C3679 C3680 ) C3679_=_C3681( C3679 C3681 ) C3679_=_C3682( C3679 C3682 ) C3680_=_C3681( C3680 C3681 ) C3680_=_C3682( C3680 C3682 ) \nC3681_=_C3682( C3681 C3682 ) "];359-&gt;389[label="63: C539 C554 C566 C581 C591 \nC606 C616 C631 C1457 C1473 C1481 \nC1497 C1503 C1519 C1525 C1541 C1545 \nC1557 C1564 C1577 C1584 C1596 C1601 \nC1614 C1620 C1621 C1622 C1623 C1624 \nC1625 C1626 C1627 C1628 C1629 C1630 \nC1631 C1632 C1633 C1634 C1635 C1636 \nC1637 C1639 C1640 C1641 C1642 C1661 \nC3039 C3051 C3252 C3260 C3376 C3380 \nC3645 C3653 C3661 C3667 C3673 C3678 \nC3679 C3680 C3681 C3682 \n993: C539_=_C554 ,C539_=_C566 ,C539_=_C591 ,C539_=_C616 ,C539_=_C1457 ,\nC539_=_C1481 ,C539_=_C1503 ,C539_=_C1525 ,C539_=_C1545 ,C539_=_C1564 ,C539_=_C1584 ,\nC539_=_C1601 ,C539_=_C1620 ,C539_=_C1621 ,C539_=_C1622 ,C539_=_C1623 ,C539_=_C1624 ,\nC539_=_C1625 ,C539_=_C1626 ,C539_=_C1627 ,C539_=_C1628 ,C539_=_C1629 ,C539_=_C1630 ,\nC539_=_C1631 ,C539_=_C1632 ,C539_=_C1633 ,C539_=_C1634 ,C539_=_C1635 ,C539_=_C1636 ,\nC539_=_C1637 ,C539_=_C1639 ,C539_=_C1640 ,C539_=_C1641</w:t>
      </w:r>
    </w:p>
    <w:p>
      <w:pPr>
        <w:pStyle w:val="PreformattedText"/>
        <w:bidi w:val="0"/>
        <w:spacing w:before="0" w:after="0"/>
        <w:jc w:val="left"/>
        <w:rPr/>
      </w:pPr>
      <w:r>
        <w:rPr/>
        <w:t xml:space="preserve"> </w:t>
      </w:r>
      <w:r>
        <w:rPr/>
        <w:t>,C539_=_C1642 ,C554_=_C581 ,\nC554_=_C606 ,C554_=_C631 ,C554_=_C1473 ,C554_=_C1497 ,C554_=_C1519 ,C554_=_C1541 ,\nC554_=_C1557 ,C554_=_C1577 ,C554_=_C1596 ,C554_=_C1614 ,C554_=_C1661 ,C554_=_C3039 ,\nC554_=_C3051 ,C554_=_C3252 ,C554_=_C3260 ,C554_=_C3376 ,C554_=_C3380 ,C554_=_C3645 ,\nC554_=_C3653 ,C554_=_C3661 ,C554_=_C3667 ,C554_=_C3673 ,C554_=_C3678 ,C554_=_C3679 ,\nC554_=_C3680 ,C554_=_C3681 ,C554_=_C3682 ,C566_=_C581 ,C566_=_C591 ,C566_=_C616 ,\nC566_=_C1457 ,C566_=_C1481 ,C566_=_C1503 ,C566_=_C1525 ,C566_=_C1545 ,C566_=_C1564 ,\nC566_=_C1584 ,C566_=_C1601 ,C566_=_C1620 ,C566_=_C1621 ,C566_=_C1622 ,C566_=_C1623 ,\nC566_=_C1624 ,C566_=_C1625 ,C566_=_C1626 ,C566_=_C1627 ,C566_=_C1628 ,C566_=_C1629 ,\nC566_=_C1630 ,C566_=_C1631 ,C566_=_C1632 ,C566_=_C1633 ,C566_=_C1634 ,C566_=_C1635 ,\nC566_=_C1636 ,C566_=_C1637 ,C566_=_C1639 ,C566_=_C1640 ,C566_=_C1641 ,C566_=_C1642 ,\nC581_=_C606 ,C581_=_C631 ,C581_=_C1473 ,C581_=_C1497 ,C581_=_C1519 ,C581_=_C1541 ,\nC581_=_C1557 ,C581_=_C1577 ,C581_=_C1596 ,C581_=_C1614 ,C581_=_C1661 ,C581_=_C3039 ,\nC581_=_C3051 ,C581_=_C3252 ,C581_=_C3260 ,C581_=_C3376 ,C581_=_C3380 ,C581_=_C3645 ,\nC581_=_C3653 ,C581_=_C3661 ,C581_=_C3667 ,C581_=_C3673 ,C581_=_C3678 ,C581_=_C3679 ,\nC581_=_C3680 ,C581_=_C3681 ,C581_=_C3682 ,C591_=_C606 ,C591_=_C616 ,C591_=_C1457 ,\nC591_=_C1481 ,C591_=_C1503 ,C591_=_C1525 ,C591_=_C1545 ,C591_=_C1564 ,C591_=_C1584 ,\nC591_=_C1601 ,C591_=_C1620 ,C591_=_C1621 ,C591_=_C1622 ,C591_=_C1623 ,C591_=_C1624 ,\nC591_=_C1625 ,C591_=_C1626 ,C591_=_C1627 ,C591_=_C1628 ,C591_=_C1629 ,C591_=_C1630 ,\nC591_=_C1631 ,C591_=_C1632 ,C591_=_C1633 ,C591_=_C1634 ,C591_=_C1635 ,C591_=_C1636 ,\nC591_=_C1637 ,C591_=_C1639 ,C591_=_C1640 ,C591_=_C1641 ,C591_=_C1642 ,C606_=_C631 ,\nC606_=_C1473 ,C606_=_C1497 ,C606_=_C1519 ,C606_=_C1541 ,C606_=_C1557 ,C606_=_C1577 ,\nC606_=_C1596 ,C606_=_C1614 ,C606_=_C1661 ,C606_=_C3039 ,C606_=_C3051 ,C606_=_C3252 ,\nC606_=_C3260 ,C606_=_C3376 ,C606_=_C3380 ,C606_=_C3645 ,C606_=_C3653 ,C606_=_C3661 ,\nC606_=_C3667 ,C606_=_C3673 ,C606_=_C3678 ,C606_=_C3679 ,C606_=_C3680 ,C606_=_C3681 ,\nC606_=_C3682 ,C616_=_C631 ,C616_=_C1457 ,C616_=_C1481 ,C616_=_C1503 ,C616_=_C1525 ,\nC616_=_C1545 ,C616_=_C1564 ,C616_=_C1584 ,C616_=_C1601 ,C616_=_C1620 ,C616_=_C1621 ,\nC616_=_C1622 ,C616_=_C1623 ,C616_=_C1624 ,C616_=_C1625 ,C616_=_C1626 ,C616_=_C1627 ,\nC616_=_C1628 ,C616_=_C1629 ,C616_=_C1630 ,C616_=_C1631 ,C616_=_C1632 ,C616_=_C1633 ,\nC616_=_C1634 ,C616_=_C1635 ,C616_=_C1636 ,C616_=_C1637 ,C616_=_C1639 ,C616_=_C1640 ,\nC616_=_C1641 ,C616_=_C1642 ,C631_=_C1473 ,C631_=_C1497 ,C631_=_C1519 ,C631_=_C1541 ,\nC631_=_C1557 ,C631_=_C1577 ,C631_=_C1596 ,C631_=_C1614 ,C631_=_C1661 ,C631_=_C3039 ,\nC631_=_C3051 ,C631_=_C3252 ,C631_=_C3260 ,C631_=_C3376 ,C631_=_C3380 ,C631_=_C3645 ,\nC631_=_C3653 ,C631_=_C3661 ,C631_=_C3667 ,C631_=_C3673 ,C631_=_C3678 ,C631_=_C3679 ,\nC631_=_C3680 ,C631_=_C3681 ,C631_=_C3682 ,C1457_=_C1473 ,C1457_=_C1481 ,C1457_=_C1503 ,\nC1457_=_C1525 ,C1457_=_C1545 ,C1457_=_C1564 ,C1457_=_C1584 ,C1457_=_C1601 ,C1457_=_C1620 ,\nC1457_=_C1621 ,C1457_=_C1622 ,C1457_=_C1623 ,C1457_=_C1624 ,C1457_=_C1625 ,C1457_=_C1626 ,\nC1457_=_C1627 ,C1457_=_C1628 ,C1457_=_C1629 ,C1457_=_C1630 ,C1457_=_C1631 ,C1457_=_C1632 ,\nC1457_=_C1633 ,C1457_=_C1634 ,C1457_=_C1635 ,C1457_=_C1636 ,C1457_=_C1637 ,C1457_=_C1639 ,\nC1457_=_C1640 ,C1457_=_C1641 ,C1457_=_C1642 ,C1473_=_C1497 ,C1473_=_C1519 ,C1473_=_C1541 ,\nC1473_=_C1557 ,C1473_=_C1577 ,C1473_=_C1596 ,C1473_=_C1614 ,C1473_=_C1661 ,C1473_=_C3039 ,\nC1473_=_C3051 ,C1473_=_C3252 ,C1473_=_C3260 ,C1473_=_C3376 ,C1473_=_C3380 ,C1473_=_C3645 ,\nC1473_=_C3653 ,C1473_=_C3661 ,C1473_=_C3667 ,C1473_=_C3673 ,C1473_=_C3678 ,C1473_=_C3679 ,\nC1473_=_C3680 ,C1473_=_C3681 ,C1473_=_C3682 ,C1481_=_C1497 ,C1481_=_C1503 ,C1481_=_C1525 ,\nC1481_=_C1545 ,C1481_=_C1564 ,C1481_=_C1584 ,C1481_=_C1601 ,C1481_=_C1620 ,C1481_=_C1621 ,\nC1481_=_C1622 ,C1481_=_C1623 ,C1481_=_C1624 ,C1481_=_C1625 ,C1481_=_C1626 ,C1481_=_C1627 ,\nC1481_=_C1628 ,C1481_=_C1629 ,C1481_=_C1630 ,C1481_=_C1631 ,C1481_=_C1632 ,C1481_=_C1633 ,\nC1481_=_C1634 ,C1481_=_C1635 ,C1481_=_C1636 ,C1481_=_C1637 ,C1481_=_C1639 ,C1481_=_C1640 ,\nC1481_=_C1641 ,C1481_=_C1642 ,C1497_=_C1519 ,C1497_=_C1541 ,C1497_=_C1557 ,C1497_=_C1577 ,\nC1497_=_C1596 ,C1497_=_C1614 ,C1497_=_C1661 ,C1497_=_C3039 ,C1497_=_C3051 ,C1497_=_C3252 ,\nC1497_=_C3260 ,C1497_=_C3376 ,C1497_=_C3380 ,C1497_=_C3645 ,C1497_=_C3653 ,C1497_=_C3661 ,\nC1497_=_C3667 ,C1497_=_C3673 ,C1497_=_C3678 ,C1497_=_C3679 ,C1497_=_C3680 ,C1497_=_C3681 ,\nC1497_=_C3682 ,C1503_=_C1519 ,C1503_=_C1525 ,C1503_=_C1545 ,C1503_=_C1564 ,C1503_=_C1584 ,\nC1503_=_C1601 ,C1503_=_C1620 ,C1503_=_C1621 ,C1503_=_C1622 ,C1503_=_C1623 ,C1503_=_C1624 ,\nC1503_=_C1625 ,C1503_=_C1626 ,C1503_=_C1627 ,C1503_=_C1628 ,C1503_=_C1629 ,C1503_=_C1630 ,\nC1503_=_C1631 ,C1503_=_C1632 ,C1503_=_C1633 ,C1503_=_C1634 ,C1503_=_C1635 ,C1503_=_C1636 ,\nC1503_=_C1637 ,C1503_=_C1639 ,C1503_=_C1640 ,C1503_=_C1641 ,C1503_=_C1642 ,C1519_=_C1541 ,\nC1519_=_C1557 ,C1519_=_C1577 ,C1519_=_C1596 ,C1519_=_C1614 ,C1519_=_C1661 ,C1519_=_C3039 ,\nC1519_=_C3051 ,C1519_=_C3252 ,C1519_=_C3260 ,C1519_=_C3376 ,C1519_=_C3380 ,C1519_=_C3645 ,\nC1519_=_C3653 ,C1519_=_C3661 ,C1519_=_C3667 ,C1519_=_C3673 ,C1519_=_C3678 ,C1519_=_C3679 ,\nC1519_=_C3680 ,C1519_=_C3681 ,C1519_=_C3682 ,C1525_=_C1541 ,C1525_=_C1545 ,C1525_=_C1564 ,\nC1525_=_C1584 ,C1525_=_C1601 ,C1525_=_C1620 ,C1525_=_C1621 ,C1525_=_C1622 ,C1525_=_C1623 ,\nC1525_=_C1624 ,C1525_=_C1625 ,C1525_=_C1626 ,C1525_=_C1627 ,C1525_=_C1628 ,C1525_=_C1629 ,\nC1525_=_C1630 ,C1525_=_C1631 ,C1525_=_C1632 ,C1525_=_C1633 ,C1525_=_C1634 ,C1525_=_C1635 ,\nC1525_=_C1636 ,C1525_=_C1637 ,C1525_=_C1639 ,C1525_=_C1640 ,C1525_=_C1641 ,C1525_=_C1642 ,\nC1541_=_C1557 ,C1541_=_C1577 ,C1541_=_C1596 ,C1541_=_C1614 ,C1541_=_C1661 ,C1541_=_C3039 ,\nC1541_=_C3051 ,C1541_=_C3252 ,C1541_=_C3260 ,C1541_=_C3376 ,C1541_=_C3380 ,C1541_=_C3645 ,\nC1541_=_C3653 ,C1541_=_C3661 ,C1541_=_C3667 ,C1541_=_C3673 ,C1541_=_C3678 ,C1541_=_C3679 ,\nC1541_=_C3680 ,C1541_=_C3681 ,C1541_=_C3682 ,C1545_=_C1557 ,C1545_=_C1564 ,C1545_=_C1584 ,\nC1545_=_C1601 ,C1545_=_C1620 ,C1545_=_C1621 ,C1545_=_C1622 ,C1545_=_C1623 ,C1545_=_C1624 ,\nC1545_=_C1625 ,C1545_=_C1626 ,C1545_=_C1627 ,C1545_=_C1628 ,C1545_=_C1629 ,C1545_=_C1630 ,\nC1545_=_C1631 ,C1545_=_C1632 ,C1545_=_C1633 ,C1545_=_C1634 ,C1545_=_C1635 ,C1545_=_C1636 ,\nC1545_=_C1637 ,C1545_=_C1639 ,C1545_=_C1640 ,C1545_=_C1641 ,C1545_=_C1642 ,C1557_=_C1577 ,\nC1557_=_C1596 ,C1557_=_C1614 ,C1557_=_C1661 ,C1557_=_C3039 ,C1557_=_C3051 ,C1557_=_C3252 ,\nC1557_=_C3260 ,C1557_=_C3376 ,C1557_=_C3380 ,C1557_=_C3645 ,C1557_=_C3653 ,C1557_=_C3661 ,\nC1557_=_C3667 ,C1557_=_C3673 ,C1557_=_C3678 ,C1557_=_C3679 ,C1557_=_C3680 ,C1557_=_C3681 ,\nC1557_=_C3682 ,C1564_=_C1577 ,C1564_=_C1584 ,C1564_=_C1601 ,C1564_=_C1620 ,C1564_=_C1621 ,\nC1564_=_C1622 ,C1564_=_C1623 ,C1564_=_C1624 ,C1564_=_C1625 ,C1564_=_C1626 ,C1564_=_C1627 ,\nC1564_=_C1628 ,C1564_=_C1629 ,C1564_=_C1630 ,C1564_=_C1631 ,C1564_=_C1632 ,C1564_=_C1633 ,\nC1564_=_C1634 ,C1564_=_C1635 ,C1564_=_C1636 ,C1564_=_C1637 ,C1564_=_C1639 ,C1564_=_C1640 ,\nC1564_=_C1641 ,C1564_=_C1642 ,C1577_=_C1596 ,C1577_=_C1614 ,C1577_=_C1661 ,C1577_=_C3039 ,\nC1577_=_C3051 ,C1577_=_C3252 ,C1577_=_C3260 ,C1577_=_C3376 ,C1577_=_C3380 ,C1577_=_C3645 ,\nC1577_=_C3653 ,C1577_=_C3661 ,C1577_=_C3667 ,C1577_=_C3673 ,C1577_=_C3678 ,C1577_=_C3679 ,\nC1577_=_C3680 ,C1577_=_C3681 ,C1577_=_C3682 ,C1584_=_C1596 ,C1584_=_C1601 ,C1584_=_C1620 ,\nC1584_=_C1621 ,C1584_=_C1622 ,C1584_=_C1623 ,C1584_=_C1624 ,C1584_=_C1625 ,C1584_=_C1626 ,\nC1584_=_C1627 ,C1584_=_C1628 ,C1584_=_C1629 ,C1584_=_C1630 ,C1584_=_C1631 ,C1584_=_C1632 ,\nC1584_=_C1633 ,C1584_=_C1634 ,C1584_=_C1635 ,C1584_=_C1636 ,C1584_=_C1637 ,C1584_=_C1639 ,\nC1584_=_C1640 ,C1584_=_C1641 ,C1584_=_C1642 ,C1596_=_C1614 ,C1596_=_C1661 ,C1596_=_C3039 ,\nC1596_=_C3051 ,C1596_=_C3252 ,C1596_=_C3260 ,C1596_=_C3376 ,C1596_=_C3380 ,C1596_=_C3645 ,\nC1596_=_C3653 ,C1596_=_C3661 ,C1596_=_C3667 ,C1596_=_C3673 ,C1596_=_C3678 ,C1596_=_C3679 ,\nC1596_=_C3680 ,C1596_=_C3681 ,C1596_=_C3682 ,C1601_=_C1614 ,C1601_=_C1620 ,C1601_=_C1621 ,\nC1601_=_C1622 ,C1601_=_C1623 ,C1601_=_C1624 ,C1601_=_C1625 ,C1601_=_C1626 ,C1601_=_C1627 ,\nC1601_=_C1628 ,C1601_=_C1629 ,C1601_=_C1630 ,C1601_=_C1631 ,C1601_=_C1632 ,C1601_=_C1633 ,\nC1601_=_C1634 ,C1601_=_C1635 ,C1601_=_C1636 ,C1601_=_C1637 ,C1601_=_C1639 ,C1601_=_C1640 ,\nC1601_=_C1641 ,C1601_=_C1642 ,C1614_=_C1661 ,C1614_=_C3039 ,C1614_=_C3051 ,C1614_=_C3252 ,\nC1614_=_C3260 ,C1614_=_C3376 ,C1614_=_C3380 ,C1614_=_C3645 ,C1614_=_C3653 ,C1614_=_C3661 ,\nC1614_=_C3667 ,C1614_=_C3673 ,C1614_=_C3678 ,C1614_=_C3679 ,C1614_=_C3680 ,C1614_=_C3681 ,\nC1614_=_C3682 ,C1620_=_C1621 ,C1620_=_C1622 ,C1620_=_C1623 ,C1620_=_C1624 ,C1620_=_C1625 ,\nC1620_=_C1626 ,C1620_=_C1627 ,C1620_=_C1628 ,C1620_=_C1629 ,C1620_=_C1630 ,C1620_=_C1631 ,\nC1620_=_C1632 ,C1620_=_C1633 ,C1620_=_C1634 ,C1620_=_C1635 ,C1620_=_C1636 ,C1620_=_C1637 ,\nC1620_=_C1639 ,C1620_=_C1640 ,C1620_=_C1641 ,C1620_=_C1642 ,C1620_=_C1661 ,C1621_=_C1622 ,\nC1621_=_C1623 ,C1621_=_C1624 ,C1621_=_C1625 ,C1621_=_C1626 ,C1621_=_C1627 ,C1621_=_C1628 ,\nC1621_=_C1629 ,C1621_=_C1630 ,C1621_=_C1631 ,C1621_=_C1632 ,C1621_=_C1633 ,C1621_=_C1634 ,\nC1621_=_C1635 ,C1621_=_C1636 ,C1621_=_C1637 ,C1621_=_C1639 ,C1621_=_C1640 ,C1621_=_C1641 ,\nC1621_=_C1642 ,C1622_=_C1623 ,C1622_=_C1624 ,C1622_=_C1625 ,C1622_=_C1626 ,C1622_=_C1627 ,\nC1622_=_C1628 ,C1622_=_C1629 ,C1622_=_C1630 ,C1622_=_C1631 ,C1622_=_C1632 ,C1622_=_C1633 ,\nC1622_=_C1634 ,C1622_=_C1635 ,C1622_=_C1636 ,C1622_=_C1637 ,C1622_=_C1639 ,C1622_=_C1640 ,\nC1622_=_C1641 ,C1622_=_C1642 ,C1623_=_C1624 ,C1623_=_C1625 ,C1623_=_C1626 ,C1623_=_C1627 ,\nC1623_=_C1628 ,C1623_=_C1629 ,C1623_=_C1630 ,C1623_=_C1631 ,C1623_=_C1632 ,C1623_=_C1633 ,\nC1623_=_C1634 ,C1623_=_C1635 ,C1623_=_C1636 ,C1623_=_C1637 ,C1623_=_C1639 ,C1623_=_C1640 ,\nC1623_=_C1641 ,C1623_=_C1642 ,C1624_=_C1625 ,C1624_=_C1626</w:t>
      </w:r>
    </w:p>
    <w:p>
      <w:pPr>
        <w:pStyle w:val="PreformattedText"/>
        <w:bidi w:val="0"/>
        <w:spacing w:before="0" w:after="0"/>
        <w:jc w:val="left"/>
        <w:rPr/>
      </w:pPr>
      <w:r>
        <w:rPr/>
        <w:t xml:space="preserve"> </w:t>
      </w:r>
      <w:r>
        <w:rPr/>
        <w:t>,C1624_=_C1627 ,C1624_=_C1628 ,\nC1624_=_C1629 ,C1624_=_C1630 ,C1624_=_C1631 ,C1624_=_C1632 ,C1624_=_C1633 ,C1624_=_C1634 ,\nC1624_=_C1635 ,C1624_=_C1636 ,C1624_=_C1637 ,C1624_=_C1639 ,C1624_=_C1640 ,C1624_=_C1641 ,\nC1624_=_C1642 ,C1625_=_C1626 ,C1625_=_C1627 ,C1625_=_C1628 ,C1625_=_C1629 ,C1625_=_C1630 ,\nC1625_=_C1631 ,C1625_=_C1632 ,C1625_=_C1633 ,C1625_=_C1634 ,C1625_=_C1635 ,C1625_=_C1636 ,\nC1625_=_C1637 ,C1625_=_C1639 ,C1625_=_C1640 ,C1625_=_C1641 ,C1625_=_C1642 ,C1626_=_C1627 ,\nC1626_=_C1628 ,C1626_=_C1629 ,C1626_=_C1630 ,C1626_=_C1631 ,C1626_=_C1632 ,C1626_=_C1633 ,\nC1626_=_C1634 ,C1626_=_C1635 ,C1626_=_C1636 ,C1626_=_C1637 ,C1626_=_C1639 ,C1626_=_C1640 ,\nC1626_=_C1641 ,C1626_=_C1642 ,C1627_=_C1628 ,C1627_=_C1629 ,C1627_=_C1630 ,C1627_=_C1631 ,\nC1627_=_C1632 ,C1627_=_C1633 ,C1627_=_C1634 ,C1627_=_C1635 ,C1627_=_C1636 ,C1627_=_C1637 ,\nC1627_=_C1639 ,C1627_=_C1640 ,C1627_=_C1641 ,C1627_=_C1642 ,C1628_=_C1629 ,C1628_=_C1630 ,\nC1628_=_C1631 ,C1628_=_C1632 ,C1628_=_C1633 ,C1628_=_C1634 ,C1628_=_C1635 ,C1628_=_C1636 ,\nC1628_=_C1637 ,C1628_=_C1639 ,C1628_=_C1640 ,C1628_=_C1641 ,C1628_=_C1642 ,C1629_=_C1630 ,\nC1629_=_C1631 ,C1629_=_C1632 ,C1629_=_C1633 ,C1629_=_C1634 ,C1629_=_C1635 ,C1629_=_C1636 ,\nC1629_=_C1637 ,C1629_=_C1639 ,C1629_=_C1640 ,C1629_=_C1641 ,C1629_=_C1642 ,C1629_=_C3039 ,\nC1630_=_C1631 ,C1630_=_C1632 ,C1630_=_C1633 ,C1630_=_C1634 ,C1630_=_C1635 ,C1630_=_C1636 ,\nC1630_=_C1637 ,C1630_=_C1639 ,C1630_=_C1640 ,C1630_=_C1641 ,C1630_=_C1642 ,C1630_=_C3051 ,\nC1631_=_C1632 ,C1631_=_C1633 ,C1631_=_C1634 ,C1631_=_C1635 ,C1631_=_C1636 ,C1631_=_C1637 ,\nC1631_=_C1639 ,C1631_=_C1640 ,C1631_=_C1641 ,C1631_=_C1642 ,C1631_=_C3252 ,C1632_=_C1633 ,\nC1632_=_C1634 ,C1632_=_C1635 ,C1632_=_C1636 ,C1632_=_C1637 ,C1632_=_C1639 ,C1632_=_C1640 ,\nC1632_=_C1641 ,C1632_=_C1642 ,C1632_=_C3260 ,C1633_=_C1634 ,C1633_=_C1635 ,C1633_=_C1636 ,\nC1633_=_C1637 ,C1633_=_C1639 ,C1633_=_C1640 ,C1633_=_C1641 ,C1633_=_C1642 ,C1633_=_C3645 ,\nC1634_=_C1635 ,C1634_=_C1636 ,C1634_=_C1637 ,C1634_=_C1639 ,C1634_=_C1640 ,C1634_=_C1641 ,\nC1634_=_C1642 ,C1634_=_C3653 ,C1635_=_C1636 ,C1635_=_C1637 ,C1635_=_C1639 ,C1635_=_C1640 ,\nC1635_=_C1641 ,C1635_=_C1642 ,C1635_=_C3661 ,C1636_=_C1637 ,C1636_=_C1639 ,C1636_=_C1640 ,\nC1636_=_C1641 ,C1636_=_C1642 ,C1636_=_C3667 ,C1637_=_C1639 ,C1637_=_C1640 ,C1637_=_C1641 ,\nC1637_=_C1642 ,C1637_=_C3673 ,C1639_=_C1640 ,C1639_=_C1641 ,C1639_=_C1642 ,C1639_=_C3678 ,\nC1640_=_C1641 ,C1640_=_C1642 ,C1640_=_C3679 ,C1641_=_C1642 ,C1641_=_C3680 ,C1642_=_C3681 ,\nC1661_=_C3039 ,C1661_=_C3051 ,C1661_=_C3252 ,C1661_=_C3260 ,C1661_=_C3376 ,C1661_=_C3380 ,\nC1661_=_C3645 ,C1661_=_C3653 ,C1661_=_C3661 ,C1661_=_C3667 ,C1661_=_C3673 ,C1661_=_C3678 ,\nC1661_=_C3679 ,C1661_=_C3680 ,C1661_=_C3681 ,C1661_=_C3682 ,C3039_=_C3051 ,C3039_=_C3252 ,\nC3039_=_C3260 ,C3039_=_C3376 ,C3039_=_C3380 ,C3039_=_C3645 ,C3039_=_C3653 ,C3039_=_C3661 ,\nC3039_=_C3667 ,C3039_=_C3673 ,C3039_=_C3678 ,C3039_=_C3679 ,C3039_=_C3680 ,C3039_=_C3681 ,\nC3039_=_C3682 ,C3051_=_C3252 ,C3051_=_C3260 ,C3051_=_C3376 ,C3051_=_C3380 ,C3051_=_C3645 ,\nC3051_=_C3653 ,C3051_=_C3661 ,C3051_=_C3667 ,C3051_=_C3673 ,C3051_=_C3678 ,C3051_=_C3679 ,\nC3051_=_C3680 ,C3051_=_C3681 ,C3051_=_C3682 ,C3252_=_C3260 ,C3252_=_C3376 ,C3252_=_C3380 ,\nC3252_=_C3645 ,C3252_=_C3653 ,C3252_=_C3661 ,C3252_=_C3667 ,C3252_=_C3673 ,C3252_=_C3678 ,\nC3252_=_C3679 ,C3252_=_C3680 ,C3252_=_C3681 ,C3252_=_C3682 ,C3260_=_C3376 ,C3260_=_C3380 ,\nC3260_=_C3645 ,C3260_=_C3653 ,C3260_=_C3661 ,C3260_=_C3667 ,C3260_=_C3673 ,C3260_=_C3678 ,\nC3260_=_C3679 ,C3260_=_C3680 ,C3260_=_C3681 ,C3260_=_C3682 ,C3376_=_C3380 ,C3376_=_C3645 ,\nC3376_=_C3653 ,C3376_=_C3661 ,C3376_=_C3667 ,C3376_=_C3673 ,C3376_=_C3678 ,C3376_=_C3679 ,\nC3376_=_C3680 ,C3376_=_C3681 ,C3376_=_C3682 ,C3380_=_C3645 ,C3380_=_C3653 ,C3380_=_C3661 ,\nC3380_=_C3667 ,C3380_=_C3673 ,C3380_=_C3678 ,C3380_=_C3679 ,C3380_=_C3680 ,C3380_=_C3681 ,\nC3380_=_C3682 ,C3645_=_C3653 ,C3645_=_C3661 ,C3645_=_C3667 ,C3645_=_C3673 ,C3645_=_C3678 ,\nC3645_=_C3679 ,C3645_=_C3680 ,C3645_=_C3681 ,C3645_=_C3682 ,C3653_=_C3661 ,C3653_=_C3667 ,\nC3653_=_C3673 ,C3653_=_C3678 ,C3653_=_C3679 ,C3653_=_C3680 ,C3653_=_C3681 ,C3653_=_C3682 ,\nC3661_=_C3667 ,C3661_=_C3673 ,C3661_=_C3678 ,C3661_=_C3679 ,C3661_=_C3680 ,C3661_=_C3681 ,\nC3661_=_C3682 ,C3667_=_C3673 ,C3667_=_C3678 ,C3667_=_C3679 ,C3667_=_C3680 ,C3667_=_C3681 ,\nC3667_=_C3682 ,C3673_=_C3678 ,C3673_=_C3679 ,C3673_=_C3680 ,C3673_=_C3681 ,C3673_=_C3682 ,\nC3678_=_C3679 ,C3678_=_C3680 ,C3678_=_C3681 ,C3678_=_C3682 ,C3679_=_C3680 ,C3679_=_C3681 ,\nC3679_=_C3682 ,C3680_=_C3681 ,C3680_=_C3682 ,C3681_=_C3682 ,"];390[shape=box, label="id:390 level: 6\n75: C550 C577 C602 C627 C1463 \nC1464 C1469 C1487 C1488 C1493 C1509 \nC1510 C1515 C1531 C1532 C1537 C1549 \nC1550 C1553 C1568 C1569 C1573 C1588 \nC1589 C1592 C1605 C1606 C1610 C1631 \nC1632 C1634 C1653 C1654 C1657 C1684 \nC1696 C1707 C1716 C1718 C2115 C2127 \nC2138 C2148 C3030 C3031 C3035 C3042 \nC3043 C3047 C3245 C3246 C3247 C3248 \nC3249 C3250 C3251 C3252 C3253 C3254 \nC3255 C3256 C3257 C3258 C3259 C3260 \nC3372 C3641 C3650 C3651 C3652 C3653 \nC3654 C3655 C3656 C3657 \n1086: C550_=_C577( C550 C577 ) C550_=_C602( C550 C602 ) C550_=_C627( C550 C627 ) C550_=_C1469( C550 C1469 ) C550_=_C1493( C550 C1493 ) \nC550_=_C1515( C550 C1515 ) C550_=_C1537( C550 C1537 ) C550_=_C1553( C550 C1553 ) C550_=_C1573( C550 C1573 ) C550_=_C1592( C550 C1592 ) C550_=_C1610( C550 C1610 ) \nC550_=_C1634( C550 C1634 ) C550_=_C1657( C550 C1657 ) C550_=_C1684( C550 C1684 ) C550_=_C1696( C550 C1696 ) C550_=_C1707( C550 C1707 ) C550_=_C1718( C550 C1718 ) \nC550_=_C2115( C550 C2115 ) C550_=_C2127( C550 C2127 ) C550_=_C2138( C550 C2138 ) C550_=_C2148( C550 C2148 ) C550_=_C3035( C550 C3035 ) C550_=_C3047( C550 C3047 ) \nC550_=_C3248( C550 C3248 ) C550_=_C3256( C550 C3256 ) C550_=_C3372( C550 C3372 ) C550_=_C3641( C550 C3641 ) C550_=_C3650( C550 C3650 ) C550_=_C3651( C550 C3651 ) \nC550_=_C3652( C550 C3652 ) C550_=_C3653( C550 C3653 ) C550_=_C3654( C550 C3654 ) C550_=_C3655( C550 C3655 ) C550_=_C3656( C550 C3656 ) C550_=_C3657( C550 C3657 ) \nC577_=_C602( C577 C602 ) C577_=_C627( C577 C627 ) C577_=_C1469( C577 C1469 ) C577_=_C1493( C577 C1493 ) C577_=_C1515( C577 C1515 ) C577_=_C1537( C577 C1537 ) \nC577_=_C1553( C577 C1553 ) C577_=_C1573( C577 C1573 ) C577_=_C1592( C577 C1592 ) C577_=_C1610( C577 C1610 ) C577_=_C1634( C577 C1634 ) C577_=_C1657( C577 C1657 ) \nC577_=_C1684( C577 C1684 ) C577_=_C1696( C577 C1696 ) C577_=_C1707( C577 C1707 ) C577_=_C1718( C577 C1718 ) C577_=_C2115( C577 C2115 ) C577_=_C2127( C577 C2127 ) \nC577_=_C2138( C577 C2138 ) C577_=_C2148( C577 C2148 ) C577_=_C3035( C577 C3035 ) C577_=_C3047( C577 C3047 ) C577_=_C3248( C577 C3248 ) C577_=_C3256( C577 C3256 ) \nC577_=_C3372( C577 C3372 ) C577_=_C3641( C577 C3641 ) C577_=_C3650( C577 C3650 ) C577_=_C3651( C577 C3651 ) C577_=_C3652( C577 C3652 ) C577_=_C3653( C577 C3653 ) \nC577_=_C3654( C577 C3654 ) C577_=_C3655( C577 C3655 ) C577_=_C3656( C577 C3656 ) C577_=_C3657( C577 C3657 ) C602_=_C627( C602 C627 ) C602_=_C1469( C602 C1469 ) \nC602_=_C1493( C602 C1493 ) C602_=_C1515( C602 C1515 ) C602_=_C1537( C602 C1537 ) C602_=_C1553( C602 C1553 ) C602_=_C1573( C602 C1573 ) C602_=_C1592( C602 C1592 ) \nC602_=_C1610( C602 C1610 ) C602_=_C1634( C602 C1634 ) C602_=_C1657( C602 C1657 ) C602_=_C1684( C602 C1684 ) C602_=_C1696( C602 C1696 ) C602_=_C1707( C602 C1707 ) \nC602_=_C1718( C602 C1718 ) C602_=_C2115( C602 C2115 ) C602_=_C2127( C602 C2127 ) C602_=_C2138( C602 C2138 ) C602_=_C2148( C602 C2148 ) C602_=_C3035( C602 C3035 ) \nC602_=_C3047( C602 C3047 ) C602_=_C3248( C602 C3248 ) C602_=_C3256( C602 C3256 ) C602_=_C3372( C602 C3372 ) C602_=_C3641( C602 C3641 ) C602_=_C3650( C602 C3650 ) \nC602_=_C3651( C602 C3651 ) C602_=_C3652( C602 C3652 ) C602_=_C3653( C602 C3653 ) C602_=_C3654( C602 C3654 ) C602_=_C3655( C602 C3655 ) C602_=_C3656( C602 C3656 ) \nC602_=_C3657( C602 C3657 ) C627_=_C1469( C627 C1469 ) C627_=_C1493( C627 C1493 ) C627_=_C1515( C627 C1515 ) C627_=_C1537( C627 C1537 ) C627_=_C1553( C627 C1553 ) \nC627_=_C1573( C627 C1573 ) C627_=_C1592( C627 C1592 ) C627_=_C1610( C627 C1610 ) C627_=_C1634( C627 C1634 ) C627_=_C1657( C627 C1657 ) C627_=_C1684( C627 C1684 ) \nC627_=_C1696( C627 C1696 ) C627_=_C1707( C627 C1707 ) C627_=_C1718( C627 C1718 ) C627_=_C2115( C627 C2115 ) C627_=_C2127( C627 C2127 ) C627_=_C2138( C627 C2138 ) \nC627_=_C2148( C627 C2148 ) C627_=_C3035( C627 C3035 ) C627_=_C3047( C627 C3047 ) C627_=_C3248( C627 C3248 ) C627_=_C3256( C627 C3256 ) C627_=_C3372( C627 C3372 ) \nC627_=_C3641( C627 C3641 ) C627_=_C3650( C627 C3650 ) C627_=_C3651( C627 C3651 ) C627_=_C3652( C627 C3652 ) C627_=_C3653( C627 C3653 ) C627_=_C3654( C627 C3654 ) \nC627_=_C3655( C627 C3655 ) C627_=_C3656( C627 C3656 ) C627_=_C3657( C627 C3657 ) C1463_=_C1464( C1463 C1464 ) C1463_=_C1469( C1463 C1469 ) C1463_=_C1487( C1463 C1487 ) \nC1463_=_C1509( C1463 C1509 ) C1463_=_C1531( C1463 C1531 ) C1463_=_C1549( C1463 C1549 ) C1463_=_C1568( C1463 C1568 ) C1463_=_C1588( C1463 C1588 ) C1463_=_C1605( C1463 C1605 ) \nC1463_=_C1631( C1463 C1631 ) C1463_=_C1653( C1463 C1653 ) C1463_=_C3030( C1463 C3030 ) C1463_=_C3042( C1463 C3042 ) C1463_=_C3245( C1463 C3245 ) C1463_=_C3246( C1463 C3246 ) \nC1463_=_C3247( C1463 C3247 ) C1463_=_C3248( C1463 C3248 ) C1463_=_C3249( C1463 C3249 ) C1463_=_C3250( C1463 C3250 ) C1463_=_C3251( C1463 C3251 ) C1463_=_C3252( C1463 C3252 ) \nC1464_=_C1469( C1464 C1469 ) C1464_=_C1488( C1464 C1488 ) C1464_=_C1510( C1464 C1510 ) C1464_=_C1532( C1464 C1532 ) C1464_=_C1550( C1464 C1550 ) C1464_=_C1569( C1464 C1569 ) \nC1464_=_C1589( C1464 C1589 ) C1464_=_C1606( C1464 C1606 ) C1464_=_C1632( C1464 C1632 ) C1464_=_C1654( C1464 C1654 ) C1464_=_C1716( C1464 C1716 ) C1464_=_C3031( C1464 C3031 ) \nC1464_=_C3043( C1464 C3043 ) C1464_=_C3253( C1464 C3253 ) C1464_=_C3254( C1464 C3254 ) C1464_=_C3255( C1464 C3255 ) C1464_=_C3256( C1464 C3256 ) C1464_=_C3257(</w:t>
      </w:r>
    </w:p>
    <w:p>
      <w:pPr>
        <w:pStyle w:val="PreformattedText"/>
        <w:bidi w:val="0"/>
        <w:spacing w:before="0" w:after="0"/>
        <w:jc w:val="left"/>
        <w:rPr/>
      </w:pPr>
      <w:r>
        <w:rPr/>
        <w:t xml:space="preserve"> </w:t>
      </w:r>
      <w:r>
        <w:rPr/>
        <w:t>C1464 C3257 ) \nC1464_=_C3258( C1464 C3258 ) C1464_=_C3259( C1464 C3259 ) C1464_=_C3260( C1464 C3260 ) C1469_=_C1493( C1469 C1493 ) C1469_=_C1515( C1469 C1515 ) C1469_=_C1537( C1469 C1537 ) \nC1469_=_C1553( C1469 C1553 ) C1469_=_C1573( C1469 C1573 ) C1469_=_C1592( C1469 C1592 ) C1469_=_C1610( C1469 C1610 ) C1469_=_C1634( C1469 C1634 ) C1469_=_C1657( C1469 C1657 ) \nC1469_=_C1684( C1469 C1684 ) C1469_=_C1696( C1469 C1696 ) C1469_=_C1707( C1469 C1707 ) C1469_=_C1718( C1469 C1718 ) C1469_=_C2115( C1469 C2115 ) C1469_=_C2127( C1469 C2127 ) \nC1469_=_C2138( C1469 C2138 ) C1469_=_C2148( C1469 C2148 ) C1469_=_C3035( C1469 C3035 ) C1469_=_C3047( C1469 C3047 ) C1469_=_C3248( C1469 C3248 ) C1469_=_C3256( C1469 C3256 ) \nC1469_=_C3372( C1469 C3372 ) C1469_=_C3641( C1469 C3641 ) C1469_=_C3650( C1469 C3650 ) C1469_=_C3651( C1469 C3651 ) C1469_=_C3652( C1469 C3652 ) C1469_=_C3653( C1469 C3653 ) \nC1469_=_C3654( C1469 C3654 ) C1469_=_C3655( C1469 C3655 ) C1469_=_C3656( C1469 C3656 ) C1469_=_C3657( C1469 C3657 ) C1487_=_C1488( C1487 C1488 ) C1487_=_C1493( C1487 C1493 ) \nC1487_=_C1509( C1487 C1509 ) C1487_=_C1531( C1487 C1531 ) C1487_=_C1549( C1487 C1549 ) C1487_=_C1568( C1487 C1568 ) C1487_=_C1588( C1487 C1588 ) C1487_=_C1605( C1487 C1605 ) \nC1487_=_C1631( C1487 C1631 ) C1487_=_C1653( C1487 C1653 ) C1487_=_C3030( C1487 C3030 ) C1487_=_C3042( C1487 C3042 ) C1487_=_C3245( C1487 C3245 ) C1487_=_C3246( C1487 C3246 ) \nC1487_=_C3247( C1487 C3247 ) C1487_=_C3248( C1487 C3248 ) C1487_=_C3249( C1487 C3249 ) C1487_=_C3250( C1487 C3250 ) C1487_=_C3251( C1487 C3251 ) C1487_=_C3252( C1487 C3252 ) \nC1488_=_C1493( C1488 C1493 ) C1488_=_C1510( C1488 C1510 ) C1488_=_C1532( C1488 C1532 ) C1488_=_C1550( C1488 C1550 ) C1488_=_C1569( C1488 C1569 ) C1488_=_C1589( C1488 C1589 ) \nC1488_=_C1606( C1488 C1606 ) C1488_=_C1632( C1488 C1632 ) C1488_=_C1654( C1488 C1654 ) C1488_=_C1716( C1488 C1716 ) C1488_=_C3031( C1488 C3031 ) C1488_=_C3043( C1488 C3043 ) \nC1488_=_C3253( C1488 C3253 ) C1488_=_C3254( C1488 C3254 ) C1488_=_C3255( C1488 C3255 ) C1488_=_C3256( C1488 C3256 ) C1488_=_C3257( C1488 C3257 ) C1488_=_C3258( C1488 C3258 ) \nC1488_=_C3259( C1488 C3259 ) C1488_=_C3260( C1488 C3260 ) C1493_=_C1515( C1493 C1515 ) C1493_=_C1537( C1493 C1537 ) C1493_=_C1553( C1493 C1553 ) C1493_=_C1573( C1493 C1573 ) \nC1493_=_C1592( C1493 C1592 ) C1493_=_C1610( C1493 C1610 ) C1493_=_C1634( C1493 C1634 ) C1493_=_C1657( C1493 C1657 ) C1493_=_C1684( C1493 C1684 ) C1493_=_C1696( C1493 C1696 ) \nC1493_=_C1707( C1493 C1707 ) C1493_=_C1718( C1493 C1718 ) C1493_=_C2115( C1493 C2115 ) C1493_=_C2127( C1493 C2127 ) C1493_=_C2138( C1493 C2138 ) C1493_=_C2148( C1493 C2148 ) \nC1493_=_C3035( C1493 C3035 ) C1493_=_C3047( C1493 C3047 ) C1493_=_C3248( C1493 C3248 ) C1493_=_C3256( C1493 C3256 ) C1493_=_C3372( C1493 C3372 ) C1493_=_C3641( C1493 C3641 ) \nC1493_=_C3650( C1493 C3650 ) C1493_=_C3651( C1493 C3651 ) C1493_=_C3652( C1493 C3652 ) C1493_=_C3653( C1493 C3653 ) C1493_=_C3654( C1493 C3654 ) C1493_=_C3655( C1493 C3655 ) \nC1493_=_C3656( C1493 C3656 ) C1493_=_C3657( C1493 C3657 ) C1509_=_C1510( C1509 C1510 ) C1509_=_C1515( C1509 C1515 ) C1509_=_C1531( C1509 C1531 ) C1509_=_C1549( C1509 C1549 ) \nC1509_=_C1568( C1509 C1568 ) C1509_=_C1588( C1509 C1588 ) C1509_=_C1605( C1509 C1605 ) C1509_=_C1631( C1509 C1631 ) C1509_=_C1653( C1509 C1653 ) C1509_=_C3030( C1509 C3030 ) \nC1509_=_C3042( C1509 C3042 ) C1509_=_C3245( C1509 C3245 ) C1509_=_C3246( C1509 C3246 ) C1509_=_C3247( C1509 C3247 ) C1509_=_C3248( C1509 C3248 ) C1509_=_C3249( C1509 C3249 ) \nC1509_=_C3250( C1509 C3250 ) C1509_=_C3251( C1509 C3251 ) C1509_=_C3252( C1509 C3252 ) C1510_=_C1515( C1510 C1515 ) C1510_=_C1532( C1510 C1532 ) C1510_=_C1550( C1510 C1550 ) \nC1510_=_C1569( C1510 C1569 ) C1510_=_C1589( C1510 C1589 ) C1510_=_C1606( C1510 C1606 ) C1510_=_C1632( C1510 C1632 ) C1510_=_C1654( C1510 C1654 ) C1510_=_C1716( C1510 C1716 ) \nC1510_=_C3031( C1510 C3031 ) C1510_=_C3043( C1510 C3043 ) C1510_=_C3253( C1510 C3253 ) C1510_=_C3254( C1510 C3254 ) C1510_=_C3255( C1510 C3255 ) C1510_=_C3256( C1510 C3256 ) \nC1510_=_C3257( C1510 C3257 ) C1510_=_C3258( C1510 C3258 ) C1510_=_C3259( C1510 C3259 ) C1510_=_C3260( C1510 C3260 ) C1515_=_C1537( C1515 C1537 ) C1515_=_C1553( C1515 C1553 ) \nC1515_=_C1573( C1515 C1573 ) C1515_=_C1592( C1515 C1592 ) C1515_=_C1610( C1515 C1610 ) C1515_=_C1634( C1515 C1634 ) C1515_=_C1657( C1515 C1657 ) C1515_=_C1684( C1515 C1684 ) \nC1515_=_C1696( C1515 C1696 ) C1515_=_C1707( C1515 C1707 ) C1515_=_C1718( C1515 C1718 ) C1515_=_C2115( C1515 C2115 ) C1515_=_C2127( C1515 C2127 ) C1515_=_C2138( C1515 C2138 ) \nC1515_=_C2148( C1515 C2148 ) C1515_=_C3035( C1515 C3035 ) C1515_=_C3047( C1515 C3047 ) C1515_=_C3248( C1515 C3248 ) C1515_=_C3256( C1515 C3256 ) C1515_=_C3372( C1515 C3372 ) \nC1515_=_C3641( C1515 C3641 ) C1515_=_C3650( C1515 C3650 ) C1515_=_C3651( C1515 C3651 ) C1515_=_C3652( C1515 C3652 ) C1515_=_C3653( C1515 C3653 ) C1515_=_C3654( C1515 C3654 ) \nC1515_=_C3655( C1515 C3655 ) C1515_=_C3656( C1515 C3656 ) C1515_=_C3657( C1515 C3657 ) C1531_=_C1532( C1531 C1532 ) C1531_=_C1537( C1531 C1537 ) C1531_=_C1549( C1531 C1549 ) \nC1531_=_C1568( C1531 C1568 ) C1531_=_C1588( C1531 C1588 ) C1531_=_C1605( C1531 C1605 ) C1531_=_C1631( C1531 C1631 ) C1531_=_C1653( C1531 C1653 ) C1531_=_C3030( C1531 C3030 ) \nC1531_=_C3042( C1531 C3042 ) C1531_=_C3245( C1531 C3245 ) C1531_=_C3246( C1531 C3246 ) C1531_=_C3247( C1531 C3247 ) C1531_=_C3248( C1531 C3248 ) C1531_=_C3249( C1531 C3249 ) \nC1531_=_C3250( C1531 C3250 ) C1531_=_C3251( C1531 C3251 ) C1531_=_C3252( C1531 C3252 ) C1532_=_C1537( C1532 C1537 ) C1532_=_C1550( C1532 C1550 ) C1532_=_C1569( C1532 C1569 ) \nC1532_=_C1589( C1532 C1589 ) C1532_=_C1606( C1532 C1606 ) C1532_=_C1632( C1532 C1632 ) C1532_=_C1654( C1532 C1654 ) C1532_=_C1716( C1532 C1716 ) C1532_=_C3031( C1532 C3031 ) \nC1532_=_C3043( C1532 C3043 ) C1532_=_C3253( C1532 C3253 ) C1532_=_C3254( C1532 C3254 ) C1532_=_C3255( C1532 C3255 ) C1532_=_C3256( C1532 C3256 ) C1532_=_C3257( C1532 C3257 ) \nC1532_=_C3258( C1532 C3258 ) C1532_=_C3259( C1532 C3259 ) C1532_=_C3260( C1532 C3260 ) C1537_=_C1553( C1537 C1553 ) C1537_=_C1573( C1537 C1573 ) C1537_=_C1592( C1537 C1592 ) \nC1537_=_C1610( C1537 C1610 ) C1537_=_C1634( C1537 C1634 ) C1537_=_C1657( C1537 C1657 ) C1537_=_C1684( C1537 C1684 ) C1537_=_C1696( C1537 C1696 ) C1537_=_C1707( C1537 C1707 ) \nC1537_=_C1718( C1537 C1718 ) C1537_=_C2115( C1537 C2115 ) C1537_=_C2127( C1537 C2127 ) C1537_=_C2138( C1537 C2138 ) C1537_=_C2148( C1537 C2148 ) C1537_=_C3035( C1537 C3035 ) \nC1537_=_C3047( C1537 C3047 ) C1537_=_C3248( C1537 C3248 ) C1537_=_C3256( C1537 C3256 ) C1537_=_C3372( C1537 C3372 ) C1537_=_C3641( C1537 C3641 ) C1537_=_C3650( C1537 C3650 ) \nC1537_=_C3651( C1537 C3651 ) C1537_=_C3652( C1537 C3652 ) C1537_=_C3653( C1537 C3653 ) C1537_=_C3654( C1537 C3654 ) C1537_=_C3655( C1537 C3655 ) C1537_=_C3656( C1537 C3656 ) \nC1537_=_C3657( C1537 C3657 ) C1549_=_C1550( C1549 C1550 ) C1549_=_C1553( C1549 C1553 ) C1549_=_C1568( C1549 C1568 ) C1549_=_C1588( C1549 C1588 ) C1549_=_C1605( C1549 C1605 ) \nC1549_=_C1631( C1549 C1631 ) C1549_=_C1653( C1549 C1653 ) C1549_=_C3030( C1549 C3030 ) C1549_=_C3042( C1549 C3042 ) C1549_=_C3245( C1549 C3245 ) C1549_=_C3246( C1549 C3246 ) \nC1549_=_C3247( C1549 C3247 ) C1549_=_C3248( C1549 C3248 ) C1549_=_C3249( C1549 C3249 ) C1549_=_C3250( C1549 C3250 ) C1549_=_C3251( C1549 C3251 ) C1549_=_C3252( C1549 C3252 ) \nC1550_=_C1553( C1550 C1553 ) C1550_=_C1569( C1550 C1569 ) C1550_=_C1589( C1550 C1589 ) C1550_=_C1606( C1550 C1606 ) C1550_=_C1632( C1550 C1632 ) C1550_=_C1654( C1550 C1654 ) \nC1550_=_C1716( C1550 C1716 ) C1550_=_C3031( C1550 C3031 ) C1550_=_C3043( C1550 C3043 ) C1550_=_C3253( C1550 C3253 ) C1550_=_C3254( C1550 C3254 ) C1550_=_C3255( C1550 C3255 ) \nC1550_=_C3256( C1550 C3256 ) C1550_=_C3257( C1550 C3257 ) C1550_=_C3258( C1550 C3258 ) C1550_=_C3259( C1550 C3259 ) C1550_=_C3260( C1550 C3260 ) C1553_=_C1573( C1553 C1573 ) \nC1553_=_C1592( C1553 C1592 ) C1553_=_C1610( C1553 C1610 ) C1553_=_C1634( C1553 C1634 ) C1553_=_C1657( C1553 C1657 ) C1553_=_C1684( C1553 C1684 ) C1553_=_C1696( C1553 C1696 ) \nC1553_=_C1707( C1553 C1707 ) C1553_=_C1718( C1553 C1718 ) C1553_=_C2115( C1553 C2115 ) C1553_=_C2127( C1553 C2127 ) C1553_=_C2138( C1553 C2138 ) C1553_=_C2148( C1553 C2148 ) \nC1553_=_C3035( C1553 C3035 ) C1553_=_C3047( C1553 C3047 ) C1553_=_C3248( C1553 C3248 ) C1553_=_C3256( C1553 C3256 ) C1553_=_C3372( C1553 C3372 ) C1553_=_C3641( C1553 C3641 ) \nC1553_=_C3650( C1553 C3650 ) C1553_=_C3651( C1553 C3651 ) C1553_=_C3652( C1553 C3652 ) C1553_=_C3653( C1553 C3653 ) C1553_=_C3654( C1553 C3654 ) C1553_=_C3655( C1553 C3655 ) \nC1553_=_C3656( C1553 C3656 ) C1553_=_C3657( C1553 C3657 ) C1568_=_C1569( C1568 C1569 ) C1568_=_C1573( C1568 C1573 ) C1568_=_C1588( C1568 C1588 ) C1568_=_C1605( C1568 C1605 ) \nC1568_=_C1631( C1568 C1631 ) C1568_=_C1653( C1568 C1653 ) C1568_=_C3030( C1568 C3030 ) C1568_=_C3042( C1568 C3042 ) C1568_=_C3245( C1568 C3245 ) C1568_=_C3246( C1568 C3246 ) \nC1568_=_C3247( C1568 C3247 ) C1568_=_C3248( C1568 C3248 ) C1568_=_C3249( C1568 C3249 ) C1568_=_C3250( C1568 C3250 ) C1568_=_C3251( C1568 C3251 ) C1568_=_C3252( C1568 C3252 ) \nC1569_=_C1573( C1569 C1573 ) C1569_=_C1589( C1569 C1589 ) C1569_=_C1606( C1569 C1606 ) C1569_=_C1632( C1569 C1632 ) C1569_=_C1654( C1569 C1654 ) C1569_=_C1716( C1569 C1716 ) \nC1569_=_C3031( C1569 C3031 ) C1569_=_C3043( C1569 C3043 ) C1569_=_C3253( C1569 C3253 ) C1569_=_C3254( C1569 C3254 ) C1569_=_C3255( C1569 C3255 ) C1569_=_C3256( C1569 C3256 ) \nC1569_=_C3257( C1569 C3257 ) C1569_=_C3258( C1569 C3258 ) C1569_=_C3259( C1569 C3259 ) C1569_=_C3260( C1569 C3260 ) C1573_=_C1592( C1573 C1592 ) C1573_=_C1610( C1573 C1610 ) \nC1573_=_C1634( C1573 C1634 ) C1573_=_C1657( C1573 C1657 ) C1573_=_C1684( C1573 C1684 ) C1573_=_C1696( C1573 C1696 ) C1573_=_C1707( C1573 C1707 ) C1573_=_C1718( C1573 C1718 ) \nC1573_=_C2115( C1573 C2115 )</w:t>
      </w:r>
    </w:p>
    <w:p>
      <w:pPr>
        <w:pStyle w:val="PreformattedText"/>
        <w:bidi w:val="0"/>
        <w:spacing w:before="0" w:after="0"/>
        <w:jc w:val="left"/>
        <w:rPr/>
      </w:pPr>
      <w:r>
        <w:rPr/>
        <w:t xml:space="preserve"> </w:t>
      </w:r>
      <w:r>
        <w:rPr/>
        <w:t>C1573_=_C2127( C1573 C2127 ) C1573_=_C2138( C1573 C2138 ) C1573_=_C2148( C1573 C2148 ) C1573_=_C3035( C1573 C3035 ) C1573_=_C3047( C1573 C3047 ) \nC1573_=_C3248( C1573 C3248 ) C1573_=_C3256( C1573 C3256 ) C1573_=_C3372( C1573 C3372 ) C1573_=_C3641( C1573 C3641 ) C1573_=_C3650( C1573 C3650 ) C1573_=_C3651( C1573 C3651 ) \nC1573_=_C3652( C1573 C3652 ) C1573_=_C3653( C1573 C3653 ) C1573_=_C3654( C1573 C3654 ) C1573_=_C3655( C1573 C3655 ) C1573_=_C3656( C1573 C3656 ) C1573_=_C3657( C1573 C3657 ) \nC1588_=_C1589( C1588 C1589 ) C1588_=_C1592( C1588 C1592 ) C1588_=_C1605( C1588 C1605 ) C1588_=_C1631( C1588 C1631 ) C1588_=_C1653( C1588 C1653 ) C1588_=_C3030( C1588 C3030 ) \nC1588_=_C3042( C1588 C3042 ) C1588_=_C3245( C1588 C3245 ) C1588_=_C3246( C1588 C3246 ) C1588_=_C3247( C1588 C3247 ) C1588_=_C3248( C1588 C3248 ) C1588_=_C3249( C1588 C3249 ) \nC1588_=_C3250( C1588 C3250 ) C1588_=_C3251( C1588 C3251 ) C1588_=_C3252( C1588 C3252 ) C1589_=_C1592( C1589 C1592 ) C1589_=_C1606( C1589 C1606 ) C1589_=_C1632( C1589 C1632 ) \nC1589_=_C1654( C1589 C1654 ) C1589_=_C1716( C1589 C1716 ) C1589_=_C3031( C1589 C3031 ) C1589_=_C3043( C1589 C3043 ) C1589_=_C3253( C1589 C3253 ) C1589_=_C3254( C1589 C3254 ) \nC1589_=_C3255( C1589 C3255 ) C1589_=_C3256( C1589 C3256 ) C1589_=_C3257( C1589 C3257 ) C1589_=_C3258( C1589 C3258 ) C1589_=_C3259( C1589 C3259 ) C1589_=_C3260( C1589 C3260 ) \nC1592_=_C1610( C1592 C1610 ) C1592_=_C1634( C1592 C1634 ) C1592_=_C1657( C1592 C1657 ) C1592_=_C1684( C1592 C1684 ) C1592_=_C1696( C1592 C1696 ) C1592_=_C1707( C1592 C1707 ) \nC1592_=_C1718( C1592 C1718 ) C1592_=_C2115( C1592 C2115 ) C1592_=_C2127( C1592 C2127 ) C1592_=_C2138( C1592 C2138 ) C1592_=_C2148( C1592 C2148 ) C1592_=_C3035( C1592 C3035 ) \nC1592_=_C3047( C1592 C3047 ) C1592_=_C3248( C1592 C3248 ) C1592_=_C3256( C1592 C3256 ) C1592_=_C3372( C1592 C3372 ) C1592_=_C3641( C1592 C3641 ) C1592_=_C3650( C1592 C3650 ) \nC1592_=_C3651( C1592 C3651 ) C1592_=_C3652( C1592 C3652 ) C1592_=_C3653( C1592 C3653 ) C1592_=_C3654( C1592 C3654 ) C1592_=_C3655( C1592 C3655 ) C1592_=_C3656( C1592 C3656 ) \nC1592_=_C3657( C1592 C3657 ) C1605_=_C1606( C1605 C1606 ) C1605_=_C1610( C1605 C1610 ) C1605_=_C1631( C1605 C1631 ) C1605_=_C1653( C1605 C1653 ) C1605_=_C3030( C1605 C3030 ) \nC1605_=_C3042( C1605 C3042 ) C1605_=_C3245( C1605 C3245 ) C1605_=_C3246( C1605 C3246 ) C1605_=_C3247( C1605 C3247 ) C1605_=_C3248( C1605 C3248 ) C1605_=_C3249( C1605 C3249 ) \nC1605_=_C3250( C1605 C3250 ) C1605_=_C3251( C1605 C3251 ) C1605_=_C3252( C1605 C3252 ) C1606_=_C1610( C1606 C1610 ) C1606_=_C1632( C1606 C1632 ) C1606_=_C1654( C1606 C1654 ) \nC1606_=_C1716( C1606 C1716 ) C1606_=_C3031( C1606 C3031 ) C1606_=_C3043( C1606 C3043 ) C1606_=_C3253( C1606 C3253 ) C1606_=_C3254( C1606 C3254 ) C1606_=_C3255( C1606 C3255 ) \nC1606_=_C3256( C1606 C3256 ) C1606_=_C3257( C1606 C3257 ) C1606_=_C3258( C1606 C3258 ) C1606_=_C3259( C1606 C3259 ) C1606_=_C3260( C1606 C3260 ) C1610_=_C1634( C1610 C1634 ) \nC1610_=_C1657( C1610 C1657 ) C1610_=_C1684( C1610 C1684 ) C1610_=_C1696( C1610 C1696 ) C1610_=_C1707( C1610 C1707 ) C1610_=_C1718( C1610 C1718 ) C1610_=_C2115( C1610 C2115 ) \nC1610_=_C2127( C1610 C2127 ) C1610_=_C2138( C1610 C2138 ) C1610_=_C2148( C1610 C2148 ) C1610_=_C3035( C1610 C3035 ) C1610_=_C3047( C1610 C3047 ) C1610_=_C3248( C1610 C3248 ) \nC1610_=_C3256( C1610 C3256 ) C1610_=_C3372( C1610 C3372 ) C1610_=_C3641( C1610 C3641 ) C1610_=_C3650( C1610 C3650 ) C1610_=_C3651( C1610 C3651 ) C1610_=_C3652( C1610 C3652 ) \nC1610_=_C3653( C1610 C3653 ) C1610_=_C3654( C1610 C3654 ) C1610_=_C3655( C1610 C3655 ) C1610_=_C3656( C1610 C3656 ) C1610_=_C3657( C1610 C3657 ) C1631_=_C1632( C1631 C1632 ) \nC1631_=_C1634( C1631 C1634 ) C1631_=_C1653( C1631 C1653 ) C1631_=_C3030( C1631 C3030 ) C1631_=_C3042( C1631 C3042 ) C1631_=_C3245( C1631 C3245 ) C1631_=_C3246( C1631 C3246 ) \nC1631_=_C3247( C1631 C3247 ) C1631_=_C3248( C1631 C3248 ) C1631_=_C3249( C1631 C3249 ) C1631_=_C3250( C1631 C3250 ) C1631_=_C3251( C1631 C3251 ) C1631_=_C3252( C1631 C3252 ) \nC1632_=_C1634( C1632 C1634 ) C1632_=_C1654( C1632 C1654 ) C1632_=_C1716( C1632 C1716 ) C1632_=_C3031( C1632 C3031 ) C1632_=_C3043( C1632 C3043 ) C1632_=_C3253( C1632 C3253 ) \nC1632_=_C3254( C1632 C3254 ) C1632_=_C3255( C1632 C3255 ) C1632_=_C3256( C1632 C3256 ) C1632_=_C3257( C1632 C3257 ) C1632_=_C3258( C1632 C3258 ) C1632_=_C3259( C1632 C3259 ) \nC1632_=_C3260( C1632 C3260 ) C1634_=_C1657( C1634 C1657 ) C1634_=_C1684( C1634 C1684 ) C1634_=_C1696( C1634 C1696 ) C1634_=_C1707( C1634 C1707 ) C1634_=_C1718( C1634 C1718 ) \nC1634_=_C2115( C1634 C2115 ) C1634_=_C2127( C1634 C2127 ) C1634_=_C2138( C1634 C2138 ) C1634_=_C2148( C1634 C2148 ) C1634_=_C3035( C1634 C3035 ) C1634_=_C3047( C1634 C3047 ) \nC1634_=_C3248( C1634 C3248 ) C1634_=_C3256( C1634 C3256 ) C1634_=_C3372( C1634 C3372 ) C1634_=_C3641( C1634 C3641 ) C1634_=_C3650( C1634 C3650 ) C1634_=_C3651( C1634 C3651 ) \nC1634_=_C3652( C1634 C3652 ) C1634_=_C3653( C1634 C3653 ) C1634_=_C3654( C1634 C3654 ) C1634_=_C3655( C1634 C3655 ) C1634_=_C3656( C1634 C3656 ) C1634_=_C3657( C1634 C3657 ) \nC1653_=_C1654( C1653 C1654 ) C1653_=_C1657( C1653 C1657 ) C1653_=_C3030( C1653 C3030 ) C1653_=_C3042( C1653 C3042 ) C1653_=_C3245( C1653 C3245 ) C1653_=_C3246( C1653 C3246 ) \nC1653_=_C3247( C1653 C3247 ) C1653_=_C3248( C1653 C3248 ) C1653_=_C3249( C1653 C3249 ) C1653_=_C3250( C1653 C3250 ) C1653_=_C3251( C1653 C3251 ) C1653_=_C3252( C1653 C3252 ) \nC1654_=_C1657( C1654 C1657 ) C1654_=_C1716( C1654 C1716 ) C1654_=_C3031( C1654 C3031 ) C1654_=_C3043( C1654 C3043 ) C1654_=_C3253( C1654 C3253 ) C1654_=_C3254( C1654 C3254 ) \nC1654_=_C3255( C1654 C3255 ) C1654_=_C3256( C1654 C3256 ) C1654_=_C3257( C1654 C3257 ) C1654_=_C3258( C1654 C3258 ) C1654_=_C3259( C1654 C3259 ) C1654_=_C3260( C1654 C3260 ) \nC1657_=_C1684( C1657 C1684 ) C1657_=_C1696( C1657 C1696 ) C1657_=_C1707( C1657 C1707 ) C1657_=_C1718( C1657 C1718 ) C1657_=_C2115( C1657 C2115 ) C1657_=_C2127( C1657 C2127 ) \nC1657_=_C2138( C1657 C2138 ) C1657_=_C2148( C1657 C2148 ) C1657_=_C3035( C1657 C3035 ) C1657_=_C3047( C1657 C3047 ) C1657_=_C3248( C1657 C3248 ) C1657_=_C3256( C1657 C3256 ) \nC1657_=_C3372( C1657 C3372 ) C1657_=_C3641( C1657 C3641 ) C1657_=_C3650( C1657 C3650 ) C1657_=_C3651( C1657 C3651 ) C1657_=_C3652( C1657 C3652 ) C1657_=_C3653( C1657 C3653 ) \nC1657_=_C3654( C1657 C3654 ) C1657_=_C3655( C1657 C3655 ) C1657_=_C3656( C1657 C3656 ) C1657_=_C3657( C1657 C3657 ) C1684_=_C1696( C1684 C1696 ) C1684_=_C1707( C1684 C1707 ) \nC1684_=_C1718( C1684 C1718 ) C1684_=_C2115( C1684 C2115 ) C1684_=_C2127( C1684 C2127 ) C1684_=_C2138( C1684 C2138 ) C1684_=_C2148( C1684 C2148 ) C1684_=_C3035( C1684 C3035 ) \nC1684_=_C3047( C1684 C3047 ) C1684_=_C3248( C1684 C3248 ) C1684_=_C3256( C1684 C3256 ) C1684_=_C3372( C1684 C3372 ) C1684_=_C3641( C1684 C3641 ) C1684_=_C3650( C1684 C3650 ) \nC1684_=_C3651( C1684 C3651 ) C1684_=_C3652( C1684 C3652 ) C1684_=_C3653( C1684 C3653 ) C1684_=_C3654( C1684 C3654 ) C1684_=_C3655( C1684 C3655 ) C1684_=_C3656( C1684 C3656 ) \nC1684_=_C3657( C1684 C3657 ) C1696_=_C1707( C1696 C1707 ) C1696_=_C1718( C1696 C1718 ) C1696_=_C2115( C1696 C2115 ) C1696_=_C2127( C1696 C2127 ) C1696_=_C2138( C1696 C2138 ) \nC1696_=_C2148( C1696 C2148 ) C1696_=_C3035( C1696 C3035 ) C1696_=_C3047( C1696 C3047 ) C1696_=_C3248( C1696 C3248 ) C1696_=_C3256( C1696 C3256 ) C1696_=_C3372( C1696 C3372 ) \nC1696_=_C3641( C1696 C3641 ) C1696_=_C3650( C1696 C3650 ) C1696_=_C3651( C1696 C3651 ) C1696_=_C3652( C1696 C3652 ) C1696_=_C3653( C1696 C3653 ) C1696_=_C3654( C1696 C3654 ) \nC1696_=_C3655( C1696 C3655 ) C1696_=_C3656( C1696 C3656 ) C1696_=_C3657( C1696 C3657 ) C1707_=_C1718( C1707 C1718 ) C1707_=_C2115( C1707 C2115 ) C1707_=_C2127( C1707 C2127 ) \nC1707_=_C2138( C1707 C2138 ) C1707_=_C2148( C1707 C2148 ) C1707_=_C3035( C1707 C3035 ) C1707_=_C3047( C1707 C3047 ) C1707_=_C3248( C1707 C3248 ) C1707_=_C3256( C1707 C3256 ) \nC1707_=_C3372( C1707 C3372 ) C1707_=_C3641( C1707 C3641 ) C1707_=_C3650( C1707 C3650 ) C1707_=_C3651( C1707 C3651 ) C1707_=_C3652( C1707 C3652 ) C1707_=_C3653( C1707 C3653 ) \nC1707_=_C3654( C1707 C3654 ) C1707_=_C3655( C1707 C3655 ) C1707_=_C3656( C1707 C3656 ) C1707_=_C3657( C1707 C3657 ) C1716_=_C1718( C1716 C1718 ) C1716_=_C3031( C1716 C3031 ) \nC1716_=_C3043( C1716 C3043 ) C1716_=_C3253( C1716 C3253 ) C1716_=_C3254( C1716 C3254 ) C1716_=_C3255( C1716 C3255 ) C1716_=_C3256( C1716 C3256 ) C1716_=_C3257( C1716 C3257 ) \nC1716_=_C3258( C1716 C3258 ) C1716_=_C3259( C1716 C3259 ) C1716_=_C3260( C1716 C3260 ) C1718_=_C2115( C1718 C2115 ) C1718_=_C2127( C1718 C2127 ) C1718_=_C2138( C1718 C2138 ) \nC1718_=_C2148( C1718 C2148 ) C1718_=_C3035( C1718 C3035 ) C1718_=_C3047( C1718 C3047 ) C1718_=_C3248( C1718 C3248 ) C1718_=_C3256( C1718 C3256 ) C1718_=_C3372( C1718 C3372 ) \nC1718_=_C3641( C1718 C3641 ) C1718_=_C3650( C1718 C3650 ) C1718_=_C3651( C1718 C3651 ) C1718_=_C3652( C1718 C3652 ) C1718_=_C3653( C1718 C3653 ) C1718_=_C3654( C1718 C3654 ) \nC1718_=_C3655( C1718 C3655 ) C1718_=_C3656( C1718 C3656 ) C1718_=_C3657( C1718 C3657 ) C2115_=_C2127( C2115 C2127 ) C2115_=_C2138( C2115 C2138 ) C2115_=_C2148( C2115 C2148 ) \nC2115_=_C3035( C2115 C3035 ) C2115_=_C3047( C2115 C3047 ) C2115_=_C3248( C2115 C3248 ) C2115_=_C3256( C2115 C3256 ) C2115_=_C3372( C2115 C3372 ) C2115_=_C3641( C2115 C3641 ) \nC2115_=_C3650( C2115 C3650 ) C2115_=_C3651( C2115 C3651 ) C2115_=_C3652( C2115 C3652 ) C2115_=_C3653( C2115 C3653 ) C2115_=_C3654( C2115 C3654 ) C2115_=_C3655( C2115 C3655 ) \nC2115_=_C3656( C2115 C3656 ) C2115_=_C3657( C2115 C3657 ) C2127_=_C2138( C2127 C2138 ) C2127_=_C2148( C2127 C2148 ) C2127_=_C3035( C2127 C3035 ) C2127_=_C3047( C2127 C3047 ) \nC2127_=_C3248( C2127 C3248 ) C2127_=_C3256( C2127 C3256 ) C2127_=_C3372( C2127 C3372 ) C2127_=_C3641( C2127 C3641 ) C2127_=_C3650( C2127 C3650 ) C2127_=_C3651( C2127 C3651 ) \nC2127_=_C3652( C2127 C3652 ) C2127_=_C3653( C2127 C3653 ) C2127_=_C3654(</w:t>
      </w:r>
    </w:p>
    <w:p>
      <w:pPr>
        <w:pStyle w:val="PreformattedText"/>
        <w:bidi w:val="0"/>
        <w:spacing w:before="0" w:after="0"/>
        <w:jc w:val="left"/>
        <w:rPr/>
      </w:pPr>
      <w:r>
        <w:rPr/>
        <w:t xml:space="preserve"> </w:t>
      </w:r>
      <w:r>
        <w:rPr/>
        <w:t>C2127 C3654 ) C2127_=_C3655( C2127 C3655 ) C2127_=_C3656( C2127 C3656 ) C2127_=_C3657( C2127 C3657 ) \nC2138_=_C2148( C2138 C2148 ) C2138_=_C3035( C2138 C3035 ) C2138_=_C3047( C2138 C3047 ) C2138_=_C3248( C2138 C3248 ) C2138_=_C3256( C2138 C3256 ) C2138_=_C3372( C2138 C3372 ) \nC2138_=_C3641( C2138 C3641 ) C2138_=_C3650( C2138 C3650 ) C2138_=_C3651( C2138 C3651 ) C2138_=_C3652( C2138 C3652 ) C2138_=_C3653( C2138 C3653 ) C2138_=_C3654( C2138 C3654 ) \nC2138_=_C3655( C2138 C3655 ) C2138_=_C3656( C2138 C3656 ) C2138_=_C3657( C2138 C3657 ) C2148_=_C3035( C2148 C3035 ) C2148_=_C3047( C2148 C3047 ) C2148_=_C3248( C2148 C3248 ) \nC2148_=_C3256( C2148 C3256 ) C2148_=_C3372( C2148 C3372 ) C2148_=_C3641( C2148 C3641 ) C2148_=_C3650( C2148 C3650 ) C2148_=_C3651( C2148 C3651 ) C2148_=_C3652( C2148 C3652 ) \nC2148_=_C3653( C2148 C3653 ) C2148_=_C3654( C2148 C3654 ) C2148_=_C3655( C2148 C3655 ) C2148_=_C3656( C2148 C3656 ) C2148_=_C3657( C2148 C3657 ) C3030_=_C3031( C3030 C3031 ) \nC3030_=_C3035( C3030 C3035 ) C3030_=_C3042( C3030 C3042 ) C3030_=_C3245( C3030 C3245 ) C3030_=_C3246( C3030 C3246 ) C3030_=_C3247( C3030 C3247 ) C3030_=_C3248( C3030 C3248 ) \nC3030_=_C3249( C3030 C3249 ) C3030_=_C3250( C3030 C3250 ) C3030_=_C3251( C3030 C3251 ) C3030_=_C3252( C3030 C3252 ) C3031_=_C3035( C3031 C3035 ) C3031_=_C3043( C3031 C3043 ) \nC3031_=_C3253( C3031 C3253 ) C3031_=_C3254( C3031 C3254 ) C3031_=_C3255( C3031 C3255 ) C3031_=_C3256( C3031 C3256 ) C3031_=_C3257( C3031 C3257 ) C3031_=_C3258( C3031 C3258 ) \nC3031_=_C3259( C3031 C3259 ) C3031_=_C3260( C3031 C3260 ) C3035_=_C3047( C3035 C3047 ) C3035_=_C3248( C3035 C3248 ) C3035_=_C3256( C3035 C3256 ) C3035_=_C3372( C3035 C3372 ) \nC3035_=_C3641( C3035 C3641 ) C3035_=_C3650( C3035 C3650 ) C3035_=_C3651( C3035 C3651 ) C3035_=_C3652( C3035 C3652 ) C3035_=_C3653( C3035 C3653 ) C3035_=_C3654( C3035 C3654 ) \nC3035_=_C3655( C3035 C3655 ) C3035_=_C3656( C3035 C3656 ) C3035_=_C3657( C3035 C3657 ) C3042_=_C3043( C3042 C3043 ) C3042_=_C3047( C3042 C3047 ) C3042_=_C3245( C3042 C3245 ) \nC3042_=_C3246( C3042 C3246 ) C3042_=_C3247( C3042 C3247 ) C3042_=_C3248( C3042 C3248 ) C3042_=_C3249( C3042 C3249 ) C3042_=_C3250( C3042 C3250 ) C3042_=_C3251( C3042 C3251 ) \nC3042_=_C3252( C3042 C3252 ) C3043_=_C3047( C3043 C3047 ) C3043_=_C3253( C3043 C3253 ) C3043_=_C3254( C3043 C3254 ) C3043_=_C3255( C3043 C3255 ) C3043_=_C3256( C3043 C3256 ) \nC3043_=_C3257( C3043 C3257 ) C3043_=_C3258( C3043 C3258 ) C3043_=_C3259( C3043 C3259 ) C3043_=_C3260( C3043 C3260 ) C3047_=_C3248( C3047 C3248 ) C3047_=_C3256( C3047 C3256 ) \nC3047_=_C3372( C3047 C3372 ) C3047_=_C3641( C3047 C3641 ) C3047_=_C3650( C3047 C3650 ) C3047_=_C3651( C3047 C3651 ) C3047_=_C3652( C3047 C3652 ) C3047_=_C3653( C3047 C3653 ) \nC3047_=_C3654( C3047 C3654 ) C3047_=_C3655( C3047 C3655 ) C3047_=_C3656( C3047 C3656 ) C3047_=_C3657( C3047 C3657 ) C3245_=_C3246( C3245 C3246 ) C3245_=_C3247( C3245 C3247 ) \nC3245_=_C3248( C3245 C3248 ) C3245_=_C3249( C3245 C3249 ) C3245_=_C3250( C3245 C3250 ) C3245_=_C3251( C3245 C3251 ) C3245_=_C3252( C3245 C3252 ) C3245_=_C3253( C3245 C3253 ) \nC3245_=_C3372( C3245 C3372 ) C3246_=_C3247( C3246 C3247 ) C3246_=_C3248( C3246 C3248 ) C3246_=_C3249( C3246 C3249 ) C3246_=_C3250( C3246 C3250 ) C3246_=_C3251( C3246 C3251 ) \nC3246_=_C3252( C3246 C3252 ) C3246_=_C3254( C3246 C3254 ) C3247_=_C3248( C3247 C3248 ) C3247_=_C3249( C3247 C3249 ) C3247_=_C3250( C3247 C3250 ) C3247_=_C3251( C3247 C3251 ) \nC3247_=_C3252( C3247 C3252 ) C3247_=_C3255( C3247 C3255 ) C3247_=_C3641( C3247 C3641 ) C3248_=_C3249( C3248 C3249 ) C3248_=_C3250( C3248 C3250 ) C3248_=_C3251( C3248 C3251 ) \nC3248_=_C3252( C3248 C3252 ) C3248_=_C3256( C3248 C3256 ) C3248_=_C3372( C3248 C3372 ) C3248_=_C3641( C3248 C3641 ) C3248_=_C3650( C3248 C3650 ) C3248_=_C3651( C3248 C3651 ) \nC3248_=_C3652( C3248 C3652 ) C3248_=_C3653( C3248 C3653 ) C3248_=_C3654( C3248 C3654 ) C3248_=_C3655( C3248 C3655 ) C3248_=_C3656( C3248 C3656 ) C3248_=_C3657( C3248 C3657 ) \nC3249_=_C3250( C3249 C3250 ) C3249_=_C3251( C3249 C3251 ) C3249_=_C3252( C3249 C3252 ) C3249_=_C3257( C3249 C3257 ) C3249_=_C3650( C3249 C3650 ) C3250_=_C3251( C3250 C3251 ) \nC3250_=_C3252( C3250 C3252 ) C3250_=_C3258( C3250 C3258 ) C3250_=_C3651( C3250 C3651 ) C3251_=_C3252( C3251 C3252 ) C3251_=_C3259( C3251 C3259 ) C3251_=_C3652( C3251 C3652 ) \nC3252_=_C3260( C3252 C3260 ) C3252_=_C3653( C3252 C3653 ) C3253_=_C3254( C3253 C3254 ) C3253_=_C3255( C3253 C3255 ) C3253_=_C3256( C3253 C3256 ) C3253_=_C3257( C3253 C3257 ) \nC3253_=_C3258( C3253 C3258 ) C3253_=_C3259( C3253 C3259 ) C3253_=_C3260( C3253 C3260 ) C3253_=_C3372( C3253 C3372 ) C3254_=_C3255( C3254 C3255 ) C3254_=_C3256( C3254 C3256 ) \nC3254_=_C3257( C3254 C3257 ) C3254_=_C3258( C3254 C3258 ) C3254_=_C3259( C3254 C3259 ) C3254_=_C3260( C3254 C3260 ) C3255_=_C3256( C3255 C3256 ) C3255_=_C3257( C3255 C3257 ) \nC3255_=_C3258( C3255 C3258 ) C3255_=_C3259( C3255 C3259 ) C3255_=_C3260( C3255 C3260 ) C3255_=_C3641( C3255 C3641 ) C3256_=_C3257( C3256 C3257 ) C3256_=_C3258( C3256 C3258 ) \nC3256_=_C3259( C3256 C3259 ) C3256_=_C3260( C3256 C3260 ) C3256_=_C3372( C3256 C3372 ) C3256_=_C3641( C3256 C3641 ) C3256_=_C3650( C3256 C3650 ) C3256_=_C3651( C3256 C3651 ) \nC3256_=_C3652( C3256 C3652 ) C3256_=_C3653( C3256 C3653 ) C3256_=_C3654( C3256 C3654 ) C3256_=_C3655( C3256 C3655 ) C3256_=_C3656( C3256 C3656 ) C3256_=_C3657( C3256 C3657 ) \nC3257_=_C3258( C3257 C3258 ) C3257_=_C3259( C3257 C3259 ) C3257_=_C3260( C3257 C3260 ) C3257_=_C3650( C3257 C3650 ) C3258_=_C3259( C3258 C3259 ) C3258_=_C3260( C3258 C3260 ) \nC3258_=_C3651( C3258 C3651 ) C3259_=_C3260( C3259 C3260 ) C3259_=_C3652( C3259 C3652 ) C3260_=_C3653( C3260 C3653 ) C3372_=_C3641( C3372 C3641 ) C3372_=_C3650( C3372 C3650 ) \nC3372_=_C3651( C3372 C3651 ) C3372_=_C3652( C3372 C3652 ) C3372_=_C3653( C3372 C3653 ) C3372_=_C3654( C3372 C3654 ) C3372_=_C3655( C3372 C3655 ) C3372_=_C3656( C3372 C3656 ) \nC3372_=_C3657( C3372 C3657 ) C3641_=_C3650( C3641 C3650 ) C3641_=_C3651( C3641 C3651 ) C3641_=_C3652( C3641 C3652 ) C3641_=_C3653( C3641 C3653 ) C3641_=_C3654( C3641 C3654 ) \nC3641_=_C3655( C3641 C3655 ) C3641_=_C3656( C3641 C3656 ) C3641_=_C3657( C3641 C3657 ) C3650_=_C3651( C3650 C3651 ) C3650_=_C3652( C3650 C3652 ) C3650_=_C3653( C3650 C3653 ) \nC3650_=_C3654( C3650 C3654 ) C3650_=_C3655( C3650 C3655 ) C3650_=_C3656( C3650 C3656 ) C3650_=_C3657( C3650 C3657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3_=_C3654( C3653 C3654 ) C3653_=_C3655( C3653 C3655 ) C3653_=_C3656( C3653 C3656 ) \nC3653_=_C3657( C3653 C3657 ) C3654_=_C3655( C3654 C3655 ) C3654_=_C3656( C3654 C3656 ) C3654_=_C3657( C3654 C3657 ) C3655_=_C3656( C3655 C3656 ) C3655_=_C3657( C3655 C3657 ) \nC3656_=_C3657( C3656 C3657 ) "];359-&gt;390[label="73: C550 C577 C602 C627 C1463 \nC1464 C1469 C1487 C1488 C1493 C1509 \nC1510 C1515 C1531 C1532 C1537 C1549 \nC1550 C1553 C1568 C1569 C1573 C1588 \nC1589 C1592 C1605 C1606 C1610 C1631 \nC1632 C1634 C1653 C1654 C1657 C1684 \nC1696 C1707 C1716 C1718 C2115 C2127 \nC2138 C2148 C3030 C3031 C3035 C3042 \nC3043 C3047 C3245 C3246 C3247 C3249 \nC3250 C3251 C3252 C3253 C3254 C3255 \nC3257 C3258 C3259 C3260 C3372 C3641 \nC3650 C3651 C3652 C3653 C3654 C3655 \nC3656 C3657 \n978: C550_=_C577 ,C550_=_C602 ,C550_=_C627 ,C550_=_C1469 ,C550_=_C1493 ,\nC550_=_C1515 ,C550_=_C1537 ,C550_=_C1553 ,C550_=_C1573 ,C550_=_C1592 ,C550_=_C1610 ,\nC550_=_C1634 ,C550_=_C1657 ,C550_=_C1684 ,C550_=_C1696 ,C550_=_C1707 ,C550_=_C1718 ,\nC550_=_C2115 ,C550_=_C2127 ,C550_=_C2138 ,C550_=_C2148 ,C550_=_C3035 ,C550_=_C3047 ,\nC550_=_C3372 ,C550_=_C3641 ,C550_=_C3650 ,C550_=_C3651 ,C550_=_C3652 ,C550_=_C3653 ,\nC550_=_C3654 ,C550_=_C3655 ,C550_=_C3656 ,C550_=_C3657 ,C577_=_C602 ,C577_=_C627 ,\nC577_=_C1469 ,C577_=_C1493 ,C577_=_C1515 ,C577_=_C1537 ,C577_=_C1553 ,C577_=_C1573 ,\nC577_=_C1592 ,C577_=_C1610 ,C577_=_C1634 ,C577_=_C1657 ,C577_=_C1684 ,C577_=_C1696 ,\nC577_=_C1707 ,C577_=_C1718 ,C577_=_C2115 ,C577_=_C2127 ,C577_=_C2138 ,C577_=_C2148 ,\nC577_=_C3035 ,C577_=_C3047 ,C577_=_C3372 ,C577_=_C3641 ,C577_=_C3650 ,C577_=_C3651 ,\nC577_=_C3652 ,C577_=_C3653 ,C577_=_C3654 ,C577_=_C3655 ,C577_=_C3656 ,C577_=_C3657 ,\nC602_=_C627 ,C602_=_C1469 ,C602_=_C1493 ,C602_=_C1515 ,C602_=_C1537 ,C602_=_C1553 ,\nC602_=_C1573 ,C602_=_C1592 ,C602_=_C1610 ,C602_=_C1634 ,C602_=_C1657 ,C602_=_C1684 ,\nC602_=_C1696 ,C602_=_C1707 ,C602_=_C1718 ,C602_=_C2115 ,C602_=_C2127 ,C602_=_C2138 ,\nC602_=_C2148 ,C602_=_C3035 ,C602_=_C3047 ,C602_=_C3372 ,C602_=_C3641 ,C602_=_C3650 ,\nC602_=_C3651 ,C602_=_C3652 ,C602_=_C3653 ,C602_=_C3654 ,C602_=_C3655 ,C602_=_C3656 ,\nC602_=_C3657 ,C627_=_C1469 ,C627_=_C1493 ,C627_=_C1515 ,C627_=_C1537 ,C627_=_C1553 ,\nC627_=_C1573 ,C627_=_C1592 ,C627_=_C1610 ,C627_=_C1634 ,C627_=_C1657 ,C627_=_C1684 ,\nC627_=_C1696 ,C627_=_C1707 ,C627_=_C1718 ,C627_=_C2115 ,C627_=_C2127 ,C627_=_C2138 ,\nC627_=_C2148 ,C627_=_C3035 ,C627_=_C3047 ,C627_=_C3372 ,C627_=_C3641 ,C627_=_C3650 ,\nC627_=_C3651 ,C627_=_C3652 ,C627_=_C3653 ,C627_=_C3654 ,C627_=_C3655 ,C627_=_C3656 ,\nC627_=_C3657 ,C1463_=_C1464 ,C1463_=_C1469 ,C1463_=_C1487 ,C1463_=_C1509 ,C1463_=_C1531 ,\nC1463_=_C1549 ,C1463_=_C1568 ,C1463_=_C1588 ,C1463_=_C1605 ,C1463_=_C1631 ,C1463_=_C1653 ,\nC1463_=_C3030 ,C1463_=_C3042 ,C1463_=_C3245 ,C1463_=_C3246 ,C1463_=_C3247 ,C1463_=_C3249 ,\nC1463_=_C3250 ,C1463_=_C3251 ,C1463_=_C3252 ,C1464_=_C1469 ,C1464_=_C1488 ,C1464_=_C1510 ,\nC1464_=_C1532 ,C1464_=_C1550 ,C1464_=_C1569 ,C1464_=_C1589 ,C1464_=_C1606 ,C1464_=_C1632 ,\nC1464_=_C1654 ,C1464_=_C1716 ,C1464_=_C3031 ,C1464_=_C3043 ,C1464_=_C3253 ,C1464_=_C3254 ,\nC1464_=_C3255 ,C1464_=_C3257 ,C1464_=_C3258 ,C1464_=_C3259 ,C1464_=_C3260 ,C1469_=_C1493</w:t>
      </w:r>
    </w:p>
    <w:p>
      <w:pPr>
        <w:pStyle w:val="PreformattedText"/>
        <w:bidi w:val="0"/>
        <w:spacing w:before="0" w:after="0"/>
        <w:jc w:val="left"/>
        <w:rPr/>
      </w:pPr>
      <w:r>
        <w:rPr/>
        <w:t xml:space="preserve"> </w:t>
      </w:r>
      <w:r>
        <w:rPr/>
        <w:t>,\nC1469_=_C1515 ,C1469_=_C1537 ,C1469_=_C1553 ,C1469_=_C1573 ,C1469_=_C1592 ,C1469_=_C1610 ,\nC1469_=_C1634 ,C1469_=_C1657 ,C1469_=_C1684 ,C1469_=_C1696 ,C1469_=_C1707 ,C1469_=_C1718 ,\nC1469_=_C2115 ,C1469_=_C2127 ,C1469_=_C2138 ,C1469_=_C2148 ,C1469_=_C3035 ,C1469_=_C3047 ,\nC1469_=_C3372 ,C1469_=_C3641 ,C1469_=_C3650 ,C1469_=_C3651 ,C1469_=_C3652 ,C1469_=_C3653 ,\nC1469_=_C3654 ,C1469_=_C3655 ,C1469_=_C3656 ,C1469_=_C3657 ,C1487_=_C1488 ,C1487_=_C1493 ,\nC1487_=_C1509 ,C1487_=_C1531 ,C1487_=_C1549 ,C1487_=_C1568 ,C1487_=_C1588 ,C1487_=_C1605 ,\nC1487_=_C1631 ,C1487_=_C1653 ,C1487_=_C3030 ,C1487_=_C3042 ,C1487_=_C3245 ,C1487_=_C3246 ,\nC1487_=_C3247 ,C1487_=_C3249 ,C1487_=_C3250 ,C1487_=_C3251 ,C1487_=_C3252 ,C1488_=_C1493 ,\nC1488_=_C1510 ,C1488_=_C1532 ,C1488_=_C1550 ,C1488_=_C1569 ,C1488_=_C1589 ,C1488_=_C1606 ,\nC1488_=_C1632 ,C1488_=_C1654 ,C1488_=_C1716 ,C1488_=_C3031 ,C1488_=_C3043 ,C1488_=_C3253 ,\nC1488_=_C3254 ,C1488_=_C3255 ,C1488_=_C3257 ,C1488_=_C3258 ,C1488_=_C3259 ,C1488_=_C3260 ,\nC1493_=_C1515 ,C1493_=_C1537 ,C1493_=_C1553 ,C1493_=_C1573 ,C1493_=_C1592 ,C1493_=_C1610 ,\nC1493_=_C1634 ,C1493_=_C1657 ,C1493_=_C1684 ,C1493_=_C1696 ,C1493_=_C1707 ,C1493_=_C1718 ,\nC1493_=_C2115 ,C1493_=_C2127 ,C1493_=_C2138 ,C1493_=_C2148 ,C1493_=_C3035 ,C1493_=_C3047 ,\nC1493_=_C3372 ,C1493_=_C3641 ,C1493_=_C3650 ,C1493_=_C3651 ,C1493_=_C3652 ,C1493_=_C3653 ,\nC1493_=_C3654 ,C1493_=_C3655 ,C1493_=_C3656 ,C1493_=_C3657 ,C1509_=_C1510 ,C1509_=_C1515 ,\nC1509_=_C1531 ,C1509_=_C1549 ,C1509_=_C1568 ,C1509_=_C1588 ,C1509_=_C1605 ,C1509_=_C1631 ,\nC1509_=_C1653 ,C1509_=_C3030 ,C1509_=_C3042 ,C1509_=_C3245 ,C1509_=_C3246 ,C1509_=_C3247 ,\nC1509_=_C3249 ,C1509_=_C3250 ,C1509_=_C3251 ,C1509_=_C3252 ,C1510_=_C1515 ,C1510_=_C1532 ,\nC1510_=_C1550 ,C1510_=_C1569 ,C1510_=_C1589 ,C1510_=_C1606 ,C1510_=_C1632 ,C1510_=_C1654 ,\nC1510_=_C1716 ,C1510_=_C3031 ,C1510_=_C3043 ,C1510_=_C3253 ,C1510_=_C3254 ,C1510_=_C3255 ,\nC1510_=_C3257 ,C1510_=_C3258 ,C1510_=_C3259 ,C1510_=_C3260 ,C1515_=_C1537 ,C1515_=_C1553 ,\nC1515_=_C1573 ,C1515_=_C1592 ,C1515_=_C1610 ,C1515_=_C1634 ,C1515_=_C1657 ,C1515_=_C1684 ,\nC1515_=_C1696 ,C1515_=_C1707 ,C1515_=_C1718 ,C1515_=_C2115 ,C1515_=_C2127 ,C1515_=_C2138 ,\nC1515_=_C2148 ,C1515_=_C3035 ,C1515_=_C3047 ,C1515_=_C3372 ,C1515_=_C3641 ,C1515_=_C3650 ,\nC1515_=_C3651 ,C1515_=_C3652 ,C1515_=_C3653 ,C1515_=_C3654 ,C1515_=_C3655 ,C1515_=_C3656 ,\nC1515_=_C3657 ,C1531_=_C1532 ,C1531_=_C1537 ,C1531_=_C1549 ,C1531_=_C1568 ,C1531_=_C1588 ,\nC1531_=_C1605 ,C1531_=_C1631 ,C1531_=_C1653 ,C1531_=_C3030 ,C1531_=_C3042 ,C1531_=_C3245 ,\nC1531_=_C3246 ,C1531_=_C3247 ,C1531_=_C3249 ,C1531_=_C3250 ,C1531_=_C3251 ,C1531_=_C3252 ,\nC1532_=_C1537 ,C1532_=_C1550 ,C1532_=_C1569 ,C1532_=_C1589 ,C1532_=_C1606 ,C1532_=_C1632 ,\nC1532_=_C1654 ,C1532_=_C1716 ,C1532_=_C3031 ,C1532_=_C3043 ,C1532_=_C3253 ,C1532_=_C3254 ,\nC1532_=_C3255 ,C1532_=_C3257 ,C1532_=_C3258 ,C1532_=_C3259 ,C1532_=_C3260 ,C1537_=_C1553 ,\nC1537_=_C1573 ,C1537_=_C1592 ,C1537_=_C1610 ,C1537_=_C1634 ,C1537_=_C1657 ,C1537_=_C1684 ,\nC1537_=_C1696 ,C1537_=_C1707 ,C1537_=_C1718 ,C1537_=_C2115 ,C1537_=_C2127 ,C1537_=_C2138 ,\nC1537_=_C2148 ,C1537_=_C3035 ,C1537_=_C3047 ,C1537_=_C3372 ,C1537_=_C3641 ,C1537_=_C3650 ,\nC1537_=_C3651 ,C1537_=_C3652 ,C1537_=_C3653 ,C1537_=_C3654 ,C1537_=_C3655 ,C1537_=_C3656 ,\nC1537_=_C3657 ,C1549_=_C1550 ,C1549_=_C1553 ,C1549_=_C1568 ,C1549_=_C1588 ,C1549_=_C1605 ,\nC1549_=_C1631 ,C1549_=_C1653 ,C1549_=_C3030 ,C1549_=_C3042 ,C1549_=_C3245 ,C1549_=_C3246 ,\nC1549_=_C3247 ,C1549_=_C3249 ,C1549_=_C3250 ,C1549_=_C3251 ,C1549_=_C3252 ,C1550_=_C1553 ,\nC1550_=_C1569 ,C1550_=_C1589 ,C1550_=_C1606 ,C1550_=_C1632 ,C1550_=_C1654 ,C1550_=_C1716 ,\nC1550_=_C3031 ,C1550_=_C3043 ,C1550_=_C3253 ,C1550_=_C3254 ,C1550_=_C3255 ,C1550_=_C3257 ,\nC1550_=_C3258 ,C1550_=_C3259 ,C1550_=_C3260 ,C1553_=_C1573 ,C1553_=_C1592 ,C1553_=_C1610 ,\nC1553_=_C1634 ,C1553_=_C1657 ,C1553_=_C1684 ,C1553_=_C1696 ,C1553_=_C1707 ,C1553_=_C1718 ,\nC1553_=_C2115 ,C1553_=_C2127 ,C1553_=_C2138 ,C1553_=_C2148 ,C1553_=_C3035 ,C1553_=_C3047 ,\nC1553_=_C3372 ,C1553_=_C3641 ,C1553_=_C3650 ,C1553_=_C3651 ,C1553_=_C3652 ,C1553_=_C3653 ,\nC1553_=_C3654 ,C1553_=_C3655 ,C1553_=_C3656 ,C1553_=_C3657 ,C1568_=_C1569 ,C1568_=_C1573 ,\nC1568_=_C1588 ,C1568_=_C1605 ,C1568_=_C1631 ,C1568_=_C1653 ,C1568_=_C3030 ,C1568_=_C3042 ,\nC1568_=_C3245 ,C1568_=_C3246 ,C1568_=_C3247 ,C1568_=_C3249 ,C1568_=_C3250 ,C1568_=_C3251 ,\nC1568_=_C3252 ,C1569_=_C1573 ,C1569_=_C1589 ,C1569_=_C1606 ,C1569_=_C1632 ,C1569_=_C1654 ,\nC1569_=_C1716 ,C1569_=_C3031 ,C1569_=_C3043 ,C1569_=_C3253 ,C1569_=_C3254 ,C1569_=_C3255 ,\nC1569_=_C3257 ,C1569_=_C3258 ,C1569_=_C3259 ,C1569_=_C3260 ,C1573_=_C1592 ,C1573_=_C1610 ,\nC1573_=_C1634 ,C1573_=_C1657 ,C1573_=_C1684 ,C1573_=_C1696 ,C1573_=_C1707 ,C1573_=_C1718 ,\nC1573_=_C2115 ,C1573_=_C2127 ,C1573_=_C2138 ,C1573_=_C2148 ,C1573_=_C3035 ,C1573_=_C3047 ,\nC1573_=_C3372 ,C1573_=_C3641 ,C1573_=_C3650 ,C1573_=_C3651 ,C1573_=_C3652 ,C1573_=_C3653 ,\nC1573_=_C3654 ,C1573_=_C3655 ,C1573_=_C3656 ,C1573_=_C3657 ,C1588_=_C1589 ,C1588_=_C1592 ,\nC1588_=_C1605 ,C1588_=_C1631 ,C1588_=_C1653 ,C1588_=_C3030 ,C1588_=_C3042 ,C1588_=_C3245 ,\nC1588_=_C3246 ,C1588_=_C3247 ,C1588_=_C3249 ,C1588_=_C3250 ,C1588_=_C3251 ,C1588_=_C3252 ,\nC1589_=_C1592 ,C1589_=_C1606 ,C1589_=_C1632 ,C1589_=_C1654 ,C1589_=_C1716 ,C1589_=_C3031 ,\nC1589_=_C3043 ,C1589_=_C3253 ,C1589_=_C3254 ,C1589_=_C3255 ,C1589_=_C3257 ,C1589_=_C3258 ,\nC1589_=_C3259 ,C1589_=_C3260 ,C1592_=_C1610 ,C1592_=_C1634 ,C1592_=_C1657 ,C1592_=_C1684 ,\nC1592_=_C1696 ,C1592_=_C1707 ,C1592_=_C1718 ,C1592_=_C2115 ,C1592_=_C2127 ,C1592_=_C2138 ,\nC1592_=_C2148 ,C1592_=_C3035 ,C1592_=_C3047 ,C1592_=_C3372 ,C1592_=_C3641 ,C1592_=_C3650 ,\nC1592_=_C3651 ,C1592_=_C3652 ,C1592_=_C3653 ,C1592_=_C3654 ,C1592_=_C3655 ,C1592_=_C3656 ,\nC1592_=_C3657 ,C1605_=_C1606 ,C1605_=_C1610 ,C1605_=_C1631 ,C1605_=_C1653 ,C1605_=_C3030 ,\nC1605_=_C3042 ,C1605_=_C3245 ,C1605_=_C3246 ,C1605_=_C3247 ,C1605_=_C3249 ,C1605_=_C3250 ,\nC1605_=_C3251 ,C1605_=_C3252 ,C1606_=_C1610 ,C1606_=_C1632 ,C1606_=_C1654 ,C1606_=_C1716 ,\nC1606_=_C3031 ,C1606_=_C3043 ,C1606_=_C3253 ,C1606_=_C3254 ,C1606_=_C3255 ,C1606_=_C3257 ,\nC1606_=_C3258 ,C1606_=_C3259 ,C1606_=_C3260 ,C1610_=_C1634 ,C1610_=_C1657 ,C1610_=_C1684 ,\nC1610_=_C1696 ,C1610_=_C1707 ,C1610_=_C1718 ,C1610_=_C2115 ,C1610_=_C2127 ,C1610_=_C2138 ,\nC1610_=_C2148 ,C1610_=_C3035 ,C1610_=_C3047 ,C1610_=_C3372 ,C1610_=_C3641 ,C1610_=_C3650 ,\nC1610_=_C3651 ,C1610_=_C3652 ,C1610_=_C3653 ,C1610_=_C3654 ,C1610_=_C3655 ,C1610_=_C3656 ,\nC1610_=_C3657 ,C1631_=_C1632 ,C1631_=_C1634 ,C1631_=_C1653 ,C1631_=_C3030 ,C1631_=_C3042 ,\nC1631_=_C3245 ,C1631_=_C3246 ,C1631_=_C3247 ,C1631_=_C3249 ,C1631_=_C3250 ,C1631_=_C3251 ,\nC1631_=_C3252 ,C1632_=_C1634 ,C1632_=_C1654 ,C1632_=_C1716 ,C1632_=_C3031 ,C1632_=_C3043 ,\nC1632_=_C3253 ,C1632_=_C3254 ,C1632_=_C3255 ,C1632_=_C3257 ,C1632_=_C3258 ,C1632_=_C3259 ,\nC1632_=_C3260 ,C1634_=_C1657 ,C1634_=_C1684 ,C1634_=_C1696 ,C1634_=_C1707 ,C1634_=_C1718 ,\nC1634_=_C2115 ,C1634_=_C2127 ,C1634_=_C2138 ,C1634_=_C2148 ,C1634_=_C3035 ,C1634_=_C3047 ,\nC1634_=_C3372 ,C1634_=_C3641 ,C1634_=_C3650 ,C1634_=_C3651 ,C1634_=_C3652 ,C1634_=_C3653 ,\nC1634_=_C3654 ,C1634_=_C3655 ,C1634_=_C3656 ,C1634_=_C3657 ,C1653_=_C1654 ,C1653_=_C1657 ,\nC1653_=_C3030 ,C1653_=_C3042 ,C1653_=_C3245 ,C1653_=_C3246 ,C1653_=_C3247 ,C1653_=_C3249 ,\nC1653_=_C3250 ,C1653_=_C3251 ,C1653_=_C3252 ,C1654_=_C1657 ,C1654_=_C1716 ,C1654_=_C3031 ,\nC1654_=_C3043 ,C1654_=_C3253 ,C1654_=_C3254 ,C1654_=_C3255 ,C1654_=_C3257 ,C1654_=_C3258 ,\nC1654_=_C3259 ,C1654_=_C3260 ,C1657_=_C1684 ,C1657_=_C1696 ,C1657_=_C1707 ,C1657_=_C1718 ,\nC1657_=_C2115 ,C1657_=_C2127 ,C1657_=_C2138 ,C1657_=_C2148 ,C1657_=_C3035 ,C1657_=_C3047 ,\nC1657_=_C3372 ,C1657_=_C3641 ,C1657_=_C3650 ,C1657_=_C3651 ,C1657_=_C3652 ,C1657_=_C3653 ,\nC1657_=_C3654 ,C1657_=_C3655 ,C1657_=_C3656 ,C1657_=_C3657 ,C1684_=_C1696 ,C1684_=_C1707 ,\nC1684_=_C1718 ,C1684_=_C2115 ,C1684_=_C2127 ,C1684_=_C2138 ,C1684_=_C2148 ,C1684_=_C3035 ,\nC1684_=_C3047 ,C1684_=_C3372 ,C1684_=_C3641 ,C1684_=_C3650 ,C1684_=_C3651 ,C1684_=_C3652 ,\nC1684_=_C3653 ,C1684_=_C3654 ,C1684_=_C3655 ,C1684_=_C3656 ,C1684_=_C3657 ,C1696_=_C1707 ,\nC1696_=_C1718 ,C1696_=_C2115 ,C1696_=_C2127 ,C1696_=_C2138 ,C1696_=_C2148 ,C1696_=_C3035 ,\nC1696_=_C3047 ,C1696_=_C3372 ,C1696_=_C3641 ,C1696_=_C3650 ,C1696_=_C3651 ,C1696_=_C3652 ,\nC1696_=_C3653 ,C1696_=_C3654 ,C1696_=_C3655 ,C1696_=_C3656 ,C1696_=_C3657 ,C1707_=_C1718 ,\nC1707_=_C2115 ,C1707_=_C2127 ,C1707_=_C2138 ,C1707_=_C2148 ,C1707_=_C3035 ,C1707_=_C3047 ,\nC1707_=_C3372 ,C1707_=_C3641 ,C1707_=_C3650 ,C1707_=_C3651 ,C1707_=_C3652 ,C1707_=_C3653 ,\nC1707_=_C3654 ,C1707_=_C3655 ,C1707_=_C3656 ,C1707_=_C3657 ,C1716_=_C1718 ,C1716_=_C3031 ,\nC1716_=_C3043 ,C1716_=_C3253 ,C1716_=_C3254 ,C1716_=_C3255 ,C1716_=_C3257 ,C1716_=_C3258 ,\nC1716_=_C3259 ,C1716_=_C3260 ,C1718_=_C2115 ,C1718_=_C2127 ,C1718_=_C2138 ,C1718_=_C2148 ,\nC1718_=_C3035 ,C1718_=_C3047 ,C1718_=_C3372 ,C1718_=_C3641 ,C1718_=_C3650 ,C1718_=_C3651 ,\nC1718_=_C3652 ,C1718_=_C3653 ,C1718_=_C3654 ,C1718_=_C3655 ,C1718_=_C3656 ,C1718_=_C3657 ,\nC2115_=_C2127 ,C2115_=_C2138 ,C2115_=_C2148 ,C2115_=_C3035 ,C2115_=_C3047 ,C2115_=_C3372 ,\nC2115_=_C3641 ,C2115_=_C3650 ,C2115_=_C3651 ,C2115_=_C3652 ,C2115_=_C3653 ,C2115_=_C3654 ,\nC2115_=_C3655 ,C2115_=_C3656 ,C2115_=_C3657 ,C2127_=_C2138 ,C2127_=_C2148 ,C2127_=_C3035 ,\nC2127_=_C3047 ,C2127_=_C3372 ,C2127_=_C3641 ,C2127_=_C3650 ,C2127_=_C3651 ,C2127_=_C3652 ,\nC2127_=_C3653 ,C2127_=_C3654 ,C2127_=_C3655 ,C2127_=_C3656 ,C2127_=_C3657 ,C2138_=_C2148 ,\nC2138_=_C3035 ,C2138_=_C3047 ,C2138_=_C3372 ,C2138_=_C3641 ,C2138_=_C3650 ,C2138_=_C3651 ,\nC2138_=_C3652 ,C2138_=_C3653 ,C2138_=_C3654 ,C2138_=_C3655 ,C2138_=_C3656 ,C2138_=_C3657 ,\nC2148_=_C3035 ,C2148_=_C3047 ,C2148_=_C3372 ,C2148_=_C3641 ,C2148_=_C3650 ,C2148_=_C3651 ,\nC2148_=_C3652 ,C2148_=_C3653 ,C2148_=_C3654 ,C2148_=_C3655</w:t>
      </w:r>
    </w:p>
    <w:p>
      <w:pPr>
        <w:pStyle w:val="PreformattedText"/>
        <w:bidi w:val="0"/>
        <w:spacing w:before="0" w:after="0"/>
        <w:jc w:val="left"/>
        <w:rPr/>
      </w:pPr>
      <w:r>
        <w:rPr/>
        <w:t xml:space="preserve"> </w:t>
      </w:r>
      <w:r>
        <w:rPr/>
        <w:t>,C2148_=_C3656 ,C2148_=_C3657 ,\nC3030_=_C3031 ,C3030_=_C3035 ,C3030_=_C3042 ,C3030_=_C3245 ,C3030_=_C3246 ,C3030_=_C3247 ,\nC3030_=_C3249 ,C3030_=_C3250 ,C3030_=_C3251 ,C3030_=_C3252 ,C3031_=_C3035 ,C3031_=_C3043 ,\nC3031_=_C3253 ,C3031_=_C3254 ,C3031_=_C3255 ,C3031_=_C3257 ,C3031_=_C3258 ,C3031_=_C3259 ,\nC3031_=_C3260 ,C3035_=_C3047 ,C3035_=_C3372 ,C3035_=_C3641 ,C3035_=_C3650 ,C3035_=_C3651 ,\nC3035_=_C3652 ,C3035_=_C3653 ,C3035_=_C3654 ,C3035_=_C3655 ,C3035_=_C3656 ,C3035_=_C3657 ,\nC3042_=_C3043 ,C3042_=_C3047 ,C3042_=_C3245 ,C3042_=_C3246 ,C3042_=_C3247 ,C3042_=_C3249 ,\nC3042_=_C3250 ,C3042_=_C3251 ,C3042_=_C3252 ,C3043_=_C3047 ,C3043_=_C3253 ,C3043_=_C3254 ,\nC3043_=_C3255 ,C3043_=_C3257 ,C3043_=_C3258 ,C3043_=_C3259 ,C3043_=_C3260 ,C3047_=_C3372 ,\nC3047_=_C3641 ,C3047_=_C3650 ,C3047_=_C3651 ,C3047_=_C3652 ,C3047_=_C3653 ,C3047_=_C3654 ,\nC3047_=_C3655 ,C3047_=_C3656 ,C3047_=_C3657 ,C3245_=_C3246 ,C3245_=_C3247 ,C3245_=_C3249 ,\nC3245_=_C3250 ,C3245_=_C3251 ,C3245_=_C3252 ,C3245_=_C3253 ,C3245_=_C3372 ,C3246_=_C3247 ,\nC3246_=_C3249 ,C3246_=_C3250 ,C3246_=_C3251 ,C3246_=_C3252 ,C3246_=_C3254 ,C3247_=_C3249 ,\nC3247_=_C3250 ,C3247_=_C3251 ,C3247_=_C3252 ,C3247_=_C3255 ,C3247_=_C3641 ,C3249_=_C3250 ,\nC3249_=_C3251 ,C3249_=_C3252 ,C3249_=_C3257 ,C3249_=_C3650 ,C3250_=_C3251 ,C3250_=_C3252 ,\nC3250_=_C3258 ,C3250_=_C3651 ,C3251_=_C3252 ,C3251_=_C3259 ,C3251_=_C3652 ,C3252_=_C3260 ,\nC3252_=_C3653 ,C3253_=_C3254 ,C3253_=_C3255 ,C3253_=_C3257 ,C3253_=_C3258 ,C3253_=_C3259 ,\nC3253_=_C3260 ,C3253_=_C3372 ,C3254_=_C3255 ,C3254_=_C3257 ,C3254_=_C3258 ,C3254_=_C3259 ,\nC3254_=_C3260 ,C3255_=_C3257 ,C3255_=_C3258 ,C3255_=_C3259 ,C3255_=_C3260 ,C3255_=_C3641 ,\nC3257_=_C3258 ,C3257_=_C3259 ,C3257_=_C3260 ,C3257_=_C3650 ,C3258_=_C3259 ,C3258_=_C3260 ,\nC3258_=_C3651 ,C3259_=_C3260 ,C3259_=_C3652 ,C3260_=_C3653 ,C3372_=_C3641 ,C3372_=_C3650 ,\nC3372_=_C3651 ,C3372_=_C3652 ,C3372_=_C3653 ,C3372_=_C3654 ,C3372_=_C3655 ,C3372_=_C3656 ,\nC3372_=_C3657 ,C3641_=_C3650 ,C3641_=_C3651 ,C3641_=_C3652 ,C3641_=_C3653 ,C3641_=_C3654 ,\nC3641_=_C3655 ,C3641_=_C3656 ,C3641_=_C3657 ,C3650_=_C3651 ,C3650_=_C3652 ,C3650_=_C3653 ,\nC3650_=_C3654 ,C3650_=_C3655 ,C3650_=_C3656 ,C3650_=_C3657 ,C3651_=_C3652 ,C3651_=_C3653 ,\nC3651_=_C3654 ,C3651_=_C3655 ,C3651_=_C3656 ,C3651_=_C3657 ,C3652_=_C3653 ,C3652_=_C3654 ,\nC3652_=_C3655 ,C3652_=_C3656 ,C3652_=_C3657 ,C3653_=_C3654 ,C3653_=_C3655 ,C3653_=_C3656 ,\nC3653_=_C3657 ,C3654_=_C3655 ,C3654_=_C3656 ,C3654_=_C3657 ,C3655_=_C3656 ,C3655_=_C3657 ,\nC3656_=_C3657 ,"];391[shape=box, label="id:391 level: 6\n104: C535 C537 C551 C553 C562 \nC564 C578 C580 C587 C589 C603 \nC605 C612 C614 C628 C630 C1453 \nC1455 C1470 C1472 C1477 C1479 C1494 \nC1496 C1499 C1501 C1516 C1518 C1521 \nC1523 C1538 C1540 C1542 C1544 C1545 \nC1546 C1547 C1548 C1549 C1550 C1551 \nC1552 C1553 C1554 C1555 C1556 C1557 \nC1558 C1559 C1560 C1561 C1562 C1574 \nC1576 C1583 C1584 C1585 C1586 C1587 \nC1588 C1589 C1590 C1591 C1592 C1593 \nC1594 C1595 C1596 C1597 C1598 C1599 \nC1600 C1611 C1613 C1635 C1637 C1658 \nC1660 C3036 C3038 C3048 C3050 C3249 \nC3251 C3257 C3259 C3373 C3375 C3642 \nC3644 C3650 C3652 C3659 C3661 C3662 \nC3663 C3664 C3665 C3666 C3673 C3674 \nC3675 C3676 C3677 \n1554: C535_=_C537( C535 C537 ) C535_=_C551( C535 C551 ) C535_=_C553( C535 C553 ) C535_=_C562( C535 C562 ) C535_=_C587( C535 C587 ) \nC535_=_C612( C535 C612 ) C535_=_C1453( C535 C1453 ) C535_=_C1477( C535 C1477 ) C535_=_C1499( C535 C1499 ) C535_=_C1521( C535 C1521 ) C535_=_C1542( C535 C1542 ) \nC535_=_C1544( C535 C1544 ) C535_=_C1545( C535 C1545 ) C535_=_C1546( C535 C1546 ) C535_=_C1547( C535 C1547 ) C535_=_C1548( C535 C1548 ) C535_=_C1549( C535 C1549 ) \nC535_=_C1550( C535 C1550 ) C535_=_C1551( C535 C1551 ) C535_=_C1552( C535 C1552 ) C535_=_C1553( C535 C1553 ) C535_=_C1554( C535 C1554 ) C535_=_C1555( C535 C1555 ) \nC535_=_C1556( C535 C1556 ) C535_=_C1557( C535 C1557 ) C535_=_C1558( C535 C1558 ) C535_=_C1559( C535 C1559 ) C535_=_C1560( C535 C1560 ) C535_=_C1561( C535 C1561 ) \nC537_=_C551( C537 C551 ) C537_=_C553( C537 C553 ) C537_=_C564( C537 C564 ) C537_=_C589( C537 C589 ) C537_=_C614( C537 C614 ) C537_=_C1455( C537 C1455 ) \nC537_=_C1479( C537 C1479 ) C537_=_C1501( C537 C1501 ) C537_=_C1523( C537 C1523 ) C537_=_C1562( C537 C1562 ) C537_=_C1583( C537 C1583 ) C537_=_C1584( C537 C1584 ) \nC537_=_C1585( C537 C1585 ) C537_=_C1586( C537 C1586 ) C537_=_C1587( C537 C1587 ) C537_=_C1588( C537 C1588 ) C537_=_C1589( C537 C1589 ) C537_=_C1590( C537 C1590 ) \nC537_=_C1591( C537 C1591 ) C537_=_C1592( C537 C1592 ) C537_=_C1593( C537 C1593 ) C537_=_C1594( C537 C1594 ) C537_=_C1595( C537 C1595 ) C537_=_C1596( C537 C1596 ) \nC537_=_C1597( C537 C1597 ) C537_=_C1598( C537 C1598 ) C537_=_C1599( C537 C1599 ) C537_=_C1600( C537 C1600 ) C551_=_C553( C551 C553 ) C551_=_C578( C551 C578 ) \nC551_=_C603( C551 C603 ) C551_=_C628( C551 C628 ) C551_=_C1470( C551 C1470 ) C551_=_C1494( C551 C1494 ) C551_=_C1516( C551 C1516 ) C551_=_C1538( C551 C1538 ) \nC551_=_C1554( C551 C1554 ) C551_=_C1574( C551 C1574 ) C551_=_C1593( C551 C1593 ) C551_=_C1611( C551 C1611 ) C551_=_C1635( C551 C1635 ) C551_=_C1658( C551 C1658 ) \nC551_=_C3036( C551 C3036 ) C551_=_C3048( C551 C3048 ) C551_=_C3249( C551 C3249 ) C551_=_C3257( C551 C3257 ) C551_=_C3373( C551 C3373 ) C551_=_C3642( C551 C3642 ) \nC551_=_C3650( C551 C3650 ) C551_=_C3659( C551 C3659 ) C551_=_C3661( C551 C3661 ) C551_=_C3662( C551 C3662 ) C551_=_C3663( C551 C3663 ) C551_=_C3664( C551 C3664 ) \nC551_=_C3665( C551 C3665 ) C553_=_C580( C553 C580 ) C553_=_C605( C553 C605 ) C553_=_C630( C553 C630 ) C553_=_C1472( C553 C1472 ) C553_=_C1496( C553 C1496 ) \nC553_=_C1518( C553 C1518 ) C553_=_C1540( C553 C1540 ) C553_=_C1556( C553 C1556 ) C553_=_C1576( C553 C1576 ) C553_=_C1595( C553 C1595 ) C553_=_C1613( C553 C1613 ) \nC553_=_C1637( C553 C1637 ) C553_=_C1660( C553 C1660 ) C553_=_C3038( C553 C3038 ) C553_=_C3050( C553 C3050 ) C553_=_C3251( C553 C3251 ) C553_=_C3259( C553 C3259 ) \nC553_=_C3375( C553 C3375 ) C553_=_C3644( C553 C3644 ) C553_=_C3652( C553 C3652 ) C553_=_C3666( C553 C3666 ) C553_=_C3673( C553 C3673 ) C553_=_C3674( C553 C3674 ) \nC553_=_C3675( C553 C3675 ) C553_=_C3676( C553 C3676 ) C553_=_C3677( C553 C3677 ) C562_=_C564( C562 C564 ) C562_=_C578( C562 C578 ) C562_=_C580( C562 C580 ) \nC562_=_C587( C562 C587 ) C562_=_C612( C562 C612 ) C562_=_C1453( C562 C1453 ) C562_=_C1477( C562 C1477 ) C562_=_C1499( C562 C1499 ) C562_=_C1521( C562 C1521 ) \nC562_=_C1542( C562 C1542 ) C562_=_C1544( C562 C1544 ) C562_=_C1545( C562 C1545 ) C562_=_C1546( C562 C1546 ) C562_=_C1547( C562 C1547 ) C562_=_C1548( C562 C1548 ) \nC562_=_C1549( C562 C1549 ) C562_=_C1550( C562 C1550 ) C562_=_C1551( C562 C1551 ) C562_=_C1552( C562 C1552 ) C562_=_C1553( C562 C1553 ) C562_=_C1554( C562 C1554 ) \nC562_=_C1555( C562 C1555 ) C562_=_C1556( C562 C1556 ) C562_=_C1557( C562 C1557 ) C562_=_C1558( C562 C1558 ) C562_=_C1559( C562 C1559 ) C562_=_C1560( C562 C1560 ) \nC562_=_C1561( C562 C1561 ) C564_=_C578( C564 C578 ) C564_=_C580( C564 C580 ) C564_=_C589( C564 C589 ) C564_=_C614( C564 C614 ) C564_=_C1455( C564 C1455 ) \nC564_=_C1479( C564 C1479 ) C564_=_C1501( C564 C1501 ) C564_=_C1523( C564 C1523 ) C564_=_C1562( C564 C1562 ) C564_=_C1583( C564 C1583 ) C564_=_C1584( C564 C1584 ) \nC564_=_C1585( C564 C1585 ) C564_=_C1586( C564 C1586 ) C564_=_C1587( C564 C1587 ) C564_=_C1588( C564 C1588 ) C564_=_C1589( C564 C1589 ) C564_=_C1590( C564 C1590 ) \nC564_=_C1591( C564 C1591 ) C564_=_C1592( C564 C1592 ) C564_=_C1593( C564 C1593 ) C564_=_C1594( C564 C1594 ) C564_=_C1595( C564 C1595 ) C564_=_C1596( C564 C1596 ) \nC564_=_C1597( C564 C1597 ) C564_=_C1598( C564 C1598 ) C564_=_C1599( C564 C1599 ) C564_=_C1600( C564 C1600 ) C578_=_C580( C578 C580 ) C578_=_C603( C578 C603 ) \nC578_=_C628( C578 C628 ) C578_=_C1470( C578 C1470 ) C578_=_C1494( C578 C1494 ) C578_=_C1516( C578 C1516 ) C578_=_C1538( C578 C1538 ) C578_=_C1554( C578 C1554 ) \nC578_=_C1574( C578 C1574 ) C578_=_C1593( C578 C1593 ) C578_=_C1611( C578 C1611 ) C578_=_C1635( C578 C1635 ) C578_=_C1658( C578 C1658 ) C578_=_C3036( C578 C3036 ) \nC578_=_C3048( C578 C3048 ) C578_=_C3249( C578 C3249 ) C578_=_C3257( C578 C3257 ) C578_=_C3373( C578 C3373 ) C578_=_C3642( C578 C3642 ) C578_=_C3650( C578 C3650 ) \nC578_=_C3659( C578 C3659 ) C578_=_C3661( C578 C3661 ) C578_=_C3662( C578 C3662 ) C578_=_C3663( C578 C3663 ) C578_=_C3664( C578 C3664 ) C578_=_C3665( C578 C3665 ) \nC580_=_C605( C580 C605 ) C580_=_C630( C580 C630 ) C580_=_C1472( C580 C1472 ) C580_=_C1496( C580 C1496 ) C580_=_C1518( C580 C1518 ) C580_=_C1540( C580 C1540 ) \nC580_=_C1556( C580 C1556 ) C580_=_C1576( C580 C1576 ) C580_=_C1595( C580 C1595 ) C580_=_C1613( C580 C1613 ) C580_=_C1637( C580 C1637 ) C580_=_C1660( C580 C1660 ) \nC580_=_C3038( C580 C3038 ) C580_=_C3050( C580 C3050 ) C580_=_C3251( C580 C3251 ) C580_=_C3259( C580 C3259 ) C580_=_C3375( C580 C3375 ) C580_=_C3644( C580 C3644 ) \nC580_=_C3652( C580 C3652 ) C580_=_C3666( C580 C3666 ) C580_=_C3673( C580 C3673 ) C580_=_C3674( C580 C3674 ) C580_=_C3675( C580 C3675 ) C580_=_C3676( C580 C3676 ) \nC580_=_C3677( C580 C3677 ) C587_=_C589( C587 C589 ) C587_=_C603( C587 C603 ) C587_=_C605( C587 C605 ) C587_=_C612( C587 C612 ) C587_=_C1453( C587 C1453 ) \nC587_=_C1477( C587 C1477 ) C587_=_C1499( C587 C1499 ) C587_=_C1521( C587 C1521 ) C587_=_C1542( C587 C1542 ) C587_=_C1544( C587 C1544 ) C587_=_C1545( C587 C1545 ) \nC587_=_C1546( C587 C1546 ) C587_=_C1547( C587 C1547 ) C587_=_C1548( C587 C1548 ) C587_=_C1549( C587 C1549 ) C587_=_C1550( C587 C1550 ) C587_=_C1551( C587 C1551 ) \nC587_=_C1552( C587 C1552 ) C587_=_C1553( C587 C1553 ) C587_=_C1554( C587 C1554 ) C587_=_C1555( C587 C1555 ) C587_=_C1556( C587 C1556 ) C587_=_C1557( C587 C1557 ) \nC587_=_C1558( C587 C1558 ) C587_=_C1559( C587 C1559 ) C587_=_C1560( C587 C1560 ) C587_=_C1561( C587 C1561 ) C589_=_C603( C589 C603 ) C589_=_C605( C589 C605 ) \nC589_=_C614( C589 C614 ) C589_=_C1455( C589 C1455</w:t>
      </w:r>
    </w:p>
    <w:p>
      <w:pPr>
        <w:pStyle w:val="PreformattedText"/>
        <w:bidi w:val="0"/>
        <w:spacing w:before="0" w:after="0"/>
        <w:jc w:val="left"/>
        <w:rPr/>
      </w:pPr>
      <w:r>
        <w:rPr/>
        <w:t xml:space="preserve"> </w:t>
      </w:r>
      <w:r>
        <w:rPr/>
        <w:t>) C589_=_C1479( C589 C1479 ) C589_=_C1501( C589 C1501 ) C589_=_C1523( C589 C1523 ) C589_=_C1562( C589 C1562 ) \nC589_=_C1583( C589 C1583 ) C589_=_C1584( C589 C1584 ) C589_=_C1585( C589 C1585 ) C589_=_C1586( C589 C1586 ) C589_=_C1587( C589 C1587 ) C589_=_C1588( C589 C1588 ) \nC589_=_C1589( C589 C1589 ) C589_=_C1590( C589 C1590 ) C589_=_C1591( C589 C1591 ) C589_=_C1592( C589 C1592 ) C589_=_C1593( C589 C1593 ) C589_=_C1594( C589 C1594 ) \nC589_=_C1595( C589 C1595 ) C589_=_C1596( C589 C1596 ) C589_=_C1597( C589 C1597 ) C589_=_C1598( C589 C1598 ) C589_=_C1599( C589 C1599 ) C589_=_C1600( C589 C1600 ) \nC603_=_C605( C603 C605 ) C603_=_C628( C603 C628 ) C603_=_C1470( C603 C1470 ) C603_=_C1494( C603 C1494 ) C603_=_C1516( C603 C1516 ) C603_=_C1538( C603 C1538 ) \nC603_=_C1554( C603 C1554 ) C603_=_C1574( C603 C1574 ) C603_=_C1593( C603 C1593 ) C603_=_C1611( C603 C1611 ) C603_=_C1635( C603 C1635 ) C603_=_C1658( C603 C1658 ) \nC603_=_C3036( C603 C3036 ) C603_=_C3048( C603 C3048 ) C603_=_C3249( C603 C3249 ) C603_=_C3257( C603 C3257 ) C603_=_C3373( C603 C3373 ) C603_=_C3642( C603 C3642 ) \nC603_=_C3650( C603 C3650 ) C603_=_C3659( C603 C3659 ) C603_=_C3661( C603 C3661 ) C603_=_C3662( C603 C3662 ) C603_=_C3663( C603 C3663 ) C603_=_C3664( C603 C3664 ) \nC603_=_C3665( C603 C3665 ) C605_=_C630( C605 C630 ) C605_=_C1472( C605 C1472 ) C605_=_C1496( C605 C1496 ) C605_=_C1518( C605 C1518 ) C605_=_C1540( C605 C1540 ) \nC605_=_C1556( C605 C1556 ) C605_=_C1576( C605 C1576 ) C605_=_C1595( C605 C1595 ) C605_=_C1613( C605 C1613 ) C605_=_C1637( C605 C1637 ) C605_=_C1660( C605 C1660 ) \nC605_=_C3038( C605 C3038 ) C605_=_C3050( C605 C3050 ) C605_=_C3251( C605 C3251 ) C605_=_C3259( C605 C3259 ) C605_=_C3375( C605 C3375 ) C605_=_C3644( C605 C3644 ) \nC605_=_C3652( C605 C3652 ) C605_=_C3666( C605 C3666 ) C605_=_C3673( C605 C3673 ) C605_=_C3674( C605 C3674 ) C605_=_C3675( C605 C3675 ) C605_=_C3676( C605 C3676 ) \nC605_=_C3677( C605 C3677 ) C612_=_C614( C612 C614 ) C612_=_C628( C612 C628 ) C612_=_C630( C612 C630 ) C612_=_C1453( C612 C1453 ) C612_=_C1477( C612 C1477 ) \nC612_=_C1499( C612 C1499 ) C612_=_C1521( C612 C1521 ) C612_=_C1542( C612 C1542 ) C612_=_C1544( C612 C1544 ) C612_=_C1545( C612 C1545 ) C612_=_C1546( C612 C1546 ) \nC612_=_C1547( C612 C1547 ) C612_=_C1548( C612 C1548 ) C612_=_C1549( C612 C1549 ) C612_=_C1550( C612 C1550 ) C612_=_C1551( C612 C1551 ) C612_=_C1552( C612 C1552 ) \nC612_=_C1553( C612 C1553 ) C612_=_C1554( C612 C1554 ) C612_=_C1555( C612 C1555 ) C612_=_C1556( C612 C1556 ) C612_=_C1557( C612 C1557 ) C612_=_C1558( C612 C1558 ) \nC612_=_C1559( C612 C1559 ) C612_=_C1560( C612 C1560 ) C612_=_C1561( C612 C1561 ) C614_=_C628( C614 C628 ) C614_=_C630( C614 C630 ) C614_=_C1455( C614 C1455 ) \nC614_=_C1479( C614 C1479 ) C614_=_C1501( C614 C1501 ) C614_=_C1523( C614 C1523 ) C614_=_C1562( C614 C1562 ) C614_=_C1583( C614 C1583 ) C614_=_C1584( C614 C1584 ) \nC614_=_C1585( C614 C1585 ) C614_=_C1586( C614 C1586 ) C614_=_C1587( C614 C1587 ) C614_=_C1588( C614 C1588 ) C614_=_C1589( C614 C1589 ) C614_=_C1590( C614 C1590 ) \nC614_=_C1591( C614 C1591 ) C614_=_C1592( C614 C1592 ) C614_=_C1593( C614 C1593 ) C614_=_C1594( C614 C1594 ) C614_=_C1595( C614 C1595 ) C614_=_C1596( C614 C1596 ) \nC614_=_C1597( C614 C1597 ) C614_=_C1598( C614 C1598 ) C614_=_C1599( C614 C1599 ) C614_=_C1600( C614 C1600 ) C628_=_C630( C628 C630 ) C628_=_C1470( C628 C1470 ) \nC628_=_C1494( C628 C1494 ) C628_=_C1516( C628 C1516 ) C628_=_C1538( C628 C1538 ) C628_=_C1554( C628 C1554 ) C628_=_C1574( C628 C1574 ) C628_=_C1593( C628 C1593 ) \nC628_=_C1611( C628 C1611 ) C628_=_C1635( C628 C1635 ) C628_=_C1658( C628 C1658 ) C628_=_C3036( C628 C3036 ) C628_=_C3048( C628 C3048 ) C628_=_C3249( C628 C3249 ) \nC628_=_C3257( C628 C3257 ) C628_=_C3373( C628 C3373 ) C628_=_C3642( C628 C3642 ) C628_=_C3650( C628 C3650 ) C628_=_C3659( C628 C3659 ) C628_=_C3661( C628 C3661 ) \nC628_=_C3662( C628 C3662 ) C628_=_C3663( C628 C3663 ) C628_=_C3664( C628 C3664 ) C628_=_C3665( C628 C3665 ) C630_=_C1472( C630 C1472 ) C630_=_C1496( C630 C1496 ) \nC630_=_C1518( C630 C1518 ) C630_=_C1540( C630 C1540 ) C630_=_C1556( C630 C1556 ) C630_=_C1576( C630 C1576 ) C630_=_C1595( C630 C1595 ) C630_=_C1613( C630 C1613 ) \nC630_=_C1637( C630 C1637 ) C630_=_C1660( C630 C1660 ) C630_=_C3038( C630 C3038 ) C630_=_C3050( C630 C3050 ) C630_=_C3251( C630 C3251 ) C630_=_C3259( C630 C3259 ) \nC630_=_C3375( C630 C3375 ) C630_=_C3644( C630 C3644 ) C630_=_C3652( C630 C3652 ) C630_=_C3666( C630 C3666 ) C630_=_C3673( C630 C3673 ) C630_=_C3674( C630 C3674 ) \nC630_=_C3675( C630 C3675 ) C630_=_C3676( C630 C3676 ) C630_=_C3677( C630 C3677 ) C1453_=_C1455( C1453 C1455 ) C1453_=_C1470( C1453 C1470 ) C1453_=_C1472( C1453 C1472 ) \nC1453_=_C1477( C1453 C1477 ) C1453_=_C1499( C1453 C1499 ) C1453_=_C1521( C1453 C1521 ) C1453_=_C1542( C1453 C1542 ) C1453_=_C1544( C1453 C1544 ) C1453_=_C1545( C1453 C1545 ) \nC1453_=_C1546( C1453 C1546 ) C1453_=_C1547( C1453 C1547 ) C1453_=_C1548( C1453 C1548 ) C1453_=_C1549( C1453 C1549 ) C1453_=_C1550( C1453 C1550 ) C1453_=_C1551( C1453 C1551 ) \nC1453_=_C1552( C1453 C1552 ) C1453_=_C1553( C1453 C1553 ) C1453_=_C1554( C1453 C1554 ) C1453_=_C1555( C1453 C1555 ) C1453_=_C1556( C1453 C1556 ) C1453_=_C1557( C1453 C1557 ) \nC1453_=_C1558( C1453 C1558 ) C1453_=_C1559( C1453 C1559 ) C1453_=_C1560( C1453 C1560 ) C1453_=_C1561( C1453 C1561 ) C1455_=_C1470( C1455 C1470 ) C1455_=_C1472( C1455 C1472 ) \nC1455_=_C1479( C1455 C1479 ) C1455_=_C1501( C1455 C1501 ) C1455_=_C1523( C1455 C1523 ) C1455_=_C1562( C1455 C1562 ) C1455_=_C1583( C1455 C1583 ) C1455_=_C1584( C1455 C1584 ) \nC1455_=_C1585( C1455 C1585 ) C1455_=_C1586( C1455 C1586 ) C1455_=_C1587( C1455 C1587 ) C1455_=_C1588( C1455 C1588 ) C1455_=_C1589( C1455 C1589 ) C1455_=_C1590( C1455 C1590 ) \nC1455_=_C1591( C1455 C1591 ) C1455_=_C1592( C1455 C1592 ) C1455_=_C1593( C1455 C1593 ) C1455_=_C1594( C1455 C1594 ) C1455_=_C1595( C1455 C1595 ) C1455_=_C1596( C1455 C1596 ) \nC1455_=_C1597( C1455 C1597 ) C1455_=_C1598( C1455 C1598 ) C1455_=_C1599( C1455 C1599 ) C1455_=_C1600( C1455 C1600 ) C1470_=_C1472( C1470 C1472 ) C1470_=_C1494( C1470 C1494 ) \nC1470_=_C1516( C1470 C1516 ) C1470_=_C1538( C1470 C1538 ) C1470_=_C1554( C1470 C1554 ) C1470_=_C1574( C1470 C1574 ) C1470_=_C1593( C1470 C1593 ) C1470_=_C1611( C1470 C1611 ) \nC1470_=_C1635( C1470 C1635 ) C1470_=_C1658( C1470 C1658 ) C1470_=_C3036( C1470 C3036 ) C1470_=_C3048( C1470 C3048 ) C1470_=_C3249( C1470 C3249 ) C1470_=_C3257( C1470 C3257 ) \nC1470_=_C3373( C1470 C3373 ) C1470_=_C3642( C1470 C3642 ) C1470_=_C3650( C1470 C3650 ) C1470_=_C3659( C1470 C3659 ) C1470_=_C3661( C1470 C3661 ) C1470_=_C3662( C1470 C3662 ) \nC1470_=_C3663( C1470 C3663 ) C1470_=_C3664( C1470 C3664 ) C1470_=_C3665( C1470 C3665 ) C1472_=_C1496( C1472 C1496 ) C1472_=_C1518( C1472 C1518 ) C1472_=_C1540( C1472 C1540 ) \nC1472_=_C1556( C1472 C1556 ) C1472_=_C1576( C1472 C1576 ) C1472_=_C1595( C1472 C1595 ) C1472_=_C1613( C1472 C1613 ) C1472_=_C1637( C1472 C1637 ) C1472_=_C1660( C1472 C1660 ) \nC1472_=_C3038( C1472 C3038 ) C1472_=_C3050( C1472 C3050 ) C1472_=_C3251( C1472 C3251 ) C1472_=_C3259( C1472 C3259 ) C1472_=_C3375( C1472 C3375 ) C1472_=_C3644( C1472 C3644 ) \nC1472_=_C3652( C1472 C3652 ) C1472_=_C3666( C1472 C3666 ) C1472_=_C3673( C1472 C3673 ) C1472_=_C3674( C1472 C3674 ) C1472_=_C3675( C1472 C3675 ) C1472_=_C3676( C1472 C3676 ) \nC1472_=_C3677( C1472 C3677 ) C1477_=_C1479( C1477 C1479 ) C1477_=_C1494( C1477 C1494 ) C1477_=_C1496( C1477 C1496 ) C1477_=_C1499( C1477 C1499 ) C1477_=_C1521( C1477 C1521 ) \nC1477_=_C1542( C1477 C1542 ) C1477_=_C1544( C1477 C1544 ) C1477_=_C1545( C1477 C1545 ) C1477_=_C1546( C1477 C1546 ) C1477_=_C1547( C1477 C1547 ) C1477_=_C1548( C1477 C1548 ) \nC1477_=_C1549( C1477 C1549 ) C1477_=_C1550( C1477 C1550 ) C1477_=_C1551( C1477 C1551 ) C1477_=_C1552( C1477 C1552 ) C1477_=_C1553( C1477 C1553 ) C1477_=_C1554( C1477 C1554 ) \nC1477_=_C1555( C1477 C1555 ) C1477_=_C1556( C1477 C1556 ) C1477_=_C1557( C1477 C1557 ) C1477_=_C1558( C1477 C1558 ) C1477_=_C1559( C1477 C1559 ) C1477_=_C1560( C1477 C1560 ) \nC1477_=_C1561( C1477 C1561 ) C1479_=_C1494( C1479 C1494 ) C1479_=_C1496( C1479 C1496 ) C1479_=_C1501( C1479 C1501 ) C1479_=_C1523( C1479 C1523 ) C1479_=_C1562( C1479 C1562 ) \nC1479_=_C1583( C1479 C1583 ) C1479_=_C1584( C1479 C1584 ) C1479_=_C1585( C1479 C1585 ) C1479_=_C1586( C1479 C1586 ) C1479_=_C1587( C1479 C1587 ) C1479_=_C1588( C1479 C1588 ) \nC1479_=_C1589( C1479 C1589 ) C1479_=_C1590( C1479 C1590 ) C1479_=_C1591( C1479 C1591 ) C1479_=_C1592( C1479 C1592 ) C1479_=_C1593( C1479 C1593 ) C1479_=_C1594( C1479 C1594 ) \nC1479_=_C1595( C1479 C1595 ) C1479_=_C1596( C1479 C1596 ) C1479_=_C1597( C1479 C1597 ) C1479_=_C1598( C1479 C1598 ) C1479_=_C1599( C1479 C1599 ) C1479_=_C1600( C1479 C1600 ) \nC1494_=_C1496( C1494 C1496 ) C1494_=_C1516( C1494 C1516 ) C1494_=_C1538( C1494 C1538 ) C1494_=_C1554( C1494 C1554 ) C1494_=_C1574( C1494 C1574 ) C1494_=_C1593( C1494 C1593 ) \nC1494_=_C1611( C1494 C1611 ) C1494_=_C1635( C1494 C1635 ) C1494_=_C1658( C1494 C1658 ) C1494_=_C3036( C1494 C3036 ) C1494_=_C3048( C1494 C3048 ) C1494_=_C3249( C1494 C3249 ) \nC1494_=_C3257( C1494 C3257 ) C1494_=_C3373( C1494 C3373 ) C1494_=_C3642( C1494 C3642 ) C1494_=_C3650( C1494 C3650 ) C1494_=_C3659( C1494 C3659 ) C1494_=_C3661( C1494 C3661 ) \nC1494_=_C3662( C1494 C3662 ) C1494_=_C3663( C1494 C3663 ) C1494_=_C3664( C1494 C3664 ) C1494_=_C3665( C1494 C3665 ) C1496_=_C1518( C1496 C1518 ) C1496_=_C1540( C1496 C1540 ) \nC1496_=_C1556( C1496 C1556 ) C1496_=_C1576( C1496 C1576 ) C1496_=_C1595( C1496 C1595 ) C1496_=_C1613( C1496 C1613 ) C1496_=_C1637( C1496 C1637 ) C1496_=_C1660( C1496 C1660 ) \nC1496_=_C3038( C1496 C3038 ) C1496_=_C3050( C1496 C3050 ) C1496_=_C3251( C1496 C3251 ) C1496_=_C3259( C1496 C3259 ) C1496_=_C3375( C1496 C3375 ) C1496_=_C3644( C1496 C3644 ) \nC1496_=_C3652( C1496 C3652 ) C1496_=_C3666( C1496 C3666 ) C1496_=_C3673( C1496 C3673 ) C1496_=_C3674( C1496</w:t>
      </w:r>
    </w:p>
    <w:p>
      <w:pPr>
        <w:pStyle w:val="PreformattedText"/>
        <w:bidi w:val="0"/>
        <w:spacing w:before="0" w:after="0"/>
        <w:jc w:val="left"/>
        <w:rPr/>
      </w:pPr>
      <w:r>
        <w:rPr/>
        <w:t xml:space="preserve"> </w:t>
      </w:r>
      <w:r>
        <w:rPr/>
        <w:t>C3674 ) C1496_=_C3675( C1496 C3675 ) C1496_=_C3676( C1496 C3676 ) \nC1496_=_C3677( C1496 C3677 ) C1499_=_C1501( C1499 C1501 ) C1499_=_C1516( C1499 C1516 ) C1499_=_C1518( C1499 C1518 ) C1499_=_C1521( C1499 C1521 ) C1499_=_C1542( C1499 C1542 ) \nC1499_=_C1544( C1499 C1544 ) C1499_=_C1545( C1499 C1545 ) C1499_=_C1546( C1499 C1546 ) C1499_=_C1547( C1499 C1547 ) C1499_=_C1548( C1499 C1548 ) C1499_=_C1549( C1499 C1549 ) \nC1499_=_C1550( C1499 C1550 ) C1499_=_C1551( C1499 C1551 ) C1499_=_C1552( C1499 C1552 ) C1499_=_C1553( C1499 C1553 ) C1499_=_C1554( C1499 C1554 ) C1499_=_C1555( C1499 C1555 ) \nC1499_=_C1556( C1499 C1556 ) C1499_=_C1557( C1499 C1557 ) C1499_=_C1558( C1499 C1558 ) C1499_=_C1559( C1499 C1559 ) C1499_=_C1560( C1499 C1560 ) C1499_=_C1561( C1499 C1561 ) \nC1501_=_C1516( C1501 C1516 ) C1501_=_C1518( C1501 C1518 ) C1501_=_C1523( C1501 C1523 ) C1501_=_C1562( C1501 C1562 ) C1501_=_C1583( C1501 C1583 ) C1501_=_C1584( C1501 C1584 ) \nC1501_=_C1585( C1501 C1585 ) C1501_=_C1586( C1501 C1586 ) C1501_=_C1587( C1501 C1587 ) C1501_=_C1588( C1501 C1588 ) C1501_=_C1589( C1501 C1589 ) C1501_=_C1590( C1501 C1590 ) \nC1501_=_C1591( C1501 C1591 ) C1501_=_C1592( C1501 C1592 ) C1501_=_C1593( C1501 C1593 ) C1501_=_C1594( C1501 C1594 ) C1501_=_C1595( C1501 C1595 ) C1501_=_C1596( C1501 C1596 ) \nC1501_=_C1597( C1501 C1597 ) C1501_=_C1598( C1501 C1598 ) C1501_=_C1599( C1501 C1599 ) C1501_=_C1600( C1501 C1600 ) C1516_=_C1518( C1516 C1518 ) C1516_=_C1538( C1516 C1538 ) \nC1516_=_C1554( C1516 C1554 ) C1516_=_C1574( C1516 C1574 ) C1516_=_C1593( C1516 C1593 ) C1516_=_C1611( C1516 C1611 ) C1516_=_C1635( C1516 C1635 ) C1516_=_C1658( C1516 C1658 ) \nC1516_=_C3036( C1516 C3036 ) C1516_=_C3048( C1516 C3048 ) C1516_=_C3249( C1516 C3249 ) C1516_=_C3257( C1516 C3257 ) C1516_=_C3373( C1516 C3373 ) C1516_=_C3642( C1516 C3642 ) \nC1516_=_C3650( C1516 C3650 ) C1516_=_C3659( C1516 C3659 ) C1516_=_C3661( C1516 C3661 ) C1516_=_C3662( C1516 C3662 ) C1516_=_C3663( C1516 C3663 ) C1516_=_C3664( C1516 C3664 ) \nC1516_=_C3665( C1516 C3665 ) C1518_=_C1540( C1518 C1540 ) C1518_=_C1556( C1518 C1556 ) C1518_=_C1576( C1518 C1576 ) C1518_=_C1595( C1518 C1595 ) C1518_=_C1613( C1518 C1613 ) \nC1518_=_C1637( C1518 C1637 ) C1518_=_C1660( C1518 C1660 ) C1518_=_C3038( C1518 C3038 ) C1518_=_C3050( C1518 C3050 ) C1518_=_C3251( C1518 C3251 ) C1518_=_C3259( C1518 C3259 ) \nC1518_=_C3375( C1518 C3375 ) C1518_=_C3644( C1518 C3644 ) C1518_=_C3652( C1518 C3652 ) C1518_=_C3666( C1518 C3666 ) C1518_=_C3673( C1518 C3673 ) C1518_=_C3674( C1518 C3674 ) \nC1518_=_C3675( C1518 C3675 ) C1518_=_C3676( C1518 C3676 ) C1518_=_C3677( C1518 C3677 ) C1521_=_C1523( C1521 C1523 ) C1521_=_C1538( C1521 C1538 ) C1521_=_C1540( C1521 C1540 ) \nC1521_=_C1542( C1521 C1542 ) C1521_=_C1544( C1521 C1544 ) C1521_=_C1545( C1521 C1545 ) C1521_=_C1546( C1521 C1546 ) C1521_=_C1547( C1521 C1547 ) C1521_=_C1548( C1521 C1548 ) \nC1521_=_C1549( C1521 C1549 ) C1521_=_C1550( C1521 C1550 ) C1521_=_C1551( C1521 C1551 ) C1521_=_C1552( C1521 C1552 ) C1521_=_C1553( C1521 C1553 ) C1521_=_C1554( C1521 C1554 ) \nC1521_=_C1555( C1521 C1555 ) C1521_=_C1556( C1521 C1556 ) C1521_=_C1557( C1521 C1557 ) C1521_=_C1558( C1521 C1558 ) C1521_=_C1559( C1521 C1559 ) C1521_=_C1560( C1521 C1560 ) \nC1521_=_C1561( C1521 C1561 ) C1523_=_C1538( C1523 C1538 ) C1523_=_C1540( C1523 C1540 ) C1523_=_C1562( C1523 C1562 ) C1523_=_C1583( C1523 C1583 ) C1523_=_C1584( C1523 C1584 ) \nC1523_=_C1585( C1523 C1585 ) C1523_=_C1586( C1523 C1586 ) C1523_=_C1587( C1523 C1587 ) C1523_=_C1588( C1523 C1588 ) C1523_=_C1589( C1523 C1589 ) C1523_=_C1590( C1523 C1590 ) \nC1523_=_C1591( C1523 C1591 ) C1523_=_C1592( C1523 C1592 ) C1523_=_C1593( C1523 C1593 ) C1523_=_C1594( C1523 C1594 ) C1523_=_C1595( C1523 C1595 ) C1523_=_C1596( C1523 C1596 ) \nC1523_=_C1597( C1523 C1597 ) C1523_=_C1598( C1523 C1598 ) C1523_=_C1599( C1523 C1599 ) C1523_=_C1600( C1523 C1600 ) C1538_=_C1540( C1538 C1540 ) C1538_=_C1554( C1538 C1554 ) \nC1538_=_C1574( C1538 C1574 ) C1538_=_C1593( C1538 C1593 ) C1538_=_C1611( C1538 C1611 ) C1538_=_C1635( C1538 C1635 ) C1538_=_C1658( C1538 C1658 ) C1538_=_C3036( C1538 C3036 ) \nC1538_=_C3048( C1538 C3048 ) C1538_=_C3249( C1538 C3249 ) C1538_=_C3257( C1538 C3257 ) C1538_=_C3373( C1538 C3373 ) C1538_=_C3642( C1538 C3642 ) C1538_=_C3650( C1538 C3650 ) \nC1538_=_C3659( C1538 C3659 ) C1538_=_C3661( C1538 C3661 ) C1538_=_C3662( C1538 C3662 ) C1538_=_C3663( C1538 C3663 ) C1538_=_C3664( C1538 C3664 ) C1538_=_C3665( C1538 C3665 ) \nC1540_=_C1556( C1540 C1556 ) C1540_=_C1576( C1540 C1576 ) C1540_=_C1595( C1540 C1595 ) C1540_=_C1613( C1540 C1613 ) C1540_=_C1637( C1540 C1637 ) C1540_=_C1660( C1540 C1660 ) \nC1540_=_C3038( C1540 C3038 ) C1540_=_C3050( C1540 C3050 ) C1540_=_C3251( C1540 C3251 ) C1540_=_C3259( C1540 C3259 ) C1540_=_C3375( C1540 C3375 ) C1540_=_C3644( C1540 C3644 ) \nC1540_=_C3652( C1540 C3652 ) C1540_=_C3666( C1540 C3666 ) C1540_=_C3673( C1540 C3673 ) C1540_=_C3674( C1540 C3674 ) C1540_=_C3675( C1540 C3675 ) C1540_=_C3676( C1540 C3676 ) \nC1540_=_C3677( C1540 C3677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74( C1542 C1574 ) C1542_=_C1576( C1542 C1576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83( C1544 C1583 ) C1544_=_C1611( C1544 C1611 ) C1544_=_C1613( C1544 C1613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84( C1545 C1584 ) C1545_=_C1635( C1545 C1635 ) \nC1545_=_C1637( C1545 C1637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85( C1546 C1585 ) C1546_=_C1658( C1546 C1658 ) \nC1546_=_C1660( C1546 C1660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86( C1547 C1586 ) C1547_=_C3036( C1547 C3036 ) C1547_=_C3038( C1547 C3038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87( C1548 C1587 ) C1548_=_C3048( C1548 C3048 ) C1548_=_C3050( C1548 C305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88( C1549 C1588 ) C1549_=_C3249( C1549 C3249 ) \nC1549_=_C3251( C1549 C3251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89( C1550 C1589 ) C1550_=_C3257( C1550 C3257 ) C1550_=_C3259( C1550 C3259 ) C1551_=_C1552( C1551 C1552 ) C1551_=_C1553( C1551 C1553 ) C1551_=_C1554( C1551 C1554 ) \nC1551_=_C1555( C1551 C1555 ) C1551_=_C1556( C1551 C1556 ) C1551_=_C1557( C1551 C1557 ) C1551_=_C1558( C1551 C1558 ) C1551_=_C1559( C1551 C1559 ) C1551_=_C1560( C1551 C1560 ) \nC1551_=_C1561( C1551 C1561 ) C1551_=_C1590( C1551 C1590 ) C1551_=_C3373( C1551 C3373 ) C1551_=_C3375( C1551 C3375 ) C1552_=_C1553( C1552 C1553 ) C1552_=_C1554( C1552 C1554 ) \nC1552_=_C1555( C1552 C1555 ) C1552_=_C1556( C1552 C1556 ) C1552_=_C1557( C1552 C1557 ) C1552_=_C1558( C1552 C1558 ) C1552_=_C1559( C1552 C1559 ) C1552_=_C1560( C1552 C1560 ) \nC1552_=_C1561( C1552 C1561 ) C1552_=_C1591( C1552 C1591 ) C1552_=_C3642( C1552 C3642 ) C1552_=_C3644( C1552 C3644 ) C1553_=_C1554( C1553 C1554 ) C1553_=_C1555(</w:t>
      </w:r>
    </w:p>
    <w:p>
      <w:pPr>
        <w:pStyle w:val="PreformattedText"/>
        <w:bidi w:val="0"/>
        <w:spacing w:before="0" w:after="0"/>
        <w:jc w:val="left"/>
        <w:rPr/>
      </w:pPr>
      <w:r>
        <w:rPr/>
        <w:t xml:space="preserve"> </w:t>
      </w:r>
      <w:r>
        <w:rPr/>
        <w:t>C1553 C1555 ) \nC1553_=_C1556( C1553 C1556 ) C1553_=_C1557( C1553 C1557 ) C1553_=_C1558( C1553 C1558 ) C1553_=_C1559( C1553 C1559 ) C1553_=_C1560( C1553 C1560 ) C1553_=_C1561( C1553 C1561 ) \nC1553_=_C1592( C1553 C1592 ) C1553_=_C3650( C1553 C3650 ) C1553_=_C3652( C1553 C3652 ) C1554_=_C1555( C1554 C1555 ) C1554_=_C1556( C1554 C1556 ) C1554_=_C1557( C1554 C1557 ) \nC1554_=_C1558( C1554 C1558 ) C1554_=_C1559( C1554 C1559 ) C1554_=_C1560( C1554 C1560 ) C1554_=_C1561( C1554 C1561 ) C1554_=_C1574( C1554 C1574 ) C1554_=_C1593( C1554 C1593 ) \nC1554_=_C1611( C1554 C1611 ) C1554_=_C1635( C1554 C1635 ) C1554_=_C1658( C1554 C1658 ) C1554_=_C3036( C1554 C3036 ) C1554_=_C3048( C1554 C3048 ) C1554_=_C3249( C1554 C3249 ) \nC1554_=_C3257( C1554 C3257 ) C1554_=_C3373( C1554 C3373 ) C1554_=_C3642( C1554 C3642 ) C1554_=_C3650( C1554 C3650 ) C1554_=_C3659( C1554 C3659 ) C1554_=_C3661( C1554 C3661 ) \nC1554_=_C3662( C1554 C3662 ) C1554_=_C3663( C1554 C3663 ) C1554_=_C3664( C1554 C3664 ) C1554_=_C3665( C1554 C3665 ) C1555_=_C1556( C1555 C1556 ) C1555_=_C1557( C1555 C1557 ) \nC1555_=_C1558( C1555 C1558 ) C1555_=_C1559( C1555 C1559 ) C1555_=_C1560( C1555 C1560 ) C1555_=_C1561( C1555 C1561 ) C1555_=_C1594( C1555 C1594 ) C1555_=_C3659( C1555 C3659 ) \nC1555_=_C3666( C1555 C3666 ) C1556_=_C1557( C1556 C1557 ) C1556_=_C1558( C1556 C1558 ) C1556_=_C1559( C1556 C1559 ) C1556_=_C1560( C1556 C1560 ) C1556_=_C1561( C1556 C1561 ) \nC1556_=_C1576( C1556 C1576 ) C1556_=_C1595( C1556 C1595 ) C1556_=_C1613( C1556 C1613 ) C1556_=_C1637( C1556 C1637 ) C1556_=_C1660( C1556 C1660 ) C1556_=_C3038( C1556 C3038 ) \nC1556_=_C3050( C1556 C3050 ) C1556_=_C3251( C1556 C3251 ) C1556_=_C3259( C1556 C3259 ) C1556_=_C3375( C1556 C3375 ) C1556_=_C3644( C1556 C3644 ) C1556_=_C3652( C1556 C3652 ) \nC1556_=_C3666( C1556 C3666 ) C1556_=_C3673( C1556 C3673 ) C1556_=_C3674( C1556 C3674 ) C1556_=_C3675( C1556 C3675 ) C1556_=_C3676( C1556 C3676 ) C1556_=_C3677( C1556 C3677 ) \nC1557_=_C1558( C1557 C1558 ) C1557_=_C1559( C1557 C1559 ) C1557_=_C1560( C1557 C1560 ) C1557_=_C1561( C1557 C1561 ) C1557_=_C1596( C1557 C1596 ) C1557_=_C3661( C1557 C3661 ) \nC1557_=_C3673( C1557 C3673 ) C1558_=_C1559( C1558 C1559 ) C1558_=_C1560( C1558 C1560 ) C1558_=_C1561( C1558 C1561 ) C1558_=_C1597( C1558 C1597 ) C1558_=_C3662( C1558 C3662 ) \nC1558_=_C3674( C1558 C3674 ) C1559_=_C1560( C1559 C1560 ) C1559_=_C1561( C1559 C1561 ) C1559_=_C1598( C1559 C1598 ) C1559_=_C3663( C1559 C3663 ) C1559_=_C3675( C1559 C3675 ) \nC1560_=_C1561( C1560 C1561 ) C1560_=_C1599( C1560 C1599 ) C1560_=_C3664( C1560 C3664 ) C1560_=_C3676( C1560 C3676 ) C1561_=_C1600( C1561 C1600 ) C1561_=_C3665( C1561 C3665 ) \nC1561_=_C3677( C1561 C3677 ) C1562_=_C1574( C1562 C1574 ) C1562_=_C1576( C1562 C1576 ) C1562_=_C1583( C1562 C1583 ) C1562_=_C1584( C1562 C1584 ) C1562_=_C1585( C1562 C1585 ) \nC1562_=_C1586( C1562 C1586 ) C1562_=_C1587( C1562 C1587 ) C1562_=_C1588( C1562 C1588 ) C1562_=_C1589( C1562 C1589 ) C1562_=_C1590( C1562 C1590 ) C1562_=_C1591( C1562 C1591 ) \nC1562_=_C1592( C1562 C1592 ) C1562_=_C1593( C1562 C1593 ) C1562_=_C1594( C1562 C1594 ) C1562_=_C1595( C1562 C1595 ) C1562_=_C1596( C1562 C1596 ) C1562_=_C1597( C1562 C1597 ) \nC1562_=_C1598( C1562 C1598 ) C1562_=_C1599( C1562 C1599 ) C1562_=_C1600( C1562 C1600 ) C1574_=_C1576( C1574 C1576 ) C1574_=_C1593( C1574 C1593 ) C1574_=_C1611( C1574 C1611 ) \nC1574_=_C1635( C1574 C1635 ) C1574_=_C1658( C1574 C1658 ) C1574_=_C3036( C1574 C3036 ) C1574_=_C3048( C1574 C3048 ) C1574_=_C3249( C1574 C3249 ) C1574_=_C3257( C1574 C3257 ) \nC1574_=_C3373( C1574 C3373 ) C1574_=_C3642( C1574 C3642 ) C1574_=_C3650( C1574 C3650 ) C1574_=_C3659( C1574 C3659 ) C1574_=_C3661( C1574 C3661 ) C1574_=_C3662( C1574 C3662 ) \nC1574_=_C3663( C1574 C3663 ) C1574_=_C3664( C1574 C3664 ) C1574_=_C3665( C1574 C3665 ) C1576_=_C1595( C1576 C1595 ) C1576_=_C1613( C1576 C1613 ) C1576_=_C1637( C1576 C1637 ) \nC1576_=_C1660( C1576 C1660 ) C1576_=_C3038( C1576 C3038 ) C1576_=_C3050( C1576 C3050 ) C1576_=_C3251( C1576 C3251 ) C1576_=_C3259( C1576 C3259 ) C1576_=_C3375( C1576 C3375 ) \nC1576_=_C3644( C1576 C3644 ) C1576_=_C3652( C1576 C3652 ) C1576_=_C3666( C1576 C3666 ) C1576_=_C3673( C1576 C3673 ) C1576_=_C3674( C1576 C3674 ) C1576_=_C3675( C1576 C3675 ) \nC1576_=_C3676( C1576 C3676 ) C1576_=_C3677( C1576 C3677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11( C1583 C1611 ) C1583_=_C1613( C1583 C1613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35( C1584 C1635 ) C1584_=_C1637( C1584 C1637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58( C1585 C1658 ) C1585_=_C1660( C1585 C1660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3036( C1586 C3036 ) C1586_=_C3038( C1586 C3038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3048( C1587 C3048 ) C1587_=_C3050( C1587 C3050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3249( C1588 C3249 ) C1588_=_C3251( C1588 C3251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3257( C1589 C3257 ) C1589_=_C3259( C1589 C3259 ) \nC1590_=_C1591( C1590 C1591 ) C1590_=_C1592( C1590 C1592 ) C1590_=_C1593( C1590 C1593 ) C1590_=_C1594( C1590 C1594 ) C1590_=_C1595( C1590 C1595 ) C1590_=_C1596( C1590 C1596 ) \nC1590_=_C1597( C1590 C1597 ) C1590_=_C1598( C1590 C1598 ) C1590_=_C1599( C1590 C1599 ) C1590_=_C1600( C1590 C1600 ) C1590_=_C3373( C1590 C3373 ) C1590_=_C3375( C1590 C3375 ) \nC1591_=_C1592( C1591 C1592 ) C1591_=_C1593( C1591 C1593 ) C1591_=_C1594( C1591 C1594 ) C1591_=_C1595( C1591 C1595 ) C1591_=_C1596( C1591 C1596 ) C1591_=_C1597( C1591 C1597 ) \nC1591_=_C1598( C1591 C1598 ) C1591_=_C1599( C1591 C1599 ) C1591_=_C1600( C1591 C1600 ) C1591_=_C3642( C1591 C3642 ) C1591_=_C3644( C1591 C3644 ) C1592_=_C1593( C1592 C1593 ) \nC1592_=_C1594( C1592 C1594 ) C1592_=_C1595( C1592 C1595 ) C1592_=_C1596( C1592 C1596 ) C1592_=_C1597( C1592 C1597 ) C1592_=_C1598( C1592 C1598 ) C1592_=_C1599( C1592 C1599 ) \nC1592_=_C1600( C1592 C1600 ) C1592_=_C3650( C1592 C3650 ) C1592_=_C3652( C1592 C3652 ) C1593_=_C1594( C1593 C1594 ) C1593_=_C1595( C1593 C1595 ) C1593_=_C1596( C1593 C1596 ) \nC1593_=_C1597( C1593 C1597 ) C1593_=_C1598( C1593 C1598 ) C1593_=_C1599( C1593 C1599 ) C1593_=_C1600( C1593 C1600 ) C1593_=_C1611( C1593 C1611 ) C1593_=_C1635( C1593 C1635 ) \nC1593_=_C1658( C1593 C1658 ) C1593_=_C3036( C1593 C3036 ) C1593_=_C3048( C1593 C3048 ) C1593_=_C3249( C1593 C3249 ) C1593_=_C3257( C1593 C3257 ) C1593_=_C3373( C1593 C3373 ) \nC1593_=_C3642( C1593 C3642 ) C1593_=_C3650( C1593 C3650 ) C1593_=_C3659( C1593 C3659 ) C1593_=_C3661( C1593 C3661 ) C1593_=_C3662( C1593 C3662 ) C1593_=_C3663( C1593 C3663 ) \nC1593_=_C3664( C1593 C3664 ) C1593_=_C3665( C1593 C3665 ) C1594_=_C1595( C1594 C1595 ) C1594_=_C1596( C1594 C1596 ) C1594_=_C1597( C1594 C1597 ) C1594_=_C1598( C1594 C1598 ) \nC1594_=_C1599( C1594 C1599 ) C1594_=_C1600( C1594 C1600 ) C1594_=_C3659( C1594 C3659 ) C1594_=_C3666( C1594 C3666 ) C1595_=_C1596( C1595 C1596 ) C1595_=_C1597( C1595 C1597 ) \nC1595_=_C1598( C1595 C1598 ) C1595_=_C1599( C1595 C1599 ) C1595_=_C1600( C1595 C1600 ) C1595_=_C1613( C1595 C1613 ) C1595_=_C1637( C1595 C1637 ) C1595_=_C1660( C1595 C1660 ) \nC1595_=_C3038( C1595 C3038 ) C1595_=_C3050( C1595 C3050 ) C1595_=_C3251( C1595 C3251 ) C1595_=_C3259( C1595 C3259 ) C1595_=_C3375( C1595 C3375 ) C1595_=_C3644( C1595 C3644 ) \nC1595_=_C3652( C1595 C3652 )</w:t>
      </w:r>
    </w:p>
    <w:p>
      <w:pPr>
        <w:pStyle w:val="PreformattedText"/>
        <w:bidi w:val="0"/>
        <w:spacing w:before="0" w:after="0"/>
        <w:jc w:val="left"/>
        <w:rPr/>
      </w:pPr>
      <w:r>
        <w:rPr/>
        <w:t xml:space="preserve"> </w:t>
      </w:r>
      <w:r>
        <w:rPr/>
        <w:t>C1595_=_C3666( C1595 C3666 ) C1595_=_C3673( C1595 C3673 ) C1595_=_C3674( C1595 C3674 ) C1595_=_C3675( C1595 C3675 ) C1595_=_C3676( C1595 C3676 ) \nC1595_=_C3677( C1595 C3677 ) C1596_=_C1597( C1596 C1597 ) C1596_=_C1598( C1596 C1598 ) C1596_=_C1599( C1596 C1599 ) C1596_=_C1600( C1596 C1600 ) C1596_=_C3661( C1596 C3661 ) \nC1596_=_C3673( C1596 C3673 ) C1597_=_C1598( C1597 C1598 ) C1597_=_C1599( C1597 C1599 ) C1597_=_C1600( C1597 C1600 ) C1597_=_C3662( C1597 C3662 ) C1597_=_C3674( C1597 C3674 ) \nC1598_=_C1599( C1598 C1599 ) C1598_=_C1600( C1598 C1600 ) C1598_=_C3663( C1598 C3663 ) C1598_=_C3675( C1598 C3675 ) C1599_=_C1600( C1599 C1600 ) C1599_=_C3664( C1599 C3664 ) \nC1599_=_C3676( C1599 C3676 ) C1600_=_C3665( C1600 C3665 ) C1600_=_C3677( C1600 C3677 ) C1611_=_C1613( C1611 C1613 ) C1611_=_C1635( C1611 C1635 ) C1611_=_C1658( C1611 C1658 ) \nC1611_=_C3036( C1611 C3036 ) C1611_=_C3048( C1611 C3048 ) C1611_=_C3249( C1611 C3249 ) C1611_=_C3257( C1611 C3257 ) C1611_=_C3373( C1611 C3373 ) C1611_=_C3642( C1611 C3642 ) \nC1611_=_C3650( C1611 C3650 ) C1611_=_C3659( C1611 C3659 ) C1611_=_C3661( C1611 C3661 ) C1611_=_C3662( C1611 C3662 ) C1611_=_C3663( C1611 C3663 ) C1611_=_C3664( C1611 C3664 ) \nC1611_=_C3665( C1611 C3665 ) C1613_=_C1637( C1613 C1637 ) C1613_=_C1660( C1613 C1660 ) C1613_=_C3038( C1613 C3038 ) C1613_=_C3050( C1613 C3050 ) C1613_=_C3251( C1613 C3251 ) \nC1613_=_C3259( C1613 C3259 ) C1613_=_C3375( C1613 C3375 ) C1613_=_C3644( C1613 C3644 ) C1613_=_C3652( C1613 C3652 ) C1613_=_C3666( C1613 C3666 ) C1613_=_C3673( C1613 C3673 ) \nC1613_=_C3674( C1613 C3674 ) C1613_=_C3675( C1613 C3675 ) C1613_=_C3676( C1613 C3676 ) C1613_=_C3677( C1613 C3677 ) C1635_=_C1637( C1635 C1637 ) C1635_=_C1658( C1635 C1658 ) \nC1635_=_C3036( C1635 C3036 ) C1635_=_C3048( C1635 C3048 ) C1635_=_C3249( C1635 C3249 ) C1635_=_C3257( C1635 C3257 ) C1635_=_C3373( C1635 C3373 ) C1635_=_C3642( C1635 C3642 ) \nC1635_=_C3650( C1635 C3650 ) C1635_=_C3659( C1635 C3659 ) C1635_=_C3661( C1635 C3661 ) C1635_=_C3662( C1635 C3662 ) C1635_=_C3663( C1635 C3663 ) C1635_=_C3664( C1635 C3664 ) \nC1635_=_C3665( C1635 C3665 ) C1637_=_C1660( C1637 C1660 ) C1637_=_C3038( C1637 C3038 ) C1637_=_C3050( C1637 C3050 ) C1637_=_C3251( C1637 C3251 ) C1637_=_C3259( C1637 C3259 ) \nC1637_=_C3375( C1637 C3375 ) C1637_=_C3644( C1637 C3644 ) C1637_=_C3652( C1637 C3652 ) C1637_=_C3666( C1637 C3666 ) C1637_=_C3673( C1637 C3673 ) C1637_=_C3674( C1637 C3674 ) \nC1637_=_C3675( C1637 C3675 ) C1637_=_C3676( C1637 C3676 ) C1637_=_C3677( C1637 C3677 ) C1658_=_C1660( C1658 C1660 ) C1658_=_C3036( C1658 C3036 ) C1658_=_C3048( C1658 C3048 ) \nC1658_=_C3249( C1658 C3249 ) C1658_=_C3257( C1658 C3257 ) C1658_=_C3373( C1658 C3373 ) C1658_=_C3642( C1658 C3642 ) C1658_=_C3650( C1658 C3650 ) C1658_=_C3659( C1658 C3659 ) \nC1658_=_C3661( C1658 C3661 ) C1658_=_C3662( C1658 C3662 ) C1658_=_C3663( C1658 C3663 ) C1658_=_C3664( C1658 C3664 ) C1658_=_C3665( C1658 C3665 ) C1660_=_C3038( C1660 C3038 ) \nC1660_=_C3050( C1660 C3050 ) C1660_=_C3251( C1660 C3251 ) C1660_=_C3259( C1660 C3259 ) C1660_=_C3375( C1660 C3375 ) C1660_=_C3644( C1660 C3644 ) C1660_=_C3652( C1660 C3652 ) \nC1660_=_C3666( C1660 C3666 ) C1660_=_C3673( C1660 C3673 ) C1660_=_C3674( C1660 C3674 ) C1660_=_C3675( C1660 C3675 ) C1660_=_C3676( C1660 C3676 ) C1660_=_C3677( C1660 C3677 ) \nC3036_=_C3038( C3036 C3038 ) C3036_=_C3048( C3036 C3048 ) C3036_=_C3249( C3036 C3249 ) C3036_=_C3257( C3036 C3257 ) C3036_=_C3373( C3036 C3373 ) C3036_=_C3642( C3036 C3642 ) \nC3036_=_C3650( C3036 C3650 ) C3036_=_C3659( C3036 C3659 ) C3036_=_C3661( C3036 C3661 ) C3036_=_C3662( C3036 C3662 ) C3036_=_C3663( C3036 C3663 ) C3036_=_C3664( C3036 C3664 ) \nC3036_=_C3665( C3036 C3665 ) C3038_=_C3050( C3038 C3050 ) C3038_=_C3251( C3038 C3251 ) C3038_=_C3259( C3038 C3259 ) C3038_=_C3375( C3038 C3375 ) C3038_=_C3644( C3038 C3644 ) \nC3038_=_C3652( C3038 C3652 ) C3038_=_C3666( C3038 C3666 ) C3038_=_C3673( C3038 C3673 ) C3038_=_C3674( C3038 C3674 ) C3038_=_C3675( C3038 C3675 ) C3038_=_C3676( C3038 C3676 ) \nC3038_=_C3677( C3038 C3677 ) C3048_=_C3050( C3048 C3050 ) C3048_=_C3249( C3048 C3249 ) C3048_=_C3257( C3048 C3257 ) C3048_=_C3373( C3048 C3373 ) C3048_=_C3642( C3048 C3642 ) \nC3048_=_C3650( C3048 C3650 ) C3048_=_C3659( C3048 C3659 ) C3048_=_C3661( C3048 C3661 ) C3048_=_C3662( C3048 C3662 ) C3048_=_C3663( C3048 C3663 ) C3048_=_C3664( C3048 C3664 ) \nC3048_=_C3665( C3048 C3665 ) C3050_=_C3251( C3050 C3251 ) C3050_=_C3259( C3050 C3259 ) C3050_=_C3375( C3050 C3375 ) C3050_=_C3644( C3050 C3644 ) C3050_=_C3652( C3050 C3652 ) \nC3050_=_C3666( C3050 C3666 ) C3050_=_C3673( C3050 C3673 ) C3050_=_C3674( C3050 C3674 ) C3050_=_C3675( C3050 C3675 ) C3050_=_C3676( C3050 C3676 ) C3050_=_C3677( C3050 C3677 ) \nC3249_=_C3251( C3249 C3251 ) C3249_=_C3257( C3249 C3257 ) C3249_=_C3373( C3249 C3373 ) C3249_=_C3642( C3249 C3642 ) C3249_=_C3650( C3249 C3650 ) C3249_=_C3659( C3249 C3659 ) \nC3249_=_C3661( C3249 C3661 ) C3249_=_C3662( C3249 C3662 ) C3249_=_C3663( C3249 C3663 ) C3249_=_C3664( C3249 C3664 ) C3249_=_C3665( C3249 C3665 ) C3251_=_C3259( C3251 C3259 ) \nC3251_=_C3375( C3251 C3375 ) C3251_=_C3644( C3251 C3644 ) C3251_=_C3652( C3251 C3652 ) C3251_=_C3666( C3251 C3666 ) C3251_=_C3673( C3251 C3673 ) C3251_=_C3674( C3251 C3674 ) \nC3251_=_C3675( C3251 C3675 ) C3251_=_C3676( C3251 C3676 ) C3251_=_C3677( C3251 C3677 ) C3257_=_C3259( C3257 C3259 ) C3257_=_C3373( C3257 C3373 ) C3257_=_C3642( C3257 C3642 ) \nC3257_=_C3650( C3257 C3650 ) C3257_=_C3659( C3257 C3659 ) C3257_=_C3661( C3257 C3661 ) C3257_=_C3662( C3257 C3662 ) C3257_=_C3663( C3257 C3663 ) C3257_=_C3664( C3257 C3664 ) \nC3257_=_C3665( C3257 C3665 ) C3259_=_C3375( C3259 C3375 ) C3259_=_C3644( C3259 C3644 ) C3259_=_C3652( C3259 C3652 ) C3259_=_C3666( C3259 C3666 ) C3259_=_C3673( C3259 C3673 ) \nC3259_=_C3674( C3259 C3674 ) C3259_=_C3675( C3259 C3675 ) C3259_=_C3676( C3259 C3676 ) C3259_=_C3677( C3259 C3677 ) C3373_=_C3375( C3373 C3375 ) C3373_=_C3642( C3373 C3642 ) \nC3373_=_C3650( C3373 C3650 ) C3373_=_C3659( C3373 C3659 ) C3373_=_C3661( C3373 C3661 ) C3373_=_C3662( C3373 C3662 ) C3373_=_C3663( C3373 C3663 ) C3373_=_C3664( C3373 C3664 ) \nC3373_=_C3665( C3373 C3665 ) C3375_=_C3644( C3375 C3644 ) C3375_=_C3652( C3375 C3652 ) C3375_=_C3666( C3375 C3666 ) C3375_=_C3673( C3375 C3673 ) C3375_=_C3674( C3375 C3674 ) \nC3375_=_C3675( C3375 C3675 ) C3375_=_C3676( C3375 C3676 ) C3375_=_C3677( C3375 C3677 ) C3642_=_C3644( C3642 C3644 ) C3642_=_C3650( C3642 C3650 ) C3642_=_C3659( C3642 C3659 ) \nC3642_=_C3661( C3642 C3661 ) C3642_=_C3662( C3642 C3662 ) C3642_=_C3663( C3642 C3663 ) C3642_=_C3664( C3642 C3664 ) C3642_=_C3665( C3642 C3665 ) C3644_=_C3652( C3644 C3652 ) \nC3644_=_C3666( C3644 C3666 ) C3644_=_C3673( C3644 C3673 ) C3644_=_C3674( C3644 C3674 ) C3644_=_C3675( C3644 C3675 ) C3644_=_C3676( C3644 C3676 ) C3644_=_C3677( C3644 C3677 ) \nC3650_=_C3652( C3650 C3652 ) C3650_=_C3659( C3650 C3659 ) C3650_=_C3661( C3650 C3661 ) C3650_=_C3662( C3650 C3662 ) C3650_=_C3663( C3650 C3663 ) C3650_=_C3664( C3650 C3664 ) \nC3650_=_C3665( C3650 C3665 ) C3652_=_C3666( C3652 C3666 ) C3652_=_C3673( C3652 C3673 ) C3652_=_C3674( C3652 C3674 ) C3652_=_C3675( C3652 C3675 ) C3652_=_C3676( C3652 C3676 ) \nC3652_=_C3677( C3652 C3677 ) C3659_=_C3661( C3659 C3661 ) C3659_=_C3662( C3659 C3662 ) C3659_=_C3663( C3659 C3663 ) C3659_=_C3664( C3659 C3664 ) C3659_=_C3665( C3659 C3665 ) \nC3659_=_C3666( C3659 C3666 ) C3661_=_C3662( C3661 C3662 ) C3661_=_C3663( C3661 C3663 ) C3661_=_C3664( C3661 C3664 ) C3661_=_C3665( C3661 C3665 ) C3661_=_C3673( C3661 C3673 ) \nC3662_=_C3663( C3662 C3663 ) C3662_=_C3664( C3662 C3664 ) C3662_=_C3665( C3662 C3665 ) C3662_=_C3674( C3662 C3674 ) C3663_=_C3664( C3663 C3664 ) C3663_=_C3665( C3663 C3665 ) \nC3663_=_C3675( C3663 C3675 ) C3664_=_C3665( C3664 C3665 ) C3664_=_C3676( C3664 C3676 ) C3665_=_C3677( C3665 C3677 ) C3666_=_C3673( C3666 C3673 ) C3666_=_C3674( C3666 C3674 ) \nC3666_=_C3675( C3666 C3675 ) C3666_=_C3676( C3666 C3676 ) C3666_=_C3677( C3666 C3677 ) C3673_=_C3674( C3673 C3674 ) C3673_=_C3675( C3673 C3675 ) C3673_=_C3676( C3673 C3676 ) \nC3673_=_C3677( C3673 C3677 ) C3674_=_C3675( C3674 C3675 ) C3674_=_C3676( C3674 C3676 ) C3674_=_C3677( C3674 C3677 ) C3675_=_C3676( C3675 C3676 ) C3675_=_C3677( C3675 C3677 ) \nC3676_=_C3677( C3676 C3677 ) "];360-&gt;391[label="100: C535 C537 C551 C553 C562 \nC564 C578 C580 C587 C589 C603 \nC605 C612 C614 C628 C630 C1453 \nC1455 C1470 C1472 C1477 C1479 C1494 \nC1496 C1499 C1501 C1516 C1518 C1521 \nC1523 C1538 C1540 C1542 C1544 C1545 \nC1546 C1547 C1548 C1549 C1550 C1551 \nC1552 C1553 C1555 C1557 C1558 C1559 \nC1560 C1561 C1562 C1574 C1576 C1583 \nC1584 C1585 C1586 C1587 C1588 C1589 \nC1590 C1591 C1592 C1594 C1596 C1597 \nC1598 C1599 C1600 C1611 C1613 C1635 \nC1637 C1658 C1660 C3036 C3038 C3048 \nC3050 C3249 C3251 C3257 C3259 C3373 \nC3375 C3642 C3644 C3650 C3652 C3659 \nC3661 C3662 C3663 C3664 C3665 C3666 \nC3673 C3674 C3675 C3676 C3677 \n1350: C535_=_C537 ,C535_=_C551 ,C535_=_C553 ,C535_=_C562 ,C535_=_C587 ,\nC535_=_C612 ,C535_=_C1453 ,C535_=_C1477 ,C535_=_C1499 ,C535_=_C1521 ,C535_=_C1542 ,\nC535_=_C1544 ,C535_=_C1545 ,C535_=_C1546 ,C535_=_C1547 ,C535_=_C1548 ,C535_=_C1549 ,\nC535_=_C1550 ,C535_=_C1551 ,C535_=_C1552 ,C535_=_C1553 ,C535_=_C1555 ,C535_=_C1557 ,\nC535_=_C1558 ,C535_=_C1559 ,C535_=_C1560 ,C535_=_C1561 ,C537_=_C551 ,C537_=_C553 ,\nC537_=_C564 ,C537_=_C589 ,C537_=_C614 ,C537_=_C1455 ,C537_=_C1479 ,C537_=_C1501 ,\nC537_=_C1523 ,C537_=_C1562 ,C537_=_C1583 ,C537_=_C1584 ,C537_=_C1585 ,C537_=_C1586 ,\nC537_=_C1587 ,C537_=_C1588 ,C537_=_C1589 ,C537_=_C1590 ,C537_=_C1591 ,C537_=_C1592 ,\nC537_=_C1594 ,C537_=_C1596 ,C537_=_C1597 ,C537_=_C1598 ,C537_=_C1599 ,C537_=_C1600 ,\nC551_=_C553 ,C551_=_C578 ,C551_=_C603 ,C551_=_C628 ,C551_=_C1470 ,C551_=_C1494 ,\nC551_=_C1516 ,C551_=_C1538 ,C551_=_C1574 ,C551_=_C1611 ,C551_=_C1635 ,C551_=_C1658 ,\nC551_=_C3036 ,C551_=_C3048 ,C551_=_C3249 ,C551_=_C3257 ,C551_=_C3373</w:t>
      </w:r>
    </w:p>
    <w:p>
      <w:pPr>
        <w:pStyle w:val="PreformattedText"/>
        <w:bidi w:val="0"/>
        <w:spacing w:before="0" w:after="0"/>
        <w:jc w:val="left"/>
        <w:rPr/>
      </w:pPr>
      <w:r>
        <w:rPr/>
        <w:t xml:space="preserve"> </w:t>
      </w:r>
      <w:r>
        <w:rPr/>
        <w:t>,C551_=_C3642 ,\nC551_=_C3650 ,C551_=_C3659 ,C551_=_C3661 ,C551_=_C3662 ,C551_=_C3663 ,C551_=_C3664 ,\nC551_=_C3665 ,C553_=_C580 ,C553_=_C605 ,C553_=_C630 ,C553_=_C1472 ,C553_=_C1496 ,\nC553_=_C1518 ,C553_=_C1540 ,C553_=_C1576 ,C553_=_C1613 ,C553_=_C1637 ,C553_=_C1660 ,\nC553_=_C3038 ,C553_=_C3050 ,C553_=_C3251 ,C553_=_C3259 ,C553_=_C3375 ,C553_=_C3644 ,\nC553_=_C3652 ,C553_=_C3666 ,C553_=_C3673 ,C553_=_C3674 ,C553_=_C3675 ,C553_=_C3676 ,\nC553_=_C3677 ,C562_=_C564 ,C562_=_C578 ,C562_=_C580 ,C562_=_C587 ,C562_=_C612 ,\nC562_=_C1453 ,C562_=_C1477 ,C562_=_C1499 ,C562_=_C1521 ,C562_=_C1542 ,C562_=_C1544 ,\nC562_=_C1545 ,C562_=_C1546 ,C562_=_C1547 ,C562_=_C1548 ,C562_=_C1549 ,C562_=_C1550 ,\nC562_=_C1551 ,C562_=_C1552 ,C562_=_C1553 ,C562_=_C1555 ,C562_=_C1557 ,C562_=_C1558 ,\nC562_=_C1559 ,C562_=_C1560 ,C562_=_C1561 ,C564_=_C578 ,C564_=_C580 ,C564_=_C589 ,\nC564_=_C614 ,C564_=_C1455 ,C564_=_C1479 ,C564_=_C1501 ,C564_=_C1523 ,C564_=_C1562 ,\nC564_=_C1583 ,C564_=_C1584 ,C564_=_C1585 ,C564_=_C1586 ,C564_=_C1587 ,C564_=_C1588 ,\nC564_=_C1589 ,C564_=_C1590 ,C564_=_C1591 ,C564_=_C1592 ,C564_=_C1594 ,C564_=_C1596 ,\nC564_=_C1597 ,C564_=_C1598 ,C564_=_C1599 ,C564_=_C1600 ,C578_=_C580 ,C578_=_C603 ,\nC578_=_C628 ,C578_=_C1470 ,C578_=_C1494 ,C578_=_C1516 ,C578_=_C1538 ,C578_=_C1574 ,\nC578_=_C1611 ,C578_=_C1635 ,C578_=_C1658 ,C578_=_C3036 ,C578_=_C3048 ,C578_=_C3249 ,\nC578_=_C3257 ,C578_=_C3373 ,C578_=_C3642 ,C578_=_C3650 ,C578_=_C3659 ,C578_=_C3661 ,\nC578_=_C3662 ,C578_=_C3663 ,C578_=_C3664 ,C578_=_C3665 ,C580_=_C605 ,C580_=_C630 ,\nC580_=_C1472 ,C580_=_C1496 ,C580_=_C1518 ,C580_=_C1540 ,C580_=_C1576 ,C580_=_C1613 ,\nC580_=_C1637 ,C580_=_C1660 ,C580_=_C3038 ,C580_=_C3050 ,C580_=_C3251 ,C580_=_C3259 ,\nC580_=_C3375 ,C580_=_C3644 ,C580_=_C3652 ,C580_=_C3666 ,C580_=_C3673 ,C580_=_C3674 ,\nC580_=_C3675 ,C580_=_C3676 ,C580_=_C3677 ,C587_=_C589 ,C587_=_C603 ,C587_=_C605 ,\nC587_=_C612 ,C587_=_C1453 ,C587_=_C1477 ,C587_=_C1499 ,C587_=_C1521 ,C587_=_C1542 ,\nC587_=_C1544 ,C587_=_C1545 ,C587_=_C1546 ,C587_=_C1547 ,C587_=_C1548 ,C587_=_C1549 ,\nC587_=_C1550 ,C587_=_C1551 ,C587_=_C1552 ,C587_=_C1553 ,C587_=_C1555 ,C587_=_C1557 ,\nC587_=_C1558 ,C587_=_C1559 ,C587_=_C1560 ,C587_=_C1561 ,C589_=_C603 ,C589_=_C605 ,\nC589_=_C614 ,C589_=_C1455 ,C589_=_C1479 ,C589_=_C1501 ,C589_=_C1523 ,C589_=_C1562 ,\nC589_=_C1583 ,C589_=_C1584 ,C589_=_C1585 ,C589_=_C1586 ,C589_=_C1587 ,C589_=_C1588 ,\nC589_=_C1589 ,C589_=_C1590 ,C589_=_C1591 ,C589_=_C1592 ,C589_=_C1594 ,C589_=_C1596 ,\nC589_=_C1597 ,C589_=_C1598 ,C589_=_C1599 ,C589_=_C1600 ,C603_=_C605 ,C603_=_C628 ,\nC603_=_C1470 ,C603_=_C1494 ,C603_=_C1516 ,C603_=_C1538 ,C603_=_C1574 ,C603_=_C1611 ,\nC603_=_C1635 ,C603_=_C1658 ,C603_=_C3036 ,C603_=_C3048 ,C603_=_C3249 ,C603_=_C3257 ,\nC603_=_C3373 ,C603_=_C3642 ,C603_=_C3650 ,C603_=_C3659 ,C603_=_C3661 ,C603_=_C3662 ,\nC603_=_C3663 ,C603_=_C3664 ,C603_=_C3665 ,C605_=_C630 ,C605_=_C1472 ,C605_=_C1496 ,\nC605_=_C1518 ,C605_=_C1540 ,C605_=_C1576 ,C605_=_C1613 ,C605_=_C1637 ,C605_=_C1660 ,\nC605_=_C3038 ,C605_=_C3050 ,C605_=_C3251 ,C605_=_C3259 ,C605_=_C3375 ,C605_=_C3644 ,\nC605_=_C3652 ,C605_=_C3666 ,C605_=_C3673 ,C605_=_C3674 ,C605_=_C3675 ,C605_=_C3676 ,\nC605_=_C3677 ,C612_=_C614 ,C612_=_C628 ,C612_=_C630 ,C612_=_C1453 ,C612_=_C1477 ,\nC612_=_C1499 ,C612_=_C1521 ,C612_=_C1542 ,C612_=_C1544 ,C612_=_C1545 ,C612_=_C1546 ,\nC612_=_C1547 ,C612_=_C1548 ,C612_=_C1549 ,C612_=_C1550 ,C612_=_C1551 ,C612_=_C1552 ,\nC612_=_C1553 ,C612_=_C1555 ,C612_=_C1557 ,C612_=_C1558 ,C612_=_C1559 ,C612_=_C1560 ,\nC612_=_C1561 ,C614_=_C628 ,C614_=_C630 ,C614_=_C1455 ,C614_=_C1479 ,C614_=_C1501 ,\nC614_=_C1523 ,C614_=_C1562 ,C614_=_C1583 ,C614_=_C1584 ,C614_=_C1585 ,C614_=_C1586 ,\nC614_=_C1587 ,C614_=_C1588 ,C614_=_C1589 ,C614_=_C1590 ,C614_=_C1591 ,C614_=_C1592 ,\nC614_=_C1594 ,C614_=_C1596 ,C614_=_C1597 ,C614_=_C1598 ,C614_=_C1599 ,C614_=_C1600 ,\nC628_=_C630 ,C628_=_C1470 ,C628_=_C1494 ,C628_=_C1516 ,C628_=_C1538 ,C628_=_C1574 ,\nC628_=_C1611 ,C628_=_C1635 ,C628_=_C1658 ,C628_=_C3036 ,C628_=_C3048 ,C628_=_C3249 ,\nC628_=_C3257 ,C628_=_C3373 ,C628_=_C3642 ,C628_=_C3650 ,C628_=_C3659 ,C628_=_C3661 ,\nC628_=_C3662 ,C628_=_C3663 ,C628_=_C3664 ,C628_=_C3665 ,C630_=_C1472 ,C630_=_C1496 ,\nC630_=_C1518 ,C630_=_C1540 ,C630_=_C1576 ,C630_=_C1613 ,C630_=_C1637 ,C630_=_C1660 ,\nC630_=_C3038 ,C630_=_C3050 ,C630_=_C3251 ,C630_=_C3259 ,C630_=_C3375 ,C630_=_C3644 ,\nC630_=_C3652 ,C630_=_C3666 ,C630_=_C3673 ,C630_=_C3674 ,C630_=_C3675 ,C630_=_C3676 ,\nC630_=_C3677 ,C1453_=_C1455 ,C1453_=_C1470 ,C1453_=_C1472 ,C1453_=_C1477 ,C1453_=_C1499 ,\nC1453_=_C1521 ,C1453_=_C1542 ,C1453_=_C1544 ,C1453_=_C1545 ,C1453_=_C1546 ,C1453_=_C1547 ,\nC1453_=_C1548 ,C1453_=_C1549 ,C1453_=_C1550 ,C1453_=_C1551 ,C1453_=_C1552 ,C1453_=_C1553 ,\nC1453_=_C1555 ,C1453_=_C1557 ,C1453_=_C1558 ,C1453_=_C1559 ,C1453_=_C1560 ,C1453_=_C1561 ,\nC1455_=_C1470 ,C1455_=_C1472 ,C1455_=_C1479 ,C1455_=_C1501 ,C1455_=_C1523 ,C1455_=_C1562 ,\nC1455_=_C1583 ,C1455_=_C1584 ,C1455_=_C1585 ,C1455_=_C1586 ,C1455_=_C1587 ,C1455_=_C1588 ,\nC1455_=_C1589 ,C1455_=_C1590 ,C1455_=_C1591 ,C1455_=_C1592 ,C1455_=_C1594 ,C1455_=_C1596 ,\nC1455_=_C1597 ,C1455_=_C1598 ,C1455_=_C1599 ,C1455_=_C1600 ,C1470_=_C1472 ,C1470_=_C1494 ,\nC1470_=_C1516 ,C1470_=_C1538 ,C1470_=_C1574 ,C1470_=_C1611 ,C1470_=_C1635 ,C1470_=_C1658 ,\nC1470_=_C3036 ,C1470_=_C3048 ,C1470_=_C3249 ,C1470_=_C3257 ,C1470_=_C3373 ,C1470_=_C3642 ,\nC1470_=_C3650 ,C1470_=_C3659 ,C1470_=_C3661 ,C1470_=_C3662 ,C1470_=_C3663 ,C1470_=_C3664 ,\nC1470_=_C3665 ,C1472_=_C1496 ,C1472_=_C1518 ,C1472_=_C1540 ,C1472_=_C1576 ,C1472_=_C1613 ,\nC1472_=_C1637 ,C1472_=_C1660 ,C1472_=_C3038 ,C1472_=_C3050 ,C1472_=_C3251 ,C1472_=_C3259 ,\nC1472_=_C3375 ,C1472_=_C3644 ,C1472_=_C3652 ,C1472_=_C3666 ,C1472_=_C3673 ,C1472_=_C3674 ,\nC1472_=_C3675 ,C1472_=_C3676 ,C1472_=_C3677 ,C1477_=_C1479 ,C1477_=_C1494 ,C1477_=_C1496 ,\nC1477_=_C1499 ,C1477_=_C1521 ,C1477_=_C1542 ,C1477_=_C1544 ,C1477_=_C1545 ,C1477_=_C1546 ,\nC1477_=_C1547 ,C1477_=_C1548 ,C1477_=_C1549 ,C1477_=_C1550 ,C1477_=_C1551 ,C1477_=_C1552 ,\nC1477_=_C1553 ,C1477_=_C1555 ,C1477_=_C1557 ,C1477_=_C1558 ,C1477_=_C1559 ,C1477_=_C1560 ,\nC1477_=_C1561 ,C1479_=_C1494 ,C1479_=_C1496 ,C1479_=_C1501 ,C1479_=_C1523 ,C1479_=_C1562 ,\nC1479_=_C1583 ,C1479_=_C1584 ,C1479_=_C1585 ,C1479_=_C1586 ,C1479_=_C1587 ,C1479_=_C1588 ,\nC1479_=_C1589 ,C1479_=_C1590 ,C1479_=_C1591 ,C1479_=_C1592 ,C1479_=_C1594 ,C1479_=_C1596 ,\nC1479_=_C1597 ,C1479_=_C1598 ,C1479_=_C1599 ,C1479_=_C1600 ,C1494_=_C1496 ,C1494_=_C1516 ,\nC1494_=_C1538 ,C1494_=_C1574 ,C1494_=_C1611 ,C1494_=_C1635 ,C1494_=_C1658 ,C1494_=_C3036 ,\nC1494_=_C3048 ,C1494_=_C3249 ,C1494_=_C3257 ,C1494_=_C3373 ,C1494_=_C3642 ,C1494_=_C3650 ,\nC1494_=_C3659 ,C1494_=_C3661 ,C1494_=_C3662 ,C1494_=_C3663 ,C1494_=_C3664 ,C1494_=_C3665 ,\nC1496_=_C1518 ,C1496_=_C1540 ,C1496_=_C1576 ,C1496_=_C1613 ,C1496_=_C1637 ,C1496_=_C1660 ,\nC1496_=_C3038 ,C1496_=_C3050 ,C1496_=_C3251 ,C1496_=_C3259 ,C1496_=_C3375 ,C1496_=_C3644 ,\nC1496_=_C3652 ,C1496_=_C3666 ,C1496_=_C3673 ,C1496_=_C3674 ,C1496_=_C3675 ,C1496_=_C3676 ,\nC1496_=_C3677 ,C1499_=_C1501 ,C1499_=_C1516 ,C1499_=_C1518 ,C1499_=_C1521 ,C1499_=_C1542 ,\nC1499_=_C1544 ,C1499_=_C1545 ,C1499_=_C1546 ,C1499_=_C1547 ,C1499_=_C1548 ,C1499_=_C1549 ,\nC1499_=_C1550 ,C1499_=_C1551 ,C1499_=_C1552 ,C1499_=_C1553 ,C1499_=_C1555 ,C1499_=_C1557 ,\nC1499_=_C1558 ,C1499_=_C1559 ,C1499_=_C1560 ,C1499_=_C1561 ,C1501_=_C1516 ,C1501_=_C1518 ,\nC1501_=_C1523 ,C1501_=_C1562 ,C1501_=_C1583 ,C1501_=_C1584 ,C1501_=_C1585 ,C1501_=_C1586 ,\nC1501_=_C1587 ,C1501_=_C1588 ,C1501_=_C1589 ,C1501_=_C1590 ,C1501_=_C1591 ,C1501_=_C1592 ,\nC1501_=_C1594 ,C1501_=_C1596 ,C1501_=_C1597 ,C1501_=_C1598 ,C1501_=_C1599 ,C1501_=_C1600 ,\nC1516_=_C1518 ,C1516_=_C1538 ,C1516_=_C1574 ,C1516_=_C1611 ,C1516_=_C1635 ,C1516_=_C1658 ,\nC1516_=_C3036 ,C1516_=_C3048 ,C1516_=_C3249 ,C1516_=_C3257 ,C1516_=_C3373 ,C1516_=_C3642 ,\nC1516_=_C3650 ,C1516_=_C3659 ,C1516_=_C3661 ,C1516_=_C3662 ,C1516_=_C3663 ,C1516_=_C3664 ,\nC1516_=_C3665 ,C1518_=_C1540 ,C1518_=_C1576 ,C1518_=_C1613 ,C1518_=_C1637 ,C1518_=_C1660 ,\nC1518_=_C3038 ,C1518_=_C3050 ,C1518_=_C3251 ,C1518_=_C3259 ,C1518_=_C3375 ,C1518_=_C3644 ,\nC1518_=_C3652 ,C1518_=_C3666 ,C1518_=_C3673 ,C1518_=_C3674 ,C1518_=_C3675 ,C1518_=_C3676 ,\nC1518_=_C3677 ,C1521_=_C1523 ,C1521_=_C1538 ,C1521_=_C1540 ,C1521_=_C1542 ,C1521_=_C1544 ,\nC1521_=_C1545 ,C1521_=_C1546 ,C1521_=_C1547 ,C1521_=_C1548 ,C1521_=_C1549 ,C1521_=_C1550 ,\nC1521_=_C1551 ,C1521_=_C1552 ,C1521_=_C1553 ,C1521_=_C1555 ,C1521_=_C1557 ,C1521_=_C1558 ,\nC1521_=_C1559 ,C1521_=_C1560 ,C1521_=_C1561 ,C1523_=_C1538 ,C1523_=_C1540 ,C1523_=_C1562 ,\nC1523_=_C1583 ,C1523_=_C1584 ,C1523_=_C1585 ,C1523_=_C1586 ,C1523_=_C1587 ,C1523_=_C1588 ,\nC1523_=_C1589 ,C1523_=_C1590 ,C1523_=_C1591 ,C1523_=_C1592 ,C1523_=_C1594 ,C1523_=_C1596 ,\nC1523_=_C1597 ,C1523_=_C1598 ,C1523_=_C1599 ,C1523_=_C1600 ,C1538_=_C1540 ,C1538_=_C1574 ,\nC1538_=_C1611 ,C1538_=_C1635 ,C1538_=_C1658 ,C1538_=_C3036 ,C1538_=_C3048 ,C1538_=_C3249 ,\nC1538_=_C3257 ,C1538_=_C3373 ,C1538_=_C3642 ,C1538_=_C3650 ,C1538_=_C3659 ,C1538_=_C3661 ,\nC1538_=_C3662 ,C1538_=_C3663 ,C1538_=_C3664 ,C1538_=_C3665 ,C1540_=_C1576 ,C1540_=_C1613 ,\nC1540_=_C1637 ,C1540_=_C1660 ,C1540_=_C3038 ,C1540_=_C3050 ,C1540_=_C3251 ,C1540_=_C3259 ,\nC1540_=_C3375 ,C1540_=_C3644 ,C1540_=_C3652 ,C1540_=_C3666 ,C1540_=_C3673 ,C1540_=_C3674 ,\nC1540_=_C3675 ,C1540_=_C3676 ,C1540_=_C3677 ,C1542_=_C1544 ,C1542_=_C1545 ,C1542_=_C1546 ,\nC1542_=_C1547 ,C1542_=_C1548 ,C1542_=_C1549 ,C1542_=_C1550 ,C1542_=_C1551 ,C1542_=_C1552 ,\nC1542_=_C1553 ,C1542_=_C1555 ,C1542_=_C1557 ,C1542_=_C1558 ,C1542_=_C1559 ,C1542_=_C1560 ,\nC1542_=_C1561 ,C1542_=_C1562 ,C1542_=_C1574 ,C1542_=_C1576 ,C1544_=_C1545 ,C1544_=_C1546 ,\nC1544_=_C1547 ,C1544_=_C1548 ,C1544_=_C1549 ,C1544_=_C1550 ,C1544_=_C1551 ,C1544_=_C1552 ,\nC1544_=_C1553 ,C1544_=_C1555 ,C1544_=_C1557 ,C1544_=_C1558 ,C1544_=_C1559 ,C1544_=_C1560 ,\nC1544_=_C1561 ,C1544_=_C1583</w:t>
      </w:r>
    </w:p>
    <w:p>
      <w:pPr>
        <w:pStyle w:val="PreformattedText"/>
        <w:bidi w:val="0"/>
        <w:spacing w:before="0" w:after="0"/>
        <w:jc w:val="left"/>
        <w:rPr/>
      </w:pPr>
      <w:r>
        <w:rPr/>
        <w:t xml:space="preserve"> </w:t>
      </w:r>
      <w:r>
        <w:rPr/>
        <w:t>,C1544_=_C1611 ,C1544_=_C1613 ,C1545_=_C1546 ,C1545_=_C1547 ,\nC1545_=_C1548 ,C1545_=_C1549 ,C1545_=_C1550 ,C1545_=_C1551 ,C1545_=_C1552 ,C1545_=_C1553 ,\nC1545_=_C1555 ,C1545_=_C1557 ,C1545_=_C1558 ,C1545_=_C1559 ,C1545_=_C1560 ,C1545_=_C1561 ,\nC1545_=_C1584 ,C1545_=_C1635 ,C1545_=_C1637 ,C1546_=_C1547 ,C1546_=_C1548 ,C1546_=_C1549 ,\nC1546_=_C1550 ,C1546_=_C1551 ,C1546_=_C1552 ,C1546_=_C1553 ,C1546_=_C1555 ,C1546_=_C1557 ,\nC1546_=_C1558 ,C1546_=_C1559 ,C1546_=_C1560 ,C1546_=_C1561 ,C1546_=_C1585 ,C1546_=_C1658 ,\nC1546_=_C1660 ,C1547_=_C1548 ,C1547_=_C1549 ,C1547_=_C1550 ,C1547_=_C1551 ,C1547_=_C1552 ,\nC1547_=_C1553 ,C1547_=_C1555 ,C1547_=_C1557 ,C1547_=_C1558 ,C1547_=_C1559 ,C1547_=_C1560 ,\nC1547_=_C1561 ,C1547_=_C1586 ,C1547_=_C3036 ,C1547_=_C3038 ,C1548_=_C1549 ,C1548_=_C1550 ,\nC1548_=_C1551 ,C1548_=_C1552 ,C1548_=_C1553 ,C1548_=_C1555 ,C1548_=_C1557 ,C1548_=_C1558 ,\nC1548_=_C1559 ,C1548_=_C1560 ,C1548_=_C1561 ,C1548_=_C1587 ,C1548_=_C3048 ,C1548_=_C3050 ,\nC1549_=_C1550 ,C1549_=_C1551 ,C1549_=_C1552 ,C1549_=_C1553 ,C1549_=_C1555 ,C1549_=_C1557 ,\nC1549_=_C1558 ,C1549_=_C1559 ,C1549_=_C1560 ,C1549_=_C1561 ,C1549_=_C1588 ,C1549_=_C3249 ,\nC1549_=_C3251 ,C1550_=_C1551 ,C1550_=_C1552 ,C1550_=_C1553 ,C1550_=_C1555 ,C1550_=_C1557 ,\nC1550_=_C1558 ,C1550_=_C1559 ,C1550_=_C1560 ,C1550_=_C1561 ,C1550_=_C1589 ,C1550_=_C3257 ,\nC1550_=_C3259 ,C1551_=_C1552 ,C1551_=_C1553 ,C1551_=_C1555 ,C1551_=_C1557 ,C1551_=_C1558 ,\nC1551_=_C1559 ,C1551_=_C1560 ,C1551_=_C1561 ,C1551_=_C1590 ,C1551_=_C3373 ,C1551_=_C3375 ,\nC1552_=_C1553 ,C1552_=_C1555 ,C1552_=_C1557 ,C1552_=_C1558 ,C1552_=_C1559 ,C1552_=_C1560 ,\nC1552_=_C1561 ,C1552_=_C1591 ,C1552_=_C3642 ,C1552_=_C3644 ,C1553_=_C1555 ,C1553_=_C1557 ,\nC1553_=_C1558 ,C1553_=_C1559 ,C1553_=_C1560 ,C1553_=_C1561 ,C1553_=_C1592 ,C1553_=_C3650 ,\nC1553_=_C3652 ,C1555_=_C1557 ,C1555_=_C1558 ,C1555_=_C1559 ,C1555_=_C1560 ,C1555_=_C1561 ,\nC1555_=_C1594 ,C1555_=_C3659 ,C1555_=_C3666 ,C1557_=_C1558 ,C1557_=_C1559 ,C1557_=_C1560 ,\nC1557_=_C1561 ,C1557_=_C1596 ,C1557_=_C3661 ,C1557_=_C3673 ,C1558_=_C1559 ,C1558_=_C1560 ,\nC1558_=_C1561 ,C1558_=_C1597 ,C1558_=_C3662 ,C1558_=_C3674 ,C1559_=_C1560 ,C1559_=_C1561 ,\nC1559_=_C1598 ,C1559_=_C3663 ,C1559_=_C3675 ,C1560_=_C1561 ,C1560_=_C1599 ,C1560_=_C3664 ,\nC1560_=_C3676 ,C1561_=_C1600 ,C1561_=_C3665 ,C1561_=_C3677 ,C1562_=_C1574 ,C1562_=_C1576 ,\nC1562_=_C1583 ,C1562_=_C1584 ,C1562_=_C1585 ,C1562_=_C1586 ,C1562_=_C1587 ,C1562_=_C1588 ,\nC1562_=_C1589 ,C1562_=_C1590 ,C1562_=_C1591 ,C1562_=_C1592 ,C1562_=_C1594 ,C1562_=_C1596 ,\nC1562_=_C1597 ,C1562_=_C1598 ,C1562_=_C1599 ,C1562_=_C1600 ,C1574_=_C1576 ,C1574_=_C1611 ,\nC1574_=_C1635 ,C1574_=_C1658 ,C1574_=_C3036 ,C1574_=_C3048 ,C1574_=_C3249 ,C1574_=_C3257 ,\nC1574_=_C3373 ,C1574_=_C3642 ,C1574_=_C3650 ,C1574_=_C3659 ,C1574_=_C3661 ,C1574_=_C3662 ,\nC1574_=_C3663 ,C1574_=_C3664 ,C1574_=_C3665 ,C1576_=_C1613 ,C1576_=_C1637 ,C1576_=_C1660 ,\nC1576_=_C3038 ,C1576_=_C3050 ,C1576_=_C3251 ,C1576_=_C3259 ,C1576_=_C3375 ,C1576_=_C3644 ,\nC1576_=_C3652 ,C1576_=_C3666 ,C1576_=_C3673 ,C1576_=_C3674 ,C1576_=_C3675 ,C1576_=_C3676 ,\nC1576_=_C3677 ,C1583_=_C1584 ,C1583_=_C1585 ,C1583_=_C1586 ,C1583_=_C1587 ,C1583_=_C1588 ,\nC1583_=_C1589 ,C1583_=_C1590 ,C1583_=_C1591 ,C1583_=_C1592 ,C1583_=_C1594 ,C1583_=_C1596 ,\nC1583_=_C1597 ,C1583_=_C1598 ,C1583_=_C1599 ,C1583_=_C1600 ,C1583_=_C1611 ,C1583_=_C1613 ,\nC1584_=_C1585 ,C1584_=_C1586 ,C1584_=_C1587 ,C1584_=_C1588 ,C1584_=_C1589 ,C1584_=_C1590 ,\nC1584_=_C1591 ,C1584_=_C1592 ,C1584_=_C1594 ,C1584_=_C1596 ,C1584_=_C1597 ,C1584_=_C1598 ,\nC1584_=_C1599 ,C1584_=_C1600 ,C1584_=_C1635 ,C1584_=_C1637 ,C1585_=_C1586 ,C1585_=_C1587 ,\nC1585_=_C1588 ,C1585_=_C1589 ,C1585_=_C1590 ,C1585_=_C1591 ,C1585_=_C1592 ,C1585_=_C1594 ,\nC1585_=_C1596 ,C1585_=_C1597 ,C1585_=_C1598 ,C1585_=_C1599 ,C1585_=_C1600 ,C1585_=_C1658 ,\nC1585_=_C1660 ,C1586_=_C1587 ,C1586_=_C1588 ,C1586_=_C1589 ,C1586_=_C1590 ,C1586_=_C1591 ,\nC1586_=_C1592 ,C1586_=_C1594 ,C1586_=_C1596 ,C1586_=_C1597 ,C1586_=_C1598 ,C1586_=_C1599 ,\nC1586_=_C1600 ,C1586_=_C3036 ,C1586_=_C3038 ,C1587_=_C1588 ,C1587_=_C1589 ,C1587_=_C1590 ,\nC1587_=_C1591 ,C1587_=_C1592 ,C1587_=_C1594 ,C1587_=_C1596 ,C1587_=_C1597 ,C1587_=_C1598 ,\nC1587_=_C1599 ,C1587_=_C1600 ,C1587_=_C3048 ,C1587_=_C3050 ,C1588_=_C1589 ,C1588_=_C1590 ,\nC1588_=_C1591 ,C1588_=_C1592 ,C1588_=_C1594 ,C1588_=_C1596 ,C1588_=_C1597 ,C1588_=_C1598 ,\nC1588_=_C1599 ,C1588_=_C1600 ,C1588_=_C3249 ,C1588_=_C3251 ,C1589_=_C1590 ,C1589_=_C1591 ,\nC1589_=_C1592 ,C1589_=_C1594 ,C1589_=_C1596 ,C1589_=_C1597 ,C1589_=_C1598 ,C1589_=_C1599 ,\nC1589_=_C1600 ,C1589_=_C3257 ,C1589_=_C3259 ,C1590_=_C1591 ,C1590_=_C1592 ,C1590_=_C1594 ,\nC1590_=_C1596 ,C1590_=_C1597 ,C1590_=_C1598 ,C1590_=_C1599 ,C1590_=_C1600 ,C1590_=_C3373 ,\nC1590_=_C3375 ,C1591_=_C1592 ,C1591_=_C1594 ,C1591_=_C1596 ,C1591_=_C1597 ,C1591_=_C1598 ,\nC1591_=_C1599 ,C1591_=_C1600 ,C1591_=_C3642 ,C1591_=_C3644 ,C1592_=_C1594 ,C1592_=_C1596 ,\nC1592_=_C1597 ,C1592_=_C1598 ,C1592_=_C1599 ,C1592_=_C1600 ,C1592_=_C3650 ,C1592_=_C3652 ,\nC1594_=_C1596 ,C1594_=_C1597 ,C1594_=_C1598 ,C1594_=_C1599 ,C1594_=_C1600 ,C1594_=_C3659 ,\nC1594_=_C3666 ,C1596_=_C1597 ,C1596_=_C1598 ,C1596_=_C1599 ,C1596_=_C1600 ,C1596_=_C3661 ,\nC1596_=_C3673 ,C1597_=_C1598 ,C1597_=_C1599 ,C1597_=_C1600 ,C1597_=_C3662 ,C1597_=_C3674 ,\nC1598_=_C1599 ,C1598_=_C1600 ,C1598_=_C3663 ,C1598_=_C3675 ,C1599_=_C1600 ,C1599_=_C3664 ,\nC1599_=_C3676 ,C1600_=_C3665 ,C1600_=_C3677 ,C1611_=_C1613 ,C1611_=_C1635 ,C1611_=_C1658 ,\nC1611_=_C3036 ,C1611_=_C3048 ,C1611_=_C3249 ,C1611_=_C3257 ,C1611_=_C3373 ,C1611_=_C3642 ,\nC1611_=_C3650 ,C1611_=_C3659 ,C1611_=_C3661 ,C1611_=_C3662 ,C1611_=_C3663 ,C1611_=_C3664 ,\nC1611_=_C3665 ,C1613_=_C1637 ,C1613_=_C1660 ,C1613_=_C3038 ,C1613_=_C3050 ,C1613_=_C3251 ,\nC1613_=_C3259 ,C1613_=_C3375 ,C1613_=_C3644 ,C1613_=_C3652 ,C1613_=_C3666 ,C1613_=_C3673 ,\nC1613_=_C3674 ,C1613_=_C3675 ,C1613_=_C3676 ,C1613_=_C3677 ,C1635_=_C1637 ,C1635_=_C1658 ,\nC1635_=_C3036 ,C1635_=_C3048 ,C1635_=_C3249 ,C1635_=_C3257 ,C1635_=_C3373 ,C1635_=_C3642 ,\nC1635_=_C3650 ,C1635_=_C3659 ,C1635_=_C3661 ,C1635_=_C3662 ,C1635_=_C3663 ,C1635_=_C3664 ,\nC1635_=_C3665 ,C1637_=_C1660 ,C1637_=_C3038 ,C1637_=_C3050 ,C1637_=_C3251 ,C1637_=_C3259 ,\nC1637_=_C3375 ,C1637_=_C3644 ,C1637_=_C3652 ,C1637_=_C3666 ,C1637_=_C3673 ,C1637_=_C3674 ,\nC1637_=_C3675 ,C1637_=_C3676 ,C1637_=_C3677 ,C1658_=_C1660 ,C1658_=_C3036 ,C1658_=_C3048 ,\nC1658_=_C3249 ,C1658_=_C3257 ,C1658_=_C3373 ,C1658_=_C3642 ,C1658_=_C3650 ,C1658_=_C3659 ,\nC1658_=_C3661 ,C1658_=_C3662 ,C1658_=_C3663 ,C1658_=_C3664 ,C1658_=_C3665 ,C1660_=_C3038 ,\nC1660_=_C3050 ,C1660_=_C3251 ,C1660_=_C3259 ,C1660_=_C3375 ,C1660_=_C3644 ,C1660_=_C3652 ,\nC1660_=_C3666 ,C1660_=_C3673 ,C1660_=_C3674 ,C1660_=_C3675 ,C1660_=_C3676 ,C1660_=_C3677 ,\nC3036_=_C3038 ,C3036_=_C3048 ,C3036_=_C3249 ,C3036_=_C3257 ,C3036_=_C3373 ,C3036_=_C3642 ,\nC3036_=_C3650 ,C3036_=_C3659 ,C3036_=_C3661 ,C3036_=_C3662 ,C3036_=_C3663 ,C3036_=_C3664 ,\nC3036_=_C3665 ,C3038_=_C3050 ,C3038_=_C3251 ,C3038_=_C3259 ,C3038_=_C3375 ,C3038_=_C3644 ,\nC3038_=_C3652 ,C3038_=_C3666 ,C3038_=_C3673 ,C3038_=_C3674 ,C3038_=_C3675 ,C3038_=_C3676 ,\nC3038_=_C3677 ,C3048_=_C3050 ,C3048_=_C3249 ,C3048_=_C3257 ,C3048_=_C3373 ,C3048_=_C3642 ,\nC3048_=_C3650 ,C3048_=_C3659 ,C3048_=_C3661 ,C3048_=_C3662 ,C3048_=_C3663 ,C3048_=_C3664 ,\nC3048_=_C3665 ,C3050_=_C3251 ,C3050_=_C3259 ,C3050_=_C3375 ,C3050_=_C3644 ,C3050_=_C3652 ,\nC3050_=_C3666 ,C3050_=_C3673 ,C3050_=_C3674 ,C3050_=_C3675 ,C3050_=_C3676 ,C3050_=_C3677 ,\nC3249_=_C3251 ,C3249_=_C3257 ,C3249_=_C3373 ,C3249_=_C3642 ,C3249_=_C3650 ,C3249_=_C3659 ,\nC3249_=_C3661 ,C3249_=_C3662 ,C3249_=_C3663 ,C3249_=_C3664 ,C3249_=_C3665 ,C3251_=_C3259 ,\nC3251_=_C3375 ,C3251_=_C3644 ,C3251_=_C3652 ,C3251_=_C3666 ,C3251_=_C3673 ,C3251_=_C3674 ,\nC3251_=_C3675 ,C3251_=_C3676 ,C3251_=_C3677 ,C3257_=_C3259 ,C3257_=_C3373 ,C3257_=_C3642 ,\nC3257_=_C3650 ,C3257_=_C3659 ,C3257_=_C3661 ,C3257_=_C3662 ,C3257_=_C3663 ,C3257_=_C3664 ,\nC3257_=_C3665 ,C3259_=_C3375 ,C3259_=_C3644 ,C3259_=_C3652 ,C3259_=_C3666 ,C3259_=_C3673 ,\nC3259_=_C3674 ,C3259_=_C3675 ,C3259_=_C3676 ,C3259_=_C3677 ,C3373_=_C3375 ,C3373_=_C3642 ,\nC3373_=_C3650 ,C3373_=_C3659 ,C3373_=_C3661 ,C3373_=_C3662 ,C3373_=_C3663 ,C3373_=_C3664 ,\nC3373_=_C3665 ,C3375_=_C3644 ,C3375_=_C3652 ,C3375_=_C3666 ,C3375_=_C3673 ,C3375_=_C3674 ,\nC3375_=_C3675 ,C3375_=_C3676 ,C3375_=_C3677 ,C3642_=_C3644 ,C3642_=_C3650 ,C3642_=_C3659 ,\nC3642_=_C3661 ,C3642_=_C3662 ,C3642_=_C3663 ,C3642_=_C3664 ,C3642_=_C3665 ,C3644_=_C3652 ,\nC3644_=_C3666 ,C3644_=_C3673 ,C3644_=_C3674 ,C3644_=_C3675 ,C3644_=_C3676 ,C3644_=_C3677 ,\nC3650_=_C3652 ,C3650_=_C3659 ,C3650_=_C3661 ,C3650_=_C3662 ,C3650_=_C3663 ,C3650_=_C3664 ,\nC3650_=_C3665 ,C3652_=_C3666 ,C3652_=_C3673 ,C3652_=_C3674 ,C3652_=_C3675 ,C3652_=_C3676 ,\nC3652_=_C3677 ,C3659_=_C3661 ,C3659_=_C3662 ,C3659_=_C3663 ,C3659_=_C3664 ,C3659_=_C3665 ,\nC3659_=_C3666 ,C3661_=_C3662 ,C3661_=_C3663 ,C3661_=_C3664 ,C3661_=_C3665 ,C3661_=_C3673 ,\nC3662_=_C3663 ,C3662_=_C3664 ,C3662_=_C3665 ,C3662_=_C3674 ,C3663_=_C3664 ,C3663_=_C3665 ,\nC3663_=_C3675 ,C3664_=_C3665 ,C3664_=_C3676 ,C3665_=_C3677 ,C3666_=_C3673 ,C3666_=_C3674 ,\nC3666_=_C3675 ,C3666_=_C3676 ,C3666_=_C3677 ,C3673_=_C3674 ,C3673_=_C3675 ,C3673_=_C3676 ,\nC3673_=_C3677 ,C3674_=_C3675 ,C3674_=_C3676 ,C3674_=_C3677 ,C3675_=_C3676 ,C3675_=_C3677 ,\nC3676_=_C3677 ,"];392[shape=box, label="id:392 level: 6\n170: C535 C536 C537 C538 C539 \nC540 C549 C550 C551 C552 C553 \nC554 C559 C562 C563 C564 C565 \nC566 C567 C576 C577 C578 C579 \nC580 C581 C587 C588 C589 C590 \nC591 C592 C601 C602 C603 C604 \nC605 C606 C611 C612 C613 C614 \nC615 C616 C617 C626 C627 C628 \nC629 C630 C631 C1458 C1468 C1482 \nC1492 C1504 C1514 C1526 C1536 C1546 \nC1552 C1558 C1559 C1560 C1561 C1565 \nC1572 C1578 C1579 C1580 C1581 C1585 \nC1591 C1597 C1598 C1599 C1600 C1602 \nC1609 C1615 C1616 C1617 C1618 C1620 \nC1621 C1622</w:t>
      </w:r>
    </w:p>
    <w:p>
      <w:pPr>
        <w:pStyle w:val="PreformattedText"/>
        <w:bidi w:val="0"/>
        <w:spacing w:before="0" w:after="0"/>
        <w:jc w:val="left"/>
        <w:rPr/>
      </w:pPr>
      <w:r>
        <w:rPr/>
        <w:t xml:space="preserve"> </w:t>
      </w:r>
      <w:r>
        <w:rPr/>
        <w:t>C1623 C1624 C1625 C1626 \nC1627 C1628 C1633 C1639 C1640 C1641 \nC1642 C1643 C1644 C1645 C1646 C1647 \nC1648 C1649 C1650 C1651 C1652 C1653 \nC1654 C1655 C1657 C1658 C1659 C1660 \nC1661 C1662 C1663 C1664 C1665 C1683 \nC1684 C1695 C1696 C1706 C1707 C1716 \nC1717 C1718 C2114 C2115 C2126 C2127 \nC2137 C2138 C2147 C2148 C3034 C3046 \nC3247 C3255 C3641 C3642 C3643 C3644 \nC3645 C3646 C3647 C3648 C3649 C3654 \nC3655 C3656 C3657 C3662 C3663 C3664 \nC3665 C3668 C3669 C3670 C3671 C3674 \nC3675 C3676 C3677 C3678 C3679 C3680 \nC3681 C3686 C3690 \n2466: C535_=_C536( C535 C536 ) C535_=_C537( C535 C537 ) C535_=_C538( C535 C538 ) C535_=_C539( C535 C539 ) C535_=_C540( C535 C540 ) \nC535_=_C549( C535 C549 ) C535_=_C550( C535 C550 ) C535_=_C551( C535 C551 ) C535_=_C552( C535 C552 ) C535_=_C553( C535 C553 ) C535_=_C554( C535 C554 ) \nC535_=_C559( C535 C559 ) C535_=_C562( C535 C562 ) C535_=_C587( C535 C587 ) C535_=_C612( C535 C612 ) C535_=_C1546( C535 C1546 ) C535_=_C1552( C535 C1552 ) \nC535_=_C1558( C535 C1558 ) C535_=_C1559( C535 C1559 ) C535_=_C1560( C535 C1560 ) C535_=_C1561( C535 C1561 ) C536_=_C537( C536 C537 ) C536_=_C538( C536 C538 ) \nC536_=_C539( C536 C539 ) C536_=_C540( C536 C540 ) C536_=_C549( C536 C549 ) C536_=_C550( C536 C550 ) C536_=_C551( C536 C551 ) C536_=_C552( C536 C552 ) \nC536_=_C553( C536 C553 ) C536_=_C554( C536 C554 ) C536_=_C559( C536 C559 ) C536_=_C563( C536 C563 ) C536_=_C588( C536 C588 ) C536_=_C613( C536 C613 ) \nC536_=_C1565( C536 C1565 ) C536_=_C1572( C536 C1572 ) C536_=_C1578( C536 C1578 ) C536_=_C1579( C536 C1579 ) C536_=_C1580( C536 C1580 ) C536_=_C1581( C536 C1581 ) \nC537_=_C538( C537 C538 ) C537_=_C539( C537 C539 ) C537_=_C540( C537 C540 ) C537_=_C549( C537 C549 ) C537_=_C550( C537 C550 ) C537_=_C551( C537 C551 ) \nC537_=_C552( C537 C552 ) C537_=_C553( C537 C553 ) C537_=_C554( C537 C554 ) C537_=_C559( C537 C559 ) C537_=_C564( C537 C564 ) C537_=_C589( C537 C589 ) \nC537_=_C614( C537 C614 ) C537_=_C1585( C537 C1585 ) C537_=_C1591( C537 C1591 ) C537_=_C1597( C537 C1597 ) C537_=_C1598( C537 C1598 ) C537_=_C1599( C537 C1599 ) \nC537_=_C1600( C537 C1600 ) C538_=_C539( C538 C539 ) C538_=_C540( C538 C540 ) C538_=_C549( C538 C549 ) C538_=_C550( C538 C550 ) C538_=_C551( C538 C551 ) \nC538_=_C552( C538 C552 ) C538_=_C553( C538 C553 ) C538_=_C554( C538 C554 ) C538_=_C559( C538 C559 ) C538_=_C565( C538 C565 ) C538_=_C590( C538 C590 ) \nC538_=_C615( C538 C615 ) C538_=_C1602( C538 C1602 ) C538_=_C1609( C538 C1609 ) C538_=_C1615( C538 C1615 ) C538_=_C1616( C538 C1616 ) C538_=_C1617( C538 C1617 ) \nC538_=_C1618( C538 C1618 ) C539_=_C540( C539 C540 ) C539_=_C549( C539 C549 ) C539_=_C550( C539 C550 ) C539_=_C551( C539 C551 ) C539_=_C552( C539 C552 ) \nC539_=_C553( C539 C553 ) C539_=_C554( C539 C554 ) C539_=_C559( C539 C559 ) C539_=_C566( C539 C566 ) C539_=_C591( C539 C591 ) C539_=_C616( C539 C616 ) \nC539_=_C1620( C539 C1620 ) C539_=_C1621( C539 C1621 ) C539_=_C1622( C539 C1622 ) C539_=_C1623( C539 C1623 ) C539_=_C1624( C539 C1624 ) C539_=_C1625( C539 C1625 ) \nC539_=_C1626( C539 C1626 ) C539_=_C1627( C539 C1627 ) C539_=_C1628( C539 C1628 ) C539_=_C1633( C539 C1633 ) C539_=_C1639( C539 C1639 ) C539_=_C1640( C539 C1640 ) \nC539_=_C1641( C539 C1641 ) C539_=_C1642( C539 C1642 ) C540_=_C549( C540 C549 ) C540_=_C550( C540 C550 ) C540_=_C551( C540 C551 ) C540_=_C552( C540 C552 ) \nC540_=_C553( C540 C553 ) C540_=_C554( C540 C554 ) C540_=_C559( C540 C559 ) C540_=_C567( C540 C567 ) C540_=_C592( C540 C592 ) C540_=_C617( C540 C617 ) \nC540_=_C1458( C540 C1458 ) C540_=_C1482( C540 C1482 ) C540_=_C1504( C540 C1504 ) C540_=_C1526( C540 C1526 ) C540_=_C1546( C540 C1546 ) C540_=_C1565( C540 C1565 ) \nC540_=_C1585( C540 C1585 ) C540_=_C1602( C540 C1602 ) C540_=_C1620( C540 C1620 ) C540_=_C1643( C540 C1643 ) C540_=_C1644( C540 C1644 ) C540_=_C1645( C540 C1645 ) \nC540_=_C1646( C540 C1646 ) C540_=_C1647( C540 C1647 ) C540_=_C1648( C540 C1648 ) C540_=_C1649( C540 C1649 ) C540_=_C1650( C540 C1650 ) C540_=_C1651( C540 C1651 ) \nC540_=_C1652( C540 C1652 ) C540_=_C1653( C540 C1653 ) C540_=_C1654( C540 C1654 ) C540_=_C1655( C540 C1655 ) C540_=_C1657( C540 C1657 ) C540_=_C1658( C540 C1658 ) \nC540_=_C1659( C540 C1659 ) C540_=_C1660( C540 C1660 ) C540_=_C1661( C540 C1661 ) C540_=_C1662( C540 C1662 ) C540_=_C1663( C540 C1663 ) C540_=_C1664( C540 C1664 ) \nC540_=_C1665( C540 C1665 ) C549_=_C550( C549 C550 ) C549_=_C551( C549 C551 ) C549_=_C552( C549 C552 ) C549_=_C553( C549 C553 ) C549_=_C554( C549 C554 ) \nC549_=_C559( C549 C559 ) C549_=_C576( C549 C576 ) C549_=_C601( C549 C601 ) C549_=_C626( C549 C626 ) C549_=_C1468( C549 C1468 ) C549_=_C1492( C549 C1492 ) \nC549_=_C1514( C549 C1514 ) C549_=_C1536( C549 C1536 ) C549_=_C1552( C549 C1552 ) C549_=_C1572( C549 C1572 ) C549_=_C1591( C549 C1591 ) C549_=_C1609( C549 C1609 ) \nC549_=_C1633( C549 C1633 ) C549_=_C1683( C549 C1683 ) C549_=_C1695( C549 C1695 ) C549_=_C1706( C549 C1706 ) C549_=_C1717( C549 C1717 ) C549_=_C2114( C549 C2114 ) \nC549_=_C2126( C549 C2126 ) C549_=_C2137( C549 C2137 ) C549_=_C2147( C549 C2147 ) C549_=_C3034( C549 C3034 ) C549_=_C3046( C549 C3046 ) C549_=_C3247( C549 C3247 ) \nC549_=_C3255( C549 C3255 ) C549_=_C3641( C549 C3641 ) C549_=_C3642( C549 C3642 ) C549_=_C3643( C549 C3643 ) C549_=_C3644( C549 C3644 ) C549_=_C3645( C549 C3645 ) \nC549_=_C3646( C549 C3646 ) C549_=_C3647( C549 C3647 ) C549_=_C3648( C549 C3648 ) C549_=_C3649( C549 C3649 ) C550_=_C551( C550 C551 ) C550_=_C552( C550 C552 ) \nC550_=_C553( C550 C553 ) C550_=_C554( C550 C554 ) C550_=_C559( C550 C559 ) C550_=_C577( C550 C577 ) C550_=_C602( C550 C602 ) C550_=_C627( C550 C627 ) \nC550_=_C1657( C550 C1657 ) C550_=_C1684( C550 C1684 ) C550_=_C1696( C550 C1696 ) C550_=_C1707( C550 C1707 ) C550_=_C1718( C550 C1718 ) C550_=_C2115( C550 C2115 ) \nC550_=_C2127( C550 C2127 ) C550_=_C2138( C550 C2138 ) C550_=_C2148( C550 C2148 ) C550_=_C3641( C550 C3641 ) C550_=_C3654( C550 C3654 ) C550_=_C3655( C550 C3655 ) \nC550_=_C3656( C550 C3656 ) C550_=_C3657( C550 C3657 ) C551_=_C552( C551 C552 ) C551_=_C553( C551 C553 ) C551_=_C554( C551 C554 ) C551_=_C559( C551 C559 ) \nC551_=_C578( C551 C578 ) C551_=_C603( C551 C603 ) C551_=_C628( C551 C628 ) C551_=_C1658( C551 C1658 ) C551_=_C3642( C551 C3642 ) C551_=_C3662( C551 C3662 ) \nC551_=_C3663( C551 C3663 ) C551_=_C3664( C551 C3664 ) C551_=_C3665( C551 C3665 ) C552_=_C553( C552 C553 ) C552_=_C554( C552 C554 ) C552_=_C559( C552 C559 ) \nC552_=_C579( C552 C579 ) C552_=_C604( C552 C604 ) C552_=_C629( C552 C629 ) C552_=_C1659( C552 C1659 ) C552_=_C3643( C552 C3643 ) C552_=_C3668( C552 C3668 ) \nC552_=_C3669( C552 C3669 ) C552_=_C3670( C552 C3670 ) C552_=_C3671( C552 C3671 ) C553_=_C554( C553 C554 ) C553_=_C559( C553 C559 ) C553_=_C580( C553 C580 ) \nC553_=_C605( C553 C605 ) C553_=_C630( C553 C630 ) C553_=_C1660( C553 C1660 ) C553_=_C3644( C553 C3644 ) C553_=_C3674( C553 C3674 ) C553_=_C3675( C553 C3675 ) \nC553_=_C3676( C553 C3676 ) C553_=_C3677( C553 C3677 ) C554_=_C559( C554 C559 ) C554_=_C581( C554 C581 ) C554_=_C606( C554 C606 ) C554_=_C631( C554 C631 ) \nC554_=_C1661( C554 C1661 ) C554_=_C3645( C554 C3645 ) C554_=_C3678( C554 C3678 ) C554_=_C3679( C554 C3679 ) C554_=_C3680( C554 C3680 ) C554_=_C3681( C554 C3681 ) \nC559_=_C611( C559 C611 ) C559_=_C3686( C559 C3686 ) C559_=_C3690( C559 C3690 ) C562_=_C563( C562 C563 ) C562_=_C564( C562 C564 ) C562_=_C565( C562 C565 ) \nC562_=_C566( C562 C566 ) C562_=_C567( C562 C567 ) C562_=_C576( C562 C576 ) C562_=_C577( C562 C577 ) C562_=_C578( C562 C578 ) C562_=_C579( C562 C579 ) \nC562_=_C580( C562 C580 ) C562_=_C581( C562 C581 ) C562_=_C587( C562 C587 ) C562_=_C612( C562 C612 ) C562_=_C1546( C562 C1546 ) C562_=_C1552( C562 C1552 ) \nC562_=_C1558( C562 C1558 ) C562_=_C1559( C562 C1559 ) C562_=_C1560( C562 C1560 ) C562_=_C1561( C562 C1561 ) C563_=_C564( C563 C564 ) C563_=_C565( C563 C565 ) \nC563_=_C566( C563 C566 ) C563_=_C567( C563 C567 ) C563_=_C576( C563 C576 ) C563_=_C577( C563 C577 ) C563_=_C578( C563 C578 ) C563_=_C579( C563 C579 ) \nC563_=_C580( C563 C580 ) C563_=_C581( C563 C581 ) C563_=_C588( C563 C588 ) C563_=_C613( C563 C613 ) C563_=_C1565( C563 C1565 ) C563_=_C1572( C563 C1572 ) \nC563_=_C1578( C563 C1578 ) C563_=_C1579( C563 C1579 ) C563_=_C1580( C563 C1580 ) C563_=_C1581( C563 C1581 ) C564_=_C565( C564 C565 ) C564_=_C566( C564 C566 ) \nC564_=_C567( C564 C567 ) C564_=_C576( C564 C576 ) C564_=_C577( C564 C577 ) C564_=_C578( C564 C578 ) C564_=_C579( C564 C579 ) C564_=_C580( C564 C580 ) \nC564_=_C581( C564 C581 ) C564_=_C589( C564 C589 ) C564_=_C614( C564 C614 ) C564_=_C1585( C564 C1585 ) C564_=_C1591( C564 C1591 ) C564_=_C1597( C564 C1597 ) \nC564_=_C1598( C564 C1598 ) C564_=_C1599( C564 C1599 ) C564_=_C1600( C564 C1600 ) C565_=_C566( C565 C566 ) C565_=_C567( C565 C567 ) C565_=_C576( C565 C576 ) \nC565_=_C577( C565 C577 ) C565_=_C578( C565 C578 ) C565_=_C579( C565 C579 ) C565_=_C580( C565 C580 ) C565_=_C581( C565 C581 ) C565_=_C590( C565 C590 ) \nC565_=_C615( C565 C615 ) C565_=_C1602( C565 C1602 ) C565_=_C1609( C565 C1609 ) C565_=_C1615( C565 C1615 ) C565_=_C1616( C565 C1616 ) C565_=_C1617( C565 C1617 ) \nC565_=_C1618( C565 C1618 ) C566_=_C567( C566 C567 ) C566_=_C576( C566 C576 ) C566_=_C577( C566 C577 ) C566_=_C578( C566 C578 ) C566_=_C579( C566 C579 ) \nC566_=_C580( C566 C580 ) C566_=_C581( C566 C581 ) C566_=_C591( C566 C591 ) C566_=_C616( C566 C616 ) C566_=_C1620( C566 C1620 ) C566_=_C1621( C566 C1621 ) \nC566_=_C1622( C566 C1622 ) C566_=_C1623( C566 C1623 ) C566_=_C1624( C566 C1624 ) C566_=_C1625( C566 C1625 ) C566_=_C1626( C566 C1626 ) C566_=_C1627( C566 C1627 ) \nC566_=_C1628( C566 C1628 ) C566_=_C1633( C566 C1633 ) C566_=_C1639( C566 C1639 ) C566_=_C1640( C566 C1640 ) C566_=_C1641( C566 C1641 ) C566_=_C1642( C566 C1642 ) \nC567_=_C576( C567 C576 ) C567_=_C577( C567 C577 ) C567_=_C578( C567 C578 ) C567_=_C579( C567 C579 ) C567_=_C580( C567 C580 ) C567_=_C581( C567 C581 ) \nC567_=_C592( C567 C592 ) C567_=_C617( C567 C617 ) C567_=_C1458(</w:t>
      </w:r>
    </w:p>
    <w:p>
      <w:pPr>
        <w:pStyle w:val="PreformattedText"/>
        <w:bidi w:val="0"/>
        <w:spacing w:before="0" w:after="0"/>
        <w:jc w:val="left"/>
        <w:rPr/>
      </w:pPr>
      <w:r>
        <w:rPr/>
        <w:t xml:space="preserve"> </w:t>
      </w:r>
      <w:r>
        <w:rPr/>
        <w:t>C567 C1458 ) C567_=_C1482( C567 C1482 ) C567_=_C1504( C567 C1504 ) C567_=_C1526( C567 C1526 ) \nC567_=_C1546( C567 C1546 ) C567_=_C1565( C567 C1565 ) C567_=_C1585( C567 C1585 ) C567_=_C1602( C567 C1602 ) C567_=_C1620( C567 C1620 ) C567_=_C1643( C567 C1643 ) \nC567_=_C1644( C567 C1644 ) C567_=_C1645( C567 C1645 ) C567_=_C1646( C567 C1646 ) C567_=_C1647( C567 C1647 ) C567_=_C1648( C567 C1648 ) C567_=_C1649( C567 C1649 ) \nC567_=_C1650( C567 C1650 ) C567_=_C1651( C567 C1651 ) C567_=_C1652( C567 C1652 ) C567_=_C1653( C567 C1653 ) C567_=_C1654( C567 C1654 ) C567_=_C1655( C567 C1655 ) \nC567_=_C1657( C567 C1657 ) C567_=_C1658( C567 C1658 ) C567_=_C1659( C567 C1659 ) C567_=_C1660( C567 C1660 ) C567_=_C1661( C567 C1661 ) C567_=_C1662( C567 C1662 ) \nC567_=_C1663( C567 C1663 ) C567_=_C1664( C567 C1664 ) C567_=_C1665( C567 C1665 ) C576_=_C577( C576 C577 ) C576_=_C578( C576 C578 ) C576_=_C579( C576 C579 ) \nC576_=_C580( C576 C580 ) C576_=_C581( C576 C581 ) C576_=_C601( C576 C601 ) C576_=_C626( C576 C626 ) C576_=_C1468( C576 C1468 ) C576_=_C1492( C576 C1492 ) \nC576_=_C1514( C576 C1514 ) C576_=_C1536( C576 C1536 ) C576_=_C1552( C576 C1552 ) C576_=_C1572( C576 C1572 ) C576_=_C1591( C576 C1591 ) C576_=_C1609( C576 C1609 ) \nC576_=_C1633( C576 C1633 ) C576_=_C1683( C576 C1683 ) C576_=_C1695( C576 C1695 ) C576_=_C1706( C576 C1706 ) C576_=_C1717( C576 C1717 ) C576_=_C2114( C576 C2114 ) \nC576_=_C2126( C576 C2126 ) C576_=_C2137( C576 C2137 ) C576_=_C2147( C576 C2147 ) C576_=_C3034( C576 C3034 ) C576_=_C3046( C576 C3046 ) C576_=_C3247( C576 C3247 ) \nC576_=_C3255( C576 C3255 ) C576_=_C3641( C576 C3641 ) C576_=_C3642( C576 C3642 ) C576_=_C3643( C576 C3643 ) C576_=_C3644( C576 C3644 ) C576_=_C3645( C576 C3645 ) \nC576_=_C3646( C576 C3646 ) C576_=_C3647( C576 C3647 ) C576_=_C3648( C576 C3648 ) C576_=_C3649( C576 C3649 ) C577_=_C578( C577 C578 ) C577_=_C579( C577 C579 ) \nC577_=_C580( C577 C580 ) C577_=_C581( C577 C581 ) C577_=_C602( C577 C602 ) C577_=_C627( C577 C627 ) C577_=_C1657( C577 C1657 ) C577_=_C1684( C577 C1684 ) \nC577_=_C1696( C577 C1696 ) C577_=_C1707( C577 C1707 ) C577_=_C1718( C577 C1718 ) C577_=_C2115( C577 C2115 ) C577_=_C2127( C577 C2127 ) C577_=_C2138( C577 C2138 ) \nC577_=_C2148( C577 C2148 ) C577_=_C3641( C577 C3641 ) C577_=_C3654( C577 C3654 ) C577_=_C3655( C577 C3655 ) C577_=_C3656( C577 C3656 ) C577_=_C3657( C577 C3657 ) \nC578_=_C579( C578 C579 ) C578_=_C580( C578 C580 ) C578_=_C581( C578 C581 ) C578_=_C603( C578 C603 ) C578_=_C628( C578 C628 ) C578_=_C1658( C578 C1658 ) \nC578_=_C3642( C578 C3642 ) C578_=_C3662( C578 C3662 ) C578_=_C3663( C578 C3663 ) C578_=_C3664( C578 C3664 ) C578_=_C3665( C578 C3665 ) C579_=_C580( C579 C580 ) \nC579_=_C581( C579 C581 ) C579_=_C604( C579 C604 ) C579_=_C629( C579 C629 ) C579_=_C1659( C579 C1659 ) C579_=_C3643( C579 C3643 ) C579_=_C3668( C579 C3668 ) \nC579_=_C3669( C579 C3669 ) C579_=_C3670( C579 C3670 ) C579_=_C3671( C579 C3671 ) C580_=_C581( C580 C581 ) C580_=_C605( C580 C605 ) C580_=_C630( C580 C630 ) \nC580_=_C1660( C580 C1660 ) C580_=_C3644( C580 C3644 ) C580_=_C3674( C580 C3674 ) C580_=_C3675( C580 C3675 ) C580_=_C3676( C580 C3676 ) C580_=_C3677( C580 C3677 ) \nC581_=_C606( C581 C606 ) C581_=_C631( C581 C631 ) C581_=_C1661( C581 C1661 ) C581_=_C3645( C581 C3645 ) C581_=_C3678( C581 C3678 ) C581_=_C3679( C581 C3679 ) \nC581_=_C3680( C581 C3680 ) C581_=_C3681( C581 C3681 ) C587_=_C588( C587 C588 ) C587_=_C589( C587 C589 ) C587_=_C590( C587 C590 ) C587_=_C591( C587 C591 ) \nC587_=_C592( C587 C592 ) C587_=_C601( C587 C601 ) C587_=_C602( C587 C602 ) C587_=_C603( C587 C603 ) C587_=_C604( C587 C604 ) C587_=_C605( C587 C605 ) \nC587_=_C606( C587 C606 ) C587_=_C611( C587 C611 ) C587_=_C612( C587 C612 ) C587_=_C1546( C587 C1546 ) C587_=_C1552( C587 C1552 ) C587_=_C1558( C587 C1558 ) \nC587_=_C1559( C587 C1559 ) C587_=_C1560( C587 C1560 ) C587_=_C1561( C587 C1561 ) C588_=_C589( C588 C589 ) C588_=_C590( C588 C590 ) C588_=_C591( C588 C591 ) \nC588_=_C592( C588 C592 ) C588_=_C601( C588 C601 ) C588_=_C602( C588 C602 ) C588_=_C603( C588 C603 ) C588_=_C604( C588 C604 ) C588_=_C605( C588 C605 ) \nC588_=_C606( C588 C606 ) C588_=_C611( C588 C611 ) C588_=_C613( C588 C613 ) C588_=_C1565( C588 C1565 ) C588_=_C1572( C588 C1572 ) C588_=_C1578( C588 C1578 ) \nC588_=_C1579( C588 C1579 ) C588_=_C1580( C588 C1580 ) C588_=_C1581( C588 C1581 ) C589_=_C590( C589 C590 ) C589_=_C591( C589 C591 ) C589_=_C592( C589 C592 ) \nC589_=_C601( C589 C601 ) C589_=_C602( C589 C602 ) C589_=_C603( C589 C603 ) C589_=_C604( C589 C604 ) C589_=_C605( C589 C605 ) C589_=_C606( C589 C606 ) \nC589_=_C611( C589 C611 ) C589_=_C614( C589 C614 ) C589_=_C1585( C589 C1585 ) C589_=_C1591( C589 C1591 ) C589_=_C1597( C589 C1597 ) C589_=_C1598( C589 C1598 ) \nC589_=_C1599( C589 C1599 ) C589_=_C1600( C589 C1600 ) C590_=_C591( C590 C591 ) C590_=_C592( C590 C592 ) C590_=_C601( C590 C601 ) C590_=_C602( C590 C602 ) \nC590_=_C603( C590 C603 ) C590_=_C604( C590 C604 ) C590_=_C605( C590 C605 ) C590_=_C606( C590 C606 ) C590_=_C611( C590 C611 ) C590_=_C615( C590 C615 ) \nC590_=_C1602( C590 C1602 ) C590_=_C1609( C590 C1609 ) C590_=_C1615( C590 C1615 ) C590_=_C1616( C590 C1616 ) C590_=_C1617( C590 C1617 ) C590_=_C1618( C590 C1618 ) \nC591_=_C592( C591 C592 ) C591_=_C601( C591 C601 ) C591_=_C602( C591 C602 ) C591_=_C603( C591 C603 ) C591_=_C604( C591 C604 ) C591_=_C605( C591 C605 ) \nC591_=_C606( C591 C606 ) C591_=_C611( C591 C611 ) C591_=_C616( C591 C616 ) C591_=_C1620( C591 C1620 ) C591_=_C1621( C591 C1621 ) C591_=_C1622( C591 C1622 ) \nC591_=_C1623( C591 C1623 ) C591_=_C1624( C591 C1624 ) C591_=_C1625( C591 C1625 ) C591_=_C1626( C591 C1626 ) C591_=_C1627( C591 C1627 ) C591_=_C1628( C591 C1628 ) \nC591_=_C1633( C591 C1633 ) C591_=_C1639( C591 C1639 ) C591_=_C1640( C591 C1640 ) C591_=_C1641( C591 C1641 ) C591_=_C1642( C591 C1642 ) C592_=_C601( C592 C601 ) \nC592_=_C602( C592 C602 ) C592_=_C603( C592 C603 ) C592_=_C604( C592 C604 ) C592_=_C605( C592 C605 ) C592_=_C606( C592 C606 ) C592_=_C611( C592 C611 ) \nC592_=_C617( C592 C617 ) C592_=_C1458( C592 C1458 ) C592_=_C1482( C592 C1482 ) C592_=_C1504( C592 C1504 ) C592_=_C1526( C592 C1526 ) C592_=_C1546( C592 C1546 ) \nC592_=_C1565( C592 C1565 ) C592_=_C1585( C592 C1585 ) C592_=_C1602( C592 C1602 ) C592_=_C1620( C592 C1620 ) C592_=_C1643( C592 C1643 ) C592_=_C1644( C592 C1644 ) \nC592_=_C1645( C592 C1645 ) C592_=_C1646( C592 C1646 ) C592_=_C1647( C592 C1647 ) C592_=_C1648( C592 C1648 ) C592_=_C1649( C592 C1649 ) C592_=_C1650( C592 C1650 ) \nC592_=_C1651( C592 C1651 ) C592_=_C1652( C592 C1652 ) C592_=_C1653( C592 C1653 ) C592_=_C1654( C592 C1654 ) C592_=_C1655( C592 C1655 ) C592_=_C1657( C592 C1657 ) \nC592_=_C1658( C592 C1658 ) C592_=_C1659( C592 C1659 ) C592_=_C1660( C592 C1660 ) C592_=_C1661( C592 C1661 ) C592_=_C1662( C592 C1662 ) C592_=_C1663( C592 C1663 ) \nC592_=_C1664( C592 C1664 ) C592_=_C1665( C592 C1665 ) C601_=_C602( C601 C602 ) C601_=_C603( C601 C603 ) C601_=_C604( C601 C604 ) C601_=_C605( C601 C605 ) \nC601_=_C606( C601 C606 ) C601_=_C611( C601 C611 ) C601_=_C626( C601 C626 ) C601_=_C1468( C601 C1468 ) C601_=_C1492( C601 C1492 ) C601_=_C1514( C601 C1514 ) \nC601_=_C1536( C601 C1536 ) C601_=_C1552( C601 C1552 ) C601_=_C1572( C601 C1572 ) C601_=_C1591( C601 C1591 ) C601_=_C1609( C601 C1609 ) C601_=_C1633( C601 C1633 ) \nC601_=_C1683( C601 C1683 ) C601_=_C1695( C601 C1695 ) C601_=_C1706( C601 C1706 ) C601_=_C1717( C601 C1717 ) C601_=_C2114( C601 C2114 ) C601_=_C2126( C601 C2126 ) \nC601_=_C2137( C601 C2137 ) C601_=_C2147( C601 C2147 ) C601_=_C3034( C601 C3034 ) C601_=_C3046( C601 C3046 ) C601_=_C3247( C601 C3247 ) C601_=_C3255( C601 C3255 ) \nC601_=_C3641( C601 C3641 ) C601_=_C3642( C601 C3642 ) C601_=_C3643( C601 C3643 ) C601_=_C3644( C601 C3644 ) C601_=_C3645( C601 C3645 ) C601_=_C3646( C601 C3646 ) \nC601_=_C3647( C601 C3647 ) C601_=_C3648( C601 C3648 ) C601_=_C3649( C601 C3649 ) C602_=_C603( C602 C603 ) C602_=_C604( C602 C604 ) C602_=_C605( C602 C605 ) \nC602_=_C606( C602 C606 ) C602_=_C611( C602 C611 ) C602_=_C627( C602 C627 ) C602_=_C1657( C602 C1657 ) C602_=_C1684( C602 C1684 ) C602_=_C1696( C602 C1696 ) \nC602_=_C1707( C602 C1707 ) C602_=_C1718( C602 C1718 ) C602_=_C2115( C602 C2115 ) C602_=_C2127( C602 C2127 ) C602_=_C2138( C602 C2138 ) C602_=_C2148( C602 C2148 ) \nC602_=_C3641( C602 C3641 ) C602_=_C3654( C602 C3654 ) C602_=_C3655( C602 C3655 ) C602_=_C3656( C602 C3656 ) C602_=_C3657( C602 C3657 ) C603_=_C604( C603 C604 ) \nC603_=_C605( C603 C605 ) C603_=_C606( C603 C606 ) C603_=_C611( C603 C611 ) C603_=_C628( C603 C628 ) C603_=_C1658( C603 C1658 ) C603_=_C3642( C603 C3642 ) \nC603_=_C3662( C603 C3662 ) C603_=_C3663( C603 C3663 ) C603_=_C3664( C603 C3664 ) C603_=_C3665( C603 C3665 ) C604_=_C605( C604 C605 ) C604_=_C606( C604 C606 ) \nC604_=_C611( C604 C611 ) C604_=_C629( C604 C629 ) C604_=_C1659( C604 C1659 ) C604_=_C3643( C604 C3643 ) C604_=_C3668( C604 C3668 ) C604_=_C3669( C604 C3669 ) \nC604_=_C3670( C604 C3670 ) C604_=_C3671( C604 C3671 ) C605_=_C606( C605 C606 ) C605_=_C611( C605 C611 ) C605_=_C630( C605 C630 ) C605_=_C1660( C605 C1660 ) \nC605_=_C3644( C605 C3644 ) C605_=_C3674( C605 C3674 ) C605_=_C3675( C605 C3675 ) C605_=_C3676( C605 C3676 ) C605_=_C3677( C605 C3677 ) C606_=_C611( C606 C611 ) \nC606_=_C631( C606 C631 ) C606_=_C1661( C606 C1661 ) C606_=_C3645( C606 C3645 ) C606_=_C3678( C606 C3678 ) C606_=_C3679( C606 C3679 ) C606_=_C3680( C606 C3680 ) \nC606_=_C3681( C606 C3681 ) C611_=_C3686( C611 C3686 ) C611_=_C3690( C611 C3690 ) C612_=_C613( C612 C613 ) C612_=_C614( C612 C614 ) C612_=_C615( C612 C615 ) \nC612_=_C616( C612 C616 ) C612_=_C617( C612 C617 ) C612_=_C626( C612 C626 ) C612_=_C627( C612 C627 ) C612_=_C628( C612 C628 ) C612_=_C629( C612 C629 ) \nC612_=_C630( C612 C630 ) C612_=_C631( C612 C631 ) C612_=_C1546( C612 C1546 ) C612_=_C1552( C612 C1552 ) C612_=_C1558( C612 C1558 ) C612_=_C1559( C612 C1559 ) \nC612_=_C1560( C612 C1560 ) C612_=_C1561( C612 C1561 ) C613_=_C614(</w:t>
      </w:r>
    </w:p>
    <w:p>
      <w:pPr>
        <w:pStyle w:val="PreformattedText"/>
        <w:bidi w:val="0"/>
        <w:spacing w:before="0" w:after="0"/>
        <w:jc w:val="left"/>
        <w:rPr/>
      </w:pPr>
      <w:r>
        <w:rPr/>
        <w:t xml:space="preserve"> </w:t>
      </w:r>
      <w:r>
        <w:rPr/>
        <w:t>C613 C614 ) C613_=_C615( C613 C615 ) C613_=_C616( C613 C616 ) C613_=_C617( C613 C617 ) \nC613_=_C626( C613 C626 ) C613_=_C627( C613 C627 ) C613_=_C628( C613 C628 ) C613_=_C629( C613 C629 ) C613_=_C630( C613 C630 ) C613_=_C631( C613 C631 ) \nC613_=_C1565( C613 C1565 ) C613_=_C1572( C613 C1572 ) C613_=_C1578( C613 C1578 ) C613_=_C1579( C613 C1579 ) C613_=_C1580( C613 C1580 ) C613_=_C1581( C613 C1581 ) \nC614_=_C615( C614 C615 ) C614_=_C616( C614 C616 ) C614_=_C617( C614 C617 ) C614_=_C626( C614 C626 ) C614_=_C627( C614 C627 ) C614_=_C628( C614 C628 ) \nC614_=_C629( C614 C629 ) C614_=_C630( C614 C630 ) C614_=_C631( C614 C631 ) C614_=_C1585( C614 C1585 ) C614_=_C1591( C614 C1591 ) C614_=_C1597( C614 C1597 ) \nC614_=_C1598( C614 C1598 ) C614_=_C1599( C614 C1599 ) C614_=_C1600( C614 C1600 ) C615_=_C616( C615 C616 ) C615_=_C617( C615 C617 ) C615_=_C626( C615 C626 ) \nC615_=_C627( C615 C627 ) C615_=_C628( C615 C628 ) C615_=_C629( C615 C629 ) C615_=_C630( C615 C630 ) C615_=_C631( C615 C631 ) C615_=_C1602( C615 C1602 ) \nC615_=_C1609( C615 C1609 ) C615_=_C1615( C615 C1615 ) C615_=_C1616( C615 C1616 ) C615_=_C1617( C615 C1617 ) C615_=_C1618( C615 C1618 ) C616_=_C617( C616 C617 ) \nC616_=_C626( C616 C626 ) C616_=_C627( C616 C627 ) C616_=_C628( C616 C628 ) C616_=_C629( C616 C629 ) C616_=_C630( C616 C630 ) C616_=_C631( C616 C631 ) \nC616_=_C1620( C616 C1620 ) C616_=_C1621( C616 C1621 ) C616_=_C1622( C616 C1622 ) C616_=_C1623( C616 C1623 ) C616_=_C1624( C616 C1624 ) C616_=_C1625( C616 C1625 ) \nC616_=_C1626( C616 C1626 ) C616_=_C1627( C616 C1627 ) C616_=_C1628( C616 C1628 ) C616_=_C1633( C616 C1633 ) C616_=_C1639( C616 C1639 ) C616_=_C1640( C616 C1640 ) \nC616_=_C1641( C616 C1641 ) C616_=_C1642( C616 C1642 ) C617_=_C626( C617 C626 ) C617_=_C627( C617 C627 ) C617_=_C628( C617 C628 ) C617_=_C629( C617 C629 ) \nC617_=_C630( C617 C630 ) C617_=_C631( C617 C631 ) C617_=_C1458( C617 C1458 ) C617_=_C1482( C617 C1482 ) C617_=_C1504( C617 C1504 ) C617_=_C1526( C617 C1526 ) \nC617_=_C1546( C617 C1546 ) C617_=_C1565( C617 C1565 ) C617_=_C1585( C617 C1585 ) C617_=_C1602( C617 C1602 ) C617_=_C1620( C617 C1620 ) C617_=_C1643( C617 C1643 ) \nC617_=_C1644( C617 C1644 ) C617_=_C1645( C617 C1645 ) C617_=_C1646( C617 C1646 ) C617_=_C1647( C617 C1647 ) C617_=_C1648( C617 C1648 ) C617_=_C1649( C617 C1649 ) \nC617_=_C1650( C617 C1650 ) C617_=_C1651( C617 C1651 ) C617_=_C1652( C617 C1652 ) C617_=_C1653( C617 C1653 ) C617_=_C1654( C617 C1654 ) C617_=_C1655( C617 C1655 ) \nC617_=_C1657( C617 C1657 ) C617_=_C1658( C617 C1658 ) C617_=_C1659( C617 C1659 ) C617_=_C1660( C617 C1660 ) C617_=_C1661( C617 C1661 ) C617_=_C1662( C617 C1662 ) \nC617_=_C1663( C617 C1663 ) C617_=_C1664( C617 C1664 ) C617_=_C1665( C617 C1665 ) C626_=_C627( C626 C627 ) C626_=_C628( C626 C628 ) C626_=_C629( C626 C629 ) \nC626_=_C630( C626 C630 ) C626_=_C631( C626 C631 ) C626_=_C1468( C626 C1468 ) C626_=_C1492( C626 C1492 ) C626_=_C1514( C626 C1514 ) C626_=_C1536( C626 C1536 ) \nC626_=_C1552( C626 C1552 ) C626_=_C1572( C626 C1572 ) C626_=_C1591( C626 C1591 ) C626_=_C1609( C626 C1609 ) C626_=_C1633( C626 C1633 ) C626_=_C1683( C626 C1683 ) \nC626_=_C1695( C626 C1695 ) C626_=_C1706( C626 C1706 ) C626_=_C1717( C626 C1717 ) C626_=_C2114( C626 C2114 ) C626_=_C2126( C626 C2126 ) C626_=_C2137( C626 C2137 ) \nC626_=_C2147( C626 C2147 ) C626_=_C3034( C626 C3034 ) C626_=_C3046( C626 C3046 ) C626_=_C3247( C626 C3247 ) C626_=_C3255( C626 C3255 ) C626_=_C3641( C626 C3641 ) \nC626_=_C3642( C626 C3642 ) C626_=_C3643( C626 C3643 ) C626_=_C3644( C626 C3644 ) C626_=_C3645( C626 C3645 ) C626_=_C3646( C626 C3646 ) C626_=_C3647( C626 C3647 ) \nC626_=_C3648( C626 C3648 ) C626_=_C3649( C626 C3649 ) C627_=_C628( C627 C628 ) C627_=_C629( C627 C629 ) C627_=_C630( C627 C630 ) C627_=_C631( C627 C631 ) \nC627_=_C1657( C627 C1657 ) C627_=_C1684( C627 C1684 ) C627_=_C1696( C627 C1696 ) C627_=_C1707( C627 C1707 ) C627_=_C1718( C627 C1718 ) C627_=_C2115( C627 C2115 ) \nC627_=_C2127( C627 C2127 ) C627_=_C2138( C627 C2138 ) C627_=_C2148( C627 C2148 ) C627_=_C3641( C627 C3641 ) C627_=_C3654( C627 C3654 ) C627_=_C3655( C627 C3655 ) \nC627_=_C3656( C627 C3656 ) C627_=_C3657( C627 C3657 ) C628_=_C629( C628 C629 ) C628_=_C630( C628 C630 ) C628_=_C631( C628 C631 ) C628_=_C1658( C628 C1658 ) \nC628_=_C3642( C628 C3642 ) C628_=_C3662( C628 C3662 ) C628_=_C3663( C628 C3663 ) C628_=_C3664( C628 C3664 ) C628_=_C3665( C628 C3665 ) C629_=_C630( C629 C630 ) \nC629_=_C631( C629 C631 ) C629_=_C1659( C629 C1659 ) C629_=_C3643( C629 C3643 ) C629_=_C3668( C629 C3668 ) C629_=_C3669( C629 C3669 ) C629_=_C3670( C629 C3670 ) \nC629_=_C3671( C629 C3671 ) C630_=_C631( C630 C631 ) C630_=_C1660( C630 C1660 ) C630_=_C3644( C630 C3644 ) C630_=_C3674( C630 C3674 ) C630_=_C3675( C630 C3675 ) \nC630_=_C3676( C630 C3676 ) C630_=_C3677( C630 C3677 ) C631_=_C1661( C631 C1661 ) C631_=_C3645( C631 C3645 ) C631_=_C3678( C631 C3678 ) C631_=_C3679( C631 C3679 ) \nC631_=_C3680( C631 C3680 ) C631_=_C3681( C631 C3681 ) C1458_=_C1468( C1458 C1468 ) C1458_=_C1482( C1458 C1482 ) C1458_=_C1504( C1458 C1504 ) C1458_=_C1526( C1458 C1526 ) \nC1458_=_C1546( C1458 C1546 ) C1458_=_C1565( C1458 C1565 ) C1458_=_C1585( C1458 C1585 ) C1458_=_C1602( C1458 C1602 ) C1458_=_C1620( C1458 C1620 ) C1458_=_C1643( C1458 C1643 ) \nC1458_=_C1644( C1458 C1644 ) C1458_=_C1645( C1458 C1645 ) C1458_=_C1646( C1458 C1646 ) C1458_=_C1647( C1458 C1647 ) C1458_=_C1648( C1458 C1648 ) C1458_=_C1649( C1458 C1649 ) \nC1458_=_C1650( C1458 C1650 ) C1458_=_C1651( C1458 C1651 ) C1458_=_C1652( C1458 C1652 ) C1458_=_C1653( C1458 C1653 ) C1458_=_C1654( C1458 C1654 ) C1458_=_C1655( C1458 C1655 ) \nC1458_=_C1657( C1458 C1657 ) C1458_=_C1658( C1458 C1658 ) C1458_=_C1659( C1458 C1659 ) C1458_=_C1660( C1458 C1660 ) C1458_=_C1661( C1458 C1661 ) C1458_=_C1662( C1458 C1662 ) \nC1458_=_C1663( C1458 C1663 ) C1458_=_C1664( C1458 C1664 ) C1458_=_C1665( C1458 C1665 ) C1468_=_C1492( C1468 C1492 ) C1468_=_C1514( C1468 C1514 ) C1468_=_C1536( C1468 C1536 ) \nC1468_=_C1552( C1468 C1552 ) C1468_=_C1572( C1468 C1572 ) C1468_=_C1591( C1468 C1591 ) C1468_=_C1609( C1468 C1609 ) C1468_=_C1633( C1468 C1633 ) C1468_=_C1683( C1468 C1683 ) \nC1468_=_C1695( C1468 C1695 ) C1468_=_C1706( C1468 C1706 ) C1468_=_C1717( C1468 C1717 ) C1468_=_C2114( C1468 C2114 ) C1468_=_C2126( C1468 C2126 ) C1468_=_C2137( C1468 C2137 ) \nC1468_=_C2147( C1468 C2147 ) C1468_=_C3034( C1468 C3034 ) C1468_=_C3046( C1468 C3046 ) C1468_=_C3247( C1468 C3247 ) C1468_=_C3255( C1468 C3255 ) C1468_=_C3641( C1468 C3641 ) \nC1468_=_C3642( C1468 C3642 ) C1468_=_C3643( C1468 C3643 ) C1468_=_C3644( C1468 C3644 ) C1468_=_C3645( C1468 C3645 ) C1468_=_C3646( C1468 C3646 ) C1468_=_C3647( C1468 C3647 ) \nC1468_=_C3648( C1468 C3648 ) C1468_=_C3649( C1468 C3649 ) C1482_=_C1492( C1482 C1492 ) C1482_=_C1504( C1482 C1504 ) C1482_=_C1526( C1482 C1526 ) C1482_=_C1546( C1482 C1546 ) \nC1482_=_C1565( C1482 C1565 ) C1482_=_C1585( C1482 C1585 ) C1482_=_C1602( C1482 C1602 ) C1482_=_C1620( C1482 C1620 ) C1482_=_C1643( C1482 C1643 ) C1482_=_C1644( C1482 C1644 ) \nC1482_=_C1645( C1482 C1645 ) C1482_=_C1646( C1482 C1646 ) C1482_=_C1647( C1482 C1647 ) C1482_=_C1648( C1482 C1648 ) C1482_=_C1649( C1482 C1649 ) C1482_=_C1650( C1482 C1650 ) \nC1482_=_C1651( C1482 C1651 ) C1482_=_C1652( C1482 C1652 ) C1482_=_C1653( C1482 C1653 ) C1482_=_C1654( C1482 C1654 ) C1482_=_C1655( C1482 C1655 ) C1482_=_C1657( C1482 C1657 ) \nC1482_=_C1658( C1482 C1658 ) C1482_=_C1659( C1482 C1659 ) C1482_=_C1660( C1482 C1660 ) C1482_=_C1661( C1482 C1661 ) C1482_=_C1662( C1482 C1662 ) C1482_=_C1663( C1482 C1663 ) \nC1482_=_C1664( C1482 C1664 ) C1482_=_C1665( C1482 C1665 ) C1492_=_C1514( C1492 C1514 ) C1492_=_C1536( C1492 C1536 ) C1492_=_C1552( C1492 C1552 ) C1492_=_C1572( C1492 C1572 ) \nC1492_=_C1591( C1492 C1591 ) C1492_=_C1609( C1492 C1609 ) C1492_=_C1633( C1492 C1633 ) C1492_=_C1683( C1492 C1683 ) C1492_=_C1695( C1492 C1695 ) C1492_=_C1706( C1492 C1706 ) \nC1492_=_C1717( C1492 C1717 ) C1492_=_C2114( C1492 C2114 ) C1492_=_C2126( C1492 C2126 ) C1492_=_C2137( C1492 C2137 ) C1492_=_C2147( C1492 C2147 ) C1492_=_C3034( C1492 C3034 ) \nC1492_=_C3046( C1492 C3046 ) C1492_=_C3247( C1492 C3247 ) C1492_=_C3255( C1492 C3255 ) C1492_=_C3641( C1492 C3641 ) C1492_=_C3642( C1492 C3642 ) C1492_=_C3643( C1492 C3643 ) \nC1492_=_C3644( C1492 C3644 ) C1492_=_C3645( C1492 C3645 ) C1492_=_C3646( C1492 C3646 ) C1492_=_C3647( C1492 C3647 ) C1492_=_C3648( C1492 C3648 ) C1492_=_C3649( C1492 C3649 ) \nC1504_=_C1514( C1504 C1514 ) C1504_=_C1526( C1504 C1526 ) C1504_=_C1546( C1504 C1546 ) C1504_=_C1565( C1504 C1565 ) C1504_=_C1585( C1504 C1585 ) C1504_=_C1602( C1504 C1602 ) \nC1504_=_C1620( C1504 C1620 ) C1504_=_C1643( C1504 C1643 ) C1504_=_C1644( C1504 C1644 ) C1504_=_C1645( C1504 C1645 ) C1504_=_C1646( C1504 C1646 ) C1504_=_C1647( C1504 C1647 ) \nC1504_=_C1648( C1504 C1648 ) C1504_=_C1649( C1504 C1649 ) C1504_=_C1650( C1504 C1650 ) C1504_=_C1651( C1504 C1651 ) C1504_=_C1652( C1504 C1652 ) C1504_=_C1653( C1504 C1653 ) \nC1504_=_C1654( C1504 C1654 ) C1504_=_C1655( C1504 C1655 ) C1504_=_C1657( C1504 C1657 ) C1504_=_C1658( C1504 C1658 ) C1504_=_C1659( C1504 C1659 ) C1504_=_C1660( C1504 C1660 ) \nC1504_=_C1661( C1504 C1661 ) C1504_=_C1662( C1504 C1662 ) C1504_=_C1663( C1504 C1663 ) C1504_=_C1664( C1504 C1664 ) C1504_=_C1665( C1504 C1665 ) C1514_=_C1536( C1514 C1536 ) \nC1514_=_C1552( C1514 C1552 ) C1514_=_C1572( C1514 C1572 ) C1514_=_C1591( C1514 C1591 ) C1514_=_C1609( C1514 C1609 ) C1514_=_C1633( C1514 C1633 ) C1514_=_C1683( C1514 C1683 ) \nC1514_=_C1695( C1514 C1695 ) C1514_=_C1706( C1514 C1706 ) C1514_=_C1717( C1514 C1717 ) C1514_=_C2114( C1514 C2114 ) C1514_=_C2126( C1514 C2126 ) C1514_=_C2137( C1514 C2137 ) \nC1514_=_C2147( C1514 C2147 ) C1514_=_C3034( C1514 C3034 ) C1514_=_C3046( C1514 C3046 ) C1514_=_C3247( C1514 C3247 ) C1514_=_C3255( C1514 C3255 ) C1514_=_C3641( C1514 C3641 ) \nC1514_=_C3642( C1514 C3642 ) C1514_=_C3643( C1514 C3643 ) C1514_=_C3644(</w:t>
      </w:r>
    </w:p>
    <w:p>
      <w:pPr>
        <w:pStyle w:val="PreformattedText"/>
        <w:bidi w:val="0"/>
        <w:spacing w:before="0" w:after="0"/>
        <w:jc w:val="left"/>
        <w:rPr/>
      </w:pPr>
      <w:r>
        <w:rPr/>
        <w:t xml:space="preserve"> </w:t>
      </w:r>
      <w:r>
        <w:rPr/>
        <w:t>C1514 C3644 ) C1514_=_C3645( C1514 C3645 ) C1514_=_C3646( C1514 C3646 ) C1514_=_C3647( C1514 C3647 ) \nC1514_=_C3648( C1514 C3648 ) C1514_=_C3649( C1514 C3649 ) C1526_=_C1536( C1526 C1536 ) C1526_=_C1546( C1526 C1546 ) C1526_=_C1565( C1526 C1565 ) C1526_=_C1585( C1526 C1585 ) \nC1526_=_C1602( C1526 C1602 ) C1526_=_C1620( C1526 C1620 ) C1526_=_C1643( C1526 C1643 ) C1526_=_C1644( C1526 C1644 ) C1526_=_C1645( C1526 C1645 ) C1526_=_C1646( C1526 C1646 ) \nC1526_=_C1647( C1526 C1647 ) C1526_=_C1648( C1526 C1648 ) C1526_=_C1649( C1526 C1649 ) C1526_=_C1650( C1526 C1650 ) C1526_=_C1651( C1526 C1651 ) C1526_=_C1652( C1526 C1652 ) \nC1526_=_C1653( C1526 C1653 ) C1526_=_C1654( C1526 C1654 ) C1526_=_C1655( C1526 C1655 ) C1526_=_C1657( C1526 C1657 ) C1526_=_C1658( C1526 C1658 ) C1526_=_C1659( C1526 C1659 ) \nC1526_=_C1660( C1526 C1660 ) C1526_=_C1661( C1526 C1661 ) C1526_=_C1662( C1526 C1662 ) C1526_=_C1663( C1526 C1663 ) C1526_=_C1664( C1526 C1664 ) C1526_=_C1665( C1526 C1665 ) \nC1536_=_C1552( C1536 C1552 ) C1536_=_C1572( C1536 C1572 ) C1536_=_C1591( C1536 C1591 ) C1536_=_C1609( C1536 C1609 ) C1536_=_C1633( C1536 C1633 ) C1536_=_C1683( C1536 C1683 ) \nC1536_=_C1695( C1536 C1695 ) C1536_=_C1706( C1536 C1706 ) C1536_=_C1717( C1536 C1717 ) C1536_=_C2114( C1536 C2114 ) C1536_=_C2126( C1536 C2126 ) C1536_=_C2137( C1536 C2137 ) \nC1536_=_C2147( C1536 C2147 ) C1536_=_C3034( C1536 C3034 ) C1536_=_C3046( C1536 C3046 ) C1536_=_C3247( C1536 C3247 ) C1536_=_C3255( C1536 C3255 ) C1536_=_C3641( C1536 C3641 ) \nC1536_=_C3642( C1536 C3642 ) C1536_=_C3643( C1536 C3643 ) C1536_=_C3644( C1536 C3644 ) C1536_=_C3645( C1536 C3645 ) C1536_=_C3646( C1536 C3646 ) C1536_=_C3647( C1536 C3647 ) \nC1536_=_C3648( C1536 C3648 ) C1536_=_C3649( C1536 C3649 ) C1546_=_C1552( C1546 C1552 ) C1546_=_C1558( C1546 C1558 ) C1546_=_C1559( C1546 C1559 ) C1546_=_C1560( C1546 C1560 ) \nC1546_=_C1561( C1546 C1561 ) C1546_=_C1565( C1546 C1565 ) C1546_=_C1585( C1546 C1585 ) C1546_=_C1602( C1546 C1602 ) C1546_=_C1620( C1546 C1620 ) C1546_=_C1643( C1546 C1643 ) \nC1546_=_C1644( C1546 C1644 ) C1546_=_C1645( C1546 C1645 ) C1546_=_C1646( C1546 C1646 ) C1546_=_C1647( C1546 C1647 ) C1546_=_C1648( C1546 C1648 ) C1546_=_C1649( C1546 C1649 ) \nC1546_=_C1650( C1546 C1650 ) C1546_=_C1651( C1546 C1651 ) C1546_=_C1652( C1546 C1652 ) C1546_=_C1653( C1546 C1653 ) C1546_=_C1654( C1546 C1654 ) C1546_=_C1655( C1546 C1655 ) \nC1546_=_C1657( C1546 C1657 ) C1546_=_C1658( C1546 C1658 ) C1546_=_C1659( C1546 C1659 ) C1546_=_C1660( C1546 C1660 ) C1546_=_C1661( C1546 C1661 ) C1546_=_C1662( C1546 C1662 ) \nC1546_=_C1663( C1546 C1663 ) C1546_=_C1664( C1546 C1664 ) C1546_=_C1665( C1546 C1665 ) C1552_=_C1558( C1552 C1558 ) C1552_=_C1559( C1552 C1559 ) C1552_=_C1560( C1552 C1560 ) \nC1552_=_C1561( C1552 C1561 ) C1552_=_C1572( C1552 C1572 ) C1552_=_C1591( C1552 C1591 ) C1552_=_C1609( C1552 C1609 ) C1552_=_C1633( C1552 C1633 ) C1552_=_C1683( C1552 C1683 ) \nC1552_=_C1695( C1552 C1695 ) C1552_=_C1706( C1552 C1706 ) C1552_=_C1717( C1552 C1717 ) C1552_=_C2114( C1552 C2114 ) C1552_=_C2126( C1552 C2126 ) C1552_=_C2137( C1552 C2137 ) \nC1552_=_C2147( C1552 C2147 ) C1552_=_C3034( C1552 C3034 ) C1552_=_C3046( C1552 C3046 ) C1552_=_C3247( C1552 C3247 ) C1552_=_C3255( C1552 C3255 ) C1552_=_C3641( C1552 C3641 ) \nC1552_=_C3642( C1552 C3642 ) C1552_=_C3643( C1552 C3643 ) C1552_=_C3644( C1552 C3644 ) C1552_=_C3645( C1552 C3645 ) C1552_=_C3646( C1552 C3646 ) C1552_=_C3647( C1552 C3647 ) \nC1552_=_C3648( C1552 C3648 ) C1552_=_C3649( C1552 C3649 ) C1558_=_C1559( C1558 C1559 ) C1558_=_C1560( C1558 C1560 ) C1558_=_C1561( C1558 C1561 ) C1558_=_C1578( C1558 C1578 ) \nC1558_=_C1597( C1558 C1597 ) C1558_=_C1615( C1558 C1615 ) C1558_=_C1639( C1558 C1639 ) C1558_=_C1662( C1558 C1662 ) C1558_=_C3646( C1558 C3646 ) C1558_=_C3654( C1558 C3654 ) \nC1558_=_C3662( C1558 C3662 ) C1558_=_C3668( C1558 C3668 ) C1558_=_C3674( C1558 C3674 ) C1558_=_C3678( C1558 C3678 ) C1558_=_C3686( C1558 C3686 ) C1559_=_C1560( C1559 C1560 ) \nC1559_=_C1561( C1559 C1561 ) C1559_=_C1579( C1559 C1579 ) C1559_=_C1598( C1559 C1598 ) C1559_=_C1616( C1559 C1616 ) C1559_=_C1640( C1559 C1640 ) C1559_=_C1663( C1559 C1663 ) \nC1559_=_C3647( C1559 C3647 ) C1559_=_C3655( C1559 C3655 ) C1559_=_C3663( C1559 C3663 ) C1559_=_C3669( C1559 C3669 ) C1559_=_C3675( C1559 C3675 ) C1559_=_C3679( C1559 C3679 ) \nC1560_=_C1561( C1560 C1561 ) C1560_=_C1580( C1560 C1580 ) C1560_=_C1599( C1560 C1599 ) C1560_=_C1617( C1560 C1617 ) C1560_=_C1641( C1560 C1641 ) C1560_=_C1664( C1560 C1664 ) \nC1560_=_C3648( C1560 C3648 ) C1560_=_C3656( C1560 C3656 ) C1560_=_C3664( C1560 C3664 ) C1560_=_C3670( C1560 C3670 ) C1560_=_C3676( C1560 C3676 ) C1560_=_C3680( C1560 C3680 ) \nC1560_=_C3690( C1560 C3690 ) C1561_=_C1581( C1561 C1581 ) C1561_=_C1600( C1561 C1600 ) C1561_=_C1618( C1561 C1618 ) C1561_=_C1642( C1561 C1642 ) C1561_=_C1665( C1561 C1665 ) \nC1561_=_C3649( C1561 C3649 ) C1561_=_C3657( C1561 C3657 ) C1561_=_C3665( C1561 C3665 ) C1561_=_C3671( C1561 C3671 ) C1561_=_C3677( C1561 C3677 ) C1561_=_C3681( C1561 C3681 ) \nC1565_=_C1572( C1565 C1572 ) C1565_=_C1578( C1565 C1578 ) C1565_=_C1579( C1565 C1579 ) C1565_=_C1580( C1565 C1580 ) C1565_=_C1581( C1565 C1581 ) C1565_=_C1585( C1565 C1585 ) \nC1565_=_C1602( C1565 C1602 ) C1565_=_C1620( C1565 C1620 ) C1565_=_C1643( C1565 C1643 ) C1565_=_C1644( C1565 C1644 ) C1565_=_C1645( C1565 C1645 ) C1565_=_C1646( C1565 C1646 ) \nC1565_=_C1647( C1565 C1647 ) C1565_=_C1648( C1565 C1648 ) C1565_=_C1649( C1565 C1649 ) C1565_=_C1650( C1565 C1650 ) C1565_=_C1651( C1565 C1651 ) C1565_=_C1652( C1565 C1652 ) \nC1565_=_C1653( C1565 C1653 ) C1565_=_C1654( C1565 C1654 ) C1565_=_C1655( C1565 C1655 ) C1565_=_C1657( C1565 C1657 ) C1565_=_C1658( C1565 C1658 ) C1565_=_C1659( C1565 C1659 ) \nC1565_=_C1660( C1565 C1660 ) C1565_=_C1661( C1565 C1661 ) C1565_=_C1662( C1565 C1662 ) C1565_=_C1663( C1565 C1663 ) C1565_=_C1664( C1565 C1664 ) C1565_=_C1665( C1565 C1665 ) \nC1572_=_C1578( C1572 C1578 ) C1572_=_C1579( C1572 C1579 ) C1572_=_C1580( C1572 C1580 ) C1572_=_C1581( C1572 C1581 ) C1572_=_C1591( C1572 C1591 ) C1572_=_C1609( C1572 C1609 ) \nC1572_=_C1633( C1572 C1633 ) C1572_=_C1683( C1572 C1683 ) C1572_=_C1695( C1572 C1695 ) C1572_=_C1706( C1572 C1706 ) C1572_=_C1717( C1572 C1717 ) C1572_=_C2114( C1572 C2114 ) \nC1572_=_C2126( C1572 C2126 ) C1572_=_C2137( C1572 C2137 ) C1572_=_C2147( C1572 C2147 ) C1572_=_C3034( C1572 C3034 ) C1572_=_C3046( C1572 C3046 ) C1572_=_C3247( C1572 C3247 ) \nC1572_=_C3255( C1572 C3255 ) C1572_=_C3641( C1572 C3641 ) C1572_=_C3642( C1572 C3642 ) C1572_=_C3643( C1572 C3643 ) C1572_=_C3644( C1572 C3644 ) C1572_=_C3645( C1572 C3645 ) \nC1572_=_C3646( C1572 C3646 ) C1572_=_C3647( C1572 C3647 ) C1572_=_C3648( C1572 C3648 ) C1572_=_C3649( C1572 C3649 ) C1578_=_C1579( C1578 C1579 ) C1578_=_C1580( C1578 C1580 ) \nC1578_=_C1581( C1578 C1581 ) C1578_=_C1597( C1578 C1597 ) C1578_=_C1615( C1578 C1615 ) C1578_=_C1639( C1578 C1639 ) C1578_=_C1662( C1578 C1662 ) C1578_=_C3646( C1578 C3646 ) \nC1578_=_C3654( C1578 C3654 ) C1578_=_C3662( C1578 C3662 ) C1578_=_C3668( C1578 C3668 ) C1578_=_C3674( C1578 C3674 ) C1578_=_C3678( C1578 C3678 ) C1578_=_C3686( C1578 C3686 ) \nC1579_=_C1580( C1579 C1580 ) C1579_=_C1581( C1579 C1581 ) C1579_=_C1598( C1579 C1598 ) C1579_=_C1616( C1579 C1616 ) C1579_=_C1640( C1579 C1640 ) C1579_=_C1663( C1579 C1663 ) \nC1579_=_C3647( C1579 C3647 ) C1579_=_C3655( C1579 C3655 ) C1579_=_C3663( C1579 C3663 ) C1579_=_C3669( C1579 C3669 ) C1579_=_C3675( C1579 C3675 ) C1579_=_C3679( C1579 C3679 ) \nC1580_=_C1581( C1580 C1581 ) C1580_=_C1599( C1580 C1599 ) C1580_=_C1617( C1580 C1617 ) C1580_=_C1641( C1580 C1641 ) C1580_=_C1664( C1580 C1664 ) C1580_=_C3648( C1580 C3648 ) \nC1580_=_C3656( C1580 C3656 ) C1580_=_C3664( C1580 C3664 ) C1580_=_C3670( C1580 C3670 ) C1580_=_C3676( C1580 C3676 ) C1580_=_C3680( C1580 C3680 ) C1580_=_C3690( C1580 C3690 ) \nC1581_=_C1600( C1581 C1600 ) C1581_=_C1618( C1581 C1618 ) C1581_=_C1642( C1581 C1642 ) C1581_=_C1665( C1581 C1665 ) C1581_=_C3649( C1581 C3649 ) C1581_=_C3657( C1581 C3657 ) \nC1581_=_C3665( C1581 C3665 ) C1581_=_C3671( C1581 C3671 ) C1581_=_C3677( C1581 C3677 ) C1581_=_C3681( C1581 C3681 ) C1585_=_C1591( C1585 C1591 ) C1585_=_C1597( C1585 C1597 ) \nC1585_=_C1598( C1585 C1598 ) C1585_=_C1599( C1585 C1599 ) C1585_=_C1600( C1585 C1600 ) C1585_=_C1602( C1585 C1602 ) C1585_=_C1620( C1585 C1620 ) C1585_=_C1643( C1585 C1643 ) \nC1585_=_C1644( C1585 C1644 ) C1585_=_C1645( C1585 C1645 ) C1585_=_C1646( C1585 C1646 ) C1585_=_C1647( C1585 C1647 ) C1585_=_C1648( C1585 C1648 ) C1585_=_C1649( C1585 C1649 ) \nC1585_=_C1650( C1585 C1650 ) C1585_=_C1651( C1585 C1651 ) C1585_=_C1652( C1585 C1652 ) C1585_=_C1653( C1585 C1653 ) C1585_=_C1654( C1585 C1654 ) C1585_=_C1655( C1585 C1655 ) \nC1585_=_C1657( C1585 C1657 ) C1585_=_C1658( C1585 C1658 ) C1585_=_C1659( C1585 C1659 ) C1585_=_C1660( C1585 C1660 ) C1585_=_C1661( C1585 C1661 ) C1585_=_C1662( C1585 C1662 ) \nC1585_=_C1663( C1585 C1663 ) C1585_=_C1664( C1585 C1664 ) C1585_=_C1665( C1585 C1665 ) C1591_=_C1597( C1591 C1597 ) C1591_=_C1598( C1591 C1598 ) C1591_=_C1599( C1591 C1599 ) \nC1591_=_C1600( C1591 C1600 ) C1591_=_C1609( C1591 C1609 ) C1591_=_C1633( C1591 C1633 ) C1591_=_C1683( C1591 C1683 ) C1591_=_C1695( C1591 C1695 ) C1591_=_C1706( C1591 C1706 ) \nC1591_=_C1717( C1591 C1717 ) C1591_=_C2114( C1591 C2114 ) C1591_=_C2126( C1591 C2126 ) C1591_=_C2137( C1591 C2137 ) C1591_=_C2147( C1591 C2147 ) C1591_=_C3034( C1591 C3034 ) \nC1591_=_C3046( C1591 C3046 ) C1591_=_C3247( C1591 C3247 ) C1591_=_C3255( C1591 C3255 ) C1591_=_C3641( C1591 C3641 ) C1591_=_C3642( C1591 C3642 ) C1591_=_C3643( C1591 C3643 ) \nC1591_=_C3644( C1591 C3644 ) C1591_=_C3645( C1591 C3645 ) C1591_=_C3646( C1591 C3646 ) C1591_=_C3647( C1591 C3647 ) C1591_=_C3648( C1591 C3648 ) C1591_=_C3649( C1591 C3649 ) \nC1597_=_C1598( C1597 C1598 ) C1597_=_C1599( C1597 C1599 ) C1597_=_C1600( C1597 C1600 ) C1597_=_C1615( C1597 C1615 ) C1597_=_C1639(</w:t>
      </w:r>
    </w:p>
    <w:p>
      <w:pPr>
        <w:pStyle w:val="PreformattedText"/>
        <w:bidi w:val="0"/>
        <w:spacing w:before="0" w:after="0"/>
        <w:jc w:val="left"/>
        <w:rPr/>
      </w:pPr>
      <w:r>
        <w:rPr/>
        <w:t xml:space="preserve"> </w:t>
      </w:r>
      <w:r>
        <w:rPr/>
        <w:t>C1597 C1639 ) C1597_=_C1662( C1597 C1662 ) \nC1597_=_C3646( C1597 C3646 ) C1597_=_C3654( C1597 C3654 ) C1597_=_C3662( C1597 C3662 ) C1597_=_C3668( C1597 C3668 ) C1597_=_C3674( C1597 C3674 ) C1597_=_C3678( C1597 C3678 ) \nC1597_=_C3686( C1597 C3686 ) C1598_=_C1599( C1598 C1599 ) C1598_=_C1600( C1598 C1600 ) C1598_=_C1616( C1598 C1616 ) C1598_=_C1640( C1598 C1640 ) C1598_=_C1663( C1598 C1663 ) \nC1598_=_C3647( C1598 C3647 ) C1598_=_C3655( C1598 C3655 ) C1598_=_C3663( C1598 C3663 ) C1598_=_C3669( C1598 C3669 ) C1598_=_C3675( C1598 C3675 ) C1598_=_C3679( C1598 C3679 ) \nC1599_=_C1600( C1599 C1600 ) C1599_=_C1617( C1599 C1617 ) C1599_=_C1641( C1599 C1641 ) C1599_=_C1664( C1599 C1664 ) C1599_=_C3648( C1599 C3648 ) C1599_=_C3656( C1599 C3656 ) \nC1599_=_C3664( C1599 C3664 ) C1599_=_C3670( C1599 C3670 ) C1599_=_C3676( C1599 C3676 ) C1599_=_C3680( C1599 C3680 ) C1599_=_C3690( C1599 C3690 ) C1600_=_C1618( C1600 C1618 ) \nC1600_=_C1642( C1600 C1642 ) C1600_=_C1665( C1600 C1665 ) C1600_=_C3649( C1600 C3649 ) C1600_=_C3657( C1600 C3657 ) C1600_=_C3665( C1600 C3665 ) C1600_=_C3671( C1600 C3671 ) \nC1600_=_C3677( C1600 C3677 ) C1600_=_C3681( C1600 C3681 ) C1602_=_C1609( C1602 C1609 ) C1602_=_C1615( C1602 C1615 ) C1602_=_C1616( C1602 C1616 ) C1602_=_C1617( C1602 C1617 ) \nC1602_=_C1618( C1602 C1618 ) C1602_=_C1620( C1602 C1620 ) C1602_=_C1643( C1602 C1643 ) C1602_=_C1644( C1602 C1644 ) C1602_=_C1645( C1602 C1645 ) C1602_=_C1646( C1602 C1646 ) \nC1602_=_C1647( C1602 C1647 ) C1602_=_C1648( C1602 C1648 ) C1602_=_C1649( C1602 C1649 ) C1602_=_C1650( C1602 C1650 ) C1602_=_C1651( C1602 C1651 ) C1602_=_C1652( C1602 C1652 ) \nC1602_=_C1653( C1602 C1653 ) C1602_=_C1654( C1602 C1654 ) C1602_=_C1655( C1602 C1655 ) C1602_=_C1657( C1602 C1657 ) C1602_=_C1658( C1602 C1658 ) C1602_=_C1659( C1602 C1659 ) \nC1602_=_C1660( C1602 C1660 ) C1602_=_C1661( C1602 C1661 ) C1602_=_C1662( C1602 C1662 ) C1602_=_C1663( C1602 C1663 ) C1602_=_C1664( C1602 C1664 ) C1602_=_C1665( C1602 C1665 ) \nC1609_=_C1615( C1609 C1615 ) C1609_=_C1616( C1609 C1616 ) C1609_=_C1617( C1609 C1617 ) C1609_=_C1618( C1609 C1618 ) C1609_=_C1633( C1609 C1633 ) C1609_=_C1683( C1609 C1683 ) \nC1609_=_C1695( C1609 C1695 ) C1609_=_C1706( C1609 C1706 ) C1609_=_C1717( C1609 C1717 ) C1609_=_C2114( C1609 C2114 ) C1609_=_C2126( C1609 C2126 ) C1609_=_C2137( C1609 C2137 ) \nC1609_=_C2147( C1609 C2147 ) C1609_=_C3034( C1609 C3034 ) C1609_=_C3046( C1609 C3046 ) C1609_=_C3247( C1609 C3247 ) C1609_=_C3255( C1609 C3255 ) C1609_=_C3641( C1609 C3641 ) \nC1609_=_C3642( C1609 C3642 ) C1609_=_C3643( C1609 C3643 ) C1609_=_C3644( C1609 C3644 ) C1609_=_C3645( C1609 C3645 ) C1609_=_C3646( C1609 C3646 ) C1609_=_C3647( C1609 C3647 ) \nC1609_=_C3648( C1609 C3648 ) C1609_=_C3649( C1609 C3649 ) C1615_=_C1616( C1615 C1616 ) C1615_=_C1617( C1615 C1617 ) C1615_=_C1618( C1615 C1618 ) C1615_=_C1639( C1615 C1639 ) \nC1615_=_C1662( C1615 C1662 ) C1615_=_C3646( C1615 C3646 ) C1615_=_C3654( C1615 C3654 ) C1615_=_C3662( C1615 C3662 ) C1615_=_C3668( C1615 C3668 ) C1615_=_C3674( C1615 C3674 ) \nC1615_=_C3678( C1615 C3678 ) C1615_=_C3686( C1615 C3686 ) C1616_=_C1617( C1616 C1617 ) C1616_=_C1618( C1616 C1618 ) C1616_=_C1640( C1616 C1640 ) C1616_=_C1663( C1616 C1663 ) \nC1616_=_C3647( C1616 C3647 ) C1616_=_C3655( C1616 C3655 ) C1616_=_C3663( C1616 C3663 ) C1616_=_C3669( C1616 C3669 ) C1616_=_C3675( C1616 C3675 ) C1616_=_C3679( C1616 C3679 ) \nC1617_=_C1618( C1617 C1618 ) C1617_=_C1641( C1617 C1641 ) C1617_=_C1664( C1617 C1664 ) C1617_=_C3648( C1617 C3648 ) C1617_=_C3656( C1617 C3656 ) C1617_=_C3664( C1617 C3664 ) \nC1617_=_C3670( C1617 C3670 ) C1617_=_C3676( C1617 C3676 ) C1617_=_C3680( C1617 C3680 ) C1617_=_C3690( C1617 C3690 ) C1618_=_C1642( C1618 C1642 ) C1618_=_C1665( C1618 C1665 ) \nC1618_=_C3649( C1618 C3649 ) C1618_=_C3657( C1618 C3657 ) C1618_=_C3665( C1618 C3665 ) C1618_=_C3671( C1618 C3671 ) C1618_=_C3677( C1618 C3677 ) C1618_=_C3681( C1618 C3681 ) \nC1620_=_C1621( C1620 C1621 ) C1620_=_C1622( C1620 C1622 ) C1620_=_C1623( C1620 C1623 ) C1620_=_C1624( C1620 C1624 ) C1620_=_C1625( C1620 C1625 ) C1620_=_C1626( C1620 C1626 ) \nC1620_=_C1627( C1620 C1627 ) C1620_=_C1628( C1620 C1628 ) C1620_=_C1633( C1620 C1633 ) C1620_=_C1639( C1620 C1639 ) C1620_=_C1640( C1620 C1640 ) C1620_=_C1641( C1620 C1641 ) \nC1620_=_C1642( C1620 C1642 ) C1620_=_C1643( C1620 C1643 ) C1620_=_C1644( C1620 C1644 ) C1620_=_C1645( C1620 C1645 ) C1620_=_C1646( C1620 C1646 ) C1620_=_C1647( C1620 C1647 ) \nC1620_=_C1648( C1620 C1648 ) C1620_=_C1649( C1620 C1649 ) C1620_=_C1650( C1620 C1650 ) C1620_=_C1651( C1620 C1651 ) C1620_=_C1652( C1620 C1652 ) C1620_=_C1653( C1620 C1653 ) \nC1620_=_C1654( C1620 C1654 ) C1620_=_C1655( C1620 C1655 ) C1620_=_C1657( C1620 C1657 ) C1620_=_C1658( C1620 C1658 ) C1620_=_C1659( C1620 C1659 ) C1620_=_C1660( C1620 C1660 ) \nC1620_=_C1661( C1620 C1661 ) C1620_=_C1662( C1620 C1662 ) C1620_=_C1663( C1620 C1663 ) C1620_=_C1664( C1620 C1664 ) C1620_=_C1665( C1620 C1665 ) C1621_=_C1622( C1621 C1622 ) \nC1621_=_C1623( C1621 C1623 ) C1621_=_C1624( C1621 C1624 ) C1621_=_C1625( C1621 C1625 ) C1621_=_C1626( C1621 C1626 ) C1621_=_C1627( C1621 C1627 ) C1621_=_C1628( C1621 C1628 ) \nC1621_=_C1633( C1621 C1633 ) C1621_=_C1639( C1621 C1639 ) C1621_=_C1640( C1621 C1640 ) C1621_=_C1641( C1621 C1641 ) C1621_=_C1642( C1621 C1642 ) C1621_=_C1643( C1621 C1643 ) \nC1621_=_C1683( C1621 C1683 ) C1621_=_C1684( C1621 C1684 ) C1622_=_C1623( C1622 C1623 ) C1622_=_C1624( C1622 C1624 ) C1622_=_C1625( C1622 C1625 ) C1622_=_C1626( C1622 C1626 ) \nC1622_=_C1627( C1622 C1627 ) C1622_=_C1628( C1622 C1628 ) C1622_=_C1633( C1622 C1633 ) C1622_=_C1639( C1622 C1639 ) C1622_=_C1640( C1622 C1640 ) C1622_=_C1641( C1622 C1641 ) \nC1622_=_C1642( C1622 C1642 ) C1622_=_C1644( C1622 C1644 ) C1622_=_C1695( C1622 C1695 ) C1622_=_C1696( C1622 C1696 ) C1623_=_C1624( C1623 C1624 ) C1623_=_C1625( C1623 C1625 ) \nC1623_=_C1626( C1623 C1626 ) C1623_=_C1627( C1623 C1627 ) C1623_=_C1628( C1623 C1628 ) C1623_=_C1633( C1623 C1633 ) C1623_=_C1639( C1623 C1639 ) C1623_=_C1640( C1623 C1640 ) \nC1623_=_C1641( C1623 C1641 ) C1623_=_C1642( C1623 C1642 ) C1623_=_C1645( C1623 C1645 ) C1623_=_C1706( C1623 C1706 ) C1623_=_C1707( C1623 C1707 ) C1624_=_C1625( C1624 C1625 ) \nC1624_=_C1626( C1624 C1626 ) C1624_=_C1627( C1624 C1627 ) C1624_=_C1628( C1624 C1628 ) C1624_=_C1633( C1624 C1633 ) C1624_=_C1639( C1624 C1639 ) C1624_=_C1640( C1624 C1640 ) \nC1624_=_C1641( C1624 C1641 ) C1624_=_C1642( C1624 C1642 ) C1624_=_C1646( C1624 C1646 ) C1624_=_C1716( C1624 C1716 ) C1624_=_C1717( C1624 C1717 ) C1624_=_C1718( C1624 C1718 ) \nC1625_=_C1626( C1625 C1626 ) C1625_=_C1627( C1625 C1627 ) C1625_=_C1628( C1625 C1628 ) C1625_=_C1633( C1625 C1633 ) C1625_=_C1639( C1625 C1639 ) C1625_=_C1640( C1625 C1640 ) \nC1625_=_C1641( C1625 C1641 ) C1625_=_C1642( C1625 C1642 ) C1625_=_C1647( C1625 C1647 ) C1625_=_C2114( C1625 C2114 ) C1625_=_C2115( C1625 C2115 ) C1626_=_C1627( C1626 C1627 ) \nC1626_=_C1628( C1626 C1628 ) C1626_=_C1633( C1626 C1633 ) C1626_=_C1639( C1626 C1639 ) C1626_=_C1640( C1626 C1640 ) C1626_=_C1641( C1626 C1641 ) C1626_=_C1642( C1626 C1642 ) \nC1626_=_C1648( C1626 C1648 ) C1626_=_C2126( C1626 C2126 ) C1626_=_C2127( C1626 C2127 ) C1627_=_C1628( C1627 C1628 ) C1627_=_C1633( C1627 C1633 ) C1627_=_C1639( C1627 C1639 ) \nC1627_=_C1640( C1627 C1640 ) C1627_=_C1641( C1627 C1641 ) C1627_=_C1642( C1627 C1642 ) C1627_=_C1649( C1627 C1649 ) C1627_=_C2137( C1627 C2137 ) C1627_=_C2138( C1627 C2138 ) \nC1628_=_C1633( C1628 C1633 ) C1628_=_C1639( C1628 C1639 ) C1628_=_C1640( C1628 C1640 ) C1628_=_C1641( C1628 C1641 ) C1628_=_C1642( C1628 C1642 ) C1628_=_C1650( C1628 C1650 ) \nC1628_=_C2147( C1628 C2147 ) C1628_=_C2148( C1628 C2148 ) C1633_=_C1639( C1633 C1639 ) C1633_=_C1640( C1633 C1640 ) C1633_=_C1641( C1633 C1641 ) C1633_=_C1642( C1633 C1642 ) \nC1633_=_C1683( C1633 C1683 ) C1633_=_C1695( C1633 C1695 ) C1633_=_C1706( C1633 C1706 ) C1633_=_C1717( C1633 C1717 ) C1633_=_C2114( C1633 C2114 ) C1633_=_C2126( C1633 C2126 ) \nC1633_=_C2137( C1633 C2137 ) C1633_=_C2147( C1633 C2147 ) C1633_=_C3034( C1633 C3034 ) C1633_=_C3046( C1633 C3046 ) C1633_=_C3247( C1633 C3247 ) C1633_=_C3255( C1633 C3255 ) \nC1633_=_C3641( C1633 C3641 ) C1633_=_C3642( C1633 C3642 ) C1633_=_C3643( C1633 C3643 ) C1633_=_C3644( C1633 C3644 ) C1633_=_C3645( C1633 C3645 ) C1633_=_C3646( C1633 C3646 ) \nC1633_=_C3647( C1633 C3647 ) C1633_=_C3648( C1633 C3648 ) C1633_=_C3649( C1633 C3649 ) C1639_=_C1640( C1639 C1640 ) C1639_=_C1641( C1639 C1641 ) C1639_=_C1642( C1639 C1642 ) \nC1639_=_C1662( C1639 C1662 ) C1639_=_C3646( C1639 C3646 ) C1639_=_C3654( C1639 C3654 ) C1639_=_C3662( C1639 C3662 ) C1639_=_C3668( C1639 C3668 ) C1639_=_C3674( C1639 C3674 ) \nC1639_=_C3678( C1639 C3678 ) C1639_=_C3686( C1639 C3686 ) C1640_=_C1641( C1640 C1641 ) C1640_=_C1642( C1640 C1642 ) C1640_=_C1663( C1640 C1663 ) C1640_=_C3647( C1640 C3647 ) \nC1640_=_C3655( C1640 C3655 ) C1640_=_C3663( C1640 C3663 ) C1640_=_C3669( C1640 C3669 ) C1640_=_C3675( C1640 C3675 ) C1640_=_C3679( C1640 C3679 ) C1641_=_C1642( C1641 C1642 ) \nC1641_=_C1664( C1641 C1664 ) C1641_=_C3648( C1641 C3648 ) C1641_=_C3656( C1641 C3656 ) C1641_=_C3664( C1641 C3664 ) C1641_=_C3670( C1641 C3670 ) C1641_=_C3676( C1641 C3676 ) \nC1641_=_C3680( C1641 C3680 ) C1641_=_C3690( C1641 C3690 ) C1642_=_C1665( C1642 C1665 ) C1642_=_C3649( C1642 C3649 ) C1642_=_C3657( C1642 C3657 ) C1642_=_C3665( C1642 C3665 ) \nC1642_=_C3671( C1642 C3671 ) C1642_=_C3677( C1642 C3677 ) C1642_=_C3681( C1642 C3681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7( C1643 C1657 ) C1643_=_C1658( C1643 C1658 ) C1643_=_C1659( C1643 C1659 ) \nC1643_=_C1660(</w:t>
      </w:r>
    </w:p>
    <w:p>
      <w:pPr>
        <w:pStyle w:val="PreformattedText"/>
        <w:bidi w:val="0"/>
        <w:spacing w:before="0" w:after="0"/>
        <w:jc w:val="left"/>
        <w:rPr/>
      </w:pPr>
      <w:r>
        <w:rPr/>
        <w:t xml:space="preserve"> </w:t>
      </w:r>
      <w:r>
        <w:rPr/>
        <w:t>C1643 C1660 ) C1643_=_C1661( C1643 C1661 ) C1643_=_C1662( C1643 C1662 ) C1643_=_C1663( C1643 C1663 ) C1643_=_C1664( C1643 C1664 ) C1643_=_C1665( C1643 C1665 ) \nC1643_=_C1683( C1643 C1683 ) C1643_=_C1684( C1643 C1684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7( C1644 C1657 ) C1644_=_C1658( C1644 C1658 ) C1644_=_C1659( C1644 C1659 ) C1644_=_C1660( C1644 C1660 ) C1644_=_C1661( C1644 C1661 ) \nC1644_=_C1662( C1644 C1662 ) C1644_=_C1663( C1644 C1663 ) C1644_=_C1664( C1644 C1664 ) C1644_=_C1665( C1644 C1665 ) C1644_=_C1695( C1644 C1695 ) C1644_=_C1696( C1644 C1696 ) \nC1645_=_C1646( C1645 C1646 ) C1645_=_C1647( C1645 C1647 ) C1645_=_C1648( C1645 C1648 ) C1645_=_C1649( C1645 C1649 ) C1645_=_C1650( C1645 C1650 ) C1645_=_C1651( C1645 C1651 ) \nC1645_=_C1652( C1645 C1652 ) C1645_=_C1653( C1645 C1653 ) C1645_=_C1654( C1645 C1654 ) C1645_=_C1655( C1645 C1655 ) C1645_=_C1657( C1645 C1657 ) C1645_=_C1658( C1645 C1658 ) \nC1645_=_C1659( C1645 C1659 ) C1645_=_C1660( C1645 C1660 ) C1645_=_C1661( C1645 C1661 ) C1645_=_C1662( C1645 C1662 ) C1645_=_C1663( C1645 C1663 ) C1645_=_C1664( C1645 C1664 ) \nC1645_=_C1665( C1645 C1665 ) C1645_=_C1706( C1645 C1706 ) C1645_=_C1707( C1645 C1707 ) C1646_=_C1647( C1646 C1647 ) C1646_=_C1648( C1646 C1648 ) C1646_=_C1649( C1646 C1649 ) \nC1646_=_C1650( C1646 C1650 ) C1646_=_C1651( C1646 C1651 ) C1646_=_C1652( C1646 C1652 ) C1646_=_C1653( C1646 C1653 ) C1646_=_C1654( C1646 C1654 ) C1646_=_C1655( C1646 C1655 ) \nC1646_=_C1657( C1646 C1657 ) C1646_=_C1658( C1646 C1658 ) C1646_=_C1659( C1646 C1659 ) C1646_=_C1660( C1646 C1660 ) C1646_=_C1661( C1646 C1661 ) C1646_=_C1662( C1646 C1662 ) \nC1646_=_C1663( C1646 C1663 ) C1646_=_C1664( C1646 C1664 ) C1646_=_C1665( C1646 C1665 ) C1646_=_C1716( C1646 C1716 ) C1646_=_C1717( C1646 C1717 ) C1646_=_C1718( C1646 C1718 ) \nC1647_=_C1648( C1647 C1648 ) C1647_=_C1649( C1647 C1649 ) C1647_=_C1650( C1647 C1650 ) C1647_=_C1651( C1647 C1651 ) C1647_=_C1652( C1647 C1652 ) C1647_=_C1653( C1647 C1653 ) \nC1647_=_C1654( C1647 C1654 ) C1647_=_C1655( C1647 C1655 ) C1647_=_C1657( C1647 C1657 ) C1647_=_C1658( C1647 C1658 ) C1647_=_C1659( C1647 C1659 ) C1647_=_C1660( C1647 C1660 ) \nC1647_=_C1661( C1647 C1661 ) C1647_=_C1662( C1647 C1662 ) C1647_=_C1663( C1647 C1663 ) C1647_=_C1664( C1647 C1664 ) C1647_=_C1665( C1647 C1665 ) C1647_=_C2114( C1647 C2114 ) \nC1647_=_C2115( C1647 C2115 ) C1648_=_C1649( C1648 C1649 ) C1648_=_C1650( C1648 C1650 ) C1648_=_C1651( C1648 C1651 ) C1648_=_C1652( C1648 C1652 ) C1648_=_C1653( C1648 C1653 ) \nC1648_=_C1654( C1648 C1654 ) C1648_=_C1655( C1648 C1655 ) C1648_=_C1657( C1648 C1657 ) C1648_=_C1658( C1648 C1658 ) C1648_=_C1659( C1648 C1659 ) C1648_=_C1660( C1648 C1660 ) \nC1648_=_C1661( C1648 C1661 ) C1648_=_C1662( C1648 C1662 ) C1648_=_C1663( C1648 C1663 ) C1648_=_C1664( C1648 C1664 ) C1648_=_C1665( C1648 C1665 ) C1648_=_C2126( C1648 C2126 ) \nC1648_=_C2127( C1648 C2127 ) C1649_=_C1650( C1649 C1650 ) C1649_=_C1651( C1649 C1651 ) C1649_=_C1652( C1649 C1652 ) C1649_=_C1653( C1649 C1653 ) C1649_=_C1654( C1649 C1654 ) \nC1649_=_C1655( C1649 C1655 ) C1649_=_C1657( C1649 C1657 ) C1649_=_C1658( C1649 C1658 ) C1649_=_C1659( C1649 C1659 ) C1649_=_C1660( C1649 C1660 ) C1649_=_C1661( C1649 C1661 ) \nC1649_=_C1662( C1649 C1662 ) C1649_=_C1663( C1649 C1663 ) C1649_=_C1664( C1649 C1664 ) C1649_=_C1665( C1649 C1665 ) C1649_=_C2137( C1649 C2137 ) C1649_=_C2138( C1649 C2138 ) \nC1650_=_C1651( C1650 C1651 ) C1650_=_C1652( C1650 C1652 ) C1650_=_C1653( C1650 C1653 ) C1650_=_C1654( C1650 C1654 ) C1650_=_C1655( C1650 C1655 ) C1650_=_C1657( C1650 C1657 ) \nC1650_=_C1658( C1650 C1658 ) C1650_=_C1659( C1650 C1659 ) C1650_=_C1660( C1650 C1660 ) C1650_=_C1661( C1650 C1661 ) C1650_=_C1662( C1650 C1662 ) C1650_=_C1663( C1650 C1663 ) \nC1650_=_C1664( C1650 C1664 ) C1650_=_C1665( C1650 C1665 ) C1650_=_C2147( C1650 C2147 ) C1650_=_C2148( C1650 C2148 ) C1651_=_C1652( C1651 C1652 ) C1651_=_C1653( C1651 C1653 ) \nC1651_=_C1654( C1651 C1654 ) C1651_=_C1655( C1651 C1655 ) C1651_=_C1657( C1651 C1657 ) C1651_=_C1658( C1651 C1658 ) C1651_=_C1659( C1651 C1659 ) C1651_=_C1660( C1651 C1660 ) \nC1651_=_C1661( C1651 C1661 ) C1651_=_C1662( C1651 C1662 ) C1651_=_C1663( C1651 C1663 ) C1651_=_C1664( C1651 C1664 ) C1651_=_C1665( C1651 C1665 ) C1651_=_C3034( C1651 C3034 ) \nC1652_=_C1653( C1652 C1653 ) C1652_=_C1654( C1652 C1654 ) C1652_=_C1655( C1652 C1655 ) C1652_=_C1657( C1652 C1657 ) C1652_=_C1658( C1652 C1658 ) C1652_=_C1659( C1652 C1659 ) \nC1652_=_C1660( C1652 C1660 ) C1652_=_C1661( C1652 C1661 ) C1652_=_C1662( C1652 C1662 ) C1652_=_C1663( C1652 C1663 ) C1652_=_C1664( C1652 C1664 ) C1652_=_C1665( C1652 C1665 ) \nC1652_=_C3046( C1652 C3046 ) C1653_=_C1654( C1653 C1654 ) C1653_=_C1655( C1653 C1655 ) C1653_=_C1657( C1653 C1657 ) C1653_=_C1658( C1653 C1658 ) C1653_=_C1659( C1653 C1659 ) \nC1653_=_C1660( C1653 C1660 ) C1653_=_C1661( C1653 C1661 ) C1653_=_C1662( C1653 C1662 ) C1653_=_C1663( C1653 C1663 ) C1653_=_C1664( C1653 C1664 ) C1653_=_C1665( C1653 C1665 ) \nC1653_=_C3247( C1653 C3247 ) C1654_=_C1655( C1654 C1655 ) C1654_=_C1657( C1654 C1657 ) C1654_=_C1658( C1654 C1658 ) C1654_=_C1659( C1654 C1659 ) C1654_=_C1660( C1654 C1660 ) \nC1654_=_C1661( C1654 C1661 ) C1654_=_C1662( C1654 C1662 ) C1654_=_C1663( C1654 C1663 ) C1654_=_C1664( C1654 C1664 ) C1654_=_C1665( C1654 C1665 ) C1654_=_C1716( C1654 C1716 ) \nC1654_=_C3255( C1654 C3255 ) C1655_=_C1657( C1655 C1657 ) C1655_=_C1658( C1655 C1658 ) C1655_=_C1659( C1655 C1659 ) C1655_=_C1660( C1655 C1660 ) C1655_=_C1661( C1655 C1661 ) \nC1655_=_C1662( C1655 C1662 ) C1655_=_C1663( C1655 C1663 ) C1655_=_C1664( C1655 C1664 ) C1655_=_C1665( C1655 C1665 ) C1657_=_C1658( C1657 C1658 ) C1657_=_C1659( C1657 C1659 ) \nC1657_=_C1660( C1657 C1660 ) C1657_=_C1661( C1657 C1661 ) C1657_=_C1662( C1657 C1662 ) C1657_=_C1663( C1657 C1663 ) C1657_=_C1664( C1657 C1664 ) C1657_=_C1665( C1657 C1665 ) \nC1657_=_C1684( C1657 C1684 ) C1657_=_C1696( C1657 C1696 ) C1657_=_C1707( C1657 C1707 ) C1657_=_C1718( C1657 C1718 ) C1657_=_C2115( C1657 C2115 ) C1657_=_C2127( C1657 C2127 ) \nC1657_=_C2138( C1657 C2138 ) C1657_=_C2148( C1657 C2148 ) C1657_=_C3641( C1657 C3641 ) C1657_=_C3654( C1657 C3654 ) C1657_=_C3655( C1657 C3655 ) C1657_=_C3656( C1657 C3656 ) \nC1657_=_C3657( C1657 C3657 ) C1658_=_C1659( C1658 C1659 ) C1658_=_C1660( C1658 C1660 ) C1658_=_C1661( C1658 C1661 ) C1658_=_C1662( C1658 C1662 ) C1658_=_C1663( C1658 C1663 ) \nC1658_=_C1664( C1658 C1664 ) C1658_=_C1665( C1658 C1665 ) C1658_=_C3642( C1658 C3642 ) C1658_=_C3662( C1658 C3662 ) C1658_=_C3663( C1658 C3663 ) C1658_=_C3664( C1658 C3664 ) \nC1658_=_C3665( C1658 C3665 ) C1659_=_C1660( C1659 C1660 ) C1659_=_C1661( C1659 C1661 ) C1659_=_C1662( C1659 C1662 ) C1659_=_C1663( C1659 C1663 ) C1659_=_C1664( C1659 C1664 ) \nC1659_=_C1665( C1659 C1665 ) C1659_=_C3643( C1659 C3643 ) C1659_=_C3668( C1659 C3668 ) C1659_=_C3669( C1659 C3669 ) C1659_=_C3670( C1659 C3670 ) C1659_=_C3671( C1659 C3671 ) \nC1660_=_C1661( C1660 C1661 ) C1660_=_C1662( C1660 C1662 ) C1660_=_C1663( C1660 C1663 ) C1660_=_C1664( C1660 C1664 ) C1660_=_C1665( C1660 C1665 ) C1660_=_C3644( C1660 C3644 ) \nC1660_=_C3674( C1660 C3674 ) C1660_=_C3675( C1660 C3675 ) C1660_=_C3676( C1660 C3676 ) C1660_=_C3677( C1660 C3677 ) C1661_=_C1662( C1661 C1662 ) C1661_=_C1663( C1661 C1663 ) \nC1661_=_C1664( C1661 C1664 ) C1661_=_C1665( C1661 C1665 ) C1661_=_C3645( C1661 C3645 ) C1661_=_C3678( C1661 C3678 ) C1661_=_C3679( C1661 C3679 ) C1661_=_C3680( C1661 C3680 ) \nC1661_=_C3681( C1661 C3681 ) C1662_=_C1663( C1662 C1663 ) C1662_=_C1664( C1662 C1664 ) C1662_=_C1665( C1662 C1665 ) C1662_=_C3646( C1662 C3646 ) C1662_=_C3654( C1662 C3654 ) \nC1662_=_C3662( C1662 C3662 ) C1662_=_C3668( C1662 C3668 ) C1662_=_C3674( C1662 C3674 ) C1662_=_C3678( C1662 C3678 ) C1662_=_C3686( C1662 C3686 ) C1663_=_C1664( C1663 C1664 ) \nC1663_=_C1665( C1663 C1665 ) C1663_=_C3647( C1663 C3647 ) C1663_=_C3655( C1663 C3655 ) C1663_=_C3663( C1663 C3663 ) C1663_=_C3669( C1663 C3669 ) C1663_=_C3675( C1663 C3675 ) \nC1663_=_C3679( C1663 C3679 ) C1664_=_C1665( C1664 C1665 ) C1664_=_C3648( C1664 C3648 ) C1664_=_C3656( C1664 C3656 ) C1664_=_C3664( C1664 C3664 ) C1664_=_C3670( C1664 C3670 ) \nC1664_=_C3676( C1664 C3676 ) C1664_=_C3680( C1664 C3680 ) C1664_=_C3690( C1664 C3690 ) C1665_=_C3649( C1665 C3649 ) C1665_=_C3657( C1665 C3657 ) C1665_=_C3665( C1665 C3665 ) \nC1665_=_C3671( C1665 C3671 ) C1665_=_C3677( C1665 C3677 ) C1665_=_C3681( C1665 C3681 ) C1683_=_C1684( C1683 C1684 ) C1683_=_C1695( C1683 C1695 ) C1683_=_C1706( C1683 C1706 ) \nC1683_=_C1717( C1683 C1717 ) C1683_=_C2114( C1683 C2114 ) C1683_=_C2126( C1683 C2126 ) C1683_=_C2137( C1683 C2137 ) C1683_=_C2147( C1683 C2147 ) C1683_=_C3034( C1683 C3034 ) \nC1683_=_C3046( C1683 C3046 ) C1683_=_C3247( C1683 C3247 ) C1683_=_C3255( C1683 C3255 ) C1683_=_C3641( C1683 C3641 ) C1683_=_C3642( C1683 C3642 ) C1683_=_C3643( C1683 C3643 ) \nC1683_=_C3644( C1683 C3644 ) C1683_=_C3645( C1683 C3645 ) C1683_=_C3646( C1683 C3646 ) C1683_=_C3647( C1683 C3647 ) C1683_=_C3648( C1683 C3648 ) C1683_=_C3649( C1683 C3649 ) \nC1684_=_C1696( C1684 C1696 ) C1684_=_C1707( C1684 C1707 ) C1684_=_C1718( C1684 C1718 ) C1684_=_C2115( C1684 C2115 ) C1684_=_C2127( C1684 C2127 ) C1684_=_C2138( C1684 C2138 ) \nC1684_=_C2148( C1684 C2148 ) C1684_=_C3641( C1684 C3641 ) C1684_=_C3654( C1684 C3654 ) C1684_=_C3655( C1684 C3655 ) C1684_=_C3656( C1684 C3656 ) C1684_=_C3657( C1684 C3657 ) \nC1695_=_C1696( C1695 C1696 ) C1695_=_C1706( C1695 C1706 ) C1695_=_C1717( C1695 C1717 ) C1695_=_C2114( C1695 C2114 ) C1695_=_C2126( C1695 C2126 ) C1695_=_C2137( C1695 C2137 ) \nC1695_=_C2147( C1695 C2147 ) C1695_=_C3034( C1695 C3034 ) C1695_=_C3046(</w:t>
      </w:r>
    </w:p>
    <w:p>
      <w:pPr>
        <w:pStyle w:val="PreformattedText"/>
        <w:bidi w:val="0"/>
        <w:spacing w:before="0" w:after="0"/>
        <w:jc w:val="left"/>
        <w:rPr/>
      </w:pPr>
      <w:r>
        <w:rPr/>
        <w:t xml:space="preserve"> </w:t>
      </w:r>
      <w:r>
        <w:rPr/>
        <w:t>C1695 C3046 ) C1695_=_C3247( C1695 C3247 ) C1695_=_C3255( C1695 C3255 ) C1695_=_C3641( C1695 C3641 ) \nC1695_=_C3642( C1695 C3642 ) C1695_=_C3643( C1695 C3643 ) C1695_=_C3644( C1695 C3644 ) C1695_=_C3645( C1695 C3645 ) C1695_=_C3646( C1695 C3646 ) C1695_=_C3647( C1695 C3647 ) \nC1695_=_C3648( C1695 C3648 ) C1695_=_C3649( C1695 C3649 ) C1696_=_C1707( C1696 C1707 ) C1696_=_C1718( C1696 C1718 ) C1696_=_C2115( C1696 C2115 ) C1696_=_C2127( C1696 C2127 ) \nC1696_=_C2138( C1696 C2138 ) C1696_=_C2148( C1696 C2148 ) C1696_=_C3641( C1696 C3641 ) C1696_=_C3654( C1696 C3654 ) C1696_=_C3655( C1696 C3655 ) C1696_=_C3656( C1696 C3656 ) \nC1696_=_C3657( C1696 C3657 ) C1706_=_C1707( C1706 C1707 ) C1706_=_C1717( C1706 C1717 ) C1706_=_C2114( C1706 C2114 ) C1706_=_C2126( C1706 C2126 ) C1706_=_C2137( C1706 C2137 ) \nC1706_=_C2147( C1706 C2147 ) C1706_=_C3034( C1706 C3034 ) C1706_=_C3046( C1706 C3046 ) C1706_=_C3247( C1706 C3247 ) C1706_=_C3255( C1706 C3255 ) C1706_=_C3641( C1706 C3641 ) \nC1706_=_C3642( C1706 C3642 ) C1706_=_C3643( C1706 C3643 ) C1706_=_C3644( C1706 C3644 ) C1706_=_C3645( C1706 C3645 ) C1706_=_C3646( C1706 C3646 ) C1706_=_C3647( C1706 C3647 ) \nC1706_=_C3648( C1706 C3648 ) C1706_=_C3649( C1706 C3649 ) C1707_=_C1718( C1707 C1718 ) C1707_=_C2115( C1707 C2115 ) C1707_=_C2127( C1707 C2127 ) C1707_=_C2138( C1707 C2138 ) \nC1707_=_C2148( C1707 C2148 ) C1707_=_C3641( C1707 C3641 ) C1707_=_C3654( C1707 C3654 ) C1707_=_C3655( C1707 C3655 ) C1707_=_C3656( C1707 C3656 ) C1707_=_C3657( C1707 C3657 ) \nC1716_=_C1717( C1716 C1717 ) C1716_=_C1718( C1716 C1718 ) C1716_=_C3255( C1716 C3255 ) C1717_=_C1718( C1717 C1718 ) C1717_=_C2114( C1717 C2114 ) C1717_=_C2126( C1717 C2126 ) \nC1717_=_C2137( C1717 C2137 ) C1717_=_C2147( C1717 C2147 ) C1717_=_C3034( C1717 C3034 ) C1717_=_C3046( C1717 C3046 ) C1717_=_C3247( C1717 C3247 ) C1717_=_C3255( C1717 C3255 ) \nC1717_=_C3641( C1717 C3641 ) C1717_=_C3642( C1717 C3642 ) C1717_=_C3643( C1717 C3643 ) C1717_=_C3644( C1717 C3644 ) C1717_=_C3645( C1717 C3645 ) C1717_=_C3646( C1717 C3646 ) \nC1717_=_C3647( C1717 C3647 ) C1717_=_C3648( C1717 C3648 ) C1717_=_C3649( C1717 C3649 ) C1718_=_C2115( C1718 C2115 ) C1718_=_C2127( C1718 C2127 ) C1718_=_C2138( C1718 C2138 ) \nC1718_=_C2148( C1718 C2148 ) C1718_=_C3641( C1718 C3641 ) C1718_=_C3654( C1718 C3654 ) C1718_=_C3655( C1718 C3655 ) C1718_=_C3656( C1718 C3656 ) C1718_=_C3657( C1718 C3657 ) \nC2114_=_C2115( C2114 C2115 ) C2114_=_C2126( C2114 C2126 ) C2114_=_C2137( C2114 C2137 ) C2114_=_C2147( C2114 C2147 ) C2114_=_C3034( C2114 C3034 ) C2114_=_C3046( C2114 C3046 ) \nC2114_=_C3247( C2114 C3247 ) C2114_=_C3255( C2114 C3255 ) C2114_=_C3641( C2114 C3641 ) C2114_=_C3642( C2114 C3642 ) C2114_=_C3643( C2114 C3643 ) C2114_=_C3644( C2114 C3644 ) \nC2114_=_C3645( C2114 C3645 ) C2114_=_C3646( C2114 C3646 ) C2114_=_C3647( C2114 C3647 ) C2114_=_C3648( C2114 C3648 ) C2114_=_C3649( C2114 C3649 ) C2115_=_C2127( C2115 C2127 ) \nC2115_=_C2138( C2115 C2138 ) C2115_=_C2148( C2115 C2148 ) C2115_=_C3641( C2115 C3641 ) C2115_=_C3654( C2115 C3654 ) C2115_=_C3655( C2115 C3655 ) C2115_=_C3656( C2115 C3656 ) \nC2115_=_C3657( C2115 C3657 ) C2126_=_C2127( C2126 C2127 ) C2126_=_C2137( C2126 C2137 ) C2126_=_C2147( C2126 C2147 ) C2126_=_C3034( C2126 C3034 ) C2126_=_C3046( C2126 C3046 ) \nC2126_=_C3247( C2126 C3247 ) C2126_=_C3255( C2126 C3255 ) C2126_=_C3641( C2126 C3641 ) C2126_=_C3642( C2126 C3642 ) C2126_=_C3643( C2126 C3643 ) C2126_=_C3644( C2126 C3644 ) \nC2126_=_C3645( C2126 C3645 ) C2126_=_C3646( C2126 C3646 ) C2126_=_C3647( C2126 C3647 ) C2126_=_C3648( C2126 C3648 ) C2126_=_C3649( C2126 C3649 ) C2127_=_C2138( C2127 C2138 ) \nC2127_=_C2148( C2127 C2148 ) C2127_=_C3641( C2127 C3641 ) C2127_=_C3654( C2127 C3654 ) C2127_=_C3655( C2127 C3655 ) C2127_=_C3656( C2127 C3656 ) C2127_=_C3657( C2127 C3657 ) \nC2137_=_C2138( C2137 C2138 ) C2137_=_C2147( C2137 C2147 ) C2137_=_C3034( C2137 C3034 ) C2137_=_C3046( C2137 C3046 ) C2137_=_C3247( C2137 C3247 ) C2137_=_C3255( C2137 C3255 ) \nC2137_=_C3641( C2137 C3641 ) C2137_=_C3642( C2137 C3642 ) C2137_=_C3643( C2137 C3643 ) C2137_=_C3644( C2137 C3644 ) C2137_=_C3645( C2137 C3645 ) C2137_=_C3646( C2137 C3646 ) \nC2137_=_C3647( C2137 C3647 ) C2137_=_C3648( C2137 C3648 ) C2137_=_C3649( C2137 C3649 ) C2138_=_C2148( C2138 C2148 ) C2138_=_C3641( C2138 C3641 ) C2138_=_C3654( C2138 C3654 ) \nC2138_=_C3655( C2138 C3655 ) C2138_=_C3656( C2138 C3656 ) C2138_=_C3657( C2138 C3657 ) C2147_=_C2148( C2147 C2148 ) C2147_=_C3034( C2147 C3034 ) C2147_=_C3046( C2147 C3046 ) \nC2147_=_C3247( C2147 C3247 ) C2147_=_C3255( C2147 C3255 ) C2147_=_C3641( C2147 C3641 ) C2147_=_C3642( C2147 C3642 ) C2147_=_C3643( C2147 C3643 ) C2147_=_C3644( C2147 C3644 ) \nC2147_=_C3645( C2147 C3645 ) C2147_=_C3646( C2147 C3646 ) C2147_=_C3647( C2147 C3647 ) C2147_=_C3648( C2147 C3648 ) C2147_=_C3649( C2147 C3649 ) C2148_=_C3641( C2148 C3641 ) \nC2148_=_C3654( C2148 C3654 ) C2148_=_C3655( C2148 C3655 ) C2148_=_C3656( C2148 C3656 ) C2148_=_C3657( C2148 C3657 ) C3034_=_C3046( C3034 C3046 ) C3034_=_C3247( C3034 C3247 ) \nC3034_=_C3255( C3034 C3255 ) C3034_=_C3641( C3034 C3641 ) C3034_=_C3642( C3034 C3642 ) C3034_=_C3643( C3034 C3643 ) C3034_=_C3644( C3034 C3644 ) C3034_=_C3645( C3034 C3645 ) \nC3034_=_C3646( C3034 C3646 ) C3034_=_C3647( C3034 C3647 ) C3034_=_C3648( C3034 C3648 ) C3034_=_C3649( C3034 C3649 ) C3046_=_C3247( C3046 C3247 ) C3046_=_C3255( C3046 C3255 ) \nC3046_=_C3641( C3046 C3641 ) C3046_=_C3642( C3046 C3642 ) C3046_=_C3643( C3046 C3643 ) C3046_=_C3644( C3046 C3644 ) C3046_=_C3645( C3046 C3645 ) C3046_=_C3646( C3046 C3646 ) \nC3046_=_C3647( C3046 C3647 ) C3046_=_C3648( C3046 C3648 ) C3046_=_C3649( C3046 C3649 ) C3247_=_C3255( C3247 C3255 ) C3247_=_C3641( C3247 C3641 ) C3247_=_C3642( C3247 C3642 ) \nC3247_=_C3643( C3247 C3643 ) C3247_=_C3644( C3247 C3644 ) C3247_=_C3645( C3247 C3645 ) C3247_=_C3646( C3247 C3646 ) C3247_=_C3647( C3247 C3647 ) C3247_=_C3648( C3247 C3648 ) \nC3247_=_C3649( C3247 C3649 ) C3255_=_C3641( C3255 C3641 ) C3255_=_C3642( C3255 C3642 ) C3255_=_C3643( C3255 C3643 ) C3255_=_C3644( C3255 C3644 ) C3255_=_C3645( C3255 C3645 ) \nC3255_=_C3646( C3255 C3646 ) C3255_=_C3647( C3255 C3647 ) C3255_=_C3648( C3255 C3648 ) C3255_=_C3649( C3255 C3649 ) C3641_=_C3642( C3641 C3642 ) C3641_=_C3643( C3641 C3643 ) \nC3641_=_C3644( C3641 C3644 ) C3641_=_C3645( C3641 C3645 ) C3641_=_C3646( C3641 C3646 ) C3641_=_C3647( C3641 C3647 ) C3641_=_C3648( C3641 C3648 ) C3641_=_C3649( C3641 C3649 ) \nC3641_=_C3654( C3641 C3654 ) C3641_=_C3655( C3641 C3655 ) C3641_=_C3656( C3641 C3656 ) C3641_=_C3657( C3641 C3657 ) C3642_=_C3643( C3642 C3643 ) C3642_=_C3644( C3642 C3644 ) \nC3642_=_C3645( C3642 C3645 ) C3642_=_C3646( C3642 C3646 ) C3642_=_C3647( C3642 C3647 ) C3642_=_C3648( C3642 C3648 ) C3642_=_C3649( C3642 C3649 ) C3642_=_C3662( C3642 C3662 ) \nC3642_=_C3663( C3642 C3663 ) C3642_=_C3664( C3642 C3664 ) C3642_=_C3665( C3642 C3665 ) C3643_=_C3644( C3643 C3644 ) C3643_=_C3645( C3643 C3645 ) C3643_=_C3646( C3643 C3646 ) \nC3643_=_C3647( C3643 C3647 ) C3643_=_C3648( C3643 C3648 ) C3643_=_C3649( C3643 C3649 ) C3643_=_C3668( C3643 C3668 ) C3643_=_C3669( C3643 C3669 ) C3643_=_C3670( C3643 C3670 ) \nC3643_=_C3671( C3643 C3671 ) C3644_=_C3645( C3644 C3645 ) C3644_=_C3646( C3644 C3646 ) C3644_=_C3647( C3644 C3647 ) C3644_=_C3648( C3644 C3648 ) C3644_=_C3649( C3644 C3649 ) \nC3644_=_C3674( C3644 C3674 ) C3644_=_C3675( C3644 C3675 ) C3644_=_C3676( C3644 C3676 ) C3644_=_C3677( C3644 C3677 ) C3645_=_C3646( C3645 C3646 ) C3645_=_C3647( C3645 C3647 ) \nC3645_=_C3648( C3645 C3648 ) C3645_=_C3649( C3645 C3649 ) C3645_=_C3678( C3645 C3678 ) C3645_=_C3679( C3645 C3679 ) C3645_=_C3680( C3645 C3680 ) C3645_=_C3681( C3645 C3681 ) \nC3646_=_C3647( C3646 C3647 ) C3646_=_C3648( C3646 C3648 ) C3646_=_C3649( C3646 C3649 ) C3646_=_C3654( C3646 C3654 ) C3646_=_C3662( C3646 C3662 ) C3646_=_C3668( C3646 C3668 ) \nC3646_=_C3674( C3646 C3674 ) C3646_=_C3678( C3646 C3678 ) C3646_=_C3686( C3646 C3686 ) C3647_=_C3648( C3647 C3648 ) C3647_=_C3649( C3647 C3649 ) C3647_=_C3655( C3647 C3655 ) \nC3647_=_C3663( C3647 C3663 ) C3647_=_C3669( C3647 C3669 ) C3647_=_C3675( C3647 C3675 ) C3647_=_C3679( C3647 C3679 ) C3648_=_C3649( C3648 C3649 ) C3648_=_C3656( C3648 C3656 ) \nC3648_=_C3664( C3648 C3664 ) C3648_=_C3670( C3648 C3670 ) C3648_=_C3676( C3648 C3676 ) C3648_=_C3680( C3648 C3680 ) C3648_=_C3690( C3648 C3690 ) C3649_=_C3657( C3649 C3657 ) \nC3649_=_C3665( C3649 C3665 ) C3649_=_C3671( C3649 C3671 ) C3649_=_C3677( C3649 C3677 ) C3649_=_C3681( C3649 C3681 ) C3654_=_C3655( C3654 C3655 ) C3654_=_C3656( C3654 C3656 ) \nC3654_=_C3657( C3654 C3657 ) C3654_=_C3662( C3654 C3662 ) C3654_=_C3668( C3654 C3668 ) C3654_=_C3674( C3654 C3674 ) C3654_=_C3678( C3654 C3678 ) C3654_=_C3686( C3654 C3686 ) \nC3655_=_C3656( C3655 C3656 ) C3655_=_C3657( C3655 C3657 ) C3655_=_C3663( C3655 C3663 ) C3655_=_C3669( C3655 C3669 ) C3655_=_C3675( C3655 C3675 ) C3655_=_C3679( C3655 C3679 ) \nC3656_=_C3657( C3656 C3657 ) C3656_=_C3664( C3656 C3664 ) C3656_=_C3670( C3656 C3670 ) C3656_=_C3676( C3656 C3676 ) C3656_=_C3680( C3656 C3680 ) C3656_=_C3690( C3656 C3690 ) \nC3657_=_C3665( C3657 C3665 ) C3657_=_C3671( C3657 C3671 ) C3657_=_C3677( C3657 C3677 ) C3657_=_C3681( C3657 C3681 ) C3662_=_C3663( C3662 C3663 ) C3662_=_C3664( C3662 C3664 ) \nC3662_=_C3665( C3662 C3665 ) C3662_=_C3668( C3662 C3668 ) C3662_=_C3674( C3662 C3674 ) C3662_=_C3678( C3662 C3678 ) C3662_=_C3686( C3662 C3686 ) C3663_=_C3664( C3663 C3664 ) \nC3663_=_C3665( C3663 C3665 ) C3663_=_C3669( C3663 C3669 ) C3663_=_C3675( C3663 C3675 ) C3663_=_C3679( C3663 C3679 ) C3664_=_C3665( C3664 C3665 ) C3664_=_C3670( C3664 C3670 ) \nC3664_=_C3676( C3664 C3676 ) C3664_=_C3680( C3664 C3680 ) C3664_=_C3690( C3664 C3690 ) C3665_=_C3671( C3665 C3671 ) C3665_=_C3677( C3665 C3677 ) C3665_=_C3681( C3665 C3681 ) \nC3668_=_C3669( C3668 C3669 ) C3668_=_C3670( C3668 C3670 ) C3668_=_C3671( C3668 C3671 ) C3668_=_C3674( C3668 C3674 ) C3668_=_C3678(</w:t>
      </w:r>
    </w:p>
    <w:p>
      <w:pPr>
        <w:pStyle w:val="PreformattedText"/>
        <w:bidi w:val="0"/>
        <w:spacing w:before="0" w:after="0"/>
        <w:jc w:val="left"/>
        <w:rPr/>
      </w:pPr>
      <w:r>
        <w:rPr/>
        <w:t xml:space="preserve"> </w:t>
      </w:r>
      <w:r>
        <w:rPr/>
        <w:t>C3668 C3678 ) C3668_=_C3686( C3668 C3686 ) \nC3669_=_C3670( C3669 C3670 ) C3669_=_C3671( C3669 C3671 ) C3669_=_C3675( C3669 C3675 ) C3669_=_C3679( C3669 C3679 ) C3670_=_C3671( C3670 C3671 ) C3670_=_C3676( C3670 C3676 ) \nC3670_=_C3680( C3670 C3680 ) C3670_=_C3690( C3670 C3690 ) C3671_=_C3677( C3671 C3677 ) C3671_=_C3681( C3671 C3681 ) C3674_=_C3675( C3674 C3675 ) C3674_=_C3676( C3674 C3676 ) \nC3674_=_C3677( C3674 C3677 ) C3674_=_C3678( C3674 C3678 ) C3674_=_C3686( C3674 C3686 ) C3675_=_C3676( C3675 C3676 ) C3675_=_C3677( C3675 C3677 ) C3675_=_C3679( C3675 C3679 ) \nC3676_=_C3677( C3676 C3677 ) C3676_=_C3680( C3676 C3680 ) C3676_=_C3690( C3676 C3690 ) C3677_=_C3681( C3677 C3681 ) C3678_=_C3679( C3678 C3679 ) C3678_=_C3680( C3678 C3680 ) \nC3678_=_C3681( C3678 C3681 ) C3678_=_C3686( C3678 C3686 ) C3679_=_C3680( C3679 C3680 ) C3679_=_C3681( C3679 C3681 ) C3680_=_C3681( C3680 C3681 ) C3680_=_C3690( C3680 C3690 ) \nC3686_=_C3690( C3686 C3690 ) "];360-&gt;392[label="138: C535 C536 C537 C538 C539 \nC550 C551 C552 C553 C554 C559 \nC562 C563 C564 C565 C566 C577 \nC578 C579 C580 C581 C587 C588 \nC589 C590 C591 C602 C603 C604 \nC605 C606 C611 C612 C613 C614 \nC615 C616 C627 C628 C629 C630 \nC631 C1458 C1468 C1482 C1492 C1504 \nC1514 C1526 C1536 C1546 C1552 C1558 \nC1559 C1560 C1561 C1565 C1572 C1578 \nC1579 C1580 C1581 C1585 C1591 C1597 \nC1598 C1599 C1600 C1602 C1609 C1615 \nC1616 C1617 C1618 C1620 C1621 C1622 \nC1623 C1624 C1625 C1626 C1627 C1628 \nC1633 C1639 C1640 C1641 C1642 C1651 \nC1652 C1653 C1654 C1655 C1657 C1658 \nC1659 C1660 C1661 C1684 C1696 C1707 \nC1716 C1718 C2115 C2127 C2138 C2148 \nC3034 C3046 C3247 C3255 C3641 C3642 \nC3643 C3644 C3645 C3654 C3655 C3656 \nC3657 C3662 C3663 C3664 C3665 C3668 \nC3669 C3670 C3671 C3674 C3675 C3676 \nC3677 C3678 C3679 C3680 C3681 C3686 \nC3690 \n1416: C535_=_C536 ,C535_=_C537 ,C535_=_C538 ,C535_=_C539 ,C535_=_C550 ,\nC535_=_C551 ,C535_=_C552 ,C535_=_C553 ,C535_=_C554 ,C535_=_C559 ,C535_=_C562 ,\nC535_=_C587 ,C535_=_C612 ,C535_=_C1546 ,C535_=_C1552 ,C535_=_C1558 ,C535_=_C1559 ,\nC535_=_C1560 ,C535_=_C1561 ,C536_=_C537 ,C536_=_C538 ,C536_=_C539 ,C536_=_C550 ,\nC536_=_C551 ,C536_=_C552 ,C536_=_C553 ,C536_=_C554 ,C536_=_C559 ,C536_=_C563 ,\nC536_=_C588 ,C536_=_C613 ,C536_=_C1565 ,C536_=_C1572 ,C536_=_C1578 ,C536_=_C1579 ,\nC536_=_C1580 ,C536_=_C1581 ,C537_=_C538 ,C537_=_C539 ,C537_=_C550 ,C537_=_C551 ,\nC537_=_C552 ,C537_=_C553 ,C537_=_C554 ,C537_=_C559 ,C537_=_C564 ,C537_=_C589 ,\nC537_=_C614 ,C537_=_C1585 ,C537_=_C1591 ,C537_=_C1597 ,C537_=_C1598 ,C537_=_C1599 ,\nC537_=_C1600 ,C538_=_C539 ,C538_=_C550 ,C538_=_C551 ,C538_=_C552 ,C538_=_C553 ,\nC538_=_C554 ,C538_=_C559 ,C538_=_C565 ,C538_=_C590 ,C538_=_C615 ,C538_=_C1602 ,\nC538_=_C1609 ,C538_=_C1615 ,C538_=_C1616 ,C538_=_C1617 ,C538_=_C1618 ,C539_=_C550 ,\nC539_=_C551 ,C539_=_C552 ,C539_=_C553 ,C539_=_C554 ,C539_=_C559 ,C539_=_C566 ,\nC539_=_C591 ,C539_=_C616 ,C539_=_C1620 ,C539_=_C1621 ,C539_=_C1622 ,C539_=_C1623 ,\nC539_=_C1624 ,C539_=_C1625 ,C539_=_C1626 ,C539_=_C1627 ,C539_=_C1628 ,C539_=_C1633 ,\nC539_=_C1639 ,C539_=_C1640 ,C539_=_C1641 ,C539_=_C1642 ,C550_=_C551 ,C550_=_C552 ,\nC550_=_C553 ,C550_=_C554 ,C550_=_C559 ,C550_=_C577 ,C550_=_C602 ,C550_=_C627 ,\nC550_=_C1657 ,C550_=_C1684 ,C550_=_C1696 ,C550_=_C1707 ,C550_=_C1718 ,C550_=_C2115 ,\nC550_=_C2127 ,C550_=_C2138 ,C550_=_C2148 ,C550_=_C3641 ,C550_=_C3654 ,C550_=_C3655 ,\nC550_=_C3656 ,C550_=_C3657 ,C551_=_C552 ,C551_=_C553 ,C551_=_C554 ,C551_=_C559 ,\nC551_=_C578 ,C551_=_C603 ,C551_=_C628 ,C551_=_C1658 ,C551_=_C3642 ,C551_=_C3662 ,\nC551_=_C3663 ,C551_=_C3664 ,C551_=_C3665 ,C552_=_C553 ,C552_=_C554 ,C552_=_C559 ,\nC552_=_C579 ,C552_=_C604 ,C552_=_C629 ,C552_=_C1659 ,C552_=_C3643 ,C552_=_C3668 ,\nC552_=_C3669 ,C552_=_C3670 ,C552_=_C3671 ,C553_=_C554 ,C553_=_C559 ,C553_=_C580 ,\nC553_=_C605 ,C553_=_C630 ,C553_=_C1660 ,C553_=_C3644 ,C553_=_C3674 ,C553_=_C3675 ,\nC553_=_C3676 ,C553_=_C3677 ,C554_=_C559 ,C554_=_C581 ,C554_=_C606 ,C554_=_C631 ,\nC554_=_C1661 ,C554_=_C3645 ,C554_=_C3678 ,C554_=_C3679 ,C554_=_C3680 ,C554_=_C3681 ,\nC559_=_C611 ,C559_=_C3686 ,C559_=_C3690 ,C562_=_C563 ,C562_=_C564 ,C562_=_C565 ,\nC562_=_C566 ,C562_=_C577 ,C562_=_C578 ,C562_=_C579 ,C562_=_C580 ,C562_=_C581 ,\nC562_=_C587 ,C562_=_C612 ,C562_=_C1546 ,C562_=_C1552 ,C562_=_C1558 ,C562_=_C1559 ,\nC562_=_C1560 ,C562_=_C1561 ,C563_=_C564 ,C563_=_C565 ,C563_=_C566 ,C563_=_C577 ,\nC563_=_C578 ,C563_=_C579 ,C563_=_C580 ,C563_=_C581 ,C563_=_C588 ,C563_=_C613 ,\nC563_=_C1565 ,C563_=_C1572 ,C563_=_C1578 ,C563_=_C1579 ,C563_=_C1580 ,C563_=_C1581 ,\nC564_=_C565 ,C564_=_C566 ,C564_=_C577 ,C564_=_C578 ,C564_=_C579 ,C564_=_C580 ,\nC564_=_C581 ,C564_=_C589 ,C564_=_C614 ,C564_=_C1585 ,C564_=_C1591 ,C564_=_C1597 ,\nC564_=_C1598 ,C564_=_C1599 ,C564_=_C1600 ,C565_=_C566 ,C565_=_C577 ,C565_=_C578 ,\nC565_=_C579 ,C565_=_C580 ,C565_=_C581 ,C565_=_C590 ,C565_=_C615 ,C565_=_C1602 ,\nC565_=_C1609 ,C565_=_C1615 ,C565_=_C1616 ,C565_=_C1617 ,C565_=_C1618 ,C566_=_C577 ,\nC566_=_C578 ,C566_=_C579 ,C566_=_C580 ,C566_=_C581 ,C566_=_C591 ,C566_=_C616 ,\nC566_=_C1620 ,C566_=_C1621 ,C566_=_C1622 ,C566_=_C1623 ,C566_=_C1624 ,C566_=_C1625 ,\nC566_=_C1626 ,C566_=_C1627 ,C566_=_C1628 ,C566_=_C1633 ,C566_=_C1639 ,C566_=_C1640 ,\nC566_=_C1641 ,C566_=_C1642 ,C577_=_C578 ,C577_=_C579 ,C577_=_C580 ,C577_=_C581 ,\nC577_=_C602 ,C577_=_C627 ,C577_=_C1657 ,C577_=_C1684 ,C577_=_C1696 ,C577_=_C1707 ,\nC577_=_C1718 ,C577_=_C2115 ,C577_=_C2127 ,C577_=_C2138 ,C577_=_C2148 ,C577_=_C3641 ,\nC577_=_C3654 ,C577_=_C3655 ,C577_=_C3656 ,C577_=_C3657 ,C578_=_C579 ,C578_=_C580 ,\nC578_=_C581 ,C578_=_C603 ,C578_=_C628 ,C578_=_C1658 ,C578_=_C3642 ,C578_=_C3662 ,\nC578_=_C3663 ,C578_=_C3664 ,C578_=_C3665 ,C579_=_C580 ,C579_=_C581 ,C579_=_C604 ,\nC579_=_C629 ,C579_=_C1659 ,C579_=_C3643 ,C579_=_C3668 ,C579_=_C3669 ,C579_=_C3670 ,\nC579_=_C3671 ,C580_=_C581 ,C580_=_C605 ,C580_=_C630 ,C580_=_C1660 ,C580_=_C3644 ,\nC580_=_C3674 ,C580_=_C3675 ,C580_=_C3676 ,C580_=_C3677 ,C581_=_C606 ,C581_=_C631 ,\nC581_=_C1661 ,C581_=_C3645 ,C581_=_C3678 ,C581_=_C3679 ,C581_=_C3680 ,C581_=_C3681 ,\nC587_=_C588 ,C587_=_C589 ,C587_=_C590 ,C587_=_C591 ,C587_=_C602 ,C587_=_C603 ,\nC587_=_C604 ,C587_=_C605 ,C587_=_C606 ,C587_=_C611 ,C587_=_C612 ,C587_=_C1546 ,\nC587_=_C1552 ,C587_=_C1558 ,C587_=_C1559 ,C587_=_C1560 ,C587_=_C1561 ,C588_=_C589 ,\nC588_=_C590 ,C588_=_C591 ,C588_=_C602 ,C588_=_C603 ,C588_=_C604 ,C588_=_C605 ,\nC588_=_C606 ,C588_=_C611 ,C588_=_C613 ,C588_=_C1565 ,C588_=_C1572 ,C588_=_C1578 ,\nC588_=_C1579 ,C588_=_C1580 ,C588_=_C1581 ,C589_=_C590 ,C589_=_C591 ,C589_=_C602 ,\nC589_=_C603 ,C589_=_C604 ,C589_=_C605 ,C589_=_C606 ,C589_=_C611 ,C589_=_C614 ,\nC589_=_C1585 ,C589_=_C1591 ,C589_=_C1597 ,C589_=_C1598 ,C589_=_C1599 ,C589_=_C1600 ,\nC590_=_C591 ,C590_=_C602 ,C590_=_C603 ,C590_=_C604 ,C590_=_C605 ,C590_=_C606 ,\nC590_=_C611 ,C590_=_C615 ,C590_=_C1602 ,C590_=_C1609 ,C590_=_C1615 ,C590_=_C1616 ,\nC590_=_C1617 ,C590_=_C1618 ,C591_=_C602 ,C591_=_C603 ,C591_=_C604 ,C591_=_C605 ,\nC591_=_C606 ,C591_=_C611 ,C591_=_C616 ,C591_=_C1620 ,C591_=_C1621 ,C591_=_C1622 ,\nC591_=_C1623 ,C591_=_C1624 ,C591_=_C1625 ,C591_=_C1626 ,C591_=_C1627 ,C591_=_C1628 ,\nC591_=_C1633 ,C591_=_C1639 ,C591_=_C1640 ,C591_=_C1641 ,C591_=_C1642 ,C602_=_C603 ,\nC602_=_C604 ,C602_=_C605 ,C602_=_C606 ,C602_=_C611 ,C602_=_C627 ,C602_=_C1657 ,\nC602_=_C1684 ,C602_=_C1696 ,C602_=_C1707 ,C602_=_C1718 ,C602_=_C2115 ,C602_=_C2127 ,\nC602_=_C2138 ,C602_=_C2148 ,C602_=_C3641 ,C602_=_C3654 ,C602_=_C3655 ,C602_=_C3656 ,\nC602_=_C3657 ,C603_=_C604 ,C603_=_C605 ,C603_=_C606 ,C603_=_C611 ,C603_=_C628 ,\nC603_=_C1658 ,C603_=_C3642 ,C603_=_C3662 ,C603_=_C3663 ,C603_=_C3664 ,C603_=_C3665 ,\nC604_=_C605 ,C604_=_C606 ,C604_=_C611 ,C604_=_C629 ,C604_=_C1659 ,C604_=_C3643 ,\nC604_=_C3668 ,C604_=_C3669 ,C604_=_C3670 ,C604_=_C3671 ,C605_=_C606 ,C605_=_C611 ,\nC605_=_C630 ,C605_=_C1660 ,C605_=_C3644 ,C605_=_C3674 ,C605_=_C3675 ,C605_=_C3676 ,\nC605_=_C3677 ,C606_=_C611 ,C606_=_C631 ,C606_=_C1661 ,C606_=_C3645 ,C606_=_C3678 ,\nC606_=_C3679 ,C606_=_C3680 ,C606_=_C3681 ,C611_=_C3686 ,C611_=_C3690 ,C612_=_C613 ,\nC612_=_C614 ,C612_=_C615 ,C612_=_C616 ,C612_=_C627 ,C612_=_C628 ,C612_=_C629 ,\nC612_=_C630 ,C612_=_C631 ,C612_=_C1546 ,C612_=_C1552 ,C612_=_C1558 ,C612_=_C1559 ,\nC612_=_C1560 ,C612_=_C1561 ,C613_=_C614 ,C613_=_C615 ,C613_=_C616 ,C613_=_C627 ,\nC613_=_C628 ,C613_=_C629 ,C613_=_C630 ,C613_=_C631 ,C613_=_C1565 ,C613_=_C1572 ,\nC613_=_C1578 ,C613_=_C1579 ,C613_=_C1580 ,C613_=_C1581 ,C614_=_C615 ,C614_=_C616 ,\nC614_=_C627 ,C614_=_C628 ,C614_=_C629 ,C614_=_C630 ,C614_=_C631 ,C614_=_C1585 ,\nC614_=_C1591 ,C614_=_C1597 ,C614_=_C1598 ,C614_=_C1599 ,C614_=_C1600 ,C615_=_C616 ,\nC615_=_C627 ,C615_=_C628 ,C615_=_C629 ,C615_=_C630 ,C615_=_C631 ,C615_=_C1602 ,\nC615_=_C1609 ,C615_=_C1615 ,C615_=_C1616 ,C615_=_C1617 ,C615_=_C1618 ,C616_=_C627 ,\nC616_=_C628 ,C616_=_C629 ,C616_=_C630 ,C616_=_C631 ,C616_=_C1620 ,C616_=_C1621 ,\nC616_=_C1622 ,C616_=_C1623 ,C616_=_C1624 ,C616_=_C1625 ,C616_=_C1626 ,C616_=_C1627 ,\nC616_=_C1628 ,C616_=_C1633 ,C616_=_C1639 ,C616_=_C1640 ,C616_=_C1641 ,C616_=_C1642 ,\nC627_=_C628 ,C627_=_C629 ,C627_=_C630 ,C627_=_C631 ,C627_=_C1657 ,C627_=_C1684 ,\nC627_=_C1696 ,C627_=_C1707 ,C627_=_C1718 ,C627_=_C2115 ,C627_=_C2127 ,C627_=_C2138 ,\nC627_=_C2148 ,C627_=_C3641 ,C627_=_C3654 ,C627_=_C3655 ,C627_=_C3656 ,C627_=_C3657 ,\nC628_=_C629 ,C628_=_C630 ,C628_=_C631 ,C628_=_C1658 ,C628_=_C3642 ,C628_=_C3662 ,\nC628_=_C3663 ,C628_=_C3664 ,C628_=_C3665 ,C629_=_C630 ,C629_=_C631 ,C629_=_C1659 ,\nC629_=_C3643 ,C629_=_C3668 ,C629_=_C3669 ,C629_=_C3670 ,C629_=_C3671 ,C630_=_C631 ,\nC630_=_C1660 ,C630_=_C3644 ,C630_=_C3674 ,C630_=_C3675 ,C630_=_C3676 ,C630_=_C3677 ,\nC631_=_C1661 ,C631_=_C3645 ,C631_=_C3678 ,C631_=_C3679 ,C631_=_C3680 ,C631_=_C3681 ,\nC1458_=_C1468 ,C1458_=_C1482 ,C1458_=_C1504 ,C1458_=_C1526 ,C1458_=_C1546 ,C1458_=_C1565 ,\nC1458_=_C1585 ,C1458_=_C1602 ,C1458_=_C1620 ,C1458_=_C1651 ,C1458_=_C1652 ,C1458_=_C1653 ,\nC1458_=_C1654</w:t>
      </w:r>
    </w:p>
    <w:p>
      <w:pPr>
        <w:pStyle w:val="PreformattedText"/>
        <w:bidi w:val="0"/>
        <w:spacing w:before="0" w:after="0"/>
        <w:jc w:val="left"/>
        <w:rPr/>
      </w:pPr>
      <w:r>
        <w:rPr/>
        <w:t xml:space="preserve"> </w:t>
      </w:r>
      <w:r>
        <w:rPr/>
        <w:t>,C1458_=_C1655 ,C1458_=_C1657 ,C1458_=_C1658 ,C1458_=_C1659 ,C1458_=_C1660 ,\nC1458_=_C1661 ,C1468_=_C1492 ,C1468_=_C1514 ,C1468_=_C1536 ,C1468_=_C1552 ,C1468_=_C1572 ,\nC1468_=_C1591 ,C1468_=_C1609 ,C1468_=_C1633 ,C1468_=_C3034 ,C1468_=_C3046 ,C1468_=_C3247 ,\nC1468_=_C3255 ,C1468_=_C3641 ,C1468_=_C3642 ,C1468_=_C3643 ,C1468_=_C3644 ,C1468_=_C3645 ,\nC1482_=_C1492 ,C1482_=_C1504 ,C1482_=_C1526 ,C1482_=_C1546 ,C1482_=_C1565 ,C1482_=_C1585 ,\nC1482_=_C1602 ,C1482_=_C1620 ,C1482_=_C1651 ,C1482_=_C1652 ,C1482_=_C1653 ,C1482_=_C1654 ,\nC1482_=_C1655 ,C1482_=_C1657 ,C1482_=_C1658 ,C1482_=_C1659 ,C1482_=_C1660 ,C1482_=_C1661 ,\nC1492_=_C1514 ,C1492_=_C1536 ,C1492_=_C1552 ,C1492_=_C1572 ,C1492_=_C1591 ,C1492_=_C1609 ,\nC1492_=_C1633 ,C1492_=_C3034 ,C1492_=_C3046 ,C1492_=_C3247 ,C1492_=_C3255 ,C1492_=_C3641 ,\nC1492_=_C3642 ,C1492_=_C3643 ,C1492_=_C3644 ,C1492_=_C3645 ,C1504_=_C1514 ,C1504_=_C1526 ,\nC1504_=_C1546 ,C1504_=_C1565 ,C1504_=_C1585 ,C1504_=_C1602 ,C1504_=_C1620 ,C1504_=_C1651 ,\nC1504_=_C1652 ,C1504_=_C1653 ,C1504_=_C1654 ,C1504_=_C1655 ,C1504_=_C1657 ,C1504_=_C1658 ,\nC1504_=_C1659 ,C1504_=_C1660 ,C1504_=_C1661 ,C1514_=_C1536 ,C1514_=_C1552 ,C1514_=_C1572 ,\nC1514_=_C1591 ,C1514_=_C1609 ,C1514_=_C1633 ,C1514_=_C3034 ,C1514_=_C3046 ,C1514_=_C3247 ,\nC1514_=_C3255 ,C1514_=_C3641 ,C1514_=_C3642 ,C1514_=_C3643 ,C1514_=_C3644 ,C1514_=_C3645 ,\nC1526_=_C1536 ,C1526_=_C1546 ,C1526_=_C1565 ,C1526_=_C1585 ,C1526_=_C1602 ,C1526_=_C1620 ,\nC1526_=_C1651 ,C1526_=_C1652 ,C1526_=_C1653 ,C1526_=_C1654 ,C1526_=_C1655 ,C1526_=_C1657 ,\nC1526_=_C1658 ,C1526_=_C1659 ,C1526_=_C1660 ,C1526_=_C1661 ,C1536_=_C1552 ,C1536_=_C1572 ,\nC1536_=_C1591 ,C1536_=_C1609 ,C1536_=_C1633 ,C1536_=_C3034 ,C1536_=_C3046 ,C1536_=_C3247 ,\nC1536_=_C3255 ,C1536_=_C3641 ,C1536_=_C3642 ,C1536_=_C3643 ,C1536_=_C3644 ,C1536_=_C3645 ,\nC1546_=_C1552 ,C1546_=_C1558 ,C1546_=_C1559 ,C1546_=_C1560 ,C1546_=_C1561 ,C1546_=_C1565 ,\nC1546_=_C1585 ,C1546_=_C1602 ,C1546_=_C1620 ,C1546_=_C1651 ,C1546_=_C1652 ,C1546_=_C1653 ,\nC1546_=_C1654 ,C1546_=_C1655 ,C1546_=_C1657 ,C1546_=_C1658 ,C1546_=_C1659 ,C1546_=_C1660 ,\nC1546_=_C1661 ,C1552_=_C1558 ,C1552_=_C1559 ,C1552_=_C1560 ,C1552_=_C1561 ,C1552_=_C1572 ,\nC1552_=_C1591 ,C1552_=_C1609 ,C1552_=_C1633 ,C1552_=_C3034 ,C1552_=_C3046 ,C1552_=_C3247 ,\nC1552_=_C3255 ,C1552_=_C3641 ,C1552_=_C3642 ,C1552_=_C3643 ,C1552_=_C3644 ,C1552_=_C3645 ,\nC1558_=_C1559 ,C1558_=_C1560 ,C1558_=_C1561 ,C1558_=_C1578 ,C1558_=_C1597 ,C1558_=_C1615 ,\nC1558_=_C1639 ,C1558_=_C3654 ,C1558_=_C3662 ,C1558_=_C3668 ,C1558_=_C3674 ,C1558_=_C3678 ,\nC1558_=_C3686 ,C1559_=_C1560 ,C1559_=_C1561 ,C1559_=_C1579 ,C1559_=_C1598 ,C1559_=_C1616 ,\nC1559_=_C1640 ,C1559_=_C3655 ,C1559_=_C3663 ,C1559_=_C3669 ,C1559_=_C3675 ,C1559_=_C3679 ,\nC1560_=_C1561 ,C1560_=_C1580 ,C1560_=_C1599 ,C1560_=_C1617 ,C1560_=_C1641 ,C1560_=_C3656 ,\nC1560_=_C3664 ,C1560_=_C3670 ,C1560_=_C3676 ,C1560_=_C3680 ,C1560_=_C3690 ,C1561_=_C1581 ,\nC1561_=_C1600 ,C1561_=_C1618 ,C1561_=_C1642 ,C1561_=_C3657 ,C1561_=_C3665 ,C1561_=_C3671 ,\nC1561_=_C3677 ,C1561_=_C3681 ,C1565_=_C1572 ,C1565_=_C1578 ,C1565_=_C1579 ,C1565_=_C1580 ,\nC1565_=_C1581 ,C1565_=_C1585 ,C1565_=_C1602 ,C1565_=_C1620 ,C1565_=_C1651 ,C1565_=_C1652 ,\nC1565_=_C1653 ,C1565_=_C1654 ,C1565_=_C1655 ,C1565_=_C1657 ,C1565_=_C1658 ,C1565_=_C1659 ,\nC1565_=_C1660 ,C1565_=_C1661 ,C1572_=_C1578 ,C1572_=_C1579 ,C1572_=_C1580 ,C1572_=_C1581 ,\nC1572_=_C1591 ,C1572_=_C1609 ,C1572_=_C1633 ,C1572_=_C3034 ,C1572_=_C3046 ,C1572_=_C3247 ,\nC1572_=_C3255 ,C1572_=_C3641 ,C1572_=_C3642 ,C1572_=_C3643 ,C1572_=_C3644 ,C1572_=_C3645 ,\nC1578_=_C1579 ,C1578_=_C1580 ,C1578_=_C1581 ,C1578_=_C1597 ,C1578_=_C1615 ,C1578_=_C1639 ,\nC1578_=_C3654 ,C1578_=_C3662 ,C1578_=_C3668 ,C1578_=_C3674 ,C1578_=_C3678 ,C1578_=_C3686 ,\nC1579_=_C1580 ,C1579_=_C1581 ,C1579_=_C1598 ,C1579_=_C1616 ,C1579_=_C1640 ,C1579_=_C3655 ,\nC1579_=_C3663 ,C1579_=_C3669 ,C1579_=_C3675 ,C1579_=_C3679 ,C1580_=_C1581 ,C1580_=_C1599 ,\nC1580_=_C1617 ,C1580_=_C1641 ,C1580_=_C3656 ,C1580_=_C3664 ,C1580_=_C3670 ,C1580_=_C3676 ,\nC1580_=_C3680 ,C1580_=_C3690 ,C1581_=_C1600 ,C1581_=_C1618 ,C1581_=_C1642 ,C1581_=_C3657 ,\nC1581_=_C3665 ,C1581_=_C3671 ,C1581_=_C3677 ,C1581_=_C3681 ,C1585_=_C1591 ,C1585_=_C1597 ,\nC1585_=_C1598 ,C1585_=_C1599 ,C1585_=_C1600 ,C1585_=_C1602 ,C1585_=_C1620 ,C1585_=_C1651 ,\nC1585_=_C1652 ,C1585_=_C1653 ,C1585_=_C1654 ,C1585_=_C1655 ,C1585_=_C1657 ,C1585_=_C1658 ,\nC1585_=_C1659 ,C1585_=_C1660 ,C1585_=_C1661 ,C1591_=_C1597 ,C1591_=_C1598 ,C1591_=_C1599 ,\nC1591_=_C1600 ,C1591_=_C1609 ,C1591_=_C1633 ,C1591_=_C3034 ,C1591_=_C3046 ,C1591_=_C3247 ,\nC1591_=_C3255 ,C1591_=_C3641 ,C1591_=_C3642 ,C1591_=_C3643 ,C1591_=_C3644 ,C1591_=_C3645 ,\nC1597_=_C1598 ,C1597_=_C1599 ,C1597_=_C1600 ,C1597_=_C1615 ,C1597_=_C1639 ,C1597_=_C3654 ,\nC1597_=_C3662 ,C1597_=_C3668 ,C1597_=_C3674 ,C1597_=_C3678 ,C1597_=_C3686 ,C1598_=_C1599 ,\nC1598_=_C1600 ,C1598_=_C1616 ,C1598_=_C1640 ,C1598_=_C3655 ,C1598_=_C3663 ,C1598_=_C3669 ,\nC1598_=_C3675 ,C1598_=_C3679 ,C1599_=_C1600 ,C1599_=_C1617 ,C1599_=_C1641 ,C1599_=_C3656 ,\nC1599_=_C3664 ,C1599_=_C3670 ,C1599_=_C3676 ,C1599_=_C3680 ,C1599_=_C3690 ,C1600_=_C1618 ,\nC1600_=_C1642 ,C1600_=_C3657 ,C1600_=_C3665 ,C1600_=_C3671 ,C1600_=_C3677 ,C1600_=_C3681 ,\nC1602_=_C1609 ,C1602_=_C1615 ,C1602_=_C1616 ,C1602_=_C1617 ,C1602_=_C1618 ,C1602_=_C1620 ,\nC1602_=_C1651 ,C1602_=_C1652 ,C1602_=_C1653 ,C1602_=_C1654 ,C1602_=_C1655 ,C1602_=_C1657 ,\nC1602_=_C1658 ,C1602_=_C1659 ,C1602_=_C1660 ,C1602_=_C1661 ,C1609_=_C1615 ,C1609_=_C1616 ,\nC1609_=_C1617 ,C1609_=_C1618 ,C1609_=_C1633 ,C1609_=_C3034 ,C1609_=_C3046 ,C1609_=_C3247 ,\nC1609_=_C3255 ,C1609_=_C3641 ,C1609_=_C3642 ,C1609_=_C3643 ,C1609_=_C3644 ,C1609_=_C3645 ,\nC1615_=_C1616 ,C1615_=_C1617 ,C1615_=_C1618 ,C1615_=_C1639 ,C1615_=_C3654 ,C1615_=_C3662 ,\nC1615_=_C3668 ,C1615_=_C3674 ,C1615_=_C3678 ,C1615_=_C3686 ,C1616_=_C1617 ,C1616_=_C1618 ,\nC1616_=_C1640 ,C1616_=_C3655 ,C1616_=_C3663 ,C1616_=_C3669 ,C1616_=_C3675 ,C1616_=_C3679 ,\nC1617_=_C1618 ,C1617_=_C1641 ,C1617_=_C3656 ,C1617_=_C3664 ,C1617_=_C3670 ,C1617_=_C3676 ,\nC1617_=_C3680 ,C1617_=_C3690 ,C1618_=_C1642 ,C1618_=_C3657 ,C1618_=_C3665 ,C1618_=_C3671 ,\nC1618_=_C3677 ,C1618_=_C3681 ,C1620_=_C1621 ,C1620_=_C1622 ,C1620_=_C1623 ,C1620_=_C1624 ,\nC1620_=_C1625 ,C1620_=_C1626 ,C1620_=_C1627 ,C1620_=_C1628 ,C1620_=_C1633 ,C1620_=_C1639 ,\nC1620_=_C1640 ,C1620_=_C1641 ,C1620_=_C1642 ,C1620_=_C1651 ,C1620_=_C1652 ,C1620_=_C1653 ,\nC1620_=_C1654 ,C1620_=_C1655 ,C1620_=_C1657 ,C1620_=_C1658 ,C1620_=_C1659 ,C1620_=_C1660 ,\nC1620_=_C1661 ,C1621_=_C1622 ,C1621_=_C1623 ,C1621_=_C1624 ,C1621_=_C1625 ,C1621_=_C1626 ,\nC1621_=_C1627 ,C1621_=_C1628 ,C1621_=_C1633 ,C1621_=_C1639 ,C1621_=_C1640 ,C1621_=_C1641 ,\nC1621_=_C1642 ,C1621_=_C1684 ,C1622_=_C1623 ,C1622_=_C1624 ,C1622_=_C1625 ,C1622_=_C1626 ,\nC1622_=_C1627 ,C1622_=_C1628 ,C1622_=_C1633 ,C1622_=_C1639 ,C1622_=_C1640 ,C1622_=_C1641 ,\nC1622_=_C1642 ,C1622_=_C1696 ,C1623_=_C1624 ,C1623_=_C1625 ,C1623_=_C1626 ,C1623_=_C1627 ,\nC1623_=_C1628 ,C1623_=_C1633 ,C1623_=_C1639 ,C1623_=_C1640 ,C1623_=_C1641 ,C1623_=_C1642 ,\nC1623_=_C1707 ,C1624_=_C1625 ,C1624_=_C1626 ,C1624_=_C1627 ,C1624_=_C1628 ,C1624_=_C1633 ,\nC1624_=_C1639 ,C1624_=_C1640 ,C1624_=_C1641 ,C1624_=_C1642 ,C1624_=_C1716 ,C1624_=_C1718 ,\nC1625_=_C1626 ,C1625_=_C1627 ,C1625_=_C1628 ,C1625_=_C1633 ,C1625_=_C1639 ,C1625_=_C1640 ,\nC1625_=_C1641 ,C1625_=_C1642 ,C1625_=_C2115 ,C1626_=_C1627 ,C1626_=_C1628 ,C1626_=_C1633 ,\nC1626_=_C1639 ,C1626_=_C1640 ,C1626_=_C1641 ,C1626_=_C1642 ,C1626_=_C2127 ,C1627_=_C1628 ,\nC1627_=_C1633 ,C1627_=_C1639 ,C1627_=_C1640 ,C1627_=_C1641 ,C1627_=_C1642 ,C1627_=_C2138 ,\nC1628_=_C1633 ,C1628_=_C1639 ,C1628_=_C1640 ,C1628_=_C1641 ,C1628_=_C1642 ,C1628_=_C2148 ,\nC1633_=_C1639 ,C1633_=_C1640 ,C1633_=_C1641 ,C1633_=_C1642 ,C1633_=_C3034 ,C1633_=_C3046 ,\nC1633_=_C3247 ,C1633_=_C3255 ,C1633_=_C3641 ,C1633_=_C3642 ,C1633_=_C3643 ,C1633_=_C3644 ,\nC1633_=_C3645 ,C1639_=_C1640 ,C1639_=_C1641 ,C1639_=_C1642 ,C1639_=_C3654 ,C1639_=_C3662 ,\nC1639_=_C3668 ,C1639_=_C3674 ,C1639_=_C3678 ,C1639_=_C3686 ,C1640_=_C1641 ,C1640_=_C1642 ,\nC1640_=_C3655 ,C1640_=_C3663 ,C1640_=_C3669 ,C1640_=_C3675 ,C1640_=_C3679 ,C1641_=_C1642 ,\nC1641_=_C3656 ,C1641_=_C3664 ,C1641_=_C3670 ,C1641_=_C3676 ,C1641_=_C3680 ,C1641_=_C3690 ,\nC1642_=_C3657 ,C1642_=_C3665 ,C1642_=_C3671 ,C1642_=_C3677 ,C1642_=_C3681 ,C1651_=_C1652 ,\nC1651_=_C1653 ,C1651_=_C1654 ,C1651_=_C1655 ,C1651_=_C1657 ,C1651_=_C1658 ,C1651_=_C1659 ,\nC1651_=_C1660 ,C1651_=_C1661 ,C1651_=_C3034 ,C1652_=_C1653 ,C1652_=_C1654 ,C1652_=_C1655 ,\nC1652_=_C1657 ,C1652_=_C1658 ,C1652_=_C1659 ,C1652_=_C1660 ,C1652_=_C1661 ,C1652_=_C3046 ,\nC1653_=_C1654 ,C1653_=_C1655 ,C1653_=_C1657 ,C1653_=_C1658 ,C1653_=_C1659 ,C1653_=_C1660 ,\nC1653_=_C1661 ,C1653_=_C3247 ,C1654_=_C1655 ,C1654_=_C1657 ,C1654_=_C1658 ,C1654_=_C1659 ,\nC1654_=_C1660 ,C1654_=_C1661 ,C1654_=_C1716 ,C1654_=_C3255 ,C1655_=_C1657 ,C1655_=_C1658 ,\nC1655_=_C1659 ,C1655_=_C1660 ,C1655_=_C1661 ,C1657_=_C1658 ,C1657_=_C1659 ,C1657_=_C1660 ,\nC1657_=_C1661 ,C1657_=_C1684 ,C1657_=_C1696 ,C1657_=_C1707 ,C1657_=_C1718 ,C1657_=_C2115 ,\nC1657_=_C2127 ,C1657_=_C2138 ,C1657_=_C2148 ,C1657_=_C3641 ,C1657_=_C3654 ,C1657_=_C3655 ,\nC1657_=_C3656 ,C1657_=_C3657 ,C1658_=_C1659 ,C1658_=_C1660 ,C1658_=_C1661 ,C1658_=_C3642 ,\nC1658_=_C3662 ,C1658_=_C3663 ,C1658_=_C3664 ,C1658_=_C3665 ,C1659_=_C1660 ,C1659_=_C1661 ,\nC1659_=_C3643 ,C1659_=_C3668 ,C1659_=_C3669 ,C1659_=_C3670 ,C1659_=_C3671 ,C1660_=_C1661 ,\nC1660_=_C3644 ,C1660_=_C3674 ,C1660_=_C3675 ,C1660_=_C3676 ,C1660_=_C3677 ,C1661_=_C3645 ,\nC1661_=_C3678 ,C1661_=_C3679 ,C1661_=_C3680 ,C1661_=_C3681 ,C1684_=_C1696 ,C1684_=_C1707 ,\nC1684_=_C1718 ,C1684_=_C2115 ,C1684_=_C2127 ,C1684_=_C2138 ,C1684_=_C2148 ,C1684_=_C3641 ,\nC1684_=_C3654 ,C1684_=_C3655 ,C1684_=_C3656 ,C1684_=_C3657 ,C1696_=_C1707 ,C1696_=_C1718 ,\nC1696_=_C2115 ,C1696_=_C2127 ,C1696_=_C2138 ,C1696_=_C2148 ,C1696_=_C3641</w:t>
      </w:r>
    </w:p>
    <w:p>
      <w:pPr>
        <w:pStyle w:val="PreformattedText"/>
        <w:bidi w:val="0"/>
        <w:spacing w:before="0" w:after="0"/>
        <w:jc w:val="left"/>
        <w:rPr/>
      </w:pPr>
      <w:r>
        <w:rPr/>
        <w:t xml:space="preserve"> </w:t>
      </w:r>
      <w:r>
        <w:rPr/>
        <w:t>,C1696_=_C3654 ,\nC1696_=_C3655 ,C1696_=_C3656 ,C1696_=_C3657 ,C1707_=_C1718 ,C1707_=_C2115 ,C1707_=_C2127 ,\nC1707_=_C2138 ,C1707_=_C2148 ,C1707_=_C3641 ,C1707_=_C3654 ,C1707_=_C3655 ,C1707_=_C3656 ,\nC1707_=_C3657 ,C1716_=_C1718 ,C1716_=_C3255 ,C1718_=_C2115 ,C1718_=_C2127 ,C1718_=_C2138 ,\nC1718_=_C2148 ,C1718_=_C3641 ,C1718_=_C3654 ,C1718_=_C3655 ,C1718_=_C3656 ,C1718_=_C3657 ,\nC2115_=_C2127 ,C2115_=_C2138 ,C2115_=_C2148 ,C2115_=_C3641 ,C2115_=_C3654 ,C2115_=_C3655 ,\nC2115_=_C3656 ,C2115_=_C3657 ,C2127_=_C2138 ,C2127_=_C2148 ,C2127_=_C3641 ,C2127_=_C3654 ,\nC2127_=_C3655 ,C2127_=_C3656 ,C2127_=_C3657 ,C2138_=_C2148 ,C2138_=_C3641 ,C2138_=_C3654 ,\nC2138_=_C3655 ,C2138_=_C3656 ,C2138_=_C3657 ,C2148_=_C3641 ,C2148_=_C3654 ,C2148_=_C3655 ,\nC2148_=_C3656 ,C2148_=_C3657 ,C3034_=_C3046 ,C3034_=_C3247 ,C3034_=_C3255 ,C3034_=_C3641 ,\nC3034_=_C3642 ,C3034_=_C3643 ,C3034_=_C3644 ,C3034_=_C3645 ,C3046_=_C3247 ,C3046_=_C3255 ,\nC3046_=_C3641 ,C3046_=_C3642 ,C3046_=_C3643 ,C3046_=_C3644 ,C3046_=_C3645 ,C3247_=_C3255 ,\nC3247_=_C3641 ,C3247_=_C3642 ,C3247_=_C3643 ,C3247_=_C3644 ,C3247_=_C3645 ,C3255_=_C3641 ,\nC3255_=_C3642 ,C3255_=_C3643 ,C3255_=_C3644 ,C3255_=_C3645 ,C3641_=_C3642 ,C3641_=_C3643 ,\nC3641_=_C3644 ,C3641_=_C3645 ,C3641_=_C3654 ,C3641_=_C3655 ,C3641_=_C3656 ,C3641_=_C3657 ,\nC3642_=_C3643 ,C3642_=_C3644 ,C3642_=_C3645 ,C3642_=_C3662 ,C3642_=_C3663 ,C3642_=_C3664 ,\nC3642_=_C3665 ,C3643_=_C3644 ,C3643_=_C3645 ,C3643_=_C3668 ,C3643_=_C3669 ,C3643_=_C3670 ,\nC3643_=_C3671 ,C3644_=_C3645 ,C3644_=_C3674 ,C3644_=_C3675 ,C3644_=_C3676 ,C3644_=_C3677 ,\nC3645_=_C3678 ,C3645_=_C3679 ,C3645_=_C3680 ,C3645_=_C3681 ,C3654_=_C3655 ,C3654_=_C3656 ,\nC3654_=_C3657 ,C3654_=_C3662 ,C3654_=_C3668 ,C3654_=_C3674 ,C3654_=_C3678 ,C3654_=_C3686 ,\nC3655_=_C3656 ,C3655_=_C3657 ,C3655_=_C3663 ,C3655_=_C3669 ,C3655_=_C3675 ,C3655_=_C3679 ,\nC3656_=_C3657 ,C3656_=_C3664 ,C3656_=_C3670 ,C3656_=_C3676 ,C3656_=_C3680 ,C3656_=_C3690 ,\nC3657_=_C3665 ,C3657_=_C3671 ,C3657_=_C3677 ,C3657_=_C3681 ,C3662_=_C3663 ,C3662_=_C3664 ,\nC3662_=_C3665 ,C3662_=_C3668 ,C3662_=_C3674 ,C3662_=_C3678 ,C3662_=_C3686 ,C3663_=_C3664 ,\nC3663_=_C3665 ,C3663_=_C3669 ,C3663_=_C3675 ,C3663_=_C3679 ,C3664_=_C3665 ,C3664_=_C3670 ,\nC3664_=_C3676 ,C3664_=_C3680 ,C3664_=_C3690 ,C3665_=_C3671 ,C3665_=_C3677 ,C3665_=_C3681 ,\nC3668_=_C3669 ,C3668_=_C3670 ,C3668_=_C3671 ,C3668_=_C3674 ,C3668_=_C3678 ,C3668_=_C3686 ,\nC3669_=_C3670 ,C3669_=_C3671 ,C3669_=_C3675 ,C3669_=_C3679 ,C3670_=_C3671 ,C3670_=_C3676 ,\nC3670_=_C3680 ,C3670_=_C3690 ,C3671_=_C3677 ,C3671_=_C3681 ,C3674_=_C3675 ,C3674_=_C3676 ,\nC3674_=_C3677 ,C3674_=_C3678 ,C3674_=_C3686 ,C3675_=_C3676 ,C3675_=_C3677 ,C3675_=_C3679 ,\nC3676_=_C3677 ,C3676_=_C3680 ,C3676_=_C3690 ,C3677_=_C3681 ,C3678_=_C3679 ,C3678_=_C3680 ,\nC3678_=_C3681 ,C3678_=_C3686 ,C3679_=_C3680 ,C3679_=_C3681 ,C3680_=_C3681 ,C3680_=_C3690 ,\nC3686_=_C3690 ,"];393[shape=box, label="id:393 level: 6\n34: C387 C396 C922 C958 C966 \nC982 C988 C1013 C1032 C1056 C1070 \nC1813 C1833 C2316 C2320 C2330 C2334 \nC2383 C2389 C2391 C2397 C2657 C2658 \nC2659 C2660 C2661 C2662 C2663 C2668 \nC2886 C2888 C3711 C3712 C3713 \n302: C387_=_C396( C387 C396 ) C387_=_C922( C387 C922 ) C387_=_C958( C387 C958 ) C387_=_C982( C387 C982 ) C387_=_C1013( C387 C1013 ) \nC387_=_C1056( C387 C1056 ) C387_=_C2316( C387 C2316 ) C387_=_C2330( C387 C2330 ) C387_=_C2383( C387 C2383 ) C387_=_C2391( C387 C2391 ) C387_=_C2657( C387 C2657 ) \nC387_=_C2658( C387 C2658 ) C387_=_C2659( C387 C2659 ) C387_=_C2660( C387 C2660 ) C387_=_C2661( C387 C2661 ) C387_=_C2662( C387 C2662 ) C387_=_C2663( C387 C2663 ) \nC396_=_C966( C396 C966 ) C396_=_C988( C396 C988 ) C396_=_C1032( C396 C1032 ) C396_=_C1070( C396 C1070 ) C396_=_C1813( C396 C1813 ) C396_=_C1833( C396 C1833 ) \nC396_=_C2320( C396 C2320 ) C396_=_C2334( C396 C2334 ) C396_=_C2389( C396 C2389 ) C396_=_C2397( C396 C2397 ) C396_=_C2662( C396 C2662 ) C396_=_C2668( C396 C2668 ) \nC396_=_C2886( C396 C2886 ) C396_=_C2888( C396 C2888 ) C396_=_C3711( C396 C3711 ) C396_=_C3712( C396 C3712 ) C396_=_C3713( C396 C3713 ) C922_=_C958( C922 C958 ) \nC922_=_C982( C922 C982 ) C922_=_C1013( C922 C1013 ) C922_=_C1056( C922 C1056 ) C922_=_C2316( C922 C2316 ) C922_=_C2330( C922 C2330 ) C922_=_C2383( C922 C2383 ) \nC922_=_C2391( C922 C2391 ) C922_=_C2657( C922 C2657 ) C922_=_C2658( C922 C2658 ) C922_=_C2659( C922 C2659 ) C922_=_C2660( C922 C2660 ) C922_=_C2661( C922 C2661 ) \nC922_=_C2662( C922 C2662 ) C922_=_C2663( C922 C2663 ) C958_=_C966( C958 C966 ) C958_=_C982( C958 C982 ) C958_=_C1013( C958 C1013 ) C958_=_C1056( C958 C1056 ) \nC958_=_C2316( C958 C2316 ) C958_=_C2330( C958 C2330 ) C958_=_C2383( C958 C2383 ) C958_=_C2391( C958 C2391 ) C958_=_C2657( C958 C2657 ) C958_=_C2658( C958 C2658 ) \nC958_=_C2659( C958 C2659 ) C958_=_C2660( C958 C2660 ) C958_=_C2661( C958 C2661 ) C958_=_C2662( C958 C2662 ) C958_=_C2663( C958 C2663 ) C966_=_C988( C966 C988 ) \nC966_=_C1032( C966 C1032 ) C966_=_C1070( C966 C1070 ) C966_=_C1813( C966 C1813 ) C966_=_C1833( C966 C1833 ) C966_=_C2320( C966 C2320 ) C966_=_C2334( C966 C2334 ) \nC966_=_C2389( C966 C2389 ) C966_=_C2397( C966 C2397 ) C966_=_C2662( C966 C2662 ) C966_=_C2668( C966 C2668 ) C966_=_C2886( C966 C2886 ) C966_=_C2888( C966 C2888 ) \nC966_=_C3711( C966 C3711 ) C966_=_C3712( C966 C3712 ) C966_=_C3713( C966 C3713 ) C982_=_C988( C982 C988 ) C982_=_C1013( C982 C1013 ) C982_=_C1056( C982 C1056 ) \nC982_=_C2316( C982 C2316 ) C982_=_C2330( C982 C2330 ) C982_=_C2383( C982 C2383 ) C982_=_C2391( C982 C2391 ) C982_=_C2657( C982 C2657 ) C982_=_C2658( C982 C2658 ) \nC982_=_C2659( C982 C2659 ) C982_=_C2660( C982 C2660 ) C982_=_C2661( C982 C2661 ) C982_=_C2662( C982 C2662 ) C982_=_C2663( C982 C2663 ) C988_=_C1032( C988 C1032 ) \nC988_=_C1070( C988 C1070 ) C988_=_C1813( C988 C1813 ) C988_=_C1833( C988 C1833 ) C988_=_C2320( C988 C2320 ) C988_=_C2334( C988 C2334 ) C988_=_C2389( C988 C2389 ) \nC988_=_C2397( C988 C2397 ) C988_=_C2662( C988 C2662 ) C988_=_C2668( C988 C2668 ) C988_=_C2886( C988 C2886 ) C988_=_C2888( C988 C2888 ) C988_=_C3711( C988 C3711 ) \nC988_=_C3712( C988 C3712 ) C988_=_C3713( C988 C3713 ) C1013_=_C1032( C1013 C1032 ) C1013_=_C1056( C1013 C1056 ) C1013_=_C2316( C1013 C2316 ) C1013_=_C2330( C1013 C2330 ) \nC1013_=_C2383( C1013 C2383 ) C1013_=_C2391( C1013 C2391 ) C1013_=_C2657( C1013 C2657 ) C1013_=_C2658( C1013 C2658 ) C1013_=_C2659( C1013 C2659 ) C1013_=_C2660( C1013 C2660 ) \nC1013_=_C2661( C1013 C2661 ) C1013_=_C2662( C1013 C2662 ) C1013_=_C2663( C1013 C2663 ) C1032_=_C1070( C1032 C1070 ) C1032_=_C1813( C1032 C1813 ) C1032_=_C1833( C1032 C1833 ) \nC1032_=_C2320( C1032 C2320 ) C1032_=_C2334( C1032 C2334 ) C1032_=_C2389( C1032 C2389 ) C1032_=_C2397( C1032 C2397 ) C1032_=_C2662( C1032 C2662 ) C1032_=_C2668( C1032 C2668 ) \nC1032_=_C2886( C1032 C2886 ) C1032_=_C2888( C1032 C2888 ) C1032_=_C3711( C1032 C3711 ) C1032_=_C3712( C1032 C3712 ) C1032_=_C3713( C1032 C3713 ) C1056_=_C1070( C1056 C1070 ) \nC1056_=_C2316( C1056 C2316 ) C1056_=_C2330( C1056 C2330 ) C1056_=_C2383( C1056 C2383 ) C1056_=_C2391( C1056 C2391 ) C1056_=_C2657( C1056 C2657 ) C1056_=_C2658( C1056 C2658 ) \nC1056_=_C2659( C1056 C2659 ) C1056_=_C2660( C1056 C2660 ) C1056_=_C2661( C1056 C2661 ) C1056_=_C2662( C1056 C2662 ) C1056_=_C2663( C1056 C2663 ) C1070_=_C1813( C1070 C1813 ) \nC1070_=_C1833( C1070 C1833 ) C1070_=_C2320( C1070 C2320 ) C1070_=_C2334( C1070 C2334 ) C1070_=_C2389( C1070 C2389 ) C1070_=_C2397( C1070 C2397 ) C1070_=_C2662( C1070 C2662 ) \nC1070_=_C2668( C1070 C2668 ) C1070_=_C2886( C1070 C2886 ) C1070_=_C2888( C1070 C2888 ) C1070_=_C3711( C1070 C3711 ) C1070_=_C3712( C1070 C3712 ) C1070_=_C3713( C1070 C3713 ) \nC1813_=_C1833( C1813 C1833 ) C1813_=_C2320( C1813 C2320 ) C1813_=_C2334( C1813 C2334 ) C1813_=_C2389( C1813 C2389 ) C1813_=_C2397( C1813 C2397 ) C1813_=_C2662( C1813 C2662 ) \nC1813_=_C2668( C1813 C2668 ) C1813_=_C2886( C1813 C2886 ) C1813_=_C2888( C1813 C2888 ) C1813_=_C3711( C1813 C3711 ) C1813_=_C3712( C1813 C3712 ) C1813_=_C3713( C1813 C3713 ) \nC1833_=_C2320( C1833 C2320 ) C1833_=_C2334( C1833 C2334 ) C1833_=_C2389( C1833 C2389 ) C1833_=_C2397( C1833 C2397 ) C1833_=_C2662( C1833 C2662 ) C1833_=_C2668( C1833 C2668 ) \nC1833_=_C2886( C1833 C2886 ) C1833_=_C2888( C1833 C2888 ) C1833_=_C3711( C1833 C3711 ) C1833_=_C3712( C1833 C3712 ) C1833_=_C3713( C1833 C3713 ) C2316_=_C2320( C2316 C2320 ) \nC2316_=_C2330( C2316 C2330 ) C2316_=_C2383( C2316 C2383 ) C2316_=_C2391( C2316 C2391 ) C2316_=_C2657( C2316 C2657 ) C2316_=_C2658( C2316 C2658 ) C2316_=_C2659( C2316 C2659 ) \nC2316_=_C2660( C2316 C2660 ) C2316_=_C2661( C2316 C2661 ) C2316_=_C2662( C2316 C2662 ) C2316_=_C2663( C2316 C2663 ) C2320_=_C2334( C2320 C2334 ) C2320_=_C2389( C2320 C2389 ) \nC2320_=_C2397( C2320 C2397 ) C2320_=_C2662( C2320 C2662 ) C2320_=_C2668( C2320 C2668 ) C2320_=_C2886( C2320 C2886 ) C2320_=_C2888( C2320 C2888 ) C2320_=_C3711( C2320 C3711 ) \nC2320_=_C3712( C2320 C3712 ) C2320_=_C3713( C2320 C3713 ) C2330_=_C2334( C2330 C2334 ) C2330_=_C2383( C2330 C2383 ) C2330_=_C2391( C2330 C2391 ) C2330_=_C2657( C2330 C2657 ) \nC2330_=_C2658( C2330 C2658 ) C2330_=_C2659( C2330 C2659 ) C2330_=_C2660( C2330 C2660 ) C2330_=_C2661( C2330 C2661 ) C2330_=_C2662( C2330 C2662 ) C2330_=_C2663( C2330 C2663 ) \nC2334_=_C2389( C2334 C2389 ) C2334_=_C2397( C2334 C2397 ) C2334_=_C2662( C2334 C2662 ) C2334_=_C2668( C2334 C2668 ) C2334_=_C2886( C2334 C2886 ) C2334_=_C2888( C2334 C2888 ) \nC2334_=_C3711( C2334 C3711 ) C2334_=_C3712( C2334 C3712 ) C2334_=_C3713( C2334 C3713 ) C2383_=_C2389( C2383 C2389 ) C2383_=_C2391( C2383 C2391 ) C2383_=_C2657( C2383 C2657 ) \nC2383_=_C2658( C2383 C2658 ) C2383_=_C2659( C2383 C2659 ) C2383_=_C2660( C2383 C2660 ) C2383_=_C2661( C2383 C2661 ) C2383_=_C2662( C2383 C2662 ) C2383_=_C2663( C2383 C2663 ) \nC2389_=_C2397( C2389 C2397 ) C2389_=_C2662( C2389 C2662 ) C2389_=_C2668( C2389 C2668 ) C2389_=_C2886( C2389 C2886 ) C2389_=_C2888( C2389 C2888 ) C2389_=_C3711( C2389</w:t>
      </w:r>
    </w:p>
    <w:p>
      <w:pPr>
        <w:pStyle w:val="PreformattedText"/>
        <w:bidi w:val="0"/>
        <w:spacing w:before="0" w:after="0"/>
        <w:jc w:val="left"/>
        <w:rPr/>
      </w:pPr>
      <w:r>
        <w:rPr/>
        <w:t xml:space="preserve"> </w:t>
      </w:r>
      <w:r>
        <w:rPr/>
        <w:t>C3711 ) \nC2389_=_C3712( C2389 C3712 ) C2389_=_C3713( C2389 C3713 ) C2391_=_C2397( C2391 C2397 ) C2391_=_C2657( C2391 C2657 ) C2391_=_C2658( C2391 C2658 ) C2391_=_C2659( C2391 C2659 ) \nC2391_=_C2660( C2391 C2660 ) C2391_=_C2661( C2391 C2661 ) C2391_=_C2662( C2391 C2662 ) C2391_=_C2663( C2391 C2663 ) C2397_=_C2662( C2397 C2662 ) C2397_=_C2668( C2397 C2668 ) \nC2397_=_C2886( C2397 C2886 ) C2397_=_C2888( C2397 C2888 ) C2397_=_C3711( C2397 C3711 ) C2397_=_C3712( C2397 C3712 ) C2397_=_C3713( C2397 C3713 ) C2657_=_C2658( C2657 C2658 ) \nC2657_=_C2659( C2657 C2659 ) C2657_=_C2660( C2657 C2660 ) C2657_=_C2661( C2657 C2661 ) C2657_=_C2662( C2657 C2662 ) C2657_=_C2663( C2657 C2663 ) C2657_=_C2668( C2657 C2668 ) \nC2658_=_C2659( C2658 C2659 ) C2658_=_C2660( C2658 C2660 ) C2658_=_C2661( C2658 C2661 ) C2658_=_C2662( C2658 C2662 ) C2658_=_C2663( C2658 C2663 ) C2659_=_C2660( C2659 C2660 ) \nC2659_=_C2661( C2659 C2661 ) C2659_=_C2662( C2659 C2662 ) C2659_=_C2663( C2659 C2663 ) C2660_=_C2661( C2660 C2661 ) C2660_=_C2662( C2660 C2662 ) C2660_=_C2663( C2660 C2663 ) \nC2660_=_C2886( C2660 C2886 ) C2661_=_C2662( C2661 C2662 ) C2661_=_C2663( C2661 C2663 ) C2661_=_C2888( C2661 C2888 ) C2662_=_C2663( C2662 C2663 ) C2662_=_C2668( C2662 C2668 ) \nC2662_=_C2886( C2662 C2886 ) C2662_=_C2888( C2662 C2888 ) C2662_=_C3711( C2662 C3711 ) C2662_=_C3712( C2662 C3712 ) C2662_=_C3713( C2662 C3713 ) C2663_=_C3711( C2663 C3711 ) \nC2668_=_C2886( C2668 C2886 ) C2668_=_C2888( C2668 C2888 ) C2668_=_C3711( C2668 C3711 ) C2668_=_C3712( C2668 C3712 ) C2668_=_C3713( C2668 C3713 ) C2886_=_C2888( C2886 C2888 ) \nC2886_=_C3711( C2886 C3711 ) C2886_=_C3712( C2886 C3712 ) C2886_=_C3713( C2886 C3713 ) C2888_=_C3711( C2888 C3711 ) C2888_=_C3712( C2888 C3712 ) C2888_=_C3713( C2888 C3713 ) \nC3711_=_C3712( C3711 C3712 ) C3711_=_C3713( C3711 C3713 ) C3712_=_C3713( C3712 C3713 ) "];361-&gt;393[label="33: C387 C396 C922 C958 C966 \nC982 C988 C1013 C1032 C1056 C1070 \nC1813 C1833 C2316 C2320 C2330 C2334 \nC2383 C2389 C2391 C2397 C2657 C2658 \nC2659 C2660 C2661 C2663 C2668 C2886 \nC2888 C3711 C3712 C3713 \n269: C387_=_C396 ,C387_=_C922 ,C387_=_C958 ,C387_=_C982 ,C387_=_C1013 ,\nC387_=_C1056 ,C387_=_C2316 ,C387_=_C2330 ,C387_=_C2383 ,C387_=_C2391 ,C387_=_C2657 ,\nC387_=_C2658 ,C387_=_C2659 ,C387_=_C2660 ,C387_=_C2661 ,C387_=_C2663 ,C396_=_C966 ,\nC396_=_C988 ,C396_=_C1032 ,C396_=_C1070 ,C396_=_C1813 ,C396_=_C1833 ,C396_=_C2320 ,\nC396_=_C2334 ,C396_=_C2389 ,C396_=_C2397 ,C396_=_C2668 ,C396_=_C2886 ,C396_=_C2888 ,\nC396_=_C3711 ,C396_=_C3712 ,C396_=_C3713 ,C922_=_C958 ,C922_=_C982 ,C922_=_C1013 ,\nC922_=_C1056 ,C922_=_C2316 ,C922_=_C2330 ,C922_=_C2383 ,C922_=_C2391 ,C922_=_C2657 ,\nC922_=_C2658 ,C922_=_C2659 ,C922_=_C2660 ,C922_=_C2661 ,C922_=_C2663 ,C958_=_C966 ,\nC958_=_C982 ,C958_=_C1013 ,C958_=_C1056 ,C958_=_C2316 ,C958_=_C2330 ,C958_=_C2383 ,\nC958_=_C2391 ,C958_=_C2657 ,C958_=_C2658 ,C958_=_C2659 ,C958_=_C2660 ,C958_=_C2661 ,\nC958_=_C2663 ,C966_=_C988 ,C966_=_C1032 ,C966_=_C1070 ,C966_=_C1813 ,C966_=_C1833 ,\nC966_=_C2320 ,C966_=_C2334 ,C966_=_C2389 ,C966_=_C2397 ,C966_=_C2668 ,C966_=_C2886 ,\nC966_=_C2888 ,C966_=_C3711 ,C966_=_C3712 ,C966_=_C3713 ,C982_=_C988 ,C982_=_C1013 ,\nC982_=_C1056 ,C982_=_C2316 ,C982_=_C2330 ,C982_=_C2383 ,C982_=_C2391 ,C982_=_C2657 ,\nC982_=_C2658 ,C982_=_C2659 ,C982_=_C2660 ,C982_=_C2661 ,C982_=_C2663 ,C988_=_C1032 ,\nC988_=_C1070 ,C988_=_C1813 ,C988_=_C1833 ,C988_=_C2320 ,C988_=_C2334 ,C988_=_C2389 ,\nC988_=_C2397 ,C988_=_C2668 ,C988_=_C2886 ,C988_=_C2888 ,C988_=_C3711 ,C988_=_C3712 ,\nC988_=_C3713 ,C1013_=_C1032 ,C1013_=_C1056 ,C1013_=_C2316 ,C1013_=_C2330 ,C1013_=_C2383 ,\nC1013_=_C2391 ,C1013_=_C2657 ,C1013_=_C2658 ,C1013_=_C2659 ,C1013_=_C2660 ,C1013_=_C2661 ,\nC1013_=_C2663 ,C1032_=_C1070 ,C1032_=_C1813 ,C1032_=_C1833 ,C1032_=_C2320 ,C1032_=_C2334 ,\nC1032_=_C2389 ,C1032_=_C2397 ,C1032_=_C2668 ,C1032_=_C2886 ,C1032_=_C2888 ,C1032_=_C3711 ,\nC1032_=_C3712 ,C1032_=_C3713 ,C1056_=_C1070 ,C1056_=_C2316 ,C1056_=_C2330 ,C1056_=_C2383 ,\nC1056_=_C2391 ,C1056_=_C2657 ,C1056_=_C2658 ,C1056_=_C2659 ,C1056_=_C2660 ,C1056_=_C2661 ,\nC1056_=_C2663 ,C1070_=_C1813 ,C1070_=_C1833 ,C1070_=_C2320 ,C1070_=_C2334 ,C1070_=_C2389 ,\nC1070_=_C2397 ,C1070_=_C2668 ,C1070_=_C2886 ,C1070_=_C2888 ,C1070_=_C3711 ,C1070_=_C3712 ,\nC1070_=_C3713 ,C1813_=_C1833 ,C1813_=_C2320 ,C1813_=_C2334 ,C1813_=_C2389 ,C1813_=_C2397 ,\nC1813_=_C2668 ,C1813_=_C2886 ,C1813_=_C2888 ,C1813_=_C3711 ,C1813_=_C3712 ,C1813_=_C3713 ,\nC1833_=_C2320 ,C1833_=_C2334 ,C1833_=_C2389 ,C1833_=_C2397 ,C1833_=_C2668 ,C1833_=_C2886 ,\nC1833_=_C2888 ,C1833_=_C3711 ,C1833_=_C3712 ,C1833_=_C3713 ,C2316_=_C2320 ,C2316_=_C2330 ,\nC2316_=_C2383 ,C2316_=_C2391 ,C2316_=_C2657 ,C2316_=_C2658 ,C2316_=_C2659 ,C2316_=_C2660 ,\nC2316_=_C2661 ,C2316_=_C2663 ,C2320_=_C2334 ,C2320_=_C2389 ,C2320_=_C2397 ,C2320_=_C2668 ,\nC2320_=_C2886 ,C2320_=_C2888 ,C2320_=_C3711 ,C2320_=_C3712 ,C2320_=_C3713 ,C2330_=_C2334 ,\nC2330_=_C2383 ,C2330_=_C2391 ,C2330_=_C2657 ,C2330_=_C2658 ,C2330_=_C2659 ,C2330_=_C2660 ,\nC2330_=_C2661 ,C2330_=_C2663 ,C2334_=_C2389 ,C2334_=_C2397 ,C2334_=_C2668 ,C2334_=_C2886 ,\nC2334_=_C2888 ,C2334_=_C3711 ,C2334_=_C3712 ,C2334_=_C3713 ,C2383_=_C2389 ,C2383_=_C2391 ,\nC2383_=_C2657 ,C2383_=_C2658 ,C2383_=_C2659 ,C2383_=_C2660 ,C2383_=_C2661 ,C2383_=_C2663 ,\nC2389_=_C2397 ,C2389_=_C2668 ,C2389_=_C2886 ,C2389_=_C2888 ,C2389_=_C3711 ,C2389_=_C3712 ,\nC2389_=_C3713 ,C2391_=_C2397 ,C2391_=_C2657 ,C2391_=_C2658 ,C2391_=_C2659 ,C2391_=_C2660 ,\nC2391_=_C2661 ,C2391_=_C2663 ,C2397_=_C2668 ,C2397_=_C2886 ,C2397_=_C2888 ,C2397_=_C3711 ,\nC2397_=_C3712 ,C2397_=_C3713 ,C2657_=_C2658 ,C2657_=_C2659 ,C2657_=_C2660 ,C2657_=_C2661 ,\nC2657_=_C2663 ,C2657_=_C2668 ,C2658_=_C2659 ,C2658_=_C2660 ,C2658_=_C2661 ,C2658_=_C2663 ,\nC2659_=_C2660 ,C2659_=_C2661 ,C2659_=_C2663 ,C2660_=_C2661 ,C2660_=_C2663 ,C2660_=_C2886 ,\nC2661_=_C2663 ,C2661_=_C2888 ,C2663_=_C3711 ,C2668_=_C2886 ,C2668_=_C2888 ,C2668_=_C3711 ,\nC2668_=_C3712 ,C2668_=_C3713 ,C2886_=_C2888 ,C2886_=_C3711 ,C2886_=_C3712 ,C2886_=_C3713 ,\nC2888_=_C3711 ,C2888_=_C3712 ,C2888_=_C3713 ,C3711_=_C3712 ,C3711_=_C3713 ,C3712_=_C3713 ,"];394[shape=box, label="id:394 level: 6\n57: C955 C956 C959 C967 C980 \nC981 C983 C989 C1009 C1010 C1014 \nC1033 C1052 C1053 C1057 C1071 C1280 \nC1281 C1295 C1296 C1904 C2314 C2315 \nC2317 C2321 C2328 C2329 C2331 C2335 \nC2383 C2384 C2385 C2386 C2387 C2388 \nC2389 C2390 C2391 C2392 C2393 C2394 \nC2395 C2396 C2397 C2398 C2657 C2663 \nC2664 C2665 C2666 C2667 C2668 C2887 \nC2889 C3711 C3714 C3715 \n500: C955_=_C956( C955 C956 ) C955_=_C959( C955 C959 ) C955_=_C967( C955 C967 ) C955_=_C980( C955 C980 ) C955_=_C1009( C955 C1009 ) \nC955_=_C1052( C955 C1052 ) C955_=_C1280( C955 C1280 ) C955_=_C1295( C955 C1295 ) C955_=_C2314( C955 C2314 ) C955_=_C2328( C955 C2328 ) C955_=_C2383( C955 C2383 ) \nC955_=_C2384( C955 C2384 ) C955_=_C2385( C955 C2385 ) C955_=_C2386( C955 C2386 ) C955_=_C2387( C955 C2387 ) C955_=_C2388( C955 C2388 ) C955_=_C2389( C955 C2389 ) \nC955_=_C2390( C955 C2390 ) C956_=_C959( C956 C959 ) C956_=_C967( C956 C967 ) C956_=_C981( C956 C981 ) C956_=_C1010( C956 C1010 ) C956_=_C1053( C956 C1053 ) \nC956_=_C1281( C956 C1281 ) C956_=_C1296( C956 C1296 ) C956_=_C2315( C956 C2315 ) C956_=_C2329( C956 C2329 ) C956_=_C2391( C956 C2391 ) C956_=_C2392( C956 C2392 ) \nC956_=_C2393( C956 C2393 ) C956_=_C2394( C956 C2394 ) C956_=_C2395( C956 C2395 ) C956_=_C2396( C956 C2396 ) C956_=_C2397( C956 C2397 ) C956_=_C2398( C956 C2398 ) \nC959_=_C967( C959 C967 ) C959_=_C983( C959 C983 ) C959_=_C1014( C959 C1014 ) C959_=_C1057( C959 C1057 ) C959_=_C1904( C959 C1904 ) C959_=_C2317( C959 C2317 ) \nC959_=_C2331( C959 C2331 ) C959_=_C2384( C959 C2384 ) C959_=_C2392( C959 C2392 ) C959_=_C2657( C959 C2657 ) C959_=_C2664( C959 C2664 ) C959_=_C2665( C959 C2665 ) \nC959_=_C2666( C959 C2666 ) C959_=_C2667( C959 C2667 ) C959_=_C2668( C959 C2668 ) C967_=_C989( C967 C989 ) C967_=_C1033( C967 C1033 ) C967_=_C1071( C967 C1071 ) \nC967_=_C2321( C967 C2321 ) C967_=_C2335( C967 C2335 ) C967_=_C2390( C967 C2390 ) C967_=_C2398( C967 C2398 ) C967_=_C2663( C967 C2663 ) C967_=_C2887( C967 C2887 ) \nC967_=_C2889( C967 C2889 ) C967_=_C3711( C967 C3711 ) C967_=_C3714( C967 C3714 ) C967_=_C3715( C967 C3715 ) C980_=_C981( C980 C981 ) C980_=_C983( C980 C983 ) \nC980_=_C989( C980 C989 ) C980_=_C1009( C980 C1009 ) C980_=_C1052( C980 C1052 ) C980_=_C1280( C980 C1280 ) C980_=_C1295( C980 C1295 ) C980_=_C2314( C980 C2314 ) \nC980_=_C2328( C980 C2328 ) C980_=_C2383( C980 C2383 ) C980_=_C2384( C980 C2384 ) C980_=_C2385( C980 C2385 ) C980_=_C2386( C980 C2386 ) C980_=_C2387( C980 C2387 ) \nC980_=_C2388( C980 C2388 ) C980_=_C2389( C980 C2389 ) C980_=_C2390( C980 C2390 ) C981_=_C983( C981 C983 ) C981_=_C989( C981 C989 ) C981_=_C1010( C981 C1010 ) \nC981_=_C1053( C981 C1053 ) C981_=_C1281( C981 C1281 ) C981_=_C1296( C981 C1296 ) C981_=_C2315( C981 C2315 ) C981_=_C2329( C981 C2329 ) C981_=_C2391( C981 C2391 ) \nC981_=_C2392( C981 C2392 ) C981_=_C2393( C981 C2393 ) C981_=_C2394( C981 C2394 ) C981_=_C2395( C981 C2395 ) C981_=_C2396( C981 C2396 ) C981_=_C2397( C981 C2397 ) \nC981_=_C2398( C981 C2398 ) C983_=_C989( C983 C989 ) C983_=_C1014( C983 C1014 ) C983_=_C1057( C983 C1057 ) C983_=_C1904( C983 C1904 ) C983_=_C2317( C983 C2317 ) \nC983_=_C2331( C983 C2331 ) C983_=_C2384( C983 C2384 ) C983_=_C2392( C983 C2392 ) C983_=_C2657( C983 C2657 ) C983_=_C2664( C983 C2664 ) C983_=_C2665( C983 C2665 ) \nC983_=_C2666( C983 C2666 ) C983_=_C2667( C983 C2667 ) C983_=_C2668( C983 C2668 ) C989_=_C1033( C989 C1033 ) C989_=_C1071( C989 C1071 ) C989_=_C2321( C989 C2321 ) \nC989_=_C2335( C989 C2335 ) C989_=_C2390( C989 C2390 ) C989_=_C2398( C989 C2398 ) C989_=_C2663( C989 C2663 ) C989_=_C2887( C989 C2887 ) C989_=_C2889( C989 C2889 ) \nC989_=_C3711( C989 C3711 ) C989_=_C3714( C989 C3714 ) C989_=_C3715( C989 C3715 ) C1009_=_C1010( C1009 C1010 ) C1009_=_C1014( C1009 C1014 ) C1009_=_C1033( C1009 C1033 ) \nC1009_=_C1052(</w:t>
      </w:r>
    </w:p>
    <w:p>
      <w:pPr>
        <w:pStyle w:val="PreformattedText"/>
        <w:bidi w:val="0"/>
        <w:spacing w:before="0" w:after="0"/>
        <w:jc w:val="left"/>
        <w:rPr/>
      </w:pPr>
      <w:r>
        <w:rPr/>
        <w:t xml:space="preserve"> </w:t>
      </w:r>
      <w:r>
        <w:rPr/>
        <w:t>C1009 C1052 ) C1009_=_C1280( C1009 C1280 ) C1009_=_C1295( C1009 C1295 ) C1009_=_C2314( C1009 C2314 ) C1009_=_C2328( C1009 C2328 ) C1009_=_C2383( C1009 C2383 ) \nC1009_=_C2384( C1009 C2384 ) C1009_=_C2385( C1009 C2385 ) C1009_=_C2386( C1009 C2386 ) C1009_=_C2387( C1009 C2387 ) C1009_=_C2388( C1009 C2388 ) C1009_=_C2389( C1009 C2389 ) \nC1009_=_C2390( C1009 C2390 ) C1010_=_C1014( C1010 C1014 ) C1010_=_C1033( C1010 C1033 ) C1010_=_C1053( C1010 C1053 ) C1010_=_C1281( C1010 C1281 ) C1010_=_C1296( C1010 C1296 ) \nC1010_=_C2315( C1010 C2315 ) C1010_=_C2329( C1010 C2329 ) C1010_=_C2391( C1010 C2391 ) C1010_=_C2392( C1010 C2392 ) C1010_=_C2393( C1010 C2393 ) C1010_=_C2394( C1010 C2394 ) \nC1010_=_C2395( C1010 C2395 ) C1010_=_C2396( C1010 C2396 ) C1010_=_C2397( C1010 C2397 ) C1010_=_C2398( C1010 C2398 ) C1014_=_C1033( C1014 C1033 ) C1014_=_C1057( C1014 C1057 ) \nC1014_=_C1904( C1014 C1904 ) C1014_=_C2317( C1014 C2317 ) C1014_=_C2331( C1014 C2331 ) C1014_=_C2384( C1014 C2384 ) C1014_=_C2392( C1014 C2392 ) C1014_=_C2657( C1014 C2657 ) \nC1014_=_C2664( C1014 C2664 ) C1014_=_C2665( C1014 C2665 ) C1014_=_C2666( C1014 C2666 ) C1014_=_C2667( C1014 C2667 ) C1014_=_C2668( C1014 C2668 ) C1033_=_C1071( C1033 C1071 ) \nC1033_=_C2321( C1033 C2321 ) C1033_=_C2335( C1033 C2335 ) C1033_=_C2390( C1033 C2390 ) C1033_=_C2398( C1033 C2398 ) C1033_=_C2663( C1033 C2663 ) C1033_=_C2887( C1033 C2887 ) \nC1033_=_C2889( C1033 C2889 ) C1033_=_C3711( C1033 C3711 ) C1033_=_C3714( C1033 C3714 ) C1033_=_C3715( C1033 C3715 ) C1052_=_C1053( C1052 C1053 ) C1052_=_C1057( C1052 C1057 ) \nC1052_=_C1071( C1052 C1071 ) C1052_=_C1280( C1052 C1280 ) C1052_=_C1295( C1052 C1295 ) C1052_=_C2314( C1052 C2314 ) C1052_=_C2328( C1052 C2328 ) C1052_=_C2383( C1052 C2383 ) \nC1052_=_C2384( C1052 C2384 ) C1052_=_C2385( C1052 C2385 ) C1052_=_C2386( C1052 C2386 ) C1052_=_C2387( C1052 C2387 ) C1052_=_C2388( C1052 C2388 ) C1052_=_C2389( C1052 C2389 ) \nC1052_=_C2390( C1052 C2390 ) C1053_=_C1057( C1053 C1057 ) C1053_=_C1071( C1053 C1071 ) C1053_=_C1281( C1053 C1281 ) C1053_=_C1296( C1053 C1296 ) C1053_=_C2315( C1053 C2315 ) \nC1053_=_C2329( C1053 C2329 ) C1053_=_C2391( C1053 C2391 ) C1053_=_C2392( C1053 C2392 ) C1053_=_C2393( C1053 C2393 ) C1053_=_C2394( C1053 C2394 ) C1053_=_C2395( C1053 C2395 ) \nC1053_=_C2396( C1053 C2396 ) C1053_=_C2397( C1053 C2397 ) C1053_=_C2398( C1053 C2398 ) C1057_=_C1071( C1057 C1071 ) C1057_=_C1904( C1057 C1904 ) C1057_=_C2317( C1057 C2317 ) \nC1057_=_C2331( C1057 C2331 ) C1057_=_C2384( C1057 C2384 ) C1057_=_C2392( C1057 C2392 ) C1057_=_C2657( C1057 C2657 ) C1057_=_C2664( C1057 C2664 ) C1057_=_C2665( C1057 C2665 ) \nC1057_=_C2666( C1057 C2666 ) C1057_=_C2667( C1057 C2667 ) C1057_=_C2668( C1057 C2668 ) C1071_=_C2321( C1071 C2321 ) C1071_=_C2335( C1071 C2335 ) C1071_=_C2390( C1071 C2390 ) \nC1071_=_C2398( C1071 C2398 ) C1071_=_C2663( C1071 C2663 ) C1071_=_C2887( C1071 C2887 ) C1071_=_C2889( C1071 C2889 ) C1071_=_C3711( C1071 C3711 ) C1071_=_C3714( C1071 C3714 ) \nC1071_=_C3715( C1071 C3715 ) C1280_=_C1281( C1280 C1281 ) C1280_=_C1295( C1280 C1295 ) C1280_=_C2314( C1280 C2314 ) C1280_=_C2328( C1280 C2328 ) C1280_=_C2383( C1280 C2383 ) \nC1280_=_C2384( C1280 C2384 ) C1280_=_C2385( C1280 C2385 ) C1280_=_C2386( C1280 C2386 ) C1280_=_C2387( C1280 C2387 ) C1280_=_C2388( C1280 C2388 ) C1280_=_C2389( C1280 C2389 ) \nC1280_=_C2390( C1280 C2390 ) C1281_=_C1296( C1281 C1296 ) C1281_=_C2315( C1281 C2315 ) C1281_=_C2329( C1281 C2329 ) C1281_=_C2391( C1281 C2391 ) C1281_=_C2392( C1281 C2392 ) \nC1281_=_C2393( C1281 C2393 ) C1281_=_C2394( C1281 C2394 ) C1281_=_C2395( C1281 C2395 ) C1281_=_C2396( C1281 C2396 ) C1281_=_C2397( C1281 C2397 ) C1281_=_C2398( C1281 C2398 ) \nC1295_=_C1296( C1295 C1296 ) C1295_=_C2314( C1295 C2314 ) C1295_=_C2328( C1295 C2328 ) C1295_=_C2383( C1295 C2383 ) C1295_=_C2384( C1295 C2384 ) C1295_=_C2385( C1295 C2385 ) \nC1295_=_C2386( C1295 C2386 ) C1295_=_C2387( C1295 C2387 ) C1295_=_C2388( C1295 C2388 ) C1295_=_C2389( C1295 C2389 ) C1295_=_C2390( C1295 C2390 ) C1296_=_C2315( C1296 C2315 ) \nC1296_=_C2329( C1296 C2329 ) C1296_=_C2391( C1296 C2391 ) C1296_=_C2392( C1296 C2392 ) C1296_=_C2393( C1296 C2393 ) C1296_=_C2394( C1296 C2394 ) C1296_=_C2395( C1296 C2395 ) \nC1296_=_C2396( C1296 C2396 ) C1296_=_C2397( C1296 C2397 ) C1296_=_C2398( C1296 C2398 ) C1904_=_C2317( C1904 C2317 ) C1904_=_C2331( C1904 C2331 ) C1904_=_C2384( C1904 C2384 ) \nC1904_=_C2392( C1904 C2392 ) C1904_=_C2657( C1904 C2657 ) C1904_=_C2664( C1904 C2664 ) C1904_=_C2665( C1904 C2665 ) C1904_=_C2666( C1904 C2666 ) C1904_=_C2667( C1904 C2667 ) \nC1904_=_C2668( C1904 C2668 ) C2314_=_C2315( C2314 C2315 ) C2314_=_C2317( C2314 C2317 ) C2314_=_C2321( C2314 C2321 ) C2314_=_C2328( C2314 C2328 ) C2314_=_C2383( C2314 C2383 ) \nC2314_=_C2384( C2314 C2384 ) C2314_=_C2385( C2314 C2385 ) C2314_=_C2386( C2314 C2386 ) C2314_=_C2387( C2314 C2387 ) C2314_=_C2388( C2314 C2388 ) C2314_=_C2389( C2314 C2389 ) \nC2314_=_C2390( C2314 C2390 ) C2315_=_C2317( C2315 C2317 ) C2315_=_C2321( C2315 C2321 ) C2315_=_C2329( C2315 C2329 ) C2315_=_C2391( C2315 C2391 ) C2315_=_C2392( C2315 C2392 ) \nC2315_=_C2393( C2315 C2393 ) C2315_=_C2394( C2315 C2394 ) C2315_=_C2395( C2315 C2395 ) C2315_=_C2396( C2315 C2396 ) C2315_=_C2397( C2315 C2397 ) C2315_=_C2398( C2315 C2398 ) \nC2317_=_C2321( C2317 C2321 ) C2317_=_C2331( C2317 C2331 ) C2317_=_C2384( C2317 C2384 ) C2317_=_C2392( C2317 C2392 ) C2317_=_C2657( C2317 C2657 ) C2317_=_C2664( C2317 C2664 ) \nC2317_=_C2665( C2317 C2665 ) C2317_=_C2666( C2317 C2666 ) C2317_=_C2667( C2317 C2667 ) C2317_=_C2668( C2317 C2668 ) C2321_=_C2335( C2321 C2335 ) C2321_=_C2390( C2321 C2390 ) \nC2321_=_C2398( C2321 C2398 ) C2321_=_C2663( C2321 C2663 ) C2321_=_C2887( C2321 C2887 ) C2321_=_C2889( C2321 C2889 ) C2321_=_C3711( C2321 C3711 ) C2321_=_C3714( C2321 C3714 ) \nC2321_=_C3715( C2321 C3715 ) C2328_=_C2329( C2328 C2329 ) C2328_=_C2331( C2328 C2331 ) C2328_=_C2335( C2328 C2335 ) C2328_=_C2383( C2328 C2383 ) C2328_=_C2384( C2328 C2384 ) \nC2328_=_C2385( C2328 C2385 ) C2328_=_C2386( C2328 C2386 ) C2328_=_C2387( C2328 C2387 ) C2328_=_C2388( C2328 C2388 ) C2328_=_C2389( C2328 C2389 ) C2328_=_C2390( C2328 C2390 ) \nC2329_=_C2331( C2329 C2331 ) C2329_=_C2335( C2329 C2335 ) C2329_=_C2391( C2329 C2391 ) C2329_=_C2392( C2329 C2392 ) C2329_=_C2393( C2329 C2393 ) C2329_=_C2394( C2329 C2394 ) \nC2329_=_C2395( C2329 C2395 ) C2329_=_C2396( C2329 C2396 ) C2329_=_C2397( C2329 C2397 ) C2329_=_C2398( C2329 C2398 ) C2331_=_C2335( C2331 C2335 ) C2331_=_C2384( C2331 C2384 ) \nC2331_=_C2392( C2331 C2392 ) C2331_=_C2657( C2331 C2657 ) C2331_=_C2664( C2331 C2664 ) C2331_=_C2665( C2331 C2665 ) C2331_=_C2666( C2331 C2666 ) C2331_=_C2667( C2331 C2667 ) \nC2331_=_C2668( C2331 C2668 ) C2335_=_C2390( C2335 C2390 ) C2335_=_C2398( C2335 C2398 ) C2335_=_C2663( C2335 C2663 ) C2335_=_C2887( C2335 C2887 ) C2335_=_C2889( C2335 C2889 ) \nC2335_=_C3711( C2335 C3711 ) C2335_=_C3714( C2335 C3714 ) C2335_=_C3715( C2335 C3715 ) C2383_=_C2384( C2383 C2384 ) C2383_=_C2385( C2383 C2385 ) C2383_=_C2386( C2383 C2386 ) \nC2383_=_C2387( C2383 C2387 ) C2383_=_C2388( C2383 C2388 ) C2383_=_C2389( C2383 C2389 ) C2383_=_C2390( C2383 C2390 ) C2383_=_C2391( C2383 C2391 ) C2383_=_C2657( C2383 C2657 ) \nC2383_=_C2663( C2383 C2663 ) C2384_=_C2385( C2384 C2385 ) C2384_=_C2386( C2384 C2386 ) C2384_=_C2387( C2384 C2387 ) C2384_=_C2388( C2384 C2388 ) C2384_=_C2389( C2384 C2389 ) \nC2384_=_C2390( C2384 C2390 ) C2384_=_C2392( C2384 C2392 ) C2384_=_C2657( C2384 C2657 ) C2384_=_C2664( C2384 C2664 ) C2384_=_C2665( C2384 C2665 ) C2384_=_C2666( C2384 C2666 ) \nC2384_=_C2667( C2384 C2667 ) C2384_=_C2668( C2384 C2668 ) C2385_=_C2386( C2385 C2386 ) C2385_=_C2387( C2385 C2387 ) C2385_=_C2388( C2385 C2388 ) C2385_=_C2389( C2385 C2389 ) \nC2385_=_C2390( C2385 C2390 ) C2385_=_C2393( C2385 C2393 ) C2385_=_C2666( C2385 C2666 ) C2385_=_C2887( C2385 C2887 ) C2386_=_C2387( C2386 C2387 ) C2386_=_C2388( C2386 C2388 ) \nC2386_=_C2389( C2386 C2389 ) C2386_=_C2390( C2386 C2390 ) C2386_=_C2394( C2386 C2394 ) C2386_=_C2667( C2386 C2667 ) C2386_=_C2889( C2386 C2889 ) C2387_=_C2388( C2387 C2388 ) \nC2387_=_C2389( C2387 C2389 ) C2387_=_C2390( C2387 C2390 ) C2387_=_C2395( C2387 C2395 ) C2388_=_C2389( C2388 C2389 ) C2388_=_C2390( C2388 C2390 ) C2388_=_C2396( C2388 C2396 ) \nC2389_=_C2390( C2389 C2390 ) C2389_=_C2397( C2389 C2397 ) C2389_=_C2668( C2389 C2668 ) C2389_=_C3711( C2389 C3711 ) C2390_=_C2398( C2390 C2398 ) C2390_=_C2663( C2390 C2663 ) \nC2390_=_C2887( C2390 C2887 ) C2390_=_C2889( C2390 C2889 ) C2390_=_C3711( C2390 C3711 ) C2390_=_C3714( C2390 C3714 ) C2390_=_C3715( C2390 C3715 ) C2391_=_C2392( C2391 C2392 ) \nC2391_=_C2393( C2391 C2393 ) C2391_=_C2394( C2391 C2394 ) C2391_=_C2395( C2391 C2395 ) C2391_=_C2396( C2391 C2396 ) C2391_=_C2397( C2391 C2397 ) C2391_=_C2398( C2391 C2398 ) \nC2391_=_C2657( C2391 C2657 ) C2391_=_C2663( C2391 C2663 ) C2392_=_C2393( C2392 C2393 ) C2392_=_C2394( C2392 C2394 ) C2392_=_C2395( C2392 C2395 ) C2392_=_C2396( C2392 C2396 ) \nC2392_=_C2397( C2392 C2397 ) C2392_=_C2398( C2392 C2398 ) C2392_=_C2657( C2392 C2657 ) C2392_=_C2664( C2392 C2664 ) C2392_=_C2665( C2392 C2665 ) C2392_=_C2666( C2392 C2666 ) \nC2392_=_C2667( C2392 C2667 ) C2392_=_C2668( C2392 C2668 ) C2393_=_C2394( C2393 C2394 ) C2393_=_C2395( C2393 C2395 ) C2393_=_C2396( C2393 C2396 ) C2393_=_C2397( C2393 C2397 ) \nC2393_=_C2398( C2393 C2398 ) C2393_=_C2666( C2393 C2666 ) C2393_=_C2887( C2393 C2887 ) C2394_=_C2395( C2394 C2395 ) C2394_=_C2396( C2394 C2396 ) C2394_=_C2397( C2394 C2397 ) \nC2394_=_C2398( C2394 C2398 ) C2394_=_C2667( C2394 C2667 ) C2394_=_C2889( C2394 C2889 ) C2395_=_C2396( C2395 C2396 ) C2395_=_C2397( C2395 C2397 ) C2395_=_C2398( C2395 C2398 ) \nC2396_=_C2397( C2396 C2397 ) C2396_=_C2398( C2396 C2398 ) C2397_=_C2398( C2397 C2398 ) C2397_=_C2668( C2397 C2668 ) C2397_=_C3711( C2397 C3711 ) C2398_=_C2663( C2398 C2663 ) \nC2398_=_C2887( C2398 C2887 ) C2398_=_C2889( C2398 C2889 ) C2398_=_C3711(</w:t>
      </w:r>
    </w:p>
    <w:p>
      <w:pPr>
        <w:pStyle w:val="PreformattedText"/>
        <w:bidi w:val="0"/>
        <w:spacing w:before="0" w:after="0"/>
        <w:jc w:val="left"/>
        <w:rPr/>
      </w:pPr>
      <w:r>
        <w:rPr/>
        <w:t xml:space="preserve"> </w:t>
      </w:r>
      <w:r>
        <w:rPr/>
        <w:t>C2398 C3711 ) C2398_=_C3714( C2398 C3714 ) C2398_=_C3715( C2398 C3715 ) C2657_=_C2663( C2657 C2663 ) \nC2657_=_C2664( C2657 C2664 ) C2657_=_C2665( C2657 C2665 ) C2657_=_C2666( C2657 C2666 ) C2657_=_C2667( C2657 C2667 ) C2657_=_C2668( C2657 C2668 ) C2663_=_C2887( C2663 C2887 ) \nC2663_=_C2889( C2663 C2889 ) C2663_=_C3711( C2663 C3711 ) C2663_=_C3714( C2663 C3714 ) C2663_=_C3715( C2663 C3715 ) C2664_=_C2665( C2664 C2665 ) C2664_=_C2666( C2664 C2666 ) \nC2664_=_C2667( C2664 C2667 ) C2664_=_C2668( C2664 C2668 ) C2665_=_C2666( C2665 C2666 ) C2665_=_C2667( C2665 C2667 ) C2665_=_C2668( C2665 C2668 ) C2666_=_C2667( C2666 C2667 ) \nC2666_=_C2668( C2666 C2668 ) C2666_=_C2887( C2666 C2887 ) C2667_=_C2668( C2667 C2668 ) C2667_=_C2889( C2667 C2889 ) C2668_=_C3711( C2668 C3711 ) C2887_=_C2889( C2887 C2889 ) \nC2887_=_C3711( C2887 C3711 ) C2887_=_C3714( C2887 C3714 ) C2887_=_C3715( C2887 C3715 ) C2889_=_C3711( C2889 C3711 ) C2889_=_C3714( C2889 C3714 ) C2889_=_C3715( C2889 C3715 ) \nC3711_=_C3714( C3711 C3714 ) C3711_=_C3715( C3711 C3715 ) C3714_=_C3715( C3714 C3715 ) "];362-&gt;394[label="53: C955 C956 C959 C967 C980 \nC981 C983 C989 C1009 C1010 C1014 \nC1033 C1052 C1053 C1057 C1071 C1280 \nC1281 C1295 C1296 C1904 C2314 C2315 \nC2317 C2321 C2328 C2329 C2331 C2335 \nC2383 C2385 C2386 C2387 C2388 C2389 \nC2391 C2393 C2394 C2395 C2396 C2397 \nC2657 C2663 C2664 C2665 C2666 C2667 \nC2668 C2887 C2889 C3711 C3714 C3715 \n390: C955_=_C956 ,C955_=_C959 ,C955_=_C967 ,C955_=_C980 ,C955_=_C1009 ,\nC955_=_C1052 ,C955_=_C1280 ,C955_=_C1295 ,C955_=_C2314 ,C955_=_C2328 ,C955_=_C2383 ,\nC955_=_C2385 ,C955_=_C2386 ,C955_=_C2387 ,C955_=_C2388 ,C955_=_C2389 ,C956_=_C959 ,\nC956_=_C967 ,C956_=_C981 ,C956_=_C1010 ,C956_=_C1053 ,C956_=_C1281 ,C956_=_C1296 ,\nC956_=_C2315 ,C956_=_C2329 ,C956_=_C2391 ,C956_=_C2393 ,C956_=_C2394 ,C956_=_C2395 ,\nC956_=_C2396 ,C956_=_C2397 ,C959_=_C967 ,C959_=_C983 ,C959_=_C1014 ,C959_=_C1057 ,\nC959_=_C1904 ,C959_=_C2317 ,C959_=_C2331 ,C959_=_C2657 ,C959_=_C2664 ,C959_=_C2665 ,\nC959_=_C2666 ,C959_=_C2667 ,C959_=_C2668 ,C967_=_C989 ,C967_=_C1033 ,C967_=_C1071 ,\nC967_=_C2321 ,C967_=_C2335 ,C967_=_C2663 ,C967_=_C2887 ,C967_=_C2889 ,C967_=_C3711 ,\nC967_=_C3714 ,C967_=_C3715 ,C980_=_C981 ,C980_=_C983 ,C980_=_C989 ,C980_=_C1009 ,\nC980_=_C1052 ,C980_=_C1280 ,C980_=_C1295 ,C980_=_C2314 ,C980_=_C2328 ,C980_=_C2383 ,\nC980_=_C2385 ,C980_=_C2386 ,C980_=_C2387 ,C980_=_C2388 ,C980_=_C2389 ,C981_=_C983 ,\nC981_=_C989 ,C981_=_C1010 ,C981_=_C1053 ,C981_=_C1281 ,C981_=_C1296 ,C981_=_C2315 ,\nC981_=_C2329 ,C981_=_C2391 ,C981_=_C2393 ,C981_=_C2394 ,C981_=_C2395 ,C981_=_C2396 ,\nC981_=_C2397 ,C983_=_C989 ,C983_=_C1014 ,C983_=_C1057 ,C983_=_C1904 ,C983_=_C2317 ,\nC983_=_C2331 ,C983_=_C2657 ,C983_=_C2664 ,C983_=_C2665 ,C983_=_C2666 ,C983_=_C2667 ,\nC983_=_C2668 ,C989_=_C1033 ,C989_=_C1071 ,C989_=_C2321 ,C989_=_C2335 ,C989_=_C2663 ,\nC989_=_C2887 ,C989_=_C2889 ,C989_=_C3711 ,C989_=_C3714 ,C989_=_C3715 ,C1009_=_C1010 ,\nC1009_=_C1014 ,C1009_=_C1033 ,C1009_=_C1052 ,C1009_=_C1280 ,C1009_=_C1295 ,C1009_=_C2314 ,\nC1009_=_C2328 ,C1009_=_C2383 ,C1009_=_C2385 ,C1009_=_C2386 ,C1009_=_C2387 ,C1009_=_C2388 ,\nC1009_=_C2389 ,C1010_=_C1014 ,C1010_=_C1033 ,C1010_=_C1053 ,C1010_=_C1281 ,C1010_=_C1296 ,\nC1010_=_C2315 ,C1010_=_C2329 ,C1010_=_C2391 ,C1010_=_C2393 ,C1010_=_C2394 ,C1010_=_C2395 ,\nC1010_=_C2396 ,C1010_=_C2397 ,C1014_=_C1033 ,C1014_=_C1057 ,C1014_=_C1904 ,C1014_=_C2317 ,\nC1014_=_C2331 ,C1014_=_C2657 ,C1014_=_C2664 ,C1014_=_C2665 ,C1014_=_C2666 ,C1014_=_C2667 ,\nC1014_=_C2668 ,C1033_=_C1071 ,C1033_=_C2321 ,C1033_=_C2335 ,C1033_=_C2663 ,C1033_=_C2887 ,\nC1033_=_C2889 ,C1033_=_C3711 ,C1033_=_C3714 ,C1033_=_C3715 ,C1052_=_C1053 ,C1052_=_C1057 ,\nC1052_=_C1071 ,C1052_=_C1280 ,C1052_=_C1295 ,C1052_=_C2314 ,C1052_=_C2328 ,C1052_=_C2383 ,\nC1052_=_C2385 ,C1052_=_C2386 ,C1052_=_C2387 ,C1052_=_C2388 ,C1052_=_C2389 ,C1053_=_C1057 ,\nC1053_=_C1071 ,C1053_=_C1281 ,C1053_=_C1296 ,C1053_=_C2315 ,C1053_=_C2329 ,C1053_=_C2391 ,\nC1053_=_C2393 ,C1053_=_C2394 ,C1053_=_C2395 ,C1053_=_C2396 ,C1053_=_C2397 ,C1057_=_C1071 ,\nC1057_=_C1904 ,C1057_=_C2317 ,C1057_=_C2331 ,C1057_=_C2657 ,C1057_=_C2664 ,C1057_=_C2665 ,\nC1057_=_C2666 ,C1057_=_C2667 ,C1057_=_C2668 ,C1071_=_C2321 ,C1071_=_C2335 ,C1071_=_C2663 ,\nC1071_=_C2887 ,C1071_=_C2889 ,C1071_=_C3711 ,C1071_=_C3714 ,C1071_=_C3715 ,C1280_=_C1281 ,\nC1280_=_C1295 ,C1280_=_C2314 ,C1280_=_C2328 ,C1280_=_C2383 ,C1280_=_C2385 ,C1280_=_C2386 ,\nC1280_=_C2387 ,C1280_=_C2388 ,C1280_=_C2389 ,C1281_=_C1296 ,C1281_=_C2315 ,C1281_=_C2329 ,\nC1281_=_C2391 ,C1281_=_C2393 ,C1281_=_C2394 ,C1281_=_C2395 ,C1281_=_C2396 ,C1281_=_C2397 ,\nC1295_=_C1296 ,C1295_=_C2314 ,C1295_=_C2328 ,C1295_=_C2383 ,C1295_=_C2385 ,C1295_=_C2386 ,\nC1295_=_C2387 ,C1295_=_C2388 ,C1295_=_C2389 ,C1296_=_C2315 ,C1296_=_C2329 ,C1296_=_C2391 ,\nC1296_=_C2393 ,C1296_=_C2394 ,C1296_=_C2395 ,C1296_=_C2396 ,C1296_=_C2397 ,C1904_=_C2317 ,\nC1904_=_C2331 ,C1904_=_C2657 ,C1904_=_C2664 ,C1904_=_C2665 ,C1904_=_C2666 ,C1904_=_C2667 ,\nC1904_=_C2668 ,C2314_=_C2315 ,C2314_=_C2317 ,C2314_=_C2321 ,C2314_=_C2328 ,C2314_=_C2383 ,\nC2314_=_C2385 ,C2314_=_C2386 ,C2314_=_C2387 ,C2314_=_C2388 ,C2314_=_C2389 ,C2315_=_C2317 ,\nC2315_=_C2321 ,C2315_=_C2329 ,C2315_=_C2391 ,C2315_=_C2393 ,C2315_=_C2394 ,C2315_=_C2395 ,\nC2315_=_C2396 ,C2315_=_C2397 ,C2317_=_C2321 ,C2317_=_C2331 ,C2317_=_C2657 ,C2317_=_C2664 ,\nC2317_=_C2665 ,C2317_=_C2666 ,C2317_=_C2667 ,C2317_=_C2668 ,C2321_=_C2335 ,C2321_=_C2663 ,\nC2321_=_C2887 ,C2321_=_C2889 ,C2321_=_C3711 ,C2321_=_C3714 ,C2321_=_C3715 ,C2328_=_C2329 ,\nC2328_=_C2331 ,C2328_=_C2335 ,C2328_=_C2383 ,C2328_=_C2385 ,C2328_=_C2386 ,C2328_=_C2387 ,\nC2328_=_C2388 ,C2328_=_C2389 ,C2329_=_C2331 ,C2329_=_C2335 ,C2329_=_C2391 ,C2329_=_C2393 ,\nC2329_=_C2394 ,C2329_=_C2395 ,C2329_=_C2396 ,C2329_=_C2397 ,C2331_=_C2335 ,C2331_=_C2657 ,\nC2331_=_C2664 ,C2331_=_C2665 ,C2331_=_C2666 ,C2331_=_C2667 ,C2331_=_C2668 ,C2335_=_C2663 ,\nC2335_=_C2887 ,C2335_=_C2889 ,C2335_=_C3711 ,C2335_=_C3714 ,C2335_=_C3715 ,C2383_=_C2385 ,\nC2383_=_C2386 ,C2383_=_C2387 ,C2383_=_C2388 ,C2383_=_C2389 ,C2383_=_C2391 ,C2383_=_C2657 ,\nC2383_=_C2663 ,C2385_=_C2386 ,C2385_=_C2387 ,C2385_=_C2388 ,C2385_=_C2389 ,C2385_=_C2393 ,\nC2385_=_C2666 ,C2385_=_C2887 ,C2386_=_C2387 ,C2386_=_C2388 ,C2386_=_C2389 ,C2386_=_C2394 ,\nC2386_=_C2667 ,C2386_=_C2889 ,C2387_=_C2388 ,C2387_=_C2389 ,C2387_=_C2395 ,C2388_=_C2389 ,\nC2388_=_C2396 ,C2389_=_C2397 ,C2389_=_C2668 ,C2389_=_C3711 ,C2391_=_C2393 ,C2391_=_C2394 ,\nC2391_=_C2395 ,C2391_=_C2396 ,C2391_=_C2397 ,C2391_=_C2657 ,C2391_=_C2663 ,C2393_=_C2394 ,\nC2393_=_C2395 ,C2393_=_C2396 ,C2393_=_C2397 ,C2393_=_C2666 ,C2393_=_C2887 ,C2394_=_C2395 ,\nC2394_=_C2396 ,C2394_=_C2397 ,C2394_=_C2667 ,C2394_=_C2889 ,C2395_=_C2396 ,C2395_=_C2397 ,\nC2396_=_C2397 ,C2397_=_C2668 ,C2397_=_C3711 ,C2657_=_C2663 ,C2657_=_C2664 ,C2657_=_C2665 ,\nC2657_=_C2666 ,C2657_=_C2667 ,C2657_=_C2668 ,C2663_=_C2887 ,C2663_=_C2889 ,C2663_=_C3711 ,\nC2663_=_C3714 ,C2663_=_C3715 ,C2664_=_C2665 ,C2664_=_C2666 ,C2664_=_C2667 ,C2664_=_C2668 ,\nC2665_=_C2666 ,C2665_=_C2667 ,C2665_=_C2668 ,C2666_=_C2667 ,C2666_=_C2668 ,C2666_=_C2887 ,\nC2667_=_C2668 ,C2667_=_C2889 ,C2668_=_C3711 ,C2887_=_C2889 ,C2887_=_C3711 ,C2887_=_C3714 ,\nC2887_=_C3715 ,C2889_=_C3711 ,C2889_=_C3714 ,C2889_=_C3715 ,C3711_=_C3714 ,C3711_=_C3715 ,\nC3714_=_C3715 ,"];395[shape=box, label="id:395 level: 6\n86: C953 C954 C962 C963 C965 \nC977 C978 C979 C986 C987 C991 \nC1007 C1008 C1019 C1020 C1028 C1050 \nC1051 C1062 C1063 C1094 C1095 C1099 \nC1102 C1103 C1104 C1105 C1109 C1111 \nC1112 C1116 C1117 C1118 C1119 C1120 \nC1124 C1284 C1298 C1732 C1894 C1915 \nC1933 C2314 C2315 C2316 C2317 C2318 \nC2319 C2320 C2321 C2322 C2328 C2329 \nC2330 C2331 C2332 C2333 C2334 C2335 \nC2336 C2343 C2349 C2374 C2375 C2376 \nC2378 C2379 C2380 C2385 C2386 C2387 \nC2393 C2394 C2395 C2660 C2661 C2666 \nC2667 C2886 C2887 C2888 C2889 C3549 \nC3868 C3870 C3871 \n602: C953_=_C954( C953 C954 ) C953_=_C962( C953 C962 ) C953_=_C963( C953 C963 ) C953_=_C965( C953 C965 ) C953_=_C977( C953 C977 ) \nC953_=_C1007( C953 C1007 ) C953_=_C1050( C953 C1050 ) C953_=_C2314( C953 C2314 ) C953_=_C2315( C953 C2315 ) C953_=_C2316( C953 C2316 ) C953_=_C2317( C953 C2317 ) \nC953_=_C2318( C953 C2318 ) C953_=_C2319( C953 C2319 ) C953_=_C2320( C953 C2320 ) C953_=_C2321( C953 C2321 ) C953_=_C2322( C953 C2322 ) C954_=_C962( C954 C962 ) \nC954_=_C963( C954 C963 ) C954_=_C965( C954 C965 ) C954_=_C978( C954 C978 ) C954_=_C1008( C954 C1008 ) C954_=_C1051( C954 C1051 ) C954_=_C2328( C954 C2328 ) \nC954_=_C2329( C954 C2329 ) C954_=_C2330( C954 C2330 ) C954_=_C2331( C954 C2331 ) C954_=_C2332( C954 C2332 ) C954_=_C2333( C954 C2333 ) C954_=_C2334( C954 C2334 ) \nC954_=_C2335( C954 C2335 ) C954_=_C2336( C954 C2336 ) C962_=_C963( C962 C963 ) C962_=_C965( C962 C965 ) C962_=_C986( C962 C986 ) C962_=_C1019( C962 C1019 ) \nC962_=_C1062( C962 C1062 ) C962_=_C2318( C962 C2318 ) C962_=_C2332( C962 C2332 ) C962_=_C2374( C962 C2374 ) C962_=_C2378( C962 C2378 ) C962_=_C2385( C962 C2385 ) \nC962_=_C2393( C962 C2393 ) C962_=_C2660( C962 C2660 ) C962_=_C2666( C962 C2666 ) C962_=_C2886( C962 C2886 ) C962_=_C2887( C962 C2887 ) C963_=_C965( C963 C965 ) \nC963_=_C987( C963 C987 ) C963_=_C1020( C963 C1020 ) C963_=_C1063( C963 C1063 ) C963_=_C1915( C963 C1915 ) C963_=_C1933( C963 C1933 ) C963_=_C2319( C963 C2319 ) \nC963_=_C2333( C963 C2333 ) C963_=_C2375( C963 C2375 ) C963_=_C2379( C963 C2379 ) C963_=_C2386( C963 C2386 ) C963_=_C2394( C963 C2394 ) C963_=_C2661( C963 C2661 ) \nC963_=_C2667( C963 C2667 ) C963_=_C2888( C963 C2888 ) C963_=_C2889( C963 C2889 ) C965_=_C1028( C965 C1028 ) C965_=_C1284( C965 C1284 ) C965_=_C1298( C965 C1298 ) \nC965_=_C1732( C965 C1732 ) C965_=_C1894( C965 C1894 ) C965_=_C2387( C965 C2387 ) C965_=_C2395( C965 C2395 ) C965_=_C3549( C965 C3549 ) C977_=_C978( C977 C978 ) \nC977_=_C979( C977 C979 ) C977_=_C986( C977 C986 ) C977_=_C987( C977 C987 ) C977_=_C991( C977 C991 ) C977_=_C1007( C977</w:t>
      </w:r>
    </w:p>
    <w:p>
      <w:pPr>
        <w:pStyle w:val="PreformattedText"/>
        <w:bidi w:val="0"/>
        <w:spacing w:before="0" w:after="0"/>
        <w:jc w:val="left"/>
        <w:rPr/>
      </w:pPr>
      <w:r>
        <w:rPr/>
        <w:t xml:space="preserve"> </w:t>
      </w:r>
      <w:r>
        <w:rPr/>
        <w:t>C1007 ) C977_=_C1050( C977 C1050 ) \nC977_=_C2314( C977 C2314 ) C977_=_C2315( C977 C2315 ) C977_=_C2316( C977 C2316 ) C977_=_C2317( C977 C2317 ) C977_=_C2318( C977 C2318 ) C977_=_C2319( C977 C2319 ) \nC977_=_C2320( C977 C2320 ) C977_=_C2321( C977 C2321 ) C977_=_C2322( C977 C2322 ) C978_=_C979( C978 C979 ) C978_=_C986( C978 C986 ) C978_=_C987( C978 C987 ) \nC978_=_C991( C978 C991 ) C978_=_C1008( C978 C1008 ) C978_=_C1051( C978 C1051 ) C978_=_C2328( C978 C2328 ) C978_=_C2329( C978 C2329 ) C978_=_C2330( C978 C2330 ) \nC978_=_C2331( C978 C2331 ) C978_=_C2332( C978 C2332 ) C978_=_C2333( C978 C2333 ) C978_=_C2334( C978 C2334 ) C978_=_C2335( C978 C2335 ) C978_=_C2336( C978 C2336 ) \nC979_=_C986( C979 C986 ) C979_=_C987( C979 C987 ) C979_=_C991( C979 C991 ) C979_=_C1095( C979 C1095 ) C979_=_C1105( C979 C1105 ) C979_=_C1112( C979 C1112 ) \nC979_=_C1120( C979 C1120 ) C979_=_C2378( C979 C2378 ) C979_=_C2379( C979 C2379 ) C979_=_C2380( C979 C2380 ) C986_=_C987( C986 C987 ) C986_=_C991( C986 C991 ) \nC986_=_C1019( C986 C1019 ) C986_=_C1062( C986 C1062 ) C986_=_C2318( C986 C2318 ) C986_=_C2332( C986 C2332 ) C986_=_C2374( C986 C2374 ) C986_=_C2378( C986 C2378 ) \nC986_=_C2385( C986 C2385 ) C986_=_C2393( C986 C2393 ) C986_=_C2660( C986 C2660 ) C986_=_C2666( C986 C2666 ) C986_=_C2886( C986 C2886 ) C986_=_C2887( C986 C2887 ) \nC987_=_C991( C987 C991 ) C987_=_C1020( C987 C1020 ) C987_=_C1063( C987 C1063 ) C987_=_C1915( C987 C1915 ) C987_=_C1933( C987 C1933 ) C987_=_C2319( C987 C2319 ) \nC987_=_C2333( C987 C2333 ) C987_=_C2375( C987 C2375 ) C987_=_C2379( C987 C2379 ) C987_=_C2386( C987 C2386 ) C987_=_C2394( C987 C2394 ) C987_=_C2661( C987 C2661 ) \nC987_=_C2667( C987 C2667 ) C987_=_C2888( C987 C2888 ) C987_=_C2889( C987 C2889 ) C991_=_C3868( C991 C3868 ) C991_=_C3870( C991 C3870 ) C991_=_C3871( C991 C3871 ) \nC1007_=_C1008( C1007 C1008 ) C1007_=_C1019( C1007 C1019 ) C1007_=_C1020( C1007 C1020 ) C1007_=_C1028( C1007 C1028 ) C1007_=_C1050( C1007 C1050 ) C1007_=_C2314( C1007 C2314 ) \nC1007_=_C2315( C1007 C2315 ) C1007_=_C2316( C1007 C2316 ) C1007_=_C2317( C1007 C2317 ) C1007_=_C2318( C1007 C2318 ) C1007_=_C2319( C1007 C2319 ) C1007_=_C2320( C1007 C2320 ) \nC1007_=_C2321( C1007 C2321 ) C1007_=_C2322( C1007 C2322 ) C1008_=_C1019( C1008 C1019 ) C1008_=_C1020( C1008 C1020 ) C1008_=_C1028( C1008 C1028 ) C1008_=_C1051( C1008 C1051 ) \nC1008_=_C2328( C1008 C2328 ) C1008_=_C2329( C1008 C2329 ) C1008_=_C2330( C1008 C2330 ) C1008_=_C2331( C1008 C2331 ) C1008_=_C2332( C1008 C2332 ) C1008_=_C2333( C1008 C2333 ) \nC1008_=_C2334( C1008 C2334 ) C1008_=_C2335( C1008 C2335 ) C1008_=_C2336( C1008 C2336 ) C1019_=_C1020( C1019 C1020 ) C1019_=_C1028( C1019 C1028 ) C1019_=_C1062( C1019 C1062 ) \nC1019_=_C2318( C1019 C2318 ) C1019_=_C2332( C1019 C2332 ) C1019_=_C2374( C1019 C2374 ) C1019_=_C2378( C1019 C2378 ) C1019_=_C2385( C1019 C2385 ) C1019_=_C2393( C1019 C2393 ) \nC1019_=_C2660( C1019 C2660 ) C1019_=_C2666( C1019 C2666 ) C1019_=_C2886( C1019 C2886 ) C1019_=_C2887( C1019 C2887 ) C1020_=_C1028( C1020 C1028 ) C1020_=_C1063( C1020 C1063 ) \nC1020_=_C1915( C1020 C1915 ) C1020_=_C1933( C1020 C1933 ) C1020_=_C2319( C1020 C2319 ) C1020_=_C2333( C1020 C2333 ) C1020_=_C2375( C1020 C2375 ) C1020_=_C2379( C1020 C2379 ) \nC1020_=_C2386( C1020 C2386 ) C1020_=_C2394( C1020 C2394 ) C1020_=_C2661( C1020 C2661 ) C1020_=_C2667( C1020 C2667 ) C1020_=_C2888( C1020 C2888 ) C1020_=_C2889( C1020 C2889 ) \nC1028_=_C1284( C1028 C1284 ) C1028_=_C1298( C1028 C1298 ) C1028_=_C1732( C1028 C1732 ) C1028_=_C1894( C1028 C1894 ) C1028_=_C2387( C1028 C2387 ) C1028_=_C2395( C1028 C2395 ) \nC1028_=_C3549( C1028 C3549 ) C1050_=_C1051( C1050 C1051 ) C1050_=_C1062( C1050 C1062 ) C1050_=_C1063( C1050 C1063 ) C1050_=_C2314( C1050 C2314 ) C1050_=_C2315( C1050 C2315 ) \nC1050_=_C2316( C1050 C2316 ) C1050_=_C2317( C1050 C2317 ) C1050_=_C2318( C1050 C2318 ) C1050_=_C2319( C1050 C2319 ) C1050_=_C2320( C1050 C2320 ) C1050_=_C2321( C1050 C2321 ) \nC1050_=_C2322( C1050 C2322 ) C1051_=_C1062( C1051 C1062 ) C1051_=_C1063( C1051 C1063 ) C1051_=_C2328( C1051 C2328 ) C1051_=_C2329( C1051 C2329 ) C1051_=_C2330( C1051 C2330 ) \nC1051_=_C2331( C1051 C2331 ) C1051_=_C2332( C1051 C2332 ) C1051_=_C2333( C1051 C2333 ) C1051_=_C2334( C1051 C2334 ) C1051_=_C2335( C1051 C2335 ) C1051_=_C2336( C1051 C2336 ) \nC1062_=_C1063( C1062 C1063 ) C1062_=_C2318( C1062 C2318 ) C1062_=_C2332( C1062 C2332 ) C1062_=_C2374( C1062 C2374 ) C1062_=_C2378( C1062 C2378 ) C1062_=_C2385( C1062 C2385 ) \nC1062_=_C2393( C1062 C2393 ) C1062_=_C2660( C1062 C2660 ) C1062_=_C2666( C1062 C2666 ) C1062_=_C2886( C1062 C2886 ) C1062_=_C2887( C1062 C2887 ) C1063_=_C1915( C1063 C1915 ) \nC1063_=_C1933( C1063 C1933 ) C1063_=_C2319( C1063 C2319 ) C1063_=_C2333( C1063 C2333 ) C1063_=_C2375( C1063 C2375 ) C1063_=_C2379( C1063 C2379 ) C1063_=_C2386( C1063 C2386 ) \nC1063_=_C2394( C1063 C2394 ) C1063_=_C2661( C1063 C2661 ) C1063_=_C2667( C1063 C2667 ) C1063_=_C2888( C1063 C2888 ) C1063_=_C2889( C1063 C2889 ) C1094_=_C1095( C1094 C1095 ) \nC1094_=_C1099( C1094 C1099 ) C1094_=_C1104( C1094 C1104 ) C1094_=_C1111( C1094 C1111 ) C1094_=_C1119( C1094 C1119 ) C1094_=_C2374( C1094 C2374 ) C1094_=_C2375( C1094 C2375 ) \nC1094_=_C2376( C1094 C2376 ) C1095_=_C1099( C1095 C1099 ) C1095_=_C1105( C1095 C1105 ) C1095_=_C1112( C1095 C1112 ) C1095_=_C1120( C1095 C1120 ) C1095_=_C2378( C1095 C2378 ) \nC1095_=_C2379( C1095 C2379 ) C1095_=_C2380( C1095 C2380 ) C1099_=_C1109( C1099 C1109 ) C1099_=_C1116( C1099 C1116 ) C1099_=_C1124( C1099 C1124 ) C1099_=_C3549( C1099 C3549 ) \nC1102_=_C1103( C1102 C1103 ) C1102_=_C1104( C1102 C1104 ) C1102_=_C1105( C1102 C1105 ) C1102_=_C1109( C1102 C1109 ) C1102_=_C1117( C1102 C1117 ) C1103_=_C1104( C1103 C1104 ) \nC1103_=_C1105( C1103 C1105 ) C1103_=_C1109( C1103 C1109 ) C1103_=_C1118( C1103 C1118 ) C1104_=_C1105( C1104 C1105 ) C1104_=_C1109( C1104 C1109 ) C1104_=_C1111( C1104 C1111 ) \nC1104_=_C1119( C1104 C1119 ) C1104_=_C2374( C1104 C2374 ) C1104_=_C2375( C1104 C2375 ) C1104_=_C2376( C1104 C2376 ) C1105_=_C1109( C1105 C1109 ) C1105_=_C1112( C1105 C1112 ) \nC1105_=_C1120( C1105 C1120 ) C1105_=_C2378( C1105 C2378 ) C1105_=_C2379( C1105 C2379 ) C1105_=_C2380( C1105 C2380 ) C1109_=_C1116( C1109 C1116 ) C1109_=_C1124( C1109 C1124 ) \nC1109_=_C3549( C1109 C3549 ) C1111_=_C1112( C1111 C1112 ) C1111_=_C1116( C1111 C1116 ) C1111_=_C1119( C1111 C1119 ) C1111_=_C2374( C1111 C2374 ) C1111_=_C2375( C1111 C2375 ) \nC1111_=_C2376( C1111 C2376 ) C1112_=_C1116( C1112 C1116 ) C1112_=_C1120( C1112 C1120 ) C1112_=_C2378( C1112 C2378 ) C1112_=_C2379( C1112 C2379 ) C1112_=_C2380( C1112 C2380 ) \nC1116_=_C1124( C1116 C1124 ) C1116_=_C3549( C1116 C3549 ) C1117_=_C1118( C1117 C1118 ) C1117_=_C1119( C1117 C1119 ) C1117_=_C1120( C1117 C1120 ) C1117_=_C1124( C1117 C1124 ) \nC1118_=_C1119( C1118 C1119 ) C1118_=_C1120( C1118 C1120 ) C1118_=_C1124( C1118 C1124 ) C1119_=_C1120( C1119 C1120 ) C1119_=_C1124( C1119 C1124 ) C1119_=_C2374( C1119 C2374 ) \nC1119_=_C2375( C1119 C2375 ) C1119_=_C2376( C1119 C2376 ) C1120_=_C1124( C1120 C1124 ) C1120_=_C2378( C1120 C2378 ) C1120_=_C2379( C1120 C2379 ) C1120_=_C2380( C1120 C2380 ) \nC1124_=_C3549( C1124 C3549 ) C1284_=_C1298( C1284 C1298 ) C1284_=_C1732( C1284 C1732 ) C1284_=_C1894( C1284 C1894 ) C1284_=_C2387( C1284 C2387 ) C1284_=_C2395( C1284 C2395 ) \nC1284_=_C3549( C1284 C3549 ) C1298_=_C1732( C1298 C1732 ) C1298_=_C1894( C1298 C1894 ) C1298_=_C2387( C1298 C2387 ) C1298_=_C2395( C1298 C2395 ) C1298_=_C3549( C1298 C3549 ) \nC1732_=_C1894( C1732 C1894 ) C1732_=_C2387( C1732 C2387 ) C1732_=_C2395( C1732 C2395 ) C1732_=_C3549( C1732 C3549 ) C1894_=_C2387( C1894 C2387 ) C1894_=_C2395( C1894 C2395 ) \nC1894_=_C3549( C1894 C3549 ) C1915_=_C1933( C1915 C1933 ) C1915_=_C2319( C1915 C2319 ) C1915_=_C2333( C1915 C2333 ) C1915_=_C2375( C1915 C2375 ) C1915_=_C2379( C1915 C2379 ) \nC1915_=_C2386( C1915 C2386 ) C1915_=_C2394( C1915 C2394 ) C1915_=_C2661( C1915 C2661 ) C1915_=_C2667( C1915 C2667 ) C1915_=_C2888( C1915 C2888 ) C1915_=_C2889( C1915 C2889 ) \nC1933_=_C2319( C1933 C2319 ) C1933_=_C2333( C1933 C2333 ) C1933_=_C2375( C1933 C2375 ) C1933_=_C2379( C1933 C2379 ) C1933_=_C2386( C1933 C2386 ) C1933_=_C2394( C1933 C2394 ) \nC1933_=_C2661( C1933 C2661 ) C1933_=_C2667( C1933 C2667 ) C1933_=_C2888( C1933 C2888 ) C1933_=_C2889( C1933 C2889 ) C2314_=_C2315( C2314 C2315 ) C2314_=_C2316( C2314 C2316 ) \nC2314_=_C2317( C2314 C2317 ) C2314_=_C2318( C2314 C2318 ) C2314_=_C2319( C2314 C2319 ) C2314_=_C2320( C2314 C2320 ) C2314_=_C2321( C2314 C2321 ) C2314_=_C2322( C2314 C2322 ) \nC2314_=_C2328( C2314 C2328 ) C2314_=_C2385( C2314 C2385 ) C2314_=_C2386( C2314 C2386 ) C2314_=_C2387( C2314 C2387 ) C2315_=_C2316( C2315 C2316 ) C2315_=_C2317( C2315 C2317 ) \nC2315_=_C2318( C2315 C2318 ) C2315_=_C2319( C2315 C2319 ) C2315_=_C2320( C2315 C2320 ) C2315_=_C2321( C2315 C2321 ) C2315_=_C2322( C2315 C2322 ) C2315_=_C2329( C2315 C2329 ) \nC2315_=_C2393( C2315 C2393 ) C2315_=_C2394( C2315 C2394 ) C2315_=_C2395( C2315 C2395 ) C2316_=_C2317( C2316 C2317 ) C2316_=_C2318( C2316 C2318 ) C2316_=_C2319( C2316 C2319 ) \nC2316_=_C2320( C2316 C2320 ) C2316_=_C2321( C2316 C2321 ) C2316_=_C2322( C2316 C2322 ) C2316_=_C2330( C2316 C2330 ) C2316_=_C2660( C2316 C2660 ) C2316_=_C2661( C2316 C2661 ) \nC2317_=_C2318( C2317 C2318 ) C2317_=_C2319( C2317 C2319 ) C2317_=_C2320( C2317 C2320 ) C2317_=_C2321( C2317 C2321 ) C2317_=_C2322( C2317 C2322 ) C2317_=_C2331( C2317 C2331 ) \nC2317_=_C2666( C2317 C2666 ) C2317_=_C2667( C2317 C2667 ) C2318_=_C2319( C2318 C2319 ) C2318_=_C2320( C2318 C2320 ) C2318_=_C2321( C2318 C2321 ) C2318_=_C2322( C2318 C2322 ) \nC2318_=_C2332( C2318 C2332 ) C2318_=_C2374( C2318 C2374 ) C2318_=_C2378( C2318 C2378 ) C2318_=_C2385( C2318 C2385 ) C2318_=_C2393( C2318 C2393 ) C2318_=_C2660( C2318 C2660 ) \nC2318_=_C2666( C2318 C2666 ) C2318_=_C2886( C2318 C2886 ) C2318_=_C2887( C2318 C2887 ) C2319_=_C2320( C2319 C2320 ) C2319_=_C2321( C2319 C2321 ) C2319_=_C2322(</w:t>
      </w:r>
    </w:p>
    <w:p>
      <w:pPr>
        <w:pStyle w:val="PreformattedText"/>
        <w:bidi w:val="0"/>
        <w:spacing w:before="0" w:after="0"/>
        <w:jc w:val="left"/>
        <w:rPr/>
      </w:pPr>
      <w:r>
        <w:rPr/>
        <w:t xml:space="preserve"> </w:t>
      </w:r>
      <w:r>
        <w:rPr/>
        <w:t>C2319 C2322 ) \nC2319_=_C2333( C2319 C2333 ) C2319_=_C2375( C2319 C2375 ) C2319_=_C2379( C2319 C2379 ) C2319_=_C2386( C2319 C2386 ) C2319_=_C2394( C2319 C2394 ) C2319_=_C2661( C2319 C2661 ) \nC2319_=_C2667( C2319 C2667 ) C2319_=_C2888( C2319 C2888 ) C2319_=_C2889( C2319 C2889 ) C2320_=_C2321( C2320 C2321 ) C2320_=_C2322( C2320 C2322 ) C2320_=_C2334( C2320 C2334 ) \nC2320_=_C2886( C2320 C2886 ) C2320_=_C2888( C2320 C2888 ) C2321_=_C2322( C2321 C2322 ) C2321_=_C2335( C2321 C2335 ) C2321_=_C2887( C2321 C2887 ) C2321_=_C2889( C2321 C2889 ) \nC2322_=_C2336( C2322 C2336 ) C2322_=_C2343( C2322 C2343 ) C2322_=_C2349( C2322 C2349 ) C2322_=_C2376( C2322 C2376 ) C2322_=_C2380( C2322 C2380 ) C2322_=_C3871( C2322 C3871 ) \nC2328_=_C2329( C2328 C2329 ) C2328_=_C2330( C2328 C2330 ) C2328_=_C2331( C2328 C2331 ) C2328_=_C2332( C2328 C2332 ) C2328_=_C2333( C2328 C2333 ) C2328_=_C2334( C2328 C2334 ) \nC2328_=_C2335( C2328 C2335 ) C2328_=_C2336( C2328 C2336 ) C2328_=_C2385( C2328 C2385 ) C2328_=_C2386( C2328 C2386 ) C2328_=_C2387( C2328 C2387 ) C2329_=_C2330( C2329 C2330 ) \nC2329_=_C2331( C2329 C2331 ) C2329_=_C2332( C2329 C2332 ) C2329_=_C2333( C2329 C2333 ) C2329_=_C2334( C2329 C2334 ) C2329_=_C2335( C2329 C2335 ) C2329_=_C2336( C2329 C2336 ) \nC2329_=_C2393( C2329 C2393 ) C2329_=_C2394( C2329 C2394 ) C2329_=_C2395( C2329 C2395 ) C2330_=_C2331( C2330 C2331 ) C2330_=_C2332( C2330 C2332 ) C2330_=_C2333( C2330 C2333 ) \nC2330_=_C2334( C2330 C2334 ) C2330_=_C2335( C2330 C2335 ) C2330_=_C2336( C2330 C2336 ) C2330_=_C2660( C2330 C2660 ) C2330_=_C2661( C2330 C2661 ) C2331_=_C2332( C2331 C2332 ) \nC2331_=_C2333( C2331 C2333 ) C2331_=_C2334( C2331 C2334 ) C2331_=_C2335( C2331 C2335 ) C2331_=_C2336( C2331 C2336 ) C2331_=_C2666( C2331 C2666 ) C2331_=_C2667( C2331 C2667 ) \nC2332_=_C2333( C2332 C2333 ) C2332_=_C2334( C2332 C2334 ) C2332_=_C2335( C2332 C2335 ) C2332_=_C2336( C2332 C2336 ) C2332_=_C2374( C2332 C2374 ) C2332_=_C2378( C2332 C2378 ) \nC2332_=_C2385( C2332 C2385 ) C2332_=_C2393( C2332 C2393 ) C2332_=_C2660( C2332 C2660 ) C2332_=_C2666( C2332 C2666 ) C2332_=_C2886( C2332 C2886 ) C2332_=_C2887( C2332 C2887 ) \nC2333_=_C2334( C2333 C2334 ) C2333_=_C2335( C2333 C2335 ) C2333_=_C2336( C2333 C2336 ) C2333_=_C2375( C2333 C2375 ) C2333_=_C2379( C2333 C2379 ) C2333_=_C2386( C2333 C2386 ) \nC2333_=_C2394( C2333 C2394 ) C2333_=_C2661( C2333 C2661 ) C2333_=_C2667( C2333 C2667 ) C2333_=_C2888( C2333 C2888 ) C2333_=_C2889( C2333 C2889 ) C2334_=_C2335( C2334 C2335 ) \nC2334_=_C2336( C2334 C2336 ) C2334_=_C2886( C2334 C2886 ) C2334_=_C2888( C2334 C2888 ) C2335_=_C2336( C2335 C2336 ) C2335_=_C2887( C2335 C2887 ) C2335_=_C2889( C2335 C2889 ) \nC2336_=_C2343( C2336 C2343 ) C2336_=_C2349( C2336 C2349 ) C2336_=_C2376( C2336 C2376 ) C2336_=_C2380( C2336 C2380 ) C2336_=_C3871( C2336 C3871 ) C2343_=_C2349( C2343 C2349 ) \nC2343_=_C2376( C2343 C2376 ) C2343_=_C2380( C2343 C2380 ) C2343_=_C3871( C2343 C3871 ) C2349_=_C2376( C2349 C2376 ) C2349_=_C2380( C2349 C2380 ) C2349_=_C3871( C2349 C3871 ) \nC2374_=_C2375( C2374 C2375 ) C2374_=_C2376( C2374 C2376 ) C2374_=_C2378( C2374 C2378 ) C2374_=_C2385( C2374 C2385 ) C2374_=_C2393( C2374 C2393 ) C2374_=_C2660( C2374 C2660 ) \nC2374_=_C2666( C2374 C2666 ) C2374_=_C2886( C2374 C2886 ) C2374_=_C2887( C2374 C2887 ) C2375_=_C2376( C2375 C2376 ) C2375_=_C2379( C2375 C2379 ) C2375_=_C2386( C2375 C2386 ) \nC2375_=_C2394( C2375 C2394 ) C2375_=_C2661( C2375 C2661 ) C2375_=_C2667( C2375 C2667 ) C2375_=_C2888( C2375 C2888 ) C2375_=_C2889( C2375 C2889 ) C2376_=_C2380( C2376 C2380 ) \nC2376_=_C3871( C2376 C3871 ) C2378_=_C2379( C2378 C2379 ) C2378_=_C2380( C2378 C2380 ) C2378_=_C2385( C2378 C2385 ) C2378_=_C2393( C2378 C2393 ) C2378_=_C2660( C2378 C2660 ) \nC2378_=_C2666( C2378 C2666 ) C2378_=_C2886( C2378 C2886 ) C2378_=_C2887( C2378 C2887 ) C2379_=_C2380( C2379 C2380 ) C2379_=_C2386( C2379 C2386 ) C2379_=_C2394( C2379 C2394 ) \nC2379_=_C2661( C2379 C2661 ) C2379_=_C2667( C2379 C2667 ) C2379_=_C2888( C2379 C2888 ) C2379_=_C2889( C2379 C2889 ) C2380_=_C3871( C2380 C3871 ) C2385_=_C2386( C2385 C2386 ) \nC2385_=_C2387( C2385 C2387 ) C2385_=_C2393( C2385 C2393 ) C2385_=_C2660( C2385 C2660 ) C2385_=_C2666( C2385 C2666 ) C2385_=_C2886( C2385 C2886 ) C2385_=_C2887( C2385 C2887 ) \nC2386_=_C2387( C2386 C2387 ) C2386_=_C2394( C2386 C2394 ) C2386_=_C2661( C2386 C2661 ) C2386_=_C2667( C2386 C2667 ) C2386_=_C2888( C2386 C2888 ) C2386_=_C2889( C2386 C2889 ) \nC2387_=_C2395( C2387 C2395 ) C2387_=_C3549( C2387 C3549 ) C2393_=_C2394( C2393 C2394 ) C2393_=_C2395( C2393 C2395 ) C2393_=_C2660( C2393 C2660 ) C2393_=_C2666( C2393 C2666 ) \nC2393_=_C2886( C2393 C2886 ) C2393_=_C2887( C2393 C2887 ) C2394_=_C2395( C2394 C2395 ) C2394_=_C2661( C2394 C2661 ) C2394_=_C2667( C2394 C2667 ) C2394_=_C2888( C2394 C2888 ) \nC2394_=_C2889( C2394 C2889 ) C2395_=_C3549( C2395 C3549 ) C2660_=_C2661( C2660 C2661 ) C2660_=_C2666( C2660 C2666 ) C2660_=_C2886( C2660 C2886 ) C2660_=_C2887( C2660 C2887 ) \nC2661_=_C2667( C2661 C2667 ) C2661_=_C2888( C2661 C2888 ) C2661_=_C2889( C2661 C2889 ) C2666_=_C2667( C2666 C2667 ) C2666_=_C2886( C2666 C2886 ) C2666_=_C2887( C2666 C2887 ) \nC2667_=_C2888( C2667 C2888 ) C2667_=_C2889( C2667 C2889 ) C2886_=_C2887( C2886 C2887 ) C2886_=_C2888( C2886 C2888 ) C2887_=_C2889( C2887 C2889 ) C2888_=_C2889( C2888 C2889 ) \nC3868_=_C3870( C3868 C3870 ) C3868_=_C3871( C3868 C3871 ) C3870_=_C3871( C3870 C3871 ) "];362-&gt;395[label="70: C953 C954 C962 C963 C965 \nC977 C978 C979 C986 C987 C991 \nC1007 C1008 C1019 C1020 C1028 C1050 \nC1051 C1062 C1063 C1099 C1102 C1103 \nC1109 C1116 C1117 C1118 C1124 C1284 \nC1298 C1732 C1894 C1915 C1933 C2314 \nC2315 C2316 C2317 C2320 C2321 C2322 \nC2328 C2329 C2330 C2331 C2334 C2335 \nC2336 C2343 C2349 C2376 C2380 C2385 \nC2386 C2387 C2393 C2394 C2395 C2660 \nC2661 C2666 C2667 C2886 C2887 C2888 \nC2889 C3549 C3868 C3870 C3871 \n388: C953_=_C954 ,C953_=_C962 ,C953_=_C963 ,C953_=_C965 ,C953_=_C977 ,\nC953_=_C1007 ,C953_=_C1050 ,C953_=_C2314 ,C953_=_C2315 ,C953_=_C2316 ,C953_=_C2317 ,\nC953_=_C2320 ,C953_=_C2321 ,C953_=_C2322 ,C954_=_C962 ,C954_=_C963 ,C954_=_C965 ,\nC954_=_C978 ,C954_=_C1008 ,C954_=_C1051 ,C954_=_C2328 ,C954_=_C2329 ,C954_=_C2330 ,\nC954_=_C2331 ,C954_=_C2334 ,C954_=_C2335 ,C954_=_C2336 ,C962_=_C963 ,C962_=_C965 ,\nC962_=_C986 ,C962_=_C1019 ,C962_=_C1062 ,C962_=_C2385 ,C962_=_C2393 ,C962_=_C2660 ,\nC962_=_C2666 ,C962_=_C2886 ,C962_=_C2887 ,C963_=_C965 ,C963_=_C987 ,C963_=_C1020 ,\nC963_=_C1063 ,C963_=_C1915 ,C963_=_C1933 ,C963_=_C2386 ,C963_=_C2394 ,C963_=_C2661 ,\nC963_=_C2667 ,C963_=_C2888 ,C963_=_C2889 ,C965_=_C1028 ,C965_=_C1284 ,C965_=_C1298 ,\nC965_=_C1732 ,C965_=_C1894 ,C965_=_C2387 ,C965_=_C2395 ,C965_=_C3549 ,C977_=_C978 ,\nC977_=_C979 ,C977_=_C986 ,C977_=_C987 ,C977_=_C991 ,C977_=_C1007 ,C977_=_C1050 ,\nC977_=_C2314 ,C977_=_C2315 ,C977_=_C2316 ,C977_=_C2317 ,C977_=_C2320 ,C977_=_C2321 ,\nC977_=_C2322 ,C978_=_C979 ,C978_=_C986 ,C978_=_C987 ,C978_=_C991 ,C978_=_C1008 ,\nC978_=_C1051 ,C978_=_C2328 ,C978_=_C2329 ,C978_=_C2330 ,C978_=_C2331 ,C978_=_C2334 ,\nC978_=_C2335 ,C978_=_C2336 ,C979_=_C986 ,C979_=_C987 ,C979_=_C991 ,C979_=_C2380 ,\nC986_=_C987 ,C986_=_C991 ,C986_=_C1019 ,C986_=_C1062 ,C986_=_C2385 ,C986_=_C2393 ,\nC986_=_C2660 ,C986_=_C2666 ,C986_=_C2886 ,C986_=_C2887 ,C987_=_C991 ,C987_=_C1020 ,\nC987_=_C1063 ,C987_=_C1915 ,C987_=_C1933 ,C987_=_C2386 ,C987_=_C2394 ,C987_=_C2661 ,\nC987_=_C2667 ,C987_=_C2888 ,C987_=_C2889 ,C991_=_C3868 ,C991_=_C3870 ,C991_=_C3871 ,\nC1007_=_C1008 ,C1007_=_C1019 ,C1007_=_C1020 ,C1007_=_C1028 ,C1007_=_C1050 ,C1007_=_C2314 ,\nC1007_=_C2315 ,C1007_=_C2316 ,C1007_=_C2317 ,C1007_=_C2320 ,C1007_=_C2321 ,C1007_=_C2322 ,\nC1008_=_C1019 ,C1008_=_C1020 ,C1008_=_C1028 ,C1008_=_C1051 ,C1008_=_C2328 ,C1008_=_C2329 ,\nC1008_=_C2330 ,C1008_=_C2331 ,C1008_=_C2334 ,C1008_=_C2335 ,C1008_=_C2336 ,C1019_=_C1020 ,\nC1019_=_C1028 ,C1019_=_C1062 ,C1019_=_C2385 ,C1019_=_C2393 ,C1019_=_C2660 ,C1019_=_C2666 ,\nC1019_=_C2886 ,C1019_=_C2887 ,C1020_=_C1028 ,C1020_=_C1063 ,C1020_=_C1915 ,C1020_=_C1933 ,\nC1020_=_C2386 ,C1020_=_C2394 ,C1020_=_C2661 ,C1020_=_C2667 ,C1020_=_C2888 ,C1020_=_C2889 ,\nC1028_=_C1284 ,C1028_=_C1298 ,C1028_=_C1732 ,C1028_=_C1894 ,C1028_=_C2387 ,C1028_=_C2395 ,\nC1028_=_C3549 ,C1050_=_C1051 ,C1050_=_C1062 ,C1050_=_C1063 ,C1050_=_C2314 ,C1050_=_C2315 ,\nC1050_=_C2316 ,C1050_=_C2317 ,C1050_=_C2320 ,C1050_=_C2321 ,C1050_=_C2322 ,C1051_=_C1062 ,\nC1051_=_C1063 ,C1051_=_C2328 ,C1051_=_C2329 ,C1051_=_C2330 ,C1051_=_C2331 ,C1051_=_C2334 ,\nC1051_=_C2335 ,C1051_=_C2336 ,C1062_=_C1063 ,C1062_=_C2385 ,C1062_=_C2393 ,C1062_=_C2660 ,\nC1062_=_C2666 ,C1062_=_C2886 ,C1062_=_C2887 ,C1063_=_C1915 ,C1063_=_C1933 ,C1063_=_C2386 ,\nC1063_=_C2394 ,C1063_=_C2661 ,C1063_=_C2667 ,C1063_=_C2888 ,C1063_=_C2889 ,C1099_=_C1109 ,\nC1099_=_C1116 ,C1099_=_C1124 ,C1099_=_C3549 ,C1102_=_C1103 ,C1102_=_C1109 ,C1102_=_C1117 ,\nC1103_=_C1109 ,C1103_=_C1118 ,C1109_=_C1116 ,C1109_=_C1124 ,C1109_=_C3549 ,C1116_=_C1124 ,\nC1116_=_C3549 ,C1117_=_C1118 ,C1117_=_C1124 ,C1118_=_C1124 ,C1124_=_C3549 ,C1284_=_C1298 ,\nC1284_=_C1732 ,C1284_=_C1894 ,C1284_=_C2387 ,C1284_=_C2395 ,C1284_=_C3549 ,C1298_=_C1732 ,\nC1298_=_C1894 ,C1298_=_C2387 ,C1298_=_C2395 ,C1298_=_C3549 ,C1732_=_C1894 ,C1732_=_C2387 ,\nC1732_=_C2395 ,C1732_=_C3549 ,C1894_=_C2387 ,C1894_=_C2395 ,C1894_=_C3549 ,C1915_=_C1933 ,\nC1915_=_C2386 ,C1915_=_C2394 ,C1915_=_C2661 ,C1915_=_C2667 ,C1915_=_C2888 ,C1915_=_C2889 ,\nC1933_=_C2386 ,C1933_=_C2394 ,C1933_=_C2661 ,C1933_=_C2667 ,C1933_=_C2888 ,C1933_=_C2889 ,\nC2314_=_C2315 ,C2314_=_C2316 ,C2314_=_C2317 ,C2314_=_C2320 ,C2314_=_C2321 ,C2314_=_C2322 ,\nC2314_=_C2328 ,C2314_=_C2385 ,C2314_=_C2386 ,C2314_=_C2387 ,C2315_=_C2316 ,C2315_=_C2317 ,\nC2315_=_C2320 ,C2315_=_C2321 ,C2315_=_C2322 ,C2315_=_C2329 ,C2315_=_C2393 ,C2315_=_C2394 ,\nC2315_=_C2395 ,C2316_=_C2317 ,C2316_=_C2320 ,C2316_=_C2321 ,C2316_=_C2322 ,C2316_=_C2330 ,\nC2316_=_C2660 ,C2316_=_C2661 ,C2317_=_C2320 ,C2317_=_C2321 ,C2317_=_C2322</w:t>
      </w:r>
    </w:p>
    <w:p>
      <w:pPr>
        <w:pStyle w:val="PreformattedText"/>
        <w:bidi w:val="0"/>
        <w:spacing w:before="0" w:after="0"/>
        <w:jc w:val="left"/>
        <w:rPr/>
      </w:pPr>
      <w:r>
        <w:rPr/>
        <w:t xml:space="preserve"> </w:t>
      </w:r>
      <w:r>
        <w:rPr/>
        <w:t>,C2317_=_C2331 ,\nC2317_=_C2666 ,C2317_=_C2667 ,C2320_=_C2321 ,C2320_=_C2322 ,C2320_=_C2334 ,C2320_=_C2886 ,\nC2320_=_C2888 ,C2321_=_C2322 ,C2321_=_C2335 ,C2321_=_C2887 ,C2321_=_C2889 ,C2322_=_C2336 ,\nC2322_=_C2343 ,C2322_=_C2349 ,C2322_=_C2376 ,C2322_=_C2380 ,C2322_=_C3871 ,C2328_=_C2329 ,\nC2328_=_C2330 ,C2328_=_C2331 ,C2328_=_C2334 ,C2328_=_C2335 ,C2328_=_C2336 ,C2328_=_C2385 ,\nC2328_=_C2386 ,C2328_=_C2387 ,C2329_=_C2330 ,C2329_=_C2331 ,C2329_=_C2334 ,C2329_=_C2335 ,\nC2329_=_C2336 ,C2329_=_C2393 ,C2329_=_C2394 ,C2329_=_C2395 ,C2330_=_C2331 ,C2330_=_C2334 ,\nC2330_=_C2335 ,C2330_=_C2336 ,C2330_=_C2660 ,C2330_=_C2661 ,C2331_=_C2334 ,C2331_=_C2335 ,\nC2331_=_C2336 ,C2331_=_C2666 ,C2331_=_C2667 ,C2334_=_C2335 ,C2334_=_C2336 ,C2334_=_C2886 ,\nC2334_=_C2888 ,C2335_=_C2336 ,C2335_=_C2887 ,C2335_=_C2889 ,C2336_=_C2343 ,C2336_=_C2349 ,\nC2336_=_C2376 ,C2336_=_C2380 ,C2336_=_C3871 ,C2343_=_C2349 ,C2343_=_C2376 ,C2343_=_C2380 ,\nC2343_=_C3871 ,C2349_=_C2376 ,C2349_=_C2380 ,C2349_=_C3871 ,C2376_=_C2380 ,C2376_=_C3871 ,\nC2380_=_C3871 ,C2385_=_C2386 ,C2385_=_C2387 ,C2385_=_C2393 ,C2385_=_C2660 ,C2385_=_C2666 ,\nC2385_=_C2886 ,C2385_=_C2887 ,C2386_=_C2387 ,C2386_=_C2394 ,C2386_=_C2661 ,C2386_=_C2667 ,\nC2386_=_C2888 ,C2386_=_C2889 ,C2387_=_C2395 ,C2387_=_C3549 ,C2393_=_C2394 ,C2393_=_C2395 ,\nC2393_=_C2660 ,C2393_=_C2666 ,C2393_=_C2886 ,C2393_=_C2887 ,C2394_=_C2395 ,C2394_=_C2661 ,\nC2394_=_C2667 ,C2394_=_C2888 ,C2394_=_C2889 ,C2395_=_C3549 ,C2660_=_C2661 ,C2660_=_C2666 ,\nC2660_=_C2886 ,C2660_=_C2887 ,C2661_=_C2667 ,C2661_=_C2888 ,C2661_=_C2889 ,C2666_=_C2667 ,\nC2666_=_C2886 ,C2666_=_C2887 ,C2667_=_C2888 ,C2667_=_C2889 ,C2886_=_C2887 ,C2886_=_C2888 ,\nC2887_=_C2889 ,C2888_=_C2889 ,C3868_=_C3870 ,C3868_=_C3871 ,C3870_=_C3871 ,"];396[shape=box, label="id:396 level: 6\n66: C383 C384 C415 C445 C446 \nC467 C468 C648 C649 C683 C684 \nC720 C721 C752 C753 C891 C914 \nC915 C930 C946 C968 C969 C998 \nC999 C1046 C1047 C1099 C1109 C1116 \nC1124 C1170 C1190 C1202 C1212 C1222 \nC1278 C1279 C1280 C1281 C1282 C1283 \nC1284 C1285 C1286 C1287 C1288 C1289 \nC1290 C1291 C1292 C1293 C1294 C1295 \nC1296 C1297 C1298 C1300 C1301 C2388 \nC2396 C3549 C3571 C3712 C3713 C3714 \nC3715 \n745: C383_=_C384( C383 C384 ) C383_=_C445( C383 C445 ) C383_=_C467( C383 C467 ) C383_=_C648( C383 C648 ) C383_=_C683( C383 C683 ) \nC383_=_C720( C383 C720 ) C383_=_C752( C383 C752 ) C383_=_C891( C383 C891 ) C383_=_C914( C383 C914 ) C383_=_C946( C383 C946 ) C383_=_C998( C383 C998 ) \nC383_=_C1046( C383 C1046 ) C383_=_C1190( C383 C1190 ) C383_=_C1212( C383 C1212 ) C383_=_C1278( C383 C1278 ) C383_=_C1279( C383 C1279 ) C383_=_C1280( C383 C1280 ) \nC383_=_C1281( C383 C1281 ) C383_=_C1282( C383 C1282 ) C383_=_C1283( C383 C1283 ) C383_=_C1284( C383 C1284 ) C383_=_C1285( C383 C1285 ) C383_=_C1286( C383 C1286 ) \nC383_=_C1287( C383 C1287 ) C383_=_C1288( C383 C1288 ) C383_=_C1289( C383 C1289 ) C383_=_C1290( C383 C1290 ) C383_=_C1291( C383 C1291 ) C383_=_C1292( C383 C1292 ) \nC383_=_C1293( C383 C1293 ) C383_=_C1294( C383 C1294 ) C384_=_C415( C384 C415 ) C384_=_C446( C384 C446 ) C384_=_C468( C384 C468 ) C384_=_C649( C384 C649 ) \nC384_=_C684( C384 C684 ) C384_=_C721( C384 C721 ) C384_=_C753( C384 C753 ) C384_=_C915( C384 C915 ) C384_=_C999( C384 C999 ) C384_=_C1047( C384 C1047 ) \nC384_=_C1202( C384 C1202 ) C384_=_C1222( C384 C1222 ) C384_=_C1278( C384 C1278 ) C384_=_C1295( C384 C1295 ) C384_=_C1296( C384 C1296 ) C384_=_C1297( C384 C1297 ) \nC384_=_C1298( C384 C1298 ) C384_=_C1300( C384 C1300 ) C384_=_C1301( C384 C1301 ) C415_=_C446( C415 C446 ) C415_=_C468( C415 C468 ) C415_=_C649( C415 C649 ) \nC415_=_C684( C415 C684 ) C415_=_C721( C415 C721 ) C415_=_C753( C415 C753 ) C415_=_C915( C415 C915 ) C415_=_C999( C415 C999 ) C415_=_C1047( C415 C1047 ) \nC415_=_C1202( C415 C1202 ) C415_=_C1222( C415 C1222 ) C415_=_C1278( C415 C1278 ) C415_=_C1295( C415 C1295 ) C415_=_C1296( C415 C1296 ) C415_=_C1297( C415 C1297 ) \nC415_=_C1298( C415 C1298 ) C415_=_C1300( C415 C1300 ) C415_=_C1301( C415 C1301 ) C445_=_C446( C445 C446 ) C445_=_C467( C445 C467 ) C445_=_C648( C445 C648 ) \nC445_=_C683( C445 C683 ) C445_=_C720( C445 C720 ) C445_=_C752( C445 C752 ) C445_=_C891( C445 C891 ) C445_=_C914( C445 C914 ) C445_=_C946( C445 C946 ) \nC445_=_C998( C445 C998 ) C445_=_C1046( C445 C1046 ) C445_=_C1190( C445 C1190 ) C445_=_C1212( C445 C1212 ) C445_=_C1278( C445 C1278 ) C445_=_C1279( C445 C1279 ) \nC445_=_C1280( C445 C1280 ) C445_=_C1281( C445 C1281 ) C445_=_C1282( C445 C1282 ) C445_=_C1283( C445 C1283 ) C445_=_C1284( C445 C1284 ) C445_=_C1285( C445 C1285 ) \nC445_=_C1286( C445 C1286 ) C445_=_C1287( C445 C1287 ) C445_=_C1288( C445 C1288 ) C445_=_C1289( C445 C1289 ) C445_=_C1290( C445 C1290 ) C445_=_C1291( C445 C1291 ) \nC445_=_C1292( C445 C1292 ) C445_=_C1293( C445 C1293 ) C445_=_C1294( C445 C1294 ) C446_=_C468( C446 C468 ) C446_=_C649( C446 C649 ) C446_=_C684( C446 C684 ) \nC446_=_C721( C446 C721 ) C446_=_C753( C446 C753 ) C446_=_C915( C446 C915 ) C446_=_C999( C446 C999 ) C446_=_C1047( C446 C1047 ) C446_=_C1202( C446 C1202 ) \nC446_=_C1222( C446 C1222 ) C446_=_C1278( C446 C1278 ) C446_=_C1295( C446 C1295 ) C446_=_C1296( C446 C1296 ) C446_=_C1297( C446 C1297 ) C446_=_C1298( C446 C1298 ) \nC446_=_C1300( C446 C1300 ) C446_=_C1301( C446 C1301 ) C467_=_C468( C467 C468 ) C467_=_C648( C467 C648 ) C467_=_C683( C467 C683 ) C467_=_C720( C467 C720 ) \nC467_=_C752( C467 C752 ) C467_=_C891( C467 C891 ) C467_=_C914( C467 C914 ) C467_=_C946( C467 C946 ) C467_=_C998( C467 C998 ) C467_=_C1046( C467 C1046 ) \nC467_=_C1190( C467 C1190 ) C467_=_C1212( C467 C1212 ) C467_=_C1278( C467 C1278 ) C467_=_C1279( C467 C1279 ) C467_=_C1280( C467 C1280 ) C467_=_C1281( C467 C1281 ) \nC467_=_C1282( C467 C1282 ) C467_=_C1283( C467 C1283 ) C467_=_C1284( C467 C1284 ) C467_=_C1285( C467 C1285 ) C467_=_C1286( C467 C1286 ) C467_=_C1287( C467 C1287 ) \nC467_=_C1288( C467 C1288 ) C467_=_C1289( C467 C1289 ) C467_=_C1290( C467 C1290 ) C467_=_C1291( C467 C1291 ) C467_=_C1292( C467 C1292 ) C467_=_C1293( C467 C1293 ) \nC467_=_C1294( C467 C1294 ) C468_=_C649( C468 C649 ) C468_=_C684( C468 C684 ) C468_=_C721( C468 C721 ) C468_=_C753( C468 C753 ) C468_=_C915( C468 C915 ) \nC468_=_C999( C468 C999 ) C468_=_C1047( C468 C1047 ) C468_=_C1202( C468 C1202 ) C468_=_C1222( C468 C1222 ) C468_=_C1278( C468 C1278 ) C468_=_C1295( C468 C1295 ) \nC468_=_C1296( C468 C1296 ) C468_=_C1297( C468 C1297 ) C468_=_C1298( C468 C1298 ) C468_=_C1300( C468 C1300 ) C468_=_C1301( C468 C1301 ) C648_=_C649( C648 C649 ) \nC648_=_C683( C648 C683 ) C648_=_C720( C648 C720 ) C648_=_C752( C648 C752 ) C648_=_C891( C648 C891 ) C648_=_C914( C648 C914 ) C648_=_C946( C648 C946 ) \nC648_=_C998( C648 C998 ) C648_=_C1046( C648 C1046 ) C648_=_C1190( C648 C1190 ) C648_=_C1212( C648 C1212 ) C648_=_C1278( C648 C1278 ) C648_=_C1279( C648 C1279 ) \nC648_=_C1280( C648 C1280 ) C648_=_C1281( C648 C1281 ) C648_=_C1282( C648 C1282 ) C648_=_C1283( C648 C1283 ) C648_=_C1284( C648 C1284 ) C648_=_C1285( C648 C1285 ) \nC648_=_C1286( C648 C1286 ) C648_=_C1287( C648 C1287 ) C648_=_C1288( C648 C1288 ) C648_=_C1289( C648 C1289 ) C648_=_C1290( C648 C1290 ) C648_=_C1291( C648 C1291 ) \nC648_=_C1292( C648 C1292 ) C648_=_C1293( C648 C1293 ) C648_=_C1294( C648 C1294 ) C649_=_C684( C649 C684 ) C649_=_C721( C649 C721 ) C649_=_C753( C649 C753 ) \nC649_=_C915( C649 C915 ) C649_=_C999( C649 C999 ) C649_=_C1047( C649 C1047 ) C649_=_C1202( C649 C1202 ) C649_=_C1222( C649 C1222 ) C649_=_C1278( C649 C1278 ) \nC649_=_C1295( C649 C1295 ) C649_=_C1296( C649 C1296 ) C649_=_C1297( C649 C1297 ) C649_=_C1298( C649 C1298 ) C649_=_C1300( C649 C1300 ) C649_=_C1301( C649 C1301 ) \nC683_=_C684( C683 C684 ) C683_=_C720( C683 C720 ) C683_=_C752( C683 C752 ) C683_=_C891( C683 C891 ) C683_=_C914( C683 C914 ) C683_=_C946( C683 C946 ) \nC683_=_C998( C683 C998 ) C683_=_C1046( C683 C1046 ) C683_=_C1190( C683 C1190 ) C683_=_C1212( C683 C1212 ) C683_=_C1278( C683 C1278 ) C683_=_C1279( C683 C1279 ) \nC683_=_C1280( C683 C1280 ) C683_=_C1281( C683 C1281 ) C683_=_C1282( C683 C1282 ) C683_=_C1283( C683 C1283 ) C683_=_C1284( C683 C1284 ) C683_=_C1285( C683 C1285 ) \nC683_=_C1286( C683 C1286 ) C683_=_C1287( C683 C1287 ) C683_=_C1288( C683 C1288 ) C683_=_C1289( C683 C1289 ) C683_=_C1290( C683 C1290 ) C683_=_C1291( C683 C1291 ) \nC683_=_C1292( C683 C1292 ) C683_=_C1293( C683 C1293 ) C683_=_C1294( C683 C1294 ) C684_=_C721( C684 C721 ) C684_=_C753( C684 C753 ) C684_=_C915( C684 C915 ) \nC684_=_C999( C684 C999 ) C684_=_C1047( C684 C1047 ) C684_=_C1202( C684 C1202 ) C684_=_C1222( C684 C1222 ) C684_=_C1278( C684 C1278 ) C684_=_C1295( C684 C1295 ) \nC684_=_C1296( C684 C1296 ) C684_=_C1297( C684 C1297 ) C684_=_C1298( C684 C1298 ) C684_=_C1300( C684 C1300 ) C684_=_C1301( C684 C1301 ) C720_=_C721( C720 C721 ) \nC720_=_C752( C720 C752 ) C720_=_C891( C720 C891 ) C720_=_C914( C720 C914 ) C720_=_C946( C720 C946 ) C720_=_C998( C720 C998 ) C720_=_C1046( C720 C1046 ) \nC720_=_C1190( C720 C1190 ) C720_=_C1212( C720 C1212 ) C720_=_C1278( C720 C1278 ) C720_=_C1279( C720 C1279 ) C720_=_C1280( C720 C1280 ) C720_=_C1281( C720 C1281 ) \nC720_=_C1282( C720 C1282 ) C720_=_C1283( C720 C1283 ) C720_=_C1284( C720 C1284 ) C720_=_C1285( C720 C1285 ) C720_=_C1286( C720 C1286 ) C720_=_C1287( C720 C1287 ) \nC720_=_C1288( C720 C1288 ) C720_=_C1289( C720 C1289 ) C720_=_C1290( C720 C1290 ) C720_=_C1291( C720 C1291 ) C720_=_C1292( C720 C1292 ) C720_=_C1293( C720 C1293 ) \nC720_=_C1294( C720 C1294 ) C721_=_C753( C721 C753 ) C721_=_C915( C721 C915 ) C721_=_C999( C721 C999 ) C721_=_C1047( C721 C1047 ) C721_=_C1202( C721 C1202 ) \nC721_=_C1222( C721 C1222 ) C721_=_C1278( C721 C1278 ) C721_=_C1295( C721 C1295 ) C721_=_C1296( C721 C1296 ) C721_=_C1297( C721 C1297 ) C721_=_C1298( C721 C1298 ) \nC721_=_C1300( C721 C1300 ) C721_=_C1301( C721 C1301 ) C752_=_C753( C752 C753 ) C752_=_C891( C752 C891 ) C752_=_C914( C752 C914 ) C752_=_C946( C752 C946 ) \nC752_=_C998( C752 C998 ) C752_=_C1046( C752 C1046 ) C752_=_C1190(</w:t>
      </w:r>
    </w:p>
    <w:p>
      <w:pPr>
        <w:pStyle w:val="PreformattedText"/>
        <w:bidi w:val="0"/>
        <w:spacing w:before="0" w:after="0"/>
        <w:jc w:val="left"/>
        <w:rPr/>
      </w:pPr>
      <w:r>
        <w:rPr/>
        <w:t xml:space="preserve"> </w:t>
      </w:r>
      <w:r>
        <w:rPr/>
        <w:t>C752 C1190 ) C752_=_C1212( C752 C1212 ) C752_=_C1278( C752 C1278 ) C752_=_C1279( C752 C1279 ) \nC752_=_C1280( C752 C1280 ) C752_=_C1281( C752 C1281 ) C752_=_C1282( C752 C1282 ) C752_=_C1283( C752 C1283 ) C752_=_C1284( C752 C1284 ) C752_=_C1285( C752 C1285 ) \nC752_=_C1286( C752 C1286 ) C752_=_C1287( C752 C1287 ) C752_=_C1288( C752 C1288 ) C752_=_C1289( C752 C1289 ) C752_=_C1290( C752 C1290 ) C752_=_C1291( C752 C1291 ) \nC752_=_C1292( C752 C1292 ) C752_=_C1293( C752 C1293 ) C752_=_C1294( C752 C1294 ) C753_=_C915( C753 C915 ) C753_=_C999( C753 C999 ) C753_=_C1047( C753 C1047 ) \nC753_=_C1202( C753 C1202 ) C753_=_C1222( C753 C1222 ) C753_=_C1278( C753 C1278 ) C753_=_C1295( C753 C1295 ) C753_=_C1296( C753 C1296 ) C753_=_C1297( C753 C1297 ) \nC753_=_C1298( C753 C1298 ) C753_=_C1300( C753 C1300 ) C753_=_C1301( C753 C1301 ) C891_=_C914( C891 C914 ) C891_=_C946( C891 C946 ) C891_=_C998( C891 C998 ) \nC891_=_C1046( C891 C1046 ) C891_=_C1190( C891 C1190 ) C891_=_C1212( C891 C1212 ) C891_=_C1278( C891 C1278 ) C891_=_C1279( C891 C1279 ) C891_=_C1280( C891 C1280 ) \nC891_=_C1281( C891 C1281 ) C891_=_C1282( C891 C1282 ) C891_=_C1283( C891 C1283 ) C891_=_C1284( C891 C1284 ) C891_=_C1285( C891 C1285 ) C891_=_C1286( C891 C1286 ) \nC891_=_C1287( C891 C1287 ) C891_=_C1288( C891 C1288 ) C891_=_C1289( C891 C1289 ) C891_=_C1290( C891 C1290 ) C891_=_C1291( C891 C1291 ) C891_=_C1292( C891 C1292 ) \nC891_=_C1293( C891 C1293 ) C891_=_C1294( C891 C1294 ) C914_=_C915( C914 C915 ) C914_=_C930( C914 C930 ) C914_=_C946( C914 C946 ) C914_=_C998( C914 C998 ) \nC914_=_C1046( C914 C1046 ) C914_=_C1190( C914 C1190 ) C914_=_C1212( C914 C1212 ) C914_=_C1278( C914 C1278 ) C914_=_C1279( C914 C1279 ) C914_=_C1280( C914 C1280 ) \nC914_=_C1281( C914 C1281 ) C914_=_C1282( C914 C1282 ) C914_=_C1283( C914 C1283 ) C914_=_C1284( C914 C1284 ) C914_=_C1285( C914 C1285 ) C914_=_C1286( C914 C1286 ) \nC914_=_C1287( C914 C1287 ) C914_=_C1288( C914 C1288 ) C914_=_C1289( C914 C1289 ) C914_=_C1290( C914 C1290 ) C914_=_C1291( C914 C1291 ) C914_=_C1292( C914 C1292 ) \nC914_=_C1293( C914 C1293 ) C914_=_C1294( C914 C1294 ) C915_=_C930( C915 C930 ) C915_=_C999( C915 C999 ) C915_=_C1047( C915 C1047 ) C915_=_C1202( C915 C1202 ) \nC915_=_C1222( C915 C1222 ) C915_=_C1278( C915 C1278 ) C915_=_C1295( C915 C1295 ) C915_=_C1296( C915 C1296 ) C915_=_C1297( C915 C1297 ) C915_=_C1298( C915 C1298 ) \nC915_=_C1300( C915 C1300 ) C915_=_C1301( C915 C1301 ) C930_=_C1099( C930 C1099 ) C930_=_C1109( C930 C1109 ) C930_=_C1116( C930 C1116 ) C930_=_C1124( C930 C1124 ) \nC930_=_C1170( C930 C1170 ) C930_=_C1285( C930 C1285 ) C930_=_C2388( C930 C2388 ) C930_=_C2396( C930 C2396 ) C930_=_C3549( C930 C3549 ) C946_=_C968( C946 C968 ) \nC946_=_C969( C946 C969 ) C946_=_C998( C946 C998 ) C946_=_C1046( C946 C1046 ) C946_=_C1190( C946 C1190 ) C946_=_C1212( C946 C1212 ) C946_=_C1278( C946 C1278 ) \nC946_=_C1279( C946 C1279 ) C946_=_C1280( C946 C1280 ) C946_=_C1281( C946 C1281 ) C946_=_C1282( C946 C1282 ) C946_=_C1283( C946 C1283 ) C946_=_C1284( C946 C1284 ) \nC946_=_C1285( C946 C1285 ) C946_=_C1286( C946 C1286 ) C946_=_C1287( C946 C1287 ) C946_=_C1288( C946 C1288 ) C946_=_C1289( C946 C1289 ) C946_=_C1290( C946 C1290 ) \nC946_=_C1291( C946 C1291 ) C946_=_C1292( C946 C1292 ) C946_=_C1293( C946 C1293 ) C946_=_C1294( C946 C1294 ) C968_=_C969( C968 C969 ) C968_=_C1290( C968 C1290 ) \nC968_=_C3571( C968 C3571 ) C968_=_C3712( C968 C3712 ) C968_=_C3714( C968 C3714 ) C969_=_C1291( C969 C1291 ) C969_=_C3713( C969 C3713 ) C969_=_C3715( C969 C3715 ) \nC998_=_C999( C998 C999 ) C998_=_C1046( C998 C1046 ) C998_=_C1190( C998 C1190 ) C998_=_C1212( C998 C1212 ) C998_=_C1278( C998 C1278 ) C998_=_C1279( C998 C1279 ) \nC998_=_C1280( C998 C1280 ) C998_=_C1281( C998 C1281 ) C998_=_C1282( C998 C1282 ) C998_=_C1283( C998 C1283 ) C998_=_C1284( C998 C1284 ) C998_=_C1285( C998 C1285 ) \nC998_=_C1286( C998 C1286 ) C998_=_C1287( C998 C1287 ) C998_=_C1288( C998 C1288 ) C998_=_C1289( C998 C1289 ) C998_=_C1290( C998 C1290 ) C998_=_C1291( C998 C1291 ) \nC998_=_C1292( C998 C1292 ) C998_=_C1293( C998 C1293 ) C998_=_C1294( C998 C1294 ) C999_=_C1047( C999 C1047 ) C999_=_C1202( C999 C1202 ) C999_=_C1222( C999 C1222 ) \nC999_=_C1278( C999 C1278 ) C999_=_C1295( C999 C1295 ) C999_=_C1296( C999 C1296 ) C999_=_C1297( C999 C1297 ) C999_=_C1298( C999 C1298 ) C999_=_C1300( C999 C1300 ) \nC999_=_C1301( C999 C1301 ) C1046_=_C1047( C1046 C1047 ) C1046_=_C1190( C1046 C1190 ) C1046_=_C1212( C1046 C1212 ) C1046_=_C1278( C1046 C1278 ) C1046_=_C1279( C1046 C1279 ) \nC1046_=_C1280( C1046 C1280 ) C1046_=_C1281( C1046 C1281 ) C1046_=_C1282( C1046 C1282 ) C1046_=_C1283( C1046 C1283 ) C1046_=_C1284( C1046 C1284 ) C1046_=_C1285( C1046 C1285 ) \nC1046_=_C1286( C1046 C1286 ) C1046_=_C1287( C1046 C1287 ) C1046_=_C1288( C1046 C1288 ) C1046_=_C1289( C1046 C1289 ) C1046_=_C1290( C1046 C1290 ) C1046_=_C1291( C1046 C1291 ) \nC1046_=_C1292( C1046 C1292 ) C1046_=_C1293( C1046 C1293 ) C1046_=_C1294( C1046 C1294 ) C1047_=_C1202( C1047 C1202 ) C1047_=_C1222( C1047 C1222 ) C1047_=_C1278( C1047 C1278 ) \nC1047_=_C1295( C1047 C1295 ) C1047_=_C1296( C1047 C1296 ) C1047_=_C1297( C1047 C1297 ) C1047_=_C1298( C1047 C1298 ) C1047_=_C1300( C1047 C1300 ) C1047_=_C1301( C1047 C1301 ) \nC1099_=_C1109( C1099 C1109 ) C1099_=_C1116( C1099 C1116 ) C1099_=_C1124( C1099 C1124 ) C1099_=_C1170( C1099 C1170 ) C1099_=_C1285( C1099 C1285 ) C1099_=_C2388( C1099 C2388 ) \nC1099_=_C2396( C1099 C2396 ) C1099_=_C3549( C1099 C3549 ) C1109_=_C1116( C1109 C1116 ) C1109_=_C1124( C1109 C1124 ) C1109_=_C1170( C1109 C1170 ) C1109_=_C1285( C1109 C1285 ) \nC1109_=_C2388( C1109 C2388 ) C1109_=_C2396( C1109 C2396 ) C1109_=_C3549( C1109 C3549 ) C1116_=_C1124( C1116 C1124 ) C1116_=_C1170( C1116 C1170 ) C1116_=_C1285( C1116 C1285 ) \nC1116_=_C2388( C1116 C2388 ) C1116_=_C2396( C1116 C2396 ) C1116_=_C3549( C1116 C3549 ) C1124_=_C1170( C1124 C1170 ) C1124_=_C1285( C1124 C1285 ) C1124_=_C2388( C1124 C2388 ) \nC1124_=_C2396( C1124 C2396 ) C1124_=_C3549( C1124 C3549 ) C1170_=_C1285( C1170 C1285 ) C1170_=_C2388( C1170 C2388 ) C1170_=_C2396( C1170 C2396 ) C1170_=_C3549( C1170 C3549 ) \nC1190_=_C1212( C1190 C1212 ) C1190_=_C1278( C1190 C1278 ) C1190_=_C1279( C1190 C1279 ) C1190_=_C1280( C1190 C1280 ) C1190_=_C1281( C1190 C1281 ) C1190_=_C1282( C1190 C1282 ) \nC1190_=_C1283( C1190 C1283 ) C1190_=_C1284( C1190 C1284 ) C1190_=_C1285( C1190 C1285 ) C1190_=_C1286( C1190 C1286 ) C1190_=_C1287( C1190 C1287 ) C1190_=_C1288( C1190 C1288 ) \nC1190_=_C1289( C1190 C1289 ) C1190_=_C1290( C1190 C1290 ) C1190_=_C1291( C1190 C1291 ) C1190_=_C1292( C1190 C1292 ) C1190_=_C1293( C1190 C1293 ) C1190_=_C1294( C1190 C1294 ) \nC1202_=_C1222( C1202 C1222 ) C1202_=_C1278( C1202 C1278 ) C1202_=_C1295( C1202 C1295 ) C1202_=_C1296( C1202 C1296 ) C1202_=_C1297( C1202 C1297 ) C1202_=_C1298( C1202 C1298 ) \nC1202_=_C1300( C1202 C1300 ) C1202_=_C1301( C1202 C1301 ) C1212_=_C1278( C1212 C1278 ) C1212_=_C1279( C1212 C1279 ) C1212_=_C1280( C1212 C1280 ) C1212_=_C1281( C1212 C1281 ) \nC1212_=_C1282( C1212 C1282 ) C1212_=_C1283( C1212 C1283 ) C1212_=_C1284( C1212 C1284 ) C1212_=_C1285( C1212 C1285 ) C1212_=_C1286( C1212 C1286 ) C1212_=_C1287( C1212 C1287 ) \nC1212_=_C1288( C1212 C1288 ) C1212_=_C1289( C1212 C1289 ) C1212_=_C1290( C1212 C1290 ) C1212_=_C1291( C1212 C1291 ) C1212_=_C1292( C1212 C1292 ) C1212_=_C1293( C1212 C1293 ) \nC1212_=_C1294( C1212 C1294 ) C1222_=_C1278( C1222 C1278 ) C1222_=_C1295( C1222 C1295 ) C1222_=_C1296( C1222 C1296 ) C1222_=_C1297( C1222 C1297 ) C1222_=_C1298( C1222 C1298 ) \nC1222_=_C1300( C1222 C1300 ) C1222_=_C1301( C1222 C1301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300( C1278 C1300 ) C1278_=_C1301( C1278 C1301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2388( C1280 C2388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6( C1281 C1296 ) C1281_=_C2396( C1281 C2396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3_=_C1284(</w:t>
      </w:r>
    </w:p>
    <w:p>
      <w:pPr>
        <w:pStyle w:val="PreformattedText"/>
        <w:bidi w:val="0"/>
        <w:spacing w:before="0" w:after="0"/>
        <w:jc w:val="left"/>
        <w:rPr/>
      </w:pPr>
      <w:r>
        <w:rPr/>
        <w:t xml:space="preserve"> </w:t>
      </w:r>
      <w:r>
        <w:rPr/>
        <w:t>C1283 C1284 ) C1283_=_C1285( C1283 C1285 ) \nC1283_=_C1286( C1283 C1286 ) C1283_=_C1287( C1283 C1287 ) C1283_=_C1288( C1283 C1288 ) C1283_=_C1289( C1283 C1289 ) C1283_=_C1290( C1283 C1290 ) C1283_=_C1291( C1283 C1291 ) \nC1283_=_C1292( C1283 C1292 ) C1283_=_C1293( C1283 C1293 ) C1283_=_C1294( C1283 C1294 ) C1284_=_C1285( C1284 C1285 ) C1284_=_C1286( C1284 C1286 ) C1284_=_C1287( C1284 C1287 ) \nC1284_=_C1288( C1284 C1288 ) C1284_=_C1289( C1284 C1289 ) C1284_=_C1290( C1284 C1290 ) C1284_=_C1291( C1284 C1291 ) C1284_=_C1292( C1284 C1292 ) C1284_=_C1293( C1284 C1293 ) \nC1284_=_C1294( C1284 C1294 ) C1284_=_C1298( C1284 C1298 ) C1284_=_C3549( C1284 C3549 ) C1285_=_C1286( C1285 C1286 ) C1285_=_C1287( C1285 C1287 ) C1285_=_C1288( C1285 C1288 ) \nC1285_=_C1289( C1285 C1289 ) C1285_=_C1290( C1285 C1290 ) C1285_=_C1291( C1285 C1291 ) C1285_=_C1292( C1285 C1292 ) C1285_=_C1293( C1285 C1293 ) C1285_=_C1294( C1285 C1294 ) \nC1285_=_C2388( C1285 C2388 ) C1285_=_C2396( C1285 C2396 ) C1285_=_C3549( C1285 C3549 ) C1286_=_C1287( C1286 C1287 ) C1286_=_C1288( C1286 C1288 ) C1286_=_C1289( C1286 C1289 ) \nC1286_=_C1290( C1286 C1290 ) C1286_=_C1291( C1286 C1291 ) C1286_=_C1292( C1286 C1292 ) C1286_=_C1293( C1286 C1293 ) C1286_=_C1294( C1286 C1294 ) C1286_=_C1300( C1286 C1300 ) \nC1286_=_C3571( C1286 C3571 ) C1287_=_C1288( C1287 C1288 ) C1287_=_C1289( C1287 C1289 ) C1287_=_C1290( C1287 C1290 ) C1287_=_C1291( C1287 C1291 ) C1287_=_C1292( C1287 C1292 ) \nC1287_=_C1293( C1287 C1293 ) C1287_=_C1294( C1287 C1294 ) C1288_=_C1289( C1288 C1289 ) C1288_=_C1290( C1288 C1290 ) C1288_=_C1291( C1288 C1291 ) C1288_=_C1292( C1288 C1292 ) \nC1288_=_C1293( C1288 C1293 ) C1288_=_C1294( C1288 C1294 ) C1289_=_C1290( C1289 C1290 ) C1289_=_C1291( C1289 C1291 ) C1289_=_C1292( C1289 C1292 ) C1289_=_C1293( C1289 C1293 ) \nC1289_=_C1294( C1289 C1294 ) C1290_=_C1291( C1290 C1291 ) C1290_=_C1292( C1290 C1292 ) C1290_=_C1293( C1290 C1293 ) C1290_=_C1294( C1290 C1294 ) C1290_=_C3571( C1290 C3571 ) \nC1290_=_C3712( C1290 C3712 ) C1290_=_C3714( C1290 C3714 ) C1291_=_C1292( C1291 C1292 ) C1291_=_C1293( C1291 C1293 ) C1291_=_C1294( C1291 C1294 ) C1291_=_C3713( C1291 C3713 ) \nC1291_=_C3715( C1291 C3715 ) C1292_=_C1293( C1292 C1293 ) C1292_=_C1294( C1292 C1294 ) C1293_=_C1294( C1293 C1294 ) C1295_=_C1296( C1295 C1296 ) C1295_=_C1297( C1295 C1297 ) \nC1295_=_C1298( C1295 C1298 ) C1295_=_C1300( C1295 C1300 ) C1295_=_C1301( C1295 C1301 ) C1295_=_C2388( C1295 C2388 ) C1296_=_C1297( C1296 C1297 ) C1296_=_C1298( C1296 C1298 ) \nC1296_=_C1300( C1296 C1300 ) C1296_=_C1301( C1296 C1301 ) C1296_=_C2396( C1296 C2396 ) C1297_=_C1298( C1297 C1298 ) C1297_=_C1300( C1297 C1300 ) C1297_=_C1301( C1297 C1301 ) \nC1298_=_C1300( C1298 C1300 ) C1298_=_C1301( C1298 C1301 ) C1298_=_C3549( C1298 C3549 ) C1300_=_C1301( C1300 C1301 ) C1300_=_C3571( C1300 C3571 ) C2388_=_C2396( C2388 C2396 ) \nC2388_=_C3549( C2388 C3549 ) C2396_=_C3549( C2396 C3549 ) C3571_=_C3712( C3571 C3712 ) C3571_=_C3714( C3571 C3714 ) C3712_=_C3713( C3712 C3713 ) C3712_=_C3714( C3712 C3714 ) \nC3713_=_C3715( C3713 C3715 ) C3714_=_C3715( C3714 C3715 ) "];363-&gt;396[label="62: C383 C384 C415 C445 C446 \nC467 C468 C648 C649 C683 C684 \nC720 C721 C752 C753 C891 C914 \nC915 C930 C946 C968 C969 C998 \nC999 C1046 C1047 C1099 C1109 C1116 \nC1124 C1170 C1190 C1202 C1212 C1222 \nC1279 C1280 C1281 C1282 C1283 C1284 \nC1286 C1287 C1288 C1289 C1292 C1293 \nC1294 C1295 C1296 C1297 C1298 C1300 \nC1301 C2388 C2396 C3549 C3571 C3712 \nC3713 C3714 C3715 \n596: C383_=_C384 ,C383_=_C445 ,C383_=_C467 ,C383_=_C648 ,C383_=_C683 ,\nC383_=_C720 ,C383_=_C752 ,C383_=_C891 ,C383_=_C914 ,C383_=_C946 ,C383_=_C998 ,\nC383_=_C1046 ,C383_=_C1190 ,C383_=_C1212 ,C383_=_C1279 ,C383_=_C1280 ,C383_=_C1281 ,\nC383_=_C1282 ,C383_=_C1283 ,C383_=_C1284 ,C383_=_C1286 ,C383_=_C1287 ,C383_=_C1288 ,\nC383_=_C1289 ,C383_=_C1292 ,C383_=_C1293 ,C383_=_C1294 ,C384_=_C415 ,C384_=_C446 ,\nC384_=_C468 ,C384_=_C649 ,C384_=_C684 ,C384_=_C721 ,C384_=_C753 ,C384_=_C915 ,\nC384_=_C999 ,C384_=_C1047 ,C384_=_C1202 ,C384_=_C1222 ,C384_=_C1295 ,C384_=_C1296 ,\nC384_=_C1297 ,C384_=_C1298 ,C384_=_C1300 ,C384_=_C1301 ,C415_=_C446 ,C415_=_C468 ,\nC415_=_C649 ,C415_=_C684 ,C415_=_C721 ,C415_=_C753 ,C415_=_C915 ,C415_=_C999 ,\nC415_=_C1047 ,C415_=_C1202 ,C415_=_C1222 ,C415_=_C1295 ,C415_=_C1296 ,C415_=_C1297 ,\nC415_=_C1298 ,C415_=_C1300 ,C415_=_C1301 ,C445_=_C446 ,C445_=_C467 ,C445_=_C648 ,\nC445_=_C683 ,C445_=_C720 ,C445_=_C752 ,C445_=_C891 ,C445_=_C914 ,C445_=_C946 ,\nC445_=_C998 ,C445_=_C1046 ,C445_=_C1190 ,C445_=_C1212 ,C445_=_C1279 ,C445_=_C1280 ,\nC445_=_C1281 ,C445_=_C1282 ,C445_=_C1283 ,C445_=_C1284 ,C445_=_C1286 ,C445_=_C1287 ,\nC445_=_C1288 ,C445_=_C1289 ,C445_=_C1292 ,C445_=_C1293 ,C445_=_C1294 ,C446_=_C468 ,\nC446_=_C649 ,C446_=_C684 ,C446_=_C721 ,C446_=_C753 ,C446_=_C915 ,C446_=_C999 ,\nC446_=_C1047 ,C446_=_C1202 ,C446_=_C1222 ,C446_=_C1295 ,C446_=_C1296 ,C446_=_C1297 ,\nC446_=_C1298 ,C446_=_C1300 ,C446_=_C1301 ,C467_=_C468 ,C467_=_C648 ,C467_=_C683 ,\nC467_=_C720 ,C467_=_C752 ,C467_=_C891 ,C467_=_C914 ,C467_=_C946 ,C467_=_C998 ,\nC467_=_C1046 ,C467_=_C1190 ,C467_=_C1212 ,C467_=_C1279 ,C467_=_C1280 ,C467_=_C1281 ,\nC467_=_C1282 ,C467_=_C1283 ,C467_=_C1284 ,C467_=_C1286 ,C467_=_C1287 ,C467_=_C1288 ,\nC467_=_C1289 ,C467_=_C1292 ,C467_=_C1293 ,C467_=_C1294 ,C468_=_C649 ,C468_=_C684 ,\nC468_=_C721 ,C468_=_C753 ,C468_=_C915 ,C468_=_C999 ,C468_=_C1047 ,C468_=_C1202 ,\nC468_=_C1222 ,C468_=_C1295 ,C468_=_C1296 ,C468_=_C1297 ,C468_=_C1298 ,C468_=_C1300 ,\nC468_=_C1301 ,C648_=_C649 ,C648_=_C683 ,C648_=_C720 ,C648_=_C752 ,C648_=_C891 ,\nC648_=_C914 ,C648_=_C946 ,C648_=_C998 ,C648_=_C1046 ,C648_=_C1190 ,C648_=_C1212 ,\nC648_=_C1279 ,C648_=_C1280 ,C648_=_C1281 ,C648_=_C1282 ,C648_=_C1283 ,C648_=_C1284 ,\nC648_=_C1286 ,C648_=_C1287 ,C648_=_C1288 ,C648_=_C1289 ,C648_=_C1292 ,C648_=_C1293 ,\nC648_=_C1294 ,C649_=_C684 ,C649_=_C721 ,C649_=_C753 ,C649_=_C915 ,C649_=_C999 ,\nC649_=_C1047 ,C649_=_C1202 ,C649_=_C1222 ,C649_=_C1295 ,C649_=_C1296 ,C649_=_C1297 ,\nC649_=_C1298 ,C649_=_C1300 ,C649_=_C1301 ,C683_=_C684 ,C683_=_C720 ,C683_=_C752 ,\nC683_=_C891 ,C683_=_C914 ,C683_=_C946 ,C683_=_C998 ,C683_=_C1046 ,C683_=_C1190 ,\nC683_=_C1212 ,C683_=_C1279 ,C683_=_C1280 ,C683_=_C1281 ,C683_=_C1282 ,C683_=_C1283 ,\nC683_=_C1284 ,C683_=_C1286 ,C683_=_C1287 ,C683_=_C1288 ,C683_=_C1289 ,C683_=_C1292 ,\nC683_=_C1293 ,C683_=_C1294 ,C684_=_C721 ,C684_=_C753 ,C684_=_C915 ,C684_=_C999 ,\nC684_=_C1047 ,C684_=_C1202 ,C684_=_C1222 ,C684_=_C1295 ,C684_=_C1296 ,C684_=_C1297 ,\nC684_=_C1298 ,C684_=_C1300 ,C684_=_C1301 ,C720_=_C721 ,C720_=_C752 ,C720_=_C891 ,\nC720_=_C914 ,C720_=_C946 ,C720_=_C998 ,C720_=_C1046 ,C720_=_C1190 ,C720_=_C1212 ,\nC720_=_C1279 ,C720_=_C1280 ,C720_=_C1281 ,C720_=_C1282 ,C720_=_C1283 ,C720_=_C1284 ,\nC720_=_C1286 ,C720_=_C1287 ,C720_=_C1288 ,C720_=_C1289 ,C720_=_C1292 ,C720_=_C1293 ,\nC720_=_C1294 ,C721_=_C753 ,C721_=_C915 ,C721_=_C999 ,C721_=_C1047 ,C721_=_C1202 ,\nC721_=_C1222 ,C721_=_C1295 ,C721_=_C1296 ,C721_=_C1297 ,C721_=_C1298 ,C721_=_C1300 ,\nC721_=_C1301 ,C752_=_C753 ,C752_=_C891 ,C752_=_C914 ,C752_=_C946 ,C752_=_C998 ,\nC752_=_C1046 ,C752_=_C1190 ,C752_=_C1212 ,C752_=_C1279 ,C752_=_C1280 ,C752_=_C1281 ,\nC752_=_C1282 ,C752_=_C1283 ,C752_=_C1284 ,C752_=_C1286 ,C752_=_C1287 ,C752_=_C1288 ,\nC752_=_C1289 ,C752_=_C1292 ,C752_=_C1293 ,C752_=_C1294 ,C753_=_C915 ,C753_=_C999 ,\nC753_=_C1047 ,C753_=_C1202 ,C753_=_C1222 ,C753_=_C1295 ,C753_=_C1296 ,C753_=_C1297 ,\nC753_=_C1298 ,C753_=_C1300 ,C753_=_C1301 ,C891_=_C914 ,C891_=_C946 ,C891_=_C998 ,\nC891_=_C1046 ,C891_=_C1190 ,C891_=_C1212 ,C891_=_C1279 ,C891_=_C1280 ,C891_=_C1281 ,\nC891_=_C1282 ,C891_=_C1283 ,C891_=_C1284 ,C891_=_C1286 ,C891_=_C1287 ,C891_=_C1288 ,\nC891_=_C1289 ,C891_=_C1292 ,C891_=_C1293 ,C891_=_C1294 ,C914_=_C915 ,C914_=_C930 ,\nC914_=_C946 ,C914_=_C998 ,C914_=_C1046 ,C914_=_C1190 ,C914_=_C1212 ,C914_=_C1279 ,\nC914_=_C1280 ,C914_=_C1281 ,C914_=_C1282 ,C914_=_C1283 ,C914_=_C1284 ,C914_=_C1286 ,\nC914_=_C1287 ,C914_=_C1288 ,C914_=_C1289 ,C914_=_C1292 ,C914_=_C1293 ,C914_=_C1294 ,\nC915_=_C930 ,C915_=_C999 ,C915_=_C1047 ,C915_=_C1202 ,C915_=_C1222 ,C915_=_C1295 ,\nC915_=_C1296 ,C915_=_C1297 ,C915_=_C1298 ,C915_=_C1300 ,C915_=_C1301 ,C930_=_C1099 ,\nC930_=_C1109 ,C930_=_C1116 ,C930_=_C1124 ,C930_=_C1170 ,C930_=_C2388 ,C930_=_C2396 ,\nC930_=_C3549 ,C946_=_C968 ,C946_=_C969 ,C946_=_C998 ,C946_=_C1046 ,C946_=_C1190 ,\nC946_=_C1212 ,C946_=_C1279 ,C946_=_C1280 ,C946_=_C1281 ,C946_=_C1282 ,C946_=_C1283 ,\nC946_=_C1284 ,C946_=_C1286 ,C946_=_C1287 ,C946_=_C1288 ,C946_=_C1289 ,C946_=_C1292 ,\nC946_=_C1293 ,C946_=_C1294 ,C968_=_C969 ,C968_=_C3571 ,C968_=_C3712 ,C968_=_C3714 ,\nC969_=_C3713 ,C969_=_C3715 ,C998_=_C999 ,C998_=_C1046 ,C998_=_C1190 ,C998_=_C1212 ,\nC998_=_C1279 ,C998_=_C1280 ,C998_=_C1281 ,C998_=_C1282 ,C998_=_C1283 ,C998_=_C1284 ,\nC998_=_C1286 ,C998_=_C1287 ,C998_=_C1288 ,C998_=_C1289 ,C998_=_C1292 ,C998_=_C1293 ,\nC998_=_C1294 ,C999_=_C1047 ,C999_=_C1202 ,C999_=_C1222 ,C999_=_C1295 ,C999_=_C1296 ,\nC999_=_C1297 ,C999_=_C1298 ,C999_=_C1300 ,C999_=_C1301 ,C1046_=_C1047 ,C1046_=_C1190 ,\nC1046_=_C1212 ,C1046_=_C1279 ,C1046_=_C1280 ,C1046_=_C1281 ,C1046_=_C1282 ,C1046_=_C1283 ,\nC1046_=_C1284 ,C1046_=_C1286 ,C1046_=_C1287 ,C1046_=_C1288 ,C1046_=_C1289 ,C1046_=_C1292 ,\nC1046_=_C1293 ,C1046_=_C1294 ,C1047_=_C1202 ,C1047_=_C1222 ,C1047_=_C1295 ,C1047_=_C1296 ,\nC1047_=_C1297 ,C1047_=_C1298 ,C1047_=_C1300 ,C1047_=_C1301 ,C1099_=_C1109 ,C1099_=_C1116 ,\nC1099_=_C1124 ,C1099_=_C1170 ,C1099_=_C2388 ,C1099_=_C2396 ,C1099_=_C3549 ,C1109_=_C1116 ,\nC1109_=_C1124 ,C1109_=_C1170 ,C1109_=_C2388 ,C1109_=_C2396 ,C1109_=_C3549 ,C1116_=_C1124 ,\nC1116_=_C1170 ,C1116_=_C2388 ,C1116_=_C2396 ,C1116_=_C3549 ,C1124_=_C1170 ,C1124_=_C2388 ,\nC1124_=_C2396 ,C1124_=_C3549 ,C1170_=_C2388 ,C1170_=_C2396 ,C1170_=_C3549 ,C1190_=_C1212 ,\nC1190_=_C1279 ,C1190_=_C1280 ,C1190_=_C1281 ,C1190_=_C1282 ,C1190_=_C1283 ,C1190_=_C1284 ,\nC1190_=_C1286 ,C1190_=_C1287</w:t>
      </w:r>
    </w:p>
    <w:p>
      <w:pPr>
        <w:pStyle w:val="PreformattedText"/>
        <w:bidi w:val="0"/>
        <w:spacing w:before="0" w:after="0"/>
        <w:jc w:val="left"/>
        <w:rPr/>
      </w:pPr>
      <w:r>
        <w:rPr/>
        <w:t xml:space="preserve"> </w:t>
      </w:r>
      <w:r>
        <w:rPr/>
        <w:t>,C1190_=_C1288 ,C1190_=_C1289 ,C1190_=_C1292 ,C1190_=_C1293 ,\nC1190_=_C1294 ,C1202_=_C1222 ,C1202_=_C1295 ,C1202_=_C1296 ,C1202_=_C1297 ,C1202_=_C1298 ,\nC1202_=_C1300 ,C1202_=_C1301 ,C1212_=_C1279 ,C1212_=_C1280 ,C1212_=_C1281 ,C1212_=_C1282 ,\nC1212_=_C1283 ,C1212_=_C1284 ,C1212_=_C1286 ,C1212_=_C1287 ,C1212_=_C1288 ,C1212_=_C1289 ,\nC1212_=_C1292 ,C1212_=_C1293 ,C1212_=_C1294 ,C1222_=_C1295 ,C1222_=_C1296 ,C1222_=_C1297 ,\nC1222_=_C1298 ,C1222_=_C1300 ,C1222_=_C1301 ,C1279_=_C1280 ,C1279_=_C1281 ,C1279_=_C1282 ,\nC1279_=_C1283 ,C1279_=_C1284 ,C1279_=_C1286 ,C1279_=_C1287 ,C1279_=_C1288 ,C1279_=_C1289 ,\nC1279_=_C1292 ,C1279_=_C1293 ,C1279_=_C1294 ,C1280_=_C1281 ,C1280_=_C1282 ,C1280_=_C1283 ,\nC1280_=_C1284 ,C1280_=_C1286 ,C1280_=_C1287 ,C1280_=_C1288 ,C1280_=_C1289 ,C1280_=_C1292 ,\nC1280_=_C1293 ,C1280_=_C1294 ,C1280_=_C1295 ,C1280_=_C2388 ,C1281_=_C1282 ,C1281_=_C1283 ,\nC1281_=_C1284 ,C1281_=_C1286 ,C1281_=_C1287 ,C1281_=_C1288 ,C1281_=_C1289 ,C1281_=_C1292 ,\nC1281_=_C1293 ,C1281_=_C1294 ,C1281_=_C1296 ,C1281_=_C2396 ,C1282_=_C1283 ,C1282_=_C1284 ,\nC1282_=_C1286 ,C1282_=_C1287 ,C1282_=_C1288 ,C1282_=_C1289 ,C1282_=_C1292 ,C1282_=_C1293 ,\nC1282_=_C1294 ,C1283_=_C1284 ,C1283_=_C1286 ,C1283_=_C1287 ,C1283_=_C1288 ,C1283_=_C1289 ,\nC1283_=_C1292 ,C1283_=_C1293 ,C1283_=_C1294 ,C1284_=_C1286 ,C1284_=_C1287 ,C1284_=_C1288 ,\nC1284_=_C1289 ,C1284_=_C1292 ,C1284_=_C1293 ,C1284_=_C1294 ,C1284_=_C1298 ,C1284_=_C3549 ,\nC1286_=_C1287 ,C1286_=_C1288 ,C1286_=_C1289 ,C1286_=_C1292 ,C1286_=_C1293 ,C1286_=_C1294 ,\nC1286_=_C1300 ,C1286_=_C3571 ,C1287_=_C1288 ,C1287_=_C1289 ,C1287_=_C1292 ,C1287_=_C1293 ,\nC1287_=_C1294 ,C1288_=_C1289 ,C1288_=_C1292 ,C1288_=_C1293 ,C1288_=_C1294 ,C1289_=_C1292 ,\nC1289_=_C1293 ,C1289_=_C1294 ,C1292_=_C1293 ,C1292_=_C1294 ,C1293_=_C1294 ,C1295_=_C1296 ,\nC1295_=_C1297 ,C1295_=_C1298 ,C1295_=_C1300 ,C1295_=_C1301 ,C1295_=_C2388 ,C1296_=_C1297 ,\nC1296_=_C1298 ,C1296_=_C1300 ,C1296_=_C1301 ,C1296_=_C2396 ,C1297_=_C1298 ,C1297_=_C1300 ,\nC1297_=_C1301 ,C1298_=_C1300 ,C1298_=_C1301 ,C1298_=_C3549 ,C1300_=_C1301 ,C1300_=_C3571 ,\nC2388_=_C2396 ,C2388_=_C3549 ,C2396_=_C3549 ,C3571_=_C3712 ,C3571_=_C3714 ,C3712_=_C3713 ,\nC3712_=_C3714 ,C3713_=_C3715 ,C3714_=_C3715 ,"];397[shape=box, label="id:397 level: 6\n203: C380 C407 C410 C440 C443 \nC444 C490 C491 C492 C498 C500 \nC501 C502 C505 C506 C511 C512 \nC514 C515 C517 C520 C521 C522 \nC523 C524 C528 C529 C530 C531 \nC640 C644 C645 C646 C647 C652 \nC653 C675 C679 C680 C681 C682 \nC687 C688 C712 C715 C716 C717 \nC718 C719 C741 C745 C746 C747 \nC748 C749 C750 C751 C886 C889 \nC890 C898 C906 C907 C908 C910 \nC912 C913 C914 C915 C916 C917 \nC918 C919 C920 C921 C922 C923 \nC924 C925 C926 C927 C928 C929 \nC930 C931 C932 C933 C934 C935 \nC936 C937 C938 C942 C943 C944 \nC945 C947 C948 C993 C994 C995 \nC996 C997 C1001 C1002 C1041 C1042 \nC1043 C1044 C1045 C1066 C1102 C1103 \nC1117 C1118 C1158 C1160 C1169 C1170 \nC1171 C1172 C1174 C1182 C1184 C1185 \nC1187 C1188 C1189 C1190 C1191 C1192 \nC1193 C1194 C1195 C1196 C1197 C1198 \nC1202 C1207 C1208 C1209 C1210 C1211 \nC1212 C1213 C1214 C1215 C1216 C1217 \nC1218 C1219 C1222 C1227 C1228 C1235 \nC1236 C1241 C1242 C1358 C1359 C1360 \nC1370 C1371 C1372 C1729 C1732 C1738 \nC1810 C1813 C1814 C1821 C1830 C1833 \nC1834 C1839 C1846 C1849 C1855 C1862 \nC1865 C1869 C1875 C1881 C1887 C1888 \nC1889 C1890 C1891 C1894 C1899 C1900 \nC2176 C2177 C2188 C2189 C3424 C3433 \nC3434 C3435 C3436 C3437 C3438 C3439 \n2242: C380_=_C410( C380 C410 ) C380_=_C440( C380 C440 ) C380_=_C491( C380 C491 ) C380_=_C523( C380 C523 ) C380_=_C640( C380 C640 ) \nC380_=_C675( C380 C675 ) C380_=_C712( C380 C712 ) C380_=_C741( C380 C741 ) C380_=_C886( C380 C886 ) C380_=_C906( C380 C906 ) C380_=_C907( C380 C907 ) \nC380_=_C908( C380 C908 ) C380_=_C910( C380 C910 ) C380_=_C912( C380 C912 ) C380_=_C913( C380 C913 ) C380_=_C914( C380 C914 ) C380_=_C915( C380 C915 ) \nC380_=_C916( C380 C916 ) C380_=_C917( C380 C917 ) C380_=_C918( C380 C918 ) C380_=_C919( C380 C919 ) C380_=_C920( C380 C920 ) C380_=_C921( C380 C921 ) \nC380_=_C922( C380 C922 ) C380_=_C923( C380 C923 ) C380_=_C924( C380 C924 ) C380_=_C925( C380 C925 ) C380_=_C926( C380 C926 ) C380_=_C927( C380 C927 ) \nC380_=_C928( C380 C928 ) C380_=_C929( C380 C929 ) C380_=_C930( C380 C930 ) C380_=_C931( C380 C931 ) C380_=_C932( C380 C932 ) C380_=_C933( C380 C933 ) \nC380_=_C934( C380 C934 ) C380_=_C935( C380 C935 ) C380_=_C936( C380 C936 ) C380_=_C937( C380 C937 ) C380_=_C938( C380 C938 ) C407_=_C410( C407 C410 ) \nC407_=_C505( C407 C505 ) C407_=_C506( C407 C506 ) C407_=_C511( C407 C511 ) C407_=_C512( C407 C512 ) C407_=_C514( C407 C514 ) C407_=_C515( C407 C515 ) \nC410_=_C440( C410 C440 ) C410_=_C491( C410 C491 ) C410_=_C523( C410 C523 ) C410_=_C640( C410 C640 ) C410_=_C675( C410 C675 ) C410_=_C712( C410 C712 ) \nC410_=_C741( C410 C741 ) C410_=_C886( C410 C886 ) C410_=_C906( C410 C906 ) C410_=_C907( C410 C907 ) C410_=_C908( C410 C908 ) C410_=_C910( C410 C910 ) \nC410_=_C912( C410 C912 ) C410_=_C913( C410 C913 ) C410_=_C914( C410 C914 ) C410_=_C915( C410 C915 ) C410_=_C916( C410 C916 ) C410_=_C917( C410 C917 ) \nC410_=_C918( C410 C918 ) C410_=_C919( C410 C919 ) C410_=_C920( C410 C920 ) C410_=_C921( C410 C921 ) C410_=_C922( C410 C922 ) C410_=_C923( C410 C923 ) \nC410_=_C924( C410 C924 ) C410_=_C925( C410 C925 ) C410_=_C926( C410 C926 ) C410_=_C927( C410 C927 ) C410_=_C928( C410 C928 ) C410_=_C929( C410 C929 ) \nC410_=_C930( C410 C930 ) C410_=_C931( C410 C931 ) C410_=_C932( C410 C932 ) C410_=_C933( C410 C933 ) C410_=_C934( C410 C934 ) C410_=_C935( C410 C935 ) \nC410_=_C936( C410 C936 ) C410_=_C937( C410 C937 ) C410_=_C938( C410 C938 ) C440_=_C443( C440 C443 ) C440_=_C444( C440 C444 ) C440_=_C491( C440 C491 ) \nC440_=_C523( C440 C523 ) C440_=_C640( C440 C640 ) C440_=_C675( C440 C675 ) C440_=_C712( C440 C712 ) C440_=_C741( C440 C741 ) C440_=_C886( C440 C886 ) \nC440_=_C906( C440 C906 ) C440_=_C907( C440 C907 ) C440_=_C908( C440 C908 ) C440_=_C910( C440 C910 ) C440_=_C912( C440 C912 ) C440_=_C913( C440 C913 ) \nC440_=_C914( C440 C914 ) C440_=_C915( C440 C915 ) C440_=_C916( C440 C916 ) C440_=_C917( C440 C917 ) C440_=_C918( C440 C918 ) C440_=_C919( C440 C919 ) \nC440_=_C920( C440 C920 ) C440_=_C921( C440 C921 ) C440_=_C922( C440 C922 ) C440_=_C923( C440 C923 ) C440_=_C924( C440 C924 ) C440_=_C925( C440 C925 ) \nC440_=_C926( C440 C926 ) C440_=_C927( C440 C927 ) C440_=_C928( C440 C928 ) C440_=_C929( C440 C929 ) C440_=_C930( C440 C930 ) C440_=_C931( C440 C931 ) \nC440_=_C932( C440 C932 ) C440_=_C933( C440 C933 ) C440_=_C934( C440 C934 ) C440_=_C935( C440 C935 ) C440_=_C936( C440 C936 ) C440_=_C937( C440 C937 ) \nC440_=_C938( C440 C938 ) C443_=_C444( C443 C444 ) C443_=_C644( C443 C644 ) C443_=_C679( C443 C679 ) C443_=_C716( C443 C716 ) C443_=_C746( C443 C746 ) \nC443_=_C889( C443 C889 ) C443_=_C943( C443 C943 ) C443_=_C993( C443 C993 ) C443_=_C1041( C443 C1041 ) C443_=_C1158( C443 C1158 ) C443_=_C1172( C443 C1172 ) \nC443_=_C1185( C443 C1185 ) C443_=_C1187( C443 C1187 ) C443_=_C1188( C443 C1188 ) C443_=_C1189( C443 C1189 ) C443_=_C1190( C443 C1190 ) C443_=_C1191( C443 C1191 ) \nC443_=_C1192( C443 C1192 ) C443_=_C1193( C443 C1193 ) C443_=_C1194( C443 C1194 ) C443_=_C1195( C443 C1195 ) C443_=_C1196( C443 C1196 ) C443_=_C1197( C443 C1197 ) \nC444_=_C646( C444 C646 ) C444_=_C681( C444 C681 ) C444_=_C718( C444 C718 ) C444_=_C748( C444 C748 ) C444_=_C890( C444 C890 ) C444_=_C944( C444 C944 ) \nC444_=_C995( C444 C995 ) C444_=_C1043( C444 C1043 ) C444_=_C1160( C444 C1160 ) C444_=_C1174( C444 C1174 ) C444_=_C1198( C444 C1198 ) C444_=_C1209( C444 C1209 ) \nC444_=_C1210( C444 C1210 ) C444_=_C1211( C444 C1211 ) C444_=_C1212( C444 C1212 ) C444_=_C1213( C444 C1213 ) C444_=_C1214( C444 C1214 ) C444_=_C1215( C444 C1215 ) \nC444_=_C1216( C444 C1216 ) C444_=_C1217( C444 C1217 ) C444_=_C1218( C444 C1218 ) C444_=_C1219( C444 C1219 ) C490_=_C491( C490 C491 ) C490_=_C492( C490 C492 ) \nC490_=_C498( C490 C498 ) C490_=_C500( C490 C500 ) C490_=_C501( C490 C501 ) C490_=_C502( C490 C502 ) C490_=_C505( C490 C505 ) C490_=_C517( C490 C517 ) \nC490_=_C712( C490 C712 ) C490_=_C715( C490 C715 ) C490_=_C716( C490 C716 ) C490_=_C717( C490 C717 ) C490_=_C718( C490 C718 ) C490_=_C719( C490 C719 ) \nC491_=_C492( C491 C492 ) C491_=_C498( C491 C498 ) C491_=_C500( C491 C500 ) C491_=_C501( C491 C501 ) C491_=_C502( C491 C502 ) C491_=_C523( C491 C523 ) \nC491_=_C640( C491 C640 ) C491_=_C675( C491 C675 ) C491_=_C712( C491 C712 ) C491_=_C741( C491 C741 ) C491_=_C886( C491 C886 ) C491_=_C906( C491 C906 ) \nC491_=_C907( C491 C907 ) C491_=_C908( C491 C908 ) C491_=_C910( C491 C910 ) C491_=_C912( C491 C912 ) C491_=_C913( C491 C913 ) C491_=_C914( C491 C914 ) \nC491_=_C915( C491 C915 ) C491_=_C916( C491 C916 ) C491_=_C917( C491 C917 ) C491_=_C918( C491 C918 ) C491_=_C919( C491 C919 ) C491_=_C920( C491 C920 ) \nC491_=_C921( C491 C921 ) C491_=_C922( C491 C922 ) C491_=_C923( C491 C923 ) C491_=_C924( C491 C924 ) C491_=_C925( C491 C925 ) C491_=_C926( C491 C926 ) \nC491_=_C927( C491 C927 ) C491_=_C928( C491 C928 ) C491_=_C929( C491 C929 ) C491_=_C930( C491 C930 ) C491_=_C931( C491 C931 ) C491_=_C932( C491 C932 ) \nC491_=_C933( C491 C933 ) C491_=_C934( C491 C934 ) C491_=_C935( C491 C935 ) C491_=_C936( C491 C936 ) C491_=_C937( C491 C937 ) C491_=_C938( C491 C938 ) \nC492_=_C498( C492 C498 ) C492_=_C500( C492 C500 ) C492_=_C501( C492 C501 ) C492_=_C502( C492 C502 ) C492_=_C524( C492 C524 ) C492_=_C907( C492 C907 ) \nC492_=_C1041( C492 C1041 ) C492_=_C1042( C492 C1042 ) C492_=_C1043( C492 C1043 ) C492_=_C1044( C492 C1044 ) C492_=_C1045( C492 C1045 ) C492_=_C1066( C492 C1066 ) \nC498_=_C500( C498 C500 ) C498_=_C501( C498 C501 ) C498_=_C502( C498 C502 ) C498_=_C512( C498 C512 ) C498_=_C520( C498 C520 ) C498_=_C927( C498 C927 ) \nC498_=_C1182( C498 C1182 ) C498_=_C1241( C498 C1241 ) C498_=_C3424( C498 C3424 ) C500_=_C501( C500 C501 ) C500_=_C502( C500 C502 ) C500_=_C528( C500 C528 ) \nC500_=_C1169(</w:t>
      </w:r>
    </w:p>
    <w:p>
      <w:pPr>
        <w:pStyle w:val="PreformattedText"/>
        <w:bidi w:val="0"/>
        <w:spacing w:before="0" w:after="0"/>
        <w:jc w:val="left"/>
        <w:rPr/>
      </w:pPr>
      <w:r>
        <w:rPr/>
        <w:t xml:space="preserve"> </w:t>
      </w:r>
      <w:r>
        <w:rPr/>
        <w:t>C500 C1169 ) C500_=_C1849( C500 C1849 ) C500_=_C1865( C500 C1865 ) C500_=_C3434( C500 C3434 ) C501_=_C502( C501 C502 ) C501_=_C1207( C501 C1207 ) \nC501_=_C1227( C501 C1227 ) C501_=_C3436( C501 C3436 ) C505_=_C506( C505 C506 ) C505_=_C511( C505 C511 ) C505_=_C512( C505 C512 ) C505_=_C514( C505 C514 ) \nC505_=_C515( C505 C515 ) C505_=_C517( C505 C517 ) C505_=_C712( C505 C712 ) C505_=_C715( C505 C715 ) C505_=_C716( C505 C716 ) C505_=_C717( C505 C717 ) \nC505_=_C718( C505 C718 ) C505_=_C719( C505 C719 ) C506_=_C511( C506 C511 ) C506_=_C512( C506 C512 ) C506_=_C514( C506 C514 ) C506_=_C515( C506 C515 ) \nC506_=_C906( C506 C906 ) C506_=_C993( C506 C993 ) C506_=_C994( C506 C994 ) C506_=_C995( C506 C995 ) C506_=_C996( C506 C996 ) C506_=_C997( C506 C997 ) \nC506_=_C1001( C506 C1001 ) C506_=_C1002( C506 C1002 ) C511_=_C512( C511 C512 ) C511_=_C514( C511 C514 ) C511_=_C515( C511 C515 ) C511_=_C925( C511 C925 ) \nC512_=_C514( C512 C514 ) C512_=_C515( C512 C515 ) C512_=_C520( C512 C520 ) C512_=_C927( C512 C927 ) C512_=_C1182( C512 C1182 ) C512_=_C1241( C512 C1241 ) \nC512_=_C3424( C512 C3424 ) C514_=_C515( C514 C515 ) C514_=_C935( C514 C935 ) C515_=_C937( C515 C937 ) C517_=_C520( C517 C520 ) C517_=_C712( C517 C712 ) \nC517_=_C715( C517 C715 ) C517_=_C716( C517 C716 ) C517_=_C717( C517 C717 ) C517_=_C718( C517 C718 ) C517_=_C719( C517 C719 ) C520_=_C927( C520 C927 ) \nC520_=_C1182( C520 C1182 ) C520_=_C1241( C520 C1241 ) C520_=_C3424( C520 C3424 ) C521_=_C522( C521 C522 ) C521_=_C523( C521 C523 ) C521_=_C524( C521 C524 ) \nC521_=_C528( C521 C528 ) C521_=_C529( C521 C529 ) C521_=_C530( C521 C530 ) C521_=_C531( C521 C531 ) C521_=_C741( C521 C741 ) C521_=_C745( C521 C745 ) \nC521_=_C746( C521 C746 ) C521_=_C747( C521 C747 ) C521_=_C748( C521 C748 ) C521_=_C749( C521 C749 ) C521_=_C750( C521 C750 ) C521_=_C751( C521 C751 ) \nC522_=_C523( C522 C523 ) C522_=_C524( C522 C524 ) C522_=_C528( C522 C528 ) C522_=_C529( C522 C529 ) C522_=_C530( C522 C530 ) C522_=_C531( C522 C531 ) \nC522_=_C886( C522 C886 ) C522_=_C889( C522 C889 ) C522_=_C890( C522 C890 ) C522_=_C898( C522 C898 ) C523_=_C524( C523 C524 ) C523_=_C528( C523 C528 ) \nC523_=_C529( C523 C529 ) C523_=_C530( C523 C530 ) C523_=_C531( C523 C531 ) C523_=_C640( C523 C640 ) C523_=_C675( C523 C675 ) C523_=_C712( C523 C712 ) \nC523_=_C741( C523 C741 ) C523_=_C886( C523 C886 ) C523_=_C906( C523 C906 ) C523_=_C907( C523 C907 ) C523_=_C908( C523 C908 ) C523_=_C910( C523 C910 ) \nC523_=_C912( C523 C912 ) C523_=_C913( C523 C913 ) C523_=_C914( C523 C914 ) C523_=_C915( C523 C915 ) C523_=_C916( C523 C916 ) C523_=_C917( C523 C917 ) \nC523_=_C918( C523 C918 ) C523_=_C919( C523 C919 ) C523_=_C920( C523 C920 ) C523_=_C921( C523 C921 ) C523_=_C922( C523 C922 ) C523_=_C923( C523 C923 ) \nC523_=_C924( C523 C924 ) C523_=_C925( C523 C925 ) C523_=_C926( C523 C926 ) C523_=_C927( C523 C927 ) C523_=_C928( C523 C928 ) C523_=_C929( C523 C929 ) \nC523_=_C930( C523 C930 ) C523_=_C931( C523 C931 ) C523_=_C932( C523 C932 ) C523_=_C933( C523 C933 ) C523_=_C934( C523 C934 ) C523_=_C935( C523 C935 ) \nC523_=_C936( C523 C936 ) C523_=_C937( C523 C937 ) C523_=_C938( C523 C938 ) C524_=_C528( C524 C528 ) C524_=_C529( C524 C529 ) C524_=_C530( C524 C530 ) \nC524_=_C531( C524 C531 ) C524_=_C907( C524 C907 ) C524_=_C1041( C524 C1041 ) C524_=_C1042( C524 C1042 ) C524_=_C1043( C524 C1043 ) C524_=_C1044( C524 C1044 ) \nC524_=_C1045( C524 C1045 ) C524_=_C1066( C524 C1066 ) C528_=_C529( C528 C529 ) C528_=_C530( C528 C530 ) C528_=_C531( C528 C531 ) C528_=_C1169( C528 C1169 ) \nC528_=_C1849( C528 C1849 ) C528_=_C1865( C528 C1865 ) C528_=_C3434( C528 C3434 ) C529_=_C530( C529 C530 ) C529_=_C531( C529 C531 ) C529_=_C1171( C529 C1171 ) \nC529_=_C1184( C529 C1184 ) C529_=_C1195( C529 C1195 ) C529_=_C1208( C529 C1208 ) C529_=_C1217( C529 C1217 ) C529_=_C1228( C529 C1228 ) C529_=_C1235( C529 C1235 ) \nC529_=_C1242( C529 C1242 ) C529_=_C1821( C529 C1821 ) C529_=_C1839( C529 C1839 ) C529_=_C3437( C529 C3437 ) C530_=_C531( C530 C531 ) C530_=_C934( C530 C934 ) \nC530_=_C1196( C530 C1196 ) C530_=_C1218( C530 C1218 ) C530_=_C3438( C530 C3438 ) C531_=_C938( C531 C938 ) C531_=_C1197( C531 C1197 ) C531_=_C1219( C531 C1219 ) \nC531_=_C1814( C531 C1814 ) C531_=_C1834( C531 C1834 ) C531_=_C3439( C531 C3439 ) C640_=_C644( C640 C644 ) C640_=_C645( C640 C645 ) C640_=_C646( C640 C646 ) \nC640_=_C647( C640 C647 ) C640_=_C652( C640 C652 ) C640_=_C653( C640 C653 ) C640_=_C675( C640 C675 ) C640_=_C712( C640 C712 ) C640_=_C741( C640 C741 ) \nC640_=_C886( C640 C886 ) C640_=_C906( C640 C906 ) C640_=_C907( C640 C907 ) C640_=_C908( C640 C908 ) C640_=_C910( C640 C910 ) C640_=_C912( C640 C912 ) \nC640_=_C913( C640 C913 ) C640_=_C914( C640 C914 ) C640_=_C915( C640 C915 ) C640_=_C916( C640 C916 ) C640_=_C917( C640 C917 ) C640_=_C918( C640 C918 ) \nC640_=_C919( C640 C919 ) C640_=_C920( C640 C920 ) C640_=_C921( C640 C921 ) C640_=_C922( C640 C922 ) C640_=_C923( C640 C923 ) C640_=_C924( C640 C924 ) \nC640_=_C925( C640 C925 ) C640_=_C926( C640 C926 ) C640_=_C927( C640 C927 ) C640_=_C928( C640 C928 ) C640_=_C929( C640 C929 ) C640_=_C930( C640 C930 ) \nC640_=_C931( C640 C931 ) C640_=_C932( C640 C932 ) C640_=_C933( C640 C933 ) C640_=_C934( C640 C934 ) C640_=_C935( C640 C935 ) C640_=_C936( C640 C936 ) \nC640_=_C937( C640 C937 ) C640_=_C938( C640 C938 ) C644_=_C645( C644 C645 ) C644_=_C646( C644 C646 ) C644_=_C647( C644 C647 ) C644_=_C652( C644 C652 ) \nC644_=_C653( C644 C653 ) C644_=_C679( C644 C679 ) C644_=_C716( C644 C716 ) C644_=_C746( C644 C746 ) C644_=_C889( C644 C889 ) C644_=_C943( C644 C943 ) \nC644_=_C993( C644 C993 ) C644_=_C1041( C644 C1041 ) C644_=_C1158( C644 C1158 ) C644_=_C1172( C644 C1172 ) C644_=_C1185( C644 C1185 ) C644_=_C1187( C644 C1187 ) \nC644_=_C1188( C644 C1188 ) C644_=_C1189( C644 C1189 ) C644_=_C1190( C644 C1190 ) C644_=_C1191( C644 C1191 ) C644_=_C1192( C644 C1192 ) C644_=_C1193( C644 C1193 ) \nC644_=_C1194( C644 C1194 ) C644_=_C1195( C644 C1195 ) C644_=_C1196( C644 C1196 ) C644_=_C1197( C644 C1197 ) C645_=_C646( C645 C646 ) C645_=_C647( C645 C647 ) \nC645_=_C652( C645 C652 ) C645_=_C653( C645 C653 ) C645_=_C680( C645 C680 ) C645_=_C717( C645 C717 ) C645_=_C747( C645 C747 ) C645_=_C910( C645 C910 ) \nC645_=_C994( C645 C994 ) C645_=_C1042( C645 C1042 ) C645_=_C1185( C645 C1185 ) C645_=_C1198( C645 C1198 ) C645_=_C1202( C645 C1202 ) C645_=_C1207( C645 C1207 ) \nC645_=_C1208( C645 C1208 ) C646_=_C647( C646 C647 ) C646_=_C652( C646 C652 ) C646_=_C653( C646 C653 ) C646_=_C681( C646 C681 ) C646_=_C718( C646 C718 ) \nC646_=_C748( C646 C748 ) C646_=_C890( C646 C890 ) C646_=_C944( C646 C944 ) C646_=_C995( C646 C995 ) C646_=_C1043( C646 C1043 ) C646_=_C1160( C646 C1160 ) \nC646_=_C1174( C646 C1174 ) C646_=_C1198( C646 C1198 ) C646_=_C1209( C646 C1209 ) C646_=_C1210( C646 C1210 ) C646_=_C1211( C646 C1211 ) C646_=_C1212( C646 C1212 ) \nC646_=_C1213( C646 C1213 ) C646_=_C1214( C646 C1214 ) C646_=_C1215( C646 C1215 ) C646_=_C1216( C646 C1216 ) C646_=_C1217( C646 C1217 ) C646_=_C1218( C646 C1218 ) \nC646_=_C1219( C646 C1219 ) C647_=_C652( C647 C652 ) C647_=_C653( C647 C653 ) C647_=_C682( C647 C682 ) C647_=_C719( C647 C719 ) C647_=_C749( C647 C749 ) \nC647_=_C912( C647 C912 ) C647_=_C996( C647 C996 ) C647_=_C1044( C647 C1044 ) C647_=_C1187( C647 C1187 ) C647_=_C1209( C647 C1209 ) C647_=_C1222( C647 C1222 ) \nC647_=_C1227( C647 C1227 ) C647_=_C1228( C647 C1228 ) C652_=_C653( C652 C653 ) C652_=_C917( C652 C917 ) C652_=_C947( C652 C947 ) C652_=_C1001( C652 C1001 ) \nC652_=_C1192( C652 C1192 ) C652_=_C1214( C652 C1214 ) C652_=_C1821( C652 C1821 ) C653_=_C919( C653 C919 ) C653_=_C948( C653 C948 ) C653_=_C1002( C653 C1002 ) \nC653_=_C1194( C653 C1194 ) C653_=_C1216( C653 C1216 ) C653_=_C1839( C653 C1839 ) C675_=_C679( C675 C679 ) C675_=_C680( C675 C680 ) C675_=_C681( C675 C681 ) \nC675_=_C682( C675 C682 ) C675_=_C687( C675 C687 ) C675_=_C688( C675 C688 ) C675_=_C712( C675 C712 ) C675_=_C741( C675 C741 ) C675_=_C886( C675 C886 ) \nC675_=_C906( C675 C906 ) C675_=_C907( C675 C907 ) C675_=_C908( C675 C908 ) C675_=_C910( C675 C910 ) C675_=_C912( C675 C912 ) C675_=_C913( C675 C913 ) \nC675_=_C914( C675 C914 ) C675_=_C915( C675 C915 ) C675_=_C916( C675 C916 ) C675_=_C917( C675 C917 ) C675_=_C918( C675 C918 ) C675_=_C919( C675 C919 ) \nC675_=_C920( C675 C920 ) C675_=_C921( C675 C921 ) C675_=_C922( C675 C922 ) C675_=_C923( C675 C923 ) C675_=_C924( C675 C924 ) C675_=_C925( C675 C925 ) \nC675_=_C926( C675 C926 ) C675_=_C927( C675 C927 ) C675_=_C928( C675 C928 ) C675_=_C929( C675 C929 ) C675_=_C930( C675 C930 ) C675_=_C931( C675 C931 ) \nC675_=_C932( C675 C932 ) C675_=_C933( C675 C933 ) C675_=_C934( C675 C934 ) C675_=_C935( C675 C935 ) C675_=_C936( C675 C936 ) C675_=_C937( C675 C937 ) \nC675_=_C938( C675 C938 ) C679_=_C680( C679 C680 ) C679_=_C681( C679 C681 ) C679_=_C682( C679 C682 ) C679_=_C687( C679 C687 ) C679_=_C688( C679 C688 ) \nC679_=_C716( C679 C716 ) C679_=_C746( C679 C746 ) C679_=_C889( C679 C889 ) C679_=_C943( C679 C943 ) C679_=_C993( C679 C993 ) C679_=_C1041( C679 C1041 ) \nC679_=_C1158( C679 C1158 ) C679_=_C1172( C679 C1172 ) C679_=_C1185( C679 C1185 ) C679_=_C1187( C679 C1187 ) C679_=_C1188( C679 C1188 ) C679_=_C1189( C679 C1189 ) \nC679_=_C1190( C679 C1190 ) C679_=_C1191( C679 C1191 ) C679_=_C1192( C679 C1192 ) C679_=_C1193( C679 C1193 ) C679_=_C1194( C679 C1194 ) C679_=_C1195( C679 C1195 ) \nC679_=_C1196( C679 C1196 ) C679_=_C1197( C679 C1197 ) C680_=_C681( C680 C681 ) C680_=_C682( C680 C682 ) C680_=_C687( C680 C687 ) C680_=_C688( C680 C688 ) \nC680_=_C717( C680 C717 ) C680_=_C747( C680 C747 ) C680_=_C910( C680 C910 ) C680_=_C994( C680 C994 ) C680_=_C1042( C680 C1042 ) C680_=_C1185( C680 C1185 ) \nC680_=_C1198( C680 C1198 ) C680_=_C1202( C680 C1202 ) C680_=_C1207( C680 C1207 ) C680_=_C1208( C680 C1208 ) C681_=_C682( C681 C682 ) C681_=_C687( C681 C687 ) \nC681_=_C688( C681 C688 ) C681_=_C718( C681 C718 ) C681_=_C748( C681 C748 ) C681_=_C890( C681 C890 ) C681_=_C944(</w:t>
      </w:r>
    </w:p>
    <w:p>
      <w:pPr>
        <w:pStyle w:val="PreformattedText"/>
        <w:bidi w:val="0"/>
        <w:spacing w:before="0" w:after="0"/>
        <w:jc w:val="left"/>
        <w:rPr/>
      </w:pPr>
      <w:r>
        <w:rPr/>
        <w:t xml:space="preserve"> </w:t>
      </w:r>
      <w:r>
        <w:rPr/>
        <w:t>C681 C944 ) C681_=_C995( C681 C995 ) \nC681_=_C1043( C681 C1043 ) C681_=_C1160( C681 C1160 ) C681_=_C1174( C681 C1174 ) C681_=_C1198( C681 C1198 ) C681_=_C1209( C681 C1209 ) C681_=_C1210( C681 C1210 ) \nC681_=_C1211( C681 C1211 ) C681_=_C1212( C681 C1212 ) C681_=_C1213( C681 C1213 ) C681_=_C1214( C681 C1214 ) C681_=_C1215( C681 C1215 ) C681_=_C1216( C681 C1216 ) \nC681_=_C1217( C681 C1217 ) C681_=_C1218( C681 C1218 ) C681_=_C1219( C681 C1219 ) C682_=_C687( C682 C687 ) C682_=_C688( C682 C688 ) C682_=_C719( C682 C719 ) \nC682_=_C749( C682 C749 ) C682_=_C912( C682 C912 ) C682_=_C996( C682 C996 ) C682_=_C1044( C682 C1044 ) C682_=_C1187( C682 C1187 ) C682_=_C1209( C682 C1209 ) \nC682_=_C1222( C682 C1222 ) C682_=_C1227( C682 C1227 ) C682_=_C1228( C682 C1228 ) C687_=_C688( C687 C688 ) C687_=_C916( C687 C916 ) C687_=_C1191( C687 C1191 ) \nC687_=_C1213( C687 C1213 ) C687_=_C1810( C687 C1810 ) C687_=_C1813( C687 C1813 ) C687_=_C1814( C687 C1814 ) C688_=_C918( C688 C918 ) C688_=_C1193( C688 C1193 ) \nC688_=_C1215( C688 C1215 ) C688_=_C1830( C688 C1830 ) C688_=_C1833( C688 C1833 ) C688_=_C1834( C688 C1834 ) C712_=_C715( C712 C715 ) C712_=_C716( C712 C716 ) \nC712_=_C717( C712 C717 ) C712_=_C718( C712 C718 ) C712_=_C719( C712 C719 ) C712_=_C741( C712 C741 ) C712_=_C886( C712 C886 ) C712_=_C906( C712 C906 ) \nC712_=_C907( C712 C907 ) C712_=_C908( C712 C908 ) C712_=_C910( C712 C910 ) C712_=_C912( C712 C912 ) C712_=_C913( C712 C913 ) C712_=_C914( C712 C914 ) \nC712_=_C915( C712 C915 ) C712_=_C916( C712 C916 ) C712_=_C917( C712 C917 ) C712_=_C918( C712 C918 ) C712_=_C919( C712 C919 ) C712_=_C920( C712 C920 ) \nC712_=_C921( C712 C921 ) C712_=_C922( C712 C922 ) C712_=_C923( C712 C923 ) C712_=_C924( C712 C924 ) C712_=_C925( C712 C925 ) C712_=_C926( C712 C926 ) \nC712_=_C927( C712 C927 ) C712_=_C928( C712 C928 ) C712_=_C929( C712 C929 ) C712_=_C930( C712 C930 ) C712_=_C931( C712 C931 ) C712_=_C932( C712 C932 ) \nC712_=_C933( C712 C933 ) C712_=_C934( C712 C934 ) C712_=_C935( C712 C935 ) C712_=_C936( C712 C936 ) C712_=_C937( C712 C937 ) C712_=_C938( C712 C938 ) \nC715_=_C716( C715 C716 ) C715_=_C717( C715 C717 ) C715_=_C718( C715 C718 ) C715_=_C719( C715 C719 ) C715_=_C908( C715 C908 ) C715_=_C942( C715 C942 ) \nC715_=_C1172( C715 C1172 ) C715_=_C1174( C715 C1174 ) C715_=_C1182( C715 C1182 ) C715_=_C1184( C715 C1184 ) C716_=_C717( C716 C717 ) C716_=_C718( C716 C718 ) \nC716_=_C719( C716 C719 ) C716_=_C746( C716 C746 ) C716_=_C889( C716 C889 ) C716_=_C943( C716 C943 ) C716_=_C993( C716 C993 ) C716_=_C1041( C716 C1041 ) \nC716_=_C1158( C716 C1158 ) C716_=_C1172( C716 C1172 ) C716_=_C1185( C716 C1185 ) C716_=_C1187( C716 C1187 ) C716_=_C1188( C716 C1188 ) C716_=_C1189( C716 C1189 ) \nC716_=_C1190( C716 C1190 ) C716_=_C1191( C716 C1191 ) C716_=_C1192( C716 C1192 ) C716_=_C1193( C716 C1193 ) C716_=_C1194( C716 C1194 ) C716_=_C1195( C716 C1195 ) \nC716_=_C1196( C716 C1196 ) C716_=_C1197( C716 C1197 ) C717_=_C718( C717 C718 ) C717_=_C719( C717 C719 ) C717_=_C747( C717 C747 ) C717_=_C910( C717 C910 ) \nC717_=_C994( C717 C994 ) C717_=_C1042( C717 C1042 ) C717_=_C1185( C717 C1185 ) C717_=_C1198( C717 C1198 ) C717_=_C1202( C717 C1202 ) C717_=_C1207( C717 C1207 ) \nC717_=_C1208( C717 C1208 ) C718_=_C719( C718 C719 ) C718_=_C748( C718 C748 ) C718_=_C890( C718 C890 ) C718_=_C944( C718 C944 ) C718_=_C995( C718 C995 ) \nC718_=_C1043( C718 C1043 ) C718_=_C1160( C718 C1160 ) C718_=_C1174( C718 C1174 ) C718_=_C1198( C718 C1198 ) C718_=_C1209( C718 C1209 ) C718_=_C1210( C718 C1210 ) \nC718_=_C1211( C718 C1211 ) C718_=_C1212( C718 C1212 ) C718_=_C1213( C718 C1213 ) C718_=_C1214( C718 C1214 ) C718_=_C1215( C718 C1215 ) C718_=_C1216( C718 C1216 ) \nC718_=_C1217( C718 C1217 ) C718_=_C1218( C718 C1218 ) C718_=_C1219( C718 C1219 ) C719_=_C749( C719 C749 ) C719_=_C912( C719 C912 ) C719_=_C996( C719 C996 ) \nC719_=_C1044( C719 C1044 ) C719_=_C1187( C719 C1187 ) C719_=_C1209( C719 C1209 ) C719_=_C1222( C719 C1222 ) C719_=_C1227( C719 C1227 ) C719_=_C1228( C719 C1228 ) \nC741_=_C745( C741 C745 ) C741_=_C746( C741 C746 ) C741_=_C747( C741 C747 ) C741_=_C748( C741 C748 ) C741_=_C749( C741 C749 ) C741_=_C750( C741 C750 ) \nC741_=_C751( C741 C751 ) C741_=_C886( C741 C886 ) C741_=_C906( C741 C906 ) C741_=_C907( C741 C907 ) C741_=_C908( C741 C908 ) C741_=_C910( C741 C910 ) \nC741_=_C912( C741 C912 ) C741_=_C913( C741 C913 ) C741_=_C914( C741 C914 ) C741_=_C915( C741 C915 ) C741_=_C916( C741 C916 ) C741_=_C917( C741 C917 ) \nC741_=_C918( C741 C918 ) C741_=_C919( C741 C919 ) C741_=_C920( C741 C920 ) C741_=_C921( C741 C921 ) C741_=_C922( C741 C922 ) C741_=_C923( C741 C923 ) \nC741_=_C924( C741 C924 ) C741_=_C925( C741 C925 ) C741_=_C926( C741 C926 ) C741_=_C927( C741 C927 ) C741_=_C928( C741 C928 ) C741_=_C929( C741 C929 ) \nC741_=_C930( C741 C930 ) C741_=_C931( C741 C931 ) C741_=_C932( C741 C932 ) C741_=_C933( C741 C933 ) C741_=_C934( C741 C934 ) C741_=_C935( C741 C935 ) \nC741_=_C936( C741 C936 ) C741_=_C937( C741 C937 ) C741_=_C938( C741 C938 ) C745_=_C746( C745 C746 ) C745_=_C747( C745 C747 ) C745_=_C748( C745 C748 ) \nC745_=_C749( C745 C749 ) C745_=_C750( C745 C750 ) C745_=_C751( C745 C751 ) C745_=_C1158( C745 C1158 ) C745_=_C1160( C745 C1160 ) C745_=_C1169( C745 C1169 ) \nC745_=_C1170( C745 C1170 ) C745_=_C1171( C745 C1171 ) C746_=_C747( C746 C747 ) C746_=_C748( C746 C748 ) C746_=_C749( C746 C749 ) C746_=_C750( C746 C750 ) \nC746_=_C751( C746 C751 ) C746_=_C889( C746 C889 ) C746_=_C943( C746 C943 ) C746_=_C993( C746 C993 ) C746_=_C1041( C746 C1041 ) C746_=_C1158( C746 C1158 ) \nC746_=_C1172( C746 C1172 ) C746_=_C1185( C746 C1185 ) C746_=_C1187( C746 C1187 ) C746_=_C1188( C746 C1188 ) C746_=_C1189( C746 C1189 ) C746_=_C1190( C746 C1190 ) \nC746_=_C1191( C746 C1191 ) C746_=_C1192( C746 C1192 ) C746_=_C1193( C746 C1193 ) C746_=_C1194( C746 C1194 ) C746_=_C1195( C746 C1195 ) C746_=_C1196( C746 C1196 ) \nC746_=_C1197( C746 C1197 ) C747_=_C748( C747 C748 ) C747_=_C749( C747 C749 ) C747_=_C750( C747 C750 ) C747_=_C751( C747 C751 ) C747_=_C910( C747 C910 ) \nC747_=_C994( C747 C994 ) C747_=_C1042( C747 C1042 ) C747_=_C1185( C747 C1185 ) C747_=_C1198( C747 C1198 ) C747_=_C1202( C747 C1202 ) C747_=_C1207( C747 C1207 ) \nC747_=_C1208( C747 C1208 ) C748_=_C749( C748 C749 ) C748_=_C750( C748 C750 ) C748_=_C751( C748 C751 ) C748_=_C890( C748 C890 ) C748_=_C944( C748 C944 ) \nC748_=_C995( C748 C995 ) C748_=_C1043( C748 C1043 ) C748_=_C1160( C748 C1160 ) C748_=_C1174( C748 C1174 ) C748_=_C1198( C748 C1198 ) C748_=_C1209( C748 C1209 ) \nC748_=_C1210( C748 C1210 ) C748_=_C1211( C748 C1211 ) C748_=_C1212( C748 C1212 ) C748_=_C1213( C748 C1213 ) C748_=_C1214( C748 C1214 ) C748_=_C1215( C748 C1215 ) \nC748_=_C1216( C748 C1216 ) C748_=_C1217( C748 C1217 ) C748_=_C1218( C748 C1218 ) C748_=_C1219( C748 C1219 ) C749_=_C750( C749 C750 ) C749_=_C751( C749 C751 ) \nC749_=_C912( C749 C912 ) C749_=_C996( C749 C996 ) C749_=_C1044( C749 C1044 ) C749_=_C1187( C749 C1187 ) C749_=_C1209( C749 C1209 ) C749_=_C1222( C749 C1222 ) \nC749_=_C1227( C749 C1227 ) C749_=_C1228( C749 C1228 ) C750_=_C751( C750 C751 ) C750_=_C1188( C750 C1188 ) C750_=_C1210( C750 C1210 ) C750_=_C1235( C750 C1235 ) \nC750_=_C1236( C750 C1236 ) C751_=_C913( C751 C913 ) C751_=_C945( C751 C945 ) C751_=_C997( C751 C997 ) C751_=_C1045( C751 C1045 ) C751_=_C1189( C751 C1189 ) \nC751_=_C1211( C751 C1211 ) C751_=_C1241( C751 C1241 ) C751_=_C1242( C751 C1242 ) C886_=_C889( C886 C889 ) C886_=_C890( C886 C890 ) C886_=_C898( C886 C898 ) \nC886_=_C906( C886 C906 ) C886_=_C907( C886 C907 ) C886_=_C908( C886 C908 ) C886_=_C910( C886 C910 ) C886_=_C912( C886 C912 ) C886_=_C913( C886 C913 ) \nC886_=_C914( C886 C914 ) C886_=_C915( C886 C915 ) C886_=_C916( C886 C916 ) C886_=_C917( C886 C917 ) C886_=_C918( C886 C918 ) C886_=_C919( C886 C919 ) \nC886_=_C920( C886 C920 ) C886_=_C921( C886 C921 ) C886_=_C922( C886 C922 ) C886_=_C923( C886 C923 ) C886_=_C924( C886 C924 ) C886_=_C925( C886 C925 ) \nC886_=_C926( C886 C926 ) C886_=_C927( C886 C927 ) C886_=_C928( C886 C928 ) C886_=_C929( C886 C929 ) C886_=_C930( C886 C930 ) C886_=_C931( C886 C931 ) \nC886_=_C932( C886 C932 ) C886_=_C933( C886 C933 ) C886_=_C934( C886 C934 ) C886_=_C935( C886 C935 ) C886_=_C936( C886 C936 ) C886_=_C937( C886 C937 ) \nC886_=_C938( C886 C938 ) C889_=_C890( C889 C890 ) C889_=_C898( C889 C898 ) C889_=_C943( C889 C943 ) C889_=_C993( C889 C993 ) C889_=_C1041( C889 C1041 ) \nC889_=_C1158( C889 C1158 ) C889_=_C1172( C889 C1172 ) C889_=_C1185( C889 C1185 ) C889_=_C1187( C889 C1187 ) C889_=_C1188( C889 C1188 ) C889_=_C1189( C889 C1189 ) \nC889_=_C1190( C889 C1190 ) C889_=_C1191( C889 C1191 ) C889_=_C1192( C889 C1192 ) C889_=_C1193( C889 C1193 ) C889_=_C1194( C889 C1194 ) C889_=_C1195( C889 C1195 ) \nC889_=_C1196( C889 C1196 ) C889_=_C1197( C889 C1197 ) C890_=_C898( C890 C898 ) C890_=_C944( C890 C944 ) C890_=_C995( C890 C995 ) C890_=_C1043( C890 C1043 ) \nC890_=_C1160( C890 C1160 ) C890_=_C1174( C890 C1174 ) C890_=_C1198( C890 C1198 ) C890_=_C1209( C890 C1209 ) C890_=_C1210( C890 C1210 ) C890_=_C1211( C890 C1211 ) \nC890_=_C1212( C890 C1212 ) C890_=_C1213( C890 C1213 ) C890_=_C1214( C890 C1214 ) C890_=_C1215( C890 C1215 ) C890_=_C1216( C890 C1216 ) C890_=_C1217( C890 C1217 ) \nC890_=_C1218( C890 C1218 ) C890_=_C1219( C890 C1219 ) C898_=_C928( C898 C928 ) C898_=_C1066( C898 C1066 ) C898_=_C3424( C898 C3424 ) C898_=_C3433( C898 C3433 ) \nC898_=_C3434( C898 C3434 ) C898_=_C3435( C898 C3435 ) C898_=_C3436( C898 C3436 ) C898_=_C3437( C898 C3437 ) C898_=_C3438( C898 C3438 ) C898_=_C3439( C898 C3439 ) \nC906_=_C907( C906 C907 ) C906_=_C908( C906 C908 ) C906_=_C910( C906 C910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w:t>
      </w:r>
    </w:p>
    <w:p>
      <w:pPr>
        <w:pStyle w:val="PreformattedText"/>
        <w:bidi w:val="0"/>
        <w:spacing w:before="0" w:after="0"/>
        <w:jc w:val="left"/>
        <w:rPr/>
      </w:pPr>
      <w:r>
        <w:rPr/>
        <w:t xml:space="preserve"> </w:t>
      </w:r>
      <w:r>
        <w:rPr/>
        <w:t>C924 ) C906_=_C925( C906 C925 ) C906_=_C926( C906 C926 ) \nC906_=_C927( C906 C927 ) C906_=_C928( C906 C928 ) C906_=_C929( C906 C929 ) C906_=_C930( C906 C930 ) C906_=_C931( C906 C931 ) C906_=_C932( C906 C932 ) \nC906_=_C933( C906 C933 ) C906_=_C934( C906 C934 ) C906_=_C935( C906 C935 ) C906_=_C936( C906 C936 ) C906_=_C937( C906 C937 ) C906_=_C938( C906 C938 ) \nC906_=_C993( C906 C993 ) C906_=_C994( C906 C994 ) C906_=_C995( C906 C995 ) C906_=_C996( C906 C996 ) C906_=_C997( C906 C997 ) C906_=_C1001( C906 C1001 ) \nC906_=_C1002( C906 C1002 ) C907_=_C908( C907 C908 ) C907_=_C910( C907 C910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7_=_C929( C907 C929 ) C907_=_C930( C907 C930 ) C907_=_C931( C907 C931 ) C907_=_C932( C907 C932 ) \nC907_=_C933( C907 C933 ) C907_=_C934( C907 C934 ) C907_=_C935( C907 C935 ) C907_=_C936( C907 C936 ) C907_=_C937( C907 C937 ) C907_=_C938( C907 C938 ) \nC907_=_C1041( C907 C1041 ) C907_=_C1042( C907 C1042 ) C907_=_C1043( C907 C1043 ) C907_=_C1044( C907 C1044 ) C907_=_C1045( C907 C1045 ) C907_=_C1066( C907 C1066 ) \nC908_=_C910( C908 C910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931( C908 C931 ) C908_=_C932( C908 C932 ) C908_=_C933( C908 C933 ) C908_=_C934( C908 C934 ) \nC908_=_C935( C908 C935 ) C908_=_C936( C908 C936 ) C908_=_C937( C908 C937 ) C908_=_C938( C908 C938 ) C908_=_C942( C908 C942 ) C908_=_C1172( C908 C1172 ) \nC908_=_C1174( C908 C1174 ) C908_=_C1182( C908 C1182 ) C908_=_C1184( C908 C1184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0_=_C934( C910 C934 ) C910_=_C935( C910 C935 ) C910_=_C936( C910 C936 ) C910_=_C937( C910 C937 ) C910_=_C938( C910 C938 ) \nC910_=_C994( C910 C994 ) C910_=_C1042( C910 C1042 ) C910_=_C1185( C910 C1185 ) C910_=_C1198( C910 C1198 ) C910_=_C1202( C910 C1202 ) C910_=_C1207( C910 C1207 ) \nC910_=_C1208( C910 C1208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96( C912 C996 ) C912_=_C1044( C912 C1044 ) C912_=_C1187( C912 C1187 ) \nC912_=_C1209( C912 C1209 ) C912_=_C1222( C912 C1222 ) C912_=_C1227( C912 C1227 ) C912_=_C1228( C912 C1228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3_=_C938( C913 C938 ) C913_=_C945( C913 C945 ) \nC913_=_C997( C913 C997 ) C913_=_C1045( C913 C1045 ) C913_=_C1189( C913 C1189 ) C913_=_C1211( C913 C1211 ) C913_=_C1241( C913 C1241 ) C913_=_C1242( C913 C1242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932( C914 C932 ) \nC914_=_C933( C914 C933 ) C914_=_C934( C914 C934 ) C914_=_C935( C914 C935 ) C914_=_C936( C914 C936 ) C914_=_C937( C914 C937 ) C914_=_C938( C914 C938 ) \nC914_=_C1190( C914 C1190 ) C914_=_C1212( C914 C1212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936( C915 C936 ) C915_=_C937( C915 C937 ) \nC915_=_C938( C915 C938 ) C915_=_C1202( C915 C1202 ) C915_=_C1222( C915 C1222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1191( C916 C1191 ) C916_=_C1213( C916 C1213 ) C916_=_C1810( C916 C1810 ) C916_=_C1813( C916 C1813 ) C916_=_C1814( C916 C1814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937( C917 C937 ) C917_=_C938( C917 C938 ) C917_=_C947( C917 C947 ) C917_=_C1001( C917 C1001 ) C917_=_C1192( C917 C1192 ) \nC917_=_C1214( C917 C1214 ) C917_=_C1821( C917 C1821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8_=_C938( C918 C938 ) C918_=_C1193( C918 C1193 ) C918_=_C1215( C918 C1215 ) \nC918_=_C1830( C918 C1830 ) C918_=_C1833( C918 C1833 ) C918_=_C1834( C918 C1834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19_=_C938( C919 C938 ) C919_=_C948( C919 C948 ) C919_=_C1002( C919 C1002 ) \nC919_=_C1194( C919 C1194 ) C919_=_C1216( C919 C1216 ) C919_=_C1839( C919 C1839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0_=_C938( C920 C938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2_=_C923( C922 C923 ) C922_=_C924( C922 C924 ) C922_=_C925( C922 C925 ) C922_=_C926( C922 C926 ) \nC922_=_C927( C922 C927 ) C922_=_C928( C922 C928 ) C922_=_C929( C922 C929 ) C922_=_C930( C922 C930 ) C922_=_C931( C922 C931 ) C922_=_C932( C922 C932 ) \nC922_=_C933(</w:t>
      </w:r>
    </w:p>
    <w:p>
      <w:pPr>
        <w:pStyle w:val="PreformattedText"/>
        <w:bidi w:val="0"/>
        <w:spacing w:before="0" w:after="0"/>
        <w:jc w:val="left"/>
        <w:rPr/>
      </w:pPr>
      <w:r>
        <w:rPr/>
        <w:t xml:space="preserve"> </w:t>
      </w:r>
      <w:r>
        <w:rPr/>
        <w:t>C922 C933 ) C922_=_C934( C922 C934 ) C922_=_C935( C922 C935 ) C922_=_C936( C922 C936 ) C922_=_C937( C922 C937 ) C922_=_C938( C922 C938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6_=_C927( C926 C927 ) C926_=_C928( C926 C928 ) C926_=_C929( C926 C929 ) C926_=_C930( C926 C930 ) C926_=_C931( C926 C931 ) C926_=_C932( C926 C932 ) \nC926_=_C933( C926 C933 ) C926_=_C934( C926 C934 ) C926_=_C935( C926 C935 ) C926_=_C936( C926 C936 ) C926_=_C937( C926 C937 ) C926_=_C938( C926 C938 ) \nC927_=_C928( C927 C928 ) C927_=_C929( C927 C929 ) C927_=_C930( C927 C930 ) C927_=_C931( C927 C931 ) C927_=_C932( C927 C932 ) C927_=_C933( C927 C933 ) \nC927_=_C934( C927 C934 ) C927_=_C935( C927 C935 ) C927_=_C936( C927 C936 ) C927_=_C937( C927 C937 ) C927_=_C938( C927 C938 ) C927_=_C1182( C927 C1182 ) \nC927_=_C1241( C927 C1241 ) C927_=_C3424( C927 C3424 ) C928_=_C929( C928 C929 ) C928_=_C930( C928 C930 ) C928_=_C931( C928 C931 ) C928_=_C932( C928 C932 ) \nC928_=_C933( C928 C933 ) C928_=_C934( C928 C934 ) C928_=_C935( C928 C935 ) C928_=_C936( C928 C936 ) C928_=_C937( C928 C937 ) C928_=_C938( C928 C938 ) \nC928_=_C1066( C928 C1066 ) C928_=_C3424( C928 C3424 ) C928_=_C3433( C928 C3433 ) C928_=_C3434( C928 C3434 ) C928_=_C3435( C928 C3435 ) C928_=_C3436( C928 C3436 ) \nC928_=_C3437( C928 C3437 ) C928_=_C3438( C928 C3438 ) C928_=_C3439( C928 C3439 ) C929_=_C930( C929 C930 ) C929_=_C931( C929 C931 ) C929_=_C932( C929 C932 ) \nC929_=_C933( C929 C933 ) C929_=_C934( C929 C934 ) C929_=_C935( C929 C935 ) C929_=_C936( C929 C936 ) C929_=_C937( C929 C937 ) C929_=_C938( C929 C938 ) \nC929_=_C3435( C929 C3435 ) C930_=_C931( C930 C931 ) C930_=_C932( C930 C932 ) C930_=_C933( C930 C933 ) C930_=_C934( C930 C934 ) C930_=_C935( C930 C935 ) \nC930_=_C936( C930 C936 ) C930_=_C937( C930 C937 ) C930_=_C938( C930 C938 ) C930_=_C1170( C930 C1170 ) C931_=_C932( C931 C932 ) C931_=_C933( C931 C933 ) \nC931_=_C934( C931 C934 ) C931_=_C935( C931 C935 ) C931_=_C936( C931 C936 ) C931_=_C937( C931 C937 ) C931_=_C938( C931 C938 ) C932_=_C933( C932 C933 ) \nC932_=_C934( C932 C934 ) C932_=_C935( C932 C935 ) C932_=_C936( C932 C936 ) C932_=_C937( C932 C937 ) C932_=_C938( C932 C938 ) C933_=_C934( C933 C934 ) \nC933_=_C935( C933 C935 ) C933_=_C936( C933 C936 ) C933_=_C937( C933 C937 ) C933_=_C938( C933 C938 ) C934_=_C935( C934 C935 ) C934_=_C936( C934 C936 ) \nC934_=_C937( C934 C937 ) C934_=_C938( C934 C938 ) C934_=_C1196( C934 C1196 ) C934_=_C1218( C934 C1218 ) C934_=_C3438( C934 C3438 ) C935_=_C936( C935 C936 ) \nC935_=_C937( C935 C937 ) C935_=_C938( C935 C938 ) C936_=_C937( C936 C937 ) C936_=_C938( C936 C938 ) C937_=_C938( C937 C938 ) C938_=_C1197( C938 C1197 ) \nC938_=_C1219( C938 C1219 ) C938_=_C1814( C938 C1814 ) C938_=_C1834( C938 C1834 ) C938_=_C3439( C938 C3439 ) C942_=_C943( C942 C943 ) C942_=_C944( C942 C944 ) \nC942_=_C945( C942 C945 ) C942_=_C947( C942 C947 ) C942_=_C948( C942 C948 ) C942_=_C1172( C942 C1172 ) C942_=_C1174( C942 C1174 ) C942_=_C1182( C942 C1182 ) \nC942_=_C1184( C942 C1184 ) C943_=_C944( C943 C944 ) C943_=_C945( C943 C945 ) C943_=_C947( C943 C947 ) C943_=_C948( C943 C948 ) C943_=_C993( C943 C993 ) \nC943_=_C1041( C943 C1041 ) C943_=_C1158( C943 C1158 ) C943_=_C1172( C943 C1172 ) C943_=_C1185( C943 C1185 ) C943_=_C1187( C943 C1187 ) C943_=_C1188( C943 C1188 ) \nC943_=_C1189( C943 C1189 ) C943_=_C1190( C943 C1190 ) C943_=_C1191( C943 C1191 ) C943_=_C1192( C943 C1192 ) C943_=_C1193( C943 C1193 ) C943_=_C1194( C943 C1194 ) \nC943_=_C1195( C943 C1195 ) C943_=_C1196( C943 C1196 ) C943_=_C1197( C943 C1197 ) C944_=_C945( C944 C945 ) C944_=_C947( C944 C947 ) C944_=_C948( C944 C948 ) \nC944_=_C995( C944 C995 ) C944_=_C1043( C944 C1043 ) C944_=_C1160( C944 C1160 ) C944_=_C1174( C944 C1174 ) C944_=_C1198( C944 C1198 ) C944_=_C1209( C944 C1209 ) \nC944_=_C1210( C944 C1210 ) C944_=_C1211( C944 C1211 ) C944_=_C1212( C944 C1212 ) C944_=_C1213( C944 C1213 ) C944_=_C1214( C944 C1214 ) C944_=_C1215( C944 C1215 ) \nC944_=_C1216( C944 C1216 ) C944_=_C1217( C944 C1217 ) C944_=_C1218( C944 C1218 ) C944_=_C1219( C944 C1219 ) C945_=_C947( C945 C947 ) C945_=_C948( C945 C948 ) \nC945_=_C997( C945 C997 ) C945_=_C1045( C945 C1045 ) C945_=_C1189( C945 C1189 ) C945_=_C1211( C945 C1211 ) C945_=_C1241( C945 C1241 ) C945_=_C1242( C945 C1242 ) \nC947_=_C948( C947 C948 ) C947_=_C1001( C947 C1001 ) C947_=_C1192( C947 C1192 ) C947_=_C1214( C947 C1214 ) C947_=_C1821( C947 C1821 ) C948_=_C1002( C948 C1002 ) \nC948_=_C1194( C948 C1194 ) C948_=_C1216( C948 C1216 ) C948_=_C1839( C948 C1839 ) C993_=_C994( C993 C994 ) C993_=_C995( C993 C995 ) C993_=_C996( C993 C996 ) \nC993_=_C997( C993 C997 ) C993_=_C1001( C993 C1001 ) C993_=_C1002( C993 C1002 ) C993_=_C1041( C993 C1041 ) C993_=_C1158( C993 C1158 ) C993_=_C1172( C993 C1172 ) \nC993_=_C1185( C993 C1185 ) C993_=_C1187( C993 C1187 ) C993_=_C1188( C993 C1188 ) C993_=_C1189( C993 C1189 ) C993_=_C1190( C993 C1190 ) C993_=_C1191( C993 C1191 ) \nC993_=_C1192( C993 C1192 ) C993_=_C1193( C993 C1193 ) C993_=_C1194( C993 C1194 ) C993_=_C1195( C993 C1195 ) C993_=_C1196( C993 C1196 ) C993_=_C1197( C993 C1197 ) \nC994_=_C995( C994 C995 ) C994_=_C996( C994 C996 ) C994_=_C997( C994 C997 ) C994_=_C1001( C994 C1001 ) C994_=_C1002( C994 C1002 ) C994_=_C1042( C994 C1042 ) \nC994_=_C1185( C994 C1185 ) C994_=_C1198( C994 C1198 ) C994_=_C1202( C994 C1202 ) C994_=_C1207( C994 C1207 ) C994_=_C1208( C994 C1208 ) C995_=_C996( C995 C996 ) \nC995_=_C997( C995 C997 ) C995_=_C1001( C995 C1001 ) C995_=_C1002( C995 C1002 ) C995_=_C1043( C995 C1043 ) C995_=_C1160( C995 C1160 ) C995_=_C1174( C995 C1174 ) \nC995_=_C1198( C995 C1198 ) C995_=_C1209( C995 C1209 ) C995_=_C1210( C995 C1210 ) C995_=_C1211( C995 C1211 ) C995_=_C1212( C995 C1212 ) C995_=_C1213( C995 C1213 ) \nC995_=_C1214( C995 C1214 ) C995_=_C1215( C995 C1215 ) C995_=_C1216( C995 C1216 ) C995_=_C1217( C995 C1217 ) C995_=_C1218( C995 C1218 ) C995_=_C1219( C995 C1219 ) \nC996_=_C997( C996 C997 ) C996_=_C1001( C996 C1001 ) C996_=_C1002( C996 C1002 ) C996_=_C1044( C996 C1044 ) C996_=_C1187( C996 C1187 ) C996_=_C1209( C996 C1209 ) \nC996_=_C1222( C996 C1222 ) C996_=_C1227( C996 C1227 ) C996_=_C1228( C996 C1228 ) C997_=_C1001( C997 C1001 ) C997_=_C1002( C997 C1002 ) C997_=_C1045( C997 C1045 ) \nC997_=_C1189( C997 C1189 ) C997_=_C1211( C997 C1211 ) C997_=_C1241( C997 C1241 ) C997_=_C1242( C997 C1242 ) C1001_=_C1002( C1001 C1002 ) C1001_=_C1192( C1001 C1192 ) \nC1001_=_C1214( C1001 C1214 ) C1001_=_C1821( C1001 C1821 ) C1002_=_C1194( C1002 C1194 ) C1002_=_C1216( C1002 C1216 ) C1002_=_C1839( C1002 C1839 ) C1041_=_C1042( C1041 C1042 ) \nC1041_=_C1043( C1041 C1043 ) C1041_=_C1044( C1041 C1044 ) C1041_=_C1045( C1041 C1045 ) C1041_=_C1066( C1041 C1066 ) C1041_=_C1158( C1041 C1158 ) C1041_=_C1172( C1041 C1172 ) \nC1041_=_C1185( C1041 C1185 ) C1041_=_C1187( C1041 C1187 ) C1041_=_C1188( C1041 C1188 ) C1041_=_C1189( C1041 C1189 ) C1041_=_C1190( C1041 C1190 ) C1041_=_C1191( C1041 C1191 ) \nC1041_=_C1192( C1041 C1192 ) C1041_=_C1193( C1041 C1193 ) C1041_=_C1194( C1041 C1194 ) C1041_=_C1195( C1041 C1195 ) C1041_=_C1196( C1041 C1196 ) C1041_=_C1197( C1041 C1197 ) \nC1042_=_C1043( C1042 C1043 ) C1042_=_C1044( C1042 C1044 ) C1042_=_C1045( C1042 C1045 ) C1042_=_C1066( C1042 C1066 ) C1042_=_C1185( C1042 C1185 ) C1042_=_C1198( C1042 C1198 ) \nC1042_=_C1202( C1042 C1202 ) C1042_=_C1207( C1042 C1207 ) C1042_=_C1208( C1042 C1208 ) C1043_=_C1044( C1043 C1044 ) C1043_=_C1045( C1043 C1045 ) C1043_=_C1066( C1043 C1066 ) \nC1043_=_C1160( C1043 C1160 ) C1043_=_C1174( C1043 C1174 ) C1043_=_C1198( C1043 C1198 ) C1043_=_C1209( C1043 C1209 ) C1043_=_C1210( C1043 C1210 ) C1043_=_C1211( C1043 C1211 ) \nC1043_=_C1212( C1043 C1212 ) C1043_=_C1213( C1043 C1213 ) C1043_=_C1214( C1043 C1214 ) C1043_=_C1215( C1043 C1215 ) C1043_=_C1216( C1043 C1216 ) C1043_=_C1217( C1043 C1217 ) \nC1043_=_C1218( C1043 C1218 ) C1043_=_C1219( C1043 C1219 ) C1044_=_C1045( C1044 C1045 ) C1044_=_C1066( C1044 C1066 ) C1044_=_C1187( C1044 C1187 ) C1044_=_C1209( C1044 C1209 ) \nC1044_=_C1222( C1044 C1222 ) C1044_=_C1227( C1044 C1227 ) C1044_=_C1228( C1044 C1228 ) C1045_=_C1066( C1045 C1066 ) C1045_=_C1189( C1045 C1189 ) C1045_=_C1211( C1045 C1211 ) \nC1045_=_C1241( C1045 C1241 ) C1045_=_C1242( C1045 C1242 ) C1066_=_C3424( C1066 C3424 ) C1066_=_C3433( C1066 C3433 ) C1066_=_C3434( C1066 C3434 ) C1066_=_C3435( C1066 C3435 ) \nC1066_=_C3436( C1066 C3436 ) C1066_=_C3437( C1066 C3437 ) C1066_=_C3438( C1066 C3438 ) C1066_=_C3439( C1066 C3439 ) C1102_=_C1103( C1102 C1103 ) C1102_=_C1117( C1102 C1117 ) \nC1102_=_C1846( C1102 C1846 ) C1102_=_C1849( C1102 C1849 ) C1103_=_C1118( C1103 C1118 ) C1103_=_C1862( C1103 C1862 ) C1103_=_C1865( C1103 C1865 ) C1117_=_C1118( C1117 C1118 ) \nC1117_=_C1846( C1117 C1846 ) C1117_=_C1849( C1117 C1849 ) C1118_=_C1862( C1118 C1862 ) C1118_=_C1865( C1118 C1865 ) C1158_=_C1160( C1158 C1160 ) C1158_=_C1169( C1158 C1169 ) \nC1158_=_C1170( C1158 C1170 ) C1158_=_C1171( C1158</w:t>
      </w:r>
    </w:p>
    <w:p>
      <w:pPr>
        <w:pStyle w:val="PreformattedText"/>
        <w:bidi w:val="0"/>
        <w:spacing w:before="0" w:after="0"/>
        <w:jc w:val="left"/>
        <w:rPr/>
      </w:pPr>
      <w:r>
        <w:rPr/>
        <w:t xml:space="preserve"> </w:t>
      </w:r>
      <w:r>
        <w:rPr/>
        <w:t>C1171 ) C1158_=_C1172( C1158 C1172 ) C1158_=_C1185( C1158 C1185 ) C1158_=_C1187( C1158 C1187 ) C1158_=_C1188( C1158 C1188 ) \nC1158_=_C1189( C1158 C1189 ) C1158_=_C1190( C1158 C1190 ) C1158_=_C1191( C1158 C1191 ) C1158_=_C1192( C1158 C1192 ) C1158_=_C1193( C1158 C1193 ) C1158_=_C1194( C1158 C1194 ) \nC1158_=_C1195( C1158 C1195 ) C1158_=_C1196( C1158 C1196 ) C1158_=_C1197( C1158 C1197 ) C1160_=_C1169( C1160 C1169 ) C1160_=_C1170( C1160 C1170 ) C1160_=_C1171( C1160 C1171 ) \nC1160_=_C1174( C1160 C1174 ) C1160_=_C1198( C1160 C1198 ) C1160_=_C1209( C1160 C1209 ) C1160_=_C1210( C1160 C1210 ) C1160_=_C1211( C1160 C1211 ) C1160_=_C1212( C1160 C1212 ) \nC1160_=_C1213( C1160 C1213 ) C1160_=_C1214( C1160 C1214 ) C1160_=_C1215( C1160 C1215 ) C1160_=_C1216( C1160 C1216 ) C1160_=_C1217( C1160 C1217 ) C1160_=_C1218( C1160 C1218 ) \nC1160_=_C1219( C1160 C1219 ) C1169_=_C1170( C1169 C1170 ) C1169_=_C1171( C1169 C1171 ) C1169_=_C1849( C1169 C1849 ) C1169_=_C1865( C1169 C1865 ) C1169_=_C3434( C1169 C3434 ) \nC1170_=_C1171( C1170 C1171 ) C1171_=_C1184( C1171 C1184 ) C1171_=_C1195( C1171 C1195 ) C1171_=_C1208( C1171 C1208 ) C1171_=_C1217( C1171 C1217 ) C1171_=_C1228( C1171 C1228 ) \nC1171_=_C1235( C1171 C1235 ) C1171_=_C1242( C1171 C1242 ) C1171_=_C1821( C1171 C1821 ) C1171_=_C1839( C1171 C1839 ) C1171_=_C3437( C1171 C3437 ) C1172_=_C1174( C1172 C1174 ) \nC1172_=_C1182( C1172 C1182 ) C1172_=_C1184( C1172 C1184 ) C1172_=_C1185( C1172 C1185 ) C1172_=_C1187( C1172 C1187 ) C1172_=_C1188( C1172 C1188 ) C1172_=_C1189( C1172 C1189 ) \nC1172_=_C1190( C1172 C1190 ) C1172_=_C1191( C1172 C1191 ) C1172_=_C1192( C1172 C1192 ) C1172_=_C1193( C1172 C1193 ) C1172_=_C1194( C1172 C1194 ) C1172_=_C1195( C1172 C1195 ) \nC1172_=_C1196( C1172 C1196 ) C1172_=_C1197( C1172 C1197 ) C1174_=_C1182( C1174 C1182 ) C1174_=_C1184( C1174 C1184 ) C1174_=_C1198( C1174 C1198 ) C1174_=_C1209( C1174 C1209 ) \nC1174_=_C1210( C1174 C1210 ) C1174_=_C1211( C1174 C1211 ) C1174_=_C1212( C1174 C1212 ) C1174_=_C1213( C1174 C1213 ) C1174_=_C1214( C1174 C1214 ) C1174_=_C1215( C1174 C1215 ) \nC1174_=_C1216( C1174 C1216 ) C1174_=_C1217( C1174 C1217 ) C1174_=_C1218( C1174 C1218 ) C1174_=_C1219( C1174 C1219 ) C1182_=_C1184( C1182 C1184 ) C1182_=_C1241( C1182 C1241 ) \nC1182_=_C3424( C1182 C3424 ) C1184_=_C1195( C1184 C1195 ) C1184_=_C1208( C1184 C1208 ) C1184_=_C1217( C1184 C1217 ) C1184_=_C1228( C1184 C1228 ) C1184_=_C1235( C1184 C1235 ) \nC1184_=_C1242( C1184 C1242 ) C1184_=_C1821( C1184 C1821 ) C1184_=_C1839( C1184 C1839 ) C1184_=_C3437( C1184 C3437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202( C1185 C1202 ) C1185_=_C1207( C1185 C1207 ) \nC1185_=_C1208( C1185 C1208 ) C1187_=_C1188( C1187 C1188 ) C1187_=_C1189( C1187 C1189 ) C1187_=_C1190( C1187 C1190 ) C1187_=_C1191( C1187 C1191 ) C1187_=_C1192( C1187 C1192 ) \nC1187_=_C1193( C1187 C1193 ) C1187_=_C1194( C1187 C1194 ) C1187_=_C1195( C1187 C1195 ) C1187_=_C1196( C1187 C1196 ) C1187_=_C1197( C1187 C1197 ) C1187_=_C1209( C1187 C1209 ) \nC1187_=_C1222( C1187 C1222 ) C1187_=_C1227( C1187 C1227 ) C1187_=_C1228( C1187 C1228 ) C1188_=_C1189( C1188 C1189 ) C1188_=_C1190( C1188 C1190 ) C1188_=_C1191( C1188 C1191 ) \nC1188_=_C1192( C1188 C1192 ) C1188_=_C1193( C1188 C1193 ) C1188_=_C1194( C1188 C1194 ) C1188_=_C1195( C1188 C1195 ) C1188_=_C1196( C1188 C1196 ) C1188_=_C1197( C1188 C1197 ) \nC1188_=_C1210( C1188 C1210 ) C1188_=_C1235( C1188 C1235 ) C1188_=_C1236( C1188 C1236 ) C1189_=_C1190( C1189 C1190 ) C1189_=_C1191( C1189 C1191 ) C1189_=_C1192( C1189 C1192 ) \nC1189_=_C1193( C1189 C1193 ) C1189_=_C1194( C1189 C1194 ) C1189_=_C1195( C1189 C1195 ) C1189_=_C1196( C1189 C1196 ) C1189_=_C1197( C1189 C1197 ) C1189_=_C1211( C1189 C1211 ) \nC1189_=_C1241( C1189 C1241 ) C1189_=_C1242( C1189 C1242 ) C1190_=_C1191( C1190 C1191 ) C1190_=_C1192( C1190 C1192 ) C1190_=_C1193( C1190 C1193 ) C1190_=_C1194( C1190 C1194 ) \nC1190_=_C1195( C1190 C1195 ) C1190_=_C1196( C1190 C1196 ) C1190_=_C1197( C1190 C1197 ) C1190_=_C1212( C1190 C1212 ) C1191_=_C1192( C1191 C1192 ) C1191_=_C1193( C1191 C1193 ) \nC1191_=_C1194( C1191 C1194 ) C1191_=_C1195( C1191 C1195 ) C1191_=_C1196( C1191 C1196 ) C1191_=_C1197( C1191 C1197 ) C1191_=_C1213( C1191 C1213 ) C1191_=_C1810( C1191 C1810 ) \nC1191_=_C1813( C1191 C1813 ) C1191_=_C1814( C1191 C1814 ) C1192_=_C1193( C1192 C1193 ) C1192_=_C1194( C1192 C1194 ) C1192_=_C1195( C1192 C1195 ) C1192_=_C1196( C1192 C1196 ) \nC1192_=_C1197( C1192 C1197 ) C1192_=_C1214( C1192 C1214 ) C1192_=_C1821( C1192 C1821 ) C1193_=_C1194( C1193 C1194 ) C1193_=_C1195( C1193 C1195 ) C1193_=_C1196( C1193 C1196 ) \nC1193_=_C1197( C1193 C1197 ) C1193_=_C1215( C1193 C1215 ) C1193_=_C1830( C1193 C1830 ) C1193_=_C1833( C1193 C1833 ) C1193_=_C1834( C1193 C1834 ) C1194_=_C1195( C1194 C1195 ) \nC1194_=_C1196( C1194 C1196 ) C1194_=_C1197( C1194 C1197 ) C1194_=_C1216( C1194 C1216 ) C1194_=_C1839( C1194 C1839 ) C1195_=_C1196( C1195 C1196 ) C1195_=_C1197( C1195 C1197 ) \nC1195_=_C1208( C1195 C1208 ) C1195_=_C1217( C1195 C1217 ) C1195_=_C1228( C1195 C1228 ) C1195_=_C1235( C1195 C1235 ) C1195_=_C1242( C1195 C1242 ) C1195_=_C1821( C1195 C1821 ) \nC1195_=_C1839( C1195 C1839 ) C1195_=_C3437( C1195 C3437 ) C1196_=_C1197( C1196 C1197 ) C1196_=_C1218( C1196 C1218 ) C1196_=_C3438( C1196 C3438 ) C1197_=_C1219( C1197 C1219 ) \nC1197_=_C1814( C1197 C1814 ) C1197_=_C1834( C1197 C1834 ) C1197_=_C3439( C1197 C3439 ) C1198_=_C1202( C1198 C1202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19( C1198 C1219 ) C1202_=_C1207( C1202 C1207 ) \nC1202_=_C1208( C1202 C1208 ) C1202_=_C1222( C1202 C1222 ) C1207_=_C1208( C1207 C1208 ) C1207_=_C1227( C1207 C1227 ) C1207_=_C3436( C1207 C3436 ) C1208_=_C1217( C1208 C1217 ) \nC1208_=_C1228( C1208 C1228 ) C1208_=_C1235( C1208 C1235 ) C1208_=_C1242( C1208 C1242 ) C1208_=_C1821( C1208 C1821 ) C1208_=_C1839( C1208 C1839 ) C1208_=_C3437( C1208 C3437 ) \nC1209_=_C1210( C1209 C1210 ) C1209_=_C1211( C1209 C1211 ) C1209_=_C1212( C1209 C1212 ) C1209_=_C1213( C1209 C1213 ) C1209_=_C1214( C1209 C1214 ) C1209_=_C1215( C1209 C1215 ) \nC1209_=_C1216( C1209 C1216 ) C1209_=_C1217( C1209 C1217 ) C1209_=_C1218( C1209 C1218 ) C1209_=_C1219( C1209 C1219 ) C1209_=_C1222( C1209 C1222 ) C1209_=_C1227( C1209 C1227 ) \nC1209_=_C1228( C1209 C1228 ) C1210_=_C1211( C1210 C1211 ) C1210_=_C1212( C1210 C1212 ) C1210_=_C1213( C1210 C1213 ) C1210_=_C1214( C1210 C1214 ) C1210_=_C1215( C1210 C1215 ) \nC1210_=_C1216( C1210 C1216 ) C1210_=_C1217( C1210 C1217 ) C1210_=_C1218( C1210 C1218 ) C1210_=_C1219( C1210 C1219 ) C1210_=_C1235( C1210 C1235 ) C1210_=_C1236( C1210 C1236 ) \nC1211_=_C1212( C1211 C1212 ) C1211_=_C1213( C1211 C1213 ) C1211_=_C1214( C1211 C1214 ) C1211_=_C1215( C1211 C1215 ) C1211_=_C1216( C1211 C1216 ) C1211_=_C1217( C1211 C1217 ) \nC1211_=_C1218( C1211 C1218 ) C1211_=_C1219( C1211 C1219 ) C1211_=_C1241( C1211 C1241 ) C1211_=_C1242( C1211 C1242 ) C1212_=_C1213( C1212 C1213 ) C1212_=_C1214( C1212 C1214 ) \nC1212_=_C1215( C1212 C1215 ) C1212_=_C1216( C1212 C1216 ) C1212_=_C1217( C1212 C1217 ) C1212_=_C1218( C1212 C1218 ) C1212_=_C1219( C1212 C1219 ) C1213_=_C1214( C1213 C1214 ) \nC1213_=_C1215( C1213 C1215 ) C1213_=_C1216( C1213 C1216 ) C1213_=_C1217( C1213 C1217 ) C1213_=_C1218( C1213 C1218 ) C1213_=_C1219( C1213 C1219 ) C1213_=_C1810( C1213 C1810 ) \nC1213_=_C1813( C1213 C1813 ) C1213_=_C1814( C1213 C1814 ) C1214_=_C1215( C1214 C1215 ) C1214_=_C1216( C1214 C1216 ) C1214_=_C1217( C1214 C1217 ) C1214_=_C1218( C1214 C1218 ) \nC1214_=_C1219( C1214 C1219 ) C1214_=_C1821( C1214 C1821 ) C1215_=_C1216( C1215 C1216 ) C1215_=_C1217( C1215 C1217 ) C1215_=_C1218( C1215 C1218 ) C1215_=_C1219( C1215 C1219 ) \nC1215_=_C1830( C1215 C1830 ) C1215_=_C1833( C1215 C1833 ) C1215_=_C1834( C1215 C1834 ) C1216_=_C1217( C1216 C1217 ) C1216_=_C1218( C1216 C1218 ) C1216_=_C1219( C1216 C1219 ) \nC1216_=_C1839( C1216 C1839 ) C1217_=_C1218( C1217 C1218 ) C1217_=_C1219( C1217 C1219 ) C1217_=_C1228( C1217 C1228 ) C1217_=_C1235( C1217 C1235 ) C1217_=_C1242( C1217 C1242 ) \nC1217_=_C1821( C1217 C1821 ) C1217_=_C1839( C1217 C1839 ) C1217_=_C3437( C1217 C3437 ) C1218_=_C1219( C1218 C1219 ) C1218_=_C3438( C1218 C3438 ) C1219_=_C1814( C1219 C1814 ) \nC1219_=_C1834( C1219 C1834 ) C1219_=_C3439( C1219 C3439 ) C1222_=_C1227( C1222 C1227 ) C1222_=_C1228( C1222 C1228 ) C1227_=_C1228( C1227 C1228 ) C1227_=_C3436( C1227 C3436 ) \nC1228_=_C1235( C1228 C1235 ) C1228_=_C1242( C1228 C1242 ) C1228_=_C1821( C1228 C1821 ) C1228_=_C1839( C1228 C1839 ) C1228_=_C3437( C1228 C3437 ) C1235_=_C1236( C1235 C1236 ) \nC1235_=_C1242( C1235 C1242 ) C1235_=_C1821( C1235 C1821 ) C1235_=_C1839( C1235 C1839 ) C1235_=_C3437( C1235 C3437 ) C1236_=_C1810( C1236 C1810 ) C1236_=_C1830( C1236 C1830 ) \nC1241_=_C1242( C1241 C1242 ) C1241_=_C3424( C1241 C3424 ) C1242_=_C1821( C1242 C1821 ) C1242_=_C1839( C1242 C1839 ) C1242_=_C3437( C1242 C3437 ) C1358_=_C1359( C1358 C1359 ) \nC1358_=_C1360( C1358 C1360 ) C1358_=_C1370( C1358 C1370 ) C1358_=_C1729( C1358 C1729 ) C1358_=_C1738( C1358 C1738 ) C1358_=_C1846( C1358 C1846 ) C1358_=_C1855( C1358 C1855 ) \nC1358_=_C1862( C1358 C1862 ) C1358_=_C1869( C1358 C1869 ) C1358_=_C1887( C1358 C1887 ) C1358_=_C1899( C1358 C1899 ) C1358_=_C1900( C1358 C1900 ) C1359_=_C1360( C1359 C1360 ) \nC1359_=_C1371( C1359 C1371 ) C1359_=_C2176( C1359 C2176 ) C1359_=_C2177( C1359 C2177 ) C1360_=_C1372(</w:t>
      </w:r>
    </w:p>
    <w:p>
      <w:pPr>
        <w:pStyle w:val="PreformattedText"/>
        <w:bidi w:val="0"/>
        <w:spacing w:before="0" w:after="0"/>
        <w:jc w:val="left"/>
        <w:rPr/>
      </w:pPr>
      <w:r>
        <w:rPr/>
        <w:t xml:space="preserve"> </w:t>
      </w:r>
      <w:r>
        <w:rPr/>
        <w:t>C1360 C1372 ) C1360_=_C2188( C1360 C2188 ) C1360_=_C2189( C1360 C2189 ) \nC1370_=_C1371( C1370 C1371 ) C1370_=_C1372( C1370 C1372 ) C1370_=_C1729( C1370 C1729 ) C1370_=_C1738( C1370 C1738 ) C1370_=_C1846( C1370 C1846 ) C1370_=_C1855( C1370 C1855 ) \nC1370_=_C1862( C1370 C1862 ) C1370_=_C1869( C1370 C1869 ) C1370_=_C1887( C1370 C1887 ) C1370_=_C1899( C1370 C1899 ) C1370_=_C1900( C1370 C1900 ) C1371_=_C1372( C1371 C1372 ) \nC1371_=_C2176( C1371 C2176 ) C1371_=_C2177( C1371 C2177 ) C1372_=_C2188( C1372 C2188 ) C1372_=_C2189( C1372 C2189 ) C1729_=_C1732( C1729 C1732 ) C1729_=_C1738( C1729 C1738 ) \nC1729_=_C1846( C1729 C1846 ) C1729_=_C1855( C1729 C1855 ) C1729_=_C1862( C1729 C1862 ) C1729_=_C1869( C1729 C1869 ) C1729_=_C1887( C1729 C1887 ) C1729_=_C1899( C1729 C1899 ) \nC1729_=_C1900( C1729 C1900 ) C1732_=_C1894( C1732 C1894 ) C1738_=_C1846( C1738 C1846 ) C1738_=_C1855( C1738 C1855 ) C1738_=_C1862( C1738 C1862 ) C1738_=_C1869( C1738 C1869 ) \nC1738_=_C1887( C1738 C1887 ) C1738_=_C1899( C1738 C1899 ) C1738_=_C1900( C1738 C1900 ) C1810_=_C1813( C1810 C1813 ) C1810_=_C1814( C1810 C1814 ) C1810_=_C1830( C1810 C1830 ) \nC1813_=_C1814( C1813 C1814 ) C1813_=_C1833( C1813 C1833 ) C1814_=_C1834( C1814 C1834 ) C1814_=_C3439( C1814 C3439 ) C1821_=_C1839( C1821 C1839 ) C1821_=_C3437( C1821 C3437 ) \nC1830_=_C1833( C1830 C1833 ) C1830_=_C1834( C1830 C1834 ) C1833_=_C1834( C1833 C1834 ) C1834_=_C3439( C1834 C3439 ) C1839_=_C3437( C1839 C3437 ) C1846_=_C1849( C1846 C1849 ) \nC1846_=_C1855( C1846 C1855 ) C1846_=_C1862( C1846 C1862 ) C1846_=_C1869( C1846 C1869 ) C1846_=_C1887( C1846 C1887 ) C1846_=_C1899( C1846 C1899 ) C1846_=_C1900( C1846 C1900 ) \nC1849_=_C1865( C1849 C1865 ) C1849_=_C3434( C1849 C3434 ) C1855_=_C1862( C1855 C1862 ) C1855_=_C1869( C1855 C1869 ) C1855_=_C1887( C1855 C1887 ) C1855_=_C1899( C1855 C1899 ) \nC1855_=_C1900( C1855 C1900 ) C1862_=_C1865( C1862 C1865 ) C1862_=_C1869( C1862 C1869 ) C1862_=_C1887( C1862 C1887 ) C1862_=_C1899( C1862 C1899 ) C1862_=_C1900( C1862 C1900 ) \nC1865_=_C3434( C1865 C3434 ) C1869_=_C1887( C1869 C1887 ) C1869_=_C1899( C1869 C1899 ) C1869_=_C1900( C1869 C1900 ) C1875_=_C1881( C1875 C1881 ) C1875_=_C1887( C1875 C1887 ) \nC1875_=_C1888( C1875 C1888 ) C1875_=_C1889( C1875 C1889 ) C1875_=_C1890( C1875 C1890 ) C1875_=_C1891( C1875 C1891 ) C1875_=_C1894( C1875 C1894 ) C1881_=_C1887( C1881 C1887 ) \nC1881_=_C1888( C1881 C1888 ) C1881_=_C1889( C1881 C1889 ) C1881_=_C1890( C1881 C1890 ) C1881_=_C1891( C1881 C1891 ) C1881_=_C1894( C1881 C1894 ) C1887_=_C1888( C1887 C1888 ) \nC1887_=_C1889( C1887 C1889 ) C1887_=_C1890( C1887 C1890 ) C1887_=_C1891( C1887 C1891 ) C1887_=_C1894( C1887 C1894 ) C1887_=_C1899( C1887 C1899 ) C1887_=_C1900( C1887 C1900 ) \nC1888_=_C1889( C1888 C1889 ) C1888_=_C1890( C1888 C1890 ) C1888_=_C1891( C1888 C1891 ) C1888_=_C1894( C1888 C1894 ) C1889_=_C1890( C1889 C1890 ) C1889_=_C1891( C1889 C1891 ) \nC1889_=_C1894( C1889 C1894 ) C1890_=_C1891( C1890 C1891 ) C1890_=_C1894( C1890 C1894 ) C1891_=_C1894( C1891 C1894 ) C1899_=_C1900( C1899 C1900 ) C1899_=_C2176( C1899 C2176 ) \nC1899_=_C2188( C1899 C2188 ) C1900_=_C2177( C1900 C2177 ) C1900_=_C2189( C1900 C2189 ) C2176_=_C2177( C2176 C2177 ) C2176_=_C2188( C2176 C2188 ) C2177_=_C2189( C2177 C2189 ) \nC2188_=_C2189( C2188 C2189 ) C3424_=_C3433( C3424 C3433 ) C3424_=_C3434( C3424 C3434 ) C3424_=_C3435( C3424 C3435 ) C3424_=_C3436( C3424 C3436 ) C3424_=_C3437( C3424 C3437 ) \nC3424_=_C3438( C3424 C3438 ) C3424_=_C3439( C3424 C3439 ) C3433_=_C3434( C3433 C3434 ) C3433_=_C3435( C3433 C3435 ) C3433_=_C3436( C3433 C3436 ) C3433_=_C3437( C3433 C3437 ) \nC3433_=_C3438( C3433 C3438 ) C3433_=_C3439( C3433 C3439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7_=_C3438( C3437 C3438 ) C3437_=_C3439( C3437 C3439 ) C3438_=_C3439( C3438 C3439 ) "];364-&gt;397[label="172: C380 C407 C410 C440 C443 \nC444 C490 C492 C498 C500 C501 \nC502 C505 C506 C511 C512 C514 \nC515 C517 C520 C521 C522 C524 \nC528 C529 C530 C531 C640 C644 \nC645 C646 C647 C652 C653 C675 \nC679 C680 C681 C682 C687 C688 \nC712 C715 C716 C717 C718 C719 \nC741 C745 C746 C747 C748 C749 \nC750 C751 C886 C889 C890 C898 \nC906 C907 C914 C915 C920 C921 \nC922 C923 C924 C925 C926 C927 \nC929 C930 C931 C932 C933 C934 \nC935 C936 C937 C938 C942 C943 \nC944 C945 C947 C948 C993 C994 \nC995 C996 C997 C1001 C1002 C1041 \nC1042 C1043 C1044 C1045 C1066 C1102 \nC1103 C1117 C1118 C1169 C1170 C1171 \nC1182 C1184 C1190 C1195 C1196 C1197 \nC1202 C1207 C1208 C1212 C1217 C1218 \nC1219 C1222 C1227 C1228 C1235 C1236 \nC1241 C1242 C1358 C1359 C1360 C1370 \nC1371 C1372 C1729 C1732 C1738 C1810 \nC1813 C1814 C1821 C1830 C1833 C1834 \nC1839 C1846 C1849 C1855 C1862 C1865 \nC1869 C1875 C1881 C1887 C1888 C1889 \nC1890 C1891 C1894 C1899 C1900 C2176 \nC2177 C2188 C2189 C3424 C3433 C3434 \nC3435 C3436 C3437 C3438 C3439 \n1312: C380_=_C410 ,C380_=_C440 ,C380_=_C640 ,C380_=_C675 ,C380_=_C712 ,\nC380_=_C741 ,C380_=_C886 ,C380_=_C906 ,C380_=_C907 ,C380_=_C914 ,C380_=_C915 ,\nC380_=_C920 ,C380_=_C921 ,C380_=_C922 ,C380_=_C923 ,C380_=_C924 ,C380_=_C925 ,\nC380_=_C926 ,C380_=_C927 ,C380_=_C929 ,C380_=_C930 ,C380_=_C931 ,C380_=_C932 ,\nC380_=_C933 ,C380_=_C934 ,C380_=_C935 ,C380_=_C936 ,C380_=_C937 ,C380_=_C938 ,\nC407_=_C410 ,C407_=_C505 ,C407_=_C506 ,C407_=_C511 ,C407_=_C512 ,C407_=_C514 ,\nC407_=_C515 ,C410_=_C440 ,C410_=_C640 ,C410_=_C675 ,C410_=_C712 ,C410_=_C741 ,\nC410_=_C886 ,C410_=_C906 ,C410_=_C907 ,C410_=_C914 ,C410_=_C915 ,C410_=_C920 ,\nC410_=_C921 ,C410_=_C922 ,C410_=_C923 ,C410_=_C924 ,C410_=_C925 ,C410_=_C926 ,\nC410_=_C927 ,C410_=_C929 ,C410_=_C930 ,C410_=_C931 ,C410_=_C932 ,C410_=_C933 ,\nC410_=_C934 ,C410_=_C935 ,C410_=_C936 ,C410_=_C937 ,C410_=_C938 ,C440_=_C443 ,\nC440_=_C444 ,C440_=_C640 ,C440_=_C675 ,C440_=_C712 ,C440_=_C741 ,C440_=_C886 ,\nC440_=_C906 ,C440_=_C907 ,C440_=_C914 ,C440_=_C915 ,C440_=_C920 ,C440_=_C921 ,\nC440_=_C922 ,C440_=_C923 ,C440_=_C924 ,C440_=_C925 ,C440_=_C926 ,C440_=_C927 ,\nC440_=_C929 ,C440_=_C930 ,C440_=_C931 ,C440_=_C932 ,C440_=_C933 ,C440_=_C934 ,\nC440_=_C935 ,C440_=_C936 ,C440_=_C937 ,C440_=_C938 ,C443_=_C444 ,C443_=_C644 ,\nC443_=_C679 ,C443_=_C716 ,C443_=_C746 ,C443_=_C889 ,C443_=_C943 ,C443_=_C993 ,\nC443_=_C1041 ,C443_=_C1190 ,C443_=_C1195 ,C443_=_C1196 ,C443_=_C1197 ,C444_=_C646 ,\nC444_=_C681 ,C444_=_C718 ,C444_=_C748 ,C444_=_C890 ,C444_=_C944 ,C444_=_C995 ,\nC444_=_C1043 ,C444_=_C1212 ,C444_=_C1217 ,C444_=_C1218 ,C444_=_C1219 ,C490_=_C492 ,\nC490_=_C498 ,C490_=_C500 ,C490_=_C501 ,C490_=_C502 ,C490_=_C505 ,C490_=_C517 ,\nC490_=_C712 ,C490_=_C715 ,C490_=_C716 ,C490_=_C717 ,C490_=_C718 ,C490_=_C719 ,\nC492_=_C498 ,C492_=_C500 ,C492_=_C501 ,C492_=_C502 ,C492_=_C524 ,C492_=_C907 ,\nC492_=_C1041 ,C492_=_C1042 ,C492_=_C1043 ,C492_=_C1044 ,C492_=_C1045 ,C492_=_C1066 ,\nC498_=_C500 ,C498_=_C501 ,C498_=_C502 ,C498_=_C512 ,C498_=_C520 ,C498_=_C927 ,\nC498_=_C1182 ,C498_=_C1241 ,C498_=_C3424 ,C500_=_C501 ,C500_=_C502 ,C500_=_C528 ,\nC500_=_C1169 ,C500_=_C1849 ,C500_=_C1865 ,C500_=_C3434 ,C501_=_C502 ,C501_=_C1207 ,\nC501_=_C1227 ,C501_=_C3436 ,C505_=_C506 ,C505_=_C511 ,C505_=_C512 ,C505_=_C514 ,\nC505_=_C515 ,C505_=_C517 ,C505_=_C712 ,C505_=_C715 ,C505_=_C716 ,C505_=_C717 ,\nC505_=_C718 ,C505_=_C719 ,C506_=_C511 ,C506_=_C512 ,C506_=_C514 ,C506_=_C515 ,\nC506_=_C906 ,C506_=_C993 ,C506_=_C994 ,C506_=_C995 ,C506_=_C996 ,C506_=_C997 ,\nC506_=_C1001 ,C506_=_C1002 ,C511_=_C512 ,C511_=_C514 ,C511_=_C515 ,C511_=_C925 ,\nC512_=_C514 ,C512_=_C515 ,C512_=_C520 ,C512_=_C927 ,C512_=_C1182 ,C512_=_C1241 ,\nC512_=_C3424 ,C514_=_C515 ,C514_=_C935 ,C515_=_C937 ,C517_=_C520 ,C517_=_C712 ,\nC517_=_C715 ,C517_=_C716 ,C517_=_C717 ,C517_=_C718 ,C517_=_C719 ,C520_=_C927 ,\nC520_=_C1182 ,C520_=_C1241 ,C520_=_C3424 ,C521_=_C522 ,C521_=_C524 ,C521_=_C528 ,\nC521_=_C529 ,C521_=_C530 ,C521_=_C531 ,C521_=_C741 ,C521_=_C745 ,C521_=_C746 ,\nC521_=_C747 ,C521_=_C748 ,C521_=_C749 ,C521_=_C750 ,C521_=_C751 ,C522_=_C524 ,\nC522_=_C528 ,C522_=_C529 ,C522_=_C530 ,C522_=_C531 ,C522_=_C886 ,C522_=_C889 ,\nC522_=_C890 ,C522_=_C898 ,C524_=_C528 ,C524_=_C529 ,C524_=_C530 ,C524_=_C531 ,\nC524_=_C907 ,C524_=_C1041 ,C524_=_C1042 ,C524_=_C1043 ,C524_=_C1044 ,C524_=_C1045 ,\nC524_=_C1066 ,C528_=_C529 ,C528_=_C530 ,C528_=_C531 ,C528_=_C1169 ,C528_=_C1849 ,\nC528_=_C1865 ,C528_=_C3434 ,C529_=_C530 ,C529_=_C531 ,C529_=_C1171 ,C529_=_C1184 ,\nC529_=_C1195 ,C529_=_C1208 ,C529_=_C1217 ,C529_=_C1228 ,C529_=_C1235 ,C529_=_C1242 ,\nC529_=_C1821 ,C529_=_C1839 ,C529_=_C3437 ,C530_=_C531 ,C530_=_C934 ,C530_=_C1196 ,\nC530_=_C1218 ,C530_=_C3438 ,C531_=_C938 ,C531_=_C1197 ,C531_=_C1219 ,C531_=_C1814 ,\nC531_=_C1834 ,C531_=_C3439 ,C640_=_C644 ,C640_=_C645 ,C640_=_C646 ,C640_=_C647 ,\nC640_=_C652 ,C640_=_C653 ,C640_=_C675 ,C640_=_C712 ,C640_=_C741 ,C640_=_C886 ,\nC640_=_C906 ,C640_=_C907 ,C640_=_C914 ,C640_=_C915 ,C640_=_C920 ,C640_=_C921 ,\nC640_=_C922 ,C640_=_C923 ,C640_=_C924 ,C640_=_C925 ,C640_=_C926 ,C640_=_C927 ,\nC640_=_C929 ,C640_=_C930 ,C640_=_C931 ,C640_=_C932 ,C640_=_C933 ,C640_=_C934 ,\nC640_=_C935 ,C640_=_C936 ,C640_=_C937 ,C640_=_C938 ,C644_=_C645 ,C644_=_C646 ,\nC644_=_C647 ,C644_=_C652 ,C644_=_C653 ,C644_=_C679 ,C644_=_C716 ,C644_=_C746 ,\nC644_=_C889 ,C644_=_C943 ,C644_=_C993 ,C644_=_C1041 ,C644_=_C1190 ,C644_=_C1195 ,\nC644_=_C1196 ,C644_=_C1197 ,C645_=_C646 ,C645_=_C647 ,C645_=_C652 ,C645_=_C653 ,\nC645_=_C680 ,C645_=_C717 ,C645_=_C747 ,C645_=_C994 ,C645_=_C1042 ,C645_=_C1202 ,\nC645_=_C1207 ,C645_=_C1208 ,C646_=_C647 ,C646_=_C652 ,C646_=_C653 ,C646_=_C681 ,\nC646_=_C718 ,C646_=_C748 ,C646_=_C890 ,C646_=_C944 ,C646_=_C995 ,C646_=_C1043 ,\nC646_=_C1212 ,C646_=_C1217 ,C646_=_C1218 ,C646_=_C1219 ,C647_=_C652 ,C647_=_C653</w:t>
      </w:r>
    </w:p>
    <w:p>
      <w:pPr>
        <w:pStyle w:val="PreformattedText"/>
        <w:bidi w:val="0"/>
        <w:spacing w:before="0" w:after="0"/>
        <w:jc w:val="left"/>
        <w:rPr/>
      </w:pPr>
      <w:r>
        <w:rPr/>
        <w:t xml:space="preserve"> </w:t>
      </w:r>
      <w:r>
        <w:rPr/>
        <w:t>,\nC647_=_C682 ,C647_=_C719 ,C647_=_C749 ,C647_=_C996 ,C647_=_C1044 ,C647_=_C1222 ,\nC647_=_C1227 ,C647_=_C1228 ,C652_=_C653 ,C652_=_C947 ,C652_=_C1001 ,C652_=_C1821 ,\nC653_=_C948 ,C653_=_C1002 ,C653_=_C1839 ,C675_=_C679 ,C675_=_C680 ,C675_=_C681 ,\nC675_=_C682 ,C675_=_C687 ,C675_=_C688 ,C675_=_C712 ,C675_=_C741 ,C675_=_C886 ,\nC675_=_C906 ,C675_=_C907 ,C675_=_C914 ,C675_=_C915 ,C675_=_C920 ,C675_=_C921 ,\nC675_=_C922 ,C675_=_C923 ,C675_=_C924 ,C675_=_C925 ,C675_=_C926 ,C675_=_C927 ,\nC675_=_C929 ,C675_=_C930 ,C675_=_C931 ,C675_=_C932 ,C675_=_C933 ,C675_=_C934 ,\nC675_=_C935 ,C675_=_C936 ,C675_=_C937 ,C675_=_C938 ,C679_=_C680 ,C679_=_C681 ,\nC679_=_C682 ,C679_=_C687 ,C679_=_C688 ,C679_=_C716 ,C679_=_C746 ,C679_=_C889 ,\nC679_=_C943 ,C679_=_C993 ,C679_=_C1041 ,C679_=_C1190 ,C679_=_C1195 ,C679_=_C1196 ,\nC679_=_C1197 ,C680_=_C681 ,C680_=_C682 ,C680_=_C687 ,C680_=_C688 ,C680_=_C717 ,\nC680_=_C747 ,C680_=_C994 ,C680_=_C1042 ,C680_=_C1202 ,C680_=_C1207 ,C680_=_C1208 ,\nC681_=_C682 ,C681_=_C687 ,C681_=_C688 ,C681_=_C718 ,C681_=_C748 ,C681_=_C890 ,\nC681_=_C944 ,C681_=_C995 ,C681_=_C1043 ,C681_=_C1212 ,C681_=_C1217 ,C681_=_C1218 ,\nC681_=_C1219 ,C682_=_C687 ,C682_=_C688 ,C682_=_C719 ,C682_=_C749 ,C682_=_C996 ,\nC682_=_C1044 ,C682_=_C1222 ,C682_=_C1227 ,C682_=_C1228 ,C687_=_C688 ,C687_=_C1810 ,\nC687_=_C1813 ,C687_=_C1814 ,C688_=_C1830 ,C688_=_C1833 ,C688_=_C1834 ,C712_=_C715 ,\nC712_=_C716 ,C712_=_C717 ,C712_=_C718 ,C712_=_C719 ,C712_=_C741 ,C712_=_C886 ,\nC712_=_C906 ,C712_=_C907 ,C712_=_C914 ,C712_=_C915 ,C712_=_C920 ,C712_=_C921 ,\nC712_=_C922 ,C712_=_C923 ,C712_=_C924 ,C712_=_C925 ,C712_=_C926 ,C712_=_C927 ,\nC712_=_C929 ,C712_=_C930 ,C712_=_C931 ,C712_=_C932 ,C712_=_C933 ,C712_=_C934 ,\nC712_=_C935 ,C712_=_C936 ,C712_=_C937 ,C712_=_C938 ,C715_=_C716 ,C715_=_C717 ,\nC715_=_C718 ,C715_=_C719 ,C715_=_C942 ,C715_=_C1182 ,C715_=_C1184 ,C716_=_C717 ,\nC716_=_C718 ,C716_=_C719 ,C716_=_C746 ,C716_=_C889 ,C716_=_C943 ,C716_=_C993 ,\nC716_=_C1041 ,C716_=_C1190 ,C716_=_C1195 ,C716_=_C1196 ,C716_=_C1197 ,C717_=_C718 ,\nC717_=_C719 ,C717_=_C747 ,C717_=_C994 ,C717_=_C1042 ,C717_=_C1202 ,C717_=_C1207 ,\nC717_=_C1208 ,C718_=_C719 ,C718_=_C748 ,C718_=_C890 ,C718_=_C944 ,C718_=_C995 ,\nC718_=_C1043 ,C718_=_C1212 ,C718_=_C1217 ,C718_=_C1218 ,C718_=_C1219 ,C719_=_C749 ,\nC719_=_C996 ,C719_=_C1044 ,C719_=_C1222 ,C719_=_C1227 ,C719_=_C1228 ,C741_=_C745 ,\nC741_=_C746 ,C741_=_C747 ,C741_=_C748 ,C741_=_C749 ,C741_=_C750 ,C741_=_C751 ,\nC741_=_C886 ,C741_=_C906 ,C741_=_C907 ,C741_=_C914 ,C741_=_C915 ,C741_=_C920 ,\nC741_=_C921 ,C741_=_C922 ,C741_=_C923 ,C741_=_C924 ,C741_=_C925 ,C741_=_C926 ,\nC741_=_C927 ,C741_=_C929 ,C741_=_C930 ,C741_=_C931 ,C741_=_C932 ,C741_=_C933 ,\nC741_=_C934 ,C741_=_C935 ,C741_=_C936 ,C741_=_C937 ,C741_=_C938 ,C745_=_C746 ,\nC745_=_C747 ,C745_=_C748 ,C745_=_C749 ,C745_=_C750 ,C745_=_C751 ,C745_=_C1169 ,\nC745_=_C1170 ,C745_=_C1171 ,C746_=_C747 ,C746_=_C748 ,C746_=_C749 ,C746_=_C750 ,\nC746_=_C751 ,C746_=_C889 ,C746_=_C943 ,C746_=_C993 ,C746_=_C1041 ,C746_=_C1190 ,\nC746_=_C1195 ,C746_=_C1196 ,C746_=_C1197 ,C747_=_C748 ,C747_=_C749 ,C747_=_C750 ,\nC747_=_C751 ,C747_=_C994 ,C747_=_C1042 ,C747_=_C1202 ,C747_=_C1207 ,C747_=_C1208 ,\nC748_=_C749 ,C748_=_C750 ,C748_=_C751 ,C748_=_C890 ,C748_=_C944 ,C748_=_C995 ,\nC748_=_C1043 ,C748_=_C1212 ,C748_=_C1217 ,C748_=_C1218 ,C748_=_C1219 ,C749_=_C750 ,\nC749_=_C751 ,C749_=_C996 ,C749_=_C1044 ,C749_=_C1222 ,C749_=_C1227 ,C749_=_C1228 ,\nC750_=_C751 ,C750_=_C1235 ,C750_=_C1236 ,C751_=_C945 ,C751_=_C997 ,C751_=_C1045 ,\nC751_=_C1241 ,C751_=_C1242 ,C886_=_C889 ,C886_=_C890 ,C886_=_C898 ,C886_=_C906 ,\nC886_=_C907 ,C886_=_C914 ,C886_=_C915 ,C886_=_C920 ,C886_=_C921 ,C886_=_C922 ,\nC886_=_C923 ,C886_=_C924 ,C886_=_C925 ,C886_=_C926 ,C886_=_C927 ,C886_=_C929 ,\nC886_=_C930 ,C886_=_C931 ,C886_=_C932 ,C886_=_C933 ,C886_=_C934 ,C886_=_C935 ,\nC886_=_C936 ,C886_=_C937 ,C886_=_C938 ,C889_=_C890 ,C889_=_C898 ,C889_=_C943 ,\nC889_=_C993 ,C889_=_C1041 ,C889_=_C1190 ,C889_=_C1195 ,C889_=_C1196 ,C889_=_C1197 ,\nC890_=_C898 ,C890_=_C944 ,C890_=_C995 ,C890_=_C1043 ,C890_=_C1212 ,C890_=_C1217 ,\nC890_=_C1218 ,C890_=_C1219 ,C898_=_C1066 ,C898_=_C3424 ,C898_=_C3433 ,C898_=_C3434 ,\nC898_=_C3435 ,C898_=_C3436 ,C898_=_C3437 ,C898_=_C3438 ,C898_=_C3439 ,C906_=_C907 ,\nC906_=_C914 ,C906_=_C915 ,C906_=_C920 ,C906_=_C921 ,C906_=_C922 ,C906_=_C923 ,\nC906_=_C924 ,C906_=_C925 ,C906_=_C926 ,C906_=_C927 ,C906_=_C929 ,C906_=_C930 ,\nC906_=_C931 ,C906_=_C932 ,C906_=_C933 ,C906_=_C934 ,C906_=_C935 ,C906_=_C936 ,\nC906_=_C937 ,C906_=_C938 ,C906_=_C993 ,C906_=_C994 ,C906_=_C995 ,C906_=_C996 ,\nC906_=_C997 ,C906_=_C1001 ,C906_=_C1002 ,C907_=_C914 ,C907_=_C915 ,C907_=_C920 ,\nC907_=_C921 ,C907_=_C922 ,C907_=_C923 ,C907_=_C924 ,C907_=_C925 ,C907_=_C926 ,\nC907_=_C927 ,C907_=_C929 ,C907_=_C930 ,C907_=_C931 ,C907_=_C932 ,C907_=_C933 ,\nC907_=_C934 ,C907_=_C935 ,C907_=_C936 ,C907_=_C937 ,C907_=_C938 ,C907_=_C1041 ,\nC907_=_C1042 ,C907_=_C1043 ,C907_=_C1044 ,C907_=_C1045 ,C907_=_C1066 ,C914_=_C915 ,\nC914_=_C920 ,C914_=_C921 ,C914_=_C922 ,C914_=_C923 ,C914_=_C924 ,C914_=_C925 ,\nC914_=_C926 ,C914_=_C927 ,C914_=_C929 ,C914_=_C930 ,C914_=_C931 ,C914_=_C932 ,\nC914_=_C933 ,C914_=_C934 ,C914_=_C935 ,C914_=_C936 ,C914_=_C937 ,C914_=_C938 ,\nC914_=_C1190 ,C914_=_C1212 ,C915_=_C920 ,C915_=_C921 ,C915_=_C922 ,C915_=_C923 ,\nC915_=_C924 ,C915_=_C925 ,C915_=_C926 ,C915_=_C927 ,C915_=_C929 ,C915_=_C930 ,\nC915_=_C931 ,C915_=_C932 ,C915_=_C933 ,C915_=_C934 ,C915_=_C935 ,C915_=_C936 ,\nC915_=_C937 ,C915_=_C938 ,C915_=_C1202 ,C915_=_C1222 ,C920_=_C921 ,C920_=_C922 ,\nC920_=_C923 ,C920_=_C924 ,C920_=_C925 ,C920_=_C926 ,C920_=_C927 ,C920_=_C929 ,\nC920_=_C930 ,C920_=_C931 ,C920_=_C932 ,C920_=_C933 ,C920_=_C934 ,C920_=_C935 ,\nC920_=_C936 ,C920_=_C937 ,C920_=_C938 ,C921_=_C922 ,C921_=_C923 ,C921_=_C924 ,\nC921_=_C925 ,C921_=_C926 ,C921_=_C927 ,C921_=_C929 ,C921_=_C930 ,C921_=_C931 ,\nC921_=_C932 ,C921_=_C933 ,C921_=_C934 ,C921_=_C935 ,C921_=_C936 ,C921_=_C937 ,\nC921_=_C938 ,C922_=_C923 ,C922_=_C924 ,C922_=_C925 ,C922_=_C926 ,C922_=_C927 ,\nC922_=_C929 ,C922_=_C930 ,C922_=_C931 ,C922_=_C932 ,C922_=_C933 ,C922_=_C934 ,\nC922_=_C935 ,C922_=_C936 ,C922_=_C937 ,C922_=_C938 ,C923_=_C924 ,C923_=_C925 ,\nC923_=_C926 ,C923_=_C927 ,C923_=_C929 ,C923_=_C930 ,C923_=_C931 ,C923_=_C932 ,\nC923_=_C933 ,C923_=_C934 ,C923_=_C935 ,C923_=_C936 ,C923_=_C937 ,C923_=_C938 ,\nC924_=_C925 ,C924_=_C926 ,C924_=_C927 ,C924_=_C929 ,C924_=_C930 ,C924_=_C931 ,\nC924_=_C932 ,C924_=_C933 ,C924_=_C934 ,C924_=_C935 ,C924_=_C936 ,C924_=_C937 ,\nC924_=_C938 ,C925_=_C926 ,C925_=_C927 ,C925_=_C929 ,C925_=_C930 ,C925_=_C931 ,\nC925_=_C932 ,C925_=_C933 ,C925_=_C934 ,C925_=_C935 ,C925_=_C936 ,C925_=_C937 ,\nC925_=_C938 ,C926_=_C927 ,C926_=_C929 ,C926_=_C930 ,C926_=_C931 ,C926_=_C932 ,\nC926_=_C933 ,C926_=_C934 ,C926_=_C935 ,C926_=_C936 ,C926_=_C937 ,C926_=_C938 ,\nC927_=_C929 ,C927_=_C930 ,C927_=_C931 ,C927_=_C932 ,C927_=_C933 ,C927_=_C934 ,\nC927_=_C935 ,C927_=_C936 ,C927_=_C937 ,C927_=_C938 ,C927_=_C1182 ,C927_=_C1241 ,\nC927_=_C3424 ,C929_=_C930 ,C929_=_C931 ,C929_=_C932 ,C929_=_C933 ,C929_=_C934 ,\nC929_=_C935 ,C929_=_C936 ,C929_=_C937 ,C929_=_C938 ,C929_=_C3435 ,C930_=_C931 ,\nC930_=_C932 ,C930_=_C933 ,C930_=_C934 ,C930_=_C935 ,C930_=_C936 ,C930_=_C937 ,\nC930_=_C938 ,C930_=_C1170 ,C931_=_C932 ,C931_=_C933 ,C931_=_C934 ,C931_=_C935 ,\nC931_=_C936 ,C931_=_C937 ,C931_=_C938 ,C932_=_C933 ,C932_=_C934 ,C932_=_C935 ,\nC932_=_C936 ,C932_=_C937 ,C932_=_C938 ,C933_=_C934 ,C933_=_C935 ,C933_=_C936 ,\nC933_=_C937 ,C933_=_C938 ,C934_=_C935 ,C934_=_C936 ,C934_=_C937 ,C934_=_C938 ,\nC934_=_C1196 ,C934_=_C1218 ,C934_=_C3438 ,C935_=_C936 ,C935_=_C937 ,C935_=_C938 ,\nC936_=_C937 ,C936_=_C938 ,C937_=_C938 ,C938_=_C1197 ,C938_=_C1219 ,C938_=_C1814 ,\nC938_=_C1834 ,C938_=_C3439 ,C942_=_C943 ,C942_=_C944 ,C942_=_C945 ,C942_=_C947 ,\nC942_=_C948 ,C942_=_C1182 ,C942_=_C1184 ,C943_=_C944 ,C943_=_C945 ,C943_=_C947 ,\nC943_=_C948 ,C943_=_C993 ,C943_=_C1041 ,C943_=_C1190 ,C943_=_C1195 ,C943_=_C1196 ,\nC943_=_C1197 ,C944_=_C945 ,C944_=_C947 ,C944_=_C948 ,C944_=_C995 ,C944_=_C1043 ,\nC944_=_C1212 ,C944_=_C1217 ,C944_=_C1218 ,C944_=_C1219 ,C945_=_C947 ,C945_=_C948 ,\nC945_=_C997 ,C945_=_C1045 ,C945_=_C1241 ,C945_=_C1242 ,C947_=_C948 ,C947_=_C1001 ,\nC947_=_C1821 ,C948_=_C1002 ,C948_=_C1839 ,C993_=_C994 ,C993_=_C995 ,C993_=_C996 ,\nC993_=_C997 ,C993_=_C1001 ,C993_=_C1002 ,C993_=_C1041 ,C993_=_C1190 ,C993_=_C1195 ,\nC993_=_C1196 ,C993_=_C1197 ,C994_=_C995 ,C994_=_C996 ,C994_=_C997 ,C994_=_C1001 ,\nC994_=_C1002 ,C994_=_C1042 ,C994_=_C1202 ,C994_=_C1207 ,C994_=_C1208 ,C995_=_C996 ,\nC995_=_C997 ,C995_=_C1001 ,C995_=_C1002 ,C995_=_C1043 ,C995_=_C1212 ,C995_=_C1217 ,\nC995_=_C1218 ,C995_=_C1219 ,C996_=_C997 ,C996_=_C1001 ,C996_=_C1002 ,C996_=_C1044 ,\nC996_=_C1222 ,C996_=_C1227 ,C996_=_C1228 ,C997_=_C1001 ,C997_=_C1002 ,C997_=_C1045 ,\nC997_=_C1241 ,C997_=_C1242 ,C1001_=_C1002 ,C1001_=_C1821 ,C1002_=_C1839 ,C1041_=_C1042 ,\nC1041_=_C1043 ,C1041_=_C1044 ,C1041_=_C1045 ,C1041_=_C1066 ,C1041_=_C1190 ,C1041_=_C1195 ,\nC1041_=_C1196 ,C1041_=_C1197 ,C1042_=_C1043 ,C1042_=_C1044 ,C1042_=_C1045 ,C1042_=_C1066 ,\nC1042_=_C1202 ,C1042_=_C1207 ,C1042_=_C1208 ,C1043_=_C1044 ,C1043_=_C1045 ,C1043_=_C1066 ,\nC1043_=_C1212 ,C1043_=_C1217 ,C1043_=_C1218 ,C1043_=_C1219 ,C1044_=_C1045 ,C1044_=_C1066 ,\nC1044_=_C1222 ,C1044_=_C1227 ,C1044_=_C1228 ,C1045_=_C1066 ,C1045_=_C1241 ,C1045_=_C1242 ,\nC1066_=_C3424 ,C1066_=_C3433 ,C1066_=_C3434 ,C1066_=_C3435 ,C1066_=_C3436 ,C1066_=_C3437 ,\nC1066_=_C3438 ,C1066_=_C3439 ,C1102_=_C1103 ,C1102_=_C1117 ,C1102_=_C1846 ,C1102_=_C1849 ,\nC1103_=_C1118 ,C1103_=_C1862 ,C1103_=_C1865 ,C1117_=_C1118 ,C1117_=_C1846 ,C1117_=_C1849 ,\nC1118_=_C1862 ,C1118_=_C1865 ,C1169_=_C1170 ,C1169_=_C1171 ,C1169_=_C1849 ,C1169_=_C1865 ,\nC1169_=_C3434 ,C1170_=_C1171 ,C1171_=_C1184 ,C1171_=_C1195 ,C1171_=_C1208 ,C1171_=_C1217 ,\nC1171_=_C1228 ,C1171_=_C1235 ,C1171_=_C1242 ,C1171_=_C1821 ,C1171_=_C1839 ,C1171_=_C3437</w:t>
      </w:r>
    </w:p>
    <w:p>
      <w:pPr>
        <w:pStyle w:val="PreformattedText"/>
        <w:bidi w:val="0"/>
        <w:spacing w:before="0" w:after="0"/>
        <w:jc w:val="left"/>
        <w:rPr/>
      </w:pPr>
      <w:r>
        <w:rPr/>
        <w:t xml:space="preserve"> </w:t>
      </w:r>
      <w:r>
        <w:rPr/>
        <w:t>,\nC1182_=_C1184 ,C1182_=_C1241 ,C1182_=_C3424 ,C1184_=_C1195 ,C1184_=_C1208 ,C1184_=_C1217 ,\nC1184_=_C1228 ,C1184_=_C1235 ,C1184_=_C1242 ,C1184_=_C1821 ,C1184_=_C1839 ,C1184_=_C3437 ,\nC1190_=_C1195 ,C1190_=_C1196 ,C1190_=_C1197 ,C1190_=_C1212 ,C1195_=_C1196 ,C1195_=_C1197 ,\nC1195_=_C1208 ,C1195_=_C1217 ,C1195_=_C1228 ,C1195_=_C1235 ,C1195_=_C1242 ,C1195_=_C1821 ,\nC1195_=_C1839 ,C1195_=_C3437 ,C1196_=_C1197 ,C1196_=_C1218 ,C1196_=_C3438 ,C1197_=_C1219 ,\nC1197_=_C1814 ,C1197_=_C1834 ,C1197_=_C3439 ,C1202_=_C1207 ,C1202_=_C1208 ,C1202_=_C1222 ,\nC1207_=_C1208 ,C1207_=_C1227 ,C1207_=_C3436 ,C1208_=_C1217 ,C1208_=_C1228 ,C1208_=_C1235 ,\nC1208_=_C1242 ,C1208_=_C1821 ,C1208_=_C1839 ,C1208_=_C3437 ,C1212_=_C1217 ,C1212_=_C1218 ,\nC1212_=_C1219 ,C1217_=_C1218 ,C1217_=_C1219 ,C1217_=_C1228 ,C1217_=_C1235 ,C1217_=_C1242 ,\nC1217_=_C1821 ,C1217_=_C1839 ,C1217_=_C3437 ,C1218_=_C1219 ,C1218_=_C3438 ,C1219_=_C1814 ,\nC1219_=_C1834 ,C1219_=_C3439 ,C1222_=_C1227 ,C1222_=_C1228 ,C1227_=_C1228 ,C1227_=_C3436 ,\nC1228_=_C1235 ,C1228_=_C1242 ,C1228_=_C1821 ,C1228_=_C1839 ,C1228_=_C3437 ,C1235_=_C1236 ,\nC1235_=_C1242 ,C1235_=_C1821 ,C1235_=_C1839 ,C1235_=_C3437 ,C1236_=_C1810 ,C1236_=_C1830 ,\nC1241_=_C1242 ,C1241_=_C3424 ,C1242_=_C1821 ,C1242_=_C1839 ,C1242_=_C3437 ,C1358_=_C1359 ,\nC1358_=_C1360 ,C1358_=_C1370 ,C1358_=_C1729 ,C1358_=_C1738 ,C1358_=_C1846 ,C1358_=_C1855 ,\nC1358_=_C1862 ,C1358_=_C1869 ,C1358_=_C1887 ,C1358_=_C1899 ,C1358_=_C1900 ,C1359_=_C1360 ,\nC1359_=_C1371 ,C1359_=_C2176 ,C1359_=_C2177 ,C1360_=_C1372 ,C1360_=_C2188 ,C1360_=_C2189 ,\nC1370_=_C1371 ,C1370_=_C1372 ,C1370_=_C1729 ,C1370_=_C1738 ,C1370_=_C1846 ,C1370_=_C1855 ,\nC1370_=_C1862 ,C1370_=_C1869 ,C1370_=_C1887 ,C1370_=_C1899 ,C1370_=_C1900 ,C1371_=_C1372 ,\nC1371_=_C2176 ,C1371_=_C2177 ,C1372_=_C2188 ,C1372_=_C2189 ,C1729_=_C1732 ,C1729_=_C1738 ,\nC1729_=_C1846 ,C1729_=_C1855 ,C1729_=_C1862 ,C1729_=_C1869 ,C1729_=_C1887 ,C1729_=_C1899 ,\nC1729_=_C1900 ,C1732_=_C1894 ,C1738_=_C1846 ,C1738_=_C1855 ,C1738_=_C1862 ,C1738_=_C1869 ,\nC1738_=_C1887 ,C1738_=_C1899 ,C1738_=_C1900 ,C1810_=_C1813 ,C1810_=_C1814 ,C1810_=_C1830 ,\nC1813_=_C1814 ,C1813_=_C1833 ,C1814_=_C1834 ,C1814_=_C3439 ,C1821_=_C1839 ,C1821_=_C3437 ,\nC1830_=_C1833 ,C1830_=_C1834 ,C1833_=_C1834 ,C1834_=_C3439 ,C1839_=_C3437 ,C1846_=_C1849 ,\nC1846_=_C1855 ,C1846_=_C1862 ,C1846_=_C1869 ,C1846_=_C1887 ,C1846_=_C1899 ,C1846_=_C1900 ,\nC1849_=_C1865 ,C1849_=_C3434 ,C1855_=_C1862 ,C1855_=_C1869 ,C1855_=_C1887 ,C1855_=_C1899 ,\nC1855_=_C1900 ,C1862_=_C1865 ,C1862_=_C1869 ,C1862_=_C1887 ,C1862_=_C1899 ,C1862_=_C1900 ,\nC1865_=_C3434 ,C1869_=_C1887 ,C1869_=_C1899 ,C1869_=_C1900 ,C1875_=_C1881 ,C1875_=_C1887 ,\nC1875_=_C1888 ,C1875_=_C1889 ,C1875_=_C1890 ,C1875_=_C1891 ,C1875_=_C1894 ,C1881_=_C1887 ,\nC1881_=_C1888 ,C1881_=_C1889 ,C1881_=_C1890 ,C1881_=_C1891 ,C1881_=_C1894 ,C1887_=_C1888 ,\nC1887_=_C1889 ,C1887_=_C1890 ,C1887_=_C1891 ,C1887_=_C1894 ,C1887_=_C1899 ,C1887_=_C1900 ,\nC1888_=_C1889 ,C1888_=_C1890 ,C1888_=_C1891 ,C1888_=_C1894 ,C1889_=_C1890 ,C1889_=_C1891 ,\nC1889_=_C1894 ,C1890_=_C1891 ,C1890_=_C1894 ,C1891_=_C1894 ,C1899_=_C1900 ,C1899_=_C2176 ,\nC1899_=_C2188 ,C1900_=_C2177 ,C1900_=_C2189 ,C2176_=_C2177 ,C2176_=_C2188 ,C2177_=_C2189 ,\nC2188_=_C2189 ,C3424_=_C3433 ,C3424_=_C3434 ,C3424_=_C3435 ,C3424_=_C3436 ,C3424_=_C3437 ,\nC3424_=_C3438 ,C3424_=_C3439 ,C3433_=_C3434 ,C3433_=_C3435 ,C3433_=_C3436 ,C3433_=_C3437 ,\nC3433_=_C3438 ,C3433_=_C3439 ,C3434_=_C3435 ,C3434_=_C3436 ,C3434_=_C3437 ,C3434_=_C3438 ,\nC3434_=_C3439 ,C3435_=_C3436 ,C3435_=_C3437 ,C3435_=_C3438 ,C3435_=_C3439 ,C3436_=_C3437 ,\nC3436_=_C3438 ,C3436_=_C3439 ,C3437_=_C3438 ,C3437_=_C3439 ,C3438_=_C3439 ,"];398[shape=box, label="id:398 level: 6\n341: C378 C380 C381 C383 C384 \nC387 C396 C407 C408 C410 C411 \nC412 C413 C415 C435 C436 C437 \nC438 C440 C441 C443 C444 C445 \nC446 C461 C462 C463 C464 C465 \nC467 C468 C490 C492 C498 C501 \nC502 C505 C511 C512 C514 C515 \nC517 C520 C521 C522 C524 C529 \nC530 C531 C639 C640 C641 C642 \nC643 C644 C645 C646 C647 C648 \nC649 C652 C653 C654 C655 C656 \nC657 C658 C659 C664 C667 C668 \nC669 C670 C671 C674 C675 C676 \nC677 C678 C679 C680 C681 C682 \nC683 C684 C687 C688 C689 C690 \nC691 C692 C693 C694 C699 C702 \nC703 C704 C705 C706 C707 C708 \nC709 C711 C712 C713 C714 C715 \nC716 C717 C718 C719 C720 C721 \nC726 C727 C730 C731 C736 C737 \nC738 C739 C740 C741 C742 C743 \nC744 C745 C746 C747 C748 C749 \nC750 C751 C752 C753 C758 C759 \nC762 C763 C768 C769 C770 C771 \nC772 C886 C887 C889 C890 C891 \nC898 C899 C900 C907 C920 C921 \nC923 C924 C925 C926 C927 C929 \nC931 C932 C933 C934 C935 C936 \nC937 C938 C939 C941 C949 C950 \nC951 C952 C957 C960 C961 C964 \nC970 C971 C972 C977 C978 C979 \nC980 C981 C982 C983 C984 C985 \nC986 C987 C988 C989 C990 C991 \nC992 C1000 C1003 C1004 C1005 C1006 \nC1011 C1012 C1015 C1016 C1017 C1018 \nC1021 C1022 C1023 C1024 C1025 C1026 \nC1027 C1029 C1030 C1031 C1034 C1035 \nC1036 C1037 C1038 C1039 C1040 C1041 \nC1042 C1043 C1044 C1045 C1046 C1047 \nC1048 C1049 C1050 C1051 C1052 C1053 \nC1056 C1057 C1062 C1063 C1066 C1070 \nC1071 C1073 C1171 C1182 C1184 C1195 \nC1196 C1197 C1207 C1208 C1217 C1218 \nC1219 C1227 C1228 C1235 C1236 C1241 \nC1242 C1279 C1282 C1283 C1286 C1287 \nC1288 C1289 C1292 C1293 C1294 C1297 \nC1300 C1301 C1358 C1370 C1729 C1738 \nC1810 C1814 C1821 C1830 C1834 C1839 \nC1846 C1855 C1862 C1869 C1875 C1881 \nC1887 C1888 C1889 C1890 C1891 C1899 \nC1900 C1904 C1911 C1912 C1915 C1922 \nC1923 C1931 C1932 C1933 C1940 C1941 \nC2658 C2659 C2664 C2665 C3200 C3201 \nC3202 C3203 C3208 C3209 C3210 C3211 \nC3424 C3425 C3426 C3435 C3436 C3437 \nC3438 C3439 C3441 C3520 C3521 C3526 \nC3527 C3531 C3532 C3535 C3536 C3571 \n4986: C378_=_C380( C378 C380 ) C378_=_C381( C378 C381 ) C378_=_C383( C378 C383 ) C378_=_C384( C378 C384 ) C378_=_C387( C378 C387 ) \nC378_=_C396( C378 C396 ) C378_=_C435( C378 C435 ) C378_=_C461( C378 C461 ) C378_=_C639( C378 C639 ) C378_=_C640( C378 C640 ) C378_=_C641( C378 C641 ) \nC378_=_C642( C378 C642 ) C378_=_C643( C378 C643 ) C378_=_C644( C378 C644 ) C378_=_C645( C378 C645 ) C378_=_C646( C378 C646 ) C378_=_C647( C378 C647 ) \nC378_=_C648( C378 C648 ) C378_=_C649( C378 C649 ) C378_=_C652( C378 C652 ) C378_=_C653( C378 C653 ) C378_=_C654( C378 C654 ) C378_=_C655( C378 C655 ) \nC378_=_C656( C378 C656 ) C378_=_C657( C378 C657 ) C378_=_C658( C378 C658 ) C378_=_C659( C378 C659 ) C378_=_C664( C378 C664 ) C378_=_C667( C378 C667 ) \nC378_=_C668( C378 C668 ) C378_=_C669( C378 C669 ) C378_=_C670( C378 C670 ) C378_=_C671( C378 C671 ) C380_=_C381( C380 C381 ) C380_=_C383( C380 C383 ) \nC380_=_C384( C380 C384 ) C380_=_C387( C380 C387 ) C380_=_C396( C380 C396 ) C380_=_C410( C380 C410 ) C380_=_C440( C380 C440 ) C380_=_C640( C380 C640 ) \nC380_=_C675( C380 C675 ) C380_=_C712( C380 C712 ) C380_=_C741( C380 C741 ) C380_=_C886( C380 C886 ) C380_=_C907( C380 C907 ) C380_=_C920( C380 C920 ) \nC380_=_C921( C380 C921 ) C380_=_C923( C380 C923 ) C380_=_C924( C380 C924 ) C380_=_C925( C380 C925 ) C380_=_C926( C380 C926 ) C380_=_C927( C380 C927 ) \nC380_=_C929( C380 C929 ) C380_=_C931( C380 C931 ) C380_=_C932( C380 C932 ) C380_=_C933( C380 C933 ) C380_=_C934( C380 C934 ) C380_=_C935( C380 C935 ) \nC380_=_C936( C380 C936 ) C380_=_C937( C380 C937 ) C380_=_C938( C380 C938 ) C381_=_C383( C381 C383 ) C381_=_C384( C381 C384 ) C381_=_C387( C381 C387 ) \nC381_=_C396( C381 C396 ) C381_=_C413( C381 C413 ) C381_=_C441( C381 C441 ) C381_=_C465( C381 C465 ) C381_=_C642( C381 C642 ) C381_=_C677( C381 C677 ) \nC381_=_C713( C381 C713 ) C381_=_C743( C381 C743 ) C381_=_C887( C381 C887 ) C381_=_C971( C381 C971 ) C381_=_C992( C381 C992 ) C381_=_C1000( C381 C1000 ) \nC381_=_C1003( C381 C1003 ) C381_=_C1004( C381 C1004 ) C381_=_C1005( C381 C1005 ) C381_=_C1006( C381 C1006 ) C381_=_C1011( C381 C1011 ) C381_=_C1012( C381 C1012 ) \nC381_=_C1015( C381 C1015 ) C381_=_C1016( C381 C1016 ) C381_=_C1017( C381 C1017 ) C381_=_C1018( C381 C1018 ) C381_=_C1021( C381 C1021 ) C381_=_C1022( C381 C1022 ) \nC381_=_C1023( C381 C1023 ) C381_=_C1024( C381 C1024 ) C381_=_C1025( C381 C1025 ) C381_=_C1026( C381 C1026 ) C381_=_C1027( C381 C1027 ) C381_=_C1029( C381 C1029 ) \nC381_=_C1030( C381 C1030 ) C381_=_C1031( C381 C1031 ) C381_=_C1034( C381 C1034 ) C381_=_C1035( C381 C1035 ) C381_=_C1036( C381 C1036 ) C381_=_C1037( C381 C1037 ) \nC381_=_C1038( C381 C1038 ) C381_=_C1039( C381 C1039 ) C381_=_C1040( C381 C1040 ) C383_=_C384( C383 C384 ) C383_=_C387( C383 C387 ) C383_=_C396( C383 C396 ) \nC383_=_C445( C383 C445 ) C383_=_C467( C383 C467 ) C383_=_C648( C383 C648 ) C383_=_C683( C383 C683 ) C383_=_C720( C383 C720 ) C383_=_C752( C383 C752 ) \nC383_=_C891( C383 C891 ) C383_=_C1046( C383 C1046 ) C383_=_C1279( C383 C1279 ) C383_=_C1282( C383 C1282 ) C383_=_C1283( C383 C1283 ) C383_=_C1286( C383 C1286 ) \nC383_=_C1287( C383 C1287 ) C383_=_C1288( C383 C1288 ) C383_=_C1289( C383 C1289 ) C383_=_C1292( C383 C1292 ) C383_=_C1293( C383 C1293 ) C383_=_C1294( C383 C1294 ) \nC384_=_C387( C384 C387 ) C384_=_C396( C384 C396 ) C384_=_C415( C384 C415 ) C384_=_C446( C384 C446 ) C384_=_C468( C384 C468 ) C384_=_C649( C384 C649 ) \nC384_=_C684( C384 C684 ) C384_=_C721( C384 C721 ) C384_=_C753( C384 C753 ) C384_=_C1047( C384 C1047 ) C384_=_C1297( C384 C1297 ) C384_=_C1300( C384 C1300 ) \nC384_=_C1301( C384 C1301 ) C387_=_C396( C387 C396 ) C387_=_C982( C387 C982 ) C387_=_C1056( C387 C1056 ) C387_=_C2658( C387 C2658 ) C387_=_C2659( C387 C2659 ) \nC396_=_C988( C396 C988 ) C396_=_C1070( C396 C1070 ) C407_=_C408( C407 C408 ) C407_=_C410( C407 C410 ) C407_=_C411( C407 C411 ) C407_=_C412( C407 C412 ) \nC407_=_C413( C407 C413 ) C407_=_C415( C407 C415 ) C407_=_C505( C407 C505 ) C407_=_C511( C407 C511 ) C407_=_C512( C407 C512 ) C407_=_C514( C407 C514 ) \nC407_=_C515( C407 C515 ) C408_=_C410( C408 C410 ) C408_=_C411( C408 C411 ) C408_=_C412( C408 C412 ) C408_=_C413( C408 C413 ) C408_=_C415( C408 C415 ) \nC408_=_C436( C408 C436 ) C408_=_C462( C408 C462</w:t>
      </w:r>
    </w:p>
    <w:p>
      <w:pPr>
        <w:pStyle w:val="PreformattedText"/>
        <w:bidi w:val="0"/>
        <w:spacing w:before="0" w:after="0"/>
        <w:jc w:val="left"/>
        <w:rPr/>
      </w:pPr>
      <w:r>
        <w:rPr/>
        <w:t xml:space="preserve"> </w:t>
      </w:r>
      <w:r>
        <w:rPr/>
        <w:t>) C408_=_C674( C408 C674 ) C408_=_C675( C408 C675 ) C408_=_C676( C408 C676 ) C408_=_C677( C408 C677 ) \nC408_=_C678( C408 C678 ) C408_=_C679( C408 C679 ) C408_=_C680( C408 C680 ) C408_=_C681( C408 C681 ) C408_=_C682( C408 C682 ) C408_=_C683( C408 C683 ) \nC408_=_C684( C408 C684 ) C408_=_C687( C408 C687 ) C408_=_C688( C408 C688 ) C408_=_C689( C408 C689 ) C408_=_C690( C408 C690 ) C408_=_C691( C408 C691 ) \nC408_=_C692( C408 C692 ) C408_=_C693( C408 C693 ) C408_=_C694( C408 C694 ) C408_=_C699( C408 C699 ) C408_=_C702( C408 C702 ) C408_=_C703( C408 C703 ) \nC408_=_C704( C408 C704 ) C408_=_C705( C408 C705 ) C408_=_C706( C408 C706 ) C408_=_C707( C408 C707 ) C408_=_C708( C408 C708 ) C408_=_C709( C408 C709 ) \nC410_=_C411( C410 C411 ) C410_=_C412( C410 C412 ) C410_=_C413( C410 C413 ) C410_=_C415( C410 C415 ) C410_=_C440( C410 C440 ) C410_=_C640( C410 C640 ) \nC410_=_C675( C410 C675 ) C410_=_C712( C410 C712 ) C410_=_C741( C410 C741 ) C410_=_C886( C410 C886 ) C410_=_C907( C410 C907 ) C410_=_C920( C410 C920 ) \nC410_=_C921( C410 C921 ) C410_=_C923( C410 C923 ) C410_=_C924( C410 C924 ) C410_=_C925( C410 C925 ) C410_=_C926( C410 C926 ) C410_=_C927( C410 C927 ) \nC410_=_C929( C410 C929 ) C410_=_C931( C410 C931 ) C410_=_C932( C410 C932 ) C410_=_C933( C410 C933 ) C410_=_C934( C410 C934 ) C410_=_C935( C410 C935 ) \nC410_=_C936( C410 C936 ) C410_=_C937( C410 C937 ) C410_=_C938( C410 C938 ) C411_=_C412( C411 C412 ) C411_=_C413( C411 C413 ) C411_=_C415( C411 C415 ) \nC411_=_C641( C411 C641 ) C411_=_C676( C411 C676 ) C411_=_C742( C411 C742 ) C411_=_C939( C411 C939 ) C411_=_C941( C411 C941 ) C411_=_C949( C411 C949 ) \nC411_=_C950( C411 C950 ) C411_=_C951( C411 C951 ) C411_=_C952( C411 C952 ) C411_=_C957( C411 C957 ) C411_=_C960( C411 C960 ) C411_=_C961( C411 C961 ) \nC411_=_C964( C411 C964 ) C411_=_C970( C411 C970 ) C412_=_C413( C412 C413 ) C412_=_C415( C412 C415 ) C412_=_C939( C412 C939 ) C412_=_C971( C412 C971 ) \nC412_=_C972( C412 C972 ) C412_=_C977( C412 C977 ) C412_=_C978( C412 C978 ) C412_=_C979( C412 C979 ) C412_=_C980( C412 C980 ) C412_=_C981( C412 C981 ) \nC412_=_C982( C412 C982 ) C412_=_C983( C412 C983 ) C412_=_C984( C412 C984 ) C412_=_C985( C412 C985 ) C412_=_C986( C412 C986 ) C412_=_C987( C412 C987 ) \nC412_=_C988( C412 C988 ) C412_=_C989( C412 C989 ) C412_=_C990( C412 C990 ) C412_=_C991( C412 C991 ) C413_=_C415( C413 C415 ) C413_=_C441( C413 C441 ) \nC413_=_C465( C413 C465 ) C413_=_C642( C413 C642 ) C413_=_C677( C413 C677 ) C413_=_C713( C413 C713 ) C413_=_C743( C413 C743 ) C413_=_C887( C413 C887 ) \nC413_=_C971( C413 C971 ) C413_=_C992( C413 C992 ) C413_=_C1000( C413 C1000 ) C413_=_C1003( C413 C1003 ) C413_=_C1004( C413 C1004 ) C413_=_C1005( C413 C1005 ) \nC413_=_C1006( C413 C1006 ) C413_=_C1011( C413 C1011 ) C413_=_C1012( C413 C1012 ) C413_=_C1015( C413 C1015 ) C413_=_C1016( C413 C1016 ) C413_=_C1017( C413 C1017 ) \nC413_=_C1018( C413 C1018 ) C413_=_C1021( C413 C1021 ) C413_=_C1022( C413 C1022 ) C413_=_C1023( C413 C1023 ) C413_=_C1024( C413 C1024 ) C413_=_C1025( C413 C1025 ) \nC413_=_C1026( C413 C1026 ) C413_=_C1027( C413 C1027 ) C413_=_C1029( C413 C1029 ) C413_=_C1030( C413 C1030 ) C413_=_C1031( C413 C1031 ) C413_=_C1034( C413 C1034 ) \nC413_=_C1035( C413 C1035 ) C413_=_C1036( C413 C1036 ) C413_=_C1037( C413 C1037 ) C413_=_C1038( C413 C1038 ) C413_=_C1039( C413 C1039 ) C413_=_C1040( C413 C1040 ) \nC415_=_C446( C415 C446 ) C415_=_C468( C415 C468 ) C415_=_C649( C415 C649 ) C415_=_C684( C415 C684 ) C415_=_C721( C415 C721 ) C415_=_C753( C415 C753 ) \nC415_=_C1047( C415 C1047 ) C415_=_C1297( C415 C1297 ) C415_=_C1300( C415 C1300 ) C415_=_C1301( C415 C1301 ) C435_=_C436( C435 C436 ) C435_=_C437( C435 C437 ) \nC435_=_C438( C435 C438 ) C435_=_C440( C435 C440 ) C435_=_C441( C435 C441 ) C435_=_C443( C435 C443 ) C435_=_C444( C435 C444 ) C435_=_C445( C435 C445 ) \nC435_=_C446( C435 C446 ) C435_=_C461( C435 C461 ) C435_=_C639( C435 C639 ) C435_=_C640( C435 C640 ) C435_=_C641( C435 C641 ) C435_=_C642( C435 C642 ) \nC435_=_C643( C435 C643 ) C435_=_C644( C435 C644 ) C435_=_C645( C435 C645 ) C435_=_C646( C435 C646 ) C435_=_C647( C435 C647 ) C435_=_C648( C435 C648 ) \nC435_=_C649( C435 C649 ) C435_=_C652( C435 C652 ) C435_=_C653( C435 C653 ) C435_=_C654( C435 C654 ) C435_=_C655( C435 C655 ) C435_=_C656( C435 C656 ) \nC435_=_C657( C435 C657 ) C435_=_C658( C435 C658 ) C435_=_C659( C435 C659 ) C435_=_C664( C435 C664 ) C435_=_C667( C435 C667 ) C435_=_C668( C435 C668 ) \nC435_=_C669( C435 C669 ) C435_=_C670( C435 C670 ) C435_=_C671( C435 C671 ) C436_=_C437( C436 C437 ) C436_=_C438( C436 C438 ) C436_=_C440( C436 C440 ) \nC436_=_C441( C436 C441 ) C436_=_C443( C436 C443 ) C436_=_C444( C436 C444 ) C436_=_C445( C436 C445 ) C436_=_C446( C436 C446 ) C436_=_C462( C436 C462 ) \nC436_=_C674( C436 C674 ) C436_=_C675( C436 C675 ) C436_=_C676( C436 C676 ) C436_=_C677( C436 C677 ) C436_=_C678( C436 C678 ) C436_=_C679( C436 C679 ) \nC436_=_C680( C436 C680 ) C436_=_C681( C436 C681 ) C436_=_C682( C436 C682 ) C436_=_C683( C436 C683 ) C436_=_C684( C436 C684 ) C436_=_C687( C436 C687 ) \nC436_=_C688( C436 C688 ) C436_=_C689( C436 C689 ) C436_=_C690( C436 C690 ) C436_=_C691( C436 C691 ) C436_=_C692( C436 C692 ) C436_=_C693( C436 C693 ) \nC436_=_C694( C436 C694 ) C436_=_C699( C436 C699 ) C436_=_C702( C436 C702 ) C436_=_C703( C436 C703 ) C436_=_C704( C436 C704 ) C436_=_C705( C436 C705 ) \nC436_=_C706( C436 C706 ) C436_=_C707( C436 C707 ) C436_=_C708( C436 C708 ) C436_=_C709( C436 C709 ) C437_=_C438( C437 C438 ) C437_=_C440( C437 C440 ) \nC437_=_C441( C437 C441 ) C437_=_C443( C437 C443 ) C437_=_C444( C437 C444 ) C437_=_C445( C437 C445 ) C437_=_C446( C437 C446 ) C437_=_C463( C437 C463 ) \nC437_=_C490( C437 C490 ) C437_=_C505( C437 C505 ) C437_=_C517( C437 C517 ) C437_=_C711( C437 C711 ) C437_=_C712( C437 C712 ) C437_=_C713( C437 C713 ) \nC437_=_C714( C437 C714 ) C437_=_C715( C437 C715 ) C437_=_C716( C437 C716 ) C437_=_C717( C437 C717 ) C437_=_C718( C437 C718 ) C437_=_C719( C437 C719 ) \nC437_=_C720( C437 C720 ) C437_=_C721( C437 C721 ) C437_=_C726( C437 C726 ) C437_=_C727( C437 C727 ) C437_=_C730( C437 C730 ) C437_=_C731( C437 C731 ) \nC437_=_C736( C437 C736 ) C437_=_C737( C437 C737 ) C437_=_C738( C437 C738 ) C437_=_C739( C437 C739 ) C437_=_C740( C437 C740 ) C438_=_C440( C438 C440 ) \nC438_=_C441( C438 C441 ) C438_=_C443( C438 C443 ) C438_=_C444( C438 C444 ) C438_=_C445( C438 C445 ) C438_=_C446( C438 C446 ) C438_=_C464( C438 C464 ) \nC438_=_C521( C438 C521 ) C438_=_C741( C438 C741 ) C438_=_C742( C438 C742 ) C438_=_C743( C438 C743 ) C438_=_C744( C438 C744 ) C438_=_C745( C438 C745 ) \nC438_=_C746( C438 C746 ) C438_=_C747( C438 C747 ) C438_=_C748( C438 C748 ) C438_=_C749( C438 C749 ) C438_=_C750( C438 C750 ) C438_=_C751( C438 C751 ) \nC438_=_C752( C438 C752 ) C438_=_C753( C438 C753 ) C438_=_C758( C438 C758 ) C438_=_C759( C438 C759 ) C438_=_C762( C438 C762 ) C438_=_C763( C438 C763 ) \nC438_=_C768( C438 C768 ) C438_=_C769( C438 C769 ) C438_=_C770( C438 C770 ) C438_=_C771( C438 C771 ) C438_=_C772( C438 C772 ) C440_=_C441( C440 C441 ) \nC440_=_C443( C440 C443 ) C440_=_C444( C440 C444 ) C440_=_C445( C440 C445 ) C440_=_C446( C440 C446 ) C440_=_C640( C440 C640 ) C440_=_C675( C440 C675 ) \nC440_=_C712( C440 C712 ) C440_=_C741( C440 C741 ) C440_=_C886( C440 C886 ) C440_=_C907( C440 C907 ) C440_=_C920( C440 C920 ) C440_=_C921( C440 C921 ) \nC440_=_C923( C440 C923 ) C440_=_C924( C440 C924 ) C440_=_C925( C440 C925 ) C440_=_C926( C440 C926 ) C440_=_C927( C440 C927 ) C440_=_C929( C440 C929 ) \nC440_=_C931( C440 C931 ) C440_=_C932( C440 C932 ) C440_=_C933( C440 C933 ) C440_=_C934( C440 C934 ) C440_=_C935( C440 C935 ) C440_=_C936( C440 C936 ) \nC440_=_C937( C440 C937 ) C440_=_C938( C440 C938 ) C441_=_C443( C441 C443 ) C441_=_C444( C441 C444 ) C441_=_C445( C441 C445 ) C441_=_C446( C441 C446 ) \nC441_=_C465( C441 C465 ) C441_=_C642( C441 C642 ) C441_=_C677( C441 C677 ) C441_=_C713( C441 C713 ) C441_=_C743( C441 C743 ) C441_=_C887( C441 C887 ) \nC441_=_C971( C441 C971 ) C441_=_C992( C441 C992 ) C441_=_C1000( C441 C1000 ) C441_=_C1003( C441 C1003 ) C441_=_C1004( C441 C1004 ) C441_=_C1005( C441 C1005 ) \nC441_=_C1006( C441 C1006 ) C441_=_C1011( C441 C1011 ) C441_=_C1012( C441 C1012 ) C441_=_C1015( C441 C1015 ) C441_=_C1016( C441 C1016 ) C441_=_C1017( C441 C1017 ) \nC441_=_C1018( C441 C1018 ) C441_=_C1021( C441 C1021 ) C441_=_C1022( C441 C1022 ) C441_=_C1023( C441 C1023 ) C441_=_C1024( C441 C1024 ) C441_=_C1025( C441 C1025 ) \nC441_=_C1026( C441 C1026 ) C441_=_C1027( C441 C1027 ) C441_=_C1029( C441 C1029 ) C441_=_C1030( C441 C1030 ) C441_=_C1031( C441 C1031 ) C441_=_C1034( C441 C1034 ) \nC441_=_C1035( C441 C1035 ) C441_=_C1036( C441 C1036 ) C441_=_C1037( C441 C1037 ) C441_=_C1038( C441 C1038 ) C441_=_C1039( C441 C1039 ) C441_=_C1040( C441 C1040 ) \nC443_=_C444( C443 C444 ) C443_=_C445( C443 C445 ) C443_=_C446( C443 C446 ) C443_=_C644( C443 C644 ) C443_=_C679( C443 C679 ) C443_=_C716( C443 C716 ) \nC443_=_C746( C443 C746 ) C443_=_C889( C443 C889 ) C443_=_C1041( C443 C1041 ) C443_=_C1195( C443 C1195 ) C443_=_C1196( C443 C1196 ) C443_=_C1197( C443 C1197 ) \nC444_=_C445( C444 C445 ) C444_=_C446( C444 C446 ) C444_=_C646( C444 C646 ) C444_=_C681( C444 C681 ) C444_=_C718( C444 C718 ) C444_=_C748( C444 C748 ) \nC444_=_C890( C444 C890 ) C444_=_C1043( C444 C1043 ) C444_=_C1217( C444 C1217 ) C444_=_C1218( C444 C1218 ) C444_=_C1219( C444 C1219 ) C445_=_C446( C445 C446 ) \nC445_=_C467( C445 C467 ) C445_=_C648( C445 C648 ) C445_=_C683( C445 C683 ) C445_=_C720( C445 C720 ) C445_=_C752( C445 C752 ) C445_=_C891( C445 C891 ) \nC445_=_C1046( C445 C1046 ) C445_=_C1279( C445 C1279 ) C445_=_C1282( C445 C1282 ) C445_=_C1283( C445 C1283 ) C445_=_C1286( C445 C1286 ) C445_=_C1287( C445 C1287 ) \nC445_=_C1288( C445 C1288 ) C445_=_C1289( C445 C1289 ) C445_=_C1292( C445 C1292 ) C445_=_C1293( C445 C1293 ) C445_=_C1294( C445 C1294 ) C446_=_C468( C446 C468 ) \nC446_=_C649( C446 C649 ) C446_=_C684( C446 C684 ) C446_=_C721(</w:t>
      </w:r>
    </w:p>
    <w:p>
      <w:pPr>
        <w:pStyle w:val="PreformattedText"/>
        <w:bidi w:val="0"/>
        <w:spacing w:before="0" w:after="0"/>
        <w:jc w:val="left"/>
        <w:rPr/>
      </w:pPr>
      <w:r>
        <w:rPr/>
        <w:t xml:space="preserve"> </w:t>
      </w:r>
      <w:r>
        <w:rPr/>
        <w:t>C446 C721 ) C446_=_C753( C446 C753 ) C446_=_C1047( C446 C1047 ) C446_=_C1297( C446 C1297 ) \nC446_=_C1300( C446 C1300 ) C446_=_C1301( C446 C1301 ) C461_=_C462( C461 C462 ) C461_=_C463( C461 C463 ) C461_=_C464( C461 C464 ) C461_=_C465( C461 C465 ) \nC461_=_C467( C461 C467 ) C461_=_C468( C461 C468 ) C461_=_C639( C461 C639 ) C461_=_C640( C461 C640 ) C461_=_C641( C461 C641 ) C461_=_C642( C461 C642 ) \nC461_=_C643( C461 C643 ) C461_=_C644( C461 C644 ) C461_=_C645( C461 C645 ) C461_=_C646( C461 C646 ) C461_=_C647( C461 C647 ) C461_=_C648( C461 C648 ) \nC461_=_C649( C461 C649 ) C461_=_C652( C461 C652 ) C461_=_C653( C461 C653 ) C461_=_C654( C461 C654 ) C461_=_C655( C461 C655 ) C461_=_C656( C461 C656 ) \nC461_=_C657( C461 C657 ) C461_=_C658( C461 C658 ) C461_=_C659( C461 C659 ) C461_=_C664( C461 C664 ) C461_=_C667( C461 C667 ) C461_=_C668( C461 C668 ) \nC461_=_C669( C461 C669 ) C461_=_C670( C461 C670 ) C461_=_C671( C461 C671 ) C462_=_C463( C462 C463 ) C462_=_C464( C462 C464 ) C462_=_C465( C462 C465 ) \nC462_=_C467( C462 C467 ) C462_=_C468( C462 C468 ) C462_=_C674( C462 C674 ) C462_=_C675( C462 C675 ) C462_=_C676( C462 C676 ) C462_=_C677( C462 C677 ) \nC462_=_C678( C462 C678 ) C462_=_C679( C462 C679 ) C462_=_C680( C462 C680 ) C462_=_C681( C462 C681 ) C462_=_C682( C462 C682 ) C462_=_C683( C462 C683 ) \nC462_=_C684( C462 C684 ) C462_=_C687( C462 C687 ) C462_=_C688( C462 C688 ) C462_=_C689( C462 C689 ) C462_=_C690( C462 C690 ) C462_=_C691( C462 C691 ) \nC462_=_C692( C462 C692 ) C462_=_C693( C462 C693 ) C462_=_C694( C462 C694 ) C462_=_C699( C462 C699 ) C462_=_C702( C462 C702 ) C462_=_C703( C462 C703 ) \nC462_=_C704( C462 C704 ) C462_=_C705( C462 C705 ) C462_=_C706( C462 C706 ) C462_=_C707( C462 C707 ) C462_=_C708( C462 C708 ) C462_=_C709( C462 C709 ) \nC463_=_C464( C463 C464 ) C463_=_C465( C463 C465 ) C463_=_C467( C463 C467 ) C463_=_C468( C463 C468 ) C463_=_C490( C463 C490 ) C463_=_C505( C463 C505 ) \nC463_=_C517( C463 C517 ) C463_=_C711( C463 C711 ) C463_=_C712( C463 C712 ) C463_=_C713( C463 C713 ) C463_=_C714( C463 C714 ) C463_=_C715( C463 C715 ) \nC463_=_C716( C463 C716 ) C463_=_C717( C463 C717 ) C463_=_C718( C463 C718 ) C463_=_C719( C463 C719 ) C463_=_C720( C463 C720 ) C463_=_C721( C463 C721 ) \nC463_=_C726( C463 C726 ) C463_=_C727( C463 C727 ) C463_=_C730( C463 C730 ) C463_=_C731( C463 C731 ) C463_=_C736( C463 C736 ) C463_=_C737( C463 C737 ) \nC463_=_C738( C463 C738 ) C463_=_C739( C463 C739 ) C463_=_C740( C463 C740 ) C464_=_C465( C464 C465 ) C464_=_C467( C464 C467 ) C464_=_C468( C464 C468 ) \nC464_=_C521( C464 C521 ) C464_=_C741( C464 C741 ) C464_=_C742( C464 C742 ) C464_=_C743( C464 C743 ) C464_=_C744( C464 C744 ) C464_=_C745( C464 C745 ) \nC464_=_C746( C464 C746 ) C464_=_C747( C464 C747 ) C464_=_C748( C464 C748 ) C464_=_C749( C464 C749 ) C464_=_C750( C464 C750 ) C464_=_C751( C464 C751 ) \nC464_=_C752( C464 C752 ) C464_=_C753( C464 C753 ) C464_=_C758( C464 C758 ) C464_=_C759( C464 C759 ) C464_=_C762( C464 C762 ) C464_=_C763( C464 C763 ) \nC464_=_C768( C464 C768 ) C464_=_C769( C464 C769 ) C464_=_C770( C464 C770 ) C464_=_C771( C464 C771 ) C464_=_C772( C464 C772 ) C465_=_C467( C465 C467 ) \nC465_=_C468( C465 C468 ) C465_=_C642( C465 C642 ) C465_=_C677( C465 C677 ) C465_=_C713( C465 C713 ) C465_=_C743( C465 C743 ) C465_=_C887( C465 C887 ) \nC465_=_C971( C465 C971 ) C465_=_C992( C465 C992 ) C465_=_C1000( C465 C1000 ) C465_=_C1003( C465 C1003 ) C465_=_C1004( C465 C1004 ) C465_=_C1005( C465 C1005 ) \nC465_=_C1006( C465 C1006 ) C465_=_C1011( C465 C1011 ) C465_=_C1012( C465 C1012 ) C465_=_C1015( C465 C1015 ) C465_=_C1016( C465 C1016 ) C465_=_C1017( C465 C1017 ) \nC465_=_C1018( C465 C1018 ) C465_=_C1021( C465 C1021 ) C465_=_C1022( C465 C1022 ) C465_=_C1023( C465 C1023 ) C465_=_C1024( C465 C1024 ) C465_=_C1025( C465 C1025 ) \nC465_=_C1026( C465 C1026 ) C465_=_C1027( C465 C1027 ) C465_=_C1029( C465 C1029 ) C465_=_C1030( C465 C1030 ) C465_=_C1031( C465 C1031 ) C465_=_C1034( C465 C1034 ) \nC465_=_C1035( C465 C1035 ) C465_=_C1036( C465 C1036 ) C465_=_C1037( C465 C1037 ) C465_=_C1038( C465 C1038 ) C465_=_C1039( C465 C1039 ) C465_=_C1040( C465 C1040 ) \nC467_=_C468( C467 C468 ) C467_=_C648( C467 C648 ) C467_=_C683( C467 C683 ) C467_=_C720( C467 C720 ) C467_=_C752( C467 C752 ) C467_=_C891( C467 C891 ) \nC467_=_C1046( C467 C1046 ) C467_=_C1279( C467 C1279 ) C467_=_C1282( C467 C1282 ) C467_=_C1283( C467 C1283 ) C467_=_C1286( C467 C1286 ) C467_=_C1287( C467 C1287 ) \nC467_=_C1288( C467 C1288 ) C467_=_C1289( C467 C1289 ) C467_=_C1292( C467 C1292 ) C467_=_C1293( C467 C1293 ) C467_=_C1294( C467 C1294 ) C468_=_C649( C468 C649 ) \nC468_=_C684( C468 C684 ) C468_=_C721( C468 C721 ) C468_=_C753( C468 C753 ) C468_=_C1047( C468 C1047 ) C468_=_C1297( C468 C1297 ) C468_=_C1300( C468 C1300 ) \nC468_=_C1301( C468 C1301 ) C490_=_C492( C490 C492 ) C490_=_C498( C490 C498 ) C490_=_C501( C490 C501 ) C490_=_C502( C490 C502 ) C490_=_C505( C490 C505 ) \nC490_=_C517( C490 C517 ) C490_=_C711( C490 C711 ) C490_=_C712( C490 C712 ) C490_=_C713( C490 C713 ) C490_=_C714( C490 C714 ) C490_=_C715( C490 C715 ) \nC490_=_C716( C490 C716 ) C490_=_C717( C490 C717 ) C490_=_C718( C490 C718 ) C490_=_C719( C490 C719 ) C490_=_C720( C490 C720 ) C490_=_C721( C490 C721 ) \nC490_=_C726( C490 C726 ) C490_=_C727( C490 C727 ) C490_=_C730( C490 C730 ) C490_=_C731( C490 C731 ) C490_=_C736( C490 C736 ) C490_=_C737( C490 C737 ) \nC490_=_C738( C490 C738 ) C490_=_C739( C490 C739 ) C490_=_C740( C490 C740 ) C492_=_C498( C492 C498 ) C492_=_C501( C492 C501 ) C492_=_C502( C492 C502 ) \nC492_=_C524( C492 C524 ) C492_=_C643( C492 C643 ) C492_=_C678( C492 C678 ) C492_=_C714( C492 C714 ) C492_=_C744( C492 C744 ) C492_=_C907( C492 C907 ) \nC492_=_C941( C492 C941 ) C492_=_C972( C492 C972 ) C492_=_C992( C492 C992 ) C492_=_C1041( C492 C1041 ) C492_=_C1042( C492 C1042 ) C492_=_C1043( C492 C1043 ) \nC492_=_C1044( C492 C1044 ) C492_=_C1045( C492 C1045 ) C492_=_C1046( C492 C1046 ) C492_=_C1047( C492 C1047 ) C492_=_C1048( C492 C1048 ) C492_=_C1049( C492 C1049 ) \nC492_=_C1050( C492 C1050 ) C492_=_C1051( C492 C1051 ) C492_=_C1052( C492 C1052 ) C492_=_C1053( C492 C1053 ) C492_=_C1056( C492 C1056 ) C492_=_C1057( C492 C1057 ) \nC492_=_C1062( C492 C1062 ) C492_=_C1063( C492 C1063 ) C492_=_C1066( C492 C1066 ) C492_=_C1070( C492 C1070 ) C492_=_C1071( C492 C1071 ) C492_=_C1073( C492 C1073 ) \nC498_=_C501( C498 C501 ) C498_=_C502( C498 C502 ) C498_=_C512( C498 C512 ) C498_=_C520( C498 C520 ) C498_=_C762( C498 C762 ) C498_=_C927( C498 C927 ) \nC498_=_C1023( C498 C1023 ) C498_=_C1182( C498 C1182 ) C498_=_C1241( C498 C1241 ) C498_=_C3424( C498 C3424 ) C498_=_C3425( C498 C3425 ) C498_=_C3426( C498 C3426 ) \nC501_=_C502( C501 C502 ) C501_=_C659( C501 C659 ) C501_=_C694( C501 C694 ) C501_=_C731( C501 C731 ) C501_=_C1025( C501 C1025 ) C501_=_C1207( C501 C1207 ) \nC501_=_C1227( C501 C1227 ) C501_=_C3436( C501 C3436 ) C502_=_C740( C502 C740 ) C502_=_C1037( C502 C1037 ) C505_=_C511( C505 C511 ) C505_=_C512( C505 C512 ) \nC505_=_C514( C505 C514 ) C505_=_C515( C505 C515 ) C505_=_C517( C505 C517 ) C505_=_C711( C505 C711 ) C505_=_C712( C505 C712 ) C505_=_C713( C505 C713 ) \nC505_=_C714( C505 C714 ) C505_=_C715( C505 C715 ) C505_=_C716( C505 C716 ) C505_=_C717( C505 C717 ) C505_=_C718( C505 C718 ) C505_=_C719( C505 C719 ) \nC505_=_C720( C505 C720 ) C505_=_C721( C505 C721 ) C505_=_C726( C505 C726 ) C505_=_C727( C505 C727 ) C505_=_C730( C505 C730 ) C505_=_C731( C505 C731 ) \nC505_=_C736( C505 C736 ) C505_=_C737( C505 C737 ) C505_=_C738( C505 C738 ) C505_=_C739( C505 C739 ) C505_=_C740( C505 C740 ) C511_=_C512( C511 C512 ) \nC511_=_C514( C511 C514 ) C511_=_C515( C511 C515 ) C511_=_C692( C511 C692 ) C511_=_C925( C511 C925 ) C511_=_C961( C511 C961 ) C511_=_C985( C511 C985 ) \nC511_=_C1017( C511 C1017 ) C511_=_C2658( C511 C2658 ) C511_=_C2664( C511 C2664 ) C512_=_C514( C512 C514 ) C512_=_C515( C512 C515 ) C512_=_C520( C512 C520 ) \nC512_=_C762( C512 C762 ) C512_=_C927( C512 C927 ) C512_=_C1023( C512 C1023 ) C512_=_C1182( C512 C1182 ) C512_=_C1241( C512 C1241 ) C512_=_C3424( C512 C3424 ) \nC512_=_C3425( C512 C3425 ) C512_=_C3426( C512 C3426 ) C514_=_C515( C514 C515 ) C514_=_C669( C514 C669 ) C514_=_C706( C514 C706 ) C514_=_C935( C514 C935 ) \nC514_=_C1036( C514 C1036 ) C515_=_C670( C515 C670 ) C515_=_C708( C515 C708 ) C515_=_C937( C515 C937 ) C515_=_C1039( C515 C1039 ) C515_=_C1293( C515 C1293 ) \nC517_=_C520( C517 C520 ) C517_=_C711( C517 C711 ) C517_=_C712( C517 C712 ) C517_=_C713( C517 C713 ) C517_=_C714( C517 C714 ) C517_=_C715( C517 C715 ) \nC517_=_C716( C517 C716 ) C517_=_C717( C517 C717 ) C517_=_C718( C517 C718 ) C517_=_C719( C517 C719 ) C517_=_C720( C517 C720 ) C517_=_C721( C517 C721 ) \nC517_=_C726( C517 C726 ) C517_=_C727( C517 C727 ) C517_=_C730( C517 C730 ) C517_=_C731( C517 C731 ) C517_=_C736( C517 C736 ) C517_=_C737( C517 C737 ) \nC517_=_C738( C517 C738 ) C517_=_C739( C517 C739 ) C517_=_C740( C517 C740 ) C520_=_C762( C520 C762 ) C520_=_C927( C520 C927 ) C520_=_C1023( C520 C1023 ) \nC520_=_C1182( C520 C1182 ) C520_=_C1241( C520 C1241 ) C520_=_C3424( C520 C3424 ) C520_=_C3425( C520 C3425 ) C520_=_C3426( C520 C3426 ) C521_=_C522( C521 C522 ) \nC521_=_C524( C521 C524 ) C521_=_C529( C521 C529 ) C521_=_C530( C521 C530 ) C521_=_C531( C521 C531 ) C521_=_C741( C521 C741 ) C521_=_C742( C521 C742 ) \nC521_=_C743( C521 C743 ) C521_=_C744( C521 C744 ) C521_=_C745( C521 C745 ) C521_=_C746( C521 C746 ) C521_=_C747( C521 C747 ) C521_=_C748( C521 C748 ) \nC521_=_C749( C521 C749 ) C521_=_C750( C521 C750 ) C521_=_C751( C521 C751 ) C521_=_C752( C521 C752 ) C521_=_C753( C521 C753 ) C521_=_C758( C521 C758 ) \nC521_=_C759( C521 C759 ) C521_=_C762( C521 C762 ) C521_=_C763( C521 C763 ) C521_=_C768( C521 C768 ) C521_=_C769( C521 C769 ) C521_=_C770( C521 C770 ) \nC521_=_C771( C521 C771 ) C521_=_C772( C521 C772 ) C522_=_C524( C522 C524 ) C522_=_C529( C522 C529 ) C522_=_C530( C522 C530 ) C522_=_C531( C522 C531 ) \nC522_=_C639( C522 C639 ) C522_=_C674( C522</w:t>
      </w:r>
    </w:p>
    <w:p>
      <w:pPr>
        <w:pStyle w:val="PreformattedText"/>
        <w:bidi w:val="0"/>
        <w:spacing w:before="0" w:after="0"/>
        <w:jc w:val="left"/>
        <w:rPr/>
      </w:pPr>
      <w:r>
        <w:rPr/>
        <w:t xml:space="preserve"> </w:t>
      </w:r>
      <w:r>
        <w:rPr/>
        <w:t>C674 ) C522_=_C711( C522 C711 ) C522_=_C886( C522 C886 ) C522_=_C887( C522 C887 ) C522_=_C889( C522 C889 ) \nC522_=_C890( C522 C890 ) C522_=_C891( C522 C891 ) C522_=_C898( C522 C898 ) C522_=_C899( C522 C899 ) C522_=_C900( C522 C900 ) C524_=_C529( C524 C529 ) \nC524_=_C530( C524 C530 ) C524_=_C531( C524 C531 ) C524_=_C643( C524 C643 ) C524_=_C678( C524 C678 ) C524_=_C714( C524 C714 ) C524_=_C744( C524 C744 ) \nC524_=_C907( C524 C907 ) C524_=_C941( C524 C941 ) C524_=_C972( C524 C972 ) C524_=_C992( C524 C992 ) C524_=_C1041( C524 C1041 ) C524_=_C1042( C524 C1042 ) \nC524_=_C1043( C524 C1043 ) C524_=_C1044( C524 C1044 ) C524_=_C1045( C524 C1045 ) C524_=_C1046( C524 C1046 ) C524_=_C1047( C524 C1047 ) C524_=_C1048( C524 C1048 ) \nC524_=_C1049( C524 C1049 ) C524_=_C1050( C524 C1050 ) C524_=_C1051( C524 C1051 ) C524_=_C1052( C524 C1052 ) C524_=_C1053( C524 C1053 ) C524_=_C1056( C524 C1056 ) \nC524_=_C1057( C524 C1057 ) C524_=_C1062( C524 C1062 ) C524_=_C1063( C524 C1063 ) C524_=_C1066( C524 C1066 ) C524_=_C1070( C524 C1070 ) C524_=_C1071( C524 C1071 ) \nC524_=_C1073( C524 C1073 ) C529_=_C530( C529 C530 ) C529_=_C531( C529 C531 ) C529_=_C664( C529 C664 ) C529_=_C736( C529 C736 ) C529_=_C768( C529 C768 ) \nC529_=_C1029( C529 C1029 ) C529_=_C1171( C529 C1171 ) C529_=_C1184( C529 C1184 ) C529_=_C1195( C529 C1195 ) C529_=_C1208( C529 C1208 ) C529_=_C1217( C529 C1217 ) \nC529_=_C1228( C529 C1228 ) C529_=_C1235( C529 C1235 ) C529_=_C1242( C529 C1242 ) C529_=_C1286( C529 C1286 ) C529_=_C1300( C529 C1300 ) C529_=_C1821( C529 C1821 ) \nC529_=_C1839( C529 C1839 ) C529_=_C1911( C529 C1911 ) C529_=_C1922( C529 C1922 ) C529_=_C1931( C529 C1931 ) C529_=_C1940( C529 C1940 ) C529_=_C3200( C529 C3200 ) \nC529_=_C3208( C529 C3208 ) C529_=_C3437( C529 C3437 ) C529_=_C3441( C529 C3441 ) C529_=_C3520( C529 C3520 ) C529_=_C3526( C529 C3526 ) C529_=_C3531( C529 C3531 ) \nC529_=_C3535( C529 C3535 ) C529_=_C3571( C529 C3571 ) C530_=_C531( C530 C531 ) C530_=_C668( C530 C668 ) C530_=_C705( C530 C705 ) C530_=_C934( C530 C934 ) \nC530_=_C1196( C530 C1196 ) C530_=_C1218( C530 C1218 ) C530_=_C1292( C530 C1292 ) C530_=_C3438( C530 C3438 ) C531_=_C671( C531 C671 ) C531_=_C709( C531 C709 ) \nC531_=_C938( C531 C938 ) C531_=_C1040( C531 C1040 ) C531_=_C1197( C531 C1197 ) C531_=_C1219( C531 C1219 ) C531_=_C1294( C531 C1294 ) C531_=_C1814( C531 C1814 ) \nC531_=_C1834( C531 C1834 ) C531_=_C3439( C531 C3439 ) C639_=_C640( C639 C640 ) C639_=_C641( C639 C641 ) C639_=_C642( C639 C642 ) C639_=_C643( C639 C643 ) \nC639_=_C644( C639 C644 ) C639_=_C645( C639 C645 ) C639_=_C646( C639 C646 ) C639_=_C647( C639 C647 ) C639_=_C648( C639 C648 ) C639_=_C649( C639 C649 ) \nC639_=_C652( C639 C652 ) C639_=_C653( C639 C653 ) C639_=_C654( C639 C654 ) C639_=_C655( C639 C655 ) C639_=_C656( C639 C656 ) C639_=_C657( C639 C657 ) \nC639_=_C658( C639 C658 ) C639_=_C659( C639 C659 ) C639_=_C664( C639 C664 ) C639_=_C667( C639 C667 ) C639_=_C668( C639 C668 ) C639_=_C669( C639 C669 ) \nC639_=_C670( C639 C670 ) C639_=_C671( C639 C671 ) C639_=_C674( C639 C674 ) C639_=_C711( C639 C711 ) C639_=_C886( C639 C886 ) C639_=_C887( C639 C887 ) \nC639_=_C889( C639 C889 ) C639_=_C890( C639 C890 ) C639_=_C891( C639 C891 ) C639_=_C898( C639 C898 ) C639_=_C899( C639 C899 ) C639_=_C900( C639 C900 ) \nC640_=_C641( C640 C641 ) C640_=_C642( C640 C642 ) C640_=_C643( C640 C643 ) C640_=_C644( C640 C644 ) C640_=_C645( C640 C645 ) C640_=_C646( C640 C646 ) \nC640_=_C647( C640 C647 ) C640_=_C648( C640 C648 ) C640_=_C649( C640 C649 ) C640_=_C652( C640 C652 ) C640_=_C653( C640 C653 ) C640_=_C654( C640 C654 ) \nC640_=_C655( C640 C655 ) C640_=_C656( C640 C656 ) C640_=_C657( C640 C657 ) C640_=_C658( C640 C658 ) C640_=_C659( C640 C659 ) C640_=_C664( C640 C664 ) \nC640_=_C667( C640 C667 ) C640_=_C668( C640 C668 ) C640_=_C669( C640 C669 ) C640_=_C670( C640 C670 ) C640_=_C671( C640 C671 ) C640_=_C675( C640 C675 ) \nC640_=_C712( C640 C712 ) C640_=_C741( C640 C741 ) C640_=_C886( C640 C886 ) C640_=_C907( C640 C907 ) C640_=_C920( C640 C920 ) C640_=_C921( C640 C921 ) \nC640_=_C923( C640 C923 ) C640_=_C924( C640 C924 ) C640_=_C925( C640 C925 ) C640_=_C926( C640 C926 ) C640_=_C927( C640 C927 ) C640_=_C929( C640 C929 ) \nC640_=_C931( C640 C931 ) C640_=_C932( C640 C932 ) C640_=_C933( C640 C933 ) C640_=_C934( C640 C934 ) C640_=_C935( C640 C935 ) C640_=_C936( C640 C936 ) \nC640_=_C937( C640 C937 ) C640_=_C938( C640 C938 ) C641_=_C642( C641 C642 ) C641_=_C643( C641 C643 ) C641_=_C644( C641 C644 ) C641_=_C645( C641 C645 ) \nC641_=_C646( C641 C646 ) C641_=_C647( C641 C647 ) C641_=_C648( C641 C648 ) C641_=_C649( C641 C649 ) C641_=_C652( C641 C652 ) C641_=_C653( C641 C653 ) \nC641_=_C654( C641 C654 ) C641_=_C655( C641 C655 ) C641_=_C656( C641 C656 ) C641_=_C657( C641 C657 ) C641_=_C658( C641 C658 ) C641_=_C659( C641 C659 ) \nC641_=_C664( C641 C664 ) C641_=_C667( C641 C667 ) C641_=_C668( C641 C668 ) C641_=_C669( C641 C669 ) C641_=_C670( C641 C670 ) C641_=_C671( C641 C671 ) \nC641_=_C676( C641 C676 ) C641_=_C742( C641 C742 ) C641_=_C939( C641 C939 ) C641_=_C941( C641 C941 ) C641_=_C949( C641 C949 ) C641_=_C950( C641 C950 ) \nC641_=_C951( C641 C951 ) C641_=_C952( C641 C952 ) C641_=_C957( C641 C957 ) C641_=_C960( C641 C960 ) C641_=_C961( C641 C961 ) C641_=_C964( C641 C964 ) \nC641_=_C970( C641 C970 ) C642_=_C643( C642 C643 ) C642_=_C644( C642 C644 ) C642_=_C645( C642 C645 ) C642_=_C646( C642 C646 ) C642_=_C647( C642 C647 ) \nC642_=_C648( C642 C648 ) C642_=_C649( C642 C649 ) C642_=_C652( C642 C652 ) C642_=_C653( C642 C653 ) C642_=_C654( C642 C654 ) C642_=_C655( C642 C655 ) \nC642_=_C656( C642 C656 ) C642_=_C657( C642 C657 ) C642_=_C658( C642 C658 ) C642_=_C659( C642 C659 ) C642_=_C664( C642 C664 ) C642_=_C667( C642 C667 ) \nC642_=_C668( C642 C668 ) C642_=_C669( C642 C669 ) C642_=_C670( C642 C670 ) C642_=_C671( C642 C671 ) C642_=_C677( C642 C677 ) C642_=_C713( C642 C713 ) \nC642_=_C743( C642 C743 ) C642_=_C887( C642 C887 ) C642_=_C971( C642 C971 ) C642_=_C992( C642 C992 ) C642_=_C1000( C642 C1000 ) C642_=_C1003( C642 C1003 ) \nC642_=_C1004( C642 C1004 ) C642_=_C1005( C642 C1005 ) C642_=_C1006( C642 C1006 ) C642_=_C1011( C642 C1011 ) C642_=_C1012( C642 C1012 ) C642_=_C1015( C642 C1015 ) \nC642_=_C1016( C642 C1016 ) C642_=_C1017( C642 C1017 ) C642_=_C1018( C642 C1018 ) C642_=_C1021( C642 C1021 ) C642_=_C1022( C642 C1022 ) C642_=_C1023( C642 C1023 ) \nC642_=_C1024( C642 C1024 ) C642_=_C1025( C642 C1025 ) C642_=_C1026( C642 C1026 ) C642_=_C1027( C642 C1027 ) C642_=_C1029( C642 C1029 ) C642_=_C1030( C642 C1030 ) \nC642_=_C1031( C642 C1031 ) C642_=_C1034( C642 C1034 ) C642_=_C1035( C642 C1035 ) C642_=_C1036( C642 C1036 ) C642_=_C1037( C642 C1037 ) C642_=_C1038( C642 C1038 ) \nC642_=_C1039( C642 C1039 ) C642_=_C1040( C642 C1040 ) C643_=_C644( C643 C644 ) C643_=_C645( C643 C645 ) C643_=_C646( C643 C646 ) C643_=_C647( C643 C647 ) \nC643_=_C648( C643 C648 ) C643_=_C649( C643 C649 ) C643_=_C652( C643 C652 ) C643_=_C653( C643 C653 ) C643_=_C654( C643 C654 ) C643_=_C655( C643 C655 ) \nC643_=_C656( C643 C656 ) C643_=_C657( C643 C657 ) C643_=_C658( C643 C658 ) C643_=_C659( C643 C659 ) C643_=_C664( C643 C664 ) C643_=_C667( C643 C667 ) \nC643_=_C668( C643 C668 ) C643_=_C669( C643 C669 ) C643_=_C670( C643 C670 ) C643_=_C671( C643 C671 ) C643_=_C678( C643 C678 ) C643_=_C714( C643 C714 ) \nC643_=_C744( C643 C744 ) C643_=_C907( C643 C907 ) C643_=_C941( C643 C941 ) C643_=_C972( C643 C972 ) C643_=_C992( C643 C992 ) C643_=_C1041( C643 C1041 ) \nC643_=_C1042( C643 C1042 ) C643_=_C1043( C643 C1043 ) C643_=_C1044( C643 C1044 ) C643_=_C1045( C643 C1045 ) C643_=_C1046( C643 C1046 ) C643_=_C1047( C643 C1047 ) \nC643_=_C1048( C643 C1048 ) C643_=_C1049( C643 C1049 ) C643_=_C1050( C643 C1050 ) C643_=_C1051( C643 C1051 ) C643_=_C1052( C643 C1052 ) C643_=_C1053( C643 C1053 ) \nC643_=_C1056( C643 C1056 ) C643_=_C1057( C643 C1057 ) C643_=_C1062( C643 C1062 ) C643_=_C1063( C643 C1063 ) C643_=_C1066( C643 C1066 ) C643_=_C1070( C643 C1070 ) \nC643_=_C1071( C643 C1071 ) C643_=_C1073( C643 C1073 ) C644_=_C645( C644 C645 ) C644_=_C646( C644 C646 ) C644_=_C647( C644 C647 ) C644_=_C648( C644 C648 ) \nC644_=_C649( C644 C649 ) C644_=_C652( C644 C652 ) C644_=_C653( C644 C653 ) C644_=_C654( C644 C654 ) C644_=_C655( C644 C655 ) C644_=_C656( C644 C656 ) \nC644_=_C657( C644 C657 ) C644_=_C658( C644 C658 ) C644_=_C659( C644 C659 ) C644_=_C664( C644 C664 ) C644_=_C667( C644 C667 ) C644_=_C668( C644 C668 ) \nC644_=_C669( C644 C669 ) C644_=_C670( C644 C670 ) C644_=_C671( C644 C671 ) C644_=_C679( C644 C679 ) C644_=_C716( C644 C716 ) C644_=_C746( C644 C746 ) \nC644_=_C889( C644 C889 ) C644_=_C1041( C644 C1041 ) C644_=_C1195( C644 C1195 ) C644_=_C1196( C644 C1196 ) C644_=_C1197( C644 C1197 ) C645_=_C646( C645 C646 ) \nC645_=_C647( C645 C647 ) C645_=_C648( C645 C648 ) C645_=_C649( C645 C649 ) C645_=_C652( C645 C652 ) C645_=_C653( C645 C653 ) C645_=_C654( C645 C654 ) \nC645_=_C655( C645 C655 ) C645_=_C656( C645 C656 ) C645_=_C657( C645 C657 ) C645_=_C658( C645 C658 ) C645_=_C659( C645 C659 ) C645_=_C664( C645 C664 ) \nC645_=_C667( C645 C667 ) C645_=_C668( C645 C668 ) C645_=_C669( C645 C669 ) C645_=_C670( C645 C670 ) C645_=_C671( C645 C671 ) C645_=_C680( C645 C680 ) \nC645_=_C717( C645 C717 ) C645_=_C747( C645 C747 ) C645_=_C1042( C645 C1042 ) C645_=_C1207( C645 C1207 ) C645_=_C1208( C645 C1208 ) C646_=_C647( C646 C647 ) \nC646_=_C648( C646 C648 ) C646_=_C649( C646 C649 ) C646_=_C652( C646 C652 ) C646_=_C653( C646 C653 ) C646_=_C654( C646 C654 ) C646_=_C655( C646 C655 ) \nC646_=_C656( C646 C656 ) C646_=_C657( C646 C657 ) C646_=_C658( C646 C658 ) C646_=_C659( C646 C659 ) C646_=_C664( C646 C664 ) C646_=_C667( C646 C667 ) \nC646_=_C668( C646 C668 ) C646_=_C669( C646 C669 ) C646_=_C670( C646 C670 ) C646_=_C671( C646 C671 ) C646_=_C681( C646 C681 ) C646_=_C718( C646 C718 ) \nC646_=_C748( C646 C748 ) C646_=_C890( C646 C890 ) C646_=_C1043( C646 C1043 ) C646_=_C1217( C646 C1217 ) C646_=_C1218( C646 C1218 ) C646_=_C1219(</w:t>
      </w:r>
    </w:p>
    <w:p>
      <w:pPr>
        <w:pStyle w:val="PreformattedText"/>
        <w:bidi w:val="0"/>
        <w:spacing w:before="0" w:after="0"/>
        <w:jc w:val="left"/>
        <w:rPr/>
      </w:pPr>
      <w:r>
        <w:rPr/>
        <w:t xml:space="preserve"> </w:t>
      </w:r>
      <w:r>
        <w:rPr/>
        <w:t>C646 C1219 ) \nC647_=_C648( C647 C648 ) C647_=_C649( C647 C649 ) C647_=_C652( C647 C652 ) C647_=_C653( C647 C653 ) C647_=_C654( C647 C654 ) C647_=_C655( C647 C655 ) \nC647_=_C656( C647 C656 ) C647_=_C657( C647 C657 ) C647_=_C658( C647 C658 ) C647_=_C659( C647 C659 ) C647_=_C664( C647 C664 ) C647_=_C667( C647 C667 ) \nC647_=_C668( C647 C668 ) C647_=_C669( C647 C669 ) C647_=_C670( C647 C670 ) C647_=_C671( C647 C671 ) C647_=_C682( C647 C682 ) C647_=_C719( C647 C719 ) \nC647_=_C749( C647 C749 ) C647_=_C1044( C647 C1044 ) C647_=_C1227( C647 C1227 ) C647_=_C1228( C647 C1228 ) C648_=_C649( C648 C649 ) C648_=_C652( C648 C652 ) \nC648_=_C653( C648 C653 ) C648_=_C654( C648 C654 ) C648_=_C655( C648 C655 ) C648_=_C656( C648 C656 ) C648_=_C657( C648 C657 ) C648_=_C658( C648 C658 ) \nC648_=_C659( C648 C659 ) C648_=_C664( C648 C664 ) C648_=_C667( C648 C667 ) C648_=_C668( C648 C668 ) C648_=_C669( C648 C669 ) C648_=_C670( C648 C670 ) \nC648_=_C671( C648 C671 ) C648_=_C683( C648 C683 ) C648_=_C720( C648 C720 ) C648_=_C752( C648 C752 ) C648_=_C891( C648 C891 ) C648_=_C1046( C648 C1046 ) \nC648_=_C1279( C648 C1279 ) C648_=_C1282( C648 C1282 ) C648_=_C1283( C648 C1283 ) C648_=_C1286( C648 C1286 ) C648_=_C1287( C648 C1287 ) C648_=_C1288( C648 C1288 ) \nC648_=_C1289( C648 C1289 ) C648_=_C1292( C648 C1292 ) C648_=_C1293( C648 C1293 ) C648_=_C1294( C648 C1294 ) C649_=_C652( C649 C652 ) C649_=_C653( C649 C653 ) \nC649_=_C654( C649 C654 ) C649_=_C655( C649 C655 ) C649_=_C656( C649 C656 ) C649_=_C657( C649 C657 ) C649_=_C658( C649 C658 ) C649_=_C659( C649 C659 ) \nC649_=_C664( C649 C664 ) C649_=_C667( C649 C667 ) C649_=_C668( C649 C668 ) C649_=_C669( C649 C669 ) C649_=_C670( C649 C670 ) C649_=_C671( C649 C671 ) \nC649_=_C684( C649 C684 ) C649_=_C721( C649 C721 ) C649_=_C753( C649 C753 ) C649_=_C1047( C649 C1047 ) C649_=_C1297( C649 C1297 ) C649_=_C1300( C649 C1300 ) \nC649_=_C1301( C649 C1301 ) C652_=_C653( C652 C653 ) C652_=_C654( C652 C654 ) C652_=_C655( C652 C655 ) C652_=_C656( C652 C656 ) C652_=_C657( C652 C657 ) \nC652_=_C658( C652 C658 ) C652_=_C659( C652 C659 ) C652_=_C664( C652 C664 ) C652_=_C667( C652 C667 ) C652_=_C668( C652 C668 ) C652_=_C669( C652 C669 ) \nC652_=_C670( C652 C670 ) C652_=_C671( C652 C671 ) C652_=_C1821( C652 C1821 ) C653_=_C654( C653 C654 ) C653_=_C655( C653 C655 ) C653_=_C656( C653 C656 ) \nC653_=_C657( C653 C657 ) C653_=_C658( C653 C658 ) C653_=_C659( C653 C659 ) C653_=_C664( C653 C664 ) C653_=_C667( C653 C667 ) C653_=_C668( C653 C668 ) \nC653_=_C669( C653 C669 ) C653_=_C670( C653 C670 ) C653_=_C671( C653 C671 ) C653_=_C1839( C653 C1839 ) C654_=_C655( C654 C655 ) C654_=_C656( C654 C656 ) \nC654_=_C657( C654 C657 ) C654_=_C658( C654 C658 ) C654_=_C659( C654 C659 ) C654_=_C664( C654 C664 ) C654_=_C667( C654 C667 ) C654_=_C668( C654 C668 ) \nC654_=_C669( C654 C669 ) C654_=_C670( C654 C670 ) C654_=_C671( C654 C671 ) C654_=_C689( C654 C689 ) C654_=_C726( C654 C726 ) C654_=_C920( C654 C920 ) \nC654_=_C1011( C654 C1011 ) C655_=_C656( C655 C656 ) C655_=_C657( C655 C657 ) C655_=_C658( C655 C658 ) C655_=_C659( C655 C659 ) C655_=_C664( C655 C664 ) \nC655_=_C667( C655 C667 ) C655_=_C668( C655 C668 ) C655_=_C669( C655 C669 ) C655_=_C670( C655 C670 ) C655_=_C671( C655 C671 ) C655_=_C923( C655 C923 ) \nC655_=_C1015( C655 C1015 ) C655_=_C1282( C655 C1282 ) C656_=_C657( C656 C657 ) C656_=_C658( C656 C658 ) C656_=_C659( C656 C659 ) C656_=_C664( C656 C664 ) \nC656_=_C667( C656 C667 ) C656_=_C668( C656 C668 ) C656_=_C669( C656 C669 ) C656_=_C670( C656 C670 ) C656_=_C671( C656 C671 ) C656_=_C926( C656 C926 ) \nC656_=_C1018( C656 C1018 ) C656_=_C2659( C656 C2659 ) C656_=_C2665( C656 C2665 ) C657_=_C658( C657 C658 ) C657_=_C659( C657 C659 ) C657_=_C664( C657 C664 ) \nC657_=_C667( C657 C667 ) C657_=_C668( C657 C668 ) C657_=_C669( C657 C669 ) C657_=_C670( C657 C670 ) C657_=_C671( C657 C671 ) C657_=_C727( C657 C727 ) \nC657_=_C1021( C657 C1021 ) C657_=_C1283( C657 C1283 ) C658_=_C659( C658 C659 ) C658_=_C664( C658 C664 ) C658_=_C667( C658 C667 ) C658_=_C668( C658 C668 ) \nC658_=_C669( C658 C669 ) C658_=_C670( C658 C670 ) C658_=_C671( C658 C671 ) C658_=_C693( C658 C693 ) C658_=_C730( C658 C730 ) C658_=_C763( C658 C763 ) \nC658_=_C929( C658 C929 ) C658_=_C964( C658 C964 ) C658_=_C1024( C658 C1024 ) C658_=_C3435( C658 C3435 ) C659_=_C664( C659 C664 ) C659_=_C667( C659 C667 ) \nC659_=_C668( C659 C668 ) C659_=_C669( C659 C669 ) C659_=_C670( C659 C670 ) C659_=_C671( C659 C671 ) C659_=_C694( C659 C694 ) C659_=_C731( C659 C731 ) \nC659_=_C1025( C659 C1025 ) C659_=_C1207( C659 C1207 ) C659_=_C1227( C659 C1227 ) C659_=_C3436( C659 C3436 ) C664_=_C667( C664 C667 ) C664_=_C668( C664 C668 ) \nC664_=_C669( C664 C669 ) C664_=_C670( C664 C670 ) C664_=_C671( C664 C671 ) C664_=_C736( C664 C736 ) C664_=_C768( C664 C768 ) C664_=_C1029( C664 C1029 ) \nC664_=_C1171( C664 C1171 ) C664_=_C1184( C664 C1184 ) C664_=_C1195( C664 C1195 ) C664_=_C1208( C664 C1208 ) C664_=_C1217( C664 C1217 ) C664_=_C1228( C664 C1228 ) \nC664_=_C1235( C664 C1235 ) C664_=_C1242( C664 C1242 ) C664_=_C1286( C664 C1286 ) C664_=_C1300( C664 C1300 ) C664_=_C1821( C664 C1821 ) C664_=_C1839( C664 C1839 ) \nC664_=_C1911( C664 C1911 ) C664_=_C1922( C664 C1922 ) C664_=_C1931( C664 C1931 ) C664_=_C1940( C664 C1940 ) C664_=_C3200( C664 C3200 ) C664_=_C3208( C664 C3208 ) \nC664_=_C3437( C664 C3437 ) C664_=_C3441( C664 C3441 ) C664_=_C3520( C664 C3520 ) C664_=_C3526( C664 C3526 ) C664_=_C3531( C664 C3531 ) C664_=_C3535( C664 C3535 ) \nC664_=_C3571( C664 C3571 ) C667_=_C668( C667 C668 ) C667_=_C669( C667 C669 ) C667_=_C670( C667 C670 ) C667_=_C671( C667 C671 ) C667_=_C703( C667 C703 ) \nC667_=_C739( C667 C739 ) C667_=_C932( C667 C932 ) C667_=_C1034( C667 C1034 ) C668_=_C669( C668 C669 ) C668_=_C670( C668 C670 ) C668_=_C671( C668 C671 ) \nC668_=_C705( C668 C705 ) C668_=_C934( C668 C934 ) C668_=_C1196( C668 C1196 ) C668_=_C1218( C668 C1218 ) C668_=_C1292( C668 C1292 ) C668_=_C3438( C668 C3438 ) \nC669_=_C670( C669 C670 ) C669_=_C671( C669 C671 ) C669_=_C706( C669 C706 ) C669_=_C935( C669 C935 ) C669_=_C1036( C669 C1036 ) C670_=_C671( C670 C671 ) \nC670_=_C708( C670 C708 ) C670_=_C937( C670 C937 ) C670_=_C1039( C670 C1039 ) C670_=_C1293( C670 C1293 ) C671_=_C709( C671 C709 ) C671_=_C938( C671 C938 ) \nC671_=_C1040( C671 C1040 ) C671_=_C1197( C671 C1197 ) C671_=_C1219( C671 C1219 ) C671_=_C1294( C671 C1294 ) C671_=_C1814( C671 C1814 ) C671_=_C1834( C671 C1834 ) \nC671_=_C3439( C671 C3439 ) C674_=_C675( C674 C675 ) C674_=_C676( C674 C676 ) C674_=_C677( C674 C677 ) C674_=_C678( C674 C678 ) C674_=_C679( C674 C679 ) \nC674_=_C680( C674 C680 ) C674_=_C681( C674 C681 ) C674_=_C682( C674 C682 ) C674_=_C683( C674 C683 ) C674_=_C684( C674 C684 ) C674_=_C687( C674 C687 ) \nC674_=_C688( C674 C688 ) C674_=_C689( C674 C689 ) C674_=_C690( C674 C690 ) C674_=_C691( C674 C691 ) C674_=_C692( C674 C692 ) C674_=_C693( C674 C693 ) \nC674_=_C694( C674 C694 ) C674_=_C699( C674 C699 ) C674_=_C702( C674 C702 ) C674_=_C703( C674 C703 ) C674_=_C704( C674 C704 ) C674_=_C705( C674 C705 ) \nC674_=_C706( C674 C706 ) C674_=_C707( C674 C707 ) C674_=_C708( C674 C708 ) C674_=_C709( C674 C709 ) C674_=_C711( C674 C711 ) C674_=_C886( C674 C886 ) \nC674_=_C887( C674 C887 ) C674_=_C889( C674 C889 ) C674_=_C890( C674 C890 ) C674_=_C891( C674 C891 ) C674_=_C898( C674 C898 ) C674_=_C899( C674 C899 ) \nC674_=_C900( C674 C900 ) C675_=_C676( C675 C676 ) C675_=_C677( C675 C677 ) C675_=_C678( C675 C678 ) C675_=_C679( C675 C679 ) C675_=_C680( C675 C680 ) \nC675_=_C681( C675 C681 ) C675_=_C682( C675 C682 ) C675_=_C683( C675 C683 ) C675_=_C684( C675 C684 ) C675_=_C687( C675 C687 ) C675_=_C688( C675 C688 ) \nC675_=_C689( C675 C689 ) C675_=_C690( C675 C690 ) C675_=_C691( C675 C691 ) C675_=_C692( C675 C692 ) C675_=_C693( C675 C693 ) C675_=_C694( C675 C694 ) \nC675_=_C699( C675 C699 ) C675_=_C702( C675 C702 ) C675_=_C703( C675 C703 ) C675_=_C704( C675 C704 ) C675_=_C705( C675 C705 ) C675_=_C706( C675 C706 ) \nC675_=_C707( C675 C707 ) C675_=_C708( C675 C708 ) C675_=_C709( C675 C709 ) C675_=_C712( C675 C712 ) C675_=_C741( C675 C741 ) C675_=_C886( C675 C886 ) \nC675_=_C907( C675 C907 ) C675_=_C920( C675 C920 ) C675_=_C921( C675 C921 ) C675_=_C923( C675 C923 ) C675_=_C924( C675 C924 ) C675_=_C925( C675 C925 ) \nC675_=_C926( C675 C926 ) C675_=_C927( C675 C927 ) C675_=_C929( C675 C929 ) C675_=_C931( C675 C931 ) C675_=_C932( C675 C932 ) C675_=_C933( C675 C933 ) \nC675_=_C934( C675 C934 ) C675_=_C935( C675 C935 ) C675_=_C936( C675 C936 ) C675_=_C937( C675 C937 ) C675_=_C938( C675 C938 ) C676_=_C677( C676 C677 ) \nC676_=_C678( C676 C678 ) C676_=_C679( C676 C679 ) C676_=_C680( C676 C680 ) C676_=_C681( C676 C681 ) C676_=_C682( C676 C682 ) C676_=_C683( C676 C683 ) \nC676_=_C684( C676 C684 ) C676_=_C687( C676 C687 ) C676_=_C688( C676 C688 ) C676_=_C689( C676 C689 ) C676_=_C690( C676 C690 ) C676_=_C691( C676 C691 ) \nC676_=_C692( C676 C692 ) C676_=_C693( C676 C693 ) C676_=_C694( C676 C694 ) C676_=_C699( C676 C699 ) C676_=_C702( C676 C702 ) C676_=_C703( C676 C703 ) \nC676_=_C704( C676 C704 ) C676_=_C705( C676 C705 ) C676_=_C706( C676 C706 ) C676_=_C707( C676 C707 ) C676_=_C708( C676 C708 ) C676_=_C709( C676 C709 ) \nC676_=_C742( C676 C742 ) C676_=_C939( C676 C939 ) C676_=_C941( C676 C941 ) C676_=_C949( C676 C949 ) C676_=_C950( C676 C950 ) C676_=_C951( C676 C951 ) \nC676_=_C952( C676 C952 ) C676_=_C957( C676 C957 ) C676_=_C960( C676 C960 ) C676_=_C961( C676 C961 ) C676_=_C964( C676 C964 ) C676_=_C970( C676 C970 ) \nC677_=_C678( C677 C678 ) C677_=_C679( C677 C679 ) C677_=_C680( C677 C680 ) C677_=_C681( C677 C681 ) C677_=_C682( C677 C682 ) C677_=_C683( C677 C683 ) \nC677_=_C684( C677 C684 ) C677_=_C687( C677 C687 ) C677_=_C688( C677 C688 ) C677_=_C689( C677 C689 ) C677_=_C690( C677 C690 ) C677_=_C691( C677 C691 ) \nC677_=_C692( C677 C692 ) C677_=_C693( C677 C693 ) C677_=_C694( C677 C694 ) C677_=_C699( C677 C699 ) C677_=_C702( C677 C702 ) C677_=_C703( C677 C703 ) \nC677_=_C704(</w:t>
      </w:r>
    </w:p>
    <w:p>
      <w:pPr>
        <w:pStyle w:val="PreformattedText"/>
        <w:bidi w:val="0"/>
        <w:spacing w:before="0" w:after="0"/>
        <w:jc w:val="left"/>
        <w:rPr/>
      </w:pPr>
      <w:r>
        <w:rPr/>
        <w:t xml:space="preserve"> </w:t>
      </w:r>
      <w:r>
        <w:rPr/>
        <w:t>C677 C704 ) C677_=_C705( C677 C705 ) C677_=_C706( C677 C706 ) C677_=_C707( C677 C707 ) C677_=_C708( C677 C708 ) C677_=_C709( C677 C709 ) \nC677_=_C713( C677 C713 ) C677_=_C743( C677 C743 ) C677_=_C887( C677 C887 ) C677_=_C971( C677 C971 ) C677_=_C992( C677 C992 ) C677_=_C1000( C677 C1000 ) \nC677_=_C1003( C677 C1003 ) C677_=_C1004( C677 C1004 ) C677_=_C1005( C677 C1005 ) C677_=_C1006( C677 C1006 ) C677_=_C1011( C677 C1011 ) C677_=_C1012( C677 C1012 ) \nC677_=_C1015( C677 C1015 ) C677_=_C1016( C677 C1016 ) C677_=_C1017( C677 C1017 ) C677_=_C1018( C677 C1018 ) C677_=_C1021( C677 C1021 ) C677_=_C1022( C677 C1022 ) \nC677_=_C1023( C677 C1023 ) C677_=_C1024( C677 C1024 ) C677_=_C1025( C677 C1025 ) C677_=_C1026( C677 C1026 ) C677_=_C1027( C677 C1027 ) C677_=_C1029( C677 C1029 ) \nC677_=_C1030( C677 C1030 ) C677_=_C1031( C677 C1031 ) C677_=_C1034( C677 C1034 ) C677_=_C1035( C677 C1035 ) C677_=_C1036( C677 C1036 ) C677_=_C1037( C677 C1037 ) \nC677_=_C1038( C677 C1038 ) C677_=_C1039( C677 C1039 ) C677_=_C1040( C677 C1040 ) C678_=_C679( C678 C679 ) C678_=_C680( C678 C680 ) C678_=_C681( C678 C681 ) \nC678_=_C682( C678 C682 ) C678_=_C683( C678 C683 ) C678_=_C684( C678 C684 ) C678_=_C687( C678 C687 ) C678_=_C688( C678 C688 ) C678_=_C689( C678 C689 ) \nC678_=_C690( C678 C690 ) C678_=_C691( C678 C691 ) C678_=_C692( C678 C692 ) C678_=_C693( C678 C693 ) C678_=_C694( C678 C694 ) C678_=_C699( C678 C699 ) \nC678_=_C702( C678 C702 ) C678_=_C703( C678 C703 ) C678_=_C704( C678 C704 ) C678_=_C705( C678 C705 ) C678_=_C706( C678 C706 ) C678_=_C707( C678 C707 ) \nC678_=_C708( C678 C708 ) C678_=_C709( C678 C709 ) C678_=_C714( C678 C714 ) C678_=_C744( C678 C744 ) C678_=_C907( C678 C907 ) C678_=_C941( C678 C941 ) \nC678_=_C972( C678 C972 ) C678_=_C992( C678 C992 ) C678_=_C1041( C678 C1041 ) C678_=_C1042( C678 C1042 ) C678_=_C1043( C678 C1043 ) C678_=_C1044( C678 C1044 ) \nC678_=_C1045( C678 C1045 ) C678_=_C1046( C678 C1046 ) C678_=_C1047( C678 C1047 ) C678_=_C1048( C678 C1048 ) C678_=_C1049( C678 C1049 ) C678_=_C1050( C678 C1050 ) \nC678_=_C1051( C678 C1051 ) C678_=_C1052( C678 C1052 ) C678_=_C1053( C678 C1053 ) C678_=_C1056( C678 C1056 ) C678_=_C1057( C678 C1057 ) C678_=_C1062( C678 C1062 ) \nC678_=_C1063( C678 C1063 ) C678_=_C1066( C678 C1066 ) C678_=_C1070( C678 C1070 ) C678_=_C1071( C678 C1071 ) C678_=_C1073( C678 C1073 ) C679_=_C680( C679 C680 ) \nC679_=_C681( C679 C681 ) C679_=_C682( C679 C682 ) C679_=_C683( C679 C683 ) C679_=_C684( C679 C684 ) C679_=_C687( C679 C687 ) C679_=_C688( C679 C688 ) \nC679_=_C689( C679 C689 ) C679_=_C690( C679 C690 ) C679_=_C691( C679 C691 ) C679_=_C692( C679 C692 ) C679_=_C693( C679 C693 ) C679_=_C694( C679 C694 ) \nC679_=_C699( C679 C699 ) C679_=_C702( C679 C702 ) C679_=_C703( C679 C703 ) C679_=_C704( C679 C704 ) C679_=_C705( C679 C705 ) C679_=_C706( C679 C706 ) \nC679_=_C707( C679 C707 ) C679_=_C708( C679 C708 ) C679_=_C709( C679 C709 ) C679_=_C716( C679 C716 ) C679_=_C746( C679 C746 ) C679_=_C889( C679 C889 ) \nC679_=_C1041( C679 C1041 ) C679_=_C1195( C679 C1195 ) C679_=_C1196( C679 C1196 ) C679_=_C1197( C679 C1197 ) C680_=_C681( C680 C681 ) C680_=_C682( C680 C682 ) \nC680_=_C683( C680 C683 ) C680_=_C684( C680 C684 ) C680_=_C687( C680 C687 ) C680_=_C688( C680 C688 ) C680_=_C689( C680 C689 ) C680_=_C690( C680 C690 ) \nC680_=_C691( C680 C691 ) C680_=_C692( C680 C692 ) C680_=_C693( C680 C693 ) C680_=_C694( C680 C694 ) C680_=_C699( C680 C699 ) C680_=_C702( C680 C702 ) \nC680_=_C703( C680 C703 ) C680_=_C704( C680 C704 ) C680_=_C705( C680 C705 ) C680_=_C706( C680 C706 ) C680_=_C707( C680 C707 ) C680_=_C708( C680 C708 ) \nC680_=_C709( C680 C709 ) C680_=_C717( C680 C717 ) C680_=_C747( C680 C747 ) C680_=_C1042( C680 C1042 ) C680_=_C1207( C680 C1207 ) C680_=_C1208( C680 C1208 ) \nC681_=_C682( C681 C682 ) C681_=_C683( C681 C683 ) C681_=_C684( C681 C684 ) C681_=_C687( C681 C687 ) C681_=_C688( C681 C688 ) C681_=_C689( C681 C689 ) \nC681_=_C690( C681 C690 ) C681_=_C691( C681 C691 ) C681_=_C692( C681 C692 ) C681_=_C693( C681 C693 ) C681_=_C694( C681 C694 ) C681_=_C699( C681 C699 ) \nC681_=_C702( C681 C702 ) C681_=_C703( C681 C703 ) C681_=_C704( C681 C704 ) C681_=_C705( C681 C705 ) C681_=_C706( C681 C706 ) C681_=_C707( C681 C707 ) \nC681_=_C708( C681 C708 ) C681_=_C709( C681 C709 ) C681_=_C718( C681 C718 ) C681_=_C748( C681 C748 ) C681_=_C890( C681 C890 ) C681_=_C1043( C681 C1043 ) \nC681_=_C1217( C681 C1217 ) C681_=_C1218( C681 C1218 ) C681_=_C1219( C681 C1219 ) C682_=_C683( C682 C683 ) C682_=_C684( C682 C684 ) C682_=_C687( C682 C687 ) \nC682_=_C688( C682 C688 ) C682_=_C689( C682 C689 ) C682_=_C690( C682 C690 ) C682_=_C691( C682 C691 ) C682_=_C692( C682 C692 ) C682_=_C693( C682 C693 ) \nC682_=_C694( C682 C694 ) C682_=_C699( C682 C699 ) C682_=_C702( C682 C702 ) C682_=_C703( C682 C703 ) C682_=_C704( C682 C704 ) C682_=_C705( C682 C705 ) \nC682_=_C706( C682 C706 ) C682_=_C707( C682 C707 ) C682_=_C708( C682 C708 ) C682_=_C709( C682 C709 ) C682_=_C719( C682 C719 ) C682_=_C749( C682 C749 ) \nC682_=_C1044( C682 C1044 ) C682_=_C1227( C682 C1227 ) C682_=_C1228( C682 C1228 ) C683_=_C684( C683 C684 ) C683_=_C687( C683 C687 ) C683_=_C688( C683 C688 ) \nC683_=_C689( C683 C689 ) C683_=_C690( C683 C690 ) C683_=_C691( C683 C691 ) C683_=_C692( C683 C692 ) C683_=_C693( C683 C693 ) C683_=_C694( C683 C694 ) \nC683_=_C699( C683 C699 ) C683_=_C702( C683 C702 ) C683_=_C703( C683 C703 ) C683_=_C704( C683 C704 ) C683_=_C705( C683 C705 ) C683_=_C706( C683 C706 ) \nC683_=_C707( C683 C707 ) C683_=_C708( C683 C708 ) C683_=_C709( C683 C709 ) C683_=_C720( C683 C720 ) C683_=_C752( C683 C752 ) C683_=_C891( C683 C891 ) \nC683_=_C1046( C683 C1046 ) C683_=_C1279( C683 C1279 ) C683_=_C1282( C683 C1282 ) C683_=_C1283( C683 C1283 ) C683_=_C1286( C683 C1286 ) C683_=_C1287( C683 C1287 ) \nC683_=_C1288( C683 C1288 ) C683_=_C1289( C683 C1289 ) C683_=_C1292( C683 C1292 ) C683_=_C1293( C683 C1293 ) C683_=_C1294( C683 C1294 ) C684_=_C687( C684 C687 ) \nC684_=_C688( C684 C688 ) C684_=_C689( C684 C689 ) C684_=_C690( C684 C690 ) C684_=_C691( C684 C691 ) C684_=_C692( C684 C692 ) C684_=_C693( C684 C693 ) \nC684_=_C694( C684 C694 ) C684_=_C699( C684 C699 ) C684_=_C702( C684 C702 ) C684_=_C703( C684 C703 ) C684_=_C704( C684 C704 ) C684_=_C705( C684 C705 ) \nC684_=_C706( C684 C706 ) C684_=_C707( C684 C707 ) C684_=_C708( C684 C708 ) C684_=_C709( C684 C709 ) C684_=_C721( C684 C721 ) C684_=_C753( C684 C753 ) \nC684_=_C1047( C684 C1047 ) C684_=_C1297( C684 C1297 ) C684_=_C1300( C684 C1300 ) C684_=_C1301( C684 C1301 ) C687_=_C688( C687 C688 ) C687_=_C689( C687 C689 ) \nC687_=_C690( C687 C690 ) C687_=_C691( C687 C691 ) C687_=_C692( C687 C692 ) C687_=_C693( C687 C693 ) C687_=_C694( C687 C694 ) C687_=_C699( C687 C699 ) \nC687_=_C702( C687 C702 ) C687_=_C703( C687 C703 ) C687_=_C704( C687 C704 ) C687_=_C705( C687 C705 ) C687_=_C706( C687 C706 ) C687_=_C707( C687 C707 ) \nC687_=_C708( C687 C708 ) C687_=_C709( C687 C709 ) C687_=_C1810( C687 C1810 ) C687_=_C1814( C687 C1814 ) C688_=_C689( C688 C689 ) C688_=_C690( C688 C690 ) \nC688_=_C691( C688 C691 ) C688_=_C692( C688 C692 ) C688_=_C693( C688 C693 ) C688_=_C694( C688 C694 ) C688_=_C699( C688 C699 ) C688_=_C702( C688 C702 ) \nC688_=_C703( C688 C703 ) C688_=_C704( C688 C704 ) C688_=_C705( C688 C705 ) C688_=_C706( C688 C706 ) C688_=_C707( C688 C707 ) C688_=_C708( C688 C708 ) \nC688_=_C709( C688 C709 ) C688_=_C1830( C688 C1830 ) C688_=_C1834( C688 C1834 ) C689_=_C690( C689 C690 ) C689_=_C691( C689 C691 ) C689_=_C692( C689 C692 ) \nC689_=_C693( C689 C693 ) C689_=_C694( C689 C694 ) C689_=_C699( C689 C699 ) C689_=_C702( C689 C702 ) C689_=_C703( C689 C703 ) C689_=_C704( C689 C704 ) \nC689_=_C705( C689 C705 ) C689_=_C706( C689 C706 ) C689_=_C707( C689 C707 ) C689_=_C708( C689 C708 ) C689_=_C709( C689 C709 ) C689_=_C726( C689 C726 ) \nC689_=_C920( C689 C920 ) C689_=_C1011( C689 C1011 ) C690_=_C691( C690 C691 ) C690_=_C692( C690 C692 ) C690_=_C693( C690 C693 ) C690_=_C694( C690 C694 ) \nC690_=_C699( C690 C699 ) C690_=_C702( C690 C702 ) C690_=_C703( C690 C703 ) C690_=_C704( C690 C704 ) C690_=_C705( C690 C705 ) C690_=_C706( C690 C706 ) \nC690_=_C707( C690 C707 ) C690_=_C708( C690 C708 ) C690_=_C709( C690 C709 ) C690_=_C758( C690 C758 ) C690_=_C921( C690 C921 ) C690_=_C957( C690 C957 ) \nC690_=_C1012( C690 C1012 ) C691_=_C692( C691 C692 ) C691_=_C693( C691 C693 ) C691_=_C694( C691 C694 ) C691_=_C699( C691 C699 ) C691_=_C702( C691 C702 ) \nC691_=_C703( C691 C703 ) C691_=_C704( C691 C704 ) C691_=_C705( C691 C705 ) C691_=_C706( C691 C706 ) C691_=_C707( C691 C707 ) C691_=_C708( C691 C708 ) \nC691_=_C709( C691 C709 ) C691_=_C924( C691 C924 ) C691_=_C960( C691 C960 ) C691_=_C984( C691 C984 ) C691_=_C1016( C691 C1016 ) C692_=_C693( C692 C693 ) \nC692_=_C694( C692 C694 ) C692_=_C699( C692 C699 ) C692_=_C702( C692 C702 ) C692_=_C703( C692 C703 ) C692_=_C704( C692 C704 ) C692_=_C705( C692 C705 ) \nC692_=_C706( C692 C706 ) C692_=_C707( C692 C707 ) C692_=_C708( C692 C708 ) C692_=_C709( C692 C709 ) C692_=_C925( C692 C925 ) C692_=_C961( C692 C961 ) \nC692_=_C985( C692 C985 ) C692_=_C1017( C692 C1017 ) C692_=_C2658( C692 C2658 ) C692_=_C2664( C692 C2664 ) C693_=_C694( C693 C694 ) C693_=_C699( C693 C699 ) \nC693_=_C702( C693 C702 ) C693_=_C703( C693 C703 ) C693_=_C704( C693 C704 ) C693_=_C705( C693 C705 ) C693_=_C706( C693 C706 ) C693_=_C707( C693 C707 ) \nC693_=_C708( C693 C708 ) C693_=_C709( C693 C709 ) C693_=_C730( C693 C730 ) C693_=_C763( C693 C763 ) C693_=_C929( C693 C929 ) C693_=_C964( C693 C964 ) \nC693_=_C1024( C693 C1024 ) C693_=_C3435( C693 C3435 ) C694_=_C699( C694 C699 ) C694_=_C702( C694 C702 ) C694_=_C703( C694 C703 ) C694_=_C704( C694 C704 ) \nC694_=_C705( C694 C705 ) C694_=_C706( C694 C706 ) C694_=_C707( C694 C707 ) C694_=_C708( C694 C708 ) C694_=_C709( C694 C709 ) C694_=_C731( C694 C731 ) \nC694_=_C1025( C694 C1025 ) C694_=_C1207( C694 C1207 ) C694_=_C1227( C694 C1227 ) C694_=_C3436( C694 C3436 ) C699_=_C702( C699 C702 ) C699_=_C703( C699 C703 )</w:t>
      </w:r>
    </w:p>
    <w:p>
      <w:pPr>
        <w:pStyle w:val="PreformattedText"/>
        <w:bidi w:val="0"/>
        <w:spacing w:before="0" w:after="0"/>
        <w:jc w:val="left"/>
        <w:rPr/>
      </w:pPr>
      <w:r>
        <w:rPr/>
        <w:t xml:space="preserve"> </w:t>
      </w:r>
      <w:r>
        <w:rPr/>
        <w:t>\nC699_=_C704( C699 C704 ) C699_=_C705( C699 C705 ) C699_=_C706( C699 C706 ) C699_=_C707( C699 C707 ) C699_=_C708( C699 C708 ) C699_=_C709( C699 C709 ) \nC699_=_C737( C699 C737 ) C699_=_C769( C699 C769 ) C699_=_C1030( C699 C1030 ) C699_=_C1236( C699 C1236 ) C699_=_C1287( C699 C1287 ) C699_=_C1810( C699 C1810 ) \nC699_=_C1830( C699 C1830 ) C699_=_C1912( C699 C1912 ) C699_=_C1923( C699 C1923 ) C699_=_C1932( C699 C1932 ) C699_=_C1941( C699 C1941 ) C699_=_C3201( C699 C3201 ) \nC699_=_C3209( C699 C3209 ) C699_=_C3521( C699 C3521 ) C699_=_C3527( C699 C3527 ) C699_=_C3532( C699 C3532 ) C699_=_C3536( C699 C3536 ) C702_=_C703( C702 C703 ) \nC702_=_C704( C702 C704 ) C702_=_C705( C702 C705 ) C702_=_C706( C702 C706 ) C702_=_C707( C702 C707 ) C702_=_C708( C702 C708 ) C702_=_C709( C702 C709 ) \nC702_=_C738( C702 C738 ) C702_=_C1301( C702 C1301 ) C703_=_C704( C703 C704 ) C703_=_C705( C703 C705 ) C703_=_C706( C703 C706 ) C703_=_C707( C703 C707 ) \nC703_=_C708( C703 C708 ) C703_=_C709( C703 C709 ) C703_=_C739( C703 C739 ) C703_=_C932( C703 C932 ) C703_=_C1034( C703 C1034 ) C704_=_C705( C704 C705 ) \nC704_=_C706( C704 C706 ) C704_=_C707( C704 C707 ) C704_=_C708( C704 C708 ) C704_=_C709( C704 C709 ) C704_=_C771( C704 C771 ) C704_=_C933( C704 C933 ) \nC704_=_C970( C704 C970 ) C704_=_C1035( C704 C1035 ) C705_=_C706( C705 C706 ) C705_=_C707( C705 C707 ) C705_=_C708( C705 C708 ) C705_=_C709( C705 C709 ) \nC705_=_C934( C705 C934 ) C705_=_C1196( C705 C1196 ) C705_=_C1218( C705 C1218 ) C705_=_C1292( C705 C1292 ) C705_=_C3438( C705 C3438 ) C706_=_C707( C706 C707 ) \nC706_=_C708( C706 C708 ) C706_=_C709( C706 C709 ) C706_=_C935( C706 C935 ) C706_=_C1036( C706 C1036 ) C707_=_C708( C707 C708 ) C707_=_C709( C707 C709 ) \nC707_=_C772( C707 C772 ) C707_=_C936( C707 C936 ) C707_=_C1038( C707 C1038 ) C708_=_C709( C708 C709 ) C708_=_C937( C708 C937 ) C708_=_C1039( C708 C1039 ) \nC708_=_C1293( C708 C1293 ) C709_=_C938( C709 C938 ) C709_=_C1040( C709 C1040 ) C709_=_C1197( C709 C1197 ) C709_=_C1219( C709 C1219 ) C709_=_C1294( C709 C1294 ) \nC709_=_C1814( C709 C1814 ) C709_=_C1834( C709 C1834 ) C709_=_C3439( C709 C3439 ) C711_=_C712( C711 C712 ) C711_=_C713( C711 C713 ) C711_=_C714( C711 C714 ) \nC711_=_C715( C711 C715 ) C711_=_C716( C711 C716 ) C711_=_C717( C711 C717 ) C711_=_C718( C711 C718 ) C711_=_C719( C711 C719 ) C711_=_C720( C711 C720 ) \nC711_=_C721( C711 C721 ) C711_=_C726( C711 C726 ) C711_=_C727( C711 C727 ) C711_=_C730( C711 C730 ) C711_=_C731( C711 C731 ) C711_=_C736( C711 C736 ) \nC711_=_C737( C711 C737 ) C711_=_C738( C711 C738 ) C711_=_C739( C711 C739 ) C711_=_C740( C711 C740 ) C711_=_C886( C711 C886 ) C711_=_C887( C711 C887 ) \nC711_=_C889( C711 C889 ) C711_=_C890( C711 C890 ) C711_=_C891( C711 C891 ) C711_=_C898( C711 C898 ) C711_=_C899( C711 C899 ) C711_=_C900( C711 C900 ) \nC712_=_C713( C712 C713 ) C712_=_C714( C712 C714 ) C712_=_C715( C712 C715 ) C712_=_C716( C712 C716 ) C712_=_C717( C712 C717 ) C712_=_C718( C712 C718 ) \nC712_=_C719( C712 C719 ) C712_=_C720( C712 C720 ) C712_=_C721( C712 C721 ) C712_=_C726( C712 C726 ) C712_=_C727( C712 C727 ) C712_=_C730( C712 C730 ) \nC712_=_C731( C712 C731 ) C712_=_C736( C712 C736 ) C712_=_C737( C712 C737 ) C712_=_C738( C712 C738 ) C712_=_C739( C712 C739 ) C712_=_C740( C712 C740 ) \nC712_=_C741( C712 C741 ) C712_=_C886( C712 C886 ) C712_=_C907( C712 C907 ) C712_=_C920( C712 C920 ) C712_=_C921( C712 C921 ) C712_=_C923( C712 C923 ) \nC712_=_C924( C712 C924 ) C712_=_C925( C712 C925 ) C712_=_C926( C712 C926 ) C712_=_C927( C712 C927 ) C712_=_C929( C712 C929 ) C712_=_C931( C712 C931 ) \nC712_=_C932( C712 C932 ) C712_=_C933( C712 C933 ) C712_=_C934( C712 C934 ) C712_=_C935( C712 C935 ) C712_=_C936( C712 C936 ) C712_=_C937( C712 C937 ) \nC712_=_C938( C712 C938 ) C713_=_C714( C713 C714 ) C713_=_C715( C713 C715 ) C713_=_C716( C713 C716 ) C713_=_C717( C713 C717 ) C713_=_C718( C713 C718 ) \nC713_=_C719( C713 C719 ) C713_=_C720( C713 C720 ) C713_=_C721( C713 C721 ) C713_=_C726( C713 C726 ) C713_=_C727( C713 C727 ) C713_=_C730( C713 C730 ) \nC713_=_C731( C713 C731 ) C713_=_C736( C713 C736 ) C713_=_C737( C713 C737 ) C713_=_C738( C713 C738 ) C713_=_C739( C713 C739 ) C713_=_C740( C713 C740 ) \nC713_=_C743( C713 C743 ) C713_=_C887( C713 C887 ) C713_=_C971( C713 C971 ) C713_=_C992( C713 C992 ) C713_=_C1000( C713 C1000 ) C713_=_C1003( C713 C1003 ) \nC713_=_C1004( C713 C1004 ) C713_=_C1005( C713 C1005 ) C713_=_C1006( C713 C1006 ) C713_=_C1011( C713 C1011 ) C713_=_C1012( C713 C1012 ) C713_=_C1015( C713 C1015 ) \nC713_=_C1016( C713 C1016 ) C713_=_C1017( C713 C1017 ) C713_=_C1018( C713 C1018 ) C713_=_C1021( C713 C1021 ) C713_=_C1022( C713 C1022 ) C713_=_C1023( C713 C1023 ) \nC713_=_C1024( C713 C1024 ) C713_=_C1025( C713 C1025 ) C713_=_C1026( C713 C1026 ) C713_=_C1027( C713 C1027 ) C713_=_C1029( C713 C1029 ) C713_=_C1030( C713 C1030 ) \nC713_=_C1031( C713 C1031 ) C713_=_C1034( C713 C1034 ) C713_=_C1035( C713 C1035 ) C713_=_C1036( C713 C1036 ) C713_=_C1037( C713 C1037 ) C713_=_C1038( C713 C1038 ) \nC713_=_C1039( C713 C1039 ) C713_=_C1040( C713 C1040 ) C714_=_C715( C714 C715 ) C714_=_C716( C714 C716 ) C714_=_C717( C714 C717 ) C714_=_C718( C714 C718 ) \nC714_=_C719( C714 C719 ) C714_=_C720( C714 C720 ) C714_=_C721( C714 C721 ) C714_=_C726( C714 C726 ) C714_=_C727( C714 C727 ) C714_=_C730( C714 C730 ) \nC714_=_C731( C714 C731 ) C714_=_C736( C714 C736 ) C714_=_C737( C714 C737 ) C714_=_C738( C714 C738 ) C714_=_C739( C714 C739 ) C714_=_C740( C714 C740 ) \nC714_=_C744( C714 C744 ) C714_=_C907( C714 C907 ) C714_=_C941( C714 C941 ) C714_=_C972( C714 C972 ) C714_=_C992( C714 C992 ) C714_=_C1041( C714 C1041 ) \nC714_=_C1042( C714 C1042 ) C714_=_C1043( C714 C1043 ) C714_=_C1044( C714 C1044 ) C714_=_C1045( C714 C1045 ) C714_=_C1046( C714 C1046 ) C714_=_C1047( C714 C1047 ) \nC714_=_C1048( C714 C1048 ) C714_=_C1049( C714 C1049 ) C714_=_C1050( C714 C1050 ) C714_=_C1051( C714 C1051 ) C714_=_C1052( C714 C1052 ) C714_=_C1053( C714 C1053 ) \nC714_=_C1056( C714 C1056 ) C714_=_C1057( C714 C1057 ) C714_=_C1062( C714 C1062 ) C714_=_C1063( C714 C1063 ) C714_=_C1066( C714 C1066 ) C714_=_C1070( C714 C1070 ) \nC714_=_C1071( C714 C1071 ) C714_=_C1073( C714 C1073 ) C715_=_C716( C715 C716 ) C715_=_C717( C715 C717 ) C715_=_C718( C715 C718 ) C715_=_C719( C715 C719 ) \nC715_=_C720( C715 C720 ) C715_=_C721( C715 C721 ) C715_=_C726( C715 C726 ) C715_=_C727( C715 C727 ) C715_=_C730( C715 C730 ) C715_=_C731( C715 C731 ) \nC715_=_C736( C715 C736 ) C715_=_C737( C715 C737 ) C715_=_C738( C715 C738 ) C715_=_C739( C715 C739 ) C715_=_C740( C715 C740 ) C715_=_C1182( C715 C1182 ) \nC715_=_C1184( C715 C1184 ) C716_=_C717( C716 C717 ) C716_=_C718( C716 C718 ) C716_=_C719( C716 C719 ) C716_=_C720( C716 C720 ) C716_=_C721( C716 C721 ) \nC716_=_C726( C716 C726 ) C716_=_C727( C716 C727 ) C716_=_C730( C716 C730 ) C716_=_C731( C716 C731 ) C716_=_C736( C716 C736 ) C716_=_C737( C716 C737 ) \nC716_=_C738( C716 C738 ) C716_=_C739( C716 C739 ) C716_=_C740( C716 C740 ) C716_=_C746( C716 C746 ) C716_=_C889( C716 C889 ) C716_=_C1041( C716 C1041 ) \nC716_=_C1195( C716 C1195 ) C716_=_C1196( C716 C1196 ) C716_=_C1197( C716 C1197 ) C717_=_C718( C717 C718 ) C717_=_C719( C717 C719 ) C717_=_C720( C717 C720 ) \nC717_=_C721( C717 C721 ) C717_=_C726( C717 C726 ) C717_=_C727( C717 C727 ) C717_=_C730( C717 C730 ) C717_=_C731( C717 C731 ) C717_=_C736( C717 C736 ) \nC717_=_C737( C717 C737 ) C717_=_C738( C717 C738 ) C717_=_C739( C717 C739 ) C717_=_C740( C717 C740 ) C717_=_C747( C717 C747 ) C717_=_C1042( C717 C1042 ) \nC717_=_C1207( C717 C1207 ) C717_=_C1208( C717 C1208 ) C718_=_C719( C718 C719 ) C718_=_C720( C718 C720 ) C718_=_C721( C718 C721 ) C718_=_C726( C718 C726 ) \nC718_=_C727( C718 C727 ) C718_=_C730( C718 C730 ) C718_=_C731( C718 C731 ) C718_=_C736( C718 C736 ) C718_=_C737( C718 C737 ) C718_=_C738( C718 C738 ) \nC718_=_C739( C718 C739 ) C718_=_C740( C718 C740 ) C718_=_C748( C718 C748 ) C718_=_C890( C718 C890 ) C718_=_C1043( C718 C1043 ) C718_=_C1217( C718 C1217 ) \nC718_=_C1218( C718 C1218 ) C718_=_C1219( C718 C1219 ) C719_=_C720( C719 C720 ) C719_=_C721( C719 C721 ) C719_=_C726( C719 C726 ) C719_=_C727( C719 C727 ) \nC719_=_C730( C719 C730 ) C719_=_C731( C719 C731 ) C719_=_C736( C719 C736 ) C719_=_C737( C719 C737 ) C719_=_C738( C719 C738 ) C719_=_C739( C719 C739 ) \nC719_=_C740( C719 C740 ) C719_=_C749( C719 C749 ) C719_=_C1044( C719 C1044 ) C719_=_C1227( C719 C1227 ) C719_=_C1228( C719 C1228 ) C720_=_C721( C720 C721 ) \nC720_=_C726( C720 C726 ) C720_=_C727( C720 C727 ) C720_=_C730( C720 C730 ) C720_=_C731( C720 C731 ) C720_=_C736( C720 C736 ) C720_=_C737( C720 C737 ) \nC720_=_C738( C720 C738 ) C720_=_C739( C720 C739 ) C720_=_C740( C720 C740 ) C720_=_C752( C720 C752 ) C720_=_C891( C720 C891 ) C720_=_C1046( C720 C1046 ) \nC720_=_C1279( C720 C1279 ) C720_=_C1282( C720 C1282 ) C720_=_C1283( C720 C1283 ) C720_=_C1286( C720 C1286 ) C720_=_C1287( C720 C1287 ) C720_=_C1288( C720 C1288 ) \nC720_=_C1289( C720 C1289 ) C720_=_C1292( C720 C1292 ) C720_=_C1293( C720 C1293 ) C720_=_C1294( C720 C1294 ) C721_=_C726( C721 C726 ) C721_=_C727( C721 C727 ) \nC721_=_C730( C721 C730 ) C721_=_C731( C721 C731 ) C721_=_C736( C721 C736 ) C721_=_C737( C721 C737 ) C721_=_C738( C721 C738 ) C721_=_C739( C721 C739 ) \nC721_=_C740( C721 C740 ) C721_=_C753( C721 C753 ) C721_=_C1047( C721 C1047 ) C721_=_C1297( C721 C1297 ) C721_=_C1300( C721 C1300 ) C721_=_C1301( C721 C1301 ) \nC726_=_C727( C726 C727 ) C726_=_C730( C726 C730 ) C726_=_C731( C726 C731 ) C726_=_C736( C726 C736 ) C726_=_C737( C726 C737 ) C726_=_C738( C726 C738 ) \nC726_=_C739( C726 C739 ) C726_=_C740( C726 C740 ) C726_=_C920( C726 C920 ) C726_=_C1011( C726 C1011 ) C727_=_C730( C727 C730 ) C727_=_C731( C727 C731 ) \nC727_=_C736( C727 C736 ) C727_=_C737( C727 C737 ) C727_=_C738( C727 C738 ) C727_=_C739( C727 C739 ) C727_=_C740( C727 C740 ) C727_=_C1021( C727 C1021 ) \nC727_=_C1283( C727 C1283 ) C730_=_C731( C730 C731 ) C730_=_C736( C730 C736 ) C730_=_C737( C730</w:t>
      </w:r>
    </w:p>
    <w:p>
      <w:pPr>
        <w:pStyle w:val="PreformattedText"/>
        <w:bidi w:val="0"/>
        <w:spacing w:before="0" w:after="0"/>
        <w:jc w:val="left"/>
        <w:rPr/>
      </w:pPr>
      <w:r>
        <w:rPr/>
        <w:t xml:space="preserve"> </w:t>
      </w:r>
      <w:r>
        <w:rPr/>
        <w:t>C737 ) C730_=_C738( C730 C738 ) C730_=_C739( C730 C739 ) \nC730_=_C740( C730 C740 ) C730_=_C763( C730 C763 ) C730_=_C929( C730 C929 ) C730_=_C964( C730 C964 ) C730_=_C1024( C730 C1024 ) C730_=_C3435( C730 C3435 ) \nC731_=_C736( C731 C736 ) C731_=_C737( C731 C737 ) C731_=_C738( C731 C738 ) C731_=_C739( C731 C739 ) C731_=_C740( C731 C740 ) C731_=_C1025( C731 C1025 ) \nC731_=_C1207( C731 C1207 ) C731_=_C1227( C731 C1227 ) C731_=_C3436( C731 C3436 ) C736_=_C737( C736 C737 ) C736_=_C738( C736 C738 ) C736_=_C739( C736 C739 ) \nC736_=_C740( C736 C740 ) C736_=_C768( C736 C768 ) C736_=_C1029( C736 C1029 ) C736_=_C1171( C736 C1171 ) C736_=_C1184( C736 C1184 ) C736_=_C1195( C736 C1195 ) \nC736_=_C1208( C736 C1208 ) C736_=_C1217( C736 C1217 ) C736_=_C1228( C736 C1228 ) C736_=_C1235( C736 C1235 ) C736_=_C1242( C736 C1242 ) C736_=_C1286( C736 C1286 ) \nC736_=_C1300( C736 C1300 ) C736_=_C1821( C736 C1821 ) C736_=_C1839( C736 C1839 ) C736_=_C1911( C736 C1911 ) C736_=_C1922( C736 C1922 ) C736_=_C1931( C736 C1931 ) \nC736_=_C1940( C736 C1940 ) C736_=_C3200( C736 C3200 ) C736_=_C3208( C736 C3208 ) C736_=_C3437( C736 C3437 ) C736_=_C3441( C736 C3441 ) C736_=_C3520( C736 C3520 ) \nC736_=_C3526( C736 C3526 ) C736_=_C3531( C736 C3531 ) C736_=_C3535( C736 C3535 ) C736_=_C3571( C736 C3571 ) C737_=_C738( C737 C738 ) C737_=_C739( C737 C739 ) \nC737_=_C740( C737 C740 ) C737_=_C769( C737 C769 ) C737_=_C1030( C737 C1030 ) C737_=_C1236( C737 C1236 ) C737_=_C1287( C737 C1287 ) C737_=_C1810( C737 C1810 ) \nC737_=_C1830( C737 C1830 ) C737_=_C1912( C737 C1912 ) C737_=_C1923( C737 C1923 ) C737_=_C1932( C737 C1932 ) C737_=_C1941( C737 C1941 ) C737_=_C3201( C737 C3201 ) \nC737_=_C3209( C737 C3209 ) C737_=_C3521( C737 C3521 ) C737_=_C3527( C737 C3527 ) C737_=_C3532( C737 C3532 ) C737_=_C3536( C737 C3536 ) C738_=_C739( C738 C739 ) \nC738_=_C740( C738 C740 ) C738_=_C1301( C738 C1301 ) C739_=_C740( C739 C740 ) C739_=_C932( C739 C932 ) C739_=_C1034( C739 C1034 ) C740_=_C1037( C740 C1037 ) \nC741_=_C742( C741 C742 ) C741_=_C743( C741 C743 ) C741_=_C744( C741 C744 ) C741_=_C745( C741 C745 ) C741_=_C746( C741 C746 ) C741_=_C747( C741 C747 ) \nC741_=_C748( C741 C748 ) C741_=_C749( C741 C749 ) C741_=_C750( C741 C750 ) C741_=_C751( C741 C751 ) C741_=_C752( C741 C752 ) C741_=_C753( C741 C753 ) \nC741_=_C758( C741 C758 ) C741_=_C759( C741 C759 ) C741_=_C762( C741 C762 ) C741_=_C763( C741 C763 ) C741_=_C768( C741 C768 ) C741_=_C769( C741 C769 ) \nC741_=_C770( C741 C770 ) C741_=_C771( C741 C771 ) C741_=_C772( C741 C772 ) C741_=_C886( C741 C886 ) C741_=_C907( C741 C907 ) C741_=_C920( C741 C920 ) \nC741_=_C921( C741 C921 ) C741_=_C923( C741 C923 ) C741_=_C924( C741 C924 ) C741_=_C925( C741 C925 ) C741_=_C926( C741 C926 ) C741_=_C927( C741 C927 ) \nC741_=_C929( C741 C929 ) C741_=_C931( C741 C931 ) C741_=_C932( C741 C932 ) C741_=_C933( C741 C933 ) C741_=_C934( C741 C934 ) C741_=_C935( C741 C935 ) \nC741_=_C936( C741 C936 ) C741_=_C937( C741 C937 ) C741_=_C938( C741 C938 ) C742_=_C743( C742 C743 ) C742_=_C744( C742 C744 ) C742_=_C745( C742 C745 ) \nC742_=_C746( C742 C746 ) C742_=_C747( C742 C747 ) C742_=_C748( C742 C748 ) C742_=_C749( C742 C749 ) C742_=_C750( C742 C750 ) C742_=_C751( C742 C751 ) \nC742_=_C752( C742 C752 ) C742_=_C753( C742 C753 ) C742_=_C758( C742 C758 ) C742_=_C759( C742 C759 ) C742_=_C762( C742 C762 ) C742_=_C763( C742 C763 ) \nC742_=_C768( C742 C768 ) C742_=_C769( C742 C769 ) C742_=_C770( C742 C770 ) C742_=_C771( C742 C771 ) C742_=_C772( C742 C772 ) C742_=_C939( C742 C939 ) \nC742_=_C941( C742 C941 ) C742_=_C949( C742 C949 ) C742_=_C950( C742 C950 ) C742_=_C951( C742 C951 ) C742_=_C952( C742 C952 ) C742_=_C957( C742 C957 ) \nC742_=_C960( C742 C960 ) C742_=_C961( C742 C961 ) C742_=_C964( C742 C964 ) C742_=_C970( C742 C970 ) C743_=_C744( C743 C744 ) C743_=_C745( C743 C745 ) \nC743_=_C746( C743 C746 ) C743_=_C747( C743 C747 ) C743_=_C748( C743 C748 ) C743_=_C749( C743 C749 ) C743_=_C750( C743 C750 ) C743_=_C751( C743 C751 ) \nC743_=_C752( C743 C752 ) C743_=_C753( C743 C753 ) C743_=_C758( C743 C758 ) C743_=_C759( C743 C759 ) C743_=_C762( C743 C762 ) C743_=_C763( C743 C763 ) \nC743_=_C768( C743 C768 ) C743_=_C769( C743 C769 ) C743_=_C770( C743 C770 ) C743_=_C771( C743 C771 ) C743_=_C772( C743 C772 ) C743_=_C887( C743 C887 ) \nC743_=_C971( C743 C971 ) C743_=_C992( C743 C992 ) C743_=_C1000( C743 C1000 ) C743_=_C1003( C743 C1003 ) C743_=_C1004( C743 C1004 ) C743_=_C1005( C743 C1005 ) \nC743_=_C1006( C743 C1006 ) C743_=_C1011( C743 C1011 ) C743_=_C1012( C743 C1012 ) C743_=_C1015( C743 C1015 ) C743_=_C1016( C743 C1016 ) C743_=_C1017( C743 C1017 ) \nC743_=_C1018( C743 C1018 ) C743_=_C1021( C743 C1021 ) C743_=_C1022( C743 C1022 ) C743_=_C1023( C743 C1023 ) C743_=_C1024( C743 C1024 ) C743_=_C1025( C743 C1025 ) \nC743_=_C1026( C743 C1026 ) C743_=_C1027( C743 C1027 ) C743_=_C1029( C743 C1029 ) C743_=_C1030( C743 C1030 ) C743_=_C1031( C743 C1031 ) C743_=_C1034( C743 C1034 ) \nC743_=_C1035( C743 C1035 ) C743_=_C1036( C743 C1036 ) C743_=_C1037( C743 C1037 ) C743_=_C1038( C743 C1038 ) C743_=_C1039( C743 C1039 ) C743_=_C1040( C743 C1040 ) \nC744_=_C745( C744 C745 ) C744_=_C746( C744 C746 ) C744_=_C747( C744 C747 ) C744_=_C748( C744 C748 ) C744_=_C749( C744 C749 ) C744_=_C750( C744 C750 ) \nC744_=_C751( C744 C751 ) C744_=_C752( C744 C752 ) C744_=_C753( C744 C753 ) C744_=_C758( C744 C758 ) C744_=_C759( C744 C759 ) C744_=_C762( C744 C762 ) \nC744_=_C763( C744 C763 ) C744_=_C768( C744 C768 ) C744_=_C769( C744 C769 ) C744_=_C770( C744 C770 ) C744_=_C771( C744 C771 ) C744_=_C772( C744 C772 ) \nC744_=_C907( C744 C907 ) C744_=_C941( C744 C941 ) C744_=_C972( C744 C972 ) C744_=_C992( C744 C992 ) C744_=_C1041( C744 C1041 ) C744_=_C1042( C744 C1042 ) \nC744_=_C1043( C744 C1043 ) C744_=_C1044( C744 C1044 ) C744_=_C1045( C744 C1045 ) C744_=_C1046( C744 C1046 ) C744_=_C1047( C744 C1047 ) C744_=_C1048( C744 C1048 ) \nC744_=_C1049( C744 C1049 ) C744_=_C1050( C744 C1050 ) C744_=_C1051( C744 C1051 ) C744_=_C1052( C744 C1052 ) C744_=_C1053( C744 C1053 ) C744_=_C1056( C744 C1056 ) \nC744_=_C1057( C744 C1057 ) C744_=_C1062( C744 C1062 ) C744_=_C1063( C744 C1063 ) C744_=_C1066( C744 C1066 ) C744_=_C1070( C744 C1070 ) C744_=_C1071( C744 C1071 ) \nC744_=_C1073( C744 C1073 ) C745_=_C746( C745 C746 ) C745_=_C747( C745 C747 ) C745_=_C748( C745 C748 ) C745_=_C749( C745 C749 ) C745_=_C750( C745 C750 ) \nC745_=_C751( C745 C751 ) C745_=_C752( C745 C752 ) C745_=_C753( C745 C753 ) C745_=_C758( C745 C758 ) C745_=_C759( C745 C759 ) C745_=_C762( C745 C762 ) \nC745_=_C763( C745 C763 ) C745_=_C768( C745 C768 ) C745_=_C769( C745 C769 ) C745_=_C770( C745 C770 ) C745_=_C771( C745 C771 ) C745_=_C772( C745 C772 ) \nC745_=_C1171( C745 C1171 ) C746_=_C747( C746 C747 ) C746_=_C748( C746 C748 ) C746_=_C749( C746 C749 ) C746_=_C750( C746 C750 ) C746_=_C751( C746 C751 ) \nC746_=_C752( C746 C752 ) C746_=_C753( C746 C753 ) C746_=_C758( C746 C758 ) C746_=_C759( C746 C759 ) C746_=_C762( C746 C762 ) C746_=_C763( C746 C763 ) \nC746_=_C768( C746 C768 ) C746_=_C769( C746 C769 ) C746_=_C770( C746 C770 ) C746_=_C771( C746 C771 ) C746_=_C772( C746 C772 ) C746_=_C889( C746 C889 ) \nC746_=_C1041( C746 C1041 ) C746_=_C1195( C746 C1195 ) C746_=_C1196( C746 C1196 ) C746_=_C1197( C746 C1197 ) C747_=_C748( C747 C748 ) C747_=_C749( C747 C749 ) \nC747_=_C750( C747 C750 ) C747_=_C751( C747 C751 ) C747_=_C752( C747 C752 ) C747_=_C753( C747 C753 ) C747_=_C758( C747 C758 ) C747_=_C759( C747 C759 ) \nC747_=_C762( C747 C762 ) C747_=_C763( C747 C763 ) C747_=_C768( C747 C768 ) C747_=_C769( C747 C769 ) C747_=_C770( C747 C770 ) C747_=_C771( C747 C771 ) \nC747_=_C772( C747 C772 ) C747_=_C1042( C747 C1042 ) C747_=_C1207( C747 C1207 ) C747_=_C1208( C747 C1208 ) C748_=_C749( C748 C749 ) C748_=_C750( C748 C750 ) \nC748_=_C751( C748 C751 ) C748_=_C752( C748 C752 ) C748_=_C753( C748 C753 ) C748_=_C758( C748 C758 ) C748_=_C759( C748 C759 ) C748_=_C762( C748 C762 ) \nC748_=_C763( C748 C763 ) C748_=_C768( C748 C768 ) C748_=_C769( C748 C769 ) C748_=_C770( C748 C770 ) C748_=_C771( C748 C771 ) C748_=_C772( C748 C772 ) \nC748_=_C890( C748 C890 ) C748_=_C1043( C748 C1043 ) C748_=_C1217( C748 C1217 ) C748_=_C1218( C748 C1218 ) C748_=_C1219( C748 C1219 ) C749_=_C750( C749 C750 ) \nC749_=_C751( C749 C751 ) C749_=_C752( C749 C752 ) C749_=_C753( C749 C753 ) C749_=_C758( C749 C758 ) C749_=_C759( C749 C759 ) C749_=_C762( C749 C762 ) \nC749_=_C763( C749 C763 ) C749_=_C768( C749 C768 ) C749_=_C769( C749 C769 ) C749_=_C770( C749 C770 ) C749_=_C771( C749 C771 ) C749_=_C772( C749 C772 ) \nC749_=_C1044( C749 C1044 ) C749_=_C1227( C749 C1227 ) C749_=_C1228( C749 C1228 ) C750_=_C751( C750 C751 ) C750_=_C752( C750 C752 ) C750_=_C753( C750 C753 ) \nC750_=_C758( C750 C758 ) C750_=_C759( C750 C759 ) C750_=_C762( C750 C762 ) C750_=_C763( C750 C763 ) C750_=_C768( C750 C768 ) C750_=_C769( C750 C769 ) \nC750_=_C770( C750 C770 ) C750_=_C771( C750 C771 ) C750_=_C772( C750 C772 ) C750_=_C1235( C750 C1235 ) C750_=_C1236( C750 C1236 ) C751_=_C752( C751 C752 ) \nC751_=_C753( C751 C753 ) C751_=_C758( C751 C758 ) C751_=_C759( C751 C759 ) C751_=_C762( C751 C762 ) C751_=_C763( C751 C763 ) C751_=_C768( C751 C768 ) \nC751_=_C769( C751 C769 ) C751_=_C770( C751 C770 ) C751_=_C771( C751 C771 ) C751_=_C772( C751 C772 ) C751_=_C1045( C751 C1045 ) C751_=_C1241( C751 C1241 ) \nC751_=_C1242( C751 C1242 ) C752_=_C753( C752 C753 ) C752_=_C758( C752 C758 ) C752_=_C759( C752 C759 ) C752_=_C762( C752 C762 ) C752_=_C763( C752 C763 ) \nC752_=_C768( C752 C768 ) C752_=_C769( C752 C769 ) C752_=_C770( C752 C770 ) C752_=_C771( C752 C771 ) C752_=_C772( C752 C772 ) C752_=_C891( C752 C891 ) \nC752_=_C1046( C752 C1046 ) C752_=_C1279( C752 C1279 ) C752_=_C1282( C752 C1282 ) C752_=_C1283( C752 C1283 ) C752_=_C1286( C752 C1286 ) C752_=_C1287( C752 C1287 ) \nC752_=_C1288( C752 C1288 ) C752_=_C1289( C752 C1289 ) C752_=_C1292( C752 C1292 ) C752_=_C1293( C752 C1293 ) C752_=_C1294( C752 C1294 ) C753_=_C758( C753 C758 ) \nC753_=_C759(</w:t>
      </w:r>
    </w:p>
    <w:p>
      <w:pPr>
        <w:pStyle w:val="PreformattedText"/>
        <w:bidi w:val="0"/>
        <w:spacing w:before="0" w:after="0"/>
        <w:jc w:val="left"/>
        <w:rPr/>
      </w:pPr>
      <w:r>
        <w:rPr/>
        <w:t xml:space="preserve"> </w:t>
      </w:r>
      <w:r>
        <w:rPr/>
        <w:t>C753 C759 ) C753_=_C762( C753 C762 ) C753_=_C763( C753 C763 ) C753_=_C768( C753 C768 ) C753_=_C769( C753 C769 ) C753_=_C770( C753 C770 ) \nC753_=_C771( C753 C771 ) C753_=_C772( C753 C772 ) C753_=_C1047( C753 C1047 ) C753_=_C1297( C753 C1297 ) C753_=_C1300( C753 C1300 ) C753_=_C1301( C753 C1301 ) \nC758_=_C759( C758 C759 ) C758_=_C762( C758 C762 ) C758_=_C763( C758 C763 ) C758_=_C768( C758 C768 ) C758_=_C769( C758 C769 ) C758_=_C770( C758 C770 ) \nC758_=_C771( C758 C771 ) C758_=_C772( C758 C772 ) C758_=_C921( C758 C921 ) C758_=_C957( C758 C957 ) C758_=_C1012( C758 C1012 ) C759_=_C762( C759 C762 ) \nC759_=_C763( C759 C763 ) C759_=_C768( C759 C768 ) C759_=_C769( C759 C769 ) C759_=_C770( C759 C770 ) C759_=_C771( C759 C771 ) C759_=_C772( C759 C772 ) \nC759_=_C1022( C759 C1022 ) C759_=_C1297( C759 C1297 ) C762_=_C763( C762 C763 ) C762_=_C768( C762 C768 ) C762_=_C769( C762 C769 ) C762_=_C770( C762 C770 ) \nC762_=_C771( C762 C771 ) C762_=_C772( C762 C772 ) C762_=_C927( C762 C927 ) C762_=_C1023( C762 C1023 ) C762_=_C1182( C762 C1182 ) C762_=_C1241( C762 C1241 ) \nC762_=_C3424( C762 C3424 ) C762_=_C3425( C762 C3425 ) C762_=_C3426( C762 C3426 ) C763_=_C768( C763 C768 ) C763_=_C769( C763 C769 ) C763_=_C770( C763 C770 ) \nC763_=_C771( C763 C771 ) C763_=_C772( C763 C772 ) C763_=_C929( C763 C929 ) C763_=_C964( C763 C964 ) C763_=_C1024( C763 C1024 ) C763_=_C3435( C763 C3435 ) \nC768_=_C769( C768 C769 ) C768_=_C770( C768 C770 ) C768_=_C771( C768 C771 ) C768_=_C772( C768 C772 ) C768_=_C1029( C768 C1029 ) C768_=_C1171( C768 C1171 ) \nC768_=_C1184( C768 C1184 ) C768_=_C1195( C768 C1195 ) C768_=_C1208( C768 C1208 ) C768_=_C1217( C768 C1217 ) C768_=_C1228( C768 C1228 ) C768_=_C1235( C768 C1235 ) \nC768_=_C1242( C768 C1242 ) C768_=_C1286( C768 C1286 ) C768_=_C1300( C768 C1300 ) C768_=_C1821( C768 C1821 ) C768_=_C1839( C768 C1839 ) C768_=_C1911( C768 C1911 ) \nC768_=_C1922( C768 C1922 ) C768_=_C1931( C768 C1931 ) C768_=_C1940( C768 C1940 ) C768_=_C3200( C768 C3200 ) C768_=_C3208( C768 C3208 ) C768_=_C3437( C768 C3437 ) \nC768_=_C3441( C768 C3441 ) C768_=_C3520( C768 C3520 ) C768_=_C3526( C768 C3526 ) C768_=_C3531( C768 C3531 ) C768_=_C3535( C768 C3535 ) C768_=_C3571( C768 C3571 ) \nC769_=_C770( C769 C770 ) C769_=_C771( C769 C771 ) C769_=_C772( C769 C772 ) C769_=_C1030( C769 C1030 ) C769_=_C1236( C769 C1236 ) C769_=_C1287( C769 C1287 ) \nC769_=_C1810( C769 C1810 ) C769_=_C1830( C769 C1830 ) C769_=_C1912( C769 C1912 ) C769_=_C1923( C769 C1923 ) C769_=_C1932( C769 C1932 ) C769_=_C1941( C769 C1941 ) \nC769_=_C3201( C769 C3201 ) C769_=_C3209( C769 C3209 ) C769_=_C3521( C769 C3521 ) C769_=_C3527( C769 C3527 ) C769_=_C3532( C769 C3532 ) C769_=_C3536( C769 C3536 ) \nC770_=_C771( C770 C771 ) C770_=_C772( C770 C772 ) C770_=_C931( C770 C931 ) C770_=_C1289( C770 C1289 ) C771_=_C772( C771 C772 ) C771_=_C933( C771 C933 ) \nC771_=_C970( C771 C970 ) C771_=_C1035( C771 C1035 ) C772_=_C936( C772 C936 ) C772_=_C1038( C772 C1038 ) C886_=_C887( C886 C887 ) C886_=_C889( C886 C889 ) \nC886_=_C890( C886 C890 ) C886_=_C891( C886 C891 ) C886_=_C898( C886 C898 ) C886_=_C899( C886 C899 ) C886_=_C900( C886 C900 ) C886_=_C907( C886 C907 ) \nC886_=_C920( C886 C920 ) C886_=_C921( C886 C921 ) C886_=_C923( C886 C923 ) C886_=_C924( C886 C924 ) C886_=_C925( C886 C925 ) C886_=_C926( C886 C926 ) \nC886_=_C927( C886 C927 ) C886_=_C929( C886 C929 ) C886_=_C931( C886 C931 ) C886_=_C932( C886 C932 ) C886_=_C933( C886 C933 ) C886_=_C934( C886 C934 ) \nC886_=_C935( C886 C935 ) C886_=_C936( C886 C936 ) C886_=_C937( C886 C937 ) C886_=_C938( C886 C938 ) C887_=_C889( C887 C889 ) C887_=_C890( C887 C890 ) \nC887_=_C891( C887 C891 ) C887_=_C898( C887 C898 ) C887_=_C899( C887 C899 ) C887_=_C900( C887 C900 ) C887_=_C971( C887 C971 ) C887_=_C992( C887 C992 ) \nC887_=_C1000( C887 C1000 ) C887_=_C1003( C887 C1003 ) C887_=_C1004( C887 C1004 ) C887_=_C1005( C887 C1005 ) C887_=_C1006( C887 C1006 ) C887_=_C1011( C887 C1011 ) \nC887_=_C1012( C887 C1012 ) C887_=_C1015( C887 C1015 ) C887_=_C1016( C887 C1016 ) C887_=_C1017( C887 C1017 ) C887_=_C1018( C887 C1018 ) C887_=_C1021( C887 C1021 ) \nC887_=_C1022( C887 C1022 ) C887_=_C1023( C887 C1023 ) C887_=_C1024( C887 C1024 ) C887_=_C1025( C887 C1025 ) C887_=_C1026( C887 C1026 ) C887_=_C1027( C887 C1027 ) \nC887_=_C1029( C887 C1029 ) C887_=_C1030( C887 C1030 ) C887_=_C1031( C887 C1031 ) C887_=_C1034( C887 C1034 ) C887_=_C1035( C887 C1035 ) C887_=_C1036( C887 C1036 ) \nC887_=_C1037( C887 C1037 ) C887_=_C1038( C887 C1038 ) C887_=_C1039( C887 C1039 ) C887_=_C1040( C887 C1040 ) C889_=_C890( C889 C890 ) C889_=_C891( C889 C891 ) \nC889_=_C898( C889 C898 ) C889_=_C899( C889 C899 ) C889_=_C900( C889 C900 ) C889_=_C1041( C889 C1041 ) C889_=_C1195( C889 C1195 ) C889_=_C1196( C889 C1196 ) \nC889_=_C1197( C889 C1197 ) C890_=_C891( C890 C891 ) C890_=_C898( C890 C898 ) C890_=_C899( C890 C899 ) C890_=_C900( C890 C900 ) C890_=_C1043( C890 C1043 ) \nC890_=_C1217( C890 C1217 ) C890_=_C1218( C890 C1218 ) C890_=_C1219( C890 C1219 ) C891_=_C898( C891 C898 ) C891_=_C899( C891 C899 ) C891_=_C900( C891 C900 ) \nC891_=_C1046( C891 C1046 ) C891_=_C1279( C891 C1279 ) C891_=_C1282( C891 C1282 ) C891_=_C1283( C891 C1283 ) C891_=_C1286( C891 C1286 ) C891_=_C1287( C891 C1287 ) \nC891_=_C1288( C891 C1288 ) C891_=_C1289( C891 C1289 ) C891_=_C1292( C891 C1292 ) C891_=_C1293( C891 C1293 ) C891_=_C1294( C891 C1294 ) C898_=_C899( C898 C899 ) \nC898_=_C900( C898 C900 ) C898_=_C1066( C898 C1066 ) C898_=_C3424( C898 C3424 ) C898_=_C3435( C898 C3435 ) C898_=_C3436( C898 C3436 ) C898_=_C3437( C898 C3437 ) \nC898_=_C3438( C898 C3438 ) C898_=_C3439( C898 C3439 ) C899_=_C900( C899 C900 ) C900_=_C3203( C900 C3203 ) C900_=_C3211( C900 C3211 ) C907_=_C920( C907 C920 ) \nC907_=_C921( C907 C921 ) C907_=_C923( C907 C923 ) C907_=_C924( C907 C924 ) C907_=_C925( C907 C925 ) C907_=_C926( C907 C926 ) C907_=_C927( C907 C927 ) \nC907_=_C929( C907 C929 ) C907_=_C931( C907 C931 ) C907_=_C932( C907 C932 ) C907_=_C933( C907 C933 ) C907_=_C934( C907 C934 ) C907_=_C935( C907 C935 ) \nC907_=_C936( C907 C936 ) C907_=_C937( C907 C937 ) C907_=_C938( C907 C938 ) C907_=_C941( C907 C941 ) C907_=_C972( C907 C972 ) C907_=_C992( C907 C992 ) \nC907_=_C1041( C907 C1041 ) C907_=_C1042( C907 C1042 ) C907_=_C1043( C907 C1043 ) C907_=_C1044( C907 C1044 ) C907_=_C1045( C907 C1045 ) C907_=_C1046( C907 C1046 ) \nC907_=_C1047( C907 C1047 ) C907_=_C1048( C907 C1048 ) C907_=_C1049( C907 C1049 ) C907_=_C1050( C907 C1050 ) C907_=_C1051( C907 C1051 ) C907_=_C1052( C907 C1052 ) \nC907_=_C1053( C907 C1053 ) C907_=_C1056( C907 C1056 ) C907_=_C1057( C907 C1057 ) C907_=_C1062( C907 C1062 ) C907_=_C1063( C907 C1063 ) C907_=_C1066( C907 C1066 ) \nC907_=_C1070( C907 C1070 ) C907_=_C1071( C907 C1071 ) C907_=_C1073( C907 C1073 ) C920_=_C921( C920 C921 ) C920_=_C923( C920 C923 ) C920_=_C924( C920 C924 ) \nC920_=_C925( C920 C925 ) C920_=_C926( C920 C926 ) C920_=_C927( C920 C927 ) C920_=_C929( C920 C929 ) C920_=_C931( C920 C931 ) C920_=_C932( C920 C932 ) \nC920_=_C933( C920 C933 ) C920_=_C934( C920 C934 ) C920_=_C935( C920 C935 ) C920_=_C936( C920 C936 ) C920_=_C937( C920 C937 ) C920_=_C938( C920 C938 ) \nC920_=_C1011( C920 C1011 ) C921_=_C923( C921 C923 ) C921_=_C924( C921 C924 ) C921_=_C925( C921 C925 ) C921_=_C926( C921 C926 ) C921_=_C927( C921 C927 ) \nC921_=_C929( C921 C929 ) C921_=_C931( C921 C931 ) C921_=_C932( C921 C932 ) C921_=_C933( C921 C933 ) C921_=_C934( C921 C934 ) C921_=_C935( C921 C935 ) \nC921_=_C936( C921 C936 ) C921_=_C937( C921 C937 ) C921_=_C938( C921 C938 ) C921_=_C957( C921 C957 ) C921_=_C1012( C921 C1012 ) C923_=_C924( C923 C924 ) \nC923_=_C925( C923 C925 ) C923_=_C926( C923 C926 ) C923_=_C927( C923 C927 ) C923_=_C929( C923 C929 ) C923_=_C931( C923 C931 ) C923_=_C932( C923 C932 ) \nC923_=_C933( C923 C933 ) C923_=_C934( C923 C934 ) C923_=_C935( C923 C935 ) C923_=_C936( C923 C936 ) C923_=_C937( C923 C937 ) C923_=_C938( C923 C938 ) \nC923_=_C1015( C923 C1015 ) C923_=_C1282( C923 C1282 ) C924_=_C925( C924 C925 ) C924_=_C926( C924 C926 ) C924_=_C927( C924 C927 ) C924_=_C929( C924 C929 ) \nC924_=_C931( C924 C931 ) C924_=_C932( C924 C932 ) C924_=_C933( C924 C933 ) C924_=_C934( C924 C934 ) C924_=_C935( C924 C935 ) C924_=_C936( C924 C936 ) \nC924_=_C937( C924 C937 ) C924_=_C938( C924 C938 ) C924_=_C960( C924 C960 ) C924_=_C984( C924 C984 ) C924_=_C1016( C924 C1016 ) C925_=_C926( C925 C926 ) \nC925_=_C927( C925 C927 ) C925_=_C929( C925 C929 ) C925_=_C931( C925 C931 ) C925_=_C932( C925 C932 ) C925_=_C933( C925 C933 ) C925_=_C934( C925 C934 ) \nC925_=_C935( C925 C935 ) C925_=_C936( C925 C936 ) C925_=_C937( C925 C937 ) C925_=_C938( C925 C938 ) C925_=_C961( C925 C961 ) C925_=_C985( C925 C985 ) \nC925_=_C1017( C925 C1017 ) C925_=_C2658( C925 C2658 ) C925_=_C2664( C925 C2664 ) C926_=_C927( C926 C927 ) C926_=_C929( C926 C929 ) C926_=_C931( C926 C931 ) \nC926_=_C932( C926 C932 ) C926_=_C933( C926 C933 ) C926_=_C934( C926 C934 ) C926_=_C935( C926 C935 ) C926_=_C936( C926 C936 ) C926_=_C937( C926 C937 ) \nC926_=_C938( C926 C938 ) C926_=_C1018( C926 C1018 ) C926_=_C2659( C926 C2659 ) C926_=_C2665( C926 C2665 ) C927_=_C929( C927 C929 ) C927_=_C931( C927 C931 ) \nC927_=_C932( C927 C932 ) C927_=_C933( C927 C933 ) C927_=_C934( C927 C934 ) C927_=_C935( C927 C935 ) C927_=_C936( C927 C936 ) C927_=_C937( C927 C937 ) \nC927_=_C938( C927 C938 ) C927_=_C1023( C927 C1023 ) C927_=_C1182( C927 C1182 ) C927_=_C1241( C927 C1241 ) C927_=_C3424( C927 C3424 ) C927_=_C3425( C927 C3425 ) \nC927_=_C3426( C927 C3426 ) C929_=_C931( C929 C931 ) C929_=_C932( C929 C932 ) C929_=_C933( C929 C933 ) C929_=_C934( C929 C934 ) C929_=_C935( C929 C935 ) \nC929_=_C936( C929 C936 ) C929_=_C937( C929 C937 ) C929_=_C938( C929 C938 ) C929_=_C964( C929 C964 ) C929_=_C1024( C929 C1024 ) C929_=_C3435( C929 C3435 ) \nC931_=_C932( C931 C932 ) C931_=_C933( C931 C933 ) C931_=_C934( C931 C934 ) C931_=_C935( C931 C935 ) C931_=_C936( C931 C936 ) C931_=_C937( C931 C937 ) \nC931_=_C938( C931 C938 ) C931_=_C1289(</w:t>
      </w:r>
    </w:p>
    <w:p>
      <w:pPr>
        <w:pStyle w:val="PreformattedText"/>
        <w:bidi w:val="0"/>
        <w:spacing w:before="0" w:after="0"/>
        <w:jc w:val="left"/>
        <w:rPr/>
      </w:pPr>
      <w:r>
        <w:rPr/>
        <w:t xml:space="preserve"> </w:t>
      </w:r>
      <w:r>
        <w:rPr/>
        <w:t>C931 C1289 ) C932_=_C933( C932 C933 ) C932_=_C934( C932 C934 ) C932_=_C935( C932 C935 ) C932_=_C936( C932 C936 ) \nC932_=_C937( C932 C937 ) C932_=_C938( C932 C938 ) C932_=_C1034( C932 C1034 ) C933_=_C934( C933 C934 ) C933_=_C935( C933 C935 ) C933_=_C936( C933 C936 ) \nC933_=_C937( C933 C937 ) C933_=_C938( C933 C938 ) C933_=_C970( C933 C970 ) C933_=_C1035( C933 C1035 ) C934_=_C935( C934 C935 ) C934_=_C936( C934 C936 ) \nC934_=_C937( C934 C937 ) C934_=_C938( C934 C938 ) C934_=_C1196( C934 C1196 ) C934_=_C1218( C934 C1218 ) C934_=_C1292( C934 C1292 ) C934_=_C3438( C934 C3438 ) \nC935_=_C936( C935 C936 ) C935_=_C937( C935 C937 ) C935_=_C938( C935 C938 ) C935_=_C1036( C935 C1036 ) C936_=_C937( C936 C937 ) C936_=_C938( C936 C938 ) \nC936_=_C1038( C936 C1038 ) C937_=_C938( C937 C938 ) C937_=_C1039( C937 C1039 ) C937_=_C1293( C937 C1293 ) C938_=_C1040( C938 C1040 ) C938_=_C1197( C938 C1197 ) \nC938_=_C1219( C938 C1219 ) C938_=_C1294( C938 C1294 ) C938_=_C1814( C938 C1814 ) C938_=_C1834( C938 C1834 ) C938_=_C3439( C938 C3439 ) C939_=_C941( C939 C941 ) \nC939_=_C949( C939 C949 ) C939_=_C950( C939 C950 ) C939_=_C951( C939 C951 ) C939_=_C952( C939 C952 ) C939_=_C957( C939 C957 ) C939_=_C960( C939 C960 ) \nC939_=_C961( C939 C961 ) C939_=_C964( C939 C964 ) C939_=_C970( C939 C970 ) C939_=_C971( C939 C971 ) C939_=_C972( C939 C972 ) C939_=_C977( C939 C977 ) \nC939_=_C978( C939 C978 ) C939_=_C979( C939 C979 ) C939_=_C980( C939 C980 ) C939_=_C981( C939 C981 ) C939_=_C982( C939 C982 ) C939_=_C983( C939 C983 ) \nC939_=_C984( C939 C984 ) C939_=_C985( C939 C985 ) C939_=_C986( C939 C986 ) C939_=_C987( C939 C987 ) C939_=_C988( C939 C988 ) C939_=_C989( C939 C989 ) \nC939_=_C990( C939 C990 ) C939_=_C991( C939 C991 ) C941_=_C949( C941 C949 ) C941_=_C950( C941 C950 ) C941_=_C951( C941 C951 ) C941_=_C952( C941 C952 ) \nC941_=_C957( C941 C957 ) C941_=_C960( C941 C960 ) C941_=_C961( C941 C961 ) C941_=_C964( C941 C964 ) C941_=_C970( C941 C970 ) C941_=_C972( C941 C972 ) \nC941_=_C992( C941 C992 ) C941_=_C1041( C941 C1041 ) C941_=_C1042( C941 C1042 ) C941_=_C1043( C941 C1043 ) C941_=_C1044( C941 C1044 ) C941_=_C1045( C941 C1045 ) \nC941_=_C1046( C941 C1046 ) C941_=_C1047( C941 C1047 ) C941_=_C1048( C941 C1048 ) C941_=_C1049( C941 C1049 ) C941_=_C1050( C941 C1050 ) C941_=_C1051( C941 C1051 ) \nC941_=_C1052( C941 C1052 ) C941_=_C1053( C941 C1053 ) C941_=_C1056( C941 C1056 ) C941_=_C1057( C941 C1057 ) C941_=_C1062( C941 C1062 ) C941_=_C1063( C941 C1063 ) \nC941_=_C1066( C941 C1066 ) C941_=_C1070( C941 C1070 ) C941_=_C1071( C941 C1071 ) C941_=_C1073( C941 C1073 ) C949_=_C950( C949 C950 ) C949_=_C951( C949 C951 ) \nC949_=_C952( C949 C952 ) C949_=_C957( C949 C957 ) C949_=_C960( C949 C960 ) C949_=_C961( C949 C961 ) C949_=_C964( C949 C964 ) C949_=_C970( C949 C970 ) \nC949_=_C1003( C949 C1003 ) C949_=_C1048( C949 C1048 ) C949_=_C1888( C949 C1888 ) C949_=_C1904( C949 C1904 ) C949_=_C1911( C949 C1911 ) C949_=_C1912( C949 C1912 ) \nC950_=_C951( C950 C951 ) C950_=_C952( C950 C952 ) C950_=_C957( C950 C957 ) C950_=_C960( C950 C960 ) C950_=_C961( C950 C961 ) C950_=_C964( C950 C964 ) \nC950_=_C970( C950 C970 ) C950_=_C1004( C950 C1004 ) C950_=_C1889( C950 C1889 ) C950_=_C1915( C950 C1915 ) C950_=_C1922( C950 C1922 ) C950_=_C1923( C950 C1923 ) \nC951_=_C952( C951 C952 ) C951_=_C957( C951 C957 ) C951_=_C960( C951 C960 ) C951_=_C961( C951 C961 ) C951_=_C964( C951 C964 ) C951_=_C970( C951 C970 ) \nC951_=_C1005( C951 C1005 ) C951_=_C1049( C951 C1049 ) C951_=_C1890( C951 C1890 ) C951_=_C1931( C951 C1931 ) C951_=_C1932( C951 C1932 ) C952_=_C957( C952 C957 ) \nC952_=_C960( C952 C960 ) C952_=_C961( C952 C961 ) C952_=_C964( C952 C964 ) C952_=_C970( C952 C970 ) C952_=_C1006( C952 C1006 ) C952_=_C1891( C952 C1891 ) \nC952_=_C1933( C952 C1933 ) C952_=_C1940( C952 C1940 ) C952_=_C1941( C952 C1941 ) C957_=_C960( C957 C960 ) C957_=_C961( C957 C961 ) C957_=_C964( C957 C964 ) \nC957_=_C970( C957 C970 ) C957_=_C1012( C957 C1012 ) C960_=_C961( C960 C961 ) C960_=_C964( C960 C964 ) C960_=_C970( C960 C970 ) C960_=_C984( C960 C984 ) \nC960_=_C1016( C960 C1016 ) C961_=_C964( C961 C964 ) C961_=_C970( C961 C970 ) C961_=_C985( C961 C985 ) C961_=_C1017( C961 C1017 ) C961_=_C2658( C961 C2658 ) \nC961_=_C2664( C961 C2664 ) C964_=_C970( C964 C970 ) C964_=_C1024( C964 C1024 ) C964_=_C3435( C964 C3435 ) C970_=_C1035( C970 C1035 ) C971_=_C972( C971 C972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1000( C971 C1000 ) C971_=_C1003( C971 C1003 ) \nC971_=_C1004( C971 C1004 ) C971_=_C1005( C971 C1005 ) C971_=_C1006( C971 C1006 ) C971_=_C1011( C971 C1011 ) C971_=_C1012( C971 C1012 ) C971_=_C1015( C971 C1015 ) \nC971_=_C1016( C971 C1016 ) C971_=_C1017( C971 C1017 ) C971_=_C1018( C971 C1018 ) C971_=_C1021( C971 C1021 ) C971_=_C1022( C971 C1022 ) C971_=_C1023( C971 C1023 ) \nC971_=_C1024( C971 C1024 ) C971_=_C1025( C971 C1025 ) C971_=_C1026( C971 C1026 ) C971_=_C1027( C971 C1027 ) C971_=_C1029( C971 C1029 ) C971_=_C1030( C971 C1030 ) \nC971_=_C1031( C971 C1031 ) C971_=_C1034( C971 C1034 ) C971_=_C1035( C971 C1035 ) C971_=_C1036( C971 C1036 ) C971_=_C1037( C971 C1037 ) C971_=_C1038( C971 C1038 ) \nC971_=_C1039( C971 C1039 ) C971_=_C1040( C971 C1040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1041( C972 C1041 ) C972_=_C1042( C972 C1042 ) C972_=_C1043( C972 C1043 ) C972_=_C1044( C972 C1044 ) C972_=_C1045( C972 C1045 ) C972_=_C1046( C972 C1046 ) \nC972_=_C1047( C972 C1047 ) C972_=_C1048( C972 C1048 ) C972_=_C1049( C972 C1049 ) C972_=_C1050( C972 C1050 ) C972_=_C1051( C972 C1051 ) C972_=_C1052( C972 C1052 ) \nC972_=_C1053( C972 C1053 ) C972_=_C1056( C972 C1056 ) C972_=_C1057( C972 C1057 ) C972_=_C1062( C972 C1062 ) C972_=_C1063( C972 C1063 ) C972_=_C1066( C972 C1066 ) \nC972_=_C1070( C972 C1070 ) C972_=_C1071( C972 C1071 ) C972_=_C1073( C972 C1073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1050( C977 C1050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1051( C978 C1051 ) C979_=_C980( C979 C980 ) C979_=_C981( C979 C981 ) C979_=_C982( C979 C982 ) C979_=_C983( C979 C983 ) \nC979_=_C984( C979 C984 ) C979_=_C985( C979 C985 ) C979_=_C986( C979 C986 ) C979_=_C987( C979 C987 ) C979_=_C988( C979 C988 ) C979_=_C989( C979 C989 ) \nC979_=_C990( C979 C990 ) C979_=_C991( C979 C991 ) C980_=_C981( C980 C981 ) C980_=_C982( C980 C982 ) C980_=_C983( C980 C983 ) C980_=_C984( C980 C984 ) \nC980_=_C985( C980 C985 ) C980_=_C986( C980 C986 ) C980_=_C987( C980 C987 ) C980_=_C988( C980 C988 ) C980_=_C989( C980 C989 ) C980_=_C990( C980 C990 ) \nC980_=_C991( C980 C991 ) C980_=_C1052( C980 C1052 ) C981_=_C982( C981 C982 ) C981_=_C983( C981 C983 ) C981_=_C984( C981 C984 ) C981_=_C985( C981 C985 ) \nC981_=_C986( C981 C986 ) C981_=_C987( C981 C987 ) C981_=_C988( C981 C988 ) C981_=_C989( C981 C989 ) C981_=_C990( C981 C990 ) C981_=_C991( C981 C991 ) \nC981_=_C1053( C981 C1053 ) C982_=_C983( C982 C983 ) C982_=_C984( C982 C984 ) C982_=_C985( C982 C985 ) C982_=_C986( C982 C986 ) C982_=_C987( C982 C987 ) \nC982_=_C988( C982 C988 ) C982_=_C989( C982 C989 ) C982_=_C990( C982 C990 ) C982_=_C991( C982 C991 ) C982_=_C1056( C982 C1056 ) C982_=_C2658( C982 C2658 ) \nC982_=_C2659( C982 C2659 ) C983_=_C984( C983 C984 ) C983_=_C985( C983 C985 ) C983_=_C986( C983 C986 ) C983_=_C987( C983 C987 ) C983_=_C988( C983 C988 ) \nC983_=_C989( C983 C989 ) C983_=_C990( C983 C990 ) C983_=_C991( C983 C991 ) C983_=_C1057( C983 C1057 ) C983_=_C1904( C983 C1904 ) C983_=_C2664( C983 C2664 ) \nC983_=_C2665( C983 C2665 ) C984_=_C985( C984 C985 ) C984_=_C986( C984 C986 ) C984_=_C987( C984 C987 ) C984_=_C988( C984 C988 ) C984_=_C989( C984 C989 ) \nC984_=_C990( C984 C990 ) C984_=_C991( C984 C991 ) C984_=_C1016( C984 C1016 ) C985_=_C986( C985 C986 ) C985_=_C987( C985 C987 ) C985_=_C988( C985 C988 ) \nC985_=_C989( C985 C989 ) C985_=_C990( C985 C990 ) C985_=_C991( C985 C991 ) C985_=_C1017( C985 C1017 ) C985_=_C2658( C985 C2658 ) C985_=_C2664( C985 C2664 ) \nC986_=_C987( C986 C987 ) C986_=_C988( C986 C988 ) C986_=_C989( C986 C989 ) C986_=_C990( C986 C990 ) C986_=_C991( C986 C991 ) C986_=_C1062( C986 C1062 ) \nC987_=_C988( C987 C988 ) C987_=_C989( C987 C989 ) C987_=_C990( C987 C990 ) C987_=_C991( C987 C991 ) C987_=_C1063( C987 C1063 ) C987_=_C1915( C987 C1915 ) \nC987_=_C1933( C987 C1933 ) C988_=_C989( C988 C989 ) C988_=_C990( C988 C990 ) C988_=_C991( C988 C991 ) C988_=_C1070( C988 C1070 ) C989_=_C990( C989 C990 ) \nC989_=_C991( C989 C991 ) C989_=_C1071( C989 C1071 ) C990_=_C991( C990 C991 ) C990_=_C1073( C990 C1073 ) C992_=_C1000( C992 C1000 ) C992_=_C1003( C992 C1003 ) \nC992_=_C1004( C992 C1004 ) C992_=_C1005( C992 C1005 ) C992_=_C1006( C992 C1006 )</w:t>
      </w:r>
    </w:p>
    <w:p>
      <w:pPr>
        <w:pStyle w:val="PreformattedText"/>
        <w:bidi w:val="0"/>
        <w:spacing w:before="0" w:after="0"/>
        <w:jc w:val="left"/>
        <w:rPr/>
      </w:pPr>
      <w:r>
        <w:rPr/>
        <w:t xml:space="preserve"> </w:t>
      </w:r>
      <w:r>
        <w:rPr/>
        <w:t>C992_=_C1011( C992 C1011 ) C992_=_C1012( C992 C1012 ) C992_=_C1015( C992 C1015 ) \nC992_=_C1016( C992 C1016 ) C992_=_C1017( C992 C1017 ) C992_=_C1018( C992 C1018 ) C992_=_C1021( C992 C1021 ) C992_=_C1022( C992 C1022 ) C992_=_C1023( C992 C1023 ) \nC992_=_C1024( C992 C1024 ) C992_=_C1025( C992 C1025 ) C992_=_C1026( C992 C1026 ) C992_=_C1027( C992 C1027 ) C992_=_C1029( C992 C1029 ) C992_=_C1030( C992 C1030 ) \nC992_=_C1031( C992 C1031 ) C992_=_C1034( C992 C1034 ) C992_=_C1035( C992 C1035 ) C992_=_C1036( C992 C1036 ) C992_=_C1037( C992 C1037 ) C992_=_C1038( C992 C1038 ) \nC992_=_C1039( C992 C1039 ) C992_=_C1040( C992 C1040 ) C992_=_C1041( C992 C1041 ) C992_=_C1042( C992 C1042 ) C992_=_C1043( C992 C1043 ) C992_=_C1044( C992 C1044 ) \nC992_=_C1045( C992 C1045 ) C992_=_C1046( C992 C1046 ) C992_=_C1047( C992 C1047 ) C992_=_C1048( C992 C1048 ) C992_=_C1049( C992 C1049 ) C992_=_C1050( C992 C1050 ) \nC992_=_C1051( C992 C1051 ) C992_=_C1052( C992 C1052 ) C992_=_C1053( C992 C1053 ) C992_=_C1056( C992 C1056 ) C992_=_C1057( C992 C1057 ) C992_=_C1062( C992 C1062 ) \nC992_=_C1063( C992 C1063 ) C992_=_C1066( C992 C1066 ) C992_=_C1070( C992 C1070 ) C992_=_C1071( C992 C1071 ) C992_=_C1073( C992 C1073 ) C1000_=_C1003( C1000 C1003 ) \nC1000_=_C1004( C1000 C1004 ) C1000_=_C1005( C1000 C1005 ) C1000_=_C1006( C1000 C1006 ) C1000_=_C1011( C1000 C1011 ) C1000_=_C1012( C1000 C1012 ) C1000_=_C1015( C1000 C1015 ) \nC1000_=_C1016( C1000 C1016 ) C1000_=_C1017( C1000 C1017 ) C1000_=_C1018( C1000 C1018 ) C1000_=_C1021( C1000 C1021 ) C1000_=_C1022( C1000 C1022 ) C1000_=_C1023( C1000 C1023 ) \nC1000_=_C1024( C1000 C1024 ) C1000_=_C1025( C1000 C1025 ) C1000_=_C1026( C1000 C1026 ) C1000_=_C1027( C1000 C1027 ) C1000_=_C1029( C1000 C1029 ) C1000_=_C1030( C1000 C1030 ) \nC1000_=_C1031( C1000 C1031 ) C1000_=_C1034( C1000 C1034 ) C1000_=_C1035( C1000 C1035 ) C1000_=_C1036( C1000 C1036 ) C1000_=_C1037( C1000 C1037 ) C1000_=_C1038( C1000 C1038 ) \nC1000_=_C1039( C1000 C1039 ) C1000_=_C1040( C1000 C1040 ) C1003_=_C1004( C1003 C1004 ) C1003_=_C1005( C1003 C1005 ) C1003_=_C1006( C1003 C1006 ) C1003_=_C1011( C1003 C1011 ) \nC1003_=_C1012( C1003 C1012 ) C1003_=_C1015( C1003 C1015 ) C1003_=_C1016( C1003 C1016 ) C1003_=_C1017( C1003 C1017 ) C1003_=_C1018( C1003 C1018 ) C1003_=_C1021( C1003 C1021 ) \nC1003_=_C1022( C1003 C1022 ) C1003_=_C1023( C1003 C1023 ) C1003_=_C1024( C1003 C1024 ) C1003_=_C1025( C1003 C1025 ) C1003_=_C1026( C1003 C1026 ) C1003_=_C1027( C1003 C1027 ) \nC1003_=_C1029( C1003 C1029 ) C1003_=_C1030( C1003 C1030 ) C1003_=_C1031( C1003 C1031 ) C1003_=_C1034( C1003 C1034 ) C1003_=_C1035( C1003 C1035 ) C1003_=_C1036( C1003 C1036 ) \nC1003_=_C1037( C1003 C1037 ) C1003_=_C1038( C1003 C1038 ) C1003_=_C1039( C1003 C1039 ) C1003_=_C1040( C1003 C1040 ) C1003_=_C1048( C1003 C1048 ) C1003_=_C1888( C1003 C1888 ) \nC1003_=_C1904( C1003 C1904 ) C1003_=_C1911( C1003 C1911 ) C1003_=_C1912( C1003 C1912 ) C1004_=_C1005( C1004 C1005 ) C1004_=_C1006( C1004 C1006 ) C1004_=_C1011( C1004 C1011 ) \nC1004_=_C1012( C1004 C1012 ) C1004_=_C1015( C1004 C1015 ) C1004_=_C1016( C1004 C1016 ) C1004_=_C1017( C1004 C1017 ) C1004_=_C1018( C1004 C1018 ) C1004_=_C1021( C1004 C1021 ) \nC1004_=_C1022( C1004 C1022 ) C1004_=_C1023( C1004 C1023 ) C1004_=_C1024( C1004 C1024 ) C1004_=_C1025( C1004 C1025 ) C1004_=_C1026( C1004 C1026 ) C1004_=_C1027( C1004 C1027 ) \nC1004_=_C1029( C1004 C1029 ) C1004_=_C1030( C1004 C1030 ) C1004_=_C1031( C1004 C1031 ) C1004_=_C1034( C1004 C1034 ) C1004_=_C1035( C1004 C1035 ) C1004_=_C1036( C1004 C1036 ) \nC1004_=_C1037( C1004 C1037 ) C1004_=_C1038( C1004 C1038 ) C1004_=_C1039( C1004 C1039 ) C1004_=_C1040( C1004 C1040 ) C1004_=_C1889( C1004 C1889 ) C1004_=_C1915( C1004 C1915 ) \nC1004_=_C1922( C1004 C1922 ) C1004_=_C1923( C1004 C1923 ) C1005_=_C1006( C1005 C1006 ) C1005_=_C1011( C1005 C1011 ) C1005_=_C1012( C1005 C1012 ) C1005_=_C1015( C1005 C1015 ) \nC1005_=_C1016( C1005 C1016 ) C1005_=_C1017( C1005 C1017 ) C1005_=_C1018( C1005 C1018 ) C1005_=_C1021( C1005 C1021 ) C1005_=_C1022( C1005 C1022 ) C1005_=_C1023( C1005 C1023 ) \nC1005_=_C1024( C1005 C1024 ) C1005_=_C1025( C1005 C1025 ) C1005_=_C1026( C1005 C1026 ) C1005_=_C1027( C1005 C1027 ) C1005_=_C1029( C1005 C1029 ) C1005_=_C1030( C1005 C1030 ) \nC1005_=_C1031( C1005 C1031 ) C1005_=_C1034( C1005 C1034 ) C1005_=_C1035( C1005 C1035 ) C1005_=_C1036( C1005 C1036 ) C1005_=_C1037( C1005 C1037 ) C1005_=_C1038( C1005 C1038 ) \nC1005_=_C1039( C1005 C1039 ) C1005_=_C1040( C1005 C1040 ) C1005_=_C1049( C1005 C1049 ) C1005_=_C1890( C1005 C1890 ) C1005_=_C1931( C1005 C1931 ) C1005_=_C1932( C1005 C1932 ) \nC1006_=_C1011( C1006 C1011 ) C1006_=_C1012( C1006 C1012 ) C1006_=_C1015( C1006 C1015 ) C1006_=_C1016( C1006 C1016 ) C1006_=_C1017( C1006 C1017 ) C1006_=_C1018( C1006 C1018 ) \nC1006_=_C1021( C1006 C1021 ) C1006_=_C1022( C1006 C1022 ) C1006_=_C1023( C1006 C1023 ) C1006_=_C1024( C1006 C1024 ) C1006_=_C1025( C1006 C1025 ) C1006_=_C1026( C1006 C1026 ) \nC1006_=_C1027( C1006 C1027 ) C1006_=_C1029( C1006 C1029 ) C1006_=_C1030( C1006 C1030 ) C1006_=_C1031( C1006 C1031 ) C1006_=_C1034( C1006 C1034 ) C1006_=_C1035( C1006 C1035 ) \nC1006_=_C1036( C1006 C1036 ) C1006_=_C1037( C1006 C1037 ) C1006_=_C1038( C1006 C1038 ) C1006_=_C1039( C1006 C1039 ) C1006_=_C1040( C1006 C1040 ) C1006_=_C1891( C1006 C1891 ) \nC1006_=_C1933( C1006 C1933 ) C1006_=_C1940( C1006 C1940 ) C1006_=_C1941( C1006 C1941 ) C1011_=_C1012( C1011 C1012 ) C1011_=_C1015( C1011 C1015 ) C1011_=_C1016( C1011 C1016 ) \nC1011_=_C1017( C1011 C1017 ) C1011_=_C1018( C1011 C1018 ) C1011_=_C1021( C1011 C1021 ) C1011_=_C1022( C1011 C1022 ) C1011_=_C1023( C1011 C1023 ) C1011_=_C1024( C1011 C1024 ) \nC1011_=_C1025( C1011 C1025 ) C1011_=_C1026( C1011 C1026 ) C1011_=_C1027( C1011 C1027 ) C1011_=_C1029( C1011 C1029 ) C1011_=_C1030( C1011 C1030 ) C1011_=_C1031( C1011 C1031 ) \nC1011_=_C1034( C1011 C1034 ) C1011_=_C1035( C1011 C1035 ) C1011_=_C1036( C1011 C1036 ) C1011_=_C1037( C1011 C1037 ) C1011_=_C1038( C1011 C1038 ) C1011_=_C1039( C1011 C1039 ) \nC1011_=_C1040( C1011 C1040 ) C1012_=_C1015( C1012 C1015 ) C1012_=_C1016( C1012 C1016 ) C1012_=_C1017( C1012 C1017 ) C1012_=_C1018( C1012 C1018 ) C1012_=_C1021( C1012 C1021 ) \nC1012_=_C1022( C1012 C1022 ) C1012_=_C1023( C1012 C1023 ) C1012_=_C1024( C1012 C1024 ) C1012_=_C1025( C1012 C1025 ) C1012_=_C1026( C1012 C1026 ) C1012_=_C1027( C1012 C1027 ) \nC1012_=_C1029( C1012 C1029 ) C1012_=_C1030( C1012 C1030 ) C1012_=_C1031( C1012 C1031 ) C1012_=_C1034( C1012 C1034 ) C1012_=_C1035( C1012 C1035 ) C1012_=_C1036( C1012 C1036 ) \nC1012_=_C1037( C1012 C1037 ) C1012_=_C1038( C1012 C1038 ) C1012_=_C1039( C1012 C1039 ) C1012_=_C1040( C1012 C1040 ) C1015_=_C1016( C1015 C1016 ) C1015_=_C1017( C1015 C1017 ) \nC1015_=_C1018( C1015 C1018 ) C1015_=_C1021( C1015 C1021 ) C1015_=_C1022( C1015 C1022 ) C1015_=_C1023( C1015 C1023 ) C1015_=_C1024( C1015 C1024 ) C1015_=_C1025( C1015 C1025 ) \nC1015_=_C1026( C1015 C1026 ) C1015_=_C1027( C1015 C1027 ) C1015_=_C1029( C1015 C1029 ) C1015_=_C1030( C1015 C1030 ) C1015_=_C1031( C1015 C1031 ) C1015_=_C1034( C1015 C1034 ) \nC1015_=_C1035( C1015 C1035 ) C1015_=_C1036( C1015 C1036 ) C1015_=_C1037( C1015 C1037 ) C1015_=_C1038( C1015 C1038 ) C1015_=_C1039( C1015 C1039 ) C1015_=_C1040( C1015 C1040 ) \nC1015_=_C1282( C1015 C1282 ) C1016_=_C1017( C1016 C1017 ) C1016_=_C1018( C1016 C1018 ) C1016_=_C1021( C1016 C1021 ) C1016_=_C1022( C1016 C1022 ) C1016_=_C1023( C1016 C1023 ) \nC1016_=_C1024( C1016 C1024 ) C1016_=_C1025( C1016 C1025 ) C1016_=_C1026( C1016 C1026 ) C1016_=_C1027( C1016 C1027 ) C1016_=_C1029( C1016 C1029 ) C1016_=_C1030( C1016 C1030 ) \nC1016_=_C1031( C1016 C1031 ) C1016_=_C1034( C1016 C1034 ) C1016_=_C1035( C1016 C1035 ) C1016_=_C1036( C1016 C1036 ) C1016_=_C1037( C1016 C1037 ) C1016_=_C1038( C1016 C1038 ) \nC1016_=_C1039( C1016 C1039 ) C1016_=_C1040( C1016 C1040 ) C1017_=_C1018( C1017 C1018 ) C1017_=_C1021( C1017 C1021 ) C1017_=_C1022( C1017 C1022 ) C1017_=_C1023( C1017 C1023 ) \nC1017_=_C1024( C1017 C1024 ) C1017_=_C1025( C1017 C1025 ) C1017_=_C1026( C1017 C1026 ) C1017_=_C1027( C1017 C1027 ) C1017_=_C1029( C1017 C1029 ) C1017_=_C1030( C1017 C1030 ) \nC1017_=_C1031( C1017 C1031 ) C1017_=_C1034( C1017 C1034 ) C1017_=_C1035( C1017 C1035 ) C1017_=_C1036( C1017 C1036 ) C1017_=_C1037( C1017 C1037 ) C1017_=_C1038( C1017 C1038 ) \nC1017_=_C1039( C1017 C1039 ) C1017_=_C1040( C1017 C1040 ) C1017_=_C2658( C1017 C2658 ) C1017_=_C2664( C1017 C2664 ) C1018_=_C1021( C1018 C1021 ) C1018_=_C1022( C1018 C1022 ) \nC1018_=_C1023( C1018 C1023 ) C1018_=_C1024( C1018 C1024 ) C1018_=_C1025( C1018 C1025 ) C1018_=_C1026( C1018 C1026 ) C1018_=_C1027( C1018 C1027 ) C1018_=_C1029( C1018 C1029 ) \nC1018_=_C1030( C1018 C1030 ) C1018_=_C1031( C1018 C1031 ) C1018_=_C1034( C1018 C1034 ) C1018_=_C1035( C1018 C1035 ) C1018_=_C1036( C1018 C1036 ) C1018_=_C1037( C1018 C1037 ) \nC1018_=_C1038( C1018 C1038 ) C1018_=_C1039( C1018 C1039 ) C1018_=_C1040( C1018 C1040 ) C1018_=_C2659( C1018 C2659 ) C1018_=_C2665( C1018 C2665 ) C1021_=_C1022( C1021 C1022 ) \nC1021_=_C1023( C1021 C1023 ) C1021_=_C1024( C1021 C1024 ) C1021_=_C1025( C1021 C1025 ) C1021_=_C1026( C1021 C1026 ) C1021_=_C1027( C1021 C1027 ) C1021_=_C1029( C1021 C1029 ) \nC1021_=_C1030( C1021 C1030 ) C1021_=_C1031( C1021 C1031 ) C1021_=_C1034( C1021 C1034 ) C1021_=_C1035( C1021 C1035 ) C1021_=_C1036( C1021 C1036 ) C1021_=_C1037( C1021 C1037 ) \nC1021_=_C1038( C1021 C1038 ) C1021_=_C1039( C1021 C1039 ) C1021_=_C1040( C1021 C1040 ) C1021_=_C1283( C1021 C1283 ) C1022_=_C1023( C1022 C1023 ) C1022_=_C1024( C1022 C1024 ) \nC1022_=_C1025( C1022 C1025 ) C1022_=_C1026( C1022 C1026 ) C1022_=_C1027( C1022 C1027 ) C1022_=_C1029( C1022 C1029 ) C1022_=_C1030( C1022 C1030 ) C1022_=_C1031( C1022 C1031 ) \nC1022_=_C1034( C1022 C1034 ) C1022_=_C1035( C1022 C1035 ) C1022_=_C1036( C1022 C1036 ) C1022_=_C1037( C1022 C1037 ) C1022_=_C1038( C1022 C1038 ) C1022_=_C1039( C1022 C1039 ) \nC1022_=_C1040( C1022 C1040 ) C1022_=_C1297(</w:t>
      </w:r>
    </w:p>
    <w:p>
      <w:pPr>
        <w:pStyle w:val="PreformattedText"/>
        <w:bidi w:val="0"/>
        <w:spacing w:before="0" w:after="0"/>
        <w:jc w:val="left"/>
        <w:rPr/>
      </w:pPr>
      <w:r>
        <w:rPr/>
        <w:t xml:space="preserve"> </w:t>
      </w:r>
      <w:r>
        <w:rPr/>
        <w:t>C1022 C1297 ) C1023_=_C1024( C1023 C1024 ) C1023_=_C1025( C1023 C1025 ) C1023_=_C1026( C1023 C1026 ) C1023_=_C1027( C1023 C1027 ) \nC1023_=_C1029( C1023 C1029 ) C1023_=_C1030( C1023 C1030 ) C1023_=_C1031( C1023 C1031 ) C1023_=_C1034( C1023 C1034 ) C1023_=_C1035( C1023 C1035 ) C1023_=_C1036( C1023 C1036 ) \nC1023_=_C1037( C1023 C1037 ) C1023_=_C1038( C1023 C1038 ) C1023_=_C1039( C1023 C1039 ) C1023_=_C1040( C1023 C1040 ) C1023_=_C1182( C1023 C1182 ) C1023_=_C1241( C1023 C1241 ) \nC1023_=_C3424( C1023 C3424 ) C1023_=_C3425( C1023 C3425 ) C1023_=_C3426( C1023 C3426 ) C1024_=_C1025( C1024 C1025 ) C1024_=_C1026( C1024 C1026 ) C1024_=_C1027( C1024 C1027 ) \nC1024_=_C1029( C1024 C1029 ) C1024_=_C1030( C1024 C1030 ) C1024_=_C1031( C1024 C1031 ) C1024_=_C1034( C1024 C1034 ) C1024_=_C1035( C1024 C1035 ) C1024_=_C1036( C1024 C1036 ) \nC1024_=_C1037( C1024 C1037 ) C1024_=_C1038( C1024 C1038 ) C1024_=_C1039( C1024 C1039 ) C1024_=_C1040( C1024 C1040 ) C1024_=_C3435( C1024 C3435 ) C1025_=_C1026( C1025 C1026 ) \nC1025_=_C1027( C1025 C1027 ) C1025_=_C1029( C1025 C1029 ) C1025_=_C1030( C1025 C1030 ) C1025_=_C1031( C1025 C1031 ) C1025_=_C1034( C1025 C1034 ) C1025_=_C1035( C1025 C1035 ) \nC1025_=_C1036( C1025 C1036 ) C1025_=_C1037( C1025 C1037 ) C1025_=_C1038( C1025 C1038 ) C1025_=_C1039( C1025 C1039 ) C1025_=_C1040( C1025 C1040 ) C1025_=_C1207( C1025 C1207 ) \nC1025_=_C1227( C1025 C1227 ) C1025_=_C3436( C1025 C3436 ) C1026_=_C1027( C1026 C1027 ) C1026_=_C1029( C1026 C1029 ) C1026_=_C1030( C1026 C1030 ) C1026_=_C1031( C1026 C1031 ) \nC1026_=_C1034( C1026 C1034 ) C1026_=_C1035( C1026 C1035 ) C1026_=_C1036( C1026 C1036 ) C1026_=_C1037( C1026 C1037 ) C1026_=_C1038( C1026 C1038 ) C1026_=_C1039( C1026 C1039 ) \nC1026_=_C1040( C1026 C1040 ) C1026_=_C3526( C1026 C3526 ) C1026_=_C3527( C1026 C3527 ) C1027_=_C1029( C1027 C1029 ) C1027_=_C1030( C1027 C1030 ) C1027_=_C1031( C1027 C1031 ) \nC1027_=_C1034( C1027 C1034 ) C1027_=_C1035( C1027 C1035 ) C1027_=_C1036( C1027 C1036 ) C1027_=_C1037( C1027 C1037 ) C1027_=_C1038( C1027 C1038 ) C1027_=_C1039( C1027 C1039 ) \nC1027_=_C1040( C1027 C1040 ) C1027_=_C3535( C1027 C3535 ) C1027_=_C3536( C1027 C3536 ) C1029_=_C1030( C1029 C1030 ) C1029_=_C1031( C1029 C1031 ) C1029_=_C1034( C1029 C1034 ) \nC1029_=_C1035( C1029 C1035 ) C1029_=_C1036( C1029 C1036 ) C1029_=_C1037( C1029 C1037 ) C1029_=_C1038( C1029 C1038 ) C1029_=_C1039( C1029 C1039 ) C1029_=_C1040( C1029 C1040 ) \nC1029_=_C1171( C1029 C1171 ) C1029_=_C1184( C1029 C1184 ) C1029_=_C1195( C1029 C1195 ) C1029_=_C1208( C1029 C1208 ) C1029_=_C1217( C1029 C1217 ) C1029_=_C1228( C1029 C1228 ) \nC1029_=_C1235( C1029 C1235 ) C1029_=_C1242( C1029 C1242 ) C1029_=_C1286( C1029 C1286 ) C1029_=_C1300( C1029 C1300 ) C1029_=_C1821( C1029 C1821 ) C1029_=_C1839( C1029 C1839 ) \nC1029_=_C1911( C1029 C1911 ) C1029_=_C1922( C1029 C1922 ) C1029_=_C1931( C1029 C1931 ) C1029_=_C1940( C1029 C1940 ) C1029_=_C3200( C1029 C3200 ) C1029_=_C3208( C1029 C3208 ) \nC1029_=_C3437( C1029 C3437 ) C1029_=_C3441( C1029 C3441 ) C1029_=_C3520( C1029 C3520 ) C1029_=_C3526( C1029 C3526 ) C1029_=_C3531( C1029 C3531 ) C1029_=_C3535( C1029 C3535 ) \nC1029_=_C3571( C1029 C3571 ) C1030_=_C1031( C1030 C1031 ) C1030_=_C1034( C1030 C1034 ) C1030_=_C1035( C1030 C1035 ) C1030_=_C1036( C1030 C1036 ) C1030_=_C1037( C1030 C1037 ) \nC1030_=_C1038( C1030 C1038 ) C1030_=_C1039( C1030 C1039 ) C1030_=_C1040( C1030 C1040 ) C1030_=_C1236( C1030 C1236 ) C1030_=_C1287( C1030 C1287 ) C1030_=_C1810( C1030 C1810 ) \nC1030_=_C1830( C1030 C1830 ) C1030_=_C1912( C1030 C1912 ) C1030_=_C1923( C1030 C1923 ) C1030_=_C1932( C1030 C1932 ) C1030_=_C1941( C1030 C1941 ) C1030_=_C3201( C1030 C3201 ) \nC1030_=_C3209( C1030 C3209 ) C1030_=_C3521( C1030 C3521 ) C1030_=_C3527( C1030 C3527 ) C1030_=_C3532( C1030 C3532 ) C1030_=_C3536( C1030 C3536 ) C1031_=_C1034( C1031 C1034 ) \nC1031_=_C1035( C1031 C1035 ) C1031_=_C1036( C1031 C1036 ) C1031_=_C1037( C1031 C1037 ) C1031_=_C1038( C1031 C1038 ) C1031_=_C1039( C1031 C1039 ) C1031_=_C1040( C1031 C1040 ) \nC1034_=_C1035( C1034 C1035 ) C1034_=_C1036( C1034 C1036 ) C1034_=_C1037( C1034 C1037 ) C1034_=_C1038( C1034 C1038 ) C1034_=_C1039( C1034 C1039 ) C1034_=_C1040( C1034 C1040 ) \nC1035_=_C1036( C1035 C1036 ) C1035_=_C1037( C1035 C1037 ) C1035_=_C1038( C1035 C1038 ) C1035_=_C1039( C1035 C1039 ) C1035_=_C1040( C1035 C1040 ) C1036_=_C1037( C1036 C1037 ) \nC1036_=_C1038( C1036 C1038 ) C1036_=_C1039( C1036 C1039 ) C1036_=_C1040( C1036 C1040 ) C1037_=_C1038( C1037 C1038 ) C1037_=_C1039( C1037 C1039 ) C1037_=_C1040( C1037 C1040 ) \nC1038_=_C1039( C1038 C1039 ) C1038_=_C1040( C1038 C1040 ) C1039_=_C1040( C1039 C1040 ) C1039_=_C1293( C1039 C1293 ) C1040_=_C1197( C1040 C1197 ) C1040_=_C1219( C1040 C1219 ) \nC1040_=_C1294( C1040 C1294 ) C1040_=_C1814( C1040 C1814 ) C1040_=_C1834( C1040 C1834 ) C1040_=_C3439( C1040 C3439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6( C1041 C1056 ) C1041_=_C1057( C1041 C1057 ) \nC1041_=_C1062( C1041 C1062 ) C1041_=_C1063( C1041 C1063 ) C1041_=_C1066( C1041 C1066 ) C1041_=_C1070( C1041 C1070 ) C1041_=_C1071( C1041 C1071 ) C1041_=_C1073( C1041 C1073 ) \nC1041_=_C1195( C1041 C1195 ) C1041_=_C1196( C1041 C1196 ) C1041_=_C1197( C1041 C1197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6( C1042 C1056 ) C1042_=_C1057( C1042 C1057 ) C1042_=_C1062( C1042 C1062 ) C1042_=_C1063( C1042 C1063 ) \nC1042_=_C1066( C1042 C1066 ) C1042_=_C1070( C1042 C1070 ) C1042_=_C1071( C1042 C1071 ) C1042_=_C1073( C1042 C1073 ) C1042_=_C1207( C1042 C1207 ) C1042_=_C1208( C1042 C1208 ) \nC1043_=_C1044( C1043 C1044 ) C1043_=_C1045( C1043 C1045 ) C1043_=_C1046( C1043 C1046 ) C1043_=_C1047( C1043 C1047 ) C1043_=_C1048( C1043 C1048 ) C1043_=_C1049( C1043 C1049 ) \nC1043_=_C1050( C1043 C1050 ) C1043_=_C1051( C1043 C1051 ) C1043_=_C1052( C1043 C1052 ) C1043_=_C1053( C1043 C1053 ) C1043_=_C1056( C1043 C1056 ) C1043_=_C1057( C1043 C1057 ) \nC1043_=_C1062( C1043 C1062 ) C1043_=_C1063( C1043 C1063 ) C1043_=_C1066( C1043 C1066 ) C1043_=_C1070( C1043 C1070 ) C1043_=_C1071( C1043 C1071 ) C1043_=_C1073( C1043 C1073 ) \nC1043_=_C1217( C1043 C1217 ) C1043_=_C1218( C1043 C1218 ) C1043_=_C1219( C1043 C1219 ) C1044_=_C1045( C1044 C1045 ) C1044_=_C1046( C1044 C1046 ) C1044_=_C1047( C1044 C1047 ) \nC1044_=_C1048( C1044 C1048 ) C1044_=_C1049( C1044 C1049 ) C1044_=_C1050( C1044 C1050 ) C1044_=_C1051( C1044 C1051 ) C1044_=_C1052( C1044 C1052 ) C1044_=_C1053( C1044 C1053 ) \nC1044_=_C1056( C1044 C1056 ) C1044_=_C1057( C1044 C1057 ) C1044_=_C1062( C1044 C1062 ) C1044_=_C1063( C1044 C1063 ) C1044_=_C1066( C1044 C1066 ) C1044_=_C1070( C1044 C1070 ) \nC1044_=_C1071( C1044 C1071 ) C1044_=_C1073( C1044 C1073 ) C1044_=_C1227( C1044 C1227 ) C1044_=_C1228( C1044 C1228 ) C1045_=_C1046( C1045 C1046 ) C1045_=_C1047( C1045 C1047 ) \nC1045_=_C1048( C1045 C1048 ) C1045_=_C1049( C1045 C1049 ) C1045_=_C1050( C1045 C1050 ) C1045_=_C1051( C1045 C1051 ) C1045_=_C1052( C1045 C1052 ) C1045_=_C1053( C1045 C1053 ) \nC1045_=_C1056( C1045 C1056 ) C1045_=_C1057( C1045 C1057 ) C1045_=_C1062( C1045 C1062 ) C1045_=_C1063( C1045 C1063 ) C1045_=_C1066( C1045 C1066 ) C1045_=_C1070( C1045 C1070 ) \nC1045_=_C1071( C1045 C1071 ) C1045_=_C1073( C1045 C1073 ) C1045_=_C1241( C1045 C1241 ) C1045_=_C1242( C1045 C1242 ) C1046_=_C1047( C1046 C1047 ) C1046_=_C1048( C1046 C1048 ) \nC1046_=_C1049( C1046 C1049 ) C1046_=_C1050( C1046 C1050 ) C1046_=_C1051( C1046 C1051 ) C1046_=_C1052( C1046 C1052 ) C1046_=_C1053( C1046 C1053 ) C1046_=_C1056( C1046 C1056 ) \nC1046_=_C1057( C1046 C1057 ) C1046_=_C1062( C1046 C1062 ) C1046_=_C1063( C1046 C1063 ) C1046_=_C1066( C1046 C1066 ) C1046_=_C1070( C1046 C1070 ) C1046_=_C1071( C1046 C1071 ) \nC1046_=_C1073( C1046 C1073 ) C1046_=_C1279( C1046 C1279 ) C1046_=_C1282( C1046 C1282 ) C1046_=_C1283( C1046 C1283 ) C1046_=_C1286( C1046 C1286 ) C1046_=_C1287( C1046 C1287 ) \nC1046_=_C1288( C1046 C1288 ) C1046_=_C1289( C1046 C1289 ) C1046_=_C1292( C1046 C1292 ) C1046_=_C1293( C1046 C1293 ) C1046_=_C1294( C1046 C1294 ) C1047_=_C1048( C1047 C1048 ) \nC1047_=_C1049( C1047 C1049 ) C1047_=_C1050( C1047 C1050 ) C1047_=_C1051( C1047 C1051 ) C1047_=_C1052( C1047 C1052 ) C1047_=_C1053( C1047 C1053 ) C1047_=_C1056( C1047 C1056 ) \nC1047_=_C1057( C1047 C1057 ) C1047_=_C1062( C1047 C1062 ) C1047_=_C1063( C1047 C1063 ) C1047_=_C1066( C1047 C1066 ) C1047_=_C1070( C1047 C1070 ) C1047_=_C1071( C1047 C1071 ) \nC1047_=_C1073( C1047 C1073 ) C1047_=_C1297( C1047 C1297 ) C1047_=_C1300( C1047 C1300 ) C1047_=_C1301( C1047 C1301 ) C1048_=_C1049( C1048 C1049 ) C1048_=_C1050( C1048 C1050 ) \nC1048_=_C1051( C1048 C1051 ) C1048_=_C1052( C1048 C1052 ) C1048_=_C1053( C1048 C1053 ) C1048_=_C1056( C1048 C1056 ) C1048_=_C1057( C1048 C1057 ) C1048_=_C1062( C1048 C1062 ) \nC1048_=_C1063( C1048 C1063 ) C1048_=_C1066( C1048 C1066 ) C1048_=_C1070( C1048 C1070 ) C1048_=_C1071( C1048 C1071 ) C1048_=_C1073( C1048 C1073 ) C1048_=_C1888( C1048 C1888 ) \nC1048_=_C1904( C1048 C1904 ) C1048_=_C1911( C1048 C1911 ) C1048_=_C1912( C1048 C1912 ) C1049_=_C1050( C1049 C1050 ) C1049_=_C1051( C1049 C1051 ) C1049_=_C1052( C1049 C1052 ) \nC1049_=_C1053( C1049 C1053 ) C1049_=_C1056( C1049 C1056 ) C1049_=_C1057( C1049 C1057 ) C1049_=_C1062( C1049 C1062 ) C1049_=_C1063( C1049 C1063 ) C1049_=_C1066( C1049 C1066 ) \nC1049_=_C1070( C1049 C1070 ) C1049_=_C1071( C1049 C1071 ) C1049_=_C1073( C1049 C1073 ) C1049_=_C1890(</w:t>
      </w:r>
    </w:p>
    <w:p>
      <w:pPr>
        <w:pStyle w:val="PreformattedText"/>
        <w:bidi w:val="0"/>
        <w:spacing w:before="0" w:after="0"/>
        <w:jc w:val="left"/>
        <w:rPr/>
      </w:pPr>
      <w:r>
        <w:rPr/>
        <w:t xml:space="preserve"> </w:t>
      </w:r>
      <w:r>
        <w:rPr/>
        <w:t>C1049 C1890 ) C1049_=_C1931( C1049 C1931 ) C1049_=_C1932( C1049 C1932 ) \nC1050_=_C1051( C1050 C1051 ) C1050_=_C1052( C1050 C1052 ) C1050_=_C1053( C1050 C1053 ) C1050_=_C1056( C1050 C1056 ) C1050_=_C1057( C1050 C1057 ) C1050_=_C1062( C1050 C1062 ) \nC1050_=_C1063( C1050 C1063 ) C1050_=_C1066( C1050 C1066 ) C1050_=_C1070( C1050 C1070 ) C1050_=_C1071( C1050 C1071 ) C1050_=_C1073( C1050 C1073 ) C1051_=_C1052( C1051 C1052 ) \nC1051_=_C1053( C1051 C1053 ) C1051_=_C1056( C1051 C1056 ) C1051_=_C1057( C1051 C1057 ) C1051_=_C1062( C1051 C1062 ) C1051_=_C1063( C1051 C1063 ) C1051_=_C1066( C1051 C1066 ) \nC1051_=_C1070( C1051 C1070 ) C1051_=_C1071( C1051 C1071 ) C1051_=_C1073( C1051 C1073 ) C1052_=_C1053( C1052 C1053 ) C1052_=_C1056( C1052 C1056 ) C1052_=_C1057( C1052 C1057 ) \nC1052_=_C1062( C1052 C1062 ) C1052_=_C1063( C1052 C1063 ) C1052_=_C1066( C1052 C1066 ) C1052_=_C1070( C1052 C1070 ) C1052_=_C1071( C1052 C1071 ) C1052_=_C1073( C1052 C1073 ) \nC1053_=_C1056( C1053 C1056 ) C1053_=_C1057( C1053 C1057 ) C1053_=_C1062( C1053 C1062 ) C1053_=_C1063( C1053 C1063 ) C1053_=_C1066( C1053 C1066 ) C1053_=_C1070( C1053 C1070 ) \nC1053_=_C1071( C1053 C1071 ) C1053_=_C1073( C1053 C1073 ) C1056_=_C1057( C1056 C1057 ) C1056_=_C1062( C1056 C1062 ) C1056_=_C1063( C1056 C1063 ) C1056_=_C1066( C1056 C1066 ) \nC1056_=_C1070( C1056 C1070 ) C1056_=_C1071( C1056 C1071 ) C1056_=_C1073( C1056 C1073 ) C1056_=_C2658( C1056 C2658 ) C1056_=_C2659( C1056 C2659 ) C1057_=_C1062( C1057 C1062 ) \nC1057_=_C1063( C1057 C1063 ) C1057_=_C1066( C1057 C1066 ) C1057_=_C1070( C1057 C1070 ) C1057_=_C1071( C1057 C1071 ) C1057_=_C1073( C1057 C1073 ) C1057_=_C1904( C1057 C1904 ) \nC1057_=_C2664( C1057 C2664 ) C1057_=_C2665( C1057 C2665 ) C1062_=_C1063( C1062 C1063 ) C1062_=_C1066( C1062 C1066 ) C1062_=_C1070( C1062 C1070 ) C1062_=_C1071( C1062 C1071 ) \nC1062_=_C1073( C1062 C1073 ) C1063_=_C1066( C1063 C1066 ) C1063_=_C1070( C1063 C1070 ) C1063_=_C1071( C1063 C1071 ) C1063_=_C1073( C1063 C1073 ) C1063_=_C1915( C1063 C1915 ) \nC1063_=_C1933( C1063 C1933 ) C1066_=_C1070( C1066 C1070 ) C1066_=_C1071( C1066 C1071 ) C1066_=_C1073( C1066 C1073 ) C1066_=_C3424( C1066 C3424 ) C1066_=_C3435( C1066 C3435 ) \nC1066_=_C3436( C1066 C3436 ) C1066_=_C3437( C1066 C3437 ) C1066_=_C3438( C1066 C3438 ) C1066_=_C3439( C1066 C3439 ) C1070_=_C1071( C1070 C1071 ) C1070_=_C1073( C1070 C1073 ) \nC1071_=_C1073( C1071 C1073 ) C1171_=_C1184( C1171 C1184 ) C1171_=_C1195( C1171 C1195 ) C1171_=_C1208( C1171 C1208 ) C1171_=_C1217( C1171 C1217 ) C1171_=_C1228( C1171 C1228 ) \nC1171_=_C1235( C1171 C1235 ) C1171_=_C1242( C1171 C1242 ) C1171_=_C1286( C1171 C1286 ) C1171_=_C1300( C1171 C1300 ) C1171_=_C1821( C1171 C1821 ) C1171_=_C1839( C1171 C1839 ) \nC1171_=_C1911( C1171 C1911 ) C1171_=_C1922( C1171 C1922 ) C1171_=_C1931( C1171 C1931 ) C1171_=_C1940( C1171 C1940 ) C1171_=_C3200( C1171 C3200 ) C1171_=_C3208( C1171 C3208 ) \nC1171_=_C3437( C1171 C3437 ) C1171_=_C3441( C1171 C3441 ) C1171_=_C3520( C1171 C3520 ) C1171_=_C3526( C1171 C3526 ) C1171_=_C3531( C1171 C3531 ) C1171_=_C3535( C1171 C3535 ) \nC1171_=_C3571( C1171 C3571 ) C1182_=_C1184( C1182 C1184 ) C1182_=_C1241( C1182 C1241 ) C1182_=_C3424( C1182 C3424 ) C1182_=_C3425( C1182 C3425 ) C1182_=_C3426( C1182 C3426 ) \nC1184_=_C1195( C1184 C1195 ) C1184_=_C1208( C1184 C1208 ) C1184_=_C1217( C1184 C1217 ) C1184_=_C1228( C1184 C1228 ) C1184_=_C1235( C1184 C1235 ) C1184_=_C1242( C1184 C1242 ) \nC1184_=_C1286( C1184 C1286 ) C1184_=_C1300( C1184 C1300 ) C1184_=_C1821( C1184 C1821 ) C1184_=_C1839( C1184 C1839 ) C1184_=_C1911( C1184 C1911 ) C1184_=_C1922( C1184 C1922 ) \nC1184_=_C1931( C1184 C1931 ) C1184_=_C1940( C1184 C1940 ) C1184_=_C3200( C1184 C3200 ) C1184_=_C3208( C1184 C3208 ) C1184_=_C3437( C1184 C3437 ) C1184_=_C3441( C1184 C3441 ) \nC1184_=_C3520( C1184 C3520 ) C1184_=_C3526( C1184 C3526 ) C1184_=_C3531( C1184 C3531 ) C1184_=_C3535( C1184 C3535 ) C1184_=_C3571( C1184 C3571 ) C1195_=_C1196( C1195 C1196 ) \nC1195_=_C1197( C1195 C1197 ) C1195_=_C1208( C1195 C1208 ) C1195_=_C1217( C1195 C1217 ) C1195_=_C1228( C1195 C1228 ) C1195_=_C1235( C1195 C1235 ) C1195_=_C1242( C1195 C1242 ) \nC1195_=_C1286( C1195 C1286 ) C1195_=_C1300( C1195 C1300 ) C1195_=_C1821( C1195 C1821 ) C1195_=_C1839( C1195 C1839 ) C1195_=_C1911( C1195 C1911 ) C1195_=_C1922( C1195 C1922 ) \nC1195_=_C1931( C1195 C1931 ) C1195_=_C1940( C1195 C1940 ) C1195_=_C3200( C1195 C3200 ) C1195_=_C3208( C1195 C3208 ) C1195_=_C3437( C1195 C3437 ) C1195_=_C3441( C1195 C3441 ) \nC1195_=_C3520( C1195 C3520 ) C1195_=_C3526( C1195 C3526 ) C1195_=_C3531( C1195 C3531 ) C1195_=_C3535( C1195 C3535 ) C1195_=_C3571( C1195 C3571 ) C1196_=_C1197( C1196 C1197 ) \nC1196_=_C1218( C1196 C1218 ) C1196_=_C1292( C1196 C1292 ) C1196_=_C3438( C1196 C3438 ) C1197_=_C1219( C1197 C1219 ) C1197_=_C1294( C1197 C1294 ) C1197_=_C1814( C1197 C1814 ) \nC1197_=_C1834( C1197 C1834 ) C1197_=_C3439( C1197 C3439 ) C1207_=_C1208( C1207 C1208 ) C1207_=_C1227( C1207 C1227 ) C1207_=_C3436( C1207 C3436 ) C1208_=_C1217( C1208 C1217 ) \nC1208_=_C1228( C1208 C1228 ) C1208_=_C1235( C1208 C1235 ) C1208_=_C1242( C1208 C1242 ) C1208_=_C1286( C1208 C1286 ) C1208_=_C1300( C1208 C1300 ) C1208_=_C1821( C1208 C1821 ) \nC1208_=_C1839( C1208 C1839 ) C1208_=_C1911( C1208 C1911 ) C1208_=_C1922( C1208 C1922 ) C1208_=_C1931( C1208 C1931 ) C1208_=_C1940( C1208 C1940 ) C1208_=_C3200( C1208 C3200 ) \nC1208_=_C3208( C1208 C3208 ) C1208_=_C3437( C1208 C3437 ) C1208_=_C3441( C1208 C3441 ) C1208_=_C3520( C1208 C3520 ) C1208_=_C3526( C1208 C3526 ) C1208_=_C3531( C1208 C3531 ) \nC1208_=_C3535( C1208 C3535 ) C1208_=_C3571( C1208 C3571 ) C1217_=_C1218( C1217 C1218 ) C1217_=_C1219( C1217 C1219 ) C1217_=_C1228( C1217 C1228 ) C1217_=_C1235( C1217 C1235 ) \nC1217_=_C1242( C1217 C1242 ) C1217_=_C1286( C1217 C1286 ) C1217_=_C1300( C1217 C1300 ) C1217_=_C1821( C1217 C1821 ) C1217_=_C1839( C1217 C1839 ) C1217_=_C1911( C1217 C1911 ) \nC1217_=_C1922( C1217 C1922 ) C1217_=_C1931( C1217 C1931 ) C1217_=_C1940( C1217 C1940 ) C1217_=_C3200( C1217 C3200 ) C1217_=_C3208( C1217 C3208 ) C1217_=_C3437( C1217 C3437 ) \nC1217_=_C3441( C1217 C3441 ) C1217_=_C3520( C1217 C3520 ) C1217_=_C3526( C1217 C3526 ) C1217_=_C3531( C1217 C3531 ) C1217_=_C3535( C1217 C3535 ) C1217_=_C3571( C1217 C3571 ) \nC1218_=_C1219( C1218 C1219 ) C1218_=_C1292( C1218 C1292 ) C1218_=_C3438( C1218 C3438 ) C1219_=_C1294( C1219 C1294 ) C1219_=_C1814( C1219 C1814 ) C1219_=_C1834( C1219 C1834 ) \nC1219_=_C3439( C1219 C3439 ) C1227_=_C1228( C1227 C1228 ) C1227_=_C3436( C1227 C3436 ) C1228_=_C1235( C1228 C1235 ) C1228_=_C1242( C1228 C1242 ) C1228_=_C1286( C1228 C1286 ) \nC1228_=_C1300( C1228 C1300 ) C1228_=_C1821( C1228 C1821 ) C1228_=_C1839( C1228 C1839 ) C1228_=_C1911( C1228 C1911 ) C1228_=_C1922( C1228 C1922 ) C1228_=_C1931( C1228 C1931 ) \nC1228_=_C1940( C1228 C1940 ) C1228_=_C3200( C1228 C3200 ) C1228_=_C3208( C1228 C3208 ) C1228_=_C3437( C1228 C3437 ) C1228_=_C3441( C1228 C3441 ) C1228_=_C3520( C1228 C3520 ) \nC1228_=_C3526( C1228 C3526 ) C1228_=_C3531( C1228 C3531 ) C1228_=_C3535( C1228 C3535 ) C1228_=_C3571( C1228 C3571 ) C1235_=_C1236( C1235 C1236 ) C1235_=_C1242( C1235 C1242 ) \nC1235_=_C1286( C1235 C1286 ) C1235_=_C1300( C1235 C1300 ) C1235_=_C1821( C1235 C1821 ) C1235_=_C1839( C1235 C1839 ) C1235_=_C1911( C1235 C1911 ) C1235_=_C1922( C1235 C1922 ) \nC1235_=_C1931( C1235 C1931 ) C1235_=_C1940( C1235 C1940 ) C1235_=_C3200( C1235 C3200 ) C1235_=_C3208( C1235 C3208 ) C1235_=_C3437( C1235 C3437 ) C1235_=_C3441( C1235 C3441 ) \nC1235_=_C3520( C1235 C3520 ) C1235_=_C3526( C1235 C3526 ) C1235_=_C3531( C1235 C3531 ) C1235_=_C3535( C1235 C3535 ) C1235_=_C3571( C1235 C3571 ) C1236_=_C1287( C1236 C1287 ) \nC1236_=_C1810( C1236 C1810 ) C1236_=_C1830( C1236 C1830 ) C1236_=_C1912( C1236 C1912 ) C1236_=_C1923( C1236 C1923 ) C1236_=_C1932( C1236 C1932 ) C1236_=_C1941( C1236 C1941 ) \nC1236_=_C3201( C1236 C3201 ) C1236_=_C3209( C1236 C3209 ) C1236_=_C3521( C1236 C3521 ) C1236_=_C3527( C1236 C3527 ) C1236_=_C3532( C1236 C3532 ) C1236_=_C3536( C1236 C3536 ) \nC1241_=_C1242( C1241 C1242 ) C1241_=_C3424( C1241 C3424 ) C1241_=_C3425( C1241 C3425 ) C1241_=_C3426( C1241 C3426 ) C1242_=_C1286( C1242 C1286 ) C1242_=_C1300( C1242 C1300 ) \nC1242_=_C1821( C1242 C1821 ) C1242_=_C1839( C1242 C1839 ) C1242_=_C1911( C1242 C1911 ) C1242_=_C1922( C1242 C1922 ) C1242_=_C1931( C1242 C1931 ) C1242_=_C1940( C1242 C1940 ) \nC1242_=_C3200( C1242 C3200 ) C1242_=_C3208( C1242 C3208 ) C1242_=_C3437( C1242 C3437 ) C1242_=_C3441( C1242 C3441 ) C1242_=_C3520( C1242 C3520 ) C1242_=_C3526( C1242 C3526 ) \nC1242_=_C3531( C1242 C3531 ) C1242_=_C3535( C1242 C3535 ) C1242_=_C3571( C1242 C3571 ) C1279_=_C1282( C1279 C1282 ) C1279_=_C1283( C1279 C1283 ) C1279_=_C1286( C1279 C1286 ) \nC1279_=_C1287( C1279 C1287 ) C1279_=_C1288( C1279 C1288 ) C1279_=_C1289( C1279 C1289 ) C1279_=_C1292( C1279 C1292 ) C1279_=_C1293( C1279 C1293 ) C1279_=_C1294( C1279 C1294 ) \nC1282_=_C1283( C1282 C1283 ) C1282_=_C1286( C1282 C1286 ) C1282_=_C1287( C1282 C1287 ) C1282_=_C1288( C1282 C1288 ) C1282_=_C1289( C1282 C1289 ) C1282_=_C1292( C1282 C1292 ) \nC1282_=_C1293( C1282 C1293 ) C1282_=_C1294( C1282 C1294 ) C1283_=_C1286( C1283 C1286 ) C1283_=_C1287( C1283 C1287 ) C1283_=_C1288( C1283 C1288 ) C1283_=_C1289( C1283 C1289 ) \nC1283_=_C1292( C1283 C1292 ) C1283_=_C1293( C1283 C1293 ) C1283_=_C1294( C1283 C1294 ) C1286_=_C1287( C1286 C1287 ) C1286_=_C1288( C1286 C1288 ) C1286_=_C1289( C1286 C1289 ) \nC1286_=_C1292( C1286 C1292 ) C1286_=_C1293( C1286 C1293 ) C1286_=_C1294( C1286 C1294 ) C1286_=_C1300( C1286 C1300 ) C1286_=_C1821( C1286 C1821 ) C1286_=_C1839( C1286 C1839 ) \nC1286_=_C1911( C1286 C1911 ) C1286_=_C1922( C1286 C1922 ) C1286_=_C1931( C1286 C1931 ) C1286_=_C1940( C1286 C1940 ) C1286_=_C3200( C1286 C3200 ) C1286_=_C3208( C1286 C3208 ) \nC1286_=_C3437( C1286 C3437 ) C1286_=_C3441( C1286 C3441 ) C1286_=_C3520( C1286 C3520 ) C1286_=_C3526( C1286 C3526 ) C1286_=_C3531( C1286 C3531 ) C1286_=_C3535(</w:t>
      </w:r>
    </w:p>
    <w:p>
      <w:pPr>
        <w:pStyle w:val="PreformattedText"/>
        <w:bidi w:val="0"/>
        <w:spacing w:before="0" w:after="0"/>
        <w:jc w:val="left"/>
        <w:rPr/>
      </w:pPr>
      <w:r>
        <w:rPr/>
        <w:t xml:space="preserve"> </w:t>
      </w:r>
      <w:r>
        <w:rPr/>
        <w:t>C1286 C3535 ) \nC1286_=_C3571( C1286 C3571 ) C1287_=_C1288( C1287 C1288 ) C1287_=_C1289( C1287 C1289 ) C1287_=_C1292( C1287 C1292 ) C1287_=_C1293( C1287 C1293 ) C1287_=_C1294( C1287 C1294 ) \nC1287_=_C1810( C1287 C1810 ) C1287_=_C1830( C1287 C1830 ) C1287_=_C1912( C1287 C1912 ) C1287_=_C1923( C1287 C1923 ) C1287_=_C1932( C1287 C1932 ) C1287_=_C1941( C1287 C1941 ) \nC1287_=_C3201( C1287 C3201 ) C1287_=_C3209( C1287 C3209 ) C1287_=_C3521( C1287 C3521 ) C1287_=_C3527( C1287 C3527 ) C1287_=_C3532( C1287 C3532 ) C1287_=_C3536( C1287 C3536 ) \nC1288_=_C1289( C1288 C1289 ) C1288_=_C1292( C1288 C1292 ) C1288_=_C1293( C1288 C1293 ) C1288_=_C1294( C1288 C1294 ) C1289_=_C1292( C1289 C1292 ) C1289_=_C1293( C1289 C1293 ) \nC1289_=_C1294( C1289 C1294 ) C1292_=_C1293( C1292 C1293 ) C1292_=_C1294( C1292 C1294 ) C1292_=_C3438( C1292 C3438 ) C1293_=_C1294( C1293 C1294 ) C1294_=_C1814( C1294 C1814 ) \nC1294_=_C1834( C1294 C1834 ) C1294_=_C3439( C1294 C3439 ) C1297_=_C1300( C1297 C1300 ) C1297_=_C1301( C1297 C1301 ) C1300_=_C1301( C1300 C1301 ) C1300_=_C1821( C1300 C1821 ) \nC1300_=_C1839( C1300 C1839 ) C1300_=_C1911( C1300 C1911 ) C1300_=_C1922( C1300 C1922 ) C1300_=_C1931( C1300 C1931 ) C1300_=_C1940( C1300 C1940 ) C1300_=_C3200( C1300 C3200 ) \nC1300_=_C3208( C1300 C3208 ) C1300_=_C3437( C1300 C3437 ) C1300_=_C3441( C1300 C3441 ) C1300_=_C3520( C1300 C3520 ) C1300_=_C3526( C1300 C3526 ) C1300_=_C3531( C1300 C3531 ) \nC1300_=_C3535( C1300 C3535 ) C1300_=_C3571( C1300 C3571 ) C1358_=_C1370( C1358 C1370 ) C1358_=_C1729( C1358 C1729 ) C1358_=_C1738( C1358 C1738 ) C1358_=_C1846( C1358 C1846 ) \nC1358_=_C1855( C1358 C1855 ) C1358_=_C1862( C1358 C1862 ) C1358_=_C1869( C1358 C1869 ) C1358_=_C1887( C1358 C1887 ) C1358_=_C1899( C1358 C1899 ) C1358_=_C1900( C1358 C1900 ) \nC1370_=_C1729( C1370 C1729 ) C1370_=_C1738( C1370 C1738 ) C1370_=_C1846( C1370 C1846 ) C1370_=_C1855( C1370 C1855 ) C1370_=_C1862( C1370 C1862 ) C1370_=_C1869( C1370 C1869 ) \nC1370_=_C1887( C1370 C1887 ) C1370_=_C1899( C1370 C1899 ) C1370_=_C1900( C1370 C1900 ) C1729_=_C1738( C1729 C1738 ) C1729_=_C1846( C1729 C1846 ) C1729_=_C1855( C1729 C1855 ) \nC1729_=_C1862( C1729 C1862 ) C1729_=_C1869( C1729 C1869 ) C1729_=_C1887( C1729 C1887 ) C1729_=_C1899( C1729 C1899 ) C1729_=_C1900( C1729 C1900 ) C1738_=_C1846( C1738 C1846 ) \nC1738_=_C1855( C1738 C1855 ) C1738_=_C1862( C1738 C1862 ) C1738_=_C1869( C1738 C1869 ) C1738_=_C1887( C1738 C1887 ) C1738_=_C1899( C1738 C1899 ) C1738_=_C1900( C1738 C1900 ) \nC1810_=_C1814( C1810 C1814 ) C1810_=_C1830( C1810 C1830 ) C1810_=_C1912( C1810 C1912 ) C1810_=_C1923( C1810 C1923 ) C1810_=_C1932( C1810 C1932 ) C1810_=_C1941( C1810 C1941 ) \nC1810_=_C3201( C1810 C3201 ) C1810_=_C3209( C1810 C3209 ) C1810_=_C3521( C1810 C3521 ) C1810_=_C3527( C1810 C3527 ) C1810_=_C3532( C1810 C3532 ) C1810_=_C3536( C1810 C3536 ) \nC1814_=_C1834( C1814 C1834 ) C1814_=_C3439( C1814 C3439 ) C1821_=_C1839( C1821 C1839 ) C1821_=_C1911( C1821 C1911 ) C1821_=_C1922( C1821 C1922 ) C1821_=_C1931( C1821 C1931 ) \nC1821_=_C1940( C1821 C1940 ) C1821_=_C3200( C1821 C3200 ) C1821_=_C3208( C1821 C3208 ) C1821_=_C3437( C1821 C3437 ) C1821_=_C3441( C1821 C3441 ) C1821_=_C3520( C1821 C3520 ) \nC1821_=_C3526( C1821 C3526 ) C1821_=_C3531( C1821 C3531 ) C1821_=_C3535( C1821 C3535 ) C1821_=_C3571( C1821 C3571 ) C1830_=_C1834( C1830 C1834 ) C1830_=_C1912( C1830 C1912 ) \nC1830_=_C1923( C1830 C1923 ) C1830_=_C1932( C1830 C1932 ) C1830_=_C1941( C1830 C1941 ) C1830_=_C3201( C1830 C3201 ) C1830_=_C3209( C1830 C3209 ) C1830_=_C3521( C1830 C3521 ) \nC1830_=_C3527( C1830 C3527 ) C1830_=_C3532( C1830 C3532 ) C1830_=_C3536( C1830 C3536 ) C1834_=_C3439( C1834 C3439 ) C1839_=_C1911( C1839 C1911 ) C1839_=_C1922( C1839 C1922 ) \nC1839_=_C1931( C1839 C1931 ) C1839_=_C1940( C1839 C1940 ) C1839_=_C3200( C1839 C3200 ) C1839_=_C3208( C1839 C3208 ) C1839_=_C3437( C1839 C3437 ) C1839_=_C3441( C1839 C3441 ) \nC1839_=_C3520( C1839 C3520 ) C1839_=_C3526( C1839 C3526 ) C1839_=_C3531( C1839 C3531 ) C1839_=_C3535( C1839 C3535 ) C1839_=_C3571( C1839 C3571 ) C1846_=_C1855( C1846 C1855 ) \nC1846_=_C1862( C1846 C1862 ) C1846_=_C1869( C1846 C1869 ) C1846_=_C1887( C1846 C1887 ) C1846_=_C1899( C1846 C1899 ) C1846_=_C1900( C1846 C1900 ) C1855_=_C1862( C1855 C1862 ) \nC1855_=_C1869( C1855 C1869 ) C1855_=_C1887( C1855 C1887 ) C1855_=_C1899( C1855 C1899 ) C1855_=_C1900( C1855 C1900 ) C1862_=_C1869( C1862 C1869 ) C1862_=_C1887( C1862 C1887 ) \nC1862_=_C1899( C1862 C1899 ) C1862_=_C1900( C1862 C1900 ) C1869_=_C1887( C1869 C1887 ) C1869_=_C1899( C1869 C1899 ) C1869_=_C1900( C1869 C1900 ) C1875_=_C1881( C1875 C1881 ) \nC1875_=_C1887( C1875 C1887 ) C1875_=_C1888( C1875 C1888 ) C1875_=_C1889( C1875 C1889 ) C1875_=_C1890( C1875 C1890 ) C1875_=_C1891( C1875 C1891 ) C1881_=_C1887( C1881 C1887 ) \nC1881_=_C1888( C1881 C1888 ) C1881_=_C1889( C1881 C1889 ) C1881_=_C1890( C1881 C1890 ) C1881_=_C1891( C1881 C1891 ) C1887_=_C1888( C1887 C1888 ) C1887_=_C1889( C1887 C1889 ) \nC1887_=_C1890( C1887 C1890 ) C1887_=_C1891( C1887 C1891 ) C1887_=_C1899( C1887 C1899 ) C1887_=_C1900( C1887 C1900 ) C1888_=_C1889( C1888 C1889 ) C1888_=_C1890( C1888 C1890 ) \nC1888_=_C1891( C1888 C1891 ) C1888_=_C1904( C1888 C1904 ) C1888_=_C1911( C1888 C1911 ) C1888_=_C1912( C1888 C1912 ) C1889_=_C1890( C1889 C1890 ) C1889_=_C1891( C1889 C1891 ) \nC1889_=_C1915( C1889 C1915 ) C1889_=_C1922( C1889 C1922 ) C1889_=_C1923( C1889 C1923 ) C1890_=_C1891( C1890 C1891 ) C1890_=_C1931( C1890 C1931 ) C1890_=_C1932( C1890 C1932 ) \nC1891_=_C1933( C1891 C1933 ) C1891_=_C1940( C1891 C1940 ) C1891_=_C1941( C1891 C1941 ) C1899_=_C1900( C1899 C1900 ) C1904_=_C1911( C1904 C1911 ) C1904_=_C1912( C1904 C1912 ) \nC1904_=_C2664( C1904 C2664 ) C1904_=_C2665( C1904 C2665 ) C1911_=_C1912( C1911 C1912 ) C1911_=_C1922( C1911 C1922 ) C1911_=_C1931( C1911 C1931 ) C1911_=_C1940( C1911 C1940 ) \nC1911_=_C3200( C1911 C3200 ) C1911_=_C3208( C1911 C3208 ) C1911_=_C3437( C1911 C3437 ) C1911_=_C3441( C1911 C3441 ) C1911_=_C3520( C1911 C3520 ) C1911_=_C3526( C1911 C3526 ) \nC1911_=_C3531( C1911 C3531 ) C1911_=_C3535( C1911 C3535 ) C1911_=_C3571( C1911 C3571 ) C1912_=_C1923( C1912 C1923 ) C1912_=_C1932( C1912 C1932 ) C1912_=_C1941( C1912 C1941 ) \nC1912_=_C3201( C1912 C3201 ) C1912_=_C3209( C1912 C3209 ) C1912_=_C3521( C1912 C3521 ) C1912_=_C3527( C1912 C3527 ) C1912_=_C3532( C1912 C3532 ) C1912_=_C3536( C1912 C3536 ) \nC1915_=_C1922( C1915 C1922 ) C1915_=_C1923( C1915 C1923 ) C1915_=_C1933( C1915 C1933 ) C1922_=_C1923( C1922 C1923 ) C1922_=_C1931( C1922 C1931 ) C1922_=_C1940( C1922 C1940 ) \nC1922_=_C3200( C1922 C3200 ) C1922_=_C3208( C1922 C3208 ) C1922_=_C3437( C1922 C3437 ) C1922_=_C3441( C1922 C3441 ) C1922_=_C3520( C1922 C3520 ) C1922_=_C3526( C1922 C3526 ) \nC1922_=_C3531( C1922 C3531 ) C1922_=_C3535( C1922 C3535 ) C1922_=_C3571( C1922 C3571 ) C1923_=_C1932( C1923 C1932 ) C1923_=_C1941( C1923 C1941 ) C1923_=_C3201( C1923 C3201 ) \nC1923_=_C3209( C1923 C3209 ) C1923_=_C3521( C1923 C3521 ) C1923_=_C3527( C1923 C3527 ) C1923_=_C3532( C1923 C3532 ) C1923_=_C3536( C1923 C3536 ) C1931_=_C1932( C1931 C1932 ) \nC1931_=_C1940( C1931 C1940 ) C1931_=_C3200( C1931 C3200 ) C1931_=_C3208( C1931 C3208 ) C1931_=_C3437( C1931 C3437 ) C1931_=_C3441( C1931 C3441 ) C1931_=_C3520( C1931 C3520 ) \nC1931_=_C3526( C1931 C3526 ) C1931_=_C3531( C1931 C3531 ) C1931_=_C3535( C1931 C3535 ) C1931_=_C3571( C1931 C3571 ) C1932_=_C1941( C1932 C1941 ) C1932_=_C3201( C1932 C3201 ) \nC1932_=_C3209( C1932 C3209 ) C1932_=_C3521( C1932 C3521 ) C1932_=_C3527( C1932 C3527 ) C1932_=_C3532( C1932 C3532 ) C1932_=_C3536( C1932 C3536 ) C1933_=_C1940( C1933 C1940 ) \nC1933_=_C1941( C1933 C1941 ) C1940_=_C1941( C1940 C1941 ) C1940_=_C3200( C1940 C3200 ) C1940_=_C3208( C1940 C3208 ) C1940_=_C3437( C1940 C3437 ) C1940_=_C3441( C1940 C3441 ) \nC1940_=_C3520( C1940 C3520 ) C1940_=_C3526( C1940 C3526 ) C1940_=_C3531( C1940 C3531 ) C1940_=_C3535( C1940 C3535 ) C1940_=_C3571( C1940 C3571 ) C1941_=_C3201( C1941 C3201 ) \nC1941_=_C3209( C1941 C3209 ) C1941_=_C3521( C1941 C3521 ) C1941_=_C3527( C1941 C3527 ) C1941_=_C3532( C1941 C3532 ) C1941_=_C3536( C1941 C3536 ) C2658_=_C2659( C2658 C2659 ) \nC2658_=_C2664( C2658 C2664 ) C2659_=_C2665( C2659 C2665 ) C2664_=_C2665( C2664 C2665 ) C3200_=_C3201( C3200 C3201 ) C3200_=_C3202( C3200 C3202 ) C3200_=_C3203( C3200 C3203 ) \nC3200_=_C3208( C3200 C3208 ) C3200_=_C3437( C3200 C3437 ) C3200_=_C3441( C3200 C3441 ) C3200_=_C3520( C3200 C3520 ) C3200_=_C3526( C3200 C3526 ) C3200_=_C3531( C3200 C3531 ) \nC3200_=_C3535( C3200 C3535 ) C3200_=_C3571( C3200 C3571 ) C3201_=_C3202( C3201 C3202 ) C3201_=_C3203( C3201 C3203 ) C3201_=_C3209( C3201 C3209 ) C3201_=_C3521( C3201 C3521 ) \nC3201_=_C3527( C3201 C3527 ) C3201_=_C3532( C3201 C3532 ) C3201_=_C3536( C3201 C3536 ) C3202_=_C3203( C3202 C3203 ) C3202_=_C3210( C3202 C3210 ) C3203_=_C3211( C3203 C3211 ) \nC3208_=_C3209( C3208 C3209 ) C3208_=_C3210( C3208 C3210 ) C3208_=_C3211( C3208 C3211 ) C3208_=_C3437( C3208 C3437 ) C3208_=_C3441( C3208 C3441 ) C3208_=_C3520( C3208 C3520 ) \nC3208_=_C3526( C3208 C3526 ) C3208_=_C3531( C3208 C3531 ) C3208_=_C3535( C3208 C3535 ) C3208_=_C3571( C3208 C3571 ) C3209_=_C3210( C3209 C3210 ) C3209_=_C3211( C3209 C3211 ) \nC3209_=_C3521( C3209 C3521 ) C3209_=_C3527( C3209 C3527 ) C3209_=_C3532( C3209 C3532 ) C3209_=_C3536( C3209 C3536 ) C3210_=_C3211( C3210 C3211 ) C3424_=_C3425( C3424 C3425 ) \nC3424_=_C3426( C3424 C3426 ) C3424_=_C3435( C3424 C3435 ) C3424_=_C3436( C3424 C3436 ) C3424_=_C3437( C3424 C3437 ) C3424_=_C3438( C3424 C3438 ) C3424_=_C3439( C3424 C3439 ) \nC3425_=_C3426( C3425 C3426 ) C3426_=_C3441( C3426 C3441 ) C3435_=_C3436( C3435 C3436 ) C3435_=_C3437( C3435 C3437 ) C3435_=_C3438( C3435 C3438 ) C3435_=_C3439( C3435 C3439 ) \nC3436_=_C3437( C3436 C3437 ) C3436_=_C3438( C3436 C3438 ) C3436_=_C3439( C3436 C3439 ) C3437_=_C3438( C3437 C3438 ) C3437_=_C3439( C3437 C3439 ) C3437_=_C3441( C3437 C3441 ) \nC3437_=_C3520( C3437 C3520 )</w:t>
      </w:r>
    </w:p>
    <w:p>
      <w:pPr>
        <w:pStyle w:val="PreformattedText"/>
        <w:bidi w:val="0"/>
        <w:spacing w:before="0" w:after="0"/>
        <w:jc w:val="left"/>
        <w:rPr/>
      </w:pPr>
      <w:r>
        <w:rPr/>
        <w:t xml:space="preserve"> </w:t>
      </w:r>
      <w:r>
        <w:rPr/>
        <w:t>C3437_=_C3526( C3437 C3526 ) C3437_=_C3531( C3437 C3531 ) C3437_=_C3535( C3437 C3535 ) C3437_=_C3571( C3437 C3571 ) C3438_=_C3439( C3438 C3439 ) \nC3441_=_C3520( C3441 C3520 ) C3441_=_C3526( C3441 C3526 ) C3441_=_C3531( C3441 C3531 ) C3441_=_C3535( C3441 C3535 ) C3441_=_C3571( C3441 C3571 ) C3520_=_C3521( C3520 C3521 ) \nC3520_=_C3526( C3520 C3526 ) C3520_=_C3531( C3520 C3531 ) C3520_=_C3535( C3520 C3535 ) C3520_=_C3571( C3520 C3571 ) C3521_=_C3527( C3521 C3527 ) C3521_=_C3532( C3521 C3532 ) \nC3521_=_C3536( C3521 C3536 ) C3526_=_C3527( C3526 C3527 ) C3526_=_C3531( C3526 C3531 ) C3526_=_C3535( C3526 C3535 ) C3526_=_C3571( C3526 C3571 ) C3527_=_C3532( C3527 C3532 ) \nC3527_=_C3536( C3527 C3536 ) C3531_=_C3532( C3531 C3532 ) C3531_=_C3535( C3531 C3535 ) C3531_=_C3571( C3531 C3571 ) C3532_=_C3536( C3532 C3536 ) C3535_=_C3536( C3535 C3536 ) \nC3535_=_C3571( C3535 C3571 ) "];364-&gt;398[label="253: C380 C381 C383 C384 C387 \nC396 C407 C410 C411 C413 C415 \nC440 C441 C443 C444 C445 C446 \nC465 C467 C468 C490 C492 C498 \nC501 C502 C505 C511 C512 C514 \nC515 C517 C520 C521 C522 C524 \nC529 C530 C531 C640 C641 C642 \nC644 C645 C646 C647 C648 C649 \nC652 C653 C675 C676 C677 C679 \nC680 C681 C682 C683 C684 C687 \nC688 C712 C713 C715 C716 C717 \nC718 C719 C720 C721 C741 C742 \nC743 C745 C746 C747 C748 C749 \nC750 C751 C752 C753 C886 C887 \nC889 C890 C891 C898 C899 C900 \nC907 C920 C921 C923 C924 C925 \nC926 C927 C929 C931 C932 C933 \nC934 C935 C936 C937 C938 C939 \nC941 C949 C950 C951 C952 C957 \nC960 C961 C964 C970 C971 C977 \nC978 C979 C980 C981 C982 C983 \nC986 C987 C988 C989 C990 C991 \nC992 C1000 C1003 C1004 C1005 C1006 \nC1011 C1012 C1015 C1016 C1017 C1018 \nC1021 C1022 C1023 C1024 C1025 C1026 \nC1027 C1029 C1030 C1031 C1034 C1035 \nC1036 C1037 C1038 C1039 C1040 C1041 \nC1042 C1043 C1044 C1045 C1046 C1047 \nC1050 C1051 C1052 C1053 C1056 C1057 \nC1062 C1063 C1066 C1070 C1071 C1073 \nC1171 C1182 C1184 C1195 C1196 C1197 \nC1207 C1208 C1217 C1218 C1219 C1227 \nC1228 C1235 C1236 C1241 C1242 C1279 \nC1282 C1283 C1286 C1287 C1288 C1289 \nC1292 C1293 C1294 C1297 C1300 C1301 \nC1358 C1370 C1729 C1738 C1810 C1814 \nC1821 C1830 C1834 C1839 C1846 C1855 \nC1862 C1869 C1875 C1881 C1887 C1888 \nC1889 C1890 C1891 C1899 C1900 C1904 \nC1915 C1933 C2658 C2659 C2664 C2665 \nC3202 C3203 C3210 C3211 C3424 C3425 \nC3426 C3435 C3436 C3437 C3438 C3439 \nC3441 C3571 \n2766: C380_=_C381 ,C380_=_C383 ,C380_=_C384 ,C380_=_C387 ,C380_=_C396 ,\nC380_=_C410 ,C380_=_C440 ,C380_=_C640 ,C380_=_C675 ,C380_=_C712 ,C380_=_C741 ,\nC380_=_C886 ,C380_=_C907 ,C380_=_C920 ,C380_=_C921 ,C380_=_C923 ,C380_=_C924 ,\nC380_=_C925 ,C380_=_C926 ,C380_=_C927 ,C380_=_C929 ,C380_=_C931 ,C380_=_C932 ,\nC380_=_C933 ,C380_=_C934 ,C380_=_C935 ,C380_=_C936 ,C380_=_C937 ,C380_=_C938 ,\nC381_=_C383 ,C381_=_C384 ,C381_=_C387 ,C381_=_C396 ,C381_=_C413 ,C381_=_C441 ,\nC381_=_C465 ,C381_=_C642 ,C381_=_C677 ,C381_=_C713 ,C381_=_C743 ,C381_=_C887 ,\nC381_=_C971 ,C381_=_C992 ,C381_=_C1000 ,C381_=_C1003 ,C381_=_C1004 ,C381_=_C1005 ,\nC381_=_C1006 ,C381_=_C1011 ,C381_=_C1012 ,C381_=_C1015 ,C381_=_C1016 ,C381_=_C1017 ,\nC381_=_C1018 ,C381_=_C1021 ,C381_=_C1022 ,C381_=_C1023 ,C381_=_C1024 ,C381_=_C1025 ,\nC381_=_C1026 ,C381_=_C1027 ,C381_=_C1029 ,C381_=_C1030 ,C381_=_C1031 ,C381_=_C1034 ,\nC381_=_C1035 ,C381_=_C1036 ,C381_=_C1037 ,C381_=_C1038 ,C381_=_C1039 ,C381_=_C1040 ,\nC383_=_C384 ,C383_=_C387 ,C383_=_C396 ,C383_=_C445 ,C383_=_C467 ,C383_=_C648 ,\nC383_=_C683 ,C383_=_C720 ,C383_=_C752 ,C383_=_C891 ,C383_=_C1046 ,C383_=_C1279 ,\nC383_=_C1282 ,C383_=_C1283 ,C383_=_C1286 ,C383_=_C1287 ,C383_=_C1288 ,C383_=_C1289 ,\nC383_=_C1292 ,C383_=_C1293 ,C383_=_C1294 ,C384_=_C387 ,C384_=_C396 ,C384_=_C415 ,\nC384_=_C446 ,C384_=_C468 ,C384_=_C649 ,C384_=_C684 ,C384_=_C721 ,C384_=_C753 ,\nC384_=_C1047 ,C384_=_C1297 ,C384_=_C1300 ,C384_=_C1301 ,C387_=_C396 ,C387_=_C982 ,\nC387_=_C1056 ,C387_=_C2658 ,C387_=_C2659 ,C396_=_C988 ,C396_=_C1070 ,C407_=_C410 ,\nC407_=_C411 ,C407_=_C413 ,C407_=_C415 ,C407_=_C505 ,C407_=_C511 ,C407_=_C512 ,\nC407_=_C514 ,C407_=_C515 ,C410_=_C411 ,C410_=_C413 ,C410_=_C415 ,C410_=_C440 ,\nC410_=_C640 ,C410_=_C675 ,C410_=_C712 ,C410_=_C741 ,C410_=_C886 ,C410_=_C907 ,\nC410_=_C920 ,C410_=_C921 ,C410_=_C923 ,C410_=_C924 ,C410_=_C925 ,C410_=_C926 ,\nC410_=_C927 ,C410_=_C929 ,C410_=_C931 ,C410_=_C932 ,C410_=_C933 ,C410_=_C934 ,\nC410_=_C935 ,C410_=_C936 ,C410_=_C937 ,C410_=_C938 ,C411_=_C413 ,C411_=_C415 ,\nC411_=_C641 ,C411_=_C676 ,C411_=_C742 ,C411_=_C939 ,C411_=_C941 ,C411_=_C949 ,\nC411_=_C950 ,C411_=_C951 ,C411_=_C952 ,C411_=_C957 ,C411_=_C960 ,C411_=_C961 ,\nC411_=_C964 ,C411_=_C970 ,C413_=_C415 ,C413_=_C441 ,C413_=_C465 ,C413_=_C642 ,\nC413_=_C677 ,C413_=_C713 ,C413_=_C743 ,C413_=_C887 ,C413_=_C971 ,C413_=_C992 ,\nC413_=_C1000 ,C413_=_C1003 ,C413_=_C1004 ,C413_=_C1005 ,C413_=_C1006 ,C413_=_C1011 ,\nC413_=_C1012 ,C413_=_C1015 ,C413_=_C1016 ,C413_=_C1017 ,C413_=_C1018 ,C413_=_C1021 ,\nC413_=_C1022 ,C413_=_C1023 ,C413_=_C1024 ,C413_=_C1025 ,C413_=_C1026 ,C413_=_C1027 ,\nC413_=_C1029 ,C413_=_C1030 ,C413_=_C1031 ,C413_=_C1034 ,C413_=_C1035 ,C413_=_C1036 ,\nC413_=_C1037 ,C413_=_C1038 ,C413_=_C1039 ,C413_=_C1040 ,C415_=_C446 ,C415_=_C468 ,\nC415_=_C649 ,C415_=_C684 ,C415_=_C721 ,C415_=_C753 ,C415_=_C1047 ,C415_=_C1297 ,\nC415_=_C1300 ,C415_=_C1301 ,C440_=_C441 ,C440_=_C443 ,C440_=_C444 ,C440_=_C445 ,\nC440_=_C446 ,C440_=_C640 ,C440_=_C675 ,C440_=_C712 ,C440_=_C741 ,C440_=_C886 ,\nC440_=_C907 ,C440_=_C920 ,C440_=_C921 ,C440_=_C923 ,C440_=_C924 ,C440_=_C925 ,\nC440_=_C926 ,C440_=_C927 ,C440_=_C929 ,C440_=_C931 ,C440_=_C932 ,C440_=_C933 ,\nC440_=_C934 ,C440_=_C935 ,C440_=_C936 ,C440_=_C937 ,C440_=_C938 ,C441_=_C443 ,\nC441_=_C444 ,C441_=_C445 ,C441_=_C446 ,C441_=_C465 ,C441_=_C642 ,C441_=_C677 ,\nC441_=_C713 ,C441_=_C743 ,C441_=_C887 ,C441_=_C971 ,C441_=_C992 ,C441_=_C1000 ,\nC441_=_C1003 ,C441_=_C1004 ,C441_=_C1005 ,C441_=_C1006 ,C441_=_C1011 ,C441_=_C1012 ,\nC441_=_C1015 ,C441_=_C1016 ,C441_=_C1017 ,C441_=_C1018 ,C441_=_C1021 ,C441_=_C1022 ,\nC441_=_C1023 ,C441_=_C1024 ,C441_=_C1025 ,C441_=_C1026 ,C441_=_C1027 ,C441_=_C1029 ,\nC441_=_C1030 ,C441_=_C1031 ,C441_=_C1034 ,C441_=_C1035 ,C441_=_C1036 ,C441_=_C1037 ,\nC441_=_C1038 ,C441_=_C1039 ,C441_=_C1040 ,C443_=_C444 ,C443_=_C445 ,C443_=_C446 ,\nC443_=_C644 ,C443_=_C679 ,C443_=_C716 ,C443_=_C746 ,C443_=_C889 ,C443_=_C1041 ,\nC443_=_C1195 ,C443_=_C1196 ,C443_=_C1197 ,C444_=_C445 ,C444_=_C446 ,C444_=_C646 ,\nC444_=_C681 ,C444_=_C718 ,C444_=_C748 ,C444_=_C890 ,C444_=_C1043 ,C444_=_C1217 ,\nC444_=_C1218 ,C444_=_C1219 ,C445_=_C446 ,C445_=_C467 ,C445_=_C648 ,C445_=_C683 ,\nC445_=_C720 ,C445_=_C752 ,C445_=_C891 ,C445_=_C1046 ,C445_=_C1279 ,C445_=_C1282 ,\nC445_=_C1283 ,C445_=_C1286 ,C445_=_C1287 ,C445_=_C1288 ,C445_=_C1289 ,C445_=_C1292 ,\nC445_=_C1293 ,C445_=_C1294 ,C446_=_C468 ,C446_=_C649 ,C446_=_C684 ,C446_=_C721 ,\nC446_=_C753 ,C446_=_C1047 ,C446_=_C1297 ,C446_=_C1300 ,C446_=_C1301 ,C465_=_C467 ,\nC465_=_C468 ,C465_=_C642 ,C465_=_C677 ,C465_=_C713 ,C465_=_C743 ,C465_=_C887 ,\nC465_=_C971 ,C465_=_C992 ,C465_=_C1000 ,C465_=_C1003 ,C465_=_C1004 ,C465_=_C1005 ,\nC465_=_C1006 ,C465_=_C1011 ,C465_=_C1012 ,C465_=_C1015 ,C465_=_C1016 ,C465_=_C1017 ,\nC465_=_C1018 ,C465_=_C1021 ,C465_=_C1022 ,C465_=_C1023 ,C465_=_C1024 ,C465_=_C1025 ,\nC465_=_C1026 ,C465_=_C1027 ,C465_=_C1029 ,C465_=_C1030 ,C465_=_C1031 ,C465_=_C1034 ,\nC465_=_C1035 ,C465_=_C1036 ,C465_=_C1037 ,C465_=_C1038 ,C465_=_C1039 ,C465_=_C1040 ,\nC467_=_C468 ,C467_=_C648 ,C467_=_C683 ,C467_=_C720 ,C467_=_C752 ,C467_=_C891 ,\nC467_=_C1046 ,C467_=_C1279 ,C467_=_C1282 ,C467_=_C1283 ,C467_=_C1286 ,C467_=_C1287 ,\nC467_=_C1288 ,C467_=_C1289 ,C467_=_C1292 ,C467_=_C1293 ,C467_=_C1294 ,C468_=_C649 ,\nC468_=_C684 ,C468_=_C721 ,C468_=_C753 ,C468_=_C1047 ,C468_=_C1297 ,C468_=_C1300 ,\nC468_=_C1301 ,C490_=_C492 ,C490_=_C498 ,C490_=_C501 ,C490_=_C502 ,C490_=_C505 ,\nC490_=_C517 ,C490_=_C712 ,C490_=_C713 ,C490_=_C715 ,C490_=_C716 ,C490_=_C717 ,\nC490_=_C718 ,C490_=_C719 ,C490_=_C720 ,C490_=_C721 ,C492_=_C498 ,C492_=_C501 ,\nC492_=_C502 ,C492_=_C524 ,C492_=_C907 ,C492_=_C941 ,C492_=_C992 ,C492_=_C1041 ,\nC492_=_C1042 ,C492_=_C1043 ,C492_=_C1044 ,C492_=_C1045 ,C492_=_C1046 ,C492_=_C1047 ,\nC492_=_C1050 ,C492_=_C1051 ,C492_=_C1052 ,C492_=_C1053 ,C492_=_C1056 ,C492_=_C1057 ,\nC492_=_C1062 ,C492_=_C1063 ,C492_=_C1066 ,C492_=_C1070 ,C492_=_C1071 ,C492_=_C1073 ,\nC498_=_C501 ,C498_=_C502 ,C498_=_C512 ,C498_=_C520 ,C498_=_C927 ,C498_=_C1023 ,\nC498_=_C1182 ,C498_=_C1241 ,C498_=_C3424 ,C498_=_C3425 ,C498_=_C3426 ,C501_=_C502 ,\nC501_=_C1025 ,C501_=_C1207 ,C501_=_C1227 ,C501_=_C3436 ,C502_=_C1037 ,C505_=_C511 ,\nC505_=_C512 ,C505_=_C514 ,C505_=_C515 ,C505_=_C517 ,C505_=_C712 ,C505_=_C713 ,\nC505_=_C715 ,C505_=_C716 ,C505_=_C717 ,C505_=_C718 ,C505_=_C719 ,C505_=_C720 ,\nC505_=_C721 ,C511_=_C512 ,C511_=_C514 ,C511_=_C515 ,C511_=_C925 ,C511_=_C961 ,\nC511_=_C1017 ,C511_=_C2658 ,C511_=_C2664 ,C512_=_C514 ,C512_=_C515 ,C512_=_C520 ,\nC512_=_C927 ,C512_=_C1023 ,C512_=_C1182 ,C512_=_C1241 ,C512_=_C3424 ,C512_=_C3425 ,\nC512_=_C3426 ,C514_=_C515 ,C514_=_C935 ,C514_=_C1036 ,C515_=_C937 ,C515_=_C1039 ,\nC515_=_C1293 ,C517_=_C520 ,C517_=_C712 ,C517_=_C713 ,C517_=_C715 ,C517_=_C716 ,\nC517_=_C717 ,C517_=_C718 ,C517_=_C719 ,C517_=_C720 ,C517_=_C721 ,C520_=_C927 ,\nC520_=_C1023 ,C520_=_C1182 ,C520_=_C1241 ,C520_=_C3424 ,C520_=_C3425 ,C520_=_C3426 ,\nC521_=_C522 ,C521_=_C524 ,C521_=_C529 ,C521_=_C530 ,C521_=_C531 ,C521_=_C741 ,\nC521_=_C742 ,C521_=_C743 ,C521_=_C745 ,C521_=_C746 ,C521_=_C747 ,C521_=_C748 ,\nC521_=_C749 ,C521_=_C750 ,C521_=_C751 ,C521_=_C752 ,C521_=_C753 ,C522_=_C524 ,\nC522_=_C529 ,C522_=_C530 ,C522_=_C531 ,C522_=_C886 ,C522_=_C887 ,C522_=_C889 ,\nC522_=_C890 ,C522_=_C891 ,C522_=_C898 ,C522_=_C899 ,C522_=_C900 ,C524_=_C529 ,\nC524_=_C530 ,C524_=_C531 ,C524_=_C907 ,C524_=_C941 ,C524_=_C992 ,C524_=_C1041 ,\nC524_=_C1042 ,C524_=_C1043 ,C524_=_C1044 ,C524_=_C1045 ,C524_=_C1046 ,C524_=_C1047 ,\nC524_=_C1050 ,C524_=_C1051</w:t>
      </w:r>
    </w:p>
    <w:p>
      <w:pPr>
        <w:pStyle w:val="PreformattedText"/>
        <w:bidi w:val="0"/>
        <w:spacing w:before="0" w:after="0"/>
        <w:jc w:val="left"/>
        <w:rPr/>
      </w:pPr>
      <w:r>
        <w:rPr/>
        <w:t xml:space="preserve"> </w:t>
      </w:r>
      <w:r>
        <w:rPr/>
        <w:t>,C524_=_C1052 ,C524_=_C1053 ,C524_=_C1056 ,C524_=_C1057 ,\nC524_=_C1062 ,C524_=_C1063 ,C524_=_C1066 ,C524_=_C1070 ,C524_=_C1071 ,C524_=_C1073 ,\nC529_=_C530 ,C529_=_C531 ,C529_=_C1029 ,C529_=_C1171 ,C529_=_C1184 ,C529_=_C1195 ,\nC529_=_C1208 ,C529_=_C1217 ,C529_=_C1228 ,C529_=_C1235 ,C529_=_C1242 ,C529_=_C1286 ,\nC529_=_C1300 ,C529_=_C1821 ,C529_=_C1839 ,C529_=_C3437 ,C529_=_C3441 ,C529_=_C3571 ,\nC530_=_C531 ,C530_=_C934 ,C530_=_C1196 ,C530_=_C1218 ,C530_=_C1292 ,C530_=_C3438 ,\nC531_=_C938 ,C531_=_C1040 ,C531_=_C1197 ,C531_=_C1219 ,C531_=_C1294 ,C531_=_C1814 ,\nC531_=_C1834 ,C531_=_C3439 ,C640_=_C641 ,C640_=_C642 ,C640_=_C644 ,C640_=_C645 ,\nC640_=_C646 ,C640_=_C647 ,C640_=_C648 ,C640_=_C649 ,C640_=_C652 ,C640_=_C653 ,\nC640_=_C675 ,C640_=_C712 ,C640_=_C741 ,C640_=_C886 ,C640_=_C907 ,C640_=_C920 ,\nC640_=_C921 ,C640_=_C923 ,C640_=_C924 ,C640_=_C925 ,C640_=_C926 ,C640_=_C927 ,\nC640_=_C929 ,C640_=_C931 ,C640_=_C932 ,C640_=_C933 ,C640_=_C934 ,C640_=_C935 ,\nC640_=_C936 ,C640_=_C937 ,C640_=_C938 ,C641_=_C642 ,C641_=_C644 ,C641_=_C645 ,\nC641_=_C646 ,C641_=_C647 ,C641_=_C648 ,C641_=_C649 ,C641_=_C652 ,C641_=_C653 ,\nC641_=_C676 ,C641_=_C742 ,C641_=_C939 ,C641_=_C941 ,C641_=_C949 ,C641_=_C950 ,\nC641_=_C951 ,C641_=_C952 ,C641_=_C957 ,C641_=_C960 ,C641_=_C961 ,C641_=_C964 ,\nC641_=_C970 ,C642_=_C644 ,C642_=_C645 ,C642_=_C646 ,C642_=_C647 ,C642_=_C648 ,\nC642_=_C649 ,C642_=_C652 ,C642_=_C653 ,C642_=_C677 ,C642_=_C713 ,C642_=_C743 ,\nC642_=_C887 ,C642_=_C971 ,C642_=_C992 ,C642_=_C1000 ,C642_=_C1003 ,C642_=_C1004 ,\nC642_=_C1005 ,C642_=_C1006 ,C642_=_C1011 ,C642_=_C1012 ,C642_=_C1015 ,C642_=_C1016 ,\nC642_=_C1017 ,C642_=_C1018 ,C642_=_C1021 ,C642_=_C1022 ,C642_=_C1023 ,C642_=_C1024 ,\nC642_=_C1025 ,C642_=_C1026 ,C642_=_C1027 ,C642_=_C1029 ,C642_=_C1030 ,C642_=_C1031 ,\nC642_=_C1034 ,C642_=_C1035 ,C642_=_C1036 ,C642_=_C1037 ,C642_=_C1038 ,C642_=_C1039 ,\nC642_=_C1040 ,C644_=_C645 ,C644_=_C646 ,C644_=_C647 ,C644_=_C648 ,C644_=_C649 ,\nC644_=_C652 ,C644_=_C653 ,C644_=_C679 ,C644_=_C716 ,C644_=_C746 ,C644_=_C889 ,\nC644_=_C1041 ,C644_=_C1195 ,C644_=_C1196 ,C644_=_C1197 ,C645_=_C646 ,C645_=_C647 ,\nC645_=_C648 ,C645_=_C649 ,C645_=_C652 ,C645_=_C653 ,C645_=_C680 ,C645_=_C717 ,\nC645_=_C747 ,C645_=_C1042 ,C645_=_C1207 ,C645_=_C1208 ,C646_=_C647 ,C646_=_C648 ,\nC646_=_C649 ,C646_=_C652 ,C646_=_C653 ,C646_=_C681 ,C646_=_C718 ,C646_=_C748 ,\nC646_=_C890 ,C646_=_C1043 ,C646_=_C1217 ,C646_=_C1218 ,C646_=_C1219 ,C647_=_C648 ,\nC647_=_C649 ,C647_=_C652 ,C647_=_C653 ,C647_=_C682 ,C647_=_C719 ,C647_=_C749 ,\nC647_=_C1044 ,C647_=_C1227 ,C647_=_C1228 ,C648_=_C649 ,C648_=_C652 ,C648_=_C653 ,\nC648_=_C683 ,C648_=_C720 ,C648_=_C752 ,C648_=_C891 ,C648_=_C1046 ,C648_=_C1279 ,\nC648_=_C1282 ,C648_=_C1283 ,C648_=_C1286 ,C648_=_C1287 ,C648_=_C1288 ,C648_=_C1289 ,\nC648_=_C1292 ,C648_=_C1293 ,C648_=_C1294 ,C649_=_C652 ,C649_=_C653 ,C649_=_C684 ,\nC649_=_C721 ,C649_=_C753 ,C649_=_C1047 ,C649_=_C1297 ,C649_=_C1300 ,C649_=_C1301 ,\nC652_=_C653 ,C652_=_C1821 ,C653_=_C1839 ,C675_=_C676 ,C675_=_C677 ,C675_=_C679 ,\nC675_=_C680 ,C675_=_C681 ,C675_=_C682 ,C675_=_C683 ,C675_=_C684 ,C675_=_C687 ,\nC675_=_C688 ,C675_=_C712 ,C675_=_C741 ,C675_=_C886 ,C675_=_C907 ,C675_=_C920 ,\nC675_=_C921 ,C675_=_C923 ,C675_=_C924 ,C675_=_C925 ,C675_=_C926 ,C675_=_C927 ,\nC675_=_C929 ,C675_=_C931 ,C675_=_C932 ,C675_=_C933 ,C675_=_C934 ,C675_=_C935 ,\nC675_=_C936 ,C675_=_C937 ,C675_=_C938 ,C676_=_C677 ,C676_=_C679 ,C676_=_C680 ,\nC676_=_C681 ,C676_=_C682 ,C676_=_C683 ,C676_=_C684 ,C676_=_C687 ,C676_=_C688 ,\nC676_=_C742 ,C676_=_C939 ,C676_=_C941 ,C676_=_C949 ,C676_=_C950 ,C676_=_C951 ,\nC676_=_C952 ,C676_=_C957 ,C676_=_C960 ,C676_=_C961 ,C676_=_C964 ,C676_=_C970 ,\nC677_=_C679 ,C677_=_C680 ,C677_=_C681 ,C677_=_C682 ,C677_=_C683 ,C677_=_C684 ,\nC677_=_C687 ,C677_=_C688 ,C677_=_C713 ,C677_=_C743 ,C677_=_C887 ,C677_=_C971 ,\nC677_=_C992 ,C677_=_C1000 ,C677_=_C1003 ,C677_=_C1004 ,C677_=_C1005 ,C677_=_C1006 ,\nC677_=_C1011 ,C677_=_C1012 ,C677_=_C1015 ,C677_=_C1016 ,C677_=_C1017 ,C677_=_C1018 ,\nC677_=_C1021 ,C677_=_C1022 ,C677_=_C1023 ,C677_=_C1024 ,C677_=_C1025 ,C677_=_C1026 ,\nC677_=_C1027 ,C677_=_C1029 ,C677_=_C1030 ,C677_=_C1031 ,C677_=_C1034 ,C677_=_C1035 ,\nC677_=_C1036 ,C677_=_C1037 ,C677_=_C1038 ,C677_=_C1039 ,C677_=_C1040 ,C679_=_C680 ,\nC679_=_C681 ,C679_=_C682 ,C679_=_C683 ,C679_=_C684 ,C679_=_C687 ,C679_=_C688 ,\nC679_=_C716 ,C679_=_C746 ,C679_=_C889 ,C679_=_C1041 ,C679_=_C1195 ,C679_=_C1196 ,\nC679_=_C1197 ,C680_=_C681 ,C680_=_C682 ,C680_=_C683 ,C680_=_C684 ,C680_=_C687 ,\nC680_=_C688 ,C680_=_C717 ,C680_=_C747 ,C680_=_C1042 ,C680_=_C1207 ,C680_=_C1208 ,\nC681_=_C682 ,C681_=_C683 ,C681_=_C684 ,C681_=_C687 ,C681_=_C688 ,C681_=_C718 ,\nC681_=_C748 ,C681_=_C890 ,C681_=_C1043 ,C681_=_C1217 ,C681_=_C1218 ,C681_=_C1219 ,\nC682_=_C683 ,C682_=_C684 ,C682_=_C687 ,C682_=_C688 ,C682_=_C719 ,C682_=_C749 ,\nC682_=_C1044 ,C682_=_C1227 ,C682_=_C1228 ,C683_=_C684 ,C683_=_C687 ,C683_=_C688 ,\nC683_=_C720 ,C683_=_C752 ,C683_=_C891 ,C683_=_C1046 ,C683_=_C1279 ,C683_=_C1282 ,\nC683_=_C1283 ,C683_=_C1286 ,C683_=_C1287 ,C683_=_C1288 ,C683_=_C1289 ,C683_=_C1292 ,\nC683_=_C1293 ,C683_=_C1294 ,C684_=_C687 ,C684_=_C688 ,C684_=_C721 ,C684_=_C753 ,\nC684_=_C1047 ,C684_=_C1297 ,C684_=_C1300 ,C684_=_C1301 ,C687_=_C688 ,C687_=_C1810 ,\nC687_=_C1814 ,C688_=_C1830 ,C688_=_C1834 ,C712_=_C713 ,C712_=_C715 ,C712_=_C716 ,\nC712_=_C717 ,C712_=_C718 ,C712_=_C719 ,C712_=_C720 ,C712_=_C721 ,C712_=_C741 ,\nC712_=_C886 ,C712_=_C907 ,C712_=_C920 ,C712_=_C921 ,C712_=_C923 ,C712_=_C924 ,\nC712_=_C925 ,C712_=_C926 ,C712_=_C927 ,C712_=_C929 ,C712_=_C931 ,C712_=_C932 ,\nC712_=_C933 ,C712_=_C934 ,C712_=_C935 ,C712_=_C936 ,C712_=_C937 ,C712_=_C938 ,\nC713_=_C715 ,C713_=_C716 ,C713_=_C717 ,C713_=_C718 ,C713_=_C719 ,C713_=_C720 ,\nC713_=_C721 ,C713_=_C743 ,C713_=_C887 ,C713_=_C971 ,C713_=_C992 ,C713_=_C1000 ,\nC713_=_C1003 ,C713_=_C1004 ,C713_=_C1005 ,C713_=_C1006 ,C713_=_C1011 ,C713_=_C1012 ,\nC713_=_C1015 ,C713_=_C1016 ,C713_=_C1017 ,C713_=_C1018 ,C713_=_C1021 ,C713_=_C1022 ,\nC713_=_C1023 ,C713_=_C1024 ,C713_=_C1025 ,C713_=_C1026 ,C713_=_C1027 ,C713_=_C1029 ,\nC713_=_C1030 ,C713_=_C1031 ,C713_=_C1034 ,C713_=_C1035 ,C713_=_C1036 ,C713_=_C1037 ,\nC713_=_C1038 ,C713_=_C1039 ,C713_=_C1040 ,C715_=_C716 ,C715_=_C717 ,C715_=_C718 ,\nC715_=_C719 ,C715_=_C720 ,C715_=_C721 ,C715_=_C1182 ,C715_=_C1184 ,C716_=_C717 ,\nC716_=_C718 ,C716_=_C719 ,C716_=_C720 ,C716_=_C721 ,C716_=_C746 ,C716_=_C889 ,\nC716_=_C1041 ,C716_=_C1195 ,C716_=_C1196 ,C716_=_C1197 ,C717_=_C718 ,C717_=_C719 ,\nC717_=_C720 ,C717_=_C721 ,C717_=_C747 ,C717_=_C1042 ,C717_=_C1207 ,C717_=_C1208 ,\nC718_=_C719 ,C718_=_C720 ,C718_=_C721 ,C718_=_C748 ,C718_=_C890 ,C718_=_C1043 ,\nC718_=_C1217 ,C718_=_C1218 ,C718_=_C1219 ,C719_=_C720 ,C719_=_C721 ,C719_=_C749 ,\nC719_=_C1044 ,C719_=_C1227 ,C719_=_C1228 ,C720_=_C721 ,C720_=_C752 ,C720_=_C891 ,\nC720_=_C1046 ,C720_=_C1279 ,C720_=_C1282 ,C720_=_C1283 ,C720_=_C1286 ,C720_=_C1287 ,\nC720_=_C1288 ,C720_=_C1289 ,C720_=_C1292 ,C720_=_C1293 ,C720_=_C1294 ,C721_=_C753 ,\nC721_=_C1047 ,C721_=_C1297 ,C721_=_C1300 ,C721_=_C1301 ,C741_=_C742 ,C741_=_C743 ,\nC741_=_C745 ,C741_=_C746 ,C741_=_C747 ,C741_=_C748 ,C741_=_C749 ,C741_=_C750 ,\nC741_=_C751 ,C741_=_C752 ,C741_=_C753 ,C741_=_C886 ,C741_=_C907 ,C741_=_C920 ,\nC741_=_C921 ,C741_=_C923 ,C741_=_C924 ,C741_=_C925 ,C741_=_C926 ,C741_=_C927 ,\nC741_=_C929 ,C741_=_C931 ,C741_=_C932 ,C741_=_C933 ,C741_=_C934 ,C741_=_C935 ,\nC741_=_C936 ,C741_=_C937 ,C741_=_C938 ,C742_=_C743 ,C742_=_C745 ,C742_=_C746 ,\nC742_=_C747 ,C742_=_C748 ,C742_=_C749 ,C742_=_C750 ,C742_=_C751 ,C742_=_C752 ,\nC742_=_C753 ,C742_=_C939 ,C742_=_C941 ,C742_=_C949 ,C742_=_C950 ,C742_=_C951 ,\nC742_=_C952 ,C742_=_C957 ,C742_=_C960 ,C742_=_C961 ,C742_=_C964 ,C742_=_C970 ,\nC743_=_C745 ,C743_=_C746 ,C743_=_C747 ,C743_=_C748 ,C743_=_C749 ,C743_=_C750 ,\nC743_=_C751 ,C743_=_C752 ,C743_=_C753 ,C743_=_C887 ,C743_=_C971 ,C743_=_C992 ,\nC743_=_C1000 ,C743_=_C1003 ,C743_=_C1004 ,C743_=_C1005 ,C743_=_C1006 ,C743_=_C1011 ,\nC743_=_C1012 ,C743_=_C1015 ,C743_=_C1016 ,C743_=_C1017 ,C743_=_C1018 ,C743_=_C1021 ,\nC743_=_C1022 ,C743_=_C1023 ,C743_=_C1024 ,C743_=_C1025 ,C743_=_C1026 ,C743_=_C1027 ,\nC743_=_C1029 ,C743_=_C1030 ,C743_=_C1031 ,C743_=_C1034 ,C743_=_C1035 ,C743_=_C1036 ,\nC743_=_C1037 ,C743_=_C1038 ,C743_=_C1039 ,C743_=_C1040 ,C745_=_C746 ,C745_=_C747 ,\nC745_=_C748 ,C745_=_C749 ,C745_=_C750 ,C745_=_C751 ,C745_=_C752 ,C745_=_C753 ,\nC745_=_C1171 ,C746_=_C747 ,C746_=_C748 ,C746_=_C749 ,C746_=_C750 ,C746_=_C751 ,\nC746_=_C752 ,C746_=_C753 ,C746_=_C889 ,C746_=_C1041 ,C746_=_C1195 ,C746_=_C1196 ,\nC746_=_C1197 ,C747_=_C748 ,C747_=_C749 ,C747_=_C750 ,C747_=_C751 ,C747_=_C752 ,\nC747_=_C753 ,C747_=_C1042 ,C747_=_C1207 ,C747_=_C1208 ,C748_=_C749 ,C748_=_C750 ,\nC748_=_C751 ,C748_=_C752 ,C748_=_C753 ,C748_=_C890 ,C748_=_C1043 ,C748_=_C1217 ,\nC748_=_C1218 ,C748_=_C1219 ,C749_=_C750 ,C749_=_C751 ,C749_=_C752 ,C749_=_C753 ,\nC749_=_C1044 ,C749_=_C1227 ,C749_=_C1228 ,C750_=_C751 ,C750_=_C752 ,C750_=_C753 ,\nC750_=_C1235 ,C750_=_C1236 ,C751_=_C752 ,C751_=_C753 ,C751_=_C1045 ,C751_=_C1241 ,\nC751_=_C1242 ,C752_=_C753 ,C752_=_C891 ,C752_=_C1046 ,C752_=_C1279 ,C752_=_C1282 ,\nC752_=_C1283 ,C752_=_C1286 ,C752_=_C1287 ,C752_=_C1288 ,C752_=_C1289 ,C752_=_C1292 ,\nC752_=_C1293 ,C752_=_C1294 ,C753_=_C1047 ,C753_=_C1297 ,C753_=_C1300 ,C753_=_C1301 ,\nC886_=_C887 ,C886_=_C889 ,C886_=_C890 ,C886_=_C891 ,C886_=_C898 ,C886_=_C899 ,\nC886_=_C900 ,C886_=_C907 ,C886_=_C920 ,C886_=_C921 ,C886_=_C923 ,C886_=_C924 ,\nC886_=_C925 ,C886_=_C926 ,C886_=_C927 ,C886_=_C929 ,C886_=_C931 ,C886_=_C932 ,\nC886_=_C933 ,C886_=_C934 ,C886_=_C935 ,C886_=_C936 ,C886_=_C937 ,C886_=_C938 ,\nC887_=_C889 ,C887_=_C890 ,C887_=_C891 ,C887_=_C898 ,C887_=_C899 ,C887_=_C900 ,\nC887_=_C971 ,C887_=_C992 ,C887_=_C1000 ,C887_=_C1003 ,C887_=_C1004 ,C887_=_C1005 ,\nC887_=_C1006 ,C887_=_C1011 ,C887_=_C1012 ,C887_=_C1015 ,C887_=_C1016 ,C887_=_C1017 ,\nC887_=_C1018 ,C887_=_C1021 ,C887_=_C1022</w:t>
      </w:r>
    </w:p>
    <w:p>
      <w:pPr>
        <w:pStyle w:val="PreformattedText"/>
        <w:bidi w:val="0"/>
        <w:spacing w:before="0" w:after="0"/>
        <w:jc w:val="left"/>
        <w:rPr/>
      </w:pPr>
      <w:r>
        <w:rPr/>
        <w:t xml:space="preserve"> </w:t>
      </w:r>
      <w:r>
        <w:rPr/>
        <w:t>,C887_=_C1023 ,C887_=_C1024 ,C887_=_C1025 ,\nC887_=_C1026 ,C887_=_C1027 ,C887_=_C1029 ,C887_=_C1030 ,C887_=_C1031 ,C887_=_C1034 ,\nC887_=_C1035 ,C887_=_C1036 ,C887_=_C1037 ,C887_=_C1038 ,C887_=_C1039 ,C887_=_C1040 ,\nC889_=_C890 ,C889_=_C891 ,C889_=_C898 ,C889_=_C899 ,C889_=_C900 ,C889_=_C1041 ,\nC889_=_C1195 ,C889_=_C1196 ,C889_=_C1197 ,C890_=_C891 ,C890_=_C898 ,C890_=_C899 ,\nC890_=_C900 ,C890_=_C1043 ,C890_=_C1217 ,C890_=_C1218 ,C890_=_C1219 ,C891_=_C898 ,\nC891_=_C899 ,C891_=_C900 ,C891_=_C1046 ,C891_=_C1279 ,C891_=_C1282 ,C891_=_C1283 ,\nC891_=_C1286 ,C891_=_C1287 ,C891_=_C1288 ,C891_=_C1289 ,C891_=_C1292 ,C891_=_C1293 ,\nC891_=_C1294 ,C898_=_C899 ,C898_=_C900 ,C898_=_C1066 ,C898_=_C3424 ,C898_=_C3435 ,\nC898_=_C3436 ,C898_=_C3437 ,C898_=_C3438 ,C898_=_C3439 ,C899_=_C900 ,C900_=_C3203 ,\nC900_=_C3211 ,C907_=_C920 ,C907_=_C921 ,C907_=_C923 ,C907_=_C924 ,C907_=_C925 ,\nC907_=_C926 ,C907_=_C927 ,C907_=_C929 ,C907_=_C931 ,C907_=_C932 ,C907_=_C933 ,\nC907_=_C934 ,C907_=_C935 ,C907_=_C936 ,C907_=_C937 ,C907_=_C938 ,C907_=_C941 ,\nC907_=_C992 ,C907_=_C1041 ,C907_=_C1042 ,C907_=_C1043 ,C907_=_C1044 ,C907_=_C1045 ,\nC907_=_C1046 ,C907_=_C1047 ,C907_=_C1050 ,C907_=_C1051 ,C907_=_C1052 ,C907_=_C1053 ,\nC907_=_C1056 ,C907_=_C1057 ,C907_=_C1062 ,C907_=_C1063 ,C907_=_C1066 ,C907_=_C1070 ,\nC907_=_C1071 ,C907_=_C1073 ,C920_=_C921 ,C920_=_C923 ,C920_=_C924 ,C920_=_C925 ,\nC920_=_C926 ,C920_=_C927 ,C920_=_C929 ,C920_=_C931 ,C920_=_C932 ,C920_=_C933 ,\nC920_=_C934 ,C920_=_C935 ,C920_=_C936 ,C920_=_C937 ,C920_=_C938 ,C920_=_C1011 ,\nC921_=_C923 ,C921_=_C924 ,C921_=_C925 ,C921_=_C926 ,C921_=_C927 ,C921_=_C929 ,\nC921_=_C931 ,C921_=_C932 ,C921_=_C933 ,C921_=_C934 ,C921_=_C935 ,C921_=_C936 ,\nC921_=_C937 ,C921_=_C938 ,C921_=_C957 ,C921_=_C1012 ,C923_=_C924 ,C923_=_C925 ,\nC923_=_C926 ,C923_=_C927 ,C923_=_C929 ,C923_=_C931 ,C923_=_C932 ,C923_=_C933 ,\nC923_=_C934 ,C923_=_C935 ,C923_=_C936 ,C923_=_C937 ,C923_=_C938 ,C923_=_C1015 ,\nC923_=_C1282 ,C924_=_C925 ,C924_=_C926 ,C924_=_C927 ,C924_=_C929 ,C924_=_C931 ,\nC924_=_C932 ,C924_=_C933 ,C924_=_C934 ,C924_=_C935 ,C924_=_C936 ,C924_=_C937 ,\nC924_=_C938 ,C924_=_C960 ,C924_=_C1016 ,C925_=_C926 ,C925_=_C927 ,C925_=_C929 ,\nC925_=_C931 ,C925_=_C932 ,C925_=_C933 ,C925_=_C934 ,C925_=_C935 ,C925_=_C936 ,\nC925_=_C937 ,C925_=_C938 ,C925_=_C961 ,C925_=_C1017 ,C925_=_C2658 ,C925_=_C2664 ,\nC926_=_C927 ,C926_=_C929 ,C926_=_C931 ,C926_=_C932 ,C926_=_C933 ,C926_=_C934 ,\nC926_=_C935 ,C926_=_C936 ,C926_=_C937 ,C926_=_C938 ,C926_=_C1018 ,C926_=_C2659 ,\nC926_=_C2665 ,C927_=_C929 ,C927_=_C931 ,C927_=_C932 ,C927_=_C933 ,C927_=_C934 ,\nC927_=_C935 ,C927_=_C936 ,C927_=_C937 ,C927_=_C938 ,C927_=_C1023 ,C927_=_C1182 ,\nC927_=_C1241 ,C927_=_C3424 ,C927_=_C3425 ,C927_=_C3426 ,C929_=_C931 ,C929_=_C932 ,\nC929_=_C933 ,C929_=_C934 ,C929_=_C935 ,C929_=_C936 ,C929_=_C937 ,C929_=_C938 ,\nC929_=_C964 ,C929_=_C1024 ,C929_=_C3435 ,C931_=_C932 ,C931_=_C933 ,C931_=_C934 ,\nC931_=_C935 ,C931_=_C936 ,C931_=_C937 ,C931_=_C938 ,C931_=_C1289 ,C932_=_C933 ,\nC932_=_C934 ,C932_=_C935 ,C932_=_C936 ,C932_=_C937 ,C932_=_C938 ,C932_=_C1034 ,\nC933_=_C934 ,C933_=_C935 ,C933_=_C936 ,C933_=_C937 ,C933_=_C938 ,C933_=_C970 ,\nC933_=_C1035 ,C934_=_C935 ,C934_=_C936 ,C934_=_C937 ,C934_=_C938 ,C934_=_C1196 ,\nC934_=_C1218 ,C934_=_C1292 ,C934_=_C3438 ,C935_=_C936 ,C935_=_C937 ,C935_=_C938 ,\nC935_=_C1036 ,C936_=_C937 ,C936_=_C938 ,C936_=_C1038 ,C937_=_C938 ,C937_=_C1039 ,\nC937_=_C1293 ,C938_=_C1040 ,C938_=_C1197 ,C938_=_C1219 ,C938_=_C1294 ,C938_=_C1814 ,\nC938_=_C1834 ,C938_=_C3439 ,C939_=_C941 ,C939_=_C949 ,C939_=_C950 ,C939_=_C951 ,\nC939_=_C952 ,C939_=_C957 ,C939_=_C960 ,C939_=_C961 ,C939_=_C964 ,C939_=_C970 ,\nC939_=_C971 ,C939_=_C977 ,C939_=_C978 ,C939_=_C979 ,C939_=_C980 ,C939_=_C981 ,\nC939_=_C982 ,C939_=_C983 ,C939_=_C986 ,C939_=_C987 ,C939_=_C988 ,C939_=_C989 ,\nC939_=_C990 ,C939_=_C991 ,C941_=_C949 ,C941_=_C950 ,C941_=_C951 ,C941_=_C952 ,\nC941_=_C957 ,C941_=_C960 ,C941_=_C961 ,C941_=_C964 ,C941_=_C970 ,C941_=_C992 ,\nC941_=_C1041 ,C941_=_C1042 ,C941_=_C1043 ,C941_=_C1044 ,C941_=_C1045 ,C941_=_C1046 ,\nC941_=_C1047 ,C941_=_C1050 ,C941_=_C1051 ,C941_=_C1052 ,C941_=_C1053 ,C941_=_C1056 ,\nC941_=_C1057 ,C941_=_C1062 ,C941_=_C1063 ,C941_=_C1066 ,C941_=_C1070 ,C941_=_C1071 ,\nC941_=_C1073 ,C949_=_C950 ,C949_=_C951 ,C949_=_C952 ,C949_=_C957 ,C949_=_C960 ,\nC949_=_C961 ,C949_=_C964 ,C949_=_C970 ,C949_=_C1003 ,C949_=_C1888 ,C949_=_C1904 ,\nC950_=_C951 ,C950_=_C952 ,C950_=_C957 ,C950_=_C960 ,C950_=_C961 ,C950_=_C964 ,\nC950_=_C970 ,C950_=_C1004 ,C950_=_C1889 ,C950_=_C1915 ,C951_=_C952 ,C951_=_C957 ,\nC951_=_C960 ,C951_=_C961 ,C951_=_C964 ,C951_=_C970 ,C951_=_C1005 ,C951_=_C1890 ,\nC952_=_C957 ,C952_=_C960 ,C952_=_C961 ,C952_=_C964 ,C952_=_C970 ,C952_=_C1006 ,\nC952_=_C1891 ,C952_=_C1933 ,C957_=_C960 ,C957_=_C961 ,C957_=_C964 ,C957_=_C970 ,\nC957_=_C1012 ,C960_=_C961 ,C960_=_C964 ,C960_=_C970 ,C960_=_C1016 ,C961_=_C964 ,\nC961_=_C970 ,C961_=_C1017 ,C961_=_C2658 ,C961_=_C2664 ,C964_=_C970 ,C964_=_C1024 ,\nC964_=_C3435 ,C970_=_C1035 ,C971_=_C977 ,C971_=_C978 ,C971_=_C979 ,C971_=_C980 ,\nC971_=_C981 ,C971_=_C982 ,C971_=_C983 ,C971_=_C986 ,C971_=_C987 ,C971_=_C988 ,\nC971_=_C989 ,C971_=_C990 ,C971_=_C991 ,C971_=_C992 ,C971_=_C1000 ,C971_=_C1003 ,\nC971_=_C1004 ,C971_=_C1005 ,C971_=_C1006 ,C971_=_C1011 ,C971_=_C1012 ,C971_=_C1015 ,\nC971_=_C1016 ,C971_=_C1017 ,C971_=_C1018 ,C971_=_C1021 ,C971_=_C1022 ,C971_=_C1023 ,\nC971_=_C1024 ,C971_=_C1025 ,C971_=_C1026 ,C971_=_C1027 ,C971_=_C1029 ,C971_=_C1030 ,\nC971_=_C1031 ,C971_=_C1034 ,C971_=_C1035 ,C971_=_C1036 ,C971_=_C1037 ,C971_=_C1038 ,\nC971_=_C1039 ,C971_=_C1040 ,C977_=_C978 ,C977_=_C979 ,C977_=_C980 ,C977_=_C981 ,\nC977_=_C982 ,C977_=_C983 ,C977_=_C986 ,C977_=_C987 ,C977_=_C988 ,C977_=_C989 ,\nC977_=_C990 ,C977_=_C991 ,C977_=_C1050 ,C978_=_C979 ,C978_=_C980 ,C978_=_C981 ,\nC978_=_C982 ,C978_=_C983 ,C978_=_C986 ,C978_=_C987 ,C978_=_C988 ,C978_=_C989 ,\nC978_=_C990 ,C978_=_C991 ,C978_=_C1051 ,C979_=_C980 ,C979_=_C981 ,C979_=_C982 ,\nC979_=_C983 ,C979_=_C986 ,C979_=_C987 ,C979_=_C988 ,C979_=_C989 ,C979_=_C990 ,\nC979_=_C991 ,C980_=_C981 ,C980_=_C982 ,C980_=_C983 ,C980_=_C986 ,C980_=_C987 ,\nC980_=_C988 ,C980_=_C989 ,C980_=_C990 ,C980_=_C991 ,C980_=_C1052 ,C981_=_C982 ,\nC981_=_C983 ,C981_=_C986 ,C981_=_C987 ,C981_=_C988 ,C981_=_C989 ,C981_=_C990 ,\nC981_=_C991 ,C981_=_C1053 ,C982_=_C983 ,C982_=_C986 ,C982_=_C987 ,C982_=_C988 ,\nC982_=_C989 ,C982_=_C990 ,C982_=_C991 ,C982_=_C1056 ,C982_=_C2658 ,C982_=_C2659 ,\nC983_=_C986 ,C983_=_C987 ,C983_=_C988 ,C983_=_C989 ,C983_=_C990 ,C983_=_C991 ,\nC983_=_C1057 ,C983_=_C1904 ,C983_=_C2664 ,C983_=_C2665 ,C986_=_C987 ,C986_=_C988 ,\nC986_=_C989 ,C986_=_C990 ,C986_=_C991 ,C986_=_C1062 ,C987_=_C988 ,C987_=_C989 ,\nC987_=_C990 ,C987_=_C991 ,C987_=_C1063 ,C987_=_C1915 ,C987_=_C1933 ,C988_=_C989 ,\nC988_=_C990 ,C988_=_C991 ,C988_=_C1070 ,C989_=_C990 ,C989_=_C991 ,C989_=_C1071 ,\nC990_=_C991 ,C990_=_C1073 ,C992_=_C1000 ,C992_=_C1003 ,C992_=_C1004 ,C992_=_C1005 ,\nC992_=_C1006 ,C992_=_C1011 ,C992_=_C1012 ,C992_=_C1015 ,C992_=_C1016 ,C992_=_C1017 ,\nC992_=_C1018 ,C992_=_C1021 ,C992_=_C1022 ,C992_=_C1023 ,C992_=_C1024 ,C992_=_C1025 ,\nC992_=_C1026 ,C992_=_C1027 ,C992_=_C1029 ,C992_=_C1030 ,C992_=_C1031 ,C992_=_C1034 ,\nC992_=_C1035 ,C992_=_C1036 ,C992_=_C1037 ,C992_=_C1038 ,C992_=_C1039 ,C992_=_C1040 ,\nC992_=_C1041 ,C992_=_C1042 ,C992_=_C1043 ,C992_=_C1044 ,C992_=_C1045 ,C992_=_C1046 ,\nC992_=_C1047 ,C992_=_C1050 ,C992_=_C1051 ,C992_=_C1052 ,C992_=_C1053 ,C992_=_C1056 ,\nC992_=_C1057 ,C992_=_C1062 ,C992_=_C1063 ,C992_=_C1066 ,C992_=_C1070 ,C992_=_C1071 ,\nC992_=_C1073 ,C1000_=_C1003 ,C1000_=_C1004 ,C1000_=_C1005 ,C1000_=_C1006 ,C1000_=_C1011 ,\nC1000_=_C1012 ,C1000_=_C1015 ,C1000_=_C1016 ,C1000_=_C1017 ,C1000_=_C1018 ,C1000_=_C1021 ,\nC1000_=_C1022 ,C1000_=_C1023 ,C1000_=_C1024 ,C1000_=_C1025 ,C1000_=_C1026 ,C1000_=_C1027 ,\nC1000_=_C1029 ,C1000_=_C1030 ,C1000_=_C1031 ,C1000_=_C1034 ,C1000_=_C1035 ,C1000_=_C1036 ,\nC1000_=_C1037 ,C1000_=_C1038 ,C1000_=_C1039 ,C1000_=_C1040 ,C1003_=_C1004 ,C1003_=_C1005 ,\nC1003_=_C1006 ,C1003_=_C1011 ,C1003_=_C1012 ,C1003_=_C1015 ,C1003_=_C1016 ,C1003_=_C1017 ,\nC1003_=_C1018 ,C1003_=_C1021 ,C1003_=_C1022 ,C1003_=_C1023 ,C1003_=_C1024 ,C1003_=_C1025 ,\nC1003_=_C1026 ,C1003_=_C1027 ,C1003_=_C1029 ,C1003_=_C1030 ,C1003_=_C1031 ,C1003_=_C1034 ,\nC1003_=_C1035 ,C1003_=_C1036 ,C1003_=_C1037 ,C1003_=_C1038 ,C1003_=_C1039 ,C1003_=_C1040 ,\nC1003_=_C1888 ,C1003_=_C1904 ,C1004_=_C1005 ,C1004_=_C1006 ,C1004_=_C1011 ,C1004_=_C1012 ,\nC1004_=_C1015 ,C1004_=_C1016 ,C1004_=_C1017 ,C1004_=_C1018 ,C1004_=_C1021 ,C1004_=_C1022 ,\nC1004_=_C1023 ,C1004_=_C1024 ,C1004_=_C1025 ,C1004_=_C1026 ,C1004_=_C1027 ,C1004_=_C1029 ,\nC1004_=_C1030 ,C1004_=_C1031 ,C1004_=_C1034 ,C1004_=_C1035 ,C1004_=_C1036 ,C1004_=_C1037 ,\nC1004_=_C1038 ,C1004_=_C1039 ,C1004_=_C1040 ,C1004_=_C1889 ,C1004_=_C1915 ,C1005_=_C1006 ,\nC1005_=_C1011 ,C1005_=_C1012 ,C1005_=_C1015 ,C1005_=_C1016 ,C1005_=_C1017 ,C1005_=_C1018 ,\nC1005_=_C1021 ,C1005_=_C1022 ,C1005_=_C1023 ,C1005_=_C1024 ,C1005_=_C1025 ,C1005_=_C1026 ,\nC1005_=_C1027 ,C1005_=_C1029 ,C1005_=_C1030 ,C1005_=_C1031 ,C1005_=_C1034 ,C1005_=_C1035 ,\nC1005_=_C1036 ,C1005_=_C1037 ,C1005_=_C1038 ,C1005_=_C1039 ,C1005_=_C1040 ,C1005_=_C1890 ,\nC1006_=_C1011 ,C1006_=_C1012 ,C1006_=_C1015 ,C1006_=_C1016 ,C1006_=_C1017 ,C1006_=_C1018 ,\nC1006_=_C1021 ,C1006_=_C1022 ,C1006_=_C1023 ,C1006_=_C1024 ,C1006_=_C1025 ,C1006_=_C1026 ,\nC1006_=_C1027 ,C1006_=_C1029 ,C1006_=_C1030 ,C1006_=_C1031 ,C1006_=_C1034 ,C1006_=_C1035 ,\nC1006_=_C1036 ,C1006_=_C1037 ,C1006_=_C1038 ,C1006_=_C1039 ,C1006_=_C1040 ,C1006_=_C1891 ,\nC1006_=_C1933 ,C1011_=_C1012 ,C1011_=_C1015 ,C1011_=_C1016 ,C1011_=_C1017 ,C1011_=_C1018 ,\nC1011_=_C1021 ,C1011_=_C1022 ,C1011_=_C1023 ,C1011_=_C1024 ,C1011_=_C1025 ,C1011_=_C1026 ,\nC1011_=_C1027 ,C1011_=_C1029 ,C1011_=_C1030 ,C1011_=_C1031 ,C1011_=_C1034 ,C1011_=_C1035 ,\nC1011_=_C1036 ,C1011_=_C1037 ,C1011_=_C1038 ,C1011_=_C1039</w:t>
      </w:r>
    </w:p>
    <w:p>
      <w:pPr>
        <w:pStyle w:val="PreformattedText"/>
        <w:bidi w:val="0"/>
        <w:spacing w:before="0" w:after="0"/>
        <w:jc w:val="left"/>
        <w:rPr/>
      </w:pPr>
      <w:r>
        <w:rPr/>
        <w:t xml:space="preserve"> </w:t>
      </w:r>
      <w:r>
        <w:rPr/>
        <w:t>,C1011_=_C1040 ,C1012_=_C1015 ,\nC1012_=_C1016 ,C1012_=_C1017 ,C1012_=_C1018 ,C1012_=_C1021 ,C1012_=_C1022 ,C1012_=_C1023 ,\nC1012_=_C1024 ,C1012_=_C1025 ,C1012_=_C1026 ,C1012_=_C1027 ,C1012_=_C1029 ,C1012_=_C1030 ,\nC1012_=_C1031 ,C1012_=_C1034 ,C1012_=_C1035 ,C1012_=_C1036 ,C1012_=_C1037 ,C1012_=_C1038 ,\nC1012_=_C1039 ,C1012_=_C1040 ,C1015_=_C1016 ,C1015_=_C1017 ,C1015_=_C1018 ,C1015_=_C1021 ,\nC1015_=_C1022 ,C1015_=_C1023 ,C1015_=_C1024 ,C1015_=_C1025 ,C1015_=_C1026 ,C1015_=_C1027 ,\nC1015_=_C1029 ,C1015_=_C1030 ,C1015_=_C1031 ,C1015_=_C1034 ,C1015_=_C1035 ,C1015_=_C1036 ,\nC1015_=_C1037 ,C1015_=_C1038 ,C1015_=_C1039 ,C1015_=_C1040 ,C1015_=_C1282 ,C1016_=_C1017 ,\nC1016_=_C1018 ,C1016_=_C1021 ,C1016_=_C1022 ,C1016_=_C1023 ,C1016_=_C1024 ,C1016_=_C1025 ,\nC1016_=_C1026 ,C1016_=_C1027 ,C1016_=_C1029 ,C1016_=_C1030 ,C1016_=_C1031 ,C1016_=_C1034 ,\nC1016_=_C1035 ,C1016_=_C1036 ,C1016_=_C1037 ,C1016_=_C1038 ,C1016_=_C1039 ,C1016_=_C1040 ,\nC1017_=_C1018 ,C1017_=_C1021 ,C1017_=_C1022 ,C1017_=_C1023 ,C1017_=_C1024 ,C1017_=_C1025 ,\nC1017_=_C1026 ,C1017_=_C1027 ,C1017_=_C1029 ,C1017_=_C1030 ,C1017_=_C1031 ,C1017_=_C1034 ,\nC1017_=_C1035 ,C1017_=_C1036 ,C1017_=_C1037 ,C1017_=_C1038 ,C1017_=_C1039 ,C1017_=_C1040 ,\nC1017_=_C2658 ,C1017_=_C2664 ,C1018_=_C1021 ,C1018_=_C1022 ,C1018_=_C1023 ,C1018_=_C1024 ,\nC1018_=_C1025 ,C1018_=_C1026 ,C1018_=_C1027 ,C1018_=_C1029 ,C1018_=_C1030 ,C1018_=_C1031 ,\nC1018_=_C1034 ,C1018_=_C1035 ,C1018_=_C1036 ,C1018_=_C1037 ,C1018_=_C1038 ,C1018_=_C1039 ,\nC1018_=_C1040 ,C1018_=_C2659 ,C1018_=_C2665 ,C1021_=_C1022 ,C1021_=_C1023 ,C1021_=_C1024 ,\nC1021_=_C1025 ,C1021_=_C1026 ,C1021_=_C1027 ,C1021_=_C1029 ,C1021_=_C1030 ,C1021_=_C1031 ,\nC1021_=_C1034 ,C1021_=_C1035 ,C1021_=_C1036 ,C1021_=_C1037 ,C1021_=_C1038 ,C1021_=_C1039 ,\nC1021_=_C1040 ,C1021_=_C1283 ,C1022_=_C1023 ,C1022_=_C1024 ,C1022_=_C1025 ,C1022_=_C1026 ,\nC1022_=_C1027 ,C1022_=_C1029 ,C1022_=_C1030 ,C1022_=_C1031 ,C1022_=_C1034 ,C1022_=_C1035 ,\nC1022_=_C1036 ,C1022_=_C1037 ,C1022_=_C1038 ,C1022_=_C1039 ,C1022_=_C1040 ,C1022_=_C1297 ,\nC1023_=_C1024 ,C1023_=_C1025 ,C1023_=_C1026 ,C1023_=_C1027 ,C1023_=_C1029 ,C1023_=_C1030 ,\nC1023_=_C1031 ,C1023_=_C1034 ,C1023_=_C1035 ,C1023_=_C1036 ,C1023_=_C1037 ,C1023_=_C1038 ,\nC1023_=_C1039 ,C1023_=_C1040 ,C1023_=_C1182 ,C1023_=_C1241 ,C1023_=_C3424 ,C1023_=_C3425 ,\nC1023_=_C3426 ,C1024_=_C1025 ,C1024_=_C1026 ,C1024_=_C1027 ,C1024_=_C1029 ,C1024_=_C1030 ,\nC1024_=_C1031 ,C1024_=_C1034 ,C1024_=_C1035 ,C1024_=_C1036 ,C1024_=_C1037 ,C1024_=_C1038 ,\nC1024_=_C1039 ,C1024_=_C1040 ,C1024_=_C3435 ,C1025_=_C1026 ,C1025_=_C1027 ,C1025_=_C1029 ,\nC1025_=_C1030 ,C1025_=_C1031 ,C1025_=_C1034 ,C1025_=_C1035 ,C1025_=_C1036 ,C1025_=_C1037 ,\nC1025_=_C1038 ,C1025_=_C1039 ,C1025_=_C1040 ,C1025_=_C1207 ,C1025_=_C1227 ,C1025_=_C3436 ,\nC1026_=_C1027 ,C1026_=_C1029 ,C1026_=_C1030 ,C1026_=_C1031 ,C1026_=_C1034 ,C1026_=_C1035 ,\nC1026_=_C1036 ,C1026_=_C1037 ,C1026_=_C1038 ,C1026_=_C1039 ,C1026_=_C1040 ,C1027_=_C1029 ,\nC1027_=_C1030 ,C1027_=_C1031 ,C1027_=_C1034 ,C1027_=_C1035 ,C1027_=_C1036 ,C1027_=_C1037 ,\nC1027_=_C1038 ,C1027_=_C1039 ,C1027_=_C1040 ,C1029_=_C1030 ,C1029_=_C1031 ,C1029_=_C1034 ,\nC1029_=_C1035 ,C1029_=_C1036 ,C1029_=_C1037 ,C1029_=_C1038 ,C1029_=_C1039 ,C1029_=_C1040 ,\nC1029_=_C1171 ,C1029_=_C1184 ,C1029_=_C1195 ,C1029_=_C1208 ,C1029_=_C1217 ,C1029_=_C1228 ,\nC1029_=_C1235 ,C1029_=_C1242 ,C1029_=_C1286 ,C1029_=_C1300 ,C1029_=_C1821 ,C1029_=_C1839 ,\nC1029_=_C3437 ,C1029_=_C3441 ,C1029_=_C3571 ,C1030_=_C1031 ,C1030_=_C1034 ,C1030_=_C1035 ,\nC1030_=_C1036 ,C1030_=_C1037 ,C1030_=_C1038 ,C1030_=_C1039 ,C1030_=_C1040 ,C1030_=_C1236 ,\nC1030_=_C1287 ,C1030_=_C1810 ,C1030_=_C1830 ,C1031_=_C1034 ,C1031_=_C1035 ,C1031_=_C1036 ,\nC1031_=_C1037 ,C1031_=_C1038 ,C1031_=_C1039 ,C1031_=_C1040 ,C1034_=_C1035 ,C1034_=_C1036 ,\nC1034_=_C1037 ,C1034_=_C1038 ,C1034_=_C1039 ,C1034_=_C1040 ,C1035_=_C1036 ,C1035_=_C1037 ,\nC1035_=_C1038 ,C1035_=_C1039 ,C1035_=_C1040 ,C1036_=_C1037 ,C1036_=_C1038 ,C1036_=_C1039 ,\nC1036_=_C1040 ,C1037_=_C1038 ,C1037_=_C1039 ,C1037_=_C1040 ,C1038_=_C1039 ,C1038_=_C1040 ,\nC1039_=_C1040 ,C1039_=_C1293 ,C1040_=_C1197 ,C1040_=_C1219 ,C1040_=_C1294 ,C1040_=_C1814 ,\nC1040_=_C1834 ,C1040_=_C3439 ,C1041_=_C1042 ,C1041_=_C1043 ,C1041_=_C1044 ,C1041_=_C1045 ,\nC1041_=_C1046 ,C1041_=_C1047 ,C1041_=_C1050 ,C1041_=_C1051 ,C1041_=_C1052 ,C1041_=_C1053 ,\nC1041_=_C1056 ,C1041_=_C1057 ,C1041_=_C1062 ,C1041_=_C1063 ,C1041_=_C1066 ,C1041_=_C1070 ,\nC1041_=_C1071 ,C1041_=_C1073 ,C1041_=_C1195 ,C1041_=_C1196 ,C1041_=_C1197 ,C1042_=_C1043 ,\nC1042_=_C1044 ,C1042_=_C1045 ,C1042_=_C1046 ,C1042_=_C1047 ,C1042_=_C1050 ,C1042_=_C1051 ,\nC1042_=_C1052 ,C1042_=_C1053 ,C1042_=_C1056 ,C1042_=_C1057 ,C1042_=_C1062 ,C1042_=_C1063 ,\nC1042_=_C1066 ,C1042_=_C1070 ,C1042_=_C1071 ,C1042_=_C1073 ,C1042_=_C1207 ,C1042_=_C1208 ,\nC1043_=_C1044 ,C1043_=_C1045 ,C1043_=_C1046 ,C1043_=_C1047 ,C1043_=_C1050 ,C1043_=_C1051 ,\nC1043_=_C1052 ,C1043_=_C1053 ,C1043_=_C1056 ,C1043_=_C1057 ,C1043_=_C1062 ,C1043_=_C1063 ,\nC1043_=_C1066 ,C1043_=_C1070 ,C1043_=_C1071 ,C1043_=_C1073 ,C1043_=_C1217 ,C1043_=_C1218 ,\nC1043_=_C1219 ,C1044_=_C1045 ,C1044_=_C1046 ,C1044_=_C1047 ,C1044_=_C1050 ,C1044_=_C1051 ,\nC1044_=_C1052 ,C1044_=_C1053 ,C1044_=_C1056 ,C1044_=_C1057 ,C1044_=_C1062 ,C1044_=_C1063 ,\nC1044_=_C1066 ,C1044_=_C1070 ,C1044_=_C1071 ,C1044_=_C1073 ,C1044_=_C1227 ,C1044_=_C1228 ,\nC1045_=_C1046 ,C1045_=_C1047 ,C1045_=_C1050 ,C1045_=_C1051 ,C1045_=_C1052 ,C1045_=_C1053 ,\nC1045_=_C1056 ,C1045_=_C1057 ,C1045_=_C1062 ,C1045_=_C1063 ,C1045_=_C1066 ,C1045_=_C1070 ,\nC1045_=_C1071 ,C1045_=_C1073 ,C1045_=_C1241 ,C1045_=_C1242 ,C1046_=_C1047 ,C1046_=_C1050 ,\nC1046_=_C1051 ,C1046_=_C1052 ,C1046_=_C1053 ,C1046_=_C1056 ,C1046_=_C1057 ,C1046_=_C1062 ,\nC1046_=_C1063 ,C1046_=_C1066 ,C1046_=_C1070 ,C1046_=_C1071 ,C1046_=_C1073 ,C1046_=_C1279 ,\nC1046_=_C1282 ,C1046_=_C1283 ,C1046_=_C1286 ,C1046_=_C1287 ,C1046_=_C1288 ,C1046_=_C1289 ,\nC1046_=_C1292 ,C1046_=_C1293 ,C1046_=_C1294 ,C1047_=_C1050 ,C1047_=_C1051 ,C1047_=_C1052 ,\nC1047_=_C1053 ,C1047_=_C1056 ,C1047_=_C1057 ,C1047_=_C1062 ,C1047_=_C1063 ,C1047_=_C1066 ,\nC1047_=_C1070 ,C1047_=_C1071 ,C1047_=_C1073 ,C1047_=_C1297 ,C1047_=_C1300 ,C1047_=_C1301 ,\nC1050_=_C1051 ,C1050_=_C1052 ,C1050_=_C1053 ,C1050_=_C1056 ,C1050_=_C1057 ,C1050_=_C1062 ,\nC1050_=_C1063 ,C1050_=_C1066 ,C1050_=_C1070 ,C1050_=_C1071 ,C1050_=_C1073 ,C1051_=_C1052 ,\nC1051_=_C1053 ,C1051_=_C1056 ,C1051_=_C1057 ,C1051_=_C1062 ,C1051_=_C1063 ,C1051_=_C1066 ,\nC1051_=_C1070 ,C1051_=_C1071 ,C1051_=_C1073 ,C1052_=_C1053 ,C1052_=_C1056 ,C1052_=_C1057 ,\nC1052_=_C1062 ,C1052_=_C1063 ,C1052_=_C1066 ,C1052_=_C1070 ,C1052_=_C1071 ,C1052_=_C1073 ,\nC1053_=_C1056 ,C1053_=_C1057 ,C1053_=_C1062 ,C1053_=_C1063 ,C1053_=_C1066 ,C1053_=_C1070 ,\nC1053_=_C1071 ,C1053_=_C1073 ,C1056_=_C1057 ,C1056_=_C1062 ,C1056_=_C1063 ,C1056_=_C1066 ,\nC1056_=_C1070 ,C1056_=_C1071 ,C1056_=_C1073 ,C1056_=_C2658 ,C1056_=_C2659 ,C1057_=_C1062 ,\nC1057_=_C1063 ,C1057_=_C1066 ,C1057_=_C1070 ,C1057_=_C1071 ,C1057_=_C1073 ,C1057_=_C1904 ,\nC1057_=_C2664 ,C1057_=_C2665 ,C1062_=_C1063 ,C1062_=_C1066 ,C1062_=_C1070 ,C1062_=_C1071 ,\nC1062_=_C1073 ,C1063_=_C1066 ,C1063_=_C1070 ,C1063_=_C1071 ,C1063_=_C1073 ,C1063_=_C1915 ,\nC1063_=_C1933 ,C1066_=_C1070 ,C1066_=_C1071 ,C1066_=_C1073 ,C1066_=_C3424 ,C1066_=_C3435 ,\nC1066_=_C3436 ,C1066_=_C3437 ,C1066_=_C3438 ,C1066_=_C3439 ,C1070_=_C1071 ,C1070_=_C1073 ,\nC1071_=_C1073 ,C1171_=_C1184 ,C1171_=_C1195 ,C1171_=_C1208 ,C1171_=_C1217 ,C1171_=_C1228 ,\nC1171_=_C1235 ,C1171_=_C1242 ,C1171_=_C1286 ,C1171_=_C1300 ,C1171_=_C1821 ,C1171_=_C1839 ,\nC1171_=_C3437 ,C1171_=_C3441 ,C1171_=_C3571 ,C1182_=_C1184 ,C1182_=_C1241 ,C1182_=_C3424 ,\nC1182_=_C3425 ,C1182_=_C3426 ,C1184_=_C1195 ,C1184_=_C1208 ,C1184_=_C1217 ,C1184_=_C1228 ,\nC1184_=_C1235 ,C1184_=_C1242 ,C1184_=_C1286 ,C1184_=_C1300 ,C1184_=_C1821 ,C1184_=_C1839 ,\nC1184_=_C3437 ,C1184_=_C3441 ,C1184_=_C3571 ,C1195_=_C1196 ,C1195_=_C1197 ,C1195_=_C1208 ,\nC1195_=_C1217 ,C1195_=_C1228 ,C1195_=_C1235 ,C1195_=_C1242 ,C1195_=_C1286 ,C1195_=_C1300 ,\nC1195_=_C1821 ,C1195_=_C1839 ,C1195_=_C3437 ,C1195_=_C3441 ,C1195_=_C3571 ,C1196_=_C1197 ,\nC1196_=_C1218 ,C1196_=_C1292 ,C1196_=_C3438 ,C1197_=_C1219 ,C1197_=_C1294 ,C1197_=_C1814 ,\nC1197_=_C1834 ,C1197_=_C3439 ,C1207_=_C1208 ,C1207_=_C1227 ,C1207_=_C3436 ,C1208_=_C1217 ,\nC1208_=_C1228 ,C1208_=_C1235 ,C1208_=_C1242 ,C1208_=_C1286 ,C1208_=_C1300 ,C1208_=_C1821 ,\nC1208_=_C1839 ,C1208_=_C3437 ,C1208_=_C3441 ,C1208_=_C3571 ,C1217_=_C1218 ,C1217_=_C1219 ,\nC1217_=_C1228 ,C1217_=_C1235 ,C1217_=_C1242 ,C1217_=_C1286 ,C1217_=_C1300 ,C1217_=_C1821 ,\nC1217_=_C1839 ,C1217_=_C3437 ,C1217_=_C3441 ,C1217_=_C3571 ,C1218_=_C1219 ,C1218_=_C1292 ,\nC1218_=_C3438 ,C1219_=_C1294 ,C1219_=_C1814 ,C1219_=_C1834 ,C1219_=_C3439 ,C1227_=_C1228 ,\nC1227_=_C3436 ,C1228_=_C1235 ,C1228_=_C1242 ,C1228_=_C1286 ,C1228_=_C1300 ,C1228_=_C1821 ,\nC1228_=_C1839 ,C1228_=_C3437 ,C1228_=_C3441 ,C1228_=_C3571 ,C1235_=_C1236 ,C1235_=_C1242 ,\nC1235_=_C1286 ,C1235_=_C1300 ,C1235_=_C1821 ,C1235_=_C1839 ,C1235_=_C3437 ,C1235_=_C3441 ,\nC1235_=_C3571 ,C1236_=_C1287 ,C1236_=_C1810 ,C1236_=_C1830 ,C1241_=_C1242 ,C1241_=_C3424 ,\nC1241_=_C3425 ,C1241_=_C3426 ,C1242_=_C1286 ,C1242_=_C1300 ,C1242_=_C1821 ,C1242_=_C1839 ,\nC1242_=_C3437 ,C1242_=_C3441 ,C1242_=_C3571 ,C1279_=_C1282 ,C1279_=_C1283 ,C1279_=_C1286 ,\nC1279_=_C1287 ,C1279_=_C1288 ,C1279_=_C1289 ,C1279_=_C1292 ,C1279_=_C1293 ,C1279_=_C1294 ,\nC1282_=_C1283 ,C1282_=_C1286 ,C1282_=_C1287 ,C1282_=_C1288 ,C1282_=_C1289 ,C1282_=_C1292 ,\nC1282_=_C1293 ,C1282_=_C1294 ,C1283_=_C1286 ,C1283_=_C1287 ,C1283_=_C1288 ,C1283_=_C1289 ,\nC1283_=_C1292 ,C1283_=_C1293 ,C1283_=_C1294 ,C1286_=_C1287 ,C1286_=_C1288 ,C1286_=_C1289 ,\nC1286_=_C1292 ,C1286_=_C1293 ,C1286_=_C1294 ,C1286_=_C1300 ,C1286_=_C1821 ,C1286_=_C1839 ,\nC1286_=_C3437 ,C1286_=_C3441 ,C1286_=_C3571 ,C1287_=_C1288 ,C1287_=_C1289 ,C1287_=_C1292 ,\nC1287_=_C1293 ,C1287_=_C1294</w:t>
      </w:r>
    </w:p>
    <w:p>
      <w:pPr>
        <w:pStyle w:val="PreformattedText"/>
        <w:bidi w:val="0"/>
        <w:spacing w:before="0" w:after="0"/>
        <w:jc w:val="left"/>
        <w:rPr/>
      </w:pPr>
      <w:r>
        <w:rPr/>
        <w:t xml:space="preserve"> </w:t>
      </w:r>
      <w:r>
        <w:rPr/>
        <w:t>,C1287_=_C1810 ,C1287_=_C1830 ,C1288_=_C1289 ,C1288_=_C1292 ,\nC1288_=_C1293 ,C1288_=_C1294 ,C1289_=_C1292 ,C1289_=_C1293 ,C1289_=_C1294 ,C1292_=_C1293 ,\nC1292_=_C1294 ,C1292_=_C3438 ,C1293_=_C1294 ,C1294_=_C1814 ,C1294_=_C1834 ,C1294_=_C3439 ,\nC1297_=_C1300 ,C1297_=_C1301 ,C1300_=_C1301 ,C1300_=_C1821 ,C1300_=_C1839 ,C1300_=_C3437 ,\nC1300_=_C3441 ,C1300_=_C3571 ,C1358_=_C1370 ,C1358_=_C1729 ,C1358_=_C1738 ,C1358_=_C1846 ,\nC1358_=_C1855 ,C1358_=_C1862 ,C1358_=_C1869 ,C1358_=_C1887 ,C1358_=_C1899 ,C1358_=_C1900 ,\nC1370_=_C1729 ,C1370_=_C1738 ,C1370_=_C1846 ,C1370_=_C1855 ,C1370_=_C1862 ,C1370_=_C1869 ,\nC1370_=_C1887 ,C1370_=_C1899 ,C1370_=_C1900 ,C1729_=_C1738 ,C1729_=_C1846 ,C1729_=_C1855 ,\nC1729_=_C1862 ,C1729_=_C1869 ,C1729_=_C1887 ,C1729_=_C1899 ,C1729_=_C1900 ,C1738_=_C1846 ,\nC1738_=_C1855 ,C1738_=_C1862 ,C1738_=_C1869 ,C1738_=_C1887 ,C1738_=_C1899 ,C1738_=_C1900 ,\nC1810_=_C1814 ,C1810_=_C1830 ,C1814_=_C1834 ,C1814_=_C3439 ,C1821_=_C1839 ,C1821_=_C3437 ,\nC1821_=_C3441 ,C1821_=_C3571 ,C1830_=_C1834 ,C1834_=_C3439 ,C1839_=_C3437 ,C1839_=_C3441 ,\nC1839_=_C3571 ,C1846_=_C1855 ,C1846_=_C1862 ,C1846_=_C1869 ,C1846_=_C1887 ,C1846_=_C1899 ,\nC1846_=_C1900 ,C1855_=_C1862 ,C1855_=_C1869 ,C1855_=_C1887 ,C1855_=_C1899 ,C1855_=_C1900 ,\nC1862_=_C1869 ,C1862_=_C1887 ,C1862_=_C1899 ,C1862_=_C1900 ,C1869_=_C1887 ,C1869_=_C1899 ,\nC1869_=_C1900 ,C1875_=_C1881 ,C1875_=_C1887 ,C1875_=_C1888 ,C1875_=_C1889 ,C1875_=_C1890 ,\nC1875_=_C1891 ,C1881_=_C1887 ,C1881_=_C1888 ,C1881_=_C1889 ,C1881_=_C1890 ,C1881_=_C1891 ,\nC1887_=_C1888 ,C1887_=_C1889 ,C1887_=_C1890 ,C1887_=_C1891 ,C1887_=_C1899 ,C1887_=_C1900 ,\nC1888_=_C1889 ,C1888_=_C1890 ,C1888_=_C1891 ,C1888_=_C1904 ,C1889_=_C1890 ,C1889_=_C1891 ,\nC1889_=_C1915 ,C1890_=_C1891 ,C1891_=_C1933 ,C1899_=_C1900 ,C1904_=_C2664 ,C1904_=_C2665 ,\nC1915_=_C1933 ,C2658_=_C2659 ,C2658_=_C2664 ,C2659_=_C2665 ,C2664_=_C2665 ,C3202_=_C3203 ,\nC3202_=_C3210 ,C3203_=_C3211 ,C3210_=_C3211 ,C3424_=_C3425 ,C3424_=_C3426 ,C3424_=_C3435 ,\nC3424_=_C3436 ,C3424_=_C3437 ,C3424_=_C3438 ,C3424_=_C3439 ,C3425_=_C3426 ,C3426_=_C3441 ,\nC3435_=_C3436 ,C3435_=_C3437 ,C3435_=_C3438 ,C3435_=_C3439 ,C3436_=_C3437 ,C3436_=_C3438 ,\nC3436_=_C3439 ,C3437_=_C3438 ,C3437_=_C3439 ,C3437_=_C3441 ,C3437_=_C3571 ,C3438_=_C3439 ,\nC3441_=_C3571 ,"];399[shape=box, label="id:399 level: 7\n12: C3838 C3839 C3840 C3841 C3862 \nC3863 C3864 C3865 C3867 C3868 C3869 \nC3870 \n20: C3838_=_C3839( C3838 C3839 ) C3838_=_C3840( C3838 C3840 ) C3839_=_C3841( C3839 C3841 ) C3840_=_C3841( C3840 C3841 ) C3862_=_C3863( C3862 C3863 ) \nC3862_=_C3864( C3862 C3864 ) C3862_=_C3867( C3862 C3867 ) C3862_=_C3868( C3862 C3868 ) C3863_=_C3865( C3863 C3865 ) C3863_=_C3869( C3863 C3869 ) C3863_=_C3870( C3863 C3870 ) \nC3864_=_C3865( C3864 C3865 ) C3864_=_C3867( C3864 C3867 ) C3864_=_C3868( C3864 C3868 ) C3865_=_C3869( C3865 C3869 ) C3865_=_C3870( C3865 C3870 ) C3867_=_C3868( C3867 C3868 ) \nC3867_=_C3869( C3867 C3869 ) C3868_=_C3870( C3868 C3870 ) C3869_=_C3870( C3869 C3870 ) "];365-&gt;399[label="8: C3838 C3839 C3840 C3841 C3867 \nC3868 C3869 C3870 \n8: C3838_=_C3839 ,C3838_=_C3840 ,C3839_=_C3841 ,C3840_=_C3841 ,C3867_=_C3868 ,\nC3867_=_C3869 ,C3868_=_C3870 ,C3869_=_C3870 ,"];400[shape=box, label="id:400 level: 7\n13: C2959 C2967 C3477 C3483 C3832 \nC3833 C3834 C3835 C3836 C3838 C3839 \nC3840 C3841 \n38: C2959_=_C2967( C2959 C2967 ) C2959_=_C3477( C2959 C3477 ) C2959_=_C3483( C2959 C3483 ) C2959_=_C3832( C2959 C3832 ) C2959_=_C3833( C2959 C3833 ) \nC2959_=_C3834( C2959 C3834 ) C2967_=_C3477( C2967 C3477 ) C2967_=_C3483( C2967 C3483 ) C2967_=_C3832( C2967 C3832 ) C2967_=_C3833( C2967 C3833 ) C2967_=_C3834( C2967 C3834 ) \nC3477_=_C3483( C3477 C3483 ) C3477_=_C3832( C3477 C3832 ) C3477_=_C3833( C3477 C3833 ) C3477_=_C3834( C3477 C3834 ) C3483_=_C3832( C3483 C3832 ) C3483_=_C3833( C3483 C3833 ) \nC3483_=_C3834( C3483 C3834 ) C3832_=_C3833( C3832 C3833 ) C3832_=_C3834( C3832 C3834 ) C3832_=_C3835( C3832 C3835 ) C3832_=_C3836( C3832 C3836 ) C3833_=_C3834( C3833 C3834 ) \nC3833_=_C3835( C3833 C3835 ) C3833_=_C3838( C3833 C3838 ) C3833_=_C3839( C3833 C3839 ) C3834_=_C3836( C3834 C3836 ) C3834_=_C3840( C3834 C3840 ) C3834_=_C3841( C3834 C3841 ) \nC3835_=_C3836( C3835 C3836 ) C3835_=_C3838( C3835 C3838 ) C3835_=_C3839( C3835 C3839 ) C3836_=_C3840( C3836 C3840 ) C3836_=_C3841( C3836 C3841 ) C3838_=_C3839( C3838 C3839 ) \nC3838_=_C3840( C3838 C3840 ) C3839_=_C3841( C3839 C3841 ) C3840_=_C3841( C3840 C3841 ) "];365-&gt;400[label="11: C2959 C2967 C3477 C3483 C3832 \nC3835 C3836 C3838 C3839 C3840 C3841 \n21: C2959_=_C2967 ,C2959_=_C3477 ,C2959_=_C3483 ,C2959_=_C3832 ,C2967_=_C3477 ,\nC2967_=_C3483 ,C2967_=_C3832 ,C3477_=_C3483 ,C3477_=_C3832 ,C3483_=_C3832 ,C3832_=_C3835 ,\nC3832_=_C3836 ,C3835_=_C3836 ,C3835_=_C3838 ,C3835_=_C3839 ,C3836_=_C3840 ,C3836_=_C3841 ,\nC3838_=_C3839 ,C3838_=_C3840 ,C3839_=_C3841 ,C3840_=_C3841 ,"];401[shape=box, label="id:401 level: 7\n19: C2953 C2961 C2969 C2970 C2971 \nC2974 C2975 C2978 C2979 C2980 C2981 \nC3465 C3466 C3469 C3470 C3508 C3509 \nC3512 C3513 \n53: C2953_=_C2961( C2953 C2961 ) C2953_=_C2969( C2953 C2969 ) C2953_=_C2970( C2953 C2970 ) C2953_=_C2971( C2953 C2971 ) C2953_=_C2974( C2953 C2974 ) \nC2953_=_C2975( C2953 C2975 ) C2961_=_C2969( C2961 C2969 ) C2961_=_C2970( C2961 C2970 ) C2961_=_C2971( C2961 C2971 ) C2961_=_C2974( C2961 C2974 ) C2961_=_C2975( C2961 C2975 ) \nC2969_=_C2970( C2969 C2970 ) C2969_=_C2971( C2969 C2971 ) C2969_=_C2974( C2969 C2974 ) C2969_=_C2975( C2969 C2975 ) C2969_=_C2978( C2969 C2978 ) C2969_=_C2979( C2969 C2979 ) \nC2969_=_C2980( C2969 C2980 ) C2969_=_C2981( C2969 C2981 ) C2970_=_C2971( C2970 C2971 ) C2970_=_C2974( C2970 C2974 ) C2970_=_C2975( C2970 C2975 ) C2971_=_C2974( C2971 C2974 ) \nC2971_=_C2975( C2971 C2975 ) C2974_=_C2975( C2974 C2975 ) C2974_=_C2980( C2974 C2980 ) C2974_=_C3508( C2974 C3508 ) C2974_=_C3512( C2974 C3512 ) C2975_=_C2981( C2975 C2981 ) \nC2975_=_C3509( C2975 C3509 ) C2975_=_C3513( C2975 C3513 ) C2978_=_C2979( C2978 C2979 ) C2978_=_C2980( C2978 C2980 ) C2978_=_C2981( C2978 C2981 ) C2978_=_C3508( C2978 C3508 ) \nC2978_=_C3509( C2978 C3509 ) C2979_=_C2980( C2979 C2980 ) C2979_=_C2981( C2979 C2981 ) C2979_=_C3512( C2979 C3512 ) C2979_=_C3513( C2979 C3513 ) C2980_=_C2981( C2980 C2981 ) \nC2980_=_C3508( C2980 C3508 ) C2980_=_C3512( C2980 C3512 ) C2981_=_C3509( C2981 C3509 ) C2981_=_C3513( C2981 C3513 ) C3465_=_C3466( C3465 C3466 ) C3465_=_C3469( C3465 C3469 ) \nC3466_=_C3470( C3466 C3470 ) C3469_=_C3470( C3469 C3470 ) C3508_=_C3509( C3508 C3509 ) C3508_=_C3512( C3508 C3512 ) C3509_=_C3513( C3509 C3513 ) C3512_=_C3513( C3512 C3513 ) "];366-&gt;401[label="13: C2953 C2961 C2969 C2970 C2971 \nC2978 C2979 C2980 C2981 C3465 C3466 \nC3469 C3470 \n24: C2953_=_C2961 ,C2953_=_C2969 ,C2953_=_C2970 ,C2953_=_C2971 ,C2961_=_C2969 ,\nC2961_=_C2970 ,C2961_=_C2971 ,C2969_=_C2970 ,C2969_=_C2971 ,C2969_=_C2978 ,C2969_=_C2979 ,\nC2969_=_C2980 ,C2969_=_C2981 ,C2970_=_C2971 ,C2978_=_C2979 ,C2978_=_C2980 ,C2978_=_C2981 ,\nC2979_=_C2980 ,C2979_=_C2981 ,C2980_=_C2981 ,C3465_=_C3466 ,C3465_=_C3469 ,C3466_=_C3470 ,\nC3469_=_C3470 ,"];402[shape=box, label="id:402 level: 7\n10: C3225 C3226 C3227 C3228 C3229 \nC3230 C3231 C3232 C3233 C3234 \n29: C3225_=_C3226( C3225 C3226 ) C3225_=_C3227( C3225 C3227 ) C3225_=_C3228( C3225 C3228 ) C3225_=_C3229( C3225 C3229 ) C3225_=_C3230( C3225 C3230 ) \nC3225_=_C3231( C3225 C3231 ) C3225_=_C3232( C3225 C3232 ) C3225_=_C3233( C3225 C3233 ) C3225_=_C3234( C3225 C3234 ) C3226_=_C3227( C3226 C3227 ) C3226_=_C3228( C3226 C3228 ) \nC3226_=_C3229( C3226 C3229 ) C3226_=_C3230( C3226 C3230 ) C3226_=_C3231( C3226 C3231 ) C3227_=_C3228( C3227 C3228 ) C3227_=_C3229( C3227 C3229 ) C3227_=_C3230( C3227 C3230 ) \nC3227_=_C3232( C3227 C3232 ) C3228_=_C3229( C3228 C3229 ) C3228_=_C3230( C3228 C3230 ) C3228_=_C3233( C3228 C3233 ) C3229_=_C3230( C3229 C3230 ) C3229_=_C3234( C3229 C3234 ) \nC3231_=_C3232( C3231 C3232 ) C3231_=_C3233( C3231 C3233 ) C3231_=_C3234( C3231 C3234 ) C3232_=_C3233( C3232 C3233 ) C3232_=_C3234( C3232 C3234 ) C3233_=_C3234( C3233 C3234 ) "];367-&gt;402[label="9: C3226 C3227 C3228 C3229 C3230 \nC3231 C3232 C3233 C3234 \n20: C3226_=_C3227 ,C3226_=_C3228 ,C3226_=_C3229 ,C3226_=_C3230 ,C3226_=_C3231 ,\nC3227_=_C3228 ,C3227_=_C3229 ,C3227_=_C3230 ,C3227_=_C3232 ,C3228_=_C3229 ,C3228_=_C3230 ,\nC3228_=_C3233 ,C3229_=_C3230 ,C3229_=_C3234 ,C3231_=_C3232 ,C3231_=_C3233 ,C3231_=_C3234 ,\nC3232_=_C3233 ,C3232_=_C3234 ,C3233_=_C3234 ,"];403[shape=box, label="id:403 level: 7\n13: C3228 C3229 C3233 C3234 C3456 \nC3457 C3460 C3461 C3465 C3466 C3469 \nC3470 C3473 \n48: C3228_=_C3229( C3228 C3229 ) C3228_=_C3233( C3228 C3233 ) C3228_=_C3456( C3228 C3456 ) C3228_=_C3460( C3228 C3460 ) C3228_=_C3465( C3228 C3465 ) \nC3228_=_C3469( C3228 C3469 ) C3228_=_C3473( C3228 C3473 ) C3229_=_C3234( C3229 C3234 ) C3229_=_C3457( C3229 C3457 ) C3229_=_C3461( C3229 C3461 ) C3229_=_C3466( C3229 C3466 ) \nC3229_=_C3470( C3229 C3470 ) C3229_=_C3473( C3229 C3473 ) C3233_=_C3234( C3233 C3234 ) C3233_=_C3456( C3233 C3456 ) C3233_=_C3460( C3233 C3460 ) C3233_=_C3465( C3233 C3465 ) \nC3233_=_C3469( C3233 C3469 ) C3233_=_C3473( C3233 C3473 ) C3234_=_C3457( C3234 C3457 ) C3234_=_C3461( C3234 C3461 ) C3234_=_C3466( C3234 C3466 ) C3234_=_C3470( C3234 C3470 ) \nC3234_=_C3473( C3234 C3473 ) C3456_=_C3457( C3456 C3457 ) C3456_=_C3460( C3456 C3460 ) C3456_=_C3465( C3456 C3465 ) C3456_=_C3469( C3456 C3469 ) C3456_=_C3473( C3456 C3473 ) \nC3457_=_C3461( C3457 C3461 ) C3457_=_C3466( C3457 C3466 ) C3457_=_C3470( C3457 C3470 ) C3457_=_C3473( C3457 C3473 ) C3460_=_C3461( C3460 C3461 ) C3460_=_C3465( C3460 C3465 ) \nC3460_=_C3469( C3460 C3469 ) C3460_=_C3473( C3460 C3473 ) C3461_=_C3466( C3461 C3466 ) C3461_=_C3470( C3461 C3470 ) C3461_=_C3473( C3461 C3473 ) C3465_=_C3466( C3465 C3466 ) \nC3465_=_C3469( C3465 C3469 ) C3465_=_C3473( C3465 C3473 ) C3466_=_C3470( C3466 C3470 ) C3466_=_C3473( C3466 C3473 ) C3469_=_C3470( C3469 C3470</w:t>
      </w:r>
    </w:p>
    <w:p>
      <w:pPr>
        <w:pStyle w:val="PreformattedText"/>
        <w:bidi w:val="0"/>
        <w:spacing w:before="0" w:after="0"/>
        <w:jc w:val="left"/>
        <w:rPr/>
      </w:pPr>
      <w:r>
        <w:rPr/>
        <w:t xml:space="preserve"> </w:t>
      </w:r>
      <w:r>
        <w:rPr/>
        <w:t>) C3469_=_C3473( C3469 C3473 ) \nC3470_=_C3473( C3470 C3473 ) "];367-&gt;403[label="12: C3228 C3229 C3233 C3234 C3456 \nC3457 C3460 C3461 C3465 C3466 C3469 \nC3470 \n36: C3228_=_C3229 ,C3228_=_C3233 ,C3228_=_C3456 ,C3228_=_C3460 ,C3228_=_C3465 ,\nC3228_=_C3469 ,C3229_=_C3234 ,C3229_=_C3457 ,C3229_=_C3461 ,C3229_=_C3466 ,C3229_=_C3470 ,\nC3233_=_C3234 ,C3233_=_C3456 ,C3233_=_C3460 ,C3233_=_C3465 ,C3233_=_C3469 ,C3234_=_C3457 ,\nC3234_=_C3461 ,C3234_=_C3466 ,C3234_=_C3470 ,C3456_=_C3457 ,C3456_=_C3460 ,C3456_=_C3465 ,\nC3456_=_C3469 ,C3457_=_C3461 ,C3457_=_C3466 ,C3457_=_C3470 ,C3460_=_C3461 ,C3460_=_C3465 ,\nC3460_=_C3469 ,C3461_=_C3466 ,C3461_=_C3470 ,C3465_=_C3466 ,C3465_=_C3469 ,C3466_=_C3470 ,\nC3469_=_C3470 ,"];404[shape=box, label="id:404 level: 7\n28: C2955 C2956 C2963 C2964 C2970 \nC2971 C2976 C2977 C2983 C2984 C2985 \nC2986 C2987 C2988 C2989 C2990 C3385 \nC3386 C3387 C3389 C3390 C3391 C3392 \nC3393 C3394 C3395 C3396 C3397 \n124: C2955_=_C2956( C2955 C2956 ) C2955_=_C2963( C2955 C2963 ) C2955_=_C2970( C2955 C2970 ) C2955_=_C2976( C2955 C2976 ) C2955_=_C2983( C2955 C2983 ) \nC2955_=_C2984( C2955 C2984 ) C2955_=_C2985( C2955 C2985 ) C2955_=_C2986( C2955 C2986 ) C2956_=_C2964( C2956 C2964 ) C2956_=_C2971( C2956 C2971 ) C2956_=_C2977( C2956 C2977 ) \nC2956_=_C2987( C2956 C2987 ) C2956_=_C2988( C2956 C2988 ) C2956_=_C2989( C2956 C2989 ) C2956_=_C2990( C2956 C2990 ) C2963_=_C2964( C2963 C2964 ) C2963_=_C2970( C2963 C2970 ) \nC2963_=_C2976( C2963 C2976 ) C2963_=_C2983( C2963 C2983 ) C2963_=_C2984( C2963 C2984 ) C2963_=_C2985( C2963 C2985 ) C2963_=_C2986( C2963 C2986 ) C2964_=_C2971( C2964 C2971 ) \nC2964_=_C2977( C2964 C2977 ) C2964_=_C2987( C2964 C2987 ) C2964_=_C2988( C2964 C2988 ) C2964_=_C2989( C2964 C2989 ) C2964_=_C2990( C2964 C2990 ) C2970_=_C2971( C2970 C2971 ) \nC2970_=_C2976( C2970 C2976 ) C2970_=_C2983( C2970 C2983 ) C2970_=_C2984( C2970 C2984 ) C2970_=_C2985( C2970 C2985 ) C2970_=_C2986( C2970 C2986 ) C2971_=_C2977( C2971 C2977 ) \nC2971_=_C2987( C2971 C2987 ) C2971_=_C2988( C2971 C2988 ) C2971_=_C2989( C2971 C2989 ) C2971_=_C2990( C2971 C2990 ) C2976_=_C2977( C2976 C2977 ) C2976_=_C2983( C2976 C2983 ) \nC2976_=_C2984( C2976 C2984 ) C2976_=_C2985( C2976 C2985 ) C2976_=_C2986( C2976 C2986 ) C2977_=_C2987( C2977 C2987 ) C2977_=_C2988( C2977 C2988 ) C2977_=_C2989( C2977 C2989 ) \nC2977_=_C2990( C2977 C2990 ) C2983_=_C2984( C2983 C2984 ) C2983_=_C2985( C2983 C2985 ) C2983_=_C2986( C2983 C2986 ) C2983_=_C2987( C2983 C2987 ) C2983_=_C3385( C2983 C3385 ) \nC2983_=_C3386( C2983 C3386 ) C2983_=_C3387( C2983 C3387 ) C2984_=_C2985( C2984 C2985 ) C2984_=_C2986( C2984 C2986 ) C2984_=_C2988( C2984 C2988 ) C2984_=_C3389( C2984 C3389 ) \nC2984_=_C3390( C2984 C3390 ) C2985_=_C2986( C2985 C2986 ) C2985_=_C2989( C2985 C2989 ) C2985_=_C3391( C2985 C3391 ) C2985_=_C3392( C2985 C3392 ) C2985_=_C3393( C2985 C3393 ) \nC2985_=_C3394( C2985 C3394 ) C2985_=_C3395( C2985 C3395 ) C2985_=_C3396( C2985 C3396 ) C2985_=_C3397( C2985 C3397 ) C2986_=_C2990( C2986 C2990 ) C2986_=_C3385( C2986 C3385 ) \nC2986_=_C3389( C2986 C3389 ) C2986_=_C3391( C2986 C3391 ) C2987_=_C2988( C2987 C2988 ) C2987_=_C2989( C2987 C2989 ) C2987_=_C2990( C2987 C2990 ) C2987_=_C3385( C2987 C3385 ) \nC2987_=_C3386( C2987 C3386 ) C2987_=_C3387( C2987 C3387 ) C2988_=_C2989( C2988 C2989 ) C2988_=_C2990( C2988 C2990 ) C2988_=_C3389( C2988 C3389 ) C2988_=_C3390( C2988 C3390 ) \nC2989_=_C2990( C2989 C2990 ) C2989_=_C3391( C2989 C3391 ) C2989_=_C3392( C2989 C3392 ) C2989_=_C3393( C2989 C3393 ) C2989_=_C3394( C2989 C3394 ) C2989_=_C3395( C2989 C3395 ) \nC2989_=_C3396( C2989 C3396 ) C2989_=_C3397( C2989 C3397 ) C2990_=_C3385( C2990 C3385 ) C2990_=_C3389( C2990 C3389 ) C2990_=_C3391( C2990 C3391 ) C3385_=_C3386( C3385 C3386 ) \nC3385_=_C3387( C3385 C3387 ) C3385_=_C3389( C3385 C3389 ) C3385_=_C3391( C3385 C3391 ) C3386_=_C3387( C3386 C3387 ) C3386_=_C3393( C3386 C3393 ) C3389_=_C3390( C3389 C3390 ) \nC3389_=_C3391( C3389 C3391 ) C3390_=_C3392( C3390 C3392 ) C3391_=_C3392( C3391 C3392 ) C3391_=_C3393( C3391 C3393 ) C3391_=_C3394( C3391 C3394 ) C3391_=_C3395( C3391 C3395 ) \nC3391_=_C3396( C3391 C3396 ) C3391_=_C3397( C3391 C3397 ) C3392_=_C3393( C3392 C3393 ) C3392_=_C3394( C3392 C3394 ) C3392_=_C3395( C3392 C3395 ) C3392_=_C3396( C3392 C3396 ) \nC3392_=_C3397( C3392 C3397 ) C3393_=_C3394( C3393 C3394 ) C3393_=_C3395( C3393 C3395 ) C3393_=_C3396( C3393 C3396 ) C3393_=_C3397( C3393 C3397 ) C3394_=_C3395( C3394 C3395 ) \nC3394_=_C3396( C3394 C3396 ) C3394_=_C3397( C3394 C3397 ) C3395_=_C3396( C3395 C3396 ) C3395_=_C3397( C3395 C3397 ) C3396_=_C3397( C3396 C3397 ) "];369-&gt;404[label="22: C2955 C2956 C2963 C2964 C2970 \nC2971 C2976 C2977 C2986 C2990 C3385 \nC3386 C3387 C3389 C3390 C3391 C3392 \nC3393 C3394 C3395 C3396 C3397 \n61: C2955_=_C2956 ,C2955_=_C2963 ,C2955_=_C2970 ,C2955_=_C2976 ,C2955_=_C2986 ,\nC2956_=_C2964 ,C2956_=_C2971 ,C2956_=_C2977 ,C2956_=_C2990 ,C2963_=_C2964 ,C2963_=_C2970 ,\nC2963_=_C2976 ,C2963_=_C2986 ,C2964_=_C2971 ,C2964_=_C2977 ,C2964_=_C2990 ,C2970_=_C2971 ,\nC2970_=_C2976 ,C2970_=_C2986 ,C2971_=_C2977 ,C2971_=_C2990 ,C2976_=_C2977 ,C2976_=_C2986 ,\nC2977_=_C2990 ,C2986_=_C2990 ,C2986_=_C3385 ,C2986_=_C3389 ,C2986_=_C3391 ,C2990_=_C3385 ,\nC2990_=_C3389 ,C2990_=_C3391 ,C3385_=_C3386 ,C3385_=_C3387 ,C3385_=_C3389 ,C3385_=_C3391 ,\nC3386_=_C3387 ,C3386_=_C3393 ,C3389_=_C3390 ,C3389_=_C3391 ,C3390_=_C3392 ,C3391_=_C3392 ,\nC3391_=_C3393 ,C3391_=_C3394 ,C3391_=_C3395 ,C3391_=_C3396 ,C3391_=_C3397 ,C3392_=_C3393 ,\nC3392_=_C3394 ,C3392_=_C3395 ,C3392_=_C3396 ,C3392_=_C3397 ,C3393_=_C3394 ,C3393_=_C3395 ,\nC3393_=_C3396 ,C3393_=_C3397 ,C3394_=_C3395 ,C3394_=_C3396 ,C3394_=_C3397 ,C3395_=_C3396 ,\nC3395_=_C3397 ,C3396_=_C3397 ,"];405[shape=box, label="id:405 level: 7\n35: C2957 C2958 C2965 C2966 C2986 \nC2990 C3385 C3386 C3389 C3390 C3391 \nC3392 C3393 C3394 C3395 C3396 C3397 \nC3398 C3399 C3475 C3476 C3477 C3478 \nC3479 C3480 C3481 C3482 C3483 C3484 \nC3485 C3486 C3878 C3879 C3880 C3881 \n174: C2957_=_C2958( C2957 C2958 ) C2957_=_C2965( C2957 C2965 ) C2957_=_C3390( C2957 C3390 ) C2957_=_C3392( C2957 C3392 ) C2957_=_C3398( C2957 C3398 ) \nC2957_=_C3475( C2957 C3475 ) C2957_=_C3476( C2957 C3476 ) C2957_=_C3477( C2957 C3477 ) C2957_=_C3478( C2957 C3478 ) C2957_=_C3479( C2957 C3479 ) C2957_=_C3480( C2957 C3480 ) \nC2958_=_C2966( C2958 C2966 ) C2958_=_C3386( C2958 C3386 ) C2958_=_C3393( C2958 C3393 ) C2958_=_C3399( C2958 C3399 ) C2958_=_C3481( C2958 C3481 ) C2958_=_C3482( C2958 C3482 ) \nC2958_=_C3483( C2958 C3483 ) C2958_=_C3484( C2958 C3484 ) C2958_=_C3485( C2958 C3485 ) C2958_=_C3486( C2958 C3486 ) C2965_=_C2966( C2965 C2966 ) C2965_=_C3390( C2965 C3390 ) \nC2965_=_C3392( C2965 C3392 ) C2965_=_C3398( C2965 C3398 ) C2965_=_C3475( C2965 C3475 ) C2965_=_C3476( C2965 C3476 ) C2965_=_C3477( C2965 C3477 ) C2965_=_C3478( C2965 C3478 ) \nC2965_=_C3479( C2965 C3479 ) C2965_=_C3480( C2965 C3480 ) C2966_=_C3386( C2966 C3386 ) C2966_=_C3393( C2966 C3393 ) C2966_=_C3399( C2966 C3399 ) C2966_=_C3481( C2966 C3481 ) \nC2966_=_C3482( C2966 C3482 ) C2966_=_C3483( C2966 C3483 ) C2966_=_C3484( C2966 C3484 ) C2966_=_C3485( C2966 C3485 ) C2966_=_C3486( C2966 C3486 ) C2986_=_C2990( C2986 C2990 ) \nC2986_=_C3385( C2986 C3385 ) C2986_=_C3389( C2986 C3389 ) C2986_=_C3391( C2986 C3391 ) C2986_=_C3398( C2986 C3398 ) C2986_=_C3399( C2986 C3399 ) C2990_=_C3385( C2990 C3385 ) \nC2990_=_C3389( C2990 C3389 ) C2990_=_C3391( C2990 C3391 ) C2990_=_C3398( C2990 C3398 ) C2990_=_C3399( C2990 C3399 ) C3385_=_C3386( C3385 C3386 ) C3385_=_C3389( C3385 C3389 ) \nC3385_=_C3391( C3385 C3391 ) C3385_=_C3398( C3385 C3398 ) C3385_=_C3399( C3385 C3399 ) C3386_=_C3393( C3386 C3393 ) C3386_=_C3399( C3386 C3399 ) C3386_=_C3481( C3386 C3481 ) \nC3386_=_C3482( C3386 C3482 ) C3386_=_C3483( C3386 C3483 ) C3386_=_C3484( C3386 C3484 ) C3386_=_C3485( C3386 C3485 ) C3386_=_C3486( C3386 C3486 ) C3389_=_C3390( C3389 C3390 ) \nC3389_=_C3391( C3389 C3391 ) C3389_=_C3398( C3389 C3398 ) C3389_=_C3399( C3389 C3399 ) C3390_=_C3392( C3390 C3392 ) C3390_=_C3398( C3390 C3398 ) C3390_=_C3475( C3390 C3475 ) \nC3390_=_C3476( C3390 C3476 ) C3390_=_C3477( C3390 C3477 ) C3390_=_C3478( C3390 C3478 ) C3390_=_C3479( C3390 C3479 ) C3390_=_C3480( C3390 C3480 ) C3391_=_C3392( C3391 C3392 ) \nC3391_=_C3393( C3391 C3393 ) C3391_=_C3394( C3391 C3394 ) C3391_=_C3395( C3391 C3395 ) C3391_=_C3396( C3391 C3396 ) C3391_=_C3397( C3391 C3397 ) C3391_=_C3398( C3391 C3398 ) \nC3391_=_C3399( C3391 C3399 ) C3392_=_C3393( C3392 C3393 ) C3392_=_C3394( C3392 C3394 ) C3392_=_C3395( C3392 C3395 ) C3392_=_C3396( C3392 C3396 ) C3392_=_C3397( C3392 C3397 ) \nC3392_=_C3398( C3392 C3398 ) C3392_=_C3475( C3392 C3475 ) C3392_=_C3476( C3392 C3476 ) C3392_=_C3477( C3392 C3477 ) C3392_=_C3478( C3392 C3478 ) C3392_=_C3479( C3392 C3479 ) \nC3392_=_C3480( C3392 C3480 ) C3393_=_C3394( C3393 C3394 ) C3393_=_C3395( C3393 C3395 ) C3393_=_C3396( C3393 C3396 ) C3393_=_C3397( C3393 C3397 ) C3393_=_C3399( C3393 C3399 ) \nC3393_=_C3481( C3393 C3481 ) C3393_=_C3482( C3393 C3482 ) C3393_=_C3483( C3393 C3483 ) C3393_=_C3484( C3393 C3484 ) C3393_=_C3485( C3393 C3485 ) C3393_=_C3486( C3393 C3486 ) \nC3394_=_C3395( C3394 C3395 ) C3394_=_C3396( C3394 C3396 ) C3394_=_C3397( C3394 C3397 ) C3394_=_C3475( C3394 C3475 ) C3394_=_C3481( C3394 C3481 ) C3395_=_C3396( C3395 C3396 ) \nC3395_=_C3397( C3395 C3397 ) C3395_=_C3476( C3395 C3476 ) C3395_=_C3482( C3395 C3482 ) C3396_=_C3397( C3396 C3397 ) C3396_=_C3479( C3396 C3479 ) C3396_=_C3485( C3396 C3485 ) \nC3397_=_C3480( C3397 C3480 ) C3397_=_C3486( C3397 C3486 ) C3398_=_C3399( C3398 C3399 ) C3398_=_C3475( C3398 C3475 ) C3398_=_C3476( C3398 C3476 ) C3398_=_C3477( C3398 C3477 ) \nC3398_=_C3478( C3398 C3478 ) C3398_=_C3479( C3398 C3479 ) C3398_=_C3480( C3398 C3480 ) C3399_=_C3481( C3399 C3481 ) C3399_=_C3482( C3399 C3482 ) C3399_=_C3483( C3399 C3483 ) \nC3399_=_C3484( C3399 C3484 ) C3399_=_C3485( C3399 C3485 ) C3399_=_C3486( C3399 C3486 ) C3475_=_C3476(</w:t>
      </w:r>
    </w:p>
    <w:p>
      <w:pPr>
        <w:pStyle w:val="PreformattedText"/>
        <w:bidi w:val="0"/>
        <w:spacing w:before="0" w:after="0"/>
        <w:jc w:val="left"/>
        <w:rPr/>
      </w:pPr>
      <w:r>
        <w:rPr/>
        <w:t xml:space="preserve"> </w:t>
      </w:r>
      <w:r>
        <w:rPr/>
        <w:t>C3475 C3476 ) C3475_=_C3477( C3475 C3477 ) C3475_=_C3478( C3475 C3478 ) \nC3475_=_C3479( C3475 C3479 ) C3475_=_C3480( C3475 C3480 ) C3475_=_C3481( C3475 C3481 ) C3476_=_C3477( C3476 C3477 ) C3476_=_C3478( C3476 C3478 ) C3476_=_C3479( C3476 C3479 ) \nC3476_=_C3480( C3476 C3480 ) C3476_=_C3482( C3476 C3482 ) C3477_=_C3478( C3477 C3478 ) C3477_=_C3479( C3477 C3479 ) C3477_=_C3480( C3477 C3480 ) C3477_=_C3483( C3477 C3483 ) \nC3478_=_C3479( C3478 C3479 ) C3478_=_C3480( C3478 C3480 ) C3478_=_C3484( C3478 C3484 ) C3479_=_C3480( C3479 C3480 ) C3479_=_C3485( C3479 C3485 ) C3480_=_C3486( C3480 C3486 ) \nC3481_=_C3482( C3481 C3482 ) C3481_=_C3483( C3481 C3483 ) C3481_=_C3484( C3481 C3484 ) C3481_=_C3485( C3481 C3485 ) C3481_=_C3486( C3481 C3486 ) C3482_=_C3483( C3482 C3483 ) \nC3482_=_C3484( C3482 C3484 ) C3482_=_C3485( C3482 C3485 ) C3482_=_C3486( C3482 C3486 ) C3483_=_C3484( C3483 C3484 ) C3483_=_C3485( C3483 C3485 ) C3483_=_C3486( C3483 C3486 ) \nC3484_=_C3485( C3484 C3485 ) C3484_=_C3486( C3484 C3486 ) C3485_=_C3486( C3485 C3486 ) C3878_=_C3879( C3878 C3879 ) C3878_=_C3880( C3878 C3880 ) C3879_=_C3881( C3879 C3881 ) \nC3880_=_C3881( C3880 C3881 ) "];369-&gt;405[label="25: C2957 C2958 C2965 C2966 C2986 \nC2990 C3385 C3386 C3389 C3390 C3391 \nC3392 C3393 C3394 C3395 C3396 C3397 \nC3477 C3478 C3483 C3484 C3878 C3879 \nC3880 C3881 \n71: C2957_=_C2958 ,C2957_=_C2965 ,C2957_=_C3390 ,C2957_=_C3392 ,C2957_=_C3477 ,\nC2957_=_C3478 ,C2958_=_C2966 ,C2958_=_C3386 ,C2958_=_C3393 ,C2958_=_C3483 ,C2958_=_C3484 ,\nC2965_=_C2966 ,C2965_=_C3390 ,C2965_=_C3392 ,C2965_=_C3477 ,C2965_=_C3478 ,C2966_=_C3386 ,\nC2966_=_C3393 ,C2966_=_C3483 ,C2966_=_C3484 ,C2986_=_C2990 ,C2986_=_C3385 ,C2986_=_C3389 ,\nC2986_=_C3391 ,C2990_=_C3385 ,C2990_=_C3389 ,C2990_=_C3391 ,C3385_=_C3386 ,C3385_=_C3389 ,\nC3385_=_C3391 ,C3386_=_C3393 ,C3386_=_C3483 ,C3386_=_C3484 ,C3389_=_C3390 ,C3389_=_C3391 ,\nC3390_=_C3392 ,C3390_=_C3477 ,C3390_=_C3478 ,C3391_=_C3392 ,C3391_=_C3393 ,C3391_=_C3394 ,\nC3391_=_C3395 ,C3391_=_C3396 ,C3391_=_C3397 ,C3392_=_C3393 ,C3392_=_C3394 ,C3392_=_C3395 ,\nC3392_=_C3396 ,C3392_=_C3397 ,C3392_=_C3477 ,C3392_=_C3478 ,C3393_=_C3394 ,C3393_=_C3395 ,\nC3393_=_C3396 ,C3393_=_C3397 ,C3393_=_C3483 ,C3393_=_C3484 ,C3394_=_C3395 ,C3394_=_C3396 ,\nC3394_=_C3397 ,C3395_=_C3396 ,C3395_=_C3397 ,C3396_=_C3397 ,C3477_=_C3478 ,C3477_=_C3483 ,\nC3478_=_C3484 ,C3483_=_C3484 ,C3878_=_C3879 ,C3878_=_C3880 ,C3879_=_C3881 ,C3880_=_C3881 ,"];406[shape=box, label="id:406 level: 7\n19: C2033 C2034 C2041 C2042 C2203 \nC2204 C2207 C2208 C3290 C3291 C3297 \nC3298 C3498 C3499 C3500 C3501 C3502 \nC3503 C3504 \n99: C2033_=_C2034( C2033 C2034 ) C2033_=_C2041( C2033 C2041 ) C2033_=_C2203( C2033 C2203 ) C2033_=_C2207( C2033 C2207 ) C2033_=_C3290( C2033 C3290 ) \nC2033_=_C3297( C2033 C3297 ) C2033_=_C3498( C2033 C3498 ) C2033_=_C3499( C2033 C3499 ) C2033_=_C3500( C2033 C3500 ) C2033_=_C3501( C2033 C3501 ) C2034_=_C2042( C2034 C2042 ) \nC2034_=_C2204( C2034 C2204 ) C2034_=_C2208( C2034 C2208 ) C2034_=_C3291( C2034 C3291 ) C2034_=_C3298( C2034 C3298 ) C2034_=_C3498( C2034 C3498 ) C2034_=_C3502( C2034 C3502 ) \nC2034_=_C3503( C2034 C3503 ) C2034_=_C3504( C2034 C3504 ) C2041_=_C2042( C2041 C2042 ) C2041_=_C2203( C2041 C2203 ) C2041_=_C2207( C2041 C2207 ) C2041_=_C3290( C2041 C3290 ) \nC2041_=_C3297( C2041 C3297 ) C2041_=_C3498( C2041 C3498 ) C2041_=_C3499( C2041 C3499 ) C2041_=_C3500( C2041 C3500 ) C2041_=_C3501( C2041 C3501 ) C2042_=_C2204( C2042 C2204 ) \nC2042_=_C2208( C2042 C2208 ) C2042_=_C3291( C2042 C3291 ) C2042_=_C3298( C2042 C3298 ) C2042_=_C3498( C2042 C3498 ) C2042_=_C3502( C2042 C3502 ) C2042_=_C3503( C2042 C3503 ) \nC2042_=_C3504( C2042 C3504 ) C2203_=_C2204( C2203 C2204 ) C2203_=_C2207( C2203 C2207 ) C2203_=_C3290( C2203 C3290 ) C2203_=_C3297( C2203 C3297 ) C2203_=_C3498( C2203 C3498 ) \nC2203_=_C3499( C2203 C3499 ) C2203_=_C3500( C2203 C3500 ) C2203_=_C3501( C2203 C3501 ) C2204_=_C2208( C2204 C2208 ) C2204_=_C3291( C2204 C3291 ) C2204_=_C3298( C2204 C3298 ) \nC2204_=_C3498( C2204 C3498 ) C2204_=_C3502( C2204 C3502 ) C2204_=_C3503( C2204 C3503 ) C2204_=_C3504( C2204 C3504 ) C2207_=_C2208( C2207 C2208 ) C2207_=_C3290( C2207 C3290 ) \nC2207_=_C3297( C2207 C3297 ) C2207_=_C3498( C2207 C3498 ) C2207_=_C3499( C2207 C3499 ) C2207_=_C3500( C2207 C3500 ) C2207_=_C3501( C2207 C3501 ) C2208_=_C3291( C2208 C3291 ) \nC2208_=_C3298( C2208 C3298 ) C2208_=_C3498( C2208 C3498 ) C2208_=_C3502( C2208 C3502 ) C2208_=_C3503( C2208 C3503 ) C2208_=_C3504( C2208 C3504 ) C3290_=_C3291( C3290 C3291 ) \nC3290_=_C3297( C3290 C3297 ) C3290_=_C3498( C3290 C3498 ) C3290_=_C3499( C3290 C3499 ) C3290_=_C3500( C3290 C3500 ) C3290_=_C3501( C3290 C3501 ) C3291_=_C3298( C3291 C3298 ) \nC3291_=_C3498( C3291 C3498 ) C3291_=_C3502( C3291 C3502 ) C3291_=_C3503( C3291 C3503 ) C3291_=_C3504( C3291 C3504 ) C3297_=_C3298( C3297 C3298 ) C3297_=_C3498( C3297 C3498 ) \nC3297_=_C3499( C3297 C3499 ) C3297_=_C3500( C3297 C3500 ) C3297_=_C3501( C3297 C3501 ) C3298_=_C3498( C3298 C3498 ) C3298_=_C3502( C3298 C3502 ) C3298_=_C3503( C3298 C3503 ) \nC3298_=_C3504( C3298 C3504 ) C3498_=_C3499( C3498 C3499 ) C3498_=_C3500( C3498 C3500 ) C3498_=_C3501( C3498 C3501 ) C3498_=_C3502( C3498 C3502 ) C3498_=_C3503( C3498 C3503 ) \nC3498_=_C3504( C3498 C3504 ) C3499_=_C3500( C3499 C3500 ) C3499_=_C3501( C3499 C3501 ) C3499_=_C3502( C3499 C3502 ) C3500_=_C3501( C3500 C3501 ) C3500_=_C3503( C3500 C3503 ) \nC3501_=_C3504( C3501 C3504 ) C3502_=_C3503( C3502 C3503 ) C3502_=_C3504( C3502 C3504 ) C3503_=_C3504( C3503 C3504 ) "];370-&gt;406[label="18: C2033 C2034 C2041 C2042 C2203 \nC2204 C2207 C2208 C3290 C3291 C3297 \nC3298 C3499 C3500 C3501 C3502 C3503 \nC3504 \n81: C2033_=_C2034 ,C2033_=_C2041 ,C2033_=_C2203 ,C2033_=_C2207 ,C2033_=_C3290 ,\nC2033_=_C3297 ,C2033_=_C3499 ,C2033_=_C3500 ,C2033_=_C3501 ,C2034_=_C2042 ,C2034_=_C2204 ,\nC2034_=_C2208 ,C2034_=_C3291 ,C2034_=_C3298 ,C2034_=_C3502 ,C2034_=_C3503 ,C2034_=_C3504 ,\nC2041_=_C2042 ,C2041_=_C2203 ,C2041_=_C2207 ,C2041_=_C3290 ,C2041_=_C3297 ,C2041_=_C3499 ,\nC2041_=_C3500 ,C2041_=_C3501 ,C2042_=_C2204 ,C2042_=_C2208 ,C2042_=_C3291 ,C2042_=_C3298 ,\nC2042_=_C3502 ,C2042_=_C3503 ,C2042_=_C3504 ,C2203_=_C2204 ,C2203_=_C2207 ,C2203_=_C3290 ,\nC2203_=_C3297 ,C2203_=_C3499 ,C2203_=_C3500 ,C2203_=_C3501 ,C2204_=_C2208 ,C2204_=_C3291 ,\nC2204_=_C3298 ,C2204_=_C3502 ,C2204_=_C3503 ,C2204_=_C3504 ,C2207_=_C2208 ,C2207_=_C3290 ,\nC2207_=_C3297 ,C2207_=_C3499 ,C2207_=_C3500 ,C2207_=_C3501 ,C2208_=_C3291 ,C2208_=_C3298 ,\nC2208_=_C3502 ,C2208_=_C3503 ,C2208_=_C3504 ,C3290_=_C3291 ,C3290_=_C3297 ,C3290_=_C3499 ,\nC3290_=_C3500 ,C3290_=_C3501 ,C3291_=_C3298 ,C3291_=_C3502 ,C3291_=_C3503 ,C3291_=_C3504 ,\nC3297_=_C3298 ,C3297_=_C3499 ,C3297_=_C3500 ,C3297_=_C3501 ,C3298_=_C3502 ,C3298_=_C3503 ,\nC3298_=_C3504 ,C3499_=_C3500 ,C3499_=_C3501 ,C3499_=_C3502 ,C3500_=_C3501 ,C3500_=_C3503 ,\nC3501_=_C3504 ,C3502_=_C3503 ,C3502_=_C3504 ,C3503_=_C3504 ,"];407[shape=box, label="id:407 level: 7\n26: C1317 C1318 C1331 C1332 C2028 \nC2031 C2032 C2033 C2034 C2035 C2036 \nC2037 C2038 C2039 C2040 C2041 C2042 \nC2043 C2201 C2202 C2203 C2204 C2205 \nC2206 C2207 C2208 \n103: C1317_=_C1318( C1317 C1318 ) C1317_=_C1331( C1317 C1331 ) C1318_=_C1332( C1318 C1332 ) C1331_=_C1332( C1331 C1332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31_=_C2032( C2031 C2032 ) C2031_=_C2033( C2031 C2033 ) C2031_=_C2034( C2031 C2034 ) C2031_=_C2038( C2031 C2038 ) C2031_=_C2201( C2031 C2201 ) C2031_=_C2205( C2031 C2205 ) \nC2032_=_C2033( C2032 C2033 ) C2032_=_C2034( C2032 C2034 ) C2032_=_C2039( C2032 C2039 ) C2032_=_C2202( C2032 C2202 ) C2032_=_C2206( C2032 C2206 ) C2033_=_C2034( C2033 C2034 ) \nC2033_=_C2041( C2033 C2041 ) C2033_=_C2203( C2033 C2203 ) C2033_=_C2207( C2033 C2207 ) C2034_=_C2042( C2034 C2042 ) C2034_=_C2204( C2034 C2204 ) C2034_=_C2208( C2034 C2208 ) \nC2035_=_C2036( C2035 C2036 ) C2035_=_C2037( C2035 C2037 ) C2035_=_C2038( C2035 C2038 ) C2035_=_C2039( C2035 C2039 ) C2035_=_C2040( C2035 C2040 ) C2035_=_C2041( C2035 C2041 ) \nC2035_=_C2042( C2035 C2042 ) C2035_=_C2043( C2035 C2043 ) C2035_=_C2201( C2035 C2201 ) C2035_=_C2202( C2035 C2202 ) C2035_=_C2203( C2035 C2203 ) C2035_=_C2204( C2035 C2204 ) \nC2036_=_C2037( C2036 C2037 ) C2036_=_C2038( C2036 C2038 ) C2036_=_C2039( C2036 C2039 ) C2036_=_C2040( C2036 C2040 ) C2036_=_C2041( C2036 C2041 ) C2036_=_C2042( C2036 C2042 ) \nC2036_=_C2043( C2036 C2043 ) C2036_=_C2205( C2036 C2205 ) C2036_=_C2206( C2036 C2206 ) C2036_=_C2207( C2036 C2207 ) C2036_=_C2208( C2036 C2208 ) C2037_=_C2038( C2037 C2038 ) \nC2037_=_C2039( C2037 C2039 ) C2037_=_C2040( C2037 C2040 ) C2037_=_C2041( C2037 C2041 ) C2037_=_C2042( C2037 C2042 ) C2037_=_C2043( C2037 C2043 ) C2038_=_C2039( C2038 C2039 ) \nC2038_=_C2040( C2038 C2040 ) C2038_=_C2041( C2038 C2041 ) C2038_=_C2042( C2038 C2042 ) C2038_=_C2043( C2038 C2043 ) C2038_=_C2201( C2038 C2201 ) C2038_=_C2205( C2038 C2205 ) \nC2039_=_C2040( C2039 C2040 ) C2039_=_C2041( C2039 C2041 ) C2039_=_C2042( C2039 C2042 ) C2039_=_C2043( C2039 C2043 ) C2039_=_C2202( C2039 C2202 ) C2039_=_C2206( C2039 C2206 ) \nC2040_=_C2041( C2040 C2041 ) C2040_=_C2042( C2040 C2042 ) C2040_=_C2043( C2040 C2043 ) C2041_=_C2042( C2041 C2042 ) C2041_=_C2043( C2041 C2043 ) C2041_=_C2203( C2041 C2203 ) \nC2041_=_C2207( C2041 C2207 ) C2042_=_C2043( C2042 C2043 ) C2042_=_C2204( C2042 C2204 ) C2042_=_C2208( C2042 C2208 ) C2201_=_C2202( C2201 C2202 ) C2201_=_C2203( C2201 C2203 ) \nC2201_=_C2204( C2201 C2204 ) C2201_=_C2205( C2201 C2205 ) C2202_=_C2203( C2202 C2203 ) C2202_=_C2204( C2202 C2204 ) C2202_=_C2206( C2202 C2206 ) C2203_=_C2204( C2203 C2204 ) \nC2203_=_C2207(</w:t>
      </w:r>
    </w:p>
    <w:p>
      <w:pPr>
        <w:pStyle w:val="PreformattedText"/>
        <w:bidi w:val="0"/>
        <w:spacing w:before="0" w:after="0"/>
        <w:jc w:val="left"/>
        <w:rPr/>
      </w:pPr>
      <w:r>
        <w:rPr/>
        <w:t xml:space="preserve"> </w:t>
      </w:r>
      <w:r>
        <w:rPr/>
        <w:t>C2203 C2207 ) C2204_=_C2208( C2204 C2208 ) C2205_=_C2206( C2205 C2206 ) C2205_=_C2207( C2205 C2207 ) C2205_=_C2208( C2205 C2208 ) C2206_=_C2207( C2206 C2207 ) \nC2206_=_C2208( C2206 C2208 ) C2207_=_C2208( C2207 C2208 ) "];370-&gt;407[label="23: C1317 C1318 C1331 C1332 C2031 \nC2032 C2033 C2034 C2037 C2038 C2039 \nC2040 C2041 C2042 C2043 C2201 C2202 \nC2203 C2204 C2205 C2206 C2207 C2208 \n67: C1317_=_C1318 ,C1317_=_C1331 ,C1318_=_C1332 ,C1331_=_C1332 ,C2031_=_C2032 ,\nC2031_=_C2033 ,C2031_=_C2034 ,C2031_=_C2038 ,C2031_=_C2201 ,C2031_=_C2205 ,C2032_=_C2033 ,\nC2032_=_C2034 ,C2032_=_C2039 ,C2032_=_C2202 ,C2032_=_C2206 ,C2033_=_C2034 ,C2033_=_C2041 ,\nC2033_=_C2203 ,C2033_=_C2207 ,C2034_=_C2042 ,C2034_=_C2204 ,C2034_=_C2208 ,C2037_=_C2038 ,\nC2037_=_C2039 ,C2037_=_C2040 ,C2037_=_C2041 ,C2037_=_C2042 ,C2037_=_C2043 ,C2038_=_C2039 ,\nC2038_=_C2040 ,C2038_=_C2041 ,C2038_=_C2042 ,C2038_=_C2043 ,C2038_=_C2201 ,C2038_=_C2205 ,\nC2039_=_C2040 ,C2039_=_C2041 ,C2039_=_C2042 ,C2039_=_C2043 ,C2039_=_C2202 ,C2039_=_C2206 ,\nC2040_=_C2041 ,C2040_=_C2042 ,C2040_=_C2043 ,C2041_=_C2042 ,C2041_=_C2043 ,C2041_=_C2203 ,\nC2041_=_C2207 ,C2042_=_C2043 ,C2042_=_C2204 ,C2042_=_C2208 ,C2201_=_C2202 ,C2201_=_C2203 ,\nC2201_=_C2204 ,C2201_=_C2205 ,C2202_=_C2203 ,C2202_=_C2204 ,C2202_=_C2206 ,C2203_=_C2204 ,\nC2203_=_C2207 ,C2204_=_C2208 ,C2205_=_C2206 ,C2205_=_C2207 ,C2205_=_C2208 ,C2206_=_C2207 ,\nC2206_=_C2208 ,C2207_=_C2208 ,"];408[shape=box, label="id:408 level: 7\n17: C1321 C1335 C2178 C2190 C3100 \nC3101 C3102 C3103 C3104 C3105 C3106 \nC3107 C3108 C3109 C3110 C3115 C3116 \n110: C1321_=_C1335( C1321 C1335 ) C1321_=_C2178( C1321 C2178 ) C1321_=_C2190( C1321 C2190 ) C1321_=_C3100( C1321 C3100 ) C1321_=_C3101( C1321 C3101 ) \nC1321_=_C3102( C1321 C3102 ) C1321_=_C3103( C1321 C3103 ) C1321_=_C3104( C1321 C3104 ) C1321_=_C3105( C1321 C3105 ) C1321_=_C3106( C1321 C3106 ) C1321_=_C3107( C1321 C3107 ) \nC1321_=_C3108( C1321 C3108 ) C1321_=_C3109( C1321 C3109 ) C1321_=_C3110( C1321 C3110 ) C1335_=_C2178( C1335 C2178 ) C1335_=_C2190( C1335 C2190 ) C1335_=_C3100( C1335 C3100 ) \nC1335_=_C3101( C1335 C3101 ) C1335_=_C3102( C1335 C3102 ) C1335_=_C3103( C1335 C3103 ) C1335_=_C3104( C1335 C3104 ) C1335_=_C3105( C1335 C3105 ) C1335_=_C3106( C1335 C3106 ) \nC1335_=_C3107( C1335 C3107 ) C1335_=_C3108( C1335 C3108 ) C1335_=_C3109( C1335 C3109 ) C1335_=_C3110( C1335 C3110 ) C2178_=_C2190( C2178 C2190 ) C2178_=_C3100( C2178 C3100 ) \nC2178_=_C3101( C2178 C3101 ) C2178_=_C3102( C2178 C3102 ) C2178_=_C3103( C2178 C3103 ) C2178_=_C3104( C2178 C3104 ) C2178_=_C3105( C2178 C3105 ) C2178_=_C3106( C2178 C3106 ) \nC2178_=_C3107( C2178 C3107 ) C2178_=_C3108( C2178 C3108 ) C2178_=_C3109( C2178 C3109 ) C2178_=_C3110( C2178 C3110 ) C2190_=_C3100( C2190 C3100 ) C2190_=_C3101( C2190 C3101 ) \nC2190_=_C3102( C2190 C3102 ) C2190_=_C3103( C2190 C3103 ) C2190_=_C3104( C2190 C3104 ) C2190_=_C3105( C2190 C3105 ) C2190_=_C3106( C2190 C3106 ) C2190_=_C3107( C2190 C3107 ) \nC2190_=_C3108( C2190 C3108 ) C2190_=_C3109( C2190 C3109 ) C2190_=_C3110( C2190 C3110 ) C3100_=_C3101( C3100 C3101 ) C3100_=_C3102( C3100 C3102 ) C3100_=_C3103( C3100 C3103 ) \nC3100_=_C3104( C3100 C3104 ) C3100_=_C3105( C3100 C3105 ) C3100_=_C3106( C3100 C3106 ) C3100_=_C3107( C3100 C3107 ) C3100_=_C3108( C3100 C3108 ) C3100_=_C3109( C3100 C3109 ) \nC3100_=_C3110( C3100 C3110 ) C3100_=_C3115( C3100 C3115 ) C3100_=_C3116( C3100 C3116 ) C3101_=_C3102( C3101 C3102 ) C3101_=_C3103( C3101 C3103 ) C3101_=_C3104( C3101 C3104 ) \nC3101_=_C3105( C3101 C3105 ) C3101_=_C3106( C3101 C3106 ) C3101_=_C3107( C3101 C3107 ) C3101_=_C3108( C3101 C3108 ) C3101_=_C3109( C3101 C3109 ) C3101_=_C3110( C3101 C3110 ) \nC3102_=_C3103( C3102 C3103 ) C3102_=_C3104( C3102 C3104 ) C3102_=_C3105( C3102 C3105 ) C3102_=_C3106( C3102 C3106 ) C3102_=_C3107( C3102 C3107 ) C3102_=_C3108( C3102 C3108 ) \nC3102_=_C3109( C3102 C3109 ) C3102_=_C3110( C3102 C3110 ) C3103_=_C3104( C3103 C3104 ) C3103_=_C3105( C3103 C3105 ) C3103_=_C3106( C3103 C3106 ) C3103_=_C3107( C3103 C3107 ) \nC3103_=_C3108( C3103 C3108 ) C3103_=_C3109( C3103 C3109 ) C3103_=_C3110( C3103 C3110 ) C3104_=_C3105( C3104 C3105 ) C3104_=_C3106( C3104 C3106 ) C3104_=_C3107( C3104 C3107 ) \nC3104_=_C3108( C3104 C3108 ) C3104_=_C3109( C3104 C3109 ) C3104_=_C3110( C3104 C3110 ) C3105_=_C3106( C3105 C3106 ) C3105_=_C3107( C3105 C3107 ) C3105_=_C3108( C3105 C3108 ) \nC3105_=_C3109( C3105 C3109 ) C3105_=_C3110( C3105 C3110 ) C3105_=_C3115( C3105 C3115 ) C3106_=_C3107( C3106 C3107 ) C3106_=_C3108( C3106 C3108 ) C3106_=_C3109( C3106 C3109 ) \nC3106_=_C3110( C3106 C3110 ) C3106_=_C3116( C3106 C3116 ) C3107_=_C3108( C3107 C3108 ) C3107_=_C3109( C3107 C3109 ) C3107_=_C3110( C3107 C3110 ) C3108_=_C3109( C3108 C3109 ) \nC3108_=_C3110( C3108 C3110 ) C3109_=_C3110( C3109 C3110 ) C3115_=_C3116( C3115 C3116 ) "];372-&gt;408[label="15: C1321 C1335 C2178 C2190 C3100 \nC3101 C3102 C3103 C3104 C3107 C3108 \nC3109 C3110 C3115 C3116 \n81: C1321_=_C1335 ,C1321_=_C2178 ,C1321_=_C2190 ,C1321_=_C3100 ,C1321_=_C3101 ,\nC1321_=_C3102 ,C1321_=_C3103 ,C1321_=_C3104 ,C1321_=_C3107 ,C1321_=_C3108 ,C1321_=_C3109 ,\nC1321_=_C3110 ,C1335_=_C2178 ,C1335_=_C2190 ,C1335_=_C3100 ,C1335_=_C3101 ,C1335_=_C3102 ,\nC1335_=_C3103 ,C1335_=_C3104 ,C1335_=_C3107 ,C1335_=_C3108 ,C1335_=_C3109 ,C1335_=_C3110 ,\nC2178_=_C2190 ,C2178_=_C3100 ,C2178_=_C3101 ,C2178_=_C3102 ,C2178_=_C3103 ,C2178_=_C3104 ,\nC2178_=_C3107 ,C2178_=_C3108 ,C2178_=_C3109 ,C2178_=_C3110 ,C2190_=_C3100 ,C2190_=_C3101 ,\nC2190_=_C3102 ,C2190_=_C3103 ,C2190_=_C3104 ,C2190_=_C3107 ,C2190_=_C3108 ,C2190_=_C3109 ,\nC2190_=_C3110 ,C3100_=_C3101 ,C3100_=_C3102 ,C3100_=_C3103 ,C3100_=_C3104 ,C3100_=_C3107 ,\nC3100_=_C3108 ,C3100_=_C3109 ,C3100_=_C3110 ,C3100_=_C3115 ,C3100_=_C3116 ,C3101_=_C3102 ,\nC3101_=_C3103 ,C3101_=_C3104 ,C3101_=_C3107 ,C3101_=_C3108 ,C3101_=_C3109 ,C3101_=_C3110 ,\nC3102_=_C3103 ,C3102_=_C3104 ,C3102_=_C3107 ,C3102_=_C3108 ,C3102_=_C3109 ,C3102_=_C3110 ,\nC3103_=_C3104 ,C3103_=_C3107 ,C3103_=_C3108 ,C3103_=_C3109 ,C3103_=_C3110 ,C3104_=_C3107 ,\nC3104_=_C3108 ,C3104_=_C3109 ,C3104_=_C3110 ,C3107_=_C3108 ,C3107_=_C3109 ,C3107_=_C3110 ,\nC3108_=_C3109 ,C3108_=_C3110 ,C3109_=_C3110 ,C3115_=_C3116 ,"];409[shape=box, label="id:409 level: 7\n13: C3766 C3776 C3812 C3813 C3814 \nC3815 C3818 C3820 C3821 C3822 C3823 \nC3824 C3825 \n31: C3766_=_C3812( C3766 C3812 ) C3766_=_C3814( C3766 C3814 ) C3766_=_C3818( C3766 C3818 ) C3776_=_C3818( C3776 C3818 ) C3776_=_C3820( C3776 C3820 ) \nC3776_=_C3821( C3776 C3821 ) C3776_=_C3824( C3776 C3824 ) C3776_=_C3825( C3776 C3825 ) C3812_=_C3813( C3812 C3813 ) C3812_=_C3814( C3812 C3814 ) C3812_=_C3818( C3812 C3818 ) \nC3813_=_C3815( C3813 C3815 ) C3813_=_C3820( C3813 C3820 ) C3814_=_C3815( C3814 C3815 ) C3814_=_C3818( C3814 C3818 ) C3815_=_C3820( C3815 C3820 ) C3818_=_C3820( C3818 C3820 ) \nC3818_=_C3821( C3818 C3821 ) C3818_=_C3824( C3818 C3824 ) C3818_=_C3825( C3818 C3825 ) C3820_=_C3821( C3820 C3821 ) C3820_=_C3824( C3820 C3824 ) C3820_=_C3825( C3820 C3825 ) \nC3821_=_C3822( C3821 C3822 ) C3821_=_C3823( C3821 C3823 ) C3821_=_C3824( C3821 C3824 ) C3821_=_C3825( C3821 C3825 ) C3822_=_C3823( C3822 C3823 ) C3822_=_C3824( C3822 C3824 ) \nC3823_=_C3825( C3823 C3825 ) C3824_=_C3825( C3824 C3825 ) "];375-&gt;409[label="10: C3766 C3776 C3812 C3813 C3814 \nC3815 C3822 C3823 C3824 C3825 \n12: C3766_=_C3812 ,C3766_=_C3814 ,C3776_=_C3824 ,C3776_=_C3825 ,C3812_=_C3813 ,\nC3812_=_C3814 ,C3813_=_C3815 ,C3814_=_C3815 ,C3822_=_C3823 ,C3822_=_C3824 ,C3823_=_C3825 ,\nC3824_=_C3825 ,"];410[shape=box, label="id:410 level: 7\n15: C3762 C3764 C3765 C3775 C3802 \nC3804 C3806 C3807 C3809 C3810 C3811 \nC3812 C3813 C3814 C3815 \n49: C3762_=_C3764( C3762 C3764 ) C3762_=_C3765( C3762 C3765 ) C3762_=_C3802( C3762 C3802 ) C3762_=_C3804( C3762 C3804 ) C3762_=_C3806( C3762 C3806 ) \nC3762_=_C3807( C3762 C3807 ) C3764_=_C3765( C3764 C3765 ) C3764_=_C3775( C3764 C3775 ) C3764_=_C3807( C3764 C3807 ) C3764_=_C3809( C3764 C3809 ) C3764_=_C3811( C3764 C3811 ) \nC3764_=_C3812( C3764 C3812 ) C3764_=_C3813( C3764 C3813 ) C3765_=_C3810( C3765 C3810 ) C3765_=_C3811( C3765 C3811 ) C3765_=_C3814( C3765 C3814 ) C3765_=_C3815( C3765 C3815 ) \nC3775_=_C3807( C3775 C3807 ) C3775_=_C3809( C3775 C3809 ) C3775_=_C3811( C3775 C3811 ) C3775_=_C3812( C3775 C3812 ) C3775_=_C3813( C3775 C3813 ) C3802_=_C3804( C3802 C3804 ) \nC3802_=_C3806( C3802 C3806 ) C3802_=_C3807( C3802 C3807 ) C3804_=_C3806( C3804 C3806 ) C3804_=_C3807( C3804 C3807 ) C3806_=_C3807( C3806 C3807 ) C3806_=_C3809( C3806 C3809 ) \nC3806_=_C3810( C3806 C3810 ) C3807_=_C3809( C3807 C3809 ) C3807_=_C3811( C3807 C3811 ) C3807_=_C3812( C3807 C3812 ) C3807_=_C3813( C3807 C3813 ) C3809_=_C3810( C3809 C3810 ) \nC3809_=_C3811( C3809 C3811 ) C3809_=_C3812( C3809 C3812 ) C3809_=_C3813( C3809 C3813 ) C3810_=_C3811( C3810 C3811 ) C3810_=_C3814( C3810 C3814 ) C3810_=_C3815( C3810 C3815 ) \nC3811_=_C3812( C3811 C3812 ) C3811_=_C3813( C3811 C3813 ) C3811_=_C3814( C3811 C3814 ) C3811_=_C3815( C3811 C3815 ) C3812_=_C3813( C3812 C3813 ) C3812_=_C3814( C3812 C3814 ) \nC3813_=_C3815( C3813 C3815 ) C3814_=_C3815( C3814 C3815 ) "];375-&gt;410[label="13: C3762 C3764 C3765 C3775 C3802 \nC3804 C3806 C3809 C3810 C3812 C3813 \nC3814 C3815 \n30: C3762_=_C3764 ,C3762_=_C3765 ,C3762_=_C3802 ,C3762_=_C3804 ,C3762_=_C3806 ,\nC3764_=_C3765 ,C3764_=_C3775 ,C3764_=_C3809 ,C3764_=_C3812 ,C3764_=_C3813 ,C3765_=_C3810 ,\nC3765_=_C3814 ,C3765_=_C3815 ,C3775_=_C3809 ,C3775_=_C3812 ,C3775_=_C3813 ,C3802_=_C3804 ,\nC3802_=_C3806 ,C3804_=_C3806 ,C3806_=_C3809 ,C3806_=_C3810 ,C3809_=_C3810 ,C3809_=_C3812 ,\nC3809_=_C3813 ,C3810_=_C3814 ,C3810_=_C3815 ,C3812_=_C3813 ,C3812_=_C3814 ,C3813_=_C3815 ,\nC3814_=_C3815 ,"];411[shape=box, label="id:411 level: 7\n15: C3281 C3282 C3285 C3286 C3327 \nC3328 C3329 C3330 C3331 C3332 C3333 \nC3334 C3425 C3433 C3440 \n47: C3281_=_C3282( C3281 C3282 ) C3281_=_C3285( C3281 C3285 ) C3281_=_C3329( C3281 C3329 ) C3281_=_C3333( C3281 C3333</w:t>
      </w:r>
    </w:p>
    <w:p>
      <w:pPr>
        <w:pStyle w:val="PreformattedText"/>
        <w:bidi w:val="0"/>
        <w:spacing w:before="0" w:after="0"/>
        <w:jc w:val="left"/>
        <w:rPr/>
      </w:pPr>
      <w:r>
        <w:rPr/>
        <w:t xml:space="preserve"> </w:t>
      </w:r>
      <w:r>
        <w:rPr/>
        <w:t>) C3281_=_C3425( C3281 C3425 ) \nC3281_=_C3433( C3281 C3433 ) C3281_=_C3440( C3281 C3440 ) C3282_=_C3286( C3282 C3286 ) C3282_=_C3330( C3282 C3330 ) C3282_=_C3334( C3282 C3334 ) C3282_=_C3440( C3282 C3440 ) \nC3285_=_C3286( C3285 C3286 ) C3285_=_C3329( C3285 C3329 ) C3285_=_C3333( C3285 C3333 ) C3285_=_C3425( C3285 C3425 ) C3285_=_C3433( C3285 C3433 ) C3285_=_C3440( C3285 C3440 ) \nC3286_=_C3330( C3286 C3330 ) C3286_=_C3334( C3286 C3334 ) C3286_=_C3440( C3286 C3440 ) C3327_=_C3328( C3327 C3328 ) C3327_=_C3329( C3327 C3329 ) C3327_=_C3330( C3327 C3330 ) \nC3327_=_C3331( C3327 C3331 ) C3328_=_C3329( C3328 C3329 ) C3328_=_C3330( C3328 C3330 ) C3328_=_C3332( C3328 C3332 ) C3329_=_C3330( C3329 C3330 ) C3329_=_C3333( C3329 C3333 ) \nC3329_=_C3425( C3329 C3425 ) C3329_=_C3433( C3329 C3433 ) C3329_=_C3440( C3329 C3440 ) C3330_=_C3334( C3330 C3334 ) C3330_=_C3440( C3330 C3440 ) C3331_=_C3332( C3331 C3332 ) \nC3331_=_C3333( C3331 C3333 ) C3331_=_C3334( C3331 C3334 ) C3332_=_C3333( C3332 C3333 ) C3332_=_C3334( C3332 C3334 ) C3333_=_C3334( C3333 C3334 ) C3333_=_C3425( C3333 C3425 ) \nC3333_=_C3433( C3333 C3433 ) C3333_=_C3440( C3333 C3440 ) C3334_=_C3440( C3334 C3440 ) C3425_=_C3433( C3425 C3433 ) C3425_=_C3440( C3425 C3440 ) C3433_=_C3440( C3433 C3440 ) "];376-&gt;411[label="11: C3282 C3286 C3327 C3328 C3330 \nC3331 C3332 C3334 C3425 C3433 C3440 \n21: C3282_=_C3286 ,C3282_=_C3330 ,C3282_=_C3334 ,C3282_=_C3440 ,C3286_=_C3330 ,\nC3286_=_C3334 ,C3286_=_C3440 ,C3327_=_C3328 ,C3327_=_C3330 ,C3327_=_C3331 ,C3328_=_C3330 ,\nC3328_=_C3332 ,C3330_=_C3334 ,C3330_=_C3440 ,C3331_=_C3332 ,C3331_=_C3334 ,C3332_=_C3334 ,\nC3334_=_C3440 ,C3425_=_C3433 ,C3425_=_C3440 ,C3433_=_C3440 ,"];412[shape=box, label="id:412 level: 7\n32: C1431 C1445 C3144 C3145 C3146 \nC3147 C3152 C3153 C3156 C3157 C3158 \nC3159 C3165 C3166 C3264 C3265 C3268 \nC3269 C3270 C3271 C3273 C3274 C3275 \nC3276 C3277 C3354 C3355 C3360 C3361 \nC3726 C3727 C3728 \n170: C1431_=_C1445( C1431 C1445 ) C1431_=_C3145( C1431 C3145 ) C1431_=_C3157( C1431 C3157 ) C1431_=_C3268( C1431 C3268 ) C1431_=_C3269( C1431 C3269 ) \nC1431_=_C3270( C1431 C3270 ) C1431_=_C3271( C1431 C3271 ) C1445_=_C3145( C1445 C3145 ) C1445_=_C3157( C1445 C3157 ) C1445_=_C3268( C1445 C3268 ) C1445_=_C3269( C1445 C3269 ) \nC1445_=_C3270( C1445 C3270 ) C1445_=_C3271( C1445 C3271 ) C3144_=_C3145( C3144 C3145 ) C3144_=_C3146( C3144 C3146 ) C3144_=_C3147( C3144 C3147 ) C3144_=_C3152( C3144 C3152 ) \nC3144_=_C3153( C3144 C3153 ) C3144_=_C3156( C3144 C3156 ) C3144_=_C3264( C3144 C3264 ) C3144_=_C3265( C3144 C3265 ) C3145_=_C3146( C3145 C3146 ) C3145_=_C3147( C3145 C3147 ) \nC3145_=_C3152( C3145 C3152 ) C3145_=_C3153( C3145 C3153 ) C3145_=_C3157( C3145 C3157 ) C3145_=_C3268( C3145 C3268 ) C3145_=_C3269( C3145 C3269 ) C3145_=_C3270( C3145 C3270 ) \nC3145_=_C3271( C3145 C3271 ) C3146_=_C3147( C3146 C3147 ) C3146_=_C3152( C3146 C3152 ) C3146_=_C3153( C3146 C3153 ) C3146_=_C3158( C3146 C3158 ) C3146_=_C3273( C3146 C3273 ) \nC3146_=_C3274( C3146 C3274 ) C3146_=_C3275( C3146 C3275 ) C3147_=_C3152( C3147 C3152 ) C3147_=_C3153( C3147 C3153 ) C3147_=_C3159( C3147 C3159 ) C3147_=_C3276( C3147 C3276 ) \nC3147_=_C3277( C3147 C3277 ) C3152_=_C3153( C3152 C3153 ) C3152_=_C3165( C3152 C3165 ) C3152_=_C3264( C3152 C3264 ) C3152_=_C3268( C3152 C3268 ) C3152_=_C3273( C3152 C3273 ) \nC3152_=_C3276( C3152 C3276 ) C3152_=_C3354( C3152 C3354 ) C3152_=_C3360( C3152 C3360 ) C3152_=_C3726( C3152 C3726 ) C3153_=_C3166( C3153 C3166 ) C3153_=_C3265( C3153 C3265 ) \nC3153_=_C3269( C3153 C3269 ) C3153_=_C3274( C3153 C3274 ) C3153_=_C3277( C3153 C3277 ) C3153_=_C3355( C3153 C3355 ) C3153_=_C3361( C3153 C3361 ) C3153_=_C3727( C3153 C3727 ) \nC3153_=_C3728( C3153 C3728 ) C3156_=_C3157( C3156 C3157 ) C3156_=_C3158( C3156 C3158 ) C3156_=_C3159( C3156 C3159 ) C3156_=_C3165( C3156 C3165 ) C3156_=_C3166( C3156 C3166 ) \nC3156_=_C3264( C3156 C3264 ) C3156_=_C3265( C3156 C3265 ) C3157_=_C3158( C3157 C3158 ) C3157_=_C3159( C3157 C3159 ) C3157_=_C3165( C3157 C3165 ) C3157_=_C3166( C3157 C3166 ) \nC3157_=_C3268( C3157 C3268 ) C3157_=_C3269( C3157 C3269 ) C3157_=_C3270( C3157 C3270 ) C3157_=_C3271( C3157 C3271 ) C3158_=_C3159( C3158 C3159 ) C3158_=_C3165( C3158 C3165 ) \nC3158_=_C3166( C3158 C3166 ) C3158_=_C3273( C3158 C3273 ) C3158_=_C3274( C3158 C3274 ) C3158_=_C3275( C3158 C3275 ) C3159_=_C3165( C3159 C3165 ) C3159_=_C3166( C3159 C3166 ) \nC3159_=_C3276( C3159 C3276 ) C3159_=_C3277( C3159 C3277 ) C3165_=_C3166( C3165 C3166 ) C3165_=_C3264( C3165 C3264 ) C3165_=_C3268( C3165 C3268 ) C3165_=_C3273( C3165 C3273 ) \nC3165_=_C3276( C3165 C3276 ) C3165_=_C3354( C3165 C3354 ) C3165_=_C3360( C3165 C3360 ) C3165_=_C3726( C3165 C3726 ) C3166_=_C3265( C3166 C3265 ) C3166_=_C3269( C3166 C3269 ) \nC3166_=_C3274( C3166 C3274 ) C3166_=_C3277( C3166 C3277 ) C3166_=_C3355( C3166 C3355 ) C3166_=_C3361( C3166 C3361 ) C3166_=_C3727( C3166 C3727 ) C3166_=_C3728( C3166 C3728 ) \nC3264_=_C3265( C3264 C3265 ) C3264_=_C3268( C3264 C3268 ) C3264_=_C3273( C3264 C3273 ) C3264_=_C3276( C3264 C3276 ) C3264_=_C3354( C3264 C3354 ) C3264_=_C3360( C3264 C3360 ) \nC3264_=_C3726( C3264 C3726 ) C3265_=_C3269( C3265 C3269 ) C3265_=_C3274( C3265 C3274 ) C3265_=_C3277( C3265 C3277 ) C3265_=_C3355( C3265 C3355 ) C3265_=_C3361( C3265 C3361 ) \nC3265_=_C3727( C3265 C3727 ) C3265_=_C3728( C3265 C3728 ) C3268_=_C3269( C3268 C3269 ) C3268_=_C3270( C3268 C3270 ) C3268_=_C3271( C3268 C3271 ) C3268_=_C3273( C3268 C3273 ) \nC3268_=_C3276( C3268 C3276 ) C3268_=_C3354( C3268 C3354 ) C3268_=_C3360( C3268 C3360 ) C3268_=_C3726( C3268 C3726 ) C3269_=_C3270( C3269 C3270 ) C3269_=_C3271( C3269 C3271 ) \nC3269_=_C3274( C3269 C3274 ) C3269_=_C3277( C3269 C3277 ) C3269_=_C3355( C3269 C3355 ) C3269_=_C3361( C3269 C3361 ) C3269_=_C3727( C3269 C3727 ) C3269_=_C3728( C3269 C3728 ) \nC3270_=_C3271( C3270 C3271 ) C3270_=_C3275( C3270 C3275 ) C3270_=_C3726( C3270 C3726 ) C3270_=_C3727( C3270 C3727 ) C3271_=_C3728( C3271 C3728 ) C3273_=_C3274( C3273 C3274 ) \nC3273_=_C3275( C3273 C3275 ) C3273_=_C3276( C3273 C3276 ) C3273_=_C3354( C3273 C3354 ) C3273_=_C3360( C3273 C3360 ) C3273_=_C3726( C3273 C3726 ) C3274_=_C3275( C3274 C3275 ) \nC3274_=_C3277( C3274 C3277 ) C3274_=_C3355( C3274 C3355 ) C3274_=_C3361( C3274 C3361 ) C3274_=_C3727( C3274 C3727 ) C3274_=_C3728( C3274 C3728 ) C3275_=_C3726( C3275 C3726 ) \nC3275_=_C3727( C3275 C3727 ) C3276_=_C3277( C3276 C3277 ) C3276_=_C3354( C3276 C3354 ) C3276_=_C3360( C3276 C3360 ) C3276_=_C3726( C3276 C3726 ) C3277_=_C3355( C3277 C3355 ) \nC3277_=_C3361( C3277 C3361 ) C3277_=_C3727( C3277 C3727 ) C3277_=_C3728( C3277 C3728 ) C3354_=_C3355( C3354 C3355 ) C3354_=_C3360( C3354 C3360 ) C3354_=_C3726( C3354 C3726 ) \nC3355_=_C3361( C3355 C3361 ) C3355_=_C3727( C3355 C3727 ) C3355_=_C3728( C3355 C3728 ) C3360_=_C3361( C3360 C3361 ) C3360_=_C3726( C3360 C3726 ) C3361_=_C3727( C3361 C3727 ) \nC3361_=_C3728( C3361 C3728 ) C3726_=_C3727( C3726 C3727 ) C3727_=_C3728( C3727 C3728 ) "];378-&gt;412[label="24: C1431 C1445 C3144 C3145 C3146 \nC3147 C3152 C3153 C3156 C3157 C3158 \nC3159 C3165 C3166 C3270 C3271 C3275 \nC3354 C3355 C3360 C3361 C3726 C3727 \nC3728 \n84: C1431_=_C1445 ,C1431_=_C3145 ,C1431_=_C3157 ,C1431_=_C3270 ,C1431_=_C3271 ,\nC1445_=_C3145 ,C1445_=_C3157 ,C1445_=_C3270 ,C1445_=_C3271 ,C3144_=_C3145 ,C3144_=_C3146 ,\nC3144_=_C3147 ,C3144_=_C3152 ,C3144_=_C3153 ,C3144_=_C3156 ,C3145_=_C3146 ,C3145_=_C3147 ,\nC3145_=_C3152 ,C3145_=_C3153 ,C3145_=_C3157 ,C3145_=_C3270 ,C3145_=_C3271 ,C3146_=_C3147 ,\nC3146_=_C3152 ,C3146_=_C3153 ,C3146_=_C3158 ,C3146_=_C3275 ,C3147_=_C3152 ,C3147_=_C3153 ,\nC3147_=_C3159 ,C3152_=_C3153 ,C3152_=_C3165 ,C3152_=_C3354 ,C3152_=_C3360 ,C3152_=_C3726 ,\nC3153_=_C3166 ,C3153_=_C3355 ,C3153_=_C3361 ,C3153_=_C3727 ,C3153_=_C3728 ,C3156_=_C3157 ,\nC3156_=_C3158 ,C3156_=_C3159 ,C3156_=_C3165 ,C3156_=_C3166 ,C3157_=_C3158 ,C3157_=_C3159 ,\nC3157_=_C3165 ,C3157_=_C3166 ,C3157_=_C3270 ,C3157_=_C3271 ,C3158_=_C3159 ,C3158_=_C3165 ,\nC3158_=_C3166 ,C3158_=_C3275 ,C3159_=_C3165 ,C3159_=_C3166 ,C3165_=_C3166 ,C3165_=_C3354 ,\nC3165_=_C3360 ,C3165_=_C3726 ,C3166_=_C3355 ,C3166_=_C3361 ,C3166_=_C3727 ,C3166_=_C3728 ,\nC3270_=_C3271 ,C3270_=_C3275 ,C3270_=_C3726 ,C3270_=_C3727 ,C3271_=_C3728 ,C3275_=_C3726 ,\nC3275_=_C3727 ,C3354_=_C3355 ,C3354_=_C3360 ,C3354_=_C3726 ,C3355_=_C3361 ,C3355_=_C3727 ,\nC3355_=_C3728 ,C3360_=_C3361 ,C3360_=_C3726 ,C3361_=_C3727 ,C3361_=_C3728 ,C3726_=_C3727 ,\nC3727_=_C3728 ,"];413[shape=box, label="id:413 level: 7\n19: C2043 C3090 C3091 C3098 C3099 \nC3150 C3151 C3162 C3163 C3365 C3366 \nC3367 C3368 C3499 C3500 C3502 C3503 \nC3505 C3506 \n98: C2043_=_C3090( C2043 C3090 ) C2043_=_C3098( C2043 C3098 ) C2043_=_C3150( C2043 C3150 ) C2043_=_C3162( C2043 C3162 ) C2043_=_C3365( C2043 C3365 ) \nC2043_=_C3367( C2043 C3367 ) C2043_=_C3499( C2043 C3499 ) C2043_=_C3502( C2043 C3502 ) C2043_=_C3505( C2043 C3505 ) C3090_=_C3091( C3090 C3091 ) C3090_=_C3098( C3090 C3098 ) \nC3090_=_C3150( C3090 C3150 ) C3090_=_C3162( C3090 C3162 ) C3090_=_C3365( C3090 C3365 ) C3090_=_C3367( C3090 C3367 ) C3090_=_C3499( C3090 C3499 ) C3090_=_C3502( C3090 C3502 ) \nC3090_=_C3505( C3090 C3505 ) C3091_=_C3099( C3091 C3099 ) C3091_=_C3151( C3091 C3151 ) C3091_=_C3163( C3091 C3163 ) C3091_=_C3366( C3091 C3366 ) C3091_=_C3368( C3091 C3368 ) \nC3091_=_C3500( C3091 C3500 ) C3091_=_C3503( C3091 C3503 ) C3091_=_C3505( C3091 C3505 ) C3091_=_C3506( C3091 C3506 ) C3098_=_C3099( C3098 C3099 ) C3098_=_C3150( C3098 C3150 ) \nC3098_=_C3162( C3098 C3162 ) C3098_=_C3365( C3098 C3365 ) C3098_=_C3367( C3098 C3367 ) C3098_=_C3499( C3098 C3499 ) C3098_=_C3502( C3098 C3502 ) C3098_=_C3505( C3098 C3505 ) \nC3099_=_C3151( C3099 C3151 ) C3099_=_C3163( C3099 C3163 ) C3099_=_C3366( C3099 C3366 ) C3099_=_C3368( C3099 C3368 ) C3099_=_C3500( C3099 C3500 ) C3099_=_C3503( C3099 C3503 ) \nC3099_=_C3505( C3099 C3505 ) C3099_=_C3506( C3099 C3506 ) C3150_=_C3151( C3150 C3151 ) C3150_=_C3162( C3150 C3162 ) C3150_=_C3365( C3150</w:t>
      </w:r>
    </w:p>
    <w:p>
      <w:pPr>
        <w:pStyle w:val="PreformattedText"/>
        <w:bidi w:val="0"/>
        <w:spacing w:before="0" w:after="0"/>
        <w:jc w:val="left"/>
        <w:rPr/>
      </w:pPr>
      <w:r>
        <w:rPr/>
        <w:t xml:space="preserve"> </w:t>
      </w:r>
      <w:r>
        <w:rPr/>
        <w:t>C3365 ) C3150_=_C3367( C3150 C3367 ) \nC3150_=_C3499( C3150 C3499 ) C3150_=_C3502( C3150 C3502 ) C3150_=_C3505( C3150 C3505 ) C3151_=_C3163( C3151 C3163 ) C3151_=_C3366( C3151 C3366 ) C3151_=_C3368( C3151 C3368 ) \nC3151_=_C3500( C3151 C3500 ) C3151_=_C3503( C3151 C3503 ) C3151_=_C3505( C3151 C3505 ) C3151_=_C3506( C3151 C3506 ) C3162_=_C3163( C3162 C3163 ) C3162_=_C3365( C3162 C3365 ) \nC3162_=_C3367( C3162 C3367 ) C3162_=_C3499( C3162 C3499 ) C3162_=_C3502( C3162 C3502 ) C3162_=_C3505( C3162 C3505 ) C3163_=_C3366( C3163 C3366 ) C3163_=_C3368( C3163 C3368 ) \nC3163_=_C3500( C3163 C3500 ) C3163_=_C3503( C3163 C3503 ) C3163_=_C3505( C3163 C3505 ) C3163_=_C3506( C3163 C3506 ) C3365_=_C3366( C3365 C3366 ) C3365_=_C3367( C3365 C3367 ) \nC3365_=_C3499( C3365 C3499 ) C3365_=_C3502( C3365 C3502 ) C3365_=_C3505( C3365 C3505 ) C3366_=_C3368( C3366 C3368 ) C3366_=_C3500( C3366 C3500 ) C3366_=_C3503( C3366 C3503 ) \nC3366_=_C3505( C3366 C3505 ) C3366_=_C3506( C3366 C3506 ) C3367_=_C3368( C3367 C3368 ) C3367_=_C3499( C3367 C3499 ) C3367_=_C3502( C3367 C3502 ) C3367_=_C3505( C3367 C3505 ) \nC3368_=_C3500( C3368 C3500 ) C3368_=_C3503( C3368 C3503 ) C3368_=_C3505( C3368 C3505 ) C3368_=_C3506( C3368 C3506 ) C3499_=_C3500( C3499 C3500 ) C3499_=_C3502( C3499 C3502 ) \nC3499_=_C3505( C3499 C3505 ) C3500_=_C3503( C3500 C3503 ) C3500_=_C3505( C3500 C3505 ) C3500_=_C3506( C3500 C3506 ) C3502_=_C3503( C3502 C3503 ) C3502_=_C3505( C3502 C3505 ) \nC3503_=_C3505( C3503 C3505 ) C3503_=_C3506( C3503 C3506 ) C3505_=_C3506( C3505 C3506 ) "];379-&gt;413[label="18: C2043 C3090 C3091 C3098 C3099 \nC3150 C3151 C3162 C3163 C3365 C3366 \nC3367 C3368 C3499 C3500 C3502 C3503 \nC3506 \n80: C2043_=_C3090 ,C2043_=_C3098 ,C2043_=_C3150 ,C2043_=_C3162 ,C2043_=_C3365 ,\nC2043_=_C3367 ,C2043_=_C3499 ,C2043_=_C3502 ,C3090_=_C3091 ,C3090_=_C3098 ,C3090_=_C3150 ,\nC3090_=_C3162 ,C3090_=_C3365 ,C3090_=_C3367 ,C3090_=_C3499 ,C3090_=_C3502 ,C3091_=_C3099 ,\nC3091_=_C3151 ,C3091_=_C3163 ,C3091_=_C3366 ,C3091_=_C3368 ,C3091_=_C3500 ,C3091_=_C3503 ,\nC3091_=_C3506 ,C3098_=_C3099 ,C3098_=_C3150 ,C3098_=_C3162 ,C3098_=_C3365 ,C3098_=_C3367 ,\nC3098_=_C3499 ,C3098_=_C3502 ,C3099_=_C3151 ,C3099_=_C3163 ,C3099_=_C3366 ,C3099_=_C3368 ,\nC3099_=_C3500 ,C3099_=_C3503 ,C3099_=_C3506 ,C3150_=_C3151 ,C3150_=_C3162 ,C3150_=_C3365 ,\nC3150_=_C3367 ,C3150_=_C3499 ,C3150_=_C3502 ,C3151_=_C3163 ,C3151_=_C3366 ,C3151_=_C3368 ,\nC3151_=_C3500 ,C3151_=_C3503 ,C3151_=_C3506 ,C3162_=_C3163 ,C3162_=_C3365 ,C3162_=_C3367 ,\nC3162_=_C3499 ,C3162_=_C3502 ,C3163_=_C3366 ,C3163_=_C3368 ,C3163_=_C3500 ,C3163_=_C3503 ,\nC3163_=_C3506 ,C3365_=_C3366 ,C3365_=_C3367 ,C3365_=_C3499 ,C3365_=_C3502 ,C3366_=_C3368 ,\nC3366_=_C3500 ,C3366_=_C3503 ,C3366_=_C3506 ,C3367_=_C3368 ,C3367_=_C3499 ,C3367_=_C3502 ,\nC3368_=_C3500 ,C3368_=_C3503 ,C3368_=_C3506 ,C3499_=_C3500 ,C3499_=_C3502 ,C3500_=_C3503 ,\nC3500_=_C3506 ,C3502_=_C3503 ,C3503_=_C3506 ,"];414[shape=box, label="id:414 level: 7\n28: C1395 C1431 C1445 C2037 C3084 \nC3085 C3086 C3087 C3090 C3091 C3092 \nC3093 C3094 C3095 C3098 C3099 C3143 \nC3156 C3157 C3158 C3159 C3160 C3161 \nC3162 C3163 C3164 C3165 C3166 \n153: C1431_=_C1445( C1431 C1445 ) C1431_=_C3157( C1431 C3157 ) C1445_=_C3157( C1445 C3157 ) C2037_=_C3085( C2037 C3085 ) C2037_=_C3093( C2037 C3093 ) \nC2037_=_C3143( C2037 C3143 ) C2037_=_C3156( C2037 C3156 ) C2037_=_C3157( C2037 C3157 ) C2037_=_C3158( C2037 C3158 ) C2037_=_C3159( C2037 C3159 ) C2037_=_C3160( C2037 C3160 ) \nC2037_=_C3161( C2037 C3161 ) C2037_=_C3162( C2037 C3162 ) C2037_=_C3163( C2037 C3163 ) C2037_=_C3164( C2037 C3164 ) C2037_=_C3165( C2037 C3165 ) C2037_=_C3166( C2037 C3166 ) \nC3084_=_C3085( C3084 C3085 ) C3084_=_C3086( C3084 C3086 ) C3084_=_C3087( C3084 C3087 ) C3084_=_C3090( C3084 C3090 ) C3084_=_C3091( C3084 C3091 ) C3084_=_C3092( C3084 C3092 ) \nC3084_=_C3143( C3084 C3143 ) C3085_=_C3086( C3085 C3086 ) C3085_=_C3087( C3085 C3087 ) C3085_=_C3090( C3085 C3090 ) C3085_=_C3091( C3085 C3091 ) C3085_=_C3093( C3085 C3093 ) \nC3085_=_C3143( C3085 C3143 ) C3085_=_C3156( C3085 C3156 ) C3085_=_C3157( C3085 C3157 ) C3085_=_C3158( C3085 C3158 ) C3085_=_C3159( C3085 C3159 ) C3085_=_C3160( C3085 C3160 ) \nC3085_=_C3161( C3085 C3161 ) C3085_=_C3162( C3085 C3162 ) C3085_=_C3163( C3085 C3163 ) C3085_=_C3164( C3085 C3164 ) C3085_=_C3165( C3085 C3165 ) C3085_=_C3166( C3085 C3166 ) \nC3086_=_C3087( C3086 C3087 ) C3086_=_C3090( C3086 C3090 ) C3086_=_C3091( C3086 C3091 ) C3086_=_C3094( C3086 C3094 ) C3086_=_C3160( C3086 C3160 ) C3087_=_C3090( C3087 C3090 ) \nC3087_=_C3091( C3087 C3091 ) C3087_=_C3095( C3087 C3095 ) C3087_=_C3161( C3087 C3161 ) C3090_=_C3091( C3090 C3091 ) C3090_=_C3098( C3090 C3098 ) C3090_=_C3162( C3090 C3162 ) \nC3091_=_C3099( C3091 C3099 ) C3091_=_C3163( C3091 C3163 ) C3092_=_C3093( C3092 C3093 ) C3092_=_C3094( C3092 C3094 ) C3092_=_C3095( C3092 C3095 ) C3092_=_C3098( C3092 C3098 ) \nC3092_=_C3099( C3092 C3099 ) C3092_=_C3143( C3092 C3143 ) C3093_=_C3094( C3093 C3094 ) C3093_=_C3095( C3093 C3095 ) C3093_=_C3098( C3093 C3098 ) C3093_=_C3099( C3093 C3099 ) \nC3093_=_C3143( C3093 C3143 ) C3093_=_C3156( C3093 C3156 ) C3093_=_C3157( C3093 C3157 ) C3093_=_C3158( C3093 C3158 ) C3093_=_C3159( C3093 C3159 ) C3093_=_C3160( C3093 C3160 ) \nC3093_=_C3161( C3093 C3161 ) C3093_=_C3162( C3093 C3162 ) C3093_=_C3163( C3093 C3163 ) C3093_=_C3164( C3093 C3164 ) C3093_=_C3165( C3093 C3165 ) C3093_=_C3166( C3093 C3166 ) \nC3094_=_C3095( C3094 C3095 ) C3094_=_C3098( C3094 C3098 ) C3094_=_C3099( C3094 C3099 ) C3094_=_C3160( C3094 C3160 ) C3095_=_C3098( C3095 C3098 ) C3095_=_C3099( C3095 C3099 ) \nC3095_=_C3161( C3095 C3161 ) C3098_=_C3099( C3098 C3099 ) C3098_=_C3162( C3098 C3162 ) C3099_=_C3163( C3099 C3163 ) C3143_=_C3156( C3143 C3156 ) C3143_=_C3157( C3143 C3157 ) \nC3143_=_C3158( C3143 C3158 ) C3143_=_C3159( C3143 C3159 ) C3143_=_C3160( C3143 C3160 ) C3143_=_C3161( C3143 C3161 ) C3143_=_C3162( C3143 C3162 ) C3143_=_C3163( C3143 C3163 ) \nC3143_=_C3164( C3143 C3164 ) C3143_=_C3165( C3143 C3165 ) C3143_=_C3166( C3143 C3166 ) C3156_=_C3157( C3156 C3157 ) C3156_=_C3158( C3156 C3158 ) C3156_=_C3159( C3156 C3159 ) \nC3156_=_C3160( C3156 C3160 ) C3156_=_C3161( C3156 C3161 ) C3156_=_C3162( C3156 C3162 ) C3156_=_C3163( C3156 C3163 ) C3156_=_C3164( C3156 C3164 ) C3156_=_C3165( C3156 C3165 ) \nC3156_=_C3166( C3156 C3166 ) C3157_=_C3158( C3157 C3158 ) C3157_=_C3159( C3157 C3159 ) C3157_=_C3160( C3157 C3160 ) C3157_=_C3161( C3157 C3161 ) C3157_=_C3162( C3157 C3162 ) \nC3157_=_C3163( C3157 C3163 ) C3157_=_C3164( C3157 C3164 ) C3157_=_C3165( C3157 C3165 ) C3157_=_C3166( C3157 C3166 ) C3158_=_C3159( C3158 C3159 ) C3158_=_C3160( C3158 C3160 ) \nC3158_=_C3161( C3158 C3161 ) C3158_=_C3162( C3158 C3162 ) C3158_=_C3163( C3158 C3163 ) C3158_=_C3164( C3158 C3164 ) C3158_=_C3165( C3158 C3165 ) C3158_=_C3166( C3158 C3166 ) \nC3159_=_C3160( C3159 C3160 ) C3159_=_C3161( C3159 C3161 ) C3159_=_C3162( C3159 C3162 ) C3159_=_C3163( C3159 C3163 ) C3159_=_C3164( C3159 C3164 ) C3159_=_C3165( C3159 C3165 ) \nC3159_=_C3166( C3159 C3166 ) C3160_=_C3161( C3160 C3161 ) C3160_=_C3162( C3160 C3162 ) C3160_=_C3163( C3160 C3163 ) C3160_=_C3164( C3160 C3164 ) C3160_=_C3165( C3160 C3165 ) \nC3160_=_C3166( C3160 C3166 ) C3161_=_C3162( C3161 C3162 ) C3161_=_C3163( C3161 C3163 ) C3161_=_C3164( C3161 C3164 ) C3161_=_C3165( C3161 C3165 ) C3161_=_C3166( C3161 C3166 ) \nC3162_=_C3163( C3162 C3163 ) C3162_=_C3164( C3162 C3164 ) C3162_=_C3165( C3162 C3165 ) C3162_=_C3166( C3162 C3166 ) C3163_=_C3164( C3163 C3164 ) C3163_=_C3165( C3163 C3165 ) \nC3163_=_C3166( C3163 C3166 ) C3164_=_C3165( C3164 C3165 ) C3164_=_C3166( C3164 C3166 ) C3165_=_C3166( C3165 C3166 ) "];379-&gt;414[label="25: C1395 C1431 C1445 C2037 C3084 \nC3086 C3087 C3090 C3091 C3092 C3094 \nC3095 C3098 C3099 C3143 C3156 C3157 \nC3158 C3159 C3160 C3161 C3162 C3163 \nC3165 C3166 \n104: C1431_=_C1445 ,C1431_=_C3157 ,C1445_=_C3157 ,C2037_=_C3143 ,C2037_=_C3156 ,\nC2037_=_C3157 ,C2037_=_C3158 ,C2037_=_C3159 ,C2037_=_C3160 ,C2037_=_C3161 ,C2037_=_C3162 ,\nC2037_=_C3163 ,C2037_=_C3165 ,C2037_=_C3166 ,C3084_=_C3086 ,C3084_=_C3087 ,C3084_=_C3090 ,\nC3084_=_C3091 ,C3084_=_C3092 ,C3084_=_C3143 ,C3086_=_C3087 ,C3086_=_C3090 ,C3086_=_C3091 ,\nC3086_=_C3094 ,C3086_=_C3160 ,C3087_=_C3090 ,C3087_=_C3091 ,C3087_=_C3095 ,C3087_=_C3161 ,\nC3090_=_C3091 ,C3090_=_C3098 ,C3090_=_C3162 ,C3091_=_C3099 ,C3091_=_C3163 ,C3092_=_C3094 ,\nC3092_=_C3095 ,C3092_=_C3098 ,C3092_=_C3099 ,C3092_=_C3143 ,C3094_=_C3095 ,C3094_=_C3098 ,\nC3094_=_C3099 ,C3094_=_C3160 ,C3095_=_C3098 ,C3095_=_C3099 ,C3095_=_C3161 ,C3098_=_C3099 ,\nC3098_=_C3162 ,C3099_=_C3163 ,C3143_=_C3156 ,C3143_=_C3157 ,C3143_=_C3158 ,C3143_=_C3159 ,\nC3143_=_C3160 ,C3143_=_C3161 ,C3143_=_C3162 ,C3143_=_C3163 ,C3143_=_C3165 ,C3143_=_C3166 ,\nC3156_=_C3157 ,C3156_=_C3158 ,C3156_=_C3159 ,C3156_=_C3160 ,C3156_=_C3161 ,C3156_=_C3162 ,\nC3156_=_C3163 ,C3156_=_C3165 ,C3156_=_C3166 ,C3157_=_C3158 ,C3157_=_C3159 ,C3157_=_C3160 ,\nC3157_=_C3161 ,C3157_=_C3162 ,C3157_=_C3163 ,C3157_=_C3165 ,C3157_=_C3166 ,C3158_=_C3159 ,\nC3158_=_C3160 ,C3158_=_C3161 ,C3158_=_C3162 ,C3158_=_C3163 ,C3158_=_C3165 ,C3158_=_C3166 ,\nC3159_=_C3160 ,C3159_=_C3161 ,C3159_=_C3162 ,C3159_=_C3163 ,C3159_=_C3165 ,C3159_=_C3166 ,\nC3160_=_C3161 ,C3160_=_C3162 ,C3160_=_C3163 ,C3160_=_C3165 ,C3160_=_C3166 ,C3161_=_C3162 ,\nC3161_=_C3163 ,C3161_=_C3165 ,C3161_=_C3166 ,C3162_=_C3163 ,C3162_=_C3165 ,C3162_=_C3166 ,\nC3163_=_C3165 ,C3163_=_C3166 ,C3165_=_C3166 ,"];415[shape=box, label="id:415 level: 7\n29: C40 C41 C54 C55 C68 \nC69 C70 C71 C72 C73 C74 \nC75 C76 C77 C78 C79 C80 \nC81 C82 C83 C84 C85 C86 \nC87 C88 C89 C90 C91 C92 \n224: C40_=_C41( C40 C41 ) C40_=_C54( C40 C54 ) C40_=_C68( C40 C68 ) C40_=_C69( C40 C69 ) C40_=_C70( C40 C70 ) \nC40_=_C71( C40 C71 ) C40_=_C72( C40 C72 ) C40_=_C73( C40 C73 ) C40_=_C74( C40 C74 ) C40_=_C75( C40 C75 ) C40_=_C76( C40 C76 ) \nC40_=_C77( C40 C77 ) C40_=_C78( C40 C78 ) C40_=_C79( C40 C79 ) C40_=_C80( C40 C80 ) C41_=_C55(</w:t>
      </w:r>
    </w:p>
    <w:p>
      <w:pPr>
        <w:pStyle w:val="PreformattedText"/>
        <w:bidi w:val="0"/>
        <w:spacing w:before="0" w:after="0"/>
        <w:jc w:val="left"/>
        <w:rPr/>
      </w:pPr>
      <w:r>
        <w:rPr/>
        <w:t xml:space="preserve"> </w:t>
      </w:r>
      <w:r>
        <w:rPr/>
        <w:t>C41 C55 ) C41_=_C68( C41 C68 ) \nC41_=_C81( C41 C81 ) C41_=_C82( C41 C82 ) C41_=_C83( C41 C83 ) C41_=_C84( C41 C84 ) C41_=_C85( C41 C85 ) C41_=_C86( C41 C86 ) \nC41_=_C87( C41 C87 ) C41_=_C88( C41 C88 ) C41_=_C89( C41 C89 ) C41_=_C90( C41 C90 ) C41_=_C91( C41 C91 ) C41_=_C92( C41 C92 ) \nC54_=_C55( C54 C55 ) C54_=_C68( C54 C68 ) C54_=_C69( C54 C69 ) C54_=_C70( C54 C70 ) C54_=_C71( C54 C71 ) C54_=_C72( C54 C72 ) \nC54_=_C73( C54 C73 ) C54_=_C74( C54 C74 ) C54_=_C75( C54 C75 ) C54_=_C76( C54 C76 ) C54_=_C77( C54 C77 ) C54_=_C78( C54 C78 ) \nC54_=_C79( C54 C79 ) C54_=_C80( C54 C80 ) C55_=_C68( C55 C68 ) C55_=_C81( C55 C81 ) C55_=_C82( C55 C82 ) C55_=_C83( C55 C83 ) \nC55_=_C84( C55 C84 ) C55_=_C85( C55 C85 ) C55_=_C86( C55 C86 ) C55_=_C87( C55 C87 ) C55_=_C88( C55 C88 ) C55_=_C89( C55 C89 ) \nC55_=_C90( C55 C90 ) C55_=_C91( C55 C91 ) C55_=_C92( C55 C92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9_=_C70( C69 C70 ) C69_=_C71( C69 C71 ) C69_=_C72( C69 C72 ) \nC69_=_C73( C69 C73 ) C69_=_C74( C69 C74 ) C69_=_C75( C69 C75 ) C69_=_C76( C69 C76 ) C69_=_C77( C69 C77 ) C69_=_C78( C69 C78 ) \nC69_=_C79( C69 C79 ) C69_=_C80( C69 C80 ) C69_=_C81( C69 C81 ) C70_=_C71( C70 C71 ) C70_=_C72( C70 C72 ) C70_=_C73( C70 C73 ) \nC70_=_C74( C70 C74 ) C70_=_C75( C70 C75 ) C70_=_C76( C70 C76 ) C70_=_C77( C70 C77 ) C70_=_C78( C70 C78 ) C70_=_C79( C70 C79 ) \nC70_=_C80( C70 C80 ) C70_=_C82( C70 C82 ) C71_=_C72( C71 C72 ) C71_=_C73( C71 C73 ) C71_=_C74( C71 C74 ) C71_=_C75( C71 C75 ) \nC71_=_C76( C71 C76 ) C71_=_C77( C71 C77 ) C71_=_C78( C71 C78 ) C71_=_C79( C71 C79 ) C71_=_C80( C71 C80 ) C71_=_C83( C71 C83 ) \nC72_=_C73( C72 C73 ) C72_=_C74( C72 C74 ) C72_=_C75( C72 C75 ) C72_=_C76( C72 C76 ) C72_=_C77( C72 C77 ) C72_=_C78( C72 C78 ) \nC72_=_C79( C72 C79 ) C72_=_C80( C72 C80 ) C72_=_C84( C72 C84 ) C73_=_C74( C73 C74 ) C73_=_C75( C73 C75 ) C73_=_C76( C73 C76 ) \nC73_=_C77( C73 C77 ) C73_=_C78( C73 C78 ) C73_=_C79( C73 C79 ) C73_=_C80( C73 C80 ) C73_=_C85( C73 C85 ) C74_=_C75( C74 C75 ) \nC74_=_C76( C74 C76 ) C74_=_C77( C74 C77 ) C74_=_C78( C74 C78 ) C74_=_C79( C74 C79 ) C74_=_C80( C74 C80 ) C74_=_C86( C74 C86 ) \nC75_=_C76( C75 C76 ) C75_=_C77( C75 C77 ) C75_=_C78( C75 C78 ) C75_=_C79( C75 C79 ) C75_=_C80( C75 C80 ) C75_=_C87( C75 C87 ) \nC76_=_C77( C76 C77 ) C76_=_C78( C76 C78 ) C76_=_C79( C76 C79 ) C76_=_C80( C76 C80 ) C76_=_C88( C76 C88 ) C77_=_C78( C77 C78 ) \nC77_=_C79( C77 C79 ) C77_=_C80( C77 C80 ) C77_=_C89( C77 C89 ) C78_=_C79( C78 C79 ) C78_=_C80( C78 C80 ) C78_=_C90( C78 C90 ) \nC79_=_C80( C79 C80 ) C79_=_C91( C79 C91 ) C80_=_C92( C80 C92 ) C81_=_C82( C81 C82 ) C81_=_C83( C81 C83 ) C81_=_C84( C81 C84 ) \nC81_=_C85( C81 C85 ) C81_=_C86( C81 C86 ) C81_=_C87( C81 C87 ) C81_=_C88( C81 C88 ) C81_=_C89( C81 C89 ) C81_=_C90( C81 C90 ) \nC81_=_C91( C81 C91 ) C81_=_C92( C81 C92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380-&gt;415[label="28: C40 C41 C54 C55 C69 \nC70 C71 C72 C73 C74 C75 \nC76 C77 C78 C79 C80 C81 \nC82 C83 C84 C85 C86 C87 \nC88 C89 C90 C91 C92 \n196: C40_=_C41 ,C40_=_C54 ,C40_=_C69 ,C40_=_C70 ,C40_=_C71 ,\nC40_=_C72 ,C40_=_C73 ,C40_=_C74 ,C40_=_C75 ,C40_=_C76 ,C40_=_C77 ,\nC40_=_C78 ,C40_=_C79 ,C40_=_C80 ,C41_=_C55 ,C41_=_C81 ,C41_=_C82 ,\nC41_=_C83 ,C41_=_C84 ,C41_=_C85 ,C41_=_C86 ,C41_=_C87 ,C41_=_C88 ,\nC41_=_C89 ,C41_=_C90 ,C41_=_C91 ,C41_=_C92 ,C54_=_C55 ,C54_=_C69 ,\nC54_=_C70 ,C54_=_C71 ,C54_=_C72 ,C54_=_C73 ,C54_=_C74 ,C54_=_C75 ,\nC54_=_C76 ,C54_=_C77 ,C54_=_C78 ,C54_=_C79 ,C54_=_C80 ,C55_=_C81 ,\nC55_=_C82 ,C55_=_C83 ,C55_=_C84 ,C55_=_C85 ,C55_=_C86 ,C55_=_C87 ,\nC55_=_C88 ,C55_=_C89 ,C55_=_C90 ,C55_=_C91 ,C55_=_C92 ,C69_=_C70 ,\nC69_=_C71 ,C69_=_C72 ,C69_=_C73 ,C69_=_C74 ,C69_=_C75 ,C69_=_C76 ,\nC69_=_C77 ,C69_=_C78 ,C69_=_C79 ,C69_=_C80 ,C69_=_C81 ,C70_=_C71 ,\nC70_=_C72 ,C70_=_C73 ,C70_=_C74 ,C70_=_C75 ,C70_=_C76 ,C70_=_C77 ,\nC70_=_C78 ,C70_=_C79 ,C70_=_C80 ,C70_=_C82 ,C71_=_C72 ,C71_=_C73 ,\nC71_=_C74 ,C71_=_C75 ,C71_=_C76 ,C71_=_C77 ,C71_=_C78 ,C71_=_C79 ,\nC71_=_C80 ,C71_=_C83 ,C72_=_C73 ,C72_=_C74 ,C72_=_C75 ,C72_=_C76 ,\nC72_=_C77 ,C72_=_C78 ,C72_=_C79 ,C72_=_C80 ,C72_=_C84 ,C73_=_C74 ,\nC73_=_C75 ,C73_=_C76 ,C73_=_C77 ,C73_=_C78 ,C73_=_C79 ,C73_=_C80 ,\nC73_=_C85 ,C74_=_C75 ,C74_=_C76 ,C74_=_C77 ,C74_=_C78 ,C74_=_C79 ,\nC74_=_C80 ,C74_=_C86 ,C75_=_C76 ,C75_=_C77 ,C75_=_C78 ,C75_=_C79 ,\nC75_=_C80 ,C75_=_C87 ,C76_=_C77 ,C76_=_C78 ,C76_=_C79 ,C76_=_C80 ,\nC76_=_C88 ,C77_=_C78 ,C77_=_C79 ,C77_=_C80 ,C77_=_C89 ,C78_=_C79 ,\nC78_=_C80 ,C78_=_C90 ,C79_=_C80 ,C79_=_C91 ,C80_=_C92 ,C81_=_C82 ,\nC81_=_C83 ,C81_=_C84 ,C81_=_C85 ,C81_=_C86 ,C81_=_C87 ,C81_=_C88 ,\nC81_=_C89 ,C81_=_C90 ,C81_=_C91 ,C81_=_C92 ,C82_=_C83 ,C82_=_C84 ,\nC82_=_C85 ,C82_=_C86 ,C82_=_C87 ,C82_=_C88 ,C82_=_C89 ,C82_=_C90 ,\nC82_=_C91 ,C82_=_C92 ,C83_=_C84 ,C83_=_C85 ,C83_=_C86 ,C83_=_C87 ,\nC83_=_C88 ,C83_=_C89 ,C83_=_C90 ,C83_=_C91 ,C83_=_C92 ,C84_=_C85 ,\nC84_=_C86 ,C84_=_C87 ,C84_=_C88 ,C84_=_C89 ,C84_=_C90 ,C84_=_C91 ,\nC84_=_C92 ,C85_=_C86 ,C85_=_C87 ,C85_=_C88 ,C85_=_C89 ,C85_=_C90 ,\nC85_=_C91 ,C85_=_C92 ,C86_=_C87 ,C86_=_C88 ,C86_=_C89 ,C86_=_C90 ,\nC86_=_C91 ,C86_=_C92 ,C87_=_C88 ,C87_=_C89 ,C87_=_C90 ,C87_=_C91 ,\nC87_=_C92 ,C88_=_C89 ,C88_=_C90 ,C88_=_C91 ,C88_=_C92 ,C89_=_C90 ,\nC89_=_C91 ,C89_=_C92 ,C90_=_C91 ,C90_=_C92 ,C91_=_C92 ,"];416[shape=box, label="id:416 level: 7\n29: C39 C40 C41 C42 C43 \nC44 C45 C46 C47 C48 C49 \nC50 C51 C52 C53 C54 C55 \nC56 C57 C58 C59 C60 C61 \nC62 C63 C64 C65 C66 C67 \n224: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40_=_C41( C40 C41 ) \nC40_=_C42( C40 C42 ) C40_=_C43( C40 C43 ) C40_=_C44( C40 C44 ) C40_=_C45( C40 C45 ) C40_=_C46( C40 C46 ) C40_=_C47( C40 C47 ) \nC40_=_C48( C40 C48 ) C40_=_C49( C40 C49 ) C40_=_C50( C40 C50 ) C40_=_C51( C40 C51 ) C40_=_C52( C40 C52 ) C40_=_C53( C40 C53 ) \nC40_=_C54( C40 C54 ) C41_=_C42( C41 C42 ) C41_=_C43( C41 C43 ) C41_=_C44( C41 C44 ) C41_=_C45( C41 C45 ) C41_=_C46( C41 C46 ) \nC41_=_C47( C41 C47 ) C41_=_C48( C41 C48 ) C41_=_C49( C41 C49 ) C41_=_C50( C41 C50 ) C41_=_C51( C41 C51 ) C41_=_C52( C41 C52 ) \nC41_=_C53( C41 C53 ) C41_=_C55( C41 C55 ) C42_=_C43( C42 C43 ) C42_=_C44( C42 C44 ) C42_=_C45( C42 C45 ) C42_=_C46( C42 C46 ) \nC42_=_C47( C42 C47 ) C42_=_C48( C42 C48 ) C42_=_C49( C42 C49 ) C42_=_C50( C42 C50 ) C42_=_C51( C42 C51 ) C42_=_C52( C42 C52 ) \nC42_=_C53( C42 C53 ) C42_=_C56( C42 C56 ) C43_=_C44( C43 C44 ) C43_=_C45( C43 C45 ) C43_=_C46( C43 C46 ) C43_=_C47( C43 C47 ) \nC43_=_C48( C43 C48 ) C43_=_C49( C43 C49 ) C43_=_C50( C43 C50 ) C43_=_C51( C43 C51 ) C43_=_C52( C43 C52 ) C43_=_C53( C43 C53 ) \nC43_=_C57( C43 C57 ) C44_=_C45( C44 C45 ) C44_=_C46( C44 C46 ) C44_=_C47( C44 C47 ) C44_=_C48( C44 C48 ) C44_=_C49( C44 C49 ) \nC44_=_C50( C44 C50 ) C44_=_C51( C44 C51 ) C44_=_C52( C44 C52 ) C44_=_C53( C44 C53 ) C44_=_C58( C44 C58 ) C45_=_C46( C45 C46 ) \nC45_=_C47( C45 C47 ) C45_=_C48( C45 C48 ) C45_=_C49( C45 C49 ) C45_=_C50( C45 C50 ) C45_=_C51( C45 C51 ) C45_=_C52( C45 C52 ) \nC45_=_C53( C45 C53 ) C45_=_C59( C45 C59 ) C46_=_C47( C46 C47 ) C46_=_C48( C46 C48 ) C46_=_C49( C46 C49 ) C46_=_C50( C46 C50 ) \nC46_=_C51( C46 C51 ) C46_=_C52( C46 C52 ) C46_=_C53( C46 C53 ) C46_=_C60( C46 C60 ) C47_=_C48( C47 C48 ) C47_=_C49( C47 C49 ) \nC47_=_C50( C47 C50 ) C47_=_C51( C47 C51 ) C47_=_C52( C47 C52 ) C47_=_C53( C47 C53 ) C47_=_C61( C47 C61 ) C48_=_C49( C48 C49 ) \nC48_=_C50( C48 C50 ) C48_=_C51( C48 C51 ) C48_=_C52( C48 C52 ) C48_=_C53( C48 C53 ) C48_=_C62( C48 C62 ) C49_=_C50( C49 C50 ) \nC49_=_C51( C49 C51 ) C49_=_C52( C49 C52 ) C49_=_C53( C49 C53 ) C49_=_C63( C49 C63 ) C50_=_C51( C50 C51 ) C50_=_C52( C50 C52 ) \nC50_=_C53( C50 C53 ) C50_=_C64( C50 C64 ) C51_=_C52( C51 C52 ) C51_=_C53( C51 C53 ) C51_=_C65( C51 C65 ) C52_=_C53( C52 C53 ) \nC52_=_C66( C52 C66 ) C53_=_C67( C53 C67 ) C54_=_C55( C54 C55 ) C54_=_C56( C54 C56 ) C54_=_C57( C54 C57 ) C54_=_C58(</w:t>
      </w:r>
    </w:p>
    <w:p>
      <w:pPr>
        <w:pStyle w:val="PreformattedText"/>
        <w:bidi w:val="0"/>
        <w:spacing w:before="0" w:after="0"/>
        <w:jc w:val="left"/>
        <w:rPr/>
      </w:pPr>
      <w:r>
        <w:rPr/>
        <w:t xml:space="preserve"> </w:t>
      </w:r>
      <w:r>
        <w:rPr/>
        <w:t>C54 C58 ) \nC54_=_C59( C54 C59 ) C54_=_C60( C54 C60 ) C54_=_C61( C54 C61 ) C54_=_C62( C54 C62 ) C54_=_C63( C54 C63 ) C54_=_C64( C54 C64 ) \nC54_=_C65( C54 C65 ) C54_=_C66( C54 C66 ) C54_=_C67( C54 C67 ) C55_=_C56( C55 C56 ) C55_=_C57( C55 C57 ) C55_=_C58( C55 C58 ) \nC55_=_C59( C55 C59 ) C55_=_C60( C55 C60 ) C55_=_C61( C55 C61 ) C55_=_C62( C55 C62 ) C55_=_C63( C55 C63 ) C55_=_C64( C55 C64 ) \nC55_=_C65( C55 C65 ) C55_=_C66( C55 C66 ) C55_=_C67( C55 C67 ) C56_=_C57( C56 C57 ) C56_=_C58( C56 C58 ) C56_=_C59( C56 C59 ) \nC56_=_C60( C56 C60 ) C56_=_C61( C56 C61 ) C56_=_C62( C56 C62 ) C56_=_C63( C56 C63 ) C56_=_C64( C56 C64 ) C56_=_C65( C56 C65 ) \nC56_=_C66( C56 C66 ) C56_=_C67( C56 C67 ) C57_=_C58( C57 C58 ) C57_=_C59( C57 C59 ) C57_=_C60( C57 C60 ) C57_=_C61( C57 C61 ) \nC57_=_C62( C57 C62 ) C57_=_C63( C57 C63 ) C57_=_C64( C57 C64 ) C57_=_C65( C57 C65 ) C57_=_C66( C57 C66 ) C57_=_C67( C57 C67 ) \nC58_=_C59( C58 C59 ) C58_=_C60( C58 C60 ) C58_=_C61( C58 C61 ) C58_=_C62( C58 C62 ) C58_=_C63( C58 C63 ) C58_=_C64( C58 C64 ) \nC58_=_C65( C58 C65 ) C58_=_C66( C58 C66 ) C58_=_C67( C58 C67 ) C59_=_C60( C59 C60 ) C59_=_C61( C59 C61 ) C59_=_C62( C59 C62 ) \nC59_=_C63( C59 C63 ) C59_=_C64( C59 C64 ) C59_=_C65( C59 C65 ) C59_=_C66( C59 C66 ) C59_=_C67( C59 C67 ) C60_=_C61( C60 C61 ) \nC60_=_C62( C60 C62 ) C60_=_C63( C60 C63 ) C60_=_C64( C60 C64 ) C60_=_C65( C60 C65 ) C60_=_C66( C60 C66 ) C60_=_C67( C60 C67 ) \nC61_=_C62( C61 C62 ) C61_=_C63( C61 C63 ) C61_=_C64( C61 C64 ) C61_=_C65( C61 C65 ) C61_=_C66( C61 C66 ) C61_=_C67( C61 C67 ) \nC62_=_C63( C62 C63 ) C62_=_C64( C62 C64 ) C62_=_C65( C62 C65 ) C62_=_C66( C62 C66 ) C62_=_C67( C62 C67 ) C63_=_C64( C63 C64 ) \nC63_=_C65( C63 C65 ) C63_=_C66( C63 C66 ) C63_=_C67( C63 C67 ) C64_=_C65( C64 C65 ) C64_=_C66( C64 C66 ) C64_=_C67( C64 C67 ) \nC65_=_C66( C65 C66 ) C65_=_C67( C65 C67 ) C66_=_C67( C66 C67 ) "];380-&gt;416[label="28: C40 C41 C42 C43 C44 \nC45 C46 C47 C48 C49 C50 \nC51 C52 C53 C54 C55 C56 \nC57 C58 C59 C60 C61 C62 \nC63 C64 C65 C66 C67 \n196: C40_=_C41 ,C40_=_C42 ,C40_=_C43 ,C40_=_C44 ,C40_=_C45 ,\nC40_=_C46 ,C40_=_C47 ,C40_=_C48 ,C40_=_C49 ,C40_=_C50 ,C40_=_C51 ,\nC40_=_C52 ,C40_=_C53 ,C40_=_C54 ,C41_=_C42 ,C41_=_C43 ,C41_=_C44 ,\nC41_=_C45 ,C41_=_C46 ,C41_=_C47 ,C41_=_C48 ,C41_=_C49 ,C41_=_C50 ,\nC41_=_C51 ,C41_=_C52 ,C41_=_C53 ,C41_=_C55 ,C42_=_C43 ,C42_=_C44 ,\nC42_=_C45 ,C42_=_C46 ,C42_=_C47 ,C42_=_C48 ,C42_=_C49 ,C42_=_C50 ,\nC42_=_C51 ,C42_=_C52 ,C42_=_C53 ,C42_=_C56 ,C43_=_C44 ,C43_=_C45 ,\nC43_=_C46 ,C43_=_C47 ,C43_=_C48 ,C43_=_C49 ,C43_=_C50 ,C43_=_C51 ,\nC43_=_C52 ,C43_=_C53 ,C43_=_C57 ,C44_=_C45 ,C44_=_C46 ,C44_=_C47 ,\nC44_=_C48 ,C44_=_C49 ,C44_=_C50 ,C44_=_C51 ,C44_=_C52 ,C44_=_C53 ,\nC44_=_C58 ,C45_=_C46 ,C45_=_C47 ,C45_=_C48 ,C45_=_C49 ,C45_=_C50 ,\nC45_=_C51 ,C45_=_C52 ,C45_=_C53 ,C45_=_C59 ,C46_=_C47 ,C46_=_C48 ,\nC46_=_C49 ,C46_=_C50 ,C46_=_C51 ,C46_=_C52 ,C46_=_C53 ,C46_=_C60 ,\nC47_=_C48 ,C47_=_C49 ,C47_=_C50 ,C47_=_C51 ,C47_=_C52 ,C47_=_C53 ,\nC47_=_C61 ,C48_=_C49 ,C48_=_C50 ,C48_=_C51 ,C48_=_C52 ,C48_=_C53 ,\nC48_=_C62 ,C49_=_C50 ,C49_=_C51 ,C49_=_C52 ,C49_=_C53 ,C49_=_C63 ,\nC50_=_C51 ,C50_=_C52 ,C50_=_C53 ,C50_=_C64 ,C51_=_C52 ,C51_=_C53 ,\nC51_=_C65 ,C52_=_C53 ,C52_=_C66 ,C53_=_C67 ,C54_=_C55 ,C54_=_C56 ,\nC54_=_C57 ,C54_=_C58 ,C54_=_C59 ,C54_=_C60 ,C54_=_C61 ,C54_=_C62 ,\nC54_=_C63 ,C54_=_C64 ,C54_=_C65 ,C54_=_C66 ,C54_=_C67 ,C55_=_C56 ,\nC55_=_C57 ,C55_=_C58 ,C55_=_C59 ,C55_=_C60 ,C55_=_C61 ,C55_=_C62 ,\nC55_=_C63 ,C55_=_C64 ,C55_=_C65 ,C55_=_C66 ,C55_=_C67 ,C56_=_C57 ,\nC56_=_C58 ,C56_=_C59 ,C56_=_C60 ,C56_=_C61 ,C56_=_C62 ,C56_=_C63 ,\nC56_=_C64 ,C56_=_C65 ,C56_=_C66 ,C56_=_C67 ,C57_=_C58 ,C57_=_C59 ,\nC57_=_C60 ,C57_=_C61 ,C57_=_C62 ,C57_=_C63 ,C57_=_C64 ,C57_=_C65 ,\nC57_=_C66 ,C57_=_C67 ,C58_=_C59 ,C58_=_C60 ,C58_=_C61 ,C58_=_C62 ,\nC58_=_C63 ,C58_=_C64 ,C58_=_C65 ,C58_=_C66 ,C58_=_C67 ,C59_=_C60 ,\nC59_=_C61 ,C59_=_C62 ,C59_=_C63 ,C59_=_C64 ,C59_=_C65 ,C59_=_C66 ,\nC59_=_C67 ,C60_=_C61 ,C60_=_C62 ,C60_=_C63 ,C60_=_C64 ,C60_=_C65 ,\nC60_=_C66 ,C60_=_C67 ,C61_=_C62 ,C61_=_C63 ,C61_=_C64 ,C61_=_C65 ,\nC61_=_C66 ,C61_=_C67 ,C62_=_C63 ,C62_=_C64 ,C62_=_C65 ,C62_=_C66 ,\nC62_=_C67 ,C63_=_C64 ,C63_=_C65 ,C63_=_C66 ,C63_=_C67 ,C64_=_C65 ,\nC64_=_C66 ,C64_=_C67 ,C65_=_C66 ,C65_=_C67 ,C66_=_C67 ,"];417[shape=box, label="id:417 level: 7\n29: C43 C45 C57 C59 C70 \nC72 C82 C84 C1948 C1950 C1961 \nC1962 C1963 C1964 C1965 C1966 C1967 \nC1968 C1969 C1970 C1971 C1982 C1983 \nC1984 C1985 C1986 C1987 C1988 C1989 \n224: C43_=_C45( C43 C45 ) C43_=_C57( C43 C57 ) C43_=_C70( C43 C70 ) C43_=_C82( C43 C82 ) C43_=_C1948( C43 C1948 ) \nC43_=_C1961( C43 C1961 ) C43_=_C1962( C43 C1962 ) C43_=_C1963( C43 C1963 ) C43_=_C1964( C43 C1964 ) C43_=_C1965( C43 C1965 ) C43_=_C1966( C43 C1966 ) \nC43_=_C1967( C43 C1967 ) C43_=_C1968( C43 C1968 ) C43_=_C1969( C43 C1969 ) C43_=_C1970( C43 C1970 ) C45_=_C59( C45 C59 ) C45_=_C72( C45 C72 ) \nC45_=_C84( C45 C84 ) C45_=_C1950( C45 C1950 ) C45_=_C1962( C45 C1962 ) C45_=_C1971( C45 C1971 ) C45_=_C1982( C45 C1982 ) C45_=_C1983( C45 C1983 ) \nC45_=_C1984( C45 C1984 ) C45_=_C1985( C45 C1985 ) C45_=_C1986( C45 C1986 ) C45_=_C1987( C45 C1987 ) C45_=_C1988( C45 C1988 ) C45_=_C1989( C45 C1989 ) \nC57_=_C59( C57 C59 ) C57_=_C70( C57 C70 ) C57_=_C82( C57 C82 ) C57_=_C1948( C57 C1948 ) C57_=_C1961( C57 C1961 ) C57_=_C1962( C57 C1962 ) \nC57_=_C1963( C57 C1963 ) C57_=_C1964( C57 C1964 ) C57_=_C1965( C57 C1965 ) C57_=_C1966( C57 C1966 ) C57_=_C1967( C57 C1967 ) C57_=_C1968( C57 C1968 ) \nC57_=_C1969( C57 C1969 ) C57_=_C1970( C57 C1970 ) C59_=_C72( C59 C72 ) C59_=_C84( C59 C84 ) C59_=_C1950( C59 C1950 ) C59_=_C1962( C59 C1962 ) \nC59_=_C1971( C59 C1971 ) C59_=_C1982( C59 C1982 ) C59_=_C1983( C59 C1983 ) C59_=_C1984( C59 C1984 ) C59_=_C1985( C59 C1985 ) C59_=_C1986( C59 C1986 ) \nC59_=_C1987( C59 C1987 ) C59_=_C1988( C59 C1988 ) C59_=_C1989( C59 C1989 ) C70_=_C72( C70 C72 ) C70_=_C82( C70 C82 ) C70_=_C1948( C70 C1948 ) \nC70_=_C1961( C70 C1961 ) C70_=_C1962( C70 C1962 ) C70_=_C1963( C70 C1963 ) C70_=_C1964( C70 C1964 ) C70_=_C1965( C70 C1965 ) C70_=_C1966( C70 C1966 ) \nC70_=_C1967( C70 C1967 ) C70_=_C1968( C70 C1968 ) C70_=_C1969( C70 C1969 ) C70_=_C1970( C70 C1970 ) C72_=_C84( C72 C84 ) C72_=_C1950( C72 C1950 ) \nC72_=_C1962( C72 C1962 ) C72_=_C1971( C72 C1971 ) C72_=_C1982( C72 C1982 ) C72_=_C1983( C72 C1983 ) C72_=_C1984( C72 C1984 ) C72_=_C1985( C72 C1985 ) \nC72_=_C1986( C72 C1986 ) C72_=_C1987( C72 C1987 ) C72_=_C1988( C72 C1988 ) C72_=_C1989( C72 C1989 ) C82_=_C84( C82 C84 ) C82_=_C1948( C82 C1948 ) \nC82_=_C1961( C82 C1961 ) C82_=_C1962( C82 C1962 ) C82_=_C1963( C82 C1963 ) C82_=_C1964( C82 C1964 ) C82_=_C1965( C82 C1965 ) C82_=_C1966( C82 C1966 ) \nC82_=_C1967( C82 C1967 ) C82_=_C1968( C82 C1968 ) C82_=_C1969( C82 C1969 ) C82_=_C1970( C82 C1970 ) C84_=_C1950( C84 C1950 ) C84_=_C1962( C84 C1962 ) \nC84_=_C1971( C84 C1971 ) C84_=_C1982( C84 C1982 ) C84_=_C1983( C84 C1983 ) C84_=_C1984( C84 C1984 ) C84_=_C1985( C84 C1985 ) C84_=_C1986( C84 C1986 ) \nC84_=_C1987( C84 C1987 ) C84_=_C1988( C84 C1988 ) C84_=_C1989( C84 C1989 ) C1948_=_C1950( C1948 C1950 ) C1948_=_C1961( C1948 C1961 ) C1948_=_C1962( C1948 C1962 ) \nC1948_=_C1963( C1948 C1963 ) C1948_=_C1964( C1948 C1964 ) C1948_=_C1965( C1948 C1965 ) C1948_=_C1966( C1948 C1966 ) C1948_=_C1967( C1948 C1967 ) C1948_=_C1968( C1948 C1968 ) \nC1948_=_C1969( C1948 C1969 ) C1948_=_C1970( C1948 C1970 ) C1950_=_C1962( C1950 C1962 ) C1950_=_C1971( C1950 C1971 ) C1950_=_C1982( C1950 C1982 ) C1950_=_C1983( C1950 C1983 ) \nC1950_=_C1984( C1950 C1984 ) C1950_=_C1985( C1950 C1985 ) C1950_=_C1986( C1950 C1986 ) C1950_=_C1987( C1950 C1987 ) C1950_=_C1988( C1950 C1988 ) C1950_=_C1989( C1950 C1989 ) \nC1961_=_C1962( C1961 C1962 ) C1961_=_C1963( C1961 C1963 ) C1961_=_C1964( C1961 C1964 ) C1961_=_C1965( C1961 C1965 ) C1961_=_C1966( C1961 C1966 ) C1961_=_C1967( C1961 C1967 ) \nC1961_=_C1968( C1961 C1968 ) C1961_=_C1969( C1961 C1969 ) C1961_=_C1970( C1961 C1970 ) C1961_=_C1971( C1961 C1971 ) C1962_=_C1963( C1962 C1963 ) C1962_=_C1964( C1962 C1964 ) \nC1962_=_C1965( C1962 C1965 ) C1962_=_C1966( C1962 C1966 ) C1962_=_C1967( C1962 C1967 ) C1962_=_C1968( C1962 C1968 ) C1962_=_C1969( C1962 C1969 ) C1962_=_C1970( C1962 C1970 ) \nC1962_=_C1971( C1962 C1971 ) C1962_=_C1982( C1962 C1982 ) C1962_=_C1983( C1962 C1983 ) C1962_=_C1984( C1962 C1984 ) C1962_=_C1985( C1962 C1985 ) C1962_=_C1986( C1962 C1986 ) \nC1962_=_C1987( C1962 C1987 ) C1962_=_C1988( C1962 C1988 ) C1962_=_C1989( C1962 C1989 ) C1963_=_C1964( C1963 C1964 ) C1963_=_C1965( C1963 C1965 ) C1963_=_C1966( C1963 C1966 ) \nC1963_=_C1967( C1963 C1967 ) C1963_=_C1968( C1963 C1968 ) C1963_=_C1969( C1963 C1969 ) C1963_=_C1970( C1963 C1970 ) C1963_=_C1982( C1963 C1982 ) C1964_=_C1965( C1964 C1965 ) \nC1964_=_C1966( C1964 C1966 ) C1964_=_C1967( C1964 C1967 ) C1964_=_C1968( C1964 C1968 ) C1964_=_C1969( C1964 C1969 ) C1964_=_C1970( C1964 C1970 ) C1964_=_C1983( C1964 C1983 ) \nC1965_=_C1966( C1965 C1966 ) C1965_=_C1967( C1965 C1967 ) C1965_=_C1968( C1965 C1968 ) C1965_=_C1969( C1965 C1969 ) C1965_=_C1970( C1965 C1970 ) C1965_=_C1984( C1965 C1984 ) \nC1966_=_C1967( C1966 C1967 ) C1966_=_C1968( C1966 C1968 ) C1966_=_C1969( C1966 C1969 ) C1966_=_C1970( C1966 C1970 ) C1966_=_C1985( C1966 C1985 ) C1967_=_C1968( C1967 C1968 ) \nC1967_=_C1969( C1967 C1969 ) C1967_=_C1970( C1967 C1970 ) C1967_=_C1986( C1967 C1986 ) C1968_=_C1969( C1968 C1969 ) C1968_=_C1970( C1968 C1970 ) C1968_=_C1987( C1968 C1987 ) \nC1969_=_C1970( C1969 C1970 ) C1969_=_C1988( C1969 C1988 ) C1970_=_C1989( C1970 C1989 ) C1971_=_C1982( C1971 C1982 ) C1971_=_C1983( C1971 C1983 ) C1971_=_C1984( C1971 C1984 ) \nC1971_=_C1985( C1971 C1985 ) C1971_=_C1986( C1971 C1986 ) C1971_=_C1987( C1971 C1987 ) C1971_=_C1988( C1971 C1988 ) C1971_=_C1989( C1971 C1989 ) C1982_=_C1983( C1982 C1983 ) \nC1982_=_C1984( C1982 C1984 ) C1982_=_C1985( C1982 C1985 ) C1982_=_C1986( C1982 C1986 ) C1982_=_C1987( C1982 C1987 ) C1982_=_C1988( C1982 C1988 )</w:t>
      </w:r>
    </w:p>
    <w:p>
      <w:pPr>
        <w:pStyle w:val="PreformattedText"/>
        <w:bidi w:val="0"/>
        <w:spacing w:before="0" w:after="0"/>
        <w:jc w:val="left"/>
        <w:rPr/>
      </w:pPr>
      <w:r>
        <w:rPr/>
        <w:t xml:space="preserve"> </w:t>
      </w:r>
      <w:r>
        <w:rPr/>
        <w:t>C1982_=_C1989( C1982 C1989 ) \nC1983_=_C1984( C1983 C1984 ) C1983_=_C1985( C1983 C1985 ) C1983_=_C1986( C1983 C1986 ) C1983_=_C1987( C1983 C1987 ) C1983_=_C1988( C1983 C1988 ) C1983_=_C1989( C1983 C1989 ) \nC1984_=_C1985( C1984 C1985 ) C1984_=_C1986( C1984 C1986 ) C1984_=_C1987( C1984 C1987 ) C1984_=_C1988( C1984 C1988 ) C1984_=_C1989( C1984 C1989 ) C1985_=_C1986( C1985 C1986 ) \nC1985_=_C1987( C1985 C1987 ) C1985_=_C1988( C1985 C1988 ) C1985_=_C1989( C1985 C1989 ) C1986_=_C1987( C1986 C1987 ) C1986_=_C1988( C1986 C1988 ) C1986_=_C1989( C1986 C1989 ) \nC1987_=_C1988( C1987 C1988 ) C1987_=_C1989( C1987 C1989 ) C1988_=_C1989( C1988 C1989 ) "];381-&gt;417[label="28: C43 C45 C57 C59 C70 \nC72 C82 C84 C1948 C1950 C1961 \nC1963 C1964 C1965 C1966 C1967 C1968 \nC1969 C1970 C1971 C1982 C1983 C1984 \nC1985 C1986 C1987 C1988 C1989 \n196: C43_=_C45 ,C43_=_C57 ,C43_=_C70 ,C43_=_C82 ,C43_=_C1948 ,\nC43_=_C1961 ,C43_=_C1963 ,C43_=_C1964 ,C43_=_C1965 ,C43_=_C1966 ,C43_=_C1967 ,\nC43_=_C1968 ,C43_=_C1969 ,C43_=_C1970 ,C45_=_C59 ,C45_=_C72 ,C45_=_C84 ,\nC45_=_C1950 ,C45_=_C1971 ,C45_=_C1982 ,C45_=_C1983 ,C45_=_C1984 ,C45_=_C1985 ,\nC45_=_C1986 ,C45_=_C1987 ,C45_=_C1988 ,C45_=_C1989 ,C57_=_C59 ,C57_=_C70 ,\nC57_=_C82 ,C57_=_C1948 ,C57_=_C1961 ,C57_=_C1963 ,C57_=_C1964 ,C57_=_C1965 ,\nC57_=_C1966 ,C57_=_C1967 ,C57_=_C1968 ,C57_=_C1969 ,C57_=_C1970 ,C59_=_C72 ,\nC59_=_C84 ,C59_=_C1950 ,C59_=_C1971 ,C59_=_C1982 ,C59_=_C1983 ,C59_=_C1984 ,\nC59_=_C1985 ,C59_=_C1986 ,C59_=_C1987 ,C59_=_C1988 ,C59_=_C1989 ,C70_=_C72 ,\nC70_=_C82 ,C70_=_C1948 ,C70_=_C1961 ,C70_=_C1963 ,C70_=_C1964 ,C70_=_C1965 ,\nC70_=_C1966 ,C70_=_C1967 ,C70_=_C1968 ,C70_=_C1969 ,C70_=_C1970 ,C72_=_C84 ,\nC72_=_C1950 ,C72_=_C1971 ,C72_=_C1982 ,C72_=_C1983 ,C72_=_C1984 ,C72_=_C1985 ,\nC72_=_C1986 ,C72_=_C1987 ,C72_=_C1988 ,C72_=_C1989 ,C82_=_C84 ,C82_=_C1948 ,\nC82_=_C1961 ,C82_=_C1963 ,C82_=_C1964 ,C82_=_C1965 ,C82_=_C1966 ,C82_=_C1967 ,\nC82_=_C1968 ,C82_=_C1969 ,C82_=_C1970 ,C84_=_C1950 ,C84_=_C1971 ,C84_=_C1982 ,\nC84_=_C1983 ,C84_=_C1984 ,C84_=_C1985 ,C84_=_C1986 ,C84_=_C1987 ,C84_=_C1988 ,\nC84_=_C1989 ,C1948_=_C1950 ,C1948_=_C1961 ,C1948_=_C1963 ,C1948_=_C1964 ,C1948_=_C1965 ,\nC1948_=_C1966 ,C1948_=_C1967 ,C1948_=_C1968 ,C1948_=_C1969 ,C1948_=_C1970 ,C1950_=_C1971 ,\nC1950_=_C1982 ,C1950_=_C1983 ,C1950_=_C1984 ,C1950_=_C1985 ,C1950_=_C1986 ,C1950_=_C1987 ,\nC1950_=_C1988 ,C1950_=_C1989 ,C1961_=_C1963 ,C1961_=_C1964 ,C1961_=_C1965 ,C1961_=_C1966 ,\nC1961_=_C1967 ,C1961_=_C1968 ,C1961_=_C1969 ,C1961_=_C1970 ,C1961_=_C1971 ,C1963_=_C1964 ,\nC1963_=_C1965 ,C1963_=_C1966 ,C1963_=_C1967 ,C1963_=_C1968 ,C1963_=_C1969 ,C1963_=_C1970 ,\nC1963_=_C1982 ,C1964_=_C1965 ,C1964_=_C1966 ,C1964_=_C1967 ,C1964_=_C1968 ,C1964_=_C1969 ,\nC1964_=_C1970 ,C1964_=_C1983 ,C1965_=_C1966 ,C1965_=_C1967 ,C1965_=_C1968 ,C1965_=_C1969 ,\nC1965_=_C1970 ,C1965_=_C1984 ,C1966_=_C1967 ,C1966_=_C1968 ,C1966_=_C1969 ,C1966_=_C1970 ,\nC1966_=_C1985 ,C1967_=_C1968 ,C1967_=_C1969 ,C1967_=_C1970 ,C1967_=_C1986 ,C1968_=_C1969 ,\nC1968_=_C1970 ,C1968_=_C1987 ,C1969_=_C1970 ,C1969_=_C1988 ,C1970_=_C1989 ,C1971_=_C1982 ,\nC1971_=_C1983 ,C1971_=_C1984 ,C1971_=_C1985 ,C1971_=_C1986 ,C1971_=_C1987 ,C1971_=_C1988 ,\nC1971_=_C1989 ,C1982_=_C1983 ,C1982_=_C1984 ,C1982_=_C1985 ,C1982_=_C1986 ,C1982_=_C1987 ,\nC1982_=_C1988 ,C1982_=_C1989 ,C1983_=_C1984 ,C1983_=_C1985 ,C1983_=_C1986 ,C1983_=_C1987 ,\nC1983_=_C1988 ,C1983_=_C1989 ,C1984_=_C1985 ,C1984_=_C1986 ,C1984_=_C1987 ,C1984_=_C1988 ,\nC1984_=_C1989 ,C1985_=_C1986 ,C1985_=_C1987 ,C1985_=_C1988 ,C1985_=_C1989 ,C1986_=_C1987 ,\nC1986_=_C1988 ,C1986_=_C1989 ,C1987_=_C1988 ,C1987_=_C1989 ,C1988_=_C1989 ,"];418[shape=box, label="id:418 level: 7\n33: C42 C44 C56 C58 C69 \nC71 C81 C83 C1948 C1949 C1950 \nC1951 C1952 C1953 C1954 C1955 C1956 \nC1957 C1958 C1959 C1960 C1961 C1971 \nC1972 C1973 C1974 C1975 C1976 C1977 \nC1978 C1979 C1980 C1981 \n288: C42_=_C44( C42 C44 ) C42_=_C56( C42 C56 ) C42_=_C69( C42 C69 ) C42_=_C81( C42 C81 ) C42_=_C1948( C42 C1948 ) \nC42_=_C1949( C42 C1949 ) C42_=_C1950( C42 C1950 ) C42_=_C1951( C42 C1951 ) C42_=_C1952( C42 C1952 ) C42_=_C1953( C42 C1953 ) C42_=_C1954( C42 C1954 ) \nC42_=_C1955( C42 C1955 ) C42_=_C1956( C42 C1956 ) C42_=_C1957( C42 C1957 ) C42_=_C1958( C42 C1958 ) C42_=_C1959( C42 C1959 ) C42_=_C1960( C42 C1960 ) \nC44_=_C58( C44 C58 ) C44_=_C71( C44 C71 ) C44_=_C83( C44 C83 ) C44_=_C1949( C44 C1949 ) C44_=_C1961( C44 C1961 ) C44_=_C1971( C44 C1971 ) \nC44_=_C1972( C44 C1972 ) C44_=_C1973( C44 C1973 ) C44_=_C1974( C44 C1974 ) C44_=_C1975( C44 C1975 ) C44_=_C1976( C44 C1976 ) C44_=_C1977( C44 C1977 ) \nC44_=_C1978( C44 C1978 ) C44_=_C1979( C44 C1979 ) C44_=_C1980( C44 C1980 ) C44_=_C1981( C44 C1981 ) C56_=_C58( C56 C58 ) C56_=_C69( C56 C69 ) \nC56_=_C81( C56 C81 ) C56_=_C1948( C56 C1948 ) C56_=_C1949( C56 C1949 ) C56_=_C1950( C56 C1950 ) C56_=_C1951( C56 C1951 ) C56_=_C1952( C56 C1952 ) \nC56_=_C1953( C56 C1953 ) C56_=_C1954( C56 C1954 ) C56_=_C1955( C56 C1955 ) C56_=_C1956( C56 C1956 ) C56_=_C1957( C56 C1957 ) C56_=_C1958( C56 C1958 ) \nC56_=_C1959( C56 C1959 ) C56_=_C1960( C56 C1960 ) C58_=_C71( C58 C71 ) C58_=_C83( C58 C83 ) C58_=_C1949( C58 C1949 ) C58_=_C1961( C58 C1961 ) \nC58_=_C1971( C58 C1971 ) C58_=_C1972( C58 C1972 ) C58_=_C1973( C58 C1973 ) C58_=_C1974( C58 C1974 ) C58_=_C1975( C58 C1975 ) C58_=_C1976( C58 C1976 ) \nC58_=_C1977( C58 C1977 ) C58_=_C1978( C58 C1978 ) C58_=_C1979( C58 C1979 ) C58_=_C1980( C58 C1980 ) C58_=_C1981( C58 C1981 ) C69_=_C71( C69 C71 ) \nC69_=_C81( C69 C81 ) C69_=_C1948( C69 C1948 ) C69_=_C1949( C69 C1949 ) C69_=_C1950( C69 C1950 ) C69_=_C1951( C69 C1951 ) C69_=_C1952( C69 C1952 ) \nC69_=_C1953( C69 C1953 ) C69_=_C1954( C69 C1954 ) C69_=_C1955( C69 C1955 ) C69_=_C1956( C69 C1956 ) C69_=_C1957( C69 C1957 ) C69_=_C1958( C69 C1958 ) \nC69_=_C1959( C69 C1959 ) C69_=_C1960( C69 C1960 ) C71_=_C83( C71 C83 ) C71_=_C1949( C71 C1949 ) C71_=_C1961( C71 C1961 ) C71_=_C1971( C71 C1971 ) \nC71_=_C1972( C71 C1972 ) C71_=_C1973( C71 C1973 ) C71_=_C1974( C71 C1974 ) C71_=_C1975( C71 C1975 ) C71_=_C1976( C71 C1976 ) C71_=_C1977( C71 C1977 ) \nC71_=_C1978( C71 C1978 ) C71_=_C1979( C71 C1979 ) C71_=_C1980( C71 C1980 ) C71_=_C1981( C71 C1981 ) C81_=_C83( C81 C83 ) C81_=_C1948( C81 C1948 ) \nC81_=_C1949( C81 C1949 ) C81_=_C1950( C81 C1950 ) C81_=_C1951( C81 C1951 ) C81_=_C1952( C81 C1952 ) C81_=_C1953( C81 C1953 ) C81_=_C1954( C81 C1954 ) \nC81_=_C1955( C81 C1955 ) C81_=_C1956( C81 C1956 ) C81_=_C1957( C81 C1957 ) C81_=_C1958( C81 C1958 ) C81_=_C1959( C81 C1959 ) C81_=_C1960( C81 C1960 ) \nC83_=_C1949( C83 C1949 ) C83_=_C1961( C83 C1961 ) C83_=_C1971( C83 C1971 ) C83_=_C1972( C83 C1972 ) C83_=_C1973( C83 C1973 ) C83_=_C1974( C83 C1974 ) \nC83_=_C1975( C83 C1975 ) C83_=_C1976( C83 C1976 ) C83_=_C1977( C83 C1977 ) C83_=_C1978( C83 C1978 ) C83_=_C1979( C83 C1979 ) C83_=_C1980( C83 C1980 ) \nC83_=_C1981( C83 C1981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71( C1949 C1971 ) C1949_=_C1972( C1949 C1972 ) C1949_=_C1973( C1949 C1973 ) C1949_=_C1974( C1949 C1974 ) \nC1949_=_C1975( C1949 C1975 ) C1949_=_C1976( C1949 C1976 ) C1949_=_C1977( C1949 C1977 ) C1949_=_C1978( C1949 C1978 ) C1949_=_C1979( C1949 C1979 ) C1949_=_C1980( C1949 C1980 ) \nC1949_=_C1981( C1949 C1981 ) C1950_=_C1951( C1950 C1951 ) C1950_=_C1952( C1950 C1952 ) C1950_=_C1953( C1950 C1953 ) C1950_=_C1954( C1950 C1954 ) C1950_=_C1955( C1950 C1955 ) \nC1950_=_C1956( C1950 C1956 ) C1950_=_C1957( C1950 C1957 ) C1950_=_C1958( C1950 C1958 ) C1950_=_C1959( C1950 C1959 ) C1950_=_C1960( C1950 C1960 ) C1950_=_C1971( C1950 C1971 ) \nC1951_=_C1952( C1951 C1952 ) C1951_=_C1953( C1951 C1953 ) C1951_=_C1954( C1951 C1954 ) C1951_=_C1955( C1951 C1955 ) C1951_=_C1956( C1951 C1956 ) C1951_=_C1957( C1951 C1957 ) \nC1951_=_C1958( C1951 C1958 ) C1951_=_C1959( C1951 C1959 ) C1951_=_C1960( C1951 C1960 ) C1951_=_C1972( C1951 C1972 ) C1952_=_C1953( C1952 C1953 ) C1952_=_C1954( C1952 C1954 ) \nC1952_=_C1955( C1952 C1955 ) C1952_=_C1956( C1952 C1956 ) C1952_=_C1957( C1952 C1957 ) C1952_=_C1958( C1952 C1958 ) C1952_=_C1959( C1952 C1959 ) C1952_=_C1960( C1952 C1960 ) \nC1952_=_C1973( C1952 C1973 ) C1953_=_C1954( C1953 C1954 ) C1953_=_C1955( C1953 C1955 ) C1953_=_C1956( C1953 C1956 ) C1953_=_C1957( C1953 C1957 ) C1953_=_C1958( C1953 C1958 ) \nC1953_=_C1959( C1953 C1959 ) C1953_=_C1960( C1953 C1960 ) C1953_=_C1974( C1953 C1974 ) C1954_=_C1955( C1954 C1955 ) C1954_=_C1956( C1954 C1956 ) C1954_=_C1957( C1954 C1957 ) \nC1954_=_C1958( C1954 C1958 ) C1954_=_C1959( C1954 C1959 ) C1954_=_C1960( C1954 C1960 ) C1954_=_C1975( C1954 C1975 ) C1955_=_C1956( C1955 C1956 ) C1955_=_C1957( C1955 C1957 ) \nC1955_=_C1958( C1955 C1958 ) C1955_=_C1959( C1955 C1959 ) C1955_=_C1960( C1955 C1960 ) C1955_=_C1976( C1955 C1976 ) C1956_=_C1957( C1956 C1957 ) C1956_=_C1958( C1956 C1958 ) \nC1956_=_C1959( C1956 C1959 ) C1956_=_C1960( C1956 C1960 ) C1956_=_C1977( C1956 C1977 ) C1957_=_C1958( C1957 C1958 ) C1957_=_C1959( C1957 C1959 ) C1957_=_C1960( C1957 C1960 ) \nC1957_=_C1978( C1957 C1978 ) C1958_=_C1959( C1958 C1959 ) C1958_=_C1960( C1958 C1960 ) C1958_=_C1979( C1958 C1979 ) C1959_=_C1960( C1959 C1960 ) C1959_=_C1980( C1959 C1980 ) \nC1960_=_C1981( C1960 C1981 ) C1961_=_C1971( C1961 C1971 ) C1961_=_C1972( C1961 C1972 ) C1961_=_C1973(</w:t>
      </w:r>
    </w:p>
    <w:p>
      <w:pPr>
        <w:pStyle w:val="PreformattedText"/>
        <w:bidi w:val="0"/>
        <w:spacing w:before="0" w:after="0"/>
        <w:jc w:val="left"/>
        <w:rPr/>
      </w:pPr>
      <w:r>
        <w:rPr/>
        <w:t xml:space="preserve"> </w:t>
      </w:r>
      <w:r>
        <w:rPr/>
        <w:t>C1961 C1973 ) C1961_=_C1974( C1961 C1974 ) C1961_=_C1975( C1961 C1975 ) \nC1961_=_C1976( C1961 C1976 ) C1961_=_C1977( C1961 C1977 ) C1961_=_C1978( C1961 C1978 ) C1961_=_C1979( C1961 C1979 ) C1961_=_C1980( C1961 C1980 ) C1961_=_C1981( C1961 C1981 ) \nC1971_=_C1972( C1971 C1972 ) C1971_=_C1973( C1971 C1973 ) C1971_=_C1974( C1971 C1974 ) C1971_=_C1975( C1971 C1975 ) C1971_=_C1976( C1971 C1976 ) C1971_=_C1977( C1971 C1977 ) \nC1971_=_C1978( C1971 C1978 ) C1971_=_C1979( C1971 C1979 ) C1971_=_C1980( C1971 C1980 ) C1971_=_C1981( C1971 C1981 ) C1972_=_C1973( C1972 C1973 ) C1972_=_C1974( C1972 C1974 ) \nC1972_=_C1975( C1972 C1975 ) C1972_=_C1976( C1972 C1976 ) C1972_=_C1977( C1972 C1977 ) C1972_=_C1978( C1972 C1978 ) C1972_=_C1979( C1972 C1979 ) C1972_=_C1980( C1972 C1980 ) \nC1972_=_C1981( C1972 C1981 ) C1973_=_C1974( C1973 C1974 ) C1973_=_C1975( C1973 C1975 ) C1973_=_C1976( C1973 C1976 ) C1973_=_C1977( C1973 C1977 ) C1973_=_C1978( C1973 C1978 ) \nC1973_=_C1979( C1973 C1979 ) C1973_=_C1980( C1973 C1980 ) C1973_=_C1981( C1973 C1981 ) C1974_=_C1975( C1974 C1975 ) C1974_=_C1976( C1974 C1976 ) C1974_=_C1977( C1974 C1977 ) \nC1974_=_C1978( C1974 C1978 ) C1974_=_C1979( C1974 C1979 ) C1974_=_C1980( C1974 C1980 ) C1974_=_C1981( C1974 C1981 ) C1975_=_C1976( C1975 C1976 ) C1975_=_C1977( C1975 C1977 ) \nC1975_=_C1978( C1975 C1978 ) C1975_=_C1979( C1975 C1979 ) C1975_=_C1980( C1975 C1980 ) C1975_=_C1981( C1975 C1981 ) C1976_=_C1977( C1976 C1977 ) C1976_=_C1978( C1976 C1978 ) \nC1976_=_C1979( C1976 C1979 ) C1976_=_C1980( C1976 C1980 ) C1976_=_C1981( C1976 C1981 ) C1977_=_C1978( C1977 C1978 ) C1977_=_C1979( C1977 C1979 ) C1977_=_C1980( C1977 C1980 ) \nC1977_=_C1981( C1977 C1981 ) C1978_=_C1979( C1978 C1979 ) C1978_=_C1980( C1978 C1980 ) C1978_=_C1981( C1978 C1981 ) C1979_=_C1980( C1979 C1980 ) C1979_=_C1981( C1979 C1981 ) \nC1980_=_C1981( C1980 C1981 ) "];381-&gt;418[label="32: C42 C44 C56 C58 C69 \nC71 C81 C83 C1948 C1950 C1951 \nC1952 C1953 C1954 C1955 C1956 C1957 \nC1958 C1959 C1960 C1961 C1971 C1972 \nC1973 C1974 C1975 C1976 C1977 C1978 \nC1979 C1980 C1981 \n256: C42_=_C44 ,C42_=_C56 ,C42_=_C69 ,C42_=_C81 ,C42_=_C1948 ,\nC42_=_C1950 ,C42_=_C1951 ,C42_=_C1952 ,C42_=_C1953 ,C42_=_C1954 ,C42_=_C1955 ,\nC42_=_C1956 ,C42_=_C1957 ,C42_=_C1958 ,C42_=_C1959 ,C42_=_C1960 ,C44_=_C58 ,\nC44_=_C71 ,C44_=_C83 ,C44_=_C1961 ,C44_=_C1971 ,C44_=_C1972 ,C44_=_C1973 ,\nC44_=_C1974 ,C44_=_C1975 ,C44_=_C1976 ,C44_=_C1977 ,C44_=_C1978 ,C44_=_C1979 ,\nC44_=_C1980 ,C44_=_C1981 ,C56_=_C58 ,C56_=_C69 ,C56_=_C81 ,C56_=_C1948 ,\nC56_=_C1950 ,C56_=_C1951 ,C56_=_C1952 ,C56_=_C1953 ,C56_=_C1954 ,C56_=_C1955 ,\nC56_=_C1956 ,C56_=_C1957 ,C56_=_C1958 ,C56_=_C1959 ,C56_=_C1960 ,C58_=_C71 ,\nC58_=_C83 ,C58_=_C1961 ,C58_=_C1971 ,C58_=_C1972 ,C58_=_C1973 ,C58_=_C1974 ,\nC58_=_C1975 ,C58_=_C1976 ,C58_=_C1977 ,C58_=_C1978 ,C58_=_C1979 ,C58_=_C1980 ,\nC58_=_C1981 ,C69_=_C71 ,C69_=_C81 ,C69_=_C1948 ,C69_=_C1950 ,C69_=_C1951 ,\nC69_=_C1952 ,C69_=_C1953 ,C69_=_C1954 ,C69_=_C1955 ,C69_=_C1956 ,C69_=_C1957 ,\nC69_=_C1958 ,C69_=_C1959 ,C69_=_C1960 ,C71_=_C83 ,C71_=_C1961 ,C71_=_C1971 ,\nC71_=_C1972 ,C71_=_C1973 ,C71_=_C1974 ,C71_=_C1975 ,C71_=_C1976 ,C71_=_C1977 ,\nC71_=_C1978 ,C71_=_C1979 ,C71_=_C1980 ,C71_=_C1981 ,C81_=_C83 ,C81_=_C1948 ,\nC81_=_C1950 ,C81_=_C1951 ,C81_=_C1952 ,C81_=_C1953 ,C81_=_C1954 ,C81_=_C1955 ,\nC81_=_C1956 ,C81_=_C1957 ,C81_=_C1958 ,C81_=_C1959 ,C81_=_C1960 ,C83_=_C1961 ,\nC83_=_C1971 ,C83_=_C1972 ,C83_=_C1973 ,C83_=_C1974 ,C83_=_C1975 ,C83_=_C1976 ,\nC83_=_C1977 ,C83_=_C1978 ,C83_=_C1979 ,C83_=_C1980 ,C83_=_C1981 ,C1948_=_C1950 ,\nC1948_=_C1951 ,C1948_=_C1952 ,C1948_=_C1953 ,C1948_=_C1954 ,C1948_=_C1955 ,C1948_=_C1956 ,\nC1948_=_C1957 ,C1948_=_C1958 ,C1948_=_C1959 ,C1948_=_C1960 ,C1948_=_C1961 ,C1950_=_C1951 ,\nC1950_=_C1952 ,C1950_=_C1953 ,C1950_=_C1954 ,C1950_=_C1955 ,C1950_=_C1956 ,C1950_=_C1957 ,\nC1950_=_C1958 ,C1950_=_C1959 ,C1950_=_C1960 ,C1950_=_C1971 ,C1951_=_C1952 ,C1951_=_C1953 ,\nC1951_=_C1954 ,C1951_=_C1955 ,C1951_=_C1956 ,C1951_=_C1957 ,C1951_=_C1958 ,C1951_=_C1959 ,\nC1951_=_C1960 ,C1951_=_C1972 ,C1952_=_C1953 ,C1952_=_C1954 ,C1952_=_C1955 ,C1952_=_C1956 ,\nC1952_=_C1957 ,C1952_=_C1958 ,C1952_=_C1959 ,C1952_=_C1960 ,C1952_=_C1973 ,C1953_=_C1954 ,\nC1953_=_C1955 ,C1953_=_C1956 ,C1953_=_C1957 ,C1953_=_C1958 ,C1953_=_C1959 ,C1953_=_C1960 ,\nC1953_=_C1974 ,C1954_=_C1955 ,C1954_=_C1956 ,C1954_=_C1957 ,C1954_=_C1958 ,C1954_=_C1959 ,\nC1954_=_C1960 ,C1954_=_C1975 ,C1955_=_C1956 ,C1955_=_C1957 ,C1955_=_C1958 ,C1955_=_C1959 ,\nC1955_=_C1960 ,C1955_=_C1976 ,C1956_=_C1957 ,C1956_=_C1958 ,C1956_=_C1959 ,C1956_=_C1960 ,\nC1956_=_C1977 ,C1957_=_C1958 ,C1957_=_C1959 ,C1957_=_C1960 ,C1957_=_C1978 ,C1958_=_C1959 ,\nC1958_=_C1960 ,C1958_=_C1979 ,C1959_=_C1960 ,C1959_=_C1980 ,C1960_=_C1981 ,C1961_=_C1971 ,\nC1961_=_C1972 ,C1961_=_C1973 ,C1961_=_C1974 ,C1961_=_C1975 ,C1961_=_C1976 ,C1961_=_C1977 ,\nC1961_=_C1978 ,C1961_=_C1979 ,C1961_=_C1980 ,C1961_=_C1981 ,C1971_=_C1972 ,C1971_=_C1973 ,\nC1971_=_C1974 ,C1971_=_C1975 ,C1971_=_C1976 ,C1971_=_C1977 ,C1971_=_C1978 ,C1971_=_C1979 ,\nC1971_=_C1980 ,C1971_=_C1981 ,C1972_=_C1973 ,C1972_=_C1974 ,C1972_=_C1975 ,C1972_=_C1976 ,\nC1972_=_C1977 ,C1972_=_C1978 ,C1972_=_C1979 ,C1972_=_C1980 ,C1972_=_C1981 ,C1973_=_C1974 ,\nC1973_=_C1975 ,C1973_=_C1976 ,C1973_=_C1977 ,C1973_=_C1978 ,C1973_=_C1979 ,C1973_=_C1980 ,\nC1973_=_C1981 ,C1974_=_C1975 ,C1974_=_C1976 ,C1974_=_C1977 ,C1974_=_C1978 ,C1974_=_C1979 ,\nC1974_=_C1980 ,C1974_=_C1981 ,C1975_=_C1976 ,C1975_=_C1977 ,C1975_=_C1978 ,C1975_=_C1979 ,\nC1975_=_C1980 ,C1975_=_C1981 ,C1976_=_C1977 ,C1976_=_C1978 ,C1976_=_C1979 ,C1976_=_C1980 ,\nC1976_=_C1981 ,C1977_=_C1978 ,C1977_=_C1979 ,C1977_=_C1980 ,C1977_=_C1981 ,C1978_=_C1979 ,\nC1978_=_C1980 ,C1978_=_C1981 ,C1979_=_C1980 ,C1979_=_C1981 ,C1980_=_C1981 ,"];419[shape=box, label="id:419 level: 7\n61: C899 C900 C1395 C1761 C1762 \nC1772 C1776 C1777 C1778 C1781 C1786 \nC1787 C2053 C2067 C2214 C2215 C2224 \nC2230 C2231 C2240 C2271 C2272 C2279 \nC2280 C2402 C2403 C2418 C2422 C2423 \nC2438 C2479 C2480 C2489 C2491 C2492 \nC2501 C2568 C2569 C2570 C2571 C2572 \nC2573 C2575 C2576 C2577 C2578 C2579 \nC2580 C2581 C2583 C2785 C2791 C2893 \nC2897 C3202 C3203 C3210 C3211 C3698 \nC3700 C3702 \n339: C899_=_C900( C899 C900 ) C900_=_C3203( C900 C3203 ) C900_=_C3211( C900 C3211 ) C1761_=_C1762( C1761 C1762 ) C1772_=_C1776( C1772 C1776 ) \nC1772_=_C1777( C1772 C1777 ) C1772_=_C1778( C1772 C1778 ) C1772_=_C1781( C1772 C1781 ) C1772_=_C1786( C1772 C1786 ) C1772_=_C1787( C1772 C1787 ) C1772_=_C2402( C1772 C2402 ) \nC1772_=_C2403( C1772 C2403 ) C1772_=_C2418( C1772 C2418 ) C1776_=_C1777( C1776 C1777 ) C1776_=_C1778( C1776 C1778 ) C1776_=_C1781( C1776 C1781 ) C1776_=_C1786( C1776 C1786 ) \nC1776_=_C1787( C1776 C1787 ) C1777_=_C1778( C1777 C1778 ) C1777_=_C1781( C1777 C1781 ) C1777_=_C1786( C1777 C1786 ) C1777_=_C1787( C1777 C1787 ) C1777_=_C2570( C1777 C2570 ) \nC1777_=_C2578( C1777 C2578 ) C1777_=_C2893( C1777 C2893 ) C1778_=_C1781( C1778 C1781 ) C1778_=_C1786( C1778 C1786 ) C1778_=_C1787( C1778 C1787 ) C1781_=_C1786( C1781 C1786 ) \nC1781_=_C1787( C1781 C1787 ) C1786_=_C1787( C1786 C1787 ) C2053_=_C2067( C2053 C2067 ) C2053_=_C2224( C2053 C2224 ) C2053_=_C2240( C2053 C2240 ) C2053_=_C2418( C2053 C2418 ) \nC2053_=_C2438( C2053 C2438 ) C2053_=_C2489( C2053 C2489 ) C2053_=_C2501( C2053 C2501 ) C2053_=_C2785( C2053 C2785 ) C2053_=_C2791( C2053 C2791 ) C2053_=_C2893( C2053 C2893 ) \nC2053_=_C2897( C2053 C2897 ) C2053_=_C3698( C2053 C3698 ) C2053_=_C3700( C2053 C3700 ) C2053_=_C3702( C2053 C3702 ) C2067_=_C2224( C2067 C2224 ) C2067_=_C2240( C2067 C2240 ) \nC2067_=_C2418( C2067 C2418 ) C2067_=_C2438( C2067 C2438 ) C2067_=_C2489( C2067 C2489 ) C2067_=_C2501( C2067 C2501 ) C2067_=_C2785( C2067 C2785 ) C2067_=_C2791( C2067 C2791 ) \nC2067_=_C2893( C2067 C2893 ) C2067_=_C2897( C2067 C2897 ) C2067_=_C3698( C2067 C3698 ) C2067_=_C3700( C2067 C3700 ) C2067_=_C3702( C2067 C3702 ) C2214_=_C2215( C2214 C2215 ) \nC2214_=_C2224( C2214 C2224 ) C2214_=_C2230( C2214 C2230 ) C2214_=_C2402( C2214 C2402 ) C2214_=_C2422( C2214 C2422 ) C2214_=_C2479( C2214 C2479 ) C2214_=_C2491( C2214 C2491 ) \nC2214_=_C2568( C2214 C2568 ) C2214_=_C2569( C2214 C2569 ) C2214_=_C2570( C2214 C2570 ) C2214_=_C2571( C2214 C2571 ) C2214_=_C2572( C2214 C2572 ) C2214_=_C2573( C2214 C2573 ) \nC2214_=_C2575( C2214 C2575 ) C2215_=_C2224( C2215 C2224 ) C2215_=_C2231( C2215 C2231 ) C2215_=_C2403( C2215 C2403 ) C2215_=_C2423( C2215 C2423 ) C2215_=_C2480( C2215 C2480 ) \nC2215_=_C2492( C2215 C2492 ) C2215_=_C2576( C2215 C2576 ) C2215_=_C2577( C2215 C2577 ) C2215_=_C2578( C2215 C2578 ) C2215_=_C2579( C2215 C2579 ) C2215_=_C2580( C2215 C2580 ) \nC2215_=_C2581( C2215 C2581 ) C2215_=_C2583( C2215 C2583 ) C2224_=_C2240( C2224 C2240 ) C2224_=_C2418( C2224 C2418 ) C2224_=_C2438( C2224 C2438 ) C2224_=_C2489( C2224 C2489 ) \nC2224_=_C2501( C2224 C2501 ) C2224_=_C2785( C2224 C2785 ) C2224_=_C2791( C2224 C2791 ) C2224_=_C2893( C2224 C2893 ) C2224_=_C2897( C2224 C2897 ) C2224_=_C3698( C2224 C3698 ) \nC2224_=_C3700( C2224 C3700 ) C2224_=_C3702( C2224 C3702 ) C2230_=_C2231( C2230 C2231 ) C2230_=_C2240( C2230 C2240 ) C2230_=_C2402( C2230 C2402 ) C2230_=_C2422( C2230 C2422 ) \nC2230_=_C2479( C2230 C2479 ) C2230_=_C2491( C2230 C2491 ) C2230_=_C2568( C2230 C2568 ) C2230_=_C2569( C2230 C2569 ) C2230_=_C2570( C2230 C2570 ) C2230_=_C2571( C2230 C2571 ) \nC2230_=_C2572( C2230 C2572 ) C2230_=_C2573( C2230 C2573 ) C2230_=_C2575( C2230 C2575 ) C2231_=_C2240( C2231 C2240 ) C2231_=_C2403( C2231 C2403 ) C2231_=_C2423( C2231 C2423 ) \nC2231_=_C2480( C2231 C2480 ) C2231_=_C2492( C2231 C2492 ) C2231_=_C2576( C2231 C2576 ) C2231_=_C2577( C2231 C2577 ) C2231_=_C2578( C2231 C2578 ) C2231_=_C2579( C2231 C2579 ) \nC2231_=_C2580( C2231 C2580 ) C2231_=_C2581( C2231 C2581 ) C2231_=_C2583( C2231 C2583 ) C2240_=_C2418( C2240 C2418 ) C2240_=_C2438( C2240 C2438 ) C2240_=_C2489( C2240 C2489 ) \nC2240_=_C2501( C2240 C2501 ) C2240_=_C2785( C2240 C2785 )</w:t>
      </w:r>
    </w:p>
    <w:p>
      <w:pPr>
        <w:pStyle w:val="PreformattedText"/>
        <w:bidi w:val="0"/>
        <w:spacing w:before="0" w:after="0"/>
        <w:jc w:val="left"/>
        <w:rPr/>
      </w:pPr>
      <w:r>
        <w:rPr/>
        <w:t xml:space="preserve"> </w:t>
      </w:r>
      <w:r>
        <w:rPr/>
        <w:t>C2240_=_C2791( C2240 C2791 ) C2240_=_C2893( C2240 C2893 ) C2240_=_C2897( C2240 C2897 ) C2240_=_C3698( C2240 C3698 ) \nC2240_=_C3700( C2240 C3700 ) C2240_=_C3702( C2240 C3702 ) C2271_=_C2272( C2271 C2272 ) C2271_=_C2279( C2271 C2279 ) C2272_=_C2280( C2272 C2280 ) C2279_=_C2280( C2279 C2280 ) \nC2402_=_C2403( C2402 C2403 ) C2402_=_C2418( C2402 C2418 ) C2402_=_C2422( C2402 C2422 ) C2402_=_C2479( C2402 C2479 ) C2402_=_C2491( C2402 C2491 ) C2402_=_C2568( C2402 C2568 ) \nC2402_=_C2569( C2402 C2569 ) C2402_=_C2570( C2402 C2570 ) C2402_=_C2571( C2402 C2571 ) C2402_=_C2572( C2402 C2572 ) C2402_=_C2573( C2402 C2573 ) C2402_=_C2575( C2402 C2575 ) \nC2403_=_C2418( C2403 C2418 ) C2403_=_C2423( C2403 C2423 ) C2403_=_C2480( C2403 C2480 ) C2403_=_C2492( C2403 C2492 ) C2403_=_C2576( C2403 C2576 ) C2403_=_C2577( C2403 C2577 ) \nC2403_=_C2578( C2403 C2578 ) C2403_=_C2579( C2403 C2579 ) C2403_=_C2580( C2403 C2580 ) C2403_=_C2581( C2403 C2581 ) C2403_=_C2583( C2403 C2583 ) C2418_=_C2438( C2418 C2438 ) \nC2418_=_C2489( C2418 C2489 ) C2418_=_C2501( C2418 C2501 ) C2418_=_C2785( C2418 C2785 ) C2418_=_C2791( C2418 C2791 ) C2418_=_C2893( C2418 C2893 ) C2418_=_C2897( C2418 C2897 ) \nC2418_=_C3698( C2418 C3698 ) C2418_=_C3700( C2418 C3700 ) C2418_=_C3702( C2418 C3702 ) C2422_=_C2423( C2422 C2423 ) C2422_=_C2438( C2422 C2438 ) C2422_=_C2479( C2422 C2479 ) \nC2422_=_C2491( C2422 C2491 ) C2422_=_C2568( C2422 C2568 ) C2422_=_C2569( C2422 C2569 ) C2422_=_C2570( C2422 C2570 ) C2422_=_C2571( C2422 C2571 ) C2422_=_C2572( C2422 C2572 ) \nC2422_=_C2573( C2422 C2573 ) C2422_=_C2575( C2422 C2575 ) C2423_=_C2438( C2423 C2438 ) C2423_=_C2480( C2423 C2480 ) C2423_=_C2492( C2423 C2492 ) C2423_=_C2576( C2423 C2576 ) \nC2423_=_C2577( C2423 C2577 ) C2423_=_C2578( C2423 C2578 ) C2423_=_C2579( C2423 C2579 ) C2423_=_C2580( C2423 C2580 ) C2423_=_C2581( C2423 C2581 ) C2423_=_C2583( C2423 C2583 ) \nC2438_=_C2489( C2438 C2489 ) C2438_=_C2501( C2438 C2501 ) C2438_=_C2785( C2438 C2785 ) C2438_=_C2791( C2438 C2791 ) C2438_=_C2893( C2438 C2893 ) C2438_=_C2897( C2438 C2897 ) \nC2438_=_C3698( C2438 C3698 ) C2438_=_C3700( C2438 C3700 ) C2438_=_C3702( C2438 C3702 ) C2479_=_C2480( C2479 C2480 ) C2479_=_C2489( C2479 C2489 ) C2479_=_C2491( C2479 C2491 ) \nC2479_=_C2568( C2479 C2568 ) C2479_=_C2569( C2479 C2569 ) C2479_=_C2570( C2479 C2570 ) C2479_=_C2571( C2479 C2571 ) C2479_=_C2572( C2479 C2572 ) C2479_=_C2573( C2479 C2573 ) \nC2479_=_C2575( C2479 C2575 ) C2480_=_C2489( C2480 C2489 ) C2480_=_C2492( C2480 C2492 ) C2480_=_C2576( C2480 C2576 ) C2480_=_C2577( C2480 C2577 ) C2480_=_C2578( C2480 C2578 ) \nC2480_=_C2579( C2480 C2579 ) C2480_=_C2580( C2480 C2580 ) C2480_=_C2581( C2480 C2581 ) C2480_=_C2583( C2480 C2583 ) C2489_=_C2501( C2489 C2501 ) C2489_=_C2785( C2489 C2785 ) \nC2489_=_C2791( C2489 C2791 ) C2489_=_C2893( C2489 C2893 ) C2489_=_C2897( C2489 C2897 ) C2489_=_C3698( C2489 C3698 ) C2489_=_C3700( C2489 C3700 ) C2489_=_C3702( C2489 C3702 ) \nC2491_=_C2492( C2491 C2492 ) C2491_=_C2501( C2491 C2501 ) C2491_=_C2568( C2491 C2568 ) C2491_=_C2569( C2491 C2569 ) C2491_=_C2570( C2491 C2570 ) C2491_=_C2571( C2491 C2571 ) \nC2491_=_C2572( C2491 C2572 ) C2491_=_C2573( C2491 C2573 ) C2491_=_C2575( C2491 C2575 ) C2492_=_C2501( C2492 C2501 ) C2492_=_C2576( C2492 C2576 ) C2492_=_C2577( C2492 C2577 ) \nC2492_=_C2578( C2492 C2578 ) C2492_=_C2579( C2492 C2579 ) C2492_=_C2580( C2492 C2580 ) C2492_=_C2581( C2492 C2581 ) C2492_=_C2583( C2492 C2583 ) C2501_=_C2785( C2501 C2785 ) \nC2501_=_C2791( C2501 C2791 ) C2501_=_C2893( C2501 C2893 ) C2501_=_C2897( C2501 C2897 ) C2501_=_C3698( C2501 C3698 ) C2501_=_C3700( C2501 C3700 ) C2501_=_C3702( C2501 C3702 ) \nC2568_=_C2569( C2568 C2569 ) C2568_=_C2570( C2568 C2570 ) C2568_=_C2571( C2568 C2571 ) C2568_=_C2572( C2568 C2572 ) C2568_=_C2573( C2568 C2573 ) C2568_=_C2575( C2568 C2575 ) \nC2568_=_C2576( C2568 C2576 ) C2568_=_C2785( C2568 C2785 ) C2569_=_C2570( C2569 C2570 ) C2569_=_C2571( C2569 C2571 ) C2569_=_C2572( C2569 C2572 ) C2569_=_C2573( C2569 C2573 ) \nC2569_=_C2575( C2569 C2575 ) C2569_=_C2577( C2569 C2577 ) C2569_=_C2791( C2569 C2791 ) C2570_=_C2571( C2570 C2571 ) C2570_=_C2572( C2570 C2572 ) C2570_=_C2573( C2570 C2573 ) \nC2570_=_C2575( C2570 C2575 ) C2570_=_C2578( C2570 C2578 ) C2570_=_C2893( C2570 C2893 ) C2571_=_C2572( C2571 C2572 ) C2571_=_C2573( C2571 C2573 ) C2571_=_C2575( C2571 C2575 ) \nC2571_=_C2579( C2571 C2579 ) C2571_=_C2897( C2571 C2897 ) C2572_=_C2573( C2572 C2573 ) C2572_=_C2575( C2572 C2575 ) C2572_=_C2580( C2572 C2580 ) C2572_=_C3698( C2572 C3698 ) \nC2573_=_C2575( C2573 C2575 ) C2573_=_C2581( C2573 C2581 ) C2573_=_C3700( C2573 C3700 ) C2575_=_C2583( C2575 C2583 ) C2575_=_C3702( C2575 C3702 ) C2576_=_C2577( C2576 C2577 ) \nC2576_=_C2578( C2576 C2578 ) C2576_=_C2579( C2576 C2579 ) C2576_=_C2580( C2576 C2580 ) C2576_=_C2581( C2576 C2581 ) C2576_=_C2583( C2576 C2583 ) C2576_=_C2785( C2576 C2785 ) \nC2577_=_C2578( C2577 C2578 ) C2577_=_C2579( C2577 C2579 ) C2577_=_C2580( C2577 C2580 ) C2577_=_C2581( C2577 C2581 ) C2577_=_C2583( C2577 C2583 ) C2577_=_C2791( C2577 C2791 ) \nC2578_=_C2579( C2578 C2579 ) C2578_=_C2580( C2578 C2580 ) C2578_=_C2581( C2578 C2581 ) C2578_=_C2583( C2578 C2583 ) C2578_=_C2893( C2578 C2893 ) C2579_=_C2580( C2579 C2580 ) \nC2579_=_C2581( C2579 C2581 ) C2579_=_C2583( C2579 C2583 ) C2579_=_C2897( C2579 C2897 ) C2580_=_C2581( C2580 C2581 ) C2580_=_C2583( C2580 C2583 ) C2580_=_C3698( C2580 C3698 ) \nC2581_=_C2583( C2581 C2583 ) C2581_=_C3700( C2581 C3700 ) C2583_=_C3702( C2583 C3702 ) C2785_=_C2791( C2785 C2791 ) C2785_=_C2893( C2785 C2893 ) C2785_=_C2897( C2785 C2897 ) \nC2785_=_C3698( C2785 C3698 ) C2785_=_C3700( C2785 C3700 ) C2785_=_C3702( C2785 C3702 ) C2791_=_C2893( C2791 C2893 ) C2791_=_C2897( C2791 C2897 ) C2791_=_C3698( C2791 C3698 ) \nC2791_=_C3700( C2791 C3700 ) C2791_=_C3702( C2791 C3702 ) C2893_=_C2897( C2893 C2897 ) C2893_=_C3698( C2893 C3698 ) C2893_=_C3700( C2893 C3700 ) C2893_=_C3702( C2893 C3702 ) \nC2897_=_C3698( C2897 C3698 ) C2897_=_C3700( C2897 C3700 ) C2897_=_C3702( C2897 C3702 ) C3202_=_C3203( C3202 C3203 ) C3202_=_C3210( C3202 C3210 ) C3203_=_C3211( C3203 C3211 ) \nC3210_=_C3211( C3210 C3211 ) C3698_=_C3700( C3698 C3700 ) C3698_=_C3702( C3698 C3702 ) C3700_=_C3702( C3700 C3702 ) "];382-&gt;419[label="11: C899 C900 C1395 C2271 C2272 \nC2279 C2280 C3202 C3203 C3210 C3211 \n11: C899_=_C900 ,C900_=_C3203 ,C900_=_C3211 ,C2271_=_C2272 ,C2271_=_C2279 ,\nC2272_=_C2280 ,C2279_=_C2280 ,C3202_=_C3203 ,C3202_=_C3210 ,C3203_=_C3211 ,C3210_=_C3211 ,"];420[shape=box, label="id:420 level: 7\n74: C1953 C1974 C2271 C2272 C2279 \nC2280 C3055 C3056 C3057 C3058 C3061 \nC3062 C3067 C3068 C3069 C3070 C3071 \nC3072 C3075 C3076 C3081 C3082 C3301 \nC3304 C3305 C3306 C3307 C3308 C3309 \nC3310 C3311 C3312 C3314 C3315 C3318 \nC3319 C3320 C3321 C3322 C3323 C3325 \nC3336 C3337 C3338 C3339 C3340 C3341 \nC3342 C3344 C3345 C3346 C3347 C3348 \nC3349 C3405 C3406 C3411 C3413 C3414 \nC3415 C3420 C3421 C3423 C3564 C3565 \nC3568 C3569 C3732 C3733 C3757 C3759 \nC3760 C3770 C3795 \n575: C1953_=_C1974( C1953 C1974 ) C1953_=_C3056( C1953 C3056 ) C1953_=_C3070( C1953 C3070 ) C1953_=_C3301( C1953 C3301 ) C1953_=_C3314( C1953 C3314 ) \nC1953_=_C3315( C1953 C3315 ) C1953_=_C3318( C1953 C3318 ) C1953_=_C3319( C1953 C3319 ) C1953_=_C3320( C1953 C3320 ) C1953_=_C3321( C1953 C3321 ) C1953_=_C3322( C1953 C3322 ) \nC1953_=_C3323( C1953 C3323 ) C1953_=_C3325( C1953 C3325 ) C1974_=_C3056( C1974 C3056 ) C1974_=_C3070( C1974 C3070 ) C1974_=_C3301( C1974 C3301 ) C1974_=_C3314( C1974 C3314 ) \nC1974_=_C3315( C1974 C3315 ) C1974_=_C3318( C1974 C3318 ) C1974_=_C3319( C1974 C3319 ) C1974_=_C3320( C1974 C3320 ) C1974_=_C3321( C1974 C3321 ) C1974_=_C3322( C1974 C3322 ) \nC1974_=_C3323( C1974 C3323 ) C1974_=_C3325( C1974 C3325 ) C2271_=_C2272( C2271 C2272 ) C2271_=_C2279( C2271 C2279 ) C2272_=_C2280( C2272 C2280 ) C2279_=_C2280( C2279 C2280 ) \nC3055_=_C3056( C3055 C3056 ) C3055_=_C3057( C3055 C3057 ) C3055_=_C3058( C3055 C3058 ) C3055_=_C3061( C3055 C3061 ) C3055_=_C3062( C3055 C3062 ) C3055_=_C3067( C3055 C3067 ) \nC3055_=_C3068( C3055 C3068 ) C3055_=_C3069( C3055 C3069 ) C3055_=_C3301( C3055 C3301 ) C3055_=_C3304( C3055 C3304 ) C3055_=_C3305( C3055 C3305 ) C3055_=_C3306( C3055 C3306 ) \nC3055_=_C3307( C3055 C3307 ) C3055_=_C3308( C3055 C3308 ) C3055_=_C3309( C3055 C3309 ) C3055_=_C3310( C3055 C3310 ) C3055_=_C3311( C3055 C3311 ) C3055_=_C3312( C3055 C3312 ) \nC3056_=_C3057( C3056 C3057 ) C3056_=_C3058( C3056 C3058 ) C3056_=_C3061( C3056 C3061 ) C3056_=_C3062( C3056 C3062 ) C3056_=_C3067( C3056 C3067 ) C3056_=_C3068( C3056 C3068 ) \nC3056_=_C3070( C3056 C3070 ) C3056_=_C3301( C3056 C3301 ) C3056_=_C3314( C3056 C3314 ) C3056_=_C3315( C3056 C3315 ) C3056_=_C3318( C3056 C3318 ) C3056_=_C3319( C3056 C3319 ) \nC3056_=_C3320( C3056 C3320 ) C3056_=_C3321( C3056 C3321 ) C3056_=_C3322( C3056 C3322 ) C3056_=_C3323( C3056 C3323 ) C3056_=_C3325( C3056 C3325 ) C3057_=_C3058( C3057 C3058 ) \nC3057_=_C3061( C3057 C3061 ) C3057_=_C3062( C3057 C3062 ) C3057_=_C3067( C3057 C3067 ) C3057_=_C3068( C3057 C3068 ) C3057_=_C3071( C3057 C3071 ) C3057_=_C3314( C3057 C3314 ) \nC3057_=_C3336( C3057 C3336 ) C3057_=_C3337( C3057 C3337 ) C3057_=_C3338( C3057 C3338 ) C3057_=_C3339( C3057 C3339 ) C3057_=_C3340( C3057 C3340 ) C3057_=_C3341( C3057 C3341 ) \nC3057_=_C3342( C3057 C3342 ) C3058_=_C3061( C3058 C3061 ) C3058_=_C3062( C3058 C3062 ) C3058_=_C3067( C3058 C3067 ) C3058_=_C3068( C3058 C3068 ) C3058_=_C3072( C3058 C3072 ) \nC3058_=_C3315( C3058 C3315 ) C3058_=_C3344( C3058 C3344 ) C3058_=_C3345( C3058 C3345 ) C3058_=_C3346( C3058 C3346 ) C3058_=_C3347( C3058 C3347 ) C3058_=_C3348( C3058 C3348 ) \nC3058_=_C3349( C3058 C3349 ) C3061_=_C3062( C3061 C3062 ) C3061_=_C3067( C3061 C3067 ) C3061_=_C3068( C3061 C3068 ) C3061_=_C3075( C3061 C3075 ) C3061_=_C3304( C3061 C3304 ) \nC3061_=_C3336( C3061 C3336 ) C3061_=_C3344( C3061 C3344 ) C3061_=_C3405( C3061 C3405 ) C3061_=_C3406( C3061 C3406 )</w:t>
      </w:r>
    </w:p>
    <w:p>
      <w:pPr>
        <w:pStyle w:val="PreformattedText"/>
        <w:bidi w:val="0"/>
        <w:spacing w:before="0" w:after="0"/>
        <w:jc w:val="left"/>
        <w:rPr/>
      </w:pPr>
      <w:r>
        <w:rPr/>
        <w:t xml:space="preserve"> </w:t>
      </w:r>
      <w:r>
        <w:rPr/>
        <w:t>C3061_=_C3411( C3061 C3411 ) C3061_=_C3413( C3061 C3413 ) \nC3062_=_C3067( C3062 C3067 ) C3062_=_C3068( C3062 C3068 ) C3062_=_C3076( C3062 C3076 ) C3062_=_C3305( C3062 C3305 ) C3062_=_C3337( C3062 C3337 ) C3062_=_C3345( C3062 C3345 ) \nC3062_=_C3414( C3062 C3414 ) C3062_=_C3415( C3062 C3415 ) C3062_=_C3420( C3062 C3420 ) C3062_=_C3421( C3062 C3421 ) C3062_=_C3423( C3062 C3423 ) C3067_=_C3068( C3067 C3068 ) \nC3067_=_C3081( C3067 C3081 ) C3067_=_C3312( C3067 C3312 ) C3067_=_C3342( C3067 C3342 ) C3067_=_C3349( C3067 C3349 ) C3067_=_C3564( C3067 C3564 ) C3067_=_C3568( C3067 C3568 ) \nC3067_=_C3759( C3067 C3759 ) C3067_=_C3770( C3067 C3770 ) C3067_=_C3795( C3067 C3795 ) C3068_=_C3082( C3068 C3082 ) C3068_=_C3325( C3068 C3325 ) C3068_=_C3413( C3068 C3413 ) \nC3068_=_C3423( C3068 C3423 ) C3068_=_C3565( C3068 C3565 ) C3068_=_C3569( C3068 C3569 ) C3068_=_C3760( C3068 C3760 ) C3068_=_C3795( C3068 C3795 ) C3069_=_C3070( C3069 C3070 ) \nC3069_=_C3071( C3069 C3071 ) C3069_=_C3072( C3069 C3072 ) C3069_=_C3075( C3069 C3075 ) C3069_=_C3076( C3069 C3076 ) C3069_=_C3081( C3069 C3081 ) C3069_=_C3082( C3069 C3082 ) \nC3069_=_C3301( C3069 C3301 ) C3069_=_C3304( C3069 C3304 ) C3069_=_C3305( C3069 C3305 ) C3069_=_C3306( C3069 C3306 ) C3069_=_C3307( C3069 C3307 ) C3069_=_C3308( C3069 C3308 ) \nC3069_=_C3309( C3069 C3309 ) C3069_=_C3310( C3069 C3310 ) C3069_=_C3311( C3069 C3311 ) C3069_=_C3312( C3069 C3312 ) C3070_=_C3071( C3070 C3071 ) C3070_=_C3072( C3070 C3072 ) \nC3070_=_C3075( C3070 C3075 ) C3070_=_C3076( C3070 C3076 ) C3070_=_C3081( C3070 C3081 ) C3070_=_C3082( C3070 C3082 ) C3070_=_C3301( C3070 C3301 ) C3070_=_C3314( C3070 C3314 ) \nC3070_=_C3315( C3070 C3315 ) C3070_=_C3318( C3070 C3318 ) C3070_=_C3319( C3070 C3319 ) C3070_=_C3320( C3070 C3320 ) C3070_=_C3321( C3070 C3321 ) C3070_=_C3322( C3070 C3322 ) \nC3070_=_C3323( C3070 C3323 ) C3070_=_C3325( C3070 C3325 ) C3071_=_C3072( C3071 C3072 ) C3071_=_C3075( C3071 C3075 ) C3071_=_C3076( C3071 C3076 ) C3071_=_C3081( C3071 C3081 ) \nC3071_=_C3082( C3071 C3082 ) C3071_=_C3314( C3071 C3314 ) C3071_=_C3336( C3071 C3336 ) C3071_=_C3337( C3071 C3337 ) C3071_=_C3338( C3071 C3338 ) C3071_=_C3339( C3071 C3339 ) \nC3071_=_C3340( C3071 C3340 ) C3071_=_C3341( C3071 C3341 ) C3071_=_C3342( C3071 C3342 ) C3072_=_C3075( C3072 C3075 ) C3072_=_C3076( C3072 C3076 ) C3072_=_C3081( C3072 C3081 ) \nC3072_=_C3082( C3072 C3082 ) C3072_=_C3315( C3072 C3315 ) C3072_=_C3344( C3072 C3344 ) C3072_=_C3345( C3072 C3345 ) C3072_=_C3346( C3072 C3346 ) C3072_=_C3347( C3072 C3347 ) \nC3072_=_C3348( C3072 C3348 ) C3072_=_C3349( C3072 C3349 ) C3075_=_C3076( C3075 C3076 ) C3075_=_C3081( C3075 C3081 ) C3075_=_C3082( C3075 C3082 ) C3075_=_C3304( C3075 C3304 ) \nC3075_=_C3336( C3075 C3336 ) C3075_=_C3344( C3075 C3344 ) C3075_=_C3405( C3075 C3405 ) C3075_=_C3406( C3075 C3406 ) C3075_=_C3411( C3075 C3411 ) C3075_=_C3413( C3075 C3413 ) \nC3076_=_C3081( C3076 C3081 ) C3076_=_C3082( C3076 C3082 ) C3076_=_C3305( C3076 C3305 ) C3076_=_C3337( C3076 C3337 ) C3076_=_C3345( C3076 C3345 ) C3076_=_C3414( C3076 C3414 ) \nC3076_=_C3415( C3076 C3415 ) C3076_=_C3420( C3076 C3420 ) C3076_=_C3421( C3076 C3421 ) C3076_=_C3423( C3076 C3423 ) C3081_=_C3082( C3081 C3082 ) C3081_=_C3312( C3081 C3312 ) \nC3081_=_C3342( C3081 C3342 ) C3081_=_C3349( C3081 C3349 ) C3081_=_C3564( C3081 C3564 ) C3081_=_C3568( C3081 C3568 ) C3081_=_C3759( C3081 C3759 ) C3081_=_C3770( C3081 C3770 ) \nC3081_=_C3795( C3081 C3795 ) C3082_=_C3325( C3082 C3325 ) C3082_=_C3413( C3082 C3413 ) C3082_=_C3423( C3082 C3423 ) C3082_=_C3565( C3082 C3565 ) C3082_=_C3569( C3082 C3569 ) \nC3082_=_C3760( C3082 C3760 ) C3082_=_C3795( C3082 C3795 ) C3301_=_C3304( C3301 C3304 ) C3301_=_C3305( C3301 C3305 ) C3301_=_C3306( C3301 C3306 ) C3301_=_C3307( C3301 C3307 ) \nC3301_=_C3308( C3301 C3308 ) C3301_=_C3309( C3301 C3309 ) C3301_=_C3310( C3301 C3310 ) C3301_=_C3311( C3301 C3311 ) C3301_=_C3312( C3301 C3312 ) C3301_=_C3314( C3301 C3314 ) \nC3301_=_C3315( C3301 C3315 ) C3301_=_C3318( C3301 C3318 ) C3301_=_C3319( C3301 C3319 ) C3301_=_C3320( C3301 C3320 ) C3301_=_C3321( C3301 C3321 ) C3301_=_C3322( C3301 C3322 ) \nC3301_=_C3323( C3301 C3323 ) C3301_=_C3325( C3301 C3325 ) C3304_=_C3305( C3304 C3305 ) C3304_=_C3306( C3304 C3306 ) C3304_=_C3307( C3304 C3307 ) C3304_=_C3308( C3304 C3308 ) \nC3304_=_C3309( C3304 C3309 ) C3304_=_C3310( C3304 C3310 ) C3304_=_C3311( C3304 C3311 ) C3304_=_C3312( C3304 C3312 ) C3304_=_C3336( C3304 C3336 ) C3304_=_C3344( C3304 C3344 ) \nC3304_=_C3405( C3304 C3405 ) C3304_=_C3406( C3304 C3406 ) C3304_=_C3411( C3304 C3411 ) C3304_=_C3413( C3304 C3413 ) C3305_=_C3306( C3305 C3306 ) C3305_=_C3307( C3305 C3307 ) \nC3305_=_C3308( C3305 C3308 ) C3305_=_C3309( C3305 C3309 ) C3305_=_C3310( C3305 C3310 ) C3305_=_C3311( C3305 C3311 ) C3305_=_C3312( C3305 C3312 ) C3305_=_C3337( C3305 C3337 ) \nC3305_=_C3345( C3305 C3345 ) C3305_=_C3414( C3305 C3414 ) C3305_=_C3415( C3305 C3415 ) C3305_=_C3420( C3305 C3420 ) C3305_=_C3421( C3305 C3421 ) C3305_=_C3423( C3305 C3423 ) \nC3306_=_C3307( C3306 C3307 ) C3306_=_C3308( C3306 C3308 ) C3306_=_C3309( C3306 C3309 ) C3306_=_C3310( C3306 C3310 ) C3306_=_C3311( C3306 C3311 ) C3306_=_C3312( C3306 C3312 ) \nC3306_=_C3318( C3306 C3318 ) C3307_=_C3308( C3307 C3308 ) C3307_=_C3309( C3307 C3309 ) C3307_=_C3310( C3307 C3310 ) C3307_=_C3311( C3307 C3311 ) C3307_=_C3312( C3307 C3312 ) \nC3307_=_C3319( C3307 C3319 ) C3308_=_C3309( C3308 C3309 ) C3308_=_C3310( C3308 C3310 ) C3308_=_C3311( C3308 C3311 ) C3308_=_C3312( C3308 C3312 ) C3308_=_C3320( C3308 C3320 ) \nC3308_=_C3338( C3308 C3338 ) C3308_=_C3346( C3308 C3346 ) C3308_=_C3405( C3308 C3405 ) C3308_=_C3414( C3308 C3414 ) C3308_=_C3564( C3308 C3564 ) C3308_=_C3565( C3308 C3565 ) \nC3309_=_C3310( C3309 C3310 ) C3309_=_C3311( C3309 C3311 ) C3309_=_C3312( C3309 C3312 ) C3309_=_C3321( C3309 C3321 ) C3309_=_C3339( C3309 C3339 ) C3309_=_C3347( C3309 C3347 ) \nC3309_=_C3406( C3309 C3406 ) C3309_=_C3415( C3309 C3415 ) C3309_=_C3568( C3309 C3568 ) C3309_=_C3569( C3309 C3569 ) C3310_=_C3311( C3310 C3311 ) C3310_=_C3312( C3310 C3312 ) \nC3310_=_C3322( C3310 C3322 ) C3310_=_C3340( C3310 C3340 ) C3310_=_C3420( C3310 C3420 ) C3310_=_C3732( C3310 C3732 ) C3310_=_C3757( C3310 C3757 ) C3310_=_C3759( C3310 C3759 ) \nC3310_=_C3760( C3310 C3760 ) C3311_=_C3312( C3311 C3312 ) C3311_=_C3323( C3311 C3323 ) C3311_=_C3341( C3311 C3341 ) C3311_=_C3348( C3311 C3348 ) C3311_=_C3411( C3311 C3411 ) \nC3311_=_C3421( C3311 C3421 ) C3311_=_C3733( C3311 C3733 ) C3311_=_C3770( C3311 C3770 ) C3312_=_C3342( C3312 C3342 ) C3312_=_C3349( C3312 C3349 ) C3312_=_C3564( C3312 C3564 ) \nC3312_=_C3568( C3312 C3568 ) C3312_=_C3759( C3312 C3759 ) C3312_=_C3770( C3312 C3770 ) C3312_=_C3795( C3312 C3795 ) C3314_=_C3315( C3314 C3315 ) C3314_=_C3318( C3314 C3318 ) \nC3314_=_C3319( C3314 C3319 ) C3314_=_C3320( C3314 C3320 ) C3314_=_C3321( C3314 C3321 ) C3314_=_C3322( C3314 C3322 ) C3314_=_C3323( C3314 C3323 ) C3314_=_C3325( C3314 C3325 ) \nC3314_=_C3336( C3314 C3336 ) C3314_=_C3337( C3314 C3337 ) C3314_=_C3338( C3314 C3338 ) C3314_=_C3339( C3314 C3339 ) C3314_=_C3340( C3314 C3340 ) C3314_=_C3341( C3314 C3341 ) \nC3314_=_C3342( C3314 C3342 ) C3315_=_C3318( C3315 C3318 ) C3315_=_C3319( C3315 C3319 ) C3315_=_C3320( C3315 C3320 ) C3315_=_C3321( C3315 C3321 ) C3315_=_C3322( C3315 C3322 ) \nC3315_=_C3323( C3315 C3323 ) C3315_=_C3325( C3315 C3325 ) C3315_=_C3344( C3315 C3344 ) C3315_=_C3345( C3315 C3345 ) C3315_=_C3346( C3315 C3346 ) C3315_=_C3347( C3315 C3347 ) \nC3315_=_C3348( C3315 C3348 ) C3315_=_C3349( C3315 C3349 ) C3318_=_C3319( C3318 C3319 ) C3318_=_C3320( C3318 C3320 ) C3318_=_C3321( C3318 C3321 ) C3318_=_C3322( C3318 C3322 ) \nC3318_=_C3323( C3318 C3323 ) C3318_=_C3325( C3318 C3325 ) C3319_=_C3320( C3319 C3320 ) C3319_=_C3321( C3319 C3321 ) C3319_=_C3322( C3319 C3322 ) C3319_=_C3323( C3319 C3323 ) \nC3319_=_C3325( C3319 C3325 ) C3320_=_C3321( C3320 C3321 ) C3320_=_C3322( C3320 C3322 ) C3320_=_C3323( C3320 C3323 ) C3320_=_C3325( C3320 C3325 ) C3320_=_C3338( C3320 C3338 ) \nC3320_=_C3346( C3320 C3346 ) C3320_=_C3405( C3320 C3405 ) C3320_=_C3414( C3320 C3414 ) C3320_=_C3564( C3320 C3564 ) C3320_=_C3565( C3320 C3565 ) C3321_=_C3322( C3321 C3322 ) \nC3321_=_C3323( C3321 C3323 ) C3321_=_C3325( C3321 C3325 ) C3321_=_C3339( C3321 C3339 ) C3321_=_C3347( C3321 C3347 ) C3321_=_C3406( C3321 C3406 ) C3321_=_C3415( C3321 C3415 ) \nC3321_=_C3568( C3321 C3568 ) C3321_=_C3569( C3321 C3569 ) C3322_=_C3323( C3322 C3323 ) C3322_=_C3325( C3322 C3325 ) C3322_=_C3340( C3322 C3340 ) C3322_=_C3420( C3322 C3420 ) \nC3322_=_C3732( C3322 C3732 ) C3322_=_C3757( C3322 C3757 ) C3322_=_C3759( C3322 C3759 ) C3322_=_C3760( C3322 C3760 ) C3323_=_C3325( C3323 C3325 ) C3323_=_C3341( C3323 C3341 ) \nC3323_=_C3348( C3323 C3348 ) C3323_=_C3411( C3323 C3411 ) C3323_=_C3421( C3323 C3421 ) C3323_=_C3733( C3323 C3733 ) C3323_=_C3770( C3323 C3770 ) C3325_=_C3413( C3325 C3413 ) \nC3325_=_C3423( C3325 C3423 ) C3325_=_C3565( C3325 C3565 ) C3325_=_C3569( C3325 C3569 ) C3325_=_C3760( C3325 C3760 ) C3325_=_C3795( C3325 C3795 ) C3336_=_C3337( C3336 C3337 ) \nC3336_=_C3338( C3336 C3338 ) C3336_=_C3339( C3336 C3339 ) C3336_=_C3340( C3336 C3340 ) C3336_=_C3341( C3336 C3341 ) C3336_=_C3342( C3336 C3342 ) C3336_=_C3344( C3336 C3344 ) \nC3336_=_C3405( C3336 C3405 ) C3336_=_C3406( C3336 C3406 ) C3336_=_C3411( C3336 C3411 ) C3336_=_C3413( C3336 C3413 ) C3337_=_C3338( C3337 C3338 ) C3337_=_C3339( C3337 C3339 ) \nC3337_=_C3340( C3337 C3340 ) C3337_=_C3341( C3337 C3341 ) C3337_=_C3342( C3337 C3342 ) C3337_=_C3345( C3337 C3345 ) C3337_=_C3414( C3337 C3414 ) C3337_=_C3415( C3337 C3415 ) \nC3337_=_C3420( C3337 C3420 ) C3337_=_C3421( C3337 C3421 ) C3337_=_C3423( C3337 C3423 ) C3338_=_C3339( C3338 C3339 ) C3338_=_C3340( C3338 C3340 ) C3338_=_C3341( C3338 C3341 ) \nC3338_=_C3342( C3338 C3342 ) C3338_=_C3346( C3338 C3346 ) C3338_=_C3405( C3338 C3405 ) C3338_=_C3414( C3338 C3414 ) C3338_=_C3564( C3338 C3564 ) C3338_=_C3565(</w:t>
      </w:r>
    </w:p>
    <w:p>
      <w:pPr>
        <w:pStyle w:val="PreformattedText"/>
        <w:bidi w:val="0"/>
        <w:spacing w:before="0" w:after="0"/>
        <w:jc w:val="left"/>
        <w:rPr/>
      </w:pPr>
      <w:r>
        <w:rPr/>
        <w:t xml:space="preserve"> </w:t>
      </w:r>
      <w:r>
        <w:rPr/>
        <w:t>C3338 C3565 ) \nC3339_=_C3340( C3339 C3340 ) C3339_=_C3341( C3339 C3341 ) C3339_=_C3342( C3339 C3342 ) C3339_=_C3347( C3339 C3347 ) C3339_=_C3406( C3339 C3406 ) C3339_=_C3415( C3339 C3415 ) \nC3339_=_C3568( C3339 C3568 ) C3339_=_C3569( C3339 C3569 ) C3340_=_C3341( C3340 C3341 ) C3340_=_C3342( C3340 C3342 ) C3340_=_C3420( C3340 C3420 ) C3340_=_C3732( C3340 C3732 ) \nC3340_=_C3757( C3340 C3757 ) C3340_=_C3759( C3340 C3759 ) C3340_=_C3760( C3340 C3760 ) C3341_=_C3342( C3341 C3342 ) C3341_=_C3348( C3341 C3348 ) C3341_=_C3411( C3341 C3411 ) \nC3341_=_C3421( C3341 C3421 ) C3341_=_C3733( C3341 C3733 ) C3341_=_C3770( C3341 C3770 ) C3342_=_C3349( C3342 C3349 ) C3342_=_C3564( C3342 C3564 ) C3342_=_C3568( C3342 C3568 ) \nC3342_=_C3759( C3342 C3759 ) C3342_=_C3770( C3342 C3770 ) C3342_=_C3795( C3342 C3795 ) C3344_=_C3345( C3344 C3345 ) C3344_=_C3346( C3344 C3346 ) C3344_=_C3347( C3344 C3347 ) \nC3344_=_C3348( C3344 C3348 ) C3344_=_C3349( C3344 C3349 ) C3344_=_C3405( C3344 C3405 ) C3344_=_C3406( C3344 C3406 ) C3344_=_C3411( C3344 C3411 ) C3344_=_C3413( C3344 C3413 ) \nC3345_=_C3346( C3345 C3346 ) C3345_=_C3347( C3345 C3347 ) C3345_=_C3348( C3345 C3348 ) C3345_=_C3349( C3345 C3349 ) C3345_=_C3414( C3345 C3414 ) C3345_=_C3415( C3345 C3415 ) \nC3345_=_C3420( C3345 C3420 ) C3345_=_C3421( C3345 C3421 ) C3345_=_C3423( C3345 C3423 ) C3346_=_C3347( C3346 C3347 ) C3346_=_C3348( C3346 C3348 ) C3346_=_C3349( C3346 C3349 ) \nC3346_=_C3405( C3346 C3405 ) C3346_=_C3414( C3346 C3414 ) C3346_=_C3564( C3346 C3564 ) C3346_=_C3565( C3346 C3565 ) C3347_=_C3348( C3347 C3348 ) C3347_=_C3349( C3347 C3349 ) \nC3347_=_C3406( C3347 C3406 ) C3347_=_C3415( C3347 C3415 ) C3347_=_C3568( C3347 C3568 ) C3347_=_C3569( C3347 C3569 ) C3348_=_C3349( C3348 C3349 ) C3348_=_C3411( C3348 C3411 ) \nC3348_=_C3421( C3348 C3421 ) C3348_=_C3733( C3348 C3733 ) C3348_=_C3770( C3348 C3770 ) C3349_=_C3564( C3349 C3564 ) C3349_=_C3568( C3349 C3568 ) C3349_=_C3759( C3349 C3759 ) \nC3349_=_C3770( C3349 C3770 ) C3349_=_C3795( C3349 C3795 ) C3405_=_C3406( C3405 C3406 ) C3405_=_C3411( C3405 C3411 ) C3405_=_C3413( C3405 C3413 ) C3405_=_C3414( C3405 C3414 ) \nC3405_=_C3564( C3405 C3564 ) C3405_=_C3565( C3405 C3565 ) C3406_=_C3411( C3406 C3411 ) C3406_=_C3413( C3406 C3413 ) C3406_=_C3415( C3406 C3415 ) C3406_=_C3568( C3406 C3568 ) \nC3406_=_C3569( C3406 C3569 ) C3411_=_C3413( C3411 C3413 ) C3411_=_C3421( C3411 C3421 ) C3411_=_C3733( C3411 C3733 ) C3411_=_C3770( C3411 C3770 ) C3413_=_C3423( C3413 C3423 ) \nC3413_=_C3565( C3413 C3565 ) C3413_=_C3569( C3413 C3569 ) C3413_=_C3760( C3413 C3760 ) C3413_=_C3795( C3413 C3795 ) C3414_=_C3415( C3414 C3415 ) C3414_=_C3420( C3414 C3420 ) \nC3414_=_C3421( C3414 C3421 ) C3414_=_C3423( C3414 C3423 ) C3414_=_C3564( C3414 C3564 ) C3414_=_C3565( C3414 C3565 ) C3415_=_C3420( C3415 C3420 ) C3415_=_C3421( C3415 C3421 ) \nC3415_=_C3423( C3415 C3423 ) C3415_=_C3568( C3415 C3568 ) C3415_=_C3569( C3415 C3569 ) C3420_=_C3421( C3420 C3421 ) C3420_=_C3423( C3420 C3423 ) C3420_=_C3732( C3420 C3732 ) \nC3420_=_C3757( C3420 C3757 ) C3420_=_C3759( C3420 C3759 ) C3420_=_C3760( C3420 C3760 ) C3421_=_C3423( C3421 C3423 ) C3421_=_C3733( C3421 C3733 ) C3421_=_C3770( C3421 C3770 ) \nC3423_=_C3565( C3423 C3565 ) C3423_=_C3569( C3423 C3569 ) C3423_=_C3760( C3423 C3760 ) C3423_=_C3795( C3423 C3795 ) C3564_=_C3565( C3564 C3565 ) C3564_=_C3568( C3564 C3568 ) \nC3564_=_C3759( C3564 C3759 ) C3564_=_C3770( C3564 C3770 ) C3564_=_C3795( C3564 C3795 ) C3565_=_C3569( C3565 C3569 ) C3565_=_C3760( C3565 C3760 ) C3565_=_C3795( C3565 C3795 ) \nC3568_=_C3569( C3568 C3569 ) C3568_=_C3759( C3568 C3759 ) C3568_=_C3770( C3568 C3770 ) C3568_=_C3795( C3568 C3795 ) C3569_=_C3760( C3569 C3760 ) C3569_=_C3795( C3569 C3795 ) \nC3732_=_C3733( C3732 C3733 ) C3732_=_C3757( C3732 C3757 ) C3732_=_C3759( C3732 C3759 ) C3732_=_C3760( C3732 C3760 ) C3733_=_C3770( C3733 C3770 ) C3757_=_C3759( C3757 C3759 ) \nC3757_=_C3760( C3757 C3760 ) C3759_=_C3760( C3759 C3760 ) C3759_=_C3770( C3759 C3770 ) C3759_=_C3795( C3759 C3795 ) C3760_=_C3795( C3760 C3795 ) C3770_=_C3795( C3770 C3795 ) "];382-&gt;420[label="58: C1953 C1974 C2271 C2272 C2279 \nC2280 C3055 C3056 C3057 C3058 C3061 \nC3062 C3067 C3068 C3069 C3070 C3071 \nC3072 C3075 C3076 C3081 C3082 C3306 \nC3307 C3308 C3309 C3310 C3311 C3318 \nC3319 C3320 C3321 C3322 C3323 C3338 \nC3339 C3340 C3341 C3346 C3347 C3348 \nC3405 C3406 C3411 C3414 C3415 C3420 \nC3421 C3564 C3565 C3568 C3569 C3732 \nC3733 C3757 C3759 C3760 C3770 \n323: C1953_=_C1974 ,C1953_=_C3056 ,C1953_=_C3070 ,C1953_=_C3318 ,C1953_=_C3319 ,\nC1953_=_C3320 ,C1953_=_C3321 ,C1953_=_C3322 ,C1953_=_C3323 ,C1974_=_C3056 ,C1974_=_C3070 ,\nC1974_=_C3318 ,C1974_=_C3319 ,C1974_=_C3320 ,C1974_=_C3321 ,C1974_=_C3322 ,C1974_=_C3323 ,\nC2271_=_C2272 ,C2271_=_C2279 ,C2272_=_C2280 ,C2279_=_C2280 ,C3055_=_C3056 ,C3055_=_C3057 ,\nC3055_=_C3058 ,C3055_=_C3061 ,C3055_=_C3062 ,C3055_=_C3067 ,C3055_=_C3068 ,C3055_=_C3069 ,\nC3055_=_C3306 ,C3055_=_C3307 ,C3055_=_C3308 ,C3055_=_C3309 ,C3055_=_C3310 ,C3055_=_C3311 ,\nC3056_=_C3057 ,C3056_=_C3058 ,C3056_=_C3061 ,C3056_=_C3062 ,C3056_=_C3067 ,C3056_=_C3068 ,\nC3056_=_C3070 ,C3056_=_C3318 ,C3056_=_C3319 ,C3056_=_C3320 ,C3056_=_C3321 ,C3056_=_C3322 ,\nC3056_=_C3323 ,C3057_=_C3058 ,C3057_=_C3061 ,C3057_=_C3062 ,C3057_=_C3067 ,C3057_=_C3068 ,\nC3057_=_C3071 ,C3057_=_C3338 ,C3057_=_C3339 ,C3057_=_C3340 ,C3057_=_C3341 ,C3058_=_C3061 ,\nC3058_=_C3062 ,C3058_=_C3067 ,C3058_=_C3068 ,C3058_=_C3072 ,C3058_=_C3346 ,C3058_=_C3347 ,\nC3058_=_C3348 ,C3061_=_C3062 ,C3061_=_C3067 ,C3061_=_C3068 ,C3061_=_C3075 ,C3061_=_C3405 ,\nC3061_=_C3406 ,C3061_=_C3411 ,C3062_=_C3067 ,C3062_=_C3068 ,C3062_=_C3076 ,C3062_=_C3414 ,\nC3062_=_C3415 ,C3062_=_C3420 ,C3062_=_C3421 ,C3067_=_C3068 ,C3067_=_C3081 ,C3067_=_C3564 ,\nC3067_=_C3568 ,C3067_=_C3759 ,C3067_=_C3770 ,C3068_=_C3082 ,C3068_=_C3565 ,C3068_=_C3569 ,\nC3068_=_C3760 ,C3069_=_C3070 ,C3069_=_C3071 ,C3069_=_C3072 ,C3069_=_C3075 ,C3069_=_C3076 ,\nC3069_=_C3081 ,C3069_=_C3082 ,C3069_=_C3306 ,C3069_=_C3307 ,C3069_=_C3308 ,C3069_=_C3309 ,\nC3069_=_C3310 ,C3069_=_C3311 ,C3070_=_C3071 ,C3070_=_C3072 ,C3070_=_C3075 ,C3070_=_C3076 ,\nC3070_=_C3081 ,C3070_=_C3082 ,C3070_=_C3318 ,C3070_=_C3319 ,C3070_=_C3320 ,C3070_=_C3321 ,\nC3070_=_C3322 ,C3070_=_C3323 ,C3071_=_C3072 ,C3071_=_C3075 ,C3071_=_C3076 ,C3071_=_C3081 ,\nC3071_=_C3082 ,C3071_=_C3338 ,C3071_=_C3339 ,C3071_=_C3340 ,C3071_=_C3341 ,C3072_=_C3075 ,\nC3072_=_C3076 ,C3072_=_C3081 ,C3072_=_C3082 ,C3072_=_C3346 ,C3072_=_C3347 ,C3072_=_C3348 ,\nC3075_=_C3076 ,C3075_=_C3081 ,C3075_=_C3082 ,C3075_=_C3405 ,C3075_=_C3406 ,C3075_=_C3411 ,\nC3076_=_C3081 ,C3076_=_C3082 ,C3076_=_C3414 ,C3076_=_C3415 ,C3076_=_C3420 ,C3076_=_C3421 ,\nC3081_=_C3082 ,C3081_=_C3564 ,C3081_=_C3568 ,C3081_=_C3759 ,C3081_=_C3770 ,C3082_=_C3565 ,\nC3082_=_C3569 ,C3082_=_C3760 ,C3306_=_C3307 ,C3306_=_C3308 ,C3306_=_C3309 ,C3306_=_C3310 ,\nC3306_=_C3311 ,C3306_=_C3318 ,C3307_=_C3308 ,C3307_=_C3309 ,C3307_=_C3310 ,C3307_=_C3311 ,\nC3307_=_C3319 ,C3308_=_C3309 ,C3308_=_C3310 ,C3308_=_C3311 ,C3308_=_C3320 ,C3308_=_C3338 ,\nC3308_=_C3346 ,C3308_=_C3405 ,C3308_=_C3414 ,C3308_=_C3564 ,C3308_=_C3565 ,C3309_=_C3310 ,\nC3309_=_C3311 ,C3309_=_C3321 ,C3309_=_C3339 ,C3309_=_C3347 ,C3309_=_C3406 ,C3309_=_C3415 ,\nC3309_=_C3568 ,C3309_=_C3569 ,C3310_=_C3311 ,C3310_=_C3322 ,C3310_=_C3340 ,C3310_=_C3420 ,\nC3310_=_C3732 ,C3310_=_C3757 ,C3310_=_C3759 ,C3310_=_C3760 ,C3311_=_C3323 ,C3311_=_C3341 ,\nC3311_=_C3348 ,C3311_=_C3411 ,C3311_=_C3421 ,C3311_=_C3733 ,C3311_=_C3770 ,C3318_=_C3319 ,\nC3318_=_C3320 ,C3318_=_C3321 ,C3318_=_C3322 ,C3318_=_C3323 ,C3319_=_C3320 ,C3319_=_C3321 ,\nC3319_=_C3322 ,C3319_=_C3323 ,C3320_=_C3321 ,C3320_=_C3322 ,C3320_=_C3323 ,C3320_=_C3338 ,\nC3320_=_C3346 ,C3320_=_C3405 ,C3320_=_C3414 ,C3320_=_C3564 ,C3320_=_C3565 ,C3321_=_C3322 ,\nC3321_=_C3323 ,C3321_=_C3339 ,C3321_=_C3347 ,C3321_=_C3406 ,C3321_=_C3415 ,C3321_=_C3568 ,\nC3321_=_C3569 ,C3322_=_C3323 ,C3322_=_C3340 ,C3322_=_C3420 ,C3322_=_C3732 ,C3322_=_C3757 ,\nC3322_=_C3759 ,C3322_=_C3760 ,C3323_=_C3341 ,C3323_=_C3348 ,C3323_=_C3411 ,C3323_=_C3421 ,\nC3323_=_C3733 ,C3323_=_C3770 ,C3338_=_C3339 ,C3338_=_C3340 ,C3338_=_C3341 ,C3338_=_C3346 ,\nC3338_=_C3405 ,C3338_=_C3414 ,C3338_=_C3564 ,C3338_=_C3565 ,C3339_=_C3340 ,C3339_=_C3341 ,\nC3339_=_C3347 ,C3339_=_C3406 ,C3339_=_C3415 ,C3339_=_C3568 ,C3339_=_C3569 ,C3340_=_C3341 ,\nC3340_=_C3420 ,C3340_=_C3732 ,C3340_=_C3757 ,C3340_=_C3759 ,C3340_=_C3760 ,C3341_=_C3348 ,\nC3341_=_C3411 ,C3341_=_C3421 ,C3341_=_C3733 ,C3341_=_C3770 ,C3346_=_C3347 ,C3346_=_C3348 ,\nC3346_=_C3405 ,C3346_=_C3414 ,C3346_=_C3564 ,C3346_=_C3565 ,C3347_=_C3348 ,C3347_=_C3406 ,\nC3347_=_C3415 ,C3347_=_C3568 ,C3347_=_C3569 ,C3348_=_C3411 ,C3348_=_C3421 ,C3348_=_C3733 ,\nC3348_=_C3770 ,C3405_=_C3406 ,C3405_=_C3411 ,C3405_=_C3414 ,C3405_=_C3564 ,C3405_=_C3565 ,\nC3406_=_C3411 ,C3406_=_C3415 ,C3406_=_C3568 ,C3406_=_C3569 ,C3411_=_C3421 ,C3411_=_C3733 ,\nC3411_=_C3770 ,C3414_=_C3415 ,C3414_=_C3420 ,C3414_=_C3421 ,C3414_=_C3564 ,C3414_=_C3565 ,\nC3415_=_C3420 ,C3415_=_C3421 ,C3415_=_C3568 ,C3415_=_C3569 ,C3420_=_C3421 ,C3420_=_C3732 ,\nC3420_=_C3757 ,C3420_=_C3759 ,C3420_=_C3760 ,C3421_=_C3733 ,C3421_=_C3770 ,C3564_=_C3565 ,\nC3564_=_C3568 ,C3564_=_C3759 ,C3564_=_C3770 ,C3565_=_C3569 ,C3565_=_C3760 ,C3568_=_C3569 ,\nC3568_=_C3759 ,C3568_=_C3770 ,C3569_=_C3760 ,C3732_=_C3733 ,C3732_=_C3757 ,C3732_=_C3759 ,\nC3732_=_C3760 ,C3733_=_C3770 ,C3757_=_C3759 ,C3757_=_C3760 ,C3759_=_C3760 ,C3759_=_C3770 ,"];421[shape=box, label="id:421 level: 7\n45: C50 C51 C64 C65 C77 \nC78 C89 C90 C1957 C1958 C1967 \nC1968 C1978 C1979 C1986 C1987 C3063 \nC3064 C3077 C3078 C3308 C3309 C3320 \nC3321 C3338 C3339 C3346 C3347 C3352 \nC3353 C3358 C3359 C3405 C3406 C3414 \nC3415 C3561 C3562 C3563 C3564 C3565 \nC3566 C3567 C3568 C3569 \n528: C50_=_C51( C50 C51 ) C50_=_C64( C50 C64 ) C50_=_C77( C50 C77 ) C50_=_C89( C50 C89 ) C50_=_C1957( C50 C1957 ) \nC50_=_C1967( C50 C1967 ) C50_=_C1978( C50 C1978 ) C50_=_C1986(</w:t>
      </w:r>
    </w:p>
    <w:p>
      <w:pPr>
        <w:pStyle w:val="PreformattedText"/>
        <w:bidi w:val="0"/>
        <w:spacing w:before="0" w:after="0"/>
        <w:jc w:val="left"/>
        <w:rPr/>
      </w:pPr>
      <w:r>
        <w:rPr/>
        <w:t xml:space="preserve"> </w:t>
      </w:r>
      <w:r>
        <w:rPr/>
        <w:t>C50 C1986 ) C50_=_C3063( C50 C3063 ) C50_=_C3077( C50 C3077 ) C50_=_C3308( C50 C3308 ) \nC50_=_C3320( C50 C3320 ) C50_=_C3338( C50 C3338 ) C50_=_C3346( C50 C3346 ) C50_=_C3352( C50 C3352 ) C50_=_C3358( C50 C3358 ) C50_=_C3405( C50 C3405 ) \nC50_=_C3414( C50 C3414 ) C50_=_C3561( C50 C3561 ) C50_=_C3562( C50 C3562 ) C50_=_C3563( C50 C3563 ) C50_=_C3564( C50 C3564 ) C50_=_C3565( C50 C3565 ) \nC51_=_C65( C51 C65 ) C51_=_C78( C51 C78 ) C51_=_C90( C51 C90 ) C51_=_C1958( C51 C1958 ) C51_=_C1968( C51 C1968 ) C51_=_C1979( C51 C1979 ) \nC51_=_C1987( C51 C1987 ) C51_=_C3064( C51 C3064 ) C51_=_C3078( C51 C3078 ) C51_=_C3309( C51 C3309 ) C51_=_C3321( C51 C3321 ) C51_=_C3339( C51 C3339 ) \nC51_=_C3347( C51 C3347 ) C51_=_C3353( C51 C3353 ) C51_=_C3359( C51 C3359 ) C51_=_C3406( C51 C3406 ) C51_=_C3415( C51 C3415 ) C51_=_C3561( C51 C3561 ) \nC51_=_C3566( C51 C3566 ) C51_=_C3567( C51 C3567 ) C51_=_C3568( C51 C3568 ) C51_=_C3569( C51 C3569 ) C64_=_C65( C64 C65 ) C64_=_C77( C64 C77 ) \nC64_=_C89( C64 C89 ) C64_=_C1957( C64 C1957 ) C64_=_C1967( C64 C1967 ) C64_=_C1978( C64 C1978 ) C64_=_C1986( C64 C1986 ) C64_=_C3063( C64 C3063 ) \nC64_=_C3077( C64 C3077 ) C64_=_C3308( C64 C3308 ) C64_=_C3320( C64 C3320 ) C64_=_C3338( C64 C3338 ) C64_=_C3346( C64 C3346 ) C64_=_C3352( C64 C3352 ) \nC64_=_C3358( C64 C3358 ) C64_=_C3405( C64 C3405 ) C64_=_C3414( C64 C3414 ) C64_=_C3561( C64 C3561 ) C64_=_C3562( C64 C3562 ) C64_=_C3563( C64 C3563 ) \nC64_=_C3564( C64 C3564 ) C64_=_C3565( C64 C3565 ) C65_=_C78( C65 C78 ) C65_=_C90( C65 C90 ) C65_=_C1958( C65 C1958 ) C65_=_C1968( C65 C1968 ) \nC65_=_C1979( C65 C1979 ) C65_=_C1987( C65 C1987 ) C65_=_C3064( C65 C3064 ) C65_=_C3078( C65 C3078 ) C65_=_C3309( C65 C3309 ) C65_=_C3321( C65 C3321 ) \nC65_=_C3339( C65 C3339 ) C65_=_C3347( C65 C3347 ) C65_=_C3353( C65 C3353 ) C65_=_C3359( C65 C3359 ) C65_=_C3406( C65 C3406 ) C65_=_C3415( C65 C3415 ) \nC65_=_C3561( C65 C3561 ) C65_=_C3566( C65 C3566 ) C65_=_C3567( C65 C3567 ) C65_=_C3568( C65 C3568 ) C65_=_C3569( C65 C3569 ) C77_=_C78( C77 C78 ) \nC77_=_C89( C77 C89 ) C77_=_C1957( C77 C1957 ) C77_=_C1967( C77 C1967 ) C77_=_C1978( C77 C1978 ) C77_=_C1986( C77 C1986 ) C77_=_C3063( C77 C3063 ) \nC77_=_C3077( C77 C3077 ) C77_=_C3308( C77 C3308 ) C77_=_C3320( C77 C3320 ) C77_=_C3338( C77 C3338 ) C77_=_C3346( C77 C3346 ) C77_=_C3352( C77 C3352 ) \nC77_=_C3358( C77 C3358 ) C77_=_C3405( C77 C3405 ) C77_=_C3414( C77 C3414 ) C77_=_C3561( C77 C3561 ) C77_=_C3562( C77 C3562 ) C77_=_C3563( C77 C3563 ) \nC77_=_C3564( C77 C3564 ) C77_=_C3565( C77 C3565 ) C78_=_C90( C78 C90 ) C78_=_C1958( C78 C1958 ) C78_=_C1968( C78 C1968 ) C78_=_C1979( C78 C1979 ) \nC78_=_C1987( C78 C1987 ) C78_=_C3064( C78 C3064 ) C78_=_C3078( C78 C3078 ) C78_=_C3309( C78 C3309 ) C78_=_C3321( C78 C3321 ) C78_=_C3339( C78 C3339 ) \nC78_=_C3347( C78 C3347 ) C78_=_C3353( C78 C3353 ) C78_=_C3359( C78 C3359 ) C78_=_C3406( C78 C3406 ) C78_=_C3415( C78 C3415 ) C78_=_C3561( C78 C3561 ) \nC78_=_C3566( C78 C3566 ) C78_=_C3567( C78 C3567 ) C78_=_C3568( C78 C3568 ) C78_=_C3569( C78 C3569 ) C89_=_C90( C89 C90 ) C89_=_C1957( C89 C1957 ) \nC89_=_C1967( C89 C1967 ) C89_=_C1978( C89 C1978 ) C89_=_C1986( C89 C1986 ) C89_=_C3063( C89 C3063 ) C89_=_C3077( C89 C3077 ) C89_=_C3308( C89 C3308 ) \nC89_=_C3320( C89 C3320 ) C89_=_C3338( C89 C3338 ) C89_=_C3346( C89 C3346 ) C89_=_C3352( C89 C3352 ) C89_=_C3358( C89 C3358 ) C89_=_C3405( C89 C3405 ) \nC89_=_C3414( C89 C3414 ) C89_=_C3561( C89 C3561 ) C89_=_C3562( C89 C3562 ) C89_=_C3563( C89 C3563 ) C89_=_C3564( C89 C3564 ) C89_=_C3565( C89 C3565 ) \nC90_=_C1958( C90 C1958 ) C90_=_C1968( C90 C1968 ) C90_=_C1979( C90 C1979 ) C90_=_C1987( C90 C1987 ) C90_=_C3064( C90 C3064 ) C90_=_C3078( C90 C3078 ) \nC90_=_C3309( C90 C3309 ) C90_=_C3321( C90 C3321 ) C90_=_C3339( C90 C3339 ) C90_=_C3347( C90 C3347 ) C90_=_C3353( C90 C3353 ) C90_=_C3359( C90 C3359 ) \nC90_=_C3406( C90 C3406 ) C90_=_C3415( C90 C3415 ) C90_=_C3561( C90 C3561 ) C90_=_C3566( C90 C3566 ) C90_=_C3567( C90 C3567 ) C90_=_C3568( C90 C3568 ) \nC90_=_C3569( C90 C3569 ) C1957_=_C1958( C1957 C1958 ) C1957_=_C1967( C1957 C1967 ) C1957_=_C1978( C1957 C1978 ) C1957_=_C1986( C1957 C1986 ) C1957_=_C3063( C1957 C3063 ) \nC1957_=_C3077( C1957 C3077 ) C1957_=_C3308( C1957 C3308 ) C1957_=_C3320( C1957 C3320 ) C1957_=_C3338( C1957 C3338 ) C1957_=_C3346( C1957 C3346 ) C1957_=_C3352( C1957 C3352 ) \nC1957_=_C3358( C1957 C3358 ) C1957_=_C3405( C1957 C3405 ) C1957_=_C3414( C1957 C3414 ) C1957_=_C3561( C1957 C3561 ) C1957_=_C3562( C1957 C3562 ) C1957_=_C3563( C1957 C3563 ) \nC1957_=_C3564( C1957 C3564 ) C1957_=_C3565( C1957 C3565 ) C1958_=_C1968( C1958 C1968 ) C1958_=_C1979( C1958 C1979 ) C1958_=_C1987( C1958 C1987 ) C1958_=_C3064( C1958 C3064 ) \nC1958_=_C3078( C1958 C3078 ) C1958_=_C3309( C1958 C3309 ) C1958_=_C3321( C1958 C3321 ) C1958_=_C3339( C1958 C3339 ) C1958_=_C3347( C1958 C3347 ) C1958_=_C3353( C1958 C3353 ) \nC1958_=_C3359( C1958 C3359 ) C1958_=_C3406( C1958 C3406 ) C1958_=_C3415( C1958 C3415 ) C1958_=_C3561( C1958 C3561 ) C1958_=_C3566( C1958 C3566 ) C1958_=_C3567( C1958 C3567 ) \nC1958_=_C3568( C1958 C3568 ) C1958_=_C3569( C1958 C3569 ) C1967_=_C1968( C1967 C1968 ) C1967_=_C1978( C1967 C1978 ) C1967_=_C1986( C1967 C1986 ) C1967_=_C3063( C1967 C3063 ) \nC1967_=_C3077( C1967 C3077 ) C1967_=_C3308( C1967 C3308 ) C1967_=_C3320( C1967 C3320 ) C1967_=_C3338( C1967 C3338 ) C1967_=_C3346( C1967 C3346 ) C1967_=_C3352( C1967 C3352 ) \nC1967_=_C3358( C1967 C3358 ) C1967_=_C3405( C1967 C3405 ) C1967_=_C3414( C1967 C3414 ) C1967_=_C3561( C1967 C3561 ) C1967_=_C3562( C1967 C3562 ) C1967_=_C3563( C1967 C3563 ) \nC1967_=_C3564( C1967 C3564 ) C1967_=_C3565( C1967 C3565 ) C1968_=_C1979( C1968 C1979 ) C1968_=_C1987( C1968 C1987 ) C1968_=_C3064( C1968 C3064 ) C1968_=_C3078( C1968 C3078 ) \nC1968_=_C3309( C1968 C3309 ) C1968_=_C3321( C1968 C3321 ) C1968_=_C3339( C1968 C3339 ) C1968_=_C3347( C1968 C3347 ) C1968_=_C3353( C1968 C3353 ) C1968_=_C3359( C1968 C3359 ) \nC1968_=_C3406( C1968 C3406 ) C1968_=_C3415( C1968 C3415 ) C1968_=_C3561( C1968 C3561 ) C1968_=_C3566( C1968 C3566 ) C1968_=_C3567( C1968 C3567 ) C1968_=_C3568( C1968 C3568 ) \nC1968_=_C3569( C1968 C3569 ) C1978_=_C1979( C1978 C1979 ) C1978_=_C1986( C1978 C1986 ) C1978_=_C3063( C1978 C3063 ) C1978_=_C3077( C1978 C3077 ) C1978_=_C3308( C1978 C3308 ) \nC1978_=_C3320( C1978 C3320 ) C1978_=_C3338( C1978 C3338 ) C1978_=_C3346( C1978 C3346 ) C1978_=_C3352( C1978 C3352 ) C1978_=_C3358( C1978 C3358 ) C1978_=_C3405( C1978 C3405 ) \nC1978_=_C3414( C1978 C3414 ) C1978_=_C3561( C1978 C3561 ) C1978_=_C3562( C1978 C3562 ) C1978_=_C3563( C1978 C3563 ) C1978_=_C3564( C1978 C3564 ) C1978_=_C3565( C1978 C3565 ) \nC1979_=_C1987( C1979 C1987 ) C1979_=_C3064( C1979 C3064 ) C1979_=_C3078( C1979 C3078 ) C1979_=_C3309( C1979 C3309 ) C1979_=_C3321( C1979 C3321 ) C1979_=_C3339( C1979 C3339 ) \nC1979_=_C3347( C1979 C3347 ) C1979_=_C3353( C1979 C3353 ) C1979_=_C3359( C1979 C3359 ) C1979_=_C3406( C1979 C3406 ) C1979_=_C3415( C1979 C3415 ) C1979_=_C3561( C1979 C3561 ) \nC1979_=_C3566( C1979 C3566 ) C1979_=_C3567( C1979 C3567 ) C1979_=_C3568( C1979 C3568 ) C1979_=_C3569( C1979 C3569 ) C1986_=_C1987( C1986 C1987 ) C1986_=_C3063( C1986 C3063 ) \nC1986_=_C3077( C1986 C3077 ) C1986_=_C3308( C1986 C3308 ) C1986_=_C3320( C1986 C3320 ) C1986_=_C3338( C1986 C3338 ) C1986_=_C3346( C1986 C3346 ) C1986_=_C3352( C1986 C3352 ) \nC1986_=_C3358( C1986 C3358 ) C1986_=_C3405( C1986 C3405 ) C1986_=_C3414( C1986 C3414 ) C1986_=_C3561( C1986 C3561 ) C1986_=_C3562( C1986 C3562 ) C1986_=_C3563( C1986 C3563 ) \nC1986_=_C3564( C1986 C3564 ) C1986_=_C3565( C1986 C3565 ) C1987_=_C3064( C1987 C3064 ) C1987_=_C3078( C1987 C3078 ) C1987_=_C3309( C1987 C3309 ) C1987_=_C3321( C1987 C3321 ) \nC1987_=_C3339( C1987 C3339 ) C1987_=_C3347( C1987 C3347 ) C1987_=_C3353( C1987 C3353 ) C1987_=_C3359( C1987 C3359 ) C1987_=_C3406( C1987 C3406 ) C1987_=_C3415( C1987 C3415 ) \nC1987_=_C3561( C1987 C3561 ) C1987_=_C3566( C1987 C3566 ) C1987_=_C3567( C1987 C3567 ) C1987_=_C3568( C1987 C3568 ) C1987_=_C3569( C1987 C3569 ) C3063_=_C3064( C3063 C3064 ) \nC3063_=_C3077( C3063 C3077 ) C3063_=_C3308( C3063 C3308 ) C3063_=_C3320( C3063 C3320 ) C3063_=_C3338( C3063 C3338 ) C3063_=_C3346( C3063 C3346 ) C3063_=_C3352( C3063 C3352 ) \nC3063_=_C3358( C3063 C3358 ) C3063_=_C3405( C3063 C3405 ) C3063_=_C3414( C3063 C3414 ) C3063_=_C3561( C3063 C3561 ) C3063_=_C3562( C3063 C3562 ) C3063_=_C3563( C3063 C3563 ) \nC3063_=_C3564( C3063 C3564 ) C3063_=_C3565( C3063 C3565 ) C3064_=_C3078( C3064 C3078 ) C3064_=_C3309( C3064 C3309 ) C3064_=_C3321( C3064 C3321 ) C3064_=_C3339( C3064 C3339 ) \nC3064_=_C3347( C3064 C3347 ) C3064_=_C3353( C3064 C3353 ) C3064_=_C3359( C3064 C3359 ) C3064_=_C3406( C3064 C3406 ) C3064_=_C3415( C3064 C3415 ) C3064_=_C3561( C3064 C3561 ) \nC3064_=_C3566( C3064 C3566 ) C3064_=_C3567( C3064 C3567 ) C3064_=_C3568( C3064 C3568 ) C3064_=_C3569( C3064 C3569 ) C3077_=_C3078( C3077 C3078 ) C3077_=_C3308( C3077 C3308 ) \nC3077_=_C3320( C3077 C3320 ) C3077_=_C3338( C3077 C3338 ) C3077_=_C3346( C3077 C3346 ) C3077_=_C3352( C3077 C3352 ) C3077_=_C3358( C3077 C3358 ) C3077_=_C3405( C3077 C3405 ) \nC3077_=_C3414( C3077 C3414 ) C3077_=_C3561( C3077 C3561 ) C3077_=_C3562( C3077 C3562 ) C3077_=_C3563( C3077 C3563 ) C3077_=_C3564( C3077 C3564 ) C3077_=_C3565( C3077 C3565 ) \nC3078_=_C3309( C3078 C3309 ) C3078_=_C3321( C3078 C3321 ) C3078_=_C3339( C3078 C3339 ) C3078_=_C3347( C3078 C3347 ) C3078_=_C3353( C3078 C3353 ) C3078_=_C3359( C3078 C3359 ) \nC3078_=_C3406( C3078 C3406 ) C3078_=_C3415( C3078 C3415 ) C3078_=_C3561( C3078 C3561 ) C3078_=_C3566( C3078 C3566 ) C3078_=_C3567( C3078 C3567 ) C3078_=_C3568( C3078 C3568 ) \nC3078_=_C3569( C3078 C3569 ) C3308_=_C3309( C3308 C3309 ) C3308_=_C3320( C3308 C3320 ) C3308_=_C3338( C3308 C3338 ) C3308_=_C3346( C3308 C3346 ) C3308_=_C3352( C3308 C3352 ) \nC3308_=_C3358( C3308 C3358 ) C3308_=_C3405( C3308 C3405 ) C3308_=_C3414( C3308 C3414 ) C3308_=_C3561( C3308</w:t>
      </w:r>
    </w:p>
    <w:p>
      <w:pPr>
        <w:pStyle w:val="PreformattedText"/>
        <w:bidi w:val="0"/>
        <w:spacing w:before="0" w:after="0"/>
        <w:jc w:val="left"/>
        <w:rPr/>
      </w:pPr>
      <w:r>
        <w:rPr/>
        <w:t xml:space="preserve"> </w:t>
      </w:r>
      <w:r>
        <w:rPr/>
        <w:t>C3561 ) C3308_=_C3562( C3308 C3562 ) C3308_=_C3563( C3308 C3563 ) \nC3308_=_C3564( C3308 C3564 ) C3308_=_C3565( C3308 C3565 ) C3309_=_C3321( C3309 C3321 ) C3309_=_C3339( C3309 C3339 ) C3309_=_C3347( C3309 C3347 ) C3309_=_C3353( C3309 C3353 ) \nC3309_=_C3359( C3309 C3359 ) C3309_=_C3406( C3309 C3406 ) C3309_=_C3415( C3309 C3415 ) C3309_=_C3561( C3309 C3561 ) C3309_=_C3566( C3309 C3566 ) C3309_=_C3567( C3309 C3567 ) \nC3309_=_C3568( C3309 C3568 ) C3309_=_C3569( C3309 C3569 ) C3320_=_C3321( C3320 C3321 ) C3320_=_C3338( C3320 C3338 ) C3320_=_C3346( C3320 C3346 ) C3320_=_C3352( C3320 C3352 ) \nC3320_=_C3358( C3320 C3358 ) C3320_=_C3405( C3320 C3405 ) C3320_=_C3414( C3320 C3414 ) C3320_=_C3561( C3320 C3561 ) C3320_=_C3562( C3320 C3562 ) C3320_=_C3563( C3320 C3563 ) \nC3320_=_C3564( C3320 C3564 ) C3320_=_C3565( C3320 C3565 ) C3321_=_C3339( C3321 C3339 ) C3321_=_C3347( C3321 C3347 ) C3321_=_C3353( C3321 C3353 ) C3321_=_C3359( C3321 C3359 ) \nC3321_=_C3406( C3321 C3406 ) C3321_=_C3415( C3321 C3415 ) C3321_=_C3561( C3321 C3561 ) C3321_=_C3566( C3321 C3566 ) C3321_=_C3567( C3321 C3567 ) C3321_=_C3568( C3321 C3568 ) \nC3321_=_C3569( C3321 C3569 ) C3338_=_C3339( C3338 C3339 ) C3338_=_C3346( C3338 C3346 ) C3338_=_C3352( C3338 C3352 ) C3338_=_C3358( C3338 C3358 ) C3338_=_C3405( C3338 C3405 ) \nC3338_=_C3414( C3338 C3414 ) C3338_=_C3561( C3338 C3561 ) C3338_=_C3562( C3338 C3562 ) C3338_=_C3563( C3338 C3563 ) C3338_=_C3564( C3338 C3564 ) C3338_=_C3565( C3338 C3565 ) \nC3339_=_C3347( C3339 C3347 ) C3339_=_C3353( C3339 C3353 ) C3339_=_C3359( C3339 C3359 ) C3339_=_C3406( C3339 C3406 ) C3339_=_C3415( C3339 C3415 ) C3339_=_C3561( C3339 C3561 ) \nC3339_=_C3566( C3339 C3566 ) C3339_=_C3567( C3339 C3567 ) C3339_=_C3568( C3339 C3568 ) C3339_=_C3569( C3339 C3569 ) C3346_=_C3347( C3346 C3347 ) C3346_=_C3352( C3346 C3352 ) \nC3346_=_C3358( C3346 C3358 ) C3346_=_C3405( C3346 C3405 ) C3346_=_C3414( C3346 C3414 ) C3346_=_C3561( C3346 C3561 ) C3346_=_C3562( C3346 C3562 ) C3346_=_C3563( C3346 C3563 ) \nC3346_=_C3564( C3346 C3564 ) C3346_=_C3565( C3346 C3565 ) C3347_=_C3353( C3347 C3353 ) C3347_=_C3359( C3347 C3359 ) C3347_=_C3406( C3347 C3406 ) C3347_=_C3415( C3347 C3415 ) \nC3347_=_C3561( C3347 C3561 ) C3347_=_C3566( C3347 C3566 ) C3347_=_C3567( C3347 C3567 ) C3347_=_C3568( C3347 C3568 ) C3347_=_C3569( C3347 C3569 ) C3352_=_C3353( C3352 C3353 ) \nC3352_=_C3358( C3352 C3358 ) C3352_=_C3405( C3352 C3405 ) C3352_=_C3414( C3352 C3414 ) C3352_=_C3561( C3352 C3561 ) C3352_=_C3562( C3352 C3562 ) C3352_=_C3563( C3352 C3563 ) \nC3352_=_C3564( C3352 C3564 ) C3352_=_C3565( C3352 C3565 ) C3353_=_C3359( C3353 C3359 ) C3353_=_C3406( C3353 C3406 ) C3353_=_C3415( C3353 C3415 ) C3353_=_C3561( C3353 C3561 ) \nC3353_=_C3566( C3353 C3566 ) C3353_=_C3567( C3353 C3567 ) C3353_=_C3568( C3353 C3568 ) C3353_=_C3569( C3353 C3569 ) C3358_=_C3359( C3358 C3359 ) C3358_=_C3405( C3358 C3405 ) \nC3358_=_C3414( C3358 C3414 ) C3358_=_C3561( C3358 C3561 ) C3358_=_C3562( C3358 C3562 ) C3358_=_C3563( C3358 C3563 ) C3358_=_C3564( C3358 C3564 ) C3358_=_C3565( C3358 C3565 ) \nC3359_=_C3406( C3359 C3406 ) C3359_=_C3415( C3359 C3415 ) C3359_=_C3561( C3359 C3561 ) C3359_=_C3566( C3359 C3566 ) C3359_=_C3567( C3359 C3567 ) C3359_=_C3568( C3359 C3568 ) \nC3359_=_C3569( C3359 C3569 ) C3405_=_C3406( C3405 C3406 ) C3405_=_C3414( C3405 C3414 ) C3405_=_C3561( C3405 C3561 ) C3405_=_C3562( C3405 C3562 ) C3405_=_C3563( C3405 C3563 ) \nC3405_=_C3564( C3405 C3564 ) C3405_=_C3565( C3405 C3565 ) C3406_=_C3415( C3406 C3415 ) C3406_=_C3561( C3406 C3561 ) C3406_=_C3566( C3406 C3566 ) C3406_=_C3567( C3406 C3567 ) \nC3406_=_C3568( C3406 C3568 ) C3406_=_C3569( C3406 C3569 ) C3414_=_C3415( C3414 C3415 ) C3414_=_C3561( C3414 C3561 ) C3414_=_C3562( C3414 C3562 ) C3414_=_C3563( C3414 C3563 ) \nC3414_=_C3564( C3414 C3564 ) C3414_=_C3565( C3414 C3565 ) C3415_=_C3561( C3415 C3561 ) C3415_=_C3566( C3415 C3566 ) C3415_=_C3567( C3415 C3567 ) C3415_=_C3568( C3415 C3568 ) \nC3415_=_C3569( C3415 C3569 ) C3561_=_C3562( C3561 C3562 ) C3561_=_C3563( C3561 C3563 ) C3561_=_C3564( C3561 C3564 ) C3561_=_C3565( C3561 C3565 ) C3561_=_C3566( C3561 C3566 ) \nC3561_=_C3567( C3561 C3567 ) C3561_=_C3568( C3561 C3568 ) C3561_=_C3569( C3561 C3569 ) C3562_=_C3563( C3562 C3563 ) C3562_=_C3564( C3562 C3564 ) C3562_=_C3565( C3562 C3565 ) \nC3562_=_C3566( C3562 C3566 ) C3563_=_C3564( C3563 C3564 ) C3563_=_C3565( C3563 C3565 ) C3563_=_C3567( C3563 C3567 ) C3564_=_C3565( C3564 C3565 ) C3564_=_C3568( C3564 C3568 ) \nC3565_=_C3569( C3565 C3569 ) C3566_=_C3567( C3566 C3567 ) C3566_=_C3568( C3566 C3568 ) C3566_=_C3569( C3566 C3569 ) C3567_=_C3568( C3567 C3568 ) C3567_=_C3569( C3567 C3569 ) \nC3568_=_C3569( C3568 C3569 ) "];383-&gt;421[label="44: C50 C51 C64 C65 C77 \nC78 C89 C90 C1957 C1958 C1967 \nC1968 C1978 C1979 C1986 C1987 C3063 \nC3064 C3077 C3078 C3308 C3309 C3320 \nC3321 C3338 C3339 C3346 C3347 C3352 \nC3353 C3358 C3359 C3405 C3406 C3414 \nC3415 C3562 C3563 C3564 C3565 C3566 \nC3567 C3568 C3569 \n484: C50_=_C51 ,C50_=_C64 ,C50_=_C77 ,C50_=_C89 ,C50_=_C1957 ,\nC50_=_C1967 ,C50_=_C1978 ,C50_=_C1986 ,C50_=_C3063 ,C50_=_C3077 ,C50_=_C3308 ,\nC50_=_C3320 ,C50_=_C3338 ,C50_=_C3346 ,C50_=_C3352 ,C50_=_C3358 ,C50_=_C3405 ,\nC50_=_C3414 ,C50_=_C3562 ,C50_=_C3563 ,C50_=_C3564 ,C50_=_C3565 ,C51_=_C65 ,\nC51_=_C78 ,C51_=_C90 ,C51_=_C1958 ,C51_=_C1968 ,C51_=_C1979 ,C51_=_C1987 ,\nC51_=_C3064 ,C51_=_C3078 ,C51_=_C3309 ,C51_=_C3321 ,C51_=_C3339 ,C51_=_C3347 ,\nC51_=_C3353 ,C51_=_C3359 ,C51_=_C3406 ,C51_=_C3415 ,C51_=_C3566 ,C51_=_C3567 ,\nC51_=_C3568 ,C51_=_C3569 ,C64_=_C65 ,C64_=_C77 ,C64_=_C89 ,C64_=_C1957 ,\nC64_=_C1967 ,C64_=_C1978 ,C64_=_C1986 ,C64_=_C3063 ,C64_=_C3077 ,C64_=_C3308 ,\nC64_=_C3320 ,C64_=_C3338 ,C64_=_C3346 ,C64_=_C3352 ,C64_=_C3358 ,C64_=_C3405 ,\nC64_=_C3414 ,C64_=_C3562 ,C64_=_C3563 ,C64_=_C3564 ,C64_=_C3565 ,C65_=_C78 ,\nC65_=_C90 ,C65_=_C1958 ,C65_=_C1968 ,C65_=_C1979 ,C65_=_C1987 ,C65_=_C3064 ,\nC65_=_C3078 ,C65_=_C3309 ,C65_=_C3321 ,C65_=_C3339 ,C65_=_C3347 ,C65_=_C3353 ,\nC65_=_C3359 ,C65_=_C3406 ,C65_=_C3415 ,C65_=_C3566 ,C65_=_C3567 ,C65_=_C3568 ,\nC65_=_C3569 ,C77_=_C78 ,C77_=_C89 ,C77_=_C1957 ,C77_=_C1967 ,C77_=_C1978 ,\nC77_=_C1986 ,C77_=_C3063 ,C77_=_C3077 ,C77_=_C3308 ,C77_=_C3320 ,C77_=_C3338 ,\nC77_=_C3346 ,C77_=_C3352 ,C77_=_C3358 ,C77_=_C3405 ,C77_=_C3414 ,C77_=_C3562 ,\nC77_=_C3563 ,C77_=_C3564 ,C77_=_C3565 ,C78_=_C90 ,C78_=_C1958 ,C78_=_C1968 ,\nC78_=_C1979 ,C78_=_C1987 ,C78_=_C3064 ,C78_=_C3078 ,C78_=_C3309 ,C78_=_C3321 ,\nC78_=_C3339 ,C78_=_C3347 ,C78_=_C3353 ,C78_=_C3359 ,C78_=_C3406 ,C78_=_C3415 ,\nC78_=_C3566 ,C78_=_C3567 ,C78_=_C3568 ,C78_=_C3569 ,C89_=_C90 ,C89_=_C1957 ,\nC89_=_C1967 ,C89_=_C1978 ,C89_=_C1986 ,C89_=_C3063 ,C89_=_C3077 ,C89_=_C3308 ,\nC89_=_C3320 ,C89_=_C3338 ,C89_=_C3346 ,C89_=_C3352 ,C89_=_C3358 ,C89_=_C3405 ,\nC89_=_C3414 ,C89_=_C3562 ,C89_=_C3563 ,C89_=_C3564 ,C89_=_C3565 ,C90_=_C1958 ,\nC90_=_C1968 ,C90_=_C1979 ,C90_=_C1987 ,C90_=_C3064 ,C90_=_C3078 ,C90_=_C3309 ,\nC90_=_C3321 ,C90_=_C3339 ,C90_=_C3347 ,C90_=_C3353 ,C90_=_C3359 ,C90_=_C3406 ,\nC90_=_C3415 ,C90_=_C3566 ,C90_=_C3567 ,C90_=_C3568 ,C90_=_C3569 ,C1957_=_C1958 ,\nC1957_=_C1967 ,C1957_=_C1978 ,C1957_=_C1986 ,C1957_=_C3063 ,C1957_=_C3077 ,C1957_=_C3308 ,\nC1957_=_C3320 ,C1957_=_C3338 ,C1957_=_C3346 ,C1957_=_C3352 ,C1957_=_C3358 ,C1957_=_C3405 ,\nC1957_=_C3414 ,C1957_=_C3562 ,C1957_=_C3563 ,C1957_=_C3564 ,C1957_=_C3565 ,C1958_=_C1968 ,\nC1958_=_C1979 ,C1958_=_C1987 ,C1958_=_C3064 ,C1958_=_C3078 ,C1958_=_C3309 ,C1958_=_C3321 ,\nC1958_=_C3339 ,C1958_=_C3347 ,C1958_=_C3353 ,C1958_=_C3359 ,C1958_=_C3406 ,C1958_=_C3415 ,\nC1958_=_C3566 ,C1958_=_C3567 ,C1958_=_C3568 ,C1958_=_C3569 ,C1967_=_C1968 ,C1967_=_C1978 ,\nC1967_=_C1986 ,C1967_=_C3063 ,C1967_=_C3077 ,C1967_=_C3308 ,C1967_=_C3320 ,C1967_=_C3338 ,\nC1967_=_C3346 ,C1967_=_C3352 ,C1967_=_C3358 ,C1967_=_C3405 ,C1967_=_C3414 ,C1967_=_C3562 ,\nC1967_=_C3563 ,C1967_=_C3564 ,C1967_=_C3565 ,C1968_=_C1979 ,C1968_=_C1987 ,C1968_=_C3064 ,\nC1968_=_C3078 ,C1968_=_C3309 ,C1968_=_C3321 ,C1968_=_C3339 ,C1968_=_C3347 ,C1968_=_C3353 ,\nC1968_=_C3359 ,C1968_=_C3406 ,C1968_=_C3415 ,C1968_=_C3566 ,C1968_=_C3567 ,C1968_=_C3568 ,\nC1968_=_C3569 ,C1978_=_C1979 ,C1978_=_C1986 ,C1978_=_C3063 ,C1978_=_C3077 ,C1978_=_C3308 ,\nC1978_=_C3320 ,C1978_=_C3338 ,C1978_=_C3346 ,C1978_=_C3352 ,C1978_=_C3358 ,C1978_=_C3405 ,\nC1978_=_C3414 ,C1978_=_C3562 ,C1978_=_C3563 ,C1978_=_C3564 ,C1978_=_C3565 ,C1979_=_C1987 ,\nC1979_=_C3064 ,C1979_=_C3078 ,C1979_=_C3309 ,C1979_=_C3321 ,C1979_=_C3339 ,C1979_=_C3347 ,\nC1979_=_C3353 ,C1979_=_C3359 ,C1979_=_C3406 ,C1979_=_C3415 ,C1979_=_C3566 ,C1979_=_C3567 ,\nC1979_=_C3568 ,C1979_=_C3569 ,C1986_=_C1987 ,C1986_=_C3063 ,C1986_=_C3077 ,C1986_=_C3308 ,\nC1986_=_C3320 ,C1986_=_C3338 ,C1986_=_C3346 ,C1986_=_C3352 ,C1986_=_C3358 ,C1986_=_C3405 ,\nC1986_=_C3414 ,C1986_=_C3562 ,C1986_=_C3563 ,C1986_=_C3564 ,C1986_=_C3565 ,C1987_=_C3064 ,\nC1987_=_C3078 ,C1987_=_C3309 ,C1987_=_C3321 ,C1987_=_C3339 ,C1987_=_C3347 ,C1987_=_C3353 ,\nC1987_=_C3359 ,C1987_=_C3406 ,C1987_=_C3415 ,C1987_=_C3566 ,C1987_=_C3567 ,C1987_=_C3568 ,\nC1987_=_C3569 ,C3063_=_C3064 ,C3063_=_C3077 ,C3063_=_C3308 ,C3063_=_C3320 ,C3063_=_C3338 ,\nC3063_=_C3346 ,C3063_=_C3352 ,C3063_=_C3358 ,C3063_=_C3405 ,C3063_=_C3414 ,C3063_=_C3562 ,\nC3063_=_C3563 ,C3063_=_C3564 ,C3063_=_C3565 ,C3064_=_C3078 ,C3064_=_C3309 ,C3064_=_C3321 ,\nC3064_=_C3339 ,C3064_=_C3347 ,C3064_=_C3353 ,C3064_=_C3359 ,C3064_=_C3406 ,C3064_=_C3415 ,\nC3064_=_C3566 ,C3064_=_C3567 ,C3064_=_C3568 ,C3064_=_C3569 ,C3077_=_C3078 ,C3077_=_C3308 ,\nC3077_=_C3320 ,C3077_=_C3338 ,C3077_=_C3346 ,C3077_=_C3352 ,C3077_=_C3358 ,C3077_=_C3405 ,\nC3077_=_C3414 ,C3077_=_C3562 ,C3077_=_C3563 ,C3077_=_C3564 ,C3077_=_C3565 ,C3078_=_C3309 ,\nC3078_=_C3321 ,C3078_=_C3339 ,C3078_=_C3347 ,C3078_=_C3353 ,C3078_=_C3359 ,C3078_=_C3406 ,\nC3078_=_C3415 ,C3078_=_C3566 ,C3078_=_C3567 ,C3078_=_C3568 ,C3078_=_C3569 ,C3308_=_C3309 ,\nC3308_=_C3320 ,C3308_=_C3338 ,C3308_=_C3346 ,C3308_=_C3352</w:t>
      </w:r>
    </w:p>
    <w:p>
      <w:pPr>
        <w:pStyle w:val="PreformattedText"/>
        <w:bidi w:val="0"/>
        <w:spacing w:before="0" w:after="0"/>
        <w:jc w:val="left"/>
        <w:rPr/>
      </w:pPr>
      <w:r>
        <w:rPr/>
        <w:t xml:space="preserve"> </w:t>
      </w:r>
      <w:r>
        <w:rPr/>
        <w:t>,C3308_=_C3358 ,C3308_=_C3405 ,\nC3308_=_C3414 ,C3308_=_C3562 ,C3308_=_C3563 ,C3308_=_C3564 ,C3308_=_C3565 ,C3309_=_C3321 ,\nC3309_=_C3339 ,C3309_=_C3347 ,C3309_=_C3353 ,C3309_=_C3359 ,C3309_=_C3406 ,C3309_=_C3415 ,\nC3309_=_C3566 ,C3309_=_C3567 ,C3309_=_C3568 ,C3309_=_C3569 ,C3320_=_C3321 ,C3320_=_C3338 ,\nC3320_=_C3346 ,C3320_=_C3352 ,C3320_=_C3358 ,C3320_=_C3405 ,C3320_=_C3414 ,C3320_=_C3562 ,\nC3320_=_C3563 ,C3320_=_C3564 ,C3320_=_C3565 ,C3321_=_C3339 ,C3321_=_C3347 ,C3321_=_C3353 ,\nC3321_=_C3359 ,C3321_=_C3406 ,C3321_=_C3415 ,C3321_=_C3566 ,C3321_=_C3567 ,C3321_=_C3568 ,\nC3321_=_C3569 ,C3338_=_C3339 ,C3338_=_C3346 ,C3338_=_C3352 ,C3338_=_C3358 ,C3338_=_C3405 ,\nC3338_=_C3414 ,C3338_=_C3562 ,C3338_=_C3563 ,C3338_=_C3564 ,C3338_=_C3565 ,C3339_=_C3347 ,\nC3339_=_C3353 ,C3339_=_C3359 ,C3339_=_C3406 ,C3339_=_C3415 ,C3339_=_C3566 ,C3339_=_C3567 ,\nC3339_=_C3568 ,C3339_=_C3569 ,C3346_=_C3347 ,C3346_=_C3352 ,C3346_=_C3358 ,C3346_=_C3405 ,\nC3346_=_C3414 ,C3346_=_C3562 ,C3346_=_C3563 ,C3346_=_C3564 ,C3346_=_C3565 ,C3347_=_C3353 ,\nC3347_=_C3359 ,C3347_=_C3406 ,C3347_=_C3415 ,C3347_=_C3566 ,C3347_=_C3567 ,C3347_=_C3568 ,\nC3347_=_C3569 ,C3352_=_C3353 ,C3352_=_C3358 ,C3352_=_C3405 ,C3352_=_C3414 ,C3352_=_C3562 ,\nC3352_=_C3563 ,C3352_=_C3564 ,C3352_=_C3565 ,C3353_=_C3359 ,C3353_=_C3406 ,C3353_=_C3415 ,\nC3353_=_C3566 ,C3353_=_C3567 ,C3353_=_C3568 ,C3353_=_C3569 ,C3358_=_C3359 ,C3358_=_C3405 ,\nC3358_=_C3414 ,C3358_=_C3562 ,C3358_=_C3563 ,C3358_=_C3564 ,C3358_=_C3565 ,C3359_=_C3406 ,\nC3359_=_C3415 ,C3359_=_C3566 ,C3359_=_C3567 ,C3359_=_C3568 ,C3359_=_C3569 ,C3405_=_C3406 ,\nC3405_=_C3414 ,C3405_=_C3562 ,C3405_=_C3563 ,C3405_=_C3564 ,C3405_=_C3565 ,C3406_=_C3415 ,\nC3406_=_C3566 ,C3406_=_C3567 ,C3406_=_C3568 ,C3406_=_C3569 ,C3414_=_C3415 ,C3414_=_C3562 ,\nC3414_=_C3563 ,C3414_=_C3564 ,C3414_=_C3565 ,C3415_=_C3566 ,C3415_=_C3567 ,C3415_=_C3568 ,\nC3415_=_C3569 ,C3562_=_C3563 ,C3562_=_C3564 ,C3562_=_C3565 ,C3562_=_C3566 ,C3563_=_C3564 ,\nC3563_=_C3565 ,C3563_=_C3567 ,C3564_=_C3565 ,C3564_=_C3568 ,C3565_=_C3569 ,C3566_=_C3567 ,\nC3566_=_C3568 ,C3566_=_C3569 ,C3567_=_C3568 ,C3567_=_C3569 ,C3568_=_C3569 ,"];422[shape=box, label="id:422 level: 7\n45: C46 C47 C60 C61 C73 \nC74 C85 C86 C1951 C1952 C1963 \nC1964 C1972 C1973 C1982 C1983 C3054 \nC3055 C3056 C3057 C3058 C3059 C3060 \nC3061 C3062 C3063 C3064 C3065 C3066 \nC3067 C3068 C3069 C3070 C3071 C3072 \nC3073 C3074 C3075 C3076 C3077 C3078 \nC3079 C3080 C3081 C3082 \n528: C46_=_C47( C46 C47 ) C46_=_C60( C46 C60 ) C46_=_C73( C46 C73 ) C46_=_C85( C46 C85 ) C46_=_C1951( C46 C1951 ) \nC46_=_C1963( C46 C1963 ) C46_=_C1972( C46 C1972 ) C46_=_C1982( C46 C1982 ) C46_=_C3054( C46 C3054 ) C46_=_C3055( C46 C3055 ) C46_=_C3056( C46 C3056 ) \nC46_=_C3057( C46 C3057 ) C46_=_C3058( C46 C3058 ) C46_=_C3059( C46 C3059 ) C46_=_C3060( C46 C3060 ) C46_=_C3061( C46 C3061 ) C46_=_C3062( C46 C3062 ) \nC46_=_C3063( C46 C3063 ) C46_=_C3064( C46 C3064 ) C46_=_C3065( C46 C3065 ) C46_=_C3066( C46 C3066 ) C46_=_C3067( C46 C3067 ) C46_=_C3068( C46 C3068 ) \nC47_=_C61( C47 C61 ) C47_=_C74( C47 C74 ) C47_=_C86( C47 C86 ) C47_=_C1952( C47 C1952 ) C47_=_C1964( C47 C1964 ) C47_=_C1973( C47 C1973 ) \nC47_=_C1983( C47 C1983 ) C47_=_C3054( C47 C3054 ) C47_=_C3069( C47 C3069 ) C47_=_C3070( C47 C3070 ) C47_=_C3071( C47 C3071 ) C47_=_C3072( C47 C3072 ) \nC47_=_C3073( C47 C3073 ) C47_=_C3074( C47 C3074 ) C47_=_C3075( C47 C3075 ) C47_=_C3076( C47 C3076 ) C47_=_C3077( C47 C3077 ) C47_=_C3078( C47 C3078 ) \nC47_=_C3079( C47 C3079 ) C47_=_C3080( C47 C3080 ) C47_=_C3081( C47 C3081 ) C47_=_C3082( C47 C3082 ) C60_=_C61( C60 C61 ) C60_=_C73( C60 C73 ) \nC60_=_C85( C60 C85 ) C60_=_C1951( C60 C1951 ) C60_=_C1963( C60 C1963 ) C60_=_C1972( C60 C1972 ) C60_=_C1982( C60 C1982 ) C60_=_C3054( C60 C3054 ) \nC60_=_C3055( C60 C3055 ) C60_=_C3056( C60 C3056 ) C60_=_C3057( C60 C3057 ) C60_=_C3058( C60 C3058 ) C60_=_C3059( C60 C3059 ) C60_=_C3060( C60 C3060 ) \nC60_=_C3061( C60 C3061 ) C60_=_C3062( C60 C3062 ) C60_=_C3063( C60 C3063 ) C60_=_C3064( C60 C3064 ) C60_=_C3065( C60 C3065 ) C60_=_C3066( C60 C3066 ) \nC60_=_C3067( C60 C3067 ) C60_=_C3068( C60 C3068 ) C61_=_C74( C61 C74 ) C61_=_C86( C61 C86 ) C61_=_C1952( C61 C1952 ) C61_=_C1964( C61 C1964 ) \nC61_=_C1973( C61 C1973 ) C61_=_C1983( C61 C1983 ) C61_=_C3054( C61 C3054 ) C61_=_C3069( C61 C3069 ) C61_=_C3070( C61 C3070 ) C61_=_C3071( C61 C3071 ) \nC61_=_C3072( C61 C3072 ) C61_=_C3073( C61 C3073 ) C61_=_C3074( C61 C3074 ) C61_=_C3075( C61 C3075 ) C61_=_C3076( C61 C3076 ) C61_=_C3077( C61 C3077 ) \nC61_=_C3078( C61 C3078 ) C61_=_C3079( C61 C3079 ) C61_=_C3080( C61 C3080 ) C61_=_C3081( C61 C3081 ) C61_=_C3082( C61 C3082 ) C73_=_C74( C73 C74 ) \nC73_=_C85( C73 C85 ) C73_=_C1951( C73 C1951 ) C73_=_C1963( C73 C1963 ) C73_=_C1972( C73 C1972 ) C73_=_C1982( C73 C1982 ) C73_=_C3054( C73 C3054 ) \nC73_=_C3055( C73 C3055 ) C73_=_C3056( C73 C3056 ) C73_=_C3057( C73 C3057 ) C73_=_C3058( C73 C3058 ) C73_=_C3059( C73 C3059 ) C73_=_C3060( C73 C3060 ) \nC73_=_C3061( C73 C3061 ) C73_=_C3062( C73 C3062 ) C73_=_C3063( C73 C3063 ) C73_=_C3064( C73 C3064 ) C73_=_C3065( C73 C3065 ) C73_=_C3066( C73 C3066 ) \nC73_=_C3067( C73 C3067 ) C73_=_C3068( C73 C3068 ) C74_=_C86( C74 C86 ) C74_=_C1952( C74 C1952 ) C74_=_C1964( C74 C1964 ) C74_=_C1973( C74 C1973 ) \nC74_=_C1983( C74 C1983 ) C74_=_C3054( C74 C3054 ) C74_=_C3069( C74 C3069 ) C74_=_C3070( C74 C3070 ) C74_=_C3071( C74 C3071 ) C74_=_C3072( C74 C3072 ) \nC74_=_C3073( C74 C3073 ) C74_=_C3074( C74 C3074 ) C74_=_C3075( C74 C3075 ) C74_=_C3076( C74 C3076 ) C74_=_C3077( C74 C3077 ) C74_=_C3078( C74 C3078 ) \nC74_=_C3079( C74 C3079 ) C74_=_C3080( C74 C3080 ) C74_=_C3081( C74 C3081 ) C74_=_C3082( C74 C3082 ) C85_=_C86( C85 C86 ) C85_=_C1951( C85 C1951 ) \nC85_=_C1963( C85 C1963 ) C85_=_C1972( C85 C1972 ) C85_=_C1982( C85 C1982 ) C85_=_C3054( C85 C3054 ) C85_=_C3055( C85 C3055 ) C85_=_C3056( C85 C3056 ) \nC85_=_C3057( C85 C3057 ) C85_=_C3058( C85 C3058 ) C85_=_C3059( C85 C3059 ) C85_=_C3060( C85 C3060 ) C85_=_C3061( C85 C3061 ) C85_=_C3062( C85 C3062 ) \nC85_=_C3063( C85 C3063 ) C85_=_C3064( C85 C3064 ) C85_=_C3065( C85 C3065 ) C85_=_C3066( C85 C3066 ) C85_=_C3067( C85 C3067 ) C85_=_C3068( C85 C3068 ) \nC86_=_C1952( C86 C1952 ) C86_=_C1964( C86 C1964 ) C86_=_C1973( C86 C1973 ) C86_=_C1983( C86 C1983 ) C86_=_C3054( C86 C3054 ) C86_=_C3069( C86 C3069 ) \nC86_=_C3070( C86 C3070 ) C86_=_C3071( C86 C3071 ) C86_=_C3072( C86 C3072 ) C86_=_C3073( C86 C3073 ) C86_=_C3074( C86 C3074 ) C86_=_C3075( C86 C3075 ) \nC86_=_C3076( C86 C3076 ) C86_=_C3077( C86 C3077 ) C86_=_C3078( C86 C3078 ) C86_=_C3079( C86 C3079 ) C86_=_C3080( C86 C3080 ) C86_=_C3081( C86 C3081 ) \nC86_=_C3082( C86 C3082 ) C1951_=_C1952( C1951 C1952 ) C1951_=_C1963( C1951 C1963 ) C1951_=_C1972( C1951 C1972 ) C1951_=_C1982( C1951 C1982 ) C1951_=_C3054( C1951 C3054 ) \nC1951_=_C3055( C1951 C3055 ) C1951_=_C3056( C1951 C3056 ) C1951_=_C3057( C1951 C3057 ) C1951_=_C3058( C1951 C3058 ) C1951_=_C3059( C1951 C3059 ) C1951_=_C3060( C1951 C3060 ) \nC1951_=_C3061( C1951 C3061 ) C1951_=_C3062( C1951 C3062 ) C1951_=_C3063( C1951 C3063 ) C1951_=_C3064( C1951 C3064 ) C1951_=_C3065( C1951 C3065 ) C1951_=_C3066( C1951 C3066 ) \nC1951_=_C3067( C1951 C3067 ) C1951_=_C3068( C1951 C3068 ) C1952_=_C1964( C1952 C1964 ) C1952_=_C1973( C1952 C1973 ) C1952_=_C1983( C1952 C1983 ) C1952_=_C3054( C1952 C3054 ) \nC1952_=_C3069( C1952 C3069 ) C1952_=_C3070( C1952 C3070 ) C1952_=_C3071( C1952 C3071 ) C1952_=_C3072( C1952 C3072 ) C1952_=_C3073( C1952 C3073 ) C1952_=_C3074( C1952 C3074 ) \nC1952_=_C3075( C1952 C3075 ) C1952_=_C3076( C1952 C3076 ) C1952_=_C3077( C1952 C3077 ) C1952_=_C3078( C1952 C3078 ) C1952_=_C3079( C1952 C3079 ) C1952_=_C3080( C1952 C3080 ) \nC1952_=_C3081( C1952 C3081 ) C1952_=_C3082( C1952 C3082 ) C1963_=_C1964( C1963 C1964 ) C1963_=_C1972( C1963 C1972 ) C1963_=_C1982( C1963 C1982 ) C1963_=_C3054( C1963 C3054 ) \nC1963_=_C3055( C1963 C3055 ) C1963_=_C3056( C1963 C3056 ) C1963_=_C3057( C1963 C3057 ) C1963_=_C3058( C1963 C3058 ) C1963_=_C3059( C1963 C3059 ) C1963_=_C3060( C1963 C3060 ) \nC1963_=_C3061( C1963 C3061 ) C1963_=_C3062( C1963 C3062 ) C1963_=_C3063( C1963 C3063 ) C1963_=_C3064( C1963 C3064 ) C1963_=_C3065( C1963 C3065 ) C1963_=_C3066( C1963 C3066 ) \nC1963_=_C3067( C1963 C3067 ) C1963_=_C3068( C1963 C3068 ) C1964_=_C1973( C1964 C1973 ) C1964_=_C1983( C1964 C1983 ) C1964_=_C3054( C1964 C3054 ) C1964_=_C3069( C1964 C3069 ) \nC1964_=_C3070( C1964 C3070 ) C1964_=_C3071( C1964 C3071 ) C1964_=_C3072( C1964 C3072 ) C1964_=_C3073( C1964 C3073 ) C1964_=_C3074( C1964 C3074 ) C1964_=_C3075( C1964 C3075 ) \nC1964_=_C3076( C1964 C3076 ) C1964_=_C3077( C1964 C3077 ) C1964_=_C3078( C1964 C3078 ) C1964_=_C3079( C1964 C3079 ) C1964_=_C3080( C1964 C3080 ) C1964_=_C3081( C1964 C3081 ) \nC1964_=_C3082( C1964 C3082 ) C1972_=_C1973( C1972 C1973 ) C1972_=_C1982( C1972 C1982 ) C1972_=_C3054( C1972 C3054 ) C1972_=_C3055( C1972 C3055 ) C1972_=_C3056( C1972 C3056 ) \nC1972_=_C3057( C1972 C3057 ) C1972_=_C3058( C1972 C3058 ) C1972_=_C3059( C1972 C3059 ) C1972_=_C3060( C1972 C3060 ) C1972_=_C3061( C1972 C3061 ) C1972_=_C3062( C1972 C3062 ) \nC1972_=_C3063( C1972 C3063 ) C1972_=_C3064( C1972 C3064 ) C1972_=_C3065( C1972 C3065 ) C1972_=_C3066( C1972 C3066 ) C1972_=_C3067( C1972 C3067 ) C1972_=_C3068( C1972 C3068 ) \nC1973_=_C1983( C1973 C1983 ) C1973_=_C3054( C1973 C3054 ) C1973_=_C3069( C1973 C3069 ) C1973_=_C3070( C1973 C3070 ) C1973_=_C3071( C1973 C3071 ) C1973_=_C3072( C1973 C3072 ) \nC1973_=_C3073( C1973 C3073 ) C1973_=_C3074( C1973 C3074 ) C1973_=_C3075( C1973 C3075 ) C1973_=_C3076( C1973 C3076 ) C1973_=_C3077( C1973 C3077 ) C1973_=_C3078( C1973 C3078 ) \nC1973_=_C3079( C1973 C3079 ) C1973_=_C3080( C1973 C3080 ) C1973_=_C3081( C1973 C3081 ) C1973_=_C3082( C1973 C3082 ) C1982_=_C1983( C1982 C1983 ) C1982_=_C3054( C1982 C3054 ) \nC1982_=_C3055( C1982 C3055 ) C1982_=_C3056( C1982 C3056 ) C1982_=_C3057( C1982 C3057 ) C1982_=_C3058( C1982 C3058 )</w:t>
      </w:r>
    </w:p>
    <w:p>
      <w:pPr>
        <w:pStyle w:val="PreformattedText"/>
        <w:bidi w:val="0"/>
        <w:spacing w:before="0" w:after="0"/>
        <w:jc w:val="left"/>
        <w:rPr/>
      </w:pPr>
      <w:r>
        <w:rPr/>
        <w:t xml:space="preserve"> </w:t>
      </w:r>
      <w:r>
        <w:rPr/>
        <w:t>C1982_=_C3059( C1982 C3059 ) C1982_=_C3060( C1982 C3060 ) \nC1982_=_C3061( C1982 C3061 ) C1982_=_C3062( C1982 C3062 ) C1982_=_C3063( C1982 C3063 ) C1982_=_C3064( C1982 C3064 ) C1982_=_C3065( C1982 C3065 ) C1982_=_C3066( C1982 C3066 ) \nC1982_=_C3067( C1982 C3067 ) C1982_=_C3068( C1982 C3068 ) C1983_=_C3054( C1983 C3054 ) C1983_=_C3069( C1983 C3069 ) C1983_=_C3070( C1983 C3070 ) C1983_=_C3071( C1983 C3071 ) \nC1983_=_C3072( C1983 C3072 ) C1983_=_C3073( C1983 C3073 ) C1983_=_C3074( C1983 C3074 ) C1983_=_C3075( C1983 C3075 ) C1983_=_C3076( C1983 C3076 ) C1983_=_C3077( C1983 C3077 ) \nC1983_=_C3078( C1983 C3078 ) C1983_=_C3079( C1983 C3079 ) C1983_=_C3080( C1983 C3080 ) C1983_=_C3081( C1983 C3081 ) C1983_=_C3082( C1983 C3082 ) C3054_=_C3055( C3054 C3055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4_=_C3067( C3054 C3067 ) \nC3054_=_C3068( C3054 C3068 ) C3054_=_C3069( C3054 C3069 ) C3054_=_C3070( C3054 C3070 ) C3054_=_C3071( C3054 C3071 ) C3054_=_C3072( C3054 C3072 ) C3054_=_C3073( C3054 C3073 ) \nC3054_=_C3074( C3054 C3074 ) C3054_=_C3075( C3054 C3075 ) C3054_=_C3076( C3054 C3076 ) C3054_=_C3077( C3054 C3077 ) C3054_=_C3078( C3054 C3078 ) C3054_=_C3079( C3054 C3079 ) \nC3054_=_C3080( C3054 C3080 ) C3054_=_C3081( C3054 C3081 ) C3054_=_C3082( C3054 C3082 ) C3055_=_C3056( C3055 C3056 ) C3055_=_C3057( C3055 C3057 ) C3055_=_C3058( C3055 C3058 ) \nC3055_=_C3059( C3055 C3059 ) C3055_=_C3060( C3055 C3060 ) C3055_=_C3061( C3055 C3061 ) C3055_=_C3062( C3055 C3062 ) C3055_=_C3063( C3055 C3063 ) C3055_=_C3064( C3055 C3064 ) \nC3055_=_C3065( C3055 C3065 ) C3055_=_C3066( C3055 C3066 ) C3055_=_C3067( C3055 C3067 ) C3055_=_C3068( C3055 C3068 ) C3055_=_C3069( C3055 C3069 ) C3056_=_C3057( C3056 C3057 ) \nC3056_=_C3058( C3056 C3058 ) C3056_=_C3059( C3056 C3059 ) C3056_=_C3060( C3056 C3060 ) C3056_=_C3061( C3056 C3061 ) C3056_=_C3062( C3056 C3062 ) C3056_=_C3063( C3056 C3063 ) \nC3056_=_C3064( C3056 C3064 ) C3056_=_C3065( C3056 C3065 ) C3056_=_C3066( C3056 C3066 ) C3056_=_C3067( C3056 C3067 ) C3056_=_C3068( C3056 C3068 ) C3056_=_C3070( C3056 C3070 ) \nC3057_=_C3058( C3057 C3058 ) C3057_=_C3059( C3057 C3059 ) C3057_=_C3060( C3057 C3060 ) C3057_=_C3061( C3057 C3061 ) C3057_=_C3062( C3057 C3062 ) C3057_=_C3063( C3057 C3063 ) \nC3057_=_C3064( C3057 C3064 ) C3057_=_C3065( C3057 C3065 ) C3057_=_C3066( C3057 C3066 ) C3057_=_C3067( C3057 C3067 ) C3057_=_C3068( C3057 C3068 ) C3057_=_C3071( C3057 C3071 ) \nC3058_=_C3059( C3058 C3059 ) C3058_=_C3060( C3058 C3060 ) C3058_=_C3061( C3058 C3061 ) C3058_=_C3062( C3058 C3062 ) C3058_=_C3063( C3058 C3063 ) C3058_=_C3064( C3058 C3064 ) \nC3058_=_C3065( C3058 C3065 ) C3058_=_C3066( C3058 C3066 ) C3058_=_C3067( C3058 C3067 ) C3058_=_C3068( C3058 C3068 ) C3058_=_C3072( C3058 C3072 ) C3059_=_C3060( C3059 C3060 ) \nC3059_=_C3061( C3059 C3061 ) C3059_=_C3062( C3059 C3062 ) C3059_=_C3063( C3059 C3063 ) C3059_=_C3064( C3059 C3064 ) C3059_=_C3065( C3059 C3065 ) C3059_=_C3066( C3059 C3066 ) \nC3059_=_C3067( C3059 C3067 ) C3059_=_C3068( C3059 C3068 ) C3059_=_C3073( C3059 C3073 ) C3060_=_C3061( C3060 C3061 ) C3060_=_C3062( C3060 C3062 ) C3060_=_C3063( C3060 C3063 ) \nC3060_=_C3064( C3060 C3064 ) C3060_=_C3065( C3060 C3065 ) C3060_=_C3066( C3060 C3066 ) C3060_=_C3067( C3060 C3067 ) C3060_=_C3068( C3060 C3068 ) C3060_=_C3074( C3060 C3074 ) \nC3061_=_C3062( C3061 C3062 ) C3061_=_C3063( C3061 C3063 ) C3061_=_C3064( C3061 C3064 ) C3061_=_C3065( C3061 C3065 ) C3061_=_C3066( C3061 C3066 ) C3061_=_C3067( C3061 C3067 ) \nC3061_=_C3068( C3061 C3068 ) C3061_=_C3075( C3061 C3075 ) C3062_=_C3063( C3062 C3063 ) C3062_=_C3064( C3062 C3064 ) C3062_=_C3065( C3062 C3065 ) C3062_=_C3066( C3062 C3066 ) \nC3062_=_C3067( C3062 C3067 ) C3062_=_C3068( C3062 C3068 ) C3062_=_C3076( C3062 C3076 ) C3063_=_C3064( C3063 C3064 ) C3063_=_C3065( C3063 C3065 ) C3063_=_C3066( C3063 C3066 ) \nC3063_=_C3067( C3063 C3067 ) C3063_=_C3068( C3063 C3068 ) C3063_=_C3077( C3063 C3077 ) C3064_=_C3065( C3064 C3065 ) C3064_=_C3066( C3064 C3066 ) C3064_=_C3067( C3064 C3067 ) \nC3064_=_C3068( C3064 C3068 ) C3064_=_C3078( C3064 C3078 ) C3065_=_C3066( C3065 C3066 ) C3065_=_C3067( C3065 C3067 ) C3065_=_C3068( C3065 C3068 ) C3065_=_C3079( C3065 C3079 ) \nC3066_=_C3067( C3066 C3067 ) C3066_=_C3068( C3066 C3068 ) C3066_=_C3080( C3066 C3080 ) C3067_=_C3068( C3067 C3068 ) C3067_=_C3081( C3067 C3081 ) C3068_=_C3082( C3068 C3082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2_=_C3073( C3072 C3073 ) C3072_=_C3074( C3072 C3074 ) C3072_=_C3075( C3072 C3075 ) C3072_=_C3076( C3072 C3076 ) C3072_=_C3077( C3072 C3077 ) C3072_=_C3078( C3072 C3078 ) \nC3072_=_C3079( C3072 C3079 ) C3072_=_C3080( C3072 C3080 ) C3072_=_C3081( C3072 C3081 ) C3072_=_C3082( C3072 C3082 ) C3073_=_C3074( C3073 C3074 ) C3073_=_C3075( C3073 C3075 ) \nC3073_=_C3076( C3073 C3076 ) C3073_=_C3077( C3073 C3077 ) C3073_=_C3078( C3073 C3078 ) C3073_=_C3079( C3073 C3079 ) C3073_=_C3080( C3073 C3080 ) C3073_=_C3081( C3073 C3081 ) \nC3073_=_C3082( C3073 C3082 ) C3074_=_C3075( C3074 C3075 ) C3074_=_C3076( C3074 C3076 ) C3074_=_C3077( C3074 C3077 ) C3074_=_C3078( C3074 C3078 ) C3074_=_C3079( C3074 C3079 ) \nC3074_=_C3080( C3074 C3080 ) C3074_=_C3081( C3074 C3081 ) C3074_=_C3082( C3074 C3082 ) C3075_=_C3076( C3075 C3076 ) C3075_=_C3077( C3075 C3077 ) C3075_=_C3078( C3075 C3078 ) \nC3075_=_C3079( C3075 C3079 ) C3075_=_C3080( C3075 C3080 ) C3075_=_C3081( C3075 C3081 ) C3075_=_C3082( C3075 C3082 ) C3076_=_C3077( C3076 C3077 ) C3076_=_C3078( C3076 C3078 ) \nC3076_=_C3079( C3076 C3079 ) C3076_=_C3080( C3076 C3080 ) C3076_=_C3081( C3076 C3081 ) C3076_=_C3082( C3076 C3082 ) C3077_=_C3078( C3077 C3078 ) C3077_=_C3079( C3077 C3079 ) \nC3077_=_C3080( C3077 C3080 ) C3077_=_C3081( C3077 C3081 ) C3077_=_C3082( C3077 C3082 ) C3078_=_C3079( C3078 C3079 ) C3078_=_C3080( C3078 C3080 ) C3078_=_C3081( C3078 C3081 ) \nC3078_=_C3082( C3078 C3082 ) C3079_=_C3080( C3079 C3080 ) C3079_=_C3081( C3079 C3081 ) C3079_=_C3082( C3079 C3082 ) C3080_=_C3081( C3080 C3081 ) C3080_=_C3082( C3080 C3082 ) \nC3081_=_C3082( C3081 C3082 ) "];383-&gt;422[label="44: C46 C47 C60 C61 C73 \nC74 C85 C86 C1951 C1952 C1963 \nC1964 C1972 C1973 C1982 C1983 C3055 \nC3056 C3057 C3058 C3059 C3060 C3061 \nC3062 C3063 C3064 C3065 C3066 C3067 \nC3068 C3069 C3070 C3071 C3072 C3073 \nC3074 C3075 C3076 C3077 C3078 C3079 \nC3080 C3081 C3082 \n484: C46_=_C47 ,C46_=_C60 ,C46_=_C73 ,C46_=_C85 ,C46_=_C1951 ,\nC46_=_C1963 ,C46_=_C1972 ,C46_=_C1982 ,C46_=_C3055 ,C46_=_C3056 ,C46_=_C3057 ,\nC46_=_C3058 ,C46_=_C3059 ,C46_=_C3060 ,C46_=_C3061 ,C46_=_C3062 ,C46_=_C3063 ,\nC46_=_C3064 ,C46_=_C3065 ,C46_=_C3066 ,C46_=_C3067 ,C46_=_C3068 ,C47_=_C61 ,\nC47_=_C74 ,C47_=_C86 ,C47_=_C1952 ,C47_=_C1964 ,C47_=_C1973 ,C47_=_C1983 ,\nC47_=_C3069 ,C47_=_C3070 ,C47_=_C3071 ,C47_=_C3072 ,C47_=_C3073 ,C47_=_C3074 ,\nC47_=_C3075 ,C47_=_C3076 ,C47_=_C3077 ,C47_=_C3078 ,C47_=_C3079 ,C47_=_C3080 ,\nC47_=_C3081 ,C47_=_C3082 ,C60_=_C61 ,C60_=_C73 ,C60_=_C85 ,C60_=_C1951 ,\nC60_=_C1963 ,C60_=_C1972 ,C60_=_C1982 ,C60_=_C3055 ,C60_=_C3056 ,C60_=_C3057 ,\nC60_=_C3058 ,C60_=_C3059 ,C60_=_C3060 ,C60_=_C3061 ,C60_=_C3062 ,C60_=_C3063 ,\nC60_=_C3064 ,C60_=_C3065 ,C60_=_C3066 ,C60_=_C3067 ,C60_=_C3068 ,C61_=_C74 ,\nC61_=_C86 ,C61_=_C1952 ,C61_=_C1964 ,C61_=_C1973 ,C61_=_C1983 ,C61_=_C3069 ,\nC61_=_C3070 ,C61_=_C3071 ,C61_=_C3072 ,C61_=_C3073 ,C61_=_C3074 ,C61_=_C3075 ,\nC61_=_C3076 ,C61_=_C3077 ,C61_=_C3078 ,C61_=_C3079 ,C61_=_C3080 ,C61_=_C3081 ,\nC61_=_C3082 ,C73_=_C74 ,C73_=_C85 ,C73_=_C1951 ,C73_=_C1963 ,C73_=_C1972 ,\nC73_=_C1982 ,C73_=_C3055 ,C73_=_C3056 ,C73_=_C3057 ,C73_=_C3058 ,C73_=_C3059 ,\nC73_=_C3060 ,C73_=_C3061 ,C73_=_C3062 ,C73_=_C3063 ,C73_=_C3064 ,C73_=_C3065 ,\nC73_=_C3066 ,C73_=_C3067 ,C73_=_C3068 ,C74_=_C86 ,C74_=_C1952 ,C74_=_C1964 ,\nC74_=_C1973 ,C74_=_C1983 ,C74_=_C3069 ,C74_=_C3070 ,C74_=_C3071 ,C74_=_C3072 ,\nC74_=_C3073 ,C74_=_C3074 ,C74_=_C3075 ,C74_=_C3076 ,C74_=_C3077 ,C74_=_C3078 ,\nC74_=_C3079 ,C74_=_C3080 ,C74_=_C3081 ,C74_=_C3082 ,C85_=_C86 ,C85_=_C1951 ,\nC85_=_C1963 ,C85_=_C1972 ,C85_=_C1982 ,C85_=_C3055 ,C85_=_C3056 ,C85_=_C3057 ,\nC85_=_C3058 ,C85_=_C3059 ,C85_=_C3060 ,C85_=_C3061 ,C85_=_C3062 ,C85_=_C3063 ,\nC85_=_C3064 ,C85_=_C3065 ,C85_=_C3066 ,C85_=_C3067 ,C85_=_C3068 ,C86_=_C1952 ,\nC86_=_C1964 ,C86_=_C1973 ,C86_=_C1983 ,C86_=_C3069 ,C86_=_C3070 ,C86_=_C3071 ,\nC86_=_C3072 ,C86_=_C3073 ,C86_=_C3074 ,C86_=_C3075 ,C86_=_C3076 ,C86_=_C3077 ,\nC86_=_C3078 ,C86_=_C3079 ,C86_=_C3080 ,C86_=_C3081 ,C86_=_C3082 ,C1951_=_C1952 ,\nC1951_=_C1963 ,C1951_=_C1972 ,C1951_=_C1982 ,C1951_=_C3055 ,C1951_=_C3056 ,C1951_=_C3057 ,\nC1951_=_C3058 ,C1951_=_C3059 ,C1951_=_C3060 ,C1951_=_C3061 ,C1951_=_C3062 ,C1951_=_C3063 ,\nC1951_=_C3064</w:t>
      </w:r>
    </w:p>
    <w:p>
      <w:pPr>
        <w:pStyle w:val="PreformattedText"/>
        <w:bidi w:val="0"/>
        <w:spacing w:before="0" w:after="0"/>
        <w:jc w:val="left"/>
        <w:rPr/>
      </w:pPr>
      <w:r>
        <w:rPr/>
        <w:t xml:space="preserve"> </w:t>
      </w:r>
      <w:r>
        <w:rPr/>
        <w:t>,C1951_=_C3065 ,C1951_=_C3066 ,C1951_=_C3067 ,C1951_=_C3068 ,C1952_=_C1964 ,\nC1952_=_C1973 ,C1952_=_C1983 ,C1952_=_C3069 ,C1952_=_C3070 ,C1952_=_C3071 ,C1952_=_C3072 ,\nC1952_=_C3073 ,C1952_=_C3074 ,C1952_=_C3075 ,C1952_=_C3076 ,C1952_=_C3077 ,C1952_=_C3078 ,\nC1952_=_C3079 ,C1952_=_C3080 ,C1952_=_C3081 ,C1952_=_C3082 ,C1963_=_C1964 ,C1963_=_C1972 ,\nC1963_=_C1982 ,C1963_=_C3055 ,C1963_=_C3056 ,C1963_=_C3057 ,C1963_=_C3058 ,C1963_=_C3059 ,\nC1963_=_C3060 ,C1963_=_C3061 ,C1963_=_C3062 ,C1963_=_C3063 ,C1963_=_C3064 ,C1963_=_C3065 ,\nC1963_=_C3066 ,C1963_=_C3067 ,C1963_=_C3068 ,C1964_=_C1973 ,C1964_=_C1983 ,C1964_=_C3069 ,\nC1964_=_C3070 ,C1964_=_C3071 ,C1964_=_C3072 ,C1964_=_C3073 ,C1964_=_C3074 ,C1964_=_C3075 ,\nC1964_=_C3076 ,C1964_=_C3077 ,C1964_=_C3078 ,C1964_=_C3079 ,C1964_=_C3080 ,C1964_=_C3081 ,\nC1964_=_C3082 ,C1972_=_C1973 ,C1972_=_C1982 ,C1972_=_C3055 ,C1972_=_C3056 ,C1972_=_C3057 ,\nC1972_=_C3058 ,C1972_=_C3059 ,C1972_=_C3060 ,C1972_=_C3061 ,C1972_=_C3062 ,C1972_=_C3063 ,\nC1972_=_C3064 ,C1972_=_C3065 ,C1972_=_C3066 ,C1972_=_C3067 ,C1972_=_C3068 ,C1973_=_C1983 ,\nC1973_=_C3069 ,C1973_=_C3070 ,C1973_=_C3071 ,C1973_=_C3072 ,C1973_=_C3073 ,C1973_=_C3074 ,\nC1973_=_C3075 ,C1973_=_C3076 ,C1973_=_C3077 ,C1973_=_C3078 ,C1973_=_C3079 ,C1973_=_C3080 ,\nC1973_=_C3081 ,C1973_=_C3082 ,C1982_=_C1983 ,C1982_=_C3055 ,C1982_=_C3056 ,C1982_=_C3057 ,\nC1982_=_C3058 ,C1982_=_C3059 ,C1982_=_C3060 ,C1982_=_C3061 ,C1982_=_C3062 ,C1982_=_C3063 ,\nC1982_=_C3064 ,C1982_=_C3065 ,C1982_=_C3066 ,C1982_=_C3067 ,C1982_=_C3068 ,C1983_=_C3069 ,\nC1983_=_C3070 ,C1983_=_C3071 ,C1983_=_C3072 ,C1983_=_C3073 ,C1983_=_C3074 ,C1983_=_C3075 ,\nC1983_=_C3076 ,C1983_=_C3077 ,C1983_=_C3078 ,C1983_=_C3079 ,C1983_=_C3080 ,C1983_=_C3081 ,\nC1983_=_C3082 ,C3055_=_C3056 ,C3055_=_C3057 ,C3055_=_C3058 ,C3055_=_C3059 ,C3055_=_C3060 ,\nC3055_=_C3061 ,C3055_=_C3062 ,C3055_=_C3063 ,C3055_=_C3064 ,C3055_=_C3065 ,C3055_=_C3066 ,\nC3055_=_C3067 ,C3055_=_C3068 ,C3055_=_C3069 ,C3056_=_C3057 ,C3056_=_C3058 ,C3056_=_C3059 ,\nC3056_=_C3060 ,C3056_=_C3061 ,C3056_=_C3062 ,C3056_=_C3063 ,C3056_=_C3064 ,C3056_=_C3065 ,\nC3056_=_C3066 ,C3056_=_C3067 ,C3056_=_C3068 ,C3056_=_C3070 ,C3057_=_C3058 ,C3057_=_C3059 ,\nC3057_=_C3060 ,C3057_=_C3061 ,C3057_=_C3062 ,C3057_=_C3063 ,C3057_=_C3064 ,C3057_=_C3065 ,\nC3057_=_C3066 ,C3057_=_C3067 ,C3057_=_C3068 ,C3057_=_C3071 ,C3058_=_C3059 ,C3058_=_C3060 ,\nC3058_=_C3061 ,C3058_=_C3062 ,C3058_=_C3063 ,C3058_=_C3064 ,C3058_=_C3065 ,C3058_=_C3066 ,\nC3058_=_C3067 ,C3058_=_C3068 ,C3058_=_C3072 ,C3059_=_C3060 ,C3059_=_C3061 ,C3059_=_C3062 ,\nC3059_=_C3063 ,C3059_=_C3064 ,C3059_=_C3065 ,C3059_=_C3066 ,C3059_=_C3067 ,C3059_=_C3068 ,\nC3059_=_C3073 ,C3060_=_C3061 ,C3060_=_C3062 ,C3060_=_C3063 ,C3060_=_C3064 ,C3060_=_C3065 ,\nC3060_=_C3066 ,C3060_=_C3067 ,C3060_=_C3068 ,C3060_=_C3074 ,C3061_=_C3062 ,C3061_=_C3063 ,\nC3061_=_C3064 ,C3061_=_C3065 ,C3061_=_C3066 ,C3061_=_C3067 ,C3061_=_C3068 ,C3061_=_C3075 ,\nC3062_=_C3063 ,C3062_=_C3064 ,C3062_=_C3065 ,C3062_=_C3066 ,C3062_=_C3067 ,C3062_=_C3068 ,\nC3062_=_C3076 ,C3063_=_C3064 ,C3063_=_C3065 ,C3063_=_C3066 ,C3063_=_C3067 ,C3063_=_C3068 ,\nC3063_=_C3077 ,C3064_=_C3065 ,C3064_=_C3066 ,C3064_=_C3067 ,C3064_=_C3068 ,C3064_=_C3078 ,\nC3065_=_C3066 ,C3065_=_C3067 ,C3065_=_C3068 ,C3065_=_C3079 ,C3066_=_C3067 ,C3066_=_C3068 ,\nC3066_=_C3080 ,C3067_=_C3068 ,C3067_=_C3081 ,C3068_=_C3082 ,C3069_=_C3070 ,C3069_=_C3071 ,\nC3069_=_C3072 ,C3069_=_C3073 ,C3069_=_C3074 ,C3069_=_C3075 ,C3069_=_C3076 ,C3069_=_C3077 ,\nC3069_=_C3078 ,C3069_=_C3079 ,C3069_=_C3080 ,C3069_=_C3081 ,C3069_=_C3082 ,C3070_=_C3071 ,\nC3070_=_C3072 ,C3070_=_C3073 ,C3070_=_C3074 ,C3070_=_C3075 ,C3070_=_C3076 ,C3070_=_C3077 ,\nC3070_=_C3078 ,C3070_=_C3079 ,C3070_=_C3080 ,C3070_=_C3081 ,C3070_=_C3082 ,C3071_=_C3072 ,\nC3071_=_C3073 ,C3071_=_C3074 ,C3071_=_C3075 ,C3071_=_C3076 ,C3071_=_C3077 ,C3071_=_C3078 ,\nC3071_=_C3079 ,C3071_=_C3080 ,C3071_=_C3081 ,C3071_=_C3082 ,C3072_=_C3073 ,C3072_=_C3074 ,\nC3072_=_C3075 ,C3072_=_C3076 ,C3072_=_C3077 ,C3072_=_C3078 ,C3072_=_C3079 ,C3072_=_C3080 ,\nC3072_=_C3081 ,C3072_=_C3082 ,C3073_=_C3074 ,C3073_=_C3075 ,C3073_=_C3076 ,C3073_=_C3077 ,\nC3073_=_C3078 ,C3073_=_C3079 ,C3073_=_C3080 ,C3073_=_C3081 ,C3073_=_C3082 ,C3074_=_C3075 ,\nC3074_=_C3076 ,C3074_=_C3077 ,C3074_=_C3078 ,C3074_=_C3079 ,C3074_=_C3080 ,C3074_=_C3081 ,\nC3074_=_C3082 ,C3075_=_C3076 ,C3075_=_C3077 ,C3075_=_C3078 ,C3075_=_C3079 ,C3075_=_C3080 ,\nC3075_=_C3081 ,C3075_=_C3082 ,C3076_=_C3077 ,C3076_=_C3078 ,C3076_=_C3079 ,C3076_=_C3080 ,\nC3076_=_C3081 ,C3076_=_C3082 ,C3077_=_C3078 ,C3077_=_C3079 ,C3077_=_C3080 ,C3077_=_C3081 ,\nC3077_=_C3082 ,C3078_=_C3079 ,C3078_=_C3080 ,C3078_=_C3081 ,C3078_=_C3082 ,C3079_=_C3080 ,\nC3079_=_C3081 ,C3079_=_C3082 ,C3080_=_C3081 ,C3080_=_C3082 ,C3081_=_C3082 ,"];423[shape=box, label="id:423 level: 7\n36: C1 C2 C3 C4 C5 \nC6 C7 C8 C9 C10 C11 \nC12 C13 C14 C15 C16 C17 \nC18 C19 C20 C880 C881 C884 \nC885 C1150 C1151 C1154 C1155 C4020 \nC4021 C4022 C4023 C4024 C4025 C4026 \nC4027 \n228: C1_=_C2( C1 C2 ) C1_=_C3( C1 C3 ) C1_=_C4( C1 C4 ) C1_=_C5( C1 C5 ) C1_=_C6( C1 C6 ) \nC1_=_C7( C1 C7 ) C1_=_C8( C1 C8 ) C1_=_C9( C1 C9 ) C1_=_C10( C1 C10 ) C1_=_C11( C1 C11 ) C1_=_C880( C1 C880 ) \nC1_=_C881( C1 C881 ) C2_=_C3( C2 C3 ) C2_=_C4( C2 C4 ) C2_=_C5( C2 C5 ) C2_=_C6( C2 C6 ) C2_=_C7( C2 C7 ) \nC2_=_C8( C2 C8 ) C2_=_C9( C2 C9 ) C2_=_C10( C2 C10 ) C2_=_C12( C2 C12 ) C2_=_C884( C2 C884 ) C2_=_C885( C2 C885 ) \nC3_=_C4( C3 C4 ) C3_=_C5( C3 C5 ) C3_=_C6( C3 C6 ) C3_=_C7( C3 C7 ) C3_=_C8( C3 C8 ) C3_=_C9( C3 C9 ) \nC3_=_C10( C3 C10 ) C3_=_C13( C3 C13 ) C3_=_C1150( C3 C1150 ) C3_=_C1151( C3 C1151 ) C4_=_C5( C4 C5 ) C4_=_C6( C4 C6 ) \nC4_=_C7( C4 C7 ) C4_=_C8( C4 C8 ) C4_=_C9( C4 C9 ) C4_=_C10( C4 C10 ) C4_=_C14( C4 C14 ) C4_=_C1154( C4 C1154 ) \nC4_=_C1155( C4 C1155 ) C5_=_C6( C5 C6 ) C5_=_C7( C5 C7 ) C5_=_C8( C5 C8 ) C5_=_C9( C5 C9 ) C5_=_C10( C5 C10 ) \nC5_=_C15( C5 C15 ) C5_=_C880( C5 C880 ) C5_=_C884( C5 C884 ) C5_=_C1150( C5 C1150 ) C5_=_C1154( C5 C1154 ) C5_=_C4020( C5 C4020 ) \nC5_=_C4021( C5 C4021 ) C5_=_C4022( C5 C4022 ) C5_=_C4023( C5 C4023 ) C6_=_C7( C6 C7 ) C6_=_C8( C6 C8 ) C6_=_C9( C6 C9 ) \nC6_=_C10( C6 C10 ) C6_=_C16( C6 C16 ) C6_=_C881( C6 C881 ) C6_=_C885( C6 C885 ) C6_=_C1151( C6 C1151 ) C6_=_C1155( C6 C1155 ) \nC6_=_C4024( C6 C4024 ) C6_=_C4025( C6 C4025 ) C6_=_C4026( C6 C4026 ) C6_=_C4027( C6 C4027 ) C7_=_C8( C7 C8 ) C7_=_C9( C7 C9 ) \nC7_=_C10( C7 C10 ) C7_=_C17( C7 C17 ) C7_=_C4020( C7 C4020 ) C7_=_C4024( C7 C4024 ) C8_=_C9( C8 C9 ) C8_=_C10( C8 C10 ) \nC8_=_C18( C8 C18 ) C8_=_C4021( C8 C4021 ) C8_=_C4025( C8 C4025 ) C9_=_C10( C9 C10 ) C9_=_C19( C9 C19 ) C9_=_C4022( C9 C4022 ) \nC9_=_C4026( C9 C4026 ) C10_=_C20( C10 C20 ) C10_=_C4023( C10 C4023 ) C10_=_C4027( C10 C4027 ) C11_=_C12( C11 C12 ) C11_=_C13( C11 C13 ) \nC11_=_C14( C11 C14 ) C11_=_C15( C11 C15 ) C11_=_C16( C11 C16 ) C11_=_C17( C11 C17 ) C11_=_C18( C11 C18 ) C11_=_C19( C11 C19 ) \nC11_=_C20( C11 C20 ) C11_=_C880( C11 C880 ) C11_=_C881( C11 C881 ) C12_=_C13( C12 C13 ) C12_=_C14( C12 C14 ) C12_=_C15( C12 C15 ) \nC12_=_C16( C12 C16 ) C12_=_C17( C12 C17 ) C12_=_C18( C12 C18 ) C12_=_C19( C12 C19 ) C12_=_C20( C12 C20 ) C12_=_C884( C12 C884 ) \nC12_=_C885( C12 C885 ) C13_=_C14( C13 C14 ) C13_=_C15( C13 C15 ) C13_=_C16( C13 C16 ) C13_=_C17( C13 C17 ) C13_=_C18( C13 C18 ) \nC13_=_C19( C13 C19 ) C13_=_C20( C13 C20 ) C13_=_C1150( C13 C1150 ) C13_=_C1151( C13 C1151 ) C14_=_C15( C14 C15 ) C14_=_C16( C14 C16 ) \nC14_=_C17( C14 C17 ) C14_=_C18( C14 C18 ) C14_=_C19( C14 C19 ) C14_=_C20( C14 C20 ) C14_=_C1154( C14 C1154 ) C14_=_C1155( C14 C1155 ) \nC15_=_C16( C15 C16 ) C15_=_C17( C15 C17 ) C15_=_C18( C15 C18 ) C15_=_C19( C15 C19 ) C15_=_C20( C15 C20 ) C15_=_C880( C15 C880 ) \nC15_=_C884( C15 C884 ) C15_=_C1150( C15 C1150 ) C15_=_C1154( C15 C1154 ) C15_=_C4020( C15 C4020 ) C15_=_C4021( C15 C4021 ) C15_=_C4022( C15 C4022 ) \nC15_=_C4023( C15 C4023 ) C16_=_C17( C16 C17 ) C16_=_C18( C16 C18 ) C16_=_C19( C16 C19 ) C16_=_C20( C16 C20 ) C16_=_C881( C16 C881 ) \nC16_=_C885( C16 C885 ) C16_=_C1151( C16 C1151 ) C16_=_C1155( C16 C1155 ) C16_=_C4024( C16 C4024 ) C16_=_C4025( C16 C4025 ) C16_=_C4026( C16 C4026 ) \nC16_=_C4027( C16 C4027 ) C17_=_C18( C17 C18 ) C17_=_C19( C17 C19 ) C17_=_C20( C17 C20 ) C17_=_C4020( C17 C4020 ) C17_=_C4024( C17 C4024 ) \nC18_=_C19( C18 C19 ) C18_=_C20( C18 C20 ) C18_=_C4021( C18 C4021 ) C18_=_C4025( C18 C4025 ) C19_=_C20( C19 C20 ) C19_=_C4022( C19 C4022 ) \nC19_=_C4026( C19 C4026 ) C20_=_C4023( C20 C4023 ) C20_=_C4027( C20 C4027 ) C880_=_C881( C880 C881 ) C880_=_C884( C880 C884 ) C880_=_C1150( C880 C1150 ) \nC880_=_C1154( C880 C1154 ) C880_=_C4020( C880 C4020 ) C880_=_C4021( C880 C4021 ) C880_=_C4022( C880 C4022 ) C880_=_C4023( C880 C4023 ) C881_=_C885( C881 C885 ) \nC881_=_C1151( C881 C1151 ) C881_=_C1155( C881 C1155 ) C881_=_C4024( C881 C4024 ) C881_=_C4025( C881 C4025 ) C881_=_C4026( C881 C4026 ) C881_=_C4027( C881 C4027 ) \nC884_=_C885( C884 C885 ) C884_=_C1150( C884 C1150 ) C884_=_C1154( C884 C1154 ) C884_=_C4020( C884 C4020 ) C884_=_C4021( C884 C4021 ) C884_=_C4022( C884 C4022 ) \nC884_=_C4023( C884 C4023 ) C885_=_C1151( C885 C1151 ) C885_=_C1155( C885 C1155 ) C885_=_C4024( C885 C4024 ) C885_=_C4025( C885 C4025 ) C885_=_C4026( C885 C4026 ) \nC885_=_C4027( C885 C4027 ) C1150_=_C1151( C1150 C1151 ) C1150_=_C1154( C1150 C1154 ) C1150_=_C4020( C1150 C4020 ) C1150_=_C4021( C1150 C4021 ) C1150_=_C4022( C1150 C4022 ) \nC1150_=_C4023( C1150 C4023 ) C1151_=_C1155( C1151 C1155 ) C1151_=_C4024( C1151 C4024 ) C1151_=_C4025( C1151 C4025 ) C1151_=_C4026( C1151 C4026 ) C1151_=_C4027( C1151 C4027 ) \nC1154_=_C1155( C1154 C1155 ) C1154_=_C4020( C1154 C4020 ) C1154_=_C4021( C1154 C4021 ) C1154_=_C4022( C1154 C4022 ) C1154_=_C4023( C1154 C4023 ) C1155_=_C4024( C1155 C4024 ) \nC1155_=_C4025( C1155 C4025 ) C1155_=_C4026( C1155 C4026 ) C1155_=_C4027( C1155 C4027 ) C4020_=_C4021( C4020 C4021 ) C4020_=_C4022( C4020 C4022 ) C4020_=_C4023( C4020 C4023 ) \nC4020_=_C4024(</w:t>
      </w:r>
    </w:p>
    <w:p>
      <w:pPr>
        <w:pStyle w:val="PreformattedText"/>
        <w:bidi w:val="0"/>
        <w:spacing w:before="0" w:after="0"/>
        <w:jc w:val="left"/>
        <w:rPr/>
      </w:pPr>
      <w:r>
        <w:rPr/>
        <w:t xml:space="preserve"> </w:t>
      </w:r>
      <w:r>
        <w:rPr/>
        <w:t>C4020 C4024 ) C4021_=_C4022( C4021 C4022 ) C4021_=_C4023( C4021 C4023 ) C4021_=_C4025( C4021 C4025 ) C4022_=_C4023( C4022 C4023 ) C4022_=_C4026( C4022 C4026 ) \nC4023_=_C4027( C4023 C4027 ) C4024_=_C4025( C4024 C4025 ) C4024_=_C4026( C4024 C4026 ) C4024_=_C4027( C4024 C4027 ) C4025_=_C4026( C4025 C4026 ) C4025_=_C4027( C4025 C4027 ) \nC4026_=_C4027( C4026 C4027 ) "];384-&gt;423[label="32: C1 C2 C3 C4 C7 \nC8 C9 C10 C11 C12 C13 \nC14 C17 C18 C19 C20 C880 \nC881 C884 C885 C1150 C1151 C1154 \nC1155 C4020 C4021 C4022 C4023 C4024 \nC4025 C4026 C4027 \n160: C1_=_C2 ,C1_=_C3 ,C1_=_C4 ,C1_=_C7 ,C1_=_C8 ,\nC1_=_C9 ,C1_=_C10 ,C1_=_C11 ,C1_=_C880 ,C1_=_C881 ,C2_=_C3 ,\nC2_=_C4 ,C2_=_C7 ,C2_=_C8 ,C2_=_C9 ,C2_=_C10 ,C2_=_C12 ,\nC2_=_C884 ,C2_=_C885 ,C3_=_C4 ,C3_=_C7 ,C3_=_C8 ,C3_=_C9 ,\nC3_=_C10 ,C3_=_C13 ,C3_=_C1150 ,C3_=_C1151 ,C4_=_C7 ,C4_=_C8 ,\nC4_=_C9 ,C4_=_C10 ,C4_=_C14 ,C4_=_C1154 ,C4_=_C1155 ,C7_=_C8 ,\nC7_=_C9 ,C7_=_C10 ,C7_=_C17 ,C7_=_C4020 ,C7_=_C4024 ,C8_=_C9 ,\nC8_=_C10 ,C8_=_C18 ,C8_=_C4021 ,C8_=_C4025 ,C9_=_C10 ,C9_=_C19 ,\nC9_=_C4022 ,C9_=_C4026 ,C10_=_C20 ,C10_=_C4023 ,C10_=_C4027 ,C11_=_C12 ,\nC11_=_C13 ,C11_=_C14 ,C11_=_C17 ,C11_=_C18 ,C11_=_C19 ,C11_=_C20 ,\nC11_=_C880 ,C11_=_C881 ,C12_=_C13 ,C12_=_C14 ,C12_=_C17 ,C12_=_C18 ,\nC12_=_C19 ,C12_=_C20 ,C12_=_C884 ,C12_=_C885 ,C13_=_C14 ,C13_=_C17 ,\nC13_=_C18 ,C13_=_C19 ,C13_=_C20 ,C13_=_C1150 ,C13_=_C1151 ,C14_=_C17 ,\nC14_=_C18 ,C14_=_C19 ,C14_=_C20 ,C14_=_C1154 ,C14_=_C1155 ,C17_=_C18 ,\nC17_=_C19 ,C17_=_C20 ,C17_=_C4020 ,C17_=_C4024 ,C18_=_C19 ,C18_=_C20 ,\nC18_=_C4021 ,C18_=_C4025 ,C19_=_C20 ,C19_=_C4022 ,C19_=_C4026 ,C20_=_C4023 ,\nC20_=_C4027 ,C880_=_C881 ,C880_=_C884 ,C880_=_C1150 ,C880_=_C1154 ,C880_=_C4020 ,\nC880_=_C4021 ,C880_=_C4022 ,C880_=_C4023 ,C881_=_C885 ,C881_=_C1151 ,C881_=_C1155 ,\nC881_=_C4024 ,C881_=_C4025 ,C881_=_C4026 ,C881_=_C4027 ,C884_=_C885 ,C884_=_C1150 ,\nC884_=_C1154 ,C884_=_C4020 ,C884_=_C4021 ,C884_=_C4022 ,C884_=_C4023 ,C885_=_C1151 ,\nC885_=_C1155 ,C885_=_C4024 ,C885_=_C4025 ,C885_=_C4026 ,C885_=_C4027 ,C1150_=_C1151 ,\nC1150_=_C1154 ,C1150_=_C4020 ,C1150_=_C4021 ,C1150_=_C4022 ,C1150_=_C4023 ,C1151_=_C1155 ,\nC1151_=_C4024 ,C1151_=_C4025 ,C1151_=_C4026 ,C1151_=_C4027 ,C1154_=_C1155 ,C1154_=_C4020 ,\nC1154_=_C4021 ,C1154_=_C4022 ,C1154_=_C4023 ,C1155_=_C4024 ,C1155_=_C4025 ,C1155_=_C4026 ,\nC1155_=_C4027 ,C4020_=_C4021 ,C4020_=_C4022 ,C4020_=_C4023 ,C4020_=_C4024 ,C4021_=_C4022 ,\nC4021_=_C4023 ,C4021_=_C4025 ,C4022_=_C4023 ,C4022_=_C4026 ,C4023_=_C4027 ,C4024_=_C4025 ,\nC4024_=_C4026 ,C4024_=_C4027 ,C4025_=_C4026 ,C4025_=_C4027 ,C4026_=_C4027 ,"];424[shape=box, label="id:424 level: 7\n42: C1 C2 C3 C4 C9 \nC10 C11 C12 C13 C14 C19 \nC20 C37 C94 C95 C104 C105 \nC880 C881 C884 C885 C1150 C1151 \nC1154 C1155 C1156 C3991 C3992 C3995 \nC3996 C4022 C4023 C4026 C4027 C4088 \nC4089 C4090 C4091 C4093 C4094 C4095 \nC4096 \n198: C1_=_C2( C1 C2 ) C1_=_C3( C1 C3 ) C1_=_C4( C1 C4 ) C1_=_C9( C1 C9 ) C1_=_C10( C1 C10 ) \nC1_=_C11( C1 C11 ) C1_=_C880( C1 C880 ) C1_=_C881( C1 C881 ) C2_=_C3( C2 C3 ) C2_=_C4( C2 C4 ) C2_=_C9( C2 C9 ) \nC2_=_C10( C2 C10 ) C2_=_C12( C2 C12 ) C2_=_C884( C2 C884 ) C2_=_C885( C2 C885 ) C3_=_C4( C3 C4 ) C3_=_C9( C3 C9 ) \nC3_=_C10( C3 C10 ) C3_=_C13( C3 C13 ) C3_=_C1150( C3 C1150 ) C3_=_C1151( C3 C1151 ) C4_=_C9( C4 C9 ) C4_=_C10( C4 C10 ) \nC4_=_C14( C4 C14 ) C4_=_C1154( C4 C1154 ) C4_=_C1155( C4 C1155 ) C4_=_C1156( C4 C1156 ) C9_=_C10( C9 C10 ) C9_=_C19( C9 C19 ) \nC9_=_C1156( C9 C1156 ) C9_=_C3991( C9 C3991 ) C9_=_C3995( C9 C3995 ) C9_=_C4022( C9 C4022 ) C9_=_C4026( C9 C4026 ) C9_=_C4088( C9 C4088 ) \nC9_=_C4090( C9 C4090 ) C9_=_C4093( C9 C4093 ) C9_=_C4094( C9 C4094 ) C10_=_C20( C10 C20 ) C10_=_C3992( C10 C3992 ) C10_=_C3996( C10 C3996 ) \nC10_=_C4023( C10 C4023 ) C10_=_C4027( C10 C4027 ) C10_=_C4089( C10 C4089 ) C10_=_C4091( C10 C4091 ) C10_=_C4095( C10 C4095 ) C10_=_C4096( C10 C4096 ) \nC11_=_C12( C11 C12 ) C11_=_C13( C11 C13 ) C11_=_C14( C11 C14 ) C11_=_C19( C11 C19 ) C11_=_C20( C11 C20 ) C11_=_C880( C11 C880 ) \nC11_=_C881( C11 C881 ) C12_=_C13( C12 C13 ) C12_=_C14( C12 C14 ) C12_=_C19( C12 C19 ) C12_=_C20( C12 C20 ) C12_=_C884( C12 C884 ) \nC12_=_C885( C12 C885 ) C13_=_C14( C13 C14 ) C13_=_C19( C13 C19 ) C13_=_C20( C13 C20 ) C13_=_C1150( C13 C1150 ) C13_=_C1151( C13 C1151 ) \nC14_=_C19( C14 C19 ) C14_=_C20( C14 C20 ) C14_=_C1154( C14 C1154 ) C14_=_C1155( C14 C1155 ) C14_=_C1156( C14 C1156 ) C19_=_C20( C19 C20 ) \nC19_=_C1156( C19 C1156 ) C19_=_C3991( C19 C3991 ) C19_=_C3995( C19 C3995 ) C19_=_C4022( C19 C4022 ) C19_=_C4026( C19 C4026 ) C19_=_C4088( C19 C4088 ) \nC19_=_C4090( C19 C4090 ) C19_=_C4093( C19 C4093 ) C19_=_C4094( C19 C4094 ) C20_=_C3992( C20 C3992 ) C20_=_C3996( C20 C3996 ) C20_=_C4023( C20 C4023 ) \nC20_=_C4027( C20 C4027 ) C20_=_C4089( C20 C4089 ) C20_=_C4091( C20 C4091 ) C20_=_C4095( C20 C4095 ) C20_=_C4096( C20 C4096 ) C94_=_C95( C94 C95 ) \nC94_=_C104( C94 C104 ) C95_=_C105( C95 C105 ) C104_=_C105( C104 C105 ) C880_=_C881( C880 C881 ) C880_=_C884( C880 C884 ) C880_=_C1150( C880 C1150 ) \nC880_=_C1154( C880 C1154 ) C880_=_C4022( C880 C4022 ) C880_=_C4023( C880 C4023 ) C881_=_C885( C881 C885 ) C881_=_C1151( C881 C1151 ) C881_=_C1155( C881 C1155 ) \nC881_=_C4026( C881 C4026 ) C881_=_C4027( C881 C4027 ) C884_=_C885( C884 C885 ) C884_=_C1150( C884 C1150 ) C884_=_C1154( C884 C1154 ) C884_=_C4022( C884 C4022 ) \nC884_=_C4023( C884 C4023 ) C885_=_C1151( C885 C1151 ) C885_=_C1155( C885 C1155 ) C885_=_C4026( C885 C4026 ) C885_=_C4027( C885 C4027 ) C1150_=_C1151( C1150 C1151 ) \nC1150_=_C1154( C1150 C1154 ) C1150_=_C4022( C1150 C4022 ) C1150_=_C4023( C1150 C4023 ) C1151_=_C1155( C1151 C1155 ) C1151_=_C4026( C1151 C4026 ) C1151_=_C4027( C1151 C4027 ) \nC1154_=_C1155( C1154 C1155 ) C1154_=_C1156( C1154 C1156 ) C1154_=_C4022( C1154 C4022 ) C1154_=_C4023( C1154 C4023 ) C1155_=_C1156( C1155 C1156 ) C1155_=_C4026( C1155 C4026 ) \nC1155_=_C4027( C1155 C4027 ) C1156_=_C3991( C1156 C3991 ) C1156_=_C3995( C1156 C3995 ) C1156_=_C4022( C1156 C4022 ) C1156_=_C4026( C1156 C4026 ) C1156_=_C4088( C1156 C4088 ) \nC1156_=_C4090( C1156 C4090 ) C1156_=_C4093( C1156 C4093 ) C1156_=_C4094( C1156 C4094 ) C3991_=_C3992( C3991 C3992 ) C3991_=_C3995( C3991 C3995 ) C3991_=_C4022( C3991 C4022 ) \nC3991_=_C4026( C3991 C4026 ) C3991_=_C4088( C3991 C4088 ) C3991_=_C4090( C3991 C4090 ) C3991_=_C4093( C3991 C4093 ) C3991_=_C4094( C3991 C4094 ) C3992_=_C3996( C3992 C3996 ) \nC3992_=_C4023( C3992 C4023 ) C3992_=_C4027( C3992 C4027 ) C3992_=_C4089( C3992 C4089 ) C3992_=_C4091( C3992 C4091 ) C3992_=_C4095( C3992 C4095 ) C3992_=_C4096( C3992 C4096 ) \nC3995_=_C3996( C3995 C3996 ) C3995_=_C4022( C3995 C4022 ) C3995_=_C4026( C3995 C4026 ) C3995_=_C4088( C3995 C4088 ) C3995_=_C4090( C3995 C4090 ) C3995_=_C4093( C3995 C4093 ) \nC3995_=_C4094( C3995 C4094 ) C3996_=_C4023( C3996 C4023 ) C3996_=_C4027( C3996 C4027 ) C3996_=_C4089( C3996 C4089 ) C3996_=_C4091( C3996 C4091 ) C3996_=_C4095( C3996 C4095 ) \nC3996_=_C4096( C3996 C4096 ) C4022_=_C4023( C4022 C4023 ) C4022_=_C4026( C4022 C4026 ) C4022_=_C4088( C4022 C4088 ) C4022_=_C4090( C4022 C4090 ) C4022_=_C4093( C4022 C4093 ) \nC4022_=_C4094( C4022 C4094 ) C4023_=_C4027( C4023 C4027 ) C4023_=_C4089( C4023 C4089 ) C4023_=_C4091( C4023 C4091 ) C4023_=_C4095( C4023 C4095 ) C4023_=_C4096( C4023 C4096 ) \nC4026_=_C4027( C4026 C4027 ) C4026_=_C4088( C4026 C4088 ) C4026_=_C4090( C4026 C4090 ) C4026_=_C4093( C4026 C4093 ) C4026_=_C4094( C4026 C4094 ) C4027_=_C4089( C4027 C4089 ) \nC4027_=_C4091( C4027 C4091 ) C4027_=_C4095( C4027 C4095 ) C4027_=_C4096( C4027 C4096 ) C4088_=_C4089( C4088 C4089 ) C4088_=_C4090( C4088 C4090 ) C4088_=_C4093( C4088 C4093 ) \nC4088_=_C4094( C4088 C4094 ) C4089_=_C4091( C4089 C4091 ) C4089_=_C4095( C4089 C4095 ) C4089_=_C4096( C4089 C4096 ) C4090_=_C4091( C4090 C4091 ) C4090_=_C4093( C4090 C4093 ) \nC4090_=_C4094( C4090 C4094 ) C4091_=_C4095( C4091 C4095 ) C4091_=_C4096( C4091 C4096 ) C4093_=_C4094( C4093 C4094 ) C4093_=_C4095( C4093 C4095 ) C4094_=_C4096( C4094 C4096 ) \nC4095_=_C4096( C4095 C4096 ) "];384-&gt;424[label="33: C1 C2 C3 C4 C9 \nC10 C11 C12 C13 C14 C19 \nC20 C37 C94 C95 C104 C105 \nC880 C881 C884 C885 C1150 C1151 \nC1154 C1155 C4022 C4023 C4026 C4027 \nC4088 C4089 C4090 C4091 \n120: C1_=_C2 ,C1_=_C3 ,C1_=_C4 ,C1_=_C9 ,C1_=_C10 ,\nC1_=_C11 ,C1_=_C880 ,C1_=_C881 ,C2_=_C3 ,C2_=_C4 ,C2_=_C9 ,\nC2_=_C10 ,C2_=_C12 ,C2_=_C884 ,C2_=_C885 ,C3_=_C4 ,C3_=_C9 ,\nC3_=_C10 ,C3_=_C13 ,C3_=_C1150 ,C3_=_C1151 ,C4_=_C9 ,C4_=_C10 ,\nC4_=_C14 ,C4_=_C1154 ,C4_=_C1155 ,C9_=_C10 ,C9_=_C19 ,C9_=_C4022 ,\nC9_=_C4026 ,C9_=_C4088 ,C9_=_C4090 ,C10_=_C20 ,C10_=_C4023 ,C10_=_C4027 ,\nC10_=_C4089 ,C10_=_C4091 ,C11_=_C12 ,C11_=_C13 ,C11_=_C14 ,C11_=_C19 ,\nC11_=_C20 ,C11_=_C880 ,C11_=_C881 ,C12_=_C13 ,C12_=_C14 ,C12_=_C19 ,\nC12_=_C20 ,C12_=_C884 ,C12_=_C885 ,C13_=_C14 ,C13_=_C19 ,C13_=_C20 ,\nC13_=_C1150 ,C13_=_C1151 ,C14_=_C19 ,C14_=_C20 ,C14_=_C1154 ,C14_=_C1155 ,\nC19_=_C20 ,C19_=_C4022 ,C19_=_C4026 ,C19_=_C4088 ,C19_=_C4090 ,C20_=_C4023 ,\nC20_=_C4027 ,C20_=_C4089 ,C20_=_C4091 ,C94_=_C95 ,C94_=_C104 ,C95_=_C105 ,\nC104_=_C105 ,C880_=_C881 ,C880_=_C884 ,C880_=_C1150 ,C880_=_C1154 ,C880_=_C4022 ,\nC880_=_C4023 ,C881_=_C885 ,C881_=_C1151 ,C881_=_C1155 ,C881_=_C4026 ,C881_=_C4027 ,\nC884_=_C885 ,C884_=_C1150 ,C884_=_C1154 ,C884_=_C4022 ,C884_=_C4023 ,C885_=_C1151 ,\nC885_=_C1155 ,C885_=_C4026 ,C885_=_C4027 ,C1150_=_C1151 ,C1150_=_C1154 ,C1150_=_C4022 ,\nC1150_=_C4023 ,C1151_=_C1155 ,C1151_=_C4026 ,C1151_=_C4027 ,C1154_=_C1155 ,C1154_=_C4022 ,\nC1154_=_C4023 ,C1155_=_C4026 ,C1155_=_C4027 ,C4022_=_C4023 ,C4022_=_C4026 ,C4022_=_C4088 ,\nC4022_=_C4090 ,C4023_=_C4027 ,C4023_=_C4089 ,C4023_=_C4091 ,C4026_=_C4027 ,C4026_=_C4088 ,\nC4026_=_C4090 ,C4027_=_C4089 ,C4027_=_C4091 ,C4088_=_C4089 ,C4088_=_C4090 ,C4089_=_C4091 ,\nC4090_=_C4091 ,"];425[shape=box, label="id:425 level: 7\n25: C270 C271 C280 C281 C299 \nC319 C342 C347 C371 C372 C2798 \nC2799 C2804 C2805 C2839 C2840 C2841 \nC2842 C2843 C2844 C3878 C3879</w:t>
      </w:r>
    </w:p>
    <w:p>
      <w:pPr>
        <w:pStyle w:val="PreformattedText"/>
        <w:bidi w:val="0"/>
        <w:spacing w:before="0" w:after="0"/>
        <w:jc w:val="left"/>
        <w:rPr/>
      </w:pPr>
      <w:r>
        <w:rPr/>
        <w:t xml:space="preserve"> </w:t>
      </w:r>
      <w:r>
        <w:rPr/>
        <w:t>C3880 \nC3881 C3987 \n51: C270_=_C271( C270 C271 ) C270_=_C280( C270 C280 ) C270_=_C371( C270 C371 ) C270_=_C2839( C270 C2839 ) C270_=_C2840( C270 C2840 ) \nC270_=_C2841( C270 C2841 ) C271_=_C281( C271 C281 ) C271_=_C2842( C271 C2842 ) C271_=_C2843( C271 C2843 ) C271_=_C2844( C271 C2844 ) C280_=_C281( C280 C281 ) \nC280_=_C371( C280 C371 ) C280_=_C2839( C280 C2839 ) C280_=_C2840( C280 C2840 ) C280_=_C2841( C280 C2841 ) C281_=_C2842( C281 C2842 ) C281_=_C2843( C281 C2843 ) \nC281_=_C2844( C281 C2844 ) C299_=_C347( C299 C347 ) C299_=_C2798( C299 C2798 ) C299_=_C2804( C299 C2804 ) C319_=_C372( C319 C372 ) C319_=_C2844( C319 C2844 ) \nC319_=_C3987( C319 C3987 ) C342_=_C2799( C342 C2799 ) C342_=_C2805( C342 C2805 ) C347_=_C2798( C347 C2798 ) C347_=_C2804( C347 C2804 ) C371_=_C372( C371 C372 ) \nC371_=_C2839( C371 C2839 ) C371_=_C2840( C371 C2840 ) C371_=_C2841( C371 C2841 ) C372_=_C2844( C372 C2844 ) C372_=_C3987( C372 C3987 ) C2798_=_C2799( C2798 C2799 ) \nC2798_=_C2804( C2798 C2804 ) C2799_=_C2805( C2799 C2805 ) C2804_=_C2805( C2804 C2805 ) C2839_=_C2840( C2839 C2840 ) C2839_=_C2841( C2839 C2841 ) C2839_=_C2842( C2839 C2842 ) \nC2840_=_C2841( C2840 C2841 ) C2840_=_C2843( C2840 C2843 ) C2842_=_C2843( C2842 C2843 ) C2842_=_C2844( C2842 C2844 ) C2843_=_C2844( C2843 C2844 ) C2844_=_C3987( C2844 C3987 ) \nC3878_=_C3879( C3878 C3879 ) C3878_=_C3880( C3878 C3880 ) C3879_=_C3881( C3879 C3881 ) C3880_=_C3881( C3880 C3881 ) "];385-&gt;425[label="15: C299 C319 C342 C347 C371 \nC372 C2798 C2799 C2804 C2805 C3878 \nC3879 C3880 C3881 C3987 \n19: C299_=_C347 ,C299_=_C2798 ,C299_=_C2804 ,C319_=_C372 ,C319_=_C3987 ,\nC342_=_C2799 ,C342_=_C2805 ,C347_=_C2798 ,C347_=_C2804 ,C371_=_C372 ,C372_=_C3987 ,\nC2798_=_C2799 ,C2798_=_C2804 ,C2799_=_C2805 ,C2804_=_C2805 ,C3878_=_C3879 ,C3878_=_C3880 ,\nC3879_=_C3881 ,C3880_=_C3881 ,"];426[shape=box, label="id:426 level: 7\n24: C7 C8 C17 C18 C37 \nC2798 C2799 C2804 C2805 C2826 C2832 \nC4020 C4021 C4024 C4025 C4061 C4065 \nC4068 C4070 C4087 C4088 C4089 C4090 \nC4091 \n110: C7_=_C8( C7 C8 ) C7_=_C17( C7 C17 ) C7_=_C4020( C7 C4020 ) C7_=_C4024( C7 C4024 ) C7_=_C4087( C7 C4087 ) \nC7_=_C4088( C7 C4088 ) C7_=_C4089( C7 C4089 ) C8_=_C18( C8 C18 ) C8_=_C2826( C8 C2826 ) C8_=_C2832( C8 C2832 ) C8_=_C4021( C8 C4021 ) \nC8_=_C4025( C8 C4025 ) C8_=_C4061( C8 C4061 ) C8_=_C4065( C8 C4065 ) C8_=_C4068( C8 C4068 ) C8_=_C4070( C8 C4070 ) C8_=_C4087( C8 C4087 ) \nC8_=_C4090( C8 C4090 ) C8_=_C4091( C8 C4091 ) C17_=_C18( C17 C18 ) C17_=_C4020( C17 C4020 ) C17_=_C4024( C17 C4024 ) C17_=_C4087( C17 C4087 ) \nC17_=_C4088( C17 C4088 ) C17_=_C4089( C17 C4089 ) C18_=_C2826( C18 C2826 ) C18_=_C2832( C18 C2832 ) C18_=_C4021( C18 C4021 ) C18_=_C4025( C18 C4025 ) \nC18_=_C4061( C18 C4061 ) C18_=_C4065( C18 C4065 ) C18_=_C4068( C18 C4068 ) C18_=_C4070( C18 C4070 ) C18_=_C4087( C18 C4087 ) C18_=_C4090( C18 C4090 ) \nC18_=_C4091( C18 C4091 ) C37_=_C2832( C37 C2832 ) C2798_=_C2799( C2798 C2799 ) C2798_=_C2804( C2798 C2804 ) C2799_=_C2805( C2799 C2805 ) C2804_=_C2805( C2804 C2805 ) \nC2826_=_C2832( C2826 C2832 ) C2826_=_C4021( C2826 C4021 ) C2826_=_C4025( C2826 C4025 ) C2826_=_C4061( C2826 C4061 ) C2826_=_C4065( C2826 C4065 ) C2826_=_C4068( C2826 C4068 ) \nC2826_=_C4070( C2826 C4070 ) C2826_=_C4087( C2826 C4087 ) C2826_=_C4090( C2826 C4090 ) C2826_=_C4091( C2826 C4091 ) C2832_=_C4021( C2832 C4021 ) C2832_=_C4025( C2832 C4025 ) \nC2832_=_C4061( C2832 C4061 ) C2832_=_C4065( C2832 C4065 ) C2832_=_C4068( C2832 C4068 ) C2832_=_C4070( C2832 C4070 ) C2832_=_C4087( C2832 C4087 ) C2832_=_C4090( C2832 C4090 ) \nC2832_=_C4091( C2832 C4091 ) C4020_=_C4021( C4020 C4021 ) C4020_=_C4024( C4020 C4024 ) C4020_=_C4087( C4020 C4087 ) C4020_=_C4088( C4020 C4088 ) C4020_=_C4089( C4020 C4089 ) \nC4021_=_C4025( C4021 C4025 ) C4021_=_C4061( C4021 C4061 ) C4021_=_C4065( C4021 C4065 ) C4021_=_C4068( C4021 C4068 ) C4021_=_C4070( C4021 C4070 ) C4021_=_C4087( C4021 C4087 ) \nC4021_=_C4090( C4021 C4090 ) C4021_=_C4091( C4021 C4091 ) C4024_=_C4025( C4024 C4025 ) C4024_=_C4087( C4024 C4087 ) C4024_=_C4088( C4024 C4088 ) C4024_=_C4089( C4024 C4089 ) \nC4025_=_C4061( C4025 C4061 ) C4025_=_C4065( C4025 C4065 ) C4025_=_C4068( C4025 C4068 ) C4025_=_C4070( C4025 C4070 ) C4025_=_C4087( C4025 C4087 ) C4025_=_C4090( C4025 C4090 ) \nC4025_=_C4091( C4025 C4091 ) C4061_=_C4065( C4061 C4065 ) C4061_=_C4068( C4061 C4068 ) C4061_=_C4070( C4061 C4070 ) C4061_=_C4087( C4061 C4087 ) C4061_=_C4090( C4061 C4090 ) \nC4061_=_C4091( C4061 C4091 ) C4065_=_C4068( C4065 C4068 ) C4065_=_C4070( C4065 C4070 ) C4065_=_C4087( C4065 C4087 ) C4065_=_C4090( C4065 C4090 ) C4065_=_C4091( C4065 C4091 ) \nC4068_=_C4070( C4068 C4070 ) C4068_=_C4087( C4068 C4087 ) C4068_=_C4090( C4068 C4090 ) C4068_=_C4091( C4068 C4091 ) C4070_=_C4087( C4070 C4087 ) C4070_=_C4090( C4070 C4090 ) \nC4070_=_C4091( C4070 C4091 ) C4087_=_C4088( C4087 C4088 ) C4087_=_C4089( C4087 C4089 ) C4087_=_C4090( C4087 C4090 ) C4087_=_C4091( C4087 C4091 ) C4088_=_C4089( C4088 C4089 ) \nC4088_=_C4090( C4088 C4090 ) C4089_=_C4091( C4089 C4091 ) C4090_=_C4091( C4090 C4091 ) "];385-&gt;426[label="17: C7 C8 C17 C18 C37 \nC2798 C2799 C2804 C2805 C4020 C4021 \nC4024 C4025 C4088 C4089 C4090 C4091 \n40: C7_=_C8 ,C7_=_C17 ,C7_=_C4020 ,C7_=_C4024 ,C7_=_C4088 ,\nC7_=_C4089 ,C8_=_C18 ,C8_=_C4021 ,C8_=_C4025 ,C8_=_C4090 ,C8_=_C4091 ,\nC17_=_C18 ,C17_=_C4020 ,C17_=_C4024 ,C17_=_C4088 ,C17_=_C4089 ,C18_=_C4021 ,\nC18_=_C4025 ,C18_=_C4090 ,C18_=_C4091 ,C2798_=_C2799 ,C2798_=_C2804 ,C2799_=_C2805 ,\nC2804_=_C2805 ,C4020_=_C4021 ,C4020_=_C4024 ,C4020_=_C4088 ,C4020_=_C4089 ,C4021_=_C4025 ,\nC4021_=_C4090 ,C4021_=_C4091 ,C4024_=_C4025 ,C4024_=_C4088 ,C4024_=_C4089 ,C4025_=_C4090 ,\nC4025_=_C4091 ,C4088_=_C4089 ,C4088_=_C4090 ,C4089_=_C4091 ,C4090_=_C4091 ,"];427[shape=box, label="id:427 level: 7\n36: C115 C116 C121 C122 C123 \nC124 C129 C130 C147 C148 C155 \nC156 C164 C165 C166 C167 C168 \nC169 C170 C171 C172 C173 C174 \nC175 C176 C177 C178 C179 C181 \nC182 C231 C233 C4010 C4011 C4016 \nC4017 \n200: C115_=_C116( C115 C116 ) C115_=_C121( C115 C121 ) C115_=_C122( C115 C122 ) C115_=_C123( C115 C123 ) C115_=_C147( C115 C147 ) \nC115_=_C155( C115 C155 ) C115_=_C164( C115 C164 ) C115_=_C165( C115 C165 ) C115_=_C166( C115 C166 ) C115_=_C167( C115 C167 ) C115_=_C168( C115 C168 ) \nC115_=_C169( C115 C169 ) C115_=_C170( C115 C170 ) C115_=_C171( C115 C171 ) C116_=_C121( C116 C121 ) C116_=_C122( C116 C122 ) C116_=_C124( C116 C124 ) \nC116_=_C148( C116 C148 ) C116_=_C156( C116 C156 ) C116_=_C172( C116 C172 ) C116_=_C173( C116 C173 ) C116_=_C174( C116 C174 ) C116_=_C175( C116 C175 ) \nC116_=_C176( C116 C176 ) C116_=_C177( C116 C177 ) C116_=_C178( C116 C178 ) C116_=_C179( C116 C179 ) C121_=_C122( C121 C122 ) C121_=_C129( C121 C129 ) \nC121_=_C166( C121 C166 ) C121_=_C174( C121 C174 ) C121_=_C4010( C121 C4010 ) C121_=_C4011( C121 C4011 ) C122_=_C130( C122 C130 ) C122_=_C167( C122 C167 ) \nC122_=_C175( C122 C175 ) C122_=_C4016( C122 C4016 ) C122_=_C4017( C122 C4017 ) C123_=_C124( C123 C124 ) C123_=_C129( C123 C129 ) C123_=_C130( C123 C130 ) \nC123_=_C147( C123 C147 ) C123_=_C155( C123 C155 ) C123_=_C164( C123 C164 ) C123_=_C165( C123 C165 ) C123_=_C166( C123 C166 ) C123_=_C167( C123 C167 ) \nC123_=_C168( C123 C168 ) C123_=_C169( C123 C169 ) C123_=_C170( C123 C170 ) C123_=_C171( C123 C171 ) C124_=_C129( C124 C129 ) C124_=_C130( C124 C130 ) \nC124_=_C148( C124 C148 ) C124_=_C156( C124 C156 ) C124_=_C172( C124 C172 ) C124_=_C173( C124 C173 ) C124_=_C174( C124 C174 ) C124_=_C175( C124 C175 ) \nC124_=_C176( C124 C176 ) C124_=_C177( C124 C177 ) C124_=_C178( C124 C178 ) C124_=_C179( C124 C179 ) C129_=_C130( C129 C130 ) C129_=_C166( C129 C166 ) \nC129_=_C174( C129 C174 ) C129_=_C4010( C129 C4010 ) C129_=_C4011( C129 C4011 ) C130_=_C167( C130 C167 ) C130_=_C175( C130 C175 ) C130_=_C4016( C130 C4016 ) \nC130_=_C4017( C130 C4017 ) C147_=_C148( C147 C148 ) C147_=_C155( C147 C155 ) C147_=_C164( C147 C164 ) C147_=_C165( C147 C165 ) C147_=_C166( C147 C166 ) \nC147_=_C167( C147 C167 ) C147_=_C168( C147 C168 ) C147_=_C169( C147 C169 ) C147_=_C170( C147 C170 ) C147_=_C171( C147 C171 ) C148_=_C156( C148 C156 ) \nC148_=_C172( C148 C172 ) C148_=_C173( C148 C173 ) C148_=_C174( C148 C174 ) C148_=_C175( C148 C175 ) C148_=_C176( C148 C176 ) C148_=_C177( C148 C177 ) \nC148_=_C178( C148 C178 ) C148_=_C179( C148 C179 ) C155_=_C156( C155 C156 ) C155_=_C164( C155 C164 ) C155_=_C165( C155 C165 ) C155_=_C166( C155 C166 ) \nC155_=_C167( C155 C167 ) C155_=_C168( C155 C168 ) C155_=_C169( C155 C169 ) C155_=_C170( C155 C170 ) C155_=_C171( C155 C171 ) C156_=_C172( C156 C172 ) \nC156_=_C173( C156 C173 ) C156_=_C174( C156 C174 ) C156_=_C175( C156 C175 ) C156_=_C176( C156 C176 ) C156_=_C177( C156 C177 ) C156_=_C178( C156 C178 ) \nC156_=_C179( C156 C179 ) C164_=_C165( C164 C165 ) C164_=_C166( C164 C166 ) C164_=_C167( C164 C167 ) C164_=_C168( C164 C168 ) C164_=_C169( C164 C169 ) \nC164_=_C170( C164 C170 ) C164_=_C171( C164 C171 ) C164_=_C172( C164 C172 ) C164_=_C181( C164 C181 ) C164_=_C182( C164 C182 ) C165_=_C166( C165 C166 ) \nC165_=_C167( C165 C167 ) C165_=_C168( C165 C168 ) C165_=_C169( C165 C169 ) C165_=_C170( C165 C170 ) C165_=_C171( C165 C171 ) C165_=_C173( C165 C173 ) \nC166_=_C167( C166 C167 ) C166_=_C168( C166 C168 ) C166_=_C169( C166 C169 ) C166_=_C170( C166 C170 ) C166_=_C171( C166 C171 ) C166_=_C174( C166 C174 ) \nC166_=_C4010( C166 C4010 ) C166_=_C4011( C166 C4011 ) C167_=_C168( C167 C168 ) C167_=_C169( C167 C169 ) C167_=_C170( C167 C170 ) C167_=_C171( C167 C171 ) \nC167_=_C175( C167 C175 ) C167_=_C4016( C167 C4016 ) C167_=_C4017( C167 C4017 ) C168_=_C169( C168 C169 ) C168_=_C170( C168 C170 ) C168_=_C171( C168 C171 ) \nC168_=_C176( C168 C176 ) C169_=_C170( C169 C170 ) C169_=_C171( C169 C171 ) C169_=_C177( C169 C177 ) C170_=_C171( C170 C171 ) C170_=_C178( C170 C178 ) \nC170_=_C4010( C170 C4010 ) C170_=_C4016( C170 C4016 ) C171_=_C179( C171 C179 ) C171_=_C4011( C171 C4011 ) C171_=_C4017( C171 C4017 )</w:t>
      </w:r>
    </w:p>
    <w:p>
      <w:pPr>
        <w:pStyle w:val="PreformattedText"/>
        <w:bidi w:val="0"/>
        <w:spacing w:before="0" w:after="0"/>
        <w:jc w:val="left"/>
        <w:rPr/>
      </w:pPr>
      <w:r>
        <w:rPr/>
        <w:t xml:space="preserve"> </w:t>
      </w:r>
      <w:r>
        <w:rPr/>
        <w:t>C172_=_C173( C172 C173 ) \nC172_=_C174( C172 C174 ) C172_=_C175( C172 C175 ) C172_=_C176( C172 C176 ) C172_=_C177( C172 C177 ) C172_=_C178( C172 C178 ) C172_=_C179( C172 C179 ) \nC172_=_C181( C172 C181 ) C172_=_C182( C172 C182 ) C173_=_C174( C173 C174 ) C173_=_C175( C173 C175 ) C173_=_C176( C173 C176 ) C173_=_C177( C173 C177 ) \nC173_=_C178( C173 C178 ) C173_=_C179( C173 C179 ) C174_=_C175( C174 C175 ) C174_=_C176( C174 C176 ) C174_=_C177( C174 C177 ) C174_=_C178( C174 C178 ) \nC174_=_C179( C174 C179 ) C174_=_C4010( C174 C4010 ) C174_=_C4011( C174 C4011 ) C175_=_C176( C175 C176 ) C175_=_C177( C175 C177 ) C175_=_C178( C175 C178 ) \nC175_=_C179( C175 C179 ) C175_=_C4016( C175 C4016 ) C175_=_C4017( C175 C4017 ) C176_=_C177( C176 C177 ) C176_=_C178( C176 C178 ) C176_=_C179( C176 C179 ) \nC177_=_C178( C177 C178 ) C177_=_C179( C177 C179 ) C178_=_C179( C178 C179 ) C178_=_C4010( C178 C4010 ) C178_=_C4016( C178 C4016 ) C179_=_C4011( C179 C4011 ) \nC179_=_C4017( C179 C4017 ) C181_=_C182( C181 C182 ) C182_=_C231( C182 C231 ) C182_=_C233( C182 C233 ) C231_=_C233( C231 C233 ) C4010_=_C4011( C4010 C4011 ) \nC4010_=_C4016( C4010 C4016 ) C4011_=_C4017( C4011 C4017 ) C4016_=_C4017( C4016 C4017 ) "];386-&gt;427[label="20: C115 C116 C121 C122 C123 \nC124 C129 C130 C170 C171 C178 \nC179 C181 C182 C231 C233 C4010 \nC4011 C4016 C4017 \n52: C115_=_C116 ,C115_=_C121 ,C115_=_C122 ,C115_=_C123 ,C115_=_C170 ,\nC115_=_C171 ,C116_=_C121 ,C116_=_C122 ,C116_=_C124 ,C116_=_C178 ,C116_=_C179 ,\nC121_=_C122 ,C121_=_C129 ,C121_=_C4010 ,C121_=_C4011 ,C122_=_C130 ,C122_=_C4016 ,\nC122_=_C4017 ,C123_=_C124 ,C123_=_C129 ,C123_=_C130 ,C123_=_C170 ,C123_=_C171 ,\nC124_=_C129 ,C124_=_C130 ,C124_=_C178 ,C124_=_C179 ,C129_=_C130 ,C129_=_C4010 ,\nC129_=_C4011 ,C130_=_C4016 ,C130_=_C4017 ,C170_=_C171 ,C170_=_C178 ,C170_=_C4010 ,\nC170_=_C4016 ,C171_=_C179 ,C171_=_C4011 ,C171_=_C4017 ,C178_=_C179 ,C178_=_C4010 ,\nC178_=_C4016 ,C179_=_C4011 ,C179_=_C4017 ,C181_=_C182 ,C182_=_C231 ,C182_=_C233 ,\nC231_=_C233 ,C4010_=_C4011 ,C4010_=_C4016 ,C4011_=_C4017 ,C4016_=_C4017 ,"];428[shape=box, label="id:428 level: 7\n28: C94 C95 C96 C97 C98 \nC99 C104 C105 C106 C107 C108 \nC109 C115 C116 C121 C122 C123 \nC124 C129 C130 C170 C171 C178 \nC179 C4010 C4011 C4016 C4017 \n84: C94_=_C95( C94 C95 ) C94_=_C96( C94 C96 ) C94_=_C97( C94 C97 ) C94_=_C98( C94 C98 ) C94_=_C99( C94 C99 ) \nC94_=_C104( C94 C104 ) C95_=_C96( C95 C96 ) C95_=_C97( C95 C97 ) C95_=_C98( C95 C98 ) C95_=_C99( C95 C99 ) C95_=_C105( C95 C105 ) \nC96_=_C97( C96 C97 ) C96_=_C98( C96 C98 ) C96_=_C99( C96 C99 ) C96_=_C106( C96 C106 ) C97_=_C98( C97 C98 ) C97_=_C99( C97 C99 ) \nC97_=_C107( C97 C107 ) C98_=_C99( C98 C99 ) C98_=_C108( C98 C108 ) C99_=_C109( C99 C109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8_=_C109( C108 C109 ) C115_=_C116( C115 C116 ) C115_=_C121( C115 C121 ) C115_=_C122( C115 C122 ) C115_=_C123( C115 C123 ) C115_=_C170( C115 C170 ) \nC115_=_C171( C115 C171 ) C116_=_C121( C116 C121 ) C116_=_C122( C116 C122 ) C116_=_C124( C116 C124 ) C116_=_C178( C116 C178 ) C116_=_C179( C116 C179 ) \nC121_=_C122( C121 C122 ) C121_=_C129( C121 C129 ) C121_=_C4010( C121 C4010 ) C121_=_C4011( C121 C4011 ) C122_=_C130( C122 C130 ) C122_=_C4016( C122 C4016 ) \nC122_=_C4017( C122 C4017 ) C123_=_C124( C123 C124 ) C123_=_C129( C123 C129 ) C123_=_C130( C123 C130 ) C123_=_C170( C123 C170 ) C123_=_C171( C123 C171 ) \nC124_=_C129( C124 C129 ) C124_=_C130( C124 C130 ) C124_=_C178( C124 C178 ) C124_=_C179( C124 C179 ) C129_=_C130( C129 C130 ) C129_=_C4010( C129 C4010 ) \nC129_=_C4011( C129 C4011 ) C130_=_C4016( C130 C4016 ) C130_=_C4017( C130 C4017 ) C170_=_C171( C170 C171 ) C170_=_C178( C170 C178 ) C170_=_C4010( C170 C4010 ) \nC170_=_C4016( C170 C4016 ) C171_=_C179( C171 C179 ) C171_=_C4011( C171 C4011 ) C171_=_C4017( C171 C4017 ) C178_=_C179( C178 C179 ) C178_=_C4010( C178 C4010 ) \nC178_=_C4016( C178 C4016 ) C179_=_C4011( C179 C4011 ) C179_=_C4017( C179 C4017 ) C4010_=_C4011( C4010 C4011 ) C4010_=_C4016( C4010 C4016 ) C4011_=_C4017( C4011 C4017 ) \nC4016_=_C4017( C4016 C4017 ) "];386-&gt;428[label="20: C94 C95 C104 C105 C115 \nC116 C121 C122 C123 C124 C129 \nC130 C170 C171 C178 C179 C4010 \nC4011 C4016 C4017 \n52: C94_=_C95 ,C94_=_C104 ,C95_=_C105 ,C104_=_C105 ,C115_=_C116 ,\nC115_=_C121 ,C115_=_C122 ,C115_=_C123 ,C115_=_C170 ,C115_=_C171 ,C116_=_C121 ,\nC116_=_C122 ,C116_=_C124 ,C116_=_C178 ,C116_=_C179 ,C121_=_C122 ,C121_=_C129 ,\nC121_=_C4010 ,C121_=_C4011 ,C122_=_C130 ,C122_=_C4016 ,C122_=_C4017 ,C123_=_C124 ,\nC123_=_C129 ,C123_=_C130 ,C123_=_C170 ,C123_=_C171 ,C124_=_C129 ,C124_=_C130 ,\nC124_=_C178 ,C124_=_C179 ,C129_=_C130 ,C129_=_C4010 ,C129_=_C4011 ,C130_=_C4016 ,\nC130_=_C4017 ,C170_=_C171 ,C170_=_C178 ,C170_=_C4010 ,C170_=_C4016 ,C171_=_C179 ,\nC171_=_C4011 ,C171_=_C4017 ,C178_=_C179 ,C178_=_C4010 ,C178_=_C4016 ,C179_=_C4011 ,\nC179_=_C4017 ,C4010_=_C4011 ,C4010_=_C4016 ,C4011_=_C4017 ,C4016_=_C4017 ,"];429[shape=box, label="id:429 level: 7\n14: C181 C182 C231 C232 C233 \nC235 C236 C1747 C1748 C1749 C1750 \nC1751 C1752 C1753 \n26: C181_=_C182( C181 C182 ) C182_=_C231( C182 C231 ) C182_=_C232( C182 C232 ) C182_=_C233( C182 C233 ) C231_=_C232( C231 C232 ) \nC231_=_C233( C231 C233 ) C232_=_C233( C232 C233 ) C232_=_C1749( C232 C1749 ) C235_=_C1747( C235 C1747 ) C235_=_C1748( C235 C1748 ) C235_=_C1749( C235 C1749 ) \nC236_=_C1750( C236 C1750 ) C236_=_C1751( C236 C1751 ) C236_=_C1752( C236 C1752 ) C236_=_C1753( C236 C1753 ) C1747_=_C1748( C1747 C1748 ) C1747_=_C1749( C1747 C1749 ) \nC1747_=_C1750( C1747 C1750 ) C1748_=_C1749( C1748 C1749 ) C1748_=_C1751( C1748 C1751 ) C1750_=_C1751( C1750 C1751 ) C1750_=_C1752( C1750 C1752 ) C1750_=_C1753( C1750 C1753 ) \nC1751_=_C1752( C1751 C1752 ) C1751_=_C1753( C1751 C1753 ) C1752_=_C1753( C1752 C1753 ) "];387-&gt;429[label="12: C181 C182 C231 C232 C233 \nC1747 C1748 C1749 C1750 C1751 C1752 \nC1753 \n19: C181_=_C182 ,C182_=_C231 ,C182_=_C232 ,C182_=_C233 ,C231_=_C232 ,\nC231_=_C233 ,C232_=_C233 ,C232_=_C1749 ,C1747_=_C1748 ,C1747_=_C1749 ,C1747_=_C1750 ,\nC1748_=_C1749 ,C1748_=_C1751 ,C1750_=_C1751 ,C1750_=_C1752 ,C1750_=_C1753 ,C1751_=_C1752 ,\nC1751_=_C1753 ,C1752_=_C1753 ,"];430[shape=box, label="id:430 level: 7\n17: C1459 C1460 C1483 C1484 C1505 \nC1506 C1527 C1528 C1747 C1748 C1750 \nC1751 C1754 C1755 C1756 C1757 C1758 \n80: C1459_=_C1460( C1459 C1460 ) C1459_=_C1483( C1459 C1483 ) C1459_=_C1505( C1459 C1505 ) C1459_=_C1527( C1459 C1527 ) C1459_=_C1747( C1459 C1747 ) \nC1459_=_C1750( C1459 C1750 ) C1459_=_C1754( C1459 C1754 ) C1459_=_C1755( C1459 C1755 ) C1459_=_C1756( C1459 C1756 ) C1460_=_C1484( C1460 C1484 ) C1460_=_C1506( C1460 C1506 ) \nC1460_=_C1528( C1460 C1528 ) C1460_=_C1748( C1460 C1748 ) C1460_=_C1751( C1460 C1751 ) C1460_=_C1754( C1460 C1754 ) C1460_=_C1757( C1460 C1757 ) C1460_=_C1758( C1460 C1758 ) \nC1483_=_C1484( C1483 C1484 ) C1483_=_C1505( C1483 C1505 ) C1483_=_C1527( C1483 C1527 ) C1483_=_C1747( C1483 C1747 ) C1483_=_C1750( C1483 C1750 ) C1483_=_C1754( C1483 C1754 ) \nC1483_=_C1755( C1483 C1755 ) C1483_=_C1756( C1483 C1756 ) C1484_=_C1506( C1484 C1506 ) C1484_=_C1528( C1484 C1528 ) C1484_=_C1748( C1484 C1748 ) C1484_=_C1751( C1484 C1751 ) \nC1484_=_C1754( C1484 C1754 ) C1484_=_C1757( C1484 C1757 ) C1484_=_C1758( C1484 C1758 ) C1505_=_C1506( C1505 C1506 ) C1505_=_C1527( C1505 C1527 ) C1505_=_C1747( C1505 C1747 ) \nC1505_=_C1750( C1505 C1750 ) C1505_=_C1754( C1505 C1754 ) C1505_=_C1755( C1505 C1755 ) C1505_=_C1756( C1505 C1756 ) C1506_=_C1528( C1506 C1528 ) C1506_=_C1748( C1506 C1748 ) \nC1506_=_C1751( C1506 C1751 ) C1506_=_C1754( C1506 C1754 ) C1506_=_C1757( C1506 C1757 ) C1506_=_C1758( C1506 C1758 ) C1527_=_C1528( C1527 C1528 ) C1527_=_C1747( C1527 C1747 ) \nC1527_=_C1750( C1527 C1750 ) C1527_=_C1754( C1527 C1754 ) C1527_=_C1755( C1527 C1755 ) C1527_=_C1756( C1527 C1756 ) C1528_=_C1748( C1528 C1748 ) C1528_=_C1751( C1528 C1751 ) \nC1528_=_C1754( C1528 C1754 ) C1528_=_C1757( C1528 C1757 ) C1528_=_C1758( C1528 C1758 ) C1747_=_C1748( C1747 C1748 ) C1747_=_C1750( C1747 C1750 ) C1747_=_C1754( C1747 C1754 ) \nC1747_=_C1755( C1747 C1755 ) C1747_=_C1756( C1747 C1756 ) C1748_=_C1751( C1748 C1751 ) C1748_=_C1754( C1748 C1754 ) C1748_=_C1757( C1748 C1757 ) C1748_=_C1758( C1748 C1758 ) \nC1750_=_C1751( C1750 C1751 ) C1750_=_C1754( C1750 C1754 ) C1750_=_C1755( C1750 C1755 ) C1750_=_C1756( C1750 C1756 ) C1751_=_C1754( C1751 C1754 ) C1751_=_C1757( C1751 C1757 ) \nC1751_=_C1758( C1751 C1758 ) C1754_=_C1755( C1754 C1755 ) C1754_=_C1756( C1754 C1756 ) C1754_=_C1757( C1754 C1757 ) C1754_=_C1758( C1754 C1758 ) C1755_=_C1756( C1755 C1756 ) \nC1755_=_C1757( C1755 C1757 ) C1756_=_C1758( C1756 C1758 ) C1757_=_C1758( C1757 C1758 ) "];387-&gt;430[label="16: C1459 C1460 C1483 C1484 C1505 \nC1506 C1527 C1528 C1747 C1748 C1750 \nC1751 C1755 C1756 C1757 C1758 \n64: C1459_=_C1460 ,C1459_=_C1483 ,C1459_=_C1505 ,C1459_=_C1527 ,C1459_=_C1747 ,\nC1459_=_C1750 ,C1459_=_C1755 ,C1459_=_C1756 ,C1460_=_C1484 ,C1460_=_C1506 ,C1460_=_C1528 ,\nC1460_=_C1748 ,C1460_=_C1751 ,C1460_=_C1757 ,C1460_=_C1758 ,C1483_=_C1484 ,C1483_=_C1505 ,\nC1483_=_C1527 ,C1483_=_C1747 ,C1483_=_C1750 ,C1483_=_C1755 ,C1483_=_C1756 ,C1484_=_C1506 ,\nC1484_=_C1528 ,C1484_=_C1748 ,C1484_=_C1751 ,C1484_=_C1757 ,C1484_=_C1758 ,C1505_=_C1506 ,\nC1505_=_C1527 ,C1505_=_C1747 ,C1505_=_C1750 ,C1505_=_C1755 ,C1505_=_C1756 ,C1506_=_C1528 ,\nC1506_=_C1748 ,C1506_=_C1751 ,C1506_=_C1757 ,C1506_=_C1758 ,C1527_=_C1528 ,C1527_=_C1747 ,\nC1527_=_C1750 ,C1527_=_C1755 ,C1527_=_C1756 ,C1528_=_C1748 ,C1528_=_C1751 ,C1528_=_C1757 ,\nC1528_=_C1758 ,C1747_=_C1748 ,C1747_=_C1750 ,C1747_=_C1755 ,C1747_=_C1756 ,C1748_=_C1751 ,\nC1748_=_C1757 ,C1748_=_C1758</w:t>
      </w:r>
    </w:p>
    <w:p>
      <w:pPr>
        <w:pStyle w:val="PreformattedText"/>
        <w:bidi w:val="0"/>
        <w:spacing w:before="0" w:after="0"/>
        <w:jc w:val="left"/>
        <w:rPr/>
      </w:pPr>
      <w:r>
        <w:rPr/>
        <w:t xml:space="preserve"> </w:t>
      </w:r>
      <w:r>
        <w:rPr/>
        <w:t>,C1750_=_C1751 ,C1750_=_C1755 ,C1750_=_C1756 ,C1751_=_C1757 ,\nC1751_=_C1758 ,C1755_=_C1756 ,C1755_=_C1757 ,C1756_=_C1758 ,C1757_=_C1758 ,"];431[shape=box, label="id:431 level: 7\n42: C1463 C1464 C1487 C1488 C1509 \nC1510 C1531 C1532 C1549 C1550 C1568 \nC1569 C1588 C1589 C1605 C1606 C1631 \nC1632 C1653 C1654 C1716 C3030 C3031 \nC3042 C3043 C3244 C3245 C3246 C3247 \nC3248 C3249 C3250 C3251 C3252 C3253 \nC3254 C3255 C3256 C3257 C3258 C3259 \nC3260 \n461: C1463_=_C1464( C1463 C1464 ) C1463_=_C1487( C1463 C1487 ) C1463_=_C1509( C1463 C1509 ) C1463_=_C1531( C1463 C1531 ) C1463_=_C1549( C1463 C1549 ) \nC1463_=_C1568( C1463 C1568 ) C1463_=_C1588( C1463 C1588 ) C1463_=_C1605( C1463 C1605 ) C1463_=_C1631( C1463 C1631 ) C1463_=_C1653( C1463 C1653 ) C1463_=_C3030( C1463 C3030 ) \nC1463_=_C3042( C1463 C3042 ) C1463_=_C3244( C1463 C3244 ) C1463_=_C3245( C1463 C3245 ) C1463_=_C3246( C1463 C3246 ) C1463_=_C3247( C1463 C3247 ) C1463_=_C3248( C1463 C3248 ) \nC1463_=_C3249( C1463 C3249 ) C1463_=_C3250( C1463 C3250 ) C1463_=_C3251( C1463 C3251 ) C1463_=_C3252( C1463 C3252 ) C1464_=_C1488( C1464 C1488 ) C1464_=_C1510( C1464 C1510 ) \nC1464_=_C1532( C1464 C1532 ) C1464_=_C1550( C1464 C1550 ) C1464_=_C1569( C1464 C1569 ) C1464_=_C1589( C1464 C1589 ) C1464_=_C1606( C1464 C1606 ) C1464_=_C1632( C1464 C1632 ) \nC1464_=_C1654( C1464 C1654 ) C1464_=_C1716( C1464 C1716 ) C1464_=_C3031( C1464 C3031 ) C1464_=_C3043( C1464 C3043 ) C1464_=_C3244( C1464 C3244 ) C1464_=_C3253( C1464 C3253 ) \nC1464_=_C3254( C1464 C3254 ) C1464_=_C3255( C1464 C3255 ) C1464_=_C3256( C1464 C3256 ) C1464_=_C3257( C1464 C3257 ) C1464_=_C3258( C1464 C3258 ) C1464_=_C3259( C1464 C3259 ) \nC1464_=_C3260( C1464 C3260 ) C1487_=_C1488( C1487 C1488 ) C1487_=_C1509( C1487 C1509 ) C1487_=_C1531( C1487 C1531 ) C1487_=_C1549( C1487 C1549 ) C1487_=_C1568( C1487 C1568 ) \nC1487_=_C1588( C1487 C1588 ) C1487_=_C1605( C1487 C1605 ) C1487_=_C1631( C1487 C1631 ) C1487_=_C1653( C1487 C1653 ) C1487_=_C3030( C1487 C3030 ) C1487_=_C3042( C1487 C3042 ) \nC1487_=_C3244( C1487 C3244 ) C1487_=_C3245( C1487 C3245 ) C1487_=_C3246( C1487 C3246 ) C1487_=_C3247( C1487 C3247 ) C1487_=_C3248( C1487 C3248 ) C1487_=_C3249( C1487 C3249 ) \nC1487_=_C3250( C1487 C3250 ) C1487_=_C3251( C1487 C3251 ) C1487_=_C3252( C1487 C3252 ) C1488_=_C1510( C1488 C1510 ) C1488_=_C1532( C1488 C1532 ) C1488_=_C1550( C1488 C1550 ) \nC1488_=_C1569( C1488 C1569 ) C1488_=_C1589( C1488 C1589 ) C1488_=_C1606( C1488 C1606 ) C1488_=_C1632( C1488 C1632 ) C1488_=_C1654( C1488 C1654 ) C1488_=_C1716( C1488 C1716 ) \nC1488_=_C3031( C1488 C3031 ) C1488_=_C3043( C1488 C3043 ) C1488_=_C3244( C1488 C3244 ) C1488_=_C3253( C1488 C3253 ) C1488_=_C3254( C1488 C3254 ) C1488_=_C3255( C1488 C3255 ) \nC1488_=_C3256( C1488 C3256 ) C1488_=_C3257( C1488 C3257 ) C1488_=_C3258( C1488 C3258 ) C1488_=_C3259( C1488 C3259 ) C1488_=_C3260( C1488 C3260 ) C1509_=_C1510( C1509 C1510 ) \nC1509_=_C1531( C1509 C1531 ) C1509_=_C1549( C1509 C1549 ) C1509_=_C1568( C1509 C1568 ) C1509_=_C1588( C1509 C1588 ) C1509_=_C1605( C1509 C1605 ) C1509_=_C1631( C1509 C1631 ) \nC1509_=_C1653( C1509 C1653 ) C1509_=_C3030( C1509 C3030 ) C1509_=_C3042( C1509 C3042 ) C1509_=_C3244( C1509 C3244 ) C1509_=_C3245( C1509 C3245 ) C1509_=_C3246( C1509 C3246 ) \nC1509_=_C3247( C1509 C3247 ) C1509_=_C3248( C1509 C3248 ) C1509_=_C3249( C1509 C3249 ) C1509_=_C3250( C1509 C3250 ) C1509_=_C3251( C1509 C3251 ) C1509_=_C3252( C1509 C3252 ) \nC1510_=_C1532( C1510 C1532 ) C1510_=_C1550( C1510 C1550 ) C1510_=_C1569( C1510 C1569 ) C1510_=_C1589( C1510 C1589 ) C1510_=_C1606( C1510 C1606 ) C1510_=_C1632( C1510 C1632 ) \nC1510_=_C1654( C1510 C1654 ) C1510_=_C1716( C1510 C1716 ) C1510_=_C3031( C1510 C3031 ) C1510_=_C3043( C1510 C3043 ) C1510_=_C3244( C1510 C3244 ) C1510_=_C3253( C1510 C3253 ) \nC1510_=_C3254( C1510 C3254 ) C1510_=_C3255( C1510 C3255 ) C1510_=_C3256( C1510 C3256 ) C1510_=_C3257( C1510 C3257 ) C1510_=_C3258( C1510 C3258 ) C1510_=_C3259( C1510 C3259 ) \nC1510_=_C3260( C1510 C3260 ) C1531_=_C1532( C1531 C1532 ) C1531_=_C1549( C1531 C1549 ) C1531_=_C1568( C1531 C1568 ) C1531_=_C1588( C1531 C1588 ) C1531_=_C1605( C1531 C1605 ) \nC1531_=_C1631( C1531 C1631 ) C1531_=_C1653( C1531 C1653 ) C1531_=_C3030( C1531 C3030 ) C1531_=_C3042( C1531 C3042 ) C1531_=_C3244( C1531 C3244 ) C1531_=_C3245( C1531 C3245 ) \nC1531_=_C3246( C1531 C3246 ) C1531_=_C3247( C1531 C3247 ) C1531_=_C3248( C1531 C3248 ) C1531_=_C3249( C1531 C3249 ) C1531_=_C3250( C1531 C3250 ) C1531_=_C3251( C1531 C3251 ) \nC1531_=_C3252( C1531 C3252 ) C1532_=_C1550( C1532 C1550 ) C1532_=_C1569( C1532 C1569 ) C1532_=_C1589( C1532 C1589 ) C1532_=_C1606( C1532 C1606 ) C1532_=_C1632( C1532 C1632 ) \nC1532_=_C1654( C1532 C1654 ) C1532_=_C1716( C1532 C1716 ) C1532_=_C3031( C1532 C3031 ) C1532_=_C3043( C1532 C3043 ) C1532_=_C3244( C1532 C3244 ) C1532_=_C3253( C1532 C3253 ) \nC1532_=_C3254( C1532 C3254 ) C1532_=_C3255( C1532 C3255 ) C1532_=_C3256( C1532 C3256 ) C1532_=_C3257( C1532 C3257 ) C1532_=_C3258( C1532 C3258 ) C1532_=_C3259( C1532 C3259 ) \nC1532_=_C3260( C1532 C3260 ) C1549_=_C1550( C1549 C1550 ) C1549_=_C1568( C1549 C1568 ) C1549_=_C1588( C1549 C1588 ) C1549_=_C1605( C1549 C1605 ) C1549_=_C1631( C1549 C1631 ) \nC1549_=_C1653( C1549 C1653 ) C1549_=_C3030( C1549 C3030 ) C1549_=_C3042( C1549 C3042 ) C1549_=_C3244( C1549 C3244 ) C1549_=_C3245( C1549 C3245 ) C1549_=_C3246( C1549 C3246 ) \nC1549_=_C3247( C1549 C3247 ) C1549_=_C3248( C1549 C3248 ) C1549_=_C3249( C1549 C3249 ) C1549_=_C3250( C1549 C3250 ) C1549_=_C3251( C1549 C3251 ) C1549_=_C3252( C1549 C3252 ) \nC1550_=_C1569( C1550 C1569 ) C1550_=_C1589( C1550 C1589 ) C1550_=_C1606( C1550 C1606 ) C1550_=_C1632( C1550 C1632 ) C1550_=_C1654( C1550 C1654 ) C1550_=_C1716( C1550 C1716 ) \nC1550_=_C3031( C1550 C3031 ) C1550_=_C3043( C1550 C3043 ) C1550_=_C3244( C1550 C3244 ) C1550_=_C3253( C1550 C3253 ) C1550_=_C3254( C1550 C3254 ) C1550_=_C3255( C1550 C3255 ) \nC1550_=_C3256( C1550 C3256 ) C1550_=_C3257( C1550 C3257 ) C1550_=_C3258( C1550 C3258 ) C1550_=_C3259( C1550 C3259 ) C1550_=_C3260( C1550 C3260 ) C1568_=_C1569( C1568 C1569 ) \nC1568_=_C1588( C1568 C1588 ) C1568_=_C1605( C1568 C1605 ) C1568_=_C1631( C1568 C1631 ) C1568_=_C1653( C1568 C1653 ) C1568_=_C3030( C1568 C3030 ) C1568_=_C3042( C1568 C3042 ) \nC1568_=_C3244( C1568 C3244 ) C1568_=_C3245( C1568 C3245 ) C1568_=_C3246( C1568 C3246 ) C1568_=_C3247( C1568 C3247 ) C1568_=_C3248( C1568 C3248 ) C1568_=_C3249( C1568 C3249 ) \nC1568_=_C3250( C1568 C3250 ) C1568_=_C3251( C1568 C3251 ) C1568_=_C3252( C1568 C3252 ) C1569_=_C1589( C1569 C1589 ) C1569_=_C1606( C1569 C1606 ) C1569_=_C1632( C1569 C1632 ) \nC1569_=_C1654( C1569 C1654 ) C1569_=_C1716( C1569 C1716 ) C1569_=_C3031( C1569 C3031 ) C1569_=_C3043( C1569 C3043 ) C1569_=_C3244( C1569 C3244 ) C1569_=_C3253( C1569 C3253 ) \nC1569_=_C3254( C1569 C3254 ) C1569_=_C3255( C1569 C3255 ) C1569_=_C3256( C1569 C3256 ) C1569_=_C3257( C1569 C3257 ) C1569_=_C3258( C1569 C3258 ) C1569_=_C3259( C1569 C3259 ) \nC1569_=_C3260( C1569 C3260 ) C1588_=_C1589( C1588 C1589 ) C1588_=_C1605( C1588 C1605 ) C1588_=_C1631( C1588 C1631 ) C1588_=_C1653( C1588 C1653 ) C1588_=_C3030( C1588 C3030 ) \nC1588_=_C3042( C1588 C3042 ) C1588_=_C3244( C1588 C3244 ) C1588_=_C3245( C1588 C3245 ) C1588_=_C3246( C1588 C3246 ) C1588_=_C3247( C1588 C3247 ) C1588_=_C3248( C1588 C3248 ) \nC1588_=_C3249( C1588 C3249 ) C1588_=_C3250( C1588 C3250 ) C1588_=_C3251( C1588 C3251 ) C1588_=_C3252( C1588 C3252 ) C1589_=_C1606( C1589 C1606 ) C1589_=_C1632( C1589 C1632 ) \nC1589_=_C1654( C1589 C1654 ) C1589_=_C1716( C1589 C1716 ) C1589_=_C3031( C1589 C3031 ) C1589_=_C3043( C1589 C3043 ) C1589_=_C3244( C1589 C3244 ) C1589_=_C3253( C1589 C3253 ) \nC1589_=_C3254( C1589 C3254 ) C1589_=_C3255( C1589 C3255 ) C1589_=_C3256( C1589 C3256 ) C1589_=_C3257( C1589 C3257 ) C1589_=_C3258( C1589 C3258 ) C1589_=_C3259( C1589 C3259 ) \nC1589_=_C3260( C1589 C3260 ) C1605_=_C1606( C1605 C1606 ) C1605_=_C1631( C1605 C1631 ) C1605_=_C1653( C1605 C1653 ) C1605_=_C3030( C1605 C3030 ) C1605_=_C3042( C1605 C3042 ) \nC1605_=_C3244( C1605 C3244 ) C1605_=_C3245( C1605 C3245 ) C1605_=_C3246( C1605 C3246 ) C1605_=_C3247( C1605 C3247 ) C1605_=_C3248( C1605 C3248 ) C1605_=_C3249( C1605 C3249 ) \nC1605_=_C3250( C1605 C3250 ) C1605_=_C3251( C1605 C3251 ) C1605_=_C3252( C1605 C3252 ) C1606_=_C1632( C1606 C1632 ) C1606_=_C1654( C1606 C1654 ) C1606_=_C1716( C1606 C1716 ) \nC1606_=_C3031( C1606 C3031 ) C1606_=_C3043( C1606 C3043 ) C1606_=_C3244( C1606 C3244 ) C1606_=_C3253( C1606 C3253 ) C1606_=_C3254( C1606 C3254 ) C1606_=_C3255( C1606 C3255 ) \nC1606_=_C3256( C1606 C3256 ) C1606_=_C3257( C1606 C3257 ) C1606_=_C3258( C1606 C3258 ) C1606_=_C3259( C1606 C3259 ) C1606_=_C3260( C1606 C3260 ) C1631_=_C1632( C1631 C1632 ) \nC1631_=_C1653( C1631 C1653 ) C1631_=_C3030( C1631 C3030 ) C1631_=_C3042( C1631 C3042 ) C1631_=_C3244( C1631 C3244 ) C1631_=_C3245( C1631 C3245 ) C1631_=_C3246( C1631 C3246 ) \nC1631_=_C3247( C1631 C3247 ) C1631_=_C3248( C1631 C3248 ) C1631_=_C3249( C1631 C3249 ) C1631_=_C3250( C1631 C3250 ) C1631_=_C3251( C1631 C3251 ) C1631_=_C3252( C1631 C3252 ) \nC1632_=_C1654( C1632 C1654 ) C1632_=_C1716( C1632 C1716 ) C1632_=_C3031( C1632 C3031 ) C1632_=_C3043( C1632 C3043 ) C1632_=_C3244( C1632 C3244 ) C1632_=_C3253( C1632 C3253 ) \nC1632_=_C3254( C1632 C3254 ) C1632_=_C3255( C1632 C3255 ) C1632_=_C3256( C1632 C3256 ) C1632_=_C3257( C1632 C3257 ) C1632_=_C3258( C1632 C3258 ) C1632_=_C3259( C1632 C3259 ) \nC1632_=_C3260( C1632 C3260 ) C1653_=_C1654( C1653 C1654 ) C1653_=_C3030( C1653 C3030 ) C1653_=_C3042( C1653 C3042 ) C1653_=_C3244( C1653 C3244 ) C1653_=_C3245( C1653 C3245 ) \nC1653_=_C3246( C1653 C3246 ) C1653_=_C3247( C1653 C3247 ) C1653_=_C3248( C1653 C3248 ) C1653_=_C3249( C1653 C3249 ) C1653_=_C3250( C1653 C3250 ) C1653_=_C3251( C1653 C3251 ) \nC1653_=_C3252( C1653 C3252 ) C1654_=_C1716( C1654 C1716 ) C1654_=_C3031( C1654 C3031 ) C1654_=_C3043( C1654 C3043 ) C1654_=_C3244( C1654 C3244 )</w:t>
      </w:r>
    </w:p>
    <w:p>
      <w:pPr>
        <w:pStyle w:val="PreformattedText"/>
        <w:bidi w:val="0"/>
        <w:spacing w:before="0" w:after="0"/>
        <w:jc w:val="left"/>
        <w:rPr/>
      </w:pPr>
      <w:r>
        <w:rPr/>
        <w:t xml:space="preserve"> </w:t>
      </w:r>
      <w:r>
        <w:rPr/>
        <w:t>C1654_=_C3253( C1654 C3253 ) \nC1654_=_C3254( C1654 C3254 ) C1654_=_C3255( C1654 C3255 ) C1654_=_C3256( C1654 C3256 ) C1654_=_C3257( C1654 C3257 ) C1654_=_C3258( C1654 C3258 ) C1654_=_C3259( C1654 C3259 ) \nC1654_=_C3260( C1654 C3260 ) C1716_=_C3031( C1716 C3031 ) C1716_=_C3043( C1716 C3043 ) C1716_=_C3244( C1716 C3244 ) C1716_=_C3253( C1716 C3253 ) C1716_=_C3254( C1716 C3254 ) \nC1716_=_C3255( C1716 C3255 ) C1716_=_C3256( C1716 C3256 ) C1716_=_C3257( C1716 C3257 ) C1716_=_C3258( C1716 C3258 ) C1716_=_C3259( C1716 C3259 ) C1716_=_C3260( C1716 C3260 ) \nC3030_=_C3031( C3030 C3031 ) C3030_=_C3042( C3030 C3042 ) C3030_=_C3244( C3030 C3244 ) C3030_=_C3245( C3030 C3245 ) C3030_=_C3246( C3030 C3246 ) C3030_=_C3247( C3030 C3247 ) \nC3030_=_C3248( C3030 C3248 ) C3030_=_C3249( C3030 C3249 ) C3030_=_C3250( C3030 C3250 ) C3030_=_C3251( C3030 C3251 ) C3030_=_C3252( C3030 C3252 ) C3031_=_C3043( C3031 C3043 ) \nC3031_=_C3244( C3031 C3244 ) C3031_=_C3253( C3031 C3253 ) C3031_=_C3254( C3031 C3254 ) C3031_=_C3255( C3031 C3255 ) C3031_=_C3256( C3031 C3256 ) C3031_=_C3257( C3031 C3257 ) \nC3031_=_C3258( C3031 C3258 ) C3031_=_C3259( C3031 C3259 ) C3031_=_C3260( C3031 C3260 ) C3042_=_C3043( C3042 C3043 ) C3042_=_C3244( C3042 C3244 ) C3042_=_C3245( C3042 C3245 ) \nC3042_=_C3246( C3042 C3246 ) C3042_=_C3247( C3042 C3247 ) C3042_=_C3248( C3042 C3248 ) C3042_=_C3249( C3042 C3249 ) C3042_=_C3250( C3042 C3250 ) C3042_=_C3251( C3042 C3251 ) \nC3042_=_C3252( C3042 C3252 ) C3043_=_C3244( C3043 C3244 ) C3043_=_C3253( C3043 C3253 ) C3043_=_C3254( C3043 C3254 ) C3043_=_C3255( C3043 C3255 ) C3043_=_C3256( C3043 C3256 ) \nC3043_=_C3257( C3043 C3257 ) C3043_=_C3258( C3043 C3258 ) C3043_=_C3259( C3043 C3259 ) C3043_=_C3260( C3043 C3260 ) C3244_=_C3245( C3244 C3245 ) C3244_=_C3246( C3244 C3246 ) \nC3244_=_C3247( C3244 C3247 ) C3244_=_C3248( C3244 C3248 ) C3244_=_C3249( C3244 C3249 ) C3244_=_C3250( C3244 C3250 ) C3244_=_C3251( C3244 C3251 ) C3244_=_C3252( C3244 C3252 ) \nC3244_=_C3253( C3244 C3253 ) C3244_=_C3254( C3244 C3254 ) C3244_=_C3255( C3244 C3255 ) C3244_=_C3256( C3244 C3256 ) C3244_=_C3257( C3244 C3257 ) C3244_=_C3258( C3244 C3258 ) \nC3244_=_C3259( C3244 C3259 ) C3244_=_C3260( C3244 C3260 ) C3245_=_C3246( C3245 C3246 ) C3245_=_C3247( C3245 C3247 ) C3245_=_C3248( C3245 C3248 ) C3245_=_C3249( C3245 C3249 ) \nC3245_=_C3250( C3245 C3250 ) C3245_=_C3251( C3245 C3251 ) C3245_=_C3252( C3245 C3252 ) C3245_=_C3253( C3245 C3253 ) C3246_=_C3247( C3246 C3247 ) C3246_=_C3248( C3246 C3248 ) \nC3246_=_C3249( C3246 C3249 ) C3246_=_C3250( C3246 C3250 ) C3246_=_C3251( C3246 C3251 ) C3246_=_C3252( C3246 C3252 ) C3246_=_C3254( C3246 C3254 ) C3247_=_C3248( C3247 C3248 ) \nC3247_=_C3249( C3247 C3249 ) C3247_=_C3250( C3247 C3250 ) C3247_=_C3251( C3247 C3251 ) C3247_=_C3252( C3247 C3252 ) C3247_=_C3255( C3247 C3255 ) C3248_=_C3249( C3248 C3249 ) \nC3248_=_C3250( C3248 C3250 ) C3248_=_C3251( C3248 C3251 ) C3248_=_C3252( C3248 C3252 ) C3248_=_C3256( C3248 C3256 ) C3249_=_C3250( C3249 C3250 ) C3249_=_C3251( C3249 C3251 ) \nC3249_=_C3252( C3249 C3252 ) C3249_=_C3257( C3249 C3257 ) C3250_=_C3251( C3250 C3251 ) C3250_=_C3252( C3250 C3252 ) C3250_=_C3258( C3250 C3258 ) C3251_=_C3252( C3251 C3252 ) \nC3251_=_C3259( C3251 C3259 ) C3252_=_C3260( C3252 C3260 ) C3253_=_C3254( C3253 C3254 ) C3253_=_C3255( C3253 C3255 ) C3253_=_C3256( C3253 C3256 ) C3253_=_C3257( C3253 C3257 ) \nC3253_=_C3258( C3253 C3258 ) C3253_=_C3259( C3253 C3259 ) C3253_=_C3260( C3253 C3260 ) C3254_=_C3255( C3254 C3255 ) C3254_=_C3256( C3254 C3256 ) C3254_=_C3257( C3254 C3257 ) \nC3254_=_C3258( C3254 C3258 ) C3254_=_C3259( C3254 C3259 ) C3254_=_C3260( C3254 C3260 ) C3255_=_C3256( C3255 C3256 ) C3255_=_C3257( C3255 C3257 ) C3255_=_C3258( C3255 C3258 ) \nC3255_=_C3259( C3255 C3259 ) C3255_=_C3260( C3255 C3260 ) C3256_=_C3257( C3256 C3257 ) C3256_=_C3258( C3256 C3258 ) C3256_=_C3259( C3256 C3259 ) C3256_=_C3260( C3256 C3260 ) \nC3257_=_C3258( C3257 C3258 ) C3257_=_C3259( C3257 C3259 ) C3257_=_C3260( C3257 C3260 ) C3258_=_C3259( C3258 C3259 ) C3258_=_C3260( C3258 C3260 ) C3259_=_C3260( C3259 C3260 ) "];390-&gt;431[label="41: C1463 C1464 C1487 C1488 C1509 \nC1510 C1531 C1532 C1549 C1550 C1568 \nC1569 C1588 C1589 C1605 C1606 C1631 \nC1632 C1653 C1654 C1716 C3030 C3031 \nC3042 C3043 C3245 C3246 C3247 C3248 \nC3249 C3250 C3251 C3252 C3253 C3254 \nC3255 C3256 C3257 C3258 C3259 C3260 \n420: C1463_=_C1464 ,C1463_=_C1487 ,C1463_=_C1509 ,C1463_=_C1531 ,C1463_=_C1549 ,\nC1463_=_C1568 ,C1463_=_C1588 ,C1463_=_C1605 ,C1463_=_C1631 ,C1463_=_C1653 ,C1463_=_C3030 ,\nC1463_=_C3042 ,C1463_=_C3245 ,C1463_=_C3246 ,C1463_=_C3247 ,C1463_=_C3248 ,C1463_=_C3249 ,\nC1463_=_C3250 ,C1463_=_C3251 ,C1463_=_C3252 ,C1464_=_C1488 ,C1464_=_C1510 ,C1464_=_C1532 ,\nC1464_=_C1550 ,C1464_=_C1569 ,C1464_=_C1589 ,C1464_=_C1606 ,C1464_=_C1632 ,C1464_=_C1654 ,\nC1464_=_C1716 ,C1464_=_C3031 ,C1464_=_C3043 ,C1464_=_C3253 ,C1464_=_C3254 ,C1464_=_C3255 ,\nC1464_=_C3256 ,C1464_=_C3257 ,C1464_=_C3258 ,C1464_=_C3259 ,C1464_=_C3260 ,C1487_=_C1488 ,\nC1487_=_C1509 ,C1487_=_C1531 ,C1487_=_C1549 ,C1487_=_C1568 ,C1487_=_C1588 ,C1487_=_C1605 ,\nC1487_=_C1631 ,C1487_=_C1653 ,C1487_=_C3030 ,C1487_=_C3042 ,C1487_=_C3245 ,C1487_=_C3246 ,\nC1487_=_C3247 ,C1487_=_C3248 ,C1487_=_C3249 ,C1487_=_C3250 ,C1487_=_C3251 ,C1487_=_C3252 ,\nC1488_=_C1510 ,C1488_=_C1532 ,C1488_=_C1550 ,C1488_=_C1569 ,C1488_=_C1589 ,C1488_=_C1606 ,\nC1488_=_C1632 ,C1488_=_C1654 ,C1488_=_C1716 ,C1488_=_C3031 ,C1488_=_C3043 ,C1488_=_C3253 ,\nC1488_=_C3254 ,C1488_=_C3255 ,C1488_=_C3256 ,C1488_=_C3257 ,C1488_=_C3258 ,C1488_=_C3259 ,\nC1488_=_C3260 ,C1509_=_C1510 ,C1509_=_C1531 ,C1509_=_C1549 ,C1509_=_C1568 ,C1509_=_C1588 ,\nC1509_=_C1605 ,C1509_=_C1631 ,C1509_=_C1653 ,C1509_=_C3030 ,C1509_=_C3042 ,C1509_=_C3245 ,\nC1509_=_C3246 ,C1509_=_C3247 ,C1509_=_C3248 ,C1509_=_C3249 ,C1509_=_C3250 ,C1509_=_C3251 ,\nC1509_=_C3252 ,C1510_=_C1532 ,C1510_=_C1550 ,C1510_=_C1569 ,C1510_=_C1589 ,C1510_=_C1606 ,\nC1510_=_C1632 ,C1510_=_C1654 ,C1510_=_C1716 ,C1510_=_C3031 ,C1510_=_C3043 ,C1510_=_C3253 ,\nC1510_=_C3254 ,C1510_=_C3255 ,C1510_=_C3256 ,C1510_=_C3257 ,C1510_=_C3258 ,C1510_=_C3259 ,\nC1510_=_C3260 ,C1531_=_C1532 ,C1531_=_C1549 ,C1531_=_C1568 ,C1531_=_C1588 ,C1531_=_C1605 ,\nC1531_=_C1631 ,C1531_=_C1653 ,C1531_=_C3030 ,C1531_=_C3042 ,C1531_=_C3245 ,C1531_=_C3246 ,\nC1531_=_C3247 ,C1531_=_C3248 ,C1531_=_C3249 ,C1531_=_C3250 ,C1531_=_C3251 ,C1531_=_C3252 ,\nC1532_=_C1550 ,C1532_=_C1569 ,C1532_=_C1589 ,C1532_=_C1606 ,C1532_=_C1632 ,C1532_=_C1654 ,\nC1532_=_C1716 ,C1532_=_C3031 ,C1532_=_C3043 ,C1532_=_C3253 ,C1532_=_C3254 ,C1532_=_C3255 ,\nC1532_=_C3256 ,C1532_=_C3257 ,C1532_=_C3258 ,C1532_=_C3259 ,C1532_=_C3260 ,C1549_=_C1550 ,\nC1549_=_C1568 ,C1549_=_C1588 ,C1549_=_C1605 ,C1549_=_C1631 ,C1549_=_C1653 ,C1549_=_C3030 ,\nC1549_=_C3042 ,C1549_=_C3245 ,C1549_=_C3246 ,C1549_=_C3247 ,C1549_=_C3248 ,C1549_=_C3249 ,\nC1549_=_C3250 ,C1549_=_C3251 ,C1549_=_C3252 ,C1550_=_C1569 ,C1550_=_C1589 ,C1550_=_C1606 ,\nC1550_=_C1632 ,C1550_=_C1654 ,C1550_=_C1716 ,C1550_=_C3031 ,C1550_=_C3043 ,C1550_=_C3253 ,\nC1550_=_C3254 ,C1550_=_C3255 ,C1550_=_C3256 ,C1550_=_C3257 ,C1550_=_C3258 ,C1550_=_C3259 ,\nC1550_=_C3260 ,C1568_=_C1569 ,C1568_=_C1588 ,C1568_=_C1605 ,C1568_=_C1631 ,C1568_=_C1653 ,\nC1568_=_C3030 ,C1568_=_C3042 ,C1568_=_C3245 ,C1568_=_C3246 ,C1568_=_C3247 ,C1568_=_C3248 ,\nC1568_=_C3249 ,C1568_=_C3250 ,C1568_=_C3251 ,C1568_=_C3252 ,C1569_=_C1589 ,C1569_=_C1606 ,\nC1569_=_C1632 ,C1569_=_C1654 ,C1569_=_C1716 ,C1569_=_C3031 ,C1569_=_C3043 ,C1569_=_C3253 ,\nC1569_=_C3254 ,C1569_=_C3255 ,C1569_=_C3256 ,C1569_=_C3257 ,C1569_=_C3258 ,C1569_=_C3259 ,\nC1569_=_C3260 ,C1588_=_C1589 ,C1588_=_C1605 ,C1588_=_C1631 ,C1588_=_C1653 ,C1588_=_C3030 ,\nC1588_=_C3042 ,C1588_=_C3245 ,C1588_=_C3246 ,C1588_=_C3247 ,C1588_=_C3248 ,C1588_=_C3249 ,\nC1588_=_C3250 ,C1588_=_C3251 ,C1588_=_C3252 ,C1589_=_C1606 ,C1589_=_C1632 ,C1589_=_C1654 ,\nC1589_=_C1716 ,C1589_=_C3031 ,C1589_=_C3043 ,C1589_=_C3253 ,C1589_=_C3254 ,C1589_=_C3255 ,\nC1589_=_C3256 ,C1589_=_C3257 ,C1589_=_C3258 ,C1589_=_C3259 ,C1589_=_C3260 ,C1605_=_C1606 ,\nC1605_=_C1631 ,C1605_=_C1653 ,C1605_=_C3030 ,C1605_=_C3042 ,C1605_=_C3245 ,C1605_=_C3246 ,\nC1605_=_C3247 ,C1605_=_C3248 ,C1605_=_C3249 ,C1605_=_C3250 ,C1605_=_C3251 ,C1605_=_C3252 ,\nC1606_=_C1632 ,C1606_=_C1654 ,C1606_=_C1716 ,C1606_=_C3031 ,C1606_=_C3043 ,C1606_=_C3253 ,\nC1606_=_C3254 ,C1606_=_C3255 ,C1606_=_C3256 ,C1606_=_C3257 ,C1606_=_C3258 ,C1606_=_C3259 ,\nC1606_=_C3260 ,C1631_=_C1632 ,C1631_=_C1653 ,C1631_=_C3030 ,C1631_=_C3042 ,C1631_=_C3245 ,\nC1631_=_C3246 ,C1631_=_C3247 ,C1631_=_C3248 ,C1631_=_C3249 ,C1631_=_C3250 ,C1631_=_C3251 ,\nC1631_=_C3252 ,C1632_=_C1654 ,C1632_=_C1716 ,C1632_=_C3031 ,C1632_=_C3043 ,C1632_=_C3253 ,\nC1632_=_C3254 ,C1632_=_C3255 ,C1632_=_C3256 ,C1632_=_C3257 ,C1632_=_C3258 ,C1632_=_C3259 ,\nC1632_=_C3260 ,C1653_=_C1654 ,C1653_=_C3030 ,C1653_=_C3042 ,C1653_=_C3245 ,C1653_=_C3246 ,\nC1653_=_C3247 ,C1653_=_C3248 ,C1653_=_C3249 ,C1653_=_C3250 ,C1653_=_C3251 ,C1653_=_C3252 ,\nC1654_=_C1716 ,C1654_=_C3031 ,C1654_=_C3043 ,C1654_=_C3253 ,C1654_=_C3254 ,C1654_=_C3255 ,\nC1654_=_C3256 ,C1654_=_C3257 ,C1654_=_C3258 ,C1654_=_C3259 ,C1654_=_C3260 ,C1716_=_C3031 ,\nC1716_=_C3043 ,C1716_=_C3253 ,C1716_=_C3254 ,C1716_=_C3255 ,C1716_=_C3256 ,C1716_=_C3257 ,\nC1716_=_C3258 ,C1716_=_C3259 ,C1716_=_C3260 ,C3030_=_C3031 ,C3030_=_C3042 ,C3030_=_C3245 ,\nC3030_=_C3246 ,C3030_=_C3247 ,C3030_=_C3248 ,C3030_=_C3249 ,C3030_=_C3250 ,C3030_=_C3251 ,\nC3030_=_C3252 ,C3031_=_C3043 ,C3031_=_C3253 ,C3031_=_C3254 ,C3031_=_C3255 ,C3031_=_C3256 ,\nC3031_=_C3257 ,C3031_=_C3258 ,C3031_=_C3259 ,C3031_=_C3260 ,C3042_=_C3043 ,C3042_=_C3245 ,\nC3042_=_C3246 ,C3042_=_C3247 ,C3042_=_C3248 ,C3042_=_C3249 ,C3042_=_C3250 ,C3042_=_C3251 ,\nC3042_=_C3252 ,C3043_=_C3253 ,C3043_=_C3254 ,C3043_=_C3255 ,C3043_=_C3256 ,C3043_=_C3257 ,\nC3043_=_C3258 ,C3043_=_C3259 ,C3043_=_C3260 ,C3245_=_C3246 ,C3245_=_C3247 ,C3245_=_C3248 ,\nC3245_=_C3249 ,C3245_=_C3250 ,C3245_=_C3251</w:t>
      </w:r>
    </w:p>
    <w:p>
      <w:pPr>
        <w:pStyle w:val="PreformattedText"/>
        <w:bidi w:val="0"/>
        <w:spacing w:before="0" w:after="0"/>
        <w:jc w:val="left"/>
        <w:rPr/>
      </w:pPr>
      <w:r>
        <w:rPr/>
        <w:t xml:space="preserve"> </w:t>
      </w:r>
      <w:r>
        <w:rPr/>
        <w:t>,C3245_=_C3252 ,C3245_=_C3253 ,C3246_=_C3247 ,\nC3246_=_C3248 ,C3246_=_C3249 ,C3246_=_C3250 ,C3246_=_C3251 ,C3246_=_C3252 ,C3246_=_C3254 ,\nC3247_=_C3248 ,C3247_=_C3249 ,C3247_=_C3250 ,C3247_=_C3251 ,C3247_=_C3252 ,C3247_=_C3255 ,\nC3248_=_C3249 ,C3248_=_C3250 ,C3248_=_C3251 ,C3248_=_C3252 ,C3248_=_C3256 ,C3249_=_C3250 ,\nC3249_=_C3251 ,C3249_=_C3252 ,C3249_=_C3257 ,C3250_=_C3251 ,C3250_=_C3252 ,C3250_=_C3258 ,\nC3251_=_C3252 ,C3251_=_C3259 ,C3252_=_C3260 ,C3253_=_C3254 ,C3253_=_C3255 ,C3253_=_C3256 ,\nC3253_=_C3257 ,C3253_=_C3258 ,C3253_=_C3259 ,C3253_=_C3260 ,C3254_=_C3255 ,C3254_=_C3256 ,\nC3254_=_C3257 ,C3254_=_C3258 ,C3254_=_C3259 ,C3254_=_C3260 ,C3255_=_C3256 ,C3255_=_C3257 ,\nC3255_=_C3258 ,C3255_=_C3259 ,C3255_=_C3260 ,C3256_=_C3257 ,C3256_=_C3258 ,C3256_=_C3259 ,\nC3256_=_C3260 ,C3257_=_C3258 ,C3257_=_C3259 ,C3257_=_C3260 ,C3258_=_C3259 ,C3258_=_C3260 ,\nC3259_=_C3260 ,"];432[shape=box, label="id:432 level: 7\n55: C551 C553 C578 C580 C603 \nC605 C628 C630 C1470 C1472 C1494 \nC1496 C1516 C1518 C1538 C1540 C1554 \nC1556 C1574 C1576 C1593 C1595 C1611 \nC1613 C1635 C1637 C1658 C1660 C3036 \nC3038 C3048 C3050 C3249 C3251 C3257 \nC3259 C3373 C3375 C3642 C3644 C3650 \nC3652 C3659 C3660 C3661 C3662 C3663 \nC3664 C3665 C3666 C3673 C3674 C3675 \nC3676 C3677 \n783: C551_=_C553( C551 C553 ) C551_=_C578( C551 C578 ) C551_=_C603( C551 C603 ) C551_=_C628( C551 C628 ) C551_=_C1470( C551 C1470 ) \nC551_=_C1494( C551 C1494 ) C551_=_C1516( C551 C1516 ) C551_=_C1538( C551 C1538 ) C551_=_C1554( C551 C1554 ) C551_=_C1574( C551 C1574 ) C551_=_C1593( C551 C1593 ) \nC551_=_C1611( C551 C1611 ) C551_=_C1635( C551 C1635 ) C551_=_C1658( C551 C1658 ) C551_=_C3036( C551 C3036 ) C551_=_C3048( C551 C3048 ) C551_=_C3249( C551 C3249 ) \nC551_=_C3257( C551 C3257 ) C551_=_C3373( C551 C3373 ) C551_=_C3642( C551 C3642 ) C551_=_C3650( C551 C3650 ) C551_=_C3659( C551 C3659 ) C551_=_C3660( C551 C3660 ) \nC551_=_C3661( C551 C3661 ) C551_=_C3662( C551 C3662 ) C551_=_C3663( C551 C3663 ) C551_=_C3664( C551 C3664 ) C551_=_C3665( C551 C3665 ) C553_=_C580( C553 C580 ) \nC553_=_C605( C553 C605 ) C553_=_C630( C553 C630 ) C553_=_C1472( C553 C1472 ) C553_=_C1496( C553 C1496 ) C553_=_C1518( C553 C1518 ) C553_=_C1540( C553 C1540 ) \nC553_=_C1556( C553 C1556 ) C553_=_C1576( C553 C1576 ) C553_=_C1595( C553 C1595 ) C553_=_C1613( C553 C1613 ) C553_=_C1637( C553 C1637 ) C553_=_C1660( C553 C1660 ) \nC553_=_C3038( C553 C3038 ) C553_=_C3050( C553 C3050 ) C553_=_C3251( C553 C3251 ) C553_=_C3259( C553 C3259 ) C553_=_C3375( C553 C3375 ) C553_=_C3644( C553 C3644 ) \nC553_=_C3652( C553 C3652 ) C553_=_C3660( C553 C3660 ) C553_=_C3666( C553 C3666 ) C553_=_C3673( C553 C3673 ) C553_=_C3674( C553 C3674 ) C553_=_C3675( C553 C3675 ) \nC553_=_C3676( C553 C3676 ) C553_=_C3677( C553 C3677 ) C578_=_C580( C578 C580 ) C578_=_C603( C578 C603 ) C578_=_C628( C578 C628 ) C578_=_C1470( C578 C1470 ) \nC578_=_C1494( C578 C1494 ) C578_=_C1516( C578 C1516 ) C578_=_C1538( C578 C1538 ) C578_=_C1554( C578 C1554 ) C578_=_C1574( C578 C1574 ) C578_=_C1593( C578 C1593 ) \nC578_=_C1611( C578 C1611 ) C578_=_C1635( C578 C1635 ) C578_=_C1658( C578 C1658 ) C578_=_C3036( C578 C3036 ) C578_=_C3048( C578 C3048 ) C578_=_C3249( C578 C3249 ) \nC578_=_C3257( C578 C3257 ) C578_=_C3373( C578 C3373 ) C578_=_C3642( C578 C3642 ) C578_=_C3650( C578 C3650 ) C578_=_C3659( C578 C3659 ) C578_=_C3660( C578 C3660 ) \nC578_=_C3661( C578 C3661 ) C578_=_C3662( C578 C3662 ) C578_=_C3663( C578 C3663 ) C578_=_C3664( C578 C3664 ) C578_=_C3665( C578 C3665 ) C580_=_C605( C580 C605 ) \nC580_=_C630( C580 C630 ) C580_=_C1472( C580 C1472 ) C580_=_C1496( C580 C1496 ) C580_=_C1518( C580 C1518 ) C580_=_C1540( C580 C1540 ) C580_=_C1556( C580 C1556 ) \nC580_=_C1576( C580 C1576 ) C580_=_C1595( C580 C1595 ) C580_=_C1613( C580 C1613 ) C580_=_C1637( C580 C1637 ) C580_=_C1660( C580 C1660 ) C580_=_C3038( C580 C3038 ) \nC580_=_C3050( C580 C3050 ) C580_=_C3251( C580 C3251 ) C580_=_C3259( C580 C3259 ) C580_=_C3375( C580 C3375 ) C580_=_C3644( C580 C3644 ) C580_=_C3652( C580 C3652 ) \nC580_=_C3660( C580 C3660 ) C580_=_C3666( C580 C3666 ) C580_=_C3673( C580 C3673 ) C580_=_C3674( C580 C3674 ) C580_=_C3675( C580 C3675 ) C580_=_C3676( C580 C3676 ) \nC580_=_C3677( C580 C3677 ) C603_=_C605( C603 C605 ) C603_=_C628( C603 C628 ) C603_=_C1470( C603 C1470 ) C603_=_C1494( C603 C1494 ) C603_=_C1516( C603 C1516 ) \nC603_=_C1538( C603 C1538 ) C603_=_C1554( C603 C1554 ) C603_=_C1574( C603 C1574 ) C603_=_C1593( C603 C1593 ) C603_=_C1611( C603 C1611 ) C603_=_C1635( C603 C1635 ) \nC603_=_C1658( C603 C1658 ) C603_=_C3036( C603 C3036 ) C603_=_C3048( C603 C3048 ) C603_=_C3249( C603 C3249 ) C603_=_C3257( C603 C3257 ) C603_=_C3373( C603 C3373 ) \nC603_=_C3642( C603 C3642 ) C603_=_C3650( C603 C3650 ) C603_=_C3659( C603 C3659 ) C603_=_C3660( C603 C3660 ) C603_=_C3661( C603 C3661 ) C603_=_C3662( C603 C3662 ) \nC603_=_C3663( C603 C3663 ) C603_=_C3664( C603 C3664 ) C603_=_C3665( C603 C3665 ) C605_=_C630( C605 C630 ) C605_=_C1472( C605 C1472 ) C605_=_C1496( C605 C1496 ) \nC605_=_C1518( C605 C1518 ) C605_=_C1540( C605 C1540 ) C605_=_C1556( C605 C1556 ) C605_=_C1576( C605 C1576 ) C605_=_C1595( C605 C1595 ) C605_=_C1613( C605 C1613 ) \nC605_=_C1637( C605 C1637 ) C605_=_C1660( C605 C1660 ) C605_=_C3038( C605 C3038 ) C605_=_C3050( C605 C3050 ) C605_=_C3251( C605 C3251 ) C605_=_C3259( C605 C3259 ) \nC605_=_C3375( C605 C3375 ) C605_=_C3644( C605 C3644 ) C605_=_C3652( C605 C3652 ) C605_=_C3660( C605 C3660 ) C605_=_C3666( C605 C3666 ) C605_=_C3673( C605 C3673 ) \nC605_=_C3674( C605 C3674 ) C605_=_C3675( C605 C3675 ) C605_=_C3676( C605 C3676 ) C605_=_C3677( C605 C3677 ) C628_=_C630( C628 C630 ) C628_=_C1470( C628 C1470 ) \nC628_=_C1494( C628 C1494 ) C628_=_C1516( C628 C1516 ) C628_=_C1538( C628 C1538 ) C628_=_C1554( C628 C1554 ) C628_=_C1574( C628 C1574 ) C628_=_C1593( C628 C1593 ) \nC628_=_C1611( C628 C1611 ) C628_=_C1635( C628 C1635 ) C628_=_C1658( C628 C1658 ) C628_=_C3036( C628 C3036 ) C628_=_C3048( C628 C3048 ) C628_=_C3249( C628 C3249 ) \nC628_=_C3257( C628 C3257 ) C628_=_C3373( C628 C3373 ) C628_=_C3642( C628 C3642 ) C628_=_C3650( C628 C3650 ) C628_=_C3659( C628 C3659 ) C628_=_C3660( C628 C3660 ) \nC628_=_C3661( C628 C3661 ) C628_=_C3662( C628 C3662 ) C628_=_C3663( C628 C3663 ) C628_=_C3664( C628 C3664 ) C628_=_C3665( C628 C3665 ) C630_=_C1472( C630 C1472 ) \nC630_=_C1496( C630 C1496 ) C630_=_C1518( C630 C1518 ) C630_=_C1540( C630 C1540 ) C630_=_C1556( C630 C1556 ) C630_=_C1576( C630 C1576 ) C630_=_C1595( C630 C1595 ) \nC630_=_C1613( C630 C1613 ) C630_=_C1637( C630 C1637 ) C630_=_C1660( C630 C1660 ) C630_=_C3038( C630 C3038 ) C630_=_C3050( C630 C3050 ) C630_=_C3251( C630 C3251 ) \nC630_=_C3259( C630 C3259 ) C630_=_C3375( C630 C3375 ) C630_=_C3644( C630 C3644 ) C630_=_C3652( C630 C3652 ) C630_=_C3660( C630 C3660 ) C630_=_C3666( C630 C3666 ) \nC630_=_C3673( C630 C3673 ) C630_=_C3674( C630 C3674 ) C630_=_C3675( C630 C3675 ) C630_=_C3676( C630 C3676 ) C630_=_C3677( C630 C3677 ) C1470_=_C1472( C1470 C1472 ) \nC1470_=_C1494( C1470 C1494 ) C1470_=_C1516( C1470 C1516 ) C1470_=_C1538( C1470 C1538 ) C1470_=_C1554( C1470 C1554 ) C1470_=_C1574( C1470 C1574 ) C1470_=_C1593( C1470 C1593 ) \nC1470_=_C1611( C1470 C1611 ) C1470_=_C1635( C1470 C1635 ) C1470_=_C1658( C1470 C1658 ) C1470_=_C3036( C1470 C3036 ) C1470_=_C3048( C1470 C3048 ) C1470_=_C3249( C1470 C3249 ) \nC1470_=_C3257( C1470 C3257 ) C1470_=_C3373( C1470 C3373 ) C1470_=_C3642( C1470 C3642 ) C1470_=_C3650( C1470 C3650 ) C1470_=_C3659( C1470 C3659 ) C1470_=_C3660( C1470 C3660 ) \nC1470_=_C3661( C1470 C3661 ) C1470_=_C3662( C1470 C3662 ) C1470_=_C3663( C1470 C3663 ) C1470_=_C3664( C1470 C3664 ) C1470_=_C3665( C1470 C3665 ) C1472_=_C1496( C1472 C1496 ) \nC1472_=_C1518( C1472 C1518 ) C1472_=_C1540( C1472 C1540 ) C1472_=_C1556( C1472 C1556 ) C1472_=_C1576( C1472 C1576 ) C1472_=_C1595( C1472 C1595 ) C1472_=_C1613( C1472 C1613 ) \nC1472_=_C1637( C1472 C1637 ) C1472_=_C1660( C1472 C1660 ) C1472_=_C3038( C1472 C3038 ) C1472_=_C3050( C1472 C3050 ) C1472_=_C3251( C1472 C3251 ) C1472_=_C3259( C1472 C3259 ) \nC1472_=_C3375( C1472 C3375 ) C1472_=_C3644( C1472 C3644 ) C1472_=_C3652( C1472 C3652 ) C1472_=_C3660( C1472 C3660 ) C1472_=_C3666( C1472 C3666 ) C1472_=_C3673( C1472 C3673 ) \nC1472_=_C3674( C1472 C3674 ) C1472_=_C3675( C1472 C3675 ) C1472_=_C3676( C1472 C3676 ) C1472_=_C3677( C1472 C3677 ) C1494_=_C1496( C1494 C1496 ) C1494_=_C1516( C1494 C1516 ) \nC1494_=_C1538( C1494 C1538 ) C1494_=_C1554( C1494 C1554 ) C1494_=_C1574( C1494 C1574 ) C1494_=_C1593( C1494 C1593 ) C1494_=_C1611( C1494 C1611 ) C1494_=_C1635( C1494 C1635 ) \nC1494_=_C1658( C1494 C1658 ) C1494_=_C3036( C1494 C3036 ) C1494_=_C3048( C1494 C3048 ) C1494_=_C3249( C1494 C3249 ) C1494_=_C3257( C1494 C3257 ) C1494_=_C3373( C1494 C3373 ) \nC1494_=_C3642( C1494 C3642 ) C1494_=_C3650( C1494 C3650 ) C1494_=_C3659( C1494 C3659 ) C1494_=_C3660( C1494 C3660 ) C1494_=_C3661( C1494 C3661 ) C1494_=_C3662( C1494 C3662 ) \nC1494_=_C3663( C1494 C3663 ) C1494_=_C3664( C1494 C3664 ) C1494_=_C3665( C1494 C3665 ) C1496_=_C1518( C1496 C1518 ) C1496_=_C1540( C1496 C1540 ) C1496_=_C1556( C1496 C1556 ) \nC1496_=_C1576( C1496 C1576 ) C1496_=_C1595( C1496 C1595 ) C1496_=_C1613( C1496 C1613 ) C1496_=_C1637( C1496 C1637 ) C1496_=_C1660( C1496 C1660 ) C1496_=_C3038( C1496 C3038 ) \nC1496_=_C3050( C1496 C3050 ) C1496_=_C3251( C1496 C3251 ) C1496_=_C3259( C1496 C3259 ) C1496_=_C3375( C1496 C3375 ) C1496_=_C3644( C1496 C3644 ) C1496_=_C3652( C1496 C3652 ) \nC1496_=_C3660( C1496 C3660 ) C1496_=_C3666( C1496 C3666 ) C1496_=_C3673( C1496 C3673 ) C1496_=_C3674( C1496 C3674 ) C1496_=_C3675( C1496 C3675 ) C1496_=_C3676( C1496 C3676 ) \nC1496_=_C3677( C1496 C3677 ) C1516_=_C1518( C1516 C1518 ) C1516_=_C1538( C1516 C1538 ) C1516_=_C1554( C1516 C1554 ) C1516_=_C1574( C1516 C1574 ) C1516_=_C1593( C1516 C1593 ) \nC1516_=_C1611( C1516 C1611 ) C1516_=_C1635( C1516 C1635 ) C1516_=_C1658( C1516 C1658 ) C1516_=_C3036( C1516 C3036 ) C1516_=_C3048(</w:t>
      </w:r>
    </w:p>
    <w:p>
      <w:pPr>
        <w:pStyle w:val="PreformattedText"/>
        <w:bidi w:val="0"/>
        <w:spacing w:before="0" w:after="0"/>
        <w:jc w:val="left"/>
        <w:rPr/>
      </w:pPr>
      <w:r>
        <w:rPr/>
        <w:t xml:space="preserve"> </w:t>
      </w:r>
      <w:r>
        <w:rPr/>
        <w:t>C1516 C3048 ) C1516_=_C3249( C1516 C3249 ) \nC1516_=_C3257( C1516 C3257 ) C1516_=_C3373( C1516 C3373 ) C1516_=_C3642( C1516 C3642 ) C1516_=_C3650( C1516 C3650 ) C1516_=_C3659( C1516 C3659 ) C1516_=_C3660( C1516 C3660 ) \nC1516_=_C3661( C1516 C3661 ) C1516_=_C3662( C1516 C3662 ) C1516_=_C3663( C1516 C3663 ) C1516_=_C3664( C1516 C3664 ) C1516_=_C3665( C1516 C3665 ) C1518_=_C1540( C1518 C1540 ) \nC1518_=_C1556( C1518 C1556 ) C1518_=_C1576( C1518 C1576 ) C1518_=_C1595( C1518 C1595 ) C1518_=_C1613( C1518 C1613 ) C1518_=_C1637( C1518 C1637 ) C1518_=_C1660( C1518 C1660 ) \nC1518_=_C3038( C1518 C3038 ) C1518_=_C3050( C1518 C3050 ) C1518_=_C3251( C1518 C3251 ) C1518_=_C3259( C1518 C3259 ) C1518_=_C3375( C1518 C3375 ) C1518_=_C3644( C1518 C3644 ) \nC1518_=_C3652( C1518 C3652 ) C1518_=_C3660( C1518 C3660 ) C1518_=_C3666( C1518 C3666 ) C1518_=_C3673( C1518 C3673 ) C1518_=_C3674( C1518 C3674 ) C1518_=_C3675( C1518 C3675 ) \nC1518_=_C3676( C1518 C3676 ) C1518_=_C3677( C1518 C3677 ) C1538_=_C1540( C1538 C1540 ) C1538_=_C1554( C1538 C1554 ) C1538_=_C1574( C1538 C1574 ) C1538_=_C1593( C1538 C1593 ) \nC1538_=_C1611( C1538 C1611 ) C1538_=_C1635( C1538 C1635 ) C1538_=_C1658( C1538 C1658 ) C1538_=_C3036( C1538 C3036 ) C1538_=_C3048( C1538 C3048 ) C1538_=_C3249( C1538 C3249 ) \nC1538_=_C3257( C1538 C3257 ) C1538_=_C3373( C1538 C3373 ) C1538_=_C3642( C1538 C3642 ) C1538_=_C3650( C1538 C3650 ) C1538_=_C3659( C1538 C3659 ) C1538_=_C3660( C1538 C3660 ) \nC1538_=_C3661( C1538 C3661 ) C1538_=_C3662( C1538 C3662 ) C1538_=_C3663( C1538 C3663 ) C1538_=_C3664( C1538 C3664 ) C1538_=_C3665( C1538 C3665 ) C1540_=_C1556( C1540 C1556 ) \nC1540_=_C1576( C1540 C1576 ) C1540_=_C1595( C1540 C1595 ) C1540_=_C1613( C1540 C1613 ) C1540_=_C1637( C1540 C1637 ) C1540_=_C1660( C1540 C1660 ) C1540_=_C3038( C1540 C3038 ) \nC1540_=_C3050( C1540 C3050 ) C1540_=_C3251( C1540 C3251 ) C1540_=_C3259( C1540 C3259 ) C1540_=_C3375( C1540 C3375 ) C1540_=_C3644( C1540 C3644 ) C1540_=_C3652( C1540 C3652 ) \nC1540_=_C3660( C1540 C3660 ) C1540_=_C3666( C1540 C3666 ) C1540_=_C3673( C1540 C3673 ) C1540_=_C3674( C1540 C3674 ) C1540_=_C3675( C1540 C3675 ) C1540_=_C3676( C1540 C3676 ) \nC1540_=_C3677( C1540 C3677 ) C1554_=_C1556( C1554 C1556 ) C1554_=_C1574( C1554 C1574 ) C1554_=_C1593( C1554 C1593 ) C1554_=_C1611( C1554 C1611 ) C1554_=_C1635( C1554 C1635 ) \nC1554_=_C1658( C1554 C1658 ) C1554_=_C3036( C1554 C3036 ) C1554_=_C3048( C1554 C3048 ) C1554_=_C3249( C1554 C3249 ) C1554_=_C3257( C1554 C3257 ) C1554_=_C3373( C1554 C3373 ) \nC1554_=_C3642( C1554 C3642 ) C1554_=_C3650( C1554 C3650 ) C1554_=_C3659( C1554 C3659 ) C1554_=_C3660( C1554 C3660 ) C1554_=_C3661( C1554 C3661 ) C1554_=_C3662( C1554 C3662 ) \nC1554_=_C3663( C1554 C3663 ) C1554_=_C3664( C1554 C3664 ) C1554_=_C3665( C1554 C3665 ) C1556_=_C1576( C1556 C1576 ) C1556_=_C1595( C1556 C1595 ) C1556_=_C1613( C1556 C1613 ) \nC1556_=_C1637( C1556 C1637 ) C1556_=_C1660( C1556 C1660 ) C1556_=_C3038( C1556 C3038 ) C1556_=_C3050( C1556 C3050 ) C1556_=_C3251( C1556 C3251 ) C1556_=_C3259( C1556 C3259 ) \nC1556_=_C3375( C1556 C3375 ) C1556_=_C3644( C1556 C3644 ) C1556_=_C3652( C1556 C3652 ) C1556_=_C3660( C1556 C3660 ) C1556_=_C3666( C1556 C3666 ) C1556_=_C3673( C1556 C3673 ) \nC1556_=_C3674( C1556 C3674 ) C1556_=_C3675( C1556 C3675 ) C1556_=_C3676( C1556 C3676 ) C1556_=_C3677( C1556 C3677 ) C1574_=_C1576( C1574 C1576 ) C1574_=_C1593( C1574 C1593 ) \nC1574_=_C1611( C1574 C1611 ) C1574_=_C1635( C1574 C1635 ) C1574_=_C1658( C1574 C1658 ) C1574_=_C3036( C1574 C3036 ) C1574_=_C3048( C1574 C3048 ) C1574_=_C3249( C1574 C3249 ) \nC1574_=_C3257( C1574 C3257 ) C1574_=_C3373( C1574 C3373 ) C1574_=_C3642( C1574 C3642 ) C1574_=_C3650( C1574 C3650 ) C1574_=_C3659( C1574 C3659 ) C1574_=_C3660( C1574 C3660 ) \nC1574_=_C3661( C1574 C3661 ) C1574_=_C3662( C1574 C3662 ) C1574_=_C3663( C1574 C3663 ) C1574_=_C3664( C1574 C3664 ) C1574_=_C3665( C1574 C3665 ) C1576_=_C1595( C1576 C1595 ) \nC1576_=_C1613( C1576 C1613 ) C1576_=_C1637( C1576 C1637 ) C1576_=_C1660( C1576 C1660 ) C1576_=_C3038( C1576 C3038 ) C1576_=_C3050( C1576 C3050 ) C1576_=_C3251( C1576 C3251 ) \nC1576_=_C3259( C1576 C3259 ) C1576_=_C3375( C1576 C3375 ) C1576_=_C3644( C1576 C3644 ) C1576_=_C3652( C1576 C3652 ) C1576_=_C3660( C1576 C3660 ) C1576_=_C3666( C1576 C3666 ) \nC1576_=_C3673( C1576 C3673 ) C1576_=_C3674( C1576 C3674 ) C1576_=_C3675( C1576 C3675 ) C1576_=_C3676( C1576 C3676 ) C1576_=_C3677( C1576 C3677 ) C1593_=_C1595( C1593 C1595 ) \nC1593_=_C1611( C1593 C1611 ) C1593_=_C1635( C1593 C1635 ) C1593_=_C1658( C1593 C1658 ) C1593_=_C3036( C1593 C3036 ) C1593_=_C3048( C1593 C3048 ) C1593_=_C3249( C1593 C3249 ) \nC1593_=_C3257( C1593 C3257 ) C1593_=_C3373( C1593 C3373 ) C1593_=_C3642( C1593 C3642 ) C1593_=_C3650( C1593 C3650 ) C1593_=_C3659( C1593 C3659 ) C1593_=_C3660( C1593 C3660 ) \nC1593_=_C3661( C1593 C3661 ) C1593_=_C3662( C1593 C3662 ) C1593_=_C3663( C1593 C3663 ) C1593_=_C3664( C1593 C3664 ) C1593_=_C3665( C1593 C3665 ) C1595_=_C1613( C1595 C1613 ) \nC1595_=_C1637( C1595 C1637 ) C1595_=_C1660( C1595 C1660 ) C1595_=_C3038( C1595 C3038 ) C1595_=_C3050( C1595 C3050 ) C1595_=_C3251( C1595 C3251 ) C1595_=_C3259( C1595 C3259 ) \nC1595_=_C3375( C1595 C3375 ) C1595_=_C3644( C1595 C3644 ) C1595_=_C3652( C1595 C3652 ) C1595_=_C3660( C1595 C3660 ) C1595_=_C3666( C1595 C3666 ) C1595_=_C3673( C1595 C3673 ) \nC1595_=_C3674( C1595 C3674 ) C1595_=_C3675( C1595 C3675 ) C1595_=_C3676( C1595 C3676 ) C1595_=_C3677( C1595 C3677 ) C1611_=_C1613( C1611 C1613 ) C1611_=_C1635( C1611 C1635 ) \nC1611_=_C1658( C1611 C1658 ) C1611_=_C3036( C1611 C3036 ) C1611_=_C3048( C1611 C3048 ) C1611_=_C3249( C1611 C3249 ) C1611_=_C3257( C1611 C3257 ) C1611_=_C3373( C1611 C3373 ) \nC1611_=_C3642( C1611 C3642 ) C1611_=_C3650( C1611 C3650 ) C1611_=_C3659( C1611 C3659 ) C1611_=_C3660( C1611 C3660 ) C1611_=_C3661( C1611 C3661 ) C1611_=_C3662( C1611 C3662 ) \nC1611_=_C3663( C1611 C3663 ) C1611_=_C3664( C1611 C3664 ) C1611_=_C3665( C1611 C3665 ) C1613_=_C1637( C1613 C1637 ) C1613_=_C1660( C1613 C1660 ) C1613_=_C3038( C1613 C3038 ) \nC1613_=_C3050( C1613 C3050 ) C1613_=_C3251( C1613 C3251 ) C1613_=_C3259( C1613 C3259 ) C1613_=_C3375( C1613 C3375 ) C1613_=_C3644( C1613 C3644 ) C1613_=_C3652( C1613 C3652 ) \nC1613_=_C3660( C1613 C3660 ) C1613_=_C3666( C1613 C3666 ) C1613_=_C3673( C1613 C3673 ) C1613_=_C3674( C1613 C3674 ) C1613_=_C3675( C1613 C3675 ) C1613_=_C3676( C1613 C3676 ) \nC1613_=_C3677( C1613 C3677 ) C1635_=_C1637( C1635 C1637 ) C1635_=_C1658( C1635 C1658 ) C1635_=_C3036( C1635 C3036 ) C1635_=_C3048( C1635 C3048 ) C1635_=_C3249( C1635 C3249 ) \nC1635_=_C3257( C1635 C3257 ) C1635_=_C3373( C1635 C3373 ) C1635_=_C3642( C1635 C3642 ) C1635_=_C3650( C1635 C3650 ) C1635_=_C3659( C1635 C3659 ) C1635_=_C3660( C1635 C3660 ) \nC1635_=_C3661( C1635 C3661 ) C1635_=_C3662( C1635 C3662 ) C1635_=_C3663( C1635 C3663 ) C1635_=_C3664( C1635 C3664 ) C1635_=_C3665( C1635 C3665 ) C1637_=_C1660( C1637 C1660 ) \nC1637_=_C3038( C1637 C3038 ) C1637_=_C3050( C1637 C3050 ) C1637_=_C3251( C1637 C3251 ) C1637_=_C3259( C1637 C3259 ) C1637_=_C3375( C1637 C3375 ) C1637_=_C3644( C1637 C3644 ) \nC1637_=_C3652( C1637 C3652 ) C1637_=_C3660( C1637 C3660 ) C1637_=_C3666( C1637 C3666 ) C1637_=_C3673( C1637 C3673 ) C1637_=_C3674( C1637 C3674 ) C1637_=_C3675( C1637 C3675 ) \nC1637_=_C3676( C1637 C3676 ) C1637_=_C3677( C1637 C3677 ) C1658_=_C1660( C1658 C1660 ) C1658_=_C3036( C1658 C3036 ) C1658_=_C3048( C1658 C3048 ) C1658_=_C3249( C1658 C3249 ) \nC1658_=_C3257( C1658 C3257 ) C1658_=_C3373( C1658 C3373 ) C1658_=_C3642( C1658 C3642 ) C1658_=_C3650( C1658 C3650 ) C1658_=_C3659( C1658 C3659 ) C1658_=_C3660( C1658 C3660 ) \nC1658_=_C3661( C1658 C3661 ) C1658_=_C3662( C1658 C3662 ) C1658_=_C3663( C1658 C3663 ) C1658_=_C3664( C1658 C3664 ) C1658_=_C3665( C1658 C3665 ) C1660_=_C3038( C1660 C3038 ) \nC1660_=_C3050( C1660 C3050 ) C1660_=_C3251( C1660 C3251 ) C1660_=_C3259( C1660 C3259 ) C1660_=_C3375( C1660 C3375 ) C1660_=_C3644( C1660 C3644 ) C1660_=_C3652( C1660 C3652 ) \nC1660_=_C3660( C1660 C3660 ) C1660_=_C3666( C1660 C3666 ) C1660_=_C3673( C1660 C3673 ) C1660_=_C3674( C1660 C3674 ) C1660_=_C3675( C1660 C3675 ) C1660_=_C3676( C1660 C3676 ) \nC1660_=_C3677( C1660 C3677 ) C3036_=_C3038( C3036 C3038 ) C3036_=_C3048( C3036 C3048 ) C3036_=_C3249( C3036 C3249 ) C3036_=_C3257( C3036 C3257 ) C3036_=_C3373( C3036 C3373 ) \nC3036_=_C3642( C3036 C3642 ) C3036_=_C3650( C3036 C3650 ) C3036_=_C3659( C3036 C3659 ) C3036_=_C3660( C3036 C3660 ) C3036_=_C3661( C3036 C3661 ) C3036_=_C3662( C3036 C3662 ) \nC3036_=_C3663( C3036 C3663 ) C3036_=_C3664( C3036 C3664 ) C3036_=_C3665( C3036 C3665 ) C3038_=_C3050( C3038 C3050 ) C3038_=_C3251( C3038 C3251 ) C3038_=_C3259( C3038 C3259 ) \nC3038_=_C3375( C3038 C3375 ) C3038_=_C3644( C3038 C3644 ) C3038_=_C3652( C3038 C3652 ) C3038_=_C3660( C3038 C3660 ) C3038_=_C3666( C3038 C3666 ) C3038_=_C3673( C3038 C3673 ) \nC3038_=_C3674( C3038 C3674 ) C3038_=_C3675( C3038 C3675 ) C3038_=_C3676( C3038 C3676 ) C3038_=_C3677( C3038 C3677 ) C3048_=_C3050( C3048 C3050 ) C3048_=_C3249( C3048 C3249 ) \nC3048_=_C3257( C3048 C3257 ) C3048_=_C3373( C3048 C3373 ) C3048_=_C3642( C3048 C3642 ) C3048_=_C3650( C3048 C3650 ) C3048_=_C3659( C3048 C3659 ) C3048_=_C3660( C3048 C3660 ) \nC3048_=_C3661( C3048 C3661 ) C3048_=_C3662( C3048 C3662 ) C3048_=_C3663( C3048 C3663 ) C3048_=_C3664( C3048 C3664 ) C3048_=_C3665( C3048 C3665 ) C3050_=_C3251( C3050 C3251 ) \nC3050_=_C3259( C3050 C3259 ) C3050_=_C3375( C3050 C3375 ) C3050_=_C3644( C3050 C3644 ) C3050_=_C3652( C3050 C3652 ) C3050_=_C3660( C3050 C3660 ) C3050_=_C3666( C3050 C3666 ) \nC3050_=_C3673( C3050 C3673 ) C3050_=_C3674( C3050 C3674 ) C3050_=_C3675( C3050 C3675 ) C3050_=_C3676( C3050 C3676 ) C3050_=_C3677( C3050 C3677 ) C3249_=_C3251( C3249 C3251 ) \nC3249_=_C3257( C3249 C3257 ) C3249_=_C3373( C3249 C3373 ) C3249_=_C3642( C3249 C3642 ) C3249_=_C3650( C3249 C3650 ) C3249_=_C3659( C3249 C3659 ) C3249_=_C3660( C3249 C3660 ) \nC3249_=_C3661(</w:t>
      </w:r>
    </w:p>
    <w:p>
      <w:pPr>
        <w:pStyle w:val="PreformattedText"/>
        <w:bidi w:val="0"/>
        <w:spacing w:before="0" w:after="0"/>
        <w:jc w:val="left"/>
        <w:rPr/>
      </w:pPr>
      <w:r>
        <w:rPr/>
        <w:t xml:space="preserve"> </w:t>
      </w:r>
      <w:r>
        <w:rPr/>
        <w:t>C3249 C3661 ) C3249_=_C3662( C3249 C3662 ) C3249_=_C3663( C3249 C3663 ) C3249_=_C3664( C3249 C3664 ) C3249_=_C3665( C3249 C3665 ) C3251_=_C3259( C3251 C3259 ) \nC3251_=_C3375( C3251 C3375 ) C3251_=_C3644( C3251 C3644 ) C3251_=_C3652( C3251 C3652 ) C3251_=_C3660( C3251 C3660 ) C3251_=_C3666( C3251 C3666 ) C3251_=_C3673( C3251 C3673 ) \nC3251_=_C3674( C3251 C3674 ) C3251_=_C3675( C3251 C3675 ) C3251_=_C3676( C3251 C3676 ) C3251_=_C3677( C3251 C3677 ) C3257_=_C3259( C3257 C3259 ) C3257_=_C3373( C3257 C3373 ) \nC3257_=_C3642( C3257 C3642 ) C3257_=_C3650( C3257 C3650 ) C3257_=_C3659( C3257 C3659 ) C3257_=_C3660( C3257 C3660 ) C3257_=_C3661( C3257 C3661 ) C3257_=_C3662( C3257 C3662 ) \nC3257_=_C3663( C3257 C3663 ) C3257_=_C3664( C3257 C3664 ) C3257_=_C3665( C3257 C3665 ) C3259_=_C3375( C3259 C3375 ) C3259_=_C3644( C3259 C3644 ) C3259_=_C3652( C3259 C3652 ) \nC3259_=_C3660( C3259 C3660 ) C3259_=_C3666( C3259 C3666 ) C3259_=_C3673( C3259 C3673 ) C3259_=_C3674( C3259 C3674 ) C3259_=_C3675( C3259 C3675 ) C3259_=_C3676( C3259 C3676 ) \nC3259_=_C3677( C3259 C3677 ) C3373_=_C3375( C3373 C3375 ) C3373_=_C3642( C3373 C3642 ) C3373_=_C3650( C3373 C3650 ) C3373_=_C3659( C3373 C3659 ) C3373_=_C3660( C3373 C3660 ) \nC3373_=_C3661( C3373 C3661 ) C3373_=_C3662( C3373 C3662 ) C3373_=_C3663( C3373 C3663 ) C3373_=_C3664( C3373 C3664 ) C3373_=_C3665( C3373 C3665 ) C3375_=_C3644( C3375 C3644 ) \nC3375_=_C3652( C3375 C3652 ) C3375_=_C3660( C3375 C3660 ) C3375_=_C3666( C3375 C3666 ) C3375_=_C3673( C3375 C3673 ) C3375_=_C3674( C3375 C3674 ) C3375_=_C3675( C3375 C3675 ) \nC3375_=_C3676( C3375 C3676 ) C3375_=_C3677( C3375 C3677 ) C3642_=_C3644( C3642 C3644 ) C3642_=_C3650( C3642 C3650 ) C3642_=_C3659( C3642 C3659 ) C3642_=_C3660( C3642 C3660 ) \nC3642_=_C3661( C3642 C3661 ) C3642_=_C3662( C3642 C3662 ) C3642_=_C3663( C3642 C3663 ) C3642_=_C3664( C3642 C3664 ) C3642_=_C3665( C3642 C3665 ) C3644_=_C3652( C3644 C3652 ) \nC3644_=_C3660( C3644 C3660 ) C3644_=_C3666( C3644 C3666 ) C3644_=_C3673( C3644 C3673 ) C3644_=_C3674( C3644 C3674 ) C3644_=_C3675( C3644 C3675 ) C3644_=_C3676( C3644 C3676 ) \nC3644_=_C3677( C3644 C3677 ) C3650_=_C3652( C3650 C3652 ) C3650_=_C3659( C3650 C3659 ) C3650_=_C3660( C3650 C3660 ) C3650_=_C3661( C3650 C3661 ) C3650_=_C3662( C3650 C3662 ) \nC3650_=_C3663( C3650 C3663 ) C3650_=_C3664( C3650 C3664 ) C3650_=_C3665( C3650 C3665 ) C3652_=_C3660( C3652 C3660 ) C3652_=_C3666( C3652 C3666 ) C3652_=_C3673( C3652 C3673 ) \nC3652_=_C3674( C3652 C3674 ) C3652_=_C3675( C3652 C3675 ) C3652_=_C3676( C3652 C3676 ) C3652_=_C3677( C3652 C3677 ) C3659_=_C3660( C3659 C3660 ) C3659_=_C3661( C3659 C3661 ) \nC3659_=_C3662( C3659 C3662 ) C3659_=_C3663( C3659 C3663 ) C3659_=_C3664( C3659 C3664 ) C3659_=_C3665( C3659 C3665 ) C3659_=_C3666( C3659 C3666 ) C3660_=_C3661( C3660 C3661 ) \nC3660_=_C3662( C3660 C3662 ) C3660_=_C3663( C3660 C3663 ) C3660_=_C3664( C3660 C3664 ) C3660_=_C3665( C3660 C3665 ) C3660_=_C3666( C3660 C3666 ) C3660_=_C3673( C3660 C3673 ) \nC3660_=_C3674( C3660 C3674 ) C3660_=_C3675( C3660 C3675 ) C3660_=_C3676( C3660 C3676 ) C3660_=_C3677( C3660 C3677 ) C3661_=_C3662( C3661 C3662 ) C3661_=_C3663( C3661 C3663 ) \nC3661_=_C3664( C3661 C3664 ) C3661_=_C3665( C3661 C3665 ) C3661_=_C3673( C3661 C3673 ) C3662_=_C3663( C3662 C3663 ) C3662_=_C3664( C3662 C3664 ) C3662_=_C3665( C3662 C3665 ) \nC3662_=_C3674( C3662 C3674 ) C3663_=_C3664( C3663 C3664 ) C3663_=_C3665( C3663 C3665 ) C3663_=_C3675( C3663 C3675 ) C3664_=_C3665( C3664 C3665 ) C3664_=_C3676( C3664 C3676 ) \nC3665_=_C3677( C3665 C3677 ) C3666_=_C3673( C3666 C3673 ) C3666_=_C3674( C3666 C3674 ) C3666_=_C3675( C3666 C3675 ) C3666_=_C3676( C3666 C3676 ) C3666_=_C3677( C3666 C3677 ) \nC3673_=_C3674( C3673 C3674 ) C3673_=_C3675( C3673 C3675 ) C3673_=_C3676( C3673 C3676 ) C3673_=_C3677( C3673 C3677 ) C3674_=_C3675( C3674 C3675 ) C3674_=_C3676( C3674 C3676 ) \nC3674_=_C3677( C3674 C3677 ) C3675_=_C3676( C3675 C3676 ) C3675_=_C3677( C3675 C3677 ) C3676_=_C3677( C3676 C3677 ) "];391-&gt;432[label="54: C551 C553 C578 C580 C603 \nC605 C628 C630 C1470 C1472 C1494 \nC1496 C1516 C1518 C1538 C1540 C1554 \nC1556 C1574 C1576 C1593 C1595 C1611 \nC1613 C1635 C1637 C1658 C1660 C3036 \nC3038 C3048 C3050 C3249 C3251 C3257 \nC3259 C3373 C3375 C3642 C3644 C3650 \nC3652 C3659 C3661 C3662 C3663 C3664 \nC3665 C3666 C3673 C3674 C3675 C3676 \nC3677 \n729: C551_=_C553 ,C551_=_C578 ,C551_=_C603 ,C551_=_C628 ,C551_=_C1470 ,\nC551_=_C1494 ,C551_=_C1516 ,C551_=_C1538 ,C551_=_C1554 ,C551_=_C1574 ,C551_=_C1593 ,\nC551_=_C1611 ,C551_=_C1635 ,C551_=_C1658 ,C551_=_C3036 ,C551_=_C3048 ,C551_=_C3249 ,\nC551_=_C3257 ,C551_=_C3373 ,C551_=_C3642 ,C551_=_C3650 ,C551_=_C3659 ,C551_=_C3661 ,\nC551_=_C3662 ,C551_=_C3663 ,C551_=_C3664 ,C551_=_C3665 ,C553_=_C580 ,C553_=_C605 ,\nC553_=_C630 ,C553_=_C1472 ,C553_=_C1496 ,C553_=_C1518 ,C553_=_C1540 ,C553_=_C1556 ,\nC553_=_C1576 ,C553_=_C1595 ,C553_=_C1613 ,C553_=_C1637 ,C553_=_C1660 ,C553_=_C3038 ,\nC553_=_C3050 ,C553_=_C3251 ,C553_=_C3259 ,C553_=_C3375 ,C553_=_C3644 ,C553_=_C3652 ,\nC553_=_C3666 ,C553_=_C3673 ,C553_=_C3674 ,C553_=_C3675 ,C553_=_C3676 ,C553_=_C3677 ,\nC578_=_C580 ,C578_=_C603 ,C578_=_C628 ,C578_=_C1470 ,C578_=_C1494 ,C578_=_C1516 ,\nC578_=_C1538 ,C578_=_C1554 ,C578_=_C1574 ,C578_=_C1593 ,C578_=_C1611 ,C578_=_C1635 ,\nC578_=_C1658 ,C578_=_C3036 ,C578_=_C3048 ,C578_=_C3249 ,C578_=_C3257 ,C578_=_C3373 ,\nC578_=_C3642 ,C578_=_C3650 ,C578_=_C3659 ,C578_=_C3661 ,C578_=_C3662 ,C578_=_C3663 ,\nC578_=_C3664 ,C578_=_C3665 ,C580_=_C605 ,C580_=_C630 ,C580_=_C1472 ,C580_=_C1496 ,\nC580_=_C1518 ,C580_=_C1540 ,C580_=_C1556 ,C580_=_C1576 ,C580_=_C1595 ,C580_=_C1613 ,\nC580_=_C1637 ,C580_=_C1660 ,C580_=_C3038 ,C580_=_C3050 ,C580_=_C3251 ,C580_=_C3259 ,\nC580_=_C3375 ,C580_=_C3644 ,C580_=_C3652 ,C580_=_C3666 ,C580_=_C3673 ,C580_=_C3674 ,\nC580_=_C3675 ,C580_=_C3676 ,C580_=_C3677 ,C603_=_C605 ,C603_=_C628 ,C603_=_C1470 ,\nC603_=_C1494 ,C603_=_C1516 ,C603_=_C1538 ,C603_=_C1554 ,C603_=_C1574 ,C603_=_C1593 ,\nC603_=_C1611 ,C603_=_C1635 ,C603_=_C1658 ,C603_=_C3036 ,C603_=_C3048 ,C603_=_C3249 ,\nC603_=_C3257 ,C603_=_C3373 ,C603_=_C3642 ,C603_=_C3650 ,C603_=_C3659 ,C603_=_C3661 ,\nC603_=_C3662 ,C603_=_C3663 ,C603_=_C3664 ,C603_=_C3665 ,C605_=_C630 ,C605_=_C1472 ,\nC605_=_C1496 ,C605_=_C1518 ,C605_=_C1540 ,C605_=_C1556 ,C605_=_C1576 ,C605_=_C1595 ,\nC605_=_C1613 ,C605_=_C1637 ,C605_=_C1660 ,C605_=_C3038 ,C605_=_C3050 ,C605_=_C3251 ,\nC605_=_C3259 ,C605_=_C3375 ,C605_=_C3644 ,C605_=_C3652 ,C605_=_C3666 ,C605_=_C3673 ,\nC605_=_C3674 ,C605_=_C3675 ,C605_=_C3676 ,C605_=_C3677 ,C628_=_C630 ,C628_=_C1470 ,\nC628_=_C1494 ,C628_=_C1516 ,C628_=_C1538 ,C628_=_C1554 ,C628_=_C1574 ,C628_=_C1593 ,\nC628_=_C1611 ,C628_=_C1635 ,C628_=_C1658 ,C628_=_C3036 ,C628_=_C3048 ,C628_=_C3249 ,\nC628_=_C3257 ,C628_=_C3373 ,C628_=_C3642 ,C628_=_C3650 ,C628_=_C3659 ,C628_=_C3661 ,\nC628_=_C3662 ,C628_=_C3663 ,C628_=_C3664 ,C628_=_C3665 ,C630_=_C1472 ,C630_=_C1496 ,\nC630_=_C1518 ,C630_=_C1540 ,C630_=_C1556 ,C630_=_C1576 ,C630_=_C1595 ,C630_=_C1613 ,\nC630_=_C1637 ,C630_=_C1660 ,C630_=_C3038 ,C630_=_C3050 ,C630_=_C3251 ,C630_=_C3259 ,\nC630_=_C3375 ,C630_=_C3644 ,C630_=_C3652 ,C630_=_C3666 ,C630_=_C3673 ,C630_=_C3674 ,\nC630_=_C3675 ,C630_=_C3676 ,C630_=_C3677 ,C1470_=_C1472 ,C1470_=_C1494 ,C1470_=_C1516 ,\nC1470_=_C1538 ,C1470_=_C1554 ,C1470_=_C1574 ,C1470_=_C1593 ,C1470_=_C1611 ,C1470_=_C1635 ,\nC1470_=_C1658 ,C1470_=_C3036 ,C1470_=_C3048 ,C1470_=_C3249 ,C1470_=_C3257 ,C1470_=_C3373 ,\nC1470_=_C3642 ,C1470_=_C3650 ,C1470_=_C3659 ,C1470_=_C3661 ,C1470_=_C3662 ,C1470_=_C3663 ,\nC1470_=_C3664 ,C1470_=_C3665 ,C1472_=_C1496 ,C1472_=_C1518 ,C1472_=_C1540 ,C1472_=_C1556 ,\nC1472_=_C1576 ,C1472_=_C1595 ,C1472_=_C1613 ,C1472_=_C1637 ,C1472_=_C1660 ,C1472_=_C3038 ,\nC1472_=_C3050 ,C1472_=_C3251 ,C1472_=_C3259 ,C1472_=_C3375 ,C1472_=_C3644 ,C1472_=_C3652 ,\nC1472_=_C3666 ,C1472_=_C3673 ,C1472_=_C3674 ,C1472_=_C3675 ,C1472_=_C3676 ,C1472_=_C3677 ,\nC1494_=_C1496 ,C1494_=_C1516 ,C1494_=_C1538 ,C1494_=_C1554 ,C1494_=_C1574 ,C1494_=_C1593 ,\nC1494_=_C1611 ,C1494_=_C1635 ,C1494_=_C1658 ,C1494_=_C3036 ,C1494_=_C3048 ,C1494_=_C3249 ,\nC1494_=_C3257 ,C1494_=_C3373 ,C1494_=_C3642 ,C1494_=_C3650 ,C1494_=_C3659 ,C1494_=_C3661 ,\nC1494_=_C3662 ,C1494_=_C3663 ,C1494_=_C3664 ,C1494_=_C3665 ,C1496_=_C1518 ,C1496_=_C1540 ,\nC1496_=_C1556 ,C1496_=_C1576 ,C1496_=_C1595 ,C1496_=_C1613 ,C1496_=_C1637 ,C1496_=_C1660 ,\nC1496_=_C3038 ,C1496_=_C3050 ,C1496_=_C3251 ,C1496_=_C3259 ,C1496_=_C3375 ,C1496_=_C3644 ,\nC1496_=_C3652 ,C1496_=_C3666 ,C1496_=_C3673 ,C1496_=_C3674 ,C1496_=_C3675 ,C1496_=_C3676 ,\nC1496_=_C3677 ,C1516_=_C1518 ,C1516_=_C1538 ,C1516_=_C1554 ,C1516_=_C1574 ,C1516_=_C1593 ,\nC1516_=_C1611 ,C1516_=_C1635 ,C1516_=_C1658 ,C1516_=_C3036 ,C1516_=_C3048 ,C1516_=_C3249 ,\nC1516_=_C3257 ,C1516_=_C3373 ,C1516_=_C3642 ,C1516_=_C3650 ,C1516_=_C3659 ,C1516_=_C3661 ,\nC1516_=_C3662 ,C1516_=_C3663 ,C1516_=_C3664 ,C1516_=_C3665 ,C1518_=_C1540 ,C1518_=_C1556 ,\nC1518_=_C1576 ,C1518_=_C1595 ,C1518_=_C1613 ,C1518_=_C1637 ,C1518_=_C1660 ,C1518_=_C3038 ,\nC1518_=_C3050 ,C1518_=_C3251 ,C1518_=_C3259 ,C1518_=_C3375 ,C1518_=_C3644 ,C1518_=_C3652 ,\nC1518_=_C3666 ,C1518_=_C3673 ,C1518_=_C3674 ,C1518_=_C3675 ,C1518_=_C3676 ,C1518_=_C3677 ,\nC1538_=_C1540 ,C1538_=_C1554 ,C1538_=_C1574 ,C1538_=_C1593 ,C1538_=_C1611 ,C1538_=_C1635 ,\nC1538_=_C1658 ,C1538_=_C3036 ,C1538_=_C3048 ,C1538_=_C3249 ,C1538_=_C3257 ,C1538_=_C3373 ,\nC1538_=_C3642 ,C1538_=_C3650 ,C1538_=_C3659 ,C1538_=_C3661 ,C1538_=_C3662 ,C1538_=_C3663 ,\nC1538_=_C3664 ,C1538_=_C3665 ,C1540_=_C1556 ,C1540_=_C1576 ,C1540_=_C1595 ,C1540_=_C1613 ,\nC1540_=_C1637 ,C1540_=_C1660 ,C1540_=_C3038 ,C1540_=_C3050 ,C1540_=_C3251 ,C1540_=_C3259 ,\nC1540_=_C3375 ,C1540_=_C3644 ,C1540_=_C3652 ,C1540_=_C3666 ,C1540_=_C3673 ,C1540_=_C3674 ,\nC1540_=_C3675 ,C1540_=_C3676 ,C1540_=_C3677 ,C1554_=_C1556 ,C1554_=_C1574 ,C1554_=_C1593 ,\nC1554_=_C1611 ,C1554_=_C1635 ,C1554_=_C1658 ,C1554_=_C3036 ,C1554_=_C3048 ,C1554_=_C3249 ,\nC1554_=_C3257</w:t>
      </w:r>
    </w:p>
    <w:p>
      <w:pPr>
        <w:pStyle w:val="PreformattedText"/>
        <w:bidi w:val="0"/>
        <w:spacing w:before="0" w:after="0"/>
        <w:jc w:val="left"/>
        <w:rPr/>
      </w:pPr>
      <w:r>
        <w:rPr/>
        <w:t xml:space="preserve"> </w:t>
      </w:r>
      <w:r>
        <w:rPr/>
        <w:t>,C1554_=_C3373 ,C1554_=_C3642 ,C1554_=_C3650 ,C1554_=_C3659 ,C1554_=_C3661 ,\nC1554_=_C3662 ,C1554_=_C3663 ,C1554_=_C3664 ,C1554_=_C3665 ,C1556_=_C1576 ,C1556_=_C1595 ,\nC1556_=_C1613 ,C1556_=_C1637 ,C1556_=_C1660 ,C1556_=_C3038 ,C1556_=_C3050 ,C1556_=_C3251 ,\nC1556_=_C3259 ,C1556_=_C3375 ,C1556_=_C3644 ,C1556_=_C3652 ,C1556_=_C3666 ,C1556_=_C3673 ,\nC1556_=_C3674 ,C1556_=_C3675 ,C1556_=_C3676 ,C1556_=_C3677 ,C1574_=_C1576 ,C1574_=_C1593 ,\nC1574_=_C1611 ,C1574_=_C1635 ,C1574_=_C1658 ,C1574_=_C3036 ,C1574_=_C3048 ,C1574_=_C3249 ,\nC1574_=_C3257 ,C1574_=_C3373 ,C1574_=_C3642 ,C1574_=_C3650 ,C1574_=_C3659 ,C1574_=_C3661 ,\nC1574_=_C3662 ,C1574_=_C3663 ,C1574_=_C3664 ,C1574_=_C3665 ,C1576_=_C1595 ,C1576_=_C1613 ,\nC1576_=_C1637 ,C1576_=_C1660 ,C1576_=_C3038 ,C1576_=_C3050 ,C1576_=_C3251 ,C1576_=_C3259 ,\nC1576_=_C3375 ,C1576_=_C3644 ,C1576_=_C3652 ,C1576_=_C3666 ,C1576_=_C3673 ,C1576_=_C3674 ,\nC1576_=_C3675 ,C1576_=_C3676 ,C1576_=_C3677 ,C1593_=_C1595 ,C1593_=_C1611 ,C1593_=_C1635 ,\nC1593_=_C1658 ,C1593_=_C3036 ,C1593_=_C3048 ,C1593_=_C3249 ,C1593_=_C3257 ,C1593_=_C3373 ,\nC1593_=_C3642 ,C1593_=_C3650 ,C1593_=_C3659 ,C1593_=_C3661 ,C1593_=_C3662 ,C1593_=_C3663 ,\nC1593_=_C3664 ,C1593_=_C3665 ,C1595_=_C1613 ,C1595_=_C1637 ,C1595_=_C1660 ,C1595_=_C3038 ,\nC1595_=_C3050 ,C1595_=_C3251 ,C1595_=_C3259 ,C1595_=_C3375 ,C1595_=_C3644 ,C1595_=_C3652 ,\nC1595_=_C3666 ,C1595_=_C3673 ,C1595_=_C3674 ,C1595_=_C3675 ,C1595_=_C3676 ,C1595_=_C3677 ,\nC1611_=_C1613 ,C1611_=_C1635 ,C1611_=_C1658 ,C1611_=_C3036 ,C1611_=_C3048 ,C1611_=_C3249 ,\nC1611_=_C3257 ,C1611_=_C3373 ,C1611_=_C3642 ,C1611_=_C3650 ,C1611_=_C3659 ,C1611_=_C3661 ,\nC1611_=_C3662 ,C1611_=_C3663 ,C1611_=_C3664 ,C1611_=_C3665 ,C1613_=_C1637 ,C1613_=_C1660 ,\nC1613_=_C3038 ,C1613_=_C3050 ,C1613_=_C3251 ,C1613_=_C3259 ,C1613_=_C3375 ,C1613_=_C3644 ,\nC1613_=_C3652 ,C1613_=_C3666 ,C1613_=_C3673 ,C1613_=_C3674 ,C1613_=_C3675 ,C1613_=_C3676 ,\nC1613_=_C3677 ,C1635_=_C1637 ,C1635_=_C1658 ,C1635_=_C3036 ,C1635_=_C3048 ,C1635_=_C3249 ,\nC1635_=_C3257 ,C1635_=_C3373 ,C1635_=_C3642 ,C1635_=_C3650 ,C1635_=_C3659 ,C1635_=_C3661 ,\nC1635_=_C3662 ,C1635_=_C3663 ,C1635_=_C3664 ,C1635_=_C3665 ,C1637_=_C1660 ,C1637_=_C3038 ,\nC1637_=_C3050 ,C1637_=_C3251 ,C1637_=_C3259 ,C1637_=_C3375 ,C1637_=_C3644 ,C1637_=_C3652 ,\nC1637_=_C3666 ,C1637_=_C3673 ,C1637_=_C3674 ,C1637_=_C3675 ,C1637_=_C3676 ,C1637_=_C3677 ,\nC1658_=_C1660 ,C1658_=_C3036 ,C1658_=_C3048 ,C1658_=_C3249 ,C1658_=_C3257 ,C1658_=_C3373 ,\nC1658_=_C3642 ,C1658_=_C3650 ,C1658_=_C3659 ,C1658_=_C3661 ,C1658_=_C3662 ,C1658_=_C3663 ,\nC1658_=_C3664 ,C1658_=_C3665 ,C1660_=_C3038 ,C1660_=_C3050 ,C1660_=_C3251 ,C1660_=_C3259 ,\nC1660_=_C3375 ,C1660_=_C3644 ,C1660_=_C3652 ,C1660_=_C3666 ,C1660_=_C3673 ,C1660_=_C3674 ,\nC1660_=_C3675 ,C1660_=_C3676 ,C1660_=_C3677 ,C3036_=_C3038 ,C3036_=_C3048 ,C3036_=_C3249 ,\nC3036_=_C3257 ,C3036_=_C3373 ,C3036_=_C3642 ,C3036_=_C3650 ,C3036_=_C3659 ,C3036_=_C3661 ,\nC3036_=_C3662 ,C3036_=_C3663 ,C3036_=_C3664 ,C3036_=_C3665 ,C3038_=_C3050 ,C3038_=_C3251 ,\nC3038_=_C3259 ,C3038_=_C3375 ,C3038_=_C3644 ,C3038_=_C3652 ,C3038_=_C3666 ,C3038_=_C3673 ,\nC3038_=_C3674 ,C3038_=_C3675 ,C3038_=_C3676 ,C3038_=_C3677 ,C3048_=_C3050 ,C3048_=_C3249 ,\nC3048_=_C3257 ,C3048_=_C3373 ,C3048_=_C3642 ,C3048_=_C3650 ,C3048_=_C3659 ,C3048_=_C3661 ,\nC3048_=_C3662 ,C3048_=_C3663 ,C3048_=_C3664 ,C3048_=_C3665 ,C3050_=_C3251 ,C3050_=_C3259 ,\nC3050_=_C3375 ,C3050_=_C3644 ,C3050_=_C3652 ,C3050_=_C3666 ,C3050_=_C3673 ,C3050_=_C3674 ,\nC3050_=_C3675 ,C3050_=_C3676 ,C3050_=_C3677 ,C3249_=_C3251 ,C3249_=_C3257 ,C3249_=_C3373 ,\nC3249_=_C3642 ,C3249_=_C3650 ,C3249_=_C3659 ,C3249_=_C3661 ,C3249_=_C3662 ,C3249_=_C3663 ,\nC3249_=_C3664 ,C3249_=_C3665 ,C3251_=_C3259 ,C3251_=_C3375 ,C3251_=_C3644 ,C3251_=_C3652 ,\nC3251_=_C3666 ,C3251_=_C3673 ,C3251_=_C3674 ,C3251_=_C3675 ,C3251_=_C3676 ,C3251_=_C3677 ,\nC3257_=_C3259 ,C3257_=_C3373 ,C3257_=_C3642 ,C3257_=_C3650 ,C3257_=_C3659 ,C3257_=_C3661 ,\nC3257_=_C3662 ,C3257_=_C3663 ,C3257_=_C3664 ,C3257_=_C3665 ,C3259_=_C3375 ,C3259_=_C3644 ,\nC3259_=_C3652 ,C3259_=_C3666 ,C3259_=_C3673 ,C3259_=_C3674 ,C3259_=_C3675 ,C3259_=_C3676 ,\nC3259_=_C3677 ,C3373_=_C3375 ,C3373_=_C3642 ,C3373_=_C3650 ,C3373_=_C3659 ,C3373_=_C3661 ,\nC3373_=_C3662 ,C3373_=_C3663 ,C3373_=_C3664 ,C3373_=_C3665 ,C3375_=_C3644 ,C3375_=_C3652 ,\nC3375_=_C3666 ,C3375_=_C3673 ,C3375_=_C3674 ,C3375_=_C3675 ,C3375_=_C3676 ,C3375_=_C3677 ,\nC3642_=_C3644 ,C3642_=_C3650 ,C3642_=_C3659 ,C3642_=_C3661 ,C3642_=_C3662 ,C3642_=_C3663 ,\nC3642_=_C3664 ,C3642_=_C3665 ,C3644_=_C3652 ,C3644_=_C3666 ,C3644_=_C3673 ,C3644_=_C3674 ,\nC3644_=_C3675 ,C3644_=_C3676 ,C3644_=_C3677 ,C3650_=_C3652 ,C3650_=_C3659 ,C3650_=_C3661 ,\nC3650_=_C3662 ,C3650_=_C3663 ,C3650_=_C3664 ,C3650_=_C3665 ,C3652_=_C3666 ,C3652_=_C3673 ,\nC3652_=_C3674 ,C3652_=_C3675 ,C3652_=_C3676 ,C3652_=_C3677 ,C3659_=_C3661 ,C3659_=_C3662 ,\nC3659_=_C3663 ,C3659_=_C3664 ,C3659_=_C3665 ,C3659_=_C3666 ,C3661_=_C3662 ,C3661_=_C3663 ,\nC3661_=_C3664 ,C3661_=_C3665 ,C3661_=_C3673 ,C3662_=_C3663 ,C3662_=_C3664 ,C3662_=_C3665 ,\nC3662_=_C3674 ,C3663_=_C3664 ,C3663_=_C3665 ,C3663_=_C3675 ,C3664_=_C3665 ,C3664_=_C3676 ,\nC3665_=_C3677 ,C3666_=_C3673 ,C3666_=_C3674 ,C3666_=_C3675 ,C3666_=_C3676 ,C3666_=_C3677 ,\nC3673_=_C3674 ,C3673_=_C3675 ,C3673_=_C3676 ,C3673_=_C3677 ,C3674_=_C3675 ,C3674_=_C3676 ,\nC3674_=_C3677 ,C3675_=_C3676 ,C3675_=_C3677 ,C3676_=_C3677 ,"];433[shape=box, label="id:433 level: 7\n55: C535 C537 C562 C564 C587 \nC589 C612 C614 C1453 C1455 C1477 \nC1479 C1499 C1501 C1521 C1523 C1542 \nC1543 C1544 C1545 C1546 C1547 C1548 \nC1549 C1550 C1551 C1552 C1553 C1554 \nC1555 C1556 C1557 C1558 C1559 C1560 \nC1561 C1562 C1583 C1584 C1585 C1586 \nC1587 C1588 C1589 C1590 C1591 C1592 \nC1593 C1594 C1595 C1596 C1597 C1598 \nC1599 C1600 \n783: C535_=_C537( C535 C537 ) C535_=_C562( C535 C562 ) C535_=_C587( C535 C587 ) C535_=_C612( C535 C612 ) C535_=_C1453( C535 C1453 ) \nC535_=_C1477( C535 C1477 ) C535_=_C1499( C535 C1499 ) C535_=_C1521( C535 C1521 ) C535_=_C1542( C535 C1542 ) C535_=_C1543( C535 C1543 ) C535_=_C1544( C535 C1544 ) \nC535_=_C1545( C535 C1545 ) C535_=_C1546( C535 C1546 ) C535_=_C1547( C535 C1547 ) C535_=_C1548( C535 C1548 ) C535_=_C1549( C535 C1549 ) C535_=_C1550( C535 C1550 ) \nC535_=_C1551( C535 C1551 ) C535_=_C1552( C535 C1552 ) C535_=_C1553( C535 C1553 ) C535_=_C1554( C535 C1554 ) C535_=_C1555( C535 C1555 ) C535_=_C1556( C535 C1556 ) \nC535_=_C1557( C535 C1557 ) C535_=_C1558( C535 C1558 ) C535_=_C1559( C535 C1559 ) C535_=_C1560( C535 C1560 ) C535_=_C1561( C535 C1561 ) C537_=_C564( C537 C564 ) \nC537_=_C589( C537 C589 ) C537_=_C614( C537 C614 ) C537_=_C1455( C537 C1455 ) C537_=_C1479( C537 C1479 ) C537_=_C1501( C537 C1501 ) C537_=_C1523( C537 C1523 ) \nC537_=_C1543( C537 C1543 ) C537_=_C1562( C537 C1562 ) C537_=_C1583( C537 C1583 ) C537_=_C1584( C537 C1584 ) C537_=_C1585( C537 C1585 ) C537_=_C1586( C537 C1586 ) \nC537_=_C1587( C537 C1587 ) C537_=_C1588( C537 C1588 ) C537_=_C1589( C537 C1589 ) C537_=_C1590( C537 C1590 ) C537_=_C1591( C537 C1591 ) C537_=_C1592( C537 C1592 ) \nC537_=_C1593( C537 C1593 ) C537_=_C1594( C537 C1594 ) C537_=_C1595( C537 C1595 ) C537_=_C1596( C537 C1596 ) C537_=_C1597( C537 C1597 ) C537_=_C1598( C537 C1598 ) \nC537_=_C1599( C537 C1599 ) C537_=_C1600( C537 C1600 ) C562_=_C564( C562 C564 ) C562_=_C587( C562 C587 ) C562_=_C612( C562 C612 ) C562_=_C1453( C562 C1453 ) \nC562_=_C1477( C562 C1477 ) C562_=_C1499( C562 C1499 ) C562_=_C1521( C562 C1521 ) C562_=_C1542( C562 C1542 ) C562_=_C1543( C562 C1543 ) C562_=_C1544( C562 C1544 ) \nC562_=_C1545( C562 C1545 ) C562_=_C1546( C562 C1546 ) C562_=_C1547( C562 C1547 ) C562_=_C1548( C562 C1548 ) C562_=_C1549( C562 C1549 ) C562_=_C1550( C562 C1550 ) \nC562_=_C1551( C562 C1551 ) C562_=_C1552( C562 C1552 ) C562_=_C1553( C562 C1553 ) C562_=_C1554( C562 C1554 ) C562_=_C1555( C562 C1555 ) C562_=_C1556( C562 C1556 ) \nC562_=_C1557( C562 C1557 ) C562_=_C1558( C562 C1558 ) C562_=_C1559( C562 C1559 ) C562_=_C1560( C562 C1560 ) C562_=_C1561( C562 C1561 ) C564_=_C589( C564 C589 ) \nC564_=_C614( C564 C614 ) C564_=_C1455( C564 C1455 ) C564_=_C1479( C564 C1479 ) C564_=_C1501( C564 C1501 ) C564_=_C1523( C564 C1523 ) C564_=_C1543( C564 C1543 ) \nC564_=_C1562( C564 C1562 ) C564_=_C1583( C564 C1583 ) C564_=_C1584( C564 C1584 ) C564_=_C1585( C564 C1585 ) C564_=_C1586( C564 C1586 ) C564_=_C1587( C564 C1587 ) \nC564_=_C1588( C564 C1588 ) C564_=_C1589( C564 C1589 ) C564_=_C1590( C564 C1590 ) C564_=_C1591( C564 C1591 ) C564_=_C1592( C564 C1592 ) C564_=_C1593( C564 C1593 ) \nC564_=_C1594( C564 C1594 ) C564_=_C1595( C564 C1595 ) C564_=_C1596( C564 C1596 ) C564_=_C1597( C564 C1597 ) C564_=_C1598( C564 C1598 ) C564_=_C1599( C564 C1599 ) \nC564_=_C1600( C564 C1600 ) C587_=_C589( C587 C589 ) C587_=_C612( C587 C612 ) C587_=_C1453( C587 C1453 ) C587_=_C1477( C587 C1477 ) C587_=_C1499( C587 C1499 ) \nC587_=_C1521( C587 C1521 ) C587_=_C1542( C587 C1542 ) C587_=_C1543( C587 C1543 ) C587_=_C1544( C587 C1544 ) C587_=_C1545( C587 C1545 ) C587_=_C1546( C587 C1546 ) \nC587_=_C1547( C587 C1547 ) C587_=_C1548( C587 C1548 ) C587_=_C1549( C587 C1549 ) C587_=_C1550( C587 C1550 ) C587_=_C1551( C587 C1551 ) C587_=_C1552( C587 C1552 ) \nC587_=_C1553( C587 C1553 ) C587_=_C1554( C587 C1554 ) C587_=_C1555( C587 C1555 ) C587_=_C1556( C587 C1556 ) C587_=_C1557( C587 C1557 ) C587_=_C1558( C587 C1558 ) \nC587_=_C1559( C587 C1559 ) C587_=_C1560( C587 C1560 ) C587_=_C1561( C587 C1561 ) C589_=_C614( C589 C614 ) C589_=_C1455( C589 C1455 ) C589_=_C1479( C589 C1479 ) \nC589_=_C1501( C589 C1501 ) C589_=_C1523( C589 C1523 ) C589_=_C1543( C589 C1543 ) C589_=_C1562( C589 C1562 ) C589_=_C1583( C589 C1583 ) C589_=_C1584( C589 C1584 ) \nC589_=_C1585( C589 C1585 ) C589_=_C1586( C589 C1586 ) C589_=_C1587( C589 C1587 ) C589_=_C1588( C589 C1588 ) C589_=_C1589( C589 C1589 ) C589_=_C1590( C589 C1590 ) \nC589_=_C1591( C589 C1591 ) C589_=_C1592( C589 C1592 ) C589_=_C1593( C589 C1593 ) C589_=_C1594(</w:t>
      </w:r>
    </w:p>
    <w:p>
      <w:pPr>
        <w:pStyle w:val="PreformattedText"/>
        <w:bidi w:val="0"/>
        <w:spacing w:before="0" w:after="0"/>
        <w:jc w:val="left"/>
        <w:rPr/>
      </w:pPr>
      <w:r>
        <w:rPr/>
        <w:t xml:space="preserve"> </w:t>
      </w:r>
      <w:r>
        <w:rPr/>
        <w:t>C589 C1594 ) C589_=_C1595( C589 C1595 ) C589_=_C1596( C589 C1596 ) \nC589_=_C1597( C589 C1597 ) C589_=_C1598( C589 C1598 ) C589_=_C1599( C589 C1599 ) C589_=_C1600( C589 C1600 ) C612_=_C614( C612 C614 ) C612_=_C1453( C612 C1453 ) \nC612_=_C1477( C612 C1477 ) C612_=_C1499( C612 C1499 ) C612_=_C1521( C612 C1521 ) C612_=_C1542( C612 C1542 ) C612_=_C1543( C612 C1543 ) C612_=_C1544( C612 C1544 ) \nC612_=_C1545( C612 C1545 ) C612_=_C1546( C612 C1546 ) C612_=_C1547( C612 C1547 ) C612_=_C1548( C612 C1548 ) C612_=_C1549( C612 C1549 ) C612_=_C1550( C612 C1550 ) \nC612_=_C1551( C612 C1551 ) C612_=_C1552( C612 C1552 ) C612_=_C1553( C612 C1553 ) C612_=_C1554( C612 C1554 ) C612_=_C1555( C612 C1555 ) C612_=_C1556( C612 C1556 ) \nC612_=_C1557( C612 C1557 ) C612_=_C1558( C612 C1558 ) C612_=_C1559( C612 C1559 ) C612_=_C1560( C612 C1560 ) C612_=_C1561( C612 C1561 ) C614_=_C1455( C614 C1455 ) \nC614_=_C1479( C614 C1479 ) C614_=_C1501( C614 C1501 ) C614_=_C1523( C614 C1523 ) C614_=_C1543( C614 C1543 ) C614_=_C1562( C614 C1562 ) C614_=_C1583( C614 C1583 ) \nC614_=_C1584( C614 C1584 ) C614_=_C1585( C614 C1585 ) C614_=_C1586( C614 C1586 ) C614_=_C1587( C614 C1587 ) C614_=_C1588( C614 C1588 ) C614_=_C1589( C614 C1589 ) \nC614_=_C1590( C614 C1590 ) C614_=_C1591( C614 C1591 ) C614_=_C1592( C614 C1592 ) C614_=_C1593( C614 C1593 ) C614_=_C1594( C614 C1594 ) C614_=_C1595( C614 C1595 ) \nC614_=_C1596( C614 C1596 ) C614_=_C1597( C614 C1597 ) C614_=_C1598( C614 C1598 ) C614_=_C1599( C614 C1599 ) C614_=_C1600( C614 C1600 ) C1453_=_C1455( C1453 C1455 ) \nC1453_=_C1477( C1453 C1477 ) C1453_=_C1499( C1453 C1499 ) C1453_=_C1521( C1453 C1521 ) C1453_=_C1542( C1453 C1542 ) C1453_=_C1543( C1453 C1543 ) C1453_=_C1544( C1453 C1544 ) \nC1453_=_C1545( C1453 C1545 ) C1453_=_C1546( C1453 C1546 ) C1453_=_C1547( C1453 C1547 ) C1453_=_C1548( C1453 C1548 ) C1453_=_C1549( C1453 C1549 ) C1453_=_C1550( C1453 C1550 ) \nC1453_=_C1551( C1453 C1551 ) C1453_=_C1552( C1453 C1552 ) C1453_=_C1553( C1453 C1553 ) C1453_=_C1554( C1453 C1554 ) C1453_=_C1555( C1453 C1555 ) C1453_=_C1556( C1453 C1556 ) \nC1453_=_C1557( C1453 C1557 ) C1453_=_C1558( C1453 C1558 ) C1453_=_C1559( C1453 C1559 ) C1453_=_C1560( C1453 C1560 ) C1453_=_C1561( C1453 C1561 ) C1455_=_C1479( C1455 C1479 ) \nC1455_=_C1501( C1455 C1501 ) C1455_=_C1523( C1455 C1523 ) C1455_=_C1543( C1455 C1543 ) C1455_=_C1562( C1455 C1562 ) C1455_=_C1583( C1455 C1583 ) C1455_=_C1584( C1455 C1584 ) \nC1455_=_C1585( C1455 C1585 ) C1455_=_C1586( C1455 C1586 ) C1455_=_C1587( C1455 C1587 ) C1455_=_C1588( C1455 C1588 ) C1455_=_C1589( C1455 C1589 ) C1455_=_C1590( C1455 C1590 ) \nC1455_=_C1591( C1455 C1591 ) C1455_=_C1592( C1455 C1592 ) C1455_=_C1593( C1455 C1593 ) C1455_=_C1594( C1455 C1594 ) C1455_=_C1595( C1455 C1595 ) C1455_=_C1596( C1455 C1596 ) \nC1455_=_C1597( C1455 C1597 ) C1455_=_C1598( C1455 C1598 ) C1455_=_C1599( C1455 C1599 ) C1455_=_C1600( C1455 C1600 ) C1477_=_C1479( C1477 C1479 ) C1477_=_C1499( C1477 C1499 ) \nC1477_=_C1521( C1477 C1521 ) C1477_=_C1542( C1477 C1542 ) C1477_=_C1543( C1477 C1543 ) C1477_=_C1544( C1477 C1544 ) C1477_=_C1545( C1477 C1545 ) C1477_=_C1546( C1477 C1546 ) \nC1477_=_C1547( C1477 C1547 ) C1477_=_C1548( C1477 C1548 ) C1477_=_C1549( C1477 C1549 ) C1477_=_C1550( C1477 C1550 ) C1477_=_C1551( C1477 C1551 ) C1477_=_C1552( C1477 C1552 ) \nC1477_=_C1553( C1477 C1553 ) C1477_=_C1554( C1477 C1554 ) C1477_=_C1555( C1477 C1555 ) C1477_=_C1556( C1477 C1556 ) C1477_=_C1557( C1477 C1557 ) C1477_=_C1558( C1477 C1558 ) \nC1477_=_C1559( C1477 C1559 ) C1477_=_C1560( C1477 C1560 ) C1477_=_C1561( C1477 C1561 ) C1479_=_C1501( C1479 C1501 ) C1479_=_C1523( C1479 C1523 ) C1479_=_C1543( C1479 C1543 ) \nC1479_=_C1562( C1479 C1562 ) C1479_=_C1583( C1479 C1583 ) C1479_=_C1584( C1479 C1584 ) C1479_=_C1585( C1479 C1585 ) C1479_=_C1586( C1479 C1586 ) C1479_=_C1587( C1479 C1587 ) \nC1479_=_C1588( C1479 C1588 ) C1479_=_C1589( C1479 C1589 ) C1479_=_C1590( C1479 C1590 ) C1479_=_C1591( C1479 C1591 ) C1479_=_C1592( C1479 C1592 ) C1479_=_C1593( C1479 C1593 ) \nC1479_=_C1594( C1479 C1594 ) C1479_=_C1595( C1479 C1595 ) C1479_=_C1596( C1479 C1596 ) C1479_=_C1597( C1479 C1597 ) C1479_=_C1598( C1479 C1598 ) C1479_=_C1599( C1479 C1599 ) \nC1479_=_C1600( C1479 C1600 ) C1499_=_C1501( C1499 C1501 ) C1499_=_C1521( C1499 C1521 ) C1499_=_C1542( C1499 C1542 ) C1499_=_C1543( C1499 C1543 ) C1499_=_C1544( C1499 C1544 ) \nC1499_=_C1545( C1499 C1545 ) C1499_=_C1546( C1499 C1546 ) C1499_=_C1547( C1499 C1547 ) C1499_=_C1548( C1499 C1548 ) C1499_=_C1549( C1499 C1549 ) C1499_=_C1550( C1499 C1550 ) \nC1499_=_C1551( C1499 C1551 ) C1499_=_C1552( C1499 C1552 ) C1499_=_C1553( C1499 C1553 ) C1499_=_C1554( C1499 C1554 ) C1499_=_C1555( C1499 C1555 ) C1499_=_C1556( C1499 C1556 ) \nC1499_=_C1557( C1499 C1557 ) C1499_=_C1558( C1499 C1558 ) C1499_=_C1559( C1499 C1559 ) C1499_=_C1560( C1499 C1560 ) C1499_=_C1561( C1499 C1561 ) C1501_=_C1523( C1501 C1523 ) \nC1501_=_C1543( C1501 C1543 ) C1501_=_C1562( C1501 C1562 ) C1501_=_C1583( C1501 C1583 ) C1501_=_C1584( C1501 C1584 ) C1501_=_C1585( C1501 C1585 ) C1501_=_C1586( C1501 C1586 ) \nC1501_=_C1587( C1501 C1587 ) C1501_=_C1588( C1501 C1588 ) C1501_=_C1589( C1501 C1589 ) C1501_=_C1590( C1501 C1590 ) C1501_=_C1591( C1501 C1591 ) C1501_=_C1592( C1501 C1592 ) \nC1501_=_C1593( C1501 C1593 ) C1501_=_C1594( C1501 C1594 ) C1501_=_C1595( C1501 C1595 ) C1501_=_C1596( C1501 C1596 ) C1501_=_C1597( C1501 C1597 ) C1501_=_C1598( C1501 C1598 ) \nC1501_=_C1599( C1501 C1599 ) C1501_=_C1600( C1501 C1600 ) C1521_=_C1523( C1521 C1523 ) C1521_=_C1542( C1521 C1542 ) C1521_=_C1543( C1521 C1543 ) C1521_=_C1544( C1521 C1544 ) \nC1521_=_C1545( C1521 C1545 ) C1521_=_C1546( C1521 C1546 ) C1521_=_C1547( C1521 C1547 ) C1521_=_C1548( C1521 C1548 ) C1521_=_C1549( C1521 C1549 ) C1521_=_C1550( C1521 C1550 ) \nC1521_=_C1551( C1521 C1551 ) C1521_=_C1552( C1521 C1552 ) C1521_=_C1553( C1521 C1553 ) C1521_=_C1554( C1521 C1554 ) C1521_=_C1555( C1521 C1555 ) C1521_=_C1556( C1521 C1556 ) \nC1521_=_C1557( C1521 C1557 ) C1521_=_C1558( C1521 C1558 ) C1521_=_C1559( C1521 C1559 ) C1521_=_C1560( C1521 C1560 ) C1521_=_C1561( C1521 C1561 ) C1523_=_C1543( C1523 C1543 ) \nC1523_=_C1562( C1523 C1562 ) C1523_=_C1583( C1523 C1583 ) C1523_=_C1584( C1523 C1584 ) C1523_=_C1585( C1523 C1585 ) C1523_=_C1586( C1523 C1586 ) C1523_=_C1587( C1523 C1587 ) \nC1523_=_C1588( C1523 C1588 ) C1523_=_C1589( C1523 C1589 ) C1523_=_C1590( C1523 C1590 ) C1523_=_C1591( C1523 C1591 ) C1523_=_C1592( C1523 C1592 ) C1523_=_C1593( C1523 C1593 ) \nC1523_=_C1594( C1523 C1594 ) C1523_=_C1595( C1523 C1595 ) C1523_=_C1596( C1523 C1596 ) C1523_=_C1597( C1523 C1597 ) C1523_=_C1598( C1523 C1598 ) C1523_=_C1599( C1523 C1599 ) \nC1523_=_C1600( C1523 C1600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1561( C1542 C1561 ) C1542_=_C1562( C1542 C1562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83( C1543 C1583 ) C1543_=_C1584( C1543 C1584 ) \nC1543_=_C1585( C1543 C1585 ) C1543_=_C1586( C1543 C1586 ) C1543_=_C1587( C1543 C1587 ) C1543_=_C1588( C1543 C1588 ) C1543_=_C1589( C1543 C1589 ) C1543_=_C1590( C1543 C1590 ) \nC1543_=_C1591( C1543 C1591 ) C1543_=_C1592( C1543 C1592 ) C1543_=_C1593( C1543 C1593 ) C1543_=_C1594( C1543 C1594 ) C1543_=_C1595( C1543 C1595 ) C1543_=_C1596( C1543 C1596 ) \nC1543_=_C1597( C1543 C1597 ) C1543_=_C1598( C1543 C1598 ) C1543_=_C1599( C1543 C1599 ) C1543_=_C1600( C1543 C1600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83( C1544 C1583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84( C1545 C1584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85( C1546 C1585 ) C1547_=_C1548( C1547 C1548 ) C1547_=_C1549( C1547 C1549</w:t>
      </w:r>
    </w:p>
    <w:p>
      <w:pPr>
        <w:pStyle w:val="PreformattedText"/>
        <w:bidi w:val="0"/>
        <w:spacing w:before="0" w:after="0"/>
        <w:jc w:val="left"/>
        <w:rPr/>
      </w:pPr>
      <w:r>
        <w:rPr/>
        <w:t xml:space="preserve"> </w:t>
      </w:r>
      <w:r>
        <w:rPr/>
        <w:t>)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86( C1547 C1586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87( C1548 C1587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88( C1549 C1588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89( C1550 C1589 ) C1551_=_C1552( C1551 C1552 ) C1551_=_C1553( C1551 C1553 ) C1551_=_C1554( C1551 C1554 ) C1551_=_C1555( C1551 C1555 ) C1551_=_C1556( C1551 C1556 ) \nC1551_=_C1557( C1551 C1557 ) C1551_=_C1558( C1551 C1558 ) C1551_=_C1559( C1551 C1559 ) C1551_=_C1560( C1551 C1560 ) C1551_=_C1561( C1551 C1561 ) C1551_=_C1590( C1551 C1590 ) \nC1552_=_C1553( C1552 C1553 ) C1552_=_C1554( C1552 C1554 ) C1552_=_C1555( C1552 C1555 ) C1552_=_C1556( C1552 C1556 ) C1552_=_C1557( C1552 C1557 ) C1552_=_C1558( C1552 C1558 ) \nC1552_=_C1559( C1552 C1559 ) C1552_=_C1560( C1552 C1560 ) C1552_=_C1561( C1552 C1561 ) C1552_=_C1591( C1552 C1591 ) C1553_=_C1554( C1553 C1554 ) C1553_=_C1555( C1553 C1555 ) \nC1553_=_C1556( C1553 C1556 ) C1553_=_C1557( C1553 C1557 ) C1553_=_C1558( C1553 C1558 ) C1553_=_C1559( C1553 C1559 ) C1553_=_C1560( C1553 C1560 ) C1553_=_C1561( C1553 C1561 ) \nC1553_=_C1592( C1553 C1592 ) C1554_=_C1555( C1554 C1555 ) C1554_=_C1556( C1554 C1556 ) C1554_=_C1557( C1554 C1557 ) C1554_=_C1558( C1554 C1558 ) C1554_=_C1559( C1554 C1559 ) \nC1554_=_C1560( C1554 C1560 ) C1554_=_C1561( C1554 C1561 ) C1554_=_C1593( C1554 C1593 ) C1555_=_C1556( C1555 C1556 ) C1555_=_C1557( C1555 C1557 ) C1555_=_C1558( C1555 C1558 ) \nC1555_=_C1559( C1555 C1559 ) C1555_=_C1560( C1555 C1560 ) C1555_=_C1561( C1555 C1561 ) C1555_=_C1594( C1555 C1594 ) C1556_=_C1557( C1556 C1557 ) C1556_=_C1558( C1556 C1558 ) \nC1556_=_C1559( C1556 C1559 ) C1556_=_C1560( C1556 C1560 ) C1556_=_C1561( C1556 C1561 ) C1556_=_C1595( C1556 C1595 ) C1557_=_C1558( C1557 C1558 ) C1557_=_C1559( C1557 C1559 ) \nC1557_=_C1560( C1557 C1560 ) C1557_=_C1561( C1557 C1561 ) C1557_=_C1596( C1557 C1596 ) C1558_=_C1559( C1558 C1559 ) C1558_=_C1560( C1558 C1560 ) C1558_=_C1561( C1558 C1561 ) \nC1558_=_C1597( C1558 C1597 ) C1559_=_C1560( C1559 C1560 ) C1559_=_C1561( C1559 C1561 ) C1559_=_C1598( C1559 C1598 ) C1560_=_C1561( C1560 C1561 ) C1560_=_C1599( C1560 C1599 ) \nC1561_=_C1600( C1561 C1600 ) C1562_=_C1583( C1562 C1583 ) C1562_=_C1584( C1562 C1584 ) C1562_=_C1585( C1562 C1585 ) C1562_=_C1586( C1562 C1586 ) C1562_=_C1587( C1562 C1587 ) \nC1562_=_C1588( C1562 C1588 ) C1562_=_C1589( C1562 C1589 ) C1562_=_C1590( C1562 C1590 ) C1562_=_C1591( C1562 C1591 ) C1562_=_C1592( C1562 C1592 ) C1562_=_C1593( C1562 C1593 ) \nC1562_=_C1594( C1562 C1594 ) C1562_=_C1595( C1562 C1595 ) C1562_=_C1596( C1562 C1596 ) C1562_=_C1597( C1562 C1597 ) C1562_=_C1598( C1562 C1598 ) C1562_=_C1599( C1562 C1599 ) \nC1562_=_C1600( C1562 C1600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90_=_C1591( C1590 C1591 ) C1590_=_C1592( C1590 C1592 ) C1590_=_C1593( C1590 C1593 ) \nC1590_=_C1594( C1590 C1594 ) C1590_=_C1595( C1590 C1595 ) C1590_=_C1596( C1590 C1596 ) C1590_=_C1597( C1590 C1597 ) C1590_=_C1598( C1590 C1598 ) C1590_=_C1599( C1590 C1599 ) \nC1590_=_C1600( C1590 C1600 ) C1591_=_C1592( C1591 C1592 ) C1591_=_C1593( C1591 C1593 ) C1591_=_C1594( C1591 C1594 ) C1591_=_C1595( C1591 C1595 ) C1591_=_C1596( C1591 C1596 ) \nC1591_=_C1597( C1591 C1597 ) C1591_=_C1598( C1591 C1598 ) C1591_=_C1599( C1591 C1599 ) C1591_=_C1600( C1591 C1600 ) C1592_=_C1593( C1592 C1593 ) C1592_=_C1594( C1592 C1594 ) \nC1592_=_C1595( C1592 C1595 ) C1592_=_C1596( C1592 C1596 ) C1592_=_C1597( C1592 C1597 ) C1592_=_C1598( C1592 C1598 ) C1592_=_C1599( C1592 C1599 ) C1592_=_C1600( C1592 C1600 ) \nC1593_=_C1594( C1593 C1594 ) C1593_=_C1595( C1593 C1595 ) C1593_=_C1596( C1593 C1596 ) C1593_=_C1597( C1593 C1597 ) C1593_=_C1598( C1593 C1598 ) C1593_=_C1599( C1593 C1599 ) \nC1593_=_C1600( C1593 C1600 ) C1594_=_C1595( C1594 C1595 ) C1594_=_C1596( C1594 C1596 ) C1594_=_C1597( C1594 C1597 ) C1594_=_C1598( C1594 C1598 ) C1594_=_C1599( C1594 C1599 ) \nC1594_=_C1600( C1594 C1600 ) C1595_=_C1596( C1595 C1596 ) C1595_=_C1597( C1595 C1597 ) C1595_=_C1598( C1595 C1598 ) C1595_=_C1599( C1595 C1599 ) C1595_=_C1600( C1595 C1600 ) \nC1596_=_C1597( C1596 C1597 ) C1596_=_C1598( C1596 C1598 ) C1596_=_C1599( C1596 C1599 ) C1596_=_C1600( C1596 C1600 ) C1597_=_C1598( C1597 C1598 ) C1597_=_C1599( C1597 C1599 ) \nC1597_=_C1600( C1597 C1600 ) C1598_=_C1599( C1598 C1599 ) C1598_=_C1600( C1598 C1600 ) C1599_=_C1600( C1599 C1600 ) "];391-&gt;433[label="54: C535 C537 C562 C564 C587 \nC589 C612 C614 C1453 C1455 C1477 \nC1479 C1499 C1501 C1521 C1523 C1542 \nC1544 C1545 C1546 C1547 C1548 C1549 \nC1550 C1551 C1552 C1553 C1554 C1555 \nC1556 C1557 C1558 C1559 C1560 C1561 \nC1562 C1583 C1584 C1585 C1586 C1587 \nC1588 C1589 C1590 C1591 C1592 C1593 \nC1594 C1595 C1596 C1597 C1598 C1599 \nC1600 \n729: C535_=_C537 ,C535_=_C562 ,C535_=_C587 ,C535_=_C612 ,C535_=_C1453 ,\nC535_=_C1477 ,C535_=_C1499 ,C535_=_C1521 ,C535_=_C1542 ,C535_=_C1544 ,C535_=_C1545 ,\nC535_=_C1546 ,C535_=_C1547 ,C535_=_C1548 ,C535_=_C1549 ,C535_=_C1550 ,C535_=_C1551 ,\nC535_=_C1552 ,C535_=_C1553 ,C535_=_C1554 ,C535_=_C1555 ,C535_=_C1556 ,C535_=_C1557 ,\nC535_=_C1558 ,C535_=_C1559 ,C535_=_C1560 ,C535_=_C1561 ,C537_=_C564 ,C537_=_C589 ,\nC537_=_C614 ,C537_=_C1455 ,C537_=_C1479 ,C537_=_C1501 ,C537_=_C1523 ,C537_=_C1562 ,\nC537_=_C1583 ,C537_=_C1584 ,C537_=_C1585 ,C537_=_C1586 ,C537_=_C1587 ,C537_=_C1588 ,\nC537_=_C1589 ,C537_=_C1590 ,C537_=_C1591 ,C537_=_C1592 ,C537_=_C1593 ,C537_=_C1594 ,\nC537_=_C1595 ,C537_=_C1596 ,C537_=_C1597 ,C537_=_C1598 ,C537_=_C1599 ,C537_=_C1600 ,\nC562_=_C564 ,C562_=_C587 ,C562_=_C612 ,C562_=_C1453 ,C562_=_C1477 ,C562_=_C1499 ,\nC562_=_C1521 ,C562_=_C1542 ,C562_=_C1544 ,C562_=_C1545 ,C562_=_C1546 ,C562_=_C1547 ,\nC562_=_C1548 ,C562_=_C1549 ,C562_=_C1550 ,C562_=_C1551 ,C562_=_C1552 ,C562_=_C1553 ,\nC562_=_C1554 ,C562_=_C1555 ,C562_=_C1556 ,C562_=_C1557</w:t>
      </w:r>
    </w:p>
    <w:p>
      <w:pPr>
        <w:pStyle w:val="PreformattedText"/>
        <w:bidi w:val="0"/>
        <w:spacing w:before="0" w:after="0"/>
        <w:jc w:val="left"/>
        <w:rPr/>
      </w:pPr>
      <w:r>
        <w:rPr/>
        <w:t xml:space="preserve"> </w:t>
      </w:r>
      <w:r>
        <w:rPr/>
        <w:t>,C562_=_C1558 ,C562_=_C1559 ,\nC562_=_C1560 ,C562_=_C1561 ,C564_=_C589 ,C564_=_C614 ,C564_=_C1455 ,C564_=_C1479 ,\nC564_=_C1501 ,C564_=_C1523 ,C564_=_C1562 ,C564_=_C1583 ,C564_=_C1584 ,C564_=_C1585 ,\nC564_=_C1586 ,C564_=_C1587 ,C564_=_C1588 ,C564_=_C1589 ,C564_=_C1590 ,C564_=_C1591 ,\nC564_=_C1592 ,C564_=_C1593 ,C564_=_C1594 ,C564_=_C1595 ,C564_=_C1596 ,C564_=_C1597 ,\nC564_=_C1598 ,C564_=_C1599 ,C564_=_C1600 ,C587_=_C589 ,C587_=_C612 ,C587_=_C1453 ,\nC587_=_C1477 ,C587_=_C1499 ,C587_=_C1521 ,C587_=_C1542 ,C587_=_C1544 ,C587_=_C1545 ,\nC587_=_C1546 ,C587_=_C1547 ,C587_=_C1548 ,C587_=_C1549 ,C587_=_C1550 ,C587_=_C1551 ,\nC587_=_C1552 ,C587_=_C1553 ,C587_=_C1554 ,C587_=_C1555 ,C587_=_C1556 ,C587_=_C1557 ,\nC587_=_C1558 ,C587_=_C1559 ,C587_=_C1560 ,C587_=_C1561 ,C589_=_C614 ,C589_=_C1455 ,\nC589_=_C1479 ,C589_=_C1501 ,C589_=_C1523 ,C589_=_C1562 ,C589_=_C1583 ,C589_=_C1584 ,\nC589_=_C1585 ,C589_=_C1586 ,C589_=_C1587 ,C589_=_C1588 ,C589_=_C1589 ,C589_=_C1590 ,\nC589_=_C1591 ,C589_=_C1592 ,C589_=_C1593 ,C589_=_C1594 ,C589_=_C1595 ,C589_=_C1596 ,\nC589_=_C1597 ,C589_=_C1598 ,C589_=_C1599 ,C589_=_C1600 ,C612_=_C614 ,C612_=_C1453 ,\nC612_=_C1477 ,C612_=_C1499 ,C612_=_C1521 ,C612_=_C1542 ,C612_=_C1544 ,C612_=_C1545 ,\nC612_=_C1546 ,C612_=_C1547 ,C612_=_C1548 ,C612_=_C1549 ,C612_=_C1550 ,C612_=_C1551 ,\nC612_=_C1552 ,C612_=_C1553 ,C612_=_C1554 ,C612_=_C1555 ,C612_=_C1556 ,C612_=_C1557 ,\nC612_=_C1558 ,C612_=_C1559 ,C612_=_C1560 ,C612_=_C1561 ,C614_=_C1455 ,C614_=_C1479 ,\nC614_=_C1501 ,C614_=_C1523 ,C614_=_C1562 ,C614_=_C1583 ,C614_=_C1584 ,C614_=_C1585 ,\nC614_=_C1586 ,C614_=_C1587 ,C614_=_C1588 ,C614_=_C1589 ,C614_=_C1590 ,C614_=_C1591 ,\nC614_=_C1592 ,C614_=_C1593 ,C614_=_C1594 ,C614_=_C1595 ,C614_=_C1596 ,C614_=_C1597 ,\nC614_=_C1598 ,C614_=_C1599 ,C614_=_C1600 ,C1453_=_C1455 ,C1453_=_C1477 ,C1453_=_C1499 ,\nC1453_=_C1521 ,C1453_=_C1542 ,C1453_=_C1544 ,C1453_=_C1545 ,C1453_=_C1546 ,C1453_=_C1547 ,\nC1453_=_C1548 ,C1453_=_C1549 ,C1453_=_C1550 ,C1453_=_C1551 ,C1453_=_C1552 ,C1453_=_C1553 ,\nC1453_=_C1554 ,C1453_=_C1555 ,C1453_=_C1556 ,C1453_=_C1557 ,C1453_=_C1558 ,C1453_=_C1559 ,\nC1453_=_C1560 ,C1453_=_C1561 ,C1455_=_C1479 ,C1455_=_C1501 ,C1455_=_C1523 ,C1455_=_C1562 ,\nC1455_=_C1583 ,C1455_=_C1584 ,C1455_=_C1585 ,C1455_=_C1586 ,C1455_=_C1587 ,C1455_=_C1588 ,\nC1455_=_C1589 ,C1455_=_C1590 ,C1455_=_C1591 ,C1455_=_C1592 ,C1455_=_C1593 ,C1455_=_C1594 ,\nC1455_=_C1595 ,C1455_=_C1596 ,C1455_=_C1597 ,C1455_=_C1598 ,C1455_=_C1599 ,C1455_=_C1600 ,\nC1477_=_C1479 ,C1477_=_C1499 ,C1477_=_C1521 ,C1477_=_C1542 ,C1477_=_C1544 ,C1477_=_C1545 ,\nC1477_=_C1546 ,C1477_=_C1547 ,C1477_=_C1548 ,C1477_=_C1549 ,C1477_=_C1550 ,C1477_=_C1551 ,\nC1477_=_C1552 ,C1477_=_C1553 ,C1477_=_C1554 ,C1477_=_C1555 ,C1477_=_C1556 ,C1477_=_C1557 ,\nC1477_=_C1558 ,C1477_=_C1559 ,C1477_=_C1560 ,C1477_=_C1561 ,C1479_=_C1501 ,C1479_=_C1523 ,\nC1479_=_C1562 ,C1479_=_C1583 ,C1479_=_C1584 ,C1479_=_C1585 ,C1479_=_C1586 ,C1479_=_C1587 ,\nC1479_=_C1588 ,C1479_=_C1589 ,C1479_=_C1590 ,C1479_=_C1591 ,C1479_=_C1592 ,C1479_=_C1593 ,\nC1479_=_C1594 ,C1479_=_C1595 ,C1479_=_C1596 ,C1479_=_C1597 ,C1479_=_C1598 ,C1479_=_C1599 ,\nC1479_=_C1600 ,C1499_=_C1501 ,C1499_=_C1521 ,C1499_=_C1542 ,C1499_=_C1544 ,C1499_=_C1545 ,\nC1499_=_C1546 ,C1499_=_C1547 ,C1499_=_C1548 ,C1499_=_C1549 ,C1499_=_C1550 ,C1499_=_C1551 ,\nC1499_=_C1552 ,C1499_=_C1553 ,C1499_=_C1554 ,C1499_=_C1555 ,C1499_=_C1556 ,C1499_=_C1557 ,\nC1499_=_C1558 ,C1499_=_C1559 ,C1499_=_C1560 ,C1499_=_C1561 ,C1501_=_C1523 ,C1501_=_C1562 ,\nC1501_=_C1583 ,C1501_=_C1584 ,C1501_=_C1585 ,C1501_=_C1586 ,C1501_=_C1587 ,C1501_=_C1588 ,\nC1501_=_C1589 ,C1501_=_C1590 ,C1501_=_C1591 ,C1501_=_C1592 ,C1501_=_C1593 ,C1501_=_C1594 ,\nC1501_=_C1595 ,C1501_=_C1596 ,C1501_=_C1597 ,C1501_=_C1598 ,C1501_=_C1599 ,C1501_=_C1600 ,\nC1521_=_C1523 ,C1521_=_C1542 ,C1521_=_C1544 ,C1521_=_C1545 ,C1521_=_C1546 ,C1521_=_C1547 ,\nC1521_=_C1548 ,C1521_=_C1549 ,C1521_=_C1550 ,C1521_=_C1551 ,C1521_=_C1552 ,C1521_=_C1553 ,\nC1521_=_C1554 ,C1521_=_C1555 ,C1521_=_C1556 ,C1521_=_C1557 ,C1521_=_C1558 ,C1521_=_C1559 ,\nC1521_=_C1560 ,C1521_=_C1561 ,C1523_=_C1562 ,C1523_=_C1583 ,C1523_=_C1584 ,C1523_=_C1585 ,\nC1523_=_C1586 ,C1523_=_C1587 ,C1523_=_C1588 ,C1523_=_C1589 ,C1523_=_C1590 ,C1523_=_C1591 ,\nC1523_=_C1592 ,C1523_=_C1593 ,C1523_=_C1594 ,C1523_=_C1595 ,C1523_=_C1596 ,C1523_=_C1597 ,\nC1523_=_C1598 ,C1523_=_C1599 ,C1523_=_C1600 ,C1542_=_C1544 ,C1542_=_C1545 ,C1542_=_C1546 ,\nC1542_=_C1547 ,C1542_=_C1548 ,C1542_=_C1549 ,C1542_=_C1550 ,C1542_=_C1551 ,C1542_=_C1552 ,\nC1542_=_C1553 ,C1542_=_C1554 ,C1542_=_C1555 ,C1542_=_C1556 ,C1542_=_C1557 ,C1542_=_C1558 ,\nC1542_=_C1559 ,C1542_=_C1560 ,C1542_=_C1561 ,C1542_=_C1562 ,C1544_=_C1545 ,C1544_=_C1546 ,\nC1544_=_C1547 ,C1544_=_C1548 ,C1544_=_C1549 ,C1544_=_C1550 ,C1544_=_C1551 ,C1544_=_C1552 ,\nC1544_=_C1553 ,C1544_=_C1554 ,C1544_=_C1555 ,C1544_=_C1556 ,C1544_=_C1557 ,C1544_=_C1558 ,\nC1544_=_C1559 ,C1544_=_C1560 ,C1544_=_C1561 ,C1544_=_C1583 ,C1545_=_C1546 ,C1545_=_C1547 ,\nC1545_=_C1548 ,C1545_=_C1549 ,C1545_=_C1550 ,C1545_=_C1551 ,C1545_=_C1552 ,C1545_=_C1553 ,\nC1545_=_C1554 ,C1545_=_C1555 ,C1545_=_C1556 ,C1545_=_C1557 ,C1545_=_C1558 ,C1545_=_C1559 ,\nC1545_=_C1560 ,C1545_=_C1561 ,C1545_=_C1584 ,C1546_=_C1547 ,C1546_=_C1548 ,C1546_=_C1549 ,\nC1546_=_C1550 ,C1546_=_C1551 ,C1546_=_C1552 ,C1546_=_C1553 ,C1546_=_C1554 ,C1546_=_C1555 ,\nC1546_=_C1556 ,C1546_=_C1557 ,C1546_=_C1558 ,C1546_=_C1559 ,C1546_=_C1560 ,C1546_=_C1561 ,\nC1546_=_C1585 ,C1547_=_C1548 ,C1547_=_C1549 ,C1547_=_C1550 ,C1547_=_C1551 ,C1547_=_C1552 ,\nC1547_=_C1553 ,C1547_=_C1554 ,C1547_=_C1555 ,C1547_=_C1556 ,C1547_=_C1557 ,C1547_=_C1558 ,\nC1547_=_C1559 ,C1547_=_C1560 ,C1547_=_C1561 ,C1547_=_C1586 ,C1548_=_C1549 ,C1548_=_C1550 ,\nC1548_=_C1551 ,C1548_=_C1552 ,C1548_=_C1553 ,C1548_=_C1554 ,C1548_=_C1555 ,C1548_=_C1556 ,\nC1548_=_C1557 ,C1548_=_C1558 ,C1548_=_C1559 ,C1548_=_C1560 ,C1548_=_C1561 ,C1548_=_C1587 ,\nC1549_=_C1550 ,C1549_=_C1551 ,C1549_=_C1552 ,C1549_=_C1553 ,C1549_=_C1554 ,C1549_=_C1555 ,\nC1549_=_C1556 ,C1549_=_C1557 ,C1549_=_C1558 ,C1549_=_C1559 ,C1549_=_C1560 ,C1549_=_C1561 ,\nC1549_=_C1588 ,C1550_=_C1551 ,C1550_=_C1552 ,C1550_=_C1553 ,C1550_=_C1554 ,C1550_=_C1555 ,\nC1550_=_C1556 ,C1550_=_C1557 ,C1550_=_C1558 ,C1550_=_C1559 ,C1550_=_C1560 ,C1550_=_C1561 ,\nC1550_=_C1589 ,C1551_=_C1552 ,C1551_=_C1553 ,C1551_=_C1554 ,C1551_=_C1555 ,C1551_=_C1556 ,\nC1551_=_C1557 ,C1551_=_C1558 ,C1551_=_C1559 ,C1551_=_C1560 ,C1551_=_C1561 ,C1551_=_C1590 ,\nC1552_=_C1553 ,C1552_=_C1554 ,C1552_=_C1555 ,C1552_=_C1556 ,C1552_=_C1557 ,C1552_=_C1558 ,\nC1552_=_C1559 ,C1552_=_C1560 ,C1552_=_C1561 ,C1552_=_C1591 ,C1553_=_C1554 ,C1553_=_C1555 ,\nC1553_=_C1556 ,C1553_=_C1557 ,C1553_=_C1558 ,C1553_=_C1559 ,C1553_=_C1560 ,C1553_=_C1561 ,\nC1553_=_C1592 ,C1554_=_C1555 ,C1554_=_C1556 ,C1554_=_C1557 ,C1554_=_C1558 ,C1554_=_C1559 ,\nC1554_=_C1560 ,C1554_=_C1561 ,C1554_=_C1593 ,C1555_=_C1556 ,C1555_=_C1557 ,C1555_=_C1558 ,\nC1555_=_C1559 ,C1555_=_C1560 ,C1555_=_C1561 ,C1555_=_C1594 ,C1556_=_C1557 ,C1556_=_C1558 ,\nC1556_=_C1559 ,C1556_=_C1560 ,C1556_=_C1561 ,C1556_=_C1595 ,C1557_=_C1558 ,C1557_=_C1559 ,\nC1557_=_C1560 ,C1557_=_C1561 ,C1557_=_C1596 ,C1558_=_C1559 ,C1558_=_C1560 ,C1558_=_C1561 ,\nC1558_=_C1597 ,C1559_=_C1560 ,C1559_=_C1561 ,C1559_=_C1598 ,C1560_=_C1561 ,C1560_=_C1599 ,\nC1561_=_C1600 ,C1562_=_C1583 ,C1562_=_C1584 ,C1562_=_C1585 ,C1562_=_C1586 ,C1562_=_C1587 ,\nC1562_=_C1588 ,C1562_=_C1589 ,C1562_=_C1590 ,C1562_=_C1591 ,C1562_=_C1592 ,C1562_=_C1593 ,\nC1562_=_C1594 ,C1562_=_C1595 ,C1562_=_C1596 ,C1562_=_C1597 ,C1562_=_C1598 ,C1562_=_C1599 ,\nC1562_=_C1600 ,C1583_=_C1584 ,C1583_=_C1585 ,C1583_=_C1586 ,C1583_=_C1587 ,C1583_=_C1588 ,\nC1583_=_C1589 ,C1583_=_C1590 ,C1583_=_C1591 ,C1583_=_C1592 ,C1583_=_C1593 ,C1583_=_C1594 ,\nC1583_=_C1595 ,C1583_=_C1596 ,C1583_=_C1597 ,C1583_=_C1598 ,C1583_=_C1599 ,C1583_=_C1600 ,\nC1584_=_C1585 ,C1584_=_C1586 ,C1584_=_C1587 ,C1584_=_C1588 ,C1584_=_C1589 ,C1584_=_C1590 ,\nC1584_=_C1591 ,C1584_=_C1592 ,C1584_=_C1593 ,C1584_=_C1594 ,C1584_=_C1595 ,C1584_=_C1596 ,\nC1584_=_C1597 ,C1584_=_C1598 ,C1584_=_C1599 ,C1584_=_C1600 ,C1585_=_C1586 ,C1585_=_C1587 ,\nC1585_=_C1588 ,C1585_=_C1589 ,C1585_=_C1590 ,C1585_=_C1591 ,C1585_=_C1592 ,C1585_=_C1593 ,\nC1585_=_C1594 ,C1585_=_C1595 ,C1585_=_C1596 ,C1585_=_C1597 ,C1585_=_C1598 ,C1585_=_C1599 ,\nC1585_=_C1600 ,C1586_=_C1587 ,C1586_=_C1588 ,C1586_=_C1589 ,C1586_=_C1590 ,C1586_=_C1591 ,\nC1586_=_C1592 ,C1586_=_C1593 ,C1586_=_C1594 ,C1586_=_C1595 ,C1586_=_C1596 ,C1586_=_C1597 ,\nC1586_=_C1598 ,C1586_=_C1599 ,C1586_=_C1600 ,C1587_=_C1588 ,C1587_=_C1589 ,C1587_=_C1590 ,\nC1587_=_C1591 ,C1587_=_C1592 ,C1587_=_C1593 ,C1587_=_C1594 ,C1587_=_C1595 ,C1587_=_C1596 ,\nC1587_=_C1597 ,C1587_=_C1598 ,C1587_=_C1599 ,C1587_=_C1600 ,C1588_=_C1589 ,C1588_=_C1590 ,\nC1588_=_C1591 ,C1588_=_C1592 ,C1588_=_C1593 ,C1588_=_C1594 ,C1588_=_C1595 ,C1588_=_C1596 ,\nC1588_=_C1597 ,C1588_=_C1598 ,C1588_=_C1599 ,C1588_=_C1600 ,C1589_=_C1590 ,C1589_=_C1591 ,\nC1589_=_C1592 ,C1589_=_C1593 ,C1589_=_C1594 ,C1589_=_C1595 ,C1589_=_C1596 ,C1589_=_C1597 ,\nC1589_=_C1598 ,C1589_=_C1599 ,C1589_=_C1600 ,C1590_=_C1591 ,C1590_=_C1592 ,C1590_=_C1593 ,\nC1590_=_C1594 ,C1590_=_C1595 ,C1590_=_C1596 ,C1590_=_C1597 ,C1590_=_C1598 ,C1590_=_C1599 ,\nC1590_=_C1600 ,C1591_=_C1592 ,C1591_=_C1593 ,C1591_=_C1594 ,C1591_=_C1595 ,C1591_=_C1596 ,\nC1591_=_C1597 ,C1591_=_C1598 ,C1591_=_C1599 ,C1591_=_C1600 ,C1592_=_C1593 ,C1592_=_C1594 ,\nC1592_=_C1595 ,C1592_=_C1596 ,C1592_=_C1597 ,C1592_=_C1598 ,C1592_=_C1599 ,C1592_=_C1600 ,\nC1593_=_C1594 ,C1593_=_C1595 ,C1593_=_C1596 ,C1593_=_C1597 ,C1593_=_C1598 ,C1593_=_C1599 ,\nC1593_=_C1600 ,C1594_=_C1595 ,C1594_=_C1596 ,C1594_=_C1597 ,C1594_=_C1598 ,C1594_=_C1599 ,\nC1594_=_C1600 ,C1595_=_C1596 ,C1595_=_C1597 ,C1595_=_C1598 ,C1595_=_C1599 ,C1595_=_C1600 ,\nC1596_=_C1597 ,C1596_=_C1598 ,C1596_=_C1599 ,C1596_=_C1600 ,C1597_=_C1598 ,C1597_=_C1599 ,\nC1597_=_C1600 ,C1598_=_C1599 ,C1598_=_C1600 ,C1599_=_C1600 ,"];434[shape=box,</w:t>
      </w:r>
    </w:p>
    <w:p>
      <w:pPr>
        <w:pStyle w:val="PreformattedText"/>
        <w:bidi w:val="0"/>
        <w:spacing w:before="0" w:after="0"/>
        <w:jc w:val="left"/>
        <w:rPr/>
      </w:pPr>
      <w:r>
        <w:rPr/>
        <w:t xml:space="preserve"> </w:t>
      </w:r>
      <w:r>
        <w:rPr/>
        <w:t>label="id:434 level: 7\n70: C540 C549 C567 C576 C592 \nC601 C617 C626 C1458 C1468 C1482 \nC1492 C1504 C1514 C1526 C1536 C1546 \nC1552 C1565 C1572 C1585 C1591 C1602 \nC1609 C1620 C1633 C1643 C1644 C1645 \nC1646 C1647 C1648 C1649 C1650 C1651 \nC1652 C1653 C1654 C1655 C1656 C1657 \nC1658 C1659 C1660 C1661 C1662 C1663 \nC1664 C1665 C1683 C1695 C1706 C1717 \nC2114 C2126 C2137 C2147 C3034 C3046 \nC3247 C3255 C3641 C3642 C3643 C3644 \nC3645 C3646 C3647 C3648 C3649 \n1259: C540_=_C549( C540 C549 ) C540_=_C567( C540 C567 ) C540_=_C592( C540 C592 ) C540_=_C617( C540 C617 ) C540_=_C1458( C540 C1458 ) \nC540_=_C1482( C540 C1482 ) C540_=_C1504( C540 C1504 ) C540_=_C1526( C540 C1526 ) C540_=_C1546( C540 C1546 ) C540_=_C1565( C540 C1565 ) C540_=_C1585( C540 C1585 ) \nC540_=_C1602( C540 C1602 ) C540_=_C1620( C540 C1620 ) C540_=_C1643( C540 C1643 ) C540_=_C1644( C540 C1644 ) C540_=_C1645( C540 C1645 ) C540_=_C1646( C540 C1646 ) \nC540_=_C1647( C540 C1647 ) C540_=_C1648( C540 C1648 ) C540_=_C1649( C540 C1649 ) C540_=_C1650( C540 C1650 ) C540_=_C1651( C540 C1651 ) C540_=_C1652( C540 C1652 ) \nC540_=_C1653( C540 C1653 ) C540_=_C1654( C540 C1654 ) C540_=_C1655( C540 C1655 ) C540_=_C1656( C540 C1656 ) C540_=_C1657( C540 C1657 ) C540_=_C1658( C540 C1658 ) \nC540_=_C1659( C540 C1659 ) C540_=_C1660( C540 C1660 ) C540_=_C1661( C540 C1661 ) C540_=_C1662( C540 C1662 ) C540_=_C1663( C540 C1663 ) C540_=_C1664( C540 C1664 ) \nC540_=_C1665( C540 C1665 ) C549_=_C576( C549 C576 ) C549_=_C601( C549 C601 ) C549_=_C626( C549 C626 ) C549_=_C1468( C549 C1468 ) C549_=_C1492( C549 C1492 ) \nC549_=_C1514( C549 C1514 ) C549_=_C1536( C549 C1536 ) C549_=_C1552( C549 C1552 ) C549_=_C1572( C549 C1572 ) C549_=_C1591( C549 C1591 ) C549_=_C1609( C549 C1609 ) \nC549_=_C1633( C549 C1633 ) C549_=_C1656( C549 C1656 ) C549_=_C1683( C549 C1683 ) C549_=_C1695( C549 C1695 ) C549_=_C1706( C549 C1706 ) C549_=_C1717( C549 C1717 ) \nC549_=_C2114( C549 C2114 ) C549_=_C2126( C549 C2126 ) C549_=_C2137( C549 C2137 ) C549_=_C2147( C549 C2147 ) C549_=_C3034( C549 C3034 ) C549_=_C3046( C549 C3046 ) \nC549_=_C3247( C549 C3247 ) C549_=_C3255( C549 C3255 ) C549_=_C3641( C549 C3641 ) C549_=_C3642( C549 C3642 ) C549_=_C3643( C549 C3643 ) C549_=_C3644( C549 C3644 ) \nC549_=_C3645( C549 C3645 ) C549_=_C3646( C549 C3646 ) C549_=_C3647( C549 C3647 ) C549_=_C3648( C549 C3648 ) C549_=_C3649( C549 C3649 ) C567_=_C576( C567 C576 ) \nC567_=_C592( C567 C592 ) C567_=_C617( C567 C617 ) C567_=_C1458( C567 C1458 ) C567_=_C1482( C567 C1482 ) C567_=_C1504( C567 C1504 ) C567_=_C1526( C567 C1526 ) \nC567_=_C1546( C567 C1546 ) C567_=_C1565( C567 C1565 ) C567_=_C1585( C567 C1585 ) C567_=_C1602( C567 C1602 ) C567_=_C1620( C567 C1620 ) C567_=_C1643( C567 C1643 ) \nC567_=_C1644( C567 C1644 ) C567_=_C1645( C567 C1645 ) C567_=_C1646( C567 C1646 ) C567_=_C1647( C567 C1647 ) C567_=_C1648( C567 C1648 ) C567_=_C1649( C567 C1649 ) \nC567_=_C1650( C567 C1650 ) C567_=_C1651( C567 C1651 ) C567_=_C1652( C567 C1652 ) C567_=_C1653( C567 C1653 ) C567_=_C1654( C567 C1654 ) C567_=_C1655( C567 C1655 ) \nC567_=_C1656( C567 C1656 ) C567_=_C1657( C567 C1657 ) C567_=_C1658( C567 C1658 ) C567_=_C1659( C567 C1659 ) C567_=_C1660( C567 C1660 ) C567_=_C1661( C567 C1661 ) \nC567_=_C1662( C567 C1662 ) C567_=_C1663( C567 C1663 ) C567_=_C1664( C567 C1664 ) C567_=_C1665( C567 C1665 ) C576_=_C601( C576 C601 ) C576_=_C626( C576 C626 ) \nC576_=_C1468( C576 C1468 ) C576_=_C1492( C576 C1492 ) C576_=_C1514( C576 C1514 ) C576_=_C1536( C576 C1536 ) C576_=_C1552( C576 C1552 ) C576_=_C1572( C576 C1572 ) \nC576_=_C1591( C576 C1591 ) C576_=_C1609( C576 C1609 ) C576_=_C1633( C576 C1633 ) C576_=_C1656( C576 C1656 ) C576_=_C1683( C576 C1683 ) C576_=_C1695( C576 C1695 ) \nC576_=_C1706( C576 C1706 ) C576_=_C1717( C576 C1717 ) C576_=_C2114( C576 C2114 ) C576_=_C2126( C576 C2126 ) C576_=_C2137( C576 C2137 ) C576_=_C2147( C576 C2147 ) \nC576_=_C3034( C576 C3034 ) C576_=_C3046( C576 C3046 ) C576_=_C3247( C576 C3247 ) C576_=_C3255( C576 C3255 ) C576_=_C3641( C576 C3641 ) C576_=_C3642( C576 C3642 ) \nC576_=_C3643( C576 C3643 ) C576_=_C3644( C576 C3644 ) C576_=_C3645( C576 C3645 ) C576_=_C3646( C576 C3646 ) C576_=_C3647( C576 C3647 ) C576_=_C3648( C576 C3648 ) \nC576_=_C3649( C576 C3649 ) C592_=_C601( C592 C601 ) C592_=_C617( C592 C617 ) C592_=_C1458( C592 C1458 ) C592_=_C1482( C592 C1482 ) C592_=_C1504( C592 C1504 ) \nC592_=_C1526( C592 C1526 ) C592_=_C1546( C592 C1546 ) C592_=_C1565( C592 C1565 ) C592_=_C1585( C592 C1585 ) C592_=_C1602( C592 C1602 ) C592_=_C1620( C592 C1620 ) \nC592_=_C1643( C592 C1643 ) C592_=_C1644( C592 C1644 ) C592_=_C1645( C592 C1645 ) C592_=_C1646( C592 C1646 ) C592_=_C1647( C592 C1647 ) C592_=_C1648( C592 C1648 ) \nC592_=_C1649( C592 C1649 ) C592_=_C1650( C592 C1650 ) C592_=_C1651( C592 C1651 ) C592_=_C1652( C592 C1652 ) C592_=_C1653( C592 C1653 ) C592_=_C1654( C592 C1654 ) \nC592_=_C1655( C592 C1655 ) C592_=_C1656( C592 C1656 ) C592_=_C1657( C592 C1657 ) C592_=_C1658( C592 C1658 ) C592_=_C1659( C592 C1659 ) C592_=_C1660( C592 C1660 ) \nC592_=_C1661( C592 C1661 ) C592_=_C1662( C592 C1662 ) C592_=_C1663( C592 C1663 ) C592_=_C1664( C592 C1664 ) C592_=_C1665( C592 C1665 ) C601_=_C626( C601 C626 ) \nC601_=_C1468( C601 C1468 ) C601_=_C1492( C601 C1492 ) C601_=_C1514( C601 C1514 ) C601_=_C1536( C601 C1536 ) C601_=_C1552( C601 C1552 ) C601_=_C1572( C601 C1572 ) \nC601_=_C1591( C601 C1591 ) C601_=_C1609( C601 C1609 ) C601_=_C1633( C601 C1633 ) C601_=_C1656( C601 C1656 ) C601_=_C1683( C601 C1683 ) C601_=_C1695( C601 C1695 ) \nC601_=_C1706( C601 C1706 ) C601_=_C1717( C601 C1717 ) C601_=_C2114( C601 C2114 ) C601_=_C2126( C601 C2126 ) C601_=_C2137( C601 C2137 ) C601_=_C2147( C601 C2147 ) \nC601_=_C3034( C601 C3034 ) C601_=_C3046( C601 C3046 ) C601_=_C3247( C601 C3247 ) C601_=_C3255( C601 C3255 ) C601_=_C3641( C601 C3641 ) C601_=_C3642( C601 C3642 ) \nC601_=_C3643( C601 C3643 ) C601_=_C3644( C601 C3644 ) C601_=_C3645( C601 C3645 ) C601_=_C3646( C601 C3646 ) C601_=_C3647( C601 C3647 ) C601_=_C3648( C601 C3648 ) \nC601_=_C3649( C601 C3649 ) C617_=_C626( C617 C626 ) C617_=_C1458( C617 C1458 ) C617_=_C1482( C617 C1482 ) C617_=_C1504( C617 C1504 ) C617_=_C1526( C617 C1526 ) \nC617_=_C1546( C617 C1546 ) C617_=_C1565( C617 C1565 ) C617_=_C1585( C617 C1585 ) C617_=_C1602( C617 C1602 ) C617_=_C1620( C617 C1620 ) C617_=_C1643( C617 C1643 ) \nC617_=_C1644( C617 C1644 ) C617_=_C1645( C617 C1645 ) C617_=_C1646( C617 C1646 ) C617_=_C1647( C617 C1647 ) C617_=_C1648( C617 C1648 ) C617_=_C1649( C617 C1649 ) \nC617_=_C1650( C617 C1650 ) C617_=_C1651( C617 C1651 ) C617_=_C1652( C617 C1652 ) C617_=_C1653( C617 C1653 ) C617_=_C1654( C617 C1654 ) C617_=_C1655( C617 C1655 ) \nC617_=_C1656( C617 C1656 ) C617_=_C1657( C617 C1657 ) C617_=_C1658( C617 C1658 ) C617_=_C1659( C617 C1659 ) C617_=_C1660( C617 C1660 ) C617_=_C1661( C617 C1661 ) \nC617_=_C1662( C617 C1662 ) C617_=_C1663( C617 C1663 ) C617_=_C1664( C617 C1664 ) C617_=_C1665( C617 C1665 ) C626_=_C1468( C626 C1468 ) C626_=_C1492( C626 C1492 ) \nC626_=_C1514( C626 C1514 ) C626_=_C1536( C626 C1536 ) C626_=_C1552( C626 C1552 ) C626_=_C1572( C626 C1572 ) C626_=_C1591( C626 C1591 ) C626_=_C1609( C626 C1609 ) \nC626_=_C1633( C626 C1633 ) C626_=_C1656( C626 C1656 ) C626_=_C1683( C626 C1683 ) C626_=_C1695( C626 C1695 ) C626_=_C1706( C626 C1706 ) C626_=_C1717( C626 C1717 ) \nC626_=_C2114( C626 C2114 ) C626_=_C2126( C626 C2126 ) C626_=_C2137( C626 C2137 ) C626_=_C2147( C626 C2147 ) C626_=_C3034( C626 C3034 ) C626_=_C3046( C626 C3046 ) \nC626_=_C3247( C626 C3247 ) C626_=_C3255( C626 C3255 ) C626_=_C3641( C626 C3641 ) C626_=_C3642( C626 C3642 ) C626_=_C3643( C626 C3643 ) C626_=_C3644( C626 C3644 ) \nC626_=_C3645( C626 C3645 ) C626_=_C3646( C626 C3646 ) C626_=_C3647( C626 C3647 ) C626_=_C3648( C626 C3648 ) C626_=_C3649( C626 C3649 ) C1458_=_C1468( C1458 C1468 ) \nC1458_=_C1482( C1458 C1482 ) C1458_=_C1504( C1458 C1504 ) C1458_=_C1526( C1458 C1526 ) C1458_=_C1546( C1458 C1546 ) C1458_=_C1565( C1458 C1565 ) C1458_=_C1585( C1458 C1585 ) \nC1458_=_C1602( C1458 C1602 ) C1458_=_C1620( C1458 C1620 ) C1458_=_C1643( C1458 C1643 ) C1458_=_C1644( C1458 C1644 ) C1458_=_C1645( C1458 C1645 ) C1458_=_C1646( C1458 C1646 ) \nC1458_=_C1647( C1458 C1647 ) C1458_=_C1648( C1458 C1648 ) C1458_=_C1649( C1458 C1649 ) C1458_=_C1650( C1458 C1650 ) C1458_=_C1651( C1458 C1651 ) C1458_=_C1652( C1458 C1652 ) \nC1458_=_C1653( C1458 C1653 ) C1458_=_C1654( C1458 C1654 ) C1458_=_C1655( C1458 C1655 ) C1458_=_C1656( C1458 C1656 ) C1458_=_C1657( C1458 C1657 ) C1458_=_C1658( C1458 C1658 ) \nC1458_=_C1659( C1458 C1659 ) C1458_=_C1660( C1458 C1660 ) C1458_=_C1661( C1458 C1661 ) C1458_=_C1662( C1458 C1662 ) C1458_=_C1663( C1458 C1663 ) C1458_=_C1664( C1458 C1664 ) \nC1458_=_C1665( C1458 C1665 ) C1468_=_C1492( C1468 C1492 ) C1468_=_C1514( C1468 C1514 ) C1468_=_C1536( C1468 C1536 ) C1468_=_C1552( C1468 C1552 ) C1468_=_C1572( C1468 C1572 ) \nC1468_=_C1591( C1468 C1591 ) C1468_=_C1609( C1468 C1609 ) C1468_=_C1633( C1468 C1633 ) C1468_=_C1656( C1468 C1656 ) C1468_=_C1683( C1468 C1683 ) C1468_=_C1695( C1468 C1695 ) \nC1468_=_C1706( C1468 C1706 ) C1468_=_C1717( C1468 C1717 ) C1468_=_C2114( C1468 C2114 ) C1468_=_C2126( C1468 C2126 ) C1468_=_C2137( C1468 C2137 ) C1468_=_C2147( C1468 C2147 ) \nC1468_=_C3034( C1468 C3034 ) C1468_=_C3046( C1468 C3046 ) C1468_=_C3247( C1468 C3247 ) C1468_=_C3255( C1468 C3255 ) C1468_=_C3641( C1468 C3641 ) C1468_=_C3642( C1468 C3642 ) \nC1468_=_C3643( C1468 C3643 ) C1468_=_C3644( C1468 C3644 ) C1468_=_C3645( C1468 C3645 ) C1468_=_C3646( C1468 C3646 ) C1468_=_C3647( C1468 C3647 ) C1468_=_C3648( C1468 C3648 ) \nC1468_=_C3649( C1468 C3649 ) C1482_=_C1492( C1482 C1492 ) C1482_=_C1504( C1482 C1504 ) C1482_=_C1526( C1482 C1526 ) C1482_=_C1546( C1482 C1546 ) C1482_=_C1565( C1482 C1565 ) \nC1482_=_C1585( C1482 C1585 ) C1482_=_C1602( C1482 C1602 ) C1482_=_C1620( C1482 C1620 ) C1482_=_C1643( C1482 C1643 ) C1482_=_C1644( C1482 C1644 ) C1482_=_C1645( C1482 C1645</w:t>
      </w:r>
    </w:p>
    <w:p>
      <w:pPr>
        <w:pStyle w:val="PreformattedText"/>
        <w:bidi w:val="0"/>
        <w:spacing w:before="0" w:after="0"/>
        <w:jc w:val="left"/>
        <w:rPr/>
      </w:pPr>
      <w:r>
        <w:rPr/>
        <w:t xml:space="preserve"> </w:t>
      </w:r>
      <w:r>
        <w:rPr/>
        <w:t>) \nC1482_=_C1646( C1482 C1646 ) C1482_=_C1647( C1482 C1647 ) C1482_=_C1648( C1482 C1648 ) C1482_=_C1649( C1482 C1649 ) C1482_=_C1650( C1482 C1650 ) C1482_=_C1651( C1482 C1651 ) \nC1482_=_C1652( C1482 C1652 ) C1482_=_C1653( C1482 C1653 ) C1482_=_C1654( C1482 C1654 ) C1482_=_C1655( C1482 C1655 ) C1482_=_C1656( C1482 C1656 ) C1482_=_C1657( C1482 C1657 ) \nC1482_=_C1658( C1482 C1658 ) C1482_=_C1659( C1482 C1659 ) C1482_=_C1660( C1482 C1660 ) C1482_=_C1661( C1482 C1661 ) C1482_=_C1662( C1482 C1662 ) C1482_=_C1663( C1482 C1663 ) \nC1482_=_C1664( C1482 C1664 ) C1482_=_C1665( C1482 C1665 ) C1492_=_C1514( C1492 C1514 ) C1492_=_C1536( C1492 C1536 ) C1492_=_C1552( C1492 C1552 ) C1492_=_C1572( C1492 C1572 ) \nC1492_=_C1591( C1492 C1591 ) C1492_=_C1609( C1492 C1609 ) C1492_=_C1633( C1492 C1633 ) C1492_=_C1656( C1492 C1656 ) C1492_=_C1683( C1492 C1683 ) C1492_=_C1695( C1492 C1695 ) \nC1492_=_C1706( C1492 C1706 ) C1492_=_C1717( C1492 C1717 ) C1492_=_C2114( C1492 C2114 ) C1492_=_C2126( C1492 C2126 ) C1492_=_C2137( C1492 C2137 ) C1492_=_C2147( C1492 C2147 ) \nC1492_=_C3034( C1492 C3034 ) C1492_=_C3046( C1492 C3046 ) C1492_=_C3247( C1492 C3247 ) C1492_=_C3255( C1492 C3255 ) C1492_=_C3641( C1492 C3641 ) C1492_=_C3642( C1492 C3642 ) \nC1492_=_C3643( C1492 C3643 ) C1492_=_C3644( C1492 C3644 ) C1492_=_C3645( C1492 C3645 ) C1492_=_C3646( C1492 C3646 ) C1492_=_C3647( C1492 C3647 ) C1492_=_C3648( C1492 C3648 ) \nC1492_=_C3649( C1492 C3649 ) C1504_=_C1514( C1504 C1514 ) C1504_=_C1526( C1504 C1526 ) C1504_=_C1546( C1504 C1546 ) C1504_=_C1565( C1504 C1565 ) C1504_=_C1585( C1504 C1585 ) \nC1504_=_C1602( C1504 C1602 ) C1504_=_C1620( C1504 C1620 ) C1504_=_C1643( C1504 C1643 ) C1504_=_C1644( C1504 C1644 ) C1504_=_C1645( C1504 C1645 ) C1504_=_C1646( C1504 C1646 ) \nC1504_=_C1647( C1504 C1647 ) C1504_=_C1648( C1504 C1648 ) C1504_=_C1649( C1504 C1649 ) C1504_=_C1650( C1504 C1650 ) C1504_=_C1651( C1504 C1651 ) C1504_=_C1652( C1504 C1652 ) \nC1504_=_C1653( C1504 C1653 ) C1504_=_C1654( C1504 C1654 ) C1504_=_C1655( C1504 C1655 ) C1504_=_C1656( C1504 C1656 ) C1504_=_C1657( C1504 C1657 ) C1504_=_C1658( C1504 C1658 ) \nC1504_=_C1659( C1504 C1659 ) C1504_=_C1660( C1504 C1660 ) C1504_=_C1661( C1504 C1661 ) C1504_=_C1662( C1504 C1662 ) C1504_=_C1663( C1504 C1663 ) C1504_=_C1664( C1504 C1664 ) \nC1504_=_C1665( C1504 C1665 ) C1514_=_C1536( C1514 C1536 ) C1514_=_C1552( C1514 C1552 ) C1514_=_C1572( C1514 C1572 ) C1514_=_C1591( C1514 C1591 ) C1514_=_C1609( C1514 C1609 ) \nC1514_=_C1633( C1514 C1633 ) C1514_=_C1656( C1514 C1656 ) C1514_=_C1683( C1514 C1683 ) C1514_=_C1695( C1514 C1695 ) C1514_=_C1706( C1514 C1706 ) C1514_=_C1717( C1514 C1717 ) \nC1514_=_C2114( C1514 C2114 ) C1514_=_C2126( C1514 C2126 ) C1514_=_C2137( C1514 C2137 ) C1514_=_C2147( C1514 C2147 ) C1514_=_C3034( C1514 C3034 ) C1514_=_C3046( C1514 C3046 ) \nC1514_=_C3247( C1514 C3247 ) C1514_=_C3255( C1514 C3255 ) C1514_=_C3641( C1514 C3641 ) C1514_=_C3642( C1514 C3642 ) C1514_=_C3643( C1514 C3643 ) C1514_=_C3644( C1514 C3644 ) \nC1514_=_C3645( C1514 C3645 ) C1514_=_C3646( C1514 C3646 ) C1514_=_C3647( C1514 C3647 ) C1514_=_C3648( C1514 C3648 ) C1514_=_C3649( C1514 C3649 ) C1526_=_C1536( C1526 C1536 ) \nC1526_=_C1546( C1526 C1546 ) C1526_=_C1565( C1526 C1565 ) C1526_=_C1585( C1526 C1585 ) C1526_=_C1602( C1526 C1602 ) C1526_=_C1620( C1526 C1620 ) C1526_=_C1643( C1526 C1643 ) \nC1526_=_C1644( C1526 C1644 ) C1526_=_C1645( C1526 C1645 ) C1526_=_C1646( C1526 C1646 ) C1526_=_C1647( C1526 C1647 ) C1526_=_C1648( C1526 C1648 ) C1526_=_C1649( C1526 C1649 ) \nC1526_=_C1650( C1526 C1650 ) C1526_=_C1651( C1526 C1651 ) C1526_=_C1652( C1526 C1652 ) C1526_=_C1653( C1526 C1653 ) C1526_=_C1654( C1526 C1654 ) C1526_=_C1655( C1526 C1655 ) \nC1526_=_C1656( C1526 C1656 ) C1526_=_C1657( C1526 C1657 ) C1526_=_C1658( C1526 C1658 ) C1526_=_C1659( C1526 C1659 ) C1526_=_C1660( C1526 C1660 ) C1526_=_C1661( C1526 C1661 ) \nC1526_=_C1662( C1526 C1662 ) C1526_=_C1663( C1526 C1663 ) C1526_=_C1664( C1526 C1664 ) C1526_=_C1665( C1526 C1665 ) C1536_=_C1552( C1536 C1552 ) C1536_=_C1572( C1536 C1572 ) \nC1536_=_C1591( C1536 C1591 ) C1536_=_C1609( C1536 C1609 ) C1536_=_C1633( C1536 C1633 ) C1536_=_C1656( C1536 C1656 ) C1536_=_C1683( C1536 C1683 ) C1536_=_C1695( C1536 C1695 ) \nC1536_=_C1706( C1536 C1706 ) C1536_=_C1717( C1536 C1717 ) C1536_=_C2114( C1536 C2114 ) C1536_=_C2126( C1536 C2126 ) C1536_=_C2137( C1536 C2137 ) C1536_=_C2147( C1536 C2147 ) \nC1536_=_C3034( C1536 C3034 ) C1536_=_C3046( C1536 C3046 ) C1536_=_C3247( C1536 C3247 ) C1536_=_C3255( C1536 C3255 ) C1536_=_C3641( C1536 C3641 ) C1536_=_C3642( C1536 C3642 ) \nC1536_=_C3643( C1536 C3643 ) C1536_=_C3644( C1536 C3644 ) C1536_=_C3645( C1536 C3645 ) C1536_=_C3646( C1536 C3646 ) C1536_=_C3647( C1536 C3647 ) C1536_=_C3648( C1536 C3648 ) \nC1536_=_C3649( C1536 C3649 ) C1546_=_C1552( C1546 C1552 ) C1546_=_C1565( C1546 C1565 ) C1546_=_C1585( C1546 C1585 ) C1546_=_C1602( C1546 C1602 ) C1546_=_C1620( C1546 C1620 ) \nC1546_=_C1643( C1546 C1643 ) C1546_=_C1644( C1546 C1644 ) C1546_=_C1645( C1546 C1645 ) C1546_=_C1646( C1546 C1646 ) C1546_=_C1647( C1546 C1647 ) C1546_=_C1648( C1546 C1648 ) \nC1546_=_C1649( C1546 C1649 ) C1546_=_C1650( C1546 C1650 ) C1546_=_C1651( C1546 C1651 ) C1546_=_C1652( C1546 C1652 ) C1546_=_C1653( C1546 C1653 ) C1546_=_C1654( C1546 C1654 ) \nC1546_=_C1655( C1546 C1655 ) C1546_=_C1656( C1546 C1656 ) C1546_=_C1657( C1546 C1657 ) C1546_=_C1658( C1546 C1658 ) C1546_=_C1659( C1546 C1659 ) C1546_=_C1660( C1546 C1660 ) \nC1546_=_C1661( C1546 C1661 ) C1546_=_C1662( C1546 C1662 ) C1546_=_C1663( C1546 C1663 ) C1546_=_C1664( C1546 C1664 ) C1546_=_C1665( C1546 C1665 ) C1552_=_C1572( C1552 C1572 ) \nC1552_=_C1591( C1552 C1591 ) C1552_=_C1609( C1552 C1609 ) C1552_=_C1633( C1552 C1633 ) C1552_=_C1656( C1552 C1656 ) C1552_=_C1683( C1552 C1683 ) C1552_=_C1695( C1552 C1695 ) \nC1552_=_C1706( C1552 C1706 ) C1552_=_C1717( C1552 C1717 ) C1552_=_C2114( C1552 C2114 ) C1552_=_C2126( C1552 C2126 ) C1552_=_C2137( C1552 C2137 ) C1552_=_C2147( C1552 C2147 ) \nC1552_=_C3034( C1552 C3034 ) C1552_=_C3046( C1552 C3046 ) C1552_=_C3247( C1552 C3247 ) C1552_=_C3255( C1552 C3255 ) C1552_=_C3641( C1552 C3641 ) C1552_=_C3642( C1552 C3642 ) \nC1552_=_C3643( C1552 C3643 ) C1552_=_C3644( C1552 C3644 ) C1552_=_C3645( C1552 C3645 ) C1552_=_C3646( C1552 C3646 ) C1552_=_C3647( C1552 C3647 ) C1552_=_C3648( C1552 C3648 ) \nC1552_=_C3649( C1552 C3649 ) C1565_=_C1572( C1565 C1572 ) C1565_=_C1585( C1565 C1585 ) C1565_=_C1602( C1565 C1602 ) C1565_=_C1620( C1565 C1620 ) C1565_=_C1643( C1565 C1643 ) \nC1565_=_C1644( C1565 C1644 ) C1565_=_C1645( C1565 C1645 ) C1565_=_C1646( C1565 C1646 ) C1565_=_C1647( C1565 C1647 ) C1565_=_C1648( C1565 C1648 ) C1565_=_C1649( C1565 C1649 ) \nC1565_=_C1650( C1565 C1650 ) C1565_=_C1651( C1565 C1651 ) C1565_=_C1652( C1565 C1652 ) C1565_=_C1653( C1565 C1653 ) C1565_=_C1654( C1565 C1654 ) C1565_=_C1655( C1565 C1655 ) \nC1565_=_C1656( C1565 C1656 ) C1565_=_C1657( C1565 C1657 ) C1565_=_C1658( C1565 C1658 ) C1565_=_C1659( C1565 C1659 ) C1565_=_C1660( C1565 C1660 ) C1565_=_C1661( C1565 C1661 ) \nC1565_=_C1662( C1565 C1662 ) C1565_=_C1663( C1565 C1663 ) C1565_=_C1664( C1565 C1664 ) C1565_=_C1665( C1565 C1665 ) C1572_=_C1591( C1572 C1591 ) C1572_=_C1609( C1572 C1609 ) \nC1572_=_C1633( C1572 C1633 ) C1572_=_C1656( C1572 C1656 ) C1572_=_C1683( C1572 C1683 ) C1572_=_C1695( C1572 C1695 ) C1572_=_C1706( C1572 C1706 ) C1572_=_C1717( C1572 C1717 ) \nC1572_=_C2114( C1572 C2114 ) C1572_=_C2126( C1572 C2126 ) C1572_=_C2137( C1572 C2137 ) C1572_=_C2147( C1572 C2147 ) C1572_=_C3034( C1572 C3034 ) C1572_=_C3046( C1572 C3046 ) \nC1572_=_C3247( C1572 C3247 ) C1572_=_C3255( C1572 C3255 ) C1572_=_C3641( C1572 C3641 ) C1572_=_C3642( C1572 C3642 ) C1572_=_C3643( C1572 C3643 ) C1572_=_C3644( C1572 C3644 ) \nC1572_=_C3645( C1572 C3645 ) C1572_=_C3646( C1572 C3646 ) C1572_=_C3647( C1572 C3647 ) C1572_=_C3648( C1572 C3648 ) C1572_=_C3649( C1572 C3649 ) C1585_=_C1591( C1585 C1591 ) \nC1585_=_C1602( C1585 C1602 ) C1585_=_C1620( C1585 C1620 ) C1585_=_C1643( C1585 C1643 ) C1585_=_C1644( C1585 C1644 ) C1585_=_C1645( C1585 C1645 ) C1585_=_C1646( C1585 C1646 ) \nC1585_=_C1647( C1585 C1647 ) C1585_=_C1648( C1585 C1648 ) C1585_=_C1649( C1585 C1649 ) C1585_=_C1650( C1585 C1650 ) C1585_=_C1651( C1585 C1651 ) C1585_=_C1652( C1585 C1652 ) \nC1585_=_C1653( C1585 C1653 ) C1585_=_C1654( C1585 C1654 ) C1585_=_C1655( C1585 C1655 ) C1585_=_C1656( C1585 C1656 ) C1585_=_C1657( C1585 C1657 ) C1585_=_C1658( C1585 C1658 ) \nC1585_=_C1659( C1585 C1659 ) C1585_=_C1660( C1585 C1660 ) C1585_=_C1661( C1585 C1661 ) C1585_=_C1662( C1585 C1662 ) C1585_=_C1663( C1585 C1663 ) C1585_=_C1664( C1585 C1664 ) \nC1585_=_C1665( C1585 C1665 ) C1591_=_C1609( C1591 C1609 ) C1591_=_C1633( C1591 C1633 ) C1591_=_C1656( C1591 C1656 ) C1591_=_C1683( C1591 C1683 ) C1591_=_C1695( C1591 C1695 ) \nC1591_=_C1706( C1591 C1706 ) C1591_=_C1717( C1591 C1717 ) C1591_=_C2114( C1591 C2114 ) C1591_=_C2126( C1591 C2126 ) C1591_=_C2137( C1591 C2137 ) C1591_=_C2147( C1591 C2147 ) \nC1591_=_C3034( C1591 C3034 ) C1591_=_C3046( C1591 C3046 ) C1591_=_C3247( C1591 C3247 ) C1591_=_C3255( C1591 C3255 ) C1591_=_C3641( C1591 C3641 ) C1591_=_C3642( C1591 C3642 ) \nC1591_=_C3643( C1591 C3643 ) C1591_=_C3644( C1591 C3644 ) C1591_=_C3645( C1591 C3645 ) C1591_=_C3646( C1591 C3646 ) C1591_=_C3647( C1591 C3647 ) C1591_=_C3648( C1591 C3648 ) \nC1591_=_C3649( C1591 C3649 ) C1602_=_C1609( C1602 C1609 ) C1602_=_C1620( C1602 C1620 ) C1602_=_C1643( C1602 C1643 ) C1602_=_C1644( C1602 C1644 ) C1602_=_C1645( C1602 C1645 ) \nC1602_=_C1646( C1602 C1646 ) C1602_=_C1647( C1602 C1647 ) C1602_=_C1648( C1602 C1648 ) C1602_=_C1649( C1602 C1649 ) C1602_=_C1650( C1602 C1650 ) C1602_=_C1651( C1602 C1651 ) \nC1602_=_C1652( C1602 C1652 ) C1602_=_C1653( C1602 C1653 ) C1602_=_C1654( C1602 C1654 ) C1602_=_C1655( C1602 C1655 ) C1602_=_C1656( C1602 C1656 ) C1602_=_C1657( C1602 C1657 ) \nC1602_=_C1658( C1602 C1658 ) C1602_=_C1659(</w:t>
      </w:r>
    </w:p>
    <w:p>
      <w:pPr>
        <w:pStyle w:val="PreformattedText"/>
        <w:bidi w:val="0"/>
        <w:spacing w:before="0" w:after="0"/>
        <w:jc w:val="left"/>
        <w:rPr/>
      </w:pPr>
      <w:r>
        <w:rPr/>
        <w:t xml:space="preserve"> </w:t>
      </w:r>
      <w:r>
        <w:rPr/>
        <w:t>C1602 C1659 ) C1602_=_C1660( C1602 C1660 ) C1602_=_C1661( C1602 C1661 ) C1602_=_C1662( C1602 C1662 ) C1602_=_C1663( C1602 C1663 ) \nC1602_=_C1664( C1602 C1664 ) C1602_=_C1665( C1602 C1665 ) C1609_=_C1633( C1609 C1633 ) C1609_=_C1656( C1609 C1656 ) C1609_=_C1683( C1609 C1683 ) C1609_=_C1695( C1609 C1695 ) \nC1609_=_C1706( C1609 C1706 ) C1609_=_C1717( C1609 C1717 ) C1609_=_C2114( C1609 C2114 ) C1609_=_C2126( C1609 C2126 ) C1609_=_C2137( C1609 C2137 ) C1609_=_C2147( C1609 C2147 ) \nC1609_=_C3034( C1609 C3034 ) C1609_=_C3046( C1609 C3046 ) C1609_=_C3247( C1609 C3247 ) C1609_=_C3255( C1609 C3255 ) C1609_=_C3641( C1609 C3641 ) C1609_=_C3642( C1609 C3642 ) \nC1609_=_C3643( C1609 C3643 ) C1609_=_C3644( C1609 C3644 ) C1609_=_C3645( C1609 C3645 ) C1609_=_C3646( C1609 C3646 ) C1609_=_C3647( C1609 C3647 ) C1609_=_C3648( C1609 C3648 ) \nC1609_=_C3649( C1609 C3649 ) C1620_=_C1633( C1620 C1633 ) C1620_=_C1643( C1620 C1643 ) C1620_=_C1644( C1620 C1644 ) C1620_=_C1645( C1620 C1645 ) C1620_=_C1646( C1620 C1646 ) \nC1620_=_C1647( C1620 C1647 ) C1620_=_C1648( C1620 C1648 ) C1620_=_C1649( C1620 C1649 ) C1620_=_C1650( C1620 C1650 ) C1620_=_C1651( C1620 C1651 ) C1620_=_C1652( C1620 C1652 ) \nC1620_=_C1653( C1620 C1653 ) C1620_=_C1654( C1620 C1654 ) C1620_=_C1655( C1620 C1655 ) C1620_=_C1656( C1620 C1656 ) C1620_=_C1657( C1620 C1657 ) C1620_=_C1658( C1620 C1658 ) \nC1620_=_C1659( C1620 C1659 ) C1620_=_C1660( C1620 C1660 ) C1620_=_C1661( C1620 C1661 ) C1620_=_C1662( C1620 C1662 ) C1620_=_C1663( C1620 C1663 ) C1620_=_C1664( C1620 C1664 ) \nC1620_=_C1665( C1620 C1665 ) C1633_=_C1656( C1633 C1656 ) C1633_=_C1683( C1633 C1683 ) C1633_=_C1695( C1633 C1695 ) C1633_=_C1706( C1633 C1706 ) C1633_=_C1717( C1633 C1717 ) \nC1633_=_C2114( C1633 C2114 ) C1633_=_C2126( C1633 C2126 ) C1633_=_C2137( C1633 C2137 ) C1633_=_C2147( C1633 C2147 ) C1633_=_C3034( C1633 C3034 ) C1633_=_C3046( C1633 C3046 ) \nC1633_=_C3247( C1633 C3247 ) C1633_=_C3255( C1633 C3255 ) C1633_=_C3641( C1633 C3641 ) C1633_=_C3642( C1633 C3642 ) C1633_=_C3643( C1633 C3643 ) C1633_=_C3644( C1633 C3644 ) \nC1633_=_C3645( C1633 C3645 ) C1633_=_C3646( C1633 C3646 ) C1633_=_C3647( C1633 C3647 ) C1633_=_C3648( C1633 C3648 ) C1633_=_C3649( C1633 C3649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3_=_C1658( C1643 C1658 ) C1643_=_C1659( C1643 C1659 ) C1643_=_C1660( C1643 C1660 ) C1643_=_C1661( C1643 C1661 ) C1643_=_C1662( C1643 C1662 ) \nC1643_=_C1663( C1643 C1663 ) C1643_=_C1664( C1643 C1664 ) C1643_=_C1665( C1643 C1665 ) C1643_=_C1683( C1643 C1683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1663( C1644 C1663 ) C1644_=_C1664( C1644 C1664 ) \nC1644_=_C1665( C1644 C1665 ) C1644_=_C1695( C1644 C1695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5_=_C1706( C1645 C1706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1660( C1646 C1660 ) C1646_=_C1661( C1646 C1661 ) C1646_=_C1662( C1646 C1662 ) C1646_=_C1663( C1646 C1663 ) C1646_=_C1664( C1646 C1664 ) C1646_=_C1665( C1646 C1665 ) \nC1646_=_C1717( C1646 C1717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665( C1647 C1665 ) C1647_=_C2114( C1647 C2114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8_=_C2126( C1648 C2126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1665( C1649 C1665 ) \nC1649_=_C2137( C1649 C2137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2147( C1650 C2147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3034( C1651 C3034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3046( C1652 C3046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3247( C1653 C3247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3255( C1654 C3255 ) C1655_=_C1656( C1655 C1656 ) \nC1655_=_C1657( C1655 C1657 ) C1655_=_C1658( C1655 C1658 ) C1655_=_C1659( C1655 C1659 ) C1655_=_C1660( C1655 C1660 ) C1655_=_C1661( C1655 C1661 ) C1655_=_C1662( C1655 C1662 ) \nC1655_=_C1663( C1655 C1663 ) C1655_=_C1664( C1655 C1664 ) C1655_=_C1665( C1655 C1665 ) C1656_=_C1657( C1656 C1657 ) C1656_=_C1658( C1656 C1658 ) C1656_=_C1659( C1656 C1659 ) \nC1656_=_C1660( C1656 C1660 ) C1656_=_C1661( C1656 C1661 ) C1656_=_C1662( C1656 C1662 ) C1656_=_C1663( C1656 C1663 ) C1656_=_C1664( C1656 C1664 ) C1656_=_C1665( C1656 C1665 ) \nC1656_=_C1683( C1656 C1683 ) C1656_=_C1695( C1656 C1695 ) C1656_=_C1706( C1656 C1706 ) C1656_=_C1717( C1656 C1717 ) C1656_=_C2114( C1656 C2114 ) C1656_=_C2126( C1656 C2126 ) \nC1656_=_C2137( C1656 C2137 ) C1656_=_C2147( C1656 C2147 ) C1656_=_C3034( C1656 C3034 ) C1656_=_C3046( C1656 C3046 ) C1656_=_C3247( C1656 C3247 ) C1656_=_C3255( C1656 C3255 ) \nC1656_=_C3641( C1656 C3641 ) C1656_=_C3642( C1656 C3642 ) C1656_=_C3643( C1656 C3643 ) C1656_=_C3644( C1656 C3644 ) C1656_=_C3645( C1656 C3645 ) C1656_=_C3646( C1656 C3646 ) \nC1656_=_C3647( C1656 C3647 ) C1656_=_C3648( C1656 C3648 ) C1656_=_C3649( C1656 C3649 ) C1657_=_C1658( C1657 C1658 ) C1657_=_C1659( C1657 C1659 ) C1657_=_C1660( C1657 C1660 ) \nC1657_=_C1661( C1657 C1661 ) C1657_=_C1662( C1657 C1662 ) C1657_=_C1663( C1657 C1663 ) C1657_=_C1664( C1657 C1664 ) C1657_=_C1665( C1657 C1665 ) C1657_=_C3641( C1657 C3641 ) \nC1658_=_C1659( C1658 C1659 ) C1658_=_C1660( C1658 C1660 ) C1658_=_C1661( C1658 C1661 ) C1658_=_C1662(</w:t>
      </w:r>
    </w:p>
    <w:p>
      <w:pPr>
        <w:pStyle w:val="PreformattedText"/>
        <w:bidi w:val="0"/>
        <w:spacing w:before="0" w:after="0"/>
        <w:jc w:val="left"/>
        <w:rPr/>
      </w:pPr>
      <w:r>
        <w:rPr/>
        <w:t xml:space="preserve"> </w:t>
      </w:r>
      <w:r>
        <w:rPr/>
        <w:t>C1658 C1662 ) C1658_=_C1663( C1658 C1663 ) C1658_=_C1664( C1658 C1664 ) \nC1658_=_C1665( C1658 C1665 ) C1658_=_C3642( C1658 C3642 ) C1659_=_C1660( C1659 C1660 ) C1659_=_C1661( C1659 C1661 ) C1659_=_C1662( C1659 C1662 ) C1659_=_C1663( C1659 C1663 ) \nC1659_=_C1664( C1659 C1664 ) C1659_=_C1665( C1659 C1665 ) C1659_=_C3643( C1659 C3643 ) C1660_=_C1661( C1660 C1661 ) C1660_=_C1662( C1660 C1662 ) C1660_=_C1663( C1660 C1663 ) \nC1660_=_C1664( C1660 C1664 ) C1660_=_C1665( C1660 C1665 ) C1660_=_C3644( C1660 C3644 ) C1661_=_C1662( C1661 C1662 ) C1661_=_C1663( C1661 C1663 ) C1661_=_C1664( C1661 C1664 ) \nC1661_=_C1665( C1661 C1665 ) C1661_=_C3645( C1661 C3645 ) C1662_=_C1663( C1662 C1663 ) C1662_=_C1664( C1662 C1664 ) C1662_=_C1665( C1662 C1665 ) C1662_=_C3646( C1662 C3646 ) \nC1663_=_C1664( C1663 C1664 ) C1663_=_C1665( C1663 C1665 ) C1663_=_C3647( C1663 C3647 ) C1664_=_C1665( C1664 C1665 ) C1664_=_C3648( C1664 C3648 ) C1665_=_C3649( C1665 C3649 ) \nC1683_=_C1695( C1683 C1695 ) C1683_=_C1706( C1683 C1706 ) C1683_=_C1717( C1683 C1717 ) C1683_=_C2114( C1683 C2114 ) C1683_=_C2126( C1683 C2126 ) C1683_=_C2137( C1683 C2137 ) \nC1683_=_C2147( C1683 C2147 ) C1683_=_C3034( C1683 C3034 ) C1683_=_C3046( C1683 C3046 ) C1683_=_C3247( C1683 C3247 ) C1683_=_C3255( C1683 C3255 ) C1683_=_C3641( C1683 C3641 ) \nC1683_=_C3642( C1683 C3642 ) C1683_=_C3643( C1683 C3643 ) C1683_=_C3644( C1683 C3644 ) C1683_=_C3645( C1683 C3645 ) C1683_=_C3646( C1683 C3646 ) C1683_=_C3647( C1683 C3647 ) \nC1683_=_C3648( C1683 C3648 ) C1683_=_C3649( C1683 C3649 ) C1695_=_C1706( C1695 C1706 ) C1695_=_C1717( C1695 C1717 ) C1695_=_C2114( C1695 C2114 ) C1695_=_C2126( C1695 C2126 ) \nC1695_=_C2137( C1695 C2137 ) C1695_=_C2147( C1695 C2147 ) C1695_=_C3034( C1695 C3034 ) C1695_=_C3046( C1695 C3046 ) C1695_=_C3247( C1695 C3247 ) C1695_=_C3255( C1695 C3255 ) \nC1695_=_C3641( C1695 C3641 ) C1695_=_C3642( C1695 C3642 ) C1695_=_C3643( C1695 C3643 ) C1695_=_C3644( C1695 C3644 ) C1695_=_C3645( C1695 C3645 ) C1695_=_C3646( C1695 C3646 ) \nC1695_=_C3647( C1695 C3647 ) C1695_=_C3648( C1695 C3648 ) C1695_=_C3649( C1695 C3649 ) C1706_=_C1717( C1706 C1717 ) C1706_=_C2114( C1706 C2114 ) C1706_=_C2126( C1706 C2126 ) \nC1706_=_C2137( C1706 C2137 ) C1706_=_C2147( C1706 C2147 ) C1706_=_C3034( C1706 C3034 ) C1706_=_C3046( C1706 C3046 ) C1706_=_C3247( C1706 C3247 ) C1706_=_C3255( C1706 C3255 ) \nC1706_=_C3641( C1706 C3641 ) C1706_=_C3642( C1706 C3642 ) C1706_=_C3643( C1706 C3643 ) C1706_=_C3644( C1706 C3644 ) C1706_=_C3645( C1706 C3645 ) C1706_=_C3646( C1706 C3646 ) \nC1706_=_C3647( C1706 C3647 ) C1706_=_C3648( C1706 C3648 ) C1706_=_C3649( C1706 C3649 ) C1717_=_C2114( C1717 C2114 ) C1717_=_C2126( C1717 C2126 ) C1717_=_C2137( C1717 C2137 ) \nC1717_=_C2147( C1717 C2147 ) C1717_=_C3034( C1717 C3034 ) C1717_=_C3046( C1717 C3046 ) C1717_=_C3247( C1717 C3247 ) C1717_=_C3255( C1717 C3255 ) C1717_=_C3641( C1717 C3641 ) \nC1717_=_C3642( C1717 C3642 ) C1717_=_C3643( C1717 C3643 ) C1717_=_C3644( C1717 C3644 ) C1717_=_C3645( C1717 C3645 ) C1717_=_C3646( C1717 C3646 ) C1717_=_C3647( C1717 C3647 ) \nC1717_=_C3648( C1717 C3648 ) C1717_=_C3649( C1717 C3649 ) C2114_=_C2126( C2114 C2126 ) C2114_=_C2137( C2114 C2137 ) C2114_=_C2147( C2114 C2147 ) C2114_=_C3034( C2114 C3034 ) \nC2114_=_C3046( C2114 C3046 ) C2114_=_C3247( C2114 C3247 ) C2114_=_C3255( C2114 C3255 ) C2114_=_C3641( C2114 C3641 ) C2114_=_C3642( C2114 C3642 ) C2114_=_C3643( C2114 C3643 ) \nC2114_=_C3644( C2114 C3644 ) C2114_=_C3645( C2114 C3645 ) C2114_=_C3646( C2114 C3646 ) C2114_=_C3647( C2114 C3647 ) C2114_=_C3648( C2114 C3648 ) C2114_=_C3649( C2114 C3649 ) \nC2126_=_C2137( C2126 C2137 ) C2126_=_C2147( C2126 C2147 ) C2126_=_C3034( C2126 C3034 ) C2126_=_C3046( C2126 C3046 ) C2126_=_C3247( C2126 C3247 ) C2126_=_C3255( C2126 C3255 ) \nC2126_=_C3641( C2126 C3641 ) C2126_=_C3642( C2126 C3642 ) C2126_=_C3643( C2126 C3643 ) C2126_=_C3644( C2126 C3644 ) C2126_=_C3645( C2126 C3645 ) C2126_=_C3646( C2126 C3646 ) \nC2126_=_C3647( C2126 C3647 ) C2126_=_C3648( C2126 C3648 ) C2126_=_C3649( C2126 C3649 ) C2137_=_C2147( C2137 C2147 ) C2137_=_C3034( C2137 C3034 ) C2137_=_C3046( C2137 C3046 ) \nC2137_=_C3247( C2137 C3247 ) C2137_=_C3255( C2137 C3255 ) C2137_=_C3641( C2137 C3641 ) C2137_=_C3642( C2137 C3642 ) C2137_=_C3643( C2137 C3643 ) C2137_=_C3644( C2137 C3644 ) \nC2137_=_C3645( C2137 C3645 ) C2137_=_C3646( C2137 C3646 ) C2137_=_C3647( C2137 C3647 ) C2137_=_C3648( C2137 C3648 ) C2137_=_C3649( C2137 C3649 ) C2147_=_C3034( C2147 C3034 ) \nC2147_=_C3046( C2147 C3046 ) C2147_=_C3247( C2147 C3247 ) C2147_=_C3255( C2147 C3255 ) C2147_=_C3641( C2147 C3641 ) C2147_=_C3642( C2147 C3642 ) C2147_=_C3643( C2147 C3643 ) \nC2147_=_C3644( C2147 C3644 ) C2147_=_C3645( C2147 C3645 ) C2147_=_C3646( C2147 C3646 ) C2147_=_C3647( C2147 C3647 ) C2147_=_C3648( C2147 C3648 ) C2147_=_C3649( C2147 C3649 ) \nC3034_=_C3046( C3034 C3046 ) C3034_=_C3247( C3034 C3247 ) C3034_=_C3255( C3034 C3255 ) C3034_=_C3641( C3034 C3641 ) C3034_=_C3642( C3034 C3642 ) C3034_=_C3643( C3034 C3643 ) \nC3034_=_C3644( C3034 C3644 ) C3034_=_C3645( C3034 C3645 ) C3034_=_C3646( C3034 C3646 ) C3034_=_C3647( C3034 C3647 ) C3034_=_C3648( C3034 C3648 ) C3034_=_C3649( C3034 C3649 ) \nC3046_=_C3247( C3046 C3247 ) C3046_=_C3255( C3046 C3255 ) C3046_=_C3641( C3046 C3641 ) C3046_=_C3642( C3046 C3642 ) C3046_=_C3643( C3046 C3643 ) C3046_=_C3644( C3046 C3644 ) \nC3046_=_C3645( C3046 C3645 ) C3046_=_C3646( C3046 C3646 ) C3046_=_C3647( C3046 C3647 ) C3046_=_C3648( C3046 C3648 ) C3046_=_C3649( C3046 C3649 ) C3247_=_C3255( C3247 C3255 ) \nC3247_=_C3641( C3247 C3641 ) C3247_=_C3642( C3247 C3642 ) C3247_=_C3643( C3247 C3643 ) C3247_=_C3644( C3247 C3644 ) C3247_=_C3645( C3247 C3645 ) C3247_=_C3646( C3247 C3646 ) \nC3247_=_C3647( C3247 C3647 ) C3247_=_C3648( C3247 C3648 ) C3247_=_C3649( C3247 C3649 ) C3255_=_C3641( C3255 C3641 ) C3255_=_C3642( C3255 C3642 ) C3255_=_C3643( C3255 C3643 ) \nC3255_=_C3644( C3255 C3644 ) C3255_=_C3645( C3255 C3645 ) C3255_=_C3646( C3255 C3646 ) C3255_=_C3647( C3255 C3647 ) C3255_=_C3648( C3255 C3648 ) C3255_=_C3649( C3255 C3649 ) \nC3641_=_C3642( C3641 C3642 ) C3641_=_C3643( C3641 C3643 ) C3641_=_C3644( C3641 C3644 ) C3641_=_C3645( C3641 C3645 ) C3641_=_C3646( C3641 C3646 ) C3641_=_C3647( C3641 C3647 ) \nC3641_=_C3648( C3641 C3648 ) C3641_=_C3649( C3641 C3649 ) C3642_=_C3643( C3642 C3643 ) C3642_=_C3644( C3642 C3644 ) C3642_=_C3645( C3642 C3645 ) C3642_=_C3646( C3642 C3646 ) \nC3642_=_C3647( C3642 C3647 ) C3642_=_C3648( C3642 C3648 ) C3642_=_C3649( C3642 C3649 ) C3643_=_C3644( C3643 C3644 ) C3643_=_C3645( C3643 C3645 ) C3643_=_C3646( C3643 C3646 ) \nC3643_=_C3647( C3643 C3647 ) C3643_=_C3648( C3643 C3648 ) C3643_=_C3649( C3643 C3649 ) C3644_=_C3645( C3644 C3645 ) C3644_=_C3646( C3644 C3646 ) C3644_=_C3647( C3644 C3647 ) \nC3644_=_C3648( C3644 C3648 ) C3644_=_C3649( C3644 C3649 ) C3645_=_C3646( C3645 C3646 ) C3645_=_C3647( C3645 C3647 ) C3645_=_C3648( C3645 C3648 ) C3645_=_C3649( C3645 C3649 ) \nC3646_=_C3647( C3646 C3647 ) C3646_=_C3648( C3646 C3648 ) C3646_=_C3649( C3646 C3649 ) C3647_=_C3648( C3647 C3648 ) C3647_=_C3649( C3647 C3649 ) C3648_=_C3649( C3648 C3649 ) "];392-&gt;434[label="69: C540 C549 C567 C576 C592 \nC601 C617 C626 C1458 C1468 C1482 \nC1492 C1504 C1514 C1526 C1536 C1546 \nC1552 C1565 C1572 C1585 C1591 C1602 \nC1609 C1620 C1633 C1643 C1644 C1645 \nC1646 C1647 C1648 C1649 C1650 C1651 \nC1652 C1653 C1654 C1655 C1657 C1658 \nC1659 C1660 C1661 C1662 C1663 C1664 \nC1665 C1683 C1695 C1706 C1717 C2114 \nC2126 C2137 C2147 C3034 C3046 C3247 \nC3255 C3641 C3642 C3643 C3644 C3645 \nC3646 C3647 C3648 C3649 \n1190: C540_=_C549 ,C540_=_C567 ,C540_=_C592 ,C540_=_C617 ,C540_=_C1458 ,\nC540_=_C1482 ,C540_=_C1504 ,C540_=_C1526 ,C540_=_C1546 ,C540_=_C1565 ,C540_=_C1585 ,\nC540_=_C1602 ,C540_=_C1620 ,C540_=_C1643 ,C540_=_C1644 ,C540_=_C1645 ,C540_=_C1646 ,\nC540_=_C1647 ,C540_=_C1648 ,C540_=_C1649 ,C540_=_C1650 ,C540_=_C1651 ,C540_=_C1652 ,\nC540_=_C1653 ,C540_=_C1654 ,C540_=_C1655 ,C540_=_C1657 ,C540_=_C1658 ,C540_=_C1659 ,\nC540_=_C1660 ,C540_=_C1661 ,C540_=_C1662 ,C540_=_C1663 ,C540_=_C1664 ,C540_=_C1665 ,\nC549_=_C576 ,C549_=_C601 ,C549_=_C626 ,C549_=_C1468 ,C549_=_C1492 ,C549_=_C1514 ,\nC549_=_C1536 ,C549_=_C1552 ,C549_=_C1572 ,C549_=_C1591 ,C549_=_C1609 ,C549_=_C1633 ,\nC549_=_C1683 ,C549_=_C1695 ,C549_=_C1706 ,C549_=_C1717 ,C549_=_C2114 ,C549_=_C2126 ,\nC549_=_C2137 ,C549_=_C2147 ,C549_=_C3034 ,C549_=_C3046 ,C549_=_C3247 ,C549_=_C3255 ,\nC549_=_C3641 ,C549_=_C3642 ,C549_=_C3643 ,C549_=_C3644 ,C549_=_C3645 ,C549_=_C3646 ,\nC549_=_C3647 ,C549_=_C3648 ,C549_=_C3649 ,C567_=_C576 ,C567_=_C592 ,C567_=_C617 ,\nC567_=_C1458 ,C567_=_C1482 ,C567_=_C1504 ,C567_=_C1526 ,C567_=_C1546 ,C567_=_C1565 ,\nC567_=_C1585 ,C567_=_C1602 ,C567_=_C1620 ,C567_=_C1643 ,C567_=_C1644 ,C567_=_C1645 ,\nC567_=_C1646 ,C567_=_C1647 ,C567_=_C1648 ,C567_=_C1649 ,C567_=_C1650 ,C567_=_C1651 ,\nC567_=_C1652 ,C567_=_C1653 ,C567_=_C1654 ,C567_=_C1655 ,C567_=_C1657 ,C567_=_C1658 ,\nC567_=_C1659 ,C567_=_C1660 ,C567_=_C1661 ,C567_=_C1662 ,C567_=_C1663 ,C567_=_C1664 ,\nC567_=_C1665 ,C576_=_C601 ,C576_=_C626 ,C576_=_C1468 ,C576_=_C1492 ,C576_=_C1514 ,\nC576_=_C1536 ,C576_=_C1552 ,C576_=_C1572 ,C576_=_C1591 ,C576_=_C1609 ,C576_=_C1633 ,\nC576_=_C1683 ,C576_=_C1695 ,C576_=_C1706 ,C576_=_C1717 ,C576_=_C2114 ,C576_=_C2126 ,\nC576_=_C2137 ,C576_=_C2147 ,C576_=_C3034 ,C576_=_C3046 ,C576_=_C3247 ,C576_=_C3255 ,\nC576_=_C3641 ,C576_=_C3642 ,C576_=_C3643 ,C576_=_C3644 ,C576_=_C3645 ,C576_=_C3646 ,\nC576_=_C3647 ,C576_=_C3648 ,C576_=_C3649 ,C592_=_C601 ,C592_=_C617 ,C592_=_C1458 ,\nC592_=_C1482 ,C592_=_C1504 ,C592_=_C1526 ,C592_=_C1546 ,C592_=_C1565 ,C592_=_C1585 ,\nC592_=_C1602 ,C592_=_C1620 ,C592_=_C1643 ,C592_=_C1644 ,C592_=_C1645 ,C592_=_C1646 ,\nC592_=_C1647 ,C592_=_C1648 ,C592_=_C1649 ,C592_=_C1650 ,C592_=_C1651 ,C592_=_C1652 ,\nC592_=_C1653 ,C592_=_C1654 ,C592_=_C1655 ,C592_=_C1657 ,C592_=_C1658 ,C592_=_C1659 ,\nC592_=_C1660 ,C592_=_C1661 ,C592_=_C1662</w:t>
      </w:r>
    </w:p>
    <w:p>
      <w:pPr>
        <w:pStyle w:val="PreformattedText"/>
        <w:bidi w:val="0"/>
        <w:spacing w:before="0" w:after="0"/>
        <w:jc w:val="left"/>
        <w:rPr/>
      </w:pPr>
      <w:r>
        <w:rPr/>
        <w:t xml:space="preserve"> </w:t>
      </w:r>
      <w:r>
        <w:rPr/>
        <w:t>,C592_=_C1663 ,C592_=_C1664 ,C592_=_C1665 ,\nC601_=_C626 ,C601_=_C1468 ,C601_=_C1492 ,C601_=_C1514 ,C601_=_C1536 ,C601_=_C1552 ,\nC601_=_C1572 ,C601_=_C1591 ,C601_=_C1609 ,C601_=_C1633 ,C601_=_C1683 ,C601_=_C1695 ,\nC601_=_C1706 ,C601_=_C1717 ,C601_=_C2114 ,C601_=_C2126 ,C601_=_C2137 ,C601_=_C2147 ,\nC601_=_C3034 ,C601_=_C3046 ,C601_=_C3247 ,C601_=_C3255 ,C601_=_C3641 ,C601_=_C3642 ,\nC601_=_C3643 ,C601_=_C3644 ,C601_=_C3645 ,C601_=_C3646 ,C601_=_C3647 ,C601_=_C3648 ,\nC601_=_C3649 ,C617_=_C626 ,C617_=_C1458 ,C617_=_C1482 ,C617_=_C1504 ,C617_=_C1526 ,\nC617_=_C1546 ,C617_=_C1565 ,C617_=_C1585 ,C617_=_C1602 ,C617_=_C1620 ,C617_=_C1643 ,\nC617_=_C1644 ,C617_=_C1645 ,C617_=_C1646 ,C617_=_C1647 ,C617_=_C1648 ,C617_=_C1649 ,\nC617_=_C1650 ,C617_=_C1651 ,C617_=_C1652 ,C617_=_C1653 ,C617_=_C1654 ,C617_=_C1655 ,\nC617_=_C1657 ,C617_=_C1658 ,C617_=_C1659 ,C617_=_C1660 ,C617_=_C1661 ,C617_=_C1662 ,\nC617_=_C1663 ,C617_=_C1664 ,C617_=_C1665 ,C626_=_C1468 ,C626_=_C1492 ,C626_=_C1514 ,\nC626_=_C1536 ,C626_=_C1552 ,C626_=_C1572 ,C626_=_C1591 ,C626_=_C1609 ,C626_=_C1633 ,\nC626_=_C1683 ,C626_=_C1695 ,C626_=_C1706 ,C626_=_C1717 ,C626_=_C2114 ,C626_=_C2126 ,\nC626_=_C2137 ,C626_=_C2147 ,C626_=_C3034 ,C626_=_C3046 ,C626_=_C3247 ,C626_=_C3255 ,\nC626_=_C3641 ,C626_=_C3642 ,C626_=_C3643 ,C626_=_C3644 ,C626_=_C3645 ,C626_=_C3646 ,\nC626_=_C3647 ,C626_=_C3648 ,C626_=_C3649 ,C1458_=_C1468 ,C1458_=_C1482 ,C1458_=_C1504 ,\nC1458_=_C1526 ,C1458_=_C1546 ,C1458_=_C1565 ,C1458_=_C1585 ,C1458_=_C1602 ,C1458_=_C1620 ,\nC1458_=_C1643 ,C1458_=_C1644 ,C1458_=_C1645 ,C1458_=_C1646 ,C1458_=_C1647 ,C1458_=_C1648 ,\nC1458_=_C1649 ,C1458_=_C1650 ,C1458_=_C1651 ,C1458_=_C1652 ,C1458_=_C1653 ,C1458_=_C1654 ,\nC1458_=_C1655 ,C1458_=_C1657 ,C1458_=_C1658 ,C1458_=_C1659 ,C1458_=_C1660 ,C1458_=_C1661 ,\nC1458_=_C1662 ,C1458_=_C1663 ,C1458_=_C1664 ,C1458_=_C1665 ,C1468_=_C1492 ,C1468_=_C1514 ,\nC1468_=_C1536 ,C1468_=_C1552 ,C1468_=_C1572 ,C1468_=_C1591 ,C1468_=_C1609 ,C1468_=_C1633 ,\nC1468_=_C1683 ,C1468_=_C1695 ,C1468_=_C1706 ,C1468_=_C1717 ,C1468_=_C2114 ,C1468_=_C2126 ,\nC1468_=_C2137 ,C1468_=_C2147 ,C1468_=_C3034 ,C1468_=_C3046 ,C1468_=_C3247 ,C1468_=_C3255 ,\nC1468_=_C3641 ,C1468_=_C3642 ,C1468_=_C3643 ,C1468_=_C3644 ,C1468_=_C3645 ,C1468_=_C3646 ,\nC1468_=_C3647 ,C1468_=_C3648 ,C1468_=_C3649 ,C1482_=_C1492 ,C1482_=_C1504 ,C1482_=_C1526 ,\nC1482_=_C1546 ,C1482_=_C1565 ,C1482_=_C1585 ,C1482_=_C1602 ,C1482_=_C1620 ,C1482_=_C1643 ,\nC1482_=_C1644 ,C1482_=_C1645 ,C1482_=_C1646 ,C1482_=_C1647 ,C1482_=_C1648 ,C1482_=_C1649 ,\nC1482_=_C1650 ,C1482_=_C1651 ,C1482_=_C1652 ,C1482_=_C1653 ,C1482_=_C1654 ,C1482_=_C1655 ,\nC1482_=_C1657 ,C1482_=_C1658 ,C1482_=_C1659 ,C1482_=_C1660 ,C1482_=_C1661 ,C1482_=_C1662 ,\nC1482_=_C1663 ,C1482_=_C1664 ,C1482_=_C1665 ,C1492_=_C1514 ,C1492_=_C1536 ,C1492_=_C1552 ,\nC1492_=_C1572 ,C1492_=_C1591 ,C1492_=_C1609 ,C1492_=_C1633 ,C1492_=_C1683 ,C1492_=_C1695 ,\nC1492_=_C1706 ,C1492_=_C1717 ,C1492_=_C2114 ,C1492_=_C2126 ,C1492_=_C2137 ,C1492_=_C2147 ,\nC1492_=_C3034 ,C1492_=_C3046 ,C1492_=_C3247 ,C1492_=_C3255 ,C1492_=_C3641 ,C1492_=_C3642 ,\nC1492_=_C3643 ,C1492_=_C3644 ,C1492_=_C3645 ,C1492_=_C3646 ,C1492_=_C3647 ,C1492_=_C3648 ,\nC1492_=_C3649 ,C1504_=_C1514 ,C1504_=_C1526 ,C1504_=_C1546 ,C1504_=_C1565 ,C1504_=_C1585 ,\nC1504_=_C1602 ,C1504_=_C1620 ,C1504_=_C1643 ,C1504_=_C1644 ,C1504_=_C1645 ,C1504_=_C1646 ,\nC1504_=_C1647 ,C1504_=_C1648 ,C1504_=_C1649 ,C1504_=_C1650 ,C1504_=_C1651 ,C1504_=_C1652 ,\nC1504_=_C1653 ,C1504_=_C1654 ,C1504_=_C1655 ,C1504_=_C1657 ,C1504_=_C1658 ,C1504_=_C1659 ,\nC1504_=_C1660 ,C1504_=_C1661 ,C1504_=_C1662 ,C1504_=_C1663 ,C1504_=_C1664 ,C1504_=_C1665 ,\nC1514_=_C1536 ,C1514_=_C1552 ,C1514_=_C1572 ,C1514_=_C1591 ,C1514_=_C1609 ,C1514_=_C1633 ,\nC1514_=_C1683 ,C1514_=_C1695 ,C1514_=_C1706 ,C1514_=_C1717 ,C1514_=_C2114 ,C1514_=_C2126 ,\nC1514_=_C2137 ,C1514_=_C2147 ,C1514_=_C3034 ,C1514_=_C3046 ,C1514_=_C3247 ,C1514_=_C3255 ,\nC1514_=_C3641 ,C1514_=_C3642 ,C1514_=_C3643 ,C1514_=_C3644 ,C1514_=_C3645 ,C1514_=_C3646 ,\nC1514_=_C3647 ,C1514_=_C3648 ,C1514_=_C3649 ,C1526_=_C1536 ,C1526_=_C1546 ,C1526_=_C1565 ,\nC1526_=_C1585 ,C1526_=_C1602 ,C1526_=_C1620 ,C1526_=_C1643 ,C1526_=_C1644 ,C1526_=_C1645 ,\nC1526_=_C1646 ,C1526_=_C1647 ,C1526_=_C1648 ,C1526_=_C1649 ,C1526_=_C1650 ,C1526_=_C1651 ,\nC1526_=_C1652 ,C1526_=_C1653 ,C1526_=_C1654 ,C1526_=_C1655 ,C1526_=_C1657 ,C1526_=_C1658 ,\nC1526_=_C1659 ,C1526_=_C1660 ,C1526_=_C1661 ,C1526_=_C1662 ,C1526_=_C1663 ,C1526_=_C1664 ,\nC1526_=_C1665 ,C1536_=_C1552 ,C1536_=_C1572 ,C1536_=_C1591 ,C1536_=_C1609 ,C1536_=_C1633 ,\nC1536_=_C1683 ,C1536_=_C1695 ,C1536_=_C1706 ,C1536_=_C1717 ,C1536_=_C2114 ,C1536_=_C2126 ,\nC1536_=_C2137 ,C1536_=_C2147 ,C1536_=_C3034 ,C1536_=_C3046 ,C1536_=_C3247 ,C1536_=_C3255 ,\nC1536_=_C3641 ,C1536_=_C3642 ,C1536_=_C3643 ,C1536_=_C3644 ,C1536_=_C3645 ,C1536_=_C3646 ,\nC1536_=_C3647 ,C1536_=_C3648 ,C1536_=_C3649 ,C1546_=_C1552 ,C1546_=_C1565 ,C1546_=_C1585 ,\nC1546_=_C1602 ,C1546_=_C1620 ,C1546_=_C1643 ,C1546_=_C1644 ,C1546_=_C1645 ,C1546_=_C1646 ,\nC1546_=_C1647 ,C1546_=_C1648 ,C1546_=_C1649 ,C1546_=_C1650 ,C1546_=_C1651 ,C1546_=_C1652 ,\nC1546_=_C1653 ,C1546_=_C1654 ,C1546_=_C1655 ,C1546_=_C1657 ,C1546_=_C1658 ,C1546_=_C1659 ,\nC1546_=_C1660 ,C1546_=_C1661 ,C1546_=_C1662 ,C1546_=_C1663 ,C1546_=_C1664 ,C1546_=_C1665 ,\nC1552_=_C1572 ,C1552_=_C1591 ,C1552_=_C1609 ,C1552_=_C1633 ,C1552_=_C1683 ,C1552_=_C1695 ,\nC1552_=_C1706 ,C1552_=_C1717 ,C1552_=_C2114 ,C1552_=_C2126 ,C1552_=_C2137 ,C1552_=_C2147 ,\nC1552_=_C3034 ,C1552_=_C3046 ,C1552_=_C3247 ,C1552_=_C3255 ,C1552_=_C3641 ,C1552_=_C3642 ,\nC1552_=_C3643 ,C1552_=_C3644 ,C1552_=_C3645 ,C1552_=_C3646 ,C1552_=_C3647 ,C1552_=_C3648 ,\nC1552_=_C3649 ,C1565_=_C1572 ,C1565_=_C1585 ,C1565_=_C1602 ,C1565_=_C1620 ,C1565_=_C1643 ,\nC1565_=_C1644 ,C1565_=_C1645 ,C1565_=_C1646 ,C1565_=_C1647 ,C1565_=_C1648 ,C1565_=_C1649 ,\nC1565_=_C1650 ,C1565_=_C1651 ,C1565_=_C1652 ,C1565_=_C1653 ,C1565_=_C1654 ,C1565_=_C1655 ,\nC1565_=_C1657 ,C1565_=_C1658 ,C1565_=_C1659 ,C1565_=_C1660 ,C1565_=_C1661 ,C1565_=_C1662 ,\nC1565_=_C1663 ,C1565_=_C1664 ,C1565_=_C1665 ,C1572_=_C1591 ,C1572_=_C1609 ,C1572_=_C1633 ,\nC1572_=_C1683 ,C1572_=_C1695 ,C1572_=_C1706 ,C1572_=_C1717 ,C1572_=_C2114 ,C1572_=_C2126 ,\nC1572_=_C2137 ,C1572_=_C2147 ,C1572_=_C3034 ,C1572_=_C3046 ,C1572_=_C3247 ,C1572_=_C3255 ,\nC1572_=_C3641 ,C1572_=_C3642 ,C1572_=_C3643 ,C1572_=_C3644 ,C1572_=_C3645 ,C1572_=_C3646 ,\nC1572_=_C3647 ,C1572_=_C3648 ,C1572_=_C3649 ,C1585_=_C1591 ,C1585_=_C1602 ,C1585_=_C1620 ,\nC1585_=_C1643 ,C1585_=_C1644 ,C1585_=_C1645 ,C1585_=_C1646 ,C1585_=_C1647 ,C1585_=_C1648 ,\nC1585_=_C1649 ,C1585_=_C1650 ,C1585_=_C1651 ,C1585_=_C1652 ,C1585_=_C1653 ,C1585_=_C1654 ,\nC1585_=_C1655 ,C1585_=_C1657 ,C1585_=_C1658 ,C1585_=_C1659 ,C1585_=_C1660 ,C1585_=_C1661 ,\nC1585_=_C1662 ,C1585_=_C1663 ,C1585_=_C1664 ,C1585_=_C1665 ,C1591_=_C1609 ,C1591_=_C1633 ,\nC1591_=_C1683 ,C1591_=_C1695 ,C1591_=_C1706 ,C1591_=_C1717 ,C1591_=_C2114 ,C1591_=_C2126 ,\nC1591_=_C2137 ,C1591_=_C2147 ,C1591_=_C3034 ,C1591_=_C3046 ,C1591_=_C3247 ,C1591_=_C3255 ,\nC1591_=_C3641 ,C1591_=_C3642 ,C1591_=_C3643 ,C1591_=_C3644 ,C1591_=_C3645 ,C1591_=_C3646 ,\nC1591_=_C3647 ,C1591_=_C3648 ,C1591_=_C3649 ,C1602_=_C1609 ,C1602_=_C1620 ,C1602_=_C1643 ,\nC1602_=_C1644 ,C1602_=_C1645 ,C1602_=_C1646 ,C1602_=_C1647 ,C1602_=_C1648 ,C1602_=_C1649 ,\nC1602_=_C1650 ,C1602_=_C1651 ,C1602_=_C1652 ,C1602_=_C1653 ,C1602_=_C1654 ,C1602_=_C1655 ,\nC1602_=_C1657 ,C1602_=_C1658 ,C1602_=_C1659 ,C1602_=_C1660 ,C1602_=_C1661 ,C1602_=_C1662 ,\nC1602_=_C1663 ,C1602_=_C1664 ,C1602_=_C1665 ,C1609_=_C1633 ,C1609_=_C1683 ,C1609_=_C1695 ,\nC1609_=_C1706 ,C1609_=_C1717 ,C1609_=_C2114 ,C1609_=_C2126 ,C1609_=_C2137 ,C1609_=_C2147 ,\nC1609_=_C3034 ,C1609_=_C3046 ,C1609_=_C3247 ,C1609_=_C3255 ,C1609_=_C3641 ,C1609_=_C3642 ,\nC1609_=_C3643 ,C1609_=_C3644 ,C1609_=_C3645 ,C1609_=_C3646 ,C1609_=_C3647 ,C1609_=_C3648 ,\nC1609_=_C3649 ,C1620_=_C1633 ,C1620_=_C1643 ,C1620_=_C1644 ,C1620_=_C1645 ,C1620_=_C1646 ,\nC1620_=_C1647 ,C1620_=_C1648 ,C1620_=_C1649 ,C1620_=_C1650 ,C1620_=_C1651 ,C1620_=_C1652 ,\nC1620_=_C1653 ,C1620_=_C1654 ,C1620_=_C1655 ,C1620_=_C1657 ,C1620_=_C1658 ,C1620_=_C1659 ,\nC1620_=_C1660 ,C1620_=_C1661 ,C1620_=_C1662 ,C1620_=_C1663 ,C1620_=_C1664 ,C1620_=_C1665 ,\nC1633_=_C1683 ,C1633_=_C1695 ,C1633_=_C1706 ,C1633_=_C1717 ,C1633_=_C2114 ,C1633_=_C2126 ,\nC1633_=_C2137 ,C1633_=_C2147 ,C1633_=_C3034 ,C1633_=_C3046 ,C1633_=_C3247 ,C1633_=_C3255 ,\nC1633_=_C3641 ,C1633_=_C3642 ,C1633_=_C3643 ,C1633_=_C3644 ,C1633_=_C3645 ,C1633_=_C3646 ,\nC1633_=_C3647 ,C1633_=_C3648 ,C1633_=_C3649 ,C1643_=_C1644 ,C1643_=_C1645 ,C1643_=_C1646 ,\nC1643_=_C1647 ,C1643_=_C1648 ,C1643_=_C1649 ,C1643_=_C1650 ,C1643_=_C1651 ,C1643_=_C1652 ,\nC1643_=_C1653 ,C1643_=_C1654 ,C1643_=_C1655 ,C1643_=_C1657 ,C1643_=_C1658 ,C1643_=_C1659 ,\nC1643_=_C1660 ,C1643_=_C1661 ,C1643_=_C1662 ,C1643_=_C1663 ,C1643_=_C1664 ,C1643_=_C1665 ,\nC1643_=_C1683 ,C1644_=_C1645 ,C1644_=_C1646 ,C1644_=_C1647 ,C1644_=_C1648 ,C1644_=_C1649 ,\nC1644_=_C1650 ,C1644_=_C1651 ,C1644_=_C1652 ,C1644_=_C1653 ,C1644_=_C1654 ,C1644_=_C1655 ,\nC1644_=_C1657 ,C1644_=_C1658 ,C1644_=_C1659 ,C1644_=_C1660 ,C1644_=_C1661 ,C1644_=_C1662 ,\nC1644_=_C1663 ,C1644_=_C1664 ,C1644_=_C1665 ,C1644_=_C1695 ,C1645_=_C1646 ,C1645_=_C1647 ,\nC1645_=_C1648 ,C1645_=_C1649 ,C1645_=_C1650 ,C1645_=_C1651 ,C1645_=_C1652 ,C1645_=_C1653 ,\nC1645_=_C1654 ,C1645_=_C1655 ,C1645_=_C1657 ,C1645_=_C1658 ,C1645_=_C1659 ,C1645_=_C1660 ,\nC1645_=_C1661 ,C1645_=_C1662 ,C1645_=_C1663 ,C1645_=_C1664 ,C1645_=_C1665 ,C1645_=_C1706 ,\nC1646_=_C1647 ,C1646_=_C1648 ,C1646_=_C1649 ,C1646_=_C1650 ,C1646_=_C1651 ,C1646_=_C1652 ,\nC1646_=_C1653 ,C1646_=_C1654 ,C1646_=_C1655 ,C1646_=_C1657 ,C1646_=_C1658 ,C1646_=_C1659 ,\nC1646_=_C1660 ,C1646_=_C1661 ,C1646_=_C1662 ,C1646_=_C1663 ,C1646_=_C1664 ,C1646_=_C1665 ,\nC1646_=_C1717 ,C1647_=_C1648 ,C1647_=_C1649 ,C1647_=_C1650 ,C1647_=_C1651 ,C1647_=_C1652 ,\nC1647_=_C1653</w:t>
      </w:r>
    </w:p>
    <w:p>
      <w:pPr>
        <w:pStyle w:val="PreformattedText"/>
        <w:bidi w:val="0"/>
        <w:spacing w:before="0" w:after="0"/>
        <w:jc w:val="left"/>
        <w:rPr/>
      </w:pPr>
      <w:r>
        <w:rPr/>
        <w:t xml:space="preserve"> </w:t>
      </w:r>
      <w:r>
        <w:rPr/>
        <w:t>,C1647_=_C1654 ,C1647_=_C1655 ,C1647_=_C1657 ,C1647_=_C1658 ,C1647_=_C1659 ,\nC1647_=_C1660 ,C1647_=_C1661 ,C1647_=_C1662 ,C1647_=_C1663 ,C1647_=_C1664 ,C1647_=_C1665 ,\nC1647_=_C2114 ,C1648_=_C1649 ,C1648_=_C1650 ,C1648_=_C1651 ,C1648_=_C1652 ,C1648_=_C1653 ,\nC1648_=_C1654 ,C1648_=_C1655 ,C1648_=_C1657 ,C1648_=_C1658 ,C1648_=_C1659 ,C1648_=_C1660 ,\nC1648_=_C1661 ,C1648_=_C1662 ,C1648_=_C1663 ,C1648_=_C1664 ,C1648_=_C1665 ,C1648_=_C2126 ,\nC1649_=_C1650 ,C1649_=_C1651 ,C1649_=_C1652 ,C1649_=_C1653 ,C1649_=_C1654 ,C1649_=_C1655 ,\nC1649_=_C1657 ,C1649_=_C1658 ,C1649_=_C1659 ,C1649_=_C1660 ,C1649_=_C1661 ,C1649_=_C1662 ,\nC1649_=_C1663 ,C1649_=_C1664 ,C1649_=_C1665 ,C1649_=_C2137 ,C1650_=_C1651 ,C1650_=_C1652 ,\nC1650_=_C1653 ,C1650_=_C1654 ,C1650_=_C1655 ,C1650_=_C1657 ,C1650_=_C1658 ,C1650_=_C1659 ,\nC1650_=_C1660 ,C1650_=_C1661 ,C1650_=_C1662 ,C1650_=_C1663 ,C1650_=_C1664 ,C1650_=_C1665 ,\nC1650_=_C2147 ,C1651_=_C1652 ,C1651_=_C1653 ,C1651_=_C1654 ,C1651_=_C1655 ,C1651_=_C1657 ,\nC1651_=_C1658 ,C1651_=_C1659 ,C1651_=_C1660 ,C1651_=_C1661 ,C1651_=_C1662 ,C1651_=_C1663 ,\nC1651_=_C1664 ,C1651_=_C1665 ,C1651_=_C3034 ,C1652_=_C1653 ,C1652_=_C1654 ,C1652_=_C1655 ,\nC1652_=_C1657 ,C1652_=_C1658 ,C1652_=_C1659 ,C1652_=_C1660 ,C1652_=_C1661 ,C1652_=_C1662 ,\nC1652_=_C1663 ,C1652_=_C1664 ,C1652_=_C1665 ,C1652_=_C3046 ,C1653_=_C1654 ,C1653_=_C1655 ,\nC1653_=_C1657 ,C1653_=_C1658 ,C1653_=_C1659 ,C1653_=_C1660 ,C1653_=_C1661 ,C1653_=_C1662 ,\nC1653_=_C1663 ,C1653_=_C1664 ,C1653_=_C1665 ,C1653_=_C3247 ,C1654_=_C1655 ,C1654_=_C1657 ,\nC1654_=_C1658 ,C1654_=_C1659 ,C1654_=_C1660 ,C1654_=_C1661 ,C1654_=_C1662 ,C1654_=_C1663 ,\nC1654_=_C1664 ,C1654_=_C1665 ,C1654_=_C3255 ,C1655_=_C1657 ,C1655_=_C1658 ,C1655_=_C1659 ,\nC1655_=_C1660 ,C1655_=_C1661 ,C1655_=_C1662 ,C1655_=_C1663 ,C1655_=_C1664 ,C1655_=_C1665 ,\nC1657_=_C1658 ,C1657_=_C1659 ,C1657_=_C1660 ,C1657_=_C1661 ,C1657_=_C1662 ,C1657_=_C1663 ,\nC1657_=_C1664 ,C1657_=_C1665 ,C1657_=_C3641 ,C1658_=_C1659 ,C1658_=_C1660 ,C1658_=_C1661 ,\nC1658_=_C1662 ,C1658_=_C1663 ,C1658_=_C1664 ,C1658_=_C1665 ,C1658_=_C3642 ,C1659_=_C1660 ,\nC1659_=_C1661 ,C1659_=_C1662 ,C1659_=_C1663 ,C1659_=_C1664 ,C1659_=_C1665 ,C1659_=_C3643 ,\nC1660_=_C1661 ,C1660_=_C1662 ,C1660_=_C1663 ,C1660_=_C1664 ,C1660_=_C1665 ,C1660_=_C3644 ,\nC1661_=_C1662 ,C1661_=_C1663 ,C1661_=_C1664 ,C1661_=_C1665 ,C1661_=_C3645 ,C1662_=_C1663 ,\nC1662_=_C1664 ,C1662_=_C1665 ,C1662_=_C3646 ,C1663_=_C1664 ,C1663_=_C1665 ,C1663_=_C3647 ,\nC1664_=_C1665 ,C1664_=_C3648 ,C1665_=_C3649 ,C1683_=_C1695 ,C1683_=_C1706 ,C1683_=_C1717 ,\nC1683_=_C2114 ,C1683_=_C2126 ,C1683_=_C2137 ,C1683_=_C2147 ,C1683_=_C3034 ,C1683_=_C3046 ,\nC1683_=_C3247 ,C1683_=_C3255 ,C1683_=_C3641 ,C1683_=_C3642 ,C1683_=_C3643 ,C1683_=_C3644 ,\nC1683_=_C3645 ,C1683_=_C3646 ,C1683_=_C3647 ,C1683_=_C3648 ,C1683_=_C3649 ,C1695_=_C1706 ,\nC1695_=_C1717 ,C1695_=_C2114 ,C1695_=_C2126 ,C1695_=_C2137 ,C1695_=_C2147 ,C1695_=_C3034 ,\nC1695_=_C3046 ,C1695_=_C3247 ,C1695_=_C3255 ,C1695_=_C3641 ,C1695_=_C3642 ,C1695_=_C3643 ,\nC1695_=_C3644 ,C1695_=_C3645 ,C1695_=_C3646 ,C1695_=_C3647 ,C1695_=_C3648 ,C1695_=_C3649 ,\nC1706_=_C1717 ,C1706_=_C2114 ,C1706_=_C2126 ,C1706_=_C2137 ,C1706_=_C2147 ,C1706_=_C3034 ,\nC1706_=_C3046 ,C1706_=_C3247 ,C1706_=_C3255 ,C1706_=_C3641 ,C1706_=_C3642 ,C1706_=_C3643 ,\nC1706_=_C3644 ,C1706_=_C3645 ,C1706_=_C3646 ,C1706_=_C3647 ,C1706_=_C3648 ,C1706_=_C3649 ,\nC1717_=_C2114 ,C1717_=_C2126 ,C1717_=_C2137 ,C1717_=_C2147 ,C1717_=_C3034 ,C1717_=_C3046 ,\nC1717_=_C3247 ,C1717_=_C3255 ,C1717_=_C3641 ,C1717_=_C3642 ,C1717_=_C3643 ,C1717_=_C3644 ,\nC1717_=_C3645 ,C1717_=_C3646 ,C1717_=_C3647 ,C1717_=_C3648 ,C1717_=_C3649 ,C2114_=_C2126 ,\nC2114_=_C2137 ,C2114_=_C2147 ,C2114_=_C3034 ,C2114_=_C3046 ,C2114_=_C3247 ,C2114_=_C3255 ,\nC2114_=_C3641 ,C2114_=_C3642 ,C2114_=_C3643 ,C2114_=_C3644 ,C2114_=_C3645 ,C2114_=_C3646 ,\nC2114_=_C3647 ,C2114_=_C3648 ,C2114_=_C3649 ,C2126_=_C2137 ,C2126_=_C2147 ,C2126_=_C3034 ,\nC2126_=_C3046 ,C2126_=_C3247 ,C2126_=_C3255 ,C2126_=_C3641 ,C2126_=_C3642 ,C2126_=_C3643 ,\nC2126_=_C3644 ,C2126_=_C3645 ,C2126_=_C3646 ,C2126_=_C3647 ,C2126_=_C3648 ,C2126_=_C3649 ,\nC2137_=_C2147 ,C2137_=_C3034 ,C2137_=_C3046 ,C2137_=_C3247 ,C2137_=_C3255 ,C2137_=_C3641 ,\nC2137_=_C3642 ,C2137_=_C3643 ,C2137_=_C3644 ,C2137_=_C3645 ,C2137_=_C3646 ,C2137_=_C3647 ,\nC2137_=_C3648 ,C2137_=_C3649 ,C2147_=_C3034 ,C2147_=_C3046 ,C2147_=_C3247 ,C2147_=_C3255 ,\nC2147_=_C3641 ,C2147_=_C3642 ,C2147_=_C3643 ,C2147_=_C3644 ,C2147_=_C3645 ,C2147_=_C3646 ,\nC2147_=_C3647 ,C2147_=_C3648 ,C2147_=_C3649 ,C3034_=_C3046 ,C3034_=_C3247 ,C3034_=_C3255 ,\nC3034_=_C3641 ,C3034_=_C3642 ,C3034_=_C3643 ,C3034_=_C3644 ,C3034_=_C3645 ,C3034_=_C3646 ,\nC3034_=_C3647 ,C3034_=_C3648 ,C3034_=_C3649 ,C3046_=_C3247 ,C3046_=_C3255 ,C3046_=_C3641 ,\nC3046_=_C3642 ,C3046_=_C3643 ,C3046_=_C3644 ,C3046_=_C3645 ,C3046_=_C3646 ,C3046_=_C3647 ,\nC3046_=_C3648 ,C3046_=_C3649 ,C3247_=_C3255 ,C3247_=_C3641 ,C3247_=_C3642 ,C3247_=_C3643 ,\nC3247_=_C3644 ,C3247_=_C3645 ,C3247_=_C3646 ,C3247_=_C3647 ,C3247_=_C3648 ,C3247_=_C3649 ,\nC3255_=_C3641 ,C3255_=_C3642 ,C3255_=_C3643 ,C3255_=_C3644 ,C3255_=_C3645 ,C3255_=_C3646 ,\nC3255_=_C3647 ,C3255_=_C3648 ,C3255_=_C3649 ,C3641_=_C3642 ,C3641_=_C3643 ,C3641_=_C3644 ,\nC3641_=_C3645 ,C3641_=_C3646 ,C3641_=_C3647 ,C3641_=_C3648 ,C3641_=_C3649 ,C3642_=_C3643 ,\nC3642_=_C3644 ,C3642_=_C3645 ,C3642_=_C3646 ,C3642_=_C3647 ,C3642_=_C3648 ,C3642_=_C3649 ,\nC3643_=_C3644 ,C3643_=_C3645 ,C3643_=_C3646 ,C3643_=_C3647 ,C3643_=_C3648 ,C3643_=_C3649 ,\nC3644_=_C3645 ,C3644_=_C3646 ,C3644_=_C3647 ,C3644_=_C3648 ,C3644_=_C3649 ,C3645_=_C3646 ,\nC3645_=_C3647 ,C3645_=_C3648 ,C3645_=_C3649 ,C3646_=_C3647 ,C3646_=_C3648 ,C3646_=_C3649 ,\nC3647_=_C3648 ,C3647_=_C3649 ,C3648_=_C3649 ,"];435[shape=box, label="id:435 level: 7\n181: C532 C534 C535 C536 C537 \nC538 C539 C540 C541 C542 C543 \nC544 C545 C546 C547 C548 C549 \nC550 C551 C552 C553 C554 C556 \nC558 C559 C560 C562 C563 C564 \nC565 C566 C567 C576 C577 C578 \nC579 C580 C581 C582 C584 C586 \nC587 C588 C589 C590 C591 C592 \nC593 C594 C595 C596 C597 C598 \nC599 C600 C601 C602 C603 C604 \nC605 C606 C608 C610 C611 C612 \nC613 C614 C615 C616 C617 C626 \nC627 C628 C629 C630 C631 C632 \nC634 C1558 C1559 C1560 C1561 C1578 \nC1579 C1580 C1581 C1597 C1598 C1599 \nC1600 C1615 C1616 C1617 C1618 C1621 \nC1622 C1623 C1624 C1625 C1626 C1627 \nC1628 C1639 C1640 C1641 C1642 C1643 \nC1644 C1645 C1646 C1647 C1648 C1649 \nC1650 C1662 C1663 C1664 C1665 C1683 \nC1684 C1685 C1687 C1695 C1696 C1697 \nC1699 C1706 C1707 C1708 C1710 C1716 \nC1717 C1718 C1719 C1721 C2114 C2115 \nC2116 C2118 C2126 C2127 C2128 C2130 \nC2137 C2138 C2139 C2141 C2147 C2148 \nC2149 C2151 C3646 C3647 C3648 C3649 \nC3654 C3655 C3656 C3657 C3662 C3663 \nC3664 C3665 C3668 C3669 C3670 C3671 \nC3674 C3675 C3676 C3677 C3678 C3679 \nC3680 C3681 C3683 C3685 C3686 C3687 \nC3689 C3690 \n2622: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6( C532 C556 ) C532_=_C558( C532 C558 ) \nC532_=_C559( C532 C559 ) C532_=_C560( C532 C560 ) C532_=_C562( C532 C562 ) C532_=_C563( C532 C563 ) C532_=_C564( C532 C564 ) C532_=_C565( C532 C565 ) \nC532_=_C566( C532 C566 ) C532_=_C567( C532 C567 ) C532_=_C576( C532 C576 ) C532_=_C577( C532 C577 ) C532_=_C578( C532 C578 ) C532_=_C579( C532 C579 ) \nC532_=_C580( C532 C580 ) C532_=_C581( C532 C581 ) C532_=_C582( C532 C582 ) C532_=_C584( C532 C584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6( C534 C556 ) C534_=_C558( C534 C558 ) C534_=_C559( C534 C559 ) C534_=_C586( C534 C586 ) C534_=_C612( C534 C612 ) C534_=_C613( C534 C613 ) \nC534_=_C614( C534 C614 ) C534_=_C615( C534 C615 ) C534_=_C616( C534 C616 ) C534_=_C617( C534 C617 ) C534_=_C626( C534 C626 ) C534_=_C627( C534 C627 ) \nC534_=_C628( C534 C628 ) C534_=_C629( C534 C629 ) C534_=_C630( C534 C630 ) C534_=_C631( C534 C631 ) C534_=_C632( C534 C632 ) C534_=_C634( C534 C634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6( C535 C556 ) C535_=_C558( C535 C558 ) C535_=_C559( C535 C559 ) C535_=_C562( C535 C562 ) C535_=_C587( C535 C587 ) \nC535_=_C612( C535 C612 ) C535_=_C1558( C535 C1558 ) C535_=_C1559( C535 C1559 ) C535_=_C1560( C535 C1560 ) C535_=_C1561( C535 C1561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w:t>
      </w:r>
    </w:p>
    <w:p>
      <w:pPr>
        <w:pStyle w:val="PreformattedText"/>
        <w:bidi w:val="0"/>
        <w:spacing w:before="0" w:after="0"/>
        <w:jc w:val="left"/>
        <w:rPr/>
      </w:pPr>
      <w:r>
        <w:rPr/>
        <w:t xml:space="preserve"> </w:t>
      </w:r>
      <w:r>
        <w:rPr/>
        <w:t>) C536_=_C551( C536 C551 ) C536_=_C552( C536 C552 ) C536_=_C553( C536 C553 ) C536_=_C554( C536 C554 ) C536_=_C556( C536 C556 ) \nC536_=_C558( C536 C558 ) C536_=_C559( C536 C559 ) C536_=_C563( C536 C563 ) C536_=_C588( C536 C588 ) C536_=_C613( C536 C613 ) C536_=_C1578( C536 C1578 ) \nC536_=_C1579( C536 C1579 ) C536_=_C1580( C536 C1580 ) C536_=_C1581( C536 C158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6( C537 C556 ) C537_=_C558( C537 C558 ) C537_=_C559( C537 C559 ) C537_=_C564( C537 C564 ) \nC537_=_C589( C537 C589 ) C537_=_C614( C537 C614 ) C537_=_C1597( C537 C1597 ) C537_=_C1598( C537 C1598 ) C537_=_C1599( C537 C1599 ) C537_=_C1600( C537 C1600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6( C538 C556 ) C538_=_C558( C538 C558 ) \nC538_=_C559( C538 C559 ) C538_=_C565( C538 C565 ) C538_=_C590( C538 C590 ) C538_=_C615( C538 C615 ) C538_=_C1615( C538 C1615 ) C538_=_C1616( C538 C1616 ) \nC538_=_C1617( C538 C1617 ) C538_=_C1618( C538 C1618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6( C539 C556 ) \nC539_=_C558( C539 C558 ) C539_=_C559( C539 C559 ) C539_=_C566( C539 C566 ) C539_=_C591( C539 C591 ) C539_=_C616( C539 C616 ) C539_=_C1621( C539 C1621 ) \nC539_=_C1622( C539 C1622 ) C539_=_C1623( C539 C1623 ) C539_=_C1624( C539 C1624 ) C539_=_C1625( C539 C1625 ) C539_=_C1626( C539 C1626 ) C539_=_C1627( C539 C1627 ) \nC539_=_C1628( C539 C1628 ) C539_=_C1639( C539 C1639 ) C539_=_C1640( C539 C1640 ) C539_=_C1641( C539 C1641 ) C539_=_C1642( C539 C1642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6( C540 C556 ) C540_=_C558( C540 C558 ) C540_=_C559( C540 C559 ) C540_=_C567( C540 C567 ) C540_=_C592( C540 C592 ) \nC540_=_C617( C540 C617 ) C540_=_C1643( C540 C1643 ) C540_=_C1644( C540 C1644 ) C540_=_C1645( C540 C1645 ) C540_=_C1646( C540 C1646 ) C540_=_C1647( C540 C1647 ) \nC540_=_C1648( C540 C1648 ) C540_=_C1649( C540 C1649 ) C540_=_C1650( C540 C1650 ) C540_=_C1662( C540 C1662 ) C540_=_C1663( C540 C1663 ) C540_=_C1664( C540 C1664 ) \nC540_=_C1665( C540 C1665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6( C541 C556 ) C541_=_C558( C541 C558 ) C541_=_C559( C541 C559 ) C541_=_C593( C541 C593 ) \nC541_=_C1621( C541 C1621 ) C541_=_C1643( C541 C1643 ) C541_=_C1683( C541 C1683 ) C541_=_C1684( C541 C1684 ) C541_=_C1685( C541 C1685 ) C541_=_C1687( C541 C1687 ) \nC542_=_C543( C542 C543 ) C542_=_C544( C542 C544 ) C542_=_C545( C542 C545 ) C542_=_C546( C542 C546 ) C542_=_C547( C542 C547 ) C542_=_C548( C542 C548 ) \nC542_=_C549( C542 C549 ) C542_=_C550( C542 C550 ) C542_=_C551( C542 C551 ) C542_=_C552( C542 C552 ) C542_=_C553( C542 C553 ) C542_=_C554( C542 C554 ) \nC542_=_C556( C542 C556 ) C542_=_C558( C542 C558 ) C542_=_C559( C542 C559 ) C542_=_C594( C542 C594 ) C542_=_C1622( C542 C1622 ) C542_=_C1644( C542 C1644 ) \nC542_=_C1695( C542 C1695 ) C542_=_C1696( C542 C1696 ) C542_=_C1697( C542 C1697 ) C542_=_C1699( C542 C1699 ) C543_=_C544( C543 C544 ) C543_=_C545( C543 C545 ) \nC543_=_C546( C543 C546 ) C543_=_C547( C543 C547 ) C543_=_C548( C543 C548 ) C543_=_C549( C543 C549 ) C543_=_C550( C543 C550 ) C543_=_C551( C543 C551 ) \nC543_=_C552( C543 C552 ) C543_=_C553( C543 C553 ) C543_=_C554( C543 C554 ) C543_=_C556( C543 C556 ) C543_=_C558( C543 C558 ) C543_=_C559( C543 C559 ) \nC543_=_C595( C543 C595 ) C543_=_C1623( C543 C1623 ) C543_=_C1645( C543 C1645 ) C543_=_C1706( C543 C1706 ) C543_=_C1707( C543 C1707 ) C543_=_C1708( C543 C1708 ) \nC543_=_C1710( C543 C1710 ) C544_=_C545( C544 C545 ) C544_=_C546( C544 C546 ) C544_=_C547( C544 C547 ) C544_=_C548( C544 C548 ) C544_=_C549( C544 C549 ) \nC544_=_C550( C544 C550 ) C544_=_C551( C544 C551 ) C544_=_C552( C544 C552 ) C544_=_C553( C544 C553 ) C544_=_C554( C544 C554 ) C544_=_C556( C544 C556 ) \nC544_=_C558( C544 C558 ) C544_=_C559( C544 C559 ) C544_=_C596( C544 C596 ) C544_=_C1624( C544 C1624 ) C544_=_C1646( C544 C1646 ) C544_=_C1716( C544 C1716 ) \nC544_=_C1717( C544 C1717 ) C544_=_C1718( C544 C1718 ) C544_=_C1719( C544 C1719 ) C544_=_C1721( C544 C1721 ) C545_=_C546( C545 C546 ) C545_=_C547( C545 C547 ) \nC545_=_C548( C545 C548 ) C545_=_C549( C545 C549 ) C545_=_C550( C545 C550 ) C545_=_C551( C545 C551 ) C545_=_C552( C545 C552 ) C545_=_C553( C545 C553 ) \nC545_=_C554( C545 C554 ) C545_=_C556( C545 C556 ) C545_=_C558( C545 C558 ) C545_=_C559( C545 C559 ) C545_=_C597( C545 C597 ) C545_=_C1625( C545 C1625 ) \nC545_=_C1647( C545 C1647 ) C545_=_C2114( C545 C2114 ) C545_=_C2115( C545 C2115 ) C545_=_C2116( C545 C2116 ) C545_=_C2118( C545 C2118 ) C546_=_C547( C546 C547 ) \nC546_=_C548( C546 C548 ) C546_=_C549( C546 C549 ) C546_=_C550( C546 C550 ) C546_=_C551( C546 C551 ) C546_=_C552( C546 C552 ) C546_=_C553( C546 C553 ) \nC546_=_C554( C546 C554 ) C546_=_C556( C546 C556 ) C546_=_C558( C546 C558 ) C546_=_C559( C546 C559 ) C546_=_C598( C546 C598 ) C546_=_C1626( C546 C1626 ) \nC546_=_C1648( C546 C1648 ) C546_=_C2126( C546 C2126 ) C546_=_C2127( C546 C2127 ) C546_=_C2128( C546 C2128 ) C546_=_C2130( C546 C2130 ) C547_=_C548( C547 C548 ) \nC547_=_C549( C547 C549 ) C547_=_C550( C547 C550 ) C547_=_C551( C547 C551 ) C547_=_C552( C547 C552 ) C547_=_C553( C547 C553 ) C547_=_C554( C547 C554 ) \nC547_=_C556( C547 C556 ) C547_=_C558( C547 C558 ) C547_=_C559( C547 C559 ) C547_=_C599( C547 C599 ) C547_=_C1627( C547 C1627 ) C547_=_C1649( C547 C1649 ) \nC547_=_C2137( C547 C2137 ) C547_=_C2138( C547 C2138 ) C547_=_C2139( C547 C2139 ) C547_=_C2141( C547 C2141 ) C548_=_C549( C548 C549 ) C548_=_C550( C548 C550 ) \nC548_=_C551( C548 C551 ) C548_=_C552( C548 C552 ) C548_=_C553( C548 C553 ) C548_=_C554( C548 C554 ) C548_=_C556( C548 C556 ) C548_=_C558( C548 C558 ) \nC548_=_C559( C548 C559 ) C548_=_C600( C548 C600 ) C548_=_C1628( C548 C1628 ) C548_=_C1650( C548 C1650 ) C548_=_C2147( C548 C2147 ) C548_=_C2148( C548 C2148 ) \nC548_=_C2149( C548 C2149 ) C548_=_C2151( C548 C2151 ) C549_=_C550( C549 C550 ) C549_=_C551( C549 C551 ) C549_=_C552( C549 C552 ) C549_=_C553( C549 C553 ) \nC549_=_C554( C549 C554 ) C549_=_C556( C549 C556 ) C549_=_C558( C549 C558 ) C549_=_C559( C549 C559 ) C549_=_C576( C549 C576 ) C549_=_C601( C549 C601 ) \nC549_=_C626( C549 C626 ) C549_=_C1683( C549 C1683 ) C549_=_C1695( C549 C1695 ) C549_=_C1706( C549 C1706 ) C549_=_C1717( C549 C1717 ) C549_=_C2114( C549 C2114 ) \nC549_=_C2126( C549 C2126 ) C549_=_C2137( C549 C2137 ) C549_=_C2147( C549 C2147 ) C549_=_C3646( C549 C3646 ) C549_=_C3647( C549 C3647 ) C549_=_C3648( C549 C3648 ) \nC549_=_C3649( C549 C3649 ) C550_=_C551( C550 C551 ) C550_=_C552( C550 C552 ) C550_=_C553( C550 C553 ) C550_=_C554( C550 C554 ) C550_=_C556( C550 C556 ) \nC550_=_C558( C550 C558 ) C550_=_C559( C550 C559 ) C550_=_C577( C550 C577 ) C550_=_C602( C550 C602 ) C550_=_C627( C550 C627 ) C550_=_C1684( C550 C1684 ) \nC550_=_C1696( C550 C1696 ) C550_=_C1707( C550 C1707 ) C550_=_C1718( C550 C1718 ) C550_=_C2115( C550 C2115 ) C550_=_C2127( C550 C2127 ) C550_=_C2138( C550 C2138 ) \nC550_=_C2148( C550 C2148 ) C550_=_C3654( C550 C3654 ) C550_=_C3655( C550 C3655 ) C550_=_C3656( C550 C3656 ) C550_=_C3657( C550 C3657 ) C551_=_C552( C551 C552 ) \nC551_=_C553( C551 C553 ) C551_=_C554( C551 C554 ) C551_=_C556( C551 C556 ) C551_=_C558( C551 C558 ) C551_=_C559( C551 C559 ) C551_=_C578( C551 C578 ) \nC551_=_C603( C551 C603 ) C551_=_C628( C551 C628 ) C551_=_C3662( C551 C3662 ) C551_=_C3663( C551 C3663 ) C551_=_C3664( C551 C3664 ) C551_=_C3665( C551 C3665 ) \nC552_=_C553( C552 C553 ) C552_=_C554( C552 C554 ) C552_=_C556( C552 C556 ) C552_=_C558( C552 C558 ) C552_=_C559( C552 C559 ) C552_=_C579( C552 C579 ) \nC552_=_C604( C552 C604 ) C552_=_C629( C552 C629 ) C552_=_C3668( C552 C3668 ) C552_=_C3669( C552 C3669 ) C552_=_C3670( C552 C3670 ) C552_=_C3671( C552 C3671 ) \nC553_=_C554( C553 C554 ) C553_=_C556( C553 C556 ) C553_=_C558( C553 C558 ) C553_=_C559( C553 C559 ) C553_=_C580( C553 C580 ) C553_=_C605( C553 C605 ) \nC553_=_C630( C553 C630 ) C553_=_C3674( C553 C3674 ) C553_=_C3675( C553 C3675 ) C553_=_C3676( C553 C3676 ) C553_=_C3677( C553 C3677 ) C554_=_C556( C554 C556 ) \nC554_=_C558( C554 C558 ) C554_=_C559( C554 C559 ) C554_=_C581( C554 C581 ) C554_=_C606( C554 C606 ) C554_=_C631( C554 C631 ) C554_=_C3678( C554 C3678 ) \nC554_=_C3679( C554 C3679 ) C554_=_C3680( C554 C3680 ) C554_=_C3681( C554 C3681 ) C556_=_C558( C556 C558</w:t>
      </w:r>
    </w:p>
    <w:p>
      <w:pPr>
        <w:pStyle w:val="PreformattedText"/>
        <w:bidi w:val="0"/>
        <w:spacing w:before="0" w:after="0"/>
        <w:jc w:val="left"/>
        <w:rPr/>
      </w:pPr>
      <w:r>
        <w:rPr/>
        <w:t xml:space="preserve"> </w:t>
      </w:r>
      <w:r>
        <w:rPr/>
        <w:t>) C556_=_C559( C556 C559 ) C556_=_C608( C556 C608 ) \nC556_=_C1559( C556 C1559 ) C556_=_C1579( C556 C1579 ) C556_=_C1598( C556 C1598 ) C556_=_C1616( C556 C1616 ) C556_=_C1640( C556 C1640 ) C556_=_C1663( C556 C1663 ) \nC556_=_C3647( C556 C3647 ) C556_=_C3655( C556 C3655 ) C556_=_C3663( C556 C3663 ) C556_=_C3669( C556 C3669 ) C556_=_C3675( C556 C3675 ) C556_=_C3679( C556 C3679 ) \nC556_=_C3683( C556 C3683 ) C556_=_C3687( C556 C3687 ) C558_=_C559( C558 C559 ) C558_=_C610( C558 C610 ) C558_=_C1561( C558 C1561 ) C558_=_C1581( C558 C1581 ) \nC558_=_C1600( C558 C1600 ) C558_=_C1618( C558 C1618 ) C558_=_C1642( C558 C1642 ) C558_=_C1665( C558 C1665 ) C558_=_C3649( C558 C3649 ) C558_=_C3657( C558 C3657 ) \nC558_=_C3665( C558 C3665 ) C558_=_C3671( C558 C3671 ) C558_=_C3677( C558 C3677 ) C558_=_C3681( C558 C3681 ) C558_=_C3685( C558 C3685 ) C558_=_C3689( C558 C3689 ) \nC559_=_C611( C559 C611 ) C559_=_C3686( C559 C3686 ) C559_=_C3690( C559 C3690 ) C560_=_C562( C560 C562 ) C560_=_C563( C560 C563 ) C560_=_C564( C560 C564 ) \nC560_=_C565( C560 C565 ) C560_=_C566( C560 C566 ) C560_=_C567( C560 C567 ) C560_=_C576( C560 C576 ) C560_=_C577( C560 C577 ) C560_=_C578( C560 C578 ) \nC560_=_C579( C560 C579 ) C560_=_C580( C560 C580 ) C560_=_C581( C560 C581 ) C560_=_C582( C560 C582 ) C560_=_C584( C560 C584 ) C560_=_C586( C560 C586 ) \nC560_=_C587( C560 C587 ) C560_=_C588( C560 C588 ) C560_=_C589( C560 C589 ) C560_=_C590( C560 C590 ) C560_=_C591( C560 C591 ) C560_=_C592( C560 C592 ) \nC560_=_C593( C560 C593 ) C560_=_C594( C560 C594 ) C560_=_C595( C560 C595 ) C560_=_C596( C560 C596 ) C560_=_C597( C560 C597 ) C560_=_C598( C560 C598 ) \nC560_=_C599( C560 C599 ) C560_=_C600( C560 C600 ) C560_=_C601( C560 C601 ) C560_=_C602( C560 C602 ) C560_=_C603( C560 C603 ) C560_=_C604( C560 C604 ) \nC560_=_C605( C560 C605 ) C560_=_C606( C560 C606 ) C560_=_C608( C560 C608 ) C560_=_C610( C560 C610 ) C560_=_C611( C560 C611 ) C562_=_C563( C562 C563 ) \nC562_=_C564( C562 C564 ) C562_=_C565( C562 C565 ) C562_=_C566( C562 C566 ) C562_=_C567( C562 C567 ) C562_=_C576( C562 C576 ) C562_=_C577( C562 C577 ) \nC562_=_C578( C562 C578 ) C562_=_C579( C562 C579 ) C562_=_C580( C562 C580 ) C562_=_C581( C562 C581 ) C562_=_C582( C562 C582 ) C562_=_C584( C562 C584 ) \nC562_=_C587( C562 C587 ) C562_=_C612( C562 C612 ) C562_=_C1558( C562 C1558 ) C562_=_C1559( C562 C1559 ) C562_=_C1560( C562 C1560 ) C562_=_C1561( C562 C1561 ) \nC563_=_C564( C563 C564 ) C563_=_C565( C563 C565 ) C563_=_C566( C563 C566 ) C563_=_C567( C563 C567 ) C563_=_C576( C563 C576 ) C563_=_C577( C563 C577 ) \nC563_=_C578( C563 C578 ) C563_=_C579( C563 C579 ) C563_=_C580( C563 C580 ) C563_=_C581( C563 C581 ) C563_=_C582( C563 C582 ) C563_=_C584( C563 C584 ) \nC563_=_C588( C563 C588 ) C563_=_C613( C563 C613 ) C563_=_C1578( C563 C1578 ) C563_=_C1579( C563 C1579 ) C563_=_C1580( C563 C1580 ) C563_=_C1581( C563 C1581 ) \nC564_=_C565( C564 C565 ) C564_=_C566( C564 C566 ) C564_=_C567( C564 C567 ) C564_=_C576( C564 C576 ) C564_=_C577( C564 C577 ) C564_=_C578( C564 C578 ) \nC564_=_C579( C564 C579 ) C564_=_C580( C564 C580 ) C564_=_C581( C564 C581 ) C564_=_C582( C564 C582 ) C564_=_C584( C564 C584 ) C564_=_C589( C564 C589 ) \nC564_=_C614( C564 C614 ) C564_=_C1597( C564 C1597 ) C564_=_C1598( C564 C1598 ) C564_=_C1599( C564 C1599 ) C564_=_C1600( C564 C1600 ) C565_=_C566( C565 C566 ) \nC565_=_C567( C565 C567 ) C565_=_C576( C565 C576 ) C565_=_C577( C565 C577 ) C565_=_C578( C565 C578 ) C565_=_C579( C565 C579 ) C565_=_C580( C565 C580 ) \nC565_=_C581( C565 C581 ) C565_=_C582( C565 C582 ) C565_=_C584( C565 C584 ) C565_=_C590( C565 C590 ) C565_=_C615( C565 C615 ) C565_=_C1615( C565 C1615 ) \nC565_=_C1616( C565 C1616 ) C565_=_C1617( C565 C1617 ) C565_=_C1618( C565 C1618 ) C566_=_C567( C566 C567 ) C566_=_C576( C566 C576 ) C566_=_C577( C566 C577 ) \nC566_=_C578( C566 C578 ) C566_=_C579( C566 C579 ) C566_=_C580( C566 C580 ) C566_=_C581( C566 C581 ) C566_=_C582( C566 C582 ) C566_=_C584( C566 C584 ) \nC566_=_C591( C566 C591 ) C566_=_C616( C566 C616 ) C566_=_C1621( C566 C1621 ) C566_=_C1622( C566 C1622 ) C566_=_C1623( C566 C1623 ) C566_=_C1624( C566 C1624 ) \nC566_=_C1625( C566 C1625 ) C566_=_C1626( C566 C1626 ) C566_=_C1627( C566 C1627 ) C566_=_C1628( C566 C1628 ) C566_=_C1639( C566 C1639 ) C566_=_C1640( C566 C1640 ) \nC566_=_C1641( C566 C1641 ) C566_=_C1642( C566 C1642 ) C567_=_C576( C567 C576 ) C567_=_C577( C567 C577 ) C567_=_C578( C567 C578 ) C567_=_C579( C567 C579 ) \nC567_=_C580( C567 C580 ) C567_=_C581( C567 C581 ) C567_=_C582( C567 C582 ) C567_=_C584( C567 C584 ) C567_=_C592( C567 C592 ) C567_=_C617( C567 C617 ) \nC567_=_C1643( C567 C1643 ) C567_=_C1644( C567 C1644 ) C567_=_C1645( C567 C1645 ) C567_=_C1646( C567 C1646 ) C567_=_C1647( C567 C1647 ) C567_=_C1648( C567 C1648 ) \nC567_=_C1649( C567 C1649 ) C567_=_C1650( C567 C1650 ) C567_=_C1662( C567 C1662 ) C567_=_C1663( C567 C1663 ) C567_=_C1664( C567 C1664 ) C567_=_C1665( C567 C1665 ) \nC576_=_C577( C576 C577 ) C576_=_C578( C576 C578 ) C576_=_C579( C576 C579 ) C576_=_C580( C576 C580 ) C576_=_C581( C576 C581 ) C576_=_C582( C576 C582 ) \nC576_=_C584( C576 C584 ) C576_=_C601( C576 C601 ) C576_=_C626( C576 C626 ) C576_=_C1683( C576 C1683 ) C576_=_C1695( C576 C1695 ) C576_=_C1706( C576 C1706 ) \nC576_=_C1717( C576 C1717 ) C576_=_C2114( C576 C2114 ) C576_=_C2126( C576 C2126 ) C576_=_C2137( C576 C2137 ) C576_=_C2147( C576 C2147 ) C576_=_C3646( C576 C3646 ) \nC576_=_C3647( C576 C3647 ) C576_=_C3648( C576 C3648 ) C576_=_C3649( C576 C3649 ) C577_=_C578( C577 C578 ) C577_=_C579( C577 C579 ) C577_=_C580( C577 C580 ) \nC577_=_C581( C577 C581 ) C577_=_C582( C577 C582 ) C577_=_C584( C577 C584 ) C577_=_C602( C577 C602 ) C577_=_C627( C577 C627 ) C577_=_C1684( C577 C1684 ) \nC577_=_C1696( C577 C1696 ) C577_=_C1707( C577 C1707 ) C577_=_C1718( C577 C1718 ) C577_=_C2115( C577 C2115 ) C577_=_C2127( C577 C2127 ) C577_=_C2138( C577 C2138 ) \nC577_=_C2148( C577 C2148 ) C577_=_C3654( C577 C3654 ) C577_=_C3655( C577 C3655 ) C577_=_C3656( C577 C3656 ) C577_=_C3657( C577 C3657 ) C578_=_C579( C578 C579 ) \nC578_=_C580( C578 C580 ) C578_=_C581( C578 C581 ) C578_=_C582( C578 C582 ) C578_=_C584( C578 C584 ) C578_=_C603( C578 C603 ) C578_=_C628( C578 C628 ) \nC578_=_C3662( C578 C3662 ) C578_=_C3663( C578 C3663 ) C578_=_C3664( C578 C3664 ) C578_=_C3665( C578 C3665 ) C579_=_C580( C579 C580 ) C579_=_C581( C579 C581 ) \nC579_=_C582( C579 C582 ) C579_=_C584( C579 C584 ) C579_=_C604( C579 C604 ) C579_=_C629( C579 C629 ) C579_=_C3668( C579 C3668 ) C579_=_C3669( C579 C3669 ) \nC579_=_C3670( C579 C3670 ) C579_=_C3671( C579 C3671 ) C580_=_C581( C580 C581 ) C580_=_C582( C580 C582 ) C580_=_C584( C580 C584 ) C580_=_C605( C580 C605 ) \nC580_=_C630( C580 C630 ) C580_=_C3674( C580 C3674 ) C580_=_C3675( C580 C3675 ) C580_=_C3676( C580 C3676 ) C580_=_C3677( C580 C3677 ) C581_=_C582( C581 C582 ) \nC581_=_C584( C581 C584 ) C581_=_C606( C581 C606 ) C581_=_C631( C581 C631 ) C581_=_C3678( C581 C3678 ) C581_=_C3679( C581 C3679 ) C581_=_C3680( C581 C3680 ) \nC581_=_C3681( C581 C3681 ) C582_=_C584( C582 C584 ) C582_=_C632( C582 C632 ) C582_=_C1558( C582 C1558 ) C582_=_C1578( C582 C1578 ) C582_=_C1597( C582 C1597 ) \nC582_=_C1615( C582 C1615 ) C582_=_C1639( C582 C1639 ) C582_=_C1662( C582 C1662 ) C582_=_C1685( C582 C1685 ) C582_=_C1697( C582 C1697 ) C582_=_C1708( C582 C1708 ) \nC582_=_C1719( C582 C1719 ) C582_=_C2116( C582 C2116 ) C582_=_C2128( C582 C2128 ) C582_=_C2139( C582 C2139 ) C582_=_C2149( C582 C2149 ) C582_=_C3646( C582 C3646 ) \nC582_=_C3654( C582 C3654 ) C582_=_C3662( C582 C3662 ) C582_=_C3668( C582 C3668 ) C582_=_C3674( C582 C3674 ) C582_=_C3678( C582 C3678 ) C582_=_C3683( C582 C3683 ) \nC582_=_C3685( C582 C3685 ) C582_=_C3686( C582 C3686 ) C584_=_C634( C584 C634 ) C584_=_C1560( C584 C1560 ) C584_=_C1580( C584 C1580 ) C584_=_C1599( C584 C1599 ) \nC584_=_C1617( C584 C1617 ) C584_=_C1641( C584 C1641 ) C584_=_C1664( C584 C1664 ) C584_=_C1687( C584 C1687 ) C584_=_C1699( C584 C1699 ) C584_=_C1710( C584 C1710 ) \nC584_=_C1721( C584 C1721 ) C584_=_C2118( C584 C2118 ) C584_=_C2130( C584 C2130 ) C584_=_C2141( C584 C2141 ) C584_=_C2151( C584 C2151 ) C584_=_C3648( C584 C3648 ) \nC584_=_C3656( C584 C3656 ) C584_=_C3664( C584 C3664 ) C584_=_C3670( C584 C3670 ) C584_=_C3676( C584 C3676 ) C584_=_C3680( C584 C3680 ) C584_=_C3687( C584 C3687 ) \nC584_=_C3689( C584 C3689 ) C584_=_C3690( C584 C369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8( C586 C608 ) C586_=_C610( C586 C610 ) \nC586_=_C611( C586 C611 ) C586_=_C612( C586 C612 ) C586_=_C613( C586 C613 ) C586_=_C614( C586 C614 ) C586_=_C615( C586 C615 ) C586_=_C616( C586 C616 ) \nC586_=_C617( C586 C617 ) C586_=_C626( C586 C626 ) C586_=_C627( C586 C627 ) C586_=_C628( C586 C628 ) C586_=_C629( C586 C629 ) C586_=_C630( C586 C630 ) \nC586_=_C631( C586 C631 ) C586_=_C632( C586 C632 ) C586_=_C634( C586 C634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8( C587 C608 ) C587_=_C610( C587 C610 ) \nC587_=_C611( C587 C611 ) C587_=_C612( C587 C612 ) C587_=_C1558( C587 C1558 ) C587_=_C1559( C587 C1559 ) C587_=_C1560(</w:t>
      </w:r>
    </w:p>
    <w:p>
      <w:pPr>
        <w:pStyle w:val="PreformattedText"/>
        <w:bidi w:val="0"/>
        <w:spacing w:before="0" w:after="0"/>
        <w:jc w:val="left"/>
        <w:rPr/>
      </w:pPr>
      <w:r>
        <w:rPr/>
        <w:t xml:space="preserve"> </w:t>
      </w:r>
      <w:r>
        <w:rPr/>
        <w:t>C587 C1560 ) C587_=_C1561( C587 C1561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606( C588 C606 ) \nC588_=_C608( C588 C608 ) C588_=_C610( C588 C610 ) C588_=_C611( C588 C611 ) C588_=_C613( C588 C613 ) C588_=_C1578( C588 C1578 ) C588_=_C1579( C588 C1579 ) \nC588_=_C1580( C588 C1580 ) C588_=_C1581( C588 C1581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8( C589 C608 ) C589_=_C610( C589 C610 ) C589_=_C611( C589 C611 ) C589_=_C614( C589 C614 ) C589_=_C1597( C589 C1597 ) \nC589_=_C1598( C589 C1598 ) C589_=_C1599( C589 C1599 ) C589_=_C1600( C589 C1600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8( C590 C608 ) C590_=_C610( C590 C610 ) C590_=_C611( C590 C611 ) C590_=_C615( C590 C615 ) C590_=_C1615( C590 C1615 ) \nC590_=_C1616( C590 C1616 ) C590_=_C1617( C590 C1617 ) C590_=_C1618( C590 C1618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8( C591 C608 ) C591_=_C610( C591 C610 ) C591_=_C611( C591 C611 ) C591_=_C616( C591 C616 ) C591_=_C1621( C591 C1621 ) C591_=_C1622( C591 C1622 ) \nC591_=_C1623( C591 C1623 ) C591_=_C1624( C591 C1624 ) C591_=_C1625( C591 C1625 ) C591_=_C1626( C591 C1626 ) C591_=_C1627( C591 C1627 ) C591_=_C1628( C591 C1628 ) \nC591_=_C1639( C591 C1639 ) C591_=_C1640( C591 C1640 ) C591_=_C1641( C591 C1641 ) C591_=_C1642( C591 C1642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8( C592 C608 ) C592_=_C610( C592 C610 ) C592_=_C611( C592 C611 ) C592_=_C617( C592 C617 ) C592_=_C1643( C592 C1643 ) C592_=_C1644( C592 C1644 ) \nC592_=_C1645( C592 C1645 ) C592_=_C1646( C592 C1646 ) C592_=_C1647( C592 C1647 ) C592_=_C1648( C592 C1648 ) C592_=_C1649( C592 C1649 ) C592_=_C1650( C592 C1650 ) \nC592_=_C1662( C592 C1662 ) C592_=_C1663( C592 C1663 ) C592_=_C1664( C592 C1664 ) C592_=_C1665( C592 C1665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8( C593 C608 ) \nC593_=_C610( C593 C610 ) C593_=_C611( C593 C611 ) C593_=_C1621( C593 C1621 ) C593_=_C1643( C593 C1643 ) C593_=_C1683( C593 C1683 ) C593_=_C1684( C593 C1684 ) \nC593_=_C1685( C593 C1685 ) C593_=_C1687( C593 C1687 ) C594_=_C595( C594 C595 ) C594_=_C596( C594 C596 ) C594_=_C597( C594 C597 ) C594_=_C598( C594 C598 ) \nC594_=_C599( C594 C599 ) C594_=_C600( C594 C600 ) C594_=_C601( C594 C601 ) C594_=_C602( C594 C602 ) C594_=_C603( C594 C603 ) C594_=_C604( C594 C604 ) \nC594_=_C605( C594 C605 ) C594_=_C606( C594 C606 ) C594_=_C608( C594 C608 ) C594_=_C610( C594 C610 ) C594_=_C611( C594 C611 ) C594_=_C1622( C594 C1622 ) \nC594_=_C1644( C594 C1644 ) C594_=_C1695( C594 C1695 ) C594_=_C1696( C594 C1696 ) C594_=_C1697( C594 C1697 ) C594_=_C1699( C594 C1699 ) C595_=_C596( C595 C596 ) \nC595_=_C597( C595 C597 ) C595_=_C598( C595 C598 ) C595_=_C599( C595 C599 ) C595_=_C600( C595 C600 ) C595_=_C601( C595 C601 ) C595_=_C602( C595 C602 ) \nC595_=_C603( C595 C603 ) C595_=_C604( C595 C604 ) C595_=_C605( C595 C605 ) C595_=_C606( C595 C606 ) C595_=_C608( C595 C608 ) C595_=_C610( C595 C610 ) \nC595_=_C611( C595 C611 ) C595_=_C1623( C595 C1623 ) C595_=_C1645( C595 C1645 ) C595_=_C1706( C595 C1706 ) C595_=_C1707( C595 C1707 ) C595_=_C1708( C595 C1708 ) \nC595_=_C1710( C595 C1710 ) C596_=_C597( C596 C597 ) C596_=_C598( C596 C598 ) C596_=_C599( C596 C599 ) C596_=_C600( C596 C600 ) C596_=_C601( C596 C601 ) \nC596_=_C602( C596 C602 ) C596_=_C603( C596 C603 ) C596_=_C604( C596 C604 ) C596_=_C605( C596 C605 ) C596_=_C606( C596 C606 ) C596_=_C608( C596 C608 ) \nC596_=_C610( C596 C610 ) C596_=_C611( C596 C611 ) C596_=_C1624( C596 C1624 ) C596_=_C1646( C596 C1646 ) C596_=_C1716( C596 C1716 ) C596_=_C1717( C596 C1717 ) \nC596_=_C1718( C596 C1718 ) C596_=_C1719( C596 C1719 ) C596_=_C1721( C596 C1721 ) C597_=_C598( C597 C598 ) C597_=_C599( C597 C599 ) C597_=_C600( C597 C600 ) \nC597_=_C601( C597 C601 ) C597_=_C602( C597 C602 ) C597_=_C603( C597 C603 ) C597_=_C604( C597 C604 ) C597_=_C605( C597 C605 ) C597_=_C606( C597 C606 ) \nC597_=_C608( C597 C608 ) C597_=_C610( C597 C610 ) C597_=_C611( C597 C611 ) C597_=_C1625( C597 C1625 ) C597_=_C1647( C597 C1647 ) C597_=_C2114( C597 C2114 ) \nC597_=_C2115( C597 C2115 ) C597_=_C2116( C597 C2116 ) C597_=_C2118( C597 C2118 ) C598_=_C599( C598 C599 ) C598_=_C600( C598 C600 ) C598_=_C601( C598 C601 ) \nC598_=_C602( C598 C602 ) C598_=_C603( C598 C603 ) C598_=_C604( C598 C604 ) C598_=_C605( C598 C605 ) C598_=_C606( C598 C606 ) C598_=_C608( C598 C608 ) \nC598_=_C610( C598 C610 ) C598_=_C611( C598 C611 ) C598_=_C1626( C598 C1626 ) C598_=_C1648( C598 C1648 ) C598_=_C2126( C598 C2126 ) C598_=_C2127( C598 C2127 ) \nC598_=_C2128( C598 C2128 ) C598_=_C2130( C598 C2130 ) C599_=_C600( C599 C600 ) C599_=_C601( C599 C601 ) C599_=_C602( C599 C602 ) C599_=_C603( C599 C603 ) \nC599_=_C604( C599 C604 ) C599_=_C605( C599 C605 ) C599_=_C606( C599 C606 ) C599_=_C608( C599 C608 ) C599_=_C610( C599 C610 ) C599_=_C611( C599 C611 ) \nC599_=_C1627( C599 C1627 ) C599_=_C1649( C599 C1649 ) C599_=_C2137( C599 C2137 ) C599_=_C2138( C599 C2138 ) C599_=_C2139( C599 C2139 ) C599_=_C2141( C599 C2141 ) \nC600_=_C601( C600 C601 ) C600_=_C602( C600 C602 ) C600_=_C603( C600 C603 ) C600_=_C604( C600 C604 ) C600_=_C605( C600 C605 ) C600_=_C606( C600 C606 ) \nC600_=_C608( C600 C608 ) C600_=_C610( C600 C610 ) C600_=_C611( C600 C611 ) C600_=_C1628( C600 C1628 ) C600_=_C1650( C600 C1650 ) C600_=_C2147( C600 C2147 ) \nC600_=_C2148( C600 C2148 ) C600_=_C2149( C600 C2149 ) C600_=_C2151( C600 C2151 ) C601_=_C602( C601 C602 ) C601_=_C603( C601 C603 ) C601_=_C604( C601 C604 ) \nC601_=_C605( C601 C605 ) C601_=_C606( C601 C606 ) C601_=_C608( C601 C608 ) C601_=_C610( C601 C610 ) C601_=_C611( C601 C611 ) C601_=_C626( C601 C626 ) \nC601_=_C1683( C601 C1683 ) C601_=_C1695( C601 C1695 ) C601_=_C1706( C601 C1706 ) C601_=_C1717( C601 C1717 ) C601_=_C2114( C601 C2114 ) C601_=_C2126( C601 C2126 ) \nC601_=_C2137( C601 C2137 ) C601_=_C2147( C601 C2147 ) C601_=_C3646( C601 C3646 ) C601_=_C3647( C601 C3647 ) C601_=_C3648( C601 C3648 ) C601_=_C3649( C601 C3649 ) \nC602_=_C603( C602 C603 ) C602_=_C604( C602 C604 ) C602_=_C605( C602 C605 ) C602_=_C606( C602 C606 ) C602_=_C608( C602 C608 ) C602_=_C610( C602 C610 ) \nC602_=_C611( C602 C611 ) C602_=_C627( C602 C627 ) C602_=_C1684( C602 C1684 ) C602_=_C1696( C602 C1696 ) C602_=_C1707( C602 C1707 ) C602_=_C1718( C602 C1718 ) \nC602_=_C2115( C602 C2115 ) C602_=_C2127( C602 C2127 ) C602_=_C2138( C602 C2138 ) C602_=_C2148( C602 C2148 ) C602_=_C3654( C602 C3654 ) C602_=_C3655( C602 C3655 ) \nC602_=_C3656( C602 C3656 ) C602_=_C3657( C602 C3657 ) C603_=_C604( C603 C604 ) C603_=_C605( C603 C605 ) C603_=_C606( C603 C606 ) C603_=_C608( C603 C608 ) \nC603_=_C610( C603 C610 ) C603_=_C611( C603 C611 ) C603_=_C628( C603 C628 ) C603_=_C3662( C603 C3662 ) C603_=_C3663( C603 C3663 ) C603_=_C3664( C603 C3664 ) \nC603_=_C3665( C603 C3665 ) C604_=_C605( C604 C605 ) C604_=_C606( C604 C606 ) C604_=_C608( C604 C608 ) C604_=_C610( C604 C610 ) C604_=_C611( C604 C611 ) \nC604_=_C629( C604 C629 ) C604_=_C3668( C604 C3668 ) C604_=_C3669( C604 C3669 ) C604_=_C3670( C604 C3670 ) C604_=_C3671( C604 C3671 ) C605_=_C606( C605 C606 ) \nC605_=_C608( C605 C608 ) C605_=_C610( C605 C610 ) C605_=_C611( C605 C611 ) C605_=_C630( C605 C630 ) C605_=_C3674( C605 C3674 ) C605_=_C3675( C605 C3675 ) \nC605_=_C3676( C605 C3676 ) C605_=_C3677( C605 C3677 ) C606_=_C608( C606 C608 ) C606_=_C610( C606 C610 ) C606_=_C611( C606 C611 ) C606_=_C631( C606 C631 ) \nC606_=_C3678( C606 C3678 ) C606_=_C3679( C606 C3679 ) C606_=_C3680( C606 C3680 ) C606_=_C3681( C606 C3681 ) C608_=_C610( C608 C610 ) C608_=_C611( C608 C611 ) \nC608_=_C1559( C608 C1559 ) C608_=_C1579( C608 C1579 ) C608_=_C1598( C608 C1598 ) C608_=_C1616( C608 C1616 ) C608_=_C1640( C608 C1640 ) C608_=_C1663( C608 C1663 ) \nC608_=_C3647( C608 C3647 ) C608_=_C3655( C608 C3655 ) C608_=_C3663( C608 C3663 ) C608_=_C3669( C608 C3669 ) C608_=_C3675( C608 C3675 ) C608_=_C3679( C608 C3679 ) \nC608_=_C3683(</w:t>
      </w:r>
    </w:p>
    <w:p>
      <w:pPr>
        <w:pStyle w:val="PreformattedText"/>
        <w:bidi w:val="0"/>
        <w:spacing w:before="0" w:after="0"/>
        <w:jc w:val="left"/>
        <w:rPr/>
      </w:pPr>
      <w:r>
        <w:rPr/>
        <w:t xml:space="preserve"> </w:t>
      </w:r>
      <w:r>
        <w:rPr/>
        <w:t>C608 C3683 ) C608_=_C3687( C608 C3687 ) C610_=_C611( C610 C611 ) C610_=_C1561( C610 C1561 ) C610_=_C1581( C610 C1581 ) C610_=_C1600( C610 C1600 ) \nC610_=_C1618( C610 C1618 ) C610_=_C1642( C610 C1642 ) C610_=_C1665( C610 C1665 ) C610_=_C3649( C610 C3649 ) C610_=_C3657( C610 C3657 ) C610_=_C3665( C610 C3665 ) \nC610_=_C3671( C610 C3671 ) C610_=_C3677( C610 C3677 ) C610_=_C3681( C610 C3681 ) C610_=_C3685( C610 C3685 ) C610_=_C3689( C610 C3689 ) C611_=_C3686( C611 C3686 ) \nC611_=_C3690( C611 C3690 ) C612_=_C613( C612 C613 ) C612_=_C614( C612 C614 ) C612_=_C615( C612 C615 ) C612_=_C616( C612 C616 ) C612_=_C617( C612 C617 ) \nC612_=_C626( C612 C626 ) C612_=_C627( C612 C627 ) C612_=_C628( C612 C628 ) C612_=_C629( C612 C629 ) C612_=_C630( C612 C630 ) C612_=_C631( C612 C631 ) \nC612_=_C632( C612 C632 ) C612_=_C634( C612 C634 ) C612_=_C1558( C612 C1558 ) C612_=_C1559( C612 C1559 ) C612_=_C1560( C612 C1560 ) C612_=_C1561( C612 C1561 ) \nC613_=_C614( C613 C614 ) C613_=_C615( C613 C615 ) C613_=_C616( C613 C616 ) C613_=_C617( C613 C617 ) C613_=_C626( C613 C626 ) C613_=_C627( C613 C627 ) \nC613_=_C628( C613 C628 ) C613_=_C629( C613 C629 ) C613_=_C630( C613 C630 ) C613_=_C631( C613 C631 ) C613_=_C632( C613 C632 ) C613_=_C634( C613 C634 ) \nC613_=_C1578( C613 C1578 ) C613_=_C1579( C613 C1579 ) C613_=_C1580( C613 C1580 ) C613_=_C1581( C613 C1581 ) C614_=_C615( C614 C615 ) C614_=_C616( C614 C616 ) \nC614_=_C617( C614 C617 ) C614_=_C626( C614 C626 ) C614_=_C627( C614 C627 ) C614_=_C628( C614 C628 ) C614_=_C629( C614 C629 ) C614_=_C630( C614 C630 ) \nC614_=_C631( C614 C631 ) C614_=_C632( C614 C632 ) C614_=_C634( C614 C634 ) C614_=_C1597( C614 C1597 ) C614_=_C1598( C614 C1598 ) C614_=_C1599( C614 C1599 ) \nC614_=_C1600( C614 C1600 ) C615_=_C616( C615 C616 ) C615_=_C617( C615 C617 ) C615_=_C626( C615 C626 ) C615_=_C627( C615 C627 ) C615_=_C628( C615 C628 ) \nC615_=_C629( C615 C629 ) C615_=_C630( C615 C630 ) C615_=_C631( C615 C631 ) C615_=_C632( C615 C632 ) C615_=_C634( C615 C634 ) C615_=_C1615( C615 C1615 ) \nC615_=_C1616( C615 C1616 ) C615_=_C1617( C615 C1617 ) C615_=_C1618( C615 C1618 ) C616_=_C617( C616 C617 ) C616_=_C626( C616 C626 ) C616_=_C627( C616 C627 ) \nC616_=_C628( C616 C628 ) C616_=_C629( C616 C629 ) C616_=_C630( C616 C630 ) C616_=_C631( C616 C631 ) C616_=_C632( C616 C632 ) C616_=_C634( C616 C634 ) \nC616_=_C1621( C616 C1621 ) C616_=_C1622( C616 C1622 ) C616_=_C1623( C616 C1623 ) C616_=_C1624( C616 C1624 ) C616_=_C1625( C616 C1625 ) C616_=_C1626( C616 C1626 ) \nC616_=_C1627( C616 C1627 ) C616_=_C1628( C616 C1628 ) C616_=_C1639( C616 C1639 ) C616_=_C1640( C616 C1640 ) C616_=_C1641( C616 C1641 ) C616_=_C1642( C616 C1642 ) \nC617_=_C626( C617 C626 ) C617_=_C627( C617 C627 ) C617_=_C628( C617 C628 ) C617_=_C629( C617 C629 ) C617_=_C630( C617 C630 ) C617_=_C631( C617 C631 ) \nC617_=_C632( C617 C632 ) C617_=_C634( C617 C634 ) C617_=_C1643( C617 C1643 ) C617_=_C1644( C617 C1644 ) C617_=_C1645( C617 C1645 ) C617_=_C1646( C617 C1646 ) \nC617_=_C1647( C617 C1647 ) C617_=_C1648( C617 C1648 ) C617_=_C1649( C617 C1649 ) C617_=_C1650( C617 C1650 ) C617_=_C1662( C617 C1662 ) C617_=_C1663( C617 C1663 ) \nC617_=_C1664( C617 C1664 ) C617_=_C1665( C617 C1665 ) C626_=_C627( C626 C627 ) C626_=_C628( C626 C628 ) C626_=_C629( C626 C629 ) C626_=_C630( C626 C630 ) \nC626_=_C631( C626 C631 ) C626_=_C632( C626 C632 ) C626_=_C634( C626 C634 ) C626_=_C1683( C626 C1683 ) C626_=_C1695( C626 C1695 ) C626_=_C1706( C626 C1706 ) \nC626_=_C1717( C626 C1717 ) C626_=_C2114( C626 C2114 ) C626_=_C2126( C626 C2126 ) C626_=_C2137( C626 C2137 ) C626_=_C2147( C626 C2147 ) C626_=_C3646( C626 C3646 ) \nC626_=_C3647( C626 C3647 ) C626_=_C3648( C626 C3648 ) C626_=_C3649( C626 C3649 ) C627_=_C628( C627 C628 ) C627_=_C629( C627 C629 ) C627_=_C630( C627 C630 ) \nC627_=_C631( C627 C631 ) C627_=_C632( C627 C632 ) C627_=_C634( C627 C634 ) C627_=_C1684( C627 C1684 ) C627_=_C1696( C627 C1696 ) C627_=_C1707( C627 C1707 ) \nC627_=_C1718( C627 C1718 ) C627_=_C2115( C627 C2115 ) C627_=_C2127( C627 C2127 ) C627_=_C2138( C627 C2138 ) C627_=_C2148( C627 C2148 ) C627_=_C3654( C627 C3654 ) \nC627_=_C3655( C627 C3655 ) C627_=_C3656( C627 C3656 ) C627_=_C3657( C627 C3657 ) C628_=_C629( C628 C629 ) C628_=_C630( C628 C630 ) C628_=_C631( C628 C631 ) \nC628_=_C632( C628 C632 ) C628_=_C634( C628 C634 ) C628_=_C3662( C628 C3662 ) C628_=_C3663( C628 C3663 ) C628_=_C3664( C628 C3664 ) C628_=_C3665( C628 C3665 ) \nC629_=_C630( C629 C630 ) C629_=_C631( C629 C631 ) C629_=_C632( C629 C632 ) C629_=_C634( C629 C634 ) C629_=_C3668( C629 C3668 ) C629_=_C3669( C629 C3669 ) \nC629_=_C3670( C629 C3670 ) C629_=_C3671( C629 C3671 ) C630_=_C631( C630 C631 ) C630_=_C632( C630 C632 ) C630_=_C634( C630 C634 ) C630_=_C3674( C630 C3674 ) \nC630_=_C3675( C630 C3675 ) C630_=_C3676( C630 C3676 ) C630_=_C3677( C630 C3677 ) C631_=_C632( C631 C632 ) C631_=_C634( C631 C634 ) C631_=_C3678( C631 C3678 ) \nC631_=_C3679( C631 C3679 ) C631_=_C3680( C631 C3680 ) C631_=_C3681( C631 C3681 ) C632_=_C634( C632 C634 ) C632_=_C1558( C632 C1558 ) C632_=_C1578( C632 C1578 ) \nC632_=_C1597( C632 C1597 ) C632_=_C1615( C632 C1615 ) C632_=_C1639( C632 C1639 ) C632_=_C1662( C632 C1662 ) C632_=_C1685( C632 C1685 ) C632_=_C1697( C632 C1697 ) \nC632_=_C1708( C632 C1708 ) C632_=_C1719( C632 C1719 ) C632_=_C2116( C632 C2116 ) C632_=_C2128( C632 C2128 ) C632_=_C2139( C632 C2139 ) C632_=_C2149( C632 C2149 ) \nC632_=_C3646( C632 C3646 ) C632_=_C3654( C632 C3654 ) C632_=_C3662( C632 C3662 ) C632_=_C3668( C632 C3668 ) C632_=_C3674( C632 C3674 ) C632_=_C3678( C632 C3678 ) \nC632_=_C3683( C632 C3683 ) C632_=_C3685( C632 C3685 ) C632_=_C3686( C632 C3686 ) C634_=_C1560( C634 C1560 ) C634_=_C1580( C634 C1580 ) C634_=_C1599( C634 C1599 ) \nC634_=_C1617( C634 C1617 ) C634_=_C1641( C634 C1641 ) C634_=_C1664( C634 C1664 ) C634_=_C1687( C634 C1687 ) C634_=_C1699( C634 C1699 ) C634_=_C1710( C634 C1710 ) \nC634_=_C1721( C634 C1721 ) C634_=_C2118( C634 C2118 ) C634_=_C2130( C634 C2130 ) C634_=_C2141( C634 C2141 ) C634_=_C2151( C634 C2151 ) C634_=_C3648( C634 C3648 ) \nC634_=_C3656( C634 C3656 ) C634_=_C3664( C634 C3664 ) C634_=_C3670( C634 C3670 ) C634_=_C3676( C634 C3676 ) C634_=_C3680( C634 C3680 ) C634_=_C3687( C634 C3687 ) \nC634_=_C3689( C634 C3689 ) C634_=_C3690( C634 C3690 ) C1558_=_C1559( C1558 C1559 ) C1558_=_C1560( C1558 C1560 ) C1558_=_C1561( C1558 C1561 ) C1558_=_C1578( C1558 C1578 ) \nC1558_=_C1597( C1558 C1597 ) C1558_=_C1615( C1558 C1615 ) C1558_=_C1639( C1558 C1639 ) C1558_=_C1662( C1558 C1662 ) C1558_=_C1685( C1558 C1685 ) C1558_=_C1697( C1558 C1697 ) \nC1558_=_C1708( C1558 C1708 ) C1558_=_C1719( C1558 C1719 ) C1558_=_C2116( C1558 C2116 ) C1558_=_C2128( C1558 C2128 ) C1558_=_C2139( C1558 C2139 ) C1558_=_C2149( C1558 C2149 ) \nC1558_=_C3646( C1558 C3646 ) C1558_=_C3654( C1558 C3654 ) C1558_=_C3662( C1558 C3662 ) C1558_=_C3668( C1558 C3668 ) C1558_=_C3674( C1558 C3674 ) C1558_=_C3678( C1558 C3678 ) \nC1558_=_C3683( C1558 C3683 ) C1558_=_C3685( C1558 C3685 ) C1558_=_C3686( C1558 C3686 ) C1559_=_C1560( C1559 C1560 ) C1559_=_C1561( C1559 C1561 ) C1559_=_C1579( C1559 C1579 ) \nC1559_=_C1598( C1559 C1598 ) C1559_=_C1616( C1559 C1616 ) C1559_=_C1640( C1559 C1640 ) C1559_=_C1663( C1559 C1663 ) C1559_=_C3647( C1559 C3647 ) C1559_=_C3655( C1559 C3655 ) \nC1559_=_C3663( C1559 C3663 ) C1559_=_C3669( C1559 C3669 ) C1559_=_C3675( C1559 C3675 ) C1559_=_C3679( C1559 C3679 ) C1559_=_C3683( C1559 C3683 ) C1559_=_C3687( C1559 C3687 ) \nC1560_=_C1561( C1560 C1561 ) C1560_=_C1580( C1560 C1580 ) C1560_=_C1599( C1560 C1599 ) C1560_=_C1617( C1560 C1617 ) C1560_=_C1641( C1560 C1641 ) C1560_=_C1664( C1560 C1664 ) \nC1560_=_C1687( C1560 C1687 ) C1560_=_C1699( C1560 C1699 ) C1560_=_C1710( C1560 C1710 ) C1560_=_C1721( C1560 C1721 ) C1560_=_C2118( C1560 C2118 ) C1560_=_C2130( C1560 C2130 ) \nC1560_=_C2141( C1560 C2141 ) C1560_=_C2151( C1560 C2151 ) C1560_=_C3648( C1560 C3648 ) C1560_=_C3656( C1560 C3656 ) C1560_=_C3664( C1560 C3664 ) C1560_=_C3670( C1560 C3670 ) \nC1560_=_C3676( C1560 C3676 ) C1560_=_C3680( C1560 C3680 ) C1560_=_C3687( C1560 C3687 ) C1560_=_C3689( C1560 C3689 ) C1560_=_C3690( C1560 C3690 ) C1561_=_C1581( C1561 C1581 ) \nC1561_=_C1600( C1561 C1600 ) C1561_=_C1618( C1561 C1618 ) C1561_=_C1642( C1561 C1642 ) C1561_=_C1665( C1561 C1665 ) C1561_=_C3649( C1561 C3649 ) C1561_=_C3657( C1561 C3657 ) \nC1561_=_C3665( C1561 C3665 ) C1561_=_C3671( C1561 C3671 ) C1561_=_C3677( C1561 C3677 ) C1561_=_C3681( C1561 C3681 ) C1561_=_C3685( C1561 C3685 ) C1561_=_C3689( C1561 C3689 ) \nC1578_=_C1579( C1578 C1579 ) C1578_=_C1580( C1578 C1580 ) C1578_=_C1581( C1578 C1581 ) C1578_=_C1597( C1578 C1597 ) C1578_=_C1615( C1578 C1615 ) C1578_=_C1639( C1578 C1639 ) \nC1578_=_C1662( C1578 C1662 ) C1578_=_C1685( C1578 C1685 ) C1578_=_C1697( C1578 C1697 ) C1578_=_C1708( C1578 C1708 ) C1578_=_C1719( C1578 C1719 ) C1578_=_C2116( C1578 C2116 ) \nC1578_=_C2128( C1578 C2128 ) C1578_=_C2139( C1578 C2139 ) C1578_=_C2149( C1578 C2149 ) C1578_=_C3646( C1578 C3646 ) C1578_=_C3654( C1578 C3654 ) C1578_=_C3662( C1578 C3662 ) \nC1578_=_C3668( C1578 C3668 ) C1578_=_C3674( C1578 C3674 ) C1578_=_C3678( C1578 C3678 ) C1578_=_C3683( C1578 C3683 ) C1578_=_C3685( C1578 C3685 ) C1578_=_C3686( C1578 C3686 ) \nC1579_=_C1580( C1579 C1580 ) C1579_=_C1581( C1579 C1581 ) C1579_=_C1598( C1579 C1598 ) C1579_=_C1616( C1579 C1616 ) C1579_=_C1640( C1579 C1640 ) C1579_=_C1663( C1579 C1663 ) \nC1579_=_C3647( C1579 C3647 ) C1579_=_C3655( C1579 C3655 ) C1579_=_C3663( C1579 C3663 ) C1579_=_C3669( C1579 C3669 ) C1579_=_C3675( C1579 C3675 ) C1579_=_C3679( C1579 C3679 ) \nC1579_=_C3683( C1579 C3683 ) C1579_=_C3687( C1579 C3687 ) C1580_=_C1581( C1580 C1581 ) C1580_=_C1599( C1580 C1599 ) C1580_=_C1617( C1580 C1617 ) C1580_=_C1641( C1580 C1641 ) \nC1580_=_C1664( C1580 C1664 ) C1580_=_C1687( C1580 C1687 ) C1580_=_C1699( C1580 C1699 ) C1580_=_C1710( C1580 C1710 ) C1580_=_C1721( C1580 C1721 ) C1580_=_C2118( C1580 C2118 ) \nC1580_=_C2130(</w:t>
      </w:r>
    </w:p>
    <w:p>
      <w:pPr>
        <w:pStyle w:val="PreformattedText"/>
        <w:bidi w:val="0"/>
        <w:spacing w:before="0" w:after="0"/>
        <w:jc w:val="left"/>
        <w:rPr/>
      </w:pPr>
      <w:r>
        <w:rPr/>
        <w:t xml:space="preserve"> </w:t>
      </w:r>
      <w:r>
        <w:rPr/>
        <w:t>C1580 C2130 ) C1580_=_C2141( C1580 C2141 ) C1580_=_C2151( C1580 C2151 ) C1580_=_C3648( C1580 C3648 ) C1580_=_C3656( C1580 C3656 ) C1580_=_C3664( C1580 C3664 ) \nC1580_=_C3670( C1580 C3670 ) C1580_=_C3676( C1580 C3676 ) C1580_=_C3680( C1580 C3680 ) C1580_=_C3687( C1580 C3687 ) C1580_=_C3689( C1580 C3689 ) C1580_=_C3690( C1580 C3690 ) \nC1581_=_C1600( C1581 C1600 ) C1581_=_C1618( C1581 C1618 ) C1581_=_C1642( C1581 C1642 ) C1581_=_C1665( C1581 C1665 ) C1581_=_C3649( C1581 C3649 ) C1581_=_C3657( C1581 C3657 ) \nC1581_=_C3665( C1581 C3665 ) C1581_=_C3671( C1581 C3671 ) C1581_=_C3677( C1581 C3677 ) C1581_=_C3681( C1581 C3681 ) C1581_=_C3685( C1581 C3685 ) C1581_=_C3689( C1581 C3689 ) \nC1597_=_C1598( C1597 C1598 ) C1597_=_C1599( C1597 C1599 ) C1597_=_C1600( C1597 C1600 ) C1597_=_C1615( C1597 C1615 ) C1597_=_C1639( C1597 C1639 ) C1597_=_C1662( C1597 C1662 ) \nC1597_=_C1685( C1597 C1685 ) C1597_=_C1697( C1597 C1697 ) C1597_=_C1708( C1597 C1708 ) C1597_=_C1719( C1597 C1719 ) C1597_=_C2116( C1597 C2116 ) C1597_=_C2128( C1597 C2128 ) \nC1597_=_C2139( C1597 C2139 ) C1597_=_C2149( C1597 C2149 ) C1597_=_C3646( C1597 C3646 ) C1597_=_C3654( C1597 C3654 ) C1597_=_C3662( C1597 C3662 ) C1597_=_C3668( C1597 C3668 ) \nC1597_=_C3674( C1597 C3674 ) C1597_=_C3678( C1597 C3678 ) C1597_=_C3683( C1597 C3683 ) C1597_=_C3685( C1597 C3685 ) C1597_=_C3686( C1597 C3686 ) C1598_=_C1599( C1598 C1599 ) \nC1598_=_C1600( C1598 C1600 ) C1598_=_C1616( C1598 C1616 ) C1598_=_C1640( C1598 C1640 ) C1598_=_C1663( C1598 C1663 ) C1598_=_C3647( C1598 C3647 ) C1598_=_C3655( C1598 C3655 ) \nC1598_=_C3663( C1598 C3663 ) C1598_=_C3669( C1598 C3669 ) C1598_=_C3675( C1598 C3675 ) C1598_=_C3679( C1598 C3679 ) C1598_=_C3683( C1598 C3683 ) C1598_=_C3687( C1598 C3687 ) \nC1599_=_C1600( C1599 C1600 ) C1599_=_C1617( C1599 C1617 ) C1599_=_C1641( C1599 C1641 ) C1599_=_C1664( C1599 C1664 ) C1599_=_C1687( C1599 C1687 ) C1599_=_C1699( C1599 C1699 ) \nC1599_=_C1710( C1599 C1710 ) C1599_=_C1721( C1599 C1721 ) C1599_=_C2118( C1599 C2118 ) C1599_=_C2130( C1599 C2130 ) C1599_=_C2141( C1599 C2141 ) C1599_=_C2151( C1599 C2151 ) \nC1599_=_C3648( C1599 C3648 ) C1599_=_C3656( C1599 C3656 ) C1599_=_C3664( C1599 C3664 ) C1599_=_C3670( C1599 C3670 ) C1599_=_C3676( C1599 C3676 ) C1599_=_C3680( C1599 C3680 ) \nC1599_=_C3687( C1599 C3687 ) C1599_=_C3689( C1599 C3689 ) C1599_=_C3690( C1599 C3690 ) C1600_=_C1618( C1600 C1618 ) C1600_=_C1642( C1600 C1642 ) C1600_=_C1665( C1600 C1665 ) \nC1600_=_C3649( C1600 C3649 ) C1600_=_C3657( C1600 C3657 ) C1600_=_C3665( C1600 C3665 ) C1600_=_C3671( C1600 C3671 ) C1600_=_C3677( C1600 C3677 ) C1600_=_C3681( C1600 C3681 ) \nC1600_=_C3685( C1600 C3685 ) C1600_=_C3689( C1600 C3689 ) C1615_=_C1616( C1615 C1616 ) C1615_=_C1617( C1615 C1617 ) C1615_=_C1618( C1615 C1618 ) C1615_=_C1639( C1615 C1639 ) \nC1615_=_C1662( C1615 C1662 ) C1615_=_C1685( C1615 C1685 ) C1615_=_C1697( C1615 C1697 ) C1615_=_C1708( C1615 C1708 ) C1615_=_C1719( C1615 C1719 ) C1615_=_C2116( C1615 C2116 ) \nC1615_=_C2128( C1615 C2128 ) C1615_=_C2139( C1615 C2139 ) C1615_=_C2149( C1615 C2149 ) C1615_=_C3646( C1615 C3646 ) C1615_=_C3654( C1615 C3654 ) C1615_=_C3662( C1615 C3662 ) \nC1615_=_C3668( C1615 C3668 ) C1615_=_C3674( C1615 C3674 ) C1615_=_C3678( C1615 C3678 ) C1615_=_C3683( C1615 C3683 ) C1615_=_C3685( C1615 C3685 ) C1615_=_C3686( C1615 C3686 ) \nC1616_=_C1617( C1616 C1617 ) C1616_=_C1618( C1616 C1618 ) C1616_=_C1640( C1616 C1640 ) C1616_=_C1663( C1616 C1663 ) C1616_=_C3647( C1616 C3647 ) C1616_=_C3655( C1616 C3655 ) \nC1616_=_C3663( C1616 C3663 ) C1616_=_C3669( C1616 C3669 ) C1616_=_C3675( C1616 C3675 ) C1616_=_C3679( C1616 C3679 ) C1616_=_C3683( C1616 C3683 ) C1616_=_C3687( C1616 C3687 ) \nC1617_=_C1618( C1617 C1618 ) C1617_=_C1641( C1617 C1641 ) C1617_=_C1664( C1617 C1664 ) C1617_=_C1687( C1617 C1687 ) C1617_=_C1699( C1617 C1699 ) C1617_=_C1710( C1617 C1710 ) \nC1617_=_C1721( C1617 C1721 ) C1617_=_C2118( C1617 C2118 ) C1617_=_C2130( C1617 C2130 ) C1617_=_C2141( C1617 C2141 ) C1617_=_C2151( C1617 C2151 ) C1617_=_C3648( C1617 C3648 ) \nC1617_=_C3656( C1617 C3656 ) C1617_=_C3664( C1617 C3664 ) C1617_=_C3670( C1617 C3670 ) C1617_=_C3676( C1617 C3676 ) C1617_=_C3680( C1617 C3680 ) C1617_=_C3687( C1617 C3687 ) \nC1617_=_C3689( C1617 C3689 ) C1617_=_C3690( C1617 C3690 ) C1618_=_C1642( C1618 C1642 ) C1618_=_C1665( C1618 C1665 ) C1618_=_C3649( C1618 C3649 ) C1618_=_C3657( C1618 C3657 ) \nC1618_=_C3665( C1618 C3665 ) C1618_=_C3671( C1618 C3671 ) C1618_=_C3677( C1618 C3677 ) C1618_=_C3681( C1618 C3681 ) C1618_=_C3685( C1618 C3685 ) C1618_=_C3689( C1618 C3689 ) \nC1621_=_C1622( C1621 C1622 ) C1621_=_C1623( C1621 C1623 ) C1621_=_C1624( C1621 C1624 ) C1621_=_C1625( C1621 C1625 ) C1621_=_C1626( C1621 C1626 ) C1621_=_C1627( C1621 C1627 ) \nC1621_=_C1628( C1621 C1628 ) C1621_=_C1639( C1621 C1639 ) C1621_=_C1640( C1621 C1640 ) C1621_=_C1641( C1621 C1641 ) C1621_=_C1642( C1621 C1642 ) C1621_=_C1643( C1621 C1643 ) \nC1621_=_C1683( C1621 C1683 ) C1621_=_C1684( C1621 C1684 ) C1621_=_C1685( C1621 C1685 ) C1621_=_C1687( C1621 C1687 ) C1622_=_C1623( C1622 C1623 ) C1622_=_C1624( C1622 C1624 ) \nC1622_=_C1625( C1622 C1625 ) C1622_=_C1626( C1622 C1626 ) C1622_=_C1627( C1622 C1627 ) C1622_=_C1628( C1622 C1628 ) C1622_=_C1639( C1622 C1639 ) C1622_=_C1640( C1622 C1640 ) \nC1622_=_C1641( C1622 C1641 ) C1622_=_C1642( C1622 C1642 ) C1622_=_C1644( C1622 C1644 ) C1622_=_C1695( C1622 C1695 ) C1622_=_C1696( C1622 C1696 ) C1622_=_C1697( C1622 C1697 ) \nC1622_=_C1699( C1622 C1699 ) C1623_=_C1624( C1623 C1624 ) C1623_=_C1625( C1623 C1625 ) C1623_=_C1626( C1623 C1626 ) C1623_=_C1627( C1623 C1627 ) C1623_=_C1628( C1623 C1628 ) \nC1623_=_C1639( C1623 C1639 ) C1623_=_C1640( C1623 C1640 ) C1623_=_C1641( C1623 C1641 ) C1623_=_C1642( C1623 C1642 ) C1623_=_C1645( C1623 C1645 ) C1623_=_C1706( C1623 C1706 ) \nC1623_=_C1707( C1623 C1707 ) C1623_=_C1708( C1623 C1708 ) C1623_=_C1710( C1623 C1710 ) C1624_=_C1625( C1624 C1625 ) C1624_=_C1626( C1624 C1626 ) C1624_=_C1627( C1624 C1627 ) \nC1624_=_C1628( C1624 C1628 ) C1624_=_C1639( C1624 C1639 ) C1624_=_C1640( C1624 C1640 ) C1624_=_C1641( C1624 C1641 ) C1624_=_C1642( C1624 C1642 ) C1624_=_C1646( C1624 C1646 ) \nC1624_=_C1716( C1624 C1716 ) C1624_=_C1717( C1624 C1717 ) C1624_=_C1718( C1624 C1718 ) C1624_=_C1719( C1624 C1719 ) C1624_=_C1721( C1624 C1721 ) C1625_=_C1626( C1625 C1626 ) \nC1625_=_C1627( C1625 C1627 ) C1625_=_C1628( C1625 C1628 ) C1625_=_C1639( C1625 C1639 ) C1625_=_C1640( C1625 C1640 ) C1625_=_C1641( C1625 C1641 ) C1625_=_C1642( C1625 C1642 ) \nC1625_=_C1647( C1625 C1647 ) C1625_=_C2114( C1625 C2114 ) C1625_=_C2115( C1625 C2115 ) C1625_=_C2116( C1625 C2116 ) C1625_=_C2118( C1625 C2118 ) C1626_=_C1627( C1626 C1627 ) \nC1626_=_C1628( C1626 C1628 ) C1626_=_C1639( C1626 C1639 ) C1626_=_C1640( C1626 C1640 ) C1626_=_C1641( C1626 C1641 ) C1626_=_C1642( C1626 C1642 ) C1626_=_C1648( C1626 C1648 ) \nC1626_=_C2126( C1626 C2126 ) C1626_=_C2127( C1626 C2127 ) C1626_=_C2128( C1626 C2128 ) C1626_=_C2130( C1626 C2130 ) C1627_=_C1628( C1627 C1628 ) C1627_=_C1639( C1627 C1639 ) \nC1627_=_C1640( C1627 C1640 ) C1627_=_C1641( C1627 C1641 ) C1627_=_C1642( C1627 C1642 ) C1627_=_C1649( C1627 C1649 ) C1627_=_C2137( C1627 C2137 ) C1627_=_C2138( C1627 C2138 ) \nC1627_=_C2139( C1627 C2139 ) C1627_=_C2141( C1627 C2141 ) C1628_=_C1639( C1628 C1639 ) C1628_=_C1640( C1628 C1640 ) C1628_=_C1641( C1628 C1641 ) C1628_=_C1642( C1628 C1642 ) \nC1628_=_C1650( C1628 C1650 ) C1628_=_C2147( C1628 C2147 ) C1628_=_C2148( C1628 C2148 ) C1628_=_C2149( C1628 C2149 ) C1628_=_C2151( C1628 C2151 ) C1639_=_C1640( C1639 C1640 ) \nC1639_=_C1641( C1639 C1641 ) C1639_=_C1642( C1639 C1642 ) C1639_=_C1662( C1639 C1662 ) C1639_=_C1685( C1639 C1685 ) C1639_=_C1697( C1639 C1697 ) C1639_=_C1708( C1639 C1708 ) \nC1639_=_C1719( C1639 C1719 ) C1639_=_C2116( C1639 C2116 ) C1639_=_C2128( C1639 C2128 ) C1639_=_C2139( C1639 C2139 ) C1639_=_C2149( C1639 C2149 ) C1639_=_C3646( C1639 C3646 ) \nC1639_=_C3654( C1639 C3654 ) C1639_=_C3662( C1639 C3662 ) C1639_=_C3668( C1639 C3668 ) C1639_=_C3674( C1639 C3674 ) C1639_=_C3678( C1639 C3678 ) C1639_=_C3683( C1639 C3683 ) \nC1639_=_C3685( C1639 C3685 ) C1639_=_C3686( C1639 C3686 ) C1640_=_C1641( C1640 C1641 ) C1640_=_C1642( C1640 C1642 ) C1640_=_C1663( C1640 C1663 ) C1640_=_C3647( C1640 C3647 ) \nC1640_=_C3655( C1640 C3655 ) C1640_=_C3663( C1640 C3663 ) C1640_=_C3669( C1640 C3669 ) C1640_=_C3675( C1640 C3675 ) C1640_=_C3679( C1640 C3679 ) C1640_=_C3683( C1640 C3683 ) \nC1640_=_C3687( C1640 C3687 ) C1641_=_C1642( C1641 C1642 ) C1641_=_C1664( C1641 C1664 ) C1641_=_C1687( C1641 C1687 ) C1641_=_C1699( C1641 C1699 ) C1641_=_C1710( C1641 C1710 ) \nC1641_=_C1721( C1641 C1721 ) C1641_=_C2118( C1641 C2118 ) C1641_=_C2130( C1641 C2130 ) C1641_=_C2141( C1641 C2141 ) C1641_=_C2151( C1641 C2151 ) C1641_=_C3648( C1641 C3648 ) \nC1641_=_C3656( C1641 C3656 ) C1641_=_C3664( C1641 C3664 ) C1641_=_C3670( C1641 C3670 ) C1641_=_C3676( C1641 C3676 ) C1641_=_C3680( C1641 C3680 ) C1641_=_C3687( C1641 C3687 ) \nC1641_=_C3689( C1641 C3689 ) C1641_=_C3690( C1641 C3690 ) C1642_=_C1665( C1642 C1665 ) C1642_=_C3649( C1642 C3649 ) C1642_=_C3657( C1642 C3657 ) C1642_=_C3665( C1642 C3665 ) \nC1642_=_C3671( C1642 C3671 ) C1642_=_C3677( C1642 C3677 ) C1642_=_C3681( C1642 C3681 ) C1642_=_C3685( C1642 C3685 ) C1642_=_C3689( C1642 C3689 ) C1643_=_C1644( C1643 C1644 ) \nC1643_=_C1645( C1643 C1645 ) C1643_=_C1646( C1643 C1646 ) C1643_=_C1647( C1643 C1647 ) C1643_=_C1648( C1643 C1648 ) C1643_=_C1649( C1643 C1649 ) C1643_=_C1650( C1643 C1650 ) \nC1643_=_C1662( C1643 C1662 ) C1643_=_C1663( C1643 C1663 ) C1643_=_C1664( C1643 C1664 ) C1643_=_C1665( C1643 C1665 ) C1643_=_C1683( C1643 C1683 ) C1643_=_C1684( C1643 C1684 ) \nC1643_=_C1685( C1643 C1685 ) C1643_=_C1687( C1643 C1687 ) C1644_=_C1645( C1644 C1645 ) C1644_=_C1646( C1644 C1646 ) C1644_=_C1647( C1644 C1647 ) C1644_=_C1648( C1644 C1648 ) \nC1644_=_C1649( C1644 C1649 ) C1644_=_C1650( C1644 C1650 ) C1644_=_C1662(</w:t>
      </w:r>
    </w:p>
    <w:p>
      <w:pPr>
        <w:pStyle w:val="PreformattedText"/>
        <w:bidi w:val="0"/>
        <w:spacing w:before="0" w:after="0"/>
        <w:jc w:val="left"/>
        <w:rPr/>
      </w:pPr>
      <w:r>
        <w:rPr/>
        <w:t xml:space="preserve"> </w:t>
      </w:r>
      <w:r>
        <w:rPr/>
        <w:t>C1644 C1662 ) C1644_=_C1663( C1644 C1663 ) C1644_=_C1664( C1644 C1664 ) C1644_=_C1665( C1644 C1665 ) \nC1644_=_C1695( C1644 C1695 ) C1644_=_C1696( C1644 C1696 ) C1644_=_C1697( C1644 C1697 ) C1644_=_C1699( C1644 C1699 ) C1645_=_C1646( C1645 C1646 ) C1645_=_C1647( C1645 C1647 ) \nC1645_=_C1648( C1645 C1648 ) C1645_=_C1649( C1645 C1649 ) C1645_=_C1650( C1645 C1650 ) C1645_=_C1662( C1645 C1662 ) C1645_=_C1663( C1645 C1663 ) C1645_=_C1664( C1645 C1664 ) \nC1645_=_C1665( C1645 C1665 ) C1645_=_C1706( C1645 C1706 ) C1645_=_C1707( C1645 C1707 ) C1645_=_C1708( C1645 C1708 ) C1645_=_C1710( C1645 C1710 ) C1646_=_C1647( C1646 C1647 ) \nC1646_=_C1648( C1646 C1648 ) C1646_=_C1649( C1646 C1649 ) C1646_=_C1650( C1646 C1650 ) C1646_=_C1662( C1646 C1662 ) C1646_=_C1663( C1646 C1663 ) C1646_=_C1664( C1646 C1664 ) \nC1646_=_C1665( C1646 C1665 ) C1646_=_C1716( C1646 C1716 ) C1646_=_C1717( C1646 C1717 ) C1646_=_C1718( C1646 C1718 ) C1646_=_C1719( C1646 C1719 ) C1646_=_C1721( C1646 C1721 ) \nC1647_=_C1648( C1647 C1648 ) C1647_=_C1649( C1647 C1649 ) C1647_=_C1650( C1647 C1650 ) C1647_=_C1662( C1647 C1662 ) C1647_=_C1663( C1647 C1663 ) C1647_=_C1664( C1647 C1664 ) \nC1647_=_C1665( C1647 C1665 ) C1647_=_C2114( C1647 C2114 ) C1647_=_C2115( C1647 C2115 ) C1647_=_C2116( C1647 C2116 ) C1647_=_C2118( C1647 C2118 ) C1648_=_C1649( C1648 C1649 ) \nC1648_=_C1650( C1648 C1650 ) C1648_=_C1662( C1648 C1662 ) C1648_=_C1663( C1648 C1663 ) C1648_=_C1664( C1648 C1664 ) C1648_=_C1665( C1648 C1665 ) C1648_=_C2126( C1648 C2126 ) \nC1648_=_C2127( C1648 C2127 ) C1648_=_C2128( C1648 C2128 ) C1648_=_C2130( C1648 C2130 ) C1649_=_C1650( C1649 C1650 ) C1649_=_C1662( C1649 C1662 ) C1649_=_C1663( C1649 C1663 ) \nC1649_=_C1664( C1649 C1664 ) C1649_=_C1665( C1649 C1665 ) C1649_=_C2137( C1649 C2137 ) C1649_=_C2138( C1649 C2138 ) C1649_=_C2139( C1649 C2139 ) C1649_=_C2141( C1649 C2141 ) \nC1650_=_C1662( C1650 C1662 ) C1650_=_C1663( C1650 C1663 ) C1650_=_C1664( C1650 C1664 ) C1650_=_C1665( C1650 C1665 ) C1650_=_C2147( C1650 C2147 ) C1650_=_C2148( C1650 C2148 ) \nC1650_=_C2149( C1650 C2149 ) C1650_=_C2151( C1650 C2151 ) C1662_=_C1663( C1662 C1663 ) C1662_=_C1664( C1662 C1664 ) C1662_=_C1665( C1662 C1665 ) C1662_=_C1685( C1662 C1685 ) \nC1662_=_C1697( C1662 C1697 ) C1662_=_C1708( C1662 C1708 ) C1662_=_C1719( C1662 C1719 ) C1662_=_C2116( C1662 C2116 ) C1662_=_C2128( C1662 C2128 ) C1662_=_C2139( C1662 C2139 ) \nC1662_=_C2149( C1662 C2149 ) C1662_=_C3646( C1662 C3646 ) C1662_=_C3654( C1662 C3654 ) C1662_=_C3662( C1662 C3662 ) C1662_=_C3668( C1662 C3668 ) C1662_=_C3674( C1662 C3674 ) \nC1662_=_C3678( C1662 C3678 ) C1662_=_C3683( C1662 C3683 ) C1662_=_C3685( C1662 C3685 ) C1662_=_C3686( C1662 C3686 ) C1663_=_C1664( C1663 C1664 ) C1663_=_C1665( C1663 C1665 ) \nC1663_=_C3647( C1663 C3647 ) C1663_=_C3655( C1663 C3655 ) C1663_=_C3663( C1663 C3663 ) C1663_=_C3669( C1663 C3669 ) C1663_=_C3675( C1663 C3675 ) C1663_=_C3679( C1663 C3679 ) \nC1663_=_C3683( C1663 C3683 ) C1663_=_C3687( C1663 C3687 ) C1664_=_C1665( C1664 C1665 ) C1664_=_C1687( C1664 C1687 ) C1664_=_C1699( C1664 C1699 ) C1664_=_C1710( C1664 C1710 ) \nC1664_=_C1721( C1664 C1721 ) C1664_=_C2118( C1664 C2118 ) C1664_=_C2130( C1664 C2130 ) C1664_=_C2141( C1664 C2141 ) C1664_=_C2151( C1664 C2151 ) C1664_=_C3648( C1664 C3648 ) \nC1664_=_C3656( C1664 C3656 ) C1664_=_C3664( C1664 C3664 ) C1664_=_C3670( C1664 C3670 ) C1664_=_C3676( C1664 C3676 ) C1664_=_C3680( C1664 C3680 ) C1664_=_C3687( C1664 C3687 ) \nC1664_=_C3689( C1664 C3689 ) C1664_=_C3690( C1664 C3690 ) C1665_=_C3649( C1665 C3649 ) C1665_=_C3657( C1665 C3657 ) C1665_=_C3665( C1665 C3665 ) C1665_=_C3671( C1665 C3671 ) \nC1665_=_C3677( C1665 C3677 ) C1665_=_C3681( C1665 C3681 ) C1665_=_C3685( C1665 C3685 ) C1665_=_C3689( C1665 C3689 ) C1683_=_C1684( C1683 C1684 ) C1683_=_C1685( C1683 C1685 ) \nC1683_=_C1687( C1683 C1687 ) C1683_=_C1695( C1683 C1695 ) C1683_=_C1706( C1683 C1706 ) C1683_=_C1717( C1683 C1717 ) C1683_=_C2114( C1683 C2114 ) C1683_=_C2126( C1683 C2126 ) \nC1683_=_C2137( C1683 C2137 ) C1683_=_C2147( C1683 C2147 ) C1683_=_C3646( C1683 C3646 ) C1683_=_C3647( C1683 C3647 ) C1683_=_C3648( C1683 C3648 ) C1683_=_C3649( C1683 C3649 ) \nC1684_=_C1685( C1684 C1685 ) C1684_=_C1687( C1684 C1687 ) C1684_=_C1696( C1684 C1696 ) C1684_=_C1707( C1684 C1707 ) C1684_=_C1718( C1684 C1718 ) C1684_=_C2115( C1684 C2115 ) \nC1684_=_C2127( C1684 C2127 ) C1684_=_C2138( C1684 C2138 ) C1684_=_C2148( C1684 C2148 ) C1684_=_C3654( C1684 C3654 ) C1684_=_C3655( C1684 C3655 ) C1684_=_C3656( C1684 C3656 ) \nC1684_=_C3657( C1684 C3657 ) C1685_=_C1687( C1685 C1687 ) C1685_=_C1697( C1685 C1697 ) C1685_=_C1708( C1685 C1708 ) C1685_=_C1719( C1685 C1719 ) C1685_=_C2116( C1685 C2116 ) \nC1685_=_C2128( C1685 C2128 ) C1685_=_C2139( C1685 C2139 ) C1685_=_C2149( C1685 C2149 ) C1685_=_C3646( C1685 C3646 ) C1685_=_C3654( C1685 C3654 ) C1685_=_C3662( C1685 C3662 ) \nC1685_=_C3668( C1685 C3668 ) C1685_=_C3674( C1685 C3674 ) C1685_=_C3678( C1685 C3678 ) C1685_=_C3683( C1685 C3683 ) C1685_=_C3685( C1685 C3685 ) C1685_=_C3686( C1685 C3686 ) \nC1687_=_C1699( C1687 C1699 ) C1687_=_C1710( C1687 C1710 ) C1687_=_C1721( C1687 C1721 ) C1687_=_C2118( C1687 C2118 ) C1687_=_C2130( C1687 C2130 ) C1687_=_C2141( C1687 C2141 ) \nC1687_=_C2151( C1687 C2151 ) C1687_=_C3648( C1687 C3648 ) C1687_=_C3656( C1687 C3656 ) C1687_=_C3664( C1687 C3664 ) C1687_=_C3670( C1687 C3670 ) C1687_=_C3676( C1687 C3676 ) \nC1687_=_C3680( C1687 C3680 ) C1687_=_C3687( C1687 C3687 ) C1687_=_C3689( C1687 C3689 ) C1687_=_C3690( C1687 C3690 ) C1695_=_C1696( C1695 C1696 ) C1695_=_C1697( C1695 C1697 ) \nC1695_=_C1699( C1695 C1699 ) C1695_=_C1706( C1695 C1706 ) C1695_=_C1717( C1695 C1717 ) C1695_=_C2114( C1695 C2114 ) C1695_=_C2126( C1695 C2126 ) C1695_=_C2137( C1695 C2137 ) \nC1695_=_C2147( C1695 C2147 ) C1695_=_C3646( C1695 C3646 ) C1695_=_C3647( C1695 C3647 ) C1695_=_C3648( C1695 C3648 ) C1695_=_C3649( C1695 C3649 ) C1696_=_C1697( C1696 C1697 ) \nC1696_=_C1699( C1696 C1699 ) C1696_=_C1707( C1696 C1707 ) C1696_=_C1718( C1696 C1718 ) C1696_=_C2115( C1696 C2115 ) C1696_=_C2127( C1696 C2127 ) C1696_=_C2138( C1696 C2138 ) \nC1696_=_C2148( C1696 C2148 ) C1696_=_C3654( C1696 C3654 ) C1696_=_C3655( C1696 C3655 ) C1696_=_C3656( C1696 C3656 ) C1696_=_C3657( C1696 C3657 ) C1697_=_C1699( C1697 C1699 ) \nC1697_=_C1708( C1697 C1708 ) C1697_=_C1719( C1697 C1719 ) C1697_=_C2116( C1697 C2116 ) C1697_=_C2128( C1697 C2128 ) C1697_=_C2139( C1697 C2139 ) C1697_=_C2149( C1697 C2149 ) \nC1697_=_C3646( C1697 C3646 ) C1697_=_C3654( C1697 C3654 ) C1697_=_C3662( C1697 C3662 ) C1697_=_C3668( C1697 C3668 ) C1697_=_C3674( C1697 C3674 ) C1697_=_C3678( C1697 C3678 ) \nC1697_=_C3683( C1697 C3683 ) C1697_=_C3685( C1697 C3685 ) C1697_=_C3686( C1697 C3686 ) C1699_=_C1710( C1699 C1710 ) C1699_=_C1721( C1699 C1721 ) C1699_=_C2118( C1699 C2118 ) \nC1699_=_C2130( C1699 C2130 ) C1699_=_C2141( C1699 C2141 ) C1699_=_C2151( C1699 C2151 ) C1699_=_C3648( C1699 C3648 ) C1699_=_C3656( C1699 C3656 ) C1699_=_C3664( C1699 C3664 ) \nC1699_=_C3670( C1699 C3670 ) C1699_=_C3676( C1699 C3676 ) C1699_=_C3680( C1699 C3680 ) C1699_=_C3687( C1699 C3687 ) C1699_=_C3689( C1699 C3689 ) C1699_=_C3690( C1699 C3690 ) \nC1706_=_C1707( C1706 C1707 ) C1706_=_C1708( C1706 C1708 ) C1706_=_C1710( C1706 C1710 ) C1706_=_C1717( C1706 C1717 ) C1706_=_C2114( C1706 C2114 ) C1706_=_C2126( C1706 C2126 ) \nC1706_=_C2137( C1706 C2137 ) C1706_=_C2147( C1706 C2147 ) C1706_=_C3646( C1706 C3646 ) C1706_=_C3647( C1706 C3647 ) C1706_=_C3648( C1706 C3648 ) C1706_=_C3649( C1706 C3649 ) \nC1707_=_C1708( C1707 C1708 ) C1707_=_C1710( C1707 C1710 ) C1707_=_C1718( C1707 C1718 ) C1707_=_C2115( C1707 C2115 ) C1707_=_C2127( C1707 C2127 ) C1707_=_C2138( C1707 C2138 ) \nC1707_=_C2148( C1707 C2148 ) C1707_=_C3654( C1707 C3654 ) C1707_=_C3655( C1707 C3655 ) C1707_=_C3656( C1707 C3656 ) C1707_=_C3657( C1707 C3657 ) C1708_=_C1710( C1708 C1710 ) \nC1708_=_C1719( C1708 C1719 ) C1708_=_C2116( C1708 C2116 ) C1708_=_C2128( C1708 C2128 ) C1708_=_C2139( C1708 C2139 ) C1708_=_C2149( C1708 C2149 ) C1708_=_C3646( C1708 C3646 ) \nC1708_=_C3654( C1708 C3654 ) C1708_=_C3662( C1708 C3662 ) C1708_=_C3668( C1708 C3668 ) C1708_=_C3674( C1708 C3674 ) C1708_=_C3678( C1708 C3678 ) C1708_=_C3683( C1708 C3683 ) \nC1708_=_C3685( C1708 C3685 ) C1708_=_C3686( C1708 C3686 ) C1710_=_C1721( C1710 C1721 ) C1710_=_C2118( C1710 C2118 ) C1710_=_C2130( C1710 C2130 ) C1710_=_C2141( C1710 C2141 ) \nC1710_=_C2151( C1710 C2151 ) C1710_=_C3648( C1710 C3648 ) C1710_=_C3656( C1710 C3656 ) C1710_=_C3664( C1710 C3664 ) C1710_=_C3670( C1710 C3670 ) C1710_=_C3676( C1710 C3676 ) \nC1710_=_C3680( C1710 C3680 ) C1710_=_C3687( C1710 C3687 ) C1710_=_C3689( C1710 C3689 ) C1710_=_C3690( C1710 C3690 ) C1716_=_C1717( C1716 C1717 ) C1716_=_C1718( C1716 C1718 ) \nC1716_=_C1719( C1716 C1719 ) C1716_=_C1721( C1716 C1721 ) C1717_=_C1718( C1717 C1718 ) C1717_=_C1719( C1717 C1719 ) C1717_=_C1721( C1717 C1721 ) C1717_=_C2114( C1717 C2114 ) \nC1717_=_C2126( C1717 C2126 ) C1717_=_C2137( C1717 C2137 ) C1717_=_C2147( C1717 C2147 ) C1717_=_C3646( C1717 C3646 ) C1717_=_C3647( C1717 C3647 ) C1717_=_C3648( C1717 C3648 ) \nC1717_=_C3649( C1717 C3649 ) C1718_=_C1719( C1718 C1719 ) C1718_=_C1721( C1718 C1721 ) C1718_=_C2115( C1718 C2115 ) C1718_=_C2127( C1718 C2127 ) C1718_=_C2138( C1718 C2138 ) \nC1718_=_C2148( C1718 C2148 ) C1718_=_C3654( C1718 C3654 ) C1718_=_C3655( C1718 C3655 ) C1718_=_C3656( C1718 C3656 ) C1718_=_C3657( C1718 C3657 ) C1719_=_C1721( C1719 C1721 ) \nC1719_=_C2116( C1719 C2116 ) C1719_=_C2128( C1719 C2128 ) C1719_=_C2139( C1719 C2139 ) C1719_=_C2149( C1719 C2149 ) C1719_=_C3646( C1719 C3646 ) C1719_=_C3654( C1719 C3654 ) \nC1719_=_C3662( C1719 C3662 ) C1719_=_C3668( C1719 C3668 ) C1719_=_C3674( C1719 C3674 ) C1719_=_C3678( C1719 C3678 ) C1719_=_C3683( C1719 C3683 ) C1719_=_C3685( C1719 C3685 ) \nC1719_=_C3686( C1719 C3686 ) C1721_=_C2118( C1721 C2118 ) C1721_=_C2130( C1721 C2130 ) C1721_=_C2141( C1721 C2141 ) C1721_=_C2151(</w:t>
      </w:r>
    </w:p>
    <w:p>
      <w:pPr>
        <w:pStyle w:val="PreformattedText"/>
        <w:bidi w:val="0"/>
        <w:spacing w:before="0" w:after="0"/>
        <w:jc w:val="left"/>
        <w:rPr/>
      </w:pPr>
      <w:r>
        <w:rPr/>
        <w:t xml:space="preserve"> </w:t>
      </w:r>
      <w:r>
        <w:rPr/>
        <w:t>C1721 C2151 ) C1721_=_C3648( C1721 C3648 ) \nC1721_=_C3656( C1721 C3656 ) C1721_=_C3664( C1721 C3664 ) C1721_=_C3670( C1721 C3670 ) C1721_=_C3676( C1721 C3676 ) C1721_=_C3680( C1721 C3680 ) C1721_=_C3687( C1721 C3687 ) \nC1721_=_C3689( C1721 C3689 ) C1721_=_C3690( C1721 C3690 ) C2114_=_C2115( C2114 C2115 ) C2114_=_C2116( C2114 C2116 ) C2114_=_C2118( C2114 C2118 ) C2114_=_C2126( C2114 C2126 ) \nC2114_=_C2137( C2114 C2137 ) C2114_=_C2147( C2114 C2147 ) C2114_=_C3646( C2114 C3646 ) C2114_=_C3647( C2114 C3647 ) C2114_=_C3648( C2114 C3648 ) C2114_=_C3649( C2114 C3649 ) \nC2115_=_C2116( C2115 C2116 ) C2115_=_C2118( C2115 C2118 ) C2115_=_C2127( C2115 C2127 ) C2115_=_C2138( C2115 C2138 ) C2115_=_C2148( C2115 C2148 ) C2115_=_C3654( C2115 C3654 ) \nC2115_=_C3655( C2115 C3655 ) C2115_=_C3656( C2115 C3656 ) C2115_=_C3657( C2115 C3657 ) C2116_=_C2118( C2116 C2118 ) C2116_=_C2128( C2116 C2128 ) C2116_=_C2139( C2116 C2139 ) \nC2116_=_C2149( C2116 C2149 ) C2116_=_C3646( C2116 C3646 ) C2116_=_C3654( C2116 C3654 ) C2116_=_C3662( C2116 C3662 ) C2116_=_C3668( C2116 C3668 ) C2116_=_C3674( C2116 C3674 ) \nC2116_=_C3678( C2116 C3678 ) C2116_=_C3683( C2116 C3683 ) C2116_=_C3685( C2116 C3685 ) C2116_=_C3686( C2116 C3686 ) C2118_=_C2130( C2118 C2130 ) C2118_=_C2141( C2118 C2141 ) \nC2118_=_C2151( C2118 C2151 ) C2118_=_C3648( C2118 C3648 ) C2118_=_C3656( C2118 C3656 ) C2118_=_C3664( C2118 C3664 ) C2118_=_C3670( C2118 C3670 ) C2118_=_C3676( C2118 C3676 ) \nC2118_=_C3680( C2118 C3680 ) C2118_=_C3687( C2118 C3687 ) C2118_=_C3689( C2118 C3689 ) C2118_=_C3690( C2118 C3690 ) C2126_=_C2127( C2126 C2127 ) C2126_=_C2128( C2126 C2128 ) \nC2126_=_C2130( C2126 C2130 ) C2126_=_C2137( C2126 C2137 ) C2126_=_C2147( C2126 C2147 ) C2126_=_C3646( C2126 C3646 ) C2126_=_C3647( C2126 C3647 ) C2126_=_C3648( C2126 C3648 ) \nC2126_=_C3649( C2126 C3649 ) C2127_=_C2128( C2127 C2128 ) C2127_=_C2130( C2127 C2130 ) C2127_=_C2138( C2127 C2138 ) C2127_=_C2148( C2127 C2148 ) C2127_=_C3654( C2127 C3654 ) \nC2127_=_C3655( C2127 C3655 ) C2127_=_C3656( C2127 C3656 ) C2127_=_C3657( C2127 C3657 ) C2128_=_C2130( C2128 C2130 ) C2128_=_C2139( C2128 C2139 ) C2128_=_C2149( C2128 C2149 ) \nC2128_=_C3646( C2128 C3646 ) C2128_=_C3654( C2128 C3654 ) C2128_=_C3662( C2128 C3662 ) C2128_=_C3668( C2128 C3668 ) C2128_=_C3674( C2128 C3674 ) C2128_=_C3678( C2128 C3678 ) \nC2128_=_C3683( C2128 C3683 ) C2128_=_C3685( C2128 C3685 ) C2128_=_C3686( C2128 C3686 ) C2130_=_C2141( C2130 C2141 ) C2130_=_C2151( C2130 C2151 ) C2130_=_C3648( C2130 C3648 ) \nC2130_=_C3656( C2130 C3656 ) C2130_=_C3664( C2130 C3664 ) C2130_=_C3670( C2130 C3670 ) C2130_=_C3676( C2130 C3676 ) C2130_=_C3680( C2130 C3680 ) C2130_=_C3687( C2130 C3687 ) \nC2130_=_C3689( C2130 C3689 ) C2130_=_C3690( C2130 C3690 ) C2137_=_C2138( C2137 C2138 ) C2137_=_C2139( C2137 C2139 ) C2137_=_C2141( C2137 C2141 ) C2137_=_C2147( C2137 C2147 ) \nC2137_=_C3646( C2137 C3646 ) C2137_=_C3647( C2137 C3647 ) C2137_=_C3648( C2137 C3648 ) C2137_=_C3649( C2137 C3649 ) C2138_=_C2139( C2138 C2139 ) C2138_=_C2141( C2138 C2141 ) \nC2138_=_C2148( C2138 C2148 ) C2138_=_C3654( C2138 C3654 ) C2138_=_C3655( C2138 C3655 ) C2138_=_C3656( C2138 C3656 ) C2138_=_C3657( C2138 C3657 ) C2139_=_C2141( C2139 C2141 ) \nC2139_=_C2149( C2139 C2149 ) C2139_=_C3646( C2139 C3646 ) C2139_=_C3654( C2139 C3654 ) C2139_=_C3662( C2139 C3662 ) C2139_=_C3668( C2139 C3668 ) C2139_=_C3674( C2139 C3674 ) \nC2139_=_C3678( C2139 C3678 ) C2139_=_C3683( C2139 C3683 ) C2139_=_C3685( C2139 C3685 ) C2139_=_C3686( C2139 C3686 ) C2141_=_C2151( C2141 C2151 ) C2141_=_C3648( C2141 C3648 ) \nC2141_=_C3656( C2141 C3656 ) C2141_=_C3664( C2141 C3664 ) C2141_=_C3670( C2141 C3670 ) C2141_=_C3676( C2141 C3676 ) C2141_=_C3680( C2141 C3680 ) C2141_=_C3687( C2141 C3687 ) \nC2141_=_C3689( C2141 C3689 ) C2141_=_C3690( C2141 C3690 ) C2147_=_C2148( C2147 C2148 ) C2147_=_C2149( C2147 C2149 ) C2147_=_C2151( C2147 C2151 ) C2147_=_C3646( C2147 C3646 ) \nC2147_=_C3647( C2147 C3647 ) C2147_=_C3648( C2147 C3648 ) C2147_=_C3649( C2147 C3649 ) C2148_=_C2149( C2148 C2149 ) C2148_=_C2151( C2148 C2151 ) C2148_=_C3654( C2148 C3654 ) \nC2148_=_C3655( C2148 C3655 ) C2148_=_C3656( C2148 C3656 ) C2148_=_C3657( C2148 C3657 ) C2149_=_C2151( C2149 C2151 ) C2149_=_C3646( C2149 C3646 ) C2149_=_C3654( C2149 C3654 ) \nC2149_=_C3662( C2149 C3662 ) C2149_=_C3668( C2149 C3668 ) C2149_=_C3674( C2149 C3674 ) C2149_=_C3678( C2149 C3678 ) C2149_=_C3683( C2149 C3683 ) C2149_=_C3685( C2149 C3685 ) \nC2149_=_C3686( C2149 C3686 ) C2151_=_C3648( C2151 C3648 ) C2151_=_C3656( C2151 C3656 ) C2151_=_C3664( C2151 C3664 ) C2151_=_C3670( C2151 C3670 ) C2151_=_C3676( C2151 C3676 ) \nC2151_=_C3680( C2151 C3680 ) C2151_=_C3687( C2151 C3687 ) C2151_=_C3689( C2151 C3689 ) C2151_=_C3690( C2151 C3690 ) C3646_=_C3647( C3646 C3647 ) C3646_=_C3648( C3646 C3648 ) \nC3646_=_C3649( C3646 C3649 ) C3646_=_C3654( C3646 C3654 ) C3646_=_C3662( C3646 C3662 ) C3646_=_C3668( C3646 C3668 ) C3646_=_C3674( C3646 C3674 ) C3646_=_C3678( C3646 C3678 ) \nC3646_=_C3683( C3646 C3683 ) C3646_=_C3685( C3646 C3685 ) C3646_=_C3686( C3646 C3686 ) C3647_=_C3648( C3647 C3648 ) C3647_=_C3649( C3647 C3649 ) C3647_=_C3655( C3647 C3655 ) \nC3647_=_C3663( C3647 C3663 ) C3647_=_C3669( C3647 C3669 ) C3647_=_C3675( C3647 C3675 ) C3647_=_C3679( C3647 C3679 ) C3647_=_C3683( C3647 C3683 ) C3647_=_C3687( C3647 C3687 ) \nC3648_=_C3649( C3648 C3649 ) C3648_=_C3656( C3648 C3656 ) C3648_=_C3664( C3648 C3664 ) C3648_=_C3670( C3648 C3670 ) C3648_=_C3676( C3648 C3676 ) C3648_=_C3680( C3648 C3680 ) \nC3648_=_C3687( C3648 C3687 ) C3648_=_C3689( C3648 C3689 ) C3648_=_C3690( C3648 C3690 ) C3649_=_C3657( C3649 C3657 ) C3649_=_C3665( C3649 C3665 ) C3649_=_C3671( C3649 C3671 ) \nC3649_=_C3677( C3649 C3677 ) C3649_=_C3681( C3649 C3681 ) C3649_=_C3685( C3649 C3685 ) C3649_=_C3689( C3649 C3689 ) C3654_=_C3655( C3654 C3655 ) C3654_=_C3656( C3654 C3656 ) \nC3654_=_C3657( C3654 C3657 ) C3654_=_C3662( C3654 C3662 ) C3654_=_C3668( C3654 C3668 ) C3654_=_C3674( C3654 C3674 ) C3654_=_C3678( C3654 C3678 ) C3654_=_C3683( C3654 C3683 ) \nC3654_=_C3685( C3654 C3685 ) C3654_=_C3686( C3654 C3686 ) C3655_=_C3656( C3655 C3656 ) C3655_=_C3657( C3655 C3657 ) C3655_=_C3663( C3655 C3663 ) C3655_=_C3669( C3655 C3669 ) \nC3655_=_C3675( C3655 C3675 ) C3655_=_C3679( C3655 C3679 ) C3655_=_C3683( C3655 C3683 ) C3655_=_C3687( C3655 C3687 ) C3656_=_C3657( C3656 C3657 ) C3656_=_C3664( C3656 C3664 ) \nC3656_=_C3670( C3656 C3670 ) C3656_=_C3676( C3656 C3676 ) C3656_=_C3680( C3656 C3680 ) C3656_=_C3687( C3656 C3687 ) C3656_=_C3689( C3656 C3689 ) C3656_=_C3690( C3656 C3690 ) \nC3657_=_C3665( C3657 C3665 ) C3657_=_C3671( C3657 C3671 ) C3657_=_C3677( C3657 C3677 ) C3657_=_C3681( C3657 C3681 ) C3657_=_C3685( C3657 C3685 ) C3657_=_C3689( C3657 C3689 ) \nC3662_=_C3663( C3662 C3663 ) C3662_=_C3664( C3662 C3664 ) C3662_=_C3665( C3662 C3665 ) C3662_=_C3668( C3662 C3668 ) C3662_=_C3674( C3662 C3674 ) C3662_=_C3678( C3662 C3678 ) \nC3662_=_C3683( C3662 C3683 ) C3662_=_C3685( C3662 C3685 ) C3662_=_C3686( C3662 C3686 ) C3663_=_C3664( C3663 C3664 ) C3663_=_C3665( C3663 C3665 ) C3663_=_C3669( C3663 C3669 ) \nC3663_=_C3675( C3663 C3675 ) C3663_=_C3679( C3663 C3679 ) C3663_=_C3683( C3663 C3683 ) C3663_=_C3687( C3663 C3687 ) C3664_=_C3665( C3664 C3665 ) C3664_=_C3670( C3664 C3670 ) \nC3664_=_C3676( C3664 C3676 ) C3664_=_C3680( C3664 C3680 ) C3664_=_C3687( C3664 C3687 ) C3664_=_C3689( C3664 C3689 ) C3664_=_C3690( C3664 C3690 ) C3665_=_C3671( C3665 C3671 ) \nC3665_=_C3677( C3665 C3677 ) C3665_=_C3681( C3665 C3681 ) C3665_=_C3685( C3665 C3685 ) C3665_=_C3689( C3665 C3689 ) C3668_=_C3669( C3668 C3669 ) C3668_=_C3670( C3668 C3670 ) \nC3668_=_C3671( C3668 C3671 ) C3668_=_C3674( C3668 C3674 ) C3668_=_C3678( C3668 C3678 ) C3668_=_C3683( C3668 C3683 ) C3668_=_C3685( C3668 C3685 ) C3668_=_C3686( C3668 C3686 ) \nC3669_=_C3670( C3669 C3670 ) C3669_=_C3671( C3669 C3671 ) C3669_=_C3675( C3669 C3675 ) C3669_=_C3679( C3669 C3679 ) C3669_=_C3683( C3669 C3683 ) C3669_=_C3687( C3669 C3687 ) \nC3670_=_C3671( C3670 C3671 ) C3670_=_C3676( C3670 C3676 ) C3670_=_C3680( C3670 C3680 ) C3670_=_C3687( C3670 C3687 ) C3670_=_C3689( C3670 C3689 ) C3670_=_C3690( C3670 C3690 ) \nC3671_=_C3677( C3671 C3677 ) C3671_=_C3681( C3671 C3681 ) C3671_=_C3685( C3671 C3685 ) C3671_=_C3689( C3671 C3689 ) C3674_=_C3675( C3674 C3675 ) C3674_=_C3676( C3674 C3676 ) \nC3674_=_C3677( C3674 C3677 ) C3674_=_C3678( C3674 C3678 ) C3674_=_C3683( C3674 C3683 ) C3674_=_C3685( C3674 C3685 ) C3674_=_C3686( C3674 C3686 ) C3675_=_C3676( C3675 C3676 ) \nC3675_=_C3677( C3675 C3677 ) C3675_=_C3679( C3675 C3679 ) C3675_=_C3683( C3675 C3683 ) C3675_=_C3687( C3675 C3687 ) C3676_=_C3677( C3676 C3677 ) C3676_=_C3680( C3676 C3680 ) \nC3676_=_C3687( C3676 C3687 ) C3676_=_C3689( C3676 C3689 ) C3676_=_C3690( C3676 C3690 ) C3677_=_C3681( C3677 C3681 ) C3677_=_C3685( C3677 C3685 ) C3677_=_C3689( C3677 C3689 ) \nC3678_=_C3679( C3678 C3679 ) C3678_=_C3680( C3678 C3680 ) C3678_=_C3681( C3678 C3681 ) C3678_=_C3683( C3678 C3683 ) C3678_=_C3685( C3678 C3685 ) C3678_=_C3686( C3678 C3686 ) \nC3679_=_C3680( C3679 C3680 ) C3679_=_C3681( C3679 C3681 ) C3679_=_C3683( C3679 C3683 ) C3679_=_C3687( C3679 C3687 ) C3680_=_C3681( C3680 C3681 ) C3680_=_C3687( C3680 C3687 ) \nC3680_=_C3689( C3680 C3689 ) C3680_=_C3690( C3680 C3690 ) C3681_=_C3685( C3681 C3685 ) C3681_=_C3689( C3681 C3689 ) C3683_=_C3685( C3683 C3685 ) C3683_=_C3686( C3683 C3686 ) \nC3683_=_C3687( C3683 C3687 ) C3685_=_C3686( C3685 C3686 ) C3685_=_C3689( C3685 C3689 ) C3686_=_C3690( C3686 C3690 ) C3687_=_C3689( C3687 C3689 ) C3687_=_C3690( C3687 C3690 ) \nC3689_=_C3690( C3689 C3690 ) "];392-&gt;435[label="133: C535 C536 C537 C538 C539 \nC540 C549 C550 C551 C552 C553 \nC554 C559 C562 C563 C564 C565 \nC566 C567 C576 C577 C578 C579 \nC580 C581 C587 C588 C589 C590 \nC591 C592 C601 C602 C603 C604 \nC605 C606 C611 C612 C613 C614 \nC615 C616 C617 C626 C627 C628 \nC629 C630 C631 C1558 C1559 C1560 \nC1561 C1578</w:t>
      </w:r>
    </w:p>
    <w:p>
      <w:pPr>
        <w:pStyle w:val="PreformattedText"/>
        <w:bidi w:val="0"/>
        <w:spacing w:before="0" w:after="0"/>
        <w:jc w:val="left"/>
        <w:rPr/>
      </w:pPr>
      <w:r>
        <w:rPr/>
        <w:t xml:space="preserve"> </w:t>
      </w:r>
      <w:r>
        <w:rPr/>
        <w:t>C1579 C1580 C1581 C1597 \nC1598 C1599 C1600 C1615 C1616 C1617 \nC1618 C1621 C1622 C1623 C1624 C1625 \nC1626 C1627 C1628 C1639 C1640 C1641 \nC1642 C1643 C1644 C1645 C1646 C1647 \nC1648 C1649 C1650 C1662 C1663 C1664 \nC1665 C1683 C1684 C1695 C1696 C1706 \nC1707 C1716 C1717 C1718 C2114 C2115 \nC2126 C2127 C2137 C2138 C2147 C2148 \nC3646 C3647 C3648 C3649 C3654 C3655 \nC3656 C3657 C3662 C3663 C3664 C3665 \nC3668 C3669 C3670 C3671 C3674 C3675 \nC3676 C3677 C3678 C3679 C3680 C3681 \nC3686 C3690 \n1338: C535_=_C536 ,C535_=_C537 ,C535_=_C538 ,C535_=_C539 ,C535_=_C540 ,\nC535_=_C549 ,C535_=_C550 ,C535_=_C551 ,C535_=_C552 ,C535_=_C553 ,C535_=_C554 ,\nC535_=_C559 ,C535_=_C562 ,C535_=_C587 ,C535_=_C612 ,C535_=_C1558 ,C535_=_C1559 ,\nC535_=_C1560 ,C535_=_C1561 ,C536_=_C537 ,C536_=_C538 ,C536_=_C539 ,C536_=_C540 ,\nC536_=_C549 ,C536_=_C550 ,C536_=_C551 ,C536_=_C552 ,C536_=_C553 ,C536_=_C554 ,\nC536_=_C559 ,C536_=_C563 ,C536_=_C588 ,C536_=_C613 ,C536_=_C1578 ,C536_=_C1579 ,\nC536_=_C1580 ,C536_=_C1581 ,C537_=_C538 ,C537_=_C539 ,C537_=_C540 ,C537_=_C549 ,\nC537_=_C550 ,C537_=_C551 ,C537_=_C552 ,C537_=_C553 ,C537_=_C554 ,C537_=_C559 ,\nC537_=_C564 ,C537_=_C589 ,C537_=_C614 ,C537_=_C1597 ,C537_=_C1598 ,C537_=_C1599 ,\nC537_=_C1600 ,C538_=_C539 ,C538_=_C540 ,C538_=_C549 ,C538_=_C550 ,C538_=_C551 ,\nC538_=_C552 ,C538_=_C553 ,C538_=_C554 ,C538_=_C559 ,C538_=_C565 ,C538_=_C590 ,\nC538_=_C615 ,C538_=_C1615 ,C538_=_C1616 ,C538_=_C1617 ,C538_=_C1618 ,C539_=_C540 ,\nC539_=_C549 ,C539_=_C550 ,C539_=_C551 ,C539_=_C552 ,C539_=_C553 ,C539_=_C554 ,\nC539_=_C559 ,C539_=_C566 ,C539_=_C591 ,C539_=_C616 ,C539_=_C1621 ,C539_=_C1622 ,\nC539_=_C1623 ,C539_=_C1624 ,C539_=_C1625 ,C539_=_C1626 ,C539_=_C1627 ,C539_=_C1628 ,\nC539_=_C1639 ,C539_=_C1640 ,C539_=_C1641 ,C539_=_C1642 ,C540_=_C549 ,C540_=_C550 ,\nC540_=_C551 ,C540_=_C552 ,C540_=_C553 ,C540_=_C554 ,C540_=_C559 ,C540_=_C567 ,\nC540_=_C592 ,C540_=_C617 ,C540_=_C1643 ,C540_=_C1644 ,C540_=_C1645 ,C540_=_C1646 ,\nC540_=_C1647 ,C540_=_C1648 ,C540_=_C1649 ,C540_=_C1650 ,C540_=_C1662 ,C540_=_C1663 ,\nC540_=_C1664 ,C540_=_C1665 ,C549_=_C550 ,C549_=_C551 ,C549_=_C552 ,C549_=_C553 ,\nC549_=_C554 ,C549_=_C559 ,C549_=_C576 ,C549_=_C601 ,C549_=_C626 ,C549_=_C1683 ,\nC549_=_C1695 ,C549_=_C1706 ,C549_=_C1717 ,C549_=_C2114 ,C549_=_C2126 ,C549_=_C2137 ,\nC549_=_C2147 ,C549_=_C3646 ,C549_=_C3647 ,C549_=_C3648 ,C549_=_C3649 ,C550_=_C551 ,\nC550_=_C552 ,C550_=_C553 ,C550_=_C554 ,C550_=_C559 ,C550_=_C577 ,C550_=_C602 ,\nC550_=_C627 ,C550_=_C1684 ,C550_=_C1696 ,C550_=_C1707 ,C550_=_C1718 ,C550_=_C2115 ,\nC550_=_C2127 ,C550_=_C2138 ,C550_=_C2148 ,C550_=_C3654 ,C550_=_C3655 ,C550_=_C3656 ,\nC550_=_C3657 ,C551_=_C552 ,C551_=_C553 ,C551_=_C554 ,C551_=_C559 ,C551_=_C578 ,\nC551_=_C603 ,C551_=_C628 ,C551_=_C3662 ,C551_=_C3663 ,C551_=_C3664 ,C551_=_C3665 ,\nC552_=_C553 ,C552_=_C554 ,C552_=_C559 ,C552_=_C579 ,C552_=_C604 ,C552_=_C629 ,\nC552_=_C3668 ,C552_=_C3669 ,C552_=_C3670 ,C552_=_C3671 ,C553_=_C554 ,C553_=_C559 ,\nC553_=_C580 ,C553_=_C605 ,C553_=_C630 ,C553_=_C3674 ,C553_=_C3675 ,C553_=_C3676 ,\nC553_=_C3677 ,C554_=_C559 ,C554_=_C581 ,C554_=_C606 ,C554_=_C631 ,C554_=_C3678 ,\nC554_=_C3679 ,C554_=_C3680 ,C554_=_C3681 ,C559_=_C611 ,C559_=_C3686 ,C559_=_C3690 ,\nC562_=_C563 ,C562_=_C564 ,C562_=_C565 ,C562_=_C566 ,C562_=_C567 ,C562_=_C576 ,\nC562_=_C577 ,C562_=_C578 ,C562_=_C579 ,C562_=_C580 ,C562_=_C581 ,C562_=_C587 ,\nC562_=_C612 ,C562_=_C1558 ,C562_=_C1559 ,C562_=_C1560 ,C562_=_C1561 ,C563_=_C564 ,\nC563_=_C565 ,C563_=_C566 ,C563_=_C567 ,C563_=_C576 ,C563_=_C577 ,C563_=_C578 ,\nC563_=_C579 ,C563_=_C580 ,C563_=_C581 ,C563_=_C588 ,C563_=_C613 ,C563_=_C1578 ,\nC563_=_C1579 ,C563_=_C1580 ,C563_=_C1581 ,C564_=_C565 ,C564_=_C566 ,C564_=_C567 ,\nC564_=_C576 ,C564_=_C577 ,C564_=_C578 ,C564_=_C579 ,C564_=_C580 ,C564_=_C581 ,\nC564_=_C589 ,C564_=_C614 ,C564_=_C1597 ,C564_=_C1598 ,C564_=_C1599 ,C564_=_C1600 ,\nC565_=_C566 ,C565_=_C567 ,C565_=_C576 ,C565_=_C577 ,C565_=_C578 ,C565_=_C579 ,\nC565_=_C580 ,C565_=_C581 ,C565_=_C590 ,C565_=_C615 ,C565_=_C1615 ,C565_=_C1616 ,\nC565_=_C1617 ,C565_=_C1618 ,C566_=_C567 ,C566_=_C576 ,C566_=_C577 ,C566_=_C578 ,\nC566_=_C579 ,C566_=_C580 ,C566_=_C581 ,C566_=_C591 ,C566_=_C616 ,C566_=_C1621 ,\nC566_=_C1622 ,C566_=_C1623 ,C566_=_C1624 ,C566_=_C1625 ,C566_=_C1626 ,C566_=_C1627 ,\nC566_=_C1628 ,C566_=_C1639 ,C566_=_C1640 ,C566_=_C1641 ,C566_=_C1642 ,C567_=_C576 ,\nC567_=_C577 ,C567_=_C578 ,C567_=_C579 ,C567_=_C580 ,C567_=_C581 ,C567_=_C592 ,\nC567_=_C617 ,C567_=_C1643 ,C567_=_C1644 ,C567_=_C1645 ,C567_=_C1646 ,C567_=_C1647 ,\nC567_=_C1648 ,C567_=_C1649 ,C567_=_C1650 ,C567_=_C1662 ,C567_=_C1663 ,C567_=_C1664 ,\nC567_=_C1665 ,C576_=_C577 ,C576_=_C578 ,C576_=_C579 ,C576_=_C580 ,C576_=_C581 ,\nC576_=_C601 ,C576_=_C626 ,C576_=_C1683 ,C576_=_C1695 ,C576_=_C1706 ,C576_=_C1717 ,\nC576_=_C2114 ,C576_=_C2126 ,C576_=_C2137 ,C576_=_C2147 ,C576_=_C3646 ,C576_=_C3647 ,\nC576_=_C3648 ,C576_=_C3649 ,C577_=_C578 ,C577_=_C579 ,C577_=_C580 ,C577_=_C581 ,\nC577_=_C602 ,C577_=_C627 ,C577_=_C1684 ,C577_=_C1696 ,C577_=_C1707 ,C577_=_C1718 ,\nC577_=_C2115 ,C577_=_C2127 ,C577_=_C2138 ,C577_=_C2148 ,C577_=_C3654 ,C577_=_C3655 ,\nC577_=_C3656 ,C577_=_C3657 ,C578_=_C579 ,C578_=_C580 ,C578_=_C581 ,C578_=_C603 ,\nC578_=_C628 ,C578_=_C3662 ,C578_=_C3663 ,C578_=_C3664 ,C578_=_C3665 ,C579_=_C580 ,\nC579_=_C581 ,C579_=_C604 ,C579_=_C629 ,C579_=_C3668 ,C579_=_C3669 ,C579_=_C3670 ,\nC579_=_C3671 ,C580_=_C581 ,C580_=_C605 ,C580_=_C630 ,C580_=_C3674 ,C580_=_C3675 ,\nC580_=_C3676 ,C580_=_C3677 ,C581_=_C606 ,C581_=_C631 ,C581_=_C3678 ,C581_=_C3679 ,\nC581_=_C3680 ,C581_=_C3681 ,C587_=_C588 ,C587_=_C589 ,C587_=_C590 ,C587_=_C591 ,\nC587_=_C592 ,C587_=_C601 ,C587_=_C602 ,C587_=_C603 ,C587_=_C604 ,C587_=_C605 ,\nC587_=_C606 ,C587_=_C611 ,C587_=_C612 ,C587_=_C1558 ,C587_=_C1559 ,C587_=_C1560 ,\nC587_=_C1561 ,C588_=_C589 ,C588_=_C590 ,C588_=_C591 ,C588_=_C592 ,C588_=_C601 ,\nC588_=_C602 ,C588_=_C603 ,C588_=_C604 ,C588_=_C605 ,C588_=_C606 ,C588_=_C611 ,\nC588_=_C613 ,C588_=_C1578 ,C588_=_C1579 ,C588_=_C1580 ,C588_=_C1581 ,C589_=_C590 ,\nC589_=_C591 ,C589_=_C592 ,C589_=_C601 ,C589_=_C602 ,C589_=_C603 ,C589_=_C604 ,\nC589_=_C605 ,C589_=_C606 ,C589_=_C611 ,C589_=_C614 ,C589_=_C1597 ,C589_=_C1598 ,\nC589_=_C1599 ,C589_=_C1600 ,C590_=_C591 ,C590_=_C592 ,C590_=_C601 ,C590_=_C602 ,\nC590_=_C603 ,C590_=_C604 ,C590_=_C605 ,C590_=_C606 ,C590_=_C611 ,C590_=_C615 ,\nC590_=_C1615 ,C590_=_C1616 ,C590_=_C1617 ,C590_=_C1618 ,C591_=_C592 ,C591_=_C601 ,\nC591_=_C602 ,C591_=_C603 ,C591_=_C604 ,C591_=_C605 ,C591_=_C606 ,C591_=_C611 ,\nC591_=_C616 ,C591_=_C1621 ,C591_=_C1622 ,C591_=_C1623 ,C591_=_C1624 ,C591_=_C1625 ,\nC591_=_C1626 ,C591_=_C1627 ,C591_=_C1628 ,C591_=_C1639 ,C591_=_C1640 ,C591_=_C1641 ,\nC591_=_C1642 ,C592_=_C601 ,C592_=_C602 ,C592_=_C603 ,C592_=_C604 ,C592_=_C605 ,\nC592_=_C606 ,C592_=_C611 ,C592_=_C617 ,C592_=_C1643 ,C592_=_C1644 ,C592_=_C1645 ,\nC592_=_C1646 ,C592_=_C1647 ,C592_=_C1648 ,C592_=_C1649 ,C592_=_C1650 ,C592_=_C1662 ,\nC592_=_C1663 ,C592_=_C1664 ,C592_=_C1665 ,C601_=_C602 ,C601_=_C603 ,C601_=_C604 ,\nC601_=_C605 ,C601_=_C606 ,C601_=_C611 ,C601_=_C626 ,C601_=_C1683 ,C601_=_C1695 ,\nC601_=_C1706 ,C601_=_C1717 ,C601_=_C2114 ,C601_=_C2126 ,C601_=_C2137 ,C601_=_C2147 ,\nC601_=_C3646 ,C601_=_C3647 ,C601_=_C3648 ,C601_=_C3649 ,C602_=_C603 ,C602_=_C604 ,\nC602_=_C605 ,C602_=_C606 ,C602_=_C611 ,C602_=_C627 ,C602_=_C1684 ,C602_=_C1696 ,\nC602_=_C1707 ,C602_=_C1718 ,C602_=_C2115 ,C602_=_C2127 ,C602_=_C2138 ,C602_=_C2148 ,\nC602_=_C3654 ,C602_=_C3655 ,C602_=_C3656 ,C602_=_C3657 ,C603_=_C604 ,C603_=_C605 ,\nC603_=_C606 ,C603_=_C611 ,C603_=_C628 ,C603_=_C3662 ,C603_=_C3663 ,C603_=_C3664 ,\nC603_=_C3665 ,C604_=_C605 ,C604_=_C606 ,C604_=_C611 ,C604_=_C629 ,C604_=_C3668 ,\nC604_=_C3669 ,C604_=_C3670 ,C604_=_C3671 ,C605_=_C606 ,C605_=_C611 ,C605_=_C630 ,\nC605_=_C3674 ,C605_=_C3675 ,C605_=_C3676 ,C605_=_C3677 ,C606_=_C611 ,C606_=_C631 ,\nC606_=_C3678 ,C606_=_C3679 ,C606_=_C3680 ,C606_=_C3681 ,C611_=_C3686 ,C611_=_C3690 ,\nC612_=_C613 ,C612_=_C614 ,C612_=_C615 ,C612_=_C616 ,C612_=_C617 ,C612_=_C626 ,\nC612_=_C627 ,C612_=_C628 ,C612_=_C629 ,C612_=_C630 ,C612_=_C631 ,C612_=_C1558 ,\nC612_=_C1559 ,C612_=_C1560 ,C612_=_C1561 ,C613_=_C614 ,C613_=_C615 ,C613_=_C616 ,\nC613_=_C617 ,C613_=_C626 ,C613_=_C627 ,C613_=_C628 ,C613_=_C629 ,C613_=_C630 ,\nC613_=_C631 ,C613_=_C1578 ,C613_=_C1579 ,C613_=_C1580 ,C613_=_C1581 ,C614_=_C615 ,\nC614_=_C616 ,C614_=_C617 ,C614_=_C626 ,C614_=_C627 ,C614_=_C628 ,C614_=_C629 ,\nC614_=_C630 ,C614_=_C631 ,C614_=_C1597 ,C614_=_C1598 ,C614_=_C1599 ,C614_=_C1600 ,\nC615_=_C616 ,C615_=_C617 ,C615_=_C626 ,C615_=_C627 ,C615_=_C628 ,C615_=_C629 ,\nC615_=_C630 ,C615_=_C631 ,C615_=_C1615 ,C615_=_C1616 ,C615_=_C1617 ,C615_=_C1618 ,\nC616_=_C617 ,C616_=_C626 ,C616_=_C627 ,C616_=_C628 ,C616_=_C629 ,C616_=_C630 ,\nC616_=_C631 ,C616_=_C1621 ,C616_=_C1622 ,C616_=_C1623 ,C616_=_C1624 ,C616_=_C1625 ,\nC616_=_C1626 ,C616_=_C1627 ,C616_=_C1628 ,C616_=_C1639 ,C616_=_C1640 ,C616_=_C1641 ,\nC616_=_C1642 ,C617_=_C626 ,C617_=_C627 ,C617_=_C628 ,C617_=_C629 ,C617_=_C630 ,\nC617_=_C631 ,C617_=_C1643 ,C617_=_C1644 ,C617_=_C1645 ,C617_=_C1646 ,C617_=_C1647 ,\nC617_=_C1648 ,C617_=_C1649 ,C617_=_C1650 ,C617_=_C1662 ,C617_=_C1663 ,C617_=_C1664 ,\nC617_=_C1665 ,C626_=_C627 ,C626_=_C628 ,C626_=_C629 ,C626_=_C630 ,C626_=_C631 ,\nC626_=_C1683 ,C626_=_C1695 ,C626_=_C1706 ,C626_=_C1717 ,C626_=_C2114 ,C626_=_C2126 ,\nC626_=_C2137 ,C626_=_C2147 ,C626_=_C3646 ,C626_=_C3647 ,C626_=_C3648 ,C626_=_C3649 ,\nC627_=_C628 ,C627_=_C629 ,C627_=_C630 ,C627_=_C631 ,C627_=_C1684 ,C627_=_C1696 ,\nC627_=_C1707 ,C627_=_C1718 ,C627_=_C2115 ,C627_=_C2127 ,C627_=_C2138 ,C627_=_C2148 ,\nC627_=_C3654 ,C627_=_C3655 ,C627_=_C3656 ,C627_=_C3657 ,C628_=_C629 ,C628_=_C630 ,\nC628_=_C631 ,C628_=_C3662 ,C628_=_C3663 ,C628_=_C3664 ,C628_=_C3665 ,C629_=_C630 ,\nC629_=_C631 ,C629_=_C3668 ,C629_=_C3669 ,C629_=_C3670 ,C629_=_C3671 ,C630_=_C631 ,\nC630_=_C3674 ,C630_=_C3675 ,C630_=_C3676 ,C630_=_C3677</w:t>
      </w:r>
    </w:p>
    <w:p>
      <w:pPr>
        <w:pStyle w:val="PreformattedText"/>
        <w:bidi w:val="0"/>
        <w:spacing w:before="0" w:after="0"/>
        <w:jc w:val="left"/>
        <w:rPr/>
      </w:pPr>
      <w:r>
        <w:rPr/>
        <w:t xml:space="preserve"> </w:t>
      </w:r>
      <w:r>
        <w:rPr/>
        <w:t>,C631_=_C3678 ,C631_=_C3679 ,\nC631_=_C3680 ,C631_=_C3681 ,C1558_=_C1559 ,C1558_=_C1560 ,C1558_=_C1561 ,C1558_=_C1578 ,\nC1558_=_C1597 ,C1558_=_C1615 ,C1558_=_C1639 ,C1558_=_C1662 ,C1558_=_C3646 ,C1558_=_C3654 ,\nC1558_=_C3662 ,C1558_=_C3668 ,C1558_=_C3674 ,C1558_=_C3678 ,C1558_=_C3686 ,C1559_=_C1560 ,\nC1559_=_C1561 ,C1559_=_C1579 ,C1559_=_C1598 ,C1559_=_C1616 ,C1559_=_C1640 ,C1559_=_C1663 ,\nC1559_=_C3647 ,C1559_=_C3655 ,C1559_=_C3663 ,C1559_=_C3669 ,C1559_=_C3675 ,C1559_=_C3679 ,\nC1560_=_C1561 ,C1560_=_C1580 ,C1560_=_C1599 ,C1560_=_C1617 ,C1560_=_C1641 ,C1560_=_C1664 ,\nC1560_=_C3648 ,C1560_=_C3656 ,C1560_=_C3664 ,C1560_=_C3670 ,C1560_=_C3676 ,C1560_=_C3680 ,\nC1560_=_C3690 ,C1561_=_C1581 ,C1561_=_C1600 ,C1561_=_C1618 ,C1561_=_C1642 ,C1561_=_C1665 ,\nC1561_=_C3649 ,C1561_=_C3657 ,C1561_=_C3665 ,C1561_=_C3671 ,C1561_=_C3677 ,C1561_=_C3681 ,\nC1578_=_C1579 ,C1578_=_C1580 ,C1578_=_C1581 ,C1578_=_C1597 ,C1578_=_C1615 ,C1578_=_C1639 ,\nC1578_=_C1662 ,C1578_=_C3646 ,C1578_=_C3654 ,C1578_=_C3662 ,C1578_=_C3668 ,C1578_=_C3674 ,\nC1578_=_C3678 ,C1578_=_C3686 ,C1579_=_C1580 ,C1579_=_C1581 ,C1579_=_C1598 ,C1579_=_C1616 ,\nC1579_=_C1640 ,C1579_=_C1663 ,C1579_=_C3647 ,C1579_=_C3655 ,C1579_=_C3663 ,C1579_=_C3669 ,\nC1579_=_C3675 ,C1579_=_C3679 ,C1580_=_C1581 ,C1580_=_C1599 ,C1580_=_C1617 ,C1580_=_C1641 ,\nC1580_=_C1664 ,C1580_=_C3648 ,C1580_=_C3656 ,C1580_=_C3664 ,C1580_=_C3670 ,C1580_=_C3676 ,\nC1580_=_C3680 ,C1580_=_C3690 ,C1581_=_C1600 ,C1581_=_C1618 ,C1581_=_C1642 ,C1581_=_C1665 ,\nC1581_=_C3649 ,C1581_=_C3657 ,C1581_=_C3665 ,C1581_=_C3671 ,C1581_=_C3677 ,C1581_=_C3681 ,\nC1597_=_C1598 ,C1597_=_C1599 ,C1597_=_C1600 ,C1597_=_C1615 ,C1597_=_C1639 ,C1597_=_C1662 ,\nC1597_=_C3646 ,C1597_=_C3654 ,C1597_=_C3662 ,C1597_=_C3668 ,C1597_=_C3674 ,C1597_=_C3678 ,\nC1597_=_C3686 ,C1598_=_C1599 ,C1598_=_C1600 ,C1598_=_C1616 ,C1598_=_C1640 ,C1598_=_C1663 ,\nC1598_=_C3647 ,C1598_=_C3655 ,C1598_=_C3663 ,C1598_=_C3669 ,C1598_=_C3675 ,C1598_=_C3679 ,\nC1599_=_C1600 ,C1599_=_C1617 ,C1599_=_C1641 ,C1599_=_C1664 ,C1599_=_C3648 ,C1599_=_C3656 ,\nC1599_=_C3664 ,C1599_=_C3670 ,C1599_=_C3676 ,C1599_=_C3680 ,C1599_=_C3690 ,C1600_=_C1618 ,\nC1600_=_C1642 ,C1600_=_C1665 ,C1600_=_C3649 ,C1600_=_C3657 ,C1600_=_C3665 ,C1600_=_C3671 ,\nC1600_=_C3677 ,C1600_=_C3681 ,C1615_=_C1616 ,C1615_=_C1617 ,C1615_=_C1618 ,C1615_=_C1639 ,\nC1615_=_C1662 ,C1615_=_C3646 ,C1615_=_C3654 ,C1615_=_C3662 ,C1615_=_C3668 ,C1615_=_C3674 ,\nC1615_=_C3678 ,C1615_=_C3686 ,C1616_=_C1617 ,C1616_=_C1618 ,C1616_=_C1640 ,C1616_=_C1663 ,\nC1616_=_C3647 ,C1616_=_C3655 ,C1616_=_C3663 ,C1616_=_C3669 ,C1616_=_C3675 ,C1616_=_C3679 ,\nC1617_=_C1618 ,C1617_=_C1641 ,C1617_=_C1664 ,C1617_=_C3648 ,C1617_=_C3656 ,C1617_=_C3664 ,\nC1617_=_C3670 ,C1617_=_C3676 ,C1617_=_C3680 ,C1617_=_C3690 ,C1618_=_C1642 ,C1618_=_C1665 ,\nC1618_=_C3649 ,C1618_=_C3657 ,C1618_=_C3665 ,C1618_=_C3671 ,C1618_=_C3677 ,C1618_=_C3681 ,\nC1621_=_C1622 ,C1621_=_C1623 ,C1621_=_C1624 ,C1621_=_C1625 ,C1621_=_C1626 ,C1621_=_C1627 ,\nC1621_=_C1628 ,C1621_=_C1639 ,C1621_=_C1640 ,C1621_=_C1641 ,C1621_=_C1642 ,C1621_=_C1643 ,\nC1621_=_C1683 ,C1621_=_C1684 ,C1622_=_C1623 ,C1622_=_C1624 ,C1622_=_C1625 ,C1622_=_C1626 ,\nC1622_=_C1627 ,C1622_=_C1628 ,C1622_=_C1639 ,C1622_=_C1640 ,C1622_=_C1641 ,C1622_=_C1642 ,\nC1622_=_C1644 ,C1622_=_C1695 ,C1622_=_C1696 ,C1623_=_C1624 ,C1623_=_C1625 ,C1623_=_C1626 ,\nC1623_=_C1627 ,C1623_=_C1628 ,C1623_=_C1639 ,C1623_=_C1640 ,C1623_=_C1641 ,C1623_=_C1642 ,\nC1623_=_C1645 ,C1623_=_C1706 ,C1623_=_C1707 ,C1624_=_C1625 ,C1624_=_C1626 ,C1624_=_C1627 ,\nC1624_=_C1628 ,C1624_=_C1639 ,C1624_=_C1640 ,C1624_=_C1641 ,C1624_=_C1642 ,C1624_=_C1646 ,\nC1624_=_C1716 ,C1624_=_C1717 ,C1624_=_C1718 ,C1625_=_C1626 ,C1625_=_C1627 ,C1625_=_C1628 ,\nC1625_=_C1639 ,C1625_=_C1640 ,C1625_=_C1641 ,C1625_=_C1642 ,C1625_=_C1647 ,C1625_=_C2114 ,\nC1625_=_C2115 ,C1626_=_C1627 ,C1626_=_C1628 ,C1626_=_C1639 ,C1626_=_C1640 ,C1626_=_C1641 ,\nC1626_=_C1642 ,C1626_=_C1648 ,C1626_=_C2126 ,C1626_=_C2127 ,C1627_=_C1628 ,C1627_=_C1639 ,\nC1627_=_C1640 ,C1627_=_C1641 ,C1627_=_C1642 ,C1627_=_C1649 ,C1627_=_C2137 ,C1627_=_C2138 ,\nC1628_=_C1639 ,C1628_=_C1640 ,C1628_=_C1641 ,C1628_=_C1642 ,C1628_=_C1650 ,C1628_=_C2147 ,\nC1628_=_C2148 ,C1639_=_C1640 ,C1639_=_C1641 ,C1639_=_C1642 ,C1639_=_C1662 ,C1639_=_C3646 ,\nC1639_=_C3654 ,C1639_=_C3662 ,C1639_=_C3668 ,C1639_=_C3674 ,C1639_=_C3678 ,C1639_=_C3686 ,\nC1640_=_C1641 ,C1640_=_C1642 ,C1640_=_C1663 ,C1640_=_C3647 ,C1640_=_C3655 ,C1640_=_C3663 ,\nC1640_=_C3669 ,C1640_=_C3675 ,C1640_=_C3679 ,C1641_=_C1642 ,C1641_=_C1664 ,C1641_=_C3648 ,\nC1641_=_C3656 ,C1641_=_C3664 ,C1641_=_C3670 ,C1641_=_C3676 ,C1641_=_C3680 ,C1641_=_C3690 ,\nC1642_=_C1665 ,C1642_=_C3649 ,C1642_=_C3657 ,C1642_=_C3665 ,C1642_=_C3671 ,C1642_=_C3677 ,\nC1642_=_C3681 ,C1643_=_C1644 ,C1643_=_C1645 ,C1643_=_C1646 ,C1643_=_C1647 ,C1643_=_C1648 ,\nC1643_=_C1649 ,C1643_=_C1650 ,C1643_=_C1662 ,C1643_=_C1663 ,C1643_=_C1664 ,C1643_=_C1665 ,\nC1643_=_C1683 ,C1643_=_C1684 ,C1644_=_C1645 ,C1644_=_C1646 ,C1644_=_C1647 ,C1644_=_C1648 ,\nC1644_=_C1649 ,C1644_=_C1650 ,C1644_=_C1662 ,C1644_=_C1663 ,C1644_=_C1664 ,C1644_=_C1665 ,\nC1644_=_C1695 ,C1644_=_C1696 ,C1645_=_C1646 ,C1645_=_C1647 ,C1645_=_C1648 ,C1645_=_C1649 ,\nC1645_=_C1650 ,C1645_=_C1662 ,C1645_=_C1663 ,C1645_=_C1664 ,C1645_=_C1665 ,C1645_=_C1706 ,\nC1645_=_C1707 ,C1646_=_C1647 ,C1646_=_C1648 ,C1646_=_C1649 ,C1646_=_C1650 ,C1646_=_C1662 ,\nC1646_=_C1663 ,C1646_=_C1664 ,C1646_=_C1665 ,C1646_=_C1716 ,C1646_=_C1717 ,C1646_=_C1718 ,\nC1647_=_C1648 ,C1647_=_C1649 ,C1647_=_C1650 ,C1647_=_C1662 ,C1647_=_C1663 ,C1647_=_C1664 ,\nC1647_=_C1665 ,C1647_=_C2114 ,C1647_=_C2115 ,C1648_=_C1649 ,C1648_=_C1650 ,C1648_=_C1662 ,\nC1648_=_C1663 ,C1648_=_C1664 ,C1648_=_C1665 ,C1648_=_C2126 ,C1648_=_C2127 ,C1649_=_C1650 ,\nC1649_=_C1662 ,C1649_=_C1663 ,C1649_=_C1664 ,C1649_=_C1665 ,C1649_=_C2137 ,C1649_=_C2138 ,\nC1650_=_C1662 ,C1650_=_C1663 ,C1650_=_C1664 ,C1650_=_C1665 ,C1650_=_C2147 ,C1650_=_C2148 ,\nC1662_=_C1663 ,C1662_=_C1664 ,C1662_=_C1665 ,C1662_=_C3646 ,C1662_=_C3654 ,C1662_=_C3662 ,\nC1662_=_C3668 ,C1662_=_C3674 ,C1662_=_C3678 ,C1662_=_C3686 ,C1663_=_C1664 ,C1663_=_C1665 ,\nC1663_=_C3647 ,C1663_=_C3655 ,C1663_=_C3663 ,C1663_=_C3669 ,C1663_=_C3675 ,C1663_=_C3679 ,\nC1664_=_C1665 ,C1664_=_C3648 ,C1664_=_C3656 ,C1664_=_C3664 ,C1664_=_C3670 ,C1664_=_C3676 ,\nC1664_=_C3680 ,C1664_=_C3690 ,C1665_=_C3649 ,C1665_=_C3657 ,C1665_=_C3665 ,C1665_=_C3671 ,\nC1665_=_C3677 ,C1665_=_C3681 ,C1683_=_C1684 ,C1683_=_C1695 ,C1683_=_C1706 ,C1683_=_C1717 ,\nC1683_=_C2114 ,C1683_=_C2126 ,C1683_=_C2137 ,C1683_=_C2147 ,C1683_=_C3646 ,C1683_=_C3647 ,\nC1683_=_C3648 ,C1683_=_C3649 ,C1684_=_C1696 ,C1684_=_C1707 ,C1684_=_C1718 ,C1684_=_C2115 ,\nC1684_=_C2127 ,C1684_=_C2138 ,C1684_=_C2148 ,C1684_=_C3654 ,C1684_=_C3655 ,C1684_=_C3656 ,\nC1684_=_C3657 ,C1695_=_C1696 ,C1695_=_C1706 ,C1695_=_C1717 ,C1695_=_C2114 ,C1695_=_C2126 ,\nC1695_=_C2137 ,C1695_=_C2147 ,C1695_=_C3646 ,C1695_=_C3647 ,C1695_=_C3648 ,C1695_=_C3649 ,\nC1696_=_C1707 ,C1696_=_C1718 ,C1696_=_C2115 ,C1696_=_C2127 ,C1696_=_C2138 ,C1696_=_C2148 ,\nC1696_=_C3654 ,C1696_=_C3655 ,C1696_=_C3656 ,C1696_=_C3657 ,C1706_=_C1707 ,C1706_=_C1717 ,\nC1706_=_C2114 ,C1706_=_C2126 ,C1706_=_C2137 ,C1706_=_C2147 ,C1706_=_C3646 ,C1706_=_C3647 ,\nC1706_=_C3648 ,C1706_=_C3649 ,C1707_=_C1718 ,C1707_=_C2115 ,C1707_=_C2127 ,C1707_=_C2138 ,\nC1707_=_C2148 ,C1707_=_C3654 ,C1707_=_C3655 ,C1707_=_C3656 ,C1707_=_C3657 ,C1716_=_C1717 ,\nC1716_=_C1718 ,C1717_=_C1718 ,C1717_=_C2114 ,C1717_=_C2126 ,C1717_=_C2137 ,C1717_=_C2147 ,\nC1717_=_C3646 ,C1717_=_C3647 ,C1717_=_C3648 ,C1717_=_C3649 ,C1718_=_C2115 ,C1718_=_C2127 ,\nC1718_=_C2138 ,C1718_=_C2148 ,C1718_=_C3654 ,C1718_=_C3655 ,C1718_=_C3656 ,C1718_=_C3657 ,\nC2114_=_C2115 ,C2114_=_C2126 ,C2114_=_C2137 ,C2114_=_C2147 ,C2114_=_C3646 ,C2114_=_C3647 ,\nC2114_=_C3648 ,C2114_=_C3649 ,C2115_=_C2127 ,C2115_=_C2138 ,C2115_=_C2148 ,C2115_=_C3654 ,\nC2115_=_C3655 ,C2115_=_C3656 ,C2115_=_C3657 ,C2126_=_C2127 ,C2126_=_C2137 ,C2126_=_C2147 ,\nC2126_=_C3646 ,C2126_=_C3647 ,C2126_=_C3648 ,C2126_=_C3649 ,C2127_=_C2138 ,C2127_=_C2148 ,\nC2127_=_C3654 ,C2127_=_C3655 ,C2127_=_C3656 ,C2127_=_C3657 ,C2137_=_C2138 ,C2137_=_C2147 ,\nC2137_=_C3646 ,C2137_=_C3647 ,C2137_=_C3648 ,C2137_=_C3649 ,C2138_=_C2148 ,C2138_=_C3654 ,\nC2138_=_C3655 ,C2138_=_C3656 ,C2138_=_C3657 ,C2147_=_C2148 ,C2147_=_C3646 ,C2147_=_C3647 ,\nC2147_=_C3648 ,C2147_=_C3649 ,C2148_=_C3654 ,C2148_=_C3655 ,C2148_=_C3656 ,C2148_=_C3657 ,\nC3646_=_C3647 ,C3646_=_C3648 ,C3646_=_C3649 ,C3646_=_C3654 ,C3646_=_C3662 ,C3646_=_C3668 ,\nC3646_=_C3674 ,C3646_=_C3678 ,C3646_=_C3686 ,C3647_=_C3648 ,C3647_=_C3649 ,C3647_=_C3655 ,\nC3647_=_C3663 ,C3647_=_C3669 ,C3647_=_C3675 ,C3647_=_C3679 ,C3648_=_C3649 ,C3648_=_C3656 ,\nC3648_=_C3664 ,C3648_=_C3670 ,C3648_=_C3676 ,C3648_=_C3680 ,C3648_=_C3690 ,C3649_=_C3657 ,\nC3649_=_C3665 ,C3649_=_C3671 ,C3649_=_C3677 ,C3649_=_C3681 ,C3654_=_C3655 ,C3654_=_C3656 ,\nC3654_=_C3657 ,C3654_=_C3662 ,C3654_=_C3668 ,C3654_=_C3674 ,C3654_=_C3678 ,C3654_=_C3686 ,\nC3655_=_C3656 ,C3655_=_C3657 ,C3655_=_C3663 ,C3655_=_C3669 ,C3655_=_C3675 ,C3655_=_C3679 ,\nC3656_=_C3657 ,C3656_=_C3664 ,C3656_=_C3670 ,C3656_=_C3676 ,C3656_=_C3680 ,C3656_=_C3690 ,\nC3657_=_C3665 ,C3657_=_C3671 ,C3657_=_C3677 ,C3657_=_C3681 ,C3662_=_C3663 ,C3662_=_C3664 ,\nC3662_=_C3665 ,C3662_=_C3668 ,C3662_=_C3674 ,C3662_=_C3678 ,C3662_=_C3686 ,C3663_=_C3664 ,\nC3663_=_C3665 ,C3663_=_C3669 ,C3663_=_C3675 ,C3663_=_C3679 ,C3664_=_C3665 ,C3664_=_C3670 ,\nC3664_=_C3676 ,C3664_=_C3680 ,C3664_=_C3690 ,C3665_=_C3671 ,C3665_=_C3677 ,C3665_=_C3681 ,\nC3668_=_C3669 ,C3668_=_C3670 ,C3668_=_C3671 ,C3668_=_C3674 ,C3668_=_C3678 ,C3668_=_C3686 ,\nC3669_=_C3670 ,C3669_=_C3671 ,C3669_=_C3675 ,C3669_=_C3679 ,C3670_=_C3671 ,C3670_=_C3676 ,\nC3670_=_C3680 ,C3670_=_C3690 ,C3671_=_C3677 ,C3671_=_C3681 ,C3674_=_C3675 ,C3674_=_C3676 ,\nC3674_=_C3677 ,C3674_=_C3678 ,C3674_=_C3686 ,C3675_=_C3676 ,C3675_=_C3677 ,C3675_=_C3679 ,\nC3676_=_C3677 ,C3676_=_C3680</w:t>
      </w:r>
    </w:p>
    <w:p>
      <w:pPr>
        <w:pStyle w:val="PreformattedText"/>
        <w:bidi w:val="0"/>
        <w:spacing w:before="0" w:after="0"/>
        <w:jc w:val="left"/>
        <w:rPr/>
      </w:pPr>
      <w:r>
        <w:rPr/>
        <w:t xml:space="preserve"> </w:t>
      </w:r>
      <w:r>
        <w:rPr/>
        <w:t>,C3676_=_C3690 ,C3677_=_C3681 ,C3678_=_C3679 ,C3678_=_C3680 ,\nC3678_=_C3681 ,C3678_=_C3686 ,C3679_=_C3680 ,C3679_=_C3681 ,C3680_=_C3681 ,C3680_=_C3690 ,\nC3686_=_C3690 ,"];436[shape=box, label="id:436 level: 7\n30: C959 C967 C983 C989 C1014 \nC1033 C1057 C1071 C1904 C2317 C2321 \nC2331 C2335 C2384 C2390 C2392 C2398 \nC2657 C2663 C2664 C2665 C2666 C2667 \nC2668 C2669 C2887 C2889 C3711 C3714 \nC3715 \n237: C959_=_C967( C959 C967 ) C959_=_C983( C959 C983 ) C959_=_C1014( C959 C1014 ) C959_=_C1057( C959 C1057 ) C959_=_C1904( C959 C1904 ) \nC959_=_C2317( C959 C2317 ) C959_=_C2331( C959 C2331 ) C959_=_C2384( C959 C2384 ) C959_=_C2392( C959 C2392 ) C959_=_C2657( C959 C2657 ) C959_=_C2664( C959 C2664 ) \nC959_=_C2665( C959 C2665 ) C959_=_C2666( C959 C2666 ) C959_=_C2667( C959 C2667 ) C959_=_C2668( C959 C2668 ) C959_=_C2669( C959 C2669 ) C967_=_C989( C967 C989 ) \nC967_=_C1033( C967 C1033 ) C967_=_C1071( C967 C1071 ) C967_=_C2321( C967 C2321 ) C967_=_C2335( C967 C2335 ) C967_=_C2390( C967 C2390 ) C967_=_C2398( C967 C2398 ) \nC967_=_C2663( C967 C2663 ) C967_=_C2669( C967 C2669 ) C967_=_C2887( C967 C2887 ) C967_=_C2889( C967 C2889 ) C967_=_C3711( C967 C3711 ) C967_=_C3714( C967 C3714 ) \nC967_=_C3715( C967 C3715 ) C983_=_C989( C983 C989 ) C983_=_C1014( C983 C1014 ) C983_=_C1057( C983 C1057 ) C983_=_C1904( C983 C1904 ) C983_=_C2317( C983 C2317 ) \nC983_=_C2331( C983 C2331 ) C983_=_C2384( C983 C2384 ) C983_=_C2392( C983 C2392 ) C983_=_C2657( C983 C2657 ) C983_=_C2664( C983 C2664 ) C983_=_C2665( C983 C2665 ) \nC983_=_C2666( C983 C2666 ) C983_=_C2667( C983 C2667 ) C983_=_C2668( C983 C2668 ) C983_=_C2669( C983 C2669 ) C989_=_C1033( C989 C1033 ) C989_=_C1071( C989 C1071 ) \nC989_=_C2321( C989 C2321 ) C989_=_C2335( C989 C2335 ) C989_=_C2390( C989 C2390 ) C989_=_C2398( C989 C2398 ) C989_=_C2663( C989 C2663 ) C989_=_C2669( C989 C2669 ) \nC989_=_C2887( C989 C2887 ) C989_=_C2889( C989 C2889 ) C989_=_C3711( C989 C3711 ) C989_=_C3714( C989 C3714 ) C989_=_C3715( C989 C3715 ) C1014_=_C1033( C1014 C1033 ) \nC1014_=_C1057( C1014 C1057 ) C1014_=_C1904( C1014 C1904 ) C1014_=_C2317( C1014 C2317 ) C1014_=_C2331( C1014 C2331 ) C1014_=_C2384( C1014 C2384 ) C1014_=_C2392( C1014 C2392 ) \nC1014_=_C2657( C1014 C2657 ) C1014_=_C2664( C1014 C2664 ) C1014_=_C2665( C1014 C2665 ) C1014_=_C2666( C1014 C2666 ) C1014_=_C2667( C1014 C2667 ) C1014_=_C2668( C1014 C2668 ) \nC1014_=_C2669( C1014 C2669 ) C1033_=_C1071( C1033 C1071 ) C1033_=_C2321( C1033 C2321 ) C1033_=_C2335( C1033 C2335 ) C1033_=_C2390( C1033 C2390 ) C1033_=_C2398( C1033 C2398 ) \nC1033_=_C2663( C1033 C2663 ) C1033_=_C2669( C1033 C2669 ) C1033_=_C2887( C1033 C2887 ) C1033_=_C2889( C1033 C2889 ) C1033_=_C3711( C1033 C3711 ) C1033_=_C3714( C1033 C3714 ) \nC1033_=_C3715( C1033 C3715 ) C1057_=_C1071( C1057 C1071 ) C1057_=_C1904( C1057 C1904 ) C1057_=_C2317( C1057 C2317 ) C1057_=_C2331( C1057 C2331 ) C1057_=_C2384( C1057 C2384 ) \nC1057_=_C2392( C1057 C2392 ) C1057_=_C2657( C1057 C2657 ) C1057_=_C2664( C1057 C2664 ) C1057_=_C2665( C1057 C2665 ) C1057_=_C2666( C1057 C2666 ) C1057_=_C2667( C1057 C2667 ) \nC1057_=_C2668( C1057 C2668 ) C1057_=_C2669( C1057 C2669 ) C1071_=_C2321( C1071 C2321 ) C1071_=_C2335( C1071 C2335 ) C1071_=_C2390( C1071 C2390 ) C1071_=_C2398( C1071 C2398 ) \nC1071_=_C2663( C1071 C2663 ) C1071_=_C2669( C1071 C2669 ) C1071_=_C2887( C1071 C2887 ) C1071_=_C2889( C1071 C2889 ) C1071_=_C3711( C1071 C3711 ) C1071_=_C3714( C1071 C3714 ) \nC1071_=_C3715( C1071 C3715 ) C1904_=_C2317( C1904 C2317 ) C1904_=_C2331( C1904 C2331 ) C1904_=_C2384( C1904 C2384 ) C1904_=_C2392( C1904 C2392 ) C1904_=_C2657( C1904 C2657 ) \nC1904_=_C2664( C1904 C2664 ) C1904_=_C2665( C1904 C2665 ) C1904_=_C2666( C1904 C2666 ) C1904_=_C2667( C1904 C2667 ) C1904_=_C2668( C1904 C2668 ) C1904_=_C2669( C1904 C2669 ) \nC2317_=_C2321( C2317 C2321 ) C2317_=_C2331( C2317 C2331 ) C2317_=_C2384( C2317 C2384 ) C2317_=_C2392( C2317 C2392 ) C2317_=_C2657( C2317 C2657 ) C2317_=_C2664( C2317 C2664 ) \nC2317_=_C2665( C2317 C2665 ) C2317_=_C2666( C2317 C2666 ) C2317_=_C2667( C2317 C2667 ) C2317_=_C2668( C2317 C2668 ) C2317_=_C2669( C2317 C2669 ) C2321_=_C2335( C2321 C2335 ) \nC2321_=_C2390( C2321 C2390 ) C2321_=_C2398( C2321 C2398 ) C2321_=_C2663( C2321 C2663 ) C2321_=_C2669( C2321 C2669 ) C2321_=_C2887( C2321 C2887 ) C2321_=_C2889( C2321 C2889 ) \nC2321_=_C3711( C2321 C3711 ) C2321_=_C3714( C2321 C3714 ) C2321_=_C3715( C2321 C3715 ) C2331_=_C2335( C2331 C2335 ) C2331_=_C2384( C2331 C2384 ) C2331_=_C2392( C2331 C2392 ) \nC2331_=_C2657( C2331 C2657 ) C2331_=_C2664( C2331 C2664 ) C2331_=_C2665( C2331 C2665 ) C2331_=_C2666( C2331 C2666 ) C2331_=_C2667( C2331 C2667 ) C2331_=_C2668( C2331 C2668 ) \nC2331_=_C2669( C2331 C2669 ) C2335_=_C2390( C2335 C2390 ) C2335_=_C2398( C2335 C2398 ) C2335_=_C2663( C2335 C2663 ) C2335_=_C2669( C2335 C2669 ) C2335_=_C2887( C2335 C2887 ) \nC2335_=_C2889( C2335 C2889 ) C2335_=_C3711( C2335 C3711 ) C2335_=_C3714( C2335 C3714 ) C2335_=_C3715( C2335 C3715 ) C2384_=_C2390( C2384 C2390 ) C2384_=_C2392( C2384 C2392 ) \nC2384_=_C2657( C2384 C2657 ) C2384_=_C2664( C2384 C2664 ) C2384_=_C2665( C2384 C2665 ) C2384_=_C2666( C2384 C2666 ) C2384_=_C2667( C2384 C2667 ) C2384_=_C2668( C2384 C2668 ) \nC2384_=_C2669( C2384 C2669 ) C2390_=_C2398( C2390 C2398 ) C2390_=_C2663( C2390 C2663 ) C2390_=_C2669( C2390 C2669 ) C2390_=_C2887( C2390 C2887 ) C2390_=_C2889( C2390 C2889 ) \nC2390_=_C3711( C2390 C3711 ) C2390_=_C3714( C2390 C3714 ) C2390_=_C3715( C2390 C3715 ) C2392_=_C2398( C2392 C2398 ) C2392_=_C2657( C2392 C2657 ) C2392_=_C2664( C2392 C2664 ) \nC2392_=_C2665( C2392 C2665 ) C2392_=_C2666( C2392 C2666 ) C2392_=_C2667( C2392 C2667 ) C2392_=_C2668( C2392 C2668 ) C2392_=_C2669( C2392 C2669 ) C2398_=_C2663( C2398 C2663 ) \nC2398_=_C2669( C2398 C2669 ) C2398_=_C2887( C2398 C2887 ) C2398_=_C2889( C2398 C2889 ) C2398_=_C3711( C2398 C3711 ) C2398_=_C3714( C2398 C3714 ) C2398_=_C3715( C2398 C3715 ) \nC2657_=_C2663( C2657 C2663 ) C2657_=_C2664( C2657 C2664 ) C2657_=_C2665( C2657 C2665 ) C2657_=_C2666( C2657 C2666 ) C2657_=_C2667( C2657 C2667 ) C2657_=_C2668( C2657 C2668 ) \nC2657_=_C2669( C2657 C2669 ) C2663_=_C2669( C2663 C2669 ) C2663_=_C2887( C2663 C2887 ) C2663_=_C2889( C2663 C2889 ) C2663_=_C3711( C2663 C3711 ) C2663_=_C3714( C2663 C3714 ) \nC2663_=_C3715( C2663 C3715 ) C2664_=_C2665( C2664 C2665 ) C2664_=_C2666( C2664 C2666 ) C2664_=_C2667( C2664 C2667 ) C2664_=_C2668( C2664 C2668 ) C2664_=_C2669( C2664 C2669 ) \nC2665_=_C2666( C2665 C2666 ) C2665_=_C2667( C2665 C2667 ) C2665_=_C2668( C2665 C2668 ) C2665_=_C2669( C2665 C2669 ) C2666_=_C2667( C2666 C2667 ) C2666_=_C2668( C2666 C2668 ) \nC2666_=_C2669( C2666 C2669 ) C2666_=_C2887( C2666 C2887 ) C2667_=_C2668( C2667 C2668 ) C2667_=_C2669( C2667 C2669 ) C2667_=_C2889( C2667 C2889 ) C2668_=_C2669( C2668 C2669 ) \nC2668_=_C3711( C2668 C3711 ) C2669_=_C2887( C2669 C2887 ) C2669_=_C2889( C2669 C2889 ) C2669_=_C3711( C2669 C3711 ) C2669_=_C3714( C2669 C3714 ) C2669_=_C3715( C2669 C3715 ) \nC2887_=_C2889( C2887 C2889 ) C2887_=_C3711( C2887 C3711 ) C2887_=_C3714( C2887 C3714 ) C2887_=_C3715( C2887 C3715 ) C2889_=_C3711( C2889 C3711 ) C2889_=_C3714( C2889 C3714 ) \nC2889_=_C3715( C2889 C3715 ) C3711_=_C3714( C3711 C3714 ) C3711_=_C3715( C3711 C3715 ) C3714_=_C3715( C3714 C3715 ) "];394-&gt;436[label="29: C959 C967 C983 C989 C1014 \nC1033 C1057 C1071 C1904 C2317 C2321 \nC2331 C2335 C2384 C2390 C2392 C2398 \nC2657 C2663 C2664 C2665 C2666 C2667 \nC2668 C2887 C2889 C3711 C3714 C3715 \n208: C959_=_C967 ,C959_=_C983 ,C959_=_C1014 ,C959_=_C1057 ,C959_=_C1904 ,\nC959_=_C2317 ,C959_=_C2331 ,C959_=_C2384 ,C959_=_C2392 ,C959_=_C2657 ,C959_=_C2664 ,\nC959_=_C2665 ,C959_=_C2666 ,C959_=_C2667 ,C959_=_C2668 ,C967_=_C989 ,C967_=_C1033 ,\nC967_=_C1071 ,C967_=_C2321 ,C967_=_C2335 ,C967_=_C2390 ,C967_=_C2398 ,C967_=_C2663 ,\nC967_=_C2887 ,C967_=_C2889 ,C967_=_C3711 ,C967_=_C3714 ,C967_=_C3715 ,C983_=_C989 ,\nC983_=_C1014 ,C983_=_C1057 ,C983_=_C1904 ,C983_=_C2317 ,C983_=_C2331 ,C983_=_C2384 ,\nC983_=_C2392 ,C983_=_C2657 ,C983_=_C2664 ,C983_=_C2665 ,C983_=_C2666 ,C983_=_C2667 ,\nC983_=_C2668 ,C989_=_C1033 ,C989_=_C1071 ,C989_=_C2321 ,C989_=_C2335 ,C989_=_C2390 ,\nC989_=_C2398 ,C989_=_C2663 ,C989_=_C2887 ,C989_=_C2889 ,C989_=_C3711 ,C989_=_C3714 ,\nC989_=_C3715 ,C1014_=_C1033 ,C1014_=_C1057 ,C1014_=_C1904 ,C1014_=_C2317 ,C1014_=_C2331 ,\nC1014_=_C2384 ,C1014_=_C2392 ,C1014_=_C2657 ,C1014_=_C2664 ,C1014_=_C2665 ,C1014_=_C2666 ,\nC1014_=_C2667 ,C1014_=_C2668 ,C1033_=_C1071 ,C1033_=_C2321 ,C1033_=_C2335 ,C1033_=_C2390 ,\nC1033_=_C2398 ,C1033_=_C2663 ,C1033_=_C2887 ,C1033_=_C2889 ,C1033_=_C3711 ,C1033_=_C3714 ,\nC1033_=_C3715 ,C1057_=_C1071 ,C1057_=_C1904 ,C1057_=_C2317 ,C1057_=_C2331 ,C1057_=_C2384 ,\nC1057_=_C2392 ,C1057_=_C2657 ,C1057_=_C2664 ,C1057_=_C2665 ,C1057_=_C2666 ,C1057_=_C2667 ,\nC1057_=_C2668 ,C1071_=_C2321 ,C1071_=_C2335 ,C1071_=_C2390 ,C1071_=_C2398 ,C1071_=_C2663 ,\nC1071_=_C2887 ,C1071_=_C2889 ,C1071_=_C3711 ,C1071_=_C3714 ,C1071_=_C3715 ,C1904_=_C2317 ,\nC1904_=_C2331 ,C1904_=_C2384 ,C1904_=_C2392 ,C1904_=_C2657 ,C1904_=_C2664 ,C1904_=_C2665 ,\nC1904_=_C2666 ,C1904_=_C2667 ,C1904_=_C2668 ,C2317_=_C2321 ,C2317_=_C2331 ,C2317_=_C2384 ,\nC2317_=_C2392 ,C2317_=_C2657 ,C2317_=_C2664 ,C2317_=_C2665 ,C2317_=_C2666 ,C2317_=_C2667 ,\nC2317_=_C2668 ,C2321_=_C2335 ,C2321_=_C2390 ,C2321_=_C2398 ,C2321_=_C2663 ,C2321_=_C2887 ,\nC2321_=_C2889 ,C2321_=_C3711 ,C2321_=_C3714 ,C2321_=_C3715 ,C2331_=_C2335 ,C2331_=_C2384 ,\nC2331_=_C2392 ,C2331_=_C2657 ,C2331_=_C2664 ,C2331_=_C2665 ,C2331_=_C2666 ,C2331_=_C2667 ,\nC2331_=_C2668 ,C2335_=_C2390 ,C2335_=_C2398 ,C2335_=_C2663 ,C2335_=_C2887 ,C2335_=_C2889 ,\nC2335_=_C3711 ,C2335_=_C3714 ,C2335_=_C3715 ,C2384_=_C2390 ,C2384_=_C2392 ,C2384_=_C2657 ,\nC2384_=_C2664 ,C2384_=_C2665 ,C2384_=_C2666 ,C2384_=_C2667 ,C2384_=_C2668 ,C2390_=_C2398 ,\nC2390_=_C2663 ,C2390_=_C2887 ,C2390_=_C2889 ,C2390_=_C3711 ,C2390_=_C3714 ,C2390_=_C3715 ,\nC2392_=_C2398 ,C2392_=_C2657 ,C2392_=_C2664 ,C2392_=_C2665</w:t>
      </w:r>
    </w:p>
    <w:p>
      <w:pPr>
        <w:pStyle w:val="PreformattedText"/>
        <w:bidi w:val="0"/>
        <w:spacing w:before="0" w:after="0"/>
        <w:jc w:val="left"/>
        <w:rPr/>
      </w:pPr>
      <w:r>
        <w:rPr/>
        <w:t xml:space="preserve"> </w:t>
      </w:r>
      <w:r>
        <w:rPr/>
        <w:t>,C2392_=_C2666 ,C2392_=_C2667 ,\nC2392_=_C2668 ,C2398_=_C2663 ,C2398_=_C2887 ,C2398_=_C2889 ,C2398_=_C3711 ,C2398_=_C3714 ,\nC2398_=_C3715 ,C2657_=_C2663 ,C2657_=_C2664 ,C2657_=_C2665 ,C2657_=_C2666 ,C2657_=_C2667 ,\nC2657_=_C2668 ,C2663_=_C2887 ,C2663_=_C2889 ,C2663_=_C3711 ,C2663_=_C3714 ,C2663_=_C3715 ,\nC2664_=_C2665 ,C2664_=_C2666 ,C2664_=_C2667 ,C2664_=_C2668 ,C2665_=_C2666 ,C2665_=_C2667 ,\nC2665_=_C2668 ,C2666_=_C2667 ,C2666_=_C2668 ,C2666_=_C2887 ,C2667_=_C2668 ,C2667_=_C2889 ,\nC2668_=_C3711 ,C2887_=_C2889 ,C2887_=_C3711 ,C2887_=_C3714 ,C2887_=_C3715 ,C2889_=_C3711 ,\nC2889_=_C3714 ,C2889_=_C3715 ,C3711_=_C3714 ,C3711_=_C3715 ,C3714_=_C3715 ,"];437[shape=box, label="id:437 level: 7\n33: C955 C956 C980 C981 C1009 \nC1010 C1052 C1053 C1280 C1281 C1295 \nC1296 C2314 C2315 C2328 C2329 C2382 \nC2383 C2384 C2385 C2386 C2387 C2388 \nC2389 C2390 C2391 C2392 C2393 C2394 \nC2395 C2396 C2397 C2398 \n288: C955_=_C956( C955 C956 ) C955_=_C980( C955 C980 ) C955_=_C1009( C955 C1009 ) C955_=_C1052( C955 C1052 ) C955_=_C1280( C955 C1280 ) \nC955_=_C1295( C955 C1295 ) C955_=_C2314( C955 C2314 ) C955_=_C2328( C955 C2328 ) C955_=_C2382( C955 C2382 ) C955_=_C2383( C955 C2383 ) C955_=_C2384( C955 C2384 ) \nC955_=_C2385( C955 C2385 ) C955_=_C2386( C955 C2386 ) C955_=_C2387( C955 C2387 ) C955_=_C2388( C955 C2388 ) C955_=_C2389( C955 C2389 ) C955_=_C2390( C955 C2390 ) \nC956_=_C981( C956 C981 ) C956_=_C1010( C956 C1010 ) C956_=_C1053( C956 C1053 ) C956_=_C1281( C956 C1281 ) C956_=_C1296( C956 C1296 ) C956_=_C2315( C956 C2315 ) \nC956_=_C2329( C956 C2329 ) C956_=_C2382( C956 C2382 ) C956_=_C2391( C956 C2391 ) C956_=_C2392( C956 C2392 ) C956_=_C2393( C956 C2393 ) C956_=_C2394( C956 C2394 ) \nC956_=_C2395( C956 C2395 ) C956_=_C2396( C956 C2396 ) C956_=_C2397( C956 C2397 ) C956_=_C2398( C956 C2398 ) C980_=_C981( C980 C981 ) C980_=_C1009( C980 C1009 ) \nC980_=_C1052( C980 C1052 ) C980_=_C1280( C980 C1280 ) C980_=_C1295( C980 C1295 ) C980_=_C2314( C980 C2314 ) C980_=_C2328( C980 C2328 ) C980_=_C2382( C980 C2382 ) \nC980_=_C2383( C980 C2383 ) C980_=_C2384( C980 C2384 ) C980_=_C2385( C980 C2385 ) C980_=_C2386( C980 C2386 ) C980_=_C2387( C980 C2387 ) C980_=_C2388( C980 C2388 ) \nC980_=_C2389( C980 C2389 ) C980_=_C2390( C980 C2390 ) C981_=_C1010( C981 C1010 ) C981_=_C1053( C981 C1053 ) C981_=_C1281( C981 C1281 ) C981_=_C1296( C981 C1296 ) \nC981_=_C2315( C981 C2315 ) C981_=_C2329( C981 C2329 ) C981_=_C2382( C981 C2382 ) C981_=_C2391( C981 C2391 ) C981_=_C2392( C981 C2392 ) C981_=_C2393( C981 C2393 ) \nC981_=_C2394( C981 C2394 ) C981_=_C2395( C981 C2395 ) C981_=_C2396( C981 C2396 ) C981_=_C2397( C981 C2397 ) C981_=_C2398( C981 C2398 ) C1009_=_C1010( C1009 C1010 ) \nC1009_=_C1052( C1009 C1052 ) C1009_=_C1280( C1009 C1280 ) C1009_=_C1295( C1009 C1295 ) C1009_=_C2314( C1009 C2314 ) C1009_=_C2328( C1009 C2328 ) C1009_=_C2382( C1009 C2382 ) \nC1009_=_C2383( C1009 C2383 ) C1009_=_C2384( C1009 C2384 ) C1009_=_C2385( C1009 C2385 ) C1009_=_C2386( C1009 C2386 ) C1009_=_C2387( C1009 C2387 ) C1009_=_C2388( C1009 C2388 ) \nC1009_=_C2389( C1009 C2389 ) C1009_=_C2390( C1009 C2390 ) C1010_=_C1053( C1010 C1053 ) C1010_=_C1281( C1010 C1281 ) C1010_=_C1296( C1010 C1296 ) C1010_=_C2315( C1010 C2315 ) \nC1010_=_C2329( C1010 C2329 ) C1010_=_C2382( C1010 C2382 ) C1010_=_C2391( C1010 C2391 ) C1010_=_C2392( C1010 C2392 ) C1010_=_C2393( C1010 C2393 ) C1010_=_C2394( C1010 C2394 ) \nC1010_=_C2395( C1010 C2395 ) C1010_=_C2396( C1010 C2396 ) C1010_=_C2397( C1010 C2397 ) C1010_=_C2398( C1010 C2398 ) C1052_=_C1053( C1052 C1053 ) C1052_=_C1280( C1052 C1280 ) \nC1052_=_C1295( C1052 C1295 ) C1052_=_C2314( C1052 C2314 ) C1052_=_C2328( C1052 C2328 ) C1052_=_C2382( C1052 C2382 ) C1052_=_C2383( C1052 C2383 ) C1052_=_C2384( C1052 C2384 ) \nC1052_=_C2385( C1052 C2385 ) C1052_=_C2386( C1052 C2386 ) C1052_=_C2387( C1052 C2387 ) C1052_=_C2388( C1052 C2388 ) C1052_=_C2389( C1052 C2389 ) C1052_=_C2390( C1052 C2390 ) \nC1053_=_C1281( C1053 C1281 ) C1053_=_C1296( C1053 C1296 ) C1053_=_C2315( C1053 C2315 ) C1053_=_C2329( C1053 C2329 ) C1053_=_C2382( C1053 C2382 ) C1053_=_C2391( C1053 C2391 ) \nC1053_=_C2392( C1053 C2392 ) C1053_=_C2393( C1053 C2393 ) C1053_=_C2394( C1053 C2394 ) C1053_=_C2395( C1053 C2395 ) C1053_=_C2396( C1053 C2396 ) C1053_=_C2397( C1053 C2397 ) \nC1053_=_C2398( C1053 C2398 ) C1280_=_C1281( C1280 C1281 ) C1280_=_C1295( C1280 C1295 ) C1280_=_C2314( C1280 C2314 ) C1280_=_C2328( C1280 C2328 ) C1280_=_C2382( C1280 C2382 ) \nC1280_=_C2383( C1280 C2383 ) C1280_=_C2384( C1280 C2384 ) C1280_=_C2385( C1280 C2385 ) C1280_=_C2386( C1280 C2386 ) C1280_=_C2387( C1280 C2387 ) C1280_=_C2388( C1280 C2388 ) \nC1280_=_C2389( C1280 C2389 ) C1280_=_C2390( C1280 C2390 ) C1281_=_C1296( C1281 C1296 ) C1281_=_C2315( C1281 C2315 ) C1281_=_C2329( C1281 C2329 ) C1281_=_C2382( C1281 C2382 ) \nC1281_=_C2391( C1281 C2391 ) C1281_=_C2392( C1281 C2392 ) C1281_=_C2393( C1281 C2393 ) C1281_=_C2394( C1281 C2394 ) C1281_=_C2395( C1281 C2395 ) C1281_=_C2396( C1281 C2396 ) \nC1281_=_C2397( C1281 C2397 ) C1281_=_C2398( C1281 C2398 ) C1295_=_C1296( C1295 C1296 ) C1295_=_C2314( C1295 C2314 ) C1295_=_C2328( C1295 C2328 ) C1295_=_C2382( C1295 C2382 ) \nC1295_=_C2383( C1295 C2383 ) C1295_=_C2384( C1295 C2384 ) C1295_=_C2385( C1295 C2385 ) C1295_=_C2386( C1295 C2386 ) C1295_=_C2387( C1295 C2387 ) C1295_=_C2388( C1295 C2388 ) \nC1295_=_C2389( C1295 C2389 ) C1295_=_C2390( C1295 C2390 ) C1296_=_C2315( C1296 C2315 ) C1296_=_C2329( C1296 C2329 ) C1296_=_C2382( C1296 C2382 ) C1296_=_C2391( C1296 C2391 ) \nC1296_=_C2392( C1296 C2392 ) C1296_=_C2393( C1296 C2393 ) C1296_=_C2394( C1296 C2394 ) C1296_=_C2395( C1296 C2395 ) C1296_=_C2396( C1296 C2396 ) C1296_=_C2397( C1296 C2397 ) \nC1296_=_C2398( C1296 C2398 ) C2314_=_C2315( C2314 C2315 ) C2314_=_C2328( C2314 C2328 ) C2314_=_C2382( C2314 C2382 ) C2314_=_C2383( C2314 C2383 ) C2314_=_C2384( C2314 C2384 ) \nC2314_=_C2385( C2314 C2385 ) C2314_=_C2386( C2314 C2386 ) C2314_=_C2387( C2314 C2387 ) C2314_=_C2388( C2314 C2388 ) C2314_=_C2389( C2314 C2389 ) C2314_=_C2390( C2314 C2390 ) \nC2315_=_C2329( C2315 C2329 ) C2315_=_C2382( C2315 C2382 ) C2315_=_C2391( C2315 C2391 ) C2315_=_C2392( C2315 C2392 ) C2315_=_C2393( C2315 C2393 ) C2315_=_C2394( C2315 C2394 ) \nC2315_=_C2395( C2315 C2395 ) C2315_=_C2396( C2315 C2396 ) C2315_=_C2397( C2315 C2397 ) C2315_=_C2398( C2315 C2398 ) C2328_=_C2329( C2328 C2329 ) C2328_=_C2382( C2328 C2382 ) \nC2328_=_C2383( C2328 C2383 ) C2328_=_C2384( C2328 C2384 ) C2328_=_C2385( C2328 C2385 ) C2328_=_C2386( C2328 C2386 ) C2328_=_C2387( C2328 C2387 ) C2328_=_C2388( C2328 C2388 ) \nC2328_=_C2389( C2328 C2389 ) C2328_=_C2390( C2328 C2390 ) C2329_=_C2382( C2329 C2382 ) C2329_=_C2391( C2329 C2391 ) C2329_=_C2392( C2329 C2392 ) C2329_=_C2393( C2329 C2393 ) \nC2329_=_C2394( C2329 C2394 ) C2329_=_C2395( C2329 C2395 ) C2329_=_C2396( C2329 C2396 ) C2329_=_C2397( C2329 C2397 ) C2329_=_C2398( C2329 C2398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3_=_C2384( C2383 C2384 ) C2383_=_C2385( C2383 C2385 ) C2383_=_C2386( C2383 C2386 ) \nC2383_=_C2387( C2383 C2387 ) C2383_=_C2388( C2383 C2388 ) C2383_=_C2389( C2383 C2389 ) C2383_=_C2390( C2383 C2390 ) C2383_=_C2391( C2383 C2391 ) C2384_=_C2385( C2384 C2385 ) \nC2384_=_C2386( C2384 C2386 ) C2384_=_C2387( C2384 C2387 ) C2384_=_C2388( C2384 C2388 ) C2384_=_C2389( C2384 C2389 ) C2384_=_C2390( C2384 C2390 ) C2384_=_C2392( C2384 C2392 ) \nC2385_=_C2386( C2385 C2386 ) C2385_=_C2387( C2385 C2387 ) C2385_=_C2388( C2385 C2388 ) C2385_=_C2389( C2385 C2389 ) C2385_=_C2390( C2385 C2390 ) C2385_=_C2393( C2385 C2393 ) \nC2386_=_C2387( C2386 C2387 ) C2386_=_C2388( C2386 C2388 ) C2386_=_C2389( C2386 C2389 ) C2386_=_C2390( C2386 C2390 ) C2386_=_C2394( C2386 C2394 ) C2387_=_C2388( C2387 C2388 ) \nC2387_=_C2389( C2387 C2389 ) C2387_=_C2390( C2387 C2390 ) C2387_=_C2395( C2387 C2395 ) C2388_=_C2389( C2388 C2389 ) C2388_=_C2390( C2388 C2390 ) C2388_=_C2396( C2388 C2396 ) \nC2389_=_C2390( C2389 C2390 ) C2389_=_C2397( C2389 C2397 ) C2390_=_C2398( C2390 C2398 ) C2391_=_C2392( C2391 C2392 ) C2391_=_C2393( C2391 C2393 ) C2391_=_C2394( C2391 C2394 ) \nC2391_=_C2395( C2391 C2395 ) C2391_=_C2396( C2391 C2396 ) C2391_=_C2397( C2391 C2397 ) C2391_=_C2398( C2391 C2398 ) C2392_=_C2393( C2392 C2393 ) C2392_=_C2394( C2392 C2394 ) \nC2392_=_C2395( C2392 C2395 ) C2392_=_C2396( C2392 C2396 ) C2392_=_C2397( C2392 C2397 ) C2392_=_C2398( C2392 C2398 ) C2393_=_C2394( C2393 C2394 ) C2393_=_C2395( C2393 C2395 ) \nC2393_=_C2396( C2393 C2396 ) C2393_=_C2397( C2393 C2397 ) C2393_=_C2398( C2393 C2398 ) C2394_=_C2395( C2394 C2395 ) C2394_=_C2396( C2394 C2396 ) C2394_=_C2397( C2394 C2397 ) \nC2394_=_C2398( C2394 C2398 ) C2395_=_C2396( C2395 C2396 ) C2395_=_C2397( C2395 C2397 ) C2395_=_C2398( C2395 C2398 ) C2396_=_C2397( C2396 C2397 ) C2396_=_C2398( C2396 C2398 ) \nC2397_=_C2398( C2397 C2398 ) "];394-&gt;437[label="32: C955 C956 C980 C981 C1009 \nC1010 C1052 C1053 C1280 C1281 C1295 \nC1296 C2314 C2315 C2328 C2329 C2383 \nC2384 C2385 C2386 C2387 C2388 C2389 \nC2390 C2391 C2392 C2393 C2394 C2395 \nC2396 C2397 C2398 \n256: C955_=_C956 ,C955_=_C980 ,C955_=_C1009 ,C955_=_C1052 ,C955_=_C1280 ,\nC955_=_C1295 ,C955_=_C2314 ,C955_=_C2328 ,C955_=_C2383 ,C955_=_C2384 ,C955_=_C2385 ,\nC955_=_C2386 ,C955_=_C2387 ,C955_=_C2388 ,C955_=_C2389 ,C955_=_C2390 ,C956_=_C981 ,\nC956_=_C1010 ,C956_=_C1053 ,C956_=_C1281 ,C956_=_C1296 ,C956_=_C2315 ,C956_=_C2329 ,\nC956_=_C2391 ,C956_=_C2392 ,C956_=_C2393 ,C956_=_C2394 ,C956_=_C2395 ,C956_=_C2396 ,\nC956_=_C2397 ,C956_=_C2398 ,C980_=_C981</w:t>
      </w:r>
    </w:p>
    <w:p>
      <w:pPr>
        <w:pStyle w:val="PreformattedText"/>
        <w:bidi w:val="0"/>
        <w:spacing w:before="0" w:after="0"/>
        <w:jc w:val="left"/>
        <w:rPr/>
      </w:pPr>
      <w:r>
        <w:rPr/>
        <w:t xml:space="preserve"> </w:t>
      </w:r>
      <w:r>
        <w:rPr/>
        <w:t>,C980_=_C1009 ,C980_=_C1052 ,C980_=_C1280 ,\nC980_=_C1295 ,C980_=_C2314 ,C980_=_C2328 ,C980_=_C2383 ,C980_=_C2384 ,C980_=_C2385 ,\nC980_=_C2386 ,C980_=_C2387 ,C980_=_C2388 ,C980_=_C2389 ,C980_=_C2390 ,C981_=_C1010 ,\nC981_=_C1053 ,C981_=_C1281 ,C981_=_C1296 ,C981_=_C2315 ,C981_=_C2329 ,C981_=_C2391 ,\nC981_=_C2392 ,C981_=_C2393 ,C981_=_C2394 ,C981_=_C2395 ,C981_=_C2396 ,C981_=_C2397 ,\nC981_=_C2398 ,C1009_=_C1010 ,C1009_=_C1052 ,C1009_=_C1280 ,C1009_=_C1295 ,C1009_=_C2314 ,\nC1009_=_C2328 ,C1009_=_C2383 ,C1009_=_C2384 ,C1009_=_C2385 ,C1009_=_C2386 ,C1009_=_C2387 ,\nC1009_=_C2388 ,C1009_=_C2389 ,C1009_=_C2390 ,C1010_=_C1053 ,C1010_=_C1281 ,C1010_=_C1296 ,\nC1010_=_C2315 ,C1010_=_C2329 ,C1010_=_C2391 ,C1010_=_C2392 ,C1010_=_C2393 ,C1010_=_C2394 ,\nC1010_=_C2395 ,C1010_=_C2396 ,C1010_=_C2397 ,C1010_=_C2398 ,C1052_=_C1053 ,C1052_=_C1280 ,\nC1052_=_C1295 ,C1052_=_C2314 ,C1052_=_C2328 ,C1052_=_C2383 ,C1052_=_C2384 ,C1052_=_C2385 ,\nC1052_=_C2386 ,C1052_=_C2387 ,C1052_=_C2388 ,C1052_=_C2389 ,C1052_=_C2390 ,C1053_=_C1281 ,\nC1053_=_C1296 ,C1053_=_C2315 ,C1053_=_C2329 ,C1053_=_C2391 ,C1053_=_C2392 ,C1053_=_C2393 ,\nC1053_=_C2394 ,C1053_=_C2395 ,C1053_=_C2396 ,C1053_=_C2397 ,C1053_=_C2398 ,C1280_=_C1281 ,\nC1280_=_C1295 ,C1280_=_C2314 ,C1280_=_C2328 ,C1280_=_C2383 ,C1280_=_C2384 ,C1280_=_C2385 ,\nC1280_=_C2386 ,C1280_=_C2387 ,C1280_=_C2388 ,C1280_=_C2389 ,C1280_=_C2390 ,C1281_=_C1296 ,\nC1281_=_C2315 ,C1281_=_C2329 ,C1281_=_C2391 ,C1281_=_C2392 ,C1281_=_C2393 ,C1281_=_C2394 ,\nC1281_=_C2395 ,C1281_=_C2396 ,C1281_=_C2397 ,C1281_=_C2398 ,C1295_=_C1296 ,C1295_=_C2314 ,\nC1295_=_C2328 ,C1295_=_C2383 ,C1295_=_C2384 ,C1295_=_C2385 ,C1295_=_C2386 ,C1295_=_C2387 ,\nC1295_=_C2388 ,C1295_=_C2389 ,C1295_=_C2390 ,C1296_=_C2315 ,C1296_=_C2329 ,C1296_=_C2391 ,\nC1296_=_C2392 ,C1296_=_C2393 ,C1296_=_C2394 ,C1296_=_C2395 ,C1296_=_C2396 ,C1296_=_C2397 ,\nC1296_=_C2398 ,C2314_=_C2315 ,C2314_=_C2328 ,C2314_=_C2383 ,C2314_=_C2384 ,C2314_=_C2385 ,\nC2314_=_C2386 ,C2314_=_C2387 ,C2314_=_C2388 ,C2314_=_C2389 ,C2314_=_C2390 ,C2315_=_C2329 ,\nC2315_=_C2391 ,C2315_=_C2392 ,C2315_=_C2393 ,C2315_=_C2394 ,C2315_=_C2395 ,C2315_=_C2396 ,\nC2315_=_C2397 ,C2315_=_C2398 ,C2328_=_C2329 ,C2328_=_C2383 ,C2328_=_C2384 ,C2328_=_C2385 ,\nC2328_=_C2386 ,C2328_=_C2387 ,C2328_=_C2388 ,C2328_=_C2389 ,C2328_=_C2390 ,C2329_=_C2391 ,\nC2329_=_C2392 ,C2329_=_C2393 ,C2329_=_C2394 ,C2329_=_C2395 ,C2329_=_C2396 ,C2329_=_C2397 ,\nC2329_=_C2398 ,C2383_=_C2384 ,C2383_=_C2385 ,C2383_=_C2386 ,C2383_=_C2387 ,C2383_=_C2388 ,\nC2383_=_C2389 ,C2383_=_C2390 ,C2383_=_C2391 ,C2384_=_C2385 ,C2384_=_C2386 ,C2384_=_C2387 ,\nC2384_=_C2388 ,C2384_=_C2389 ,C2384_=_C2390 ,C2384_=_C2392 ,C2385_=_C2386 ,C2385_=_C2387 ,\nC2385_=_C2388 ,C2385_=_C2389 ,C2385_=_C2390 ,C2385_=_C2393 ,C2386_=_C2387 ,C2386_=_C2388 ,\nC2386_=_C2389 ,C2386_=_C2390 ,C2386_=_C2394 ,C2387_=_C2388 ,C2387_=_C2389 ,C2387_=_C2390 ,\nC2387_=_C2395 ,C2388_=_C2389 ,C2388_=_C2390 ,C2388_=_C2396 ,C2389_=_C2390 ,C2389_=_C2397 ,\nC2390_=_C2398 ,C2391_=_C2392 ,C2391_=_C2393 ,C2391_=_C2394 ,C2391_=_C2395 ,C2391_=_C2396 ,\nC2391_=_C2397 ,C2391_=_C2398 ,C2392_=_C2393 ,C2392_=_C2394 ,C2392_=_C2395 ,C2392_=_C2396 ,\nC2392_=_C2397 ,C2392_=_C2398 ,C2393_=_C2394 ,C2393_=_C2395 ,C2393_=_C2396 ,C2393_=_C2397 ,\nC2393_=_C2398 ,C2394_=_C2395 ,C2394_=_C2396 ,C2394_=_C2397 ,C2394_=_C2398 ,C2395_=_C2396 ,\nC2395_=_C2397 ,C2395_=_C2398 ,C2396_=_C2397 ,C2396_=_C2398 ,C2397_=_C2398 ,"];438[shape=box, label="id:438 level: 7\n57: C953 C954 C977 C978 C979 \nC991 C1007 C1008 C1050 C1051 C1094 \nC1095 C1104 C1105 C1111 C1112 C1119 \nC1120 C2310 C2311 C2312 C2313 C2314 \nC2315 C2316 C2317 C2318 C2319 C2320 \nC2321 C2322 C2323 C2324 C2325 C2326 \nC2327 C2328 C2329 C2330 C2331 C2332 \nC2333 C2334 C2335 C2336 C2337 C2343 \nC2349 C2374 C2375 C2376 C2378 C2379 \nC2380 C3868 C3870 C3871 \n460: C953_=_C954( C953 C954 ) C953_=_C977( C953 C977 ) C953_=_C1007( C953 C1007 ) C953_=_C1050( C953 C1050 ) C953_=_C2310( C953 C2310 ) \nC953_=_C2311( C953 C2311 ) C953_=_C2312( C953 C2312 ) C953_=_C2313( C953 C2313 ) C953_=_C2314( C953 C2314 ) C953_=_C2315( C953 C2315 ) C953_=_C2316( C953 C2316 ) \nC953_=_C2317( C953 C2317 ) C953_=_C2318( C953 C2318 ) C953_=_C2319( C953 C2319 ) C953_=_C2320( C953 C2320 ) C953_=_C2321( C953 C2321 ) C953_=_C2322( C953 C2322 ) \nC953_=_C2323( C953 C2323 ) C954_=_C978( C954 C978 ) C954_=_C1008( C954 C1008 ) C954_=_C1051( C954 C1051 ) C954_=_C2324( C954 C2324 ) C954_=_C2325( C954 C2325 ) \nC954_=_C2326( C954 C2326 ) C954_=_C2327( C954 C2327 ) C954_=_C2328( C954 C2328 ) C954_=_C2329( C954 C2329 ) C954_=_C2330( C954 C2330 ) C954_=_C2331( C954 C2331 ) \nC954_=_C2332( C954 C2332 ) C954_=_C2333( C954 C2333 ) C954_=_C2334( C954 C2334 ) C954_=_C2335( C954 C2335 ) C954_=_C2336( C954 C2336 ) C954_=_C2337( C954 C2337 ) \nC977_=_C978( C977 C978 ) C977_=_C979( C977 C979 ) C977_=_C991( C977 C991 ) C977_=_C1007( C977 C1007 ) C977_=_C1050( C977 C1050 ) C977_=_C2310( C977 C2310 ) \nC977_=_C2311( C977 C2311 ) C977_=_C2312( C977 C2312 ) C977_=_C2313( C977 C2313 ) C977_=_C2314( C977 C2314 ) C977_=_C2315( C977 C2315 ) C977_=_C2316( C977 C2316 ) \nC977_=_C2317( C977 C2317 ) C977_=_C2318( C977 C2318 ) C977_=_C2319( C977 C2319 ) C977_=_C2320( C977 C2320 ) C977_=_C2321( C977 C2321 ) C977_=_C2322( C977 C2322 ) \nC977_=_C2323( C977 C2323 ) C978_=_C979( C978 C979 ) C978_=_C991( C978 C991 ) C978_=_C1008( C978 C1008 ) C978_=_C1051( C978 C1051 ) C978_=_C2324( C978 C2324 ) \nC978_=_C2325( C978 C2325 ) C978_=_C2326( C978 C2326 ) C978_=_C2327( C978 C2327 ) C978_=_C2328( C978 C2328 ) C978_=_C2329( C978 C2329 ) C978_=_C2330( C978 C2330 ) \nC978_=_C2331( C978 C2331 ) C978_=_C2332( C978 C2332 ) C978_=_C2333( C978 C2333 ) C978_=_C2334( C978 C2334 ) C978_=_C2335( C978 C2335 ) C978_=_C2336( C978 C2336 ) \nC978_=_C2337( C978 C2337 ) C979_=_C991( C979 C991 ) C979_=_C1095( C979 C1095 ) C979_=_C1105( C979 C1105 ) C979_=_C1112( C979 C1112 ) C979_=_C1120( C979 C1120 ) \nC979_=_C2313( C979 C2313 ) C979_=_C2327( C979 C2327 ) C979_=_C2378( C979 C2378 ) C979_=_C2379( C979 C2379 ) C979_=_C2380( C979 C2380 ) C991_=_C2323( C991 C2323 ) \nC991_=_C2337( C991 C2337 ) C991_=_C3868( C991 C3868 ) C991_=_C3870( C991 C3870 ) C991_=_C3871( C991 C3871 ) C1007_=_C1008( C1007 C1008 ) C1007_=_C1050( C1007 C1050 ) \nC1007_=_C2310( C1007 C2310 ) C1007_=_C2311( C1007 C2311 ) C1007_=_C2312( C1007 C2312 ) C1007_=_C2313( C1007 C2313 ) C1007_=_C2314( C1007 C2314 ) C1007_=_C2315( C1007 C2315 ) \nC1007_=_C2316( C1007 C2316 ) C1007_=_C2317( C1007 C2317 ) C1007_=_C2318( C1007 C2318 ) C1007_=_C2319( C1007 C2319 ) C1007_=_C2320( C1007 C2320 ) C1007_=_C2321( C1007 C2321 ) \nC1007_=_C2322( C1007 C2322 ) C1007_=_C2323( C1007 C2323 ) C1008_=_C1051( C1008 C1051 ) C1008_=_C2324( C1008 C2324 ) C1008_=_C2325( C1008 C2325 ) C1008_=_C2326( C1008 C2326 ) \nC1008_=_C2327( C1008 C2327 ) C1008_=_C2328( C1008 C2328 ) C1008_=_C2329( C1008 C2329 ) C1008_=_C2330( C1008 C2330 ) C1008_=_C2331( C1008 C2331 ) C1008_=_C2332( C1008 C2332 ) \nC1008_=_C2333( C1008 C2333 ) C1008_=_C2334( C1008 C2334 ) C1008_=_C2335( C1008 C2335 ) C1008_=_C2336( C1008 C2336 ) C1008_=_C2337( C1008 C2337 ) C1050_=_C1051( C1050 C1051 ) \nC1050_=_C2310( C1050 C2310 ) C1050_=_C2311( C1050 C2311 ) C1050_=_C2312( C1050 C2312 ) C1050_=_C2313( C1050 C2313 ) C1050_=_C2314( C1050 C2314 ) C1050_=_C2315( C1050 C2315 ) \nC1050_=_C2316( C1050 C2316 ) C1050_=_C2317( C1050 C2317 ) C1050_=_C2318( C1050 C2318 ) C1050_=_C2319( C1050 C2319 ) C1050_=_C2320( C1050 C2320 ) C1050_=_C2321( C1050 C2321 ) \nC1050_=_C2322( C1050 C2322 ) C1050_=_C2323( C1050 C2323 ) C1051_=_C2324( C1051 C2324 ) C1051_=_C2325( C1051 C2325 ) C1051_=_C2326( C1051 C2326 ) C1051_=_C2327( C1051 C2327 ) \nC1051_=_C2328( C1051 C2328 ) C1051_=_C2329( C1051 C2329 ) C1051_=_C2330( C1051 C2330 ) C1051_=_C2331( C1051 C2331 ) C1051_=_C2332( C1051 C2332 ) C1051_=_C2333( C1051 C2333 ) \nC1051_=_C2334( C1051 C2334 ) C1051_=_C2335( C1051 C2335 ) C1051_=_C2336( C1051 C2336 ) C1051_=_C2337( C1051 C2337 ) C1094_=_C1095( C1094 C1095 ) C1094_=_C1104( C1094 C1104 ) \nC1094_=_C1111( C1094 C1111 ) C1094_=_C1119( C1094 C1119 ) C1094_=_C2312( C1094 C2312 ) C1094_=_C2326( C1094 C2326 ) C1094_=_C2374( C1094 C2374 ) C1094_=_C2375( C1094 C2375 ) \nC1094_=_C2376( C1094 C2376 ) C1095_=_C1105( C1095 C1105 ) C1095_=_C1112( C1095 C1112 ) C1095_=_C1120( C1095 C1120 ) C1095_=_C2313( C1095 C2313 ) C1095_=_C2327( C1095 C2327 ) \nC1095_=_C2378( C1095 C2378 ) C1095_=_C2379( C1095 C2379 ) C1095_=_C2380( C1095 C2380 ) C1104_=_C1105( C1104 C1105 ) C1104_=_C1111( C1104 C1111 ) C1104_=_C1119( C1104 C1119 ) \nC1104_=_C2312( C1104 C2312 ) C1104_=_C2326( C1104 C2326 ) C1104_=_C2374( C1104 C2374 ) C1104_=_C2375( C1104 C2375 ) C1104_=_C2376( C1104 C2376 ) C1105_=_C1112( C1105 C1112 ) \nC1105_=_C1120( C1105 C1120 ) C1105_=_C2313( C1105 C2313 ) C1105_=_C2327( C1105 C2327 ) C1105_=_C2378( C1105 C2378 ) C1105_=_C2379( C1105 C2379 ) C1105_=_C2380( C1105 C2380 ) \nC1111_=_C1112( C1111 C1112 ) C1111_=_C1119( C1111 C1119 ) C1111_=_C2312( C1111 C2312 ) C1111_=_C2326( C1111 C2326 ) C1111_=_C2374( C1111 C2374 ) C1111_=_C2375( C1111 C2375 ) \nC1111_=_C2376( C1111 C2376 ) C1112_=_C1120( C1112 C1120 ) C1112_=_C2313( C1112 C2313 ) C1112_=_C2327( C1112 C2327 ) C1112_=_C2378( C1112 C2378 ) C1112_=_C2379( C1112 C2379 ) \nC1112_=_C2380( C1112 C2380 ) C1119_=_C1120( C1119 C1120 ) C1119_=_C2312( C1119 C2312 ) C1119_=_C2326( C1119 C2326 ) C1119_=_C2374( C1119 C2374 ) C1119_=_C2375( C1119 C2375 ) \nC1119_=_C2376( C1119 C2376 ) C1120_=_C2313( C1120 C2313 ) C1120_=_C2327( C1120 C2327 ) C1120_=_C2378( C1120 C2378 ) C1120_=_C2379( C1120 C2379 ) C1120_=_C2380( C1120 C2380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w:t>
      </w:r>
    </w:p>
    <w:p>
      <w:pPr>
        <w:pStyle w:val="PreformattedText"/>
        <w:bidi w:val="0"/>
        <w:spacing w:before="0" w:after="0"/>
        <w:jc w:val="left"/>
        <w:rPr/>
      </w:pPr>
      <w:r>
        <w:rPr/>
        <w:t xml:space="preserve"> </w:t>
      </w:r>
      <w:r>
        <w:rPr/>
        <w:t>C2310 C2322 ) \nC2310_=_C2323( C2310 C2323 ) C2310_=_C2324( C2310 C2324 ) C2310_=_C2343( C2310 C2343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5( C2311 C2325 ) C2311_=_C2349( C2311 C2349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6( C2312 C2326 ) C2312_=_C2374( C2312 C2374 ) \nC2312_=_C2375( C2312 C2375 ) C2312_=_C2376( C2312 C2376 ) C2313_=_C2314( C2313 C2314 ) C2313_=_C2315( C2313 C2315 ) C2313_=_C2316( C2313 C2316 ) C2313_=_C2317( C2313 C2317 ) \nC2313_=_C2318( C2313 C2318 ) C2313_=_C2319( C2313 C2319 ) C2313_=_C2320( C2313 C2320 ) C2313_=_C2321( C2313 C2321 ) C2313_=_C2322( C2313 C2322 ) C2313_=_C2323( C2313 C2323 ) \nC2313_=_C2327( C2313 C2327 ) C2313_=_C2378( C2313 C2378 ) C2313_=_C2379( C2313 C2379 ) C2313_=_C2380( C2313 C2380 ) C2314_=_C2315( C2314 C2315 ) C2314_=_C2316( C2314 C2316 ) \nC2314_=_C2317( C2314 C2317 ) C2314_=_C2318( C2314 C2318 ) C2314_=_C2319( C2314 C2319 ) C2314_=_C2320( C2314 C2320 ) C2314_=_C2321( C2314 C2321 ) C2314_=_C2322( C2314 C2322 ) \nC2314_=_C2323( C2314 C2323 ) C2314_=_C2328( C2314 C2328 ) C2315_=_C2316( C2315 C2316 ) C2315_=_C2317( C2315 C2317 ) C2315_=_C2318( C2315 C2318 ) C2315_=_C2319( C2315 C2319 ) \nC2315_=_C2320( C2315 C2320 ) C2315_=_C2321( C2315 C2321 ) C2315_=_C2322( C2315 C2322 ) C2315_=_C2323( C2315 C2323 ) C2315_=_C2329( C2315 C2329 ) C2316_=_C2317( C2316 C2317 ) \nC2316_=_C2318( C2316 C2318 ) C2316_=_C2319( C2316 C2319 ) C2316_=_C2320( C2316 C2320 ) C2316_=_C2321( C2316 C2321 ) C2316_=_C2322( C2316 C2322 ) C2316_=_C2323( C2316 C2323 ) \nC2316_=_C2330( C2316 C2330 ) C2317_=_C2318( C2317 C2318 ) C2317_=_C2319( C2317 C2319 ) C2317_=_C2320( C2317 C2320 ) C2317_=_C2321( C2317 C2321 ) C2317_=_C2322( C2317 C2322 ) \nC2317_=_C2323( C2317 C2323 ) C2317_=_C2331( C2317 C2331 ) C2318_=_C2319( C2318 C2319 ) C2318_=_C2320( C2318 C2320 ) C2318_=_C2321( C2318 C2321 ) C2318_=_C2322( C2318 C2322 ) \nC2318_=_C2323( C2318 C2323 ) C2318_=_C2332( C2318 C2332 ) C2318_=_C2374( C2318 C2374 ) C2318_=_C2378( C2318 C2378 ) C2319_=_C2320( C2319 C2320 ) C2319_=_C2321( C2319 C2321 ) \nC2319_=_C2322( C2319 C2322 ) C2319_=_C2323( C2319 C2323 ) C2319_=_C2333( C2319 C2333 ) C2319_=_C2375( C2319 C2375 ) C2319_=_C2379( C2319 C2379 ) C2320_=_C2321( C2320 C2321 ) \nC2320_=_C2322( C2320 C2322 ) C2320_=_C2323( C2320 C2323 ) C2320_=_C2334( C2320 C2334 ) C2321_=_C2322( C2321 C2322 ) C2321_=_C2323( C2321 C2323 ) C2321_=_C2335( C2321 C2335 ) \nC2322_=_C2323( C2322 C2323 ) C2322_=_C2336( C2322 C2336 ) C2322_=_C2343( C2322 C2343 ) C2322_=_C2349( C2322 C2349 ) C2322_=_C2376( C2322 C2376 ) C2322_=_C2380( C2322 C2380 ) \nC2322_=_C3871( C2322 C3871 ) C2323_=_C2337( C2323 C2337 ) C2323_=_C3868( C2323 C3868 ) C2323_=_C3870( C2323 C3870 ) C2323_=_C3871( C2323 C3871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43( C2324 C2343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49( C2325 C2349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74( C2326 C2374 ) C2326_=_C2375( C2326 C2375 ) C2326_=_C2376( C2326 C2376 ) C2327_=_C2328( C2327 C2328 ) C2327_=_C2329( C2327 C2329 ) \nC2327_=_C2330( C2327 C2330 ) C2327_=_C2331( C2327 C2331 ) C2327_=_C2332( C2327 C2332 ) C2327_=_C2333( C2327 C2333 ) C2327_=_C2334( C2327 C2334 ) C2327_=_C2335( C2327 C2335 ) \nC2327_=_C2336( C2327 C2336 ) C2327_=_C2337( C2327 C2337 ) C2327_=_C2378( C2327 C2378 ) C2327_=_C2379( C2327 C2379 ) C2327_=_C2380( C2327 C2380 ) C2328_=_C2329( C2328 C2329 ) \nC2328_=_C2330( C2328 C2330 ) C2328_=_C2331( C2328 C2331 ) C2328_=_C2332( C2328 C2332 ) C2328_=_C2333( C2328 C2333 ) C2328_=_C2334( C2328 C2334 ) C2328_=_C2335( C2328 C2335 ) \nC2328_=_C2336( C2328 C2336 ) C2328_=_C2337( C2328 C2337 ) C2329_=_C2330( C2329 C2330 ) C2329_=_C2331( C2329 C2331 ) C2329_=_C2332( C2329 C2332 ) C2329_=_C2333( C2329 C2333 ) \nC2329_=_C2334( C2329 C2334 ) C2329_=_C2335( C2329 C2335 ) C2329_=_C2336( C2329 C2336 ) C2329_=_C2337( C2329 C2337 ) C2330_=_C2331( C2330 C2331 ) C2330_=_C2332( C2330 C2332 ) \nC2330_=_C2333( C2330 C2333 ) C2330_=_C2334( C2330 C2334 ) C2330_=_C2335( C2330 C2335 ) C2330_=_C2336( C2330 C2336 ) C2330_=_C2337( C2330 C2337 ) C2331_=_C2332( C2331 C2332 ) \nC2331_=_C2333( C2331 C2333 ) C2331_=_C2334( C2331 C2334 ) C2331_=_C2335( C2331 C2335 ) C2331_=_C2336( C2331 C2336 ) C2331_=_C2337( C2331 C2337 ) C2332_=_C2333( C2332 C2333 ) \nC2332_=_C2334( C2332 C2334 ) C2332_=_C2335( C2332 C2335 ) C2332_=_C2336( C2332 C2336 ) C2332_=_C2337( C2332 C2337 ) C2332_=_C2374( C2332 C2374 ) C2332_=_C2378( C2332 C2378 ) \nC2333_=_C2334( C2333 C2334 ) C2333_=_C2335( C2333 C2335 ) C2333_=_C2336( C2333 C2336 ) C2333_=_C2337( C2333 C2337 ) C2333_=_C2375( C2333 C2375 ) C2333_=_C2379( C2333 C2379 ) \nC2334_=_C2335( C2334 C2335 ) C2334_=_C2336( C2334 C2336 ) C2334_=_C2337( C2334 C2337 ) C2335_=_C2336( C2335 C2336 ) C2335_=_C2337( C2335 C2337 ) C2336_=_C2337( C2336 C2337 ) \nC2336_=_C2343( C2336 C2343 ) C2336_=_C2349( C2336 C2349 ) C2336_=_C2376( C2336 C2376 ) C2336_=_C2380( C2336 C2380 ) C2336_=_C3871( C2336 C3871 ) C2337_=_C3868( C2337 C3868 ) \nC2337_=_C3870( C2337 C3870 ) C2337_=_C3871( C2337 C3871 ) C2343_=_C2349( C2343 C2349 ) C2343_=_C2376( C2343 C2376 ) C2343_=_C2380( C2343 C2380 ) C2343_=_C3871( C2343 C3871 ) \nC2349_=_C2376( C2349 C2376 ) C2349_=_C2380( C2349 C2380 ) C2349_=_C3871( C2349 C3871 ) C2374_=_C2375( C2374 C2375 ) C2374_=_C2376( C2374 C2376 ) C2374_=_C2378( C2374 C2378 ) \nC2375_=_C2376( C2375 C2376 ) C2375_=_C2379( C2375 C2379 ) C2376_=_C2380( C2376 C2380 ) C2376_=_C3871( C2376 C3871 ) C2378_=_C2379( C2378 C2379 ) C2378_=_C2380( C2378 C2380 ) \nC2379_=_C2380( C2379 C2380 ) C2380_=_C3871( C2380 C3871 ) C3868_=_C3870( C3868 C3870 ) C3868_=_C3871( C3868 C3871 ) C3870_=_C3871( C3870 C3871 ) "];395-&gt;438[label="47: C953 C954 C977 C978 C979 \nC991 C1007 C1008 C1050 C1051 C1094 \nC1095 C1104 C1105 C1111 C1112 C1119 \nC1120 C2314 C2315 C2316 C2317 C2318 \nC2319 C2320 C2321 C2322 C2328 C2329 \nC2330 C2331 C2332 C2333 C2334 C2335 \nC2336 C2343 C2349 C2374 C2375 C2376 \nC2378 C2379 C2380 C3868 C3870 C3871 \n263: C953_=_C954 ,C953_=_C977 ,C953_=_C1007 ,C953_=_C1050 ,C953_=_C2314 ,\nC953_=_C2315 ,C953_=_C2316 ,C953_=_C2317 ,C953_=_C2318 ,C953_=_C2319 ,C953_=_C2320 ,\nC953_=_C2321 ,C953_=_C2322 ,C954_=_C978 ,C954_=_C1008 ,C954_=_C1051 ,C954_=_C2328 ,\nC954_=_C2329 ,C954_=_C2330 ,C954_=_C2331 ,C954_=_C2332 ,C954_=_C2333 ,C954_=_C2334 ,\nC954_=_C2335 ,C954_=_C2336 ,C977_=_C978 ,C977_=_C979 ,C977_=_C991 ,C977_=_C1007 ,\nC977_=_C1050 ,C977_=_C2314 ,C977_=_C2315 ,C977_=_C2316 ,C977_=_C2317 ,C977_=_C2318 ,\nC977_=_C2319 ,C977_=_C2320 ,C977_=_C2321 ,C977_=_C2322 ,C978_=_C979 ,C978_=_C991 ,\nC978_=_C1008 ,C978_=_C1051 ,C978_=_C2328 ,C978_=_C2329 ,C978_=_C2330 ,C978_=_C2331 ,\nC978_=_C2332 ,C978_=_C2333 ,C978_=_C2334 ,C978_=_C2335 ,C978_=_C2336 ,C979_=_C991 ,\nC979_=_C1095 ,C979_=_C1105 ,C979_=_C1112 ,C979_=_C1120 ,C979_=_C2378 ,C979_=_C2379 ,\nC979_=_C2380 ,C991_=_C3868 ,C991_=_C3870 ,C991_=_C3871 ,C1007_=_C1008 ,C1007_=_C1050 ,\nC1007_=_C2314 ,C1007_=_C2315 ,C1007_=_C2316 ,C1007_=_C2317 ,C1007_=_C2318 ,C1007_=_C2319 ,\nC1007_=_C2320 ,C1007_=_C2321 ,C1007_=_C2322 ,C1008_=_C1051 ,C1008_=_C2328 ,C1008_=_C2329 ,\nC1008_=_C2330 ,C1008_=_C2331 ,C1008_=_C2332 ,C1008_=_C2333 ,C1008_=_C2334 ,C1008_=_C2335 ,\nC1008_=_C2336 ,C1050_=_C1051 ,C1050_=_C2314 ,C1050_=_C2315 ,C1050_=_C2316 ,C1050_=_C2317 ,\nC1050_=_C2318 ,C1050_=_C2319 ,C1050_=_C2320 ,C1050_=_C2321 ,C1050_=_C2322 ,C1051_=_C2328 ,\nC1051_=_C2329 ,C1051_=_C2330 ,C1051_=_C2331 ,C1051_=_C2332 ,C1051_=_C2333 ,C1051_=_C2334 ,\nC1051_=_C2335 ,C1051_=_C2336 ,C1094_=_C1095 ,C1094_=_C1104 ,C1094_=_C1111 ,C1094_=_C1119 ,\nC1094_=_C2374 ,C1094_=_C2375 ,C1094_=_C2376 ,C1095_=_C1105 ,C1095_=_C1112 ,C1095_=_C1120 ,\nC1095_=_C2378 ,C1095_=_C2379 ,C1095_=_C2380 ,C1104_=_C1105 ,C1104_=_C1111 ,C1104_=_C1119 ,\nC1104_=_C2374 ,C1104_=_C2375 ,C1104_=_C2376 ,C1105_=_C1112 ,C1105_=_C1120 ,C1105_=_C2378 ,\nC1105_=_C2379 ,C1105_=_C2380 ,C1111_=_C1112 ,C1111_=_C1119 ,C1111_=_C2374 ,C1111_=_C2375 ,\nC1111_=_C2376 ,C1112_=_C1120 ,C1112_=_C2378 ,C1112_=_C2379 ,C1112_=_C2380 ,C1119_=_C1120 ,\nC1119_=_C2374 ,C1119_=_C2375 ,C1119_=_C2376 ,C1120_=_C2378 ,C1120_=_C2379 ,C1120_=_C2380 ,\nC2314_=_C2315 ,C2314_=_C2316 ,C2314_=_C2317 ,C2314_=_C2318 ,C2314_=_C2319 ,C2314_=_C2320 ,\nC2314_=_C2321 ,C2314_=_C2322 ,C2314_=_C2328 ,C2315_=_C2316 ,C2315_=_C2317 ,C2315_=_C2318 ,\nC2315_=_C2319 ,C2315_=_C2320 ,C2315_=_C2321 ,C2315_=_C2322 ,C2315_=_C2329</w:t>
      </w:r>
    </w:p>
    <w:p>
      <w:pPr>
        <w:pStyle w:val="PreformattedText"/>
        <w:bidi w:val="0"/>
        <w:spacing w:before="0" w:after="0"/>
        <w:jc w:val="left"/>
        <w:rPr/>
      </w:pPr>
      <w:r>
        <w:rPr/>
        <w:t xml:space="preserve"> </w:t>
      </w:r>
      <w:r>
        <w:rPr/>
        <w:t>,C2316_=_C2317 ,\nC2316_=_C2318 ,C2316_=_C2319 ,C2316_=_C2320 ,C2316_=_C2321 ,C2316_=_C2322 ,C2316_=_C2330 ,\nC2317_=_C2318 ,C2317_=_C2319 ,C2317_=_C2320 ,C2317_=_C2321 ,C2317_=_C2322 ,C2317_=_C2331 ,\nC2318_=_C2319 ,C2318_=_C2320 ,C2318_=_C2321 ,C2318_=_C2322 ,C2318_=_C2332 ,C2318_=_C2374 ,\nC2318_=_C2378 ,C2319_=_C2320 ,C2319_=_C2321 ,C2319_=_C2322 ,C2319_=_C2333 ,C2319_=_C2375 ,\nC2319_=_C2379 ,C2320_=_C2321 ,C2320_=_C2322 ,C2320_=_C2334 ,C2321_=_C2322 ,C2321_=_C2335 ,\nC2322_=_C2336 ,C2322_=_C2343 ,C2322_=_C2349 ,C2322_=_C2376 ,C2322_=_C2380 ,C2322_=_C3871 ,\nC2328_=_C2329 ,C2328_=_C2330 ,C2328_=_C2331 ,C2328_=_C2332 ,C2328_=_C2333 ,C2328_=_C2334 ,\nC2328_=_C2335 ,C2328_=_C2336 ,C2329_=_C2330 ,C2329_=_C2331 ,C2329_=_C2332 ,C2329_=_C2333 ,\nC2329_=_C2334 ,C2329_=_C2335 ,C2329_=_C2336 ,C2330_=_C2331 ,C2330_=_C2332 ,C2330_=_C2333 ,\nC2330_=_C2334 ,C2330_=_C2335 ,C2330_=_C2336 ,C2331_=_C2332 ,C2331_=_C2333 ,C2331_=_C2334 ,\nC2331_=_C2335 ,C2331_=_C2336 ,C2332_=_C2333 ,C2332_=_C2334 ,C2332_=_C2335 ,C2332_=_C2336 ,\nC2332_=_C2374 ,C2332_=_C2378 ,C2333_=_C2334 ,C2333_=_C2335 ,C2333_=_C2336 ,C2333_=_C2375 ,\nC2333_=_C2379 ,C2334_=_C2335 ,C2334_=_C2336 ,C2335_=_C2336 ,C2336_=_C2343 ,C2336_=_C2349 ,\nC2336_=_C2376 ,C2336_=_C2380 ,C2336_=_C3871 ,C2343_=_C2349 ,C2343_=_C2376 ,C2343_=_C2380 ,\nC2343_=_C3871 ,C2349_=_C2376 ,C2349_=_C2380 ,C2349_=_C3871 ,C2374_=_C2375 ,C2374_=_C2376 ,\nC2374_=_C2378 ,C2375_=_C2376 ,C2375_=_C2379 ,C2376_=_C2380 ,C2376_=_C3871 ,C2378_=_C2379 ,\nC2378_=_C2380 ,C2379_=_C2380 ,C2380_=_C3871 ,C3868_=_C3870 ,C3868_=_C3871 ,C3870_=_C3871 ,"];439[shape=box, label="id:439 level: 7\n63: C962 C963 C965 C986 C987 \nC1019 C1020 C1028 C1062 C1063 C1094 \nC1095 C1096 C1097 C1099 C1102 C1103 \nC1104 C1105 C1106 C1107 C1109 C1111 \nC1112 C1113 C1114 C1116 C1117 C1118 \nC1119 C1120 C1121 C1122 C1124 C1284 \nC1298 C1732 C1894 C1915 C1933 C2318 \nC2319 C2332 C2333 C2374 C2375 C2378 \nC2379 C2385 C2386 C2387 C2393 C2394 \nC2395 C2660 C2661 C2666 C2667 C2886 \nC2887 C2888 C2889 C3549 \n503: C962_=_C963( C962 C963 ) C962_=_C965( C962 C965 ) C962_=_C986( C962 C986 ) C962_=_C1019( C962 C1019 ) C962_=_C1062( C962 C1062 ) \nC962_=_C1096( C962 C1096 ) C962_=_C1106( C962 C1106 ) C962_=_C1113( C962 C1113 ) C962_=_C1121( C962 C1121 ) C962_=_C2318( C962 C2318 ) C962_=_C2332( C962 C2332 ) \nC962_=_C2374( C962 C2374 ) C962_=_C2378( C962 C2378 ) C962_=_C2385( C962 C2385 ) C962_=_C2393( C962 C2393 ) C962_=_C2660( C962 C2660 ) C962_=_C2666( C962 C2666 ) \nC962_=_C2886( C962 C2886 ) C962_=_C2887( C962 C2887 ) C963_=_C965( C963 C965 ) C963_=_C987( C963 C987 ) C963_=_C1020( C963 C1020 ) C963_=_C1063( C963 C1063 ) \nC963_=_C1097( C963 C1097 ) C963_=_C1107( C963 C1107 ) C963_=_C1114( C963 C1114 ) C963_=_C1122( C963 C1122 ) C963_=_C1915( C963 C1915 ) C963_=_C1933( C963 C1933 ) \nC963_=_C2319( C963 C2319 ) C963_=_C2333( C963 C2333 ) C963_=_C2375( C963 C2375 ) C963_=_C2379( C963 C2379 ) C963_=_C2386( C963 C2386 ) C963_=_C2394( C963 C2394 ) \nC963_=_C2661( C963 C2661 ) C963_=_C2667( C963 C2667 ) C963_=_C2888( C963 C2888 ) C963_=_C2889( C963 C2889 ) C965_=_C1028( C965 C1028 ) C965_=_C1284( C965 C1284 ) \nC965_=_C1298( C965 C1298 ) C965_=_C1732( C965 C1732 ) C965_=_C1894( C965 C1894 ) C965_=_C2387( C965 C2387 ) C965_=_C2395( C965 C2395 ) C965_=_C3549( C965 C3549 ) \nC986_=_C987( C986 C987 ) C986_=_C1019( C986 C1019 ) C986_=_C1062( C986 C1062 ) C986_=_C1096( C986 C1096 ) C986_=_C1106( C986 C1106 ) C986_=_C1113( C986 C1113 ) \nC986_=_C1121( C986 C1121 ) C986_=_C2318( C986 C2318 ) C986_=_C2332( C986 C2332 ) C986_=_C2374( C986 C2374 ) C986_=_C2378( C986 C2378 ) C986_=_C2385( C986 C2385 ) \nC986_=_C2393( C986 C2393 ) C986_=_C2660( C986 C2660 ) C986_=_C2666( C986 C2666 ) C986_=_C2886( C986 C2886 ) C986_=_C2887( C986 C2887 ) C987_=_C1020( C987 C1020 ) \nC987_=_C1063( C987 C1063 ) C987_=_C1097( C987 C1097 ) C987_=_C1107( C987 C1107 ) C987_=_C1114( C987 C1114 ) C987_=_C1122( C987 C1122 ) C987_=_C1915( C987 C1915 ) \nC987_=_C1933( C987 C1933 ) C987_=_C2319( C987 C2319 ) C987_=_C2333( C987 C2333 ) C987_=_C2375( C987 C2375 ) C987_=_C2379( C987 C2379 ) C987_=_C2386( C987 C2386 ) \nC987_=_C2394( C987 C2394 ) C987_=_C2661( C987 C2661 ) C987_=_C2667( C987 C2667 ) C987_=_C2888( C987 C2888 ) C987_=_C2889( C987 C2889 ) C1019_=_C1020( C1019 C1020 ) \nC1019_=_C1028( C1019 C1028 ) C1019_=_C1062( C1019 C1062 ) C1019_=_C1096( C1019 C1096 ) C1019_=_C1106( C1019 C1106 ) C1019_=_C1113( C1019 C1113 ) C1019_=_C1121( C1019 C1121 ) \nC1019_=_C2318( C1019 C2318 ) C1019_=_C2332( C1019 C2332 ) C1019_=_C2374( C1019 C2374 ) C1019_=_C2378( C1019 C2378 ) C1019_=_C2385( C1019 C2385 ) C1019_=_C2393( C1019 C2393 ) \nC1019_=_C2660( C1019 C2660 ) C1019_=_C2666( C1019 C2666 ) C1019_=_C2886( C1019 C2886 ) C1019_=_C2887( C1019 C2887 ) C1020_=_C1028( C1020 C1028 ) C1020_=_C1063( C1020 C1063 ) \nC1020_=_C1097( C1020 C1097 ) C1020_=_C1107( C1020 C1107 ) C1020_=_C1114( C1020 C1114 ) C1020_=_C1122( C1020 C1122 ) C1020_=_C1915( C1020 C1915 ) C1020_=_C1933( C1020 C1933 ) \nC1020_=_C2319( C1020 C2319 ) C1020_=_C2333( C1020 C2333 ) C1020_=_C2375( C1020 C2375 ) C1020_=_C2379( C1020 C2379 ) C1020_=_C2386( C1020 C2386 ) C1020_=_C2394( C1020 C2394 ) \nC1020_=_C2661( C1020 C2661 ) C1020_=_C2667( C1020 C2667 ) C1020_=_C2888( C1020 C2888 ) C1020_=_C2889( C1020 C2889 ) C1028_=_C1284( C1028 C1284 ) C1028_=_C1298( C1028 C1298 ) \nC1028_=_C1732( C1028 C1732 ) C1028_=_C1894( C1028 C1894 ) C1028_=_C2387( C1028 C2387 ) C1028_=_C2395( C1028 C2395 ) C1028_=_C3549( C1028 C3549 ) C1062_=_C1063( C1062 C1063 ) \nC1062_=_C1096( C1062 C1096 ) C1062_=_C1106( C1062 C1106 ) C1062_=_C1113( C1062 C1113 ) C1062_=_C1121( C1062 C1121 ) C1062_=_C2318( C1062 C2318 ) C1062_=_C2332( C1062 C2332 ) \nC1062_=_C2374( C1062 C2374 ) C1062_=_C2378( C1062 C2378 ) C1062_=_C2385( C1062 C2385 ) C1062_=_C2393( C1062 C2393 ) C1062_=_C2660( C1062 C2660 ) C1062_=_C2666( C1062 C2666 ) \nC1062_=_C2886( C1062 C2886 ) C1062_=_C2887( C1062 C2887 ) C1063_=_C1097( C1063 C1097 ) C1063_=_C1107( C1063 C1107 ) C1063_=_C1114( C1063 C1114 ) C1063_=_C1122( C1063 C1122 ) \nC1063_=_C1915( C1063 C1915 ) C1063_=_C1933( C1063 C1933 ) C1063_=_C2319( C1063 C2319 ) C1063_=_C2333( C1063 C2333 ) C1063_=_C2375( C1063 C2375 ) C1063_=_C2379( C1063 C2379 ) \nC1063_=_C2386( C1063 C2386 ) C1063_=_C2394( C1063 C2394 ) C1063_=_C2661( C1063 C2661 ) C1063_=_C2667( C1063 C2667 ) C1063_=_C2888( C1063 C2888 ) C1063_=_C2889( C1063 C2889 ) \nC1094_=_C1095( C1094 C1095 ) C1094_=_C1096( C1094 C1096 ) C1094_=_C1097( C1094 C1097 ) C1094_=_C1099( C1094 C1099 ) C1094_=_C1104( C1094 C1104 ) C1094_=_C1111( C1094 C1111 ) \nC1094_=_C1119( C1094 C1119 ) C1094_=_C2374( C1094 C2374 ) C1094_=_C2375( C1094 C2375 ) C1095_=_C1096( C1095 C1096 ) C1095_=_C1097( C1095 C1097 ) C1095_=_C1099( C1095 C1099 ) \nC1095_=_C1105( C1095 C1105 ) C1095_=_C1112( C1095 C1112 ) C1095_=_C1120( C1095 C1120 ) C1095_=_C2378( C1095 C2378 ) C1095_=_C2379( C1095 C2379 ) C1096_=_C1097( C1096 C1097 ) \nC1096_=_C1099( C1096 C1099 ) C1096_=_C1106( C1096 C1106 ) C1096_=_C1113( C1096 C1113 ) C1096_=_C1121( C1096 C1121 ) C1096_=_C2318( C1096 C2318 ) C1096_=_C2332( C1096 C2332 ) \nC1096_=_C2374( C1096 C2374 ) C1096_=_C2378( C1096 C2378 ) C1096_=_C2385( C1096 C2385 ) C1096_=_C2393( C1096 C2393 ) C1096_=_C2660( C1096 C2660 ) C1096_=_C2666( C1096 C2666 ) \nC1096_=_C2886( C1096 C2886 ) C1096_=_C2887( C1096 C2887 ) C1097_=_C1099( C1097 C1099 ) C1097_=_C1107( C1097 C1107 ) C1097_=_C1114( C1097 C1114 ) C1097_=_C1122( C1097 C1122 ) \nC1097_=_C1915( C1097 C1915 ) C1097_=_C1933( C1097 C1933 ) C1097_=_C2319( C1097 C2319 ) C1097_=_C2333( C1097 C2333 ) C1097_=_C2375( C1097 C2375 ) C1097_=_C2379( C1097 C2379 ) \nC1097_=_C2386( C1097 C2386 ) C1097_=_C2394( C1097 C2394 ) C1097_=_C2661( C1097 C2661 ) C1097_=_C2667( C1097 C2667 ) C1097_=_C2888( C1097 C2888 ) C1097_=_C2889( C1097 C2889 ) \nC1099_=_C1109( C1099 C1109 ) C1099_=_C1116( C1099 C1116 ) C1099_=_C1124( C1099 C1124 ) C1099_=_C3549( C1099 C3549 ) C1102_=_C1103( C1102 C1103 ) C1102_=_C1104( C1102 C1104 ) \nC1102_=_C1105( C1102 C1105 ) C1102_=_C1106( C1102 C1106 ) C1102_=_C1107( C1102 C1107 ) C1102_=_C1109( C1102 C1109 ) C1102_=_C1117( C1102 C1117 ) C1103_=_C1104( C1103 C1104 ) \nC1103_=_C1105( C1103 C1105 ) C1103_=_C1106( C1103 C1106 ) C1103_=_C1107( C1103 C1107 ) C1103_=_C1109( C1103 C1109 ) C1103_=_C1118( C1103 C1118 ) C1104_=_C1105( C1104 C1105 ) \nC1104_=_C1106( C1104 C1106 ) C1104_=_C1107( C1104 C1107 ) C1104_=_C1109( C1104 C1109 ) C1104_=_C1111( C1104 C1111 ) C1104_=_C1119( C1104 C1119 ) C1104_=_C2374( C1104 C2374 ) \nC1104_=_C2375( C1104 C2375 ) C1105_=_C1106( C1105 C1106 ) C1105_=_C1107( C1105 C1107 ) C1105_=_C1109( C1105 C1109 ) C1105_=_C1112( C1105 C1112 ) C1105_=_C1120( C1105 C1120 ) \nC1105_=_C2378( C1105 C2378 ) C1105_=_C2379( C1105 C2379 ) C1106_=_C1107( C1106 C1107 ) C1106_=_C1109( C1106 C1109 ) C1106_=_C1113( C1106 C1113 ) C1106_=_C1121( C1106 C1121 ) \nC1106_=_C2318( C1106 C2318 ) C1106_=_C2332( C1106 C2332 ) C1106_=_C2374( C1106 C2374 ) C1106_=_C2378( C1106 C2378 ) C1106_=_C2385( C1106 C2385 ) C1106_=_C2393( C1106 C2393 ) \nC1106_=_C2660( C1106 C2660 ) C1106_=_C2666( C1106 C2666 ) C1106_=_C2886( C1106 C2886 ) C1106_=_C2887( C1106 C2887 ) C1107_=_C1109( C1107 C1109 ) C1107_=_C1114( C1107 C1114 ) \nC1107_=_C1122( C1107 C1122 ) C1107_=_C1915( C1107 C1915 ) C1107_=_C1933( C1107 C1933 ) C1107_=_C2319( C1107 C2319 ) C1107_=_C2333( C1107 C2333 ) C1107_=_C2375( C1107 C2375 ) \nC1107_=_C2379( C1107 C2379 ) C1107_=_C2386( C1107 C2386 ) C1107_=_C2394( C1107 C2394 ) C1107_=_C2661( C1107 C2661 ) C1107_=_C2667( C1107 C2667 ) C1107_=_C2888( C1107 C2888 ) \nC1107_=_C2889( C1107 C2889 ) C1109_=_C1116( C1109 C1116 ) C1109_=_C1124( C1109 C1124 ) C1109_=_C3549( C1109 C3549 ) C1111_=_C1112( C1111 C1112 ) C1111_=_C1113( C1111 C1113 ) \nC1111_=_C1114( C1111 C1114 ) C1111_=_C1116( C1111 C1116 ) C1111_=_C1119( C1111 C1119 ) C1111_=_C2374( C1111 C2374 ) C1111_=_C2375( C1111 C2375 ) C1112_=_C1113(</w:t>
      </w:r>
    </w:p>
    <w:p>
      <w:pPr>
        <w:pStyle w:val="PreformattedText"/>
        <w:bidi w:val="0"/>
        <w:spacing w:before="0" w:after="0"/>
        <w:jc w:val="left"/>
        <w:rPr/>
      </w:pPr>
      <w:r>
        <w:rPr/>
        <w:t xml:space="preserve"> </w:t>
      </w:r>
      <w:r>
        <w:rPr/>
        <w:t>C1112 C1113 ) \nC1112_=_C1114( C1112 C1114 ) C1112_=_C1116( C1112 C1116 ) C1112_=_C1120( C1112 C1120 ) C1112_=_C2378( C1112 C2378 ) C1112_=_C2379( C1112 C2379 ) C1113_=_C1114( C1113 C1114 ) \nC1113_=_C1116( C1113 C1116 ) C1113_=_C1121( C1113 C1121 ) C1113_=_C2318( C1113 C2318 ) C1113_=_C2332( C1113 C2332 ) C1113_=_C2374( C1113 C2374 ) C1113_=_C2378( C1113 C2378 ) \nC1113_=_C2385( C1113 C2385 ) C1113_=_C2393( C1113 C2393 ) C1113_=_C2660( C1113 C2660 ) C1113_=_C2666( C1113 C2666 ) C1113_=_C2886( C1113 C2886 ) C1113_=_C2887( C1113 C2887 ) \nC1114_=_C1116( C1114 C1116 ) C1114_=_C1122( C1114 C1122 ) C1114_=_C1915( C1114 C1915 ) C1114_=_C1933( C1114 C1933 ) C1114_=_C2319( C1114 C2319 ) C1114_=_C2333( C1114 C2333 ) \nC1114_=_C2375( C1114 C2375 ) C1114_=_C2379( C1114 C2379 ) C1114_=_C2386( C1114 C2386 ) C1114_=_C2394( C1114 C2394 ) C1114_=_C2661( C1114 C2661 ) C1114_=_C2667( C1114 C2667 ) \nC1114_=_C2888( C1114 C2888 ) C1114_=_C2889( C1114 C2889 ) C1116_=_C1124( C1116 C1124 ) C1116_=_C3549( C1116 C3549 ) C1117_=_C1118( C1117 C1118 ) C1117_=_C1119( C1117 C1119 ) \nC1117_=_C1120( C1117 C1120 ) C1117_=_C1121( C1117 C1121 ) C1117_=_C1122( C1117 C1122 ) C1117_=_C1124( C1117 C1124 ) C1118_=_C1119( C1118 C1119 ) C1118_=_C1120( C1118 C1120 ) \nC1118_=_C1121( C1118 C1121 ) C1118_=_C1122( C1118 C1122 ) C1118_=_C1124( C1118 C1124 ) C1119_=_C1120( C1119 C1120 ) C1119_=_C1121( C1119 C1121 ) C1119_=_C1122( C1119 C1122 ) \nC1119_=_C1124( C1119 C1124 ) C1119_=_C2374( C1119 C2374 ) C1119_=_C2375( C1119 C2375 ) C1120_=_C1121( C1120 C1121 ) C1120_=_C1122( C1120 C1122 ) C1120_=_C1124( C1120 C1124 ) \nC1120_=_C2378( C1120 C2378 ) C1120_=_C2379( C1120 C2379 ) C1121_=_C1122( C1121 C1122 ) C1121_=_C1124( C1121 C1124 ) C1121_=_C2318( C1121 C2318 ) C1121_=_C2332( C1121 C2332 ) \nC1121_=_C2374( C1121 C2374 ) C1121_=_C2378( C1121 C2378 ) C1121_=_C2385( C1121 C2385 ) C1121_=_C2393( C1121 C2393 ) C1121_=_C2660( C1121 C2660 ) C1121_=_C2666( C1121 C2666 ) \nC1121_=_C2886( C1121 C2886 ) C1121_=_C2887( C1121 C2887 ) C1122_=_C1124( C1122 C1124 ) C1122_=_C1915( C1122 C1915 ) C1122_=_C1933( C1122 C1933 ) C1122_=_C2319( C1122 C2319 ) \nC1122_=_C2333( C1122 C2333 ) C1122_=_C2375( C1122 C2375 ) C1122_=_C2379( C1122 C2379 ) C1122_=_C2386( C1122 C2386 ) C1122_=_C2394( C1122 C2394 ) C1122_=_C2661( C1122 C2661 ) \nC1122_=_C2667( C1122 C2667 ) C1122_=_C2888( C1122 C2888 ) C1122_=_C2889( C1122 C2889 ) C1124_=_C3549( C1124 C3549 ) C1284_=_C1298( C1284 C1298 ) C1284_=_C1732( C1284 C1732 ) \nC1284_=_C1894( C1284 C1894 ) C1284_=_C2387( C1284 C2387 ) C1284_=_C2395( C1284 C2395 ) C1284_=_C3549( C1284 C3549 ) C1298_=_C1732( C1298 C1732 ) C1298_=_C1894( C1298 C1894 ) \nC1298_=_C2387( C1298 C2387 ) C1298_=_C2395( C1298 C2395 ) C1298_=_C3549( C1298 C3549 ) C1732_=_C1894( C1732 C1894 ) C1732_=_C2387( C1732 C2387 ) C1732_=_C2395( C1732 C2395 ) \nC1732_=_C3549( C1732 C3549 ) C1894_=_C2387( C1894 C2387 ) C1894_=_C2395( C1894 C2395 ) C1894_=_C3549( C1894 C3549 ) C1915_=_C1933( C1915 C1933 ) C1915_=_C2319( C1915 C2319 ) \nC1915_=_C2333( C1915 C2333 ) C1915_=_C2375( C1915 C2375 ) C1915_=_C2379( C1915 C2379 ) C1915_=_C2386( C1915 C2386 ) C1915_=_C2394( C1915 C2394 ) C1915_=_C2661( C1915 C2661 ) \nC1915_=_C2667( C1915 C2667 ) C1915_=_C2888( C1915 C2888 ) C1915_=_C2889( C1915 C2889 ) C1933_=_C2319( C1933 C2319 ) C1933_=_C2333( C1933 C2333 ) C1933_=_C2375( C1933 C2375 ) \nC1933_=_C2379( C1933 C2379 ) C1933_=_C2386( C1933 C2386 ) C1933_=_C2394( C1933 C2394 ) C1933_=_C2661( C1933 C2661 ) C1933_=_C2667( C1933 C2667 ) C1933_=_C2888( C1933 C2888 ) \nC1933_=_C2889( C1933 C2889 ) C2318_=_C2319( C2318 C2319 ) C2318_=_C2332( C2318 C2332 ) C2318_=_C2374( C2318 C2374 ) C2318_=_C2378( C2318 C2378 ) C2318_=_C2385( C2318 C2385 ) \nC2318_=_C2393( C2318 C2393 ) C2318_=_C2660( C2318 C2660 ) C2318_=_C2666( C2318 C2666 ) C2318_=_C2886( C2318 C2886 ) C2318_=_C2887( C2318 C2887 ) C2319_=_C2333( C2319 C2333 ) \nC2319_=_C2375( C2319 C2375 ) C2319_=_C2379( C2319 C2379 ) C2319_=_C2386( C2319 C2386 ) C2319_=_C2394( C2319 C2394 ) C2319_=_C2661( C2319 C2661 ) C2319_=_C2667( C2319 C2667 ) \nC2319_=_C2888( C2319 C2888 ) C2319_=_C2889( C2319 C2889 ) C2332_=_C2333( C2332 C2333 ) C2332_=_C2374( C2332 C2374 ) C2332_=_C2378( C2332 C2378 ) C2332_=_C2385( C2332 C2385 ) \nC2332_=_C2393( C2332 C2393 ) C2332_=_C2660( C2332 C2660 ) C2332_=_C2666( C2332 C2666 ) C2332_=_C2886( C2332 C2886 ) C2332_=_C2887( C2332 C2887 ) C2333_=_C2375( C2333 C2375 ) \nC2333_=_C2379( C2333 C2379 ) C2333_=_C2386( C2333 C2386 ) C2333_=_C2394( C2333 C2394 ) C2333_=_C2661( C2333 C2661 ) C2333_=_C2667( C2333 C2667 ) C2333_=_C2888( C2333 C2888 ) \nC2333_=_C2889( C2333 C2889 ) C2374_=_C2375( C2374 C2375 ) C2374_=_C2378( C2374 C2378 ) C2374_=_C2385( C2374 C2385 ) C2374_=_C2393( C2374 C2393 ) C2374_=_C2660( C2374 C2660 ) \nC2374_=_C2666( C2374 C2666 ) C2374_=_C2886( C2374 C2886 ) C2374_=_C2887( C2374 C2887 ) C2375_=_C2379( C2375 C2379 ) C2375_=_C2386( C2375 C2386 ) C2375_=_C2394( C2375 C2394 ) \nC2375_=_C2661( C2375 C2661 ) C2375_=_C2667( C2375 C2667 ) C2375_=_C2888( C2375 C2888 ) C2375_=_C2889( C2375 C2889 ) C2378_=_C2379( C2378 C2379 ) C2378_=_C2385( C2378 C2385 ) \nC2378_=_C2393( C2378 C2393 ) C2378_=_C2660( C2378 C2660 ) C2378_=_C2666( C2378 C2666 ) C2378_=_C2886( C2378 C2886 ) C2378_=_C2887( C2378 C2887 ) C2379_=_C2386( C2379 C2386 ) \nC2379_=_C2394( C2379 C2394 ) C2379_=_C2661( C2379 C2661 ) C2379_=_C2667( C2379 C2667 ) C2379_=_C2888( C2379 C2888 ) C2379_=_C2889( C2379 C2889 ) C2385_=_C2386( C2385 C2386 ) \nC2385_=_C2387( C2385 C2387 ) C2385_=_C2393( C2385 C2393 ) C2385_=_C2660( C2385 C2660 ) C2385_=_C2666( C2385 C2666 ) C2385_=_C2886( C2385 C2886 ) C2385_=_C2887( C2385 C2887 ) \nC2386_=_C2387( C2386 C2387 ) C2386_=_C2394( C2386 C2394 ) C2386_=_C2661( C2386 C2661 ) C2386_=_C2667( C2386 C2667 ) C2386_=_C2888( C2386 C2888 ) C2386_=_C2889( C2386 C2889 ) \nC2387_=_C2395( C2387 C2395 ) C2387_=_C3549( C2387 C3549 ) C2393_=_C2394( C2393 C2394 ) C2393_=_C2395( C2393 C2395 ) C2393_=_C2660( C2393 C2660 ) C2393_=_C2666( C2393 C2666 ) \nC2393_=_C2886( C2393 C2886 ) C2393_=_C2887( C2393 C2887 ) C2394_=_C2395( C2394 C2395 ) C2394_=_C2661( C2394 C2661 ) C2394_=_C2667( C2394 C2667 ) C2394_=_C2888( C2394 C2888 ) \nC2394_=_C2889( C2394 C2889 ) C2395_=_C3549( C2395 C3549 ) C2660_=_C2661( C2660 C2661 ) C2660_=_C2666( C2660 C2666 ) C2660_=_C2886( C2660 C2886 ) C2660_=_C2887( C2660 C2887 ) \nC2661_=_C2667( C2661 C2667 ) C2661_=_C2888( C2661 C2888 ) C2661_=_C2889( C2661 C2889 ) C2666_=_C2667( C2666 C2667 ) C2666_=_C2886( C2666 C2886 ) C2666_=_C2887( C2666 C2887 ) \nC2667_=_C2888( C2667 C2888 ) C2667_=_C2889( C2667 C2889 ) C2886_=_C2887( C2886 C2887 ) C2886_=_C2888( C2886 C2888 ) C2887_=_C2889( C2887 C2889 ) C2888_=_C2889( C2888 C2889 ) "];395-&gt;439[label="55: C962 C963 C965 C986 C987 \nC1019 C1020 C1028 C1062 C1063 C1094 \nC1095 C1099 C1102 C1103 C1104 C1105 \nC1109 C1111 C1112 C1116 C1117 C1118 \nC1119 C1120 C1124 C1284 C1298 C1732 \nC1894 C1915 C1933 C2318 C2319 C2332 \nC2333 C2374 C2375 C2378 C2379 C2385 \nC2386 C2387 C2393 C2394 C2395 C2660 \nC2661 C2666 C2667 C2886 C2887 C2888 \nC2889 C3549 \n335: C962_=_C963 ,C962_=_C965 ,C962_=_C986 ,C962_=_C1019 ,C962_=_C1062 ,\nC962_=_C2318 ,C962_=_C2332 ,C962_=_C2374 ,C962_=_C2378 ,C962_=_C2385 ,C962_=_C2393 ,\nC962_=_C2660 ,C962_=_C2666 ,C962_=_C2886 ,C962_=_C2887 ,C963_=_C965 ,C963_=_C987 ,\nC963_=_C1020 ,C963_=_C1063 ,C963_=_C1915 ,C963_=_C1933 ,C963_=_C2319 ,C963_=_C2333 ,\nC963_=_C2375 ,C963_=_C2379 ,C963_=_C2386 ,C963_=_C2394 ,C963_=_C2661 ,C963_=_C2667 ,\nC963_=_C2888 ,C963_=_C2889 ,C965_=_C1028 ,C965_=_C1284 ,C965_=_C1298 ,C965_=_C1732 ,\nC965_=_C1894 ,C965_=_C2387 ,C965_=_C2395 ,C965_=_C3549 ,C986_=_C987 ,C986_=_C1019 ,\nC986_=_C1062 ,C986_=_C2318 ,C986_=_C2332 ,C986_=_C2374 ,C986_=_C2378 ,C986_=_C2385 ,\nC986_=_C2393 ,C986_=_C2660 ,C986_=_C2666 ,C986_=_C2886 ,C986_=_C2887 ,C987_=_C1020 ,\nC987_=_C1063 ,C987_=_C1915 ,C987_=_C1933 ,C987_=_C2319 ,C987_=_C2333 ,C987_=_C2375 ,\nC987_=_C2379 ,C987_=_C2386 ,C987_=_C2394 ,C987_=_C2661 ,C987_=_C2667 ,C987_=_C2888 ,\nC987_=_C2889 ,C1019_=_C1020 ,C1019_=_C1028 ,C1019_=_C1062 ,C1019_=_C2318 ,C1019_=_C2332 ,\nC1019_=_C2374 ,C1019_=_C2378 ,C1019_=_C2385 ,C1019_=_C2393 ,C1019_=_C2660 ,C1019_=_C2666 ,\nC1019_=_C2886 ,C1019_=_C2887 ,C1020_=_C1028 ,C1020_=_C1063 ,C1020_=_C1915 ,C1020_=_C1933 ,\nC1020_=_C2319 ,C1020_=_C2333 ,C1020_=_C2375 ,C1020_=_C2379 ,C1020_=_C2386 ,C1020_=_C2394 ,\nC1020_=_C2661 ,C1020_=_C2667 ,C1020_=_C2888 ,C1020_=_C2889 ,C1028_=_C1284 ,C1028_=_C1298 ,\nC1028_=_C1732 ,C1028_=_C1894 ,C1028_=_C2387 ,C1028_=_C2395 ,C1028_=_C3549 ,C1062_=_C1063 ,\nC1062_=_C2318 ,C1062_=_C2332 ,C1062_=_C2374 ,C1062_=_C2378 ,C1062_=_C2385 ,C1062_=_C2393 ,\nC1062_=_C2660 ,C1062_=_C2666 ,C1062_=_C2886 ,C1062_=_C2887 ,C1063_=_C1915 ,C1063_=_C1933 ,\nC1063_=_C2319 ,C1063_=_C2333 ,C1063_=_C2375 ,C1063_=_C2379 ,C1063_=_C2386 ,C1063_=_C2394 ,\nC1063_=_C2661 ,C1063_=_C2667 ,C1063_=_C2888 ,C1063_=_C2889 ,C1094_=_C1095 ,C1094_=_C1099 ,\nC1094_=_C1104 ,C1094_=_C1111 ,C1094_=_C1119 ,C1094_=_C2374 ,C1094_=_C2375 ,C1095_=_C1099 ,\nC1095_=_C1105 ,C1095_=_C1112 ,C1095_=_C1120 ,C1095_=_C2378 ,C1095_=_C2379 ,C1099_=_C1109 ,\nC1099_=_C1116 ,C1099_=_C1124 ,C1099_=_C3549 ,C1102_=_C1103 ,C1102_=_C1104 ,C1102_=_C1105 ,\nC1102_=_C1109 ,C1102_=_C1117 ,C1103_=_C1104 ,C1103_=_C1105 ,C1103_=_C1109 ,C1103_=_C1118 ,\nC1104_=_C1105 ,C1104_=_C1109 ,C1104_=_C1111 ,C1104_=_C1119 ,C1104_=_C2374 ,C1104_=_C2375 ,\nC1105_=_C1109 ,C1105_=_C1112 ,C1105_=_C1120 ,C1105_=_C2378 ,C1105_=_C2379 ,C1109_=_C1116 ,\nC1109_=_C1124 ,C1109_=_C3549 ,C1111_=_C1112 ,C1111_=_C1116 ,C1111_=_C1119 ,C1111_=_C2374 ,\nC1111_=_C2375 ,C1112_=_C1116 ,C1112_=_C1120 ,C1112_=_C2378 ,C1112_=_C2379 ,C1116_=_C1124 ,\nC1116_=_C3549 ,C1117_=_C1118 ,C1117_=_C1119 ,C1117_=_C1120 ,C1117_=_C1124 ,C1118_=_C1119 ,\nC1118_=_C1120 ,C1118_=_C1124 ,C1119_=_C1120 ,C1119_=_C1124 ,C1119_=_C2374 ,C1119_=_C2375 ,\nC1120_=_C1124 ,C1120_=_C2378 ,C1120_=_C2379 ,C1124_=_C3549 ,C1284_=_C1298</w:t>
      </w:r>
    </w:p>
    <w:p>
      <w:pPr>
        <w:pStyle w:val="PreformattedText"/>
        <w:bidi w:val="0"/>
        <w:spacing w:before="0" w:after="0"/>
        <w:jc w:val="left"/>
        <w:rPr/>
      </w:pPr>
      <w:r>
        <w:rPr/>
        <w:t xml:space="preserve"> </w:t>
      </w:r>
      <w:r>
        <w:rPr/>
        <w:t>,C1284_=_C1732 ,\nC1284_=_C1894 ,C1284_=_C2387 ,C1284_=_C2395 ,C1284_=_C3549 ,C1298_=_C1732 ,C1298_=_C1894 ,\nC1298_=_C2387 ,C1298_=_C2395 ,C1298_=_C3549 ,C1732_=_C1894 ,C1732_=_C2387 ,C1732_=_C2395 ,\nC1732_=_C3549 ,C1894_=_C2387 ,C1894_=_C2395 ,C1894_=_C3549 ,C1915_=_C1933 ,C1915_=_C2319 ,\nC1915_=_C2333 ,C1915_=_C2375 ,C1915_=_C2379 ,C1915_=_C2386 ,C1915_=_C2394 ,C1915_=_C2661 ,\nC1915_=_C2667 ,C1915_=_C2888 ,C1915_=_C2889 ,C1933_=_C2319 ,C1933_=_C2333 ,C1933_=_C2375 ,\nC1933_=_C2379 ,C1933_=_C2386 ,C1933_=_C2394 ,C1933_=_C2661 ,C1933_=_C2667 ,C1933_=_C2888 ,\nC1933_=_C2889 ,C2318_=_C2319 ,C2318_=_C2332 ,C2318_=_C2374 ,C2318_=_C2378 ,C2318_=_C2385 ,\nC2318_=_C2393 ,C2318_=_C2660 ,C2318_=_C2666 ,C2318_=_C2886 ,C2318_=_C2887 ,C2319_=_C2333 ,\nC2319_=_C2375 ,C2319_=_C2379 ,C2319_=_C2386 ,C2319_=_C2394 ,C2319_=_C2661 ,C2319_=_C2667 ,\nC2319_=_C2888 ,C2319_=_C2889 ,C2332_=_C2333 ,C2332_=_C2374 ,C2332_=_C2378 ,C2332_=_C2385 ,\nC2332_=_C2393 ,C2332_=_C2660 ,C2332_=_C2666 ,C2332_=_C2886 ,C2332_=_C2887 ,C2333_=_C2375 ,\nC2333_=_C2379 ,C2333_=_C2386 ,C2333_=_C2394 ,C2333_=_C2661 ,C2333_=_C2667 ,C2333_=_C2888 ,\nC2333_=_C2889 ,C2374_=_C2375 ,C2374_=_C2378 ,C2374_=_C2385 ,C2374_=_C2393 ,C2374_=_C2660 ,\nC2374_=_C2666 ,C2374_=_C2886 ,C2374_=_C2887 ,C2375_=_C2379 ,C2375_=_C2386 ,C2375_=_C2394 ,\nC2375_=_C2661 ,C2375_=_C2667 ,C2375_=_C2888 ,C2375_=_C2889 ,C2378_=_C2379 ,C2378_=_C2385 ,\nC2378_=_C2393 ,C2378_=_C2660 ,C2378_=_C2666 ,C2378_=_C2886 ,C2378_=_C2887 ,C2379_=_C2386 ,\nC2379_=_C2394 ,C2379_=_C2661 ,C2379_=_C2667 ,C2379_=_C2888 ,C2379_=_C2889 ,C2385_=_C2386 ,\nC2385_=_C2387 ,C2385_=_C2393 ,C2385_=_C2660 ,C2385_=_C2666 ,C2385_=_C2886 ,C2385_=_C2887 ,\nC2386_=_C2387 ,C2386_=_C2394 ,C2386_=_C2661 ,C2386_=_C2667 ,C2386_=_C2888 ,C2386_=_C2889 ,\nC2387_=_C2395 ,C2387_=_C3549 ,C2393_=_C2394 ,C2393_=_C2395 ,C2393_=_C2660 ,C2393_=_C2666 ,\nC2393_=_C2886 ,C2393_=_C2887 ,C2394_=_C2395 ,C2394_=_C2661 ,C2394_=_C2667 ,C2394_=_C2888 ,\nC2394_=_C2889 ,C2395_=_C3549 ,C2660_=_C2661 ,C2660_=_C2666 ,C2660_=_C2886 ,C2660_=_C2887 ,\nC2661_=_C2667 ,C2661_=_C2888 ,C2661_=_C2889 ,C2666_=_C2667 ,C2666_=_C2886 ,C2666_=_C2887 ,\nC2667_=_C2888 ,C2667_=_C2889 ,C2886_=_C2887 ,C2886_=_C2888 ,C2887_=_C2889 ,C2888_=_C2889 ,"];440[shape=box, label="id:440 level: 7\n40: C384 C415 C446 C468 C649 \nC684 C721 C753 C915 C930 C968 \nC969 C999 C1047 C1099 C1109 C1116 \nC1124 C1170 C1202 C1222 C1278 C1285 \nC1290 C1291 C1295 C1296 C1297 C1298 \nC1299 C1300 C1301 C2388 C2396 C3549 \nC3571 C3712 C3713 C3714 C3715 \n295: C384_=_C415( C384 C415 ) C384_=_C446( C384 C446 ) C384_=_C468( C384 C468 ) C384_=_C649( C384 C649 ) C384_=_C684( C384 C684 ) \nC384_=_C721( C384 C721 ) C384_=_C753( C384 C753 ) C384_=_C915( C384 C915 ) C384_=_C999( C384 C999 ) C384_=_C1047( C384 C1047 ) C384_=_C1202( C384 C1202 ) \nC384_=_C1222( C384 C1222 ) C384_=_C1278( C384 C1278 ) C384_=_C1295( C384 C1295 ) C384_=_C1296( C384 C1296 ) C384_=_C1297( C384 C1297 ) C384_=_C1298( C384 C1298 ) \nC384_=_C1299( C384 C1299 ) C384_=_C1300( C384 C1300 ) C384_=_C1301( C384 C1301 ) C415_=_C446( C415 C446 ) C415_=_C468( C415 C468 ) C415_=_C649( C415 C649 ) \nC415_=_C684( C415 C684 ) C415_=_C721( C415 C721 ) C415_=_C753( C415 C753 ) C415_=_C915( C415 C915 ) C415_=_C999( C415 C999 ) C415_=_C1047( C415 C1047 ) \nC415_=_C1202( C415 C1202 ) C415_=_C1222( C415 C1222 ) C415_=_C1278( C415 C1278 ) C415_=_C1295( C415 C1295 ) C415_=_C1296( C415 C1296 ) C415_=_C1297( C415 C1297 ) \nC415_=_C1298( C415 C1298 ) C415_=_C1299( C415 C1299 ) C415_=_C1300( C415 C1300 ) C415_=_C1301( C415 C1301 ) C446_=_C468( C446 C468 ) C446_=_C649( C446 C649 ) \nC446_=_C684( C446 C684 ) C446_=_C721( C446 C721 ) C446_=_C753( C446 C753 ) C446_=_C915( C446 C915 ) C446_=_C999( C446 C999 ) C446_=_C1047( C446 C1047 ) \nC446_=_C1202( C446 C1202 ) C446_=_C1222( C446 C1222 ) C446_=_C1278( C446 C1278 ) C446_=_C1295( C446 C1295 ) C446_=_C1296( C446 C1296 ) C446_=_C1297( C446 C1297 ) \nC446_=_C1298( C446 C1298 ) C446_=_C1299( C446 C1299 ) C446_=_C1300( C446 C1300 ) C446_=_C1301( C446 C1301 ) C468_=_C649( C468 C649 ) C468_=_C684( C468 C684 ) \nC468_=_C721( C468 C721 ) C468_=_C753( C468 C753 ) C468_=_C915( C468 C915 ) C468_=_C999( C468 C999 ) C468_=_C1047( C468 C1047 ) C468_=_C1202( C468 C1202 ) \nC468_=_C1222( C468 C1222 ) C468_=_C1278( C468 C1278 ) C468_=_C1295( C468 C1295 ) C468_=_C1296( C468 C1296 ) C468_=_C1297( C468 C1297 ) C468_=_C1298( C468 C1298 ) \nC468_=_C1299( C468 C1299 ) C468_=_C1300( C468 C1300 ) C468_=_C1301( C468 C1301 ) C649_=_C684( C649 C684 ) C649_=_C721( C649 C721 ) C649_=_C753( C649 C753 ) \nC649_=_C915( C649 C915 ) C649_=_C999( C649 C999 ) C649_=_C1047( C649 C1047 ) C649_=_C1202( C649 C1202 ) C649_=_C1222( C649 C1222 ) C649_=_C1278( C649 C1278 ) \nC649_=_C1295( C649 C1295 ) C649_=_C1296( C649 C1296 ) C649_=_C1297( C649 C1297 ) C649_=_C1298( C649 C1298 ) C649_=_C1299( C649 C1299 ) C649_=_C1300( C649 C1300 ) \nC649_=_C1301( C649 C1301 ) C684_=_C721( C684 C721 ) C684_=_C753( C684 C753 ) C684_=_C915( C684 C915 ) C684_=_C999( C684 C999 ) C684_=_C1047( C684 C1047 ) \nC684_=_C1202( C684 C1202 ) C684_=_C1222( C684 C1222 ) C684_=_C1278( C684 C1278 ) C684_=_C1295( C684 C1295 ) C684_=_C1296( C684 C1296 ) C684_=_C1297( C684 C1297 ) \nC684_=_C1298( C684 C1298 ) C684_=_C1299( C684 C1299 ) C684_=_C1300( C684 C1300 ) C684_=_C1301( C684 C1301 ) C721_=_C753( C721 C753 ) C721_=_C915( C721 C915 ) \nC721_=_C999( C721 C999 ) C721_=_C1047( C721 C1047 ) C721_=_C1202( C721 C1202 ) C721_=_C1222( C721 C1222 ) C721_=_C1278( C721 C1278 ) C721_=_C1295( C721 C1295 ) \nC721_=_C1296( C721 C1296 ) C721_=_C1297( C721 C1297 ) C721_=_C1298( C721 C1298 ) C721_=_C1299( C721 C1299 ) C721_=_C1300( C721 C1300 ) C721_=_C1301( C721 C1301 ) \nC753_=_C915( C753 C915 ) C753_=_C999( C753 C999 ) C753_=_C1047( C753 C1047 ) C753_=_C1202( C753 C1202 ) C753_=_C1222( C753 C1222 ) C753_=_C1278( C753 C1278 ) \nC753_=_C1295( C753 C1295 ) C753_=_C1296( C753 C1296 ) C753_=_C1297( C753 C1297 ) C753_=_C1298( C753 C1298 ) C753_=_C1299( C753 C1299 ) C753_=_C1300( C753 C1300 ) \nC753_=_C1301( C753 C1301 ) C915_=_C930( C915 C930 ) C915_=_C999( C915 C999 ) C915_=_C1047( C915 C1047 ) C915_=_C1202( C915 C1202 ) C915_=_C1222( C915 C1222 ) \nC915_=_C1278( C915 C1278 ) C915_=_C1295( C915 C1295 ) C915_=_C1296( C915 C1296 ) C915_=_C1297( C915 C1297 ) C915_=_C1298( C915 C1298 ) C915_=_C1299( C915 C1299 ) \nC915_=_C1300( C915 C1300 ) C915_=_C1301( C915 C1301 ) C930_=_C1099( C930 C1099 ) C930_=_C1109( C930 C1109 ) C930_=_C1116( C930 C1116 ) C930_=_C1124( C930 C1124 ) \nC930_=_C1170( C930 C1170 ) C930_=_C1285( C930 C1285 ) C930_=_C1299( C930 C1299 ) C930_=_C2388( C930 C2388 ) C930_=_C2396( C930 C2396 ) C930_=_C3549( C930 C3549 ) \nC968_=_C969( C968 C969 ) C968_=_C1290( C968 C1290 ) C968_=_C3571( C968 C3571 ) C968_=_C3712( C968 C3712 ) C968_=_C3714( C968 C3714 ) C969_=_C1291( C969 C1291 ) \nC969_=_C3713( C969 C3713 ) C969_=_C3715( C969 C3715 ) C999_=_C1047( C999 C1047 ) C999_=_C1202( C999 C1202 ) C999_=_C1222( C999 C1222 ) C999_=_C1278( C999 C1278 ) \nC999_=_C1295( C999 C1295 ) C999_=_C1296( C999 C1296 ) C999_=_C1297( C999 C1297 ) C999_=_C1298( C999 C1298 ) C999_=_C1299( C999 C1299 ) C999_=_C1300( C999 C1300 ) \nC999_=_C1301( C999 C1301 ) C1047_=_C1202( C1047 C1202 ) C1047_=_C1222( C1047 C1222 ) C1047_=_C1278( C1047 C1278 ) C1047_=_C1295( C1047 C1295 ) C1047_=_C1296( C1047 C1296 ) \nC1047_=_C1297( C1047 C1297 ) C1047_=_C1298( C1047 C1298 ) C1047_=_C1299( C1047 C1299 ) C1047_=_C1300( C1047 C1300 ) C1047_=_C1301( C1047 C1301 ) C1099_=_C1109( C1099 C1109 ) \nC1099_=_C1116( C1099 C1116 ) C1099_=_C1124( C1099 C1124 ) C1099_=_C1170( C1099 C1170 ) C1099_=_C1285( C1099 C1285 ) C1099_=_C1299( C1099 C1299 ) C1099_=_C2388( C1099 C2388 ) \nC1099_=_C2396( C1099 C2396 ) C1099_=_C3549( C1099 C3549 ) C1109_=_C1116( C1109 C1116 ) C1109_=_C1124( C1109 C1124 ) C1109_=_C1170( C1109 C1170 ) C1109_=_C1285( C1109 C1285 ) \nC1109_=_C1299( C1109 C1299 ) C1109_=_C2388( C1109 C2388 ) C1109_=_C2396( C1109 C2396 ) C1109_=_C3549( C1109 C3549 ) C1116_=_C1124( C1116 C1124 ) C1116_=_C1170( C1116 C1170 ) \nC1116_=_C1285( C1116 C1285 ) C1116_=_C1299( C1116 C1299 ) C1116_=_C2388( C1116 C2388 ) C1116_=_C2396( C1116 C2396 ) C1116_=_C3549( C1116 C3549 ) C1124_=_C1170( C1124 C1170 ) \nC1124_=_C1285( C1124 C1285 ) C1124_=_C1299( C1124 C1299 ) C1124_=_C2388( C1124 C2388 ) C1124_=_C2396( C1124 C2396 ) C1124_=_C3549( C1124 C3549 ) C1170_=_C1285( C1170 C1285 ) \nC1170_=_C1299( C1170 C1299 ) C1170_=_C2388( C1170 C2388 ) C1170_=_C2396( C1170 C2396 ) C1170_=_C3549( C1170 C3549 ) C1202_=_C1222( C1202 C1222 ) C1202_=_C1278( C1202 C1278 ) \nC1202_=_C1295( C1202 C1295 ) C1202_=_C1296( C1202 C1296 ) C1202_=_C1297( C1202 C1297 ) C1202_=_C1298( C1202 C1298 ) C1202_=_C1299( C1202 C1299 ) C1202_=_C1300( C1202 C1300 ) \nC1202_=_C1301( C1202 C1301 ) C1222_=_C1278( C1222 C1278 ) C1222_=_C1295( C1222 C1295 ) C1222_=_C1296( C1222 C1296 ) C1222_=_C1297( C1222 C1297 ) C1222_=_C1298( C1222 C1298 ) \nC1222_=_C1299( C1222 C1299 ) C1222_=_C1300( C1222 C1300 ) C1222_=_C1301( C1222 C1301 ) C1278_=_C1285( C1278 C1285 ) C1278_=_C1290( C1278 C1290 ) C1278_=_C1291( C1278 C1291 ) \nC1278_=_C1295( C1278 C1295 ) C1278_=_C1296( C1278 C1296 ) C1278_=_C1297( C1278 C1297 ) C1278_=_C1298( C1278 C1298 ) C1278_=_C1299( C1278 C1299 ) C1278_=_C1300( C1278 C1300 ) \nC1278_=_C1301( C1278 C1301 ) C1285_=_C1290( C1285 C1290 ) C1285_=_C1291( C1285 C1291 ) C1285_=_C1299( C1285 C1299 ) C1285_=_C2388( C1285 C2388 ) C1285_=_C2396( C1285 C2396 ) \nC1285_=_C3549( C1285 C3549 ) C1290_=_C1291( C1290 C1291 ) C1290_=_C3571( C1290 C3571 ) C1290_=_C3712( C1290 C3712 ) C1290_=_C3714( C1290 C3714 ) C1291_=_C3713( C1291 C3713 ) \nC1291_=_C3715( C1291 C3715 ) C1295_=_C1296( C1295 C1296 ) C1295_=_C1297( C1295 C1297 ) C1295_=_C1298( C1295 C1298 ) C1295_=_C1299( C1295 C1299 ) C1295_=_C1300( C1295 C1300 ) \nC1295_=_C1301( C1295 C1301 ) C1295_=_C2388( C1295 C2388 ) C1296_=_C1297( C1296 C1297 ) C1296_=_C1298( C1296 C1298</w:t>
      </w:r>
    </w:p>
    <w:p>
      <w:pPr>
        <w:pStyle w:val="PreformattedText"/>
        <w:bidi w:val="0"/>
        <w:spacing w:before="0" w:after="0"/>
        <w:jc w:val="left"/>
        <w:rPr/>
      </w:pPr>
      <w:r>
        <w:rPr/>
        <w:t xml:space="preserve"> </w:t>
      </w:r>
      <w:r>
        <w:rPr/>
        <w:t>) C1296_=_C1299( C1296 C1299 ) C1296_=_C1300( C1296 C1300 ) \nC1296_=_C1301( C1296 C1301 ) C1296_=_C2396( C1296 C2396 ) C1297_=_C1298( C1297 C1298 ) C1297_=_C1299( C1297 C1299 ) C1297_=_C1300( C1297 C1300 ) C1297_=_C1301( C1297 C1301 ) \nC1298_=_C1299( C1298 C1299 ) C1298_=_C1300( C1298 C1300 ) C1298_=_C1301( C1298 C1301 ) C1298_=_C3549( C1298 C3549 ) C1299_=_C1300( C1299 C1300 ) C1299_=_C1301( C1299 C1301 ) \nC1299_=_C2388( C1299 C2388 ) C1299_=_C2396( C1299 C2396 ) C1299_=_C3549( C1299 C3549 ) C1300_=_C1301( C1300 C1301 ) C1300_=_C3571( C1300 C3571 ) C2388_=_C2396( C2388 C2396 ) \nC2388_=_C3549( C2388 C3549 ) C2396_=_C3549( C2396 C3549 ) C3571_=_C3712( C3571 C3712 ) C3571_=_C3714( C3571 C3714 ) C3712_=_C3713( C3712 C3713 ) C3712_=_C3714( C3712 C3714 ) \nC3713_=_C3715( C3713 C3715 ) C3714_=_C3715( C3714 C3715 ) "];396-&gt;440[label="39: C384 C415 C446 C468 C649 \nC684 C721 C753 C915 C930 C968 \nC969 C999 C1047 C1099 C1109 C1116 \nC1124 C1170 C1202 C1222 C1278 C1285 \nC1290 C1291 C1295 C1296 C1297 C1298 \nC1300 C1301 C2388 C2396 C3549 C3571 \nC3712 C3713 C3714 C3715 \n265: C384_=_C415 ,C384_=_C446 ,C384_=_C468 ,C384_=_C649 ,C384_=_C684 ,\nC384_=_C721 ,C384_=_C753 ,C384_=_C915 ,C384_=_C999 ,C384_=_C1047 ,C384_=_C1202 ,\nC384_=_C1222 ,C384_=_C1278 ,C384_=_C1295 ,C384_=_C1296 ,C384_=_C1297 ,C384_=_C1298 ,\nC384_=_C1300 ,C384_=_C1301 ,C415_=_C446 ,C415_=_C468 ,C415_=_C649 ,C415_=_C684 ,\nC415_=_C721 ,C415_=_C753 ,C415_=_C915 ,C415_=_C999 ,C415_=_C1047 ,C415_=_C1202 ,\nC415_=_C1222 ,C415_=_C1278 ,C415_=_C1295 ,C415_=_C1296 ,C415_=_C1297 ,C415_=_C1298 ,\nC415_=_C1300 ,C415_=_C1301 ,C446_=_C468 ,C446_=_C649 ,C446_=_C684 ,C446_=_C721 ,\nC446_=_C753 ,C446_=_C915 ,C446_=_C999 ,C446_=_C1047 ,C446_=_C1202 ,C446_=_C1222 ,\nC446_=_C1278 ,C446_=_C1295 ,C446_=_C1296 ,C446_=_C1297 ,C446_=_C1298 ,C446_=_C1300 ,\nC446_=_C1301 ,C468_=_C649 ,C468_=_C684 ,C468_=_C721 ,C468_=_C753 ,C468_=_C915 ,\nC468_=_C999 ,C468_=_C1047 ,C468_=_C1202 ,C468_=_C1222 ,C468_=_C1278 ,C468_=_C1295 ,\nC468_=_C1296 ,C468_=_C1297 ,C468_=_C1298 ,C468_=_C1300 ,C468_=_C1301 ,C649_=_C684 ,\nC649_=_C721 ,C649_=_C753 ,C649_=_C915 ,C649_=_C999 ,C649_=_C1047 ,C649_=_C1202 ,\nC649_=_C1222 ,C649_=_C1278 ,C649_=_C1295 ,C649_=_C1296 ,C649_=_C1297 ,C649_=_C1298 ,\nC649_=_C1300 ,C649_=_C1301 ,C684_=_C721 ,C684_=_C753 ,C684_=_C915 ,C684_=_C999 ,\nC684_=_C1047 ,C684_=_C1202 ,C684_=_C1222 ,C684_=_C1278 ,C684_=_C1295 ,C684_=_C1296 ,\nC684_=_C1297 ,C684_=_C1298 ,C684_=_C1300 ,C684_=_C1301 ,C721_=_C753 ,C721_=_C915 ,\nC721_=_C999 ,C721_=_C1047 ,C721_=_C1202 ,C721_=_C1222 ,C721_=_C1278 ,C721_=_C1295 ,\nC721_=_C1296 ,C721_=_C1297 ,C721_=_C1298 ,C721_=_C1300 ,C721_=_C1301 ,C753_=_C915 ,\nC753_=_C999 ,C753_=_C1047 ,C753_=_C1202 ,C753_=_C1222 ,C753_=_C1278 ,C753_=_C1295 ,\nC753_=_C1296 ,C753_=_C1297 ,C753_=_C1298 ,C753_=_C1300 ,C753_=_C1301 ,C915_=_C930 ,\nC915_=_C999 ,C915_=_C1047 ,C915_=_C1202 ,C915_=_C1222 ,C915_=_C1278 ,C915_=_C1295 ,\nC915_=_C1296 ,C915_=_C1297 ,C915_=_C1298 ,C915_=_C1300 ,C915_=_C1301 ,C930_=_C1099 ,\nC930_=_C1109 ,C930_=_C1116 ,C930_=_C1124 ,C930_=_C1170 ,C930_=_C1285 ,C930_=_C2388 ,\nC930_=_C2396 ,C930_=_C3549 ,C968_=_C969 ,C968_=_C1290 ,C968_=_C3571 ,C968_=_C3712 ,\nC968_=_C3714 ,C969_=_C1291 ,C969_=_C3713 ,C969_=_C3715 ,C999_=_C1047 ,C999_=_C1202 ,\nC999_=_C1222 ,C999_=_C1278 ,C999_=_C1295 ,C999_=_C1296 ,C999_=_C1297 ,C999_=_C1298 ,\nC999_=_C1300 ,C999_=_C1301 ,C1047_=_C1202 ,C1047_=_C1222 ,C1047_=_C1278 ,C1047_=_C1295 ,\nC1047_=_C1296 ,C1047_=_C1297 ,C1047_=_C1298 ,C1047_=_C1300 ,C1047_=_C1301 ,C1099_=_C1109 ,\nC1099_=_C1116 ,C1099_=_C1124 ,C1099_=_C1170 ,C1099_=_C1285 ,C1099_=_C2388 ,C1099_=_C2396 ,\nC1099_=_C3549 ,C1109_=_C1116 ,C1109_=_C1124 ,C1109_=_C1170 ,C1109_=_C1285 ,C1109_=_C2388 ,\nC1109_=_C2396 ,C1109_=_C3549 ,C1116_=_C1124 ,C1116_=_C1170 ,C1116_=_C1285 ,C1116_=_C2388 ,\nC1116_=_C2396 ,C1116_=_C3549 ,C1124_=_C1170 ,C1124_=_C1285 ,C1124_=_C2388 ,C1124_=_C2396 ,\nC1124_=_C3549 ,C1170_=_C1285 ,C1170_=_C2388 ,C1170_=_C2396 ,C1170_=_C3549 ,C1202_=_C1222 ,\nC1202_=_C1278 ,C1202_=_C1295 ,C1202_=_C1296 ,C1202_=_C1297 ,C1202_=_C1298 ,C1202_=_C1300 ,\nC1202_=_C1301 ,C1222_=_C1278 ,C1222_=_C1295 ,C1222_=_C1296 ,C1222_=_C1297 ,C1222_=_C1298 ,\nC1222_=_C1300 ,C1222_=_C1301 ,C1278_=_C1285 ,C1278_=_C1290 ,C1278_=_C1291 ,C1278_=_C1295 ,\nC1278_=_C1296 ,C1278_=_C1297 ,C1278_=_C1298 ,C1278_=_C1300 ,C1278_=_C1301 ,C1285_=_C1290 ,\nC1285_=_C1291 ,C1285_=_C2388 ,C1285_=_C2396 ,C1285_=_C3549 ,C1290_=_C1291 ,C1290_=_C3571 ,\nC1290_=_C3712 ,C1290_=_C3714 ,C1291_=_C3713 ,C1291_=_C3715 ,C1295_=_C1296 ,C1295_=_C1297 ,\nC1295_=_C1298 ,C1295_=_C1300 ,C1295_=_C1301 ,C1295_=_C2388 ,C1296_=_C1297 ,C1296_=_C1298 ,\nC1296_=_C1300 ,C1296_=_C1301 ,C1296_=_C2396 ,C1297_=_C1298 ,C1297_=_C1300 ,C1297_=_C1301 ,\nC1298_=_C1300 ,C1298_=_C1301 ,C1298_=_C3549 ,C1300_=_C1301 ,C1300_=_C3571 ,C2388_=_C2396 ,\nC2388_=_C3549 ,C2396_=_C3549 ,C3571_=_C3712 ,C3571_=_C3714 ,C3712_=_C3713 ,C3712_=_C3714 ,\nC3713_=_C3715 ,C3714_=_C3715 ,"];441[shape=box, label="id:441 level: 7\n89: C380 C410 C440 C443 C444 \nC491 C523 C640 C644 C646 C675 \nC679 C681 C712 C716 C718 C741 \nC746 C748 C886 C889 C890 C906 \nC907 C908 C909 C910 C911 C912 \nC913 C914 C915 C916 C917 C918 \nC919 C920 C921 C922 C923 C924 \nC925 C926 C927 C928 C929 C930 \nC931 C932 C933 C934 C935 C936 \nC937 C938 C943 C944 C993 C995 \nC1041 C1043 C1158 C1160 C1172 C1174 \nC1185 C1187 C1188 C1189 C1190 C1191 \nC1192 C1193 C1194 C1195 C1196 C1197 \nC1198 C1209 C1210 C1211 C1212 C1213 \nC1214 C1215 C1216 C1217 C1218 C1219 \n1516: C380_=_C410( C380 C410 ) C380_=_C440( C380 C440 ) C380_=_C491( C380 C491 ) C380_=_C523( C380 C523 ) C380_=_C640( C380 C640 ) \nC380_=_C675( C380 C675 ) C380_=_C712( C380 C712 ) C380_=_C741( C380 C741 ) C380_=_C886( C380 C886 ) C380_=_C906( C380 C906 ) C380_=_C907( C380 C907 ) \nC380_=_C908( C380 C908 ) C380_=_C909( C380 C909 ) C380_=_C910( C380 C910 ) C380_=_C911( C380 C911 ) C380_=_C912( C380 C912 ) C380_=_C913( C380 C913 ) \nC380_=_C914( C380 C914 ) C380_=_C915( C380 C915 ) C380_=_C916( C380 C916 ) C380_=_C917( C380 C917 ) C380_=_C918( C380 C918 ) C380_=_C919( C380 C919 ) \nC380_=_C920( C380 C920 ) C380_=_C921( C380 C921 ) C380_=_C922( C380 C922 ) C380_=_C923( C380 C923 ) C380_=_C924( C380 C924 ) C380_=_C925( C380 C925 ) \nC380_=_C926( C380 C926 ) C380_=_C927( C380 C927 ) C380_=_C928( C380 C928 ) C380_=_C929( C380 C929 ) C380_=_C930( C380 C930 ) C380_=_C931( C380 C931 ) \nC380_=_C932( C380 C932 ) C380_=_C933( C380 C933 ) C380_=_C934( C380 C934 ) C380_=_C935( C380 C935 ) C380_=_C936( C380 C936 ) C380_=_C937( C380 C937 ) \nC380_=_C938( C380 C938 ) C410_=_C440( C410 C440 ) C410_=_C491( C410 C491 ) C410_=_C523( C410 C523 ) C410_=_C640( C410 C640 ) C410_=_C675( C410 C675 ) \nC410_=_C712( C410 C712 ) C410_=_C741( C410 C741 ) C410_=_C886( C410 C886 ) C410_=_C906( C410 C906 ) C410_=_C907( C410 C907 ) C410_=_C908( C410 C908 ) \nC410_=_C909( C410 C909 ) C410_=_C910( C410 C910 ) C410_=_C911( C410 C911 ) C410_=_C912( C410 C912 ) C410_=_C913( C410 C913 ) C410_=_C914( C410 C914 ) \nC410_=_C915( C410 C915 ) C410_=_C916( C410 C916 ) C410_=_C917( C410 C917 ) C410_=_C918( C410 C918 ) C410_=_C919( C410 C919 ) C410_=_C920( C410 C920 ) \nC410_=_C921( C410 C921 ) C410_=_C922( C410 C922 ) C410_=_C923( C410 C923 ) C410_=_C924( C410 C924 ) C410_=_C925( C410 C925 ) C410_=_C926( C410 C926 ) \nC410_=_C927( C410 C927 ) C410_=_C928( C410 C928 ) C410_=_C929( C410 C929 ) C410_=_C930( C410 C930 ) C410_=_C931( C410 C931 ) C410_=_C932( C410 C932 ) \nC410_=_C933( C410 C933 ) C410_=_C934( C410 C934 ) C410_=_C935( C410 C935 ) C410_=_C936( C410 C936 ) C410_=_C937( C410 C937 ) C410_=_C938( C410 C938 ) \nC440_=_C443( C440 C443 ) C440_=_C444( C440 C444 ) C440_=_C491( C440 C491 ) C440_=_C523( C440 C523 ) C440_=_C640( C440 C640 ) C440_=_C675( C440 C675 ) \nC440_=_C712( C440 C712 ) C440_=_C741( C440 C741 ) C440_=_C886( C440 C886 ) C440_=_C906( C440 C906 ) C440_=_C907( C440 C907 ) C440_=_C908( C440 C908 ) \nC440_=_C909( C440 C909 ) C440_=_C910( C440 C910 ) C440_=_C911( C440 C911 ) C440_=_C912( C440 C912 ) C440_=_C913( C440 C913 ) C440_=_C914( C440 C914 ) \nC440_=_C915( C440 C915 ) C440_=_C916( C440 C916 ) C440_=_C917( C440 C917 ) C440_=_C918( C440 C918 ) C440_=_C919( C440 C919 ) C440_=_C920( C440 C920 ) \nC440_=_C921( C440 C921 ) C440_=_C922( C440 C922 ) C440_=_C923( C440 C923 ) C440_=_C924( C440 C924 ) C440_=_C925( C440 C925 ) C440_=_C926( C440 C926 ) \nC440_=_C927( C440 C927 ) C440_=_C928( C440 C928 ) C440_=_C929( C440 C929 ) C440_=_C930( C440 C930 ) C440_=_C931( C440 C931 ) C440_=_C932( C440 C932 ) \nC440_=_C933( C440 C933 ) C440_=_C934( C440 C934 ) C440_=_C935( C440 C935 ) C440_=_C936( C440 C936 ) C440_=_C937( C440 C937 ) C440_=_C938( C440 C938 ) \nC443_=_C444( C443 C444 ) C443_=_C644( C443 C644 ) C443_=_C679( C443 C679 ) C443_=_C716( C443 C716 ) C443_=_C746( C443 C746 ) C443_=_C889( C443 C889 ) \nC443_=_C909( C443 C909 ) C443_=_C943( C443 C943 ) C443_=_C993( C443 C993 ) C443_=_C1041( C443 C1041 ) C443_=_C1158( C443 C1158 ) C443_=_C1172( C443 C1172 ) \nC443_=_C1185( C443 C1185 ) C443_=_C1187( C443 C1187 ) C443_=_C1188( C443 C1188 ) C443_=_C1189( C443 C1189 ) C443_=_C1190( C443 C1190 ) C443_=_C1191( C443 C1191 ) \nC443_=_C1192( C443 C1192 ) C443_=_C1193( C443 C1193 ) C443_=_C1194( C443 C1194 ) C443_=_C1195( C443 C1195 ) C443_=_C1196( C443 C1196 ) C443_=_C1197( C443 C1197 ) \nC444_=_C646( C444 C646 ) C444_=_C681( C444 C681 ) C444_=_C718( C444 C718 ) C444_=_C748( C444 C748 ) C444_=_C890( C444 C890 ) C444_=_C911( C444 C911 ) \nC444_=_C944( C444 C944 ) C444_=_C995( C444 C995 ) C444_=_C1043( C444 C1043 ) C444_=_C1160( C444 C1160 ) C444_=_C1174( C444 C1174 ) C444_=_C1198( C444 C1198 ) \nC444_=_C1209( C444 C1209 ) C444_=_C1210( C444 C1210 ) C444_=_C1211( C444 C1211 ) C444_=_C1212( C444 C1212 ) C444_=_C1213( C444 C1213 ) C444_=_C1214( C444 C1214 ) \nC444_=_C1215( C444 C1215 ) C444_=_C1216( C444 C1216 ) C444_=_C1217( C444 C1217 ) C444_=_C1218( C444 C1218 ) C444_=_C1219(</w:t>
      </w:r>
    </w:p>
    <w:p>
      <w:pPr>
        <w:pStyle w:val="PreformattedText"/>
        <w:bidi w:val="0"/>
        <w:spacing w:before="0" w:after="0"/>
        <w:jc w:val="left"/>
        <w:rPr/>
      </w:pPr>
      <w:r>
        <w:rPr/>
        <w:t xml:space="preserve"> </w:t>
      </w:r>
      <w:r>
        <w:rPr/>
        <w:t>C444 C1219 ) C491_=_C523( C491 C523 ) \nC491_=_C640( C491 C640 ) C491_=_C675( C491 C675 ) C491_=_C712( C491 C712 ) C491_=_C741( C491 C741 ) C491_=_C886( C491 C886 ) C491_=_C906( C491 C906 ) \nC491_=_C907( C491 C907 ) C491_=_C908( C491 C908 ) C491_=_C909( C491 C909 ) C491_=_C910( C491 C910 ) C491_=_C911( C491 C911 ) C491_=_C912( C491 C912 ) \nC491_=_C913( C491 C913 ) C491_=_C914( C491 C914 ) C491_=_C915( C491 C915 ) C491_=_C916( C491 C916 ) C491_=_C917( C491 C917 ) C491_=_C918( C491 C918 ) \nC491_=_C919( C491 C919 ) C491_=_C920( C491 C920 ) C491_=_C921( C491 C921 ) C491_=_C922( C491 C922 ) C491_=_C923( C491 C923 ) C491_=_C924( C491 C924 ) \nC491_=_C925( C491 C925 ) C491_=_C926( C491 C926 ) C491_=_C927( C491 C927 ) C491_=_C928( C491 C928 ) C491_=_C929( C491 C929 ) C491_=_C930( C491 C930 ) \nC491_=_C931( C491 C931 ) C491_=_C932( C491 C932 ) C491_=_C933( C491 C933 ) C491_=_C934( C491 C934 ) C491_=_C935( C491 C935 ) C491_=_C936( C491 C936 ) \nC491_=_C937( C491 C937 ) C491_=_C938( C491 C938 ) C523_=_C640( C523 C640 ) C523_=_C675( C523 C675 ) C523_=_C712( C523 C712 ) C523_=_C741( C523 C741 ) \nC523_=_C886( C523 C886 ) C523_=_C906( C523 C906 ) C523_=_C907( C523 C907 ) C523_=_C908( C523 C908 ) C523_=_C909( C523 C909 ) C523_=_C910( C523 C910 ) \nC523_=_C911( C523 C911 ) C523_=_C912( C523 C912 ) C523_=_C913( C523 C913 ) C523_=_C914( C523 C914 ) C523_=_C915( C523 C915 ) C523_=_C916( C523 C916 ) \nC523_=_C917( C523 C917 ) C523_=_C918( C523 C918 ) C523_=_C919( C523 C919 ) C523_=_C920( C523 C920 ) C523_=_C921( C523 C921 ) C523_=_C922( C523 C922 ) \nC523_=_C923( C523 C923 ) C523_=_C924( C523 C924 ) C523_=_C925( C523 C925 ) C523_=_C926( C523 C926 ) C523_=_C927( C523 C927 ) C523_=_C928( C523 C928 ) \nC523_=_C929( C523 C929 ) C523_=_C930( C523 C930 ) C523_=_C931( C523 C931 ) C523_=_C932( C523 C932 ) C523_=_C933( C523 C933 ) C523_=_C934( C523 C934 ) \nC523_=_C935( C523 C935 ) C523_=_C936( C523 C936 ) C523_=_C937( C523 C937 ) C523_=_C938( C523 C938 ) C640_=_C644( C640 C644 ) C640_=_C646( C640 C646 ) \nC640_=_C675( C640 C675 ) C640_=_C712( C640 C712 ) C640_=_C741( C640 C741 ) C640_=_C886( C640 C886 ) C640_=_C906( C640 C906 ) C640_=_C907( C640 C907 ) \nC640_=_C908( C640 C908 ) C640_=_C909( C640 C909 ) C640_=_C910( C640 C910 ) C640_=_C911( C640 C911 ) C640_=_C912( C640 C912 ) C640_=_C913( C640 C913 ) \nC640_=_C914( C640 C914 ) C640_=_C915( C640 C915 ) C640_=_C916( C640 C916 ) C640_=_C917( C640 C917 ) C640_=_C918( C640 C918 ) C640_=_C919( C640 C919 ) \nC640_=_C920( C640 C920 ) C640_=_C921( C640 C921 ) C640_=_C922( C640 C922 ) C640_=_C923( C640 C923 ) C640_=_C924( C640 C924 ) C640_=_C925( C640 C925 ) \nC640_=_C926( C640 C926 ) C640_=_C927( C640 C927 ) C640_=_C928( C640 C928 ) C640_=_C929( C640 C929 ) C640_=_C930( C640 C930 ) C640_=_C931( C640 C931 ) \nC640_=_C932( C640 C932 ) C640_=_C933( C640 C933 ) C640_=_C934( C640 C934 ) C640_=_C935( C640 C935 ) C640_=_C936( C640 C936 ) C640_=_C937( C640 C937 ) \nC640_=_C938( C640 C938 ) C644_=_C646( C644 C646 ) C644_=_C679( C644 C679 ) C644_=_C716( C644 C716 ) C644_=_C746( C644 C746 ) C644_=_C889( C644 C889 ) \nC644_=_C909( C644 C909 ) C644_=_C943( C644 C943 ) C644_=_C993( C644 C993 ) C644_=_C1041( C644 C1041 ) C644_=_C1158( C644 C1158 ) C644_=_C1172( C644 C1172 ) \nC644_=_C1185( C644 C1185 ) C644_=_C1187( C644 C1187 ) C644_=_C1188( C644 C1188 ) C644_=_C1189( C644 C1189 ) C644_=_C1190( C644 C1190 ) C644_=_C1191( C644 C1191 ) \nC644_=_C1192( C644 C1192 ) C644_=_C1193( C644 C1193 ) C644_=_C1194( C644 C1194 ) C644_=_C1195( C644 C1195 ) C644_=_C1196( C644 C1196 ) C644_=_C1197( C644 C1197 ) \nC646_=_C681( C646 C681 ) C646_=_C718( C646 C718 ) C646_=_C748( C646 C748 ) C646_=_C890( C646 C890 ) C646_=_C911( C646 C911 ) C646_=_C944( C646 C944 ) \nC646_=_C995( C646 C995 ) C646_=_C1043( C646 C1043 ) C646_=_C1160( C646 C1160 ) C646_=_C1174( C646 C1174 ) C646_=_C1198( C646 C1198 ) C646_=_C1209( C646 C1209 ) \nC646_=_C1210( C646 C1210 ) C646_=_C1211( C646 C1211 ) C646_=_C1212( C646 C1212 ) C646_=_C1213( C646 C1213 ) C646_=_C1214( C646 C1214 ) C646_=_C1215( C646 C1215 ) \nC646_=_C1216( C646 C1216 ) C646_=_C1217( C646 C1217 ) C646_=_C1218( C646 C1218 ) C646_=_C1219( C646 C1219 ) C675_=_C679( C675 C679 ) C675_=_C681( C675 C681 ) \nC675_=_C712( C675 C712 ) C675_=_C741( C675 C741 ) C675_=_C886( C675 C886 ) C675_=_C906( C675 C906 ) C675_=_C907( C675 C907 ) C675_=_C908( C675 C908 ) \nC675_=_C909( C675 C909 ) C675_=_C910( C675 C910 ) C675_=_C911( C675 C911 ) C675_=_C912( C675 C912 ) C675_=_C913( C675 C913 ) C675_=_C914( C675 C914 ) \nC675_=_C915( C675 C915 ) C675_=_C916( C675 C916 ) C675_=_C917( C675 C917 ) C675_=_C918( C675 C918 ) C675_=_C919( C675 C919 ) C675_=_C920( C675 C920 ) \nC675_=_C921( C675 C921 ) C675_=_C922( C675 C922 ) C675_=_C923( C675 C923 ) C675_=_C924( C675 C924 ) C675_=_C925( C675 C925 ) C675_=_C926( C675 C926 ) \nC675_=_C927( C675 C927 ) C675_=_C928( C675 C928 ) C675_=_C929( C675 C929 ) C675_=_C930( C675 C930 ) C675_=_C931( C675 C931 ) C675_=_C932( C675 C932 ) \nC675_=_C933( C675 C933 ) C675_=_C934( C675 C934 ) C675_=_C935( C675 C935 ) C675_=_C936( C675 C936 ) C675_=_C937( C675 C937 ) C675_=_C938( C675 C938 ) \nC679_=_C681( C679 C681 ) C679_=_C716( C679 C716 ) C679_=_C746( C679 C746 ) C679_=_C889( C679 C889 ) C679_=_C909( C679 C909 ) C679_=_C943( C679 C943 ) \nC679_=_C993( C679 C993 ) C679_=_C1041( C679 C1041 ) C679_=_C1158( C679 C1158 ) C679_=_C1172( C679 C1172 ) C679_=_C1185( C679 C1185 ) C679_=_C1187( C679 C1187 ) \nC679_=_C1188( C679 C1188 ) C679_=_C1189( C679 C1189 ) C679_=_C1190( C679 C1190 ) C679_=_C1191( C679 C1191 ) C679_=_C1192( C679 C1192 ) C679_=_C1193( C679 C1193 ) \nC679_=_C1194( C679 C1194 ) C679_=_C1195( C679 C1195 ) C679_=_C1196( C679 C1196 ) C679_=_C1197( C679 C1197 ) C681_=_C718( C681 C718 ) C681_=_C748( C681 C748 ) \nC681_=_C890( C681 C890 ) C681_=_C911( C681 C911 ) C681_=_C944( C681 C944 ) C681_=_C995( C681 C995 ) C681_=_C1043( C681 C1043 ) C681_=_C1160( C681 C1160 ) \nC681_=_C1174( C681 C1174 ) C681_=_C1198( C681 C1198 ) C681_=_C1209( C681 C1209 ) C681_=_C1210( C681 C1210 ) C681_=_C1211( C681 C1211 ) C681_=_C1212( C681 C1212 ) \nC681_=_C1213( C681 C1213 ) C681_=_C1214( C681 C1214 ) C681_=_C1215( C681 C1215 ) C681_=_C1216( C681 C1216 ) C681_=_C1217( C681 C1217 ) C681_=_C1218( C681 C1218 ) \nC681_=_C1219( C681 C1219 ) C712_=_C716( C712 C716 ) C712_=_C718( C712 C718 ) C712_=_C741( C712 C741 ) C712_=_C886( C712 C886 ) C712_=_C906( C712 C906 ) \nC712_=_C907( C712 C907 ) C712_=_C908( C712 C908 ) C712_=_C909( C712 C909 ) C712_=_C910( C712 C910 ) C712_=_C911( C712 C911 ) C712_=_C912( C712 C912 ) \nC712_=_C913( C712 C913 ) C712_=_C914( C712 C914 ) C712_=_C915( C712 C915 ) C712_=_C916( C712 C916 ) C712_=_C917( C712 C917 ) C712_=_C918( C712 C918 ) \nC712_=_C919( C712 C919 ) C712_=_C920( C712 C920 ) C712_=_C921( C712 C921 ) C712_=_C922( C712 C922 ) C712_=_C923( C712 C923 ) C712_=_C924( C712 C924 ) \nC712_=_C925( C712 C925 ) C712_=_C926( C712 C926 ) C712_=_C927( C712 C927 ) C712_=_C928( C712 C928 ) C712_=_C929( C712 C929 ) C712_=_C930( C712 C930 ) \nC712_=_C931( C712 C931 ) C712_=_C932( C712 C932 ) C712_=_C933( C712 C933 ) C712_=_C934( C712 C934 ) C712_=_C935( C712 C935 ) C712_=_C936( C712 C936 ) \nC712_=_C937( C712 C937 ) C712_=_C938( C712 C938 ) C716_=_C718( C716 C718 ) C716_=_C746( C716 C746 ) C716_=_C889( C716 C889 ) C716_=_C909( C716 C909 ) \nC716_=_C943( C716 C943 ) C716_=_C993( C716 C993 ) C716_=_C1041( C716 C1041 ) C716_=_C1158( C716 C1158 ) C716_=_C1172( C716 C1172 ) C716_=_C1185( C716 C1185 ) \nC716_=_C1187( C716 C1187 ) C716_=_C1188( C716 C1188 ) C716_=_C1189( C716 C1189 ) C716_=_C1190( C716 C1190 ) C716_=_C1191( C716 C1191 ) C716_=_C1192( C716 C1192 ) \nC716_=_C1193( C716 C1193 ) C716_=_C1194( C716 C1194 ) C716_=_C1195( C716 C1195 ) C716_=_C1196( C716 C1196 ) C716_=_C1197( C716 C1197 ) C718_=_C748( C718 C748 ) \nC718_=_C890( C718 C890 ) C718_=_C911( C718 C911 ) C718_=_C944( C718 C944 ) C718_=_C995( C718 C995 ) C718_=_C1043( C718 C1043 ) C718_=_C1160( C718 C1160 ) \nC718_=_C1174( C718 C1174 ) C718_=_C1198( C718 C1198 ) C718_=_C1209( C718 C1209 ) C718_=_C1210( C718 C1210 ) C718_=_C1211( C718 C1211 ) C718_=_C1212( C718 C1212 ) \nC718_=_C1213( C718 C1213 ) C718_=_C1214( C718 C1214 ) C718_=_C1215( C718 C1215 ) C718_=_C1216( C718 C1216 ) C718_=_C1217( C718 C1217 ) C718_=_C1218( C718 C1218 ) \nC718_=_C1219( C718 C1219 ) C741_=_C746( C741 C746 ) C741_=_C748( C741 C748 ) C741_=_C886( C741 C886 ) C741_=_C906( C741 C906 ) C741_=_C907( C741 C907 ) \nC741_=_C908( C741 C908 ) C741_=_C909( C741 C909 ) C741_=_C910( C741 C910 ) C741_=_C911( C741 C911 ) C741_=_C912( C741 C912 ) C741_=_C913( C741 C913 ) \nC741_=_C914( C741 C914 ) C741_=_C915( C741 C915 ) C741_=_C916( C741 C916 ) C741_=_C917( C741 C917 ) C741_=_C918( C741 C918 ) C741_=_C919( C741 C919 ) \nC741_=_C920( C741 C920 ) C741_=_C921( C741 C921 ) C741_=_C922( C741 C922 ) C741_=_C923( C741 C923 ) C741_=_C924( C741 C924 ) C741_=_C925( C741 C925 ) \nC741_=_C926( C741 C926 ) C741_=_C927( C741 C927 ) C741_=_C928( C741 C928 ) C741_=_C929( C741 C929 ) C741_=_C930( C741 C930 ) C741_=_C931( C741 C931 ) \nC741_=_C932( C741 C932 ) C741_=_C933( C741 C933 ) C741_=_C934( C741 C934 ) C741_=_C935( C741 C935 ) C741_=_C936( C741 C936 ) C741_=_C937( C741 C937 ) \nC741_=_C938( C741 C938 ) C746_=_C748( C746 C748 ) C746_=_C889( C746 C889 ) C746_=_C909( C746 C909 ) C746_=_C943( C746 C943 ) C746_=_C993( C746 C993 ) \nC746_=_C1041( C746 C1041 ) C746_=_C1158( C746 C1158 ) C746_=_C1172( C746 C1172 ) C746_=_C1185( C746 C1185 ) C746_=_C1187( C746 C1187 ) C746_=_C1188( C746 C1188 ) \nC746_=_C1189( C746 C1189 ) C746_=_C1190( C746 C1190 ) C746_=_C1191( C746 C1191 ) C746_=_C1192( C746 C1192 ) C746_=_C1193( C746 C1193 ) C746_=_C1194( C746 C1194 ) \nC746_=_C1195( C746 C1195 ) C746_=_C1196( C746 C1196 ) C746_=_C1197( C746 C1197 ) C748_=_C890( C748 C890 ) C748_=_C911( C748 C911 ) C748_=_C944( C748 C944 ) \nC748_=_C995( C748 C995 ) C748_=_C1043( C748 C1043 ) C748_=_C1160( C748 C1160</w:t>
      </w:r>
    </w:p>
    <w:p>
      <w:pPr>
        <w:pStyle w:val="PreformattedText"/>
        <w:bidi w:val="0"/>
        <w:spacing w:before="0" w:after="0"/>
        <w:jc w:val="left"/>
        <w:rPr/>
      </w:pPr>
      <w:r>
        <w:rPr/>
        <w:t xml:space="preserve"> </w:t>
      </w:r>
      <w:r>
        <w:rPr/>
        <w:t>) C748_=_C1174( C748 C1174 ) C748_=_C1198( C748 C1198 ) C748_=_C1209( C748 C1209 ) \nC748_=_C1210( C748 C1210 ) C748_=_C1211( C748 C1211 ) C748_=_C1212( C748 C1212 ) C748_=_C1213( C748 C1213 ) C748_=_C1214( C748 C1214 ) C748_=_C1215( C748 C1215 ) \nC748_=_C1216( C748 C1216 ) C748_=_C1217( C748 C1217 ) C748_=_C1218( C748 C1218 ) C748_=_C1219( C748 C1219 ) C886_=_C889( C886 C889 ) C886_=_C890( C886 C890 ) \nC886_=_C906( C886 C906 ) C886_=_C907( C886 C907 ) C886_=_C908( C886 C908 ) C886_=_C909( C886 C909 ) C886_=_C910( C886 C910 ) C886_=_C911( C886 C911 ) \nC886_=_C912( C886 C912 ) C886_=_C913( C886 C913 ) C886_=_C914( C886 C914 ) C886_=_C915( C886 C915 ) C886_=_C916( C886 C916 ) C886_=_C917( C886 C917 ) \nC886_=_C918( C886 C918 ) C886_=_C919( C886 C919 ) C886_=_C920( C886 C920 ) C886_=_C921( C886 C921 ) C886_=_C922( C886 C922 ) C886_=_C923( C886 C923 ) \nC886_=_C924( C886 C924 ) C886_=_C925( C886 C925 ) C886_=_C926( C886 C926 ) C886_=_C927( C886 C927 ) C886_=_C928( C886 C928 ) C886_=_C929( C886 C929 ) \nC886_=_C930( C886 C930 ) C886_=_C931( C886 C931 ) C886_=_C932( C886 C932 ) C886_=_C933( C886 C933 ) C886_=_C934( C886 C934 ) C886_=_C935( C886 C935 ) \nC886_=_C936( C886 C936 ) C886_=_C937( C886 C937 ) C886_=_C938( C886 C938 ) C889_=_C890( C889 C890 ) C889_=_C909( C889 C909 ) C889_=_C943( C889 C943 ) \nC889_=_C993( C889 C993 ) C889_=_C1041( C889 C1041 ) C889_=_C1158( C889 C1158 ) C889_=_C1172( C889 C1172 ) C889_=_C1185( C889 C1185 ) C889_=_C1187( C889 C1187 ) \nC889_=_C1188( C889 C1188 ) C889_=_C1189( C889 C1189 ) C889_=_C1190( C889 C1190 ) C889_=_C1191( C889 C1191 ) C889_=_C1192( C889 C1192 ) C889_=_C1193( C889 C1193 ) \nC889_=_C1194( C889 C1194 ) C889_=_C1195( C889 C1195 ) C889_=_C1196( C889 C1196 ) C889_=_C1197( C889 C1197 ) C890_=_C911( C890 C911 ) C890_=_C944( C890 C944 ) \nC890_=_C995( C890 C995 ) C890_=_C1043( C890 C1043 ) C890_=_C1160( C890 C1160 ) C890_=_C1174( C890 C1174 ) C890_=_C1198( C890 C1198 ) C890_=_C1209( C890 C1209 ) \nC890_=_C1210( C890 C1210 ) C890_=_C1211( C890 C1211 ) C890_=_C1212( C890 C1212 ) C890_=_C1213( C890 C1213 ) C890_=_C1214( C890 C1214 ) C890_=_C1215( C890 C1215 ) \nC890_=_C1216( C890 C1216 ) C890_=_C1217( C890 C1217 ) C890_=_C1218( C890 C1218 ) C890_=_C1219( C890 C1219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06_=_C927( C906 C927 ) C906_=_C928( C906 C928 ) C906_=_C929( C906 C929 ) C906_=_C930( C906 C930 ) C906_=_C931( C906 C931 ) C906_=_C932( C906 C932 ) \nC906_=_C933( C906 C933 ) C906_=_C934( C906 C934 ) C906_=_C935( C906 C935 ) C906_=_C936( C906 C936 ) C906_=_C937( C906 C937 ) C906_=_C938( C906 C938 ) \nC906_=_C993( C906 C993 ) C906_=_C995( C906 C995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927( C907 C927 ) C907_=_C928( C907 C928 ) C907_=_C929( C907 C929 ) \nC907_=_C930( C907 C930 ) C907_=_C931( C907 C931 ) C907_=_C932( C907 C932 ) C907_=_C933( C907 C933 ) C907_=_C934( C907 C934 ) C907_=_C935( C907 C935 ) \nC907_=_C936( C907 C936 ) C907_=_C937( C907 C937 ) C907_=_C938( C907 C938 ) C907_=_C1041( C907 C1041 ) C907_=_C1043( C907 C1043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08_=_C931( C908 C931 ) C908_=_C932( C908 C932 ) C908_=_C933( C908 C933 ) \nC908_=_C934( C908 C934 ) C908_=_C935( C908 C935 ) C908_=_C936( C908 C936 ) C908_=_C937( C908 C937 ) C908_=_C938( C908 C938 ) C908_=_C1172( C908 C1172 ) \nC908_=_C1174( C908 C1174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932( C909 C932 ) \nC909_=_C933( C909 C933 ) C909_=_C934( C909 C934 ) C909_=_C935( C909 C935 ) C909_=_C936( C909 C936 ) C909_=_C937( C909 C937 ) C909_=_C938( C909 C938 ) \nC909_=_C943( C909 C943 ) C909_=_C993( C909 C993 ) C909_=_C1041( C909 C1041 ) C909_=_C1158( C909 C1158 ) C909_=_C1172( C909 C1172 ) C909_=_C1185( C909 C1185 ) \nC909_=_C1187( C909 C1187 ) C909_=_C1188( C909 C1188 ) C909_=_C1189( C909 C1189 ) C909_=_C1190( C909 C1190 ) C909_=_C1191( C909 C1191 ) C909_=_C1192( C909 C1192 ) \nC909_=_C1193( C909 C1193 ) C909_=_C1194( C909 C1194 ) C909_=_C1195( C909 C1195 ) C909_=_C1196( C909 C1196 ) C909_=_C1197( C909 C1197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931( C910 C931 ) C910_=_C932( C910 C932 ) C910_=_C933( C910 C933 ) C910_=_C934( C910 C934 ) C910_=_C935( C910 C935 ) \nC910_=_C936( C910 C936 ) C910_=_C937( C910 C937 ) C910_=_C938( C910 C938 ) C910_=_C1185( C910 C1185 ) C910_=_C1198( C910 C119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1_=_C938( C911 C938 ) C911_=_C944( C911 C944 ) C911_=_C995( C911 C995 ) C911_=_C1043( C911 C1043 ) C911_=_C1160( C911 C1160 ) \nC911_=_C1174( C911 C1174 ) C911_=_C1198( C911 C1198 ) C911_=_C1209( C911 C1209 ) C911_=_C1210( C911 C1210 ) C911_=_C1211( C911 C1211 ) C911_=_C1212( C911 C1212 ) \nC911_=_C1213( C911 C1213 ) C911_=_C1214( C911 C1214 ) C911_=_C1215( C911 C1215 ) C911_=_C1216( C911 C1216 ) C911_=_C1217( C911 C1217 ) C911_=_C1218( C911 C1218 ) \nC911_=_C1219( C911 C1219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1187( C912 C1187 ) C912_=_C1209( C912 C1209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3_=_C937( C913 C937 ) C913_=_C938( C913 C938 ) \nC913_=_C1189( C913 C1189 ) C913_=_C1211( C913 C1211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936( C914 C936 ) \nC914_=_C937( C914 C937 ) C914_=_C938( C914 C938 ) C914_=_C1190( C914 C1190 ) C914_=_C1212(</w:t>
      </w:r>
    </w:p>
    <w:p>
      <w:pPr>
        <w:pStyle w:val="PreformattedText"/>
        <w:bidi w:val="0"/>
        <w:spacing w:before="0" w:after="0"/>
        <w:jc w:val="left"/>
        <w:rPr/>
      </w:pPr>
      <w:r>
        <w:rPr/>
        <w:t xml:space="preserve"> </w:t>
      </w:r>
      <w:r>
        <w:rPr/>
        <w:t>C914 C1212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5_=_C937( C915 C937 ) C915_=_C938( C915 C938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1191( C916 C1191 ) C916_=_C1213( C916 C1213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938( C917 C938 ) \nC917_=_C1192( C917 C1192 ) C917_=_C1214( C917 C1214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8_=_C938( C918 C938 ) C918_=_C1193( C918 C1193 ) C918_=_C1215( C918 C1215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936( C919 C936 ) C919_=_C937( C919 C937 ) \nC919_=_C938( C919 C938 ) C919_=_C1194( C919 C1194 ) C919_=_C1216( C919 C1216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0_=_C938( C920 C938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6_=_C927( C926 C927 ) C926_=_C928( C926 C928 ) C926_=_C929( C926 C929 ) C926_=_C930( C926 C930 ) C926_=_C931( C926 C931 ) C926_=_C932( C926 C932 ) \nC926_=_C933( C926 C933 ) C926_=_C934( C926 C934 ) C926_=_C935( C926 C935 ) C926_=_C936( C926 C936 ) C926_=_C937( C926 C937 ) C926_=_C938( C926 C938 ) \nC927_=_C928( C927 C928 ) C927_=_C929( C927 C929 ) C927_=_C930( C927 C930 ) C927_=_C931( C927 C931 ) C927_=_C932( C927 C932 ) C927_=_C933( C927 C933 ) \nC927_=_C934( C927 C934 ) C927_=_C935( C927 C935 ) C927_=_C936( C927 C936 ) C927_=_C937( C927 C937 ) C927_=_C938( C927 C938 ) C928_=_C929( C928 C929 ) \nC928_=_C930( C928 C930 ) C928_=_C931( C928 C931 ) C928_=_C932( C928 C932 ) C928_=_C933( C928 C933 ) C928_=_C934( C928 C934 ) C928_=_C935( C928 C935 ) \nC928_=_C936( C928 C936 ) C928_=_C937( C928 C937 ) C928_=_C938( C928 C938 ) C929_=_C930( C929 C930 ) C929_=_C931( C929 C931 ) C929_=_C932( C929 C932 ) \nC929_=_C933( C929 C933 ) C929_=_C934( C929 C934 ) C929_=_C935( C929 C935 ) C929_=_C936( C929 C936 ) C929_=_C937( C929 C937 ) C929_=_C938( C929 C938 ) \nC930_=_C931( C930 C931 ) C930_=_C932( C930 C932 ) C930_=_C933( C930 C933 ) C930_=_C934( C930 C934 ) C930_=_C935( C930 C935 ) C930_=_C936( C930 C936 ) \nC930_=_C937( C930 C937 ) C930_=_C938( C930 C938 ) C931_=_C932( C931 C932 ) C931_=_C933( C931 C933 ) C931_=_C934( C931 C934 ) C931_=_C935( C931 C935 ) \nC931_=_C936( C931 C936 ) C931_=_C937( C931 C937 ) C931_=_C938( C931 C938 ) C932_=_C933( C932 C933 ) C932_=_C934( C932 C934 ) C932_=_C935( C932 C935 ) \nC932_=_C936( C932 C936 ) C932_=_C937( C932 C937 ) C932_=_C938( C932 C938 ) C933_=_C934( C933 C934 ) C933_=_C935( C933 C935 ) C933_=_C936( C933 C936 ) \nC933_=_C937( C933 C937 ) C933_=_C938( C933 C938 ) C934_=_C935( C934 C935 ) C934_=_C936( C934 C936 ) C934_=_C937( C934 C937 ) C934_=_C938( C934 C938 ) \nC934_=_C1196( C934 C1196 ) C934_=_C1218( C934 C1218 ) C935_=_C936( C935 C936 ) C935_=_C937( C935 C937 ) C935_=_C938( C935 C938 ) C936_=_C937( C936 C937 ) \nC936_=_C938( C936 C938 ) C937_=_C938( C937 C938 ) C938_=_C1197( C938 C1197 ) C938_=_C1219( C938 C1219 ) C943_=_C944( C943 C944 ) C943_=_C993( C943 C993 ) \nC943_=_C1041( C943 C1041 ) C943_=_C1158( C943 C1158 ) C943_=_C1172( C943 C1172 ) C943_=_C1185( C943 C1185 ) C943_=_C1187( C943 C1187 ) C943_=_C1188( C943 C1188 ) \nC943_=_C1189( C943 C1189 ) C943_=_C1190( C943 C1190 ) C943_=_C1191( C943 C1191 ) C943_=_C1192( C943 C1192 ) C943_=_C1193( C943 C1193 ) C943_=_C1194( C943 C1194 ) \nC943_=_C1195( C943 C1195 ) C943_=_C1196( C943 C1196 ) C943_=_C1197( C943 C1197 ) C944_=_C995( C944 C995 ) C944_=_C1043( C944 C1043 ) C944_=_C1160( C944 C1160 ) \nC944_=_C1174( C944 C1174 ) C944_=_C1198( C944 C1198 ) C944_=_C1209( C944 C1209 ) C944_=_C1210( C944 C1210 ) C944_=_C1211( C944 C1211 ) C944_=_C1212( C944 C1212 ) \nC944_=_C1213( C944 C1213 ) C944_=_C1214( C944 C1214 ) C944_=_C1215( C944 C1215 ) C944_=_C1216( C944 C1216 ) C944_=_C1217( C944 C1217 ) C944_=_C1218( C944 C1218 ) \nC944_=_C1219( C944 C1219 ) C993_=_C995( C993 C995 ) C993_=_C1041( C993 C1041 ) C993_=_C1158( C993 C1158 ) C993_=_C1172( C993 C1172 ) C993_=_C1185( C993 C1185 ) \nC993_=_C1187( C993 C1187 ) C993_=_C1188( C993 C1188 ) C993_=_C1189( C993 C1189 ) C993_=_C1190( C993 C1190 ) C993_=_C1191( C993 C1191 ) C993_=_C1192( C993 C1192 ) \nC993_=_C1193( C993 C1193 ) C993_=_C1194( C993 C1194 ) C993_=_C1195( C993 C1195 ) C993_=_C1196( C993 C1196 ) C993_=_C1197( C993 C1197 ) C995_=_C1043( C995 C1043 ) \nC995_=_C1160( C995 C1160 ) C995_=_C1174( C995 C1174 ) C995_=_C1198( C995 C1198 ) C995_=_C1209( C995 C1209 ) C995_=_C1210( C995 C1210 ) C995_=_C1211( C995 C1211 ) \nC995_=_C1212( C995 C1212 ) C995_=_C1213( C995 C1213 ) C995_=_C1214( C995 C1214 ) C995_=_C1215( C995 C1215 ) C995_=_C1216( C995 C1216 ) C995_=_C1217( C995 C1217 ) \nC995_=_C1218( C995 C1218 ) C995_=_C1219( C995 C1219 ) C1041_=_C1043( C1041 C1043 ) C1041_=_C1158( C1041 C1158 ) C1041_=_C1172( C1041 C1172 ) C1041_=_C1185( C1041 C1185 ) \nC1041_=_C1187( C1041 C1187 ) C1041_=_C1188( C1041 C1188 ) C1041_=_C1189( C1041 C1189 ) C1041_=_C1190( C1041 C1190 ) C1041_=_C1191( C1041 C1191 ) C1041_=_C1192( C1041 C1192 ) \nC1041_=_C1193( C1041 C1193 ) C1041_=_C1194( C1041 C1194 ) C1041_=_C1195( C1041 C1195 ) C1041_=_C1196( C1041 C1196 ) C1041_=_C1197( C1041 C1197 ) C1043_=_C1160( C1043 C1160 ) \nC1043_=_C1174( C1043 C1174 ) C1043_=_C1198( C1043 C1198 ) C1043_=_C1209( C1043 C1209 ) C1043_=_C1210( C1043 C1210 ) C1043_=_C1211( C1043 C1211 ) C1043_=_C1212( C1043 C1212 ) \nC1043_=_C1213( C1043 C1213 ) C1043_=_C1214( C1043 C1214 ) C1043_=_C1215( C1043 C1215 ) C1043_=_C1216( C1043 C1216 ) C1043_=_C1217( C1043 C1217 ) C1043_=_C1218( C1043 C1218 ) \nC1043_=_C1219(</w:t>
      </w:r>
    </w:p>
    <w:p>
      <w:pPr>
        <w:pStyle w:val="PreformattedText"/>
        <w:bidi w:val="0"/>
        <w:spacing w:before="0" w:after="0"/>
        <w:jc w:val="left"/>
        <w:rPr/>
      </w:pPr>
      <w:r>
        <w:rPr/>
        <w:t xml:space="preserve"> </w:t>
      </w:r>
      <w:r>
        <w:rPr/>
        <w:t>C1043 C1219 ) C1158_=_C1160( C1158 C1160 ) C1158_=_C1172( C1158 C1172 ) C1158_=_C1185( C1158 C1185 ) C1158_=_C1187( C1158 C1187 ) C1158_=_C1188( C1158 C1188 ) \nC1158_=_C1189( C1158 C1189 ) C1158_=_C1190( C1158 C1190 ) C1158_=_C1191( C1158 C1191 ) C1158_=_C1192( C1158 C1192 ) C1158_=_C1193( C1158 C1193 ) C1158_=_C1194( C1158 C1194 ) \nC1158_=_C1195( C1158 C1195 ) C1158_=_C1196( C1158 C1196 ) C1158_=_C1197( C1158 C1197 ) C1160_=_C1174( C1160 C1174 ) C1160_=_C1198( C1160 C1198 ) C1160_=_C1209( C1160 C1209 ) \nC1160_=_C1210( C1160 C1210 ) C1160_=_C1211( C1160 C1211 ) C1160_=_C1212( C1160 C1212 ) C1160_=_C1213( C1160 C1213 ) C1160_=_C1214( C1160 C1214 ) C1160_=_C1215( C1160 C1215 ) \nC1160_=_C1216( C1160 C1216 ) C1160_=_C1217( C1160 C1217 ) C1160_=_C1218( C1160 C1218 ) C1160_=_C1219( C1160 C1219 ) C1172_=_C1174( C1172 C1174 ) C1172_=_C1185( C1172 C1185 ) \nC1172_=_C1187( C1172 C1187 ) C1172_=_C1188( C1172 C1188 ) C1172_=_C1189( C1172 C1189 ) C1172_=_C1190( C1172 C1190 ) C1172_=_C1191( C1172 C1191 ) C1172_=_C1192( C1172 C1192 ) \nC1172_=_C1193( C1172 C1193 ) C1172_=_C1194( C1172 C1194 ) C1172_=_C1195( C1172 C1195 ) C1172_=_C1196( C1172 C1196 ) C1172_=_C1197( C1172 C1197 ) C1174_=_C1198( C1174 C1198 ) \nC1174_=_C1209( C1174 C1209 ) C1174_=_C1210( C1174 C1210 ) C1174_=_C1211( C1174 C1211 ) C1174_=_C1212( C1174 C1212 ) C1174_=_C1213( C1174 C1213 ) C1174_=_C1214( C1174 C1214 ) \nC1174_=_C1215( C1174 C1215 ) C1174_=_C1216( C1174 C1216 ) C1174_=_C1217( C1174 C1217 ) C1174_=_C1218( C1174 C1218 ) C1174_=_C1219( C1174 C1219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7_=_C1188( C1187 C1188 ) \nC1187_=_C1189( C1187 C1189 ) C1187_=_C1190( C1187 C1190 ) C1187_=_C1191( C1187 C1191 ) C1187_=_C1192( C1187 C1192 ) C1187_=_C1193( C1187 C1193 ) C1187_=_C1194( C1187 C1194 ) \nC1187_=_C1195( C1187 C1195 ) C1187_=_C1196( C1187 C1196 ) C1187_=_C1197( C1187 C1197 ) C1187_=_C1209( C1187 C1209 ) C1188_=_C1189( C1188 C1189 ) C1188_=_C1190( C1188 C1190 ) \nC1188_=_C1191( C1188 C1191 ) C1188_=_C1192( C1188 C1192 ) C1188_=_C1193( C1188 C1193 ) C1188_=_C1194( C1188 C1194 ) C1188_=_C1195( C1188 C1195 ) C1188_=_C1196( C1188 C1196 ) \nC1188_=_C1197( C1188 C1197 ) C1188_=_C1210( C1188 C1210 ) C1189_=_C1190( C1189 C1190 ) C1189_=_C1191( C1189 C1191 ) C1189_=_C1192( C1189 C1192 ) C1189_=_C1193( C1189 C1193 ) \nC1189_=_C1194( C1189 C1194 ) C1189_=_C1195( C1189 C1195 ) C1189_=_C1196( C1189 C1196 ) C1189_=_C1197( C1189 C1197 ) C1189_=_C1211( C1189 C1211 ) C1190_=_C1191( C1190 C1191 ) \nC1190_=_C1192( C1190 C1192 ) C1190_=_C1193( C1190 C1193 ) C1190_=_C1194( C1190 C1194 ) C1190_=_C1195( C1190 C1195 ) C1190_=_C1196( C1190 C1196 ) C1190_=_C1197( C1190 C1197 ) \nC1190_=_C1212( C1190 C1212 ) C1191_=_C1192( C1191 C1192 ) C1191_=_C1193( C1191 C1193 ) C1191_=_C1194( C1191 C1194 ) C1191_=_C1195( C1191 C1195 ) C1191_=_C1196( C1191 C1196 ) \nC1191_=_C1197( C1191 C1197 ) C1191_=_C1213( C1191 C1213 ) C1192_=_C1193( C1192 C1193 ) C1192_=_C1194( C1192 C1194 ) C1192_=_C1195( C1192 C1195 ) C1192_=_C1196( C1192 C1196 ) \nC1192_=_C1197( C1192 C1197 ) C1192_=_C1214( C1192 C1214 ) C1193_=_C1194( C1193 C1194 ) C1193_=_C1195( C1193 C1195 ) C1193_=_C1196( C1193 C1196 ) C1193_=_C1197( C1193 C1197 ) \nC1193_=_C1215( C1193 C1215 ) C1194_=_C1195( C1194 C1195 ) C1194_=_C1196( C1194 C1196 ) C1194_=_C1197( C1194 C1197 ) C1194_=_C1216( C1194 C1216 ) C1195_=_C1196( C1195 C1196 ) \nC1195_=_C1197( C1195 C1197 ) C1195_=_C1217( C1195 C1217 ) C1196_=_C1197( C1196 C1197 ) C1196_=_C1218( C1196 C1218 ) C1197_=_C1219( C1197 C1219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209_=_C1210( C1209 C1210 ) C1209_=_C1211( C1209 C1211 ) \nC1209_=_C1212( C1209 C1212 ) C1209_=_C1213( C1209 C1213 ) C1209_=_C1214( C1209 C1214 ) C1209_=_C1215( C1209 C1215 ) C1209_=_C1216( C1209 C1216 ) C1209_=_C1217( C1209 C1217 ) \nC1209_=_C1218( C1209 C1218 ) C1209_=_C1219( C1209 C1219 ) C1210_=_C1211( C1210 C1211 ) C1210_=_C1212( C1210 C1212 ) C1210_=_C1213( C1210 C1213 ) C1210_=_C1214( C1210 C1214 ) \nC1210_=_C1215( C1210 C1215 ) C1210_=_C1216( C1210 C1216 ) C1210_=_C1217( C1210 C1217 ) C1210_=_C1218( C1210 C1218 ) C1210_=_C1219( C1210 C1219 ) C1211_=_C1212( C1211 C1212 ) \nC1211_=_C1213( C1211 C1213 ) C1211_=_C1214( C1211 C1214 ) C1211_=_C1215( C1211 C1215 ) C1211_=_C1216( C1211 C1216 ) C1211_=_C1217( C1211 C1217 ) C1211_=_C1218( C1211 C1218 ) \nC1211_=_C1219( C1211 C1219 ) C1212_=_C1213( C1212 C1213 ) C1212_=_C1214( C1212 C1214 ) C1212_=_C1215( C1212 C1215 ) C1212_=_C1216( C1212 C1216 ) C1212_=_C1217( C1212 C1217 ) \nC1212_=_C1218( C1212 C1218 ) C1212_=_C1219( C1212 C1219 ) C1213_=_C1214( C1213 C1214 ) C1213_=_C1215( C1213 C1215 ) C1213_=_C1216( C1213 C1216 ) C1213_=_C1217( C1213 C1217 ) \nC1213_=_C1218( C1213 C1218 ) C1213_=_C1219( C1213 C1219 ) C1214_=_C1215( C1214 C1215 ) C1214_=_C1216( C1214 C1216 ) C1214_=_C1217( C1214 C1217 ) C1214_=_C1218( C1214 C1218 ) \nC1214_=_C1219( C1214 C1219 ) C1215_=_C1216( C1215 C1216 ) C1215_=_C1217( C1215 C1217 ) C1215_=_C1218( C1215 C1218 ) C1215_=_C1219( C1215 C1219 ) C1216_=_C1217( C1216 C1217 ) \nC1216_=_C1218( C1216 C1218 ) C1216_=_C1219( C1216 C1219 ) C1217_=_C1218( C1217 C1218 ) C1217_=_C1219( C1217 C1219 ) C1218_=_C1219( C1218 C1219 ) "];397-&gt;441[label="87: C380 C410 C440 C443 C444 \nC491 C523 C640 C644 C646 C675 \nC679 C681 C712 C716 C718 C741 \nC746 C748 C886 C889 C890 C906 \nC907 C908 C910 C912 C913 C914 \nC915 C916 C917 C918 C919 C920 \nC921 C922 C923 C924 C925 C926 \nC927 C928 C929 C930 C931 C932 \nC933 C934 C935 C936 C937 C938 \nC943 C944 C993 C995 C1041 C1043 \nC1158 C1160 C1172 C1174 C1185 C1187 \nC1188 C1189 C1190 C1191 C1192 C1193 \nC1194 C1195 C1196 C1197 C1198 C1209 \nC1210 C1211 C1212 C1213 C1214 C1215 \nC1216 C1217 C1218 C1219 \n1387: C380_=_C410 ,C380_=_C440 ,C380_=_C491 ,C380_=_C523 ,C380_=_C640 ,\nC380_=_C675 ,C380_=_C712 ,C380_=_C741 ,C380_=_C886 ,C380_=_C906 ,C380_=_C907 ,\nC380_=_C908 ,C380_=_C910 ,C380_=_C912 ,C380_=_C913 ,C380_=_C914 ,C380_=_C915 ,\nC380_=_C916 ,C380_=_C917 ,C380_=_C918 ,C380_=_C919 ,C380_=_C920 ,C380_=_C921 ,\nC380_=_C922 ,C380_=_C923 ,C380_=_C924 ,C380_=_C925 ,C380_=_C926 ,C380_=_C927 ,\nC380_=_C928 ,C380_=_C929 ,C380_=_C930 ,C380_=_C931 ,C380_=_C932 ,C380_=_C933 ,\nC380_=_C934 ,C380_=_C935 ,C380_=_C936 ,C380_=_C937 ,C380_=_C938 ,C410_=_C440 ,\nC410_=_C491 ,C410_=_C523 ,C410_=_C640 ,C410_=_C675 ,C410_=_C712 ,C410_=_C741 ,\nC410_=_C886 ,C410_=_C906 ,C410_=_C907 ,C410_=_C908 ,C410_=_C910 ,C410_=_C912 ,\nC410_=_C913 ,C410_=_C914 ,C410_=_C915 ,C410_=_C916 ,C410_=_C917 ,C410_=_C918 ,\nC410_=_C919 ,C410_=_C920 ,C410_=_C921 ,C410_=_C922 ,C410_=_C923 ,C410_=_C924 ,\nC410_=_C925 ,C410_=_C926 ,C410_=_C927 ,C410_=_C928 ,C410_=_C929 ,C410_=_C930 ,\nC410_=_C931 ,C410_=_C932 ,C410_=_C933 ,C410_=_C934 ,C410_=_C935 ,C410_=_C936 ,\nC410_=_C937 ,C410_=_C938 ,C440_=_C443 ,C440_=_C444 ,C440_=_C491 ,C440_=_C523 ,\nC440_=_C640 ,C440_=_C675 ,C440_=_C712 ,C440_=_C741 ,C440_=_C886 ,C440_=_C906 ,\nC440_=_C907 ,C440_=_C908 ,C440_=_C910 ,C440_=_C912 ,C440_=_C913 ,C440_=_C914 ,\nC440_=_C915 ,C440_=_C916 ,C440_=_C917 ,C440_=_C918 ,C440_=_C919 ,C440_=_C920 ,\nC440_=_C921 ,C440_=_C922 ,C440_=_C923 ,C440_=_C924 ,C440_=_C925 ,C440_=_C926 ,\nC440_=_C927 ,C440_=_C928 ,C440_=_C929 ,C440_=_C930 ,C440_=_C931 ,C440_=_C932 ,\nC440_=_C933 ,C440_=_C934 ,C440_=_C935 ,C440_=_C936 ,C440_=_C937 ,C440_=_C938 ,\nC443_=_C444 ,C443_=_C644 ,C443_=_C679 ,C443_=_C716 ,C443_=_C746 ,C443_=_C889 ,\nC443_=_C943 ,C443_=_C993 ,C443_=_C1041 ,C443_=_C1158 ,C443_=_C1172 ,C443_=_C1185 ,\nC443_=_C1187 ,C443_=_C1188 ,C443_=_C1189 ,C443_=_C1190 ,C443_=_C1191 ,C443_=_C1192 ,\nC443_=_C1193 ,C443_=_C1194 ,C443_=_C1195 ,C443_=_C1196 ,C443_=_C1197 ,C444_=_C646 ,\nC444_=_C681 ,C444_=_C718 ,C444_=_C748 ,C444_=_C890 ,C444_=_C944 ,C444_=_C995 ,\nC444_=_C1043 ,C444_=_C1160 ,C444_=_C1174 ,C444_=_C1198 ,C444_=_C1209 ,C444_=_C1210 ,\nC444_=_C1211 ,C444_=_C1212 ,C444_=_C1213 ,C444_=_C1214 ,C444_=_C1215 ,C444_=_C1216 ,\nC444_=_C1217 ,C444_=_C1218 ,C444_=_C1219 ,C491_=_C523 ,C491_=_C640 ,C491_=_C675 ,\nC491_=_C712 ,C491_=_C741 ,C491_=_C886 ,C491_=_C906 ,C491_=_C907 ,C491_=_C908 ,\nC491_=_C910 ,C491_=_C912 ,C491_=_C913 ,C491_=_C914 ,C491_=_C915 ,C491_=_C916 ,\nC491_=_C917 ,C491_=_C918 ,C491_=_C919 ,C491_=_C920 ,C491_=_C921 ,C491_=_C922 ,\nC491_=_C923 ,C491_=_C924 ,C491_=_C925 ,C491_=_C926 ,C491_=_C927 ,C491_=_C928 ,\nC491_=_C929 ,C491_=_C930 ,C491_=_C931 ,C491_=_C932 ,C491_=_C933 ,C491_=_C934 ,\nC491_=_C935 ,C491_=_C936 ,C491_=_C937 ,C491_=_C938 ,C523_=_C640 ,C523_=_C675 ,\nC523_=_C712 ,C523_=_C741 ,C523_=_C886 ,C523_=_C906 ,C523_=_C907 ,C523_=_C908 ,\nC523_=_C910 ,C523_=_C912 ,C523_=_C913 ,C523_=_C914 ,C523_=_C915 ,C523_=_C916 ,\nC523_=_C917 ,C523_=_C918 ,C523_=_C919 ,C523_=_C920 ,C523_=_C921 ,C523_=_C922 ,\nC523_=_C923 ,C523_=_C924 ,C523_=_C925 ,C523_=_C926 ,C523_=_C927 ,C523_=_C928 ,\nC523_=_C929 ,C523_=_C930 ,C523_=_C931 ,C523_=_C932 ,C523_=_C933 ,C523_=_C934 ,\nC523_=_C935 ,C523_=_C936 ,C523_=_C937 ,C523_=_C938 ,C640_=_C644 ,C640_=_C646 ,\nC640_=_C675 ,C640_=_C712 ,C640_=_C741 ,C640_=_C886 ,C640_=_C906 ,C640_=_C907 ,\nC640_=_C908 ,C640_=_C910 ,C640_=_C912 ,C640_=_C913 ,C640_=_C914 ,C640_=_C915 ,\nC640_=_C916 ,C640_=_C917 ,C640_=_C918 ,C640_=_C919 ,C640_=_C920 ,C640_=_C921 ,\nC640_=_C922 ,C640_=_C923 ,C640_=_C924 ,C640_=_C925 ,C640_=_C926 ,C640_=_C927 ,\nC640_=_C928 ,C640_=_C929 ,C640_=_C930 ,C640_=_C931 ,C640_=_C932 ,C640_=_C933</w:t>
      </w:r>
    </w:p>
    <w:p>
      <w:pPr>
        <w:pStyle w:val="PreformattedText"/>
        <w:bidi w:val="0"/>
        <w:spacing w:before="0" w:after="0"/>
        <w:jc w:val="left"/>
        <w:rPr/>
      </w:pPr>
      <w:r>
        <w:rPr/>
        <w:t xml:space="preserve"> </w:t>
      </w:r>
      <w:r>
        <w:rPr/>
        <w:t>,\nC640_=_C934 ,C640_=_C935 ,C640_=_C936 ,C640_=_C937 ,C640_=_C938 ,C644_=_C646 ,\nC644_=_C679 ,C644_=_C716 ,C644_=_C746 ,C644_=_C889 ,C644_=_C943 ,C644_=_C993 ,\nC644_=_C1041 ,C644_=_C1158 ,C644_=_C1172 ,C644_=_C1185 ,C644_=_C1187 ,C644_=_C1188 ,\nC644_=_C1189 ,C644_=_C1190 ,C644_=_C1191 ,C644_=_C1192 ,C644_=_C1193 ,C644_=_C1194 ,\nC644_=_C1195 ,C644_=_C1196 ,C644_=_C1197 ,C646_=_C681 ,C646_=_C718 ,C646_=_C748 ,\nC646_=_C890 ,C646_=_C944 ,C646_=_C995 ,C646_=_C1043 ,C646_=_C1160 ,C646_=_C1174 ,\nC646_=_C1198 ,C646_=_C1209 ,C646_=_C1210 ,C646_=_C1211 ,C646_=_C1212 ,C646_=_C1213 ,\nC646_=_C1214 ,C646_=_C1215 ,C646_=_C1216 ,C646_=_C1217 ,C646_=_C1218 ,C646_=_C1219 ,\nC675_=_C679 ,C675_=_C681 ,C675_=_C712 ,C675_=_C741 ,C675_=_C886 ,C675_=_C906 ,\nC675_=_C907 ,C675_=_C908 ,C675_=_C910 ,C675_=_C912 ,C675_=_C913 ,C675_=_C914 ,\nC675_=_C915 ,C675_=_C916 ,C675_=_C917 ,C675_=_C918 ,C675_=_C919 ,C675_=_C920 ,\nC675_=_C921 ,C675_=_C922 ,C675_=_C923 ,C675_=_C924 ,C675_=_C925 ,C675_=_C926 ,\nC675_=_C927 ,C675_=_C928 ,C675_=_C929 ,C675_=_C930 ,C675_=_C931 ,C675_=_C932 ,\nC675_=_C933 ,C675_=_C934 ,C675_=_C935 ,C675_=_C936 ,C675_=_C937 ,C675_=_C938 ,\nC679_=_C681 ,C679_=_C716 ,C679_=_C746 ,C679_=_C889 ,C679_=_C943 ,C679_=_C993 ,\nC679_=_C1041 ,C679_=_C1158 ,C679_=_C1172 ,C679_=_C1185 ,C679_=_C1187 ,C679_=_C1188 ,\nC679_=_C1189 ,C679_=_C1190 ,C679_=_C1191 ,C679_=_C1192 ,C679_=_C1193 ,C679_=_C1194 ,\nC679_=_C1195 ,C679_=_C1196 ,C679_=_C1197 ,C681_=_C718 ,C681_=_C748 ,C681_=_C890 ,\nC681_=_C944 ,C681_=_C995 ,C681_=_C1043 ,C681_=_C1160 ,C681_=_C1174 ,C681_=_C1198 ,\nC681_=_C1209 ,C681_=_C1210 ,C681_=_C1211 ,C681_=_C1212 ,C681_=_C1213 ,C681_=_C1214 ,\nC681_=_C1215 ,C681_=_C1216 ,C681_=_C1217 ,C681_=_C1218 ,C681_=_C1219 ,C712_=_C716 ,\nC712_=_C718 ,C712_=_C741 ,C712_=_C886 ,C712_=_C906 ,C712_=_C907 ,C712_=_C908 ,\nC712_=_C910 ,C712_=_C912 ,C712_=_C913 ,C712_=_C914 ,C712_=_C915 ,C712_=_C916 ,\nC712_=_C917 ,C712_=_C918 ,C712_=_C919 ,C712_=_C920 ,C712_=_C921 ,C712_=_C922 ,\nC712_=_C923 ,C712_=_C924 ,C712_=_C925 ,C712_=_C926 ,C712_=_C927 ,C712_=_C928 ,\nC712_=_C929 ,C712_=_C930 ,C712_=_C931 ,C712_=_C932 ,C712_=_C933 ,C712_=_C934 ,\nC712_=_C935 ,C712_=_C936 ,C712_=_C937 ,C712_=_C938 ,C716_=_C718 ,C716_=_C746 ,\nC716_=_C889 ,C716_=_C943 ,C716_=_C993 ,C716_=_C1041 ,C716_=_C1158 ,C716_=_C1172 ,\nC716_=_C1185 ,C716_=_C1187 ,C716_=_C1188 ,C716_=_C1189 ,C716_=_C1190 ,C716_=_C1191 ,\nC716_=_C1192 ,C716_=_C1193 ,C716_=_C1194 ,C716_=_C1195 ,C716_=_C1196 ,C716_=_C1197 ,\nC718_=_C748 ,C718_=_C890 ,C718_=_C944 ,C718_=_C995 ,C718_=_C1043 ,C718_=_C1160 ,\nC718_=_C1174 ,C718_=_C1198 ,C718_=_C1209 ,C718_=_C1210 ,C718_=_C1211 ,C718_=_C1212 ,\nC718_=_C1213 ,C718_=_C1214 ,C718_=_C1215 ,C718_=_C1216 ,C718_=_C1217 ,C718_=_C1218 ,\nC718_=_C1219 ,C741_=_C746 ,C741_=_C748 ,C741_=_C886 ,C741_=_C906 ,C741_=_C907 ,\nC741_=_C908 ,C741_=_C910 ,C741_=_C912 ,C741_=_C913 ,C741_=_C914 ,C741_=_C915 ,\nC741_=_C916 ,C741_=_C917 ,C741_=_C918 ,C741_=_C919 ,C741_=_C920 ,C741_=_C921 ,\nC741_=_C922 ,C741_=_C923 ,C741_=_C924 ,C741_=_C925 ,C741_=_C926 ,C741_=_C927 ,\nC741_=_C928 ,C741_=_C929 ,C741_=_C930 ,C741_=_C931 ,C741_=_C932 ,C741_=_C933 ,\nC741_=_C934 ,C741_=_C935 ,C741_=_C936 ,C741_=_C937 ,C741_=_C938 ,C746_=_C748 ,\nC746_=_C889 ,C746_=_C943 ,C746_=_C993 ,C746_=_C1041 ,C746_=_C1158 ,C746_=_C1172 ,\nC746_=_C1185 ,C746_=_C1187 ,C746_=_C1188 ,C746_=_C1189 ,C746_=_C1190 ,C746_=_C1191 ,\nC746_=_C1192 ,C746_=_C1193 ,C746_=_C1194 ,C746_=_C1195 ,C746_=_C1196 ,C746_=_C1197 ,\nC748_=_C890 ,C748_=_C944 ,C748_=_C995 ,C748_=_C1043 ,C748_=_C1160 ,C748_=_C1174 ,\nC748_=_C1198 ,C748_=_C1209 ,C748_=_C1210 ,C748_=_C1211 ,C748_=_C1212 ,C748_=_C1213 ,\nC748_=_C1214 ,C748_=_C1215 ,C748_=_C1216 ,C748_=_C1217 ,C748_=_C1218 ,C748_=_C1219 ,\nC886_=_C889 ,C886_=_C890 ,C886_=_C906 ,C886_=_C907 ,C886_=_C908 ,C886_=_C910 ,\nC886_=_C912 ,C886_=_C913 ,C886_=_C914 ,C886_=_C915 ,C886_=_C916 ,C886_=_C917 ,\nC886_=_C918 ,C886_=_C919 ,C886_=_C920 ,C886_=_C921 ,C886_=_C922 ,C886_=_C923 ,\nC886_=_C924 ,C886_=_C925 ,C886_=_C926 ,C886_=_C927 ,C886_=_C928 ,C886_=_C929 ,\nC886_=_C930 ,C886_=_C931 ,C886_=_C932 ,C886_=_C933 ,C886_=_C934 ,C886_=_C935 ,\nC886_=_C936 ,C886_=_C937 ,C886_=_C938 ,C889_=_C890 ,C889_=_C943 ,C889_=_C993 ,\nC889_=_C1041 ,C889_=_C1158 ,C889_=_C1172 ,C889_=_C1185 ,C889_=_C1187 ,C889_=_C1188 ,\nC889_=_C1189 ,C889_=_C1190 ,C889_=_C1191 ,C889_=_C1192 ,C889_=_C1193 ,C889_=_C1194 ,\nC889_=_C1195 ,C889_=_C1196 ,C889_=_C1197 ,C890_=_C944 ,C890_=_C995 ,C890_=_C1043 ,\nC890_=_C1160 ,C890_=_C1174 ,C890_=_C1198 ,C890_=_C1209 ,C890_=_C1210 ,C890_=_C1211 ,\nC890_=_C1212 ,C890_=_C1213 ,C890_=_C1214 ,C890_=_C1215 ,C890_=_C1216 ,C890_=_C1217 ,\nC890_=_C1218 ,C890_=_C1219 ,C906_=_C907 ,C906_=_C908 ,C906_=_C910 ,C906_=_C912 ,\nC906_=_C913 ,C906_=_C914 ,C906_=_C915 ,C906_=_C916 ,C906_=_C917 ,C906_=_C918 ,\nC906_=_C919 ,C906_=_C920 ,C906_=_C921 ,C906_=_C922 ,C906_=_C923 ,C906_=_C924 ,\nC906_=_C925 ,C906_=_C926 ,C906_=_C927 ,C906_=_C928 ,C906_=_C929 ,C906_=_C930 ,\nC906_=_C931 ,C906_=_C932 ,C906_=_C933 ,C906_=_C934 ,C906_=_C935 ,C906_=_C936 ,\nC906_=_C937 ,C906_=_C938 ,C906_=_C993 ,C906_=_C995 ,C907_=_C908 ,C907_=_C910 ,\nC907_=_C912 ,C907_=_C913 ,C907_=_C914 ,C907_=_C915 ,C907_=_C916 ,C907_=_C917 ,\nC907_=_C918 ,C907_=_C919 ,C907_=_C920 ,C907_=_C921 ,C907_=_C922 ,C907_=_C923 ,\nC907_=_C924 ,C907_=_C925 ,C907_=_C926 ,C907_=_C927 ,C907_=_C928 ,C907_=_C929 ,\nC907_=_C930 ,C907_=_C931 ,C907_=_C932 ,C907_=_C933 ,C907_=_C934 ,C907_=_C935 ,\nC907_=_C936 ,C907_=_C937 ,C907_=_C938 ,C907_=_C1041 ,C907_=_C1043 ,C908_=_C910 ,\nC908_=_C912 ,C908_=_C913 ,C908_=_C914 ,C908_=_C915 ,C908_=_C916 ,C908_=_C917 ,\nC908_=_C918 ,C908_=_C919 ,C908_=_C920 ,C908_=_C921 ,C908_=_C922 ,C908_=_C923 ,\nC908_=_C924 ,C908_=_C925 ,C908_=_C926 ,C908_=_C927 ,C908_=_C928 ,C908_=_C929 ,\nC908_=_C930 ,C908_=_C931 ,C908_=_C932 ,C908_=_C933 ,C908_=_C934 ,C908_=_C935 ,\nC908_=_C936 ,C908_=_C937 ,C908_=_C938 ,C908_=_C1172 ,C908_=_C1174 ,C910_=_C912 ,\nC910_=_C913 ,C910_=_C914 ,C910_=_C915 ,C910_=_C916 ,C910_=_C917 ,C910_=_C918 ,\nC910_=_C919 ,C910_=_C920 ,C910_=_C921 ,C910_=_C922 ,C910_=_C923 ,C910_=_C924 ,\nC910_=_C925 ,C910_=_C926 ,C910_=_C927 ,C910_=_C928 ,C910_=_C929 ,C910_=_C930 ,\nC910_=_C931 ,C910_=_C932 ,C910_=_C933 ,C910_=_C934 ,C910_=_C935 ,C910_=_C936 ,\nC910_=_C937 ,C910_=_C938 ,C910_=_C1185 ,C910_=_C1198 ,C912_=_C913 ,C912_=_C914 ,\nC912_=_C915 ,C912_=_C916 ,C912_=_C917 ,C912_=_C918 ,C912_=_C919 ,C912_=_C920 ,\nC912_=_C921 ,C912_=_C922 ,C912_=_C923 ,C912_=_C924 ,C912_=_C925 ,C912_=_C926 ,\nC912_=_C927 ,C912_=_C928 ,C912_=_C929 ,C912_=_C930 ,C912_=_C931 ,C912_=_C932 ,\nC912_=_C933 ,C912_=_C934 ,C912_=_C935 ,C912_=_C936 ,C912_=_C937 ,C912_=_C938 ,\nC912_=_C1187 ,C912_=_C1209 ,C913_=_C914 ,C913_=_C915 ,C913_=_C916 ,C913_=_C917 ,\nC913_=_C918 ,C913_=_C919 ,C913_=_C920 ,C913_=_C921 ,C913_=_C922 ,C913_=_C923 ,\nC913_=_C924 ,C913_=_C925 ,C913_=_C926 ,C913_=_C927 ,C913_=_C928 ,C913_=_C929 ,\nC913_=_C930 ,C913_=_C931 ,C913_=_C932 ,C913_=_C933 ,C913_=_C934 ,C913_=_C935 ,\nC913_=_C936 ,C913_=_C937 ,C913_=_C938 ,C913_=_C1189 ,C913_=_C1211 ,C914_=_C915 ,\nC914_=_C916 ,C914_=_C917 ,C914_=_C918 ,C914_=_C919 ,C914_=_C920 ,C914_=_C921 ,\nC914_=_C922 ,C914_=_C923 ,C914_=_C924 ,C914_=_C925 ,C914_=_C926 ,C914_=_C927 ,\nC914_=_C928 ,C914_=_C929 ,C914_=_C930 ,C914_=_C931 ,C914_=_C932 ,C914_=_C933 ,\nC914_=_C934 ,C914_=_C935 ,C914_=_C936 ,C914_=_C937 ,C914_=_C938 ,C914_=_C1190 ,\nC914_=_C1212 ,C915_=_C916 ,C915_=_C917 ,C915_=_C918 ,C915_=_C919 ,C915_=_C920 ,\nC915_=_C921 ,C915_=_C922 ,C915_=_C923 ,C915_=_C924 ,C915_=_C925 ,C915_=_C926 ,\nC915_=_C927 ,C915_=_C928 ,C915_=_C929 ,C915_=_C930 ,C915_=_C931 ,C915_=_C932 ,\nC915_=_C933 ,C915_=_C934 ,C915_=_C935 ,C915_=_C936 ,C915_=_C937 ,C915_=_C938 ,\nC916_=_C917 ,C916_=_C918 ,C916_=_C919 ,C916_=_C920 ,C916_=_C921 ,C916_=_C922 ,\nC916_=_C923 ,C916_=_C924 ,C916_=_C925 ,C916_=_C926 ,C916_=_C927 ,C916_=_C928 ,\nC916_=_C929 ,C916_=_C930 ,C916_=_C931 ,C916_=_C932 ,C916_=_C933 ,C916_=_C934 ,\nC916_=_C935 ,C916_=_C936 ,C916_=_C937 ,C916_=_C938 ,C916_=_C1191 ,C916_=_C1213 ,\nC917_=_C918 ,C917_=_C919 ,C917_=_C920 ,C917_=_C921 ,C917_=_C922 ,C917_=_C923 ,\nC917_=_C924 ,C917_=_C925 ,C917_=_C926 ,C917_=_C927 ,C917_=_C928 ,C917_=_C929 ,\nC917_=_C930 ,C917_=_C931 ,C917_=_C932 ,C917_=_C933 ,C917_=_C934 ,C917_=_C935 ,\nC917_=_C936 ,C917_=_C937 ,C917_=_C938 ,C917_=_C1192 ,C917_=_C1214 ,C918_=_C919 ,\nC918_=_C920 ,C918_=_C921 ,C918_=_C922 ,C918_=_C923 ,C918_=_C924 ,C918_=_C925 ,\nC918_=_C926 ,C918_=_C927 ,C918_=_C928 ,C918_=_C929 ,C918_=_C930 ,C918_=_C931 ,\nC918_=_C932 ,C918_=_C933 ,C918_=_C934 ,C918_=_C935 ,C918_=_C936 ,C918_=_C937 ,\nC918_=_C938 ,C918_=_C1193 ,C918_=_C1215 ,C919_=_C920 ,C919_=_C921 ,C919_=_C922 ,\nC919_=_C923 ,C919_=_C924 ,C919_=_C925 ,C919_=_C926 ,C919_=_C927 ,C919_=_C928 ,\nC919_=_C929 ,C919_=_C930 ,C919_=_C931 ,C919_=_C932 ,C919_=_C933 ,C919_=_C934 ,\nC919_=_C935 ,C919_=_C936 ,C919_=_C937 ,C919_=_C938 ,C919_=_C1194 ,C919_=_C1216 ,\nC920_=_C921 ,C920_=_C922 ,C920_=_C923 ,C920_=_C924 ,C920_=_C925 ,C920_=_C926 ,\nC920_=_C927 ,C920_=_C928 ,C920_=_C929 ,C920_=_C930 ,C920_=_C931 ,C920_=_C932 ,\nC920_=_C933 ,C920_=_C934 ,C920_=_C935 ,C920_=_C936 ,C920_=_C937 ,C920_=_C938 ,\nC921_=_C922 ,C921_=_C923 ,C921_=_C924 ,C921_=_C925 ,C921_=_C926 ,C921_=_C927 ,\nC921_=_C928 ,C921_=_C929 ,C921_=_C930 ,C921_=_C931 ,C921_=_C932 ,C921_=_C933 ,\nC921_=_C934 ,C921_=_C935 ,C921_=_C936 ,C921_=_C937 ,C921_=_C938 ,C922_=_C923 ,\nC922_=_C924 ,C922_=_C925 ,C922_=_C926 ,C922_=_C927 ,C922_=_C928 ,C922_=_C929 ,\nC922_=_C930 ,C922_=_C931 ,C922_=_C932 ,C922_=_C933 ,C922_=_C934 ,C922_=_C935 ,\nC922_=_C936 ,C922_=_C937 ,C922_=_C938 ,C923_=_C924 ,C923_=_C925 ,C923_=_C926 ,\nC923_=_C927 ,C923_=_C928 ,C923_=_C929 ,C923_=_C930 ,C923_=_C931 ,C923_=_C932 ,\nC923_=_C933 ,C923_=_C934 ,C923_=_C935 ,C923_=_C936 ,C923_=_C937 ,C923_=_C938 ,\nC924_=_C925 ,C924_=_C926 ,C924_=_C927 ,C924_=_C928 ,C924_=_C929 ,C924_=_C930 ,\nC924_=_C931 ,C924_=_C932 ,C924_=_C933 ,C924_=_C934</w:t>
      </w:r>
    </w:p>
    <w:p>
      <w:pPr>
        <w:pStyle w:val="PreformattedText"/>
        <w:bidi w:val="0"/>
        <w:spacing w:before="0" w:after="0"/>
        <w:jc w:val="left"/>
        <w:rPr/>
      </w:pPr>
      <w:r>
        <w:rPr/>
        <w:t xml:space="preserve"> </w:t>
      </w:r>
      <w:r>
        <w:rPr/>
        <w:t>,C924_=_C935 ,C924_=_C936 ,\nC924_=_C937 ,C924_=_C938 ,C925_=_C926 ,C925_=_C927 ,C925_=_C928 ,C925_=_C929 ,\nC925_=_C930 ,C925_=_C931 ,C925_=_C932 ,C925_=_C933 ,C925_=_C934 ,C925_=_C935 ,\nC925_=_C936 ,C925_=_C937 ,C925_=_C938 ,C926_=_C927 ,C926_=_C928 ,C926_=_C929 ,\nC926_=_C930 ,C926_=_C931 ,C926_=_C932 ,C926_=_C933 ,C926_=_C934 ,C926_=_C935 ,\nC926_=_C936 ,C926_=_C937 ,C926_=_C938 ,C927_=_C928 ,C927_=_C929 ,C927_=_C930 ,\nC927_=_C931 ,C927_=_C932 ,C927_=_C933 ,C927_=_C934 ,C927_=_C935 ,C927_=_C936 ,\nC927_=_C937 ,C927_=_C938 ,C928_=_C929 ,C928_=_C930 ,C928_=_C931 ,C928_=_C932 ,\nC928_=_C933 ,C928_=_C934 ,C928_=_C935 ,C928_=_C936 ,C928_=_C937 ,C928_=_C938 ,\nC929_=_C930 ,C929_=_C931 ,C929_=_C932 ,C929_=_C933 ,C929_=_C934 ,C929_=_C935 ,\nC929_=_C936 ,C929_=_C937 ,C929_=_C938 ,C930_=_C931 ,C930_=_C932 ,C930_=_C933 ,\nC930_=_C934 ,C930_=_C935 ,C930_=_C936 ,C930_=_C937 ,C930_=_C938 ,C931_=_C932 ,\nC931_=_C933 ,C931_=_C934 ,C931_=_C935 ,C931_=_C936 ,C931_=_C937 ,C931_=_C938 ,\nC932_=_C933 ,C932_=_C934 ,C932_=_C935 ,C932_=_C936 ,C932_=_C937 ,C932_=_C938 ,\nC933_=_C934 ,C933_=_C935 ,C933_=_C936 ,C933_=_C937 ,C933_=_C938 ,C934_=_C935 ,\nC934_=_C936 ,C934_=_C937 ,C934_=_C938 ,C934_=_C1196 ,C934_=_C1218 ,C935_=_C936 ,\nC935_=_C937 ,C935_=_C938 ,C936_=_C937 ,C936_=_C938 ,C937_=_C938 ,C938_=_C1197 ,\nC938_=_C1219 ,C943_=_C944 ,C943_=_C993 ,C943_=_C1041 ,C943_=_C1158 ,C943_=_C1172 ,\nC943_=_C1185 ,C943_=_C1187 ,C943_=_C1188 ,C943_=_C1189 ,C943_=_C1190 ,C943_=_C1191 ,\nC943_=_C1192 ,C943_=_C1193 ,C943_=_C1194 ,C943_=_C1195 ,C943_=_C1196 ,C943_=_C1197 ,\nC944_=_C995 ,C944_=_C1043 ,C944_=_C1160 ,C944_=_C1174 ,C944_=_C1198 ,C944_=_C1209 ,\nC944_=_C1210 ,C944_=_C1211 ,C944_=_C1212 ,C944_=_C1213 ,C944_=_C1214 ,C944_=_C1215 ,\nC944_=_C1216 ,C944_=_C1217 ,C944_=_C1218 ,C944_=_C1219 ,C993_=_C995 ,C993_=_C1041 ,\nC993_=_C1158 ,C993_=_C1172 ,C993_=_C1185 ,C993_=_C1187 ,C993_=_C1188 ,C993_=_C1189 ,\nC993_=_C1190 ,C993_=_C1191 ,C993_=_C1192 ,C993_=_C1193 ,C993_=_C1194 ,C993_=_C1195 ,\nC993_=_C1196 ,C993_=_C1197 ,C995_=_C1043 ,C995_=_C1160 ,C995_=_C1174 ,C995_=_C1198 ,\nC995_=_C1209 ,C995_=_C1210 ,C995_=_C1211 ,C995_=_C1212 ,C995_=_C1213 ,C995_=_C1214 ,\nC995_=_C1215 ,C995_=_C1216 ,C995_=_C1217 ,C995_=_C1218 ,C995_=_C1219 ,C1041_=_C1043 ,\nC1041_=_C1158 ,C1041_=_C1172 ,C1041_=_C1185 ,C1041_=_C1187 ,C1041_=_C1188 ,C1041_=_C1189 ,\nC1041_=_C1190 ,C1041_=_C1191 ,C1041_=_C1192 ,C1041_=_C1193 ,C1041_=_C1194 ,C1041_=_C1195 ,\nC1041_=_C1196 ,C1041_=_C1197 ,C1043_=_C1160 ,C1043_=_C1174 ,C1043_=_C1198 ,C1043_=_C1209 ,\nC1043_=_C1210 ,C1043_=_C1211 ,C1043_=_C1212 ,C1043_=_C1213 ,C1043_=_C1214 ,C1043_=_C1215 ,\nC1043_=_C1216 ,C1043_=_C1217 ,C1043_=_C1218 ,C1043_=_C1219 ,C1158_=_C1160 ,C1158_=_C1172 ,\nC1158_=_C1185 ,C1158_=_C1187 ,C1158_=_C1188 ,C1158_=_C1189 ,C1158_=_C1190 ,C1158_=_C1191 ,\nC1158_=_C1192 ,C1158_=_C1193 ,C1158_=_C1194 ,C1158_=_C1195 ,C1158_=_C1196 ,C1158_=_C1197 ,\nC1160_=_C1174 ,C1160_=_C1198 ,C1160_=_C1209 ,C1160_=_C1210 ,C1160_=_C1211 ,C1160_=_C1212 ,\nC1160_=_C1213 ,C1160_=_C1214 ,C1160_=_C1215 ,C1160_=_C1216 ,C1160_=_C1217 ,C1160_=_C1218 ,\nC1160_=_C1219 ,C1172_=_C1174 ,C1172_=_C1185 ,C1172_=_C1187 ,C1172_=_C1188 ,C1172_=_C1189 ,\nC1172_=_C1190 ,C1172_=_C1191 ,C1172_=_C1192 ,C1172_=_C1193 ,C1172_=_C1194 ,C1172_=_C1195 ,\nC1172_=_C1196 ,C1172_=_C1197 ,C1174_=_C1198 ,C1174_=_C1209 ,C1174_=_C1210 ,C1174_=_C1211 ,\nC1174_=_C1212 ,C1174_=_C1213 ,C1174_=_C1214 ,C1174_=_C1215 ,C1174_=_C1216 ,C1174_=_C1217 ,\nC1174_=_C1218 ,C1174_=_C1219 ,C1185_=_C1187 ,C1185_=_C1188 ,C1185_=_C1189 ,C1185_=_C1190 ,\nC1185_=_C1191 ,C1185_=_C1192 ,C1185_=_C1193 ,C1185_=_C1194 ,C1185_=_C1195 ,C1185_=_C1196 ,\nC1185_=_C1197 ,C1185_=_C1198 ,C1187_=_C1188 ,C1187_=_C1189 ,C1187_=_C1190 ,C1187_=_C1191 ,\nC1187_=_C1192 ,C1187_=_C1193 ,C1187_=_C1194 ,C1187_=_C1195 ,C1187_=_C1196 ,C1187_=_C1197 ,\nC1187_=_C1209 ,C1188_=_C1189 ,C1188_=_C1190 ,C1188_=_C1191 ,C1188_=_C1192 ,C1188_=_C1193 ,\nC1188_=_C1194 ,C1188_=_C1195 ,C1188_=_C1196 ,C1188_=_C1197 ,C1188_=_C1210 ,C1189_=_C1190 ,\nC1189_=_C1191 ,C1189_=_C1192 ,C1189_=_C1193 ,C1189_=_C1194 ,C1189_=_C1195 ,C1189_=_C1196 ,\nC1189_=_C1197 ,C1189_=_C1211 ,C1190_=_C1191 ,C1190_=_C1192 ,C1190_=_C1193 ,C1190_=_C1194 ,\nC1190_=_C1195 ,C1190_=_C1196 ,C1190_=_C1197 ,C1190_=_C1212 ,C1191_=_C1192 ,C1191_=_C1193 ,\nC1191_=_C1194 ,C1191_=_C1195 ,C1191_=_C1196 ,C1191_=_C1197 ,C1191_=_C1213 ,C1192_=_C1193 ,\nC1192_=_C1194 ,C1192_=_C1195 ,C1192_=_C1196 ,C1192_=_C1197 ,C1192_=_C1214 ,C1193_=_C1194 ,\nC1193_=_C1195 ,C1193_=_C1196 ,C1193_=_C1197 ,C1193_=_C1215 ,C1194_=_C1195 ,C1194_=_C1196 ,\nC1194_=_C1197 ,C1194_=_C1216 ,C1195_=_C1196 ,C1195_=_C1197 ,C1195_=_C1217 ,C1196_=_C1197 ,\nC1196_=_C1218 ,C1197_=_C1219 ,C1198_=_C1209 ,C1198_=_C1210 ,C1198_=_C1211 ,C1198_=_C1212 ,\nC1198_=_C1213 ,C1198_=_C1214 ,C1198_=_C1215 ,C1198_=_C1216 ,C1198_=_C1217 ,C1198_=_C1218 ,\nC1198_=_C1219 ,C1209_=_C1210 ,C1209_=_C1211 ,C1209_=_C1212 ,C1209_=_C1213 ,C1209_=_C1214 ,\nC1209_=_C1215 ,C1209_=_C1216 ,C1209_=_C1217 ,C1209_=_C1218 ,C1209_=_C1219 ,C1210_=_C1211 ,\nC1210_=_C1212 ,C1210_=_C1213 ,C1210_=_C1214 ,C1210_=_C1215 ,C1210_=_C1216 ,C1210_=_C1217 ,\nC1210_=_C1218 ,C1210_=_C1219 ,C1211_=_C1212 ,C1211_=_C1213 ,C1211_=_C1214 ,C1211_=_C1215 ,\nC1211_=_C1216 ,C1211_=_C1217 ,C1211_=_C1218 ,C1211_=_C1219 ,C1212_=_C1213 ,C1212_=_C1214 ,\nC1212_=_C1215 ,C1212_=_C1216 ,C1212_=_C1217 ,C1212_=_C1218 ,C1212_=_C1219 ,C1213_=_C1214 ,\nC1213_=_C1215 ,C1213_=_C1216 ,C1213_=_C1217 ,C1213_=_C1218 ,C1213_=_C1219 ,C1214_=_C1215 ,\nC1214_=_C1216 ,C1214_=_C1217 ,C1214_=_C1218 ,C1214_=_C1219 ,C1215_=_C1216 ,C1215_=_C1217 ,\nC1215_=_C1218 ,C1215_=_C1219 ,C1216_=_C1217 ,C1216_=_C1218 ,C1216_=_C1219 ,C1217_=_C1218 ,\nC1217_=_C1219 ,C1218_=_C1219 ,"];442[shape=box, label="id:442 level: 7\n175: C407 C490 C491 C492 C496 \nC497 C498 C500 C501 C502 C505 \nC506 C511 C512 C514 C515 C517 \nC520 C521 C522 C523 C524 C528 \nC529 C530 C531 C645 C647 C652 \nC653 C680 C682 C687 C688 C715 \nC717 C719 C745 C747 C749 C750 \nC751 C898 C908 C910 C912 C913 \nC916 C917 C918 C919 C928 C942 \nC945 C947 C948 C994 C996 C997 \nC1001 C1002 C1042 C1044 C1045 C1066 \nC1102 C1103 C1117 C1118 C1158 C1159 \nC1160 C1161 C1164 C1165 C1166 C1167 \nC1169 C1170 C1171 C1172 C1173 C1174 \nC1175 C1178 C1179 C1180 C1181 C1182 \nC1184 C1185 C1187 C1188 C1189 C1191 \nC1192 C1193 C1194 C1198 C1200 C1201 \nC1202 C1207 C1208 C1209 C1210 C1211 \nC1213 C1214 C1215 C1216 C1220 C1221 \nC1222 C1227 C1228 C1230 C1231 C1232 \nC1233 C1235 C1236 C1237 C1238 C1239 \nC1240 C1241 C1242 C1358 C1359 C1360 \nC1370 C1371 C1372 C1729 C1732 C1738 \nC1809 C1810 C1813 C1814 C1821 C1829 \nC1830 C1833 C1834 C1839 C1846 C1849 \nC1855 C1862 C1865 C1869 C1875 C1881 \nC1887 C1888 C1889 C1890 C1891 C1894 \nC1899 C1900 C2176 C2177 C2188 C2189 \nC3424 C3433 C3434 C3435 C3436 C3437 \nC3438 C3439 \n1414: C407_=_C505( C407 C505 ) C407_=_C506( C407 C506 ) C407_=_C511( C407 C511 ) C407_=_C512( C407 C512 ) C407_=_C514( C407 C514 ) \nC407_=_C515( C407 C515 ) C490_=_C491( C490 C491 ) C490_=_C492( C490 C492 ) C490_=_C496( C490 C496 ) C490_=_C497( C490 C497 ) C490_=_C498( C490 C498 ) \nC490_=_C500( C490 C500 ) C490_=_C501( C490 C501 ) C490_=_C502( C490 C502 ) C490_=_C505( C490 C505 ) C490_=_C517( C490 C517 ) C490_=_C715( C490 C715 ) \nC490_=_C717( C490 C717 ) C490_=_C719( C490 C719 ) C491_=_C492( C491 C492 ) C491_=_C496( C491 C496 ) C491_=_C497( C491 C497 ) C491_=_C498( C491 C498 ) \nC491_=_C500( C491 C500 ) C491_=_C501( C491 C501 ) C491_=_C502( C491 C502 ) C491_=_C523( C491 C523 ) C491_=_C908( C491 C908 ) C491_=_C910( C491 C910 ) \nC491_=_C912( C491 C912 ) C491_=_C913( C491 C913 ) C491_=_C916( C491 C916 ) C491_=_C917( C491 C917 ) C491_=_C918( C491 C918 ) C491_=_C919( C491 C919 ) \nC491_=_C928( C491 C928 ) C492_=_C496( C492 C496 ) C492_=_C497( C492 C497 ) C492_=_C498( C492 C498 ) C492_=_C500( C492 C500 ) C492_=_C501( C492 C501 ) \nC492_=_C502( C492 C502 ) C492_=_C524( C492 C524 ) C492_=_C1042( C492 C1042 ) C492_=_C1044( C492 C1044 ) C492_=_C1045( C492 C1045 ) C492_=_C1066( C492 C1066 ) \nC496_=_C497( C496 C497 ) C496_=_C498( C496 C498 ) C496_=_C500( C496 C500 ) C496_=_C501( C496 C501 ) C496_=_C502( C496 C502 ) C496_=_C687( C496 C687 ) \nC496_=_C916( C496 C916 ) C496_=_C1164( C496 C1164 ) C496_=_C1178( C496 C1178 ) C496_=_C1191( C496 C1191 ) C496_=_C1213( C496 C1213 ) C496_=_C1230( C496 C1230 ) \nC496_=_C1237( C496 C1237 ) C496_=_C1809( C496 C1809 ) C496_=_C1810( C496 C1810 ) C496_=_C1813( C496 C1813 ) C496_=_C1814( C496 C1814 ) C497_=_C498( C497 C498 ) \nC497_=_C500( C497 C500 ) C497_=_C501( C497 C501 ) C497_=_C502( C497 C502 ) C497_=_C688( C497 C688 ) C497_=_C918( C497 C918 ) C497_=_C1166( C497 C1166 ) \nC497_=_C1180( C497 C1180 ) C497_=_C1193( C497 C1193 ) C497_=_C1215( C497 C1215 ) C497_=_C1232( C497 C1232 ) C497_=_C1239( C497 C1239 ) C497_=_C1829( C497 C1829 ) \nC497_=_C1830( C497 C1830 ) C497_=_C1833( C497 C1833 ) C497_=_C1834( C497 C1834 ) C498_=_C500( C498 C500 ) C498_=_C501( C498 C501 ) C498_=_C502( C498 C502 ) \nC498_=_C512( C498 C512 ) C498_=_C520( C498 C520 ) C498_=_C1182( C498 C1182 ) C498_=_C1241( C498 C1241 ) C498_=_C3424( C498 C3424 ) C500_=_C501( C500 C501 ) \nC500_=_C502( C500 C502 ) C500_=_C528( C500 C528 ) C500_=_C1169( C500 C1169 ) C500_=_C1849( C500 C1849 ) C500_=_C1865( C500 C1865 ) C500_=_C3434( C500 C3434 ) \nC501_=_C502( C501 C502 ) C501_=_C1207( C501 C1207 ) C501_=_C1227( C501 C1227 ) C501_=_C3436( C501 C3436 ) C505_=_C506( C505 C506 ) C505_=_C511( C505 C511 ) \nC505_=_C512( C505 C512 ) C505_=_C514( C505 C514 ) C505_=_C515( C505 C515 ) C505_=_C517( C505 C517 ) C505_=_C715( C505 C715 ) C505_=_C717( C505 C717 ) \nC505_=_C719( C505 C719 ) C506_=_C511( C506 C511 ) C506_=_C512( C506 C512 ) C506_=_C514( C506 C514 ) C506_=_C515( C506 C515 ) C506_=_C994( C506 C994 ) \nC506_=_C996( C506 C996 ) C506_=_C997( C506 C997 ) C506_=_C1001( C506 C1001 ) C506_=_C1002( C506 C1002 ) C511_=_C512( C511 C512 ) C511_=_C514( C511 C514 ) \nC511_=_C515( C511 C515</w:t>
      </w:r>
    </w:p>
    <w:p>
      <w:pPr>
        <w:pStyle w:val="PreformattedText"/>
        <w:bidi w:val="0"/>
        <w:spacing w:before="0" w:after="0"/>
        <w:jc w:val="left"/>
        <w:rPr/>
      </w:pPr>
      <w:r>
        <w:rPr/>
        <w:t xml:space="preserve"> </w:t>
      </w:r>
      <w:r>
        <w:rPr/>
        <w:t>) C512_=_C514( C512 C514 ) C512_=_C515( C512 C515 ) C512_=_C520( C512 C520 ) C512_=_C1182( C512 C1182 ) C512_=_C1241( C512 C1241 ) \nC512_=_C3424( C512 C3424 ) C514_=_C515( C514 C515 ) C517_=_C520( C517 C520 ) C517_=_C715( C517 C715 ) C517_=_C717( C517 C717 ) C517_=_C719( C517 C719 ) \nC520_=_C1182( C520 C1182 ) C520_=_C1241( C520 C1241 ) C520_=_C3424( C520 C3424 ) C521_=_C522( C521 C522 ) C521_=_C523( C521 C523 ) C521_=_C524( C521 C524 ) \nC521_=_C528( C521 C528 ) C521_=_C529( C521 C529 ) C521_=_C530( C521 C530 ) C521_=_C531( C521 C531 ) C521_=_C745( C521 C745 ) C521_=_C747( C521 C747 ) \nC521_=_C749( C521 C749 ) C521_=_C750( C521 C750 ) C521_=_C751( C521 C751 ) C522_=_C523( C522 C523 ) C522_=_C524( C522 C524 ) C522_=_C528( C522 C528 ) \nC522_=_C529( C522 C529 ) C522_=_C530( C522 C530 ) C522_=_C531( C522 C531 ) C522_=_C898( C522 C898 ) C523_=_C524( C523 C524 ) C523_=_C528( C523 C528 ) \nC523_=_C529( C523 C529 ) C523_=_C530( C523 C530 ) C523_=_C531( C523 C531 ) C523_=_C908( C523 C908 ) C523_=_C910( C523 C910 ) C523_=_C912( C523 C912 ) \nC523_=_C913( C523 C913 ) C523_=_C916( C523 C916 ) C523_=_C917( C523 C917 ) C523_=_C918( C523 C918 ) C523_=_C919( C523 C919 ) C523_=_C928( C523 C928 ) \nC524_=_C528( C524 C528 ) C524_=_C529( C524 C529 ) C524_=_C530( C524 C530 ) C524_=_C531( C524 C531 ) C524_=_C1042( C524 C1042 ) C524_=_C1044( C524 C1044 ) \nC524_=_C1045( C524 C1045 ) C524_=_C1066( C524 C1066 ) C528_=_C529( C528 C529 ) C528_=_C530( C528 C530 ) C528_=_C531( C528 C531 ) C528_=_C1169( C528 C1169 ) \nC528_=_C1849( C528 C1849 ) C528_=_C1865( C528 C1865 ) C528_=_C3434( C528 C3434 ) C529_=_C530( C529 C530 ) C529_=_C531( C529 C531 ) C529_=_C1171( C529 C1171 ) \nC529_=_C1184( C529 C1184 ) C529_=_C1208( C529 C1208 ) C529_=_C1228( C529 C1228 ) C529_=_C1235( C529 C1235 ) C529_=_C1242( C529 C1242 ) C529_=_C1821( C529 C1821 ) \nC529_=_C1839( C529 C1839 ) C529_=_C3437( C529 C3437 ) C530_=_C531( C530 C531 ) C530_=_C3438( C530 C3438 ) C531_=_C1814( C531 C1814 ) C531_=_C1834( C531 C1834 ) \nC531_=_C3439( C531 C3439 ) C645_=_C647( C645 C647 ) C645_=_C652( C645 C652 ) C645_=_C653( C645 C653 ) C645_=_C680( C645 C680 ) C645_=_C717( C645 C717 ) \nC645_=_C747( C645 C747 ) C645_=_C910( C645 C910 ) C645_=_C994( C645 C994 ) C645_=_C1042( C645 C1042 ) C645_=_C1159( C645 C1159 ) C645_=_C1173( C645 C1173 ) \nC645_=_C1185( C645 C1185 ) C645_=_C1198( C645 C1198 ) C645_=_C1200( C645 C1200 ) C645_=_C1201( C645 C1201 ) C645_=_C1202( C645 C1202 ) C645_=_C1207( C645 C1207 ) \nC645_=_C1208( C645 C1208 ) C647_=_C652( C647 C652 ) C647_=_C653( C647 C653 ) C647_=_C682( C647 C682 ) C647_=_C719( C647 C719 ) C647_=_C749( C647 C749 ) \nC647_=_C912( C647 C912 ) C647_=_C996( C647 C996 ) C647_=_C1044( C647 C1044 ) C647_=_C1161( C647 C1161 ) C647_=_C1175( C647 C1175 ) C647_=_C1187( C647 C1187 ) \nC647_=_C1209( C647 C1209 ) C647_=_C1220( C647 C1220 ) C647_=_C1221( C647 C1221 ) C647_=_C1222( C647 C1222 ) C647_=_C1227( C647 C1227 ) C647_=_C1228( C647 C1228 ) \nC652_=_C653( C652 C653 ) C652_=_C917( C652 C917 ) C652_=_C947( C652 C947 ) C652_=_C1001( C652 C1001 ) C652_=_C1165( C652 C1165 ) C652_=_C1179( C652 C1179 ) \nC652_=_C1192( C652 C1192 ) C652_=_C1214( C652 C1214 ) C652_=_C1231( C652 C1231 ) C652_=_C1238( C652 C1238 ) C652_=_C1821( C652 C1821 ) C653_=_C919( C653 C919 ) \nC653_=_C948( C653 C948 ) C653_=_C1002( C653 C1002 ) C653_=_C1167( C653 C1167 ) C653_=_C1181( C653 C1181 ) C653_=_C1194( C653 C1194 ) C653_=_C1216( C653 C1216 ) \nC653_=_C1233( C653 C1233 ) C653_=_C1240( C653 C1240 ) C653_=_C1839( C653 C1839 ) C680_=_C682( C680 C682 ) C680_=_C687( C680 C687 ) C680_=_C688( C680 C688 ) \nC680_=_C717( C680 C717 ) C680_=_C747( C680 C747 ) C680_=_C910( C680 C910 ) C680_=_C994( C680 C994 ) C680_=_C1042( C680 C1042 ) C680_=_C1159( C680 C1159 ) \nC680_=_C1173( C680 C1173 ) C680_=_C1185( C680 C1185 ) C680_=_C1198( C680 C1198 ) C680_=_C1200( C680 C1200 ) C680_=_C1201( C680 C1201 ) C680_=_C1202( C680 C1202 ) \nC680_=_C1207( C680 C1207 ) C680_=_C1208( C680 C1208 ) C682_=_C687( C682 C687 ) C682_=_C688( C682 C688 ) C682_=_C719( C682 C719 ) C682_=_C749( C682 C749 ) \nC682_=_C912( C682 C912 ) C682_=_C996( C682 C996 ) C682_=_C1044( C682 C1044 ) C682_=_C1161( C682 C1161 ) C682_=_C1175( C682 C1175 ) C682_=_C1187( C682 C1187 ) \nC682_=_C1209( C682 C1209 ) C682_=_C1220( C682 C1220 ) C682_=_C1221( C682 C1221 ) C682_=_C1222( C682 C1222 ) C682_=_C1227( C682 C1227 ) C682_=_C1228( C682 C1228 ) \nC687_=_C688( C687 C688 ) C687_=_C916( C687 C916 ) C687_=_C1164( C687 C1164 ) C687_=_C1178( C687 C1178 ) C687_=_C1191( C687 C1191 ) C687_=_C1213( C687 C1213 ) \nC687_=_C1230( C687 C1230 ) C687_=_C1237( C687 C1237 ) C687_=_C1809( C687 C1809 ) C687_=_C1810( C687 C1810 ) C687_=_C1813( C687 C1813 ) C687_=_C1814( C687 C1814 ) \nC688_=_C918( C688 C918 ) C688_=_C1166( C688 C1166 ) C688_=_C1180( C688 C1180 ) C688_=_C1193( C688 C1193 ) C688_=_C1215( C688 C1215 ) C688_=_C1232( C688 C1232 ) \nC688_=_C1239( C688 C1239 ) C688_=_C1829( C688 C1829 ) C688_=_C1830( C688 C1830 ) C688_=_C1833( C688 C1833 ) C688_=_C1834( C688 C1834 ) C715_=_C717( C715 C717 ) \nC715_=_C719( C715 C719 ) C715_=_C908( C715 C908 ) C715_=_C942( C715 C942 ) C715_=_C1172( C715 C1172 ) C715_=_C1173( C715 C1173 ) C715_=_C1174( C715 C1174 ) \nC715_=_C1175( C715 C1175 ) C715_=_C1178( C715 C1178 ) C715_=_C1179( C715 C1179 ) C715_=_C1180( C715 C1180 ) C715_=_C1181( C715 C1181 ) C715_=_C1182( C715 C1182 ) \nC715_=_C1184( C715 C1184 ) C717_=_C719( C717 C719 ) C717_=_C747( C717 C747 ) C717_=_C910( C717 C910 ) C717_=_C994( C717 C994 ) C717_=_C1042( C717 C1042 ) \nC717_=_C1159( C717 C1159 ) C717_=_C1173( C717 C1173 ) C717_=_C1185( C717 C1185 ) C717_=_C1198( C717 C1198 ) C717_=_C1200( C717 C1200 ) C717_=_C1201( C717 C1201 ) \nC717_=_C1202( C717 C1202 ) C717_=_C1207( C717 C1207 ) C717_=_C1208( C717 C1208 ) C719_=_C749( C719 C749 ) C719_=_C912( C719 C912 ) C719_=_C996( C719 C996 ) \nC719_=_C1044( C719 C1044 ) C719_=_C1161( C719 C1161 ) C719_=_C1175( C719 C1175 ) C719_=_C1187( C719 C1187 ) C719_=_C1209( C719 C1209 ) C719_=_C1220( C719 C1220 ) \nC719_=_C1221( C719 C1221 ) C719_=_C1222( C719 C1222 ) C719_=_C1227( C719 C1227 ) C719_=_C1228( C719 C1228 ) C745_=_C747( C745 C747 ) C745_=_C749( C745 C749 ) \nC745_=_C750( C745 C750 ) C745_=_C751( C745 C751 ) C745_=_C1158( C745 C1158 ) C745_=_C1159( C745 C1159 ) C745_=_C1160( C745 C1160 ) C745_=_C1161( C745 C1161 ) \nC745_=_C1164( C745 C1164 ) C745_=_C1165( C745 C1165 ) C745_=_C1166( C745 C1166 ) C745_=_C1167( C745 C1167 ) C745_=_C1169( C745 C1169 ) C745_=_C1170( C745 C1170 ) \nC745_=_C1171( C745 C1171 ) C747_=_C749( C747 C749 ) C747_=_C750( C747 C750 ) C747_=_C751( C747 C751 ) C747_=_C910( C747 C910 ) C747_=_C994( C747 C994 ) \nC747_=_C1042( C747 C1042 ) C747_=_C1159( C747 C1159 ) C747_=_C1173( C747 C1173 ) C747_=_C1185( C747 C1185 ) C747_=_C1198( C747 C1198 ) C747_=_C1200( C747 C1200 ) \nC747_=_C1201( C747 C1201 ) C747_=_C1202( C747 C1202 ) C747_=_C1207( C747 C1207 ) C747_=_C1208( C747 C1208 ) C749_=_C750( C749 C750 ) C749_=_C751( C749 C751 ) \nC749_=_C912( C749 C912 ) C749_=_C996( C749 C996 ) C749_=_C1044( C749 C1044 ) C749_=_C1161( C749 C1161 ) C749_=_C1175( C749 C1175 ) C749_=_C1187( C749 C1187 ) \nC749_=_C1209( C749 C1209 ) C749_=_C1220( C749 C1220 ) C749_=_C1221( C749 C1221 ) C749_=_C1222( C749 C1222 ) C749_=_C1227( C749 C1227 ) C749_=_C1228( C749 C1228 ) \nC750_=_C751( C750 C751 ) C750_=_C1188( C750 C1188 ) C750_=_C1200( C750 C1200 ) C750_=_C1210( C750 C1210 ) C750_=_C1220( C750 C1220 ) C750_=_C1230( C750 C1230 ) \nC750_=_C1231( C750 C1231 ) C750_=_C1232( C750 C1232 ) C750_=_C1233( C750 C1233 ) C750_=_C1235( C750 C1235 ) C750_=_C1236( C750 C1236 ) C751_=_C913( C751 C913 ) \nC751_=_C945( C751 C945 ) C751_=_C997( C751 C997 ) C751_=_C1045( C751 C1045 ) C751_=_C1189( C751 C1189 ) C751_=_C1201( C751 C1201 ) C751_=_C1211( C751 C1211 ) \nC751_=_C1221( C751 C1221 ) C751_=_C1237( C751 C1237 ) C751_=_C1238( C751 C1238 ) C751_=_C1239( C751 C1239 ) C751_=_C1240( C751 C1240 ) C751_=_C1241( C751 C1241 ) \nC751_=_C1242( C751 C1242 ) C898_=_C928( C898 C928 ) C898_=_C1066( C898 C1066 ) C898_=_C1809( C898 C1809 ) C898_=_C1829( C898 C1829 ) C898_=_C3424( C898 C3424 ) \nC898_=_C3433( C898 C3433 ) C898_=_C3434( C898 C3434 ) C898_=_C3435( C898 C3435 ) C898_=_C3436( C898 C3436 ) C898_=_C3437( C898 C3437 ) C898_=_C3438( C898 C3438 ) \nC898_=_C3439( C898 C3439 ) C908_=_C910( C908 C910 ) C908_=_C912( C908 C912 ) C908_=_C913( C908 C913 ) C908_=_C916( C908 C916 ) C908_=_C917( C908 C917 ) \nC908_=_C918( C908 C918 ) C908_=_C919( C908 C919 ) C908_=_C928( C908 C928 ) C908_=_C942( C908 C942 ) C908_=_C1172( C908 C1172 ) C908_=_C1173( C908 C1173 ) \nC908_=_C1174( C908 C1174 ) C908_=_C1175( C908 C1175 ) C908_=_C1178( C908 C1178 ) C908_=_C1179( C908 C1179 ) C908_=_C1180( C908 C1180 ) C908_=_C1181( C908 C1181 ) \nC908_=_C1182( C908 C1182 ) C908_=_C1184( C908 C1184 ) C910_=_C912( C910 C912 ) C910_=_C913( C910 C913 ) C910_=_C916( C910 C916 ) C910_=_C917( C910 C917 ) \nC910_=_C918( C910 C918 ) C910_=_C919( C910 C919 ) C910_=_C928( C910 C928 ) C910_=_C994( C910 C994 ) C910_=_C1042( C910 C1042 ) C910_=_C1159( C910 C1159 ) \nC910_=_C1173( C910 C1173 ) C910_=_C1185( C910 C1185 ) C910_=_C1198( C910 C1198 ) C910_=_C1200( C910 C1200 ) C910_=_C1201( C910 C1201 ) C910_=_C1202( C910 C1202 ) \nC910_=_C1207( C910 C1207 ) C910_=_C1208( C910 C1208 ) C912_=_C913( C912 C913 ) C912_=_C916( C912 C916 ) C912_=_C917( C912 C917 ) C912_=_C918( C912 C918 ) \nC912_=_C919( C912 C919 ) C912_=_C928( C912 C928 ) C912_=_C996( C912 C996 ) C912_=_C1044( C912 C1044 ) C912_=_C1161( C912 C1161 ) C912_=_C1175( C912 C1175 ) \nC912_=_C1187( C912 C1187 ) C912_=_C1209( C912 C1209 ) C912_=_C1220( C912 C1220 ) C912_=_C1221( C912 C1221 ) C912_=_C1222( C912 C1222 ) C912_=_C1227( C912 C1227 ) \nC912_=_C1228( C912 C1228 ) C913_=_C916( C913 C916 ) C913_=_C917( C913 C917 ) C913_=_C918( C913 C918 ) C913_=_C919( C913 C919 ) C913_=_C928( C913 C928 ) \nC913_=_C945( C913 C945 ) C913_=_C997( C913 C997</w:t>
      </w:r>
    </w:p>
    <w:p>
      <w:pPr>
        <w:pStyle w:val="PreformattedText"/>
        <w:bidi w:val="0"/>
        <w:spacing w:before="0" w:after="0"/>
        <w:jc w:val="left"/>
        <w:rPr/>
      </w:pPr>
      <w:r>
        <w:rPr/>
        <w:t xml:space="preserve"> </w:t>
      </w:r>
      <w:r>
        <w:rPr/>
        <w:t>) C913_=_C1045( C913 C1045 ) C913_=_C1189( C913 C1189 ) C913_=_C1201( C913 C1201 ) C913_=_C1211( C913 C1211 ) \nC913_=_C1221( C913 C1221 ) C913_=_C1237( C913 C1237 ) C913_=_C1238( C913 C1238 ) C913_=_C1239( C913 C1239 ) C913_=_C1240( C913 C1240 ) C913_=_C1241( C913 C1241 ) \nC913_=_C1242( C913 C1242 ) C916_=_C917( C916 C917 ) C916_=_C918( C916 C918 ) C916_=_C919( C916 C919 ) C916_=_C928( C916 C928 ) C916_=_C1164( C916 C1164 ) \nC916_=_C1178( C916 C1178 ) C916_=_C1191( C916 C1191 ) C916_=_C1213( C916 C1213 ) C916_=_C1230( C916 C1230 ) C916_=_C1237( C916 C1237 ) C916_=_C1809( C916 C1809 ) \nC916_=_C1810( C916 C1810 ) C916_=_C1813( C916 C1813 ) C916_=_C1814( C916 C1814 ) C917_=_C918( C917 C918 ) C917_=_C919( C917 C919 ) C917_=_C928( C917 C928 ) \nC917_=_C947( C917 C947 ) C917_=_C1001( C917 C1001 ) C917_=_C1165( C917 C1165 ) C917_=_C1179( C917 C1179 ) C917_=_C1192( C917 C1192 ) C917_=_C1214( C917 C1214 ) \nC917_=_C1231( C917 C1231 ) C917_=_C1238( C917 C1238 ) C917_=_C1821( C917 C1821 ) C918_=_C919( C918 C919 ) C918_=_C928( C918 C928 ) C918_=_C1166( C918 C1166 ) \nC918_=_C1180( C918 C1180 ) C918_=_C1193( C918 C1193 ) C918_=_C1215( C918 C1215 ) C918_=_C1232( C918 C1232 ) C918_=_C1239( C918 C1239 ) C918_=_C1829( C918 C1829 ) \nC918_=_C1830( C918 C1830 ) C918_=_C1833( C918 C1833 ) C918_=_C1834( C918 C1834 ) C919_=_C928( C919 C928 ) C919_=_C948( C919 C948 ) C919_=_C1002( C919 C1002 ) \nC919_=_C1167( C919 C1167 ) C919_=_C1181( C919 C1181 ) C919_=_C1194( C919 C1194 ) C919_=_C1216( C919 C1216 ) C919_=_C1233( C919 C1233 ) C919_=_C1240( C919 C1240 ) \nC919_=_C1839( C919 C1839 ) C928_=_C1066( C928 C1066 ) C928_=_C1809( C928 C1809 ) C928_=_C1829( C928 C1829 ) C928_=_C3424( C928 C3424 ) C928_=_C3433( C928 C3433 ) \nC928_=_C3434( C928 C3434 ) C928_=_C3435( C928 C3435 ) C928_=_C3436( C928 C3436 ) C928_=_C3437( C928 C3437 ) C928_=_C3438( C928 C3438 ) C928_=_C3439( C928 C3439 ) \nC942_=_C945( C942 C945 ) C942_=_C947( C942 C947 ) C942_=_C948( C942 C948 ) C942_=_C1172( C942 C1172 ) C942_=_C1173( C942 C1173 ) C942_=_C1174( C942 C1174 ) \nC942_=_C1175( C942 C1175 ) C942_=_C1178( C942 C1178 ) C942_=_C1179( C942 C1179 ) C942_=_C1180( C942 C1180 ) C942_=_C1181( C942 C1181 ) C942_=_C1182( C942 C1182 ) \nC942_=_C1184( C942 C1184 ) C945_=_C947( C945 C947 ) C945_=_C948( C945 C948 ) C945_=_C997( C945 C997 ) C945_=_C1045( C945 C1045 ) C945_=_C1189( C945 C1189 ) \nC945_=_C1201( C945 C1201 ) C945_=_C1211( C945 C1211 ) C945_=_C1221( C945 C1221 ) C945_=_C1237( C945 C1237 ) C945_=_C1238( C945 C1238 ) C945_=_C1239( C945 C1239 ) \nC945_=_C1240( C945 C1240 ) C945_=_C1241( C945 C1241 ) C945_=_C1242( C945 C1242 ) C947_=_C948( C947 C948 ) C947_=_C1001( C947 C1001 ) C947_=_C1165( C947 C1165 ) \nC947_=_C1179( C947 C1179 ) C947_=_C1192( C947 C1192 ) C947_=_C1214( C947 C1214 ) C947_=_C1231( C947 C1231 ) C947_=_C1238( C947 C1238 ) C947_=_C1821( C947 C1821 ) \nC948_=_C1002( C948 C1002 ) C948_=_C1167( C948 C1167 ) C948_=_C1181( C948 C1181 ) C948_=_C1194( C948 C1194 ) C948_=_C1216( C948 C1216 ) C948_=_C1233( C948 C1233 ) \nC948_=_C1240( C948 C1240 ) C948_=_C1839( C948 C1839 ) C994_=_C996( C994 C996 ) C994_=_C997( C994 C997 ) C994_=_C1001( C994 C1001 ) C994_=_C1002( C994 C1002 ) \nC994_=_C1042( C994 C1042 ) C994_=_C1159( C994 C1159 ) C994_=_C1173( C994 C1173 ) C994_=_C1185( C994 C1185 ) C994_=_C1198( C994 C1198 ) C994_=_C1200( C994 C1200 ) \nC994_=_C1201( C994 C1201 ) C994_=_C1202( C994 C1202 ) C994_=_C1207( C994 C1207 ) C994_=_C1208( C994 C1208 ) C996_=_C997( C996 C997 ) C996_=_C1001( C996 C1001 ) \nC996_=_C1002( C996 C1002 ) C996_=_C1044( C996 C1044 ) C996_=_C1161( C996 C1161 ) C996_=_C1175( C996 C1175 ) C996_=_C1187( C996 C1187 ) C996_=_C1209( C996 C1209 ) \nC996_=_C1220( C996 C1220 ) C996_=_C1221( C996 C1221 ) C996_=_C1222( C996 C1222 ) C996_=_C1227( C996 C1227 ) C996_=_C1228( C996 C1228 ) C997_=_C1001( C997 C1001 ) \nC997_=_C1002( C997 C1002 ) C997_=_C1045( C997 C1045 ) C997_=_C1189( C997 C1189 ) C997_=_C1201( C997 C1201 ) C997_=_C1211( C997 C1211 ) C997_=_C1221( C997 C1221 ) \nC997_=_C1237( C997 C1237 ) C997_=_C1238( C997 C1238 ) C997_=_C1239( C997 C1239 ) C997_=_C1240( C997 C1240 ) C997_=_C1241( C997 C1241 ) C997_=_C1242( C997 C1242 ) \nC1001_=_C1002( C1001 C1002 ) C1001_=_C1165( C1001 C1165 ) C1001_=_C1179( C1001 C1179 ) C1001_=_C1192( C1001 C1192 ) C1001_=_C1214( C1001 C1214 ) C1001_=_C1231( C1001 C1231 ) \nC1001_=_C1238( C1001 C1238 ) C1001_=_C1821( C1001 C1821 ) C1002_=_C1167( C1002 C1167 ) C1002_=_C1181( C1002 C1181 ) C1002_=_C1194( C1002 C1194 ) C1002_=_C1216( C1002 C1216 ) \nC1002_=_C1233( C1002 C1233 ) C1002_=_C1240( C1002 C1240 ) C1002_=_C1839( C1002 C1839 ) C1042_=_C1044( C1042 C1044 ) C1042_=_C1045( C1042 C1045 ) C1042_=_C1066( C1042 C1066 ) \nC1042_=_C1159( C1042 C1159 ) C1042_=_C1173( C1042 C1173 ) C1042_=_C1185( C1042 C1185 ) C1042_=_C1198( C1042 C1198 ) C1042_=_C1200( C1042 C1200 ) C1042_=_C1201( C1042 C1201 ) \nC1042_=_C1202( C1042 C1202 ) C1042_=_C1207( C1042 C1207 ) C1042_=_C1208( C1042 C1208 ) C1044_=_C1045( C1044 C1045 ) C1044_=_C1066( C1044 C1066 ) C1044_=_C1161( C1044 C1161 ) \nC1044_=_C1175( C1044 C1175 ) C1044_=_C1187( C1044 C1187 ) C1044_=_C1209( C1044 C1209 ) C1044_=_C1220( C1044 C1220 ) C1044_=_C1221( C1044 C1221 ) C1044_=_C1222( C1044 C1222 ) \nC1044_=_C1227( C1044 C1227 ) C1044_=_C1228( C1044 C1228 ) C1045_=_C1066( C1045 C1066 ) C1045_=_C1189( C1045 C1189 ) C1045_=_C1201( C1045 C1201 ) C1045_=_C1211( C1045 C1211 ) \nC1045_=_C1221( C1045 C1221 ) C1045_=_C1237( C1045 C1237 ) C1045_=_C1238( C1045 C1238 ) C1045_=_C1239( C1045 C1239 ) C1045_=_C1240( C1045 C1240 ) C1045_=_C1241( C1045 C1241 ) \nC1045_=_C1242( C1045 C1242 ) C1066_=_C1809( C1066 C1809 ) C1066_=_C1829( C1066 C1829 ) C1066_=_C3424( C1066 C3424 ) C1066_=_C3433( C1066 C3433 ) C1066_=_C3434( C1066 C3434 ) \nC1066_=_C3435( C1066 C3435 ) C1066_=_C3436( C1066 C3436 ) C1066_=_C3437( C1066 C3437 ) C1066_=_C3438( C1066 C3438 ) C1066_=_C3439( C1066 C3439 ) C1102_=_C1103( C1102 C1103 ) \nC1102_=_C1117( C1102 C1117 ) C1102_=_C1846( C1102 C1846 ) C1102_=_C1849( C1102 C1849 ) C1103_=_C1118( C1103 C1118 ) C1103_=_C1862( C1103 C1862 ) C1103_=_C1865( C1103 C1865 ) \nC1117_=_C1118( C1117 C1118 ) C1117_=_C1846( C1117 C1846 ) C1117_=_C1849( C1117 C1849 ) C1118_=_C1862( C1118 C1862 ) C1118_=_C1865( C1118 C1865 ) C1158_=_C1159( C1158 C1159 ) \nC1158_=_C1160( C1158 C1160 ) C1158_=_C1161( C1158 C1161 ) C1158_=_C1164( C1158 C1164 ) C1158_=_C1165( C1158 C1165 ) C1158_=_C1166( C1158 C1166 ) C1158_=_C1167( C1158 C1167 ) \nC1158_=_C1169( C1158 C1169 ) C1158_=_C1170( C1158 C1170 ) C1158_=_C1171( C1158 C1171 ) C1158_=_C1172( C1158 C1172 ) C1158_=_C1185( C1158 C1185 ) C1158_=_C1187( C1158 C1187 ) \nC1158_=_C1188( C1158 C1188 ) C1158_=_C1189( C1158 C1189 ) C1158_=_C1191( C1158 C1191 ) C1158_=_C1192( C1158 C1192 ) C1158_=_C1193( C1158 C1193 ) C1158_=_C1194( C1158 C1194 ) \nC1159_=_C1160( C1159 C1160 ) C1159_=_C1161( C1159 C1161 ) C1159_=_C1164( C1159 C1164 ) C1159_=_C1165( C1159 C1165 ) C1159_=_C1166( C1159 C1166 ) C1159_=_C1167( C1159 C1167 ) \nC1159_=_C1169( C1159 C1169 ) C1159_=_C1170( C1159 C1170 ) C1159_=_C1171( C1159 C1171 ) C1159_=_C1173( C1159 C1173 ) C1159_=_C1185( C1159 C1185 ) C1159_=_C1198( C1159 C1198 ) \nC1159_=_C1200( C1159 C1200 ) C1159_=_C1201( C1159 C1201 ) C1159_=_C1202( C1159 C1202 ) C1159_=_C1207( C1159 C1207 ) C1159_=_C1208( C1159 C1208 ) C1160_=_C1161( C1160 C1161 ) \nC1160_=_C1164( C1160 C1164 ) C1160_=_C1165( C1160 C1165 ) C1160_=_C1166( C1160 C1166 ) C1160_=_C1167( C1160 C1167 ) C1160_=_C1169( C1160 C1169 ) C1160_=_C1170( C1160 C1170 ) \nC1160_=_C1171( C1160 C1171 ) C1160_=_C1174( C1160 C1174 ) C1160_=_C1198( C1160 C1198 ) C1160_=_C1209( C1160 C1209 ) C1160_=_C1210( C1160 C1210 ) C1160_=_C1211( C1160 C1211 ) \nC1160_=_C1213( C1160 C1213 ) C1160_=_C1214( C1160 C1214 ) C1160_=_C1215( C1160 C1215 ) C1160_=_C1216( C1160 C1216 ) C1161_=_C1164( C1161 C1164 ) C1161_=_C1165( C1161 C1165 ) \nC1161_=_C1166( C1161 C1166 ) C1161_=_C1167( C1161 C1167 ) C1161_=_C1169( C1161 C1169 ) C1161_=_C1170( C1161 C1170 ) C1161_=_C1171( C1161 C1171 ) C1161_=_C1175( C1161 C1175 ) \nC1161_=_C1187( C1161 C1187 ) C1161_=_C1209( C1161 C1209 ) C1161_=_C1220( C1161 C1220 ) C1161_=_C1221( C1161 C1221 ) C1161_=_C1222( C1161 C1222 ) C1161_=_C1227( C1161 C1227 ) \nC1161_=_C1228( C1161 C1228 ) C1164_=_C1165( C1164 C1165 ) C1164_=_C1166( C1164 C1166 ) C1164_=_C1167( C1164 C1167 ) C1164_=_C1169( C1164 C1169 ) C1164_=_C1170( C1164 C1170 ) \nC1164_=_C1171( C1164 C1171 ) C1164_=_C1178( C1164 C1178 ) C1164_=_C1191( C1164 C1191 ) C1164_=_C1213( C1164 C1213 ) C1164_=_C1230( C1164 C1230 ) C1164_=_C1237( C1164 C1237 ) \nC1164_=_C1809( C1164 C1809 ) C1164_=_C1810( C1164 C1810 ) C1164_=_C1813( C1164 C1813 ) C1164_=_C1814( C1164 C1814 ) C1165_=_C1166( C1165 C1166 ) C1165_=_C1167( C1165 C1167 ) \nC1165_=_C1169( C1165 C1169 ) C1165_=_C1170( C1165 C1170 ) C1165_=_C1171( C1165 C1171 ) C1165_=_C1179( C1165 C1179 ) C1165_=_C1192( C1165 C1192 ) C1165_=_C1214( C1165 C1214 ) \nC1165_=_C1231( C1165 C1231 ) C1165_=_C1238( C1165 C1238 ) C1165_=_C1821( C1165 C1821 ) C1166_=_C1167( C1166 C1167 ) C1166_=_C1169( C1166 C1169 ) C1166_=_C1170( C1166 C1170 ) \nC1166_=_C1171( C1166 C1171 ) C1166_=_C1180( C1166 C1180 ) C1166_=_C1193( C1166 C1193 ) C1166_=_C1215( C1166 C1215 ) C1166_=_C1232( C1166 C1232 ) C1166_=_C1239( C1166 C1239 ) \nC1166_=_C1829( C1166 C1829 ) C1166_=_C1830( C1166 C1830 ) C1166_=_C1833( C1166 C1833 ) C1166_=_C1834( C1166 C1834 ) C1167_=_C1169( C1167 C1169 ) C1167_=_C1170( C1167 C1170 ) \nC1167_=_C1171( C1167 C1171 ) C1167_=_C1181( C1167 C1181 ) C1167_=_C1194( C1167 C1194 ) C1167_=_C1216( C1167 C1216 ) C1167_=_C1233( C1167 C1233 ) C1167_=_C1240( C1167 C1240 ) \nC1167_=_C1839( C1167 C1839 ) C1169_=_C1170( C1169 C1170 ) C1169_=_C1171( C1169 C1171 ) C1169_=_C1849( C1169 C1849 ) C1169_=_C1865( C1169 C1865 ) C1169_=_C3434( C1169 C3434 ) \nC1170_=_C1171( C1170 C1171 ) C1171_=_C1184( C1171 C1184 ) C1171_=_C1208( C1171 C1208 ) C1171_=_C1228(</w:t>
      </w:r>
    </w:p>
    <w:p>
      <w:pPr>
        <w:pStyle w:val="PreformattedText"/>
        <w:bidi w:val="0"/>
        <w:spacing w:before="0" w:after="0"/>
        <w:jc w:val="left"/>
        <w:rPr/>
      </w:pPr>
      <w:r>
        <w:rPr/>
        <w:t xml:space="preserve"> </w:t>
      </w:r>
      <w:r>
        <w:rPr/>
        <w:t>C1171 C1228 ) C1171_=_C1235( C1171 C1235 ) C1171_=_C1242( C1171 C1242 ) \nC1171_=_C1821( C1171 C1821 ) C1171_=_C1839( C1171 C1839 ) C1171_=_C3437( C1171 C3437 ) C1172_=_C1173( C1172 C1173 ) C1172_=_C1174( C1172 C1174 ) C1172_=_C1175( C1172 C1175 ) \nC1172_=_C1178( C1172 C1178 ) C1172_=_C1179( C1172 C1179 ) C1172_=_C1180( C1172 C1180 ) C1172_=_C1181( C1172 C1181 ) C1172_=_C1182( C1172 C1182 ) C1172_=_C1184( C1172 C1184 ) \nC1172_=_C1185( C1172 C1185 ) C1172_=_C1187( C1172 C1187 ) C1172_=_C1188( C1172 C1188 ) C1172_=_C1189( C1172 C1189 ) C1172_=_C1191( C1172 C1191 ) C1172_=_C1192( C1172 C1192 ) \nC1172_=_C1193( C1172 C1193 ) C1172_=_C1194( C1172 C1194 ) C1173_=_C1174( C1173 C1174 ) C1173_=_C1175( C1173 C1175 ) C1173_=_C1178( C1173 C1178 ) C1173_=_C1179( C1173 C1179 ) \nC1173_=_C1180( C1173 C1180 ) C1173_=_C1181( C1173 C1181 ) C1173_=_C1182( C1173 C1182 ) C1173_=_C1184( C1173 C1184 ) C1173_=_C1185( C1173 C1185 ) C1173_=_C1198( C1173 C1198 ) \nC1173_=_C1200( C1173 C1200 ) C1173_=_C1201( C1173 C1201 ) C1173_=_C1202( C1173 C1202 ) C1173_=_C1207( C1173 C1207 ) C1173_=_C1208( C1173 C1208 ) C1174_=_C1175( C1174 C1175 ) \nC1174_=_C1178( C1174 C1178 ) C1174_=_C1179( C1174 C1179 ) C1174_=_C1180( C1174 C1180 ) C1174_=_C1181( C1174 C1181 ) C1174_=_C1182( C1174 C1182 ) C1174_=_C1184( C1174 C1184 ) \nC1174_=_C1198( C1174 C1198 ) C1174_=_C1209( C1174 C1209 ) C1174_=_C1210( C1174 C1210 ) C1174_=_C1211( C1174 C1211 ) C1174_=_C1213( C1174 C1213 ) C1174_=_C1214( C1174 C1214 ) \nC1174_=_C1215( C1174 C1215 ) C1174_=_C1216( C1174 C1216 ) C1175_=_C1178( C1175 C1178 ) C1175_=_C1179( C1175 C1179 ) C1175_=_C1180( C1175 C1180 ) C1175_=_C1181( C1175 C1181 ) \nC1175_=_C1182( C1175 C1182 ) C1175_=_C1184( C1175 C1184 ) C1175_=_C1187( C1175 C1187 ) C1175_=_C1209( C1175 C1209 ) C1175_=_C1220( C1175 C1220 ) C1175_=_C1221( C1175 C1221 ) \nC1175_=_C1222( C1175 C1222 ) C1175_=_C1227( C1175 C1227 ) C1175_=_C1228( C1175 C1228 ) C1178_=_C1179( C1178 C1179 ) C1178_=_C1180( C1178 C1180 ) C1178_=_C1181( C1178 C1181 ) \nC1178_=_C1182( C1178 C1182 ) C1178_=_C1184( C1178 C1184 ) C1178_=_C1191( C1178 C1191 ) C1178_=_C1213( C1178 C1213 ) C1178_=_C1230( C1178 C1230 ) C1178_=_C1237( C1178 C1237 ) \nC1178_=_C1809( C1178 C1809 ) C1178_=_C1810( C1178 C1810 ) C1178_=_C1813( C1178 C1813 ) C1178_=_C1814( C1178 C1814 ) C1179_=_C1180( C1179 C1180 ) C1179_=_C1181( C1179 C1181 ) \nC1179_=_C1182( C1179 C1182 ) C1179_=_C1184( C1179 C1184 ) C1179_=_C1192( C1179 C1192 ) C1179_=_C1214( C1179 C1214 ) C1179_=_C1231( C1179 C1231 ) C1179_=_C1238( C1179 C1238 ) \nC1179_=_C1821( C1179 C1821 ) C1180_=_C1181( C1180 C1181 ) C1180_=_C1182( C1180 C1182 ) C1180_=_C1184( C1180 C1184 ) C1180_=_C1193( C1180 C1193 ) C1180_=_C1215( C1180 C1215 ) \nC1180_=_C1232( C1180 C1232 ) C1180_=_C1239( C1180 C1239 ) C1180_=_C1829( C1180 C1829 ) C1180_=_C1830( C1180 C1830 ) C1180_=_C1833( C1180 C1833 ) C1180_=_C1834( C1180 C1834 ) \nC1181_=_C1182( C1181 C1182 ) C1181_=_C1184( C1181 C1184 ) C1181_=_C1194( C1181 C1194 ) C1181_=_C1216( C1181 C1216 ) C1181_=_C1233( C1181 C1233 ) C1181_=_C1240( C1181 C1240 ) \nC1181_=_C1839( C1181 C1839 ) C1182_=_C1184( C1182 C1184 ) C1182_=_C1241( C1182 C1241 ) C1182_=_C3424( C1182 C3424 ) C1184_=_C1208( C1184 C1208 ) C1184_=_C1228( C1184 C1228 ) \nC1184_=_C1235( C1184 C1235 ) C1184_=_C1242( C1184 C1242 ) C1184_=_C1821( C1184 C1821 ) C1184_=_C1839( C1184 C1839 ) C1184_=_C3437( C1184 C3437 ) C1185_=_C1187( C1185 C1187 ) \nC1185_=_C1188( C1185 C1188 ) C1185_=_C1189( C1185 C1189 ) C1185_=_C1191( C1185 C1191 ) C1185_=_C1192( C1185 C1192 ) C1185_=_C1193( C1185 C1193 ) C1185_=_C1194( C1185 C1194 ) \nC1185_=_C1198( C1185 C1198 ) C1185_=_C1200( C1185 C1200 ) C1185_=_C1201( C1185 C1201 ) C1185_=_C1202( C1185 C1202 ) C1185_=_C1207( C1185 C1207 ) C1185_=_C1208( C1185 C1208 ) \nC1187_=_C1188( C1187 C1188 ) C1187_=_C1189( C1187 C1189 ) C1187_=_C1191( C1187 C1191 ) C1187_=_C1192( C1187 C1192 ) C1187_=_C1193( C1187 C1193 ) C1187_=_C1194( C1187 C1194 ) \nC1187_=_C1209( C1187 C1209 ) C1187_=_C1220( C1187 C1220 ) C1187_=_C1221( C1187 C1221 ) C1187_=_C1222( C1187 C1222 ) C1187_=_C1227( C1187 C1227 ) C1187_=_C1228( C1187 C1228 ) \nC1188_=_C1189( C1188 C1189 ) C1188_=_C1191( C1188 C1191 ) C1188_=_C1192( C1188 C1192 ) C1188_=_C1193( C1188 C1193 ) C1188_=_C1194( C1188 C1194 ) C1188_=_C1200( C1188 C1200 ) \nC1188_=_C1210( C1188 C1210 ) C1188_=_C1220( C1188 C1220 ) C1188_=_C1230( C1188 C1230 ) C1188_=_C1231( C1188 C1231 ) C1188_=_C1232( C1188 C1232 ) C1188_=_C1233( C1188 C1233 ) \nC1188_=_C1235( C1188 C1235 ) C1188_=_C1236( C1188 C1236 ) C1189_=_C1191( C1189 C1191 ) C1189_=_C1192( C1189 C1192 ) C1189_=_C1193( C1189 C1193 ) C1189_=_C1194( C1189 C1194 ) \nC1189_=_C1201( C1189 C1201 ) C1189_=_C1211( C1189 C1211 ) C1189_=_C1221( C1189 C1221 ) C1189_=_C1237( C1189 C1237 ) C1189_=_C1238( C1189 C1238 ) C1189_=_C1239( C1189 C1239 ) \nC1189_=_C1240( C1189 C1240 ) C1189_=_C1241( C1189 C1241 ) C1189_=_C1242( C1189 C1242 ) C1191_=_C1192( C1191 C1192 ) C1191_=_C1193( C1191 C1193 ) C1191_=_C1194( C1191 C1194 ) \nC1191_=_C1213( C1191 C1213 ) C1191_=_C1230( C1191 C1230 ) C1191_=_C1237( C1191 C1237 ) C1191_=_C1809( C1191 C1809 ) C1191_=_C1810( C1191 C1810 ) C1191_=_C1813( C1191 C1813 ) \nC1191_=_C1814( C1191 C1814 ) C1192_=_C1193( C1192 C1193 ) C1192_=_C1194( C1192 C1194 ) C1192_=_C1214( C1192 C1214 ) C1192_=_C1231( C1192 C1231 ) C1192_=_C1238( C1192 C1238 ) \nC1192_=_C1821( C1192 C1821 ) C1193_=_C1194( C1193 C1194 ) C1193_=_C1215( C1193 C1215 ) C1193_=_C1232( C1193 C1232 ) C1193_=_C1239( C1193 C1239 ) C1193_=_C1829( C1193 C1829 ) \nC1193_=_C1830( C1193 C1830 ) C1193_=_C1833( C1193 C1833 ) C1193_=_C1834( C1193 C1834 ) C1194_=_C1216( C1194 C1216 ) C1194_=_C1233( C1194 C1233 ) C1194_=_C1240( C1194 C1240 ) \nC1194_=_C1839( C1194 C1839 ) C1198_=_C1200( C1198 C1200 ) C1198_=_C1201( C1198 C1201 ) C1198_=_C1202( C1198 C1202 ) C1198_=_C1207( C1198 C1207 ) C1198_=_C1208( C1198 C1208 ) \nC1198_=_C1209( C1198 C1209 ) C1198_=_C1210( C1198 C1210 ) C1198_=_C1211( C1198 C1211 ) C1198_=_C1213( C1198 C1213 ) C1198_=_C1214( C1198 C1214 ) C1198_=_C1215( C1198 C1215 ) \nC1198_=_C1216( C1198 C1216 ) C1200_=_C1201( C1200 C1201 ) C1200_=_C1202( C1200 C1202 ) C1200_=_C1207( C1200 C1207 ) C1200_=_C1208( C1200 C1208 ) C1200_=_C1210( C1200 C1210 ) \nC1200_=_C1220( C1200 C1220 ) C1200_=_C1230( C1200 C1230 ) C1200_=_C1231( C1200 C1231 ) C1200_=_C1232( C1200 C1232 ) C1200_=_C1233( C1200 C1233 ) C1200_=_C1235( C1200 C1235 ) \nC1200_=_C1236( C1200 C1236 ) C1201_=_C1202( C1201 C1202 ) C1201_=_C1207( C1201 C1207 ) C1201_=_C1208( C1201 C1208 ) C1201_=_C1211( C1201 C1211 ) C1201_=_C1221( C1201 C1221 ) \nC1201_=_C1237( C1201 C1237 ) C1201_=_C1238( C1201 C1238 ) C1201_=_C1239( C1201 C1239 ) C1201_=_C1240( C1201 C1240 ) C1201_=_C1241( C1201 C1241 ) C1201_=_C1242( C1201 C1242 ) \nC1202_=_C1207( C1202 C1207 ) C1202_=_C1208( C1202 C1208 ) C1202_=_C1222( C1202 C1222 ) C1207_=_C1208( C1207 C1208 ) C1207_=_C1227( C1207 C1227 ) C1207_=_C3436( C1207 C3436 ) \nC1208_=_C1228( C1208 C1228 ) C1208_=_C1235( C1208 C1235 ) C1208_=_C1242( C1208 C1242 ) C1208_=_C1821( C1208 C1821 ) C1208_=_C1839( C1208 C1839 ) C1208_=_C3437( C1208 C3437 ) \nC1209_=_C1210( C1209 C1210 ) C1209_=_C1211( C1209 C1211 ) C1209_=_C1213( C1209 C1213 ) C1209_=_C1214( C1209 C1214 ) C1209_=_C1215( C1209 C1215 ) C1209_=_C1216( C1209 C1216 ) \nC1209_=_C1220( C1209 C1220 ) C1209_=_C1221( C1209 C1221 ) C1209_=_C1222( C1209 C1222 ) C1209_=_C1227( C1209 C1227 ) C1209_=_C1228( C1209 C1228 ) C1210_=_C1211( C1210 C1211 ) \nC1210_=_C1213( C1210 C1213 ) C1210_=_C1214( C1210 C1214 ) C1210_=_C1215( C1210 C1215 ) C1210_=_C1216( C1210 C1216 ) C1210_=_C1220( C1210 C1220 ) C1210_=_C1230( C1210 C1230 ) \nC1210_=_C1231( C1210 C1231 ) C1210_=_C1232( C1210 C1232 ) C1210_=_C1233( C1210 C1233 ) C1210_=_C1235( C1210 C1235 ) C1210_=_C1236( C1210 C1236 ) C1211_=_C1213( C1211 C1213 ) \nC1211_=_C1214( C1211 C1214 ) C1211_=_C1215( C1211 C1215 ) C1211_=_C1216( C1211 C1216 ) C1211_=_C1221( C1211 C1221 ) C1211_=_C1237( C1211 C1237 ) C1211_=_C1238( C1211 C1238 ) \nC1211_=_C1239( C1211 C1239 ) C1211_=_C1240( C1211 C1240 ) C1211_=_C1241( C1211 C1241 ) C1211_=_C1242( C1211 C1242 ) C1213_=_C1214( C1213 C1214 ) C1213_=_C1215( C1213 C1215 ) \nC1213_=_C1216( C1213 C1216 ) C1213_=_C1230( C1213 C1230 ) C1213_=_C1237( C1213 C1237 ) C1213_=_C1809( C1213 C1809 ) C1213_=_C1810( C1213 C1810 ) C1213_=_C1813( C1213 C1813 ) \nC1213_=_C1814( C1213 C1814 ) C1214_=_C1215( C1214 C1215 ) C1214_=_C1216( C1214 C1216 ) C1214_=_C1231( C1214 C1231 ) C1214_=_C1238( C1214 C1238 ) C1214_=_C1821( C1214 C1821 ) \nC1215_=_C1216( C1215 C1216 ) C1215_=_C1232( C1215 C1232 ) C1215_=_C1239( C1215 C1239 ) C1215_=_C1829( C1215 C1829 ) C1215_=_C1830( C1215 C1830 ) C1215_=_C1833( C1215 C1833 ) \nC1215_=_C1834( C1215 C1834 ) C1216_=_C1233( C1216 C1233 ) C1216_=_C1240( C1216 C1240 ) C1216_=_C1839( C1216 C1839 ) C1220_=_C1221( C1220 C1221 ) C1220_=_C1222( C1220 C1222 ) \nC1220_=_C1227( C1220 C1227 ) C1220_=_C1228( C1220 C1228 ) C1220_=_C1230( C1220 C1230 ) C1220_=_C1231( C1220 C1231 ) C1220_=_C1232( C1220 C1232 ) C1220_=_C1233( C1220 C1233 ) \nC1220_=_C1235( C1220 C1235 ) C1220_=_C1236( C1220 C1236 ) C1221_=_C1222( C1221 C1222 ) C1221_=_C1227( C1221 C1227 ) C1221_=_C1228( C1221 C1228 ) C1221_=_C1237( C1221 C1237 ) \nC1221_=_C1238( C1221 C1238 ) C1221_=_C1239( C1221 C1239 ) C1221_=_C1240( C1221 C1240 ) C1221_=_C1241( C1221 C1241 ) C1221_=_C1242( C1221 C1242 ) C1222_=_C1227( C1222 C1227 ) \nC1222_=_C1228( C1222 C1228 ) C1227_=_C1228( C1227 C1228 ) C1227_=_C3436( C1227 C3436 ) C1228_=_C1235( C1228 C1235 ) C1228_=_C1242( C1228 C1242 ) C1228_=_C1821( C1228 C1821 ) \nC1228_=_C1839( C1228 C1839 ) C1228_=_C3437( C1228 C3437 ) C1230_=_C1231( C1230 C1231 ) C1230_=_C1232( C1230 C1232 ) C1230_=_C1233( C1230 C1233 ) C1230_=_C1235( C1230 C1235 ) \nC1230_=_C1236( C1230 C1236 ) C1230_=_C1237( C1230 C1237 ) C1230_=_C1809( C1230 C1809 ) C1230_=_C1810( C1230 C1810 ) C1230_=_C1813( C1230 C1813 ) C1230_=_C1814(</w:t>
      </w:r>
    </w:p>
    <w:p>
      <w:pPr>
        <w:pStyle w:val="PreformattedText"/>
        <w:bidi w:val="0"/>
        <w:spacing w:before="0" w:after="0"/>
        <w:jc w:val="left"/>
        <w:rPr/>
      </w:pPr>
      <w:r>
        <w:rPr/>
        <w:t xml:space="preserve"> </w:t>
      </w:r>
      <w:r>
        <w:rPr/>
        <w:t>C1230 C1814 ) \nC1231_=_C1232( C1231 C1232 ) C1231_=_C1233( C1231 C1233 ) C1231_=_C1235( C1231 C1235 ) C1231_=_C1236( C1231 C1236 ) C1231_=_C1238( C1231 C1238 ) C1231_=_C1821( C1231 C1821 ) \nC1232_=_C1233( C1232 C1233 ) C1232_=_C1235( C1232 C1235 ) C1232_=_C1236( C1232 C1236 ) C1232_=_C1239( C1232 C1239 ) C1232_=_C1829( C1232 C1829 ) C1232_=_C1830( C1232 C1830 ) \nC1232_=_C1833( C1232 C1833 ) C1232_=_C1834( C1232 C1834 ) C1233_=_C1235( C1233 C1235 ) C1233_=_C1236( C1233 C1236 ) C1233_=_C1240( C1233 C1240 ) C1233_=_C1839( C1233 C1839 ) \nC1235_=_C1236( C1235 C1236 ) C1235_=_C1242( C1235 C1242 ) C1235_=_C1821( C1235 C1821 ) C1235_=_C1839( C1235 C1839 ) C1235_=_C3437( C1235 C3437 ) C1236_=_C1810( C1236 C1810 ) \nC1236_=_C1830( C1236 C1830 ) C1237_=_C1238( C1237 C1238 ) C1237_=_C1239( C1237 C1239 ) C1237_=_C1240( C1237 C1240 ) C1237_=_C1241( C1237 C1241 ) C1237_=_C1242( C1237 C1242 ) \nC1237_=_C1809( C1237 C1809 ) C1237_=_C1810( C1237 C1810 ) C1237_=_C1813( C1237 C1813 ) C1237_=_C1814( C1237 C1814 ) C1238_=_C1239( C1238 C1239 ) C1238_=_C1240( C1238 C1240 ) \nC1238_=_C1241( C1238 C1241 ) C1238_=_C1242( C1238 C1242 ) C1238_=_C1821( C1238 C1821 ) C1239_=_C1240( C1239 C1240 ) C1239_=_C1241( C1239 C1241 ) C1239_=_C1242( C1239 C1242 ) \nC1239_=_C1829( C1239 C1829 ) C1239_=_C1830( C1239 C1830 ) C1239_=_C1833( C1239 C1833 ) C1239_=_C1834( C1239 C1834 ) C1240_=_C1241( C1240 C1241 ) C1240_=_C1242( C1240 C1242 ) \nC1240_=_C1839( C1240 C1839 ) C1241_=_C1242( C1241 C1242 ) C1241_=_C3424( C1241 C3424 ) C1242_=_C1821( C1242 C1821 ) C1242_=_C1839( C1242 C1839 ) C1242_=_C3437( C1242 C3437 ) \nC1358_=_C1359( C1358 C1359 ) C1358_=_C1360( C1358 C1360 ) C1358_=_C1370( C1358 C1370 ) C1358_=_C1729( C1358 C1729 ) C1358_=_C1738( C1358 C1738 ) C1358_=_C1846( C1358 C1846 ) \nC1358_=_C1855( C1358 C1855 ) C1358_=_C1862( C1358 C1862 ) C1358_=_C1869( C1358 C1869 ) C1358_=_C1887( C1358 C1887 ) C1358_=_C1899( C1358 C1899 ) C1358_=_C1900( C1358 C1900 ) \nC1359_=_C1360( C1359 C1360 ) C1359_=_C1371( C1359 C1371 ) C1359_=_C2176( C1359 C2176 ) C1359_=_C2177( C1359 C2177 ) C1360_=_C1372( C1360 C1372 ) C1360_=_C2188( C1360 C2188 ) \nC1360_=_C2189( C1360 C2189 ) C1370_=_C1371( C1370 C1371 ) C1370_=_C1372( C1370 C1372 ) C1370_=_C1729( C1370 C1729 ) C1370_=_C1738( C1370 C1738 ) C1370_=_C1846( C1370 C1846 ) \nC1370_=_C1855( C1370 C1855 ) C1370_=_C1862( C1370 C1862 ) C1370_=_C1869( C1370 C1869 ) C1370_=_C1887( C1370 C1887 ) C1370_=_C1899( C1370 C1899 ) C1370_=_C1900( C1370 C1900 ) \nC1371_=_C1372( C1371 C1372 ) C1371_=_C2176( C1371 C2176 ) C1371_=_C2177( C1371 C2177 ) C1372_=_C2188( C1372 C2188 ) C1372_=_C2189( C1372 C2189 ) C1729_=_C1732( C1729 C1732 ) \nC1729_=_C1738( C1729 C1738 ) C1729_=_C1846( C1729 C1846 ) C1729_=_C1855( C1729 C1855 ) C1729_=_C1862( C1729 C1862 ) C1729_=_C1869( C1729 C1869 ) C1729_=_C1887( C1729 C1887 ) \nC1729_=_C1899( C1729 C1899 ) C1729_=_C1900( C1729 C1900 ) C1732_=_C1894( C1732 C1894 ) C1738_=_C1846( C1738 C1846 ) C1738_=_C1855( C1738 C1855 ) C1738_=_C1862( C1738 C1862 ) \nC1738_=_C1869( C1738 C1869 ) C1738_=_C1887( C1738 C1887 ) C1738_=_C1899( C1738 C1899 ) C1738_=_C1900( C1738 C1900 ) C1809_=_C1810( C1809 C1810 ) C1809_=_C1813( C1809 C1813 ) \nC1809_=_C1814( C1809 C1814 ) C1809_=_C1829( C1809 C1829 ) C1809_=_C3424( C1809 C3424 ) C1809_=_C3433( C1809 C3433 ) C1809_=_C3434( C1809 C3434 ) C1809_=_C3435( C1809 C3435 ) \nC1809_=_C3436( C1809 C3436 ) C1809_=_C3437( C1809 C3437 ) C1809_=_C3438( C1809 C3438 ) C1809_=_C3439( C1809 C3439 ) C1810_=_C1813( C1810 C1813 ) C1810_=_C1814( C1810 C1814 ) \nC1810_=_C1830( C1810 C1830 ) C1813_=_C1814( C1813 C1814 ) C1813_=_C1833( C1813 C1833 ) C1814_=_C1834( C1814 C1834 ) C1814_=_C3439( C1814 C3439 ) C1821_=_C1839( C1821 C1839 ) \nC1821_=_C3437( C1821 C3437 ) C1829_=_C1830( C1829 C1830 ) C1829_=_C1833( C1829 C1833 ) C1829_=_C1834( C1829 C1834 ) C1829_=_C3424( C1829 C3424 ) C1829_=_C3433( C1829 C3433 ) \nC1829_=_C3434( C1829 C3434 ) C1829_=_C3435( C1829 C3435 ) C1829_=_C3436( C1829 C3436 ) C1829_=_C3437( C1829 C3437 ) C1829_=_C3438( C1829 C3438 ) C1829_=_C3439( C1829 C3439 ) \nC1830_=_C1833( C1830 C1833 ) C1830_=_C1834( C1830 C1834 ) C1833_=_C1834( C1833 C1834 ) C1834_=_C3439( C1834 C3439 ) C1839_=_C3437( C1839 C3437 ) C1846_=_C1849( C1846 C1849 ) \nC1846_=_C1855( C1846 C1855 ) C1846_=_C1862( C1846 C1862 ) C1846_=_C1869( C1846 C1869 ) C1846_=_C1887( C1846 C1887 ) C1846_=_C1899( C1846 C1899 ) C1846_=_C1900( C1846 C1900 ) \nC1849_=_C1865( C1849 C1865 ) C1849_=_C3434( C1849 C3434 ) C1855_=_C1862( C1855 C1862 ) C1855_=_C1869( C1855 C1869 ) C1855_=_C1887( C1855 C1887 ) C1855_=_C1899( C1855 C1899 ) \nC1855_=_C1900( C1855 C1900 ) C1862_=_C1865( C1862 C1865 ) C1862_=_C1869( C1862 C1869 ) C1862_=_C1887( C1862 C1887 ) C1862_=_C1899( C1862 C1899 ) C1862_=_C1900( C1862 C1900 ) \nC1865_=_C3434( C1865 C3434 ) C1869_=_C1887( C1869 C1887 ) C1869_=_C1899( C1869 C1899 ) C1869_=_C1900( C1869 C1900 ) C1875_=_C1881( C1875 C1881 ) C1875_=_C1887( C1875 C1887 ) \nC1875_=_C1888( C1875 C1888 ) C1875_=_C1889( C1875 C1889 ) C1875_=_C1890( C1875 C1890 ) C1875_=_C1891( C1875 C1891 ) C1875_=_C1894( C1875 C1894 ) C1881_=_C1887( C1881 C1887 ) \nC1881_=_C1888( C1881 C1888 ) C1881_=_C1889( C1881 C1889 ) C1881_=_C1890( C1881 C1890 ) C1881_=_C1891( C1881 C1891 ) C1881_=_C1894( C1881 C1894 ) C1887_=_C1888( C1887 C1888 ) \nC1887_=_C1889( C1887 C1889 ) C1887_=_C1890( C1887 C1890 ) C1887_=_C1891( C1887 C1891 ) C1887_=_C1894( C1887 C1894 ) C1887_=_C1899( C1887 C1899 ) C1887_=_C1900( C1887 C1900 ) \nC1888_=_C1889( C1888 C1889 ) C1888_=_C1890( C1888 C1890 ) C1888_=_C1891( C1888 C1891 ) C1888_=_C1894( C1888 C1894 ) C1889_=_C1890( C1889 C1890 ) C1889_=_C1891( C1889 C1891 ) \nC1889_=_C1894( C1889 C1894 ) C1890_=_C1891( C1890 C1891 ) C1890_=_C1894( C1890 C1894 ) C1891_=_C1894( C1891 C1894 ) C1899_=_C1900( C1899 C1900 ) C1899_=_C2176( C1899 C2176 ) \nC1899_=_C2188( C1899 C2188 ) C1900_=_C2177( C1900 C2177 ) C1900_=_C2189( C1900 C2189 ) C2176_=_C2177( C2176 C2177 ) C2176_=_C2188( C2176 C2188 ) C2177_=_C2189( C2177 C2189 ) \nC2188_=_C2189( C2188 C2189 ) C3424_=_C3433( C3424 C3433 ) C3424_=_C3434( C3424 C3434 ) C3424_=_C3435( C3424 C3435 ) C3424_=_C3436( C3424 C3436 ) C3424_=_C3437( C3424 C3437 ) \nC3424_=_C3438( C3424 C3438 ) C3424_=_C3439( C3424 C3439 ) C3433_=_C3434( C3433 C3434 ) C3433_=_C3435( C3433 C3435 ) C3433_=_C3436( C3433 C3436 ) C3433_=_C3437( C3433 C3437 ) \nC3433_=_C3438( C3433 C3438 ) C3433_=_C3439( C3433 C3439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7_=_C3438( C3437 C3438 ) C3437_=_C3439( C3437 C3439 ) C3438_=_C3439( C3438 C3439 ) "];397-&gt;442[label="147: C407 C490 C491 C492 C498 \nC500 C501 C502 C505 C506 C511 \nC512 C514 C515 C517 C520 C521 \nC522 C523 C524 C528 C529 C530 \nC531 C645 C647 C652 C653 C680 \nC682 C687 C688 C715 C717 C719 \nC745 C747 C749 C750 C751 C898 \nC908 C910 C912 C913 C916 C917 \nC918 C919 C928 C942 C945 C947 \nC948 C994 C996 C997 C1001 C1002 \nC1042 C1044 C1045 C1066 C1102 C1103 \nC1117 C1118 C1158 C1160 C1169 C1170 \nC1171 C1172 C1174 C1182 C1184 C1185 \nC1187 C1188 C1189 C1191 C1192 C1193 \nC1194 C1198 C1202 C1207 C1208 C1209 \nC1210 C1211 C1213 C1214 C1215 C1216 \nC1222 C1227 C1228 C1235 C1236 C1241 \nC1242 C1358 C1359 C1360 C1370 C1371 \nC1372 C1729 C1732 C1738 C1810 C1813 \nC1814 C1821 C1830 C1833 C1834 C1839 \nC1846 C1849 C1855 C1862 C1865 C1869 \nC1875 C1881 C1887 C1888 C1889 C1890 \nC1891 C1894 C1899 C1900 C2176 C2177 \nC2188 C2189 C3424 C3433 C3434 C3435 \nC3436 C3437 C3438 C3439 \n864: C407_=_C505 ,C407_=_C506 ,C407_=_C511 ,C407_=_C512 ,C407_=_C514 ,\nC407_=_C515 ,C490_=_C491 ,C490_=_C492 ,C490_=_C498 ,C490_=_C500 ,C490_=_C501 ,\nC490_=_C502 ,C490_=_C505 ,C490_=_C517 ,C490_=_C715 ,C490_=_C717 ,C490_=_C719 ,\nC491_=_C492 ,C491_=_C498 ,C491_=_C500 ,C491_=_C501 ,C491_=_C502 ,C491_=_C523 ,\nC491_=_C908 ,C491_=_C910 ,C491_=_C912 ,C491_=_C913 ,C491_=_C916 ,C491_=_C917 ,\nC491_=_C918 ,C491_=_C919 ,C491_=_C928 ,C492_=_C498 ,C492_=_C500 ,C492_=_C501 ,\nC492_=_C502 ,C492_=_C524 ,C492_=_C1042 ,C492_=_C1044 ,C492_=_C1045 ,C492_=_C1066 ,\nC498_=_C500 ,C498_=_C501 ,C498_=_C502 ,C498_=_C512 ,C498_=_C520 ,C498_=_C1182 ,\nC498_=_C1241 ,C498_=_C3424 ,C500_=_C501 ,C500_=_C502 ,C500_=_C528 ,C500_=_C1169 ,\nC500_=_C1849 ,C500_=_C1865 ,C500_=_C3434 ,C501_=_C502 ,C501_=_C1207 ,C501_=_C1227 ,\nC501_=_C3436 ,C505_=_C506 ,C505_=_C511 ,C505_=_C512 ,C505_=_C514 ,C505_=_C515 ,\nC505_=_C517 ,C505_=_C715 ,C505_=_C717 ,C505_=_C719 ,C506_=_C511 ,C506_=_C512 ,\nC506_=_C514 ,C506_=_C515 ,C506_=_C994 ,C506_=_C996 ,C506_=_C997 ,C506_=_C1001 ,\nC506_=_C1002 ,C511_=_C512 ,C511_=_C514 ,C511_=_C515 ,C512_=_C514 ,C512_=_C515 ,\nC512_=_C520 ,C512_=_C1182 ,C512_=_C1241 ,C512_=_C3424 ,C514_=_C515 ,C517_=_C520 ,\nC517_=_C715 ,C517_=_C717 ,C517_=_C719 ,C520_=_C1182 ,C520_=_C1241 ,C520_=_C3424 ,\nC521_=_C522 ,C521_=_C523 ,C521_=_C524 ,C521_=_C528 ,C521_=_C529 ,C521_=_C530 ,\nC521_=_C531 ,C521_=_C745 ,C521_=_C747 ,C521_=_C749 ,C521_=_C750 ,C521_=_C751 ,\nC522_=_C523 ,C522_=_C524 ,C522_=_C528 ,C522_=_C529 ,C522_=_C530 ,C522_=_C531 ,\nC522_=_C898 ,C523_=_C524 ,C523_=_C528 ,C523_=_C529 ,C523_=_C530 ,C523_=_C531 ,\nC523_=_C908 ,C523_=_C910 ,C523_=_C912 ,C523_=_C913 ,C523_=_C916 ,C523_=_C917 ,\nC523_=_C918 ,C523_=_C919 ,C523_=_C928 ,C524_=_C528 ,C524_=_C529 ,C524_=_C530 ,\nC524_=_C531 ,C524_=_C1042 ,C524_=_C1044 ,C524_=_C1045 ,C524_=_C1066 ,C528_=_C529 ,\nC528_=_C530 ,C528_=_C531 ,C528_=_C1169 ,C528_=_C1849 ,C528_=_C1865 ,C528_=_C3434 ,\nC529_=_C530 ,C529_=_C531 ,C529_=_C1171 ,C529_=_C1184 ,C529_=_C1208 ,C529_=_C1228 ,\nC529_=_C1235 ,C529_=_C1242 ,C529_=_C1821 ,C529_=_C1839 ,C529_=_C3437 ,C530_=_C531 ,\nC530_=_C3438 ,C531_=_C1814 ,C531_=_C1834</w:t>
      </w:r>
    </w:p>
    <w:p>
      <w:pPr>
        <w:pStyle w:val="PreformattedText"/>
        <w:bidi w:val="0"/>
        <w:spacing w:before="0" w:after="0"/>
        <w:jc w:val="left"/>
        <w:rPr/>
      </w:pPr>
      <w:r>
        <w:rPr/>
        <w:t xml:space="preserve"> </w:t>
      </w:r>
      <w:r>
        <w:rPr/>
        <w:t>,C531_=_C3439 ,C645_=_C647 ,C645_=_C652 ,\nC645_=_C653 ,C645_=_C680 ,C645_=_C717 ,C645_=_C747 ,C645_=_C910 ,C645_=_C994 ,\nC645_=_C1042 ,C645_=_C1185 ,C645_=_C1198 ,C645_=_C1202 ,C645_=_C1207 ,C645_=_C1208 ,\nC647_=_C652 ,C647_=_C653 ,C647_=_C682 ,C647_=_C719 ,C647_=_C749 ,C647_=_C912 ,\nC647_=_C996 ,C647_=_C1044 ,C647_=_C1187 ,C647_=_C1209 ,C647_=_C1222 ,C647_=_C1227 ,\nC647_=_C1228 ,C652_=_C653 ,C652_=_C917 ,C652_=_C947 ,C652_=_C1001 ,C652_=_C1192 ,\nC652_=_C1214 ,C652_=_C1821 ,C653_=_C919 ,C653_=_C948 ,C653_=_C1002 ,C653_=_C1194 ,\nC653_=_C1216 ,C653_=_C1839 ,C680_=_C682 ,C680_=_C687 ,C680_=_C688 ,C680_=_C717 ,\nC680_=_C747 ,C680_=_C910 ,C680_=_C994 ,C680_=_C1042 ,C680_=_C1185 ,C680_=_C1198 ,\nC680_=_C1202 ,C680_=_C1207 ,C680_=_C1208 ,C682_=_C687 ,C682_=_C688 ,C682_=_C719 ,\nC682_=_C749 ,C682_=_C912 ,C682_=_C996 ,C682_=_C1044 ,C682_=_C1187 ,C682_=_C1209 ,\nC682_=_C1222 ,C682_=_C1227 ,C682_=_C1228 ,C687_=_C688 ,C687_=_C916 ,C687_=_C1191 ,\nC687_=_C1213 ,C687_=_C1810 ,C687_=_C1813 ,C687_=_C1814 ,C688_=_C918 ,C688_=_C1193 ,\nC688_=_C1215 ,C688_=_C1830 ,C688_=_C1833 ,C688_=_C1834 ,C715_=_C717 ,C715_=_C719 ,\nC715_=_C908 ,C715_=_C942 ,C715_=_C1172 ,C715_=_C1174 ,C715_=_C1182 ,C715_=_C1184 ,\nC717_=_C719 ,C717_=_C747 ,C717_=_C910 ,C717_=_C994 ,C717_=_C1042 ,C717_=_C1185 ,\nC717_=_C1198 ,C717_=_C1202 ,C717_=_C1207 ,C717_=_C1208 ,C719_=_C749 ,C719_=_C912 ,\nC719_=_C996 ,C719_=_C1044 ,C719_=_C1187 ,C719_=_C1209 ,C719_=_C1222 ,C719_=_C1227 ,\nC719_=_C1228 ,C745_=_C747 ,C745_=_C749 ,C745_=_C750 ,C745_=_C751 ,C745_=_C1158 ,\nC745_=_C1160 ,C745_=_C1169 ,C745_=_C1170 ,C745_=_C1171 ,C747_=_C749 ,C747_=_C750 ,\nC747_=_C751 ,C747_=_C910 ,C747_=_C994 ,C747_=_C1042 ,C747_=_C1185 ,C747_=_C1198 ,\nC747_=_C1202 ,C747_=_C1207 ,C747_=_C1208 ,C749_=_C750 ,C749_=_C751 ,C749_=_C912 ,\nC749_=_C996 ,C749_=_C1044 ,C749_=_C1187 ,C749_=_C1209 ,C749_=_C1222 ,C749_=_C1227 ,\nC749_=_C1228 ,C750_=_C751 ,C750_=_C1188 ,C750_=_C1210 ,C750_=_C1235 ,C750_=_C1236 ,\nC751_=_C913 ,C751_=_C945 ,C751_=_C997 ,C751_=_C1045 ,C751_=_C1189 ,C751_=_C1211 ,\nC751_=_C1241 ,C751_=_C1242 ,C898_=_C928 ,C898_=_C1066 ,C898_=_C3424 ,C898_=_C3433 ,\nC898_=_C3434 ,C898_=_C3435 ,C898_=_C3436 ,C898_=_C3437 ,C898_=_C3438 ,C898_=_C3439 ,\nC908_=_C910 ,C908_=_C912 ,C908_=_C913 ,C908_=_C916 ,C908_=_C917 ,C908_=_C918 ,\nC908_=_C919 ,C908_=_C928 ,C908_=_C942 ,C908_=_C1172 ,C908_=_C1174 ,C908_=_C1182 ,\nC908_=_C1184 ,C910_=_C912 ,C910_=_C913 ,C910_=_C916 ,C910_=_C917 ,C910_=_C918 ,\nC910_=_C919 ,C910_=_C928 ,C910_=_C994 ,C910_=_C1042 ,C910_=_C1185 ,C910_=_C1198 ,\nC910_=_C1202 ,C910_=_C1207 ,C910_=_C1208 ,C912_=_C913 ,C912_=_C916 ,C912_=_C917 ,\nC912_=_C918 ,C912_=_C919 ,C912_=_C928 ,C912_=_C996 ,C912_=_C1044 ,C912_=_C1187 ,\nC912_=_C1209 ,C912_=_C1222 ,C912_=_C1227 ,C912_=_C1228 ,C913_=_C916 ,C913_=_C917 ,\nC913_=_C918 ,C913_=_C919 ,C913_=_C928 ,C913_=_C945 ,C913_=_C997 ,C913_=_C1045 ,\nC913_=_C1189 ,C913_=_C1211 ,C913_=_C1241 ,C913_=_C1242 ,C916_=_C917 ,C916_=_C918 ,\nC916_=_C919 ,C916_=_C928 ,C916_=_C1191 ,C916_=_C1213 ,C916_=_C1810 ,C916_=_C1813 ,\nC916_=_C1814 ,C917_=_C918 ,C917_=_C919 ,C917_=_C928 ,C917_=_C947 ,C917_=_C1001 ,\nC917_=_C1192 ,C917_=_C1214 ,C917_=_C1821 ,C918_=_C919 ,C918_=_C928 ,C918_=_C1193 ,\nC918_=_C1215 ,C918_=_C1830 ,C918_=_C1833 ,C918_=_C1834 ,C919_=_C928 ,C919_=_C948 ,\nC919_=_C1002 ,C919_=_C1194 ,C919_=_C1216 ,C919_=_C1839 ,C928_=_C1066 ,C928_=_C3424 ,\nC928_=_C3433 ,C928_=_C3434 ,C928_=_C3435 ,C928_=_C3436 ,C928_=_C3437 ,C928_=_C3438 ,\nC928_=_C3439 ,C942_=_C945 ,C942_=_C947 ,C942_=_C948 ,C942_=_C1172 ,C942_=_C1174 ,\nC942_=_C1182 ,C942_=_C1184 ,C945_=_C947 ,C945_=_C948 ,C945_=_C997 ,C945_=_C1045 ,\nC945_=_C1189 ,C945_=_C1211 ,C945_=_C1241 ,C945_=_C1242 ,C947_=_C948 ,C947_=_C1001 ,\nC947_=_C1192 ,C947_=_C1214 ,C947_=_C1821 ,C948_=_C1002 ,C948_=_C1194 ,C948_=_C1216 ,\nC948_=_C1839 ,C994_=_C996 ,C994_=_C997 ,C994_=_C1001 ,C994_=_C1002 ,C994_=_C1042 ,\nC994_=_C1185 ,C994_=_C1198 ,C994_=_C1202 ,C994_=_C1207 ,C994_=_C1208 ,C996_=_C997 ,\nC996_=_C1001 ,C996_=_C1002 ,C996_=_C1044 ,C996_=_C1187 ,C996_=_C1209 ,C996_=_C1222 ,\nC996_=_C1227 ,C996_=_C1228 ,C997_=_C1001 ,C997_=_C1002 ,C997_=_C1045 ,C997_=_C1189 ,\nC997_=_C1211 ,C997_=_C1241 ,C997_=_C1242 ,C1001_=_C1002 ,C1001_=_C1192 ,C1001_=_C1214 ,\nC1001_=_C1821 ,C1002_=_C1194 ,C1002_=_C1216 ,C1002_=_C1839 ,C1042_=_C1044 ,C1042_=_C1045 ,\nC1042_=_C1066 ,C1042_=_C1185 ,C1042_=_C1198 ,C1042_=_C1202 ,C1042_=_C1207 ,C1042_=_C1208 ,\nC1044_=_C1045 ,C1044_=_C1066 ,C1044_=_C1187 ,C1044_=_C1209 ,C1044_=_C1222 ,C1044_=_C1227 ,\nC1044_=_C1228 ,C1045_=_C1066 ,C1045_=_C1189 ,C1045_=_C1211 ,C1045_=_C1241 ,C1045_=_C1242 ,\nC1066_=_C3424 ,C1066_=_C3433 ,C1066_=_C3434 ,C1066_=_C3435 ,C1066_=_C3436 ,C1066_=_C3437 ,\nC1066_=_C3438 ,C1066_=_C3439 ,C1102_=_C1103 ,C1102_=_C1117 ,C1102_=_C1846 ,C1102_=_C1849 ,\nC1103_=_C1118 ,C1103_=_C1862 ,C1103_=_C1865 ,C1117_=_C1118 ,C1117_=_C1846 ,C1117_=_C1849 ,\nC1118_=_C1862 ,C1118_=_C1865 ,C1158_=_C1160 ,C1158_=_C1169 ,C1158_=_C1170 ,C1158_=_C1171 ,\nC1158_=_C1172 ,C1158_=_C1185 ,C1158_=_C1187 ,C1158_=_C1188 ,C1158_=_C1189 ,C1158_=_C1191 ,\nC1158_=_C1192 ,C1158_=_C1193 ,C1158_=_C1194 ,C1160_=_C1169 ,C1160_=_C1170 ,C1160_=_C1171 ,\nC1160_=_C1174 ,C1160_=_C1198 ,C1160_=_C1209 ,C1160_=_C1210 ,C1160_=_C1211 ,C1160_=_C1213 ,\nC1160_=_C1214 ,C1160_=_C1215 ,C1160_=_C1216 ,C1169_=_C1170 ,C1169_=_C1171 ,C1169_=_C1849 ,\nC1169_=_C1865 ,C1169_=_C3434 ,C1170_=_C1171 ,C1171_=_C1184 ,C1171_=_C1208 ,C1171_=_C1228 ,\nC1171_=_C1235 ,C1171_=_C1242 ,C1171_=_C1821 ,C1171_=_C1839 ,C1171_=_C3437 ,C1172_=_C1174 ,\nC1172_=_C1182 ,C1172_=_C1184 ,C1172_=_C1185 ,C1172_=_C1187 ,C1172_=_C1188 ,C1172_=_C1189 ,\nC1172_=_C1191 ,C1172_=_C1192 ,C1172_=_C1193 ,C1172_=_C1194 ,C1174_=_C1182 ,C1174_=_C1184 ,\nC1174_=_C1198 ,C1174_=_C1209 ,C1174_=_C1210 ,C1174_=_C1211 ,C1174_=_C1213 ,C1174_=_C1214 ,\nC1174_=_C1215 ,C1174_=_C1216 ,C1182_=_C1184 ,C1182_=_C1241 ,C1182_=_C3424 ,C1184_=_C1208 ,\nC1184_=_C1228 ,C1184_=_C1235 ,C1184_=_C1242 ,C1184_=_C1821 ,C1184_=_C1839 ,C1184_=_C3437 ,\nC1185_=_C1187 ,C1185_=_C1188 ,C1185_=_C1189 ,C1185_=_C1191 ,C1185_=_C1192 ,C1185_=_C1193 ,\nC1185_=_C1194 ,C1185_=_C1198 ,C1185_=_C1202 ,C1185_=_C1207 ,C1185_=_C1208 ,C1187_=_C1188 ,\nC1187_=_C1189 ,C1187_=_C1191 ,C1187_=_C1192 ,C1187_=_C1193 ,C1187_=_C1194 ,C1187_=_C1209 ,\nC1187_=_C1222 ,C1187_=_C1227 ,C1187_=_C1228 ,C1188_=_C1189 ,C1188_=_C1191 ,C1188_=_C1192 ,\nC1188_=_C1193 ,C1188_=_C1194 ,C1188_=_C1210 ,C1188_=_C1235 ,C1188_=_C1236 ,C1189_=_C1191 ,\nC1189_=_C1192 ,C1189_=_C1193 ,C1189_=_C1194 ,C1189_=_C1211 ,C1189_=_C1241 ,C1189_=_C1242 ,\nC1191_=_C1192 ,C1191_=_C1193 ,C1191_=_C1194 ,C1191_=_C1213 ,C1191_=_C1810 ,C1191_=_C1813 ,\nC1191_=_C1814 ,C1192_=_C1193 ,C1192_=_C1194 ,C1192_=_C1214 ,C1192_=_C1821 ,C1193_=_C1194 ,\nC1193_=_C1215 ,C1193_=_C1830 ,C1193_=_C1833 ,C1193_=_C1834 ,C1194_=_C1216 ,C1194_=_C1839 ,\nC1198_=_C1202 ,C1198_=_C1207 ,C1198_=_C1208 ,C1198_=_C1209 ,C1198_=_C1210 ,C1198_=_C1211 ,\nC1198_=_C1213 ,C1198_=_C1214 ,C1198_=_C1215 ,C1198_=_C1216 ,C1202_=_C1207 ,C1202_=_C1208 ,\nC1202_=_C1222 ,C1207_=_C1208 ,C1207_=_C1227 ,C1207_=_C3436 ,C1208_=_C1228 ,C1208_=_C1235 ,\nC1208_=_C1242 ,C1208_=_C1821 ,C1208_=_C1839 ,C1208_=_C3437 ,C1209_=_C1210 ,C1209_=_C1211 ,\nC1209_=_C1213 ,C1209_=_C1214 ,C1209_=_C1215 ,C1209_=_C1216 ,C1209_=_C1222 ,C1209_=_C1227 ,\nC1209_=_C1228 ,C1210_=_C1211 ,C1210_=_C1213 ,C1210_=_C1214 ,C1210_=_C1215 ,C1210_=_C1216 ,\nC1210_=_C1235 ,C1210_=_C1236 ,C1211_=_C1213 ,C1211_=_C1214 ,C1211_=_C1215 ,C1211_=_C1216 ,\nC1211_=_C1241 ,C1211_=_C1242 ,C1213_=_C1214 ,C1213_=_C1215 ,C1213_=_C1216 ,C1213_=_C1810 ,\nC1213_=_C1813 ,C1213_=_C1814 ,C1214_=_C1215 ,C1214_=_C1216 ,C1214_=_C1821 ,C1215_=_C1216 ,\nC1215_=_C1830 ,C1215_=_C1833 ,C1215_=_C1834 ,C1216_=_C1839 ,C1222_=_C1227 ,C1222_=_C1228 ,\nC1227_=_C1228 ,C1227_=_C3436 ,C1228_=_C1235 ,C1228_=_C1242 ,C1228_=_C1821 ,C1228_=_C1839 ,\nC1228_=_C3437 ,C1235_=_C1236 ,C1235_=_C1242 ,C1235_=_C1821 ,C1235_=_C1839 ,C1235_=_C3437 ,\nC1236_=_C1810 ,C1236_=_C1830 ,C1241_=_C1242 ,C1241_=_C3424 ,C1242_=_C1821 ,C1242_=_C1839 ,\nC1242_=_C3437 ,C1358_=_C1359 ,C1358_=_C1360 ,C1358_=_C1370 ,C1358_=_C1729 ,C1358_=_C1738 ,\nC1358_=_C1846 ,C1358_=_C1855 ,C1358_=_C1862 ,C1358_=_C1869 ,C1358_=_C1887 ,C1358_=_C1899 ,\nC1358_=_C1900 ,C1359_=_C1360 ,C1359_=_C1371 ,C1359_=_C2176 ,C1359_=_C2177 ,C1360_=_C1372 ,\nC1360_=_C2188 ,C1360_=_C2189 ,C1370_=_C1371 ,C1370_=_C1372 ,C1370_=_C1729 ,C1370_=_C1738 ,\nC1370_=_C1846 ,C1370_=_C1855 ,C1370_=_C1862 ,C1370_=_C1869 ,C1370_=_C1887 ,C1370_=_C1899 ,\nC1370_=_C1900 ,C1371_=_C1372 ,C1371_=_C2176 ,C1371_=_C2177 ,C1372_=_C2188 ,C1372_=_C2189 ,\nC1729_=_C1732 ,C1729_=_C1738 ,C1729_=_C1846 ,C1729_=_C1855 ,C1729_=_C1862 ,C1729_=_C1869 ,\nC1729_=_C1887 ,C1729_=_C1899 ,C1729_=_C1900 ,C1732_=_C1894 ,C1738_=_C1846 ,C1738_=_C1855 ,\nC1738_=_C1862 ,C1738_=_C1869 ,C1738_=_C1887 ,C1738_=_C1899 ,C1738_=_C1900 ,C1810_=_C1813 ,\nC1810_=_C1814 ,C1810_=_C1830 ,C1813_=_C1814 ,C1813_=_C1833 ,C1814_=_C1834 ,C1814_=_C3439 ,\nC1821_=_C1839 ,C1821_=_C3437 ,C1830_=_C1833 ,C1830_=_C1834 ,C1833_=_C1834 ,C1834_=_C3439 ,\nC1839_=_C3437 ,C1846_=_C1849 ,C1846_=_C1855 ,C1846_=_C1862 ,C1846_=_C1869 ,C1846_=_C1887 ,\nC1846_=_C1899 ,C1846_=_C1900 ,C1849_=_C1865 ,C1849_=_C3434 ,C1855_=_C1862 ,C1855_=_C1869 ,\nC1855_=_C1887 ,C1855_=_C1899 ,C1855_=_C1900 ,C1862_=_C1865 ,C1862_=_C1869 ,C1862_=_C1887 ,\nC1862_=_C1899 ,C1862_=_C1900 ,C1865_=_C3434 ,C1869_=_C1887 ,C1869_=_C1899 ,C1869_=_C1900 ,\nC1875_=_C1881 ,C1875_=_C1887 ,C1875_=_C1888 ,C1875_=_C1889 ,C1875_=_C1890 ,C1875_=_C1891 ,\nC1875_=_C1894 ,C1881_=_C1887 ,C1881_=_C1888 ,C1881_=_C1889 ,C1881_=_C1890 ,C1881_=_C1891 ,\nC1881_=_C1894 ,C1887_=_C1888 ,C1887_=_C1889 ,C1887_=_C1890 ,C1887_=_C1891 ,C1887_=_C1894 ,\nC1887_=_C1899 ,C1887_=_C1900 ,C1888_=_C1889 ,C1888_=_C1890 ,C1888_=_C1891 ,C1888_=_C1894 ,\nC1889_=_C1890 ,C1889_=_C1891 ,C1889_=_C1894 ,C1890_=_C1891 ,C1890_=_C1894 ,C1891_=_C1894 ,\nC1899_=_C1900 ,C1899_=_C2176 ,C1899_=_C2188 ,C1900_=_C2177</w:t>
      </w:r>
    </w:p>
    <w:p>
      <w:pPr>
        <w:pStyle w:val="PreformattedText"/>
        <w:bidi w:val="0"/>
        <w:spacing w:before="0" w:after="0"/>
        <w:jc w:val="left"/>
        <w:rPr/>
      </w:pPr>
      <w:r>
        <w:rPr/>
        <w:t xml:space="preserve"> </w:t>
      </w:r>
      <w:r>
        <w:rPr/>
        <w:t>,C1900_=_C2189 ,C2176_=_C2177 ,\nC2176_=_C2188 ,C2177_=_C2189 ,C2188_=_C2189 ,C3424_=_C3433 ,C3424_=_C3434 ,C3424_=_C3435 ,\nC3424_=_C3436 ,C3424_=_C3437 ,C3424_=_C3438 ,C3424_=_C3439 ,C3433_=_C3434 ,C3433_=_C3435 ,\nC3433_=_C3436 ,C3433_=_C3437 ,C3433_=_C3438 ,C3433_=_C3439 ,C3434_=_C3435 ,C3434_=_C3436 ,\nC3434_=_C3437 ,C3434_=_C3438 ,C3434_=_C3439 ,C3435_=_C3436 ,C3435_=_C3437 ,C3435_=_C3438 ,\nC3435_=_C3439 ,C3436_=_C3437 ,C3436_=_C3438 ,C3436_=_C3439 ,C3437_=_C3438 ,C3437_=_C3439 ,\nC3438_=_C3439 ,"];443[shape=box, label="id:443 level: 7\n224: C378 C408 C412 C435 C436 \nC437 C438 C461 C462 C463 C464 \nC490 C505 C517 C521 C639 C640 \nC641 C642 C643 C644 C645 C646 \nC647 C648 C649 C650 C651 C652 \nC653 C654 C655 C656 C657 C658 \nC659 C660 C661 C662 C663 C664 \nC665 C666 C667 C668 C669 C670 \nC671 C674 C675 C676 C677 C678 \nC679 C680 C681 C682 C683 C684 \nC685 C686 C687 C688 C689 C690 \nC691 C692 C693 C694 C695 C696 \nC697 C698 C699 C700 C701 C702 \nC703 C704 C705 C706 C707 C708 \nC709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939 C949 C950 \nC951 C952 C971 C972 C977 C978 \nC979 C980 C981 C982 C983 C984 \nC985 C986 C987 C988 C989 C990 \nC991 C1000 C1003 C1004 C1005 C1006 \nC1026 C1027 C1031 C1048 C1049 C1279 \nC1288 C1358 C1370 C1729 C1738 C1846 \nC1855 C1862 C1869 C1875 C1881 C1887 \nC1888 C1889 C1890 C1891 C1899 C1900 \nC1904 C1911 C1912 C1915 C1922 C1923 \nC1931 C1932 C1933 C1940 C1941 C3200 \nC3201 C3202 C3203 C3208 C3209 C3210 \nC3211 C3520 C3521 C3526 C3527 C3531 \nC3532 C3535 C3536 \n3424: C378_=_C435( C378 C435 ) C378_=_C461( C378 C461 ) C378_=_C639( C378 C639 ) C378_=_C640( C378 C640 ) C378_=_C641( C378 C641 ) \nC378_=_C642( C378 C642 ) C378_=_C643( C378 C643 ) C378_=_C644( C378 C644 ) C378_=_C645( C378 C645 ) C378_=_C646( C378 C646 ) C378_=_C647( C378 C647 ) \nC378_=_C648( C378 C648 ) C378_=_C649( C378 C649 ) C378_=_C650( C378 C650 ) C378_=_C651( C378 C651 ) C378_=_C652( C378 C652 ) C378_=_C653( C378 C653 ) \nC378_=_C654( C378 C654 ) C378_=_C655( C378 C655 ) C378_=_C656( C378 C656 ) C378_=_C657( C378 C657 ) C378_=_C658( C378 C658 ) C378_=_C659( C378 C659 ) \nC378_=_C660( C378 C660 ) C378_=_C661( C378 C661 ) C378_=_C662( C378 C662 ) C378_=_C663( C378 C663 ) C378_=_C664( C378 C664 ) C378_=_C665( C378 C665 ) \nC378_=_C666( C378 C666 ) C378_=_C667( C378 C667 ) C378_=_C668( C378 C668 ) C378_=_C669( C378 C669 ) C378_=_C670( C378 C670 ) C378_=_C671( C378 C671 ) \nC408_=_C412( C408 C412 ) C408_=_C436( C408 C436 ) C408_=_C462( C408 C462 ) C408_=_C674( C408 C674 ) C408_=_C675( C408 C675 ) C408_=_C676( C408 C676 ) \nC408_=_C677( C408 C677 ) C408_=_C678( C408 C678 ) C408_=_C679( C408 C679 ) C408_=_C680( C408 C680 ) C408_=_C681( C408 C681 ) C408_=_C682( C408 C682 ) \nC408_=_C683( C408 C683 ) C408_=_C684( C408 C684 ) C408_=_C685( C408 C685 ) C408_=_C686( C408 C686 ) C408_=_C687( C408 C687 ) C408_=_C688( C408 C688 ) \nC408_=_C689( C408 C689 ) C408_=_C690( C408 C690 ) C408_=_C691( C408 C691 ) C408_=_C692( C408 C692 ) C408_=_C693( C408 C693 ) C408_=_C694( C408 C694 ) \nC408_=_C695( C408 C695 ) C408_=_C696( C408 C696 ) C408_=_C697( C408 C697 ) C408_=_C698( C408 C698 ) C408_=_C699( C408 C699 ) C408_=_C700( C408 C700 ) \nC408_=_C701( C408 C701 ) C408_=_C702( C408 C702 ) C408_=_C703( C408 C703 ) C408_=_C704( C408 C704 ) C408_=_C705( C408 C705 ) C408_=_C706( C408 C706 ) \nC408_=_C707( C408 C707 ) C408_=_C708( C408 C708 ) C408_=_C709( C408 C709 ) C412_=_C939( C412 C939 ) C412_=_C971( C412 C971 ) C412_=_C972( C412 C972 ) \nC412_=_C977( C412 C977 ) C412_=_C978( C412 C978 ) C412_=_C979( C412 C979 ) C412_=_C980( C412 C980 ) C412_=_C981( C412 C981 ) C412_=_C982( C412 C982 ) \nC412_=_C983( C412 C983 ) C412_=_C984( C412 C984 ) C412_=_C985( C412 C985 ) C412_=_C986( C412 C986 ) C412_=_C987( C412 C987 ) C412_=_C988( C412 C988 ) \nC412_=_C989( C412 C989 ) C412_=_C990( C412 C990 ) C412_=_C991( C412 C991 ) C435_=_C436( C435 C436 ) C435_=_C437( C435 C437 ) C435_=_C438( C435 C438 ) \nC435_=_C461( C435 C461 ) C435_=_C639( C435 C639 ) C435_=_C640( C435 C640 ) C435_=_C641( C435 C641 ) C435_=_C642( C435 C642 ) C435_=_C643( C435 C643 ) \nC435_=_C644( C435 C644 ) C435_=_C645( C435 C645 ) C435_=_C646( C435 C646 ) C435_=_C647( C435 C647 ) C435_=_C648( C435 C648 ) C435_=_C649( C435 C649 ) \nC435_=_C650( C435 C650 ) C435_=_C651( C435 C651 ) C435_=_C652( C435 C652 ) C435_=_C653( C435 C653 ) C435_=_C654( C435 C654 ) C435_=_C655( C435 C655 ) \nC435_=_C656( C435 C656 ) C435_=_C657( C435 C657 ) C435_=_C658( C435 C658 ) C435_=_C659( C435 C659 ) C435_=_C660( C435 C660 ) C435_=_C661( C435 C661 ) \nC435_=_C662( C435 C662 ) C435_=_C663( C435 C663 ) C435_=_C664( C435 C664 ) C435_=_C665( C435 C665 ) C435_=_C666( C435 C666 ) C435_=_C667( C435 C667 ) \nC435_=_C668( C435 C668 ) C435_=_C669( C435 C669 ) C435_=_C670( C435 C670 ) C435_=_C671( C435 C671 ) C436_=_C437( C436 C437 ) C436_=_C438( C436 C438 ) \nC436_=_C462( C436 C462 ) C436_=_C674( C436 C674 ) C436_=_C675( C436 C675 ) C436_=_C676( C436 C676 ) C436_=_C677( C436 C677 ) C436_=_C678( C436 C678 ) \nC436_=_C679( C436 C679 ) C436_=_C680( C436 C680 ) C436_=_C681( C436 C681 ) C436_=_C682( C436 C682 ) C436_=_C683( C436 C683 ) C436_=_C684( C436 C684 ) \nC436_=_C685( C436 C685 ) C436_=_C686( C436 C686 ) C436_=_C687( C436 C687 ) C436_=_C688( C436 C688 ) C436_=_C689( C436 C689 ) C436_=_C690( C436 C690 ) \nC436_=_C691( C436 C691 ) C436_=_C692( C436 C692 ) C436_=_C693( C436 C693 ) C436_=_C694( C436 C694 ) C436_=_C695( C436 C695 ) C436_=_C696( C436 C696 ) \nC436_=_C697( C436 C697 ) C436_=_C698( C436 C698 ) C436_=_C699( C436 C699 ) C436_=_C700( C436 C700 ) C436_=_C701( C436 C701 ) C436_=_C702( C436 C702 ) \nC436_=_C703( C436 C703 ) C436_=_C704( C436 C704 ) C436_=_C705( C436 C705 ) C436_=_C706( C436 C706 ) C436_=_C707( C436 C707 ) C436_=_C708( C436 C708 ) \nC436_=_C709( C436 C709 ) C437_=_C438( C437 C438 ) C437_=_C463( C437 C463 ) C437_=_C490( C437 C490 ) C437_=_C505( C437 C505 ) C437_=_C517( C437 C517 ) \nC437_=_C711( C437 C711 ) C437_=_C712( C437 C712 ) C437_=_C713( C437 C713 ) C437_=_C714( C437 C714 ) C437_=_C715( C437 C715 ) C437_=_C716( C437 C716 ) \nC437_=_C717( C437 C717 ) C437_=_C718( C437 C718 ) C437_=_C719( C437 C719 ) C437_=_C720( C437 C720 ) C437_=_C721( C437 C721 ) C437_=_C722( C437 C722 ) \nC437_=_C723( C437 C723 ) C437_=_C724( C437 C724 ) C437_=_C725( C437 C725 ) C437_=_C726( C437 C726 ) C437_=_C727( C437 C727 ) C437_=_C728( C437 C728 ) \nC437_=_C729( C437 C729 ) C437_=_C730( C437 C730 ) C437_=_C731( C437 C731 ) C437_=_C732( C437 C732 ) C437_=_C733( C437 C733 ) C437_=_C734( C437 C734 ) \nC437_=_C735( C437 C735 ) C437_=_C736( C437 C736 ) C437_=_C737( C437 C737 ) C437_=_C738( C437 C738 ) C437_=_C739( C437 C739 ) C437_=_C740( C437 C740 ) \nC438_=_C464( C438 C464 ) C438_=_C521( C438 C521 ) C438_=_C741( C438 C741 ) C438_=_C742( C438 C742 ) C438_=_C743( C438 C743 ) C438_=_C744( C438 C744 ) \nC438_=_C745( C438 C745 ) C438_=_C746( C438 C746 ) C438_=_C747( C438 C747 ) C438_=_C748( C438 C748 ) C438_=_C749( C438 C749 ) C438_=_C750( C438 C750 ) \nC438_=_C751( C438 C751 ) C438_=_C752( C438 C752 ) C438_=_C753( C438 C753 ) C438_=_C754( C438 C754 ) C438_=_C755( C438 C755 ) C438_=_C756( C438 C756 ) \nC438_=_C757( C438 C757 ) C438_=_C758( C438 C758 ) C438_=_C759( C438 C759 ) C438_=_C760( C438 C760 ) C438_=_C761( C438 C761 ) C438_=_C762( C438 C762 ) \nC438_=_C763( C438 C763 ) C438_=_C764( C438 C764 ) C438_=_C765( C438 C765 ) C438_=_C766( C438 C766 ) C438_=_C767( C438 C767 ) C438_=_C768( C438 C768 ) \nC438_=_C769( C438 C769 ) C438_=_C770( C438 C770 ) C438_=_C771( C438 C771 ) C438_=_C772( C438 C772 ) C461_=_C462( C461 C462 ) C461_=_C463( C461 C463 ) \nC461_=_C464( C461 C464 ) C461_=_C639( C461 C639 ) C461_=_C640( C461 C640 ) C461_=_C641( C461 C641 ) C461_=_C642( C461 C642 ) C461_=_C643( C461 C643 ) \nC461_=_C644( C461 C644 ) C461_=_C645( C461 C645 ) C461_=_C646( C461 C646 ) C461_=_C647( C461 C647 ) C461_=_C648( C461 C648 ) C461_=_C649( C461 C649 ) \nC461_=_C650( C461 C650 ) C461_=_C651( C461 C651 ) C461_=_C652( C461 C652 ) C461_=_C653( C461 C653 ) C461_=_C654( C461 C654 ) C461_=_C655( C461 C655 ) \nC461_=_C656( C461 C656 ) C461_=_C657( C461 C657 ) C461_=_C658( C461 C658 ) C461_=_C659( C461 C659 ) C461_=_C660( C461 C660 ) C461_=_C661( C461 C661 ) \nC461_=_C662( C461 C662 ) C461_=_C663( C461 C663 ) C461_=_C664( C461 C664 ) C461_=_C665( C461 C665 ) C461_=_C666( C461 C666 ) C461_=_C667( C461 C667 ) \nC461_=_C668( C461 C668 ) C461_=_C669( C461 C669 ) C461_=_C670( C461 C670 ) C461_=_C671( C461 C671 ) C462_=_C463( C462 C463 ) C462_=_C464( C462 C464 ) \nC462_=_C674( C462 C674 ) C462_=_C675( C462 C675 ) C462_=_C676( C462 C676 ) C462_=_C677( C462 C677 ) C462_=_C678( C462 C678 ) C462_=_C679( C462 C679 ) \nC462_=_C680( C462 C680 ) C462_=_C681( C462 C681 ) C462_=_C682( C462 C682 ) C462_=_C683( C462 C683 ) C462_=_C684( C462 C684 ) C462_=_C685( C462 C685 ) \nC462_=_C686( C462 C686 ) C462_=_C687( C462 C687 ) C462_=_C688( C462 C688 ) C462_=_C689( C462 C689 ) C462_=_C690( C462 C690 ) C462_=_C691( C462 C691 ) \nC462_=_C692( C462 C692 ) C462_=_C693( C462 C693 ) C462_=_C694( C462 C694 ) C462_=_C695( C462 C695 ) C462_=_C696( C462 C696 ) C462_=_C697( C462 C697 ) \nC462_=_C698( C462 C698 ) C462_=_C699( C462 C699 ) C462_=_C700( C462 C700 ) C462_=_C701( C462 C701 ) C462_=_C702( C462 C702 ) C462_=_C703( C462 C703 ) \nC462_=_C704( C462 C704 ) C462_=_C705( C462 C705 ) C462_=_C706( C462 C706 ) C462_=_C707( C462 C707 ) C462_=_C708( C462 C708 ) C462_=_C709( C462 C709 ) \nC463_=_C464( C463 C464 ) C463_=_C490( C463 C490 ) C463_=_C505( C463 C505 ) C463_=_C517( C463 C517 ) C463_=_C711( C463 C711 ) C463_=_C712( C463 C712 ) \nC463_=_C713( C463 C713 ) C463_=_C714( C463 C714 ) C463_=_C715(</w:t>
      </w:r>
    </w:p>
    <w:p>
      <w:pPr>
        <w:pStyle w:val="PreformattedText"/>
        <w:bidi w:val="0"/>
        <w:spacing w:before="0" w:after="0"/>
        <w:jc w:val="left"/>
        <w:rPr/>
      </w:pPr>
      <w:r>
        <w:rPr/>
        <w:t xml:space="preserve"> </w:t>
      </w:r>
      <w:r>
        <w:rPr/>
        <w:t>C463 C715 ) C463_=_C716( C463 C716 ) C463_=_C717( C463 C717 ) C463_=_C718( C463 C718 ) \nC463_=_C719( C463 C719 ) C463_=_C720( C463 C720 ) C463_=_C721( C463 C721 ) C463_=_C722( C463 C722 ) C463_=_C723( C463 C723 ) C463_=_C724( C463 C724 ) \nC463_=_C725( C463 C725 ) C463_=_C726( C463 C726 ) C463_=_C727( C463 C727 ) C463_=_C728( C463 C728 ) C463_=_C729( C463 C729 ) C463_=_C730( C463 C730 ) \nC463_=_C731( C463 C731 ) C463_=_C732( C463 C732 ) C463_=_C733( C463 C733 ) C463_=_C734( C463 C734 ) C463_=_C735( C463 C735 ) C463_=_C736( C463 C736 ) \nC463_=_C737( C463 C737 ) C463_=_C738( C463 C738 ) C463_=_C739( C463 C739 ) C463_=_C740( C463 C740 ) C464_=_C521( C464 C521 ) C464_=_C741( C464 C741 ) \nC464_=_C742( C464 C742 ) C464_=_C743( C464 C743 ) C464_=_C744( C464 C744 ) C464_=_C745( C464 C745 ) C464_=_C746( C464 C746 ) C464_=_C747( C464 C747 ) \nC464_=_C748( C464 C748 ) C464_=_C749( C464 C749 ) C464_=_C750( C464 C750 ) C464_=_C751( C464 C751 ) C464_=_C752( C464 C752 ) C464_=_C753( C464 C753 ) \nC464_=_C754( C464 C754 ) C464_=_C755( C464 C755 ) C464_=_C756( C464 C756 ) C464_=_C757( C464 C757 ) C464_=_C758( C464 C758 ) C464_=_C759( C464 C759 ) \nC464_=_C760( C464 C760 ) C464_=_C761( C464 C761 ) C464_=_C762( C464 C762 ) C464_=_C763( C464 C763 ) C464_=_C764( C464 C764 ) C464_=_C765( C464 C765 ) \nC464_=_C766( C464 C766 ) C464_=_C767( C464 C767 ) C464_=_C768( C464 C768 ) C464_=_C769( C464 C769 ) C464_=_C770( C464 C770 ) C464_=_C771( C464 C771 ) \nC464_=_C772( C464 C772 ) C490_=_C505( C490 C505 ) C490_=_C517( C490 C517 ) C490_=_C711( C490 C711 ) C490_=_C712( C490 C712 ) C490_=_C713( C490 C713 ) \nC490_=_C714( C490 C714 ) C490_=_C715( C490 C715 ) C490_=_C716( C490 C716 ) C490_=_C717( C490 C717 ) C490_=_C718( C490 C718 ) C490_=_C719( C490 C719 ) \nC490_=_C720( C490 C720 ) C490_=_C721( C490 C721 ) C490_=_C722( C490 C722 ) C490_=_C723( C490 C723 ) C490_=_C724( C490 C724 ) C490_=_C725( C490 C725 ) \nC490_=_C726( C490 C726 ) C490_=_C727( C490 C727 ) C490_=_C728( C490 C728 ) C490_=_C729( C490 C729 ) C490_=_C730( C490 C730 ) C490_=_C731( C490 C731 ) \nC490_=_C732( C490 C732 ) C490_=_C733( C490 C733 ) C490_=_C734( C490 C734 ) C490_=_C735( C490 C735 ) C490_=_C736( C490 C736 ) C490_=_C737( C490 C737 ) \nC490_=_C738( C490 C738 ) C490_=_C739( C490 C739 ) C490_=_C740( C490 C740 ) C505_=_C517( C505 C517 ) C505_=_C711( C505 C711 ) C505_=_C712( C505 C712 ) \nC505_=_C713( C505 C713 ) C505_=_C714( C505 C714 ) C505_=_C715( C505 C715 ) C505_=_C716( C505 C716 ) C505_=_C717( C505 C717 ) C505_=_C718( C505 C718 ) \nC505_=_C719( C505 C719 ) C505_=_C720( C505 C720 ) C505_=_C721( C505 C721 ) C505_=_C722( C505 C722 ) C505_=_C723( C505 C723 ) C505_=_C724( C505 C724 ) \nC505_=_C725( C505 C725 ) C505_=_C726( C505 C726 ) C505_=_C727( C505 C727 ) C505_=_C728( C505 C728 ) C505_=_C729( C505 C729 ) C505_=_C730( C505 C730 ) \nC505_=_C731( C505 C731 ) C505_=_C732( C505 C732 ) C505_=_C733( C505 C733 ) C505_=_C734( C505 C734 ) C505_=_C735( C505 C735 ) C505_=_C736( C505 C736 ) \nC505_=_C737( C505 C737 ) C505_=_C738( C505 C738 ) C505_=_C739( C505 C739 ) C505_=_C740( C505 C740 ) C517_=_C711( C517 C711 ) C517_=_C712( C517 C712 ) \nC517_=_C713( C517 C713 ) C517_=_C714( C517 C714 ) C517_=_C715( C517 C715 ) C517_=_C716( C517 C716 ) C517_=_C717( C517 C717 ) C517_=_C718( C517 C718 ) \nC517_=_C719( C517 C719 ) C517_=_C720( C517 C720 ) C517_=_C721( C517 C721 ) C517_=_C722( C517 C722 ) C517_=_C723( C517 C723 ) C517_=_C724( C517 C724 ) \nC517_=_C725( C517 C725 ) C517_=_C726( C517 C726 ) C517_=_C727( C517 C727 ) C517_=_C728( C517 C728 ) C517_=_C729( C517 C729 ) C517_=_C730( C517 C730 ) \nC517_=_C731( C517 C731 ) C517_=_C732( C517 C732 ) C517_=_C733( C517 C733 ) C517_=_C734( C517 C734 ) C517_=_C735( C517 C735 ) C517_=_C736( C517 C736 ) \nC517_=_C737( C517 C737 ) C517_=_C738( C517 C738 ) C517_=_C739( C517 C739 ) C517_=_C740( C517 C740 ) C521_=_C741( C521 C741 ) C521_=_C742( C521 C742 ) \nC521_=_C743( C521 C743 ) C521_=_C744( C521 C744 ) C521_=_C745( C521 C745 ) C521_=_C746( C521 C746 ) C521_=_C747( C521 C747 ) C521_=_C748( C521 C748 ) \nC521_=_C749( C521 C749 ) C521_=_C750( C521 C750 ) C521_=_C751( C521 C751 ) C521_=_C752( C521 C752 ) C521_=_C753( C521 C753 ) C521_=_C754( C521 C754 ) \nC521_=_C755( C521 C755 ) C521_=_C756( C521 C756 ) C521_=_C757( C521 C757 ) C521_=_C758( C521 C758 ) C521_=_C759( C521 C759 ) C521_=_C760( C521 C760 ) \nC521_=_C761( C521 C761 ) C521_=_C762( C521 C762 ) C521_=_C763( C521 C763 ) C521_=_C764( C521 C764 ) C521_=_C765( C521 C765 ) C521_=_C766( C521 C766 ) \nC521_=_C767( C521 C767 ) C521_=_C768( C521 C768 ) C521_=_C769( C521 C769 ) C521_=_C770( C521 C770 ) C521_=_C771( C521 C771 ) C521_=_C772( C521 C772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39_=_C667( C639 C667 ) C639_=_C668( C639 C668 ) C639_=_C669( C639 C669 ) \nC639_=_C670( C639 C670 ) C639_=_C671( C639 C671 ) C639_=_C674( C639 C674 ) C639_=_C711( C639 C711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665( C640 C665 ) C640_=_C666( C640 C666 ) \nC640_=_C667( C640 C667 ) C640_=_C668( C640 C668 ) C640_=_C669( C640 C669 ) C640_=_C670( C640 C670 ) C640_=_C671( C640 C671 ) C640_=_C675( C640 C675 ) \nC640_=_C712( C640 C712 ) C640_=_C741( C640 C74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665( C641 C665 ) C641_=_C666( C641 C666 ) C641_=_C667( C641 C667 ) C641_=_C668( C641 C668 ) C641_=_C669( C641 C669 ) \nC641_=_C670( C641 C670 ) C641_=_C671( C641 C671 ) C641_=_C676( C641 C676 ) C641_=_C742( C641 C742 ) C641_=_C939( C641 C939 ) C641_=_C949( C641 C949 ) \nC641_=_C950( C641 C950 ) C641_=_C951( C641 C951 ) C641_=_C952( C641 C952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666( C642 C666 ) C642_=_C667( C642 C667 ) C642_=_C668( C642 C668 ) C642_=_C669( C642 C669 ) \nC642_=_C670( C642 C670 ) C642_=_C671( C642 C671 ) C642_=_C677( C642 C677 ) C642_=_C713( C642 C713 ) C642_=_C743( C642 C743 ) C642_=_C971( C642 C971 ) \nC642_=_C1000( C642 C1000 ) C642_=_C1003( C642 C1003 ) C642_=_C1004( C642 C1004 ) C642_=_C1005( C642 C1005 ) C642_=_C1006( C642 C1006 ) C642_=_C1026( C642 C1026 ) \nC642_=_C1027( C642 C1027 ) C642_=_C1031( C642 C1031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667( C643 C667 ) C643_=_C668( C643 C668 ) C643_=_C669( C643 C669 ) C643_=_C670( C643 C670 ) C643_=_C671( C643 C671 ) \nC643_=_C678( C643 C678 ) C643_=_C714( C643 C714 ) C643_=_C744( C643 C744 ) C643_=_C972( C643 C972 ) C643_=_C1048( C643 C1048 ) C643_=_C1049( C643 C1049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65( C644 C665 ) C644_=_C666( C644 C666 ) C644_=_C667( C644 C667 ) C644_=_C668( C644 C668 ) \nC644_=_C669( C644 C669 ) C644_=_C670( C644 C670 ) C644_=_C671(</w:t>
      </w:r>
    </w:p>
    <w:p>
      <w:pPr>
        <w:pStyle w:val="PreformattedText"/>
        <w:bidi w:val="0"/>
        <w:spacing w:before="0" w:after="0"/>
        <w:jc w:val="left"/>
        <w:rPr/>
      </w:pPr>
      <w:r>
        <w:rPr/>
        <w:t xml:space="preserve"> </w:t>
      </w:r>
      <w:r>
        <w:rPr/>
        <w:t>C644 C671 ) C644_=_C679( C644 C679 ) C644_=_C716( C644 C716 ) C644_=_C746( C644 C746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667( C645 C667 ) C645_=_C668( C645 C668 ) C645_=_C669( C645 C669 ) \nC645_=_C670( C645 C670 ) C645_=_C671( C645 C671 ) C645_=_C680( C645 C680 ) C645_=_C717( C645 C717 ) C645_=_C747( C645 C747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681( C646 C681 ) C646_=_C718( C646 C718 ) C646_=_C748( C646 C748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0( C647 C670 ) C647_=_C671( C647 C671 ) C647_=_C682( C647 C682 ) C647_=_C719( C647 C719 ) C647_=_C749( C647 C749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48_=_C683( C648 C683 ) \nC648_=_C720( C648 C720 ) C648_=_C752( C648 C752 ) C648_=_C1279( C648 C1279 ) C648_=_C1288( C648 C1288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84( C649 C684 ) C649_=_C721( C649 C721 ) C649_=_C753( C649 C753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0_=_C685( C650 C685 ) C650_=_C1279( C650 C1279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86( C651 C686 ) C651_=_C1000( C651 C1000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89( C654 C689 ) C654_=_C726( C654 C726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727( C657 C727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93( C658 C693 ) C658_=_C730( C658 C730 ) C658_=_C763( C658 C763 ) \nC659_=_C660( C659 C660 ) C659_=_C661( C659 C661 ) C659_=_C662( C659 C662 ) C659_=_C663( C659 C663 ) C659_=_C664( C659 C664 ) C659_=_C665( C659 C665 ) \nC659_=_C666( C659 C666 ) C659_=_C667( C659 C667 ) C659_=_C668( C659 C668 ) C659_=_C669( C659 C669 ) C659_=_C670( C659 C670 ) C659_=_C671( C659 C671 ) \nC659_=_C694( C659 C694 ) C659_=_C731( C659 C731 ) C660_=_C661( C660 C661 ) C660_=_C662( C660 C662 ) C660_=_C663( C660 C663 ) C660_=_C664( C660 C664 ) \nC660_=_C665( C660 C665 ) C660_=_C666( C660 C666 ) C660_=_C667( C660 C667 ) C660_=_C668( C660 C668 ) C660_=_C669( C660 C669 ) C660_=_C670( C660 C670 ) \nC660_=_C671( C660 C671 ) C660_=_C695( C660 C695 ) C660_=_C732( C660 C732 ) C660_=_C764( C660 C764 ) C660_=_C3520( C660 C3520 ) C660_=_C3521( C660 C3521 ) \nC661_=_C662( C661 C662 ) C661_=_C663( C661 C663 ) C661_=_C664( C661 C664 ) C661_=_C665( C661 C665 ) C661_=_C666( C661 C666 ) C661_=_C667( C661 C667 ) \nC661_=_C668( C661 C668 ) C661_=_C669( C661 C669 ) C661_=_C670( C661 C670 ) C661_=_C671( C661 C671 ) C661_=_C696( C661 C696 ) C661_=_C733( C661 C733 ) \nC661_=_C765( C661 C765 ) C661_=_C1026( C661 C1026 ) C661_=_C3526( C661 C3526 ) C661_=_C3527( C661 C3527 ) C662_=_C663( C662 C663 ) C662_=_C664( C662 C664 ) \nC662_=_C665( C662 C665 ) C662_=_C666( C662 C666 ) C662_=_C667( C662 C667 ) C662_=_C668( C662 C668 ) C662_=_C669( C662 C669 ) C662_=_C670( C662 C670 ) \nC662_=_C671( C662 C671 ) C662_=_C697( C662 C697 ) C662_=_C734( C662 C734 ) C662_=_C766( C662 C766 ) C662_=_C3531( C662 C3531 ) C662_=_C3532( C662 C3532 ) \nC663_=_C664( C663 C664 ) C663_=_C665( C663 C665 ) C663_=_C666( C663 C666 ) C663_=_C667( C663 C667 ) C663_=_C668( C663 C668 ) C663_=_C669( C663 C669 ) \nC663_=_C670( C663 C670 ) C663_=_C671( C663 C671 ) C663_=_C698( C663 C698 ) C663_=_C735( C663 C735 ) C663_=_C767( C663 C767 ) C663_=_C1027( C663 C1027 ) \nC663_=_C3535( C663 C3535 ) C663_=_C3536( C663 C3536 ) C664_=_C665( C664 C665 ) C664_=_C666( C664 C666 ) C664_=_C667( C664 C667 ) C664_=_C668( C664 C668 ) \nC664_=_C669( C664 C669 ) C664_=_C670( C664 C670 ) C664_=_C671( C664 C671 ) C664_=_C736( C664 C736 ) C664_=_C768( C664 C768 ) C664_=_C1911( C664 C1911 ) \nC664_=_C1922( C664 C1922 ) C664_=_C1931( C664 C1931 )</w:t>
      </w:r>
    </w:p>
    <w:p>
      <w:pPr>
        <w:pStyle w:val="PreformattedText"/>
        <w:bidi w:val="0"/>
        <w:spacing w:before="0" w:after="0"/>
        <w:jc w:val="left"/>
        <w:rPr/>
      </w:pPr>
      <w:r>
        <w:rPr/>
        <w:t xml:space="preserve"> </w:t>
      </w:r>
      <w:r>
        <w:rPr/>
        <w:t>C664_=_C1940( C664 C1940 ) C664_=_C3200( C664 C3200 ) C664_=_C3208( C664 C3208 ) C664_=_C3520( C664 C3520 ) \nC664_=_C3526( C664 C3526 ) C664_=_C3531( C664 C3531 ) C664_=_C3535( C664 C3535 ) C665_=_C666( C665 C666 ) C665_=_C667( C665 C667 ) C665_=_C668( C665 C668 ) \nC665_=_C669( C665 C669 ) C665_=_C670( C665 C670 ) C665_=_C671( C665 C671 ) C665_=_C700( C665 C700 ) C665_=_C1288( C665 C1288 ) C666_=_C667( C666 C667 ) \nC666_=_C668( C666 C668 ) C666_=_C669( C666 C669 ) C666_=_C670( C666 C670 ) C666_=_C671( C666 C671 ) C666_=_C701( C666 C701 ) C666_=_C1031( C666 C1031 ) \nC667_=_C668( C667 C668 ) C667_=_C669( C667 C669 ) C667_=_C670( C667 C670 ) C667_=_C671( C667 C671 ) C667_=_C703( C667 C703 ) C667_=_C739( C667 C739 ) \nC668_=_C669( C668 C669 ) C668_=_C670( C668 C670 ) C668_=_C671( C668 C671 ) C668_=_C705( C668 C705 ) C669_=_C670( C669 C670 ) C669_=_C671( C669 C671 ) \nC669_=_C706( C669 C706 ) C670_=_C671( C670 C671 ) C670_=_C708( C670 C708 ) C671_=_C709( C671 C709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02( C674 C702 ) C674_=_C703( C674 C703 ) C674_=_C704( C674 C704 ) C674_=_C705( C674 C705 ) C674_=_C706( C674 C706 ) \nC674_=_C707( C674 C707 ) C674_=_C708( C674 C708 ) C674_=_C709( C674 C709 ) C674_=_C711( C674 C71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02( C675 C702 ) C675_=_C703( C675 C703 ) C675_=_C704( C675 C704 ) C675_=_C705( C675 C705 ) C675_=_C706( C675 C706 ) C675_=_C707( C675 C707 ) \nC675_=_C708( C675 C708 ) C675_=_C709( C675 C709 ) C675_=_C712( C675 C712 ) C675_=_C741( C675 C74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02( C676 C702 ) \nC676_=_C703( C676 C703 ) C676_=_C704( C676 C704 ) C676_=_C705( C676 C705 ) C676_=_C706( C676 C706 ) C676_=_C707( C676 C707 ) C676_=_C708( C676 C708 ) \nC676_=_C709( C676 C709 ) C676_=_C742( C676 C742 ) C676_=_C939( C676 C939 ) C676_=_C949( C676 C949 ) C676_=_C950( C676 C950 ) C676_=_C951( C676 C951 ) \nC676_=_C952( C676 C952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02( C677 C702 ) C677_=_C703( C677 C703 ) C677_=_C704( C677 C704 ) C677_=_C705( C677 C705 ) C677_=_C706( C677 C706 ) \nC677_=_C707( C677 C707 ) C677_=_C708( C677 C708 ) C677_=_C709( C677 C709 ) C677_=_C713( C677 C713 ) C677_=_C743( C677 C743 ) C677_=_C971( C677 C971 ) \nC677_=_C1000( C677 C1000 ) C677_=_C1003( C677 C1003 ) C677_=_C1004( C677 C1004 ) C677_=_C1005( C677 C1005 ) C677_=_C1006( C677 C1006 ) C677_=_C1026( C677 C1026 ) \nC677_=_C1027( C677 C1027 ) C677_=_C1031( C677 C1031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05( C678 C705 ) C678_=_C706( C678 C706 ) \nC678_=_C707( C678 C707 ) C678_=_C708( C678 C708 ) C678_=_C709( C678 C709 ) C678_=_C714( C678 C714 ) C678_=_C744( C678 C744 ) C678_=_C972( C678 C972 ) \nC678_=_C1048( C678 C1048 ) C678_=_C1049( C678 C1049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03( C679 C703 ) C679_=_C704( C679 C704 ) C679_=_C705( C679 C705 ) C679_=_C706( C679 C706 ) C679_=_C707( C679 C707 ) \nC679_=_C708( C679 C708 ) C679_=_C709( C679 C709 ) C679_=_C716( C679 C716 ) C679_=_C746( C679 C746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0_=_C703( C680 C703 ) C680_=_C704( C680 C704 ) C680_=_C705( C680 C705 ) C680_=_C706( C680 C706 ) \nC680_=_C707( C680 C707 ) C680_=_C708( C680 C708 ) C680_=_C709( C680 C709 ) C680_=_C717( C680 C717 ) C680_=_C747( C680 C747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05( C681 C705 ) C681_=_C706( C681 C706 ) \nC681_=_C707( C681 C707 ) C681_=_C708( C681 C708 ) C681_=_C709( C681 C709 ) C681_=_C718( C681 C718 ) C681_=_C748( C681 C748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2_=_C708( C682 C708 ) C682_=_C709( C682 C709 ) C682_=_C719( C682 C719 ) C682_=_C749( C682 C749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3_=_C704( C683 C704 ) C683_=_C705( C683 C705 ) C683_=_C706( C683 C706 ) C683_=_C707( C683 C707 ) C683_=_C708( C683 C708 ) C683_=_C709( C683 C709 ) \nC683_=_C720( C683 C720 ) C683_=_C752( C683 C752 ) C683_=_C1279( C683 C1279 ) C683_=_C1288( C683 C1288 ) C684_=_C685( C684 C685 ) C684_=_C686( C684 C686 ) \nC684_=_C687( C684 C687 ) C684_=_C688( C684 C688 ) C684_=_C689( C684 C689 ) C684_=_C690( C684 C690 ) C684_=_C691( C684 C691 ) C684_=_C692( C684 C692 ) \nC684_=_C693( C684 C693 ) C684_=_C694(</w:t>
      </w:r>
    </w:p>
    <w:p>
      <w:pPr>
        <w:pStyle w:val="PreformattedText"/>
        <w:bidi w:val="0"/>
        <w:spacing w:before="0" w:after="0"/>
        <w:jc w:val="left"/>
        <w:rPr/>
      </w:pPr>
      <w:r>
        <w:rPr/>
        <w:t xml:space="preserve"> </w:t>
      </w:r>
      <w:r>
        <w:rPr/>
        <w:t>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721( C684 C721 ) \nC684_=_C753( C684 C753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1279( C685 C1279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1000( C686 C1000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26( C689 C726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58( C690 C758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984( C691 C984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985( C692 C985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30( C693 C730 ) C693_=_C763( C693 C763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31( C694 C731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32( C695 C732 ) C695_=_C764( C695 C764 ) C695_=_C3520( C695 C3520 ) \nC695_=_C3521( C695 C3521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33( C696 C733 ) C696_=_C765( C696 C765 ) C696_=_C1026( C696 C1026 ) C696_=_C3526( C696 C3526 ) \nC696_=_C3527( C696 C3527 ) C697_=_C698( C697 C698 ) C697_=_C699( C697 C699 ) C697_=_C700( C697 C700 ) C697_=_C701( C697 C701 ) C697_=_C702( C697 C702 ) \nC697_=_C703( C697 C703 ) C697_=_C704( C697 C704 ) C697_=_C705( C697 C705 ) C697_=_C706( C697 C706 ) C697_=_C707( C697 C707 ) C697_=_C708( C697 C708 ) \nC697_=_C709( C697 C709 ) C697_=_C734( C697 C734 ) C697_=_C766( C697 C766 ) C697_=_C3531( C697 C3531 ) C697_=_C3532( C697 C3532 ) C698_=_C699( C698 C699 ) \nC698_=_C700( C698 C700 ) C698_=_C701( C698 C701 ) C698_=_C702( C698 C702 ) C698_=_C703( C698 C703 ) C698_=_C704( C698 C704 ) C698_=_C705( C698 C705 ) \nC698_=_C706( C698 C706 ) C698_=_C707( C698 C707 ) C698_=_C708( C698 C708 ) C698_=_C709( C698 C709 ) C698_=_C735( C698 C735 ) C698_=_C767( C698 C767 ) \nC698_=_C1027( C698 C1027 ) C698_=_C3535( C698 C3535 ) C698_=_C3536( C698 C3536 ) C699_=_C700( C699 C700 ) C699_=_C701( C699 C701 ) C699_=_C702( C699 C702 ) \nC699_=_C703( C699 C703 ) C699_=_C704( C699 C704 ) C699_=_C705( C699 C705 ) C699_=_C706( C699 C706 ) C699_=_C707( C699 C707 ) C699_=_C708( C699 C708 ) \nC699_=_C709( C699 C709 ) C699_=_C737( C699 C737 ) C699_=_C769( C699 C769 ) C699_=_C1912( C699 C1912 ) C699_=_C1923( C699 C1923 ) C699_=_C1932( C699 C1932 ) \nC699_=_C1941( C699 C1941 ) C699_=_C3201( C699 C3201 ) C699_=_C3209( C699 C3209 ) C699_=_C3521( C699 C3521 ) C699_=_C3527( C699 C3527 ) C699_=_C3532( C699 C3532 ) \nC699_=_C3536( C699 C3536 ) C700_=_C701( C700 C701 ) C700_=_C702( C700 C702 ) C700_=_C703( C700 C703 ) C700_=_C704( C700 C704 ) C700_=_C705( C700 C705 ) \nC700_=_C706( C700 C706 ) C700_=_C707( C700 C707 ) C700_=_C708( C700 C708 ) C700_=_C709( C700 C709 ) C700_=_C1288( C700 C1288 ) C701_=_C702( C701 C702 ) \nC701_=_C703( C701 C703 ) C701_=_C704( C701 C704 ) C701_=_C705( C701 C705 ) C701_=_C706( C701 C706 ) C701_=_C707( C701 C707 ) C701_=_C708( C701 C708 ) \nC701_=_C709( C701 C709 ) C701_=_C1031( C701 C1031 ) C702_=_C703( C702 C703 ) C702_=_C704( C702 C704 ) C702_=_C705( C702 C705 ) C702_=_C706( C702 C706 ) \nC702_=_C707( C702 C707 ) C702_=_C708( C702 C708 ) C702_=_C709( C702 C709 ) C702_=_C738( C702 C738 ) C703_=_C704( C703 C704 ) C703_=_C705( C703 C705 ) \nC703_=_C706( C703 C706 ) C703_=_C707( C703 C707 ) C703_=_C708( C703 C708 ) C703_=_C709( C703 C709 ) C703_=_C739( C703 C739 ) C704_=_C705( C704 C705 ) \nC704_=_C706( C704 C706 ) C704_=_C707( C704 C707 ) C704_=_C708( C704 C708 ) C704_=_C709( C704 C709 ) C704_=_C771( C704 C771 ) C705_=_C706( C705 C706 ) \nC705_=_C707( C705 C707 ) C705_=_C708( C705 C708 ) C705_=_C709( C705 C709 ) C706_=_C707( C706 C707 ) C706_=_C708( C706 C708 ) C706_=_C709( C706 C709 ) \nC707_=_C708( C707 C708 ) C707_=_C709( C707 C709 ) C707_=_C772( C707 C772 ) C708_=_C709( C708 C709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w:t>
      </w:r>
    </w:p>
    <w:p>
      <w:pPr>
        <w:pStyle w:val="PreformattedText"/>
        <w:bidi w:val="0"/>
        <w:spacing w:before="0" w:after="0"/>
        <w:jc w:val="left"/>
        <w:rPr/>
      </w:pPr>
      <w:r>
        <w:rPr/>
        <w:t xml:space="preserve"> </w:t>
      </w:r>
      <w:r>
        <w:rPr/>
        <w:t>C711 C738 ) C711_=_C739( C711 C739 ) C711_=_C740( C711 C740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2_=_C734( C712 C734 ) C712_=_C735( C712 C735 ) C712_=_C736( C712 C736 ) C712_=_C737( C712 C737 ) C712_=_C738( C712 C738 ) C712_=_C739( C712 C739 ) \nC712_=_C740( C712 C740 ) C712_=_C741( C712 C741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735( C713 C735 ) \nC713_=_C736( C713 C736 ) C713_=_C737( C713 C737 ) C713_=_C738( C713 C738 ) C713_=_C739( C713 C739 ) C713_=_C740( C713 C740 ) C713_=_C743( C713 C743 ) \nC713_=_C971( C713 C971 ) C713_=_C1000( C713 C1000 ) C713_=_C1003( C713 C1003 ) C713_=_C1004( C713 C1004 ) C713_=_C1005( C713 C1005 ) C713_=_C1006( C713 C1006 ) \nC713_=_C1026( C713 C1026 ) C713_=_C1027( C713 C1027 ) C713_=_C1031( C713 C1031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4( C714 C744 ) \nC714_=_C972( C714 C972 ) C714_=_C1048( C714 C1048 ) C714_=_C1049( C714 C1049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737( C715 C737 ) C715_=_C738( C715 C738 ) C715_=_C739( C715 C739 ) C715_=_C740( C715 C740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6( C716 C746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7( C717 C747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8( C718 C748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9( C719 C749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52( C720 C752 ) C720_=_C1279( C720 C1279 ) \nC720_=_C1288( C720 C1288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53( C721 C753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54( C722 C754 ) C722_=_C949( C722 C949 ) C722_=_C1003( C722 C1003 ) \nC722_=_C1048( C722 C1048 ) C722_=_C1888( C722 C1888 ) C722_=_C1904( C722 C1904 ) C722_=_C1911( C722 C1911 ) C722_=_C1912( C722 C1912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55( C723 C755 ) C723_=_C950( C723 C950 ) \nC723_=_C1004( C723 C1004 ) C723_=_C1889( C723 C1889 ) C723_=_C1915( C723 C1915 ) C723_=_C1922( C723 C1922 ) C723_=_C1923( C723 C1923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56( C724 C756 ) C724_=_C951( C724 C951 ) C724_=_C1005( C724 C1005 ) \nC724_=_C1049( C724 C1049 ) C724_=_C1890( C724 C1890 ) C724_=_C1931( C724 C1931 ) C724_=_C1932( C724 C1932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57( C725 C757 ) C725_=_C952( C725 C952 ) C725_=_C1006( C725 C1006 ) C725_=_C1891( C725 C1891 ) C725_=_C1933( C725 C1933 ) \nC725_=_C1940( C725 C1940 ) C725_=_C1941( C725 C1941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8_=_C729( C728 C729 ) \nC728_=_C730( C728 C730 ) C728_=_C731( C728 C731 ) C728_=_C732( C728 C732 ) C728_=_C733( C728 C733 ) C728_=_C734( C728 C734</w:t>
      </w:r>
    </w:p>
    <w:p>
      <w:pPr>
        <w:pStyle w:val="PreformattedText"/>
        <w:bidi w:val="0"/>
        <w:spacing w:before="0" w:after="0"/>
        <w:jc w:val="left"/>
        <w:rPr/>
      </w:pPr>
      <w:r>
        <w:rPr/>
        <w:t xml:space="preserve"> </w:t>
      </w:r>
      <w:r>
        <w:rPr/>
        <w:t>) C728_=_C735( C728 C735 ) \nC728_=_C736( C728 C736 ) C728_=_C737( C728 C737 ) C728_=_C738( C728 C738 ) C728_=_C739( C728 C739 ) C728_=_C740( C728 C740 ) C728_=_C760( C728 C760 ) \nC728_=_C3200( C728 C3200 ) C728_=_C3201( C728 C3201 ) C728_=_C3202( C728 C3202 ) C728_=_C3203( C728 C3203 ) C729_=_C730( C729 C730 ) C729_=_C731( C729 C731 ) \nC729_=_C732( C729 C732 ) C729_=_C733( C729 C733 ) C729_=_C734( C729 C734 ) C729_=_C735( C729 C735 ) C729_=_C736( C729 C736 ) C729_=_C737( C729 C737 ) \nC729_=_C738( C729 C738 ) C729_=_C739( C729 C739 ) C729_=_C740( C729 C740 ) C729_=_C761( C729 C761 ) C729_=_C3208( C729 C3208 ) C729_=_C3209( C729 C3209 ) \nC729_=_C3210( C729 C3210 ) C729_=_C3211( C729 C3211 ) C730_=_C731( C730 C731 ) C730_=_C732( C730 C732 ) C730_=_C733( C730 C733 ) C730_=_C734( C730 C734 ) \nC730_=_C735( C730 C735 ) C730_=_C736( C730 C736 ) C730_=_C737( C730 C737 ) C730_=_C738( C730 C738 ) C730_=_C739( C730 C739 ) C730_=_C740( C730 C740 ) \nC730_=_C763( C730 C763 ) C731_=_C732( C731 C732 ) C731_=_C733( C731 C733 ) C731_=_C734( C731 C734 ) C731_=_C735( C731 C735 ) C731_=_C736( C731 C736 ) \nC731_=_C737( C731 C737 ) C731_=_C738( C731 C738 ) C731_=_C739( C731 C739 ) C731_=_C740( C731 C740 ) C732_=_C733( C732 C733 ) C732_=_C734( C732 C734 ) \nC732_=_C735( C732 C735 ) C732_=_C736( C732 C736 ) C732_=_C737( C732 C737 ) C732_=_C738( C732 C738 ) C732_=_C739( C732 C739 ) C732_=_C740( C732 C740 ) \nC732_=_C764( C732 C764 ) C732_=_C3520( C732 C3520 ) C732_=_C3521( C732 C3521 ) C733_=_C734( C733 C734 ) C733_=_C735( C733 C735 ) C733_=_C736( C733 C736 ) \nC733_=_C737( C733 C737 ) C733_=_C738( C733 C738 ) C733_=_C739( C733 C739 ) C733_=_C740( C733 C740 ) C733_=_C765( C733 C765 ) C733_=_C1026( C733 C1026 ) \nC733_=_C3526( C733 C3526 ) C733_=_C3527( C733 C3527 ) C734_=_C735( C734 C735 ) C734_=_C736( C734 C736 ) C734_=_C737( C734 C737 ) C734_=_C738( C734 C738 ) \nC734_=_C739( C734 C739 ) C734_=_C740( C734 C740 ) C734_=_C766( C734 C766 ) C734_=_C3531( C734 C3531 ) C734_=_C3532( C734 C3532 ) C735_=_C736( C735 C736 ) \nC735_=_C737( C735 C737 ) C735_=_C738( C735 C738 ) C735_=_C739( C735 C739 ) C735_=_C740( C735 C740 ) C735_=_C767( C735 C767 ) C735_=_C1027( C735 C1027 ) \nC735_=_C3535( C735 C3535 ) C735_=_C3536( C735 C3536 ) C736_=_C737( C736 C737 ) C736_=_C738( C736 C738 ) C736_=_C739( C736 C739 ) C736_=_C740( C736 C740 ) \nC736_=_C768( C736 C768 ) C736_=_C1911( C736 C1911 ) C736_=_C1922( C736 C1922 ) C736_=_C1931( C736 C1931 ) C736_=_C1940( C736 C1940 ) C736_=_C3200( C736 C3200 ) \nC736_=_C3208( C736 C3208 ) C736_=_C3520( C736 C3520 ) C736_=_C3526( C736 C3526 ) C736_=_C3531( C736 C3531 ) C736_=_C3535( C736 C3535 ) C737_=_C738( C737 C738 ) \nC737_=_C739( C737 C739 ) C737_=_C740( C737 C740 ) C737_=_C769( C737 C769 ) C737_=_C1912( C737 C1912 ) C737_=_C1923( C737 C1923 ) C737_=_C1932( C737 C1932 ) \nC737_=_C1941( C737 C1941 ) C737_=_C3201( C737 C3201 ) C737_=_C3209( C737 C3209 ) C737_=_C3521( C737 C3521 ) C737_=_C3527( C737 C3527 ) C737_=_C3532( C737 C3532 ) \nC737_=_C3536( C737 C3536 ) C738_=_C739( C738 C739 ) C738_=_C740( C738 C740 ) C739_=_C740( C739 C740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1_=_C763( C741 C763 ) C741_=_C764( C741 C764 ) C741_=_C765( C741 C765 ) C741_=_C766( C741 C766 ) C741_=_C767( C741 C767 ) \nC741_=_C768( C741 C768 ) C741_=_C769( C741 C769 ) C741_=_C770( C741 C770 ) C741_=_C771( C741 C771 ) C741_=_C772( C741 C772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64( C742 C764 ) C742_=_C765( C742 C765 ) C742_=_C766( C742 C766 ) C742_=_C767( C742 C767 ) \nC742_=_C768( C742 C768 ) C742_=_C769( C742 C769 ) C742_=_C770( C742 C770 ) C742_=_C771( C742 C771 ) C742_=_C772( C742 C772 ) C742_=_C939( C742 C939 ) \nC742_=_C949( C742 C949 ) C742_=_C950( C742 C950 ) C742_=_C951( C742 C951 ) C742_=_C952( C742 C952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766( C743 C766 ) C743_=_C767( C743 C767 ) C743_=_C768( C743 C768 ) C743_=_C769( C743 C769 ) \nC743_=_C770( C743 C770 ) C743_=_C771( C743 C771 ) C743_=_C772( C743 C772 ) C743_=_C971( C743 C971 ) C743_=_C1000( C743 C1000 ) C743_=_C1003( C743 C1003 ) \nC743_=_C1004( C743 C1004 ) C743_=_C1005( C743 C1005 ) C743_=_C1006( C743 C1006 ) C743_=_C1026( C743 C1026 ) C743_=_C1027( C743 C1027 ) C743_=_C1031( C743 C1031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4_=_C770( C744 C770 ) C744_=_C771( C744 C771 ) C744_=_C772( C744 C772 ) C744_=_C972( C744 C972 ) C744_=_C1048( C744 C1048 ) \nC744_=_C1049( C744 C104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769( C745 C769 ) C745_=_C770( C745 C770 ) C745_=_C771( C745 C771 ) C745_=_C772( C745 C772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769( C746 C769 ) C746_=_C770( C746 C770 ) C746_=_C771( C746 C771 ) C746_=_C772( C746 C772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2( C749 C772 ) \nC750_=_C751( C750 C751 ) C750_=_C752( C750 C752 ) C750_=_C753( C750 C753 ) C750_=_C754( C750 C754 ) C750_=_C755( C750 C755 ) C750_=_C756( C750 C756 ) \nC750_=_C757( C750 C757 ) C750_=_C758( C750 C758</w:t>
      </w:r>
    </w:p>
    <w:p>
      <w:pPr>
        <w:pStyle w:val="PreformattedText"/>
        <w:bidi w:val="0"/>
        <w:spacing w:before="0" w:after="0"/>
        <w:jc w:val="left"/>
        <w:rPr/>
      </w:pPr>
      <w:r>
        <w:rPr/>
        <w:t xml:space="preserve"> </w:t>
      </w:r>
      <w:r>
        <w:rPr/>
        <w:t>)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1279( C752 C1279 ) C752_=_C1288( C752 C1288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949( C754 C949 ) C754_=_C1003( C754 C1003 ) C754_=_C1048( C754 C1048 ) C754_=_C1888( C754 C1888 ) C754_=_C1904( C754 C1904 ) C754_=_C1911( C754 C1911 ) \nC754_=_C1912( C754 C1912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950( C755 C950 ) C755_=_C1004( C755 C1004 ) C755_=_C1889( C755 C1889 ) C755_=_C1915( C755 C1915 ) C755_=_C1922( C755 C1922 ) C755_=_C1923( C755 C1923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951( C756 C951 ) C756_=_C1005( C756 C1005 ) \nC756_=_C1049( C756 C1049 ) C756_=_C1890( C756 C1890 ) C756_=_C1931( C756 C1931 ) C756_=_C1932( C756 C1932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952( C757 C952 ) C757_=_C1006( C757 C1006 ) C757_=_C1891( C757 C1891 ) C757_=_C1933( C757 C1933 ) C757_=_C1940( C757 C1940 ) \nC757_=_C1941( C757 C1941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60_=_C761( C760 C761 ) C760_=_C762( C760 C762 ) \nC760_=_C763( C760 C763 ) C760_=_C764( C760 C764 ) C760_=_C765( C760 C765 ) C760_=_C766( C760 C766 ) C760_=_C767( C760 C767 ) C760_=_C768( C760 C768 ) \nC760_=_C769( C760 C769 ) C760_=_C770( C760 C770 ) C760_=_C771( C760 C771 ) C760_=_C772( C760 C772 ) C760_=_C3200( C760 C3200 ) C760_=_C3201( C760 C3201 ) \nC760_=_C3202( C760 C3202 ) C760_=_C3203( C760 C3203 ) C761_=_C762( C761 C762 ) C761_=_C763( C761 C763 ) C761_=_C764( C761 C764 ) C761_=_C765( C761 C765 ) \nC761_=_C766( C761 C766 ) C761_=_C767( C761 C767 ) C761_=_C768( C761 C768 ) C761_=_C769( C761 C769 ) C761_=_C770( C761 C770 ) C761_=_C771( C761 C771 ) \nC761_=_C772( C761 C772 ) C761_=_C3208( C761 C3208 ) C761_=_C3209( C761 C3209 ) C761_=_C3210( C761 C3210 ) C761_=_C3211( C761 C3211 ) C762_=_C763( C762 C763 ) \nC762_=_C764( C762 C764 ) C762_=_C765( C762 C765 ) C762_=_C766( C762 C766 ) C762_=_C767( C762 C767 ) C762_=_C768( C762 C768 ) C762_=_C769( C762 C769 ) \nC762_=_C770( C762 C770 ) C762_=_C771( C762 C771 ) C762_=_C772( C762 C772 ) C763_=_C764( C763 C764 ) C763_=_C765( C763 C765 ) C763_=_C766( C763 C766 ) \nC763_=_C767( C763 C767 ) C763_=_C768( C763 C768 ) C763_=_C769( C763 C769 ) C763_=_C770( C763 C770 ) C763_=_C771( C763 C771 ) C763_=_C772( C763 C772 ) \nC764_=_C765( C764 C765 ) C764_=_C766( C764 C766 ) C764_=_C767( C764 C767 ) C764_=_C768( C764 C768 ) C764_=_C769( C764 C769 ) C764_=_C770( C764 C770 ) \nC764_=_C771( C764 C771 ) C764_=_C772( C764 C772 ) C764_=_C3520( C764 C3520 ) C764_=_C3521( C764 C3521 ) C765_=_C766( C765 C766 ) C765_=_C767( C765 C767 ) \nC765_=_C768( C765 C768 ) C765_=_C769( C765 C769 ) C765_=_C770( C765 C770 ) C765_=_C771( C765 C771 ) C765_=_C772( C765 C772 ) C765_=_C1026( C765 C1026 ) \nC765_=_C3526( C765 C3526 ) C765_=_C3527( C765 C3527 ) C766_=_C767( C766 C767 ) C766_=_C768( C766 C768 ) C766_=_C769( C766 C769 ) C766_=_C770( C766 C770 ) \nC766_=_C771( C766 C771 ) C766_=_C772( C766 C772 ) C766_=_C3531( C766 C3531 ) C766_=_C3532( C766 C3532 ) C767_=_C768( C767 C768 ) C767_=_C769( C767 C769 ) \nC767_=_C770( C767 C770 ) C767_=_C771( C767 C771 ) C767_=_C772( C767 C772 ) C767_=_C1027( C767 C1027 ) C767_=_C3535( C767 C3535 ) C767_=_C3536( C767 C3536 ) \nC768_=_C769( C768 C769 ) C768_=_C770( C768 C770 ) C768_=_C771( C768 C771 ) C768_=_C772( C768 C772 ) C768_=_C1911( C768 C1911 ) C768_=_C1922( C768 C1922 ) \nC768_=_C1931( C768 C1931 ) C768_=_C1940( C768 C1940 ) C768_=_C3200( C768 C3200 ) C768_=_C3208( C768 C3208 ) C768_=_C3520( C768 C3520 ) C768_=_C3526( C768 C3526 ) \nC768_=_C3531( C768 C3531 ) C768_=_C3535( C768 C3535 ) C769_=_C770( C769 C770 ) C769_=_C771( C769 C771 ) C769_=_C772( C769 C772 ) C769_=_C1912( C769 C1912 ) \nC769_=_C1923( C769 C1923 ) C769_=_C1932( C769 C1932 ) C769_=_C1941( C769 C1941 ) C769_=_C3201( C769 C3201 ) C769_=_C3209( C769 C3209 ) C769_=_C3521( C769 C3521 ) \nC769_=_C3527( C769 C3527 ) C769_=_C3532( C769 C3532 ) C769_=_C3536( C769 C3536 ) C770_=_C771( C770 C771 ) C770_=_C772( C770 C772 ) C771_=_C772( C771 C772 ) \nC939_=_C949( C939 C949 ) C939_=_C950( C939 C950 ) C939_=_C951( C939 C951 ) C939_=_C952( C939 C952 ) C939_=_C971( C939 C971 ) C939_=_C972( C939 C972 ) \nC939_=_C977( C939 C977 ) C939_=_C978( C939 C978 ) C939_=_C979( C939 C979 ) C939_=_C980( C939 C980 ) C939_=_C981( C939 C981 ) C939_=_C982( C939 C982 ) \nC939_=_C983( C939 C983 ) C939_=_C984( C939 C984 ) C939_=_C985( C939 C985 ) C939_=_C986( C939 C986 ) C939_=_C987( C939 C987 ) C939_=_C988( C939 C988 ) \nC939_=_C989( C939 C989 ) C939_=_C990( C939 C990 ) C939_=_C991( C939 C991 ) C949_=_C950( C949 C950 ) C949_=_C951( C949 C951 ) C949_=_C952( C949 C952 ) \nC949_=_C1003( C949 C1003 ) C949_=_C1048( C949 C1048 ) C949_=_C1888( C949 C1888 ) C949_=_C1904( C949 C1904 ) C949_=_C1911( C949 C1911 ) C949_=_C1912( C949 C1912 ) \nC950_=_C951( C950 C951 ) C950_=_C952( C950 C952 ) C950_=_C1004( C950 C1004 ) C950_=_C1889( C950 C1889 ) C950_=_C1915( C950 C1915 ) C950_=_C1922( C950 C1922 ) \nC950_=_C1923( C950 C1923 ) C951_=_C952( C951 C952 ) C951_=_C1005( C951 C1005 ) C951_=_C1049( C951 C1049 ) C951_=_C1890( C951 C1890 ) C951_=_C1931( C951 C1931 ) \nC951_=_C1932( C951 C1932 ) C952_=_C1006( C952 C1006 ) C952_=_C1891( C952 C1891 ) C952_=_C1933( C952 C1933 ) C952_=_C1940( C952 C1940 ) C952_=_C1941( C952 C1941 ) \nC971_=_C972( C971 C972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1000( C971 C1000 ) C971_=_C1003( C971 C1003 ) \nC971_=_C1004( C971 C1004 ) C971_=_C1005( C971 C1005 ) C971_=_C1006( C971 C1006 ) C971_=_C1026( C971 C1026 ) C971_=_C1027( C971 C1027 ) C971_=_C1031( C971 C1031 ) \nC972_=_C977( C972 C977 ) C972_=_C978( C972</w:t>
      </w:r>
    </w:p>
    <w:p>
      <w:pPr>
        <w:pStyle w:val="PreformattedText"/>
        <w:bidi w:val="0"/>
        <w:spacing w:before="0" w:after="0"/>
        <w:jc w:val="left"/>
        <w:rPr/>
      </w:pPr>
      <w:r>
        <w:rPr/>
        <w:t xml:space="preserve"> </w:t>
      </w:r>
      <w:r>
        <w:rPr/>
        <w:t>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1048( C972 C1048 ) C972_=_C1049( C972 C1049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9_=_C980( C979 C980 ) C979_=_C981( C979 C981 ) C979_=_C982( C979 C982 ) C979_=_C983( C979 C983 ) \nC979_=_C984( C979 C984 ) C979_=_C985( C979 C985 ) C979_=_C986( C979 C986 ) C979_=_C987( C979 C987 ) C979_=_C988( C979 C988 ) C979_=_C989( C979 C989 ) \nC979_=_C990( C979 C990 ) C979_=_C991( C979 C991 ) C980_=_C981( C980 C981 ) C980_=_C982( C980 C982 ) C980_=_C983( C980 C983 ) C980_=_C984( C980 C984 ) \nC980_=_C985( C980 C985 ) C980_=_C986( C980 C986 ) C980_=_C987( C980 C987 ) C980_=_C988( C980 C988 ) C980_=_C989( C980 C989 ) C980_=_C990( C980 C990 ) \nC980_=_C991( C980 C991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3_=_C984( C983 C984 ) C983_=_C985( C983 C985 ) C983_=_C986( C983 C986 ) C983_=_C987( C983 C987 ) \nC983_=_C988( C983 C988 ) C983_=_C989( C983 C989 ) C983_=_C990( C983 C990 ) C983_=_C991( C983 C991 ) C983_=_C1904( C983 C1904 ) C984_=_C985( C984 C985 ) \nC984_=_C986( C984 C986 ) C984_=_C987( C984 C987 ) C984_=_C988( C984 C988 ) C984_=_C989( C984 C989 ) C984_=_C990( C984 C990 ) C984_=_C991( C984 C991 ) \nC985_=_C986( C985 C986 ) C985_=_C987( C985 C987 ) C985_=_C988( C985 C988 ) C985_=_C989( C985 C989 ) C985_=_C990( C985 C990 ) C985_=_C991( C985 C991 ) \nC986_=_C987( C986 C987 ) C986_=_C988( C986 C988 ) C986_=_C989( C986 C989 ) C986_=_C990( C986 C990 ) C986_=_C991( C986 C991 ) C987_=_C988( C987 C988 ) \nC987_=_C989( C987 C989 ) C987_=_C990( C987 C990 ) C987_=_C991( C987 C991 ) C987_=_C1915( C987 C1915 ) C987_=_C1933( C987 C1933 ) C988_=_C989( C988 C989 ) \nC988_=_C990( C988 C990 ) C988_=_C991( C988 C991 ) C989_=_C990( C989 C990 ) C989_=_C991( C989 C991 ) C990_=_C991( C990 C991 ) C1000_=_C1003( C1000 C1003 ) \nC1000_=_C1004( C1000 C1004 ) C1000_=_C1005( C1000 C1005 ) C1000_=_C1006( C1000 C1006 ) C1000_=_C1026( C1000 C1026 ) C1000_=_C1027( C1000 C1027 ) C1000_=_C1031( C1000 C1031 ) \nC1003_=_C1004( C1003 C1004 ) C1003_=_C1005( C1003 C1005 ) C1003_=_C1006( C1003 C1006 ) C1003_=_C1026( C1003 C1026 ) C1003_=_C1027( C1003 C1027 ) C1003_=_C1031( C1003 C1031 ) \nC1003_=_C1048( C1003 C1048 ) C1003_=_C1888( C1003 C1888 ) C1003_=_C1904( C1003 C1904 ) C1003_=_C1911( C1003 C1911 ) C1003_=_C1912( C1003 C1912 ) C1004_=_C1005( C1004 C1005 ) \nC1004_=_C1006( C1004 C1006 ) C1004_=_C1026( C1004 C1026 ) C1004_=_C1027( C1004 C1027 ) C1004_=_C1031( C1004 C1031 ) C1004_=_C1889( C1004 C1889 ) C1004_=_C1915( C1004 C1915 ) \nC1004_=_C1922( C1004 C1922 ) C1004_=_C1923( C1004 C1923 ) C1005_=_C1006( C1005 C1006 ) C1005_=_C1026( C1005 C1026 ) C1005_=_C1027( C1005 C1027 ) C1005_=_C1031( C1005 C1031 ) \nC1005_=_C1049( C1005 C1049 ) C1005_=_C1890( C1005 C1890 ) C1005_=_C1931( C1005 C1931 ) C1005_=_C1932( C1005 C1932 ) C1006_=_C1026( C1006 C1026 ) C1006_=_C1027( C1006 C1027 ) \nC1006_=_C1031( C1006 C1031 ) C1006_=_C1891( C1006 C1891 ) C1006_=_C1933( C1006 C1933 ) C1006_=_C1940( C1006 C1940 ) C1006_=_C1941( C1006 C1941 ) C1026_=_C1027( C1026 C1027 ) \nC1026_=_C1031( C1026 C1031 ) C1026_=_C3526( C1026 C3526 ) C1026_=_C3527( C1026 C3527 ) C1027_=_C1031( C1027 C1031 ) C1027_=_C3535( C1027 C3535 ) C1027_=_C3536( C1027 C3536 ) \nC1048_=_C1049( C1048 C1049 ) C1048_=_C1888( C1048 C1888 ) C1048_=_C1904( C1048 C1904 ) C1048_=_C1911( C1048 C1911 ) C1048_=_C1912( C1048 C1912 ) C1049_=_C1890( C1049 C1890 ) \nC1049_=_C1931( C1049 C1931 ) C1049_=_C1932( C1049 C1932 ) C1279_=_C1288( C1279 C1288 ) C1358_=_C1370( C1358 C1370 ) C1358_=_C1729( C1358 C1729 ) C1358_=_C1738( C1358 C1738 ) \nC1358_=_C1846( C1358 C1846 ) C1358_=_C1855( C1358 C1855 ) C1358_=_C1862( C1358 C1862 ) C1358_=_C1869( C1358 C1869 ) C1358_=_C1887( C1358 C1887 ) C1358_=_C1899( C1358 C1899 ) \nC1358_=_C1900( C1358 C1900 ) C1370_=_C1729( C1370 C1729 ) C1370_=_C1738( C1370 C1738 ) C1370_=_C1846( C1370 C1846 ) C1370_=_C1855( C1370 C1855 ) C1370_=_C1862( C1370 C1862 ) \nC1370_=_C1869( C1370 C1869 ) C1370_=_C1887( C1370 C1887 ) C1370_=_C1899( C1370 C1899 ) C1370_=_C1900( C1370 C1900 ) C1729_=_C1738( C1729 C1738 ) C1729_=_C1846( C1729 C1846 ) \nC1729_=_C1855( C1729 C1855 ) C1729_=_C1862( C1729 C1862 ) C1729_=_C1869( C1729 C1869 ) C1729_=_C1887( C1729 C1887 ) C1729_=_C1899( C1729 C1899 ) C1729_=_C1900( C1729 C1900 ) \nC1738_=_C1846( C1738 C1846 ) C1738_=_C1855( C1738 C1855 ) C1738_=_C1862( C1738 C1862 ) C1738_=_C1869( C1738 C1869 ) C1738_=_C1887( C1738 C1887 ) C1738_=_C1899( C1738 C1899 ) \nC1738_=_C1900( C1738 C1900 ) C1846_=_C1855( C1846 C1855 ) C1846_=_C1862( C1846 C1862 ) C1846_=_C1869( C1846 C1869 ) C1846_=_C1887( C1846 C1887 ) C1846_=_C1899( C1846 C1899 ) \nC1846_=_C1900( C1846 C1900 ) C1855_=_C1862( C1855 C1862 ) C1855_=_C1869( C1855 C1869 ) C1855_=_C1887( C1855 C1887 ) C1855_=_C1899( C1855 C1899 ) C1855_=_C1900( C1855 C1900 ) \nC1862_=_C1869( C1862 C1869 ) C1862_=_C1887( C1862 C1887 ) C1862_=_C1899( C1862 C1899 ) C1862_=_C1900( C1862 C1900 ) C1869_=_C1887( C1869 C1887 ) C1869_=_C1899( C1869 C1899 ) \nC1869_=_C1900( C1869 C1900 ) C1875_=_C1881( C1875 C1881 ) C1875_=_C1887( C1875 C1887 ) C1875_=_C1888( C1875 C1888 ) C1875_=_C1889( C1875 C1889 ) C1875_=_C1890( C1875 C1890 ) \nC1875_=_C1891( C1875 C1891 ) C1881_=_C1887( C1881 C1887 ) C1881_=_C1888( C1881 C1888 ) C1881_=_C1889( C1881 C1889 ) C1881_=_C1890( C1881 C1890 ) C1881_=_C1891( C1881 C1891 ) \nC1887_=_C1888( C1887 C1888 ) C1887_=_C1889( C1887 C1889 ) C1887_=_C1890( C1887 C1890 ) C1887_=_C1891( C1887 C1891 ) C1887_=_C1899( C1887 C1899 ) C1887_=_C1900( C1887 C1900 ) \nC1888_=_C1889( C1888 C1889 ) C1888_=_C1890( C1888 C1890 ) C1888_=_C1891( C1888 C1891 ) C1888_=_C1904( C1888 C1904 ) C1888_=_C1911( C1888 C1911 ) C1888_=_C1912( C1888 C1912 ) \nC1889_=_C1890( C1889 C1890 ) C1889_=_C1891( C1889 C1891 ) C1889_=_C1915( C1889 C1915 ) C1889_=_C1922( C1889 C1922 ) C1889_=_C1923( C1889 C1923 ) C1890_=_C1891( C1890 C1891 ) \nC1890_=_C1931( C1890 C1931 ) C1890_=_C1932( C1890 C1932 ) C1891_=_C1933( C1891 C1933 ) C1891_=_C1940( C1891 C1940 ) C1891_=_C1941( C1891 C1941 ) C1899_=_C1900( C1899 C1900 ) \nC1904_=_C1911( C1904 C1911 ) C1904_=_C1912( C1904 C1912 ) C1911_=_C1912( C1911 C1912 ) C1911_=_C1922( C1911 C1922 ) C1911_=_C1931( C1911 C1931 ) C1911_=_C1940( C1911 C1940 ) \nC1911_=_C3200( C1911 C3200 ) C1911_=_C3208( C1911 C3208 ) C1911_=_C3520( C1911 C3520 ) C1911_=_C3526( C1911 C3526 ) C1911_=_C3531( C1911 C3531 ) C1911_=_C3535( C1911 C3535 ) \nC1912_=_C1923( C1912 C1923 ) C1912_=_C1932( C1912 C1932 ) C1912_=_C1941( C1912 C1941 ) C1912_=_C3201( C1912 C3201 ) C1912_=_C3209( C1912 C3209 ) C1912_=_C3521( C1912 C3521 ) \nC1912_=_C3527( C1912 C3527 ) C1912_=_C3532( C1912 C3532 ) C1912_=_C3536( C1912 C3536 ) C1915_=_C1922( C1915 C1922 ) C1915_=_C1923( C1915 C1923 ) C1915_=_C1933( C1915 C1933 ) \nC1922_=_C1923( C1922 C1923 ) C1922_=_C1931( C1922 C1931 ) C1922_=_C1940( C1922 C1940 ) C1922_=_C3200( C1922 C3200 ) C1922_=_C3208( C1922 C3208 ) C1922_=_C3520( C1922 C3520 ) \nC1922_=_C3526( C1922 C3526 ) C1922_=_C3531( C1922 C3531 ) C1922_=_C3535( C1922 C3535 ) C1923_=_C1932( C1923 C1932 ) C1923_=_C1941( C1923 C1941 ) C1923_=_C3201( C1923 C3201 ) \nC1923_=_C3209( C1923 C3209 ) C1923_=_C3521( C1923 C3521 ) C1923_=_C3527( C1923 C3527 ) C1923_=_C3532( C1923 C3532 ) C1923_=_C3536( C1923 C3536 ) C1931_=_C1932( C1931 C1932 ) \nC1931_=_C1940( C1931 C1940 ) C1931_=_C3200( C1931 C3200 ) C1931_=_C3208( C1931 C3208 ) C1931_=_C3520( C1931 C3520 ) C1931_=_C3526( C1931 C3526 ) C1931_=_C3531( C1931 C3531 ) \nC1931_=_C3535( C1931 C3535 ) C1932_=_C1941( C1932 C1941 ) C1932_=_C3201( C1932 C3201 ) C1932_=_C3209( C1932 C3209 ) C1932_=_C3521( C1932 C3521 ) C1932_=_C3527( C1932 C3527 ) \nC1932_=_C3532( C1932 C3532 ) C1932_=_C3536( C1932 C3536 ) C1933_=_C1940( C1933 C1940 ) C1933_=_C1941( C1933 C1941 ) C1940_=_C1941( C1940 C1941 ) C1940_=_C3200( C1940 C3200 ) \nC1940_=_C3208( C1940 C3208 ) C1940_=_C3520( C1940 C3520 ) C1940_=_C3526( C1940 C3526 ) C1940_=_C3531( C1940 C3531 ) C1940_=_C3535( C1940 C3535 ) C1941_=_C3201( C1941 C3201 ) \nC1941_=_C3209( C1941 C3209 ) C1941_=_C3521( C1941 C3521 ) C1941_=_C3527( C1941 C3527 ) C1941_=_C3532( C1941 C3532 ) C1941_=_C3536( C1941 C3536 ) C3200_=_C3201( C3200 C3201 ) \nC3200_=_C3202( C3200 C3202 ) C3200_=_C3203( C3200 C3203 ) C3200_=_C3208( C3200 C3208 ) C3200_=_C3520( C3200 C3520 ) C3200_=_C3526( C3200 C3526 ) C3200_=_C3531( C3200 C3531 ) \nC3200_=_C3535( C3200 C3535 ) C3201_=_C3202( C3201 C3202 ) C3201_=_C3203( C3201 C3203 ) C3201_=_C3209( C3201 C3209 ) C3201_=_C3521( C3201 C3521 ) C3201_=_C3527( C3201 C3527 ) \nC3201_=_C3532( C3201 C3532 ) C3201_=_C3536( C3201</w:t>
      </w:r>
    </w:p>
    <w:p>
      <w:pPr>
        <w:pStyle w:val="PreformattedText"/>
        <w:bidi w:val="0"/>
        <w:spacing w:before="0" w:after="0"/>
        <w:jc w:val="left"/>
        <w:rPr/>
      </w:pPr>
      <w:r>
        <w:rPr/>
        <w:t xml:space="preserve"> </w:t>
      </w:r>
      <w:r>
        <w:rPr/>
        <w:t>C3536 ) C3202_=_C3203( C3202 C3203 ) C3202_=_C3210( C3202 C3210 ) C3203_=_C3211( C3203 C3211 ) C3208_=_C3209( C3208 C3209 ) \nC3208_=_C3210( C3208 C3210 ) C3208_=_C3211( C3208 C3211 ) C3208_=_C3520( C3208 C3520 ) C3208_=_C3526( C3208 C3526 ) C3208_=_C3531( C3208 C3531 ) C3208_=_C3535( C3208 C3535 ) \nC3209_=_C3210( C3209 C3210 ) C3209_=_C3211( C3209 C3211 ) C3209_=_C3521( C3209 C3521 ) C3209_=_C3527( C3209 C3527 ) C3209_=_C3532( C3209 C3532 ) C3209_=_C3536( C3209 C3536 ) \nC3210_=_C3211( C3210 C3211 ) C3520_=_C3521( C3520 C3521 ) C3520_=_C3526( C3520 C3526 ) C3520_=_C3531( C3520 C3531 ) C3520_=_C3535( C3520 C3535 ) C3521_=_C3527( C3521 C3527 ) \nC3521_=_C3532( C3521 C3532 ) C3521_=_C3536( C3521 C3536 ) C3526_=_C3527( C3526 C3527 ) C3526_=_C3531( C3526 C3531 ) C3526_=_C3535( C3526 C3535 ) C3527_=_C3532( C3527 C3532 ) \nC3527_=_C3536( C3527 C3536 ) C3531_=_C3532( C3531 C3532 ) C3531_=_C3535( C3531 C3535 ) C3532_=_C3536( C3532 C3536 ) C3535_=_C3536( C3535 C3536 ) "];398-&gt;443[label="188: C378 C408 C412 C435 C436 \nC437 C438 C461 C462 C463 C464 \nC490 C505 C517 C521 C639 C640 \nC641 C642 C643 C644 C645 C646 \nC647 C648 C649 C652 C653 C654 \nC655 C656 C657 C658 C659 C664 \nC667 C668 C669 C670 C671 C674 \nC675 C676 C677 C678 C679 C680 \nC681 C682 C683 C684 C687 C688 \nC689 C690 C691 C692 C693 C694 \nC699 C702 C703 C704 C705 C706 \nC707 C708 C709 C711 C712 C713 \nC714 C715 C716 C717 C718 C719 \nC720 C721 C726 C727 C730 C731 \nC736 C737 C738 C739 C740 C741 \nC742 C743 C744 C745 C746 C747 \nC748 C749 C750 C751 C752 C753 \nC758 C759 C762 C763 C768 C769 \nC770 C771 C772 C939 C949 C950 \nC951 C952 C971 C972 C977 C978 \nC979 C980 C981 C982 C983 C984 \nC985 C986 C987 C988 C989 C990 \nC991 C1000 C1003 C1004 C1005 C1006 \nC1026 C1027 C1031 C1048 C1049 C1279 \nC1288 C1358 C1370 C1729 C1738 C1846 \nC1855 C1862 C1869 C1875 C1881 C1887 \nC1888 C1889 C1890 C1891 C1899 C1900 \nC1904 C1911 C1912 C1915 C1922 C1923 \nC1931 C1932 C1933 C1940 C1941 C3200 \nC3201 C3202 C3203 C3208 C3209 C3210 \nC3211 C3520 C3521 C3526 C3527 C3531 \nC3532 C3535 C3536 \n2158: C378_=_C435 ,C378_=_C461 ,C378_=_C639 ,C378_=_C640 ,C378_=_C641 ,\nC378_=_C642 ,C378_=_C643 ,C378_=_C644 ,C378_=_C645 ,C378_=_C646 ,C378_=_C647 ,\nC378_=_C648 ,C378_=_C649 ,C378_=_C652 ,C378_=_C653 ,C378_=_C654 ,C378_=_C655 ,\nC378_=_C656 ,C378_=_C657 ,C378_=_C658 ,C378_=_C659 ,C378_=_C664 ,C378_=_C667 ,\nC378_=_C668 ,C378_=_C669 ,C378_=_C670 ,C378_=_C671 ,C408_=_C412 ,C408_=_C436 ,\nC408_=_C462 ,C408_=_C674 ,C408_=_C675 ,C408_=_C676 ,C408_=_C677 ,C408_=_C678 ,\nC408_=_C679 ,C408_=_C680 ,C408_=_C681 ,C408_=_C682 ,C408_=_C683 ,C408_=_C684 ,\nC408_=_C687 ,C408_=_C688 ,C408_=_C689 ,C408_=_C690 ,C408_=_C691 ,C408_=_C692 ,\nC408_=_C693 ,C408_=_C694 ,C408_=_C699 ,C408_=_C702 ,C408_=_C703 ,C408_=_C704 ,\nC408_=_C705 ,C408_=_C706 ,C408_=_C707 ,C408_=_C708 ,C408_=_C709 ,C412_=_C939 ,\nC412_=_C971 ,C412_=_C972 ,C412_=_C977 ,C412_=_C978 ,C412_=_C979 ,C412_=_C980 ,\nC412_=_C981 ,C412_=_C982 ,C412_=_C983 ,C412_=_C984 ,C412_=_C985 ,C412_=_C986 ,\nC412_=_C987 ,C412_=_C988 ,C412_=_C989 ,C412_=_C990 ,C412_=_C991 ,C435_=_C436 ,\nC435_=_C437 ,C435_=_C438 ,C435_=_C461 ,C435_=_C639 ,C435_=_C640 ,C435_=_C641 ,\nC435_=_C642 ,C435_=_C643 ,C435_=_C644 ,C435_=_C645 ,C435_=_C646 ,C435_=_C647 ,\nC435_=_C648 ,C435_=_C649 ,C435_=_C652 ,C435_=_C653 ,C435_=_C654 ,C435_=_C655 ,\nC435_=_C656 ,C435_=_C657 ,C435_=_C658 ,C435_=_C659 ,C435_=_C664 ,C435_=_C667 ,\nC435_=_C668 ,C435_=_C669 ,C435_=_C670 ,C435_=_C671 ,C436_=_C437 ,C436_=_C438 ,\nC436_=_C462 ,C436_=_C674 ,C436_=_C675 ,C436_=_C676 ,C436_=_C677 ,C436_=_C678 ,\nC436_=_C679 ,C436_=_C680 ,C436_=_C681 ,C436_=_C682 ,C436_=_C683 ,C436_=_C684 ,\nC436_=_C687 ,C436_=_C688 ,C436_=_C689 ,C436_=_C690 ,C436_=_C691 ,C436_=_C692 ,\nC436_=_C693 ,C436_=_C694 ,C436_=_C699 ,C436_=_C702 ,C436_=_C703 ,C436_=_C704 ,\nC436_=_C705 ,C436_=_C706 ,C436_=_C707 ,C436_=_C708 ,C436_=_C709 ,C437_=_C438 ,\nC437_=_C463 ,C437_=_C490 ,C437_=_C505 ,C437_=_C517 ,C437_=_C711 ,C437_=_C712 ,\nC437_=_C713 ,C437_=_C714 ,C437_=_C715 ,C437_=_C716 ,C437_=_C717 ,C437_=_C718 ,\nC437_=_C719 ,C437_=_C720 ,C437_=_C721 ,C437_=_C726 ,C437_=_C727 ,C437_=_C730 ,\nC437_=_C731 ,C437_=_C736 ,C437_=_C737 ,C437_=_C738 ,C437_=_C739 ,C437_=_C740 ,\nC438_=_C464 ,C438_=_C521 ,C438_=_C741 ,C438_=_C742 ,C438_=_C743 ,C438_=_C744 ,\nC438_=_C745 ,C438_=_C746 ,C438_=_C747 ,C438_=_C748 ,C438_=_C749 ,C438_=_C750 ,\nC438_=_C751 ,C438_=_C752 ,C438_=_C753 ,C438_=_C758 ,C438_=_C759 ,C438_=_C762 ,\nC438_=_C763 ,C438_=_C768 ,C438_=_C769 ,C438_=_C770 ,C438_=_C771 ,C438_=_C772 ,\nC461_=_C462 ,C461_=_C463 ,C461_=_C464 ,C461_=_C639 ,C461_=_C640 ,C461_=_C641 ,\nC461_=_C642 ,C461_=_C643 ,C461_=_C644 ,C461_=_C645 ,C461_=_C646 ,C461_=_C647 ,\nC461_=_C648 ,C461_=_C649 ,C461_=_C652 ,C461_=_C653 ,C461_=_C654 ,C461_=_C655 ,\nC461_=_C656 ,C461_=_C657 ,C461_=_C658 ,C461_=_C659 ,C461_=_C664 ,C461_=_C667 ,\nC461_=_C668 ,C461_=_C669 ,C461_=_C670 ,C461_=_C671 ,C462_=_C463 ,C462_=_C464 ,\nC462_=_C674 ,C462_=_C675 ,C462_=_C676 ,C462_=_C677 ,C462_=_C678 ,C462_=_C679 ,\nC462_=_C680 ,C462_=_C681 ,C462_=_C682 ,C462_=_C683 ,C462_=_C684 ,C462_=_C687 ,\nC462_=_C688 ,C462_=_C689 ,C462_=_C690 ,C462_=_C691 ,C462_=_C692 ,C462_=_C693 ,\nC462_=_C694 ,C462_=_C699 ,C462_=_C702 ,C462_=_C703 ,C462_=_C704 ,C462_=_C705 ,\nC462_=_C706 ,C462_=_C707 ,C462_=_C708 ,C462_=_C709 ,C463_=_C464 ,C463_=_C490 ,\nC463_=_C505 ,C463_=_C517 ,C463_=_C711 ,C463_=_C712 ,C463_=_C713 ,C463_=_C714 ,\nC463_=_C715 ,C463_=_C716 ,C463_=_C717 ,C463_=_C718 ,C463_=_C719 ,C463_=_C720 ,\nC463_=_C721 ,C463_=_C726 ,C463_=_C727 ,C463_=_C730 ,C463_=_C731 ,C463_=_C736 ,\nC463_=_C737 ,C463_=_C738 ,C463_=_C739 ,C463_=_C740 ,C464_=_C521 ,C464_=_C741 ,\nC464_=_C742 ,C464_=_C743 ,C464_=_C744 ,C464_=_C745 ,C464_=_C746 ,C464_=_C747 ,\nC464_=_C748 ,C464_=_C749 ,C464_=_C750 ,C464_=_C751 ,C464_=_C752 ,C464_=_C753 ,\nC464_=_C758 ,C464_=_C759 ,C464_=_C762 ,C464_=_C763 ,C464_=_C768 ,C464_=_C769 ,\nC464_=_C770 ,C464_=_C771 ,C464_=_C772 ,C490_=_C505 ,C490_=_C517 ,C490_=_C711 ,\nC490_=_C712 ,C490_=_C713 ,C490_=_C714 ,C490_=_C715 ,C490_=_C716 ,C490_=_C717 ,\nC490_=_C718 ,C490_=_C719 ,C490_=_C720 ,C490_=_C721 ,C490_=_C726 ,C490_=_C727 ,\nC490_=_C730 ,C490_=_C731 ,C490_=_C736 ,C490_=_C737 ,C490_=_C738 ,C490_=_C739 ,\nC490_=_C740 ,C505_=_C517 ,C505_=_C711 ,C505_=_C712 ,C505_=_C713 ,C505_=_C714 ,\nC505_=_C715 ,C505_=_C716 ,C505_=_C717 ,C505_=_C718 ,C505_=_C719 ,C505_=_C720 ,\nC505_=_C721 ,C505_=_C726 ,C505_=_C727 ,C505_=_C730 ,C505_=_C731 ,C505_=_C736 ,\nC505_=_C737 ,C505_=_C738 ,C505_=_C739 ,C505_=_C740 ,C517_=_C711 ,C517_=_C712 ,\nC517_=_C713 ,C517_=_C714 ,C517_=_C715 ,C517_=_C716 ,C517_=_C717 ,C517_=_C718 ,\nC517_=_C719 ,C517_=_C720 ,C517_=_C721 ,C517_=_C726 ,C517_=_C727 ,C517_=_C730 ,\nC517_=_C731 ,C517_=_C736 ,C517_=_C737 ,C517_=_C738 ,C517_=_C739 ,C517_=_C740 ,\nC521_=_C741 ,C521_=_C742 ,C521_=_C743 ,C521_=_C744 ,C521_=_C745 ,C521_=_C746 ,\nC521_=_C747 ,C521_=_C748 ,C521_=_C749 ,C521_=_C750 ,C521_=_C751 ,C521_=_C752 ,\nC521_=_C753 ,C521_=_C758 ,C521_=_C759 ,C521_=_C762 ,C521_=_C763 ,C521_=_C768 ,\nC521_=_C769 ,C521_=_C770 ,C521_=_C771 ,C521_=_C772 ,C639_=_C640 ,C639_=_C641 ,\nC639_=_C642 ,C639_=_C643 ,C639_=_C644 ,C639_=_C645 ,C639_=_C646 ,C639_=_C647 ,\nC639_=_C648 ,C639_=_C649 ,C639_=_C652 ,C639_=_C653 ,C639_=_C654 ,C639_=_C655 ,\nC639_=_C656 ,C639_=_C657 ,C639_=_C658 ,C639_=_C659 ,C639_=_C664 ,C639_=_C667 ,\nC639_=_C668 ,C639_=_C669 ,C639_=_C670 ,C639_=_C671 ,C639_=_C674 ,C639_=_C711 ,\nC640_=_C641 ,C640_=_C642 ,C640_=_C643 ,C640_=_C644 ,C640_=_C645 ,C640_=_C646 ,\nC640_=_C647 ,C640_=_C648 ,C640_=_C649 ,C640_=_C652 ,C640_=_C653 ,C640_=_C654 ,\nC640_=_C655 ,C640_=_C656 ,C640_=_C657 ,C640_=_C658 ,C640_=_C659 ,C640_=_C664 ,\nC640_=_C667 ,C640_=_C668 ,C640_=_C669 ,C640_=_C670 ,C640_=_C671 ,C640_=_C675 ,\nC640_=_C712 ,C640_=_C741 ,C641_=_C642 ,C641_=_C643 ,C641_=_C644 ,C641_=_C645 ,\nC641_=_C646 ,C641_=_C647 ,C641_=_C648 ,C641_=_C649 ,C641_=_C652 ,C641_=_C653 ,\nC641_=_C654 ,C641_=_C655 ,C641_=_C656 ,C641_=_C657 ,C641_=_C658 ,C641_=_C659 ,\nC641_=_C664 ,C641_=_C667 ,C641_=_C668 ,C641_=_C669 ,C641_=_C670 ,C641_=_C671 ,\nC641_=_C676 ,C641_=_C742 ,C641_=_C939 ,C641_=_C949 ,C641_=_C950 ,C641_=_C951 ,\nC641_=_C952 ,C642_=_C643 ,C642_=_C644 ,C642_=_C645 ,C642_=_C646 ,C642_=_C647 ,\nC642_=_C648 ,C642_=_C649 ,C642_=_C652 ,C642_=_C653 ,C642_=_C654 ,C642_=_C655 ,\nC642_=_C656 ,C642_=_C657 ,C642_=_C658 ,C642_=_C659 ,C642_=_C664 ,C642_=_C667 ,\nC642_=_C668 ,C642_=_C669 ,C642_=_C670 ,C642_=_C671 ,C642_=_C677 ,C642_=_C713 ,\nC642_=_C743 ,C642_=_C971 ,C642_=_C1000 ,C642_=_C1003 ,C642_=_C1004 ,C642_=_C1005 ,\nC642_=_C1006 ,C642_=_C1026 ,C642_=_C1027 ,C642_=_C1031 ,C643_=_C644 ,C643_=_C645 ,\nC643_=_C646 ,C643_=_C647 ,C643_=_C648 ,C643_=_C649 ,C643_=_C652 ,C643_=_C653 ,\nC643_=_C654 ,C643_=_C655 ,C643_=_C656 ,C643_=_C657 ,C643_=_C658 ,C643_=_C659 ,\nC643_=_C664 ,C643_=_C667 ,C643_=_C668 ,C643_=_C669 ,C643_=_C670 ,C643_=_C671 ,\nC643_=_C678 ,C643_=_C714 ,C643_=_C744 ,C643_=_C972 ,C643_=_C1048 ,C643_=_C1049 ,\nC644_=_C645 ,C644_=_C646 ,C644_=_C647 ,C644_=_C648 ,C644_=_C649 ,C644_=_C652 ,\nC644_=_C653 ,C644_=_C654 ,C644_=_C655 ,C644_=_C656 ,C644_=_C657 ,C644_=_C658 ,\nC644_=_C659 ,C644_=_C664 ,C644_=_C667 ,C644_=_C668 ,C644_=_C669 ,C644_=_C670 ,\nC644_=_C671 ,C644_=_C679 ,C644_=_C716 ,C644_=_C746 ,C645_=_C646 ,C645_=_C647 ,\nC645_=_C648 ,C645_=_C649 ,C645_=_C652 ,C645_=_C653 ,C645_=_C654 ,C645_=_C655 ,\nC645_=_C656 ,C645_=_C657 ,C645_=_C658 ,C645_=_C659 ,C645_=_C664 ,C645_=_C667 ,\nC645_=_C668 ,C645_=_C669 ,C645_=_C670 ,C645_=_C671 ,C645_=_C680 ,C645_=_C717 ,\nC645_=_C747 ,C646_=_C647 ,C646_=_C648 ,C646_=_C649 ,C646_=_C652 ,C646_=_C653 ,\nC646_=_C654 ,C646_=_C655 ,C646_=_C656 ,C646_=_C657 ,C646_=_C658 ,C646_=_C659 ,\nC646_=_C664 ,C646_=_C667 ,C646_=_C668 ,C646_=_C669 ,C646_=_C670 ,C646_=_C671 ,\nC646_=_C681 ,C646_=_C718 ,C646_=_C748 ,C647_=_C648 ,C647_=_C649 ,C647_=_C652 ,\nC647_=_C653 ,C647_=_C654 ,C647_=_C655 ,C647_=_C656 ,C647_=_C657 ,C647_=_C658 ,\nC647_=_C659</w:t>
      </w:r>
    </w:p>
    <w:p>
      <w:pPr>
        <w:pStyle w:val="PreformattedText"/>
        <w:bidi w:val="0"/>
        <w:spacing w:before="0" w:after="0"/>
        <w:jc w:val="left"/>
        <w:rPr/>
      </w:pPr>
      <w:r>
        <w:rPr/>
        <w:t xml:space="preserve"> </w:t>
      </w:r>
      <w:r>
        <w:rPr/>
        <w:t>,C647_=_C664 ,C647_=_C667 ,C647_=_C668 ,C647_=_C669 ,C647_=_C670 ,\nC647_=_C671 ,C647_=_C682 ,C647_=_C719 ,C647_=_C749 ,C648_=_C649 ,C648_=_C652 ,\nC648_=_C653 ,C648_=_C654 ,C648_=_C655 ,C648_=_C656 ,C648_=_C657 ,C648_=_C658 ,\nC648_=_C659 ,C648_=_C664 ,C648_=_C667 ,C648_=_C668 ,C648_=_C669 ,C648_=_C670 ,\nC648_=_C671 ,C648_=_C683 ,C648_=_C720 ,C648_=_C752 ,C648_=_C1279 ,C648_=_C1288 ,\nC649_=_C652 ,C649_=_C653 ,C649_=_C654 ,C649_=_C655 ,C649_=_C656 ,C649_=_C657 ,\nC649_=_C658 ,C649_=_C659 ,C649_=_C664 ,C649_=_C667 ,C649_=_C668 ,C649_=_C669 ,\nC649_=_C670 ,C649_=_C671 ,C649_=_C684 ,C649_=_C721 ,C649_=_C753 ,C652_=_C653 ,\nC652_=_C654 ,C652_=_C655 ,C652_=_C656 ,C652_=_C657 ,C652_=_C658 ,C652_=_C659 ,\nC652_=_C664 ,C652_=_C667 ,C652_=_C668 ,C652_=_C669 ,C652_=_C670 ,C652_=_C671 ,\nC653_=_C654 ,C653_=_C655 ,C653_=_C656 ,C653_=_C657 ,C653_=_C658 ,C653_=_C659 ,\nC653_=_C664 ,C653_=_C667 ,C653_=_C668 ,C653_=_C669 ,C653_=_C670 ,C653_=_C671 ,\nC654_=_C655 ,C654_=_C656 ,C654_=_C657 ,C654_=_C658 ,C654_=_C659 ,C654_=_C664 ,\nC654_=_C667 ,C654_=_C668 ,C654_=_C669 ,C654_=_C670 ,C654_=_C671 ,C654_=_C689 ,\nC654_=_C726 ,C655_=_C656 ,C655_=_C657 ,C655_=_C658 ,C655_=_C659 ,C655_=_C664 ,\nC655_=_C667 ,C655_=_C668 ,C655_=_C669 ,C655_=_C670 ,C655_=_C671 ,C656_=_C657 ,\nC656_=_C658 ,C656_=_C659 ,C656_=_C664 ,C656_=_C667 ,C656_=_C668 ,C656_=_C669 ,\nC656_=_C670 ,C656_=_C671 ,C657_=_C658 ,C657_=_C659 ,C657_=_C664 ,C657_=_C667 ,\nC657_=_C668 ,C657_=_C669 ,C657_=_C670 ,C657_=_C671 ,C657_=_C727 ,C658_=_C659 ,\nC658_=_C664 ,C658_=_C667 ,C658_=_C668 ,C658_=_C669 ,C658_=_C670 ,C658_=_C671 ,\nC658_=_C693 ,C658_=_C730 ,C658_=_C763 ,C659_=_C664 ,C659_=_C667 ,C659_=_C668 ,\nC659_=_C669 ,C659_=_C670 ,C659_=_C671 ,C659_=_C694 ,C659_=_C731 ,C664_=_C667 ,\nC664_=_C668 ,C664_=_C669 ,C664_=_C670 ,C664_=_C671 ,C664_=_C736 ,C664_=_C768 ,\nC664_=_C1911 ,C664_=_C1922 ,C664_=_C1931 ,C664_=_C1940 ,C664_=_C3200 ,C664_=_C3208 ,\nC664_=_C3520 ,C664_=_C3526 ,C664_=_C3531 ,C664_=_C3535 ,C667_=_C668 ,C667_=_C669 ,\nC667_=_C670 ,C667_=_C671 ,C667_=_C703 ,C667_=_C739 ,C668_=_C669 ,C668_=_C670 ,\nC668_=_C671 ,C668_=_C705 ,C669_=_C670 ,C669_=_C671 ,C669_=_C706 ,C670_=_C671 ,\nC670_=_C708 ,C671_=_C709 ,C674_=_C675 ,C674_=_C676 ,C674_=_C677 ,C674_=_C678 ,\nC674_=_C679 ,C674_=_C680 ,C674_=_C681 ,C674_=_C682 ,C674_=_C683 ,C674_=_C684 ,\nC674_=_C687 ,C674_=_C688 ,C674_=_C689 ,C674_=_C690 ,C674_=_C691 ,C674_=_C692 ,\nC674_=_C693 ,C674_=_C694 ,C674_=_C699 ,C674_=_C702 ,C674_=_C703 ,C674_=_C704 ,\nC674_=_C705 ,C674_=_C706 ,C674_=_C707 ,C674_=_C708 ,C674_=_C709 ,C674_=_C711 ,\nC675_=_C676 ,C675_=_C677 ,C675_=_C678 ,C675_=_C679 ,C675_=_C680 ,C675_=_C681 ,\nC675_=_C682 ,C675_=_C683 ,C675_=_C684 ,C675_=_C687 ,C675_=_C688 ,C675_=_C689 ,\nC675_=_C690 ,C675_=_C691 ,C675_=_C692 ,C675_=_C693 ,C675_=_C694 ,C675_=_C699 ,\nC675_=_C702 ,C675_=_C703 ,C675_=_C704 ,C675_=_C705 ,C675_=_C706 ,C675_=_C707 ,\nC675_=_C708 ,C675_=_C709 ,C675_=_C712 ,C675_=_C741 ,C676_=_C677 ,C676_=_C678 ,\nC676_=_C679 ,C676_=_C680 ,C676_=_C681 ,C676_=_C682 ,C676_=_C683 ,C676_=_C684 ,\nC676_=_C687 ,C676_=_C688 ,C676_=_C689 ,C676_=_C690 ,C676_=_C691 ,C676_=_C692 ,\nC676_=_C693 ,C676_=_C694 ,C676_=_C699 ,C676_=_C702 ,C676_=_C703 ,C676_=_C704 ,\nC676_=_C705 ,C676_=_C706 ,C676_=_C707 ,C676_=_C708 ,C676_=_C709 ,C676_=_C742 ,\nC676_=_C939 ,C676_=_C949 ,C676_=_C950 ,C676_=_C951 ,C676_=_C952 ,C677_=_C678 ,\nC677_=_C679 ,C677_=_C680 ,C677_=_C681 ,C677_=_C682 ,C677_=_C683 ,C677_=_C684 ,\nC677_=_C687 ,C677_=_C688 ,C677_=_C689 ,C677_=_C690 ,C677_=_C691 ,C677_=_C692 ,\nC677_=_C693 ,C677_=_C694 ,C677_=_C699 ,C677_=_C702 ,C677_=_C703 ,C677_=_C704 ,\nC677_=_C705 ,C677_=_C706 ,C677_=_C707 ,C677_=_C708 ,C677_=_C709 ,C677_=_C713 ,\nC677_=_C743 ,C677_=_C971 ,C677_=_C1000 ,C677_=_C1003 ,C677_=_C1004 ,C677_=_C1005 ,\nC677_=_C1006 ,C677_=_C1026 ,C677_=_C1027 ,C677_=_C1031 ,C678_=_C679 ,C678_=_C680 ,\nC678_=_C681 ,C678_=_C682 ,C678_=_C683 ,C678_=_C684 ,C678_=_C687 ,C678_=_C688 ,\nC678_=_C689 ,C678_=_C690 ,C678_=_C691 ,C678_=_C692 ,C678_=_C693 ,C678_=_C694 ,\nC678_=_C699 ,C678_=_C702 ,C678_=_C703 ,C678_=_C704 ,C678_=_C705 ,C678_=_C706 ,\nC678_=_C707 ,C678_=_C708 ,C678_=_C709 ,C678_=_C714 ,C678_=_C744 ,C678_=_C972 ,\nC678_=_C1048 ,C678_=_C1049 ,C679_=_C680 ,C679_=_C681 ,C679_=_C682 ,C679_=_C683 ,\nC679_=_C684 ,C679_=_C687 ,C679_=_C688 ,C679_=_C689 ,C679_=_C690 ,C679_=_C691 ,\nC679_=_C692 ,C679_=_C693 ,C679_=_C694 ,C679_=_C699 ,C679_=_C702 ,C679_=_C703 ,\nC679_=_C704 ,C679_=_C705 ,C679_=_C706 ,C679_=_C707 ,C679_=_C708 ,C679_=_C709 ,\nC679_=_C716 ,C679_=_C746 ,C680_=_C681 ,C680_=_C682 ,C680_=_C683 ,C680_=_C684 ,\nC680_=_C687 ,C680_=_C688 ,C680_=_C689 ,C680_=_C690 ,C680_=_C691 ,C680_=_C692 ,\nC680_=_C693 ,C680_=_C694 ,C680_=_C699 ,C680_=_C702 ,C680_=_C703 ,C680_=_C704 ,\nC680_=_C705 ,C680_=_C706 ,C680_=_C707 ,C680_=_C708 ,C680_=_C709 ,C680_=_C717 ,\nC680_=_C747 ,C681_=_C682 ,C681_=_C683 ,C681_=_C684 ,C681_=_C687 ,C681_=_C688 ,\nC681_=_C689 ,C681_=_C690 ,C681_=_C691 ,C681_=_C692 ,C681_=_C693 ,C681_=_C694 ,\nC681_=_C699 ,C681_=_C702 ,C681_=_C703 ,C681_=_C704 ,C681_=_C705 ,C681_=_C706 ,\nC681_=_C707 ,C681_=_C708 ,C681_=_C709 ,C681_=_C718 ,C681_=_C748 ,C682_=_C683 ,\nC682_=_C684 ,C682_=_C687 ,C682_=_C688 ,C682_=_C689 ,C682_=_C690 ,C682_=_C691 ,\nC682_=_C692 ,C682_=_C693 ,C682_=_C694 ,C682_=_C699 ,C682_=_C702 ,C682_=_C703 ,\nC682_=_C704 ,C682_=_C705 ,C682_=_C706 ,C682_=_C707 ,C682_=_C708 ,C682_=_C709 ,\nC682_=_C719 ,C682_=_C749 ,C683_=_C684 ,C683_=_C687 ,C683_=_C688 ,C683_=_C689 ,\nC683_=_C690 ,C683_=_C691 ,C683_=_C692 ,C683_=_C693 ,C683_=_C694 ,C683_=_C699 ,\nC683_=_C702 ,C683_=_C703 ,C683_=_C704 ,C683_=_C705 ,C683_=_C706 ,C683_=_C707 ,\nC683_=_C708 ,C683_=_C709 ,C683_=_C720 ,C683_=_C752 ,C683_=_C1279 ,C683_=_C1288 ,\nC684_=_C687 ,C684_=_C688 ,C684_=_C689 ,C684_=_C690 ,C684_=_C691 ,C684_=_C692 ,\nC684_=_C693 ,C684_=_C694 ,C684_=_C699 ,C684_=_C702 ,C684_=_C703 ,C684_=_C704 ,\nC684_=_C705 ,C684_=_C706 ,C684_=_C707 ,C684_=_C708 ,C684_=_C709 ,C684_=_C721 ,\nC684_=_C753 ,C687_=_C688 ,C687_=_C689 ,C687_=_C690 ,C687_=_C691 ,C687_=_C692 ,\nC687_=_C693 ,C687_=_C694 ,C687_=_C699 ,C687_=_C702 ,C687_=_C703 ,C687_=_C704 ,\nC687_=_C705 ,C687_=_C706 ,C687_=_C707 ,C687_=_C708 ,C687_=_C709 ,C688_=_C689 ,\nC688_=_C690 ,C688_=_C691 ,C688_=_C692 ,C688_=_C693 ,C688_=_C694 ,C688_=_C699 ,\nC688_=_C702 ,C688_=_C703 ,C688_=_C704 ,C688_=_C705 ,C688_=_C706 ,C688_=_C707 ,\nC688_=_C708 ,C688_=_C709 ,C689_=_C690 ,C689_=_C691 ,C689_=_C692 ,C689_=_C693 ,\nC689_=_C694 ,C689_=_C699 ,C689_=_C702 ,C689_=_C703 ,C689_=_C704 ,C689_=_C705 ,\nC689_=_C706 ,C689_=_C707 ,C689_=_C708 ,C689_=_C709 ,C689_=_C726 ,C690_=_C691 ,\nC690_=_C692 ,C690_=_C693 ,C690_=_C694 ,C690_=_C699 ,C690_=_C702 ,C690_=_C703 ,\nC690_=_C704 ,C690_=_C705 ,C690_=_C706 ,C690_=_C707 ,C690_=_C708 ,C690_=_C709 ,\nC690_=_C758 ,C691_=_C692 ,C691_=_C693 ,C691_=_C694 ,C691_=_C699 ,C691_=_C702 ,\nC691_=_C703 ,C691_=_C704 ,C691_=_C705 ,C691_=_C706 ,C691_=_C707 ,C691_=_C708 ,\nC691_=_C709 ,C691_=_C984 ,C692_=_C693 ,C692_=_C694 ,C692_=_C699 ,C692_=_C702 ,\nC692_=_C703 ,C692_=_C704 ,C692_=_C705 ,C692_=_C706 ,C692_=_C707 ,C692_=_C708 ,\nC692_=_C709 ,C692_=_C985 ,C693_=_C694 ,C693_=_C699 ,C693_=_C702 ,C693_=_C703 ,\nC693_=_C704 ,C693_=_C705 ,C693_=_C706 ,C693_=_C707 ,C693_=_C708 ,C693_=_C709 ,\nC693_=_C730 ,C693_=_C763 ,C694_=_C699 ,C694_=_C702 ,C694_=_C703 ,C694_=_C704 ,\nC694_=_C705 ,C694_=_C706 ,C694_=_C707 ,C694_=_C708 ,C694_=_C709 ,C694_=_C731 ,\nC699_=_C702 ,C699_=_C703 ,C699_=_C704 ,C699_=_C705 ,C699_=_C706 ,C699_=_C707 ,\nC699_=_C708 ,C699_=_C709 ,C699_=_C737 ,C699_=_C769 ,C699_=_C1912 ,C699_=_C1923 ,\nC699_=_C1932 ,C699_=_C1941 ,C699_=_C3201 ,C699_=_C3209 ,C699_=_C3521 ,C699_=_C3527 ,\nC699_=_C3532 ,C699_=_C3536 ,C702_=_C703 ,C702_=_C704 ,C702_=_C705 ,C702_=_C706 ,\nC702_=_C707 ,C702_=_C708 ,C702_=_C709 ,C702_=_C738 ,C703_=_C704 ,C703_=_C705 ,\nC703_=_C706 ,C703_=_C707 ,C703_=_C708 ,C703_=_C709 ,C703_=_C739 ,C704_=_C705 ,\nC704_=_C706 ,C704_=_C707 ,C704_=_C708 ,C704_=_C709 ,C704_=_C771 ,C705_=_C706 ,\nC705_=_C707 ,C705_=_C708 ,C705_=_C709 ,C706_=_C707 ,C706_=_C708 ,C706_=_C709 ,\nC707_=_C708 ,C707_=_C709 ,C707_=_C772 ,C708_=_C709 ,C711_=_C712 ,C711_=_C713 ,\nC711_=_C714 ,C711_=_C715 ,C711_=_C716 ,C711_=_C717 ,C711_=_C718 ,C711_=_C719 ,\nC711_=_C720 ,C711_=_C721 ,C711_=_C726 ,C711_=_C727 ,C711_=_C730 ,C711_=_C731 ,\nC711_=_C736 ,C711_=_C737 ,C711_=_C738 ,C711_=_C739 ,C711_=_C740 ,C712_=_C713 ,\nC712_=_C714 ,C712_=_C715 ,C712_=_C716 ,C712_=_C717 ,C712_=_C718 ,C712_=_C719 ,\nC712_=_C720 ,C712_=_C721 ,C712_=_C726 ,C712_=_C727 ,C712_=_C730 ,C712_=_C731 ,\nC712_=_C736 ,C712_=_C737 ,C712_=_C738 ,C712_=_C739 ,C712_=_C740 ,C712_=_C741 ,\nC713_=_C714 ,C713_=_C715 ,C713_=_C716 ,C713_=_C717 ,C713_=_C718 ,C713_=_C719 ,\nC713_=_C720 ,C713_=_C721 ,C713_=_C726 ,C713_=_C727 ,C713_=_C730 ,C713_=_C731 ,\nC713_=_C736 ,C713_=_C737 ,C713_=_C738 ,C713_=_C739 ,C713_=_C740 ,C713_=_C743 ,\nC713_=_C971 ,C713_=_C1000 ,C713_=_C1003 ,C713_=_C1004 ,C713_=_C1005 ,C713_=_C1006 ,\nC713_=_C1026 ,C713_=_C1027 ,C713_=_C1031 ,C714_=_C715 ,C714_=_C716 ,C714_=_C717 ,\nC714_=_C718 ,C714_=_C719 ,C714_=_C720 ,C714_=_C721 ,C714_=_C726 ,C714_=_C727 ,\nC714_=_C730 ,C714_=_C731 ,C714_=_C736 ,C714_=_C737 ,C714_=_C738 ,C714_=_C739 ,\nC714_=_C740 ,C714_=_C744 ,C714_=_C972 ,C714_=_C1048 ,C714_=_C1049 ,C715_=_C716 ,\nC715_=_C717 ,C715_=_C718 ,C715_=_C719 ,C715_=_C720 ,C715_=_C721 ,C715_=_C726 ,\nC715_=_C727 ,C715_=_C730 ,C715_=_C731 ,C715_=_C736 ,C715_=_C737 ,C715_=_C738 ,\nC715_=_C739 ,C715_=_C740 ,C716_=_C717 ,C716_=_C718 ,C716_=_C719 ,C716_=_C720 ,\nC716_=_C721 ,C716_=_C726 ,C716_=_C727 ,C716_=_C730 ,C716_=_C731 ,C716_=_C736 ,\nC716_=_C737 ,C716_=_C738 ,C716_=_C739 ,C716_=_C740 ,C716_=_C746 ,C717_=_C718 ,\nC717_=_C719 ,C717_=_C720 ,C717_=_C721 ,C717_=_C726 ,C717_=_C727 ,C717_=_C730 ,\nC717_=_C731 ,C717_=_C736 ,C717_=_C737 ,C717_=_C738 ,C717_=_C739 ,C717_=_C740 ,\nC717_=_C747 ,C718_=_C719 ,C718_=_C720 ,C718_=_C721 ,C718_=_C726 ,C718_=_C727 ,\nC718_=_C730 ,C718_=_C731 ,C718_=_C736</w:t>
      </w:r>
    </w:p>
    <w:p>
      <w:pPr>
        <w:pStyle w:val="PreformattedText"/>
        <w:bidi w:val="0"/>
        <w:spacing w:before="0" w:after="0"/>
        <w:jc w:val="left"/>
        <w:rPr/>
      </w:pPr>
      <w:r>
        <w:rPr/>
        <w:t xml:space="preserve"> </w:t>
      </w:r>
      <w:r>
        <w:rPr/>
        <w:t>,C718_=_C737 ,C718_=_C738 ,C718_=_C739 ,\nC718_=_C740 ,C718_=_C748 ,C719_=_C720 ,C719_=_C721 ,C719_=_C726 ,C719_=_C727 ,\nC719_=_C730 ,C719_=_C731 ,C719_=_C736 ,C719_=_C737 ,C719_=_C738 ,C719_=_C739 ,\nC719_=_C740 ,C719_=_C749 ,C720_=_C721 ,C720_=_C726 ,C720_=_C727 ,C720_=_C730 ,\nC720_=_C731 ,C720_=_C736 ,C720_=_C737 ,C720_=_C738 ,C720_=_C739 ,C720_=_C740 ,\nC720_=_C752 ,C720_=_C1279 ,C720_=_C1288 ,C721_=_C726 ,C721_=_C727 ,C721_=_C730 ,\nC721_=_C731 ,C721_=_C736 ,C721_=_C737 ,C721_=_C738 ,C721_=_C739 ,C721_=_C740 ,\nC721_=_C753 ,C726_=_C727 ,C726_=_C730 ,C726_=_C731 ,C726_=_C736 ,C726_=_C737 ,\nC726_=_C738 ,C726_=_C739 ,C726_=_C740 ,C727_=_C730 ,C727_=_C731 ,C727_=_C736 ,\nC727_=_C737 ,C727_=_C738 ,C727_=_C739 ,C727_=_C740 ,C730_=_C731 ,C730_=_C736 ,\nC730_=_C737 ,C730_=_C738 ,C730_=_C739 ,C730_=_C740 ,C730_=_C763 ,C731_=_C736 ,\nC731_=_C737 ,C731_=_C738 ,C731_=_C739 ,C731_=_C740 ,C736_=_C737 ,C736_=_C738 ,\nC736_=_C739 ,C736_=_C740 ,C736_=_C768 ,C736_=_C1911 ,C736_=_C1922 ,C736_=_C1931 ,\nC736_=_C1940 ,C736_=_C3200 ,C736_=_C3208 ,C736_=_C3520 ,C736_=_C3526 ,C736_=_C3531 ,\nC736_=_C3535 ,C737_=_C738 ,C737_=_C739 ,C737_=_C740 ,C737_=_C769 ,C737_=_C1912 ,\nC737_=_C1923 ,C737_=_C1932 ,C737_=_C1941 ,C737_=_C3201 ,C737_=_C3209 ,C737_=_C3521 ,\nC737_=_C3527 ,C737_=_C3532 ,C737_=_C3536 ,C738_=_C739 ,C738_=_C740 ,C739_=_C740 ,\nC741_=_C742 ,C741_=_C743 ,C741_=_C744 ,C741_=_C745 ,C741_=_C746 ,C741_=_C747 ,\nC741_=_C748 ,C741_=_C749 ,C741_=_C750 ,C741_=_C751 ,C741_=_C752 ,C741_=_C753 ,\nC741_=_C758 ,C741_=_C759 ,C741_=_C762 ,C741_=_C763 ,C741_=_C768 ,C741_=_C769 ,\nC741_=_C770 ,C741_=_C771 ,C741_=_C772 ,C742_=_C743 ,C742_=_C744 ,C742_=_C745 ,\nC742_=_C746 ,C742_=_C747 ,C742_=_C748 ,C742_=_C749 ,C742_=_C750 ,C742_=_C751 ,\nC742_=_C752 ,C742_=_C753 ,C742_=_C758 ,C742_=_C759 ,C742_=_C762 ,C742_=_C763 ,\nC742_=_C768 ,C742_=_C769 ,C742_=_C770 ,C742_=_C771 ,C742_=_C772 ,C742_=_C939 ,\nC742_=_C949 ,C742_=_C950 ,C742_=_C951 ,C742_=_C952 ,C743_=_C744 ,C743_=_C745 ,\nC743_=_C746 ,C743_=_C747 ,C743_=_C748 ,C743_=_C749 ,C743_=_C750 ,C743_=_C751 ,\nC743_=_C752 ,C743_=_C753 ,C743_=_C758 ,C743_=_C759 ,C743_=_C762 ,C743_=_C763 ,\nC743_=_C768 ,C743_=_C769 ,C743_=_C770 ,C743_=_C771 ,C743_=_C772 ,C743_=_C971 ,\nC743_=_C1000 ,C743_=_C1003 ,C743_=_C1004 ,C743_=_C1005 ,C743_=_C1006 ,C743_=_C1026 ,\nC743_=_C1027 ,C743_=_C1031 ,C744_=_C745 ,C744_=_C746 ,C744_=_C747 ,C744_=_C748 ,\nC744_=_C749 ,C744_=_C750 ,C744_=_C751 ,C744_=_C752 ,C744_=_C753 ,C744_=_C758 ,\nC744_=_C759 ,C744_=_C762 ,C744_=_C763 ,C744_=_C768 ,C744_=_C769 ,C744_=_C770 ,\nC744_=_C771 ,C744_=_C772 ,C744_=_C972 ,C744_=_C1048 ,C744_=_C1049 ,C745_=_C746 ,\nC745_=_C747 ,C745_=_C748 ,C745_=_C749 ,C745_=_C750 ,C745_=_C751 ,C745_=_C752 ,\nC745_=_C753 ,C745_=_C758 ,C745_=_C759 ,C745_=_C762 ,C745_=_C763 ,C745_=_C768 ,\nC745_=_C769 ,C745_=_C770 ,C745_=_C771 ,C745_=_C772 ,C746_=_C747 ,C746_=_C748 ,\nC746_=_C749 ,C746_=_C750 ,C746_=_C751 ,C746_=_C752 ,C746_=_C753 ,C746_=_C758 ,\nC746_=_C759 ,C746_=_C762 ,C746_=_C763 ,C746_=_C768 ,C746_=_C769 ,C746_=_C770 ,\nC746_=_C771 ,C746_=_C772 ,C747_=_C748 ,C747_=_C749 ,C747_=_C750 ,C747_=_C751 ,\nC747_=_C752 ,C747_=_C753 ,C747_=_C758 ,C747_=_C759 ,C747_=_C762 ,C747_=_C763 ,\nC747_=_C768 ,C747_=_C769 ,C747_=_C770 ,C747_=_C771 ,C747_=_C772 ,C748_=_C749 ,\nC748_=_C750 ,C748_=_C751 ,C748_=_C752 ,C748_=_C753 ,C748_=_C758 ,C748_=_C759 ,\nC748_=_C762 ,C748_=_C763 ,C748_=_C768 ,C748_=_C769 ,C748_=_C770 ,C748_=_C771 ,\nC748_=_C772 ,C749_=_C750 ,C749_=_C751 ,C749_=_C752 ,C749_=_C753 ,C749_=_C758 ,\nC749_=_C759 ,C749_=_C762 ,C749_=_C763 ,C749_=_C768 ,C749_=_C769 ,C749_=_C770 ,\nC749_=_C771 ,C749_=_C772 ,C750_=_C751 ,C750_=_C752 ,C750_=_C753 ,C750_=_C758 ,\nC750_=_C759 ,C750_=_C762 ,C750_=_C763 ,C750_=_C768 ,C750_=_C769 ,C750_=_C770 ,\nC750_=_C771 ,C750_=_C772 ,C751_=_C752 ,C751_=_C753 ,C751_=_C758 ,C751_=_C759 ,\nC751_=_C762 ,C751_=_C763 ,C751_=_C768 ,C751_=_C769 ,C751_=_C770 ,C751_=_C771 ,\nC751_=_C772 ,C752_=_C753 ,C752_=_C758 ,C752_=_C759 ,C752_=_C762 ,C752_=_C763 ,\nC752_=_C768 ,C752_=_C769 ,C752_=_C770 ,C752_=_C771 ,C752_=_C772 ,C752_=_C1279 ,\nC752_=_C1288 ,C753_=_C758 ,C753_=_C759 ,C753_=_C762 ,C753_=_C763 ,C753_=_C768 ,\nC753_=_C769 ,C753_=_C770 ,C753_=_C771 ,C753_=_C772 ,C758_=_C759 ,C758_=_C762 ,\nC758_=_C763 ,C758_=_C768 ,C758_=_C769 ,C758_=_C770 ,C758_=_C771 ,C758_=_C772 ,\nC759_=_C762 ,C759_=_C763 ,C759_=_C768 ,C759_=_C769 ,C759_=_C770 ,C759_=_C771 ,\nC759_=_C772 ,C762_=_C763 ,C762_=_C768 ,C762_=_C769 ,C762_=_C770 ,C762_=_C771 ,\nC762_=_C772 ,C763_=_C768 ,C763_=_C769 ,C763_=_C770 ,C763_=_C771 ,C763_=_C772 ,\nC768_=_C769 ,C768_=_C770 ,C768_=_C771 ,C768_=_C772 ,C768_=_C1911 ,C768_=_C1922 ,\nC768_=_C1931 ,C768_=_C1940 ,C768_=_C3200 ,C768_=_C3208 ,C768_=_C3520 ,C768_=_C3526 ,\nC768_=_C3531 ,C768_=_C3535 ,C769_=_C770 ,C769_=_C771 ,C769_=_C772 ,C769_=_C1912 ,\nC769_=_C1923 ,C769_=_C1932 ,C769_=_C1941 ,C769_=_C3201 ,C769_=_C3209 ,C769_=_C3521 ,\nC769_=_C3527 ,C769_=_C3532 ,C769_=_C3536 ,C770_=_C771 ,C770_=_C772 ,C771_=_C772 ,\nC939_=_C949 ,C939_=_C950 ,C939_=_C951 ,C939_=_C952 ,C939_=_C971 ,C939_=_C972 ,\nC939_=_C977 ,C939_=_C978 ,C939_=_C979 ,C939_=_C980 ,C939_=_C981 ,C939_=_C982 ,\nC939_=_C983 ,C939_=_C984 ,C939_=_C985 ,C939_=_C986 ,C939_=_C987 ,C939_=_C988 ,\nC939_=_C989 ,C939_=_C990 ,C939_=_C991 ,C949_=_C950 ,C949_=_C951 ,C949_=_C952 ,\nC949_=_C1003 ,C949_=_C1048 ,C949_=_C1888 ,C949_=_C1904 ,C949_=_C1911 ,C949_=_C1912 ,\nC950_=_C951 ,C950_=_C952 ,C950_=_C1004 ,C950_=_C1889 ,C950_=_C1915 ,C950_=_C1922 ,\nC950_=_C1923 ,C951_=_C952 ,C951_=_C1005 ,C951_=_C1049 ,C951_=_C1890 ,C951_=_C1931 ,\nC951_=_C1932 ,C952_=_C1006 ,C952_=_C1891 ,C952_=_C1933 ,C952_=_C1940 ,C952_=_C1941 ,\nC971_=_C972 ,C971_=_C977 ,C971_=_C978 ,C971_=_C979 ,C971_=_C980 ,C971_=_C981 ,\nC971_=_C982 ,C971_=_C983 ,C971_=_C984 ,C971_=_C985 ,C971_=_C986 ,C971_=_C987 ,\nC971_=_C988 ,C971_=_C989 ,C971_=_C990 ,C971_=_C991 ,C971_=_C1000 ,C971_=_C1003 ,\nC971_=_C1004 ,C971_=_C1005 ,C971_=_C1006 ,C971_=_C1026 ,C971_=_C1027 ,C971_=_C1031 ,\nC972_=_C977 ,C972_=_C978 ,C972_=_C979 ,C972_=_C980 ,C972_=_C981 ,C972_=_C982 ,\nC972_=_C983 ,C972_=_C984 ,C972_=_C985 ,C972_=_C986 ,C972_=_C987 ,C972_=_C988 ,\nC972_=_C989 ,C972_=_C990 ,C972_=_C991 ,C972_=_C1048 ,C972_=_C1049 ,C977_=_C978 ,\nC977_=_C979 ,C977_=_C980 ,C977_=_C981 ,C977_=_C982 ,C977_=_C983 ,C977_=_C984 ,\nC977_=_C985 ,C977_=_C986 ,C977_=_C987 ,C977_=_C988 ,C977_=_C989 ,C977_=_C990 ,\nC977_=_C991 ,C978_=_C979 ,C978_=_C980 ,C978_=_C981 ,C978_=_C982 ,C978_=_C983 ,\nC978_=_C984 ,C978_=_C985 ,C978_=_C986 ,C978_=_C987 ,C978_=_C988 ,C978_=_C989 ,\nC978_=_C990 ,C978_=_C991 ,C979_=_C980 ,C979_=_C981 ,C979_=_C982 ,C979_=_C983 ,\nC979_=_C984 ,C979_=_C985 ,C979_=_C986 ,C979_=_C987 ,C979_=_C988 ,C979_=_C989 ,\nC979_=_C990 ,C979_=_C991 ,C980_=_C981 ,C980_=_C982 ,C980_=_C983 ,C980_=_C984 ,\nC980_=_C985 ,C980_=_C986 ,C980_=_C987 ,C980_=_C988 ,C980_=_C989 ,C980_=_C990 ,\nC980_=_C991 ,C981_=_C982 ,C981_=_C983 ,C981_=_C984 ,C981_=_C985 ,C981_=_C986 ,\nC981_=_C987 ,C981_=_C988 ,C981_=_C989 ,C981_=_C990 ,C981_=_C991 ,C982_=_C983 ,\nC982_=_C984 ,C982_=_C985 ,C982_=_C986 ,C982_=_C987 ,C982_=_C988 ,C982_=_C989 ,\nC982_=_C990 ,C982_=_C991 ,C983_=_C984 ,C983_=_C985 ,C983_=_C986 ,C983_=_C987 ,\nC983_=_C988 ,C983_=_C989 ,C983_=_C990 ,C983_=_C991 ,C983_=_C1904 ,C984_=_C985 ,\nC984_=_C986 ,C984_=_C987 ,C984_=_C988 ,C984_=_C989 ,C984_=_C990 ,C984_=_C991 ,\nC985_=_C986 ,C985_=_C987 ,C985_=_C988 ,C985_=_C989 ,C985_=_C990 ,C985_=_C991 ,\nC986_=_C987 ,C986_=_C988 ,C986_=_C989 ,C986_=_C990 ,C986_=_C991 ,C987_=_C988 ,\nC987_=_C989 ,C987_=_C990 ,C987_=_C991 ,C987_=_C1915 ,C987_=_C1933 ,C988_=_C989 ,\nC988_=_C990 ,C988_=_C991 ,C989_=_C990 ,C989_=_C991 ,C990_=_C991 ,C1000_=_C1003 ,\nC1000_=_C1004 ,C1000_=_C1005 ,C1000_=_C1006 ,C1000_=_C1026 ,C1000_=_C1027 ,C1000_=_C1031 ,\nC1003_=_C1004 ,C1003_=_C1005 ,C1003_=_C1006 ,C1003_=_C1026 ,C1003_=_C1027 ,C1003_=_C1031 ,\nC1003_=_C1048 ,C1003_=_C1888 ,C1003_=_C1904 ,C1003_=_C1911 ,C1003_=_C1912 ,C1004_=_C1005 ,\nC1004_=_C1006 ,C1004_=_C1026 ,C1004_=_C1027 ,C1004_=_C1031 ,C1004_=_C1889 ,C1004_=_C1915 ,\nC1004_=_C1922 ,C1004_=_C1923 ,C1005_=_C1006 ,C1005_=_C1026 ,C1005_=_C1027 ,C1005_=_C1031 ,\nC1005_=_C1049 ,C1005_=_C1890 ,C1005_=_C1931 ,C1005_=_C1932 ,C1006_=_C1026 ,C1006_=_C1027 ,\nC1006_=_C1031 ,C1006_=_C1891 ,C1006_=_C1933 ,C1006_=_C1940 ,C1006_=_C1941 ,C1026_=_C1027 ,\nC1026_=_C1031 ,C1026_=_C3526 ,C1026_=_C3527 ,C1027_=_C1031 ,C1027_=_C3535 ,C1027_=_C3536 ,\nC1048_=_C1049 ,C1048_=_C1888 ,C1048_=_C1904 ,C1048_=_C1911 ,C1048_=_C1912 ,C1049_=_C1890 ,\nC1049_=_C1931 ,C1049_=_C1932 ,C1279_=_C1288 ,C1358_=_C1370 ,C1358_=_C1729 ,C1358_=_C1738 ,\nC1358_=_C1846 ,C1358_=_C1855 ,C1358_=_C1862 ,C1358_=_C1869 ,C1358_=_C1887 ,C1358_=_C1899 ,\nC1358_=_C1900 ,C1370_=_C1729 ,C1370_=_C1738 ,C1370_=_C1846 ,C1370_=_C1855 ,C1370_=_C1862 ,\nC1370_=_C1869 ,C1370_=_C1887 ,C1370_=_C1899 ,C1370_=_C1900 ,C1729_=_C1738 ,C1729_=_C1846 ,\nC1729_=_C1855 ,C1729_=_C1862 ,C1729_=_C1869 ,C1729_=_C1887 ,C1729_=_C1899 ,C1729_=_C1900 ,\nC1738_=_C1846 ,C1738_=_C1855 ,C1738_=_C1862 ,C1738_=_C1869 ,C1738_=_C1887 ,C1738_=_C1899 ,\nC1738_=_C1900 ,C1846_=_C1855 ,C1846_=_C1862 ,C1846_=_C1869 ,C1846_=_C1887 ,C1846_=_C1899 ,\nC1846_=_C1900 ,C1855_=_C1862 ,C1855_=_C1869 ,C1855_=_C1887 ,C1855_=_C1899 ,C1855_=_C1900 ,\nC1862_=_C1869 ,C1862_=_C1887 ,C1862_=_C1899 ,C1862_=_C1900 ,C1869_=_C1887 ,C1869_=_C1899 ,\nC1869_=_C1900 ,C1875_=_C1881 ,C1875_=_C1887 ,C1875_=_C1888 ,C1875_=_C1889 ,C1875_=_C1890 ,\nC1875_=_C1891 ,C1881_=_C1887 ,C1881_=_C1888 ,C1881_=_C1889 ,C1881_=_C1890 ,C1881_=_C1891 ,\nC1887_=_C1888 ,C1887_=_C1889 ,C1887_=_C1890 ,C1887_=_C1891 ,C1887_=_C1899 ,C1887_=_C1900 ,\nC1888_=_C1889 ,C1888_=_C1890 ,C1888_=_C1891 ,C1888_=_C1904 ,C1888_=_C1911 ,C1888_=_C1912 ,\nC1889_=_C1890 ,C1889_=_C1891 ,C1889_=_C1915 ,C1889_=_C1922 ,C1889_=_C1923 ,C1890_=_C1891 ,\nC1890_=_C1931 ,C1890_=_C1932 ,C1891_=_C1933 ,C1891_=_C1940 ,C1891_=_C1941 ,C1899_=_C1900 ,\nC1904_=_C1911 ,C1904_=_C1912 ,C1911_=_C1912</w:t>
      </w:r>
    </w:p>
    <w:p>
      <w:pPr>
        <w:pStyle w:val="PreformattedText"/>
        <w:bidi w:val="0"/>
        <w:spacing w:before="0" w:after="0"/>
        <w:jc w:val="left"/>
        <w:rPr/>
      </w:pPr>
      <w:r>
        <w:rPr/>
        <w:t xml:space="preserve"> </w:t>
      </w:r>
      <w:r>
        <w:rPr/>
        <w:t>,C1911_=_C1922 ,C1911_=_C1931 ,C1911_=_C1940 ,\nC1911_=_C3200 ,C1911_=_C3208 ,C1911_=_C3520 ,C1911_=_C3526 ,C1911_=_C3531 ,C1911_=_C3535 ,\nC1912_=_C1923 ,C1912_=_C1932 ,C1912_=_C1941 ,C1912_=_C3201 ,C1912_=_C3209 ,C1912_=_C3521 ,\nC1912_=_C3527 ,C1912_=_C3532 ,C1912_=_C3536 ,C1915_=_C1922 ,C1915_=_C1923 ,C1915_=_C1933 ,\nC1922_=_C1923 ,C1922_=_C1931 ,C1922_=_C1940 ,C1922_=_C3200 ,C1922_=_C3208 ,C1922_=_C3520 ,\nC1922_=_C3526 ,C1922_=_C3531 ,C1922_=_C3535 ,C1923_=_C1932 ,C1923_=_C1941 ,C1923_=_C3201 ,\nC1923_=_C3209 ,C1923_=_C3521 ,C1923_=_C3527 ,C1923_=_C3532 ,C1923_=_C3536 ,C1931_=_C1932 ,\nC1931_=_C1940 ,C1931_=_C3200 ,C1931_=_C3208 ,C1931_=_C3520 ,C1931_=_C3526 ,C1931_=_C3531 ,\nC1931_=_C3535 ,C1932_=_C1941 ,C1932_=_C3201 ,C1932_=_C3209 ,C1932_=_C3521 ,C1932_=_C3527 ,\nC1932_=_C3532 ,C1932_=_C3536 ,C1933_=_C1940 ,C1933_=_C1941 ,C1940_=_C1941 ,C1940_=_C3200 ,\nC1940_=_C3208 ,C1940_=_C3520 ,C1940_=_C3526 ,C1940_=_C3531 ,C1940_=_C3535 ,C1941_=_C3201 ,\nC1941_=_C3209 ,C1941_=_C3521 ,C1941_=_C3527 ,C1941_=_C3532 ,C1941_=_C3536 ,C3200_=_C3201 ,\nC3200_=_C3202 ,C3200_=_C3203 ,C3200_=_C3208 ,C3200_=_C3520 ,C3200_=_C3526 ,C3200_=_C3531 ,\nC3200_=_C3535 ,C3201_=_C3202 ,C3201_=_C3203 ,C3201_=_C3209 ,C3201_=_C3521 ,C3201_=_C3527 ,\nC3201_=_C3532 ,C3201_=_C3536 ,C3202_=_C3203 ,C3202_=_C3210 ,C3203_=_C3211 ,C3208_=_C3209 ,\nC3208_=_C3210 ,C3208_=_C3211 ,C3208_=_C3520 ,C3208_=_C3526 ,C3208_=_C3531 ,C3208_=_C3535 ,\nC3209_=_C3210 ,C3209_=_C3211 ,C3209_=_C3521 ,C3209_=_C3527 ,C3209_=_C3532 ,C3209_=_C3536 ,\nC3210_=_C3211 ,C3520_=_C3521 ,C3520_=_C3526 ,C3520_=_C3531 ,C3520_=_C3535 ,C3521_=_C3527 ,\nC3521_=_C3532 ,C3521_=_C3536 ,C3526_=_C3527 ,C3526_=_C3531 ,C3526_=_C3535 ,C3527_=_C3532 ,\nC3527_=_C3536 ,C3531_=_C3532 ,C3531_=_C3535 ,C3532_=_C3536 ,C3535_=_C3536 ,"];444[shape=box, label="id:444 level: 7\n305: C375 C378 C379 C380 C381 \nC382 C383 C384 C387 C388 C389 \nC395 C396 C399 C400 C403 C404 \nC405 C406 C407 C408 C410 C411 \nC412 C413 C415 C416 C417 C420 \nC421 C422 C423 C424 C426 C427 \nC430 C431 C435 C436 C437 C438 \nC439 C440 C441 C442 C443 C444 \nC445 C446 C449 C455 C458 C461 \nC462 C463 C464 C465 C466 C467 \nC468 C471 C472 C478 C483 C486 \nC492 C498 C501 C502 C511 C512 \nC514 C515 C520 C522 C524 C529 \nC530 C531 C639 C643 C654 C655 \nC656 C657 C658 C659 C664 C667 \nC668 C669 C670 C671 C674 C678 \nC689 C690 C691 C692 C693 C694 \nC699 C702 C703 C704 C705 C706 \nC707 C708 C709 C711 C714 C726 \nC727 C730 C731 C736 C737 C738 \nC739 C740 C744 C758 C759 C762 \nC763 C768 C769 C770 C771 C772 \nC886 C887 C889 C890 C891 C896 \nC897 C898 C899 C900 C901 C907 \nC920 C921 C923 C924 C925 C926 \nC927 C929 C931 C932 C933 C934 \nC935 C936 C937 C938 C941 C957 \nC960 C961 C964 C970 C972 C984 \nC985 C992 C1011 C1012 C1015 C1016 \nC1017 C1018 C1021 C1022 C1023 C1024 \nC1025 C1029 C1030 C1034 C1035 C1036 \nC1037 C1038 C1039 C1040 C1041 C1042 \nC1043 C1044 C1045 C1046 C1047 C1048 \nC1049 C1050 C1051 C1052 C1053 C1054 \nC1055 C1056 C1057 C1062 C1063 C1064 \nC1065 C1066 C1067 C1068 C1070 C1071 \nC1072 C1073 C1074 C1075 C1078 C1171 \nC1182 C1184 C1195 C1196 C1197 C1207 \nC1208 C1217 C1218 C1219 C1227 C1228 \nC1235 C1236 C1241 C1242 C1282 C1283 \nC1286 C1287 C1289 C1292 C1293 C1294 \nC1297 C1300 C1301 C1810 C1814 C1821 \nC1830 C1834 C1839 C1911 C1912 C1922 \nC1923 C1931 C1932 C1940 C1941 C2616 \nC2627 C2658 C2659 C2664 C2665 C2740 \nC3125 C3130 C3136 C3200 C3201 C3208 \nC3209 C3424 C3425 C3426 C3431 C3432 \nC3435 C3436 C3437 C3438 C3439 C3441 \nC3444 C3450 C3520 C3521 C3526 C3527 \nC3531 C3532 C3535 C3536 C3570 C3571 \nC3576 C3577 C3578 C3579 C3781 C3782 \n4647: C375_=_C378( C375 C378 ) C375_=_C379( C375 C379 ) C375_=_C380( C375 C380 ) C375_=_C381( C375 C381 ) C375_=_C382( C375 C382 ) \nC375_=_C383( C375 C383 ) C375_=_C384( C375 C384 ) C375_=_C387( C375 C387 ) C375_=_C388( C375 C388 ) C375_=_C389( C375 C389 ) C375_=_C395( C375 C395 ) \nC375_=_C396( C375 C396 ) C375_=_C399( C375 C399 ) C375_=_C400( C375 C400 ) C375_=_C403( C375 C403 ) C375_=_C404( C375 C404 ) C375_=_C405( C375 C405 ) \nC375_=_C406( C375 C406 ) C375_=_C407( C375 C407 ) C375_=_C408( C375 C408 ) C375_=_C410( C375 C410 ) C375_=_C411( C375 C411 ) C375_=_C412( C375 C412 ) \nC375_=_C413( C375 C413 ) C375_=_C415( C375 C415 ) C375_=_C416( C375 C416 ) C375_=_C417( C375 C417 ) C375_=_C420( C375 C420 ) C375_=_C421( C375 C421 ) \nC375_=_C422( C375 C422 ) C375_=_C423( C375 C423 ) C375_=_C424( C375 C424 ) C375_=_C426( C375 C426 ) C375_=_C427( C375 C427 ) C375_=_C430( C375 C430 ) \nC375_=_C431( C375 C431 ) C378_=_C379( C378 C379 ) C378_=_C380( C378 C380 ) C378_=_C381( C378 C381 ) C378_=_C382( C378 C382 ) C378_=_C383( C378 C383 ) \nC378_=_C384( C378 C384 ) C378_=_C387( C378 C387 ) C378_=_C388( C378 C388 ) C378_=_C389( C378 C389 ) C378_=_C395( C378 C395 ) C378_=_C396( C378 C396 ) \nC378_=_C399( C378 C399 ) C378_=_C400( C378 C400 ) C378_=_C403( C378 C403 ) C378_=_C404( C378 C404 ) C378_=_C435( C378 C435 ) C378_=_C461( C378 C461 ) \nC378_=_C639( C378 C639 ) C378_=_C643( C378 C643 ) C378_=_C654( C378 C654 ) C378_=_C655( C378 C655 ) C378_=_C656( C378 C656 ) C378_=_C657( C378 C657 ) \nC378_=_C658( C378 C658 ) C378_=_C659( C378 C659 ) C378_=_C664( C378 C664 ) C378_=_C667( C378 C667 ) C378_=_C668( C378 C668 ) C378_=_C669( C378 C669 ) \nC378_=_C670( C378 C670 ) C378_=_C671( C378 C671 ) C379_=_C380( C379 C380 ) C379_=_C381( C379 C381 ) C379_=_C382( C379 C382 ) C379_=_C383( C379 C383 ) \nC379_=_C384( C379 C384 ) C379_=_C387( C379 C387 ) C379_=_C388( C379 C388 ) C379_=_C389( C379 C389 ) C379_=_C395( C379 C395 ) C379_=_C396( C379 C396 ) \nC379_=_C399( C379 C399 ) C379_=_C400( C379 C400 ) C379_=_C403( C379 C403 ) C379_=_C404( C379 C404 ) C379_=_C439( C379 C439 ) C379_=_C522( C379 C522 ) \nC379_=_C639( C379 C639 ) C379_=_C674( C379 C674 ) C379_=_C711( C379 C711 ) C379_=_C886( C379 C886 ) C379_=_C887( C379 C887 ) C379_=_C889( C379 C889 ) \nC379_=_C890( C379 C890 ) C379_=_C891( C379 C891 ) C379_=_C896( C379 C896 ) C379_=_C897( C379 C897 ) C379_=_C898( C379 C898 ) C379_=_C899( C379 C899 ) \nC379_=_C900( C379 C900 ) C379_=_C901( C379 C901 ) C380_=_C381( C380 C381 ) C380_=_C382( C380 C382 ) C380_=_C383( C380 C383 ) C380_=_C384( C380 C384 ) \nC380_=_C387( C380 C387 ) C380_=_C388( C380 C388 ) C380_=_C389( C380 C389 ) C380_=_C395( C380 C395 ) C380_=_C396( C380 C396 ) C380_=_C399( C380 C399 ) \nC380_=_C400( C380 C400 ) C380_=_C403( C380 C403 ) C380_=_C404( C380 C404 ) C380_=_C410( C380 C410 ) C380_=_C440( C380 C440 ) C380_=_C886( C380 C886 ) \nC380_=_C907( C380 C907 ) C380_=_C920( C380 C920 ) C380_=_C921( C380 C921 ) C380_=_C923( C380 C923 ) C380_=_C924( C380 C924 ) C380_=_C925( C380 C925 ) \nC380_=_C926( C380 C926 ) C380_=_C927( C380 C927 ) C380_=_C929( C380 C929 ) C380_=_C931( C380 C931 ) C380_=_C932( C380 C932 ) C380_=_C933( C380 C933 ) \nC380_=_C934( C380 C934 ) C380_=_C935( C380 C935 ) C380_=_C936( C380 C936 ) C380_=_C937( C380 C937 ) C380_=_C938( C380 C938 ) C381_=_C382( C381 C382 ) \nC381_=_C383( C381 C383 ) C381_=_C384( C381 C384 ) C381_=_C387( C381 C387 ) C381_=_C388( C381 C388 ) C381_=_C389( C381 C389 ) C381_=_C395( C381 C395 ) \nC381_=_C396( C381 C396 ) C381_=_C399( C381 C399 ) C381_=_C400( C381 C400 ) C381_=_C403( C381 C403 ) C381_=_C404( C381 C404 ) C381_=_C413( C381 C413 ) \nC381_=_C441( C381 C441 ) C381_=_C465( C381 C465 ) C381_=_C887( C381 C887 ) C381_=_C992( C381 C992 ) C381_=_C1011( C381 C1011 ) C381_=_C1012( C381 C1012 ) \nC381_=_C1015( C381 C1015 ) C381_=_C1016( C381 C1016 ) C381_=_C1017( C381 C1017 ) C381_=_C1018( C381 C1018 ) C381_=_C1021( C381 C1021 ) C381_=_C1022( C381 C1022 ) \nC381_=_C1023( C381 C1023 ) C381_=_C1024( C381 C1024 ) C381_=_C1025( C381 C1025 ) C381_=_C1029( C381 C1029 ) C381_=_C1030( C381 C1030 ) C381_=_C1034( C381 C1034 ) \nC381_=_C1035( C381 C1035 ) C381_=_C1036( C381 C1036 ) C381_=_C1037( C381 C1037 ) C381_=_C1038( C381 C1038 ) C381_=_C1039( C381 C1039 ) C381_=_C1040( C381 C1040 ) \nC382_=_C383( C382 C383 ) C382_=_C384( C382 C384 ) C382_=_C387( C382 C387 ) C382_=_C388( C382 C388 ) C382_=_C389( C382 C389 ) C382_=_C395( C382 C395 ) \nC382_=_C396( C382 C396 ) C382_=_C399( C382 C399 ) C382_=_C400( C382 C400 ) C382_=_C403( C382 C403 ) C382_=_C404( C382 C404 ) C382_=_C442( C382 C442 ) \nC382_=_C466( C382 C466 ) C382_=_C492( C382 C492 ) C382_=_C524( C382 C524 ) C382_=_C643( C382 C643 ) C382_=_C678( C382 C678 ) C382_=_C714( C382 C714 ) \nC382_=_C744( C382 C744 ) C382_=_C907( C382 C907 ) C382_=_C941( C382 C941 ) C382_=_C972( C382 C972 ) C382_=_C992( C382 C992 ) C382_=_C1041( C382 C1041 ) \nC382_=_C1042( C382 C1042 ) C382_=_C1043( C382 C1043 ) C382_=_C1044( C382 C1044 ) C382_=_C1045( C382 C1045 ) C382_=_C1046( C382 C1046 ) C382_=_C1047( C382 C1047 ) \nC382_=_C1048( C382 C1048 ) C382_=_C1049( C382 C1049 ) C382_=_C1050( C382 C1050 ) C382_=_C1051( C382 C1051 ) C382_=_C1052( C382 C1052 ) C382_=_C1053( C382 C1053 ) \nC382_=_C1054( C382 C1054 ) C382_=_C1055( C382 C1055 ) C382_=_C1056( C382 C1056 ) C382_=_C1057( C382 C1057 ) C382_=_C1062( C382 C1062 ) C382_=_C1063( C382 C1063 ) \nC382_=_C1064( C382 C1064 ) C382_=_C1065( C382 C1065 ) C382_=_C1066( C382 C1066 ) C382_=_C1067( C382 C1067 ) C382_=_C1068( C382 C1068 ) C382_=_C1070( C382 C1070 ) \nC382_=_C1071( C382 C1071 ) C382_=_C1072( C382 C1072 ) C382_=_C1073( C382 C1073 ) C382_=_C1074( C382 C1074 ) C382_=_C1075( C382 C1075 ) C382_=_C1078( C382 C1078 ) \nC383_=_C384( C383 C384 ) C383_=_C387( C383 C387 ) C383_=_C388( C383 C388 ) C383_=_C389( C383 C389 ) C383_=_C395( C383 C395 ) C383_=_C396( C383 C396 ) \nC383_=_C399( C383 C399 ) C383_=_C400( C383 C400 ) C383_=_C403( C383 C403 ) C383_=_C404( C383 C404 ) C383_=_C445( C383 C445 ) C383_=_C467( C383 C467 ) \nC383_=_C891( C383 C891 ) C383_=_C1046( C383 C1046 ) C383_=_C1282( C383 C1282 ) C383_=_C1283( C383 C1283 ) C383_=_C1286( C383 C1286 ) C383_=_C1287( C383 C1287 ) \nC383_=_C1289( C383 C1289 ) C383_=_C1292( C383 C1292 ) C383_=_C1293( C383 C1293 ) C383_=_C1294( C383 C1294 ) C384_=_C387( C384 C387 ) C384_=_C388(</w:t>
      </w:r>
    </w:p>
    <w:p>
      <w:pPr>
        <w:pStyle w:val="PreformattedText"/>
        <w:bidi w:val="0"/>
        <w:spacing w:before="0" w:after="0"/>
        <w:jc w:val="left"/>
        <w:rPr/>
      </w:pPr>
      <w:r>
        <w:rPr/>
        <w:t xml:space="preserve"> </w:t>
      </w:r>
      <w:r>
        <w:rPr/>
        <w:t>C384 C388 ) \nC384_=_C389( C384 C389 ) C384_=_C395( C384 C395 ) C384_=_C396( C384 C396 ) C384_=_C399( C384 C399 ) C384_=_C400( C384 C400 ) C384_=_C403( C384 C403 ) \nC384_=_C404( C384 C404 ) C384_=_C415( C384 C415 ) C384_=_C446( C384 C446 ) C384_=_C468( C384 C468 ) C384_=_C1047( C384 C1047 ) C384_=_C1297( C384 C1297 ) \nC384_=_C1300( C384 C1300 ) C384_=_C1301( C384 C1301 ) C387_=_C388( C387 C388 ) C387_=_C389( C387 C389 ) C387_=_C395( C387 C395 ) C387_=_C396( C387 C396 ) \nC387_=_C399( C387 C399 ) C387_=_C400( C387 C400 ) C387_=_C403( C387 C403 ) C387_=_C404( C387 C404 ) C387_=_C1056( C387 C1056 ) C387_=_C2658( C387 C2658 ) \nC387_=_C2659( C387 C2659 ) C388_=_C389( C388 C389 ) C388_=_C395( C388 C395 ) C388_=_C396( C388 C396 ) C388_=_C399( C388 C399 ) C388_=_C400( C388 C400 ) \nC388_=_C403( C388 C403 ) C388_=_C404( C388 C404 ) C388_=_C655( C388 C655 ) C388_=_C923( C388 C923 ) C388_=_C1015( C388 C1015 ) C388_=_C1282( C388 C1282 ) \nC388_=_C2740( C388 C2740 ) C389_=_C395( C389 C395 ) C389_=_C396( C389 C396 ) C389_=_C399( C389 C399 ) C389_=_C400( C389 C400 ) C389_=_C403( C389 C403 ) \nC389_=_C404( C389 C404 ) C389_=_C449( C389 C449 ) C389_=_C656( C389 C656 ) C389_=_C926( C389 C926 ) C389_=_C1018( C389 C1018 ) C389_=_C2659( C389 C2659 ) \nC389_=_C2665( C389 C2665 ) C395_=_C396( C395 C396 ) C395_=_C399( C395 C399 ) C395_=_C400( C395 C400 ) C395_=_C403( C395 C403 ) C395_=_C404( C395 C404 ) \nC395_=_C455( C395 C455 ) C395_=_C478( C395 C478 ) C395_=_C699( C395 C699 ) C395_=_C737( C395 C737 ) C395_=_C769( C395 C769 ) C395_=_C1030( C395 C1030 ) \nC395_=_C1236( C395 C1236 ) C395_=_C1287( C395 C1287 ) C395_=_C1810( C395 C1810 ) C395_=_C1830( C395 C1830 ) C395_=_C1912( C395 C1912 ) C395_=_C1923( C395 C1923 ) \nC395_=_C1932( C395 C1932 ) C395_=_C1941( C395 C1941 ) C395_=_C2616( C395 C2616 ) C395_=_C2627( C395 C2627 ) C395_=_C3125( C395 C3125 ) C395_=_C3136( C395 C3136 ) \nC395_=_C3201( C395 C3201 ) C395_=_C3209( C395 C3209 ) C395_=_C3444( C395 C3444 ) C395_=_C3450( C395 C3450 ) C395_=_C3521( C395 C3521 ) C395_=_C3527( C395 C3527 ) \nC395_=_C3532( C395 C3532 ) C395_=_C3536( C395 C3536 ) C395_=_C3570( C395 C3570 ) C395_=_C3576( C395 C3576 ) C395_=_C3577( C395 C3577 ) C395_=_C3578( C395 C3578 ) \nC395_=_C3579( C395 C3579 ) C396_=_C399( C396 C399 ) C396_=_C400( C396 C400 ) C396_=_C403( C396 C403 ) C396_=_C404( C396 C404 ) C396_=_C1070( C396 C1070 ) \nC399_=_C400( C399 C400 ) C399_=_C403( C399 C403 ) C399_=_C404( C399 C404 ) C399_=_C483( C399 C483 ) C399_=_C530( C399 C530 ) C399_=_C668( C399 C668 ) \nC399_=_C705( C399 C705 ) C399_=_C934( C399 C934 ) C399_=_C1196( C399 C1196 ) C399_=_C1218( C399 C1218 ) C399_=_C1292( C399 C1292 ) C399_=_C3431( C399 C3431 ) \nC399_=_C3438( C399 C3438 ) C399_=_C3781( C399 C3781 ) C400_=_C403( C400 C403 ) C400_=_C404( C400 C404 ) C400_=_C458( C400 C458 ) C400_=_C514( C400 C514 ) \nC400_=_C669( C400 C669 ) C400_=_C706( C400 C706 ) C400_=_C935( C400 C935 ) C400_=_C1036( C400 C1036 ) C400_=_C3130( C400 C3130 ) C403_=_C404( C403 C404 ) \nC403_=_C486( C403 C486 ) C403_=_C515( C403 C515 ) C403_=_C670( C403 C670 ) C403_=_C708( C403 C708 ) C403_=_C937( C403 C937 ) C403_=_C1039( C403 C1039 ) \nC403_=_C1293( C403 C1293 ) C404_=_C531( C404 C531 ) C404_=_C671( C404 C671 ) C404_=_C709( C404 C709 ) C404_=_C938( C404 C938 ) C404_=_C1040( C404 C1040 ) \nC404_=_C1197( C404 C1197 ) C404_=_C1219( C404 C1219 ) C404_=_C1294( C404 C1294 ) C404_=_C1814( C404 C1814 ) C404_=_C1834( C404 C1834 ) C404_=_C3432( C404 C3432 ) \nC404_=_C3439( C404 C3439 ) C404_=_C3782( C404 C3782 ) C405_=_C406( C405 C406 ) C405_=_C407( C405 C407 ) C405_=_C408( C405 C408 ) C405_=_C410( C405 C410 ) \nC405_=_C411( C405 C411 ) C405_=_C412( C405 C412 ) C405_=_C413( C405 C413 ) C405_=_C415( C405 C415 ) C405_=_C416( C405 C416 ) C405_=_C417( C405 C417 ) \nC405_=_C420( C405 C420 ) C405_=_C421( C405 C421 ) C405_=_C422( C405 C422 ) C405_=_C423( C405 C423 ) C405_=_C424( C405 C424 ) C405_=_C426( C405 C426 ) \nC405_=_C427( C405 C427 ) C405_=_C430( C405 C430 ) C405_=_C431( C405 C431 ) C405_=_C435( C405 C435 ) C405_=_C436( C405 C436 ) C405_=_C437( C405 C437 ) \nC405_=_C438( C405 C438 ) C405_=_C439( C405 C439 ) C405_=_C440( C405 C440 ) C405_=_C441( C405 C441 ) C405_=_C442( C405 C442 ) C405_=_C443( C405 C443 ) \nC405_=_C444( C405 C444 ) C405_=_C445( C405 C445 ) C405_=_C446( C405 C446 ) C405_=_C449( C405 C449 ) C405_=_C455( C405 C455 ) C405_=_C458( C405 C458 ) \nC406_=_C407( C406 C407 ) C406_=_C408( C406 C408 ) C406_=_C410( C406 C410 ) C406_=_C411( C406 C411 ) C406_=_C412( C406 C412 ) C406_=_C413( C406 C413 ) \nC406_=_C415( C406 C415 ) C406_=_C416( C406 C416 ) C406_=_C417( C406 C417 ) C406_=_C420( C406 C420 ) C406_=_C421( C406 C421 ) C406_=_C422( C406 C422 ) \nC406_=_C423( C406 C423 ) C406_=_C424( C406 C424 ) C406_=_C426( C406 C426 ) C406_=_C427( C406 C427 ) C406_=_C430( C406 C430 ) C406_=_C431( C406 C431 ) \nC406_=_C461( C406 C461 ) C406_=_C462( C406 C462 ) C406_=_C463( C406 C463 ) C406_=_C464( C406 C464 ) C406_=_C465( C406 C465 ) C406_=_C466( C406 C466 ) \nC406_=_C467( C406 C467 ) C406_=_C468( C406 C468 ) C406_=_C471( C406 C471 ) C406_=_C472( C406 C472 ) C406_=_C478( C406 C478 ) C406_=_C483( C406 C483 ) \nC406_=_C486( C406 C486 ) C407_=_C408( C407 C408 ) C407_=_C410( C407 C410 ) C407_=_C411( C407 C411 ) C407_=_C412( C407 C412 ) C407_=_C413( C407 C413 ) \nC407_=_C415( C407 C415 ) C407_=_C416( C407 C416 ) C407_=_C417( C407 C417 ) C407_=_C420( C407 C420 ) C407_=_C421( C407 C421 ) C407_=_C422( C407 C422 ) \nC407_=_C423( C407 C423 ) C407_=_C424( C407 C424 ) C407_=_C426( C407 C426 ) C407_=_C427( C407 C427 ) C407_=_C430( C407 C430 ) C407_=_C431( C407 C431 ) \nC407_=_C511( C407 C511 ) C407_=_C512( C407 C512 ) C407_=_C514( C407 C514 ) C407_=_C515( C407 C515 ) C408_=_C410( C408 C410 ) C408_=_C411( C408 C411 ) \nC408_=_C412( C408 C412 ) C408_=_C413( C408 C413 ) C408_=_C415( C408 C415 ) C408_=_C416( C408 C416 ) C408_=_C417( C408 C417 ) C408_=_C420( C408 C420 ) \nC408_=_C421( C408 C421 ) C408_=_C422( C408 C422 ) C408_=_C423( C408 C423 ) C408_=_C424( C408 C424 ) C408_=_C426( C408 C426 ) C408_=_C427( C408 C427 ) \nC408_=_C430( C408 C430 ) C408_=_C431( C408 C431 ) C408_=_C436( C408 C436 ) C408_=_C462( C408 C462 ) C408_=_C674( C408 C674 ) C408_=_C678( C408 C678 ) \nC408_=_C689( C408 C689 ) C408_=_C690( C408 C690 ) C408_=_C691( C408 C691 ) C408_=_C692( C408 C692 ) C408_=_C693( C408 C693 ) C408_=_C694( C408 C694 ) \nC408_=_C699( C408 C699 ) C408_=_C702( C408 C702 ) C408_=_C703( C408 C703 ) C408_=_C704( C408 C704 ) C408_=_C705( C408 C705 ) C408_=_C706( C408 C706 ) \nC408_=_C707( C408 C707 ) C408_=_C708( C408 C708 ) C408_=_C709( C408 C709 ) C410_=_C411( C410 C411 ) C410_=_C412( C410 C412 ) C410_=_C413( C410 C413 ) \nC410_=_C415( C410 C415 ) C410_=_C416( C410 C416 ) C410_=_C417( C410 C417 ) C410_=_C420( C410 C420 ) C410_=_C421( C410 C421 ) C410_=_C422( C410 C422 ) \nC410_=_C423( C410 C423 ) C410_=_C424( C410 C424 ) C410_=_C426( C410 C426 ) C410_=_C427( C410 C427 ) C410_=_C430( C410 C430 ) C410_=_C431( C410 C431 ) \nC410_=_C440( C410 C440 ) C410_=_C886( C410 C886 ) C410_=_C907( C410 C907 ) C410_=_C920( C410 C920 ) C410_=_C921( C410 C921 ) C410_=_C923( C410 C923 ) \nC410_=_C924( C410 C924 ) C410_=_C925( C410 C925 ) C410_=_C926( C410 C926 ) C410_=_C927( C410 C927 ) C410_=_C929( C410 C929 ) C410_=_C931( C410 C931 ) \nC410_=_C932( C410 C932 ) C410_=_C933( C410 C933 ) C410_=_C934( C410 C934 ) C410_=_C935( C410 C935 ) C410_=_C936( C410 C936 ) C410_=_C937( C410 C937 ) \nC410_=_C938( C410 C938 ) C411_=_C412( C411 C412 ) C411_=_C413( C411 C413 ) C411_=_C415( C411 C415 ) C411_=_C416( C411 C416 ) C411_=_C417( C411 C417 ) \nC411_=_C420( C411 C420 ) C411_=_C421( C411 C421 ) C411_=_C422( C411 C422 ) C411_=_C423( C411 C423 ) C411_=_C424( C411 C424 ) C411_=_C426( C411 C426 ) \nC411_=_C427( C411 C427 ) C411_=_C430( C411 C430 ) C411_=_C431( C411 C431 ) C411_=_C941( C411 C941 ) C411_=_C957( C411 C957 ) C411_=_C960( C411 C960 ) \nC411_=_C961( C411 C961 ) C411_=_C964( C411 C964 ) C411_=_C970( C411 C970 ) C412_=_C413( C412 C413 ) C412_=_C415( C412 C415 ) C412_=_C416( C412 C416 ) \nC412_=_C417( C412 C417 ) C412_=_C420( C412 C420 ) C412_=_C421( C412 C421 ) C412_=_C422( C412 C422 ) C412_=_C423( C412 C423 ) C412_=_C424( C412 C424 ) \nC412_=_C426( C412 C426 ) C412_=_C427( C412 C427 ) C412_=_C430( C412 C430 ) C412_=_C431( C412 C431 ) C412_=_C972( C412 C972 ) C412_=_C984( C412 C984 ) \nC412_=_C985( C412 C985 ) C413_=_C415( C413 C415 ) C413_=_C416( C413 C416 ) C413_=_C417( C413 C417 ) C413_=_C420( C413 C420 ) C413_=_C421( C413 C421 ) \nC413_=_C422( C413 C422 ) C413_=_C423( C413 C423 ) C413_=_C424( C413 C424 ) C413_=_C426( C413 C426 ) C413_=_C427( C413 C427 ) C413_=_C430( C413 C430 ) \nC413_=_C431( C413 C431 ) C413_=_C441( C413 C441 ) C413_=_C465( C413 C465 ) C413_=_C887( C413 C887 ) C413_=_C992( C413 C992 ) C413_=_C1011( C413 C1011 ) \nC413_=_C1012( C413 C1012 ) C413_=_C1015( C413 C1015 ) C413_=_C1016( C413 C1016 ) C413_=_C1017( C413 C1017 ) C413_=_C1018( C413 C1018 ) C413_=_C1021( C413 C1021 ) \nC413_=_C1022( C413 C1022 ) C413_=_C1023( C413 C1023 ) C413_=_C1024( C413 C1024 ) C413_=_C1025( C413 C1025 ) C413_=_C1029( C413 C1029 ) C413_=_C1030( C413 C1030 ) \nC413_=_C1034( C413 C1034 ) C413_=_C1035( C413 C1035 ) C413_=_C1036( C413 C1036 ) C413_=_C1037( C413 C1037 ) C413_=_C1038( C413 C1038 ) C413_=_C1039( C413 C1039 ) \nC413_=_C1040( C413 C1040 ) C415_=_C416( C415 C416 ) C415_=_C417( C415 C417 ) C415_=_C420( C415 C420 ) C415_=_C421( C415 C421 ) C415_=_C422( C415 C422 ) \nC415_=_C423( C415 C423 ) C415_=_C424( C415 C424 ) C415_=_C426( C415 C426 ) C415_=_C427( C415 C427 ) C415_=_C430( C415 C430 ) C415_=_C431( C415 C431 ) \nC415_=_C446( C415 C446 ) C415_=_C468( C415 C468 ) C415_=_C1047( C415 C1047 ) C415_=_C1297( C415 C1297 ) C415_=_C1300( C415 C1300 ) C415_=_C1301( C415 C1301 ) \nC416_=_C417( C416 C417 ) C416_=_C420( C416 C420 ) C416_=_C421( C416 C421 ) C416_=_C422( C416 C422 ) C416_=_C423( C416 C423 ) C416_=_C424( C416 C424</w:t>
      </w:r>
    </w:p>
    <w:p>
      <w:pPr>
        <w:pStyle w:val="PreformattedText"/>
        <w:bidi w:val="0"/>
        <w:spacing w:before="0" w:after="0"/>
        <w:jc w:val="left"/>
        <w:rPr/>
      </w:pPr>
      <w:r>
        <w:rPr/>
        <w:t xml:space="preserve"> </w:t>
      </w:r>
      <w:r>
        <w:rPr/>
        <w:t>) \nC416_=_C426( C416 C426 ) C416_=_C427( C416 C427 ) C416_=_C430( C416 C430 ) C416_=_C431( C416 C431 ) C416_=_C654( C416 C654 ) C416_=_C689( C416 C689 ) \nC416_=_C726( C416 C726 ) C416_=_C920( C416 C920 ) C416_=_C1011( C416 C1011 ) C416_=_C1054( C416 C1054 ) C416_=_C2616( C416 C2616 ) C417_=_C420( C417 C420 ) \nC417_=_C421( C417 C421 ) C417_=_C422( C417 C422 ) C417_=_C423( C417 C423 ) C417_=_C424( C417 C424 ) C417_=_C426( C417 C426 ) C417_=_C427( C417 C427 ) \nC417_=_C430( C417 C430 ) C417_=_C431( C417 C431 ) C417_=_C690( C417 C690 ) C417_=_C758( C417 C758 ) C417_=_C921( C417 C921 ) C417_=_C957( C417 C957 ) \nC417_=_C1012( C417 C1012 ) C417_=_C1055( C417 C1055 ) C417_=_C2627( C417 C2627 ) C420_=_C421( C420 C421 ) C420_=_C422( C420 C422 ) C420_=_C423( C420 C423 ) \nC420_=_C424( C420 C424 ) C420_=_C426( C420 C426 ) C420_=_C427( C420 C427 ) C420_=_C430( C420 C430 ) C420_=_C431( C420 C431 ) C420_=_C657( C420 C657 ) \nC420_=_C727( C420 C727 ) C420_=_C896( C420 C896 ) C420_=_C1021( C420 C1021 ) C420_=_C1064( C420 C1064 ) C420_=_C1283( C420 C1283 ) C420_=_C3125( C420 C3125 ) \nC420_=_C3130( C420 C3130 ) C421_=_C422( C421 C422 ) C421_=_C423( C421 C423 ) C421_=_C424( C421 C424 ) C421_=_C426( C421 C426 ) C421_=_C427( C421 C427 ) \nC421_=_C430( C421 C430 ) C421_=_C431( C421 C431 ) C421_=_C759( C421 C759 ) C421_=_C1022( C421 C1022 ) C421_=_C1297( C421 C1297 ) C421_=_C3136( C421 C3136 ) \nC422_=_C423( C422 C423 ) C422_=_C424( C422 C424 ) C422_=_C426( C422 C426 ) C422_=_C427( C422 C427 ) C422_=_C430( C422 C430 ) C422_=_C431( C422 C431 ) \nC422_=_C658( C422 C658 ) C422_=_C693( C422 C693 ) C422_=_C730( C422 C730 ) C422_=_C763( C422 C763 ) C422_=_C929( C422 C929 ) C422_=_C964( C422 C964 ) \nC422_=_C1024( C422 C1024 ) C422_=_C3435( C422 C3435 ) C422_=_C3444( C422 C3444 ) C423_=_C424( C423 C424 ) C423_=_C426( C423 C426 ) C423_=_C427( C423 C427 ) \nC423_=_C430( C423 C430 ) C423_=_C431( C423 C431 ) C423_=_C501( C423 C501 ) C423_=_C659( C423 C659 ) C423_=_C694( C423 C694 ) C423_=_C731( C423 C731 ) \nC423_=_C1025( C423 C1025 ) C423_=_C1067( C423 C1067 ) C423_=_C1207( C423 C1207 ) C423_=_C1227( C423 C1227 ) C423_=_C3436( C423 C3436 ) C423_=_C3450( C423 C3450 ) \nC424_=_C426( C424 C426 ) C424_=_C427( C424 C427 ) C424_=_C430( C424 C430 ) C424_=_C431( C424 C431 ) C424_=_C529( C424 C529 ) C424_=_C664( C424 C664 ) \nC424_=_C736( C424 C736 ) C424_=_C768( C424 C768 ) C424_=_C1029( C424 C1029 ) C424_=_C1068( C424 C1068 ) C424_=_C1171( C424 C1171 ) C424_=_C1184( C424 C1184 ) \nC424_=_C1195( C424 C1195 ) C424_=_C1208( C424 C1208 ) C424_=_C1217( C424 C1217 ) C424_=_C1228( C424 C1228 ) C424_=_C1235( C424 C1235 ) C424_=_C1242( C424 C1242 ) \nC424_=_C1286( C424 C1286 ) C424_=_C1300( C424 C1300 ) C424_=_C1821( C424 C1821 ) C424_=_C1839( C424 C1839 ) C424_=_C1911( C424 C1911 ) C424_=_C1922( C424 C1922 ) \nC424_=_C1931( C424 C1931 ) C424_=_C1940( C424 C1940 ) C424_=_C3200( C424 C3200 ) C424_=_C3208( C424 C3208 ) C424_=_C3437( C424 C3437 ) C424_=_C3441( C424 C3441 ) \nC424_=_C3520( C424 C3520 ) C424_=_C3526( C424 C3526 ) C424_=_C3531( C424 C3531 ) C424_=_C3535( C424 C3535 ) C424_=_C3570( C424 C3570 ) C424_=_C3571( C424 C3571 ) \nC426_=_C427( C426 C427 ) C426_=_C430( C426 C430 ) C426_=_C431( C426 C431 ) C426_=_C667( C426 C667 ) C426_=_C703( C426 C703 ) C426_=_C739( C426 C739 ) \nC426_=_C932( C426 C932 ) C426_=_C1034( C426 C1034 ) C426_=_C1074( C426 C1074 ) C426_=_C3576( C426 C3576 ) C427_=_C430( C427 C430 ) C427_=_C431( C427 C431 ) \nC427_=_C704( C427 C704 ) C427_=_C771( C427 C771 ) C427_=_C933( C427 C933 ) C427_=_C970( C427 C970 ) C427_=_C1035( C427 C1035 ) C427_=_C1075( C427 C1075 ) \nC427_=_C3577( C427 C3577 ) C430_=_C431( C430 C431 ) C430_=_C502( C430 C502 ) C430_=_C740( C430 C740 ) C430_=_C1037( C430 C1037 ) C430_=_C1078( C430 C1078 ) \nC430_=_C3578( C430 C3578 ) C431_=_C707( C431 C707 ) C431_=_C772( C431 C772 ) C431_=_C936( C431 C936 ) C431_=_C1038( C431 C1038 ) C431_=_C3579( C431 C3579 ) \nC435_=_C436( C435 C436 ) C435_=_C437( C435 C437 ) C435_=_C438( C435 C438 ) C435_=_C439( C435 C439 ) C435_=_C440( C435 C440 ) C435_=_C441( C435 C441 ) \nC435_=_C442( C435 C442 ) C435_=_C443( C435 C443 ) C435_=_C444( C435 C444 ) C435_=_C445( C435 C445 ) C435_=_C446( C435 C446 ) C435_=_C449( C435 C449 ) \nC435_=_C455( C435 C455 ) C435_=_C458( C435 C458 ) C435_=_C461( C435 C461 ) C435_=_C639( C435 C639 ) C435_=_C643( C435 C643 ) C435_=_C654( C435 C654 ) \nC435_=_C655( C435 C655 ) C435_=_C656( C435 C656 ) C435_=_C657( C435 C657 ) C435_=_C658( C435 C658 ) C435_=_C659( C435 C659 ) C435_=_C664( C435 C664 ) \nC435_=_C667( C435 C667 ) C435_=_C668( C435 C668 ) C435_=_C669( C435 C669 ) C435_=_C670( C435 C670 ) C435_=_C671( C435 C671 ) C436_=_C437( C436 C437 ) \nC436_=_C438( C436 C438 ) C436_=_C439( C436 C439 ) C436_=_C440( C436 C440 ) C436_=_C441( C436 C441 ) C436_=_C442( C436 C442 ) C436_=_C443( C436 C443 ) \nC436_=_C444( C436 C444 ) C436_=_C445( C436 C445 ) C436_=_C446( C436 C446 ) C436_=_C449( C436 C449 ) C436_=_C455( C436 C455 ) C436_=_C458( C436 C458 ) \nC436_=_C462( C436 C462 ) C436_=_C674( C436 C674 ) C436_=_C678( C436 C678 ) C436_=_C689( C436 C689 ) C436_=_C690( C436 C690 ) C436_=_C691( C436 C691 ) \nC436_=_C692( C436 C692 ) C436_=_C693( C436 C693 ) C436_=_C694( C436 C694 ) C436_=_C699( C436 C699 ) C436_=_C702( C436 C702 ) C436_=_C703( C436 C703 ) \nC436_=_C704( C436 C704 ) C436_=_C705( C436 C705 ) C436_=_C706( C436 C706 ) C436_=_C707( C436 C707 ) C436_=_C708( C436 C708 ) C436_=_C709( C436 C709 ) \nC437_=_C438( C437 C438 ) C437_=_C439( C437 C439 ) C437_=_C440( C437 C440 ) C437_=_C441( C437 C441 ) C437_=_C442( C437 C442 ) C437_=_C443( C437 C443 ) \nC437_=_C444( C437 C444 ) C437_=_C445( C437 C445 ) C437_=_C446( C437 C446 ) C437_=_C449( C437 C449 ) C437_=_C455( C437 C455 ) C437_=_C458( C437 C458 ) \nC437_=_C463( C437 C463 ) C437_=_C711( C437 C711 ) C437_=_C714( C437 C714 ) C437_=_C726( C437 C726 ) C437_=_C727( C437 C727 ) C437_=_C730( C437 C730 ) \nC437_=_C731( C437 C731 ) C437_=_C736( C437 C736 ) C437_=_C737( C437 C737 ) C437_=_C738( C437 C738 ) C437_=_C739( C437 C739 ) C437_=_C740( C437 C740 ) \nC438_=_C439( C438 C439 ) C438_=_C440( C438 C440 ) C438_=_C441( C438 C441 ) C438_=_C442( C438 C442 ) C438_=_C443( C438 C443 ) C438_=_C444( C438 C444 ) \nC438_=_C445( C438 C445 ) C438_=_C446( C438 C446 ) C438_=_C449( C438 C449 ) C438_=_C455( C438 C455 ) C438_=_C458( C438 C458 ) C438_=_C464( C438 C464 ) \nC438_=_C744( C438 C744 ) C438_=_C758( C438 C758 ) C438_=_C759( C438 C759 ) C438_=_C762( C438 C762 ) C438_=_C763( C438 C763 ) C438_=_C768( C438 C768 ) \nC438_=_C769( C438 C769 ) C438_=_C770( C438 C770 ) C438_=_C771( C438 C771 ) C438_=_C772( C438 C772 ) C439_=_C440( C439 C440 ) C439_=_C441( C439 C441 ) \nC439_=_C442( C439 C442 ) C439_=_C443( C439 C443 ) C439_=_C444( C439 C444 ) C439_=_C445( C439 C445 ) C439_=_C446( C439 C446 ) C439_=_C449( C439 C449 ) \nC439_=_C455( C439 C455 ) C439_=_C458( C439 C458 ) C439_=_C522( C439 C522 ) C439_=_C639( C439 C639 ) C439_=_C674( C439 C674 ) C439_=_C711( C439 C711 ) \nC439_=_C886( C439 C886 ) C439_=_C887( C439 C887 ) C439_=_C889( C439 C889 ) C439_=_C890( C439 C890 ) C439_=_C891( C439 C891 ) C439_=_C896( C439 C896 ) \nC439_=_C897( C439 C897 ) C439_=_C898( C439 C898 ) C439_=_C899( C439 C899 ) C439_=_C900( C439 C900 ) C439_=_C901( C439 C901 ) C440_=_C441( C440 C441 ) \nC440_=_C442( C440 C442 ) C440_=_C443( C440 C443 ) C440_=_C444( C440 C444 ) C440_=_C445( C440 C445 ) C440_=_C446( C440 C446 ) C440_=_C449( C440 C449 ) \nC440_=_C455( C440 C455 ) C440_=_C458( C440 C458 ) C440_=_C886( C440 C886 ) C440_=_C907( C440 C907 ) C440_=_C920( C440 C920 ) C440_=_C921( C440 C921 ) \nC440_=_C923( C440 C923 ) C440_=_C924( C440 C924 ) C440_=_C925( C440 C925 ) C440_=_C926( C440 C926 ) C440_=_C927( C440 C927 ) C440_=_C929( C440 C929 ) \nC440_=_C931( C440 C931 ) C440_=_C932( C440 C932 ) C440_=_C933( C440 C933 ) C440_=_C934( C440 C934 ) C440_=_C935( C440 C935 ) C440_=_C936( C440 C936 ) \nC440_=_C937( C440 C937 ) C440_=_C938( C440 C938 ) C441_=_C442( C441 C442 ) C441_=_C443( C441 C443 ) C441_=_C444( C441 C444 ) C441_=_C445( C441 C445 ) \nC441_=_C446( C441 C446 ) C441_=_C449( C441 C449 ) C441_=_C455( C441 C455 ) C441_=_C458( C441 C458 ) C441_=_C465( C441 C465 ) C441_=_C887( C441 C887 ) \nC441_=_C992( C441 C992 ) C441_=_C1011( C441 C1011 ) C441_=_C1012( C441 C1012 ) C441_=_C1015( C441 C1015 ) C441_=_C1016( C441 C1016 ) C441_=_C1017( C441 C1017 ) \nC441_=_C1018( C441 C1018 ) C441_=_C1021( C441 C1021 ) C441_=_C1022( C441 C1022 ) C441_=_C1023( C441 C1023 ) C441_=_C1024( C441 C1024 ) C441_=_C1025( C441 C1025 ) \nC441_=_C1029( C441 C1029 ) C441_=_C1030( C441 C1030 ) C441_=_C1034( C441 C1034 ) C441_=_C1035( C441 C1035 ) C441_=_C1036( C441 C1036 ) C441_=_C1037( C441 C1037 ) \nC441_=_C1038( C441 C1038 ) C441_=_C1039( C441 C1039 ) C441_=_C1040( C441 C1040 ) C442_=_C443( C442 C443 ) C442_=_C444( C442 C444 ) C442_=_C445( C442 C445 ) \nC442_=_C446( C442 C446 ) C442_=_C449( C442 C449 ) C442_=_C455( C442 C455 ) C442_=_C458( C442 C458 ) C442_=_C466( C442 C466 ) C442_=_C492( C442 C492 ) \nC442_=_C524( C442 C524 ) C442_=_C643( C442 C643 ) C442_=_C678( C442 C678 ) C442_=_C714( C442 C714 ) C442_=_C744( C442 C744 ) C442_=_C907( C442 C907 ) \nC442_=_C941( C442 C941 ) C442_=_C972( C442 C972 ) C442_=_C992( C442 C992 ) C442_=_C1041( C442 C1041 ) C442_=_C1042( C442 C1042 ) C442_=_C1043( C442 C1043 ) \nC442_=_C1044( C442 C1044 ) C442_=_C1045( C442 C1045 ) C442_=_C1046( C442 C1046 ) C442_=_C1047( C442 C1047 ) C442_=_C1048( C442 C1048 ) C442_=_C1049( C442 C1049 ) \nC442_=_C1050( C442 C1050 ) C442_=_C1051( C442 C1051 ) C442_=_C1052( C442 C1052 ) C442_=_C1053( C442 C1053 ) C442_=_C1054( C442 C1054 ) C442_=_C1055( C442 C1055 ) \nC442_=_C1056( C442 C1056 ) C442_=_C1057( C442 C1057 ) C442_=_C1062( C442 C1062 ) C442_=_C1063( C442 C1063 ) C442_=_C1064( C442 C1064 ) C442_=_C1065( C442 C1065 ) \nC442_=_C1066( C442 C1066 ) C442_=_C1067( C442 C1067 ) C442_=_C1068( C442 C1068 ) C442_=_C1070( C442 C1070 ) C442_=_C1071(</w:t>
      </w:r>
    </w:p>
    <w:p>
      <w:pPr>
        <w:pStyle w:val="PreformattedText"/>
        <w:bidi w:val="0"/>
        <w:spacing w:before="0" w:after="0"/>
        <w:jc w:val="left"/>
        <w:rPr/>
      </w:pPr>
      <w:r>
        <w:rPr/>
        <w:t xml:space="preserve"> </w:t>
      </w:r>
      <w:r>
        <w:rPr/>
        <w:t>C442 C1071 ) C442_=_C1072( C442 C1072 ) \nC442_=_C1073( C442 C1073 ) C442_=_C1074( C442 C1074 ) C442_=_C1075( C442 C1075 ) C442_=_C1078( C442 C1078 ) C443_=_C444( C443 C444 ) C443_=_C445( C443 C445 ) \nC443_=_C446( C443 C446 ) C443_=_C449( C443 C449 ) C443_=_C455( C443 C455 ) C443_=_C458( C443 C458 ) C443_=_C889( C443 C889 ) C443_=_C1041( C443 C1041 ) \nC443_=_C1195( C443 C1195 ) C443_=_C1196( C443 C1196 ) C443_=_C1197( C443 C1197 ) C444_=_C445( C444 C445 ) C444_=_C446( C444 C446 ) C444_=_C449( C444 C449 ) \nC444_=_C455( C444 C455 ) C444_=_C458( C444 C458 ) C444_=_C890( C444 C890 ) C444_=_C1043( C444 C1043 ) C444_=_C1217( C444 C1217 ) C444_=_C1218( C444 C1218 ) \nC444_=_C1219( C444 C1219 ) C445_=_C446( C445 C446 ) C445_=_C449( C445 C449 ) C445_=_C455( C445 C455 ) C445_=_C458( C445 C458 ) C445_=_C467( C445 C467 ) \nC445_=_C891( C445 C891 ) C445_=_C1046( C445 C1046 ) C445_=_C1282( C445 C1282 ) C445_=_C1283( C445 C1283 ) C445_=_C1286( C445 C1286 ) C445_=_C1287( C445 C1287 ) \nC445_=_C1289( C445 C1289 ) C445_=_C1292( C445 C1292 ) C445_=_C1293( C445 C1293 ) C445_=_C1294( C445 C1294 ) C446_=_C449( C446 C449 ) C446_=_C455( C446 C455 ) \nC446_=_C458( C446 C458 ) C446_=_C468( C446 C468 ) C446_=_C1047( C446 C1047 ) C446_=_C1297( C446 C1297 ) C446_=_C1300( C446 C1300 ) C446_=_C1301( C446 C1301 ) \nC449_=_C455( C449 C455 ) C449_=_C458( C449 C458 ) C449_=_C656( C449 C656 ) C449_=_C926( C449 C926 ) C449_=_C1018( C449 C1018 ) C449_=_C2659( C449 C2659 ) \nC449_=_C2665( C449 C2665 ) C455_=_C458( C455 C458 ) C455_=_C478( C455 C478 ) C455_=_C699( C455 C699 ) C455_=_C737( C455 C737 ) C455_=_C769( C455 C769 ) \nC455_=_C1030( C455 C1030 ) C455_=_C1236( C455 C1236 ) C455_=_C1287( C455 C1287 ) C455_=_C1810( C455 C1810 ) C455_=_C1830( C455 C1830 ) C455_=_C1912( C455 C1912 ) \nC455_=_C1923( C455 C1923 ) C455_=_C1932( C455 C1932 ) C455_=_C1941( C455 C1941 ) C455_=_C2616( C455 C2616 ) C455_=_C2627( C455 C2627 ) C455_=_C3125( C455 C3125 ) \nC455_=_C3136( C455 C3136 ) C455_=_C3201( C455 C3201 ) C455_=_C3209( C455 C3209 ) C455_=_C3444( C455 C3444 ) C455_=_C3450( C455 C3450 ) C455_=_C3521( C455 C3521 ) \nC455_=_C3527( C455 C3527 ) C455_=_C3532( C455 C3532 ) C455_=_C3536( C455 C3536 ) C455_=_C3570( C455 C3570 ) C455_=_C3576( C455 C3576 ) C455_=_C3577( C455 C3577 ) \nC455_=_C3578( C455 C3578 ) C455_=_C3579( C455 C3579 ) C458_=_C514( C458 C514 ) C458_=_C669( C458 C669 ) C458_=_C706( C458 C706 ) C458_=_C935( C458 C935 ) \nC458_=_C1036( C458 C1036 ) C458_=_C3130( C458 C3130 ) C461_=_C462( C461 C462 ) C461_=_C463( C461 C463 ) C461_=_C464( C461 C464 ) C461_=_C465( C461 C465 ) \nC461_=_C466( C461 C466 ) C461_=_C467( C461 C467 ) C461_=_C468( C461 C468 ) C461_=_C471( C461 C471 ) C461_=_C472( C461 C472 ) C461_=_C478( C461 C478 ) \nC461_=_C483( C461 C483 ) C461_=_C486( C461 C486 ) C461_=_C639( C461 C639 ) C461_=_C643( C461 C643 ) C461_=_C654( C461 C654 ) C461_=_C655( C461 C655 ) \nC461_=_C656( C461 C656 ) C461_=_C657( C461 C657 ) C461_=_C658( C461 C658 ) C461_=_C659( C461 C659 ) C461_=_C664( C461 C664 ) C461_=_C667( C461 C667 ) \nC461_=_C668( C461 C668 ) C461_=_C669( C461 C669 ) C461_=_C670( C461 C670 ) C461_=_C671( C461 C671 ) C462_=_C463( C462 C463 ) C462_=_C464( C462 C464 ) \nC462_=_C465( C462 C465 ) C462_=_C466( C462 C466 ) C462_=_C467( C462 C467 ) C462_=_C468( C462 C468 ) C462_=_C471( C462 C471 ) C462_=_C472( C462 C472 ) \nC462_=_C478( C462 C478 ) C462_=_C483( C462 C483 ) C462_=_C486( C462 C486 ) C462_=_C674( C462 C674 ) C462_=_C678( C462 C678 ) C462_=_C689( C462 C689 ) \nC462_=_C690( C462 C690 ) C462_=_C691( C462 C691 ) C462_=_C692( C462 C692 ) C462_=_C693( C462 C693 ) C462_=_C694( C462 C694 ) C462_=_C699( C462 C699 ) \nC462_=_C702( C462 C702 ) C462_=_C703( C462 C703 ) C462_=_C704( C462 C704 ) C462_=_C705( C462 C705 ) C462_=_C706( C462 C706 ) C462_=_C707( C462 C707 ) \nC462_=_C708( C462 C708 ) C462_=_C709( C462 C709 ) C463_=_C464( C463 C464 ) C463_=_C465( C463 C465 ) C463_=_C466( C463 C466 ) C463_=_C467( C463 C467 ) \nC463_=_C468( C463 C468 ) C463_=_C471( C463 C471 ) C463_=_C472( C463 C472 ) C463_=_C478( C463 C478 ) C463_=_C483( C463 C483 ) C463_=_C486( C463 C486 ) \nC463_=_C711( C463 C711 ) C463_=_C714( C463 C714 ) C463_=_C726( C463 C726 ) C463_=_C727( C463 C727 ) C463_=_C730( C463 C730 ) C463_=_C731( C463 C731 ) \nC463_=_C736( C463 C736 ) C463_=_C737( C463 C737 ) C463_=_C738( C463 C738 ) C463_=_C739( C463 C739 ) C463_=_C740( C463 C740 ) C464_=_C465( C464 C465 ) \nC464_=_C466( C464 C466 ) C464_=_C467( C464 C467 ) C464_=_C468( C464 C468 ) C464_=_C471( C464 C471 ) C464_=_C472( C464 C472 ) C464_=_C478( C464 C478 ) \nC464_=_C483( C464 C483 ) C464_=_C486( C464 C486 ) C464_=_C744( C464 C744 ) C464_=_C758( C464 C758 ) C464_=_C759( C464 C759 ) C464_=_C762( C464 C762 ) \nC464_=_C763( C464 C763 ) C464_=_C768( C464 C768 ) C464_=_C769( C464 C769 ) C464_=_C770( C464 C770 ) C464_=_C771( C464 C771 ) C464_=_C772( C464 C772 ) \nC465_=_C466( C465 C466 ) C465_=_C467( C465 C467 ) C465_=_C468( C465 C468 ) C465_=_C471( C465 C471 ) C465_=_C472( C465 C472 ) C465_=_C478( C465 C478 ) \nC465_=_C483( C465 C483 ) C465_=_C486( C465 C486 ) C465_=_C887( C465 C887 ) C465_=_C992( C465 C992 ) C465_=_C1011( C465 C1011 ) C465_=_C1012( C465 C1012 ) \nC465_=_C1015( C465 C1015 ) C465_=_C1016( C465 C1016 ) C465_=_C1017( C465 C1017 ) C465_=_C1018( C465 C1018 ) C465_=_C1021( C465 C1021 ) C465_=_C1022( C465 C1022 ) \nC465_=_C1023( C465 C1023 ) C465_=_C1024( C465 C1024 ) C465_=_C1025( C465 C1025 ) C465_=_C1029( C465 C1029 ) C465_=_C1030( C465 C1030 ) C465_=_C1034( C465 C1034 ) \nC465_=_C1035( C465 C1035 ) C465_=_C1036( C465 C1036 ) C465_=_C1037( C465 C1037 ) C465_=_C1038( C465 C1038 ) C465_=_C1039( C465 C1039 ) C465_=_C1040( C465 C1040 ) \nC466_=_C467( C466 C467 ) C466_=_C468( C466 C468 ) C466_=_C471( C466 C471 ) C466_=_C472( C466 C472 ) C466_=_C478( C466 C478 ) C466_=_C483( C466 C483 ) \nC466_=_C486( C466 C486 ) C466_=_C492( C466 C492 ) C466_=_C524( C466 C524 ) C466_=_C643( C466 C643 ) C466_=_C678( C466 C678 ) C466_=_C714( C466 C714 ) \nC466_=_C744( C466 C744 ) C466_=_C907( C466 C907 ) C466_=_C941( C466 C941 ) C466_=_C972( C466 C972 ) C466_=_C992( C466 C992 ) C466_=_C1041( C466 C1041 ) \nC466_=_C1042( C466 C1042 ) C466_=_C1043( C466 C1043 ) C466_=_C1044( C466 C1044 ) C466_=_C1045( C466 C1045 ) C466_=_C1046( C466 C1046 ) C466_=_C1047( C466 C1047 ) \nC466_=_C1048( C466 C1048 ) C466_=_C1049( C466 C1049 ) C466_=_C1050( C466 C1050 ) C466_=_C1051( C466 C1051 ) C466_=_C1052( C466 C1052 ) C466_=_C1053( C466 C1053 ) \nC466_=_C1054( C466 C1054 ) C466_=_C1055( C466 C1055 ) C466_=_C1056( C466 C1056 ) C466_=_C1057( C466 C1057 ) C466_=_C1062( C466 C1062 ) C466_=_C1063( C466 C1063 ) \nC466_=_C1064( C466 C1064 ) C466_=_C1065( C466 C1065 ) C466_=_C1066( C466 C1066 ) C466_=_C1067( C466 C1067 ) C466_=_C1068( C466 C1068 ) C466_=_C1070( C466 C1070 ) \nC466_=_C1071( C466 C1071 ) C466_=_C1072( C466 C1072 ) C466_=_C1073( C466 C1073 ) C466_=_C1074( C466 C1074 ) C466_=_C1075( C466 C1075 ) C466_=_C1078( C466 C1078 ) \nC467_=_C468( C467 C468 ) C467_=_C471( C467 C471 ) C467_=_C472( C467 C472 ) C467_=_C478( C467 C478 ) C467_=_C483( C467 C483 ) C467_=_C486( C467 C486 ) \nC467_=_C891( C467 C891 ) C467_=_C1046( C467 C1046 ) C467_=_C1282( C467 C1282 ) C467_=_C1283( C467 C1283 ) C467_=_C1286( C467 C1286 ) C467_=_C1287( C467 C1287 ) \nC467_=_C1289( C467 C1289 ) C467_=_C1292( C467 C1292 ) C467_=_C1293( C467 C1293 ) C467_=_C1294( C467 C1294 ) C468_=_C471( C468 C471 ) C468_=_C472( C468 C472 ) \nC468_=_C478( C468 C478 ) C468_=_C483( C468 C483 ) C468_=_C486( C468 C486 ) C468_=_C1047( C468 C1047 ) C468_=_C1297( C468 C1297 ) C468_=_C1300( C468 C1300 ) \nC468_=_C1301( C468 C1301 ) C471_=_C472( C471 C472 ) C471_=_C478( C471 C478 ) C471_=_C483( C471 C483 ) C471_=_C486( C471 C486 ) C471_=_C691( C471 C691 ) \nC471_=_C924( C471 C924 ) C471_=_C960( C471 C960 ) C471_=_C984( C471 C984 ) C471_=_C1016( C471 C1016 ) C472_=_C478( C472 C478 ) C472_=_C483( C472 C483 ) \nC472_=_C486( C472 C486 ) C472_=_C511( C472 C511 ) C472_=_C692( C472 C692 ) C472_=_C925( C472 C925 ) C472_=_C961( C472 C961 ) C472_=_C985( C472 C985 ) \nC472_=_C1017( C472 C1017 ) C472_=_C2658( C472 C2658 ) C472_=_C2664( C472 C2664 ) C478_=_C483( C478 C483 ) C478_=_C486( C478 C486 ) C478_=_C699( C478 C699 ) \nC478_=_C737( C478 C737 ) C478_=_C769( C478 C769 ) C478_=_C1030( C478 C1030 ) C478_=_C1236( C478 C1236 ) C478_=_C1287( C478 C1287 ) C478_=_C1810( C478 C1810 ) \nC478_=_C1830( C478 C1830 ) C478_=_C1912( C478 C1912 ) C478_=_C1923( C478 C1923 ) C478_=_C1932( C478 C1932 ) C478_=_C1941( C478 C1941 ) C478_=_C2616( C478 C2616 ) \nC478_=_C2627( C478 C2627 ) C478_=_C3125( C478 C3125 ) C478_=_C3136( C478 C3136 ) C478_=_C3201( C478 C3201 ) C478_=_C3209( C478 C3209 ) C478_=_C3444( C478 C3444 ) \nC478_=_C3450( C478 C3450 ) C478_=_C3521( C478 C3521 ) C478_=_C3527( C478 C3527 ) C478_=_C3532( C478 C3532 ) C478_=_C3536( C478 C3536 ) C478_=_C3570( C478 C3570 ) \nC478_=_C3576( C478 C3576 ) C478_=_C3577( C478 C3577 ) C478_=_C3578( C478 C3578 ) C478_=_C3579( C478 C3579 ) C483_=_C486( C483 C486 ) C483_=_C530( C483 C530 ) \nC483_=_C668( C483 C668 ) C483_=_C705( C483 C705 ) C483_=_C934( C483 C934 ) C483_=_C1196( C483 C1196 ) C483_=_C1218( C483 C1218 ) C483_=_C1292( C483 C1292 ) \nC483_=_C3431( C483 C3431 ) C483_=_C3438( C483 C3438 ) C483_=_C3781( C483 C3781 ) C486_=_C515( C486 C515 ) C486_=_C670( C486 C670 ) C486_=_C708( C486 C708 ) \nC486_=_C937( C486 C937 ) C486_=_C1039( C486 C1039 ) C486_=_C1293( C486 C1293 ) C492_=_C498( C492 C498 ) C492_=_C501( C492 C501 ) C492_=_C502( C492 C502 ) \nC492_=_C524( C492 C524 ) C492_=_C643( C492 C643 ) C492_=_C678( C492 C678 ) C492_=_C714( C492 C714 ) C492_=_C744( C492 C744 ) C492_=_C907( C492 C907 ) \nC492_=_C941( C492 C941 ) C492_=_C972( C492 C972 ) C492_=_C992( C492 C992 ) C492_=_C1041( C492 C1041 ) C492_=_C1042( C492 C1042 ) C492_=_C1043( C492 C1043 ) \nC492_=_C1044( C492 C1044 ) C492_=_C1045( C492 C1045 ) C492_=_C1046( C492 C1046 ) C492_=_C1047( C492 C1047 ) C492_=_C1048(</w:t>
      </w:r>
    </w:p>
    <w:p>
      <w:pPr>
        <w:pStyle w:val="PreformattedText"/>
        <w:bidi w:val="0"/>
        <w:spacing w:before="0" w:after="0"/>
        <w:jc w:val="left"/>
        <w:rPr/>
      </w:pPr>
      <w:r>
        <w:rPr/>
        <w:t xml:space="preserve"> </w:t>
      </w:r>
      <w:r>
        <w:rPr/>
        <w:t>C492 C1048 ) C492_=_C1049( C492 C1049 ) \nC492_=_C1050( C492 C1050 ) C492_=_C1051( C492 C1051 ) C492_=_C1052( C492 C1052 ) C492_=_C1053( C492 C1053 ) C492_=_C1054( C492 C1054 ) C492_=_C1055( C492 C1055 ) \nC492_=_C1056( C492 C1056 ) C492_=_C1057( C492 C1057 ) C492_=_C1062( C492 C1062 ) C492_=_C1063( C492 C1063 ) C492_=_C1064( C492 C1064 ) C492_=_C1065( C492 C1065 ) \nC492_=_C1066( C492 C1066 ) C492_=_C1067( C492 C1067 ) C492_=_C1068( C492 C1068 ) C492_=_C1070( C492 C1070 ) C492_=_C1071( C492 C1071 ) C492_=_C1072( C492 C1072 ) \nC492_=_C1073( C492 C1073 ) C492_=_C1074( C492 C1074 ) C492_=_C1075( C492 C1075 ) C492_=_C1078( C492 C1078 ) C498_=_C501( C498 C501 ) C498_=_C502( C498 C502 ) \nC498_=_C512( C498 C512 ) C498_=_C520( C498 C520 ) C498_=_C762( C498 C762 ) C498_=_C897( C498 C897 ) C498_=_C927( C498 C927 ) C498_=_C1023( C498 C1023 ) \nC498_=_C1065( C498 C1065 ) C498_=_C1182( C498 C1182 ) C498_=_C1241( C498 C1241 ) C498_=_C3424( C498 C3424 ) C498_=_C3425( C498 C3425 ) C498_=_C3426( C498 C3426 ) \nC498_=_C3431( C498 C3431 ) C498_=_C3432( C498 C3432 ) C501_=_C502( C501 C502 ) C501_=_C659( C501 C659 ) C501_=_C694( C501 C694 ) C501_=_C731( C501 C731 ) \nC501_=_C1025( C501 C1025 ) C501_=_C1067( C501 C1067 ) C501_=_C1207( C501 C1207 ) C501_=_C1227( C501 C1227 ) C501_=_C3436( C501 C3436 ) C501_=_C3450( C501 C3450 ) \nC502_=_C740( C502 C740 ) C502_=_C1037( C502 C1037 ) C502_=_C1078( C502 C1078 ) C502_=_C3578( C502 C3578 ) C511_=_C512( C511 C512 ) C511_=_C514( C511 C514 ) \nC511_=_C515( C511 C515 ) C511_=_C692( C511 C692 ) C511_=_C925( C511 C925 ) C511_=_C961( C511 C961 ) C511_=_C985( C511 C985 ) C511_=_C1017( C511 C1017 ) \nC511_=_C2658( C511 C2658 ) C511_=_C2664( C511 C2664 ) C512_=_C514( C512 C514 ) C512_=_C515( C512 C515 ) C512_=_C520( C512 C520 ) C512_=_C762( C512 C762 ) \nC512_=_C897( C512 C897 ) C512_=_C927( C512 C927 ) C512_=_C1023( C512 C1023 ) C512_=_C1065( C512 C1065 ) C512_=_C1182( C512 C1182 ) C512_=_C1241( C512 C1241 ) \nC512_=_C3424( C512 C3424 ) C512_=_C3425( C512 C3425 ) C512_=_C3426( C512 C3426 ) C512_=_C3431( C512 C3431 ) C512_=_C3432( C512 C3432 ) C514_=_C515( C514 C515 ) \nC514_=_C669( C514 C669 ) C514_=_C706( C514 C706 ) C514_=_C935( C514 C935 ) C514_=_C1036( C514 C1036 ) C514_=_C3130( C514 C3130 ) C515_=_C670( C515 C670 ) \nC515_=_C708( C515 C708 ) C515_=_C937( C515 C937 ) C515_=_C1039( C515 C1039 ) C515_=_C1293( C515 C1293 ) C520_=_C762( C520 C762 ) C520_=_C897( C520 C897 ) \nC520_=_C927( C520 C927 ) C520_=_C1023( C520 C1023 ) C520_=_C1065( C520 C1065 ) C520_=_C1182( C520 C1182 ) C520_=_C1241( C520 C1241 ) C520_=_C3424( C520 C3424 ) \nC520_=_C3425( C520 C3425 ) C520_=_C3426( C520 C3426 ) C520_=_C3431( C520 C3431 ) C520_=_C3432( C520 C3432 ) C522_=_C524( C522 C524 ) C522_=_C529( C522 C529 ) \nC522_=_C530( C522 C530 ) C522_=_C531( C522 C531 ) C522_=_C639( C522 C639 ) C522_=_C674( C522 C674 ) C522_=_C711( C522 C711 ) C522_=_C886( C522 C886 ) \nC522_=_C887( C522 C887 ) C522_=_C889( C522 C889 ) C522_=_C890( C522 C890 ) C522_=_C891( C522 C891 ) C522_=_C896( C522 C896 ) C522_=_C897( C522 C897 ) \nC522_=_C898( C522 C898 ) C522_=_C899( C522 C899 ) C522_=_C900( C522 C900 ) C522_=_C901( C522 C901 ) C524_=_C529( C524 C529 ) C524_=_C530( C524 C530 ) \nC524_=_C531( C524 C531 ) C524_=_C643( C524 C643 ) C524_=_C678( C524 C678 ) C524_=_C714( C524 C714 ) C524_=_C744( C524 C744 ) C524_=_C907( C524 C907 ) \nC524_=_C941( C524 C941 ) C524_=_C972( C524 C972 ) C524_=_C992( C524 C992 ) C524_=_C1041( C524 C1041 ) C524_=_C1042( C524 C1042 ) C524_=_C1043( C524 C1043 ) \nC524_=_C1044( C524 C1044 ) C524_=_C1045( C524 C1045 ) C524_=_C1046( C524 C1046 ) C524_=_C1047( C524 C1047 ) C524_=_C1048( C524 C1048 ) C524_=_C1049( C524 C1049 ) \nC524_=_C1050( C524 C1050 ) C524_=_C1051( C524 C1051 ) C524_=_C1052( C524 C1052 ) C524_=_C1053( C524 C1053 ) C524_=_C1054( C524 C1054 ) C524_=_C1055( C524 C1055 ) \nC524_=_C1056( C524 C1056 ) C524_=_C1057( C524 C1057 ) C524_=_C1062( C524 C1062 ) C524_=_C1063( C524 C1063 ) C524_=_C1064( C524 C1064 ) C524_=_C1065( C524 C1065 ) \nC524_=_C1066( C524 C1066 ) C524_=_C1067( C524 C1067 ) C524_=_C1068( C524 C1068 ) C524_=_C1070( C524 C1070 ) C524_=_C1071( C524 C1071 ) C524_=_C1072( C524 C1072 ) \nC524_=_C1073( C524 C1073 ) C524_=_C1074( C524 C1074 ) C524_=_C1075( C524 C1075 ) C524_=_C1078( C524 C1078 ) C529_=_C530( C529 C530 ) C529_=_C531( C529 C531 ) \nC529_=_C664( C529 C664 ) C529_=_C736( C529 C736 ) C529_=_C768( C529 C768 ) C529_=_C1029( C529 C1029 ) C529_=_C1068( C529 C1068 ) C529_=_C1171( C529 C1171 ) \nC529_=_C1184( C529 C1184 ) C529_=_C1195( C529 C1195 ) C529_=_C1208( C529 C1208 ) C529_=_C1217( C529 C1217 ) C529_=_C1228( C529 C1228 ) C529_=_C1235( C529 C1235 ) \nC529_=_C1242( C529 C1242 ) C529_=_C1286( C529 C1286 ) C529_=_C1300( C529 C1300 ) C529_=_C1821( C529 C1821 ) C529_=_C1839( C529 C1839 ) C529_=_C1911( C529 C1911 ) \nC529_=_C1922( C529 C1922 ) C529_=_C1931( C529 C1931 ) C529_=_C1940( C529 C1940 ) C529_=_C3200( C529 C3200 ) C529_=_C3208( C529 C3208 ) C529_=_C3437( C529 C3437 ) \nC529_=_C3441( C529 C3441 ) C529_=_C3520( C529 C3520 ) C529_=_C3526( C529 C3526 ) C529_=_C3531( C529 C3531 ) C529_=_C3535( C529 C3535 ) C529_=_C3570( C529 C3570 ) \nC529_=_C3571( C529 C3571 ) C530_=_C531( C530 C531 ) C530_=_C668( C530 C668 ) C530_=_C705( C530 C705 ) C530_=_C934( C530 C934 ) C530_=_C1196( C530 C1196 ) \nC530_=_C1218( C530 C1218 ) C530_=_C1292( C530 C1292 ) C530_=_C3431( C530 C3431 ) C530_=_C3438( C530 C3438 ) C530_=_C3781( C530 C3781 ) C531_=_C671( C531 C671 ) \nC531_=_C709( C531 C709 ) C531_=_C938( C531 C938 ) C531_=_C1040( C531 C1040 ) C531_=_C1197( C531 C1197 ) C531_=_C1219( C531 C1219 ) C531_=_C1294( C531 C1294 ) \nC531_=_C1814( C531 C1814 ) C531_=_C1834( C531 C1834 ) C531_=_C3432( C531 C3432 ) C531_=_C3439( C531 C3439 ) C531_=_C3782( C531 C3782 ) C639_=_C643( C639 C643 ) \nC639_=_C654( C639 C654 ) C639_=_C655( C639 C655 ) C639_=_C656( C639 C656 ) C639_=_C657( C639 C657 ) C639_=_C658( C639 C658 ) C639_=_C659( C639 C659 ) \nC639_=_C664( C639 C664 ) C639_=_C667( C639 C667 ) C639_=_C668( C639 C668 ) C639_=_C669( C639 C669 ) C639_=_C670( C639 C670 ) C639_=_C671( C639 C671 ) \nC639_=_C674( C639 C674 ) C639_=_C711( C639 C711 ) C639_=_C886( C639 C886 ) C639_=_C887( C639 C887 ) C639_=_C889( C639 C889 ) C639_=_C890( C639 C890 ) \nC639_=_C891( C639 C891 ) C639_=_C896( C639 C896 ) C639_=_C897( C639 C897 ) C639_=_C898( C639 C898 ) C639_=_C899( C639 C899 ) C639_=_C900( C639 C900 ) \nC639_=_C901( C639 C901 ) C643_=_C654( C643 C654 ) C643_=_C655( C643 C655 ) C643_=_C656( C643 C656 ) C643_=_C657( C643 C657 ) C643_=_C658( C643 C658 ) \nC643_=_C659( C643 C659 ) C643_=_C664( C643 C664 ) C643_=_C667( C643 C667 ) C643_=_C668( C643 C668 ) C643_=_C669( C643 C669 ) C643_=_C670( C643 C670 ) \nC643_=_C671( C643 C671 ) C643_=_C678( C643 C678 ) C643_=_C714( C643 C714 ) C643_=_C744( C643 C744 ) C643_=_C907( C643 C907 ) C643_=_C941( C643 C941 ) \nC643_=_C972( C643 C972 ) C643_=_C992( C643 C992 ) C643_=_C1041( C643 C1041 ) C643_=_C1042( C643 C1042 ) C643_=_C1043( C643 C1043 ) C643_=_C1044( C643 C1044 ) \nC643_=_C1045( C643 C1045 ) C643_=_C1046( C643 C1046 ) C643_=_C1047( C643 C1047 ) C643_=_C1048( C643 C1048 ) C643_=_C1049( C643 C1049 ) C643_=_C1050( C643 C1050 ) \nC643_=_C1051( C643 C1051 ) C643_=_C1052( C643 C1052 ) C643_=_C1053( C643 C1053 ) C643_=_C1054( C643 C1054 ) C643_=_C1055( C643 C1055 ) C643_=_C1056( C643 C1056 ) \nC643_=_C1057( C643 C1057 ) C643_=_C1062( C643 C1062 ) C643_=_C1063( C643 C1063 ) C643_=_C1064( C643 C1064 ) C643_=_C1065( C643 C1065 ) C643_=_C1066( C643 C1066 ) \nC643_=_C1067( C643 C1067 ) C643_=_C1068( C643 C1068 ) C643_=_C1070( C643 C1070 ) C643_=_C1071( C643 C1071 ) C643_=_C1072( C643 C1072 ) C643_=_C1073( C643 C1073 ) \nC643_=_C1074( C643 C1074 ) C643_=_C1075( C643 C1075 ) C643_=_C1078( C643 C1078 ) C654_=_C655( C654 C655 ) C654_=_C656( C654 C656 ) C654_=_C657( C654 C657 ) \nC654_=_C658( C654 C658 ) C654_=_C659( C654 C659 ) C654_=_C664( C654 C664 ) C654_=_C667( C654 C667 ) C654_=_C668( C654 C668 ) C654_=_C669( C654 C669 ) \nC654_=_C670( C654 C670 ) C654_=_C671( C654 C671 ) C654_=_C689( C654 C689 ) C654_=_C726( C654 C726 ) C654_=_C920( C654 C920 ) C654_=_C1011( C654 C1011 ) \nC654_=_C1054( C654 C1054 ) C654_=_C2616( C654 C2616 ) C655_=_C656( C655 C656 ) C655_=_C657( C655 C657 ) C655_=_C658( C655 C658 ) C655_=_C659( C655 C659 ) \nC655_=_C664( C655 C664 ) C655_=_C667( C655 C667 ) C655_=_C668( C655 C668 ) C655_=_C669( C655 C669 ) C655_=_C670( C655 C670 ) C655_=_C671( C655 C671 ) \nC655_=_C923( C655 C923 ) C655_=_C1015( C655 C1015 ) C655_=_C1282( C655 C1282 ) C655_=_C2740( C655 C2740 ) C656_=_C657( C656 C657 ) C656_=_C658( C656 C658 ) \nC656_=_C659( C656 C659 ) C656_=_C664( C656 C664 ) C656_=_C667( C656 C667 ) C656_=_C668( C656 C668 ) C656_=_C669( C656 C669 ) C656_=_C670( C656 C670 ) \nC656_=_C671( C656 C671 ) C656_=_C926( C656 C926 ) C656_=_C1018( C656 C1018 ) C656_=_C2659( C656 C2659 ) C656_=_C2665( C656 C2665 ) C657_=_C658( C657 C658 ) \nC657_=_C659( C657 C659 ) C657_=_C664( C657 C664 ) C657_=_C667( C657 C667 ) C657_=_C668( C657 C668 ) C657_=_C669( C657 C669 ) C657_=_C670( C657 C670 ) \nC657_=_C671( C657 C671 ) C657_=_C727( C657 C727 ) C657_=_C896( C657 C896 ) C657_=_C1021( C657 C1021 ) C657_=_C1064( C657 C1064 ) C657_=_C1283( C657 C1283 ) \nC657_=_C3125( C657 C3125 ) C657_=_C3130( C657 C3130 ) C658_=_C659( C658 C659 ) C658_=_C664( C658 C664 ) C658_=_C667( C658 C667 ) C658_=_C668( C658 C668 ) \nC658_=_C669( C658 C669 ) C658_=_C670( C658 C670 ) C658_=_C671( C658 C671 ) C658_=_C693( C658 C693 ) C658_=_C730( C658 C730 ) C658_=_C763( C658 C763 ) \nC658_=_C929( C658 C929 ) C658_=_C964( C658 C964 ) C658_=_C1024( C658 C1024 ) C658_=_C3435( C658 C3435 ) C658_=_C3444( C658 C3444 ) C659_=_C664( C659 C664 ) \nC659_=_C667( C659 C667 ) C659_=_C668( C659 C668 ) C659_=_C669( C659 C669 ) C659_=_C670( C659 C670 ) C659_=_C671( C659 C671 ) C659_=_C694( C659 C694 ) \nC659_=_C731( C659 C731 ) C659_=_C1025( C659 C1025 ) C659_=_C1067(</w:t>
      </w:r>
    </w:p>
    <w:p>
      <w:pPr>
        <w:pStyle w:val="PreformattedText"/>
        <w:bidi w:val="0"/>
        <w:spacing w:before="0" w:after="0"/>
        <w:jc w:val="left"/>
        <w:rPr/>
      </w:pPr>
      <w:r>
        <w:rPr/>
        <w:t xml:space="preserve"> </w:t>
      </w:r>
      <w:r>
        <w:rPr/>
        <w:t>C659 C1067 ) C659_=_C1207( C659 C1207 ) C659_=_C1227( C659 C1227 ) C659_=_C3436( C659 C3436 ) \nC659_=_C3450( C659 C3450 ) C664_=_C667( C664 C667 ) C664_=_C668( C664 C668 ) C664_=_C669( C664 C669 ) C664_=_C670( C664 C670 ) C664_=_C671( C664 C671 ) \nC664_=_C736( C664 C736 ) C664_=_C768( C664 C768 ) C664_=_C1029( C664 C1029 ) C664_=_C1068( C664 C1068 ) C664_=_C1171( C664 C1171 ) C664_=_C1184( C664 C1184 ) \nC664_=_C1195( C664 C1195 ) C664_=_C1208( C664 C1208 ) C664_=_C1217( C664 C1217 ) C664_=_C1228( C664 C1228 ) C664_=_C1235( C664 C1235 ) C664_=_C1242( C664 C1242 ) \nC664_=_C1286( C664 C1286 ) C664_=_C1300( C664 C1300 ) C664_=_C1821( C664 C1821 ) C664_=_C1839( C664 C1839 ) C664_=_C1911( C664 C1911 ) C664_=_C1922( C664 C1922 ) \nC664_=_C1931( C664 C1931 ) C664_=_C1940( C664 C1940 ) C664_=_C3200( C664 C3200 ) C664_=_C3208( C664 C3208 ) C664_=_C3437( C664 C3437 ) C664_=_C3441( C664 C3441 ) \nC664_=_C3520( C664 C3520 ) C664_=_C3526( C664 C3526 ) C664_=_C3531( C664 C3531 ) C664_=_C3535( C664 C3535 ) C664_=_C3570( C664 C3570 ) C664_=_C3571( C664 C3571 ) \nC667_=_C668( C667 C668 ) C667_=_C669( C667 C669 ) C667_=_C670( C667 C670 ) C667_=_C671( C667 C671 ) C667_=_C703( C667 C703 ) C667_=_C739( C667 C739 ) \nC667_=_C932( C667 C932 ) C667_=_C1034( C667 C1034 ) C667_=_C1074( C667 C1074 ) C667_=_C3576( C667 C3576 ) C668_=_C669( C668 C669 ) C668_=_C670( C668 C670 ) \nC668_=_C671( C668 C671 ) C668_=_C705( C668 C705 ) C668_=_C934( C668 C934 ) C668_=_C1196( C668 C1196 ) C668_=_C1218( C668 C1218 ) C668_=_C1292( C668 C1292 ) \nC668_=_C3431( C668 C3431 ) C668_=_C3438( C668 C3438 ) C668_=_C3781( C668 C3781 ) C669_=_C670( C669 C670 ) C669_=_C671( C669 C671 ) C669_=_C706( C669 C706 ) \nC669_=_C935( C669 C935 ) C669_=_C1036( C669 C1036 ) C669_=_C3130( C669 C3130 ) C670_=_C671( C670 C671 ) C670_=_C708( C670 C708 ) C670_=_C937( C670 C937 ) \nC670_=_C1039( C670 C1039 ) C670_=_C1293( C670 C1293 ) C671_=_C709( C671 C709 ) C671_=_C938( C671 C938 ) C671_=_C1040( C671 C1040 ) C671_=_C1197( C671 C1197 ) \nC671_=_C1219( C671 C1219 ) C671_=_C1294( C671 C1294 ) C671_=_C1814( C671 C1814 ) C671_=_C1834( C671 C1834 ) C671_=_C3432( C671 C3432 ) C671_=_C3439( C671 C3439 ) \nC671_=_C3782( C671 C3782 ) C674_=_C678( C674 C678 ) C674_=_C689( C674 C689 ) C674_=_C690( C674 C690 ) C674_=_C691( C674 C691 ) C674_=_C692( C674 C692 ) \nC674_=_C693( C674 C693 ) C674_=_C694( C674 C694 ) C674_=_C699( C674 C699 ) C674_=_C702( C674 C702 ) C674_=_C703( C674 C703 ) C674_=_C704( C674 C704 ) \nC674_=_C705( C674 C705 ) C674_=_C706( C674 C706 ) C674_=_C707( C674 C707 ) C674_=_C708( C674 C708 ) C674_=_C709( C674 C709 ) C674_=_C711( C674 C711 ) \nC674_=_C886( C674 C886 ) C674_=_C887( C674 C887 ) C674_=_C889( C674 C889 ) C674_=_C890( C674 C890 ) C674_=_C891( C674 C891 ) C674_=_C896( C674 C896 ) \nC674_=_C897( C674 C897 ) C674_=_C898( C674 C898 ) C674_=_C899( C674 C899 ) C674_=_C900( C674 C900 ) C674_=_C901( C674 C901 ) C678_=_C689( C678 C689 ) \nC678_=_C690( C678 C690 ) C678_=_C691( C678 C691 ) C678_=_C692( C678 C692 ) C678_=_C693( C678 C693 ) C678_=_C694( C678 C694 ) C678_=_C699( C678 C699 ) \nC678_=_C702( C678 C702 ) C678_=_C703( C678 C703 ) C678_=_C704( C678 C704 ) C678_=_C705( C678 C705 ) C678_=_C706( C678 C706 ) C678_=_C707( C678 C707 ) \nC678_=_C708( C678 C708 ) C678_=_C709( C678 C709 ) C678_=_C714( C678 C714 ) C678_=_C744( C678 C744 ) C678_=_C907( C678 C907 ) C678_=_C941( C678 C941 ) \nC678_=_C972( C678 C972 ) C678_=_C992( C678 C992 ) C678_=_C1041( C678 C1041 ) C678_=_C1042( C678 C1042 ) C678_=_C1043( C678 C1043 ) C678_=_C1044( C678 C1044 ) \nC678_=_C1045( C678 C1045 ) C678_=_C1046( C678 C1046 ) C678_=_C1047( C678 C1047 ) C678_=_C1048( C678 C1048 ) C678_=_C1049( C678 C1049 ) C678_=_C1050( C678 C1050 ) \nC678_=_C1051( C678 C1051 ) C678_=_C1052( C678 C1052 ) C678_=_C1053( C678 C1053 ) C678_=_C1054( C678 C1054 ) C678_=_C1055( C678 C1055 ) C678_=_C1056( C678 C1056 ) \nC678_=_C1057( C678 C1057 ) C678_=_C1062( C678 C1062 ) C678_=_C1063( C678 C1063 ) C678_=_C1064( C678 C1064 ) C678_=_C1065( C678 C1065 ) C678_=_C1066( C678 C1066 ) \nC678_=_C1067( C678 C1067 ) C678_=_C1068( C678 C1068 ) C678_=_C1070( C678 C1070 ) C678_=_C1071( C678 C1071 ) C678_=_C1072( C678 C1072 ) C678_=_C1073( C678 C1073 ) \nC678_=_C1074( C678 C1074 ) C678_=_C1075( C678 C1075 ) C678_=_C1078( C678 C1078 ) C689_=_C690( C689 C690 ) C689_=_C691( C689 C691 ) C689_=_C692( C689 C692 ) \nC689_=_C693( C689 C693 ) C689_=_C694( C689 C694 ) C689_=_C699( C689 C699 ) C689_=_C702( C689 C702 ) C689_=_C703( C689 C703 ) C689_=_C704( C689 C704 ) \nC689_=_C705( C689 C705 ) C689_=_C706( C689 C706 ) C689_=_C707( C689 C707 ) C689_=_C708( C689 C708 ) C689_=_C709( C689 C709 ) C689_=_C726( C689 C726 ) \nC689_=_C920( C689 C920 ) C689_=_C1011( C689 C1011 ) C689_=_C1054( C689 C1054 ) C689_=_C2616( C689 C2616 ) C690_=_C691( C690 C691 ) C690_=_C692( C690 C692 ) \nC690_=_C693( C690 C693 ) C690_=_C694( C690 C694 ) C690_=_C699( C690 C699 ) C690_=_C702( C690 C702 ) C690_=_C703( C690 C703 ) C690_=_C704( C690 C704 ) \nC690_=_C705( C690 C705 ) C690_=_C706( C690 C706 ) C690_=_C707( C690 C707 ) C690_=_C708( C690 C708 ) C690_=_C709( C690 C709 ) C690_=_C758( C690 C758 ) \nC690_=_C921( C690 C921 ) C690_=_C957( C690 C957 ) C690_=_C1012( C690 C1012 ) C690_=_C1055( C690 C1055 ) C690_=_C2627( C690 C2627 ) C691_=_C692( C691 C692 ) \nC691_=_C693( C691 C693 ) C691_=_C694( C691 C694 ) C691_=_C699( C691 C699 ) C691_=_C702( C691 C702 ) C691_=_C703( C691 C703 ) C691_=_C704( C691 C704 ) \nC691_=_C705( C691 C705 ) C691_=_C706( C691 C706 ) C691_=_C707( C691 C707 ) C691_=_C708( C691 C708 ) C691_=_C709( C691 C709 ) C691_=_C924( C691 C924 ) \nC691_=_C960( C691 C960 ) C691_=_C984( C691 C984 ) C691_=_C1016( C691 C1016 ) C692_=_C693( C692 C693 ) C692_=_C694( C692 C694 ) C692_=_C699( C692 C699 ) \nC692_=_C702( C692 C702 ) C692_=_C703( C692 C703 ) C692_=_C704( C692 C704 ) C692_=_C705( C692 C705 ) C692_=_C706( C692 C706 ) C692_=_C707( C692 C707 ) \nC692_=_C708( C692 C708 ) C692_=_C709( C692 C709 ) C692_=_C925( C692 C925 ) C692_=_C961( C692 C961 ) C692_=_C985( C692 C985 ) C692_=_C1017( C692 C1017 ) \nC692_=_C2658( C692 C2658 ) C692_=_C2664( C692 C2664 ) C693_=_C694( C693 C694 ) C693_=_C699( C693 C699 ) C693_=_C702( C693 C702 ) C693_=_C703( C693 C703 ) \nC693_=_C704( C693 C704 ) C693_=_C705( C693 C705 ) C693_=_C706( C693 C706 ) C693_=_C707( C693 C707 ) C693_=_C708( C693 C708 ) C693_=_C709( C693 C709 ) \nC693_=_C730( C693 C730 ) C693_=_C763( C693 C763 ) C693_=_C929( C693 C929 ) C693_=_C964( C693 C964 ) C693_=_C1024( C693 C1024 ) C693_=_C3435( C693 C3435 ) \nC693_=_C3444( C693 C3444 ) C694_=_C699( C694 C699 ) C694_=_C702( C694 C702 ) C694_=_C703( C694 C703 ) C694_=_C704( C694 C704 ) C694_=_C705( C694 C705 ) \nC694_=_C706( C694 C706 ) C694_=_C707( C694 C707 ) C694_=_C708( C694 C708 ) C694_=_C709( C694 C709 ) C694_=_C731( C694 C731 ) C694_=_C1025( C694 C1025 ) \nC694_=_C1067( C694 C1067 ) C694_=_C1207( C694 C1207 ) C694_=_C1227( C694 C1227 ) C694_=_C3436( C694 C3436 ) C694_=_C3450( C694 C3450 ) C699_=_C702( C699 C702 ) \nC699_=_C703( C699 C703 ) C699_=_C704( C699 C704 ) C699_=_C705( C699 C705 ) C699_=_C706( C699 C706 ) C699_=_C707( C699 C707 ) C699_=_C708( C699 C708 ) \nC699_=_C709( C699 C709 ) C699_=_C737( C699 C737 ) C699_=_C769( C699 C769 ) C699_=_C1030( C699 C1030 ) C699_=_C1236( C699 C1236 ) C699_=_C1287( C699 C1287 ) \nC699_=_C1810( C699 C1810 ) C699_=_C1830( C699 C1830 ) C699_=_C1912( C699 C1912 ) C699_=_C1923( C699 C1923 ) C699_=_C1932( C699 C1932 ) C699_=_C1941( C699 C1941 ) \nC699_=_C2616( C699 C2616 ) C699_=_C2627( C699 C2627 ) C699_=_C3125( C699 C3125 ) C699_=_C3136( C699 C3136 ) C699_=_C3201( C699 C3201 ) C699_=_C3209( C699 C3209 ) \nC699_=_C3444( C699 C3444 ) C699_=_C3450( C699 C3450 ) C699_=_C3521( C699 C3521 ) C699_=_C3527( C699 C3527 ) C699_=_C3532( C699 C3532 ) C699_=_C3536( C699 C3536 ) \nC699_=_C3570( C699 C3570 ) C699_=_C3576( C699 C3576 ) C699_=_C3577( C699 C3577 ) C699_=_C3578( C699 C3578 ) C699_=_C3579( C699 C3579 ) C702_=_C703( C702 C703 ) \nC702_=_C704( C702 C704 ) C702_=_C705( C702 C705 ) C702_=_C706( C702 C706 ) C702_=_C707( C702 C707 ) C702_=_C708( C702 C708 ) C702_=_C709( C702 C709 ) \nC702_=_C738( C702 C738 ) C702_=_C1301( C702 C1301 ) C703_=_C704( C703 C704 ) C703_=_C705( C703 C705 ) C703_=_C706( C703 C706 ) C703_=_C707( C703 C707 ) \nC703_=_C708( C703 C708 ) C703_=_C709( C703 C709 ) C703_=_C739( C703 C739 ) C703_=_C932( C703 C932 ) C703_=_C1034( C703 C1034 ) C703_=_C1074( C703 C1074 ) \nC703_=_C3576( C703 C3576 ) C704_=_C705( C704 C705 ) C704_=_C706( C704 C706 ) C704_=_C707( C704 C707 ) C704_=_C708( C704 C708 ) C704_=_C709( C704 C709 ) \nC704_=_C771( C704 C771 ) C704_=_C933( C704 C933 ) C704_=_C970( C704 C970 ) C704_=_C1035( C704 C1035 ) C704_=_C1075( C704 C1075 ) C704_=_C3577( C704 C3577 ) \nC705_=_C706( C705 C706 ) C705_=_C707( C705 C707 ) C705_=_C708( C705 C708 ) C705_=_C709( C705 C709 ) C705_=_C934( C705 C934 ) C705_=_C1196( C705 C1196 ) \nC705_=_C1218( C705 C1218 ) C705_=_C1292( C705 C1292 ) C705_=_C3431( C705 C3431 ) C705_=_C3438( C705 C3438 ) C705_=_C3781( C705 C3781 ) C706_=_C707( C706 C707 ) \nC706_=_C708( C706 C708 ) C706_=_C709( C706 C709 ) C706_=_C935( C706 C935 ) C706_=_C1036( C706 C1036 ) C706_=_C3130( C706 C3130 ) C707_=_C708( C707 C708 ) \nC707_=_C709( C707 C709 ) C707_=_C772( C707 C772 ) C707_=_C936( C707 C936 ) C707_=_C1038( C707 C1038 ) C707_=_C3579( C707 C3579 ) C708_=_C709( C708 C709 ) \nC708_=_C937( C708 C937 ) C708_=_C1039( C708 C1039 ) C708_=_C1293( C708 C1293 ) C709_=_C938( C709 C938 ) C709_=_C1040( C709 C1040 ) C709_=_C1197( C709 C1197 ) \nC709_=_C1219( C709 C1219 ) C709_=_C1294( C709 C1294 ) C709_=_C1814( C709 C1814 ) C709_=_C1834( C709 C1834 ) C709_=_C3432( C709 C3432 ) C709_=_C3439( C709 C3439 ) \nC709_=_C3782( C709 C3782 ) C711_=_C714( C711 C714 ) C711_=_C726( C711 C726 ) C711_=_C727( C711 C727 ) C711_=_C730( C711 C730 ) C711_=_C731( C711 C731 ) \nC711_=_C736( C711 C736 ) C711_=_C737( C711 C737 ) C711_=_C738( C711 C738</w:t>
      </w:r>
    </w:p>
    <w:p>
      <w:pPr>
        <w:pStyle w:val="PreformattedText"/>
        <w:bidi w:val="0"/>
        <w:spacing w:before="0" w:after="0"/>
        <w:jc w:val="left"/>
        <w:rPr/>
      </w:pPr>
      <w:r>
        <w:rPr/>
        <w:t xml:space="preserve"> </w:t>
      </w:r>
      <w:r>
        <w:rPr/>
        <w:t>) C711_=_C739( C711 C739 ) C711_=_C740( C711 C740 ) C711_=_C886( C711 C886 ) \nC711_=_C887( C711 C887 ) C711_=_C889( C711 C889 ) C711_=_C890( C711 C890 ) C711_=_C891( C711 C891 ) C711_=_C896( C711 C896 ) C711_=_C897( C711 C897 ) \nC711_=_C898( C711 C898 ) C711_=_C899( C711 C899 ) C711_=_C900( C711 C900 ) C711_=_C901( C711 C901 ) C714_=_C726( C714 C726 ) C714_=_C727( C714 C727 ) \nC714_=_C730( C714 C730 ) C714_=_C731( C714 C731 ) C714_=_C736( C714 C736 ) C714_=_C737( C714 C737 ) C714_=_C738( C714 C738 ) C714_=_C739( C714 C739 ) \nC714_=_C740( C714 C740 ) C714_=_C744( C714 C744 ) C714_=_C907( C714 C907 ) C714_=_C941( C714 C941 ) C714_=_C972( C714 C972 ) C714_=_C992( C714 C992 ) \nC714_=_C1041( C714 C1041 ) C714_=_C1042( C714 C1042 ) C714_=_C1043( C714 C1043 ) C714_=_C1044( C714 C1044 ) C714_=_C1045( C714 C1045 ) C714_=_C1046( C714 C1046 ) \nC714_=_C1047( C714 C1047 ) C714_=_C1048( C714 C1048 ) C714_=_C1049( C714 C1049 ) C714_=_C1050( C714 C1050 ) C714_=_C1051( C714 C1051 ) C714_=_C1052( C714 C1052 ) \nC714_=_C1053( C714 C1053 ) C714_=_C1054( C714 C1054 ) C714_=_C1055( C714 C1055 ) C714_=_C1056( C714 C1056 ) C714_=_C1057( C714 C1057 ) C714_=_C1062( C714 C1062 ) \nC714_=_C1063( C714 C1063 ) C714_=_C1064( C714 C1064 ) C714_=_C1065( C714 C1065 ) C714_=_C1066( C714 C1066 ) C714_=_C1067( C714 C1067 ) C714_=_C1068( C714 C1068 ) \nC714_=_C1070( C714 C1070 ) C714_=_C1071( C714 C1071 ) C714_=_C1072( C714 C1072 ) C714_=_C1073( C714 C1073 ) C714_=_C1074( C714 C1074 ) C714_=_C1075( C714 C1075 ) \nC714_=_C1078( C714 C1078 ) C726_=_C727( C726 C727 ) C726_=_C730( C726 C730 ) C726_=_C731( C726 C731 ) C726_=_C736( C726 C736 ) C726_=_C737( C726 C737 ) \nC726_=_C738( C726 C738 ) C726_=_C739( C726 C739 ) C726_=_C740( C726 C740 ) C726_=_C920( C726 C920 ) C726_=_C1011( C726 C1011 ) C726_=_C1054( C726 C1054 ) \nC726_=_C2616( C726 C2616 ) C727_=_C730( C727 C730 ) C727_=_C731( C727 C731 ) C727_=_C736( C727 C736 ) C727_=_C737( C727 C737 ) C727_=_C738( C727 C738 ) \nC727_=_C739( C727 C739 ) C727_=_C740( C727 C740 ) C727_=_C896( C727 C896 ) C727_=_C1021( C727 C1021 ) C727_=_C1064( C727 C1064 ) C727_=_C1283( C727 C1283 ) \nC727_=_C3125( C727 C3125 ) C727_=_C3130( C727 C3130 ) C730_=_C731( C730 C731 ) C730_=_C736( C730 C736 ) C730_=_C737( C730 C737 ) C730_=_C738( C730 C738 ) \nC730_=_C739( C730 C739 ) C730_=_C740( C730 C740 ) C730_=_C763( C730 C763 ) C730_=_C929( C730 C929 ) C730_=_C964( C730 C964 ) C730_=_C1024( C730 C1024 ) \nC730_=_C3435( C730 C3435 ) C730_=_C3444( C730 C3444 ) C731_=_C736( C731 C736 ) C731_=_C737( C731 C737 ) C731_=_C738( C731 C738 ) C731_=_C739( C731 C739 ) \nC731_=_C740( C731 C740 ) C731_=_C1025( C731 C1025 ) C731_=_C1067( C731 C1067 ) C731_=_C1207( C731 C1207 ) C731_=_C1227( C731 C1227 ) C731_=_C3436( C731 C3436 ) \nC731_=_C3450( C731 C3450 ) C736_=_C737( C736 C737 ) C736_=_C738( C736 C738 ) C736_=_C739( C736 C739 ) C736_=_C740( C736 C740 ) C736_=_C768( C736 C768 ) \nC736_=_C1029( C736 C1029 ) C736_=_C1068( C736 C1068 ) C736_=_C1171( C736 C1171 ) C736_=_C1184( C736 C1184 ) C736_=_C1195( C736 C1195 ) C736_=_C1208( C736 C1208 ) \nC736_=_C1217( C736 C1217 ) C736_=_C1228( C736 C1228 ) C736_=_C1235( C736 C1235 ) C736_=_C1242( C736 C1242 ) C736_=_C1286( C736 C1286 ) C736_=_C1300( C736 C1300 ) \nC736_=_C1821( C736 C1821 ) C736_=_C1839( C736 C1839 ) C736_=_C1911( C736 C1911 ) C736_=_C1922( C736 C1922 ) C736_=_C1931( C736 C1931 ) C736_=_C1940( C736 C1940 ) \nC736_=_C3200( C736 C3200 ) C736_=_C3208( C736 C3208 ) C736_=_C3437( C736 C3437 ) C736_=_C3441( C736 C3441 ) C736_=_C3520( C736 C3520 ) C736_=_C3526( C736 C3526 ) \nC736_=_C3531( C736 C3531 ) C736_=_C3535( C736 C3535 ) C736_=_C3570( C736 C3570 ) C736_=_C3571( C736 C3571 ) C737_=_C738( C737 C738 ) C737_=_C739( C737 C739 ) \nC737_=_C740( C737 C740 ) C737_=_C769( C737 C769 ) C737_=_C1030( C737 C1030 ) C737_=_C1236( C737 C1236 ) C737_=_C1287( C737 C1287 ) C737_=_C1810( C737 C1810 ) \nC737_=_C1830( C737 C1830 ) C737_=_C1912( C737 C1912 ) C737_=_C1923( C737 C1923 ) C737_=_C1932( C737 C1932 ) C737_=_C1941( C737 C1941 ) C737_=_C2616( C737 C2616 ) \nC737_=_C2627( C737 C2627 ) C737_=_C3125( C737 C3125 ) C737_=_C3136( C737 C3136 ) C737_=_C3201( C737 C3201 ) C737_=_C3209( C737 C3209 ) C737_=_C3444( C737 C3444 ) \nC737_=_C3450( C737 C3450 ) C737_=_C3521( C737 C3521 ) C737_=_C3527( C737 C3527 ) C737_=_C3532( C737 C3532 ) C737_=_C3536( C737 C3536 ) C737_=_C3570( C737 C3570 ) \nC737_=_C3576( C737 C3576 ) C737_=_C3577( C737 C3577 ) C737_=_C3578( C737 C3578 ) C737_=_C3579( C737 C3579 ) C738_=_C739( C738 C739 ) C738_=_C740( C738 C740 ) \nC738_=_C1301( C738 C1301 ) C739_=_C740( C739 C740 ) C739_=_C932( C739 C932 ) C739_=_C1034( C739 C1034 ) C739_=_C1074( C739 C1074 ) C739_=_C3576( C739 C3576 ) \nC740_=_C1037( C740 C1037 ) C740_=_C1078( C740 C1078 ) C740_=_C3578( C740 C3578 ) C744_=_C758( C744 C758 ) C744_=_C759( C744 C759 ) C744_=_C762( C744 C762 ) \nC744_=_C763( C744 C763 ) C744_=_C768( C744 C768 ) C744_=_C769( C744 C769 ) C744_=_C770( C744 C770 ) C744_=_C771( C744 C771 ) C744_=_C772( C744 C772 ) \nC744_=_C907( C744 C907 ) C744_=_C941( C744 C941 ) C744_=_C972( C744 C972 ) C744_=_C992( C744 C992 ) C744_=_C1041( C744 C1041 ) C744_=_C1042( C744 C1042 ) \nC744_=_C1043( C744 C1043 ) C744_=_C1044( C744 C1044 ) C744_=_C1045( C744 C1045 ) C744_=_C1046( C744 C1046 ) C744_=_C1047( C744 C1047 ) C744_=_C1048( C744 C1048 ) \nC744_=_C1049( C744 C1049 ) C744_=_C1050( C744 C1050 ) C744_=_C1051( C744 C1051 ) C744_=_C1052( C744 C1052 ) C744_=_C1053( C744 C1053 ) C744_=_C1054( C744 C1054 ) \nC744_=_C1055( C744 C1055 ) C744_=_C1056( C744 C1056 ) C744_=_C1057( C744 C1057 ) C744_=_C1062( C744 C1062 ) C744_=_C1063( C744 C1063 ) C744_=_C1064( C744 C1064 ) \nC744_=_C1065( C744 C1065 ) C744_=_C1066( C744 C1066 ) C744_=_C1067( C744 C1067 ) C744_=_C1068( C744 C1068 ) C744_=_C1070( C744 C1070 ) C744_=_C1071( C744 C1071 ) \nC744_=_C1072( C744 C1072 ) C744_=_C1073( C744 C1073 ) C744_=_C1074( C744 C1074 ) C744_=_C1075( C744 C1075 ) C744_=_C1078( C744 C1078 ) C758_=_C759( C758 C759 ) \nC758_=_C762( C758 C762 ) C758_=_C763( C758 C763 ) C758_=_C768( C758 C768 ) C758_=_C769( C758 C769 ) C758_=_C770( C758 C770 ) C758_=_C771( C758 C771 ) \nC758_=_C772( C758 C772 ) C758_=_C921( C758 C921 ) C758_=_C957( C758 C957 ) C758_=_C1012( C758 C1012 ) C758_=_C1055( C758 C1055 ) C758_=_C2627( C758 C2627 ) \nC759_=_C762( C759 C762 ) C759_=_C763( C759 C763 ) C759_=_C768( C759 C768 ) C759_=_C769( C759 C769 ) C759_=_C770( C759 C770 ) C759_=_C771( C759 C771 ) \nC759_=_C772( C759 C772 ) C759_=_C1022( C759 C1022 ) C759_=_C1297( C759 C1297 ) C759_=_C3136( C759 C3136 ) C762_=_C763( C762 C763 ) C762_=_C768( C762 C768 ) \nC762_=_C769( C762 C769 ) C762_=_C770( C762 C770 ) C762_=_C771( C762 C771 ) C762_=_C772( C762 C772 ) C762_=_C897( C762 C897 ) C762_=_C927( C762 C927 ) \nC762_=_C1023( C762 C1023 ) C762_=_C1065( C762 C1065 ) C762_=_C1182( C762 C1182 ) C762_=_C1241( C762 C1241 ) C762_=_C3424( C762 C3424 ) C762_=_C3425( C762 C3425 ) \nC762_=_C3426( C762 C3426 ) C762_=_C3431( C762 C3431 ) C762_=_C3432( C762 C3432 ) C763_=_C768( C763 C768 ) C763_=_C769( C763 C769 ) C763_=_C770( C763 C770 ) \nC763_=_C771( C763 C771 ) C763_=_C772( C763 C772 ) C763_=_C929( C763 C929 ) C763_=_C964( C763 C964 ) C763_=_C1024( C763 C1024 ) C763_=_C3435( C763 C3435 ) \nC763_=_C3444( C763 C3444 ) C768_=_C769( C768 C769 ) C768_=_C770( C768 C770 ) C768_=_C771( C768 C771 ) C768_=_C772( C768 C772 ) C768_=_C1029( C768 C1029 ) \nC768_=_C1068( C768 C1068 ) C768_=_C1171( C768 C1171 ) C768_=_C1184( C768 C1184 ) C768_=_C1195( C768 C1195 ) C768_=_C1208( C768 C1208 ) C768_=_C1217( C768 C1217 ) \nC768_=_C1228( C768 C1228 ) C768_=_C1235( C768 C1235 ) C768_=_C1242( C768 C1242 ) C768_=_C1286( C768 C1286 ) C768_=_C1300( C768 C1300 ) C768_=_C1821( C768 C1821 ) \nC768_=_C1839( C768 C1839 ) C768_=_C1911( C768 C1911 ) C768_=_C1922( C768 C1922 ) C768_=_C1931( C768 C1931 ) C768_=_C1940( C768 C1940 ) C768_=_C3200( C768 C3200 ) \nC768_=_C3208( C768 C3208 ) C768_=_C3437( C768 C3437 ) C768_=_C3441( C768 C3441 ) C768_=_C3520( C768 C3520 ) C768_=_C3526( C768 C3526 ) C768_=_C3531( C768 C3531 ) \nC768_=_C3535( C768 C3535 ) C768_=_C3570( C768 C3570 ) C768_=_C3571( C768 C3571 ) C769_=_C770( C769 C770 ) C769_=_C771( C769 C771 ) C769_=_C772( C769 C772 ) \nC769_=_C1030( C769 C1030 ) C769_=_C1236( C769 C1236 ) C769_=_C1287( C769 C1287 ) C769_=_C1810( C769 C1810 ) C769_=_C1830( C769 C1830 ) C769_=_C1912( C769 C1912 ) \nC769_=_C1923( C769 C1923 ) C769_=_C1932( C769 C1932 ) C769_=_C1941( C769 C1941 ) C769_=_C2616( C769 C2616 ) C769_=_C2627( C769 C2627 ) C769_=_C3125( C769 C3125 ) \nC769_=_C3136( C769 C3136 ) C769_=_C3201( C769 C3201 ) C769_=_C3209( C769 C3209 ) C769_=_C3444( C769 C3444 ) C769_=_C3450( C769 C3450 ) C769_=_C3521( C769 C3521 ) \nC769_=_C3527( C769 C3527 ) C769_=_C3532( C769 C3532 ) C769_=_C3536( C769 C3536 ) C769_=_C3570( C769 C3570 ) C769_=_C3576( C769 C3576 ) C769_=_C3577( C769 C3577 ) \nC769_=_C3578( C769 C3578 ) C769_=_C3579( C769 C3579 ) C770_=_C771( C770 C771 ) C770_=_C772( C770 C772 ) C770_=_C901( C770 C901 ) C770_=_C931( C770 C931 ) \nC770_=_C1072( C770 C1072 ) C770_=_C1289( C770 C1289 ) C770_=_C2740( C770 C2740 ) C770_=_C3781( C770 C3781 ) C770_=_C3782( C770 C3782 ) C771_=_C772( C771 C772 ) \nC771_=_C933( C771 C933 ) C771_=_C970( C771 C970 ) C771_=_C1035( C771 C1035 ) C771_=_C1075( C771 C1075 ) C771_=_C3577( C771 C3577 ) C772_=_C936( C772 C936 ) \nC772_=_C1038( C772 C1038 ) C772_=_C3579( C772 C3579 ) C886_=_C887( C886 C887 ) C886_=_C889( C886 C889 ) C886_=_C890( C886 C890 ) C886_=_C891( C886 C891 ) \nC886_=_C896( C886 C896 ) C886_=_C897( C886 C897 ) C886_=_C898( C886 C898 ) C886_=_C899( C886 C899 ) C886_=_C900( C886 C900 ) C886_=_C901( C886 C901 ) \nC886_=_C907( C886 C907 ) C886_=_C920( C886 C920 ) C886_=_C921( C886 C921 ) C886_=_C923( C886 C923 ) C886_=_C924( C886 C924 ) C886_=_C925( C886 C925 ) \nC886_=_C926( C886 C926 ) C886_=_C927( C886 C927 ) C886_=_C929( C886 C929 ) C886_=_C931( C886 C931 ) C886_=_C932(</w:t>
      </w:r>
    </w:p>
    <w:p>
      <w:pPr>
        <w:pStyle w:val="PreformattedText"/>
        <w:bidi w:val="0"/>
        <w:spacing w:before="0" w:after="0"/>
        <w:jc w:val="left"/>
        <w:rPr/>
      </w:pPr>
      <w:r>
        <w:rPr/>
        <w:t xml:space="preserve"> </w:t>
      </w:r>
      <w:r>
        <w:rPr/>
        <w:t>C886 C932 ) C886_=_C933( C886 C933 ) \nC886_=_C934( C886 C934 ) C886_=_C935( C886 C935 ) C886_=_C936( C886 C936 ) C886_=_C937( C886 C937 ) C886_=_C938( C886 C938 ) C887_=_C889( C887 C889 ) \nC887_=_C890( C887 C890 ) C887_=_C891( C887 C891 ) C887_=_C896( C887 C896 ) C887_=_C897( C887 C897 ) C887_=_C898( C887 C898 ) C887_=_C899( C887 C899 ) \nC887_=_C900( C887 C900 ) C887_=_C901( C887 C901 ) C887_=_C992( C887 C992 ) C887_=_C1011( C887 C1011 ) C887_=_C1012( C887 C1012 ) C887_=_C1015( C887 C1015 ) \nC887_=_C1016( C887 C1016 ) C887_=_C1017( C887 C1017 ) C887_=_C1018( C887 C1018 ) C887_=_C1021( C887 C1021 ) C887_=_C1022( C887 C1022 ) C887_=_C1023( C887 C1023 ) \nC887_=_C1024( C887 C1024 ) C887_=_C1025( C887 C1025 ) C887_=_C1029( C887 C1029 ) C887_=_C1030( C887 C1030 ) C887_=_C1034( C887 C1034 ) C887_=_C1035( C887 C1035 ) \nC887_=_C1036( C887 C1036 ) C887_=_C1037( C887 C1037 ) C887_=_C1038( C887 C1038 ) C887_=_C1039( C887 C1039 ) C887_=_C1040( C887 C1040 ) C889_=_C890( C889 C890 ) \nC889_=_C891( C889 C891 ) C889_=_C896( C889 C896 ) C889_=_C897( C889 C897 ) C889_=_C898( C889 C898 ) C889_=_C899( C889 C899 ) C889_=_C900( C889 C900 ) \nC889_=_C901( C889 C901 ) C889_=_C1041( C889 C1041 ) C889_=_C1195( C889 C1195 ) C889_=_C1196( C889 C1196 ) C889_=_C1197( C889 C1197 ) C890_=_C891( C890 C891 ) \nC890_=_C896( C890 C896 ) C890_=_C897( C890 C897 ) C890_=_C898( C890 C898 ) C890_=_C899( C890 C899 ) C890_=_C900( C890 C900 ) C890_=_C901( C890 C901 ) \nC890_=_C1043( C890 C1043 ) C890_=_C1217( C890 C1217 ) C890_=_C1218( C890 C1218 ) C890_=_C1219( C890 C1219 ) C891_=_C896( C891 C896 ) C891_=_C897( C891 C897 ) \nC891_=_C898( C891 C898 ) C891_=_C899( C891 C899 ) C891_=_C900( C891 C900 ) C891_=_C901( C891 C901 ) C891_=_C1046( C891 C1046 ) C891_=_C1282( C891 C1282 ) \nC891_=_C1283( C891 C1283 ) C891_=_C1286( C891 C1286 ) C891_=_C1287( C891 C1287 ) C891_=_C1289( C891 C1289 ) C891_=_C1292( C891 C1292 ) C891_=_C1293( C891 C1293 ) \nC891_=_C1294( C891 C1294 ) C896_=_C897( C896 C897 ) C896_=_C898( C896 C898 ) C896_=_C899( C896 C899 ) C896_=_C900( C896 C900 ) C896_=_C901( C896 C901 ) \nC896_=_C1021( C896 C1021 ) C896_=_C1064( C896 C1064 ) C896_=_C1283( C896 C1283 ) C896_=_C3125( C896 C3125 ) C896_=_C3130( C896 C3130 ) C897_=_C898( C897 C898 ) \nC897_=_C899( C897 C899 ) C897_=_C900( C897 C900 ) C897_=_C901( C897 C901 ) C897_=_C927( C897 C927 ) C897_=_C1023( C897 C1023 ) C897_=_C1065( C897 C1065 ) \nC897_=_C1182( C897 C1182 ) C897_=_C1241( C897 C1241 ) C897_=_C3424( C897 C3424 ) C897_=_C3425( C897 C3425 ) C897_=_C3426( C897 C3426 ) C897_=_C3431( C897 C3431 ) \nC897_=_C3432( C897 C3432 ) C898_=_C899( C898 C899 ) C898_=_C900( C898 C900 ) C898_=_C901( C898 C901 ) C898_=_C1066( C898 C1066 ) C898_=_C3424( C898 C3424 ) \nC898_=_C3435( C898 C3435 ) C898_=_C3436( C898 C3436 ) C898_=_C3437( C898 C3437 ) C898_=_C3438( C898 C3438 ) C898_=_C3439( C898 C3439 ) C899_=_C900( C899 C900 ) \nC899_=_C901( C899 C901 ) C900_=_C901( C900 C901 ) C901_=_C931( C901 C931 ) C901_=_C1072( C901 C1072 ) C901_=_C1289( C901 C1289 ) C901_=_C2740( C901 C2740 ) \nC901_=_C3781( C901 C3781 ) C901_=_C3782( C901 C3782 ) C907_=_C920( C907 C920 ) C907_=_C921( C907 C921 ) C907_=_C923( C907 C923 ) C907_=_C924( C907 C924 ) \nC907_=_C925( C907 C925 ) C907_=_C926( C907 C926 ) C907_=_C927( C907 C927 ) C907_=_C929( C907 C929 ) C907_=_C931( C907 C931 ) C907_=_C932( C907 C932 ) \nC907_=_C933( C907 C933 ) C907_=_C934( C907 C934 ) C907_=_C935( C907 C935 ) C907_=_C936( C907 C936 ) C907_=_C937( C907 C937 ) C907_=_C938( C907 C938 ) \nC907_=_C941( C907 C941 ) C907_=_C972( C907 C972 ) C907_=_C992( C907 C992 ) C907_=_C1041( C907 C1041 ) C907_=_C1042( C907 C1042 ) C907_=_C1043( C907 C1043 ) \nC907_=_C1044( C907 C1044 ) C907_=_C1045( C907 C1045 ) C907_=_C1046( C907 C1046 ) C907_=_C1047( C907 C1047 ) C907_=_C1048( C907 C1048 ) C907_=_C1049( C907 C1049 ) \nC907_=_C1050( C907 C1050 ) C907_=_C1051( C907 C1051 ) C907_=_C1052( C907 C1052 ) C907_=_C1053( C907 C1053 ) C907_=_C1054( C907 C1054 ) C907_=_C1055( C907 C1055 ) \nC907_=_C1056( C907 C1056 ) C907_=_C1057( C907 C1057 ) C907_=_C1062( C907 C1062 ) C907_=_C1063( C907 C1063 ) C907_=_C1064( C907 C1064 ) C907_=_C1065( C907 C1065 ) \nC907_=_C1066( C907 C1066 ) C907_=_C1067( C907 C1067 ) C907_=_C1068( C907 C1068 ) C907_=_C1070( C907 C1070 ) C907_=_C1071( C907 C1071 ) C907_=_C1072( C907 C1072 ) \nC907_=_C1073( C907 C1073 ) C907_=_C1074( C907 C1074 ) C907_=_C1075( C907 C1075 ) C907_=_C1078( C907 C1078 ) C920_=_C921( C920 C921 ) C920_=_C923( C920 C923 ) \nC920_=_C924( C920 C924 ) C920_=_C925( C920 C925 ) C920_=_C926( C920 C926 ) C920_=_C927( C920 C927 ) C920_=_C929( C920 C929 ) C920_=_C931( C920 C931 ) \nC920_=_C932( C920 C932 ) C920_=_C933( C920 C933 ) C920_=_C934( C920 C934 ) C920_=_C935( C920 C935 ) C920_=_C936( C920 C936 ) C920_=_C937( C920 C937 ) \nC920_=_C938( C920 C938 ) C920_=_C1011( C920 C1011 ) C920_=_C1054( C920 C1054 ) C920_=_C2616( C920 C2616 ) C921_=_C923( C921 C923 ) C921_=_C924( C921 C924 ) \nC921_=_C925( C921 C925 ) C921_=_C926( C921 C926 ) C921_=_C927( C921 C927 ) C921_=_C929( C921 C929 ) C921_=_C931( C921 C931 ) C921_=_C932( C921 C932 ) \nC921_=_C933( C921 C933 ) C921_=_C934( C921 C934 ) C921_=_C935( C921 C935 ) C921_=_C936( C921 C936 ) C921_=_C937( C921 C937 ) C921_=_C938( C921 C938 ) \nC921_=_C957( C921 C957 ) C921_=_C1012( C921 C1012 ) C921_=_C1055( C921 C1055 ) C921_=_C2627( C921 C2627 ) C923_=_C924( C923 C924 ) C923_=_C925( C923 C925 ) \nC923_=_C926( C923 C926 ) C923_=_C927( C923 C927 ) C923_=_C929( C923 C929 ) C923_=_C931( C923 C931 ) C923_=_C932( C923 C932 ) C923_=_C933( C923 C933 ) \nC923_=_C934( C923 C934 ) C923_=_C935( C923 C935 ) C923_=_C936( C923 C936 ) C923_=_C937( C923 C937 ) C923_=_C938( C923 C938 ) C923_=_C1015( C923 C1015 ) \nC923_=_C1282( C923 C1282 ) C923_=_C2740( C923 C2740 ) C924_=_C925( C924 C925 ) C924_=_C926( C924 C926 ) C924_=_C927( C924 C927 ) C924_=_C929( C924 C929 ) \nC924_=_C931( C924 C931 ) C924_=_C932( C924 C932 ) C924_=_C933( C924 C933 ) C924_=_C934( C924 C934 ) C924_=_C935( C924 C935 ) C924_=_C936( C924 C936 ) \nC924_=_C937( C924 C937 ) C924_=_C938( C924 C938 ) C924_=_C960( C924 C960 ) C924_=_C984( C924 C984 ) C924_=_C1016( C924 C1016 ) C925_=_C926( C925 C926 ) \nC925_=_C927( C925 C927 ) C925_=_C929( C925 C929 ) C925_=_C931( C925 C931 ) C925_=_C932( C925 C932 ) C925_=_C933( C925 C933 ) C925_=_C934( C925 C934 ) \nC925_=_C935( C925 C935 ) C925_=_C936( C925 C936 ) C925_=_C937( C925 C937 ) C925_=_C938( C925 C938 ) C925_=_C961( C925 C961 ) C925_=_C985( C925 C985 ) \nC925_=_C1017( C925 C1017 ) C925_=_C2658( C925 C2658 ) C925_=_C2664( C925 C2664 ) C926_=_C927( C926 C927 ) C926_=_C929( C926 C929 ) C926_=_C931( C926 C931 ) \nC926_=_C932( C926 C932 ) C926_=_C933( C926 C933 ) C926_=_C934( C926 C934 ) C926_=_C935( C926 C935 ) C926_=_C936( C926 C936 ) C926_=_C937( C926 C937 ) \nC926_=_C938( C926 C938 ) C926_=_C1018( C926 C1018 ) C926_=_C2659( C926 C2659 ) C926_=_C2665( C926 C2665 ) C927_=_C929( C927 C929 ) C927_=_C931( C927 C931 ) \nC927_=_C932( C927 C932 ) C927_=_C933( C927 C933 ) C927_=_C934( C927 C934 ) C927_=_C935( C927 C935 ) C927_=_C936( C927 C936 ) C927_=_C937( C927 C937 ) \nC927_=_C938( C927 C938 ) C927_=_C1023( C927 C1023 ) C927_=_C1065( C927 C1065 ) C927_=_C1182( C927 C1182 ) C927_=_C1241( C927 C1241 ) C927_=_C3424( C927 C3424 ) \nC927_=_C3425( C927 C3425 ) C927_=_C3426( C927 C3426 ) C927_=_C3431( C927 C3431 ) C927_=_C3432( C927 C3432 ) C929_=_C931( C929 C931 ) C929_=_C932( C929 C932 ) \nC929_=_C933( C929 C933 ) C929_=_C934( C929 C934 ) C929_=_C935( C929 C935 ) C929_=_C936( C929 C936 ) C929_=_C937( C929 C937 ) C929_=_C938( C929 C938 ) \nC929_=_C964( C929 C964 ) C929_=_C1024( C929 C1024 ) C929_=_C3435( C929 C3435 ) C929_=_C3444( C929 C3444 ) C931_=_C932( C931 C932 ) C931_=_C933( C931 C933 ) \nC931_=_C934( C931 C934 ) C931_=_C935( C931 C935 ) C931_=_C936( C931 C936 ) C931_=_C937( C931 C937 ) C931_=_C938( C931 C938 ) C931_=_C1072( C931 C1072 ) \nC931_=_C1289( C931 C1289 ) C931_=_C2740( C931 C2740 ) C931_=_C3781( C931 C3781 ) C931_=_C3782( C931 C3782 ) C932_=_C933( C932 C933 ) C932_=_C934( C932 C934 ) \nC932_=_C935( C932 C935 ) C932_=_C936( C932 C936 ) C932_=_C937( C932 C937 ) C932_=_C938( C932 C938 ) C932_=_C1034( C932 C1034 ) C932_=_C1074( C932 C1074 ) \nC932_=_C3576( C932 C3576 ) C933_=_C934( C933 C934 ) C933_=_C935( C933 C935 ) C933_=_C936( C933 C936 ) C933_=_C937( C933 C937 ) C933_=_C938( C933 C938 ) \nC933_=_C970( C933 C970 ) C933_=_C1035( C933 C1035 ) C933_=_C1075( C933 C1075 ) C933_=_C3577( C933 C3577 ) C934_=_C935( C934 C935 ) C934_=_C936( C934 C936 ) \nC934_=_C937( C934 C937 ) C934_=_C938( C934 C938 ) C934_=_C1196( C934 C1196 ) C934_=_C1218( C934 C1218 ) C934_=_C1292( C934 C1292 ) C934_=_C3431( C934 C3431 ) \nC934_=_C3438( C934 C3438 ) C934_=_C3781( C934 C3781 ) C935_=_C936( C935 C936 ) C935_=_C937( C935 C937 ) C935_=_C938( C935 C938 ) C935_=_C1036( C935 C1036 ) \nC935_=_C3130( C935 C3130 ) C936_=_C937( C936 C937 ) C936_=_C938( C936 C938 ) C936_=_C1038( C936 C1038 ) C936_=_C3579( C936 C3579 ) C937_=_C938( C937 C938 ) \nC937_=_C1039( C937 C1039 ) C937_=_C1293( C937 C1293 ) C938_=_C1040( C938 C1040 ) C938_=_C1197( C938 C1197 ) C938_=_C1219( C938 C1219 ) C938_=_C1294( C938 C1294 ) \nC938_=_C1814( C938 C1814 ) C938_=_C1834( C938 C1834 ) C938_=_C3432( C938 C3432 ) C938_=_C3439( C938 C3439 ) C938_=_C3782( C938 C3782 ) C941_=_C957( C941 C957 ) \nC941_=_C960( C941 C960 ) C941_=_C961( C941 C961 ) C941_=_C964( C941 C964 ) C941_=_C970( C941 C970 ) C941_=_C972( C941 C972 ) C941_=_C992( C941 C992 ) \nC941_=_C1041( C941 C1041 ) C941_=_C1042( C941 C1042 ) C941_=_C1043( C941 C1043 ) C941_=_C1044( C941 C1044 ) C941_=_C1045( C941 C1045 ) C941_=_C1046( C941 C1046 ) \nC941_=_C1047( C941 C1047 ) C941_=_C1048( C941 C1048 ) C941_=_C1049( C941 C1049 ) C941_=_C1050( C941 C1050 ) C941_=_C1051( C941 C1051 ) C941_=_C1052( C941 C1052 ) \nC941_=_C1053( C941 C1053 ) C941_=_C1054( C941 C1054 ) C941_=_C1055( C941 C1055 ) C941_=_C1056( C941 C1056</w:t>
      </w:r>
    </w:p>
    <w:p>
      <w:pPr>
        <w:pStyle w:val="PreformattedText"/>
        <w:bidi w:val="0"/>
        <w:spacing w:before="0" w:after="0"/>
        <w:jc w:val="left"/>
        <w:rPr/>
      </w:pPr>
      <w:r>
        <w:rPr/>
        <w:t xml:space="preserve"> </w:t>
      </w:r>
      <w:r>
        <w:rPr/>
        <w:t>) C941_=_C1057( C941 C1057 ) C941_=_C1062( C941 C1062 ) \nC941_=_C1063( C941 C1063 ) C941_=_C1064( C941 C1064 ) C941_=_C1065( C941 C1065 ) C941_=_C1066( C941 C1066 ) C941_=_C1067( C941 C1067 ) C941_=_C1068( C941 C1068 ) \nC941_=_C1070( C941 C1070 ) C941_=_C1071( C941 C1071 ) C941_=_C1072( C941 C1072 ) C941_=_C1073( C941 C1073 ) C941_=_C1074( C941 C1074 ) C941_=_C1075( C941 C1075 ) \nC941_=_C1078( C941 C1078 ) C957_=_C960( C957 C960 ) C957_=_C961( C957 C961 ) C957_=_C964( C957 C964 ) C957_=_C970( C957 C970 ) C957_=_C1012( C957 C1012 ) \nC957_=_C1055( C957 C1055 ) C957_=_C2627( C957 C2627 ) C960_=_C961( C960 C961 ) C960_=_C964( C960 C964 ) C960_=_C970( C960 C970 ) C960_=_C984( C960 C984 ) \nC960_=_C1016( C960 C1016 ) C961_=_C964( C961 C964 ) C961_=_C970( C961 C970 ) C961_=_C985( C961 C985 ) C961_=_C1017( C961 C1017 ) C961_=_C2658( C961 C2658 ) \nC961_=_C2664( C961 C2664 ) C964_=_C970( C964 C970 ) C964_=_C1024( C964 C1024 ) C964_=_C3435( C964 C3435 ) C964_=_C3444( C964 C3444 ) C970_=_C1035( C970 C1035 ) \nC970_=_C1075( C970 C1075 ) C970_=_C3577( C970 C3577 ) C972_=_C984( C972 C984 ) C972_=_C985( C972 C985 ) C972_=_C992( C972 C992 ) C972_=_C1041( C972 C1041 ) \nC972_=_C1042( C972 C1042 ) C972_=_C1043( C972 C1043 ) C972_=_C1044( C972 C1044 ) C972_=_C1045( C972 C1045 ) C972_=_C1046( C972 C1046 ) C972_=_C1047( C972 C1047 ) \nC972_=_C1048( C972 C1048 ) C972_=_C1049( C972 C1049 ) C972_=_C1050( C972 C1050 ) C972_=_C1051( C972 C1051 ) C972_=_C1052( C972 C1052 ) C972_=_C1053( C972 C1053 ) \nC972_=_C1054( C972 C1054 ) C972_=_C1055( C972 C1055 ) C972_=_C1056( C972 C1056 ) C972_=_C1057( C972 C1057 ) C972_=_C1062( C972 C1062 ) C972_=_C1063( C972 C1063 ) \nC972_=_C1064( C972 C1064 ) C972_=_C1065( C972 C1065 ) C972_=_C1066( C972 C1066 ) C972_=_C1067( C972 C1067 ) C972_=_C1068( C972 C1068 ) C972_=_C1070( C972 C1070 ) \nC972_=_C1071( C972 C1071 ) C972_=_C1072( C972 C1072 ) C972_=_C1073( C972 C1073 ) C972_=_C1074( C972 C1074 ) C972_=_C1075( C972 C1075 ) C972_=_C1078( C972 C1078 ) \nC984_=_C985( C984 C985 ) C984_=_C1016( C984 C1016 ) C985_=_C1017( C985 C1017 ) C985_=_C2658( C985 C2658 ) C985_=_C2664( C985 C2664 ) C992_=_C1011( C992 C1011 ) \nC992_=_C1012( C992 C1012 ) C992_=_C1015( C992 C1015 ) C992_=_C1016( C992 C1016 ) C992_=_C1017( C992 C1017 ) C992_=_C1018( C992 C1018 ) C992_=_C1021( C992 C1021 ) \nC992_=_C1022( C992 C1022 ) C992_=_C1023( C992 C1023 ) C992_=_C1024( C992 C1024 ) C992_=_C1025( C992 C1025 ) C992_=_C1029( C992 C1029 ) C992_=_C1030( C992 C1030 ) \nC992_=_C1034( C992 C1034 ) C992_=_C1035( C992 C1035 ) C992_=_C1036( C992 C1036 ) C992_=_C1037( C992 C1037 ) C992_=_C1038( C992 C1038 ) C992_=_C1039( C992 C1039 ) \nC992_=_C1040( C992 C1040 ) C992_=_C1041( C992 C1041 ) C992_=_C1042( C992 C1042 ) C992_=_C1043( C992 C1043 ) C992_=_C1044( C992 C1044 ) C992_=_C1045( C992 C1045 ) \nC992_=_C1046( C992 C1046 ) C992_=_C1047( C992 C1047 ) C992_=_C1048( C992 C1048 ) C992_=_C1049( C992 C1049 ) C992_=_C1050( C992 C1050 ) C992_=_C1051( C992 C1051 ) \nC992_=_C1052( C992 C1052 ) C992_=_C1053( C992 C1053 ) C992_=_C1054( C992 C1054 ) C992_=_C1055( C992 C1055 ) C992_=_C1056( C992 C1056 ) C992_=_C1057( C992 C1057 ) \nC992_=_C1062( C992 C1062 ) C992_=_C1063( C992 C1063 ) C992_=_C1064( C992 C1064 ) C992_=_C1065( C992 C1065 ) C992_=_C1066( C992 C1066 ) C992_=_C1067( C992 C1067 ) \nC992_=_C1068( C992 C1068 ) C992_=_C1070( C992 C1070 ) C992_=_C1071( C992 C1071 ) C992_=_C1072( C992 C1072 ) C992_=_C1073( C992 C1073 ) C992_=_C1074( C992 C1074 ) \nC992_=_C1075( C992 C1075 ) C992_=_C1078( C992 C1078 ) C1011_=_C1012( C1011 C1012 ) C1011_=_C1015( C1011 C1015 ) C1011_=_C1016( C1011 C1016 ) C1011_=_C1017( C1011 C1017 ) \nC1011_=_C1018( C1011 C1018 ) C1011_=_C1021( C1011 C1021 ) C1011_=_C1022( C1011 C1022 ) C1011_=_C1023( C1011 C1023 ) C1011_=_C1024( C1011 C1024 ) C1011_=_C1025( C1011 C1025 ) \nC1011_=_C1029( C1011 C1029 ) C1011_=_C1030( C1011 C1030 ) C1011_=_C1034( C1011 C1034 ) C1011_=_C1035( C1011 C1035 ) C1011_=_C1036( C1011 C1036 ) C1011_=_C1037( C1011 C1037 ) \nC1011_=_C1038( C1011 C1038 ) C1011_=_C1039( C1011 C1039 ) C1011_=_C1040( C1011 C1040 ) C1011_=_C1054( C1011 C1054 ) C1011_=_C2616( C1011 C2616 ) C1012_=_C1015( C1012 C1015 ) \nC1012_=_C1016( C1012 C1016 ) C1012_=_C1017( C1012 C1017 ) C1012_=_C1018( C1012 C1018 ) C1012_=_C1021( C1012 C1021 ) C1012_=_C1022( C1012 C1022 ) C1012_=_C1023( C1012 C1023 ) \nC1012_=_C1024( C1012 C1024 ) C1012_=_C1025( C1012 C1025 ) C1012_=_C1029( C1012 C1029 ) C1012_=_C1030( C1012 C1030 ) C1012_=_C1034( C1012 C1034 ) C1012_=_C1035( C1012 C1035 ) \nC1012_=_C1036( C1012 C1036 ) C1012_=_C1037( C1012 C1037 ) C1012_=_C1038( C1012 C1038 ) C1012_=_C1039( C1012 C1039 ) C1012_=_C1040( C1012 C1040 ) C1012_=_C1055( C1012 C1055 ) \nC1012_=_C2627( C1012 C2627 ) C1015_=_C1016( C1015 C1016 ) C1015_=_C1017( C1015 C1017 ) C1015_=_C1018( C1015 C1018 ) C1015_=_C1021( C1015 C1021 ) C1015_=_C1022( C1015 C1022 ) \nC1015_=_C1023( C1015 C1023 ) C1015_=_C1024( C1015 C1024 ) C1015_=_C1025( C1015 C1025 ) C1015_=_C1029( C1015 C1029 ) C1015_=_C1030( C1015 C1030 ) C1015_=_C1034( C1015 C1034 ) \nC1015_=_C1035( C1015 C1035 ) C1015_=_C1036( C1015 C1036 ) C1015_=_C1037( C1015 C1037 ) C1015_=_C1038( C1015 C1038 ) C1015_=_C1039( C1015 C1039 ) C1015_=_C1040( C1015 C1040 ) \nC1015_=_C1282( C1015 C1282 ) C1015_=_C2740( C1015 C2740 ) C1016_=_C1017( C1016 C1017 ) C1016_=_C1018( C1016 C1018 ) C1016_=_C1021( C1016 C1021 ) C1016_=_C1022( C1016 C1022 ) \nC1016_=_C1023( C1016 C1023 ) C1016_=_C1024( C1016 C1024 ) C1016_=_C1025( C1016 C1025 ) C1016_=_C1029( C1016 C1029 ) C1016_=_C1030( C1016 C1030 ) C1016_=_C1034( C1016 C1034 ) \nC1016_=_C1035( C1016 C1035 ) C1016_=_C1036( C1016 C1036 ) C1016_=_C1037( C1016 C1037 ) C1016_=_C1038( C1016 C1038 ) C1016_=_C1039( C1016 C1039 ) C1016_=_C1040( C1016 C1040 ) \nC1017_=_C1018( C1017 C1018 ) C1017_=_C1021( C1017 C1021 ) C1017_=_C1022( C1017 C1022 ) C1017_=_C1023( C1017 C1023 ) C1017_=_C1024( C1017 C1024 ) C1017_=_C1025( C1017 C1025 ) \nC1017_=_C1029( C1017 C1029 ) C1017_=_C1030( C1017 C1030 ) C1017_=_C1034( C1017 C1034 ) C1017_=_C1035( C1017 C1035 ) C1017_=_C1036( C1017 C1036 ) C1017_=_C1037( C1017 C1037 ) \nC1017_=_C1038( C1017 C1038 ) C1017_=_C1039( C1017 C1039 ) C1017_=_C1040( C1017 C1040 ) C1017_=_C2658( C1017 C2658 ) C1017_=_C2664( C1017 C2664 ) C1018_=_C1021( C1018 C1021 ) \nC1018_=_C1022( C1018 C1022 ) C1018_=_C1023( C1018 C1023 ) C1018_=_C1024( C1018 C1024 ) C1018_=_C1025( C1018 C1025 ) C1018_=_C1029( C1018 C1029 ) C1018_=_C1030( C1018 C1030 ) \nC1018_=_C1034( C1018 C1034 ) C1018_=_C1035( C1018 C1035 ) C1018_=_C1036( C1018 C1036 ) C1018_=_C1037( C1018 C1037 ) C1018_=_C1038( C1018 C1038 ) C1018_=_C1039( C1018 C1039 ) \nC1018_=_C1040( C1018 C1040 ) C1018_=_C2659( C1018 C2659 ) C1018_=_C2665( C1018 C2665 ) C1021_=_C1022( C1021 C1022 ) C1021_=_C1023( C1021 C1023 ) C1021_=_C1024( C1021 C1024 ) \nC1021_=_C1025( C1021 C1025 ) C1021_=_C1029( C1021 C1029 ) C1021_=_C1030( C1021 C1030 ) C1021_=_C1034( C1021 C1034 ) C1021_=_C1035( C1021 C1035 ) C1021_=_C1036( C1021 C1036 ) \nC1021_=_C1037( C1021 C1037 ) C1021_=_C1038( C1021 C1038 ) C1021_=_C1039( C1021 C1039 ) C1021_=_C1040( C1021 C1040 ) C1021_=_C1064( C1021 C1064 ) C1021_=_C1283( C1021 C1283 ) \nC1021_=_C3125( C1021 C3125 ) C1021_=_C3130( C1021 C3130 ) C1022_=_C1023( C1022 C1023 ) C1022_=_C1024( C1022 C1024 ) C1022_=_C1025( C1022 C1025 ) C1022_=_C1029( C1022 C1029 ) \nC1022_=_C1030( C1022 C1030 ) C1022_=_C1034( C1022 C1034 ) C1022_=_C1035( C1022 C1035 ) C1022_=_C1036( C1022 C1036 ) C1022_=_C1037( C1022 C1037 ) C1022_=_C1038( C1022 C1038 ) \nC1022_=_C1039( C1022 C1039 ) C1022_=_C1040( C1022 C1040 ) C1022_=_C1297( C1022 C1297 ) C1022_=_C3136( C1022 C3136 ) C1023_=_C1024( C1023 C1024 ) C1023_=_C1025( C1023 C1025 ) \nC1023_=_C1029( C1023 C1029 ) C1023_=_C1030( C1023 C1030 ) C1023_=_C1034( C1023 C1034 ) C1023_=_C1035( C1023 C1035 ) C1023_=_C1036( C1023 C1036 ) C1023_=_C1037( C1023 C1037 ) \nC1023_=_C1038( C1023 C1038 ) C1023_=_C1039( C1023 C1039 ) C1023_=_C1040( C1023 C1040 ) C1023_=_C1065( C1023 C1065 ) C1023_=_C1182( C1023 C1182 ) C1023_=_C1241( C1023 C1241 ) \nC1023_=_C3424( C1023 C3424 ) C1023_=_C3425( C1023 C3425 ) C1023_=_C3426( C1023 C3426 ) C1023_=_C3431( C1023 C3431 ) C1023_=_C3432( C1023 C3432 ) C1024_=_C1025( C1024 C1025 ) \nC1024_=_C1029( C1024 C1029 ) C1024_=_C1030( C1024 C1030 ) C1024_=_C1034( C1024 C1034 ) C1024_=_C1035( C1024 C1035 ) C1024_=_C1036( C1024 C1036 ) C1024_=_C1037( C1024 C1037 ) \nC1024_=_C1038( C1024 C1038 ) C1024_=_C1039( C1024 C1039 ) C1024_=_C1040( C1024 C1040 ) C1024_=_C3435( C1024 C3435 ) C1024_=_C3444( C1024 C3444 ) C1025_=_C1029( C1025 C1029 ) \nC1025_=_C1030( C1025 C1030 ) C1025_=_C1034( C1025 C1034 ) C1025_=_C1035( C1025 C1035 ) C1025_=_C1036( C1025 C1036 ) C1025_=_C1037( C1025 C1037 ) C1025_=_C1038( C1025 C1038 ) \nC1025_=_C1039( C1025 C1039 ) C1025_=_C1040( C1025 C1040 ) C1025_=_C1067( C1025 C1067 ) C1025_=_C1207( C1025 C1207 ) C1025_=_C1227( C1025 C1227 ) C1025_=_C3436( C1025 C3436 ) \nC1025_=_C3450( C1025 C3450 ) C1029_=_C1030( C1029 C1030 ) C1029_=_C1034( C1029 C1034 ) C1029_=_C1035( C1029 C1035 ) C1029_=_C1036( C1029 C1036 ) C1029_=_C1037( C1029 C1037 ) \nC1029_=_C1038( C1029 C1038 ) C1029_=_C1039( C1029 C1039 ) C1029_=_C1040( C1029 C1040 ) C1029_=_C1068( C1029 C1068 ) C1029_=_C1171( C1029 C1171 ) C1029_=_C1184( C1029 C1184 ) \nC1029_=_C1195( C1029 C1195 ) C1029_=_C1208( C1029 C1208 ) C1029_=_C1217( C1029 C1217 ) C1029_=_C1228( C1029 C1228 ) C1029_=_C1235( C1029 C1235 ) C1029_=_C1242( C1029 C1242 ) \nC1029_=_C1286( C1029 C1286 ) C1029_=_C1300( C1029 C1300 ) C1029_=_C1821( C1029 C1821 ) C1029_=_C1839( C1029 C1839 ) C1029_=_C1911( C1029 C1911 ) C1029_=_C1922( C1029 C1922 ) \nC1029_=_C1931( C1029 C1931 ) C1029_=_C1940( C1029 C1940 ) C1029_=_C3200( C1029 C3200 ) C1029_=_C3208( C1029 C3208 ) C1029_=_C3437( C1029 C3437 ) C1029_=_C3441( C1029 C3441 ) \nC1029_=_C3520( C1029 C3520 ) C1029_=_C3526( C1029 C3526 ) C1029_=_C3531( C1029 C3531 ) C1029_=_C3535(</w:t>
      </w:r>
    </w:p>
    <w:p>
      <w:pPr>
        <w:pStyle w:val="PreformattedText"/>
        <w:bidi w:val="0"/>
        <w:spacing w:before="0" w:after="0"/>
        <w:jc w:val="left"/>
        <w:rPr/>
      </w:pPr>
      <w:r>
        <w:rPr/>
        <w:t xml:space="preserve"> </w:t>
      </w:r>
      <w:r>
        <w:rPr/>
        <w:t>C1029 C3535 ) C1029_=_C3570( C1029 C3570 ) C1029_=_C3571( C1029 C3571 ) \nC1030_=_C1034( C1030 C1034 ) C1030_=_C1035( C1030 C1035 ) C1030_=_C1036( C1030 C1036 ) C1030_=_C1037( C1030 C1037 ) C1030_=_C1038( C1030 C1038 ) C1030_=_C1039( C1030 C1039 ) \nC1030_=_C1040( C1030 C1040 ) C1030_=_C1236( C1030 C1236 ) C1030_=_C1287( C1030 C1287 ) C1030_=_C1810( C1030 C1810 ) C1030_=_C1830( C1030 C1830 ) C1030_=_C1912( C1030 C1912 ) \nC1030_=_C1923( C1030 C1923 ) C1030_=_C1932( C1030 C1932 ) C1030_=_C1941( C1030 C1941 ) C1030_=_C2616( C1030 C2616 ) C1030_=_C2627( C1030 C2627 ) C1030_=_C3125( C1030 C3125 ) \nC1030_=_C3136( C1030 C3136 ) C1030_=_C3201( C1030 C3201 ) C1030_=_C3209( C1030 C3209 ) C1030_=_C3444( C1030 C3444 ) C1030_=_C3450( C1030 C3450 ) C1030_=_C3521( C1030 C3521 ) \nC1030_=_C3527( C1030 C3527 ) C1030_=_C3532( C1030 C3532 ) C1030_=_C3536( C1030 C3536 ) C1030_=_C3570( C1030 C3570 ) C1030_=_C3576( C1030 C3576 ) C1030_=_C3577( C1030 C3577 ) \nC1030_=_C3578( C1030 C3578 ) C1030_=_C3579( C1030 C3579 ) C1034_=_C1035( C1034 C1035 ) C1034_=_C1036( C1034 C1036 ) C1034_=_C1037( C1034 C1037 ) C1034_=_C1038( C1034 C1038 ) \nC1034_=_C1039( C1034 C1039 ) C1034_=_C1040( C1034 C1040 ) C1034_=_C1074( C1034 C1074 ) C1034_=_C3576( C1034 C3576 ) C1035_=_C1036( C1035 C1036 ) C1035_=_C1037( C1035 C1037 ) \nC1035_=_C1038( C1035 C1038 ) C1035_=_C1039( C1035 C1039 ) C1035_=_C1040( C1035 C1040 ) C1035_=_C1075( C1035 C1075 ) C1035_=_C3577( C1035 C3577 ) C1036_=_C1037( C1036 C1037 ) \nC1036_=_C1038( C1036 C1038 ) C1036_=_C1039( C1036 C1039 ) C1036_=_C1040( C1036 C1040 ) C1036_=_C3130( C1036 C3130 ) C1037_=_C1038( C1037 C1038 ) C1037_=_C1039( C1037 C1039 ) \nC1037_=_C1040( C1037 C1040 ) C1037_=_C1078( C1037 C1078 ) C1037_=_C3578( C1037 C3578 ) C1038_=_C1039( C1038 C1039 ) C1038_=_C1040( C1038 C1040 ) C1038_=_C3579( C1038 C3579 ) \nC1039_=_C1040( C1039 C1040 ) C1039_=_C1293( C1039 C1293 ) C1040_=_C1197( C1040 C1197 ) C1040_=_C1219( C1040 C1219 ) C1040_=_C1294( C1040 C1294 ) C1040_=_C1814( C1040 C1814 ) \nC1040_=_C1834( C1040 C1834 ) C1040_=_C3432( C1040 C3432 ) C1040_=_C3439( C1040 C3439 ) C1040_=_C3782( C1040 C3782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62( C1041 C1062 ) C1041_=_C1063( C1041 C1063 ) C1041_=_C1064( C1041 C1064 ) C1041_=_C1065( C1041 C1065 ) \nC1041_=_C1066( C1041 C1066 ) C1041_=_C1067( C1041 C1067 ) C1041_=_C1068( C1041 C1068 ) C1041_=_C1070( C1041 C1070 ) C1041_=_C1071( C1041 C1071 ) C1041_=_C1072( C1041 C1072 ) \nC1041_=_C1073( C1041 C1073 ) C1041_=_C1074( C1041 C1074 ) C1041_=_C1075( C1041 C1075 ) C1041_=_C1078( C1041 C1078 ) C1041_=_C1195( C1041 C1195 ) C1041_=_C1196( C1041 C1196 ) \nC1041_=_C1197( C1041 C1197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62( C1042 C1062 ) C1042_=_C1063( C1042 C1063 ) \nC1042_=_C1064( C1042 C1064 ) C1042_=_C1065( C1042 C1065 ) C1042_=_C1066( C1042 C1066 ) C1042_=_C1067( C1042 C1067 ) C1042_=_C1068( C1042 C1068 ) C1042_=_C1070( C1042 C1070 ) \nC1042_=_C1071( C1042 C1071 ) C1042_=_C1072( C1042 C1072 ) C1042_=_C1073( C1042 C1073 ) C1042_=_C1074( C1042 C1074 ) C1042_=_C1075( C1042 C1075 ) C1042_=_C1078( C1042 C1078 ) \nC1042_=_C1207( C1042 C1207 ) C1042_=_C1208( C1042 C1208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62( C1043 C1062 ) C1043_=_C1063( C1043 C1063 ) \nC1043_=_C1064( C1043 C1064 ) C1043_=_C1065( C1043 C1065 ) C1043_=_C1066( C1043 C1066 ) C1043_=_C1067( C1043 C1067 ) C1043_=_C1068( C1043 C1068 ) C1043_=_C1070( C1043 C1070 ) \nC1043_=_C1071( C1043 C1071 ) C1043_=_C1072( C1043 C1072 ) C1043_=_C1073( C1043 C1073 ) C1043_=_C1074( C1043 C1074 ) C1043_=_C1075( C1043 C1075 ) C1043_=_C1078( C1043 C1078 ) \nC1043_=_C1217( C1043 C1217 ) C1043_=_C1218( C1043 C1218 ) C1043_=_C1219( C1043 C1219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62( C1044 C1062 ) C1044_=_C1063( C1044 C1063 ) \nC1044_=_C1064( C1044 C1064 ) C1044_=_C1065( C1044 C1065 ) C1044_=_C1066( C1044 C1066 ) C1044_=_C1067( C1044 C1067 ) C1044_=_C1068( C1044 C1068 ) C1044_=_C1070( C1044 C1070 ) \nC1044_=_C1071( C1044 C1071 ) C1044_=_C1072( C1044 C1072 ) C1044_=_C1073( C1044 C1073 ) C1044_=_C1074( C1044 C1074 ) C1044_=_C1075( C1044 C1075 ) C1044_=_C1078( C1044 C1078 ) \nC1044_=_C1227( C1044 C1227 ) C1044_=_C1228( C1044 C1228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62( C1045 C1062 ) C1045_=_C1063( C1045 C1063 ) C1045_=_C1064( C1045 C1064 ) C1045_=_C1065( C1045 C1065 ) \nC1045_=_C1066( C1045 C1066 ) C1045_=_C1067( C1045 C1067 ) C1045_=_C1068( C1045 C1068 ) C1045_=_C1070( C1045 C1070 ) C1045_=_C1071( C1045 C1071 ) C1045_=_C1072( C1045 C1072 ) \nC1045_=_C1073( C1045 C1073 ) C1045_=_C1074( C1045 C1074 ) C1045_=_C1075( C1045 C1075 ) C1045_=_C1078( C1045 C1078 ) C1045_=_C1241( C1045 C1241 ) C1045_=_C1242( C1045 C124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62( C1046 C1062 ) \nC1046_=_C1063( C1046 C1063 ) C1046_=_C1064( C1046 C1064 ) C1046_=_C1065( C1046 C1065 ) C1046_=_C1066( C1046 C1066 ) C1046_=_C1067( C1046 C1067 ) C1046_=_C1068( C1046 C1068 ) \nC1046_=_C1070( C1046 C1070 ) C1046_=_C1071( C1046 C1071 ) C1046_=_C1072( C1046 C1072 ) C1046_=_C1073( C1046 C1073 ) C1046_=_C1074( C1046 C1074 ) C1046_=_C1075( C1046 C1075 ) \nC1046_=_C1078( C1046 C1078 ) C1046_=_C1282( C1046 C1282 ) C1046_=_C1283( C1046 C1283 ) C1046_=_C1286( C1046 C1286 ) C1046_=_C1287( C1046 C1287 ) C1046_=_C1289( C1046 C1289 ) \nC1046_=_C1292( C1046 C1292 ) C1046_=_C1293( C1046 C1293 ) C1046_=_C1294( C1046 C1294 ) C1047_=_C1048( C1047 C1048 ) C1047_=_C1049( C1047 C1049 ) C1047_=_C1050( C1047 C1050 ) \nC1047_=_C1051( C1047 C1051 ) C1047_=_C1052( C1047 C1052 ) C1047_=_C1053( C1047 C1053 ) C1047_=_C1054( C1047 C1054 ) C1047_=_C1055( C1047 C1055 ) C1047_=_C1056( C1047 C1056 ) \nC1047_=_C1057( C1047 C1057 ) C1047_=_C1062( C1047 C1062 ) C1047_=_C1063( C1047 C1063 ) C1047_=_C1064( C1047 C1064 ) C1047_=_C1065( C1047 C1065 ) C1047_=_C1066( C1047 C1066 ) \nC1047_=_C1067( C1047 C1067 ) C1047_=_C1068( C1047 C1068 ) C1047_=_C1070( C1047 C1070 ) C1047_=_C1071( C1047 C1071 ) C1047_=_C1072( C1047 C1072 ) C1047_=_C1073( C1047 C1073 ) \nC1047_=_C1074( C1047 C1074 ) C1047_=_C1075( C1047 C1075 ) C1047_=_C1078( C1047 C1078 ) C1047_=_C1297( C1047 C1297 ) C1047_=_C1300( C1047 C1300 ) C1047_=_C1301( C1047 C1301 ) \nC1048_=_C1049( C1048 C1049 ) C1048_=_C1050( C1048 C1050 ) C1048_=_C1051( C1048 C1051 ) C1048_=_C1052( C1048 C1052 ) C1048_=_C1053( C1048 C1053 ) C1048_=_C1054( C1048 C1054 ) \nC1048_=_C1055( C1048 C1055 ) C1048_=_C1056( C1048 C1056 ) C1048_=_C1057( C1048 C1057 ) C1048_=_C1062( C1048 C1062 ) C1048_=_C1063( C1048 C1063 ) C1048_=_C1064( C1048 C1064 ) \nC1048_=_C1065( C1048 C1065 ) C1048_=_C1066( C1048 C1066 ) C1048_=_C1067( C1048 C1067 ) C1048_=_C1068( C1048 C1068 ) C1048_=_C1070( C1048 C1070 ) C1048_=_C1071( C1048 C1071 ) \nC1048_=_C1072( C1048 C1072 ) C1048_=_C1073( C1048 C1073 ) C1048_=_C1074( C1048 C1074 ) C1048_=_C1075( C1048 C1075 ) C1048_=_C1078( C1048 C1078 ) C1048_=_C1911( C1048 C1911 ) \nC1048_=_C1912( C1048 C1912 ) C1049_=_C1050( C1049 C1050 ) C1049_=_C1051( C1049 C1051 ) C1049_=_C1052( C1049 C1052 ) C1049_=_C1053( C1049 C1053 ) C1049_=_C1054( C1049 C1054 ) \nC1049_=_C1055( C1049 C1055 ) C1049_=_C1056( C1049 C1056 ) C1049_=_C1057( C1049 C1057 ) C1049_=_C1062( C1049 C1062 ) C1049_=_C1063( C1049 C1063 ) C1049_=_C1064( C1049 C1064 ) \nC1049_=_C1065( C1049 C1065 ) C1049_=_C1066( C1049 C1066 ) C1049_=_C1067( C1049 C1067 ) C1049_=_C1068( C1049 C1068 ) C1049_=_C1070( C1049 C1070 ) C1049_=_C1071( C1049 C1071 ) \nC1049_=_C1072( C1049 C1072 ) C1049_=_C1073( C1049 C1073 ) C1049_=_C1074( C1049 C1074 ) C1049_=_C1075( C1049 C1075 ) C1049_=_C1078( C1049 C1078 ) C1049_=_C1931( C1049 C1931 ) \nC1049_=_C1932( C1049 C1932 ) C1050_=_C1051( C1050 C1051 ) C1050_=_C1052( C1050 C1052 ) C1050_=_C1053( C1050 C1053 ) C1050_=_C1054( C1050 C1054 ) C1050_=_C1055(</w:t>
      </w:r>
    </w:p>
    <w:p>
      <w:pPr>
        <w:pStyle w:val="PreformattedText"/>
        <w:bidi w:val="0"/>
        <w:spacing w:before="0" w:after="0"/>
        <w:jc w:val="left"/>
        <w:rPr/>
      </w:pPr>
      <w:r>
        <w:rPr/>
        <w:t xml:space="preserve"> </w:t>
      </w:r>
      <w:r>
        <w:rPr/>
        <w:t>C1050 C1055 ) \nC1050_=_C1056( C1050 C1056 ) C1050_=_C1057( C1050 C1057 ) C1050_=_C1062( C1050 C1062 ) C1050_=_C1063( C1050 C1063 ) C1050_=_C1064( C1050 C1064 ) C1050_=_C1065( C1050 C1065 ) \nC1050_=_C1066( C1050 C1066 ) C1050_=_C1067( C1050 C1067 ) C1050_=_C1068( C1050 C1068 ) C1050_=_C1070( C1050 C1070 ) C1050_=_C1071( C1050 C1071 ) C1050_=_C1072( C1050 C1072 ) \nC1050_=_C1073( C1050 C1073 ) C1050_=_C1074( C1050 C1074 ) C1050_=_C1075( C1050 C1075 ) C1050_=_C1078( C1050 C1078 ) C1051_=_C1052( C1051 C1052 ) C1051_=_C1053( C1051 C1053 ) \nC1051_=_C1054( C1051 C1054 ) C1051_=_C1055( C1051 C1055 ) C1051_=_C1056( C1051 C1056 ) C1051_=_C1057( C1051 C1057 ) C1051_=_C1062( C1051 C1062 ) C1051_=_C1063( C1051 C1063 ) \nC1051_=_C1064( C1051 C1064 ) C1051_=_C1065( C1051 C1065 ) C1051_=_C1066( C1051 C1066 ) C1051_=_C1067( C1051 C1067 ) C1051_=_C1068( C1051 C1068 ) C1051_=_C1070( C1051 C1070 ) \nC1051_=_C1071( C1051 C1071 ) C1051_=_C1072( C1051 C1072 ) C1051_=_C1073( C1051 C1073 ) C1051_=_C1074( C1051 C1074 ) C1051_=_C1075( C1051 C1075 ) C1051_=_C1078( C1051 C1078 ) \nC1052_=_C1053( C1052 C1053 ) C1052_=_C1054( C1052 C1054 ) C1052_=_C1055( C1052 C1055 ) C1052_=_C1056( C1052 C1056 ) C1052_=_C1057( C1052 C1057 ) C1052_=_C1062( C1052 C1062 ) \nC1052_=_C1063( C1052 C1063 ) C1052_=_C1064( C1052 C1064 ) C1052_=_C1065( C1052 C1065 ) C1052_=_C1066( C1052 C1066 ) C1052_=_C1067( C1052 C1067 ) C1052_=_C1068( C1052 C1068 ) \nC1052_=_C1070( C1052 C1070 ) C1052_=_C1071( C1052 C1071 ) C1052_=_C1072( C1052 C1072 ) C1052_=_C1073( C1052 C1073 ) C1052_=_C1074( C1052 C1074 ) C1052_=_C1075( C1052 C1075 ) \nC1052_=_C1078( C1052 C1078 ) C1053_=_C1054( C1053 C1054 ) C1053_=_C1055( C1053 C1055 ) C1053_=_C1056( C1053 C1056 ) C1053_=_C1057( C1053 C1057 ) C1053_=_C1062( C1053 C1062 ) \nC1053_=_C1063( C1053 C1063 ) C1053_=_C1064( C1053 C1064 ) C1053_=_C1065( C1053 C1065 ) C1053_=_C1066( C1053 C1066 ) C1053_=_C1067( C1053 C1067 ) C1053_=_C1068( C1053 C1068 ) \nC1053_=_C1070( C1053 C1070 ) C1053_=_C1071( C1053 C1071 ) C1053_=_C1072( C1053 C1072 ) C1053_=_C1073( C1053 C1073 ) C1053_=_C1074( C1053 C1074 ) C1053_=_C1075( C1053 C1075 ) \nC1053_=_C1078( C1053 C1078 ) C1054_=_C1055( C1054 C1055 ) C1054_=_C1056( C1054 C1056 ) C1054_=_C1057( C1054 C1057 ) C1054_=_C1062( C1054 C1062 ) C1054_=_C1063( C1054 C1063 ) \nC1054_=_C1064( C1054 C1064 ) C1054_=_C1065( C1054 C1065 ) C1054_=_C1066( C1054 C1066 ) C1054_=_C1067( C1054 C1067 ) C1054_=_C1068( C1054 C1068 ) C1054_=_C1070( C1054 C1070 ) \nC1054_=_C1071( C1054 C1071 ) C1054_=_C1072( C1054 C1072 ) C1054_=_C1073( C1054 C1073 ) C1054_=_C1074( C1054 C1074 ) C1054_=_C1075( C1054 C1075 ) C1054_=_C1078( C1054 C1078 ) \nC1054_=_C2616( C1054 C2616 ) C1055_=_C1056( C1055 C1056 ) C1055_=_C1057( C1055 C1057 ) C1055_=_C1062( C1055 C1062 ) C1055_=_C1063( C1055 C1063 ) C1055_=_C1064( C1055 C1064 ) \nC1055_=_C1065( C1055 C1065 ) C1055_=_C1066( C1055 C1066 ) C1055_=_C1067( C1055 C1067 ) C1055_=_C1068( C1055 C1068 ) C1055_=_C1070( C1055 C1070 ) C1055_=_C1071( C1055 C1071 ) \nC1055_=_C1072( C1055 C1072 ) C1055_=_C1073( C1055 C1073 ) C1055_=_C1074( C1055 C1074 ) C1055_=_C1075( C1055 C1075 ) C1055_=_C1078( C1055 C1078 ) C1055_=_C2627( C1055 C2627 ) \nC1056_=_C1057( C1056 C1057 ) C1056_=_C1062( C1056 C1062 ) C1056_=_C1063( C1056 C1063 ) C1056_=_C1064( C1056 C1064 ) C1056_=_C1065( C1056 C1065 ) C1056_=_C1066( C1056 C1066 ) \nC1056_=_C1067( C1056 C1067 ) C1056_=_C1068( C1056 C1068 ) C1056_=_C1070( C1056 C1070 ) C1056_=_C1071( C1056 C1071 ) C1056_=_C1072( C1056 C1072 ) C1056_=_C1073( C1056 C1073 ) \nC1056_=_C1074( C1056 C1074 ) C1056_=_C1075( C1056 C1075 ) C1056_=_C1078( C1056 C1078 ) C1056_=_C2658( C1056 C2658 ) C1056_=_C2659( C1056 C2659 ) C1057_=_C1062( C1057 C1062 ) \nC1057_=_C1063( C1057 C1063 ) C1057_=_C1064( C1057 C1064 ) C1057_=_C1065( C1057 C1065 ) C1057_=_C1066( C1057 C1066 ) C1057_=_C1067( C1057 C1067 ) C1057_=_C1068( C1057 C1068 ) \nC1057_=_C1070( C1057 C1070 ) C1057_=_C1071( C1057 C1071 ) C1057_=_C1072( C1057 C1072 ) C1057_=_C1073( C1057 C1073 ) C1057_=_C1074( C1057 C1074 ) C1057_=_C1075( C1057 C1075 ) \nC1057_=_C1078( C1057 C1078 ) C1057_=_C2664( C1057 C2664 ) C1057_=_C2665( C1057 C2665 ) C1062_=_C1063( C1062 C1063 ) C1062_=_C1064( C1062 C1064 ) C1062_=_C1065( C1062 C1065 ) \nC1062_=_C1066( C1062 C1066 ) C1062_=_C1067( C1062 C1067 ) C1062_=_C1068( C1062 C1068 ) C1062_=_C1070( C1062 C1070 ) C1062_=_C1071( C1062 C1071 ) C1062_=_C1072( C1062 C1072 ) \nC1062_=_C1073( C1062 C1073 ) C1062_=_C1074( C1062 C1074 ) C1062_=_C1075( C1062 C1075 ) C1062_=_C1078( C1062 C1078 ) C1063_=_C1064( C1063 C1064 ) C1063_=_C1065( C1063 C1065 ) \nC1063_=_C1066( C1063 C1066 ) C1063_=_C1067( C1063 C1067 ) C1063_=_C1068( C1063 C1068 ) C1063_=_C1070( C1063 C1070 ) C1063_=_C1071( C1063 C1071 ) C1063_=_C1072( C1063 C1072 ) \nC1063_=_C1073( C1063 C1073 ) C1063_=_C1074( C1063 C1074 ) C1063_=_C1075( C1063 C1075 ) C1063_=_C1078( C1063 C1078 ) C1064_=_C1065( C1064 C1065 ) C1064_=_C1066( C1064 C1066 ) \nC1064_=_C1067( C1064 C1067 ) C1064_=_C1068( C1064 C1068 ) C1064_=_C1070( C1064 C1070 ) C1064_=_C1071( C1064 C1071 ) C1064_=_C1072( C1064 C1072 ) C1064_=_C1073( C1064 C1073 ) \nC1064_=_C1074( C1064 C1074 ) C1064_=_C1075( C1064 C1075 ) C1064_=_C1078( C1064 C1078 ) C1064_=_C1283( C1064 C1283 ) C1064_=_C3125( C1064 C3125 ) C1064_=_C3130( C1064 C3130 ) \nC1065_=_C1066( C1065 C1066 ) C1065_=_C1067( C1065 C1067 ) C1065_=_C1068( C1065 C1068 ) C1065_=_C1070( C1065 C1070 ) C1065_=_C1071( C1065 C1071 ) C1065_=_C1072( C1065 C1072 ) \nC1065_=_C1073( C1065 C1073 ) C1065_=_C1074( C1065 C1074 ) C1065_=_C1075( C1065 C1075 ) C1065_=_C1078( C1065 C1078 ) C1065_=_C1182( C1065 C1182 ) C1065_=_C1241( C1065 C1241 ) \nC1065_=_C3424( C1065 C3424 ) C1065_=_C3425( C1065 C3425 ) C1065_=_C3426( C1065 C3426 ) C1065_=_C3431( C1065 C3431 ) C1065_=_C3432( C1065 C3432 ) C1066_=_C1067( C1066 C1067 ) \nC1066_=_C1068( C1066 C1068 ) C1066_=_C1070( C1066 C1070 ) C1066_=_C1071( C1066 C1071 ) C1066_=_C1072( C1066 C1072 ) C1066_=_C1073( C1066 C1073 ) C1066_=_C1074( C1066 C1074 ) \nC1066_=_C1075( C1066 C1075 ) C1066_=_C1078( C1066 C1078 ) C1066_=_C3424( C1066 C3424 ) C1066_=_C3435( C1066 C3435 ) C1066_=_C3436( C1066 C3436 ) C1066_=_C3437( C1066 C3437 ) \nC1066_=_C3438( C1066 C3438 ) C1066_=_C3439( C1066 C3439 ) C1067_=_C1068( C1067 C1068 ) C1067_=_C1070( C1067 C1070 ) C1067_=_C1071( C1067 C1071 ) C1067_=_C1072( C1067 C1072 ) \nC1067_=_C1073( C1067 C1073 ) C1067_=_C1074( C1067 C1074 ) C1067_=_C1075( C1067 C1075 ) C1067_=_C1078( C1067 C1078 ) C1067_=_C1207( C1067 C1207 ) C1067_=_C1227( C1067 C1227 ) \nC1067_=_C3436( C1067 C3436 ) C1067_=_C3450( C1067 C3450 ) C1068_=_C1070( C1068 C1070 ) C1068_=_C1071( C1068 C1071 ) C1068_=_C1072( C1068 C1072 ) C1068_=_C1073( C1068 C1073 ) \nC1068_=_C1074( C1068 C1074 ) C1068_=_C1075( C1068 C1075 ) C1068_=_C1078( C1068 C1078 ) C1068_=_C1171( C1068 C1171 ) C1068_=_C1184( C1068 C1184 ) C1068_=_C1195( C1068 C1195 ) \nC1068_=_C1208( C1068 C1208 ) C1068_=_C1217( C1068 C1217 ) C1068_=_C1228( C1068 C1228 ) C1068_=_C1235( C1068 C1235 ) C1068_=_C1242( C1068 C1242 ) C1068_=_C1286( C1068 C1286 ) \nC1068_=_C1300( C1068 C1300 ) C1068_=_C1821( C1068 C1821 ) C1068_=_C1839( C1068 C1839 ) C1068_=_C1911( C1068 C1911 ) C1068_=_C1922( C1068 C1922 ) C1068_=_C1931( C1068 C1931 ) \nC1068_=_C1940( C1068 C1940 ) C1068_=_C3200( C1068 C3200 ) C1068_=_C3208( C1068 C3208 ) C1068_=_C3437( C1068 C3437 ) C1068_=_C3441( C1068 C3441 ) C1068_=_C3520( C1068 C3520 ) \nC1068_=_C3526( C1068 C3526 ) C1068_=_C3531( C1068 C3531 ) C1068_=_C3535( C1068 C3535 ) C1068_=_C3570( C1068 C3570 ) C1068_=_C3571( C1068 C3571 ) C1070_=_C1071( C1070 C1071 ) \nC1070_=_C1072( C1070 C1072 ) C1070_=_C1073( C1070 C1073 ) C1070_=_C1074( C1070 C1074 ) C1070_=_C1075( C1070 C1075 ) C1070_=_C1078( C1070 C1078 ) C1071_=_C1072( C1071 C1072 ) \nC1071_=_C1073( C1071 C1073 ) C1071_=_C1074( C1071 C1074 ) C1071_=_C1075( C1071 C1075 ) C1071_=_C1078( C1071 C1078 ) C1072_=_C1073( C1072 C1073 ) C1072_=_C1074( C1072 C1074 ) \nC1072_=_C1075( C1072 C1075 ) C1072_=_C1078( C1072 C1078 ) C1072_=_C1289( C1072 C1289 ) C1072_=_C2740( C1072 C2740 ) C1072_=_C3781( C1072 C3781 ) C1072_=_C3782( C1072 C3782 ) \nC1073_=_C1074( C1073 C1074 ) C1073_=_C1075( C1073 C1075 ) C1073_=_C1078( C1073 C1078 ) C1074_=_C1075( C1074 C1075 ) C1074_=_C1078( C1074 C1078 ) C1074_=_C3576( C1074 C3576 ) \nC1075_=_C1078( C1075 C1078 ) C1075_=_C3577( C1075 C3577 ) C1078_=_C3578( C1078 C3578 ) C1171_=_C1184( C1171 C1184 ) C1171_=_C1195( C1171 C1195 ) C1171_=_C1208( C1171 C1208 ) \nC1171_=_C1217( C1171 C1217 ) C1171_=_C1228( C1171 C1228 ) C1171_=_C1235( C1171 C1235 ) C1171_=_C1242( C1171 C1242 ) C1171_=_C1286( C1171 C1286 ) C1171_=_C1300( C1171 C1300 ) \nC1171_=_C1821( C1171 C1821 ) C1171_=_C1839( C1171 C1839 ) C1171_=_C1911( C1171 C1911 ) C1171_=_C1922( C1171 C1922 ) C1171_=_C1931( C1171 C1931 ) C1171_=_C1940( C1171 C1940 ) \nC1171_=_C3200( C1171 C3200 ) C1171_=_C3208( C1171 C3208 ) C1171_=_C3437( C1171 C3437 ) C1171_=_C3441( C1171 C3441 ) C1171_=_C3520( C1171 C3520 ) C1171_=_C3526( C1171 C3526 ) \nC1171_=_C3531( C1171 C3531 ) C1171_=_C3535( C1171 C3535 ) C1171_=_C3570( C1171 C3570 ) C1171_=_C3571( C1171 C3571 ) C1182_=_C1184( C1182 C1184 ) C1182_=_C1241( C1182 C1241 ) \nC1182_=_C3424( C1182 C3424 ) C1182_=_C3425( C1182 C3425 ) C1182_=_C3426( C1182 C3426 ) C1182_=_C3431( C1182 C3431 ) C1182_=_C3432( C1182 C3432 ) C1184_=_C1195( C1184 C1195 ) \nC1184_=_C1208( C1184 C1208 ) C1184_=_C1217( C1184 C1217 ) C1184_=_C1228( C1184 C1228 ) C1184_=_C1235( C1184 C1235 ) C1184_=_C1242( C1184 C1242 ) C1184_=_C1286( C1184 C1286 ) \nC1184_=_C1300( C1184 C1300 ) C1184_=_C1821( C1184 C1821 ) C1184_=_C1839( C1184 C1839 ) C1184_=_C1911( C1184 C1911 ) C1184_=_C1922( C1184 C1922 ) C1184_=_C1931( C1184 C1931 ) \nC1184_=_C1940( C1184 C1940 ) C1184_=_C3200( C1184 C3200 ) C1184_=_C3208( C1184 C3208 ) C1184_=_C3437( C1184 C3437 ) C1184_=_C3441( C1184 C3441 ) C1184_=_C3520( C1184 C3520 ) \nC1184_=_C3526( C1184 C3526 )</w:t>
      </w:r>
    </w:p>
    <w:p>
      <w:pPr>
        <w:pStyle w:val="PreformattedText"/>
        <w:bidi w:val="0"/>
        <w:spacing w:before="0" w:after="0"/>
        <w:jc w:val="left"/>
        <w:rPr/>
      </w:pPr>
      <w:r>
        <w:rPr/>
        <w:t xml:space="preserve"> </w:t>
      </w:r>
      <w:r>
        <w:rPr/>
        <w:t>C1184_=_C3531( C1184 C3531 ) C1184_=_C3535( C1184 C3535 ) C1184_=_C3570( C1184 C3570 ) C1184_=_C3571( C1184 C3571 ) C1195_=_C1196( C1195 C1196 ) \nC1195_=_C1197( C1195 C1197 ) C1195_=_C1208( C1195 C1208 ) C1195_=_C1217( C1195 C1217 ) C1195_=_C1228( C1195 C1228 ) C1195_=_C1235( C1195 C1235 ) C1195_=_C1242( C1195 C1242 ) \nC1195_=_C1286( C1195 C1286 ) C1195_=_C1300( C1195 C1300 ) C1195_=_C1821( C1195 C1821 ) C1195_=_C1839( C1195 C1839 ) C1195_=_C1911( C1195 C1911 ) C1195_=_C1922( C1195 C1922 ) \nC1195_=_C1931( C1195 C1931 ) C1195_=_C1940( C1195 C1940 ) C1195_=_C3200( C1195 C3200 ) C1195_=_C3208( C1195 C3208 ) C1195_=_C3437( C1195 C3437 ) C1195_=_C3441( C1195 C3441 ) \nC1195_=_C3520( C1195 C3520 ) C1195_=_C3526( C1195 C3526 ) C1195_=_C3531( C1195 C3531 ) C1195_=_C3535( C1195 C3535 ) C1195_=_C3570( C1195 C3570 ) C1195_=_C3571( C1195 C3571 ) \nC1196_=_C1197( C1196 C1197 ) C1196_=_C1218( C1196 C1218 ) C1196_=_C1292( C1196 C1292 ) C1196_=_C3431( C1196 C3431 ) C1196_=_C3438( C1196 C3438 ) C1196_=_C3781( C1196 C3781 ) \nC1197_=_C1219( C1197 C1219 ) C1197_=_C1294( C1197 C1294 ) C1197_=_C1814( C1197 C1814 ) C1197_=_C1834( C1197 C1834 ) C1197_=_C3432( C1197 C3432 ) C1197_=_C3439( C1197 C3439 ) \nC1197_=_C3782( C1197 C3782 ) C1207_=_C1208( C1207 C1208 ) C1207_=_C1227( C1207 C1227 ) C1207_=_C3436( C1207 C3436 ) C1207_=_C3450( C1207 C3450 ) C1208_=_C1217( C1208 C1217 ) \nC1208_=_C1228( C1208 C1228 ) C1208_=_C1235( C1208 C1235 ) C1208_=_C1242( C1208 C1242 ) C1208_=_C1286( C1208 C1286 ) C1208_=_C1300( C1208 C1300 ) C1208_=_C1821( C1208 C1821 ) \nC1208_=_C1839( C1208 C1839 ) C1208_=_C1911( C1208 C1911 ) C1208_=_C1922( C1208 C1922 ) C1208_=_C1931( C1208 C1931 ) C1208_=_C1940( C1208 C1940 ) C1208_=_C3200( C1208 C3200 ) \nC1208_=_C3208( C1208 C3208 ) C1208_=_C3437( C1208 C3437 ) C1208_=_C3441( C1208 C3441 ) C1208_=_C3520( C1208 C3520 ) C1208_=_C3526( C1208 C3526 ) C1208_=_C3531( C1208 C3531 ) \nC1208_=_C3535( C1208 C3535 ) C1208_=_C3570( C1208 C3570 ) C1208_=_C3571( C1208 C3571 ) C1217_=_C1218( C1217 C1218 ) C1217_=_C1219( C1217 C1219 ) C1217_=_C1228( C1217 C1228 ) \nC1217_=_C1235( C1217 C1235 ) C1217_=_C1242( C1217 C1242 ) C1217_=_C1286( C1217 C1286 ) C1217_=_C1300( C1217 C1300 ) C1217_=_C1821( C1217 C1821 ) C1217_=_C1839( C1217 C1839 ) \nC1217_=_C1911( C1217 C1911 ) C1217_=_C1922( C1217 C1922 ) C1217_=_C1931( C1217 C1931 ) C1217_=_C1940( C1217 C1940 ) C1217_=_C3200( C1217 C3200 ) C1217_=_C3208( C1217 C3208 ) \nC1217_=_C3437( C1217 C3437 ) C1217_=_C3441( C1217 C3441 ) C1217_=_C3520( C1217 C3520 ) C1217_=_C3526( C1217 C3526 ) C1217_=_C3531( C1217 C3531 ) C1217_=_C3535( C1217 C3535 ) \nC1217_=_C3570( C1217 C3570 ) C1217_=_C3571( C1217 C3571 ) C1218_=_C1219( C1218 C1219 ) C1218_=_C1292( C1218 C1292 ) C1218_=_C3431( C1218 C3431 ) C1218_=_C3438( C1218 C3438 ) \nC1218_=_C3781( C1218 C3781 ) C1219_=_C1294( C1219 C1294 ) C1219_=_C1814( C1219 C1814 ) C1219_=_C1834( C1219 C1834 ) C1219_=_C3432( C1219 C3432 ) C1219_=_C3439( C1219 C3439 ) \nC1219_=_C3782( C1219 C3782 ) C1227_=_C1228( C1227 C1228 ) C1227_=_C3436( C1227 C3436 ) C1227_=_C3450( C1227 C3450 ) C1228_=_C1235( C1228 C1235 ) C1228_=_C1242( C1228 C1242 ) \nC1228_=_C1286( C1228 C1286 ) C1228_=_C1300( C1228 C1300 ) C1228_=_C1821( C1228 C1821 ) C1228_=_C1839( C1228 C1839 ) C1228_=_C1911( C1228 C1911 ) C1228_=_C1922( C1228 C1922 ) \nC1228_=_C1931( C1228 C1931 ) C1228_=_C1940( C1228 C1940 ) C1228_=_C3200( C1228 C3200 ) C1228_=_C3208( C1228 C3208 ) C1228_=_C3437( C1228 C3437 ) C1228_=_C3441( C1228 C3441 ) \nC1228_=_C3520( C1228 C3520 ) C1228_=_C3526( C1228 C3526 ) C1228_=_C3531( C1228 C3531 ) C1228_=_C3535( C1228 C3535 ) C1228_=_C3570( C1228 C3570 ) C1228_=_C3571( C1228 C3571 ) \nC1235_=_C1236( C1235 C1236 ) C1235_=_C1242( C1235 C1242 ) C1235_=_C1286( C1235 C1286 ) C1235_=_C1300( C1235 C1300 ) C1235_=_C1821( C1235 C1821 ) C1235_=_C1839( C1235 C1839 ) \nC1235_=_C1911( C1235 C1911 ) C1235_=_C1922( C1235 C1922 ) C1235_=_C1931( C1235 C1931 ) C1235_=_C1940( C1235 C1940 ) C1235_=_C3200( C1235 C3200 ) C1235_=_C3208( C1235 C3208 ) \nC1235_=_C3437( C1235 C3437 ) C1235_=_C3441( C1235 C3441 ) C1235_=_C3520( C1235 C3520 ) C1235_=_C3526( C1235 C3526 ) C1235_=_C3531( C1235 C3531 ) C1235_=_C3535( C1235 C3535 ) \nC1235_=_C3570( C1235 C3570 ) C1235_=_C3571( C1235 C3571 ) C1236_=_C1287( C1236 C1287 ) C1236_=_C1810( C1236 C1810 ) C1236_=_C1830( C1236 C1830 ) C1236_=_C1912( C1236 C1912 ) \nC1236_=_C1923( C1236 C1923 ) C1236_=_C1932( C1236 C1932 ) C1236_=_C1941( C1236 C1941 ) C1236_=_C2616( C1236 C2616 ) C1236_=_C2627( C1236 C2627 ) C1236_=_C3125( C1236 C3125 ) \nC1236_=_C3136( C1236 C3136 ) C1236_=_C3201( C1236 C3201 ) C1236_=_C3209( C1236 C3209 ) C1236_=_C3444( C1236 C3444 ) C1236_=_C3450( C1236 C3450 ) C1236_=_C3521( C1236 C3521 ) \nC1236_=_C3527( C1236 C3527 ) C1236_=_C3532( C1236 C3532 ) C1236_=_C3536( C1236 C3536 ) C1236_=_C3570( C1236 C3570 ) C1236_=_C3576( C1236 C3576 ) C1236_=_C3577( C1236 C3577 ) \nC1236_=_C3578( C1236 C3578 ) C1236_=_C3579( C1236 C3579 ) C1241_=_C1242( C1241 C1242 ) C1241_=_C3424( C1241 C3424 ) C1241_=_C3425( C1241 C3425 ) C1241_=_C3426( C1241 C3426 ) \nC1241_=_C3431( C1241 C3431 ) C1241_=_C3432( C1241 C3432 ) C1242_=_C1286( C1242 C1286 ) C1242_=_C1300( C1242 C1300 ) C1242_=_C1821( C1242 C1821 ) C1242_=_C1839( C1242 C1839 ) \nC1242_=_C1911( C1242 C1911 ) C1242_=_C1922( C1242 C1922 ) C1242_=_C1931( C1242 C1931 ) C1242_=_C1940( C1242 C1940 ) C1242_=_C3200( C1242 C3200 ) C1242_=_C3208( C1242 C3208 ) \nC1242_=_C3437( C1242 C3437 ) C1242_=_C3441( C1242 C3441 ) C1242_=_C3520( C1242 C3520 ) C1242_=_C3526( C1242 C3526 ) C1242_=_C3531( C1242 C3531 ) C1242_=_C3535( C1242 C3535 ) \nC1242_=_C3570( C1242 C3570 ) C1242_=_C3571( C1242 C3571 ) C1282_=_C1283( C1282 C1283 ) C1282_=_C1286( C1282 C1286 ) C1282_=_C1287( C1282 C1287 ) C1282_=_C1289( C1282 C1289 ) \nC1282_=_C1292( C1282 C1292 ) C1282_=_C1293( C1282 C1293 ) C1282_=_C1294( C1282 C1294 ) C1282_=_C2740( C1282 C2740 ) C1283_=_C1286( C1283 C1286 ) C1283_=_C1287( C1283 C1287 ) \nC1283_=_C1289( C1283 C1289 ) C1283_=_C1292( C1283 C1292 ) C1283_=_C1293( C1283 C1293 ) C1283_=_C1294( C1283 C1294 ) C1283_=_C3125( C1283 C3125 ) C1283_=_C3130( C1283 C3130 ) \nC1286_=_C1287( C1286 C1287 ) C1286_=_C1289( C1286 C1289 ) C1286_=_C1292( C1286 C1292 ) C1286_=_C1293( C1286 C1293 ) C1286_=_C1294( C1286 C1294 ) C1286_=_C1300( C1286 C1300 ) \nC1286_=_C1821( C1286 C1821 ) C1286_=_C1839( C1286 C1839 ) C1286_=_C1911( C1286 C1911 ) C1286_=_C1922( C1286 C1922 ) C1286_=_C1931( C1286 C1931 ) C1286_=_C1940( C1286 C1940 ) \nC1286_=_C3200( C1286 C3200 ) C1286_=_C3208( C1286 C3208 ) C1286_=_C3437( C1286 C3437 ) C1286_=_C3441( C1286 C3441 ) C1286_=_C3520( C1286 C3520 ) C1286_=_C3526( C1286 C3526 ) \nC1286_=_C3531( C1286 C3531 ) C1286_=_C3535( C1286 C3535 ) C1286_=_C3570( C1286 C3570 ) C1286_=_C3571( C1286 C3571 ) C1287_=_C1289( C1287 C1289 ) C1287_=_C1292( C1287 C1292 ) \nC1287_=_C1293( C1287 C1293 ) C1287_=_C1294( C1287 C1294 ) C1287_=_C1810( C1287 C1810 ) C1287_=_C1830( C1287 C1830 ) C1287_=_C1912( C1287 C1912 ) C1287_=_C1923( C1287 C1923 ) \nC1287_=_C1932( C1287 C1932 ) C1287_=_C1941( C1287 C1941 ) C1287_=_C2616( C1287 C2616 ) C1287_=_C2627( C1287 C2627 ) C1287_=_C3125( C1287 C3125 ) C1287_=_C3136( C1287 C3136 ) \nC1287_=_C3201( C1287 C3201 ) C1287_=_C3209( C1287 C3209 ) C1287_=_C3444( C1287 C3444 ) C1287_=_C3450( C1287 C3450 ) C1287_=_C3521( C1287 C3521 ) C1287_=_C3527( C1287 C3527 ) \nC1287_=_C3532( C1287 C3532 ) C1287_=_C3536( C1287 C3536 ) C1287_=_C3570( C1287 C3570 ) C1287_=_C3576( C1287 C3576 ) C1287_=_C3577( C1287 C3577 ) C1287_=_C3578( C1287 C3578 ) \nC1287_=_C3579( C1287 C3579 ) C1289_=_C1292( C1289 C1292 ) C1289_=_C1293( C1289 C1293 ) C1289_=_C1294( C1289 C1294 ) C1289_=_C2740( C1289 C2740 ) C1289_=_C3781( C1289 C3781 ) \nC1289_=_C3782( C1289 C3782 ) C1292_=_C1293( C1292 C1293 ) C1292_=_C1294( C1292 C1294 ) C1292_=_C3431( C1292 C3431 ) C1292_=_C3438( C1292 C3438 ) C1292_=_C3781( C1292 C3781 ) \nC1293_=_C1294( C1293 C1294 ) C1294_=_C1814( C1294 C1814 ) C1294_=_C1834( C1294 C1834 ) C1294_=_C3432( C1294 C3432 ) C1294_=_C3439( C1294 C3439 ) C1294_=_C3782( C1294 C3782 ) \nC1297_=_C1300( C1297 C1300 ) C1297_=_C1301( C1297 C1301 ) C1297_=_C3136( C1297 C3136 ) C1300_=_C1301( C1300 C1301 ) C1300_=_C1821( C1300 C1821 ) C1300_=_C1839( C1300 C1839 ) \nC1300_=_C1911( C1300 C1911 ) C1300_=_C1922( C1300 C1922 ) C1300_=_C1931( C1300 C1931 ) C1300_=_C1940( C1300 C1940 ) C1300_=_C3200( C1300 C3200 ) C1300_=_C3208( C1300 C3208 ) \nC1300_=_C3437( C1300 C3437 ) C1300_=_C3441( C1300 C3441 ) C1300_=_C3520( C1300 C3520 ) C1300_=_C3526( C1300 C3526 ) C1300_=_C3531( C1300 C3531 ) C1300_=_C3535( C1300 C3535 ) \nC1300_=_C3570( C1300 C3570 ) C1300_=_C3571( C1300 C3571 ) C1810_=_C1814( C1810 C1814 ) C1810_=_C1830( C1810 C1830 ) C1810_=_C1912( C1810 C1912 ) C1810_=_C1923( C1810 C1923 ) \nC1810_=_C1932( C1810 C1932 ) C1810_=_C1941( C1810 C1941 ) C1810_=_C2616( C1810 C2616 ) C1810_=_C2627( C1810 C2627 ) C1810_=_C3125( C1810 C3125 ) C1810_=_C3136( C1810 C3136 ) \nC1810_=_C3201( C1810 C3201 ) C1810_=_C3209( C1810 C3209 ) C1810_=_C3444( C1810 C3444 ) C1810_=_C3450( C1810 C3450 ) C1810_=_C3521( C1810 C3521 ) C1810_=_C3527( C1810 C3527 ) \nC1810_=_C3532( C1810 C3532 ) C1810_=_C3536( C1810 C3536 ) C1810_=_C3570( C1810 C3570 ) C1810_=_C3576( C1810 C3576 ) C1810_=_C3577( C1810 C3577 ) C1810_=_C3578( C1810 C3578 ) \nC1810_=_C3579( C1810 C3579 ) C1814_=_C1834( C1814 C1834 ) C1814_=_C3432( C1814 C3432 ) C1814_=_C3439( C1814 C3439 ) C1814_=_C3782( C1814 C3782 ) C1821_=_C1839( C1821 C1839 ) \nC1821_=_C1911( C1821 C1911 ) C1821_=_C1922( C1821 C1922 ) C1821_=_C1931( C1821 C1931 ) C1821_=_C1940( C1821 C1940 ) C1821_=_C3200( C1821 C3200 ) C1821_=_C3208( C1821 C3208 ) \nC1821_=_C3437( C1821 C3437 ) C1821_=_C3441( C1821 C3441 ) C1821_=_C3520( C1821 C3520 ) C1821_=_C3526( C1821 C3526 ) C1821_=_C3531( C1821 C3531 ) C1821_=_C3535( C1821 C3535 ) \nC1821_=_C3570( C1821 C3570 ) C1821_=_C3571( C1821 C3571 ) C1830_=_C1834(</w:t>
      </w:r>
    </w:p>
    <w:p>
      <w:pPr>
        <w:pStyle w:val="PreformattedText"/>
        <w:bidi w:val="0"/>
        <w:spacing w:before="0" w:after="0"/>
        <w:jc w:val="left"/>
        <w:rPr/>
      </w:pPr>
      <w:r>
        <w:rPr/>
        <w:t xml:space="preserve"> </w:t>
      </w:r>
      <w:r>
        <w:rPr/>
        <w:t>C1830 C1834 ) C1830_=_C1912( C1830 C1912 ) C1830_=_C1923( C1830 C1923 ) C1830_=_C1932( C1830 C1932 ) \nC1830_=_C1941( C1830 C1941 ) C1830_=_C2616( C1830 C2616 ) C1830_=_C2627( C1830 C2627 ) C1830_=_C3125( C1830 C3125 ) C1830_=_C3136( C1830 C3136 ) C1830_=_C3201( C1830 C3201 ) \nC1830_=_C3209( C1830 C3209 ) C1830_=_C3444( C1830 C3444 ) C1830_=_C3450( C1830 C3450 ) C1830_=_C3521( C1830 C3521 ) C1830_=_C3527( C1830 C3527 ) C1830_=_C3532( C1830 C3532 ) \nC1830_=_C3536( C1830 C3536 ) C1830_=_C3570( C1830 C3570 ) C1830_=_C3576( C1830 C3576 ) C1830_=_C3577( C1830 C3577 ) C1830_=_C3578( C1830 C3578 ) C1830_=_C3579( C1830 C3579 ) \nC1834_=_C3432( C1834 C3432 ) C1834_=_C3439( C1834 C3439 ) C1834_=_C3782( C1834 C3782 ) C1839_=_C1911( C1839 C1911 ) C1839_=_C1922( C1839 C1922 ) C1839_=_C1931( C1839 C1931 ) \nC1839_=_C1940( C1839 C1940 ) C1839_=_C3200( C1839 C3200 ) C1839_=_C3208( C1839 C3208 ) C1839_=_C3437( C1839 C3437 ) C1839_=_C3441( C1839 C3441 ) C1839_=_C3520( C1839 C3520 ) \nC1839_=_C3526( C1839 C3526 ) C1839_=_C3531( C1839 C3531 ) C1839_=_C3535( C1839 C3535 ) C1839_=_C3570( C1839 C3570 ) C1839_=_C3571( C1839 C3571 ) C1911_=_C1912( C1911 C1912 ) \nC1911_=_C1922( C1911 C1922 ) C1911_=_C1931( C1911 C1931 ) C1911_=_C1940( C1911 C1940 ) C1911_=_C3200( C1911 C3200 ) C1911_=_C3208( C1911 C3208 ) C1911_=_C3437( C1911 C3437 ) \nC1911_=_C3441( C1911 C3441 ) C1911_=_C3520( C1911 C3520 ) C1911_=_C3526( C1911 C3526 ) C1911_=_C3531( C1911 C3531 ) C1911_=_C3535( C1911 C3535 ) C1911_=_C3570( C1911 C3570 ) \nC1911_=_C3571( C1911 C3571 ) C1912_=_C1923( C1912 C1923 ) C1912_=_C1932( C1912 C1932 ) C1912_=_C1941( C1912 C1941 ) C1912_=_C2616( C1912 C2616 ) C1912_=_C2627( C1912 C2627 ) \nC1912_=_C3125( C1912 C3125 ) C1912_=_C3136( C1912 C3136 ) C1912_=_C3201( C1912 C3201 ) C1912_=_C3209( C1912 C3209 ) C1912_=_C3444( C1912 C3444 ) C1912_=_C3450( C1912 C3450 ) \nC1912_=_C3521( C1912 C3521 ) C1912_=_C3527( C1912 C3527 ) C1912_=_C3532( C1912 C3532 ) C1912_=_C3536( C1912 C3536 ) C1912_=_C3570( C1912 C3570 ) C1912_=_C3576( C1912 C3576 ) \nC1912_=_C3577( C1912 C3577 ) C1912_=_C3578( C1912 C3578 ) C1912_=_C3579( C1912 C3579 ) C1922_=_C1923( C1922 C1923 ) C1922_=_C1931( C1922 C1931 ) C1922_=_C1940( C1922 C1940 ) \nC1922_=_C3200( C1922 C3200 ) C1922_=_C3208( C1922 C3208 ) C1922_=_C3437( C1922 C3437 ) C1922_=_C3441( C1922 C3441 ) C1922_=_C3520( C1922 C3520 ) C1922_=_C3526( C1922 C3526 ) \nC1922_=_C3531( C1922 C3531 ) C1922_=_C3535( C1922 C3535 ) C1922_=_C3570( C1922 C3570 ) C1922_=_C3571( C1922 C3571 ) C1923_=_C1932( C1923 C1932 ) C1923_=_C1941( C1923 C1941 ) \nC1923_=_C2616( C1923 C2616 ) C1923_=_C2627( C1923 C2627 ) C1923_=_C3125( C1923 C3125 ) C1923_=_C3136( C1923 C3136 ) C1923_=_C3201( C1923 C3201 ) C1923_=_C3209( C1923 C3209 ) \nC1923_=_C3444( C1923 C3444 ) C1923_=_C3450( C1923 C3450 ) C1923_=_C3521( C1923 C3521 ) C1923_=_C3527( C1923 C3527 ) C1923_=_C3532( C1923 C3532 ) C1923_=_C3536( C1923 C3536 ) \nC1923_=_C3570( C1923 C3570 ) C1923_=_C3576( C1923 C3576 ) C1923_=_C3577( C1923 C3577 ) C1923_=_C3578( C1923 C3578 ) C1923_=_C3579( C1923 C3579 ) C1931_=_C1932( C1931 C1932 ) \nC1931_=_C1940( C1931 C1940 ) C1931_=_C3200( C1931 C3200 ) C1931_=_C3208( C1931 C3208 ) C1931_=_C3437( C1931 C3437 ) C1931_=_C3441( C1931 C3441 ) C1931_=_C3520( C1931 C3520 ) \nC1931_=_C3526( C1931 C3526 ) C1931_=_C3531( C1931 C3531 ) C1931_=_C3535( C1931 C3535 ) C1931_=_C3570( C1931 C3570 ) C1931_=_C3571( C1931 C3571 ) C1932_=_C1941( C1932 C1941 ) \nC1932_=_C2616( C1932 C2616 ) C1932_=_C2627( C1932 C2627 ) C1932_=_C3125( C1932 C3125 ) C1932_=_C3136( C1932 C3136 ) C1932_=_C3201( C1932 C3201 ) C1932_=_C3209( C1932 C3209 ) \nC1932_=_C3444( C1932 C3444 ) C1932_=_C3450( C1932 C3450 ) C1932_=_C3521( C1932 C3521 ) C1932_=_C3527( C1932 C3527 ) C1932_=_C3532( C1932 C3532 ) C1932_=_C3536( C1932 C3536 ) \nC1932_=_C3570( C1932 C3570 ) C1932_=_C3576( C1932 C3576 ) C1932_=_C3577( C1932 C3577 ) C1932_=_C3578( C1932 C3578 ) C1932_=_C3579( C1932 C3579 ) C1940_=_C1941( C1940 C1941 ) \nC1940_=_C3200( C1940 C3200 ) C1940_=_C3208( C1940 C3208 ) C1940_=_C3437( C1940 C3437 ) C1940_=_C3441( C1940 C3441 ) C1940_=_C3520( C1940 C3520 ) C1940_=_C3526( C1940 C3526 ) \nC1940_=_C3531( C1940 C3531 ) C1940_=_C3535( C1940 C3535 ) C1940_=_C3570( C1940 C3570 ) C1940_=_C3571( C1940 C3571 ) C1941_=_C2616( C1941 C2616 ) C1941_=_C2627( C1941 C2627 ) \nC1941_=_C3125( C1941 C3125 ) C1941_=_C3136( C1941 C3136 ) C1941_=_C3201( C1941 C3201 ) C1941_=_C3209( C1941 C3209 ) C1941_=_C3444( C1941 C3444 ) C1941_=_C3450( C1941 C3450 ) \nC1941_=_C3521( C1941 C3521 ) C1941_=_C3527( C1941 C3527 ) C1941_=_C3532( C1941 C3532 ) C1941_=_C3536( C1941 C3536 ) C1941_=_C3570( C1941 C3570 ) C1941_=_C3576( C1941 C3576 ) \nC1941_=_C3577( C1941 C3577 ) C1941_=_C3578( C1941 C3578 ) C1941_=_C3579( C1941 C3579 ) C2616_=_C2627( C2616 C2627 ) C2616_=_C3125( C2616 C3125 ) C2616_=_C3136( C2616 C3136 ) \nC2616_=_C3201( C2616 C3201 ) C2616_=_C3209( C2616 C3209 ) C2616_=_C3444( C2616 C3444 ) C2616_=_C3450( C2616 C3450 ) C2616_=_C3521( C2616 C3521 ) C2616_=_C3527( C2616 C3527 ) \nC2616_=_C3532( C2616 C3532 ) C2616_=_C3536( C2616 C3536 ) C2616_=_C3570( C2616 C3570 ) C2616_=_C3576( C2616 C3576 ) C2616_=_C3577( C2616 C3577 ) C2616_=_C3578( C2616 C3578 ) \nC2616_=_C3579( C2616 C3579 ) C2627_=_C3125( C2627 C3125 ) C2627_=_C3136( C2627 C3136 ) C2627_=_C3201( C2627 C3201 ) C2627_=_C3209( C2627 C3209 ) C2627_=_C3444( C2627 C3444 ) \nC2627_=_C3450( C2627 C3450 ) C2627_=_C3521( C2627 C3521 ) C2627_=_C3527( C2627 C3527 ) C2627_=_C3532( C2627 C3532 ) C2627_=_C3536( C2627 C3536 ) C2627_=_C3570( C2627 C3570 ) \nC2627_=_C3576( C2627 C3576 ) C2627_=_C3577( C2627 C3577 ) C2627_=_C3578( C2627 C3578 ) C2627_=_C3579( C2627 C3579 ) C2658_=_C2659( C2658 C2659 ) C2658_=_C2664( C2658 C2664 ) \nC2659_=_C2665( C2659 C2665 ) C2664_=_C2665( C2664 C2665 ) C2740_=_C3781( C2740 C3781 ) C2740_=_C3782( C2740 C3782 ) C3125_=_C3130( C3125 C3130 ) C3125_=_C3136( C3125 C3136 ) \nC3125_=_C3201( C3125 C3201 ) C3125_=_C3209( C3125 C3209 ) C3125_=_C3444( C3125 C3444 ) C3125_=_C3450( C3125 C3450 ) C3125_=_C3521( C3125 C3521 ) C3125_=_C3527( C3125 C3527 ) \nC3125_=_C3532( C3125 C3532 ) C3125_=_C3536( C3125 C3536 ) C3125_=_C3570( C3125 C3570 ) C3125_=_C3576( C3125 C3576 ) C3125_=_C3577( C3125 C3577 ) C3125_=_C3578( C3125 C3578 ) \nC3125_=_C3579( C3125 C3579 ) C3136_=_C3201( C3136 C3201 ) C3136_=_C3209( C3136 C3209 ) C3136_=_C3444( C3136 C3444 ) C3136_=_C3450( C3136 C3450 ) C3136_=_C3521( C3136 C3521 ) \nC3136_=_C3527( C3136 C3527 ) C3136_=_C3532( C3136 C3532 ) C3136_=_C3536( C3136 C3536 ) C3136_=_C3570( C3136 C3570 ) C3136_=_C3576( C3136 C3576 ) C3136_=_C3577( C3136 C3577 ) \nC3136_=_C3578( C3136 C3578 ) C3136_=_C3579( C3136 C3579 ) C3200_=_C3201( C3200 C3201 ) C3200_=_C3208( C3200 C3208 ) C3200_=_C3437( C3200 C3437 ) C3200_=_C3441( C3200 C3441 ) \nC3200_=_C3520( C3200 C3520 ) C3200_=_C3526( C3200 C3526 ) C3200_=_C3531( C3200 C3531 ) C3200_=_C3535( C3200 C3535 ) C3200_=_C3570( C3200 C3570 ) C3200_=_C3571( C3200 C3571 ) \nC3201_=_C3209( C3201 C3209 ) C3201_=_C3444( C3201 C3444 ) C3201_=_C3450( C3201 C3450 ) C3201_=_C3521( C3201 C3521 ) C3201_=_C3527( C3201 C3527 ) C3201_=_C3532( C3201 C3532 ) \nC3201_=_C3536( C3201 C3536 ) C3201_=_C3570( C3201 C3570 ) C3201_=_C3576( C3201 C3576 ) C3201_=_C3577( C3201 C3577 ) C3201_=_C3578( C3201 C3578 ) C3201_=_C3579( C3201 C3579 ) \nC3208_=_C3209( C3208 C3209 ) C3208_=_C3437( C3208 C3437 ) C3208_=_C3441( C3208 C3441 ) C3208_=_C3520( C3208 C3520 ) C3208_=_C3526( C3208 C3526 ) C3208_=_C3531( C3208 C3531 ) \nC3208_=_C3535( C3208 C3535 ) C3208_=_C3570( C3208 C3570 ) C3208_=_C3571( C3208 C3571 ) C3209_=_C3444( C3209 C3444 ) C3209_=_C3450( C3209 C3450 ) C3209_=_C3521( C3209 C3521 ) \nC3209_=_C3527( C3209 C3527 ) C3209_=_C3532( C3209 C3532 ) C3209_=_C3536( C3209 C3536 ) C3209_=_C3570( C3209 C3570 ) C3209_=_C3576( C3209 C3576 ) C3209_=_C3577( C3209 C3577 ) \nC3209_=_C3578( C3209 C3578 ) C3209_=_C3579( C3209 C3579 ) C3424_=_C3425( C3424 C3425 ) C3424_=_C3426( C3424 C3426 ) C3424_=_C3431( C3424 C3431 ) C3424_=_C3432( C3424 C3432 ) \nC3424_=_C3435( C3424 C3435 ) C3424_=_C3436( C3424 C3436 ) C3424_=_C3437( C3424 C3437 ) C3424_=_C3438( C3424 C3438 ) C3424_=_C3439( C3424 C3439 ) C3425_=_C3426( C3425 C3426 ) \nC3425_=_C3431( C3425 C3431 ) C3425_=_C3432( C3425 C3432 ) C3426_=_C3431( C3426 C3431 ) C3426_=_C3432( C3426 C3432 ) C3426_=_C3441( C3426 C3441 ) C3431_=_C3432( C3431 C3432 ) \nC3431_=_C3438( C3431 C3438 ) C3431_=_C3781( C3431 C3781 ) C3432_=_C3439( C3432 C3439 ) C3432_=_C3782( C3432 C3782 ) C3435_=_C3436( C3435 C3436 ) C3435_=_C3437( C3435 C3437 ) \nC3435_=_C3438( C3435 C3438 ) C3435_=_C3439( C3435 C3439 ) C3435_=_C3444( C3435 C3444 ) C3436_=_C3437( C3436 C3437 ) C3436_=_C3438( C3436 C3438 ) C3436_=_C3439( C3436 C3439 ) \nC3436_=_C3450( C3436 C3450 ) C3437_=_C3438( C3437 C3438 ) C3437_=_C3439( C3437 C3439 ) C3437_=_C3441( C3437 C3441 ) C3437_=_C3520( C3437 C3520 ) C3437_=_C3526( C3437 C3526 ) \nC3437_=_C3531( C3437 C3531 ) C3437_=_C3535( C3437 C3535 ) C3437_=_C3570( C3437 C3570 ) C3437_=_C3571( C3437 C3571 ) C3438_=_C3439( C3438 C3439 ) C3438_=_C3781( C3438 C3781 ) \nC3439_=_C3782( C3439 C3782 ) C3441_=_C3520( C3441 C3520 ) C3441_=_C3526( C3441 C3526 ) C3441_=_C3531( C3441 C3531 ) C3441_=_C3535( C3441 C3535 ) C3441_=_C3570( C3441 C3570 ) \nC3441_=_C3571( C3441 C3571 ) C3444_=_C3450( C3444 C3450 ) C3444_=_C3521( C3444 C3521 ) C3444_=_C3527( C3444 C3527 ) C3444_=_C3532( C3444 C3532 ) C3444_=_C3536( C3444 C3536 ) \nC3444_=_C3570( C3444 C3570 ) C3444_=_C3576( C3444 C3576 ) C3444_=_C3577( C3444 C3577 ) C3444_=_C3578( C3444 C3578 ) C3444_=_C3579( C3444 C3579 ) C3450_=_C3521( C3450 C3521 ) \nC3450_=_C3527( C3450 C3527 ) C3450_=_C3532( C3450 C3532 ) C3450_=_C3536( C3450 C3536 ) C3450_=_C3570( C3450 C3570 ) C3450_=_C3576( C3450 C3576 ) C3450_=_C3577( C3450 C3577 ) \nC3450_=_C3578( C3450 C3578 ) C3450_=_C3579( C3450 C3579 ) C3520_=_C3521( C3520 C3521 ) C3520_=_C3526( C3520 C3526 ) C3520_=_C3531(</w:t>
      </w:r>
    </w:p>
    <w:p>
      <w:pPr>
        <w:pStyle w:val="PreformattedText"/>
        <w:bidi w:val="0"/>
        <w:spacing w:before="0" w:after="0"/>
        <w:jc w:val="left"/>
        <w:rPr/>
      </w:pPr>
      <w:r>
        <w:rPr/>
        <w:t xml:space="preserve"> </w:t>
      </w:r>
      <w:r>
        <w:rPr/>
        <w:t>C3520 C3531 ) C3520_=_C3535( C3520 C3535 ) \nC3520_=_C3570( C3520 C3570 ) C3520_=_C3571( C3520 C3571 ) C3521_=_C3527( C3521 C3527 ) C3521_=_C3532( C3521 C3532 ) C3521_=_C3536( C3521 C3536 ) C3521_=_C3570( C3521 C3570 ) \nC3521_=_C3576( C3521 C3576 ) C3521_=_C3577( C3521 C3577 ) C3521_=_C3578( C3521 C3578 ) C3521_=_C3579( C3521 C3579 ) C3526_=_C3527( C3526 C3527 ) C3526_=_C3531( C3526 C3531 ) \nC3526_=_C3535( C3526 C3535 ) C3526_=_C3570( C3526 C3570 ) C3526_=_C3571( C3526 C3571 ) C3527_=_C3532( C3527 C3532 ) C3527_=_C3536( C3527 C3536 ) C3527_=_C3570( C3527 C3570 ) \nC3527_=_C3576( C3527 C3576 ) C3527_=_C3577( C3527 C3577 ) C3527_=_C3578( C3527 C3578 ) C3527_=_C3579( C3527 C3579 ) C3531_=_C3532( C3531 C3532 ) C3531_=_C3535( C3531 C3535 ) \nC3531_=_C3570( C3531 C3570 ) C3531_=_C3571( C3531 C3571 ) C3532_=_C3536( C3532 C3536 ) C3532_=_C3570( C3532 C3570 ) C3532_=_C3576( C3532 C3576 ) C3532_=_C3577( C3532 C3577 ) \nC3532_=_C3578( C3532 C3578 ) C3532_=_C3579( C3532 C3579 ) C3535_=_C3536( C3535 C3536 ) C3535_=_C3570( C3535 C3570 ) C3535_=_C3571( C3535 C3571 ) C3536_=_C3570( C3536 C3570 ) \nC3536_=_C3576( C3536 C3576 ) C3536_=_C3577( C3536 C3577 ) C3536_=_C3578( C3536 C3578 ) C3536_=_C3579( C3536 C3579 ) C3570_=_C3571( C3570 C3571 ) C3570_=_C3576( C3570 C3576 ) \nC3570_=_C3577( C3570 C3577 ) C3570_=_C3578( C3570 C3578 ) C3570_=_C3579( C3570 C3579 ) C3576_=_C3577( C3576 C3577 ) C3576_=_C3578( C3576 C3578 ) C3576_=_C3579( C3576 C3579 ) \nC3577_=_C3578( C3577 C3578 ) C3577_=_C3579( C3577 C3579 ) C3578_=_C3579( C3578 C3579 ) C3781_=_C3782( C3781 C3782 ) "];398-&gt;444[label="241: C378 C380 C381 C383 C384 \nC387 C396 C407 C408 C410 C411 \nC412 C413 C415 C435 C436 C437 \nC438 C440 C441 C443 C444 C445 \nC446 C461 C462 C463 C464 C465 \nC467 C468 C492 C498 C501 C502 \nC511 C512 C514 C515 C520 C522 \nC524 C529 C530 C531 C639 C643 \nC654 C655 C656 C657 C658 C659 \nC664 C667 C668 C669 C670 C671 \nC674 C678 C689 C690 C691 C692 \nC693 C694 C699 C702 C703 C704 \nC705 C706 C707 C708 C709 C711 \nC714 C726 C727 C730 C731 C736 \nC737 C738 C739 C740 C744 C758 \nC759 C762 C763 C768 C769 C770 \nC771 C772 C886 C887 C889 C890 \nC891 C898 C899 C900 C907 C920 \nC921 C923 C924 C925 C926 C927 \nC929 C931 C932 C933 C934 C935 \nC936 C937 C938 C941 C957 C960 \nC961 C964 C970 C972 C984 C985 \nC992 C1011 C1012 C1015 C1016 C1017 \nC1018 C1021 C1022 C1023 C1024 C1025 \nC1029 C1030 C1034 C1035 C1036 C1037 \nC1038 C1039 C1040 C1041 C1042 C1043 \nC1044 C1045 C1046 C1047 C1048 C1049 \nC1050 C1051 C1052 C1053 C1056 C1057 \nC1062 C1063 C1066 C1070 C1071 C1073 \nC1171 C1182 C1184 C1195 C1196 C1197 \nC1207 C1208 C1217 C1218 C1219 C1227 \nC1228 C1235 C1236 C1241 C1242 C1282 \nC1283 C1286 C1287 C1289 C1292 C1293 \nC1294 C1297 C1300 C1301 C1810 C1814 \nC1821 C1830 C1834 C1839 C1911 C1912 \nC1922 C1923 C1931 C1932 C1940 C1941 \nC2658 C2659 C2664 C2665 C3200 C3201 \nC3208 C3209 C3424 C3425 C3426 C3435 \nC3436 C3437 C3438 C3439 C3441 C3520 \nC3521 C3526 C3527 C3531 C3532 C3535 \nC3536 C3571 \n2824: C378_=_C380 ,C378_=_C381 ,C378_=_C383 ,C378_=_C384 ,C378_=_C387 ,\nC378_=_C396 ,C378_=_C435 ,C378_=_C461 ,C378_=_C639 ,C378_=_C643 ,C378_=_C654 ,\nC378_=_C655 ,C378_=_C656 ,C378_=_C657 ,C378_=_C658 ,C378_=_C659 ,C378_=_C664 ,\nC378_=_C667 ,C378_=_C668 ,C378_=_C669 ,C378_=_C670 ,C378_=_C671 ,C380_=_C381 ,\nC380_=_C383 ,C380_=_C384 ,C380_=_C387 ,C380_=_C396 ,C380_=_C410 ,C380_=_C440 ,\nC380_=_C886 ,C380_=_C907 ,C380_=_C920 ,C380_=_C921 ,C380_=_C923 ,C380_=_C924 ,\nC380_=_C925 ,C380_=_C926 ,C380_=_C927 ,C380_=_C929 ,C380_=_C931 ,C380_=_C932 ,\nC380_=_C933 ,C380_=_C934 ,C380_=_C935 ,C380_=_C936 ,C380_=_C937 ,C380_=_C938 ,\nC381_=_C383 ,C381_=_C384 ,C381_=_C387 ,C381_=_C396 ,C381_=_C413 ,C381_=_C441 ,\nC381_=_C465 ,C381_=_C887 ,C381_=_C992 ,C381_=_C1011 ,C381_=_C1012 ,C381_=_C1015 ,\nC381_=_C1016 ,C381_=_C1017 ,C381_=_C1018 ,C381_=_C1021 ,C381_=_C1022 ,C381_=_C1023 ,\nC381_=_C1024 ,C381_=_C1025 ,C381_=_C1029 ,C381_=_C1030 ,C381_=_C1034 ,C381_=_C1035 ,\nC381_=_C1036 ,C381_=_C1037 ,C381_=_C1038 ,C381_=_C1039 ,C381_=_C1040 ,C383_=_C384 ,\nC383_=_C387 ,C383_=_C396 ,C383_=_C445 ,C383_=_C467 ,C383_=_C891 ,C383_=_C1046 ,\nC383_=_C1282 ,C383_=_C1283 ,C383_=_C1286 ,C383_=_C1287 ,C383_=_C1289 ,C383_=_C1292 ,\nC383_=_C1293 ,C383_=_C1294 ,C384_=_C387 ,C384_=_C396 ,C384_=_C415 ,C384_=_C446 ,\nC384_=_C468 ,C384_=_C1047 ,C384_=_C1297 ,C384_=_C1300 ,C384_=_C1301 ,C387_=_C396 ,\nC387_=_C1056 ,C387_=_C2658 ,C387_=_C2659 ,C396_=_C1070 ,C407_=_C408 ,C407_=_C410 ,\nC407_=_C411 ,C407_=_C412 ,C407_=_C413 ,C407_=_C415 ,C407_=_C511 ,C407_=_C512 ,\nC407_=_C514 ,C407_=_C515 ,C408_=_C410 ,C408_=_C411 ,C408_=_C412 ,C408_=_C413 ,\nC408_=_C415 ,C408_=_C436 ,C408_=_C462 ,C408_=_C674 ,C408_=_C678 ,C408_=_C689 ,\nC408_=_C690 ,C408_=_C691 ,C408_=_C692 ,C408_=_C693 ,C408_=_C694 ,C408_=_C699 ,\nC408_=_C702 ,C408_=_C703 ,C408_=_C704 ,C408_=_C705 ,C408_=_C706 ,C408_=_C707 ,\nC408_=_C708 ,C408_=_C709 ,C410_=_C411 ,C410_=_C412 ,C410_=_C413 ,C410_=_C415 ,\nC410_=_C440 ,C410_=_C886 ,C410_=_C907 ,C410_=_C920 ,C410_=_C921 ,C410_=_C923 ,\nC410_=_C924 ,C410_=_C925 ,C410_=_C926 ,C410_=_C927 ,C410_=_C929 ,C410_=_C931 ,\nC410_=_C932 ,C410_=_C933 ,C410_=_C934 ,C410_=_C935 ,C410_=_C936 ,C410_=_C937 ,\nC410_=_C938 ,C411_=_C412 ,C411_=_C413 ,C411_=_C415 ,C411_=_C941 ,C411_=_C957 ,\nC411_=_C960 ,C411_=_C961 ,C411_=_C964 ,C411_=_C970 ,C412_=_C413 ,C412_=_C415 ,\nC412_=_C972 ,C412_=_C984 ,C412_=_C985 ,C413_=_C415 ,C413_=_C441 ,C413_=_C465 ,\nC413_=_C887 ,C413_=_C992 ,C413_=_C1011 ,C413_=_C1012 ,C413_=_C1015 ,C413_=_C1016 ,\nC413_=_C1017 ,C413_=_C1018 ,C413_=_C1021 ,C413_=_C1022 ,C413_=_C1023 ,C413_=_C1024 ,\nC413_=_C1025 ,C413_=_C1029 ,C413_=_C1030 ,C413_=_C1034 ,C413_=_C1035 ,C413_=_C1036 ,\nC413_=_C1037 ,C413_=_C1038 ,C413_=_C1039 ,C413_=_C1040 ,C415_=_C446 ,C415_=_C468 ,\nC415_=_C1047 ,C415_=_C1297 ,C415_=_C1300 ,C415_=_C1301 ,C435_=_C436 ,C435_=_C437 ,\nC435_=_C438 ,C435_=_C440 ,C435_=_C441 ,C435_=_C443 ,C435_=_C444 ,C435_=_C445 ,\nC435_=_C446 ,C435_=_C461 ,C435_=_C639 ,C435_=_C643 ,C435_=_C654 ,C435_=_C655 ,\nC435_=_C656 ,C435_=_C657 ,C435_=_C658 ,C435_=_C659 ,C435_=_C664 ,C435_=_C667 ,\nC435_=_C668 ,C435_=_C669 ,C435_=_C670 ,C435_=_C671 ,C436_=_C437 ,C436_=_C438 ,\nC436_=_C440 ,C436_=_C441 ,C436_=_C443 ,C436_=_C444 ,C436_=_C445 ,C436_=_C446 ,\nC436_=_C462 ,C436_=_C674 ,C436_=_C678 ,C436_=_C689 ,C436_=_C690 ,C436_=_C691 ,\nC436_=_C692 ,C436_=_C693 ,C436_=_C694 ,C436_=_C699 ,C436_=_C702 ,C436_=_C703 ,\nC436_=_C704 ,C436_=_C705 ,C436_=_C706 ,C436_=_C707 ,C436_=_C708 ,C436_=_C709 ,\nC437_=_C438 ,C437_=_C440 ,C437_=_C441 ,C437_=_C443 ,C437_=_C444 ,C437_=_C445 ,\nC437_=_C446 ,C437_=_C463 ,C437_=_C711 ,C437_=_C714 ,C437_=_C726 ,C437_=_C727 ,\nC437_=_C730 ,C437_=_C731 ,C437_=_C736 ,C437_=_C737 ,C437_=_C738 ,C437_=_C739 ,\nC437_=_C740 ,C438_=_C440 ,C438_=_C441 ,C438_=_C443 ,C438_=_C444 ,C438_=_C445 ,\nC438_=_C446 ,C438_=_C464 ,C438_=_C744 ,C438_=_C758 ,C438_=_C759 ,C438_=_C762 ,\nC438_=_C763 ,C438_=_C768 ,C438_=_C769 ,C438_=_C770 ,C438_=_C771 ,C438_=_C772 ,\nC440_=_C441 ,C440_=_C443 ,C440_=_C444 ,C440_=_C445 ,C440_=_C446 ,C440_=_C886 ,\nC440_=_C907 ,C440_=_C920 ,C440_=_C921 ,C440_=_C923 ,C440_=_C924 ,C440_=_C925 ,\nC440_=_C926 ,C440_=_C927 ,C440_=_C929 ,C440_=_C931 ,C440_=_C932 ,C440_=_C933 ,\nC440_=_C934 ,C440_=_C935 ,C440_=_C936 ,C440_=_C937 ,C440_=_C938 ,C441_=_C443 ,\nC441_=_C444 ,C441_=_C445 ,C441_=_C446 ,C441_=_C465 ,C441_=_C887 ,C441_=_C992 ,\nC441_=_C1011 ,C441_=_C1012 ,C441_=_C1015 ,C441_=_C1016 ,C441_=_C1017 ,C441_=_C1018 ,\nC441_=_C1021 ,C441_=_C1022 ,C441_=_C1023 ,C441_=_C1024 ,C441_=_C1025 ,C441_=_C1029 ,\nC441_=_C1030 ,C441_=_C1034 ,C441_=_C1035 ,C441_=_C1036 ,C441_=_C1037 ,C441_=_C1038 ,\nC441_=_C1039 ,C441_=_C1040 ,C443_=_C444 ,C443_=_C445 ,C443_=_C446 ,C443_=_C889 ,\nC443_=_C1041 ,C443_=_C1195 ,C443_=_C1196 ,C443_=_C1197 ,C444_=_C445 ,C444_=_C446 ,\nC444_=_C890 ,C444_=_C1043 ,C444_=_C1217 ,C444_=_C1218 ,C444_=_C1219 ,C445_=_C446 ,\nC445_=_C467 ,C445_=_C891 ,C445_=_C1046 ,C445_=_C1282 ,C445_=_C1283 ,C445_=_C1286 ,\nC445_=_C1287 ,C445_=_C1289 ,C445_=_C1292 ,C445_=_C1293 ,C445_=_C1294 ,C446_=_C468 ,\nC446_=_C1047 ,C446_=_C1297 ,C446_=_C1300 ,C446_=_C1301 ,C461_=_C462 ,C461_=_C463 ,\nC461_=_C464 ,C461_=_C465 ,C461_=_C467 ,C461_=_C468 ,C461_=_C639 ,C461_=_C643 ,\nC461_=_C654 ,C461_=_C655 ,C461_=_C656 ,C461_=_C657 ,C461_=_C658 ,C461_=_C659 ,\nC461_=_C664 ,C461_=_C667 ,C461_=_C668 ,C461_=_C669 ,C461_=_C670 ,C461_=_C671 ,\nC462_=_C463 ,C462_=_C464 ,C462_=_C465 ,C462_=_C467 ,C462_=_C468 ,C462_=_C674 ,\nC462_=_C678 ,C462_=_C689 ,C462_=_C690 ,C462_=_C691 ,C462_=_C692 ,C462_=_C693 ,\nC462_=_C694 ,C462_=_C699 ,C462_=_C702 ,C462_=_C703 ,C462_=_C704 ,C462_=_C705 ,\nC462_=_C706 ,C462_=_C707 ,C462_=_C708 ,C462_=_C709 ,C463_=_C464 ,C463_=_C465 ,\nC463_=_C467 ,C463_=_C468 ,C463_=_C711 ,C463_=_C714 ,C463_=_C726 ,C463_=_C727 ,\nC463_=_C730 ,C463_=_C731 ,C463_=_C736 ,C463_=_C737 ,C463_=_C738 ,C463_=_C739 ,\nC463_=_C740 ,C464_=_C465 ,C464_=_C467 ,C464_=_C468 ,C464_=_C744 ,C464_=_C758 ,\nC464_=_C759 ,C464_=_C762 ,C464_=_C763 ,C464_=_C768 ,C464_=_C769 ,C464_=_C770 ,\nC464_=_C771 ,C464_=_C772 ,C465_=_C467 ,C465_=_C468 ,C465_=_C887 ,C465_=_C992 ,\nC465_=_C1011 ,C465_=_C1012 ,C465_=_C1015 ,C465_=_C1016 ,C465_=_C1017 ,C465_=_C1018 ,\nC465_=_C1021 ,C465_=_C1022 ,C465_=_C1023 ,C465_=_C1024 ,C465_=_C1025 ,C465_=_C1029 ,\nC465_=_C1030 ,C465_=_C1034 ,C465_=_C1035 ,C465_=_C1036 ,C465_=_C1037 ,C465_=_C1038 ,\nC465_=_C1039 ,C465_=_C1040 ,C467_=_C468 ,C467_=_C891 ,C467_=_C1046 ,C467_=_C1282 ,\nC467_=_C1283 ,C467_=_C1286 ,C467_=_C1287 ,C467_=_C1289 ,C467_=_C1292 ,C467_=_C1293 ,\nC467_=_C1294 ,C468_=_C1047 ,C468_=_C1297 ,C468_=_C1300 ,C468_=_C1301 ,C492_=_C498 ,\nC492_=_C501 ,C492_=_C502 ,C492_=_C524 ,C492_=_C643 ,C492_=_C678 ,C492_=_C714 ,\nC492_=_C744 ,C492_=_C907 ,C492_=_C941 ,C492_=_C972 ,C492_=_C992 ,C492_=_C1041 ,\nC492_=_C1042 ,C492_=_C1043 ,C492_=_C1044 ,C492_=_C1045 ,C492_=_C1046 ,C492_=_C1047 ,\nC492_=_C1048 ,C492_=_C1049 ,C492_=_C1050 ,C492_=_C1051 ,C492_=_C1052</w:t>
      </w:r>
    </w:p>
    <w:p>
      <w:pPr>
        <w:pStyle w:val="PreformattedText"/>
        <w:bidi w:val="0"/>
        <w:spacing w:before="0" w:after="0"/>
        <w:jc w:val="left"/>
        <w:rPr/>
      </w:pPr>
      <w:r>
        <w:rPr/>
        <w:t xml:space="preserve"> </w:t>
      </w:r>
      <w:r>
        <w:rPr/>
        <w:t>,C492_=_C1053 ,\nC492_=_C1056 ,C492_=_C1057 ,C492_=_C1062 ,C492_=_C1063 ,C492_=_C1066 ,C492_=_C1070 ,\nC492_=_C1071 ,C492_=_C1073 ,C498_=_C501 ,C498_=_C502 ,C498_=_C512 ,C498_=_C520 ,\nC498_=_C762 ,C498_=_C927 ,C498_=_C1023 ,C498_=_C1182 ,C498_=_C1241 ,C498_=_C3424 ,\nC498_=_C3425 ,C498_=_C3426 ,C501_=_C502 ,C501_=_C659 ,C501_=_C694 ,C501_=_C731 ,\nC501_=_C1025 ,C501_=_C1207 ,C501_=_C1227 ,C501_=_C3436 ,C502_=_C740 ,C502_=_C1037 ,\nC511_=_C512 ,C511_=_C514 ,C511_=_C515 ,C511_=_C692 ,C511_=_C925 ,C511_=_C961 ,\nC511_=_C985 ,C511_=_C1017 ,C511_=_C2658 ,C511_=_C2664 ,C512_=_C514 ,C512_=_C515 ,\nC512_=_C520 ,C512_=_C762 ,C512_=_C927 ,C512_=_C1023 ,C512_=_C1182 ,C512_=_C1241 ,\nC512_=_C3424 ,C512_=_C3425 ,C512_=_C3426 ,C514_=_C515 ,C514_=_C669 ,C514_=_C706 ,\nC514_=_C935 ,C514_=_C1036 ,C515_=_C670 ,C515_=_C708 ,C515_=_C937 ,C515_=_C1039 ,\nC515_=_C1293 ,C520_=_C762 ,C520_=_C927 ,C520_=_C1023 ,C520_=_C1182 ,C520_=_C1241 ,\nC520_=_C3424 ,C520_=_C3425 ,C520_=_C3426 ,C522_=_C524 ,C522_=_C529 ,C522_=_C530 ,\nC522_=_C531 ,C522_=_C639 ,C522_=_C674 ,C522_=_C711 ,C522_=_C886 ,C522_=_C887 ,\nC522_=_C889 ,C522_=_C890 ,C522_=_C891 ,C522_=_C898 ,C522_=_C899 ,C522_=_C900 ,\nC524_=_C529 ,C524_=_C530 ,C524_=_C531 ,C524_=_C643 ,C524_=_C678 ,C524_=_C714 ,\nC524_=_C744 ,C524_=_C907 ,C524_=_C941 ,C524_=_C972 ,C524_=_C992 ,C524_=_C1041 ,\nC524_=_C1042 ,C524_=_C1043 ,C524_=_C1044 ,C524_=_C1045 ,C524_=_C1046 ,C524_=_C1047 ,\nC524_=_C1048 ,C524_=_C1049 ,C524_=_C1050 ,C524_=_C1051 ,C524_=_C1052 ,C524_=_C1053 ,\nC524_=_C1056 ,C524_=_C1057 ,C524_=_C1062 ,C524_=_C1063 ,C524_=_C1066 ,C524_=_C1070 ,\nC524_=_C1071 ,C524_=_C1073 ,C529_=_C530 ,C529_=_C531 ,C529_=_C664 ,C529_=_C736 ,\nC529_=_C768 ,C529_=_C1029 ,C529_=_C1171 ,C529_=_C1184 ,C529_=_C1195 ,C529_=_C1208 ,\nC529_=_C1217 ,C529_=_C1228 ,C529_=_C1235 ,C529_=_C1242 ,C529_=_C1286 ,C529_=_C1300 ,\nC529_=_C1821 ,C529_=_C1839 ,C529_=_C1911 ,C529_=_C1922 ,C529_=_C1931 ,C529_=_C1940 ,\nC529_=_C3200 ,C529_=_C3208 ,C529_=_C3437 ,C529_=_C3441 ,C529_=_C3520 ,C529_=_C3526 ,\nC529_=_C3531 ,C529_=_C3535 ,C529_=_C3571 ,C530_=_C531 ,C530_=_C668 ,C530_=_C705 ,\nC530_=_C934 ,C530_=_C1196 ,C530_=_C1218 ,C530_=_C1292 ,C530_=_C3438 ,C531_=_C671 ,\nC531_=_C709 ,C531_=_C938 ,C531_=_C1040 ,C531_=_C1197 ,C531_=_C1219 ,C531_=_C1294 ,\nC531_=_C1814 ,C531_=_C1834 ,C531_=_C3439 ,C639_=_C643 ,C639_=_C654 ,C639_=_C655 ,\nC639_=_C656 ,C639_=_C657 ,C639_=_C658 ,C639_=_C659 ,C639_=_C664 ,C639_=_C667 ,\nC639_=_C668 ,C639_=_C669 ,C639_=_C670 ,C639_=_C671 ,C639_=_C674 ,C639_=_C711 ,\nC639_=_C886 ,C639_=_C887 ,C639_=_C889 ,C639_=_C890 ,C639_=_C891 ,C639_=_C898 ,\nC639_=_C899 ,C639_=_C900 ,C643_=_C654 ,C643_=_C655 ,C643_=_C656 ,C643_=_C657 ,\nC643_=_C658 ,C643_=_C659 ,C643_=_C664 ,C643_=_C667 ,C643_=_C668 ,C643_=_C669 ,\nC643_=_C670 ,C643_=_C671 ,C643_=_C678 ,C643_=_C714 ,C643_=_C744 ,C643_=_C907 ,\nC643_=_C941 ,C643_=_C972 ,C643_=_C992 ,C643_=_C1041 ,C643_=_C1042 ,C643_=_C1043 ,\nC643_=_C1044 ,C643_=_C1045 ,C643_=_C1046 ,C643_=_C1047 ,C643_=_C1048 ,C643_=_C1049 ,\nC643_=_C1050 ,C643_=_C1051 ,C643_=_C1052 ,C643_=_C1053 ,C643_=_C1056 ,C643_=_C1057 ,\nC643_=_C1062 ,C643_=_C1063 ,C643_=_C1066 ,C643_=_C1070 ,C643_=_C1071 ,C643_=_C1073 ,\nC654_=_C655 ,C654_=_C656 ,C654_=_C657 ,C654_=_C658 ,C654_=_C659 ,C654_=_C664 ,\nC654_=_C667 ,C654_=_C668 ,C654_=_C669 ,C654_=_C670 ,C654_=_C671 ,C654_=_C689 ,\nC654_=_C726 ,C654_=_C920 ,C654_=_C1011 ,C655_=_C656 ,C655_=_C657 ,C655_=_C658 ,\nC655_=_C659 ,C655_=_C664 ,C655_=_C667 ,C655_=_C668 ,C655_=_C669 ,C655_=_C670 ,\nC655_=_C671 ,C655_=_C923 ,C655_=_C1015 ,C655_=_C1282 ,C656_=_C657 ,C656_=_C658 ,\nC656_=_C659 ,C656_=_C664 ,C656_=_C667 ,C656_=_C668 ,C656_=_C669 ,C656_=_C670 ,\nC656_=_C671 ,C656_=_C926 ,C656_=_C1018 ,C656_=_C2659 ,C656_=_C2665 ,C657_=_C658 ,\nC657_=_C659 ,C657_=_C664 ,C657_=_C667 ,C657_=_C668 ,C657_=_C669 ,C657_=_C670 ,\nC657_=_C671 ,C657_=_C727 ,C657_=_C1021 ,C657_=_C1283 ,C658_=_C659 ,C658_=_C664 ,\nC658_=_C667 ,C658_=_C668 ,C658_=_C669 ,C658_=_C670 ,C658_=_C671 ,C658_=_C693 ,\nC658_=_C730 ,C658_=_C763 ,C658_=_C929 ,C658_=_C964 ,C658_=_C1024 ,C658_=_C3435 ,\nC659_=_C664 ,C659_=_C667 ,C659_=_C668 ,C659_=_C669 ,C659_=_C670 ,C659_=_C671 ,\nC659_=_C694 ,C659_=_C731 ,C659_=_C1025 ,C659_=_C1207 ,C659_=_C1227 ,C659_=_C3436 ,\nC664_=_C667 ,C664_=_C668 ,C664_=_C669 ,C664_=_C670 ,C664_=_C671 ,C664_=_C736 ,\nC664_=_C768 ,C664_=_C1029 ,C664_=_C1171 ,C664_=_C1184 ,C664_=_C1195 ,C664_=_C1208 ,\nC664_=_C1217 ,C664_=_C1228 ,C664_=_C1235 ,C664_=_C1242 ,C664_=_C1286 ,C664_=_C1300 ,\nC664_=_C1821 ,C664_=_C1839 ,C664_=_C1911 ,C664_=_C1922 ,C664_=_C1931 ,C664_=_C1940 ,\nC664_=_C3200 ,C664_=_C3208 ,C664_=_C3437 ,C664_=_C3441 ,C664_=_C3520 ,C664_=_C3526 ,\nC664_=_C3531 ,C664_=_C3535 ,C664_=_C3571 ,C667_=_C668 ,C667_=_C669 ,C667_=_C670 ,\nC667_=_C671 ,C667_=_C703 ,C667_=_C739 ,C667_=_C932 ,C667_=_C1034 ,C668_=_C669 ,\nC668_=_C670 ,C668_=_C671 ,C668_=_C705 ,C668_=_C934 ,C668_=_C1196 ,C668_=_C1218 ,\nC668_=_C1292 ,C668_=_C3438 ,C669_=_C670 ,C669_=_C671 ,C669_=_C706 ,C669_=_C935 ,\nC669_=_C1036 ,C670_=_C671 ,C670_=_C708 ,C670_=_C937 ,C670_=_C1039 ,C670_=_C1293 ,\nC671_=_C709 ,C671_=_C938 ,C671_=_C1040 ,C671_=_C1197 ,C671_=_C1219 ,C671_=_C1294 ,\nC671_=_C1814 ,C671_=_C1834 ,C671_=_C3439 ,C674_=_C678 ,C674_=_C689 ,C674_=_C690 ,\nC674_=_C691 ,C674_=_C692 ,C674_=_C693 ,C674_=_C694 ,C674_=_C699 ,C674_=_C702 ,\nC674_=_C703 ,C674_=_C704 ,C674_=_C705 ,C674_=_C706 ,C674_=_C707 ,C674_=_C708 ,\nC674_=_C709 ,C674_=_C711 ,C674_=_C886 ,C674_=_C887 ,C674_=_C889 ,C674_=_C890 ,\nC674_=_C891 ,C674_=_C898 ,C674_=_C899 ,C674_=_C900 ,C678_=_C689 ,C678_=_C690 ,\nC678_=_C691 ,C678_=_C692 ,C678_=_C693 ,C678_=_C694 ,C678_=_C699 ,C678_=_C702 ,\nC678_=_C703 ,C678_=_C704 ,C678_=_C705 ,C678_=_C706 ,C678_=_C707 ,C678_=_C708 ,\nC678_=_C709 ,C678_=_C714 ,C678_=_C744 ,C678_=_C907 ,C678_=_C941 ,C678_=_C972 ,\nC678_=_C992 ,C678_=_C1041 ,C678_=_C1042 ,C678_=_C1043 ,C678_=_C1044 ,C678_=_C1045 ,\nC678_=_C1046 ,C678_=_C1047 ,C678_=_C1048 ,C678_=_C1049 ,C678_=_C1050 ,C678_=_C1051 ,\nC678_=_C1052 ,C678_=_C1053 ,C678_=_C1056 ,C678_=_C1057 ,C678_=_C1062 ,C678_=_C1063 ,\nC678_=_C1066 ,C678_=_C1070 ,C678_=_C1071 ,C678_=_C1073 ,C689_=_C690 ,C689_=_C691 ,\nC689_=_C692 ,C689_=_C693 ,C689_=_C694 ,C689_=_C699 ,C689_=_C702 ,C689_=_C703 ,\nC689_=_C704 ,C689_=_C705 ,C689_=_C706 ,C689_=_C707 ,C689_=_C708 ,C689_=_C709 ,\nC689_=_C726 ,C689_=_C920 ,C689_=_C1011 ,C690_=_C691 ,C690_=_C692 ,C690_=_C693 ,\nC690_=_C694 ,C690_=_C699 ,C690_=_C702 ,C690_=_C703 ,C690_=_C704 ,C690_=_C705 ,\nC690_=_C706 ,C690_=_C707 ,C690_=_C708 ,C690_=_C709 ,C690_=_C758 ,C690_=_C921 ,\nC690_=_C957 ,C690_=_C1012 ,C691_=_C692 ,C691_=_C693 ,C691_=_C694 ,C691_=_C699 ,\nC691_=_C702 ,C691_=_C703 ,C691_=_C704 ,C691_=_C705 ,C691_=_C706 ,C691_=_C707 ,\nC691_=_C708 ,C691_=_C709 ,C691_=_C924 ,C691_=_C960 ,C691_=_C984 ,C691_=_C1016 ,\nC692_=_C693 ,C692_=_C694 ,C692_=_C699 ,C692_=_C702 ,C692_=_C703 ,C692_=_C704 ,\nC692_=_C705 ,C692_=_C706 ,C692_=_C707 ,C692_=_C708 ,C692_=_C709 ,C692_=_C925 ,\nC692_=_C961 ,C692_=_C985 ,C692_=_C1017 ,C692_=_C2658 ,C692_=_C2664 ,C693_=_C694 ,\nC693_=_C699 ,C693_=_C702 ,C693_=_C703 ,C693_=_C704 ,C693_=_C705 ,C693_=_C706 ,\nC693_=_C707 ,C693_=_C708 ,C693_=_C709 ,C693_=_C730 ,C693_=_C763 ,C693_=_C929 ,\nC693_=_C964 ,C693_=_C1024 ,C693_=_C3435 ,C694_=_C699 ,C694_=_C702 ,C694_=_C703 ,\nC694_=_C704 ,C694_=_C705 ,C694_=_C706 ,C694_=_C707 ,C694_=_C708 ,C694_=_C709 ,\nC694_=_C731 ,C694_=_C1025 ,C694_=_C1207 ,C694_=_C1227 ,C694_=_C3436 ,C699_=_C702 ,\nC699_=_C703 ,C699_=_C704 ,C699_=_C705 ,C699_=_C706 ,C699_=_C707 ,C699_=_C708 ,\nC699_=_C709 ,C699_=_C737 ,C699_=_C769 ,C699_=_C1030 ,C699_=_C1236 ,C699_=_C1287 ,\nC699_=_C1810 ,C699_=_C1830 ,C699_=_C1912 ,C699_=_C1923 ,C699_=_C1932 ,C699_=_C1941 ,\nC699_=_C3201 ,C699_=_C3209 ,C699_=_C3521 ,C699_=_C3527 ,C699_=_C3532 ,C699_=_C3536 ,\nC702_=_C703 ,C702_=_C704 ,C702_=_C705 ,C702_=_C706 ,C702_=_C707 ,C702_=_C708 ,\nC702_=_C709 ,C702_=_C738 ,C702_=_C1301 ,C703_=_C704 ,C703_=_C705 ,C703_=_C706 ,\nC703_=_C707 ,C703_=_C708 ,C703_=_C709 ,C703_=_C739 ,C703_=_C932 ,C703_=_C1034 ,\nC704_=_C705 ,C704_=_C706 ,C704_=_C707 ,C704_=_C708 ,C704_=_C709 ,C704_=_C771 ,\nC704_=_C933 ,C704_=_C970 ,C704_=_C1035 ,C705_=_C706 ,C705_=_C707 ,C705_=_C708 ,\nC705_=_C709 ,C705_=_C934 ,C705_=_C1196 ,C705_=_C1218 ,C705_=_C1292 ,C705_=_C3438 ,\nC706_=_C707 ,C706_=_C708 ,C706_=_C709 ,C706_=_C935 ,C706_=_C1036 ,C707_=_C708 ,\nC707_=_C709 ,C707_=_C772 ,C707_=_C936 ,C707_=_C1038 ,C708_=_C709 ,C708_=_C937 ,\nC708_=_C1039 ,C708_=_C1293 ,C709_=_C938 ,C709_=_C1040 ,C709_=_C1197 ,C709_=_C1219 ,\nC709_=_C1294 ,C709_=_C1814 ,C709_=_C1834 ,C709_=_C3439 ,C711_=_C714 ,C711_=_C726 ,\nC711_=_C727 ,C711_=_C730 ,C711_=_C731 ,C711_=_C736 ,C711_=_C737 ,C711_=_C738 ,\nC711_=_C739 ,C711_=_C740 ,C711_=_C886 ,C711_=_C887 ,C711_=_C889 ,C711_=_C890 ,\nC711_=_C891 ,C711_=_C898 ,C711_=_C899 ,C711_=_C900 ,C714_=_C726 ,C714_=_C727 ,\nC714_=_C730 ,C714_=_C731 ,C714_=_C736 ,C714_=_C737 ,C714_=_C738 ,C714_=_C739 ,\nC714_=_C740 ,C714_=_C744 ,C714_=_C907 ,C714_=_C941 ,C714_=_C972 ,C714_=_C992 ,\nC714_=_C1041 ,C714_=_C1042 ,C714_=_C1043 ,C714_=_C1044 ,C714_=_C1045 ,C714_=_C1046 ,\nC714_=_C1047 ,C714_=_C1048 ,C714_=_C1049 ,C714_=_C1050 ,C714_=_C1051 ,C714_=_C1052 ,\nC714_=_C1053 ,C714_=_C1056 ,C714_=_C1057 ,C714_=_C1062 ,C714_=_C1063 ,C714_=_C1066 ,\nC714_=_C1070 ,C714_=_C1071 ,C714_=_C1073 ,C726_=_C727 ,C726_=_C730 ,C726_=_C731 ,\nC726_=_C736 ,C726_=_C737 ,C726_=_C738 ,C726_=_C739 ,C726_=_C740 ,C726_=_C920 ,\nC726_=_C1011 ,C727_=_C730 ,C727_=_C731 ,C727_=_C736 ,C727_=_C737 ,C727_=_C738 ,\nC727_=_C739 ,C727_=_C740 ,C727_=_C1021 ,C727_=_C1283 ,C730_=_C731 ,C730_=_C736 ,\nC730_=_C737 ,C730_=_C738 ,C730_=_C739 ,C730_=_C740 ,C730_=_C763 ,C730_=_C929 ,\nC730_=_C964 ,C730_=_C1024 ,C730_=_C3435 ,C731_=_C736 ,C731_=_C737 ,C731_=_C738 ,\nC731_=_C739 ,C731_=_C740 ,C731_=_C1025 ,C731_=_C1207 ,C731_=_C1227 ,C731_=_C3436 ,\nC736_=_C737 ,C736_=_C738 ,C736_=_C739 ,C736_=_C740 ,C736_=_C768 ,C736_=_C1029 ,\nC736_=_C1171 ,C736_=_C1184</w:t>
      </w:r>
    </w:p>
    <w:p>
      <w:pPr>
        <w:pStyle w:val="PreformattedText"/>
        <w:bidi w:val="0"/>
        <w:spacing w:before="0" w:after="0"/>
        <w:jc w:val="left"/>
        <w:rPr/>
      </w:pPr>
      <w:r>
        <w:rPr/>
        <w:t xml:space="preserve"> </w:t>
      </w:r>
      <w:r>
        <w:rPr/>
        <w:t>,C736_=_C1195 ,C736_=_C1208 ,C736_=_C1217 ,C736_=_C1228 ,\nC736_=_C1235 ,C736_=_C1242 ,C736_=_C1286 ,C736_=_C1300 ,C736_=_C1821 ,C736_=_C1839 ,\nC736_=_C1911 ,C736_=_C1922 ,C736_=_C1931 ,C736_=_C1940 ,C736_=_C3200 ,C736_=_C3208 ,\nC736_=_C3437 ,C736_=_C3441 ,C736_=_C3520 ,C736_=_C3526 ,C736_=_C3531 ,C736_=_C3535 ,\nC736_=_C3571 ,C737_=_C738 ,C737_=_C739 ,C737_=_C740 ,C737_=_C769 ,C737_=_C1030 ,\nC737_=_C1236 ,C737_=_C1287 ,C737_=_C1810 ,C737_=_C1830 ,C737_=_C1912 ,C737_=_C1923 ,\nC737_=_C1932 ,C737_=_C1941 ,C737_=_C3201 ,C737_=_C3209 ,C737_=_C3521 ,C737_=_C3527 ,\nC737_=_C3532 ,C737_=_C3536 ,C738_=_C739 ,C738_=_C740 ,C738_=_C1301 ,C739_=_C740 ,\nC739_=_C932 ,C739_=_C1034 ,C740_=_C1037 ,C744_=_C758 ,C744_=_C759 ,C744_=_C762 ,\nC744_=_C763 ,C744_=_C768 ,C744_=_C769 ,C744_=_C770 ,C744_=_C771 ,C744_=_C772 ,\nC744_=_C907 ,C744_=_C941 ,C744_=_C972 ,C744_=_C992 ,C744_=_C1041 ,C744_=_C1042 ,\nC744_=_C1043 ,C744_=_C1044 ,C744_=_C1045 ,C744_=_C1046 ,C744_=_C1047 ,C744_=_C1048 ,\nC744_=_C1049 ,C744_=_C1050 ,C744_=_C1051 ,C744_=_C1052 ,C744_=_C1053 ,C744_=_C1056 ,\nC744_=_C1057 ,C744_=_C1062 ,C744_=_C1063 ,C744_=_C1066 ,C744_=_C1070 ,C744_=_C1071 ,\nC744_=_C1073 ,C758_=_C759 ,C758_=_C762 ,C758_=_C763 ,C758_=_C768 ,C758_=_C769 ,\nC758_=_C770 ,C758_=_C771 ,C758_=_C772 ,C758_=_C921 ,C758_=_C957 ,C758_=_C1012 ,\nC759_=_C762 ,C759_=_C763 ,C759_=_C768 ,C759_=_C769 ,C759_=_C770 ,C759_=_C771 ,\nC759_=_C772 ,C759_=_C1022 ,C759_=_C1297 ,C762_=_C763 ,C762_=_C768 ,C762_=_C769 ,\nC762_=_C770 ,C762_=_C771 ,C762_=_C772 ,C762_=_C927 ,C762_=_C1023 ,C762_=_C1182 ,\nC762_=_C1241 ,C762_=_C3424 ,C762_=_C3425 ,C762_=_C3426 ,C763_=_C768 ,C763_=_C769 ,\nC763_=_C770 ,C763_=_C771 ,C763_=_C772 ,C763_=_C929 ,C763_=_C964 ,C763_=_C1024 ,\nC763_=_C3435 ,C768_=_C769 ,C768_=_C770 ,C768_=_C771 ,C768_=_C772 ,C768_=_C1029 ,\nC768_=_C1171 ,C768_=_C1184 ,C768_=_C1195 ,C768_=_C1208 ,C768_=_C1217 ,C768_=_C1228 ,\nC768_=_C1235 ,C768_=_C1242 ,C768_=_C1286 ,C768_=_C1300 ,C768_=_C1821 ,C768_=_C1839 ,\nC768_=_C1911 ,C768_=_C1922 ,C768_=_C1931 ,C768_=_C1940 ,C768_=_C3200 ,C768_=_C3208 ,\nC768_=_C3437 ,C768_=_C3441 ,C768_=_C3520 ,C768_=_C3526 ,C768_=_C3531 ,C768_=_C3535 ,\nC768_=_C3571 ,C769_=_C770 ,C769_=_C771 ,C769_=_C772 ,C769_=_C1030 ,C769_=_C1236 ,\nC769_=_C1287 ,C769_=_C1810 ,C769_=_C1830 ,C769_=_C1912 ,C769_=_C1923 ,C769_=_C1932 ,\nC769_=_C1941 ,C769_=_C3201 ,C769_=_C3209 ,C769_=_C3521 ,C769_=_C3527 ,C769_=_C3532 ,\nC769_=_C3536 ,C770_=_C771 ,C770_=_C772 ,C770_=_C931 ,C770_=_C1289 ,C771_=_C772 ,\nC771_=_C933 ,C771_=_C970 ,C771_=_C1035 ,C772_=_C936 ,C772_=_C1038 ,C886_=_C887 ,\nC886_=_C889 ,C886_=_C890 ,C886_=_C891 ,C886_=_C898 ,C886_=_C899 ,C886_=_C900 ,\nC886_=_C907 ,C886_=_C920 ,C886_=_C921 ,C886_=_C923 ,C886_=_C924 ,C886_=_C925 ,\nC886_=_C926 ,C886_=_C927 ,C886_=_C929 ,C886_=_C931 ,C886_=_C932 ,C886_=_C933 ,\nC886_=_C934 ,C886_=_C935 ,C886_=_C936 ,C886_=_C937 ,C886_=_C938 ,C887_=_C889 ,\nC887_=_C890 ,C887_=_C891 ,C887_=_C898 ,C887_=_C899 ,C887_=_C900 ,C887_=_C992 ,\nC887_=_C1011 ,C887_=_C1012 ,C887_=_C1015 ,C887_=_C1016 ,C887_=_C1017 ,C887_=_C1018 ,\nC887_=_C1021 ,C887_=_C1022 ,C887_=_C1023 ,C887_=_C1024 ,C887_=_C1025 ,C887_=_C1029 ,\nC887_=_C1030 ,C887_=_C1034 ,C887_=_C1035 ,C887_=_C1036 ,C887_=_C1037 ,C887_=_C1038 ,\nC887_=_C1039 ,C887_=_C1040 ,C889_=_C890 ,C889_=_C891 ,C889_=_C898 ,C889_=_C899 ,\nC889_=_C900 ,C889_=_C1041 ,C889_=_C1195 ,C889_=_C1196 ,C889_=_C1197 ,C890_=_C891 ,\nC890_=_C898 ,C890_=_C899 ,C890_=_C900 ,C890_=_C1043 ,C890_=_C1217 ,C890_=_C1218 ,\nC890_=_C1219 ,C891_=_C898 ,C891_=_C899 ,C891_=_C900 ,C891_=_C1046 ,C891_=_C1282 ,\nC891_=_C1283 ,C891_=_C1286 ,C891_=_C1287 ,C891_=_C1289 ,C891_=_C1292 ,C891_=_C1293 ,\nC891_=_C1294 ,C898_=_C899 ,C898_=_C900 ,C898_=_C1066 ,C898_=_C3424 ,C898_=_C3435 ,\nC898_=_C3436 ,C898_=_C3437 ,C898_=_C3438 ,C898_=_C3439 ,C899_=_C900 ,C907_=_C920 ,\nC907_=_C921 ,C907_=_C923 ,C907_=_C924 ,C907_=_C925 ,C907_=_C926 ,C907_=_C927 ,\nC907_=_C929 ,C907_=_C931 ,C907_=_C932 ,C907_=_C933 ,C907_=_C934 ,C907_=_C935 ,\nC907_=_C936 ,C907_=_C937 ,C907_=_C938 ,C907_=_C941 ,C907_=_C972 ,C907_=_C992 ,\nC907_=_C1041 ,C907_=_C1042 ,C907_=_C1043 ,C907_=_C1044 ,C907_=_C1045 ,C907_=_C1046 ,\nC907_=_C1047 ,C907_=_C1048 ,C907_=_C1049 ,C907_=_C1050 ,C907_=_C1051 ,C907_=_C1052 ,\nC907_=_C1053 ,C907_=_C1056 ,C907_=_C1057 ,C907_=_C1062 ,C907_=_C1063 ,C907_=_C1066 ,\nC907_=_C1070 ,C907_=_C1071 ,C907_=_C1073 ,C920_=_C921 ,C920_=_C923 ,C920_=_C924 ,\nC920_=_C925 ,C920_=_C926 ,C920_=_C927 ,C920_=_C929 ,C920_=_C931 ,C920_=_C932 ,\nC920_=_C933 ,C920_=_C934 ,C920_=_C935 ,C920_=_C936 ,C920_=_C937 ,C920_=_C938 ,\nC920_=_C1011 ,C921_=_C923 ,C921_=_C924 ,C921_=_C925 ,C921_=_C926 ,C921_=_C927 ,\nC921_=_C929 ,C921_=_C931 ,C921_=_C932 ,C921_=_C933 ,C921_=_C934 ,C921_=_C935 ,\nC921_=_C936 ,C921_=_C937 ,C921_=_C938 ,C921_=_C957 ,C921_=_C1012 ,C923_=_C924 ,\nC923_=_C925 ,C923_=_C926 ,C923_=_C927 ,C923_=_C929 ,C923_=_C931 ,C923_=_C932 ,\nC923_=_C933 ,C923_=_C934 ,C923_=_C935 ,C923_=_C936 ,C923_=_C937 ,C923_=_C938 ,\nC923_=_C1015 ,C923_=_C1282 ,C924_=_C925 ,C924_=_C926 ,C924_=_C927 ,C924_=_C929 ,\nC924_=_C931 ,C924_=_C932 ,C924_=_C933 ,C924_=_C934 ,C924_=_C935 ,C924_=_C936 ,\nC924_=_C937 ,C924_=_C938 ,C924_=_C960 ,C924_=_C984 ,C924_=_C1016 ,C925_=_C926 ,\nC925_=_C927 ,C925_=_C929 ,C925_=_C931 ,C925_=_C932 ,C925_=_C933 ,C925_=_C934 ,\nC925_=_C935 ,C925_=_C936 ,C925_=_C937 ,C925_=_C938 ,C925_=_C961 ,C925_=_C985 ,\nC925_=_C1017 ,C925_=_C2658 ,C925_=_C2664 ,C926_=_C927 ,C926_=_C929 ,C926_=_C931 ,\nC926_=_C932 ,C926_=_C933 ,C926_=_C934 ,C926_=_C935 ,C926_=_C936 ,C926_=_C937 ,\nC926_=_C938 ,C926_=_C1018 ,C926_=_C2659 ,C926_=_C2665 ,C927_=_C929 ,C927_=_C931 ,\nC927_=_C932 ,C927_=_C933 ,C927_=_C934 ,C927_=_C935 ,C927_=_C936 ,C927_=_C937 ,\nC927_=_C938 ,C927_=_C1023 ,C927_=_C1182 ,C927_=_C1241 ,C927_=_C3424 ,C927_=_C3425 ,\nC927_=_C3426 ,C929_=_C931 ,C929_=_C932 ,C929_=_C933 ,C929_=_C934 ,C929_=_C935 ,\nC929_=_C936 ,C929_=_C937 ,C929_=_C938 ,C929_=_C964 ,C929_=_C1024 ,C929_=_C3435 ,\nC931_=_C932 ,C931_=_C933 ,C931_=_C934 ,C931_=_C935 ,C931_=_C936 ,C931_=_C937 ,\nC931_=_C938 ,C931_=_C1289 ,C932_=_C933 ,C932_=_C934 ,C932_=_C935 ,C932_=_C936 ,\nC932_=_C937 ,C932_=_C938 ,C932_=_C1034 ,C933_=_C934 ,C933_=_C935 ,C933_=_C936 ,\nC933_=_C937 ,C933_=_C938 ,C933_=_C970 ,C933_=_C1035 ,C934_=_C935 ,C934_=_C936 ,\nC934_=_C937 ,C934_=_C938 ,C934_=_C1196 ,C934_=_C1218 ,C934_=_C1292 ,C934_=_C3438 ,\nC935_=_C936 ,C935_=_C937 ,C935_=_C938 ,C935_=_C1036 ,C936_=_C937 ,C936_=_C938 ,\nC936_=_C1038 ,C937_=_C938 ,C937_=_C1039 ,C937_=_C1293 ,C938_=_C1040 ,C938_=_C1197 ,\nC938_=_C1219 ,C938_=_C1294 ,C938_=_C1814 ,C938_=_C1834 ,C938_=_C3439 ,C941_=_C957 ,\nC941_=_C960 ,C941_=_C961 ,C941_=_C964 ,C941_=_C970 ,C941_=_C972 ,C941_=_C992 ,\nC941_=_C1041 ,C941_=_C1042 ,C941_=_C1043 ,C941_=_C1044 ,C941_=_C1045 ,C941_=_C1046 ,\nC941_=_C1047 ,C941_=_C1048 ,C941_=_C1049 ,C941_=_C1050 ,C941_=_C1051 ,C941_=_C1052 ,\nC941_=_C1053 ,C941_=_C1056 ,C941_=_C1057 ,C941_=_C1062 ,C941_=_C1063 ,C941_=_C1066 ,\nC941_=_C1070 ,C941_=_C1071 ,C941_=_C1073 ,C957_=_C960 ,C957_=_C961 ,C957_=_C964 ,\nC957_=_C970 ,C957_=_C1012 ,C960_=_C961 ,C960_=_C964 ,C960_=_C970 ,C960_=_C984 ,\nC960_=_C1016 ,C961_=_C964 ,C961_=_C970 ,C961_=_C985 ,C961_=_C1017 ,C961_=_C2658 ,\nC961_=_C2664 ,C964_=_C970 ,C964_=_C1024 ,C964_=_C3435 ,C970_=_C1035 ,C972_=_C984 ,\nC972_=_C985 ,C972_=_C992 ,C972_=_C1041 ,C972_=_C1042 ,C972_=_C1043 ,C972_=_C1044 ,\nC972_=_C1045 ,C972_=_C1046 ,C972_=_C1047 ,C972_=_C1048 ,C972_=_C1049 ,C972_=_C1050 ,\nC972_=_C1051 ,C972_=_C1052 ,C972_=_C1053 ,C972_=_C1056 ,C972_=_C1057 ,C972_=_C1062 ,\nC972_=_C1063 ,C972_=_C1066 ,C972_=_C1070 ,C972_=_C1071 ,C972_=_C1073 ,C984_=_C985 ,\nC984_=_C1016 ,C985_=_C1017 ,C985_=_C2658 ,C985_=_C2664 ,C992_=_C1011 ,C992_=_C1012 ,\nC992_=_C1015 ,C992_=_C1016 ,C992_=_C1017 ,C992_=_C1018 ,C992_=_C1021 ,C992_=_C1022 ,\nC992_=_C1023 ,C992_=_C1024 ,C992_=_C1025 ,C992_=_C1029 ,C992_=_C1030 ,C992_=_C1034 ,\nC992_=_C1035 ,C992_=_C1036 ,C992_=_C1037 ,C992_=_C1038 ,C992_=_C1039 ,C992_=_C1040 ,\nC992_=_C1041 ,C992_=_C1042 ,C992_=_C1043 ,C992_=_C1044 ,C992_=_C1045 ,C992_=_C1046 ,\nC992_=_C1047 ,C992_=_C1048 ,C992_=_C1049 ,C992_=_C1050 ,C992_=_C1051 ,C992_=_C1052 ,\nC992_=_C1053 ,C992_=_C1056 ,C992_=_C1057 ,C992_=_C1062 ,C992_=_C1063 ,C992_=_C1066 ,\nC992_=_C1070 ,C992_=_C1071 ,C992_=_C1073 ,C1011_=_C1012 ,C1011_=_C1015 ,C1011_=_C1016 ,\nC1011_=_C1017 ,C1011_=_C1018 ,C1011_=_C1021 ,C1011_=_C1022 ,C1011_=_C1023 ,C1011_=_C1024 ,\nC1011_=_C1025 ,C1011_=_C1029 ,C1011_=_C1030 ,C1011_=_C1034 ,C1011_=_C1035 ,C1011_=_C1036 ,\nC1011_=_C1037 ,C1011_=_C1038 ,C1011_=_C1039 ,C1011_=_C1040 ,C1012_=_C1015 ,C1012_=_C1016 ,\nC1012_=_C1017 ,C1012_=_C1018 ,C1012_=_C1021 ,C1012_=_C1022 ,C1012_=_C1023 ,C1012_=_C1024 ,\nC1012_=_C1025 ,C1012_=_C1029 ,C1012_=_C1030 ,C1012_=_C1034 ,C1012_=_C1035 ,C1012_=_C1036 ,\nC1012_=_C1037 ,C1012_=_C1038 ,C1012_=_C1039 ,C1012_=_C1040 ,C1015_=_C1016 ,C1015_=_C1017 ,\nC1015_=_C1018 ,C1015_=_C1021 ,C1015_=_C1022 ,C1015_=_C1023 ,C1015_=_C1024 ,C1015_=_C1025 ,\nC1015_=_C1029 ,C1015_=_C1030 ,C1015_=_C1034 ,C1015_=_C1035 ,C1015_=_C1036 ,C1015_=_C1037 ,\nC1015_=_C1038 ,C1015_=_C1039 ,C1015_=_C1040 ,C1015_=_C1282 ,C1016_=_C1017 ,C1016_=_C1018 ,\nC1016_=_C1021 ,C1016_=_C1022 ,C1016_=_C1023 ,C1016_=_C1024 ,C1016_=_C1025 ,C1016_=_C1029 ,\nC1016_=_C1030 ,C1016_=_C1034 ,C1016_=_C1035 ,C1016_=_C1036 ,C1016_=_C1037 ,C1016_=_C1038 ,\nC1016_=_C1039 ,C1016_=_C1040 ,C1017_=_C1018 ,C1017_=_C1021 ,C1017_=_C1022 ,C1017_=_C1023 ,\nC1017_=_C1024 ,C1017_=_C1025 ,C1017_=_C1029 ,C1017_=_C1030 ,C1017_=_C1034 ,C1017_=_C1035 ,\nC1017_=_C1036 ,C1017_=_C1037 ,C1017_=_C1038 ,C1017_=_C1039 ,C1017_=_C1040 ,C1017_=_C2658 ,\nC1017_=_C2664 ,C1018_=_C1021 ,C1018_=_C1022 ,C1018_=_C1023 ,C1018_=_C1024 ,C1018_=_C1025 ,\nC1018_=_C1029 ,C1018_=_C1030 ,C1018_=_C1034 ,C1018_=_C1035 ,C1018_=_C1036 ,C1018_=_C1037 ,\nC1018_=_C1038 ,C1018_=_C1039 ,C1018_=_C1040 ,C1018_=_C2659 ,C1018_=_C2665 ,C1021_=_C1022 ,\nC1021_=_C1023 ,C1021_=_C1024 ,C1021_=_C1025</w:t>
      </w:r>
    </w:p>
    <w:p>
      <w:pPr>
        <w:pStyle w:val="PreformattedText"/>
        <w:bidi w:val="0"/>
        <w:spacing w:before="0" w:after="0"/>
        <w:jc w:val="left"/>
        <w:rPr/>
      </w:pPr>
      <w:r>
        <w:rPr/>
        <w:t xml:space="preserve"> </w:t>
      </w:r>
      <w:r>
        <w:rPr/>
        <w:t>,C1021_=_C1029 ,C1021_=_C1030 ,C1021_=_C1034 ,\nC1021_=_C1035 ,C1021_=_C1036 ,C1021_=_C1037 ,C1021_=_C1038 ,C1021_=_C1039 ,C1021_=_C1040 ,\nC1021_=_C1283 ,C1022_=_C1023 ,C1022_=_C1024 ,C1022_=_C1025 ,C1022_=_C1029 ,C1022_=_C1030 ,\nC1022_=_C1034 ,C1022_=_C1035 ,C1022_=_C1036 ,C1022_=_C1037 ,C1022_=_C1038 ,C1022_=_C1039 ,\nC1022_=_C1040 ,C1022_=_C1297 ,C1023_=_C1024 ,C1023_=_C1025 ,C1023_=_C1029 ,C1023_=_C1030 ,\nC1023_=_C1034 ,C1023_=_C1035 ,C1023_=_C1036 ,C1023_=_C1037 ,C1023_=_C1038 ,C1023_=_C1039 ,\nC1023_=_C1040 ,C1023_=_C1182 ,C1023_=_C1241 ,C1023_=_C3424 ,C1023_=_C3425 ,C1023_=_C3426 ,\nC1024_=_C1025 ,C1024_=_C1029 ,C1024_=_C1030 ,C1024_=_C1034 ,C1024_=_C1035 ,C1024_=_C1036 ,\nC1024_=_C1037 ,C1024_=_C1038 ,C1024_=_C1039 ,C1024_=_C1040 ,C1024_=_C3435 ,C1025_=_C1029 ,\nC1025_=_C1030 ,C1025_=_C1034 ,C1025_=_C1035 ,C1025_=_C1036 ,C1025_=_C1037 ,C1025_=_C1038 ,\nC1025_=_C1039 ,C1025_=_C1040 ,C1025_=_C1207 ,C1025_=_C1227 ,C1025_=_C3436 ,C1029_=_C1030 ,\nC1029_=_C1034 ,C1029_=_C1035 ,C1029_=_C1036 ,C1029_=_C1037 ,C1029_=_C1038 ,C1029_=_C1039 ,\nC1029_=_C1040 ,C1029_=_C1171 ,C1029_=_C1184 ,C1029_=_C1195 ,C1029_=_C1208 ,C1029_=_C1217 ,\nC1029_=_C1228 ,C1029_=_C1235 ,C1029_=_C1242 ,C1029_=_C1286 ,C1029_=_C1300 ,C1029_=_C1821 ,\nC1029_=_C1839 ,C1029_=_C1911 ,C1029_=_C1922 ,C1029_=_C1931 ,C1029_=_C1940 ,C1029_=_C3200 ,\nC1029_=_C3208 ,C1029_=_C3437 ,C1029_=_C3441 ,C1029_=_C3520 ,C1029_=_C3526 ,C1029_=_C3531 ,\nC1029_=_C3535 ,C1029_=_C3571 ,C1030_=_C1034 ,C1030_=_C1035 ,C1030_=_C1036 ,C1030_=_C1037 ,\nC1030_=_C1038 ,C1030_=_C1039 ,C1030_=_C1040 ,C1030_=_C1236 ,C1030_=_C1287 ,C1030_=_C1810 ,\nC1030_=_C1830 ,C1030_=_C1912 ,C1030_=_C1923 ,C1030_=_C1932 ,C1030_=_C1941 ,C1030_=_C3201 ,\nC1030_=_C3209 ,C1030_=_C3521 ,C1030_=_C3527 ,C1030_=_C3532 ,C1030_=_C3536 ,C1034_=_C1035 ,\nC1034_=_C1036 ,C1034_=_C1037 ,C1034_=_C1038 ,C1034_=_C1039 ,C1034_=_C1040 ,C1035_=_C1036 ,\nC1035_=_C1037 ,C1035_=_C1038 ,C1035_=_C1039 ,C1035_=_C1040 ,C1036_=_C1037 ,C1036_=_C1038 ,\nC1036_=_C1039 ,C1036_=_C1040 ,C1037_=_C1038 ,C1037_=_C1039 ,C1037_=_C1040 ,C1038_=_C1039 ,\nC1038_=_C1040 ,C1039_=_C1040 ,C1039_=_C1293 ,C1040_=_C1197 ,C1040_=_C1219 ,C1040_=_C1294 ,\nC1040_=_C1814 ,C1040_=_C1834 ,C1040_=_C3439 ,C1041_=_C1042 ,C1041_=_C1043 ,C1041_=_C1044 ,\nC1041_=_C1045 ,C1041_=_C1046 ,C1041_=_C1047 ,C1041_=_C1048 ,C1041_=_C1049 ,C1041_=_C1050 ,\nC1041_=_C1051 ,C1041_=_C1052 ,C1041_=_C1053 ,C1041_=_C1056 ,C1041_=_C1057 ,C1041_=_C1062 ,\nC1041_=_C1063 ,C1041_=_C1066 ,C1041_=_C1070 ,C1041_=_C1071 ,C1041_=_C1073 ,C1041_=_C1195 ,\nC1041_=_C1196 ,C1041_=_C1197 ,C1042_=_C1043 ,C1042_=_C1044 ,C1042_=_C1045 ,C1042_=_C1046 ,\nC1042_=_C1047 ,C1042_=_C1048 ,C1042_=_C1049 ,C1042_=_C1050 ,C1042_=_C1051 ,C1042_=_C1052 ,\nC1042_=_C1053 ,C1042_=_C1056 ,C1042_=_C1057 ,C1042_=_C1062 ,C1042_=_C1063 ,C1042_=_C1066 ,\nC1042_=_C1070 ,C1042_=_C1071 ,C1042_=_C1073 ,C1042_=_C1207 ,C1042_=_C1208 ,C1043_=_C1044 ,\nC1043_=_C1045 ,C1043_=_C1046 ,C1043_=_C1047 ,C1043_=_C1048 ,C1043_=_C1049 ,C1043_=_C1050 ,\nC1043_=_C1051 ,C1043_=_C1052 ,C1043_=_C1053 ,C1043_=_C1056 ,C1043_=_C1057 ,C1043_=_C1062 ,\nC1043_=_C1063 ,C1043_=_C1066 ,C1043_=_C1070 ,C1043_=_C1071 ,C1043_=_C1073 ,C1043_=_C1217 ,\nC1043_=_C1218 ,C1043_=_C1219 ,C1044_=_C1045 ,C1044_=_C1046 ,C1044_=_C1047 ,C1044_=_C1048 ,\nC1044_=_C1049 ,C1044_=_C1050 ,C1044_=_C1051 ,C1044_=_C1052 ,C1044_=_C1053 ,C1044_=_C1056 ,\nC1044_=_C1057 ,C1044_=_C1062 ,C1044_=_C1063 ,C1044_=_C1066 ,C1044_=_C1070 ,C1044_=_C1071 ,\nC1044_=_C1073 ,C1044_=_C1227 ,C1044_=_C1228 ,C1045_=_C1046 ,C1045_=_C1047 ,C1045_=_C1048 ,\nC1045_=_C1049 ,C1045_=_C1050 ,C1045_=_C1051 ,C1045_=_C1052 ,C1045_=_C1053 ,C1045_=_C1056 ,\nC1045_=_C1057 ,C1045_=_C1062 ,C1045_=_C1063 ,C1045_=_C1066 ,C1045_=_C1070 ,C1045_=_C1071 ,\nC1045_=_C1073 ,C1045_=_C1241 ,C1045_=_C1242 ,C1046_=_C1047 ,C1046_=_C1048 ,C1046_=_C1049 ,\nC1046_=_C1050 ,C1046_=_C1051 ,C1046_=_C1052 ,C1046_=_C1053 ,C1046_=_C1056 ,C1046_=_C1057 ,\nC1046_=_C1062 ,C1046_=_C1063 ,C1046_=_C1066 ,C1046_=_C1070 ,C1046_=_C1071 ,C1046_=_C1073 ,\nC1046_=_C1282 ,C1046_=_C1283 ,C1046_=_C1286 ,C1046_=_C1287 ,C1046_=_C1289 ,C1046_=_C1292 ,\nC1046_=_C1293 ,C1046_=_C1294 ,C1047_=_C1048 ,C1047_=_C1049 ,C1047_=_C1050 ,C1047_=_C1051 ,\nC1047_=_C1052 ,C1047_=_C1053 ,C1047_=_C1056 ,C1047_=_C1057 ,C1047_=_C1062 ,C1047_=_C1063 ,\nC1047_=_C1066 ,C1047_=_C1070 ,C1047_=_C1071 ,C1047_=_C1073 ,C1047_=_C1297 ,C1047_=_C1300 ,\nC1047_=_C1301 ,C1048_=_C1049 ,C1048_=_C1050 ,C1048_=_C1051 ,C1048_=_C1052 ,C1048_=_C1053 ,\nC1048_=_C1056 ,C1048_=_C1057 ,C1048_=_C1062 ,C1048_=_C1063 ,C1048_=_C1066 ,C1048_=_C1070 ,\nC1048_=_C1071 ,C1048_=_C1073 ,C1048_=_C1911 ,C1048_=_C1912 ,C1049_=_C1050 ,C1049_=_C1051 ,\nC1049_=_C1052 ,C1049_=_C1053 ,C1049_=_C1056 ,C1049_=_C1057 ,C1049_=_C1062 ,C1049_=_C1063 ,\nC1049_=_C1066 ,C1049_=_C1070 ,C1049_=_C1071 ,C1049_=_C1073 ,C1049_=_C1931 ,C1049_=_C1932 ,\nC1050_=_C1051 ,C1050_=_C1052 ,C1050_=_C1053 ,C1050_=_C1056 ,C1050_=_C1057 ,C1050_=_C1062 ,\nC1050_=_C1063 ,C1050_=_C1066 ,C1050_=_C1070 ,C1050_=_C1071 ,C1050_=_C1073 ,C1051_=_C1052 ,\nC1051_=_C1053 ,C1051_=_C1056 ,C1051_=_C1057 ,C1051_=_C1062 ,C1051_=_C1063 ,C1051_=_C1066 ,\nC1051_=_C1070 ,C1051_=_C1071 ,C1051_=_C1073 ,C1052_=_C1053 ,C1052_=_C1056 ,C1052_=_C1057 ,\nC1052_=_C1062 ,C1052_=_C1063 ,C1052_=_C1066 ,C1052_=_C1070 ,C1052_=_C1071 ,C1052_=_C1073 ,\nC1053_=_C1056 ,C1053_=_C1057 ,C1053_=_C1062 ,C1053_=_C1063 ,C1053_=_C1066 ,C1053_=_C1070 ,\nC1053_=_C1071 ,C1053_=_C1073 ,C1056_=_C1057 ,C1056_=_C1062 ,C1056_=_C1063 ,C1056_=_C1066 ,\nC1056_=_C1070 ,C1056_=_C1071 ,C1056_=_C1073 ,C1056_=_C2658 ,C1056_=_C2659 ,C1057_=_C1062 ,\nC1057_=_C1063 ,C1057_=_C1066 ,C1057_=_C1070 ,C1057_=_C1071 ,C1057_=_C1073 ,C1057_=_C2664 ,\nC1057_=_C2665 ,C1062_=_C1063 ,C1062_=_C1066 ,C1062_=_C1070 ,C1062_=_C1071 ,C1062_=_C1073 ,\nC1063_=_C1066 ,C1063_=_C1070 ,C1063_=_C1071 ,C1063_=_C1073 ,C1066_=_C1070 ,C1066_=_C1071 ,\nC1066_=_C1073 ,C1066_=_C3424 ,C1066_=_C3435 ,C1066_=_C3436 ,C1066_=_C3437 ,C1066_=_C3438 ,\nC1066_=_C3439 ,C1070_=_C1071 ,C1070_=_C1073 ,C1071_=_C1073 ,C1171_=_C1184 ,C1171_=_C1195 ,\nC1171_=_C1208 ,C1171_=_C1217 ,C1171_=_C1228 ,C1171_=_C1235 ,C1171_=_C1242 ,C1171_=_C1286 ,\nC1171_=_C1300 ,C1171_=_C1821 ,C1171_=_C1839 ,C1171_=_C1911 ,C1171_=_C1922 ,C1171_=_C1931 ,\nC1171_=_C1940 ,C1171_=_C3200 ,C1171_=_C3208 ,C1171_=_C3437 ,C1171_=_C3441 ,C1171_=_C3520 ,\nC1171_=_C3526 ,C1171_=_C3531 ,C1171_=_C3535 ,C1171_=_C3571 ,C1182_=_C1184 ,C1182_=_C1241 ,\nC1182_=_C3424 ,C1182_=_C3425 ,C1182_=_C3426 ,C1184_=_C1195 ,C1184_=_C1208 ,C1184_=_C1217 ,\nC1184_=_C1228 ,C1184_=_C1235 ,C1184_=_C1242 ,C1184_=_C1286 ,C1184_=_C1300 ,C1184_=_C1821 ,\nC1184_=_C1839 ,C1184_=_C1911 ,C1184_=_C1922 ,C1184_=_C1931 ,C1184_=_C1940 ,C1184_=_C3200 ,\nC1184_=_C3208 ,C1184_=_C3437 ,C1184_=_C3441 ,C1184_=_C3520 ,C1184_=_C3526 ,C1184_=_C3531 ,\nC1184_=_C3535 ,C1184_=_C3571 ,C1195_=_C1196 ,C1195_=_C1197 ,C1195_=_C1208 ,C1195_=_C1217 ,\nC1195_=_C1228 ,C1195_=_C1235 ,C1195_=_C1242 ,C1195_=_C1286 ,C1195_=_C1300 ,C1195_=_C1821 ,\nC1195_=_C1839 ,C1195_=_C1911 ,C1195_=_C1922 ,C1195_=_C1931 ,C1195_=_C1940 ,C1195_=_C3200 ,\nC1195_=_C3208 ,C1195_=_C3437 ,C1195_=_C3441 ,C1195_=_C3520 ,C1195_=_C3526 ,C1195_=_C3531 ,\nC1195_=_C3535 ,C1195_=_C3571 ,C1196_=_C1197 ,C1196_=_C1218 ,C1196_=_C1292 ,C1196_=_C3438 ,\nC1197_=_C1219 ,C1197_=_C1294 ,C1197_=_C1814 ,C1197_=_C1834 ,C1197_=_C3439 ,C1207_=_C1208 ,\nC1207_=_C1227 ,C1207_=_C3436 ,C1208_=_C1217 ,C1208_=_C1228 ,C1208_=_C1235 ,C1208_=_C1242 ,\nC1208_=_C1286 ,C1208_=_C1300 ,C1208_=_C1821 ,C1208_=_C1839 ,C1208_=_C1911 ,C1208_=_C1922 ,\nC1208_=_C1931 ,C1208_=_C1940 ,C1208_=_C3200 ,C1208_=_C3208 ,C1208_=_C3437 ,C1208_=_C3441 ,\nC1208_=_C3520 ,C1208_=_C3526 ,C1208_=_C3531 ,C1208_=_C3535 ,C1208_=_C3571 ,C1217_=_C1218 ,\nC1217_=_C1219 ,C1217_=_C1228 ,C1217_=_C1235 ,C1217_=_C1242 ,C1217_=_C1286 ,C1217_=_C1300 ,\nC1217_=_C1821 ,C1217_=_C1839 ,C1217_=_C1911 ,C1217_=_C1922 ,C1217_=_C1931 ,C1217_=_C1940 ,\nC1217_=_C3200 ,C1217_=_C3208 ,C1217_=_C3437 ,C1217_=_C3441 ,C1217_=_C3520 ,C1217_=_C3526 ,\nC1217_=_C3531 ,C1217_=_C3535 ,C1217_=_C3571 ,C1218_=_C1219 ,C1218_=_C1292 ,C1218_=_C3438 ,\nC1219_=_C1294 ,C1219_=_C1814 ,C1219_=_C1834 ,C1219_=_C3439 ,C1227_=_C1228 ,C1227_=_C3436 ,\nC1228_=_C1235 ,C1228_=_C1242 ,C1228_=_C1286 ,C1228_=_C1300 ,C1228_=_C1821 ,C1228_=_C1839 ,\nC1228_=_C1911 ,C1228_=_C1922 ,C1228_=_C1931 ,C1228_=_C1940 ,C1228_=_C3200 ,C1228_=_C3208 ,\nC1228_=_C3437 ,C1228_=_C3441 ,C1228_=_C3520 ,C1228_=_C3526 ,C1228_=_C3531 ,C1228_=_C3535 ,\nC1228_=_C3571 ,C1235_=_C1236 ,C1235_=_C1242 ,C1235_=_C1286 ,C1235_=_C1300 ,C1235_=_C1821 ,\nC1235_=_C1839 ,C1235_=_C1911 ,C1235_=_C1922 ,C1235_=_C1931 ,C1235_=_C1940 ,C1235_=_C3200 ,\nC1235_=_C3208 ,C1235_=_C3437 ,C1235_=_C3441 ,C1235_=_C3520 ,C1235_=_C3526 ,C1235_=_C3531 ,\nC1235_=_C3535 ,C1235_=_C3571 ,C1236_=_C1287 ,C1236_=_C1810 ,C1236_=_C1830 ,C1236_=_C1912 ,\nC1236_=_C1923 ,C1236_=_C1932 ,C1236_=_C1941 ,C1236_=_C3201 ,C1236_=_C3209 ,C1236_=_C3521 ,\nC1236_=_C3527 ,C1236_=_C3532 ,C1236_=_C3536 ,C1241_=_C1242 ,C1241_=_C3424 ,C1241_=_C3425 ,\nC1241_=_C3426 ,C1242_=_C1286 ,C1242_=_C1300 ,C1242_=_C1821 ,C1242_=_C1839 ,C1242_=_C1911 ,\nC1242_=_C1922 ,C1242_=_C1931 ,C1242_=_C1940 ,C1242_=_C3200 ,C1242_=_C3208 ,C1242_=_C3437 ,\nC1242_=_C3441 ,C1242_=_C3520 ,C1242_=_C3526 ,C1242_=_C3531 ,C1242_=_C3535 ,C1242_=_C3571 ,\nC1282_=_C1283 ,C1282_=_C1286 ,C1282_=_C1287 ,C1282_=_C1289 ,C1282_=_C1292 ,C1282_=_C1293 ,\nC1282_=_C1294 ,C1283_=_C1286 ,C1283_=_C1287 ,C1283_=_C1289 ,C1283_=_C1292 ,C1283_=_C1293 ,\nC1283_=_C1294 ,C1286_=_C1287 ,C1286_=_C1289 ,C1286_=_C1292 ,C1286_=_C1293 ,C1286_=_C1294 ,\nC1286_=_C1300 ,C1286_=_C1821 ,C1286_=_C1839 ,C1286_=_C1911 ,C1286_=_C1922 ,C1286_=_C1931 ,\nC1286_=_C1940 ,C1286_=_C3200 ,C1286_=_C3208 ,C1286_=_C3437 ,C1286_=_C3441 ,C1286_=_C3520 ,\nC1286_=_C3526 ,C1286_=_C3531 ,C1286_=_C3535 ,C1286_=_C3571 ,C1287_=_C1289 ,C1287_=_C1292 ,\nC1287_=_C1293 ,C1287_=_C1294 ,C1287_=_C1810 ,C1287_=_C1830 ,C1287_=_C1912 ,C1287_=_C1923 ,\nC1287_=_C1932</w:t>
      </w:r>
    </w:p>
    <w:p>
      <w:pPr>
        <w:pStyle w:val="PreformattedText"/>
        <w:bidi w:val="0"/>
        <w:spacing w:before="0" w:after="0"/>
        <w:jc w:val="left"/>
        <w:rPr/>
      </w:pPr>
      <w:r>
        <w:rPr/>
        <w:t xml:space="preserve"> </w:t>
      </w:r>
      <w:r>
        <w:rPr/>
        <w:t>,C1287_=_C1941 ,C1287_=_C3201 ,C1287_=_C3209 ,C1287_=_C3521 ,C1287_=_C3527 ,\nC1287_=_C3532 ,C1287_=_C3536 ,C1289_=_C1292 ,C1289_=_C1293 ,C1289_=_C1294 ,C1292_=_C1293 ,\nC1292_=_C1294 ,C1292_=_C3438 ,C1293_=_C1294 ,C1294_=_C1814 ,C1294_=_C1834 ,C1294_=_C3439 ,\nC1297_=_C1300 ,C1297_=_C1301 ,C1300_=_C1301 ,C1300_=_C1821 ,C1300_=_C1839 ,C1300_=_C1911 ,\nC1300_=_C1922 ,C1300_=_C1931 ,C1300_=_C1940 ,C1300_=_C3200 ,C1300_=_C3208 ,C1300_=_C3437 ,\nC1300_=_C3441 ,C1300_=_C3520 ,C1300_=_C3526 ,C1300_=_C3531 ,C1300_=_C3535 ,C1300_=_C3571 ,\nC1810_=_C1814 ,C1810_=_C1830 ,C1810_=_C1912 ,C1810_=_C1923 ,C1810_=_C1932 ,C1810_=_C1941 ,\nC1810_=_C3201 ,C1810_=_C3209 ,C1810_=_C3521 ,C1810_=_C3527 ,C1810_=_C3532 ,C1810_=_C3536 ,\nC1814_=_C1834 ,C1814_=_C3439 ,C1821_=_C1839 ,C1821_=_C1911 ,C1821_=_C1922 ,C1821_=_C1931 ,\nC1821_=_C1940 ,C1821_=_C3200 ,C1821_=_C3208 ,C1821_=_C3437 ,C1821_=_C3441 ,C1821_=_C3520 ,\nC1821_=_C3526 ,C1821_=_C3531 ,C1821_=_C3535 ,C1821_=_C3571 ,C1830_=_C1834 ,C1830_=_C1912 ,\nC1830_=_C1923 ,C1830_=_C1932 ,C1830_=_C1941 ,C1830_=_C3201 ,C1830_=_C3209 ,C1830_=_C3521 ,\nC1830_=_C3527 ,C1830_=_C3532 ,C1830_=_C3536 ,C1834_=_C3439 ,C1839_=_C1911 ,C1839_=_C1922 ,\nC1839_=_C1931 ,C1839_=_C1940 ,C1839_=_C3200 ,C1839_=_C3208 ,C1839_=_C3437 ,C1839_=_C3441 ,\nC1839_=_C3520 ,C1839_=_C3526 ,C1839_=_C3531 ,C1839_=_C3535 ,C1839_=_C3571 ,C1911_=_C1912 ,\nC1911_=_C1922 ,C1911_=_C1931 ,C1911_=_C1940 ,C1911_=_C3200 ,C1911_=_C3208 ,C1911_=_C3437 ,\nC1911_=_C3441 ,C1911_=_C3520 ,C1911_=_C3526 ,C1911_=_C3531 ,C1911_=_C3535 ,C1911_=_C3571 ,\nC1912_=_C1923 ,C1912_=_C1932 ,C1912_=_C1941 ,C1912_=_C3201 ,C1912_=_C3209 ,C1912_=_C3521 ,\nC1912_=_C3527 ,C1912_=_C3532 ,C1912_=_C3536 ,C1922_=_C1923 ,C1922_=_C1931 ,C1922_=_C1940 ,\nC1922_=_C3200 ,C1922_=_C3208 ,C1922_=_C3437 ,C1922_=_C3441 ,C1922_=_C3520 ,C1922_=_C3526 ,\nC1922_=_C3531 ,C1922_=_C3535 ,C1922_=_C3571 ,C1923_=_C1932 ,C1923_=_C1941 ,C1923_=_C3201 ,\nC1923_=_C3209 ,C1923_=_C3521 ,C1923_=_C3527 ,C1923_=_C3532 ,C1923_=_C3536 ,C1931_=_C1932 ,\nC1931_=_C1940 ,C1931_=_C3200 ,C1931_=_C3208 ,C1931_=_C3437 ,C1931_=_C3441 ,C1931_=_C3520 ,\nC1931_=_C3526 ,C1931_=_C3531 ,C1931_=_C3535 ,C1931_=_C3571 ,C1932_=_C1941 ,C1932_=_C3201 ,\nC1932_=_C3209 ,C1932_=_C3521 ,C1932_=_C3527 ,C1932_=_C3532 ,C1932_=_C3536 ,C1940_=_C1941 ,\nC1940_=_C3200 ,C1940_=_C3208 ,C1940_=_C3437 ,C1940_=_C3441 ,C1940_=_C3520 ,C1940_=_C3526 ,\nC1940_=_C3531 ,C1940_=_C3535 ,C1940_=_C3571 ,C1941_=_C3201 ,C1941_=_C3209 ,C1941_=_C3521 ,\nC1941_=_C3527 ,C1941_=_C3532 ,C1941_=_C3536 ,C2658_=_C2659 ,C2658_=_C2664 ,C2659_=_C2665 ,\nC2664_=_C2665 ,C3200_=_C3201 ,C3200_=_C3208 ,C3200_=_C3437 ,C3200_=_C3441 ,C3200_=_C3520 ,\nC3200_=_C3526 ,C3200_=_C3531 ,C3200_=_C3535 ,C3200_=_C3571 ,C3201_=_C3209 ,C3201_=_C3521 ,\nC3201_=_C3527 ,C3201_=_C3532 ,C3201_=_C3536 ,C3208_=_C3209 ,C3208_=_C3437 ,C3208_=_C3441 ,\nC3208_=_C3520 ,C3208_=_C3526 ,C3208_=_C3531 ,C3208_=_C3535 ,C3208_=_C3571 ,C3209_=_C3521 ,\nC3209_=_C3527 ,C3209_=_C3532 ,C3209_=_C3536 ,C3424_=_C3425 ,C3424_=_C3426 ,C3424_=_C3435 ,\nC3424_=_C3436 ,C3424_=_C3437 ,C3424_=_C3438 ,C3424_=_C3439 ,C3425_=_C3426 ,C3426_=_C3441 ,\nC3435_=_C3436 ,C3435_=_C3437 ,C3435_=_C3438 ,C3435_=_C3439 ,C3436_=_C3437 ,C3436_=_C3438 ,\nC3436_=_C3439 ,C3437_=_C3438 ,C3437_=_C3439 ,C3437_=_C3441 ,C3437_=_C3520 ,C3437_=_C3526 ,\nC3437_=_C3531 ,C3437_=_C3535 ,C3437_=_C3571 ,C3438_=_C3439 ,C3441_=_C3520 ,C3441_=_C3526 ,\nC3441_=_C3531 ,C3441_=_C3535 ,C3441_=_C3571 ,C3520_=_C3521 ,C3520_=_C3526 ,C3520_=_C3531 ,\nC3520_=_C3535 ,C3520_=_C3571 ,C3521_=_C3527 ,C3521_=_C3532 ,C3521_=_C3536 ,C3526_=_C3527 ,\nC3526_=_C3531 ,C3526_=_C3535 ,C3526_=_C3571 ,C3527_=_C3532 ,C3527_=_C3536 ,C3531_=_C3532 ,\nC3531_=_C3535 ,C3531_=_C3571 ,C3532_=_C3536 ,C3535_=_C3536 ,C3535_=_C3571 ,"];445[shape=box, label="id:445 level: 8\n9: C3862 C3863 C3864 C3865 C3866 \nC3867 C3868 C3869 C3870 \n24: C3862_=_C3863( C3862 C3863 ) C3862_=_C3864( C3862 C3864 ) C3862_=_C3866( C3862 C3866 ) C3862_=_C3867( C3862 C3867 ) C3862_=_C3868( C3862 C3868 ) \nC3863_=_C3865( C3863 C3865 ) C3863_=_C3866( C3863 C3866 ) C3863_=_C3869( C3863 C3869 ) C3863_=_C3870( C3863 C3870 ) C3864_=_C3865( C3864 C3865 ) C3864_=_C3866( C3864 C3866 ) \nC3864_=_C3867( C3864 C3867 ) C3864_=_C3868( C3864 C3868 ) C3865_=_C3866( C3865 C3866 ) C3865_=_C3869( C3865 C3869 ) C3865_=_C3870( C3865 C3870 ) C3866_=_C3867( C3866 C3867 ) \nC3866_=_C3868( C3866 C3868 ) C3866_=_C3869( C3866 C3869 ) C3866_=_C3870( C3866 C3870 ) C3867_=_C3868( C3867 C3868 ) C3867_=_C3869( C3867 C3869 ) C3868_=_C3870( C3868 C3870 ) \nC3869_=_C3870( C3869 C3870 ) "];399-&gt;445[label="8: C3862 C3863 C3864 C3865 C3867 \nC3868 C3869 C3870 \n16: C3862_=_C3863 ,C3862_=_C3864 ,C3862_=_C3867 ,C3862_=_C3868 ,C3863_=_C3865 ,\nC3863_=_C3869 ,C3863_=_C3870 ,C3864_=_C3865 ,C3864_=_C3867 ,C3864_=_C3868 ,C3865_=_C3869 ,\nC3865_=_C3870 ,C3867_=_C3868 ,C3867_=_C3869 ,C3868_=_C3870 ,C3869_=_C3870 ,"];446[shape=box, label="id:446 level: 8\n16: C3838 C3839 C3840 C3841 C3845 \nC3846 C3849 C3850 C3852 C3853 C3854 \nC3855 C3862 C3863 C3864 C3865 \n32: C3838_=_C3839( C3838 C3839 ) C3838_=_C3840( C3838 C3840 ) C3838_=_C3845( C3838 C3845 ) C3838_=_C3846( C3838 C3846 ) C3839_=_C3841( C3839 C3841 ) \nC3839_=_C3849( C3839 C3849 ) C3839_=_C3850( C3839 C3850 ) C3840_=_C3841( C3840 C3841 ) C3840_=_C3845( C3840 C3845 ) C3840_=_C3846( C3840 C3846 ) C3841_=_C3849( C3841 C3849 ) \nC3841_=_C3850( C3841 C3850 ) C3845_=_C3846( C3845 C3846 ) C3845_=_C3849( C3845 C3849 ) C3845_=_C3852( C3845 C3852 ) C3845_=_C3854( C3845 C3854 ) C3846_=_C3850( C3846 C3850 ) \nC3846_=_C3853( C3846 C3853 ) C3846_=_C3855( C3846 C3855 ) C3849_=_C3850( C3849 C3850 ) C3849_=_C3852( C3849 C3852 ) C3849_=_C3854( C3849 C3854 ) C3850_=_C3853( C3850 C3853 ) \nC3850_=_C3855( C3850 C3855 ) C3852_=_C3853( C3852 C3853 ) C3852_=_C3854( C3852 C3854 ) C3853_=_C3855( C3853 C3855 ) C3854_=_C3855( C3854 C3855 ) C3862_=_C3863( C3862 C3863 ) \nC3862_=_C3864( C3862 C3864 ) C3863_=_C3865( C3863 C3865 ) C3864_=_C3865( C3864 C3865 ) "];399-&gt;446[label="8: C3838 C3839 C3840 C3841 C3862 \nC3863 C3864 C3865 \n8: C3838_=_C3839 ,C3838_=_C3840 ,C3839_=_C3841 ,C3840_=_C3841 ,C3862_=_C3863 ,\nC3862_=_C3864 ,C3863_=_C3865 ,C3864_=_C3865 ,"];447[shape=box, label="id:447 level: 8\n9: C3833 C3834 C3835 C3836 C3837 \nC3838 C3839 C3840 C3841 \n24: C3833_=_C3834( C3833 C3834 ) C3833_=_C3835( C3833 C3835 ) C3833_=_C3837( C3833 C3837 ) C3833_=_C3838( C3833 C3838 ) C3833_=_C3839( C3833 C3839 ) \nC3834_=_C3836( C3834 C3836 ) C3834_=_C3837( C3834 C3837 ) C3834_=_C3840( C3834 C3840 ) C3834_=_C3841( C3834 C3841 ) C3835_=_C3836( C3835 C3836 ) C3835_=_C3837( C3835 C3837 ) \nC3835_=_C3838( C3835 C3838 ) C3835_=_C3839( C3835 C3839 ) C3836_=_C3837( C3836 C3837 ) C3836_=_C3840( C3836 C3840 ) C3836_=_C3841( C3836 C3841 ) C3837_=_C3838( C3837 C3838 ) \nC3837_=_C3839( C3837 C3839 ) C3837_=_C3840( C3837 C3840 ) C3837_=_C3841( C3837 C3841 ) C3838_=_C3839( C3838 C3839 ) C3838_=_C3840( C3838 C3840 ) C3839_=_C3841( C3839 C3841 ) \nC3840_=_C3841( C3840 C3841 ) "];400-&gt;447[label="8: C3833 C3834 C3835 C3836 C3838 \nC3839 C3840 C3841 \n16: C3833_=_C3834 ,C3833_=_C3835 ,C3833_=_C3838 ,C3833_=_C3839 ,C3834_=_C3836 ,\nC3834_=_C3840 ,C3834_=_C3841 ,C3835_=_C3836 ,C3835_=_C3838 ,C3835_=_C3839 ,C3836_=_C3840 ,\nC3836_=_C3841 ,C3838_=_C3839 ,C3838_=_C3840 ,C3839_=_C3841 ,C3840_=_C3841 ,"];448[shape=box, label="id:448 level: 8\n17: C2974 C2975 C2980 C2981 C3239 \nC3243 C3465 C3466 C3468 C3469 C3470 \nC3472 C3508 C3509 C3512 C3513 C3516 \n58: C2974_=_C2975( C2974 C2975 ) C2974_=_C2980( C2974 C2980 ) C2974_=_C3508( C2974 C3508 ) C2974_=_C3512( C2974 C3512 ) C2974_=_C3516( C2974 C3516 ) \nC2975_=_C2981( C2975 C2981 ) C2975_=_C3239( C2975 C3239 ) C2975_=_C3243( C2975 C3243 ) C2975_=_C3468( C2975 C3468 ) C2975_=_C3472( C2975 C3472 ) C2975_=_C3509( C2975 C3509 ) \nC2975_=_C3513( C2975 C3513 ) C2975_=_C3516( C2975 C3516 ) C2980_=_C2981( C2980 C2981 ) C2980_=_C3508( C2980 C3508 ) C2980_=_C3512( C2980 C3512 ) C2980_=_C3516( C2980 C3516 ) \nC2981_=_C3239( C2981 C3239 ) C2981_=_C3243( C2981 C3243 ) C2981_=_C3468( C2981 C3468 ) C2981_=_C3472( C2981 C3472 ) C2981_=_C3509( C2981 C3509 ) C2981_=_C3513( C2981 C3513 ) \nC2981_=_C3516( C2981 C3516 ) C3239_=_C3243( C3239 C3243 ) C3239_=_C3468( C3239 C3468 ) C3239_=_C3472( C3239 C3472 ) C3239_=_C3509( C3239 C3509 ) C3239_=_C3513( C3239 C3513 ) \nC3239_=_C3516( C3239 C3516 ) C3243_=_C3468( C3243 C3468 ) C3243_=_C3472( C3243 C3472 ) C3243_=_C3509( C3243 C3509 ) C3243_=_C3513( C3243 C3513 ) C3243_=_C3516( C3243 C3516 ) \nC3465_=_C3466( C3465 C3466 ) C3465_=_C3468( C3465 C3468 ) C3465_=_C3469( C3465 C3469 ) C3466_=_C3468( C3466 C3468 ) C3466_=_C3470( C3466 C3470 ) C3468_=_C3472( C3468 C3472 ) \nC3468_=_C3509( C3468 C3509 ) C3468_=_C3513( C3468 C3513 ) C3468_=_C3516( C3468 C3516 ) C3469_=_C3470( C3469 C3470 ) C3469_=_C3472( C3469 C3472 ) C3470_=_C3472( C3470 C3472 ) \nC3472_=_C3509( C3472 C3509 ) C3472_=_C3513( C3472 C3513 ) C3472_=_C3516( C3472 C3516 ) C3508_=_C3509( C3508 C3509 ) C3508_=_C3512( C3508 C3512 ) C3508_=_C3516( C3508 C3516 ) \nC3509_=_C3513( C3509 C3513 ) C3509_=_C3516( C3509 C3516 ) C3512_=_C3513( C3512 C3513 ) C3512_=_C3516( C3512 C3516 ) C3513_=_C3516( C3513 C3516 ) "];401-&gt;448[label="12: C2974 C2975 C2980 C2981 C3465 \nC3466 C3469 C3470 C3508 C3509 C3512 \nC3513 \n20: C2974_=_C2975 ,C2974_=_C2980 ,C2974_=_C3508 ,C2974_=_C3512 ,C2975_=_C2981 ,\nC2975_=_C3509 ,C2975_=_C3513 ,C2980_=_C2981 ,C2980_=_C3508 ,C2980_=_C3512 ,C2981_=_C3509 ,\nC2981_=_C3513 ,C3465_=_C3466 ,C3465_=_C3469 ,C3466_=_C3470 ,C3469_=_C3470 ,C3508_=_C3509 ,\nC3508_=_C3512 ,C3509_=_C3513 ,C3512_=_C3513 ,"];449[shape=box, label="id:449 level: 8\n15: C2953 C2961 C2969 C2970 C2971 \nC2972 C2973 C2974 C2975 C2978 C2979 \nC3508 C3509 C3512 C3513 \n57: C2953_=_C2961( C2953 C2961 ) C2953_=_C2969( C2953 C2969 ) C2953_=_C2970( C2953 C2970 ) C2953_=_C2971( C2953 C2971 ) C2953_=_C2972( C2953 C2972 ) \nC2953_=_C2973( C2953 C2973 ) C2953_=_C2974(</w:t>
      </w:r>
    </w:p>
    <w:p>
      <w:pPr>
        <w:pStyle w:val="PreformattedText"/>
        <w:bidi w:val="0"/>
        <w:spacing w:before="0" w:after="0"/>
        <w:jc w:val="left"/>
        <w:rPr/>
      </w:pPr>
      <w:r>
        <w:rPr/>
        <w:t xml:space="preserve"> </w:t>
      </w:r>
      <w:r>
        <w:rPr/>
        <w:t>C2953 C2974 ) C2953_=_C2975( C2953 C2975 ) C2961_=_C2969( C2961 C2969 ) C2961_=_C2970( C2961 C2970 ) C2961_=_C2971( C2961 C2971 ) \nC2961_=_C2972( C2961 C2972 ) C2961_=_C2973( C2961 C2973 ) C2961_=_C2974( C2961 C2974 ) C2961_=_C2975( C2961 C2975 ) C2969_=_C2970( C2969 C2970 ) C2969_=_C2971( C2969 C2971 ) \nC2969_=_C2972( C2969 C2972 ) C2969_=_C2973( C2969 C2973 ) C2969_=_C2974( C2969 C2974 ) C2969_=_C2975( C2969 C2975 ) C2969_=_C2978( C2969 C2978 ) C2969_=_C2979( C2969 C2979 ) \nC2970_=_C2971( C2970 C2971 ) C2970_=_C2972( C2970 C2972 ) C2970_=_C2973( C2970 C2973 ) C2970_=_C2974( C2970 C2974 ) C2970_=_C2975( C2970 C2975 ) C2971_=_C2972( C2971 C2972 ) \nC2971_=_C2973( C2971 C2973 ) C2971_=_C2974( C2971 C2974 ) C2971_=_C2975( C2971 C2975 ) C2972_=_C2973( C2972 C2973 ) C2972_=_C2974( C2972 C2974 ) C2972_=_C2975( C2972 C2975 ) \nC2972_=_C2978( C2972 C2978 ) C2972_=_C3508( C2972 C3508 ) C2972_=_C3509( C2972 C3509 ) C2973_=_C2974( C2973 C2974 ) C2973_=_C2975( C2973 C2975 ) C2973_=_C2979( C2973 C2979 ) \nC2973_=_C3512( C2973 C3512 ) C2973_=_C3513( C2973 C3513 ) C2974_=_C2975( C2974 C2975 ) C2974_=_C3508( C2974 C3508 ) C2974_=_C3512( C2974 C3512 ) C2975_=_C3509( C2975 C3509 ) \nC2975_=_C3513( C2975 C3513 ) C2978_=_C2979( C2978 C2979 ) C2978_=_C3508( C2978 C3508 ) C2978_=_C3509( C2978 C3509 ) C2979_=_C3512( C2979 C3512 ) C2979_=_C3513( C2979 C3513 ) \nC3508_=_C3509( C3508 C3509 ) C3508_=_C3512( C3508 C3512 ) C3509_=_C3513( C3509 C3513 ) C3512_=_C3513( C3512 C3513 ) "];401-&gt;449[label="13: C2953 C2961 C2969 C2970 C2971 \nC2974 C2975 C2978 C2979 C3508 C3509 \nC3512 C3513 \n36: C2953_=_C2961 ,C2953_=_C2969 ,C2953_=_C2970 ,C2953_=_C2971 ,C2953_=_C2974 ,\nC2953_=_C2975 ,C2961_=_C2969 ,C2961_=_C2970 ,C2961_=_C2971 ,C2961_=_C2974 ,C2961_=_C2975 ,\nC2969_=_C2970 ,C2969_=_C2971 ,C2969_=_C2974 ,C2969_=_C2975 ,C2969_=_C2978 ,C2969_=_C2979 ,\nC2970_=_C2971 ,C2970_=_C2974 ,C2970_=_C2975 ,C2971_=_C2974 ,C2971_=_C2975 ,C2974_=_C2975 ,\nC2974_=_C3508 ,C2974_=_C3512 ,C2975_=_C3509 ,C2975_=_C3513 ,C2978_=_C2979 ,C2978_=_C3508 ,\nC2978_=_C3509 ,C2979_=_C3512 ,C2979_=_C3513 ,C3508_=_C3509 ,C3508_=_C3512 ,C3509_=_C3513 ,\nC3512_=_C3513 ,"];450[shape=box, label="id:450 level: 8\n17: C2955 C2956 C2963 C2964 C2970 \nC2971 C2976 C2977 C2982 C2983 C2984 \nC2985 C2986 C2987 C2988 C2989 C2990 \n80: C2955_=_C2956( C2955 C2956 ) C2955_=_C2963( C2955 C2963 ) C2955_=_C2970( C2955 C2970 ) C2955_=_C2976( C2955 C2976 ) C2955_=_C2982( C2955 C2982 ) \nC2955_=_C2983( C2955 C2983 ) C2955_=_C2984( C2955 C2984 ) C2955_=_C2985( C2955 C2985 ) C2955_=_C2986( C2955 C2986 ) C2956_=_C2964( C2956 C2964 ) C2956_=_C2971( C2956 C2971 ) \nC2956_=_C2977( C2956 C2977 ) C2956_=_C2982( C2956 C2982 ) C2956_=_C2987( C2956 C2987 ) C2956_=_C2988( C2956 C2988 ) C2956_=_C2989( C2956 C2989 ) C2956_=_C2990( C2956 C2990 ) \nC2963_=_C2964( C2963 C2964 ) C2963_=_C2970( C2963 C2970 ) C2963_=_C2976( C2963 C2976 ) C2963_=_C2982( C2963 C2982 ) C2963_=_C2983( C2963 C2983 ) C2963_=_C2984( C2963 C2984 ) \nC2963_=_C2985( C2963 C2985 ) C2963_=_C2986( C2963 C2986 ) C2964_=_C2971( C2964 C2971 ) C2964_=_C2977( C2964 C2977 ) C2964_=_C2982( C2964 C2982 ) C2964_=_C2987( C2964 C2987 ) \nC2964_=_C2988( C2964 C2988 ) C2964_=_C2989( C2964 C2989 ) C2964_=_C2990( C2964 C2990 ) C2970_=_C2971( C2970 C2971 ) C2970_=_C2976( C2970 C2976 ) C2970_=_C2982( C2970 C2982 ) \nC2970_=_C2983( C2970 C2983 ) C2970_=_C2984( C2970 C2984 ) C2970_=_C2985( C2970 C2985 ) C2970_=_C2986( C2970 C2986 ) C2971_=_C2977( C2971 C2977 ) C2971_=_C2982( C2971 C2982 ) \nC2971_=_C2987( C2971 C2987 ) C2971_=_C2988( C2971 C2988 ) C2971_=_C2989( C2971 C2989 ) C2971_=_C2990( C2971 C2990 ) C2976_=_C2977( C2976 C2977 ) C2976_=_C2982( C2976 C2982 ) \nC2976_=_C2983( C2976 C2983 ) C2976_=_C2984( C2976 C2984 ) C2976_=_C2985( C2976 C2985 ) C2976_=_C2986( C2976 C2986 ) C2977_=_C2982( C2977 C2982 ) C2977_=_C2987( C2977 C2987 ) \nC2977_=_C2988( C2977 C2988 ) C2977_=_C2989( C2977 C2989 ) C2977_=_C2990( C2977 C2990 ) C2982_=_C2983( C2982 C2983 ) C2982_=_C2984( C2982 C2984 ) C2982_=_C2985( C2982 C2985 ) \nC2982_=_C2986( C2982 C2986 ) C2982_=_C2987( C2982 C2987 ) C2982_=_C2988( C2982 C2988 ) C2982_=_C2989( C2982 C2989 ) C2982_=_C2990( C2982 C2990 ) C2983_=_C2984( C2983 C2984 ) \nC2983_=_C2985( C2983 C2985 ) C2983_=_C2986( C2983 C2986 ) C2983_=_C2987( C2983 C2987 ) C2984_=_C2985( C2984 C2985 ) C2984_=_C2986( C2984 C2986 ) C2984_=_C2988( C2984 C2988 ) \nC2985_=_C2986( C2985 C2986 ) C2985_=_C2989( C2985 C2989 ) C2986_=_C2990( C2986 C2990 ) C2987_=_C2988( C2987 C2988 ) C2987_=_C2989( C2987 C2989 ) C2987_=_C2990( C2987 C2990 ) \nC2988_=_C2989( C2988 C2989 ) C2988_=_C2990( C2988 C2990 ) C2989_=_C2990( C2989 C2990 ) "];404-&gt;450[label="16: C2955 C2956 C2963 C2964 C2970 \nC2971 C2976 C2977 C2983 C2984 C2985 \nC2986 C2987 C2988 C2989 C2990 \n64: C2955_=_C2956 ,C2955_=_C2963 ,C2955_=_C2970 ,C2955_=_C2976 ,C2955_=_C2983 ,\nC2955_=_C2984 ,C2955_=_C2985 ,C2955_=_C2986 ,C2956_=_C2964 ,C2956_=_C2971 ,C2956_=_C2977 ,\nC2956_=_C2987 ,C2956_=_C2988 ,C2956_=_C2989 ,C2956_=_C2990 ,C2963_=_C2964 ,C2963_=_C2970 ,\nC2963_=_C2976 ,C2963_=_C2983 ,C2963_=_C2984 ,C2963_=_C2985 ,C2963_=_C2986 ,C2964_=_C2971 ,\nC2964_=_C2977 ,C2964_=_C2987 ,C2964_=_C2988 ,C2964_=_C2989 ,C2964_=_C2990 ,C2970_=_C2971 ,\nC2970_=_C2976 ,C2970_=_C2983 ,C2970_=_C2984 ,C2970_=_C2985 ,C2970_=_C2986 ,C2971_=_C2977 ,\nC2971_=_C2987 ,C2971_=_C2988 ,C2971_=_C2989 ,C2971_=_C2990 ,C2976_=_C2977 ,C2976_=_C2983 ,\nC2976_=_C2984 ,C2976_=_C2985 ,C2976_=_C2986 ,C2977_=_C2987 ,C2977_=_C2988 ,C2977_=_C2989 ,\nC2977_=_C2990 ,C2983_=_C2984 ,C2983_=_C2985 ,C2983_=_C2986 ,C2983_=_C2987 ,C2984_=_C2985 ,\nC2984_=_C2986 ,C2984_=_C2988 ,C2985_=_C2986 ,C2985_=_C2989 ,C2986_=_C2990 ,C2987_=_C2988 ,\nC2987_=_C2989 ,C2987_=_C2990 ,C2988_=_C2989 ,C2988_=_C2990 ,C2989_=_C2990 ,"];451[shape=box, label="id:451 level: 8\n20: C2983 C2984 C2985 C2987 C2988 \nC2989 C3384 C3385 C3386 C3387 C3388 \nC3389 C3390 C3391 C3392 C3393 C3394 \nC3395 C3396 C3397 \n91: C2983_=_C2984( C2983 C2984 ) C2983_=_C2985( C2983 C2985 ) C2983_=_C2987( C2983 C2987 ) C2983_=_C3384( C2983 C3384 ) C2983_=_C3385( C2983 C3385 ) \nC2983_=_C3386( C2983 C3386 ) C2983_=_C3387( C2983 C3387 ) C2984_=_C2985( C2984 C2985 ) C2984_=_C2988( C2984 C2988 ) C2984_=_C3388( C2984 C3388 ) C2984_=_C3389( C2984 C3389 ) \nC2984_=_C3390( C2984 C3390 ) C2985_=_C2989( C2985 C2989 ) C2985_=_C3384( C2985 C3384 ) C2985_=_C3388( C2985 C3388 ) C2985_=_C3391( C2985 C3391 ) C2985_=_C3392( C2985 C3392 ) \nC2985_=_C3393( C2985 C3393 ) C2985_=_C3394( C2985 C3394 ) C2985_=_C3395( C2985 C3395 ) C2985_=_C3396( C2985 C3396 ) C2985_=_C3397( C2985 C3397 ) C2987_=_C2988( C2987 C2988 ) \nC2987_=_C2989( C2987 C2989 ) C2987_=_C3384( C2987 C3384 ) C2987_=_C3385( C2987 C3385 ) C2987_=_C3386( C2987 C3386 ) C2987_=_C3387( C2987 C3387 ) C2988_=_C2989( C2988 C2989 ) \nC2988_=_C3388( C2988 C3388 ) C2988_=_C3389( C2988 C3389 ) C2988_=_C3390( C2988 C3390 ) C2989_=_C3384( C2989 C3384 ) C2989_=_C3388( C2989 C3388 ) C2989_=_C3391( C2989 C3391 ) \nC2989_=_C3392( C2989 C3392 ) C2989_=_C3393( C2989 C3393 ) C2989_=_C3394( C2989 C3394 ) C2989_=_C3395( C2989 C3395 ) C2989_=_C3396( C2989 C3396 ) C2989_=_C3397( C2989 C3397 ) \nC3384_=_C3385( C3384 C3385 ) C3384_=_C3386( C3384 C3386 ) C3384_=_C3387( C3384 C3387 ) C3384_=_C3388( C3384 C3388 ) C3384_=_C3391( C3384 C3391 ) C3384_=_C3392( C3384 C3392 ) \nC3384_=_C3393( C3384 C3393 ) C3384_=_C3394( C3384 C3394 ) C3384_=_C3395( C3384 C3395 ) C3384_=_C3396( C3384 C3396 ) C3384_=_C3397( C3384 C3397 ) C3385_=_C3386( C3385 C3386 ) \nC3385_=_C3387( C3385 C3387 ) C3385_=_C3389( C3385 C3389 ) C3385_=_C3391( C3385 C3391 ) C3386_=_C3387( C3386 C3387 ) C3386_=_C3393( C3386 C3393 ) C3388_=_C3389( C3388 C3389 ) \nC3388_=_C3390( C3388 C3390 ) C3388_=_C3391( C3388 C3391 ) C3388_=_C3392( C3388 C3392 ) C3388_=_C3393( C3388 C3393 ) C3388_=_C3394( C3388 C3394 ) C3388_=_C3395( C3388 C3395 ) \nC3388_=_C3396( C3388 C3396 ) C3388_=_C3397( C3388 C3397 ) C3389_=_C3390( C3389 C3390 ) C3389_=_C3391( C3389 C3391 ) C3390_=_C3392( C3390 C3392 ) C3391_=_C3392( C3391 C3392 ) \nC3391_=_C3393( C3391 C3393 ) C3391_=_C3394( C3391 C3394 ) C3391_=_C3395( C3391 C3395 ) C3391_=_C3396( C3391 C3396 ) C3391_=_C3397( C3391 C3397 ) C3392_=_C3393( C3392 C3393 ) \nC3392_=_C3394( C3392 C3394 ) C3392_=_C3395( C3392 C3395 ) C3392_=_C3396( C3392 C3396 ) C3392_=_C3397( C3392 C3397 ) C3393_=_C3394( C3393 C3394 ) C3393_=_C3395( C3393 C3395 ) \nC3393_=_C3396( C3393 C3396 ) C3393_=_C3397( C3393 C3397 ) C3394_=_C3395( C3394 C3395 ) C3394_=_C3396( C3394 C3396 ) C3394_=_C3397( C3394 C3397 ) C3395_=_C3396( C3395 C3396 ) \nC3395_=_C3397( C3395 C3397 ) C3396_=_C3397( C3396 C3397 ) "];404-&gt;451[label="18: C2983 C2984 C2985 C2987 C2988 \nC2989 C3385 C3386 C3387 C3389 C3390 \nC3391 C3392 C3393 C3394 C3395 C3396 \nC3397 \n63: C2983_=_C2984 ,C2983_=_C2985 ,C2983_=_C2987 ,C2983_=_C3385 ,C2983_=_C3386 ,\nC2983_=_C3387 ,C2984_=_C2985 ,C2984_=_C2988 ,C2984_=_C3389 ,C2984_=_C3390 ,C2985_=_C2989 ,\nC2985_=_C3391 ,C2985_=_C3392 ,C2985_=_C3393 ,C2985_=_C3394 ,C2985_=_C3395 ,C2985_=_C3396 ,\nC2985_=_C3397 ,C2987_=_C2988 ,C2987_=_C2989 ,C2987_=_C3385 ,C2987_=_C3386 ,C2987_=_C3387 ,\nC2988_=_C2989 ,C2988_=_C3389 ,C2988_=_C3390 ,C2989_=_C3391 ,C2989_=_C3392 ,C2989_=_C3393 ,\nC2989_=_C3394 ,C2989_=_C3395 ,C2989_=_C3396 ,C2989_=_C3397 ,C3385_=_C3386 ,C3385_=_C3387 ,\nC3385_=_C3389 ,C3385_=_C3391 ,C3386_=_C3387 ,C3386_=_C3393 ,C3389_=_C3390 ,C3389_=_C3391 ,\nC3390_=_C3392 ,C3391_=_C3392 ,C3391_=_C3393 ,C3391_=_C3394 ,C3391_=_C3395 ,C3391_=_C3396 ,\nC3391_=_C3397 ,C3392_=_C3393 ,C3392_=_C3394 ,C3392_=_C3395 ,C3392_=_C3396 ,C3392_=_C3397 ,\nC3393_=_C3394 ,C3393_=_C3395 ,C3393_=_C3396 ,C3393_=_C3397 ,C3394_=_C3395 ,C3394_=_C3396 ,\nC3394_=_C3397 ,C3395_=_C3396 ,C3395_=_C3397 ,C3396_=_C3397 ,"];452[shape=box, label="id:452 level: 8\n23: C2957 C2958 C2965 C2966 C3386 \nC3390 C3392 C3393 C3398 C3399 C3474 \nC3475 C3476 C3477 C3478 C3479 C3480 \nC3481 C3482 C3483 C3484 C3485 C3486</w:t>
      </w:r>
    </w:p>
    <w:p>
      <w:pPr>
        <w:pStyle w:val="PreformattedText"/>
        <w:bidi w:val="0"/>
        <w:spacing w:before="0" w:after="0"/>
        <w:jc w:val="left"/>
        <w:rPr/>
      </w:pPr>
      <w:r>
        <w:rPr/>
        <w:t xml:space="preserve"> </w:t>
      </w:r>
      <w:r>
        <w:rPr/>
        <w:t>\n142: C2957_=_C2958( C2957 C2958 ) C2957_=_C2965( C2957 C2965 ) C2957_=_C3390( C2957 C3390 ) C2957_=_C3392( C2957 C3392 ) C2957_=_C3398( C2957 C3398 ) \nC2957_=_C3474( C2957 C3474 ) C2957_=_C3475( C2957 C3475 ) C2957_=_C3476( C2957 C3476 ) C2957_=_C3477( C2957 C3477 ) C2957_=_C3478( C2957 C3478 ) C2957_=_C3479( C2957 C3479 ) \nC2957_=_C3480( C2957 C3480 ) C2958_=_C2966( C2958 C2966 ) C2958_=_C3386( C2958 C3386 ) C2958_=_C3393( C2958 C3393 ) C2958_=_C3399( C2958 C3399 ) C2958_=_C3474( C2958 C3474 ) \nC2958_=_C3481( C2958 C3481 ) C2958_=_C3482( C2958 C3482 ) C2958_=_C3483( C2958 C3483 ) C2958_=_C3484( C2958 C3484 ) C2958_=_C3485( C2958 C3485 ) C2958_=_C3486( C2958 C3486 ) \nC2965_=_C2966( C2965 C2966 ) C2965_=_C3390( C2965 C3390 ) C2965_=_C3392( C2965 C3392 ) C2965_=_C3398( C2965 C3398 ) C2965_=_C3474( C2965 C3474 ) C2965_=_C3475( C2965 C3475 ) \nC2965_=_C3476( C2965 C3476 ) C2965_=_C3477( C2965 C3477 ) C2965_=_C3478( C2965 C3478 ) C2965_=_C3479( C2965 C3479 ) C2965_=_C3480( C2965 C3480 ) C2966_=_C3386( C2966 C3386 ) \nC2966_=_C3393( C2966 C3393 ) C2966_=_C3399( C2966 C3399 ) C2966_=_C3474( C2966 C3474 ) C2966_=_C3481( C2966 C3481 ) C2966_=_C3482( C2966 C3482 ) C2966_=_C3483( C2966 C3483 ) \nC2966_=_C3484( C2966 C3484 ) C2966_=_C3485( C2966 C3485 ) C2966_=_C3486( C2966 C3486 ) C3386_=_C3393( C3386 C3393 ) C3386_=_C3399( C3386 C3399 ) C3386_=_C3474( C3386 C3474 ) \nC3386_=_C3481( C3386 C3481 ) C3386_=_C3482( C3386 C3482 ) C3386_=_C3483( C3386 C3483 ) C3386_=_C3484( C3386 C3484 ) C3386_=_C3485( C3386 C3485 ) C3386_=_C3486( C3386 C3486 ) \nC3390_=_C3392( C3390 C3392 ) C3390_=_C3398( C3390 C3398 ) C3390_=_C3474( C3390 C3474 ) C3390_=_C3475( C3390 C3475 ) C3390_=_C3476( C3390 C3476 ) C3390_=_C3477( C3390 C3477 ) \nC3390_=_C3478( C3390 C3478 ) C3390_=_C3479( C3390 C3479 ) C3390_=_C3480( C3390 C3480 ) C3392_=_C3393( C3392 C3393 ) C3392_=_C3398( C3392 C3398 ) C3392_=_C3474( C3392 C3474 ) \nC3392_=_C3475( C3392 C3475 ) C3392_=_C3476( C3392 C3476 ) C3392_=_C3477( C3392 C3477 ) C3392_=_C3478( C3392 C3478 ) C3392_=_C3479( C3392 C3479 ) C3392_=_C3480( C3392 C3480 ) \nC3393_=_C3399( C3393 C3399 ) C3393_=_C3474( C3393 C3474 ) C3393_=_C3481( C3393 C3481 ) C3393_=_C3482( C3393 C3482 ) C3393_=_C3483( C3393 C3483 ) C3393_=_C3484( C3393 C3484 ) \nC3393_=_C3485( C3393 C3485 ) C3393_=_C3486( C3393 C3486 ) C3398_=_C3399( C3398 C3399 ) C3398_=_C3474( C3398 C3474 ) C3398_=_C3475( C3398 C3475 ) C3398_=_C3476( C3398 C3476 ) \nC3398_=_C3477( C3398 C3477 ) C3398_=_C3478( C3398 C3478 ) C3398_=_C3479( C3398 C3479 ) C3398_=_C3480( C3398 C3480 ) C3399_=_C3474( C3399 C3474 ) C3399_=_C3481( C3399 C3481 ) \nC3399_=_C3482( C3399 C3482 ) C3399_=_C3483( C3399 C3483 ) C3399_=_C3484( C3399 C3484 ) C3399_=_C3485( C3399 C3485 ) C3399_=_C3486( C3399 C3486 ) C3474_=_C3475( C3474 C3475 ) \nC3474_=_C3476( C3474 C3476 ) C3474_=_C3477( C3474 C3477 ) C3474_=_C3478( C3474 C3478 ) C3474_=_C3479( C3474 C3479 ) C3474_=_C3480( C3474 C3480 ) C3474_=_C3481( C3474 C3481 ) \nC3474_=_C3482( C3474 C3482 ) C3474_=_C3483( C3474 C3483 ) C3474_=_C3484( C3474 C3484 ) C3474_=_C3485( C3474 C3485 ) C3474_=_C3486( C3474 C3486 ) C3475_=_C3476( C3475 C3476 ) \nC3475_=_C3477( C3475 C3477 ) C3475_=_C3478( C3475 C3478 ) C3475_=_C3479( C3475 C3479 ) C3475_=_C3480( C3475 C3480 ) C3475_=_C3481( C3475 C3481 ) C3476_=_C3477( C3476 C3477 ) \nC3476_=_C3478( C3476 C3478 ) C3476_=_C3479( C3476 C3479 ) C3476_=_C3480( C3476 C3480 ) C3476_=_C3482( C3476 C3482 ) C3477_=_C3478( C3477 C3478 ) C3477_=_C3479( C3477 C3479 ) \nC3477_=_C3480( C3477 C3480 ) C3477_=_C3483( C3477 C3483 ) C3478_=_C3479( C3478 C3479 ) C3478_=_C3480( C3478 C3480 ) C3478_=_C3484( C3478 C3484 ) C3479_=_C3480( C3479 C3480 ) \nC3479_=_C3485( C3479 C3485 ) C3480_=_C3486( C3480 C3486 ) C3481_=_C3482( C3481 C3482 ) C3481_=_C3483( C3481 C3483 ) C3481_=_C3484( C3481 C3484 ) C3481_=_C3485( C3481 C3485 ) \nC3481_=_C3486( C3481 C3486 ) C3482_=_C3483( C3482 C3483 ) C3482_=_C3484( C3482 C3484 ) C3482_=_C3485( C3482 C3485 ) C3482_=_C3486( C3482 C3486 ) C3483_=_C3484( C3483 C3484 ) \nC3483_=_C3485( C3483 C3485 ) C3483_=_C3486( C3483 C3486 ) C3484_=_C3485( C3484 C3485 ) C3484_=_C3486( C3484 C3486 ) C3485_=_C3486( C3485 C3486 ) "];405-&gt;452[label="22: C2957 C2958 C2965 C2966 C3386 \nC3390 C3392 C3393 C3398 C3399 C3475 \nC3476 C3477 C3478 C3479 C3480 C3481 \nC3482 C3483 C3484 C3485 C3486 \n120: C2957_=_C2958 ,C2957_=_C2965 ,C2957_=_C3390 ,C2957_=_C3392 ,C2957_=_C3398 ,\nC2957_=_C3475 ,C2957_=_C3476 ,C2957_=_C3477 ,C2957_=_C3478 ,C2957_=_C3479 ,C2957_=_C3480 ,\nC2958_=_C2966 ,C2958_=_C3386 ,C2958_=_C3393 ,C2958_=_C3399 ,C2958_=_C3481 ,C2958_=_C3482 ,\nC2958_=_C3483 ,C2958_=_C3484 ,C2958_=_C3485 ,C2958_=_C3486 ,C2965_=_C2966 ,C2965_=_C3390 ,\nC2965_=_C3392 ,C2965_=_C3398 ,C2965_=_C3475 ,C2965_=_C3476 ,C2965_=_C3477 ,C2965_=_C3478 ,\nC2965_=_C3479 ,C2965_=_C3480 ,C2966_=_C3386 ,C2966_=_C3393 ,C2966_=_C3399 ,C2966_=_C3481 ,\nC2966_=_C3482 ,C2966_=_C3483 ,C2966_=_C3484 ,C2966_=_C3485 ,C2966_=_C3486 ,C3386_=_C3393 ,\nC3386_=_C3399 ,C3386_=_C3481 ,C3386_=_C3482 ,C3386_=_C3483 ,C3386_=_C3484 ,C3386_=_C3485 ,\nC3386_=_C3486 ,C3390_=_C3392 ,C3390_=_C3398 ,C3390_=_C3475 ,C3390_=_C3476 ,C3390_=_C3477 ,\nC3390_=_C3478 ,C3390_=_C3479 ,C3390_=_C3480 ,C3392_=_C3393 ,C3392_=_C3398 ,C3392_=_C3475 ,\nC3392_=_C3476 ,C3392_=_C3477 ,C3392_=_C3478 ,C3392_=_C3479 ,C3392_=_C3480 ,C3393_=_C3399 ,\nC3393_=_C3481 ,C3393_=_C3482 ,C3393_=_C3483 ,C3393_=_C3484 ,C3393_=_C3485 ,C3393_=_C3486 ,\nC3398_=_C3399 ,C3398_=_C3475 ,C3398_=_C3476 ,C3398_=_C3477 ,C3398_=_C3478 ,C3398_=_C3479 ,\nC3398_=_C3480 ,C3399_=_C3481 ,C3399_=_C3482 ,C3399_=_C3483 ,C3399_=_C3484 ,C3399_=_C3485 ,\nC3399_=_C3486 ,C3475_=_C3476 ,C3475_=_C3477 ,C3475_=_C3478 ,C3475_=_C3479 ,C3475_=_C3480 ,\nC3475_=_C3481 ,C3476_=_C3477 ,C3476_=_C3478 ,C3476_=_C3479 ,C3476_=_C3480 ,C3476_=_C3482 ,\nC3477_=_C3478 ,C3477_=_C3479 ,C3477_=_C3480 ,C3477_=_C3483 ,C3478_=_C3479 ,C3478_=_C3480 ,\nC3478_=_C3484 ,C3479_=_C3480 ,C3479_=_C3485 ,C3480_=_C3486 ,C3481_=_C3482 ,C3481_=_C3483 ,\nC3481_=_C3484 ,C3481_=_C3485 ,C3481_=_C3486 ,C3482_=_C3483 ,C3482_=_C3484 ,C3482_=_C3485 ,\nC3482_=_C3486 ,C3483_=_C3484 ,C3483_=_C3485 ,C3483_=_C3486 ,C3484_=_C3485 ,C3484_=_C3486 ,\nC3485_=_C3486 ,"];453[shape=box, label="id:453 level: 8\n29: C2986 C2990 C3385 C3389 C3391 \nC3394 C3395 C3396 C3397 C3398 C3399 \nC3402 C3403 C3475 C3476 C3479 C3480 \nC3481 C3482 C3485 C3486 C3629 C3630 \nC3633 C3634 C3878 C3879 C3880 C3881 \n120: C2986_=_C2990( C2986 C2990 ) C2986_=_C3385( C2986 C3385 ) C2986_=_C3389( C2986 C3389 ) C2986_=_C3391( C2986 C3391 ) C2986_=_C3398( C2986 C3398 ) \nC2986_=_C3399( C2986 C3399 ) C2986_=_C3402( C2986 C3402 ) C2986_=_C3403( C2986 C3403 ) C2990_=_C3385( C2990 C3385 ) C2990_=_C3389( C2990 C3389 ) C2990_=_C3391( C2990 C3391 ) \nC2990_=_C3398( C2990 C3398 ) C2990_=_C3399( C2990 C3399 ) C2990_=_C3402( C2990 C3402 ) C2990_=_C3403( C2990 C3403 ) C3385_=_C3389( C3385 C3389 ) C3385_=_C3391( C3385 C3391 ) \nC3385_=_C3398( C3385 C3398 ) C3385_=_C3399( C3385 C3399 ) C3385_=_C3402( C3385 C3402 ) C3385_=_C3403( C3385 C3403 ) C3389_=_C3391( C3389 C3391 ) C3389_=_C3398( C3389 C3398 ) \nC3389_=_C3399( C3389 C3399 ) C3389_=_C3402( C3389 C3402 ) C3389_=_C3403( C3389 C3403 ) C3391_=_C3394( C3391 C3394 ) C3391_=_C3395( C3391 C3395 ) C3391_=_C3396( C3391 C3396 ) \nC3391_=_C3397( C3391 C3397 ) C3391_=_C3398( C3391 C3398 ) C3391_=_C3399( C3391 C3399 ) C3391_=_C3402( C3391 C3402 ) C3391_=_C3403( C3391 C3403 ) C3394_=_C3395( C3394 C3395 ) \nC3394_=_C3396( C3394 C3396 ) C3394_=_C3397( C3394 C3397 ) C3394_=_C3475( C3394 C3475 ) C3394_=_C3481( C3394 C3481 ) C3394_=_C3629( C3394 C3629 ) C3394_=_C3630( C3394 C3630 ) \nC3395_=_C3396( C3395 C3396 ) C3395_=_C3397( C3395 C3397 ) C3395_=_C3476( C3395 C3476 ) C3395_=_C3482( C3395 C3482 ) C3395_=_C3633( C3395 C3633 ) C3395_=_C3634( C3395 C3634 ) \nC3396_=_C3397( C3396 C3397 ) C3396_=_C3402( C3396 C3402 ) C3396_=_C3479( C3396 C3479 ) C3396_=_C3485( C3396 C3485 ) C3396_=_C3629( C3396 C3629 ) C3396_=_C3633( C3396 C3633 ) \nC3397_=_C3403( C3397 C3403 ) C3397_=_C3480( C3397 C3480 ) C3397_=_C3486( C3397 C3486 ) C3397_=_C3630( C3397 C3630 ) C3397_=_C3634( C3397 C3634 ) C3398_=_C3399( C3398 C3399 ) \nC3398_=_C3402( C3398 C3402 ) C3398_=_C3403( C3398 C3403 ) C3398_=_C3475( C3398 C3475 ) C3398_=_C3476( C3398 C3476 ) C3398_=_C3479( C3398 C3479 ) C3398_=_C3480( C3398 C3480 ) \nC3399_=_C3402( C3399 C3402 ) C3399_=_C3403( C3399 C3403 ) C3399_=_C3481( C3399 C3481 ) C3399_=_C3482( C3399 C3482 ) C3399_=_C3485( C3399 C3485 ) C3399_=_C3486( C3399 C3486 ) \nC3402_=_C3403( C3402 C3403 ) C3402_=_C3479( C3402 C3479 ) C3402_=_C3485( C3402 C3485 ) C3402_=_C3629( C3402 C3629 ) C3402_=_C3633( C3402 C3633 ) C3403_=_C3480( C3403 C3480 ) \nC3403_=_C3486( C3403 C3486 ) C3403_=_C3630( C3403 C3630 ) C3403_=_C3634( C3403 C3634 ) C3475_=_C3476( C3475 C3476 ) C3475_=_C3479( C3475 C3479 ) C3475_=_C3480( C3475 C3480 ) \nC3475_=_C3481( C3475 C3481 ) C3475_=_C3629( C3475 C3629 ) C3475_=_C3630( C3475 C3630 ) C3476_=_C3479( C3476 C3479 ) C3476_=_C3480( C3476 C3480 ) C3476_=_C3482( C3476 C3482 ) \nC3476_=_C3633( C3476 C3633 ) C3476_=_C3634( C3476 C3634 ) C3479_=_C3480( C3479 C3480 ) C3479_=_C3485( C3479 C3485 ) C3479_=_C3629( C3479 C3629 ) C3479_=_C3633( C3479 C3633 ) \nC3480_=_C3486( C3480 C3486 ) C3480_=_C3630( C3480 C3630 ) C3480_=_C3634( C3480 C3634 ) C3481_=_C3482( C3481 C3482 ) C3481_=_C3485( C3481 C3485 ) C3481_=_C3486( C3481 C3486 ) \nC3481_=_C3629( C3481 C3629 ) C3481_=_C3630( C3481 C3630 ) C3482_=_C3485( C3482 C3485 ) C3482_=_C3486( C3482 C3486 ) C3482_=_C3633( C3482 C3633 ) C3482_=_C3634( C3482 C3634 ) \nC3485_=_C3486( C3485 C3486 ) C3485_=_C3629( C3485 C3629 ) C3485_=_C3633( C3485 C3633 ) C3486_=_C3630( C3486 C3630 ) C3486_=_C3634( C3486 C3634 ) C3629_=_C3630( C3629 C3630 ) \nC3629_=_C3633( C3629 C3633 ) C3630_=_C3634( C3630 C3634 ) C3633_=_C3634( C3633 C3634 ) C3878_=_C3879( C3878 C3879 ) C3878_=_C3880( C3878 C3880 ) C3879_=_C3881( C3879 C3881</w:t>
      </w:r>
    </w:p>
    <w:p>
      <w:pPr>
        <w:pStyle w:val="PreformattedText"/>
        <w:bidi w:val="0"/>
        <w:spacing w:before="0" w:after="0"/>
        <w:jc w:val="left"/>
        <w:rPr/>
      </w:pPr>
      <w:r>
        <w:rPr/>
        <w:t xml:space="preserve"> </w:t>
      </w:r>
      <w:r>
        <w:rPr/>
        <w:t>) \nC3880_=_C3881( C3880 C3881 ) "];405-&gt;453[label="23: C2986 C2990 C3385 C3389 C3391 \nC3394 C3395 C3396 C3397 C3398 C3399 \nC3475 C3476 C3479 C3480 C3481 C3482 \nC3485 C3486 C3878 C3879 C3880 C3881 \n67: C2986_=_C2990 ,C2986_=_C3385 ,C2986_=_C3389 ,C2986_=_C3391 ,C2986_=_C3398 ,\nC2986_=_C3399 ,C2990_=_C3385 ,C2990_=_C3389 ,C2990_=_C3391 ,C2990_=_C3398 ,C2990_=_C3399 ,\nC3385_=_C3389 ,C3385_=_C3391 ,C3385_=_C3398 ,C3385_=_C3399 ,C3389_=_C3391 ,C3389_=_C3398 ,\nC3389_=_C3399 ,C3391_=_C3394 ,C3391_=_C3395 ,C3391_=_C3396 ,C3391_=_C3397 ,C3391_=_C3398 ,\nC3391_=_C3399 ,C3394_=_C3395 ,C3394_=_C3396 ,C3394_=_C3397 ,C3394_=_C3475 ,C3394_=_C3481 ,\nC3395_=_C3396 ,C3395_=_C3397 ,C3395_=_C3476 ,C3395_=_C3482 ,C3396_=_C3397 ,C3396_=_C3479 ,\nC3396_=_C3485 ,C3397_=_C3480 ,C3397_=_C3486 ,C3398_=_C3399 ,C3398_=_C3475 ,C3398_=_C3476 ,\nC3398_=_C3479 ,C3398_=_C3480 ,C3399_=_C3481 ,C3399_=_C3482 ,C3399_=_C3485 ,C3399_=_C3486 ,\nC3475_=_C3476 ,C3475_=_C3479 ,C3475_=_C3480 ,C3475_=_C3481 ,C3476_=_C3479 ,C3476_=_C3480 ,\nC3476_=_C3482 ,C3479_=_C3480 ,C3479_=_C3485 ,C3480_=_C3486 ,C3481_=_C3482 ,C3481_=_C3485 ,\nC3481_=_C3486 ,C3482_=_C3485 ,C3482_=_C3486 ,C3485_=_C3486 ,C3878_=_C3879 ,C3878_=_C3880 ,\nC3879_=_C3881 ,C3880_=_C3881 ,"];454[shape=box, label="id:454 level: 8\n23: C1317 C1318 C1331 C1332 C1347 \nC1349 C2028 C2029 C2031 C2032 C2033 \nC2034 C2035 C2036 C2200 C2201 C2202 \nC2203 C2204 C2205 C2206 C2207 C2208 \n87: C1317_=_C1318( C1317 C1318 ) C1317_=_C1331( C1317 C1331 ) C1317_=_C1347( C1317 C1347 ) C1318_=_C1332( C1318 C1332 ) C1318_=_C1349( C1318 C1349 ) \nC1331_=_C1332( C1331 C1332 ) C1331_=_C1347( C1331 C1347 ) C1332_=_C1349( C1332 C1349 ) C1347_=_C1349( C1347 C1349 ) C1347_=_C2036( C1347 C2036 ) C1347_=_C2200( C1347 C2200 ) \nC1347_=_C2205( C1347 C2205 ) C1347_=_C2206( C1347 C2206 ) C1347_=_C2207( C1347 C2207 ) C1347_=_C2208( C1347 C2208 ) C1349_=_C2036( C1349 C2036 ) C1349_=_C2200( C1349 C2200 ) \nC1349_=_C2205( C1349 C2205 ) C1349_=_C2206( C1349 C2206 ) C1349_=_C2207( C1349 C2207 ) C1349_=_C2208( C1349 C2208 ) C2028_=_C2029( C2028 C2029 ) C2028_=_C2031( C2028 C2031 ) \nC2028_=_C2032( C2028 C2032 ) C2028_=_C2033( C2028 C2033 ) C2028_=_C2034( C2028 C2034 ) C2028_=_C2035( C2028 C2035 ) C2028_=_C2036( C2028 C2036 ) C2029_=_C2031( C2029 C2031 ) \nC2029_=_C2032( C2029 C2032 ) C2029_=_C2033( C2029 C2033 ) C2029_=_C2034( C2029 C2034 ) C2029_=_C2035( C2029 C2035 ) C2029_=_C2200( C2029 C2200 ) C2029_=_C2201( C2029 C2201 ) \nC2029_=_C2202( C2029 C2202 ) C2029_=_C2203( C2029 C2203 ) C2029_=_C2204( C2029 C2204 ) C2031_=_C2032( C2031 C2032 ) C2031_=_C2033( C2031 C2033 ) C2031_=_C2034( C2031 C2034 ) \nC2031_=_C2201( C2031 C2201 ) C2031_=_C2205( C2031 C2205 ) C2032_=_C2033( C2032 C2033 ) C2032_=_C2034( C2032 C2034 ) C2032_=_C2202( C2032 C2202 ) C2032_=_C2206( C2032 C2206 ) \nC2033_=_C2034( C2033 C2034 ) C2033_=_C2203( C2033 C2203 ) C2033_=_C2207( C2033 C2207 ) C2034_=_C2204( C2034 C2204 ) C2034_=_C2208( C2034 C2208 ) C2035_=_C2036( C2035 C2036 ) \nC2035_=_C2200( C2035 C2200 ) C2035_=_C2201( C2035 C2201 ) C2035_=_C2202( C2035 C2202 ) C2035_=_C2203( C2035 C2203 ) C2035_=_C2204( C2035 C2204 ) C2036_=_C2200( C2036 C2200 ) \nC2036_=_C2205( C2036 C2205 ) C2036_=_C2206( C2036 C2206 ) C2036_=_C2207( C2036 C2207 ) C2036_=_C2208( C2036 C2208 ) C2200_=_C2201( C2200 C2201 ) C2200_=_C2202( C2200 C2202 ) \nC2200_=_C2203( C2200 C2203 ) C2200_=_C2204( C2200 C2204 ) C2200_=_C2205( C2200 C2205 ) C2200_=_C2206( C2200 C2206 ) C2200_=_C2207( C2200 C2207 ) C2200_=_C2208( C2200 C2208 ) \nC2201_=_C2202( C2201 C2202 ) C2201_=_C2203( C2201 C2203 ) C2201_=_C2204( C2201 C2204 ) C2201_=_C2205( C2201 C2205 ) C2202_=_C2203( C2202 C2203 ) C2202_=_C2204( C2202 C2204 ) \nC2202_=_C2206( C2202 C2206 ) C2203_=_C2204( C2203 C2204 ) C2203_=_C2207( C2203 C2207 ) C2204_=_C2208( C2204 C2208 ) C2205_=_C2206( C2205 C2206 ) C2205_=_C2207( C2205 C2207 ) \nC2205_=_C2208( C2205 C2208 ) C2206_=_C2207( C2206 C2207 ) C2206_=_C2208( C2206 C2208 ) C2207_=_C2208( C2207 C2208 ) "];407-&gt;454[label="19: C1317 C1318 C1331 C1332 C2028 \nC2031 C2032 C2033 C2034 C2035 C2036 \nC2201 C2202 C2203 C2204 C2205 C2206 \nC2207 C2208 \n49: C1317_=_C1318 ,C1317_=_C1331 ,C1318_=_C1332 ,C1331_=_C1332 ,C2028_=_C2031 ,\nC2028_=_C2032 ,C2028_=_C2033 ,C2028_=_C2034 ,C2028_=_C2035 ,C2028_=_C2036 ,C2031_=_C2032 ,\nC2031_=_C2033 ,C2031_=_C2034 ,C2031_=_C2201 ,C2031_=_C2205 ,C2032_=_C2033 ,C2032_=_C2034 ,\nC2032_=_C2202 ,C2032_=_C2206 ,C2033_=_C2034 ,C2033_=_C2203 ,C2033_=_C2207 ,C2034_=_C2204 ,\nC2034_=_C2208 ,C2035_=_C2036 ,C2035_=_C2201 ,C2035_=_C2202 ,C2035_=_C2203 ,C2035_=_C2204 ,\nC2036_=_C2205 ,C2036_=_C2206 ,C2036_=_C2207 ,C2036_=_C2208 ,C2201_=_C2202 ,C2201_=_C2203 ,\nC2201_=_C2204 ,C2201_=_C2205 ,C2202_=_C2203 ,C2202_=_C2204 ,C2202_=_C2206 ,C2203_=_C2204 ,\nC2203_=_C2207 ,C2204_=_C2208 ,C2205_=_C2206 ,C2205_=_C2207 ,C2205_=_C2208 ,C2206_=_C2207 ,\nC2206_=_C2208 ,C2207_=_C2208 ,"];455[shape=box, label="id:455 level: 8\n8: C1745 C2859 C2861 C3105 C3106 \nC3115 C3116 C3370 \n20: C1745_=_C2859( C1745 C2859 ) C1745_=_C2861( C1745 C2861 ) C1745_=_C3105( C1745 C3105 ) C1745_=_C3115( C1745 C3115 ) C1745_=_C3370( C1745 C3370 ) \nC2859_=_C2861( C2859 C2861 ) C2859_=_C3105( C2859 C3105 ) C2859_=_C3115( C2859 C3115 ) C2859_=_C3370( C2859 C3370 ) C2861_=_C3105( C2861 C3105 ) C2861_=_C3115( C2861 C3115 ) \nC2861_=_C3370( C2861 C3370 ) C3105_=_C3106( C3105 C3106 ) C3105_=_C3115( C3105 C3115 ) C3105_=_C3370( C3105 C3370 ) C3106_=_C3116( C3106 C3116 ) C3106_=_C3370( C3106 C3370 ) \nC3115_=_C3116( C3115 C3116 ) C3115_=_C3370( C3115 C3370 ) C3116_=_C3370( C3116 C3370 ) "];408-&gt;455[label="4: C3105 C3106 C3115 C3116 \n4: C3105_=_C3106 ,C3105_=_C3115 ,C3106_=_C3116 ,C3115_=_C3116 ,"];456[shape=box, label="id:456 level: 8\n12: C3766 C3812 C3813 C3814 C3815 \nC3816 C3817 C3818 C3820 C3821 C3822 \nC3823 \n32: C3766_=_C3812( C3766 C3812 ) C3766_=_C3814( C3766 C3814 ) C3766_=_C3816( C3766 C3816 ) C3766_=_C3817( C3766 C3817 ) C3766_=_C3818( C3766 C3818 ) \nC3812_=_C3813( C3812 C3813 ) C3812_=_C3814( C3812 C3814 ) C3812_=_C3816( C3812 C3816 ) C3812_=_C3817( C3812 C3817 ) C3812_=_C3818( C3812 C3818 ) C3813_=_C3815( C3813 C3815 ) \nC3813_=_C3816( C3813 C3816 ) C3813_=_C3820( C3813 C3820 ) C3814_=_C3815( C3814 C3815 ) C3814_=_C3816( C3814 C3816 ) C3814_=_C3817( C3814 C3817 ) C3814_=_C3818( C3814 C3818 ) \nC3815_=_C3816( C3815 C3816 ) C3815_=_C3820( C3815 C3820 ) C3816_=_C3817( C3816 C3817 ) C3816_=_C3818( C3816 C3818 ) C3816_=_C3820( C3816 C3820 ) C3817_=_C3818( C3817 C3818 ) \nC3817_=_C3821( C3817 C3821 ) C3817_=_C3822( C3817 C3822 ) C3817_=_C3823( C3817 C3823 ) C3818_=_C3820( C3818 C3820 ) C3818_=_C3821( C3818 C3821 ) C3820_=_C3821( C3820 C3821 ) \nC3821_=_C3822( C3821 C3822 ) C3821_=_C3823( C3821 C3823 ) C3822_=_C3823( C3822 C3823 ) "];409-&gt;456[label="10: C3766 C3812 C3813 C3814 C3815 \nC3818 C3820 C3821 C3822 C3823 \n17: C3766_=_C3812 ,C3766_=_C3814 ,C3766_=_C3818 ,C3812_=_C3813 ,C3812_=_C3814 ,\nC3812_=_C3818 ,C3813_=_C3815 ,C3813_=_C3820 ,C3814_=_C3815 ,C3814_=_C3818 ,C3815_=_C3820 ,\nC3818_=_C3820 ,C3818_=_C3821 ,C3820_=_C3821 ,C3821_=_C3822 ,C3821_=_C3823 ,C3822_=_C3823 ,"];457[shape=box, label="id:457 level: 8\n11: C3762 C3765 C3802 C3804 C3806 \nC3807 C3808 C3810 C3811 C3814 C3815 \n33: C3762_=_C3765( C3762 C3765 ) C3762_=_C3802( C3762 C3802 ) C3762_=_C3804( C3762 C3804 ) C3762_=_C3806( C3762 C3806 ) C3762_=_C3807( C3762 C3807 ) \nC3762_=_C3808( C3762 C3808 ) C3765_=_C3808( C3765 C3808 ) C3765_=_C3810( C3765 C3810 ) C3765_=_C3811( C3765 C3811 ) C3765_=_C3814( C3765 C3814 ) C3765_=_C3815( C3765 C3815 ) \nC3802_=_C3804( C3802 C3804 ) C3802_=_C3806( C3802 C3806 ) C3802_=_C3807( C3802 C3807 ) C3802_=_C3808( C3802 C3808 ) C3804_=_C3806( C3804 C3806 ) C3804_=_C3807( C3804 C3807 ) \nC3804_=_C3808( C3804 C3808 ) C3806_=_C3807( C3806 C3807 ) C3806_=_C3808( C3806 C3808 ) C3806_=_C3810( C3806 C3810 ) C3807_=_C3808( C3807 C3808 ) C3807_=_C3811( C3807 C3811 ) \nC3808_=_C3810( C3808 C3810 ) C3808_=_C3811( C3808 C3811 ) C3808_=_C3814( C3808 C3814 ) C3808_=_C3815( C3808 C3815 ) C3810_=_C3811( C3810 C3811 ) C3810_=_C3814( C3810 C3814 ) \nC3810_=_C3815( C3810 C3815 ) C3811_=_C3814( C3811 C3814 ) C3811_=_C3815( C3811 C3815 ) C3814_=_C3815( C3814 C3815 ) "];410-&gt;457[label="10: C3762 C3765 C3802 C3804 C3806 \nC3807 C3810 C3811 C3814 C3815 \n23: C3762_=_C3765 ,C3762_=_C3802 ,C3762_=_C3804 ,C3762_=_C3806 ,C3762_=_C3807 ,\nC3765_=_C3810 ,C3765_=_C3811 ,C3765_=_C3814 ,C3765_=_C3815 ,C3802_=_C3804 ,C3802_=_C3806 ,\nC3802_=_C3807 ,C3804_=_C3806 ,C3804_=_C3807 ,C3806_=_C3807 ,C3806_=_C3810 ,C3807_=_C3811 ,\nC3810_=_C3811 ,C3810_=_C3814 ,C3810_=_C3815 ,C3811_=_C3814 ,C3811_=_C3815 ,C3814_=_C3815 ,"];458[shape=box, label="id:458 level: 8\n15: C3280 C3281 C3282 C3284 C3285 \nC3286 C3326 C3327 C3328 C3329 C3330 \nC3331 C3332 C3333 C3334 \n51: C3280_=_C3281( C3280 C3281 ) C3280_=_C3282( C3280 C3282 ) C3280_=_C3284( C3280 C3284 ) C3280_=_C3326( C3280 C3326 ) C3280_=_C3331( C3280 C3331 ) \nC3280_=_C3332( C3280 C3332 ) C3280_=_C3333( C3280 C3333 ) C3280_=_C3334( C3280 C3334 ) C3281_=_C3282( C3281 C3282 ) C3281_=_C3285( C3281 C3285 ) C3281_=_C3329( C3281 C3329 ) \nC3281_=_C3333( C3281 C3333 ) C3282_=_C3286( C3282 C3286 ) C3282_=_C3330( C3282 C3330 ) C3282_=_C3334( C3282 C3334 ) C3284_=_C3285( C3284 C3285 ) C3284_=_C3286( C3284 C3286 ) \nC3284_=_C3326( C3284 C3326 ) C3284_=_C3331( C3284 C3331 ) C3284_=_C3332( C3284 C3332 ) C3284_=_C3333( C3284 C3333 ) C3284_=_C3334( C3284 C3334 ) C3285_=_C3286( C3285 C3286 ) \nC3285_=_C3329( C3285 C3329 ) C3285_=_C3333( C3285 C3333 ) C3286_=_C3330( C3286 C3330 ) C3286_=_C3334( C3286 C3334 ) C3326_=_C3327( C3326 C3327 ) C3326_=_C3328( C3326 C3328 ) \nC3326_=_C3329( C3326 C3329 ) C3326_=_C3330( C3326 C3330 ) C3326_=_C3331( C3326 C3331 ) C3326_=_C3332( C3326 C3332 ) C3326_=_C3333( C3326 C3333 ) C3326_=_C3334( C3326 C3334 ) \nC3327_=_C3328( C3327 C3328 ) C3327_=_C3329( C3327 C3329 ) C3327_=_C3330( C3327 C3330 ) C3327_=_C3331( C3327</w:t>
      </w:r>
    </w:p>
    <w:p>
      <w:pPr>
        <w:pStyle w:val="PreformattedText"/>
        <w:bidi w:val="0"/>
        <w:spacing w:before="0" w:after="0"/>
        <w:jc w:val="left"/>
        <w:rPr/>
      </w:pPr>
      <w:r>
        <w:rPr/>
        <w:t xml:space="preserve"> </w:t>
      </w:r>
      <w:r>
        <w:rPr/>
        <w:t>C3331 ) C3328_=_C3329( C3328 C3329 ) C3328_=_C3330( C3328 C3330 ) \nC3328_=_C3332( C3328 C3332 ) C3329_=_C3330( C3329 C3330 ) C3329_=_C3333( C3329 C3333 ) C3330_=_C3334( C3330 C3334 ) C3331_=_C3332( C3331 C3332 ) C3331_=_C3333( C3331 C3333 ) \nC3331_=_C3334( C3331 C3334 ) C3332_=_C3333( C3332 C3333 ) C3332_=_C3334( C3332 C3334 ) C3333_=_C3334( C3333 C3334 ) "];411-&gt;458[label="12: C3281 C3282 C3285 C3286 C3327 \nC3328 C3329 C3330 C3331 C3332 C3333 \nC3334 \n28: C3281_=_C3282 ,C3281_=_C3285 ,C3281_=_C3329 ,C3281_=_C3333 ,C3282_=_C3286 ,\nC3282_=_C3330 ,C3282_=_C3334 ,C3285_=_C3286 ,C3285_=_C3329 ,C3285_=_C3333 ,C3286_=_C3330 ,\nC3286_=_C3334 ,C3327_=_C3328 ,C3327_=_C3329 ,C3327_=_C3330 ,C3327_=_C3331 ,C3328_=_C3329 ,\nC3328_=_C3330 ,C3328_=_C3332 ,C3329_=_C3330 ,C3329_=_C3333 ,C3330_=_C3334 ,C3331_=_C3332 ,\nC3331_=_C3333 ,C3331_=_C3334 ,C3332_=_C3333 ,C3332_=_C3334 ,C3333_=_C3334 ,"];459[shape=box, label="id:459 level: 8\n20: C3152 C3153 C3165 C3166 C3264 \nC3265 C3268 C3269 C3273 C3274 C3276 \nC3277 C3354 C3355 C3360 C3361 C3725 \nC3726 C3727 C3728 \n109: C3152_=_C3153( C3152 C3153 ) C3152_=_C3165( C3152 C3165 ) C3152_=_C3264( C3152 C3264 ) C3152_=_C3268( C3152 C3268 ) C3152_=_C3273( C3152 C3273 ) \nC3152_=_C3276( C3152 C3276 ) C3152_=_C3354( C3152 C3354 ) C3152_=_C3360( C3152 C3360 ) C3152_=_C3725( C3152 C3725 ) C3152_=_C3726( C3152 C3726 ) C3153_=_C3166( C3153 C3166 ) \nC3153_=_C3265( C3153 C3265 ) C3153_=_C3269( C3153 C3269 ) C3153_=_C3274( C3153 C3274 ) C3153_=_C3277( C3153 C3277 ) C3153_=_C3355( C3153 C3355 ) C3153_=_C3361( C3153 C3361 ) \nC3153_=_C3725( C3153 C3725 ) C3153_=_C3727( C3153 C3727 ) C3153_=_C3728( C3153 C3728 ) C3165_=_C3166( C3165 C3166 ) C3165_=_C3264( C3165 C3264 ) C3165_=_C3268( C3165 C3268 ) \nC3165_=_C3273( C3165 C3273 ) C3165_=_C3276( C3165 C3276 ) C3165_=_C3354( C3165 C3354 ) C3165_=_C3360( C3165 C3360 ) C3165_=_C3725( C3165 C3725 ) C3165_=_C3726( C3165 C3726 ) \nC3166_=_C3265( C3166 C3265 ) C3166_=_C3269( C3166 C3269 ) C3166_=_C3274( C3166 C3274 ) C3166_=_C3277( C3166 C3277 ) C3166_=_C3355( C3166 C3355 ) C3166_=_C3361( C3166 C3361 ) \nC3166_=_C3725( C3166 C3725 ) C3166_=_C3727( C3166 C3727 ) C3166_=_C3728( C3166 C3728 ) C3264_=_C3265( C3264 C3265 ) C3264_=_C3268( C3264 C3268 ) C3264_=_C3273( C3264 C3273 ) \nC3264_=_C3276( C3264 C3276 ) C3264_=_C3354( C3264 C3354 ) C3264_=_C3360( C3264 C3360 ) C3264_=_C3725( C3264 C3725 ) C3264_=_C3726( C3264 C3726 ) C3265_=_C3269( C3265 C3269 ) \nC3265_=_C3274( C3265 C3274 ) C3265_=_C3277( C3265 C3277 ) C3265_=_C3355( C3265 C3355 ) C3265_=_C3361( C3265 C3361 ) C3265_=_C3725( C3265 C3725 ) C3265_=_C3727( C3265 C3727 ) \nC3265_=_C3728( C3265 C3728 ) C3268_=_C3269( C3268 C3269 ) C3268_=_C3273( C3268 C3273 ) C3268_=_C3276( C3268 C3276 ) C3268_=_C3354( C3268 C3354 ) C3268_=_C3360( C3268 C3360 ) \nC3268_=_C3725( C3268 C3725 ) C3268_=_C3726( C3268 C3726 ) C3269_=_C3274( C3269 C3274 ) C3269_=_C3277( C3269 C3277 ) C3269_=_C3355( C3269 C3355 ) C3269_=_C3361( C3269 C3361 ) \nC3269_=_C3725( C3269 C3725 ) C3269_=_C3727( C3269 C3727 ) C3269_=_C3728( C3269 C3728 ) C3273_=_C3274( C3273 C3274 ) C3273_=_C3276( C3273 C3276 ) C3273_=_C3354( C3273 C3354 ) \nC3273_=_C3360( C3273 C3360 ) C3273_=_C3725( C3273 C3725 ) C3273_=_C3726( C3273 C3726 ) C3274_=_C3277( C3274 C3277 ) C3274_=_C3355( C3274 C3355 ) C3274_=_C3361( C3274 C3361 ) \nC3274_=_C3725( C3274 C3725 ) C3274_=_C3727( C3274 C3727 ) C3274_=_C3728( C3274 C3728 ) C3276_=_C3277( C3276 C3277 ) C3276_=_C3354( C3276 C3354 ) C3276_=_C3360( C3276 C3360 ) \nC3276_=_C3725( C3276 C3725 ) C3276_=_C3726( C3276 C3726 ) C3277_=_C3355( C3277 C3355 ) C3277_=_C3361( C3277 C3361 ) C3277_=_C3725( C3277 C3725 ) C3277_=_C3727( C3277 C3727 ) \nC3277_=_C3728( C3277 C3728 ) C3354_=_C3355( C3354 C3355 ) C3354_=_C3360( C3354 C3360 ) C3354_=_C3725( C3354 C3725 ) C3354_=_C3726( C3354 C3726 ) C3355_=_C3361( C3355 C3361 ) \nC3355_=_C3725( C3355 C3725 ) C3355_=_C3727( C3355 C3727 ) C3355_=_C3728( C3355 C3728 ) C3360_=_C3361( C3360 C3361 ) C3360_=_C3725( C3360 C3725 ) C3360_=_C3726( C3360 C3726 ) \nC3361_=_C3725( C3361 C3725 ) C3361_=_C3727( C3361 C3727 ) C3361_=_C3728( C3361 C3728 ) C3725_=_C3726( C3725 C3726 ) C3725_=_C3727( C3725 C3727 ) C3725_=_C3728( C3725 C3728 ) \nC3726_=_C3727( C3726 C3727 ) C3727_=_C3728( C3727 C3728 ) "];412-&gt;459[label="19: C3152 C3153 C3165 C3166 C3264 \nC3265 C3268 C3269 C3273 C3274 C3276 \nC3277 C3354 C3355 C3360 C3361 C3726 \nC3727 C3728 \n90: C3152_=_C3153 ,C3152_=_C3165 ,C3152_=_C3264 ,C3152_=_C3268 ,C3152_=_C3273 ,\nC3152_=_C3276 ,C3152_=_C3354 ,C3152_=_C3360 ,C3152_=_C3726 ,C3153_=_C3166 ,C3153_=_C3265 ,\nC3153_=_C3269 ,C3153_=_C3274 ,C3153_=_C3277 ,C3153_=_C3355 ,C3153_=_C3361 ,C3153_=_C3727 ,\nC3153_=_C3728 ,C3165_=_C3166 ,C3165_=_C3264 ,C3165_=_C3268 ,C3165_=_C3273 ,C3165_=_C3276 ,\nC3165_=_C3354 ,C3165_=_C3360 ,C3165_=_C3726 ,C3166_=_C3265 ,C3166_=_C3269 ,C3166_=_C3274 ,\nC3166_=_C3277 ,C3166_=_C3355 ,C3166_=_C3361 ,C3166_=_C3727 ,C3166_=_C3728 ,C3264_=_C3265 ,\nC3264_=_C3268 ,C3264_=_C3273 ,C3264_=_C3276 ,C3264_=_C3354 ,C3264_=_C3360 ,C3264_=_C3726 ,\nC3265_=_C3269 ,C3265_=_C3274 ,C3265_=_C3277 ,C3265_=_C3355 ,C3265_=_C3361 ,C3265_=_C3727 ,\nC3265_=_C3728 ,C3268_=_C3269 ,C3268_=_C3273 ,C3268_=_C3276 ,C3268_=_C3354 ,C3268_=_C3360 ,\nC3268_=_C3726 ,C3269_=_C3274 ,C3269_=_C3277 ,C3269_=_C3355 ,C3269_=_C3361 ,C3269_=_C3727 ,\nC3269_=_C3728 ,C3273_=_C3274 ,C3273_=_C3276 ,C3273_=_C3354 ,C3273_=_C3360 ,C3273_=_C3726 ,\nC3274_=_C3277 ,C3274_=_C3355 ,C3274_=_C3361 ,C3274_=_C3727 ,C3274_=_C3728 ,C3276_=_C3277 ,\nC3276_=_C3354 ,C3276_=_C3360 ,C3276_=_C3726 ,C3277_=_C3355 ,C3277_=_C3361 ,C3277_=_C3727 ,\nC3277_=_C3728 ,C3354_=_C3355 ,C3354_=_C3360 ,C3354_=_C3726 ,C3355_=_C3361 ,C3355_=_C3727 ,\nC3355_=_C3728 ,C3360_=_C3361 ,C3360_=_C3726 ,C3361_=_C3727 ,C3361_=_C3728 ,C3726_=_C3727 ,\nC3727_=_C3728 ,"];460[shape=box, label="id:460 level: 8\n24: C1431 C1445 C3144 C3145 C3146 \nC3147 C3156 C3157 C3158 C3159 C3261 \nC3264 C3265 C3266 C3267 C3268 C3269 \nC3270 C3271 C3273 C3274 C3275 C3276 \nC3277 \n115: C1431_=_C1445( C1431 C1445 ) C1431_=_C3145( C1431 C3145 ) C1431_=_C3157( C1431 C3157 ) C1431_=_C3261( C1431 C3261 ) C1431_=_C3266( C1431 C3266 ) \nC1431_=_C3267( C1431 C3267 ) C1431_=_C3268( C1431 C3268 ) C1431_=_C3269( C1431 C3269 ) C1431_=_C3270( C1431 C3270 ) C1431_=_C3271( C1431 C3271 ) C1445_=_C3145( C1445 C3145 ) \nC1445_=_C3157( C1445 C3157 ) C1445_=_C3261( C1445 C3261 ) C1445_=_C3266( C1445 C3266 ) C1445_=_C3267( C1445 C3267 ) C1445_=_C3268( C1445 C3268 ) C1445_=_C3269( C1445 C3269 ) \nC1445_=_C3270( C1445 C3270 ) C1445_=_C3271( C1445 C3271 ) C3144_=_C3145( C3144 C3145 ) C3144_=_C3146( C3144 C3146 ) C3144_=_C3147( C3144 C3147 ) C3144_=_C3156( C3144 C3156 ) \nC3144_=_C3261( C3144 C3261 ) C3144_=_C3264( C3144 C3264 ) C3144_=_C3265( C3144 C3265 ) C3145_=_C3146( C3145 C3146 ) C3145_=_C3147( C3145 C3147 ) C3145_=_C3157( C3145 C3157 ) \nC3145_=_C3261( C3145 C3261 ) C3145_=_C3266( C3145 C3266 ) C3145_=_C3267( C3145 C3267 ) C3145_=_C3268( C3145 C3268 ) C3145_=_C3269( C3145 C3269 ) C3145_=_C3270( C3145 C3270 ) \nC3145_=_C3271( C3145 C3271 ) C3146_=_C3147( C3146 C3147 ) C3146_=_C3158( C3146 C3158 ) C3146_=_C3266( C3146 C3266 ) C3146_=_C3273( C3146 C3273 ) C3146_=_C3274( C3146 C3274 ) \nC3146_=_C3275( C3146 C3275 ) C3147_=_C3159( C3147 C3159 ) C3147_=_C3267( C3147 C3267 ) C3147_=_C3276( C3147 C3276 ) C3147_=_C3277( C3147 C3277 ) C3156_=_C3157( C3156 C3157 ) \nC3156_=_C3158( C3156 C3158 ) C3156_=_C3159( C3156 C3159 ) C3156_=_C3261( C3156 C3261 ) C3156_=_C3264( C3156 C3264 ) C3156_=_C3265( C3156 C3265 ) C3157_=_C3158( C3157 C3158 ) \nC3157_=_C3159( C3157 C3159 ) C3157_=_C3261( C3157 C3261 ) C3157_=_C3266( C3157 C3266 ) C3157_=_C3267( C3157 C3267 ) C3157_=_C3268( C3157 C3268 ) C3157_=_C3269( C3157 C3269 ) \nC3157_=_C3270( C3157 C3270 ) C3157_=_C3271( C3157 C3271 ) C3158_=_C3159( C3158 C3159 ) C3158_=_C3266( C3158 C3266 ) C3158_=_C3273( C3158 C3273 ) C3158_=_C3274( C3158 C3274 ) \nC3158_=_C3275( C3158 C3275 ) C3159_=_C3267( C3159 C3267 ) C3159_=_C3276( C3159 C3276 ) C3159_=_C3277( C3159 C3277 ) C3261_=_C3264( C3261 C3264 ) C3261_=_C3265( C3261 C3265 ) \nC3261_=_C3266( C3261 C3266 ) C3261_=_C3267( C3261 C3267 ) C3261_=_C3268( C3261 C3268 ) C3261_=_C3269( C3261 C3269 ) C3261_=_C3270( C3261 C3270 ) C3261_=_C3271( C3261 C3271 ) \nC3264_=_C3265( C3264 C3265 ) C3264_=_C3268( C3264 C3268 ) C3264_=_C3273( C3264 C3273 ) C3264_=_C3276( C3264 C3276 ) C3265_=_C3269( C3265 C3269 ) C3265_=_C3274( C3265 C3274 ) \nC3265_=_C3277( C3265 C3277 ) C3266_=_C3267( C3266 C3267 ) C3266_=_C3268( C3266 C3268 ) C3266_=_C3269( C3266 C3269 ) C3266_=_C3270( C3266 C3270 ) C3266_=_C3271( C3266 C3271 ) \nC3266_=_C3273( C3266 C3273 ) C3266_=_C3274( C3266 C3274 ) C3266_=_C3275( C3266 C3275 ) C3267_=_C3268( C3267 C3268 ) C3267_=_C3269( C3267 C3269 ) C3267_=_C3270( C3267 C3270 ) \nC3267_=_C3271( C3267 C3271 ) C3267_=_C3276( C3267 C3276 ) C3267_=_C3277( C3267 C3277 ) C3268_=_C3269( C3268 C3269 ) C3268_=_C3270( C3268 C3270 ) C3268_=_C3271( C3268 C3271 ) \nC3268_=_C3273( C3268 C3273 ) C3268_=_C3276( C3268 C3276 ) C3269_=_C3270( C3269 C3270 ) C3269_=_C3271( C3269 C3271 ) C3269_=_C3274( C3269 C3274 ) C3269_=_C3277( C3269 C3277 ) \nC3270_=_C3271( C3270 C3271 ) C3270_=_C3275( C3270 C3275 ) C3273_=_C3274( C3273 C3274 ) C3273_=_C3275( C3273 C3275 ) C3273_=_C3276( C3273 C3276 ) C3274_=_C3275( C3274 C3275 ) \nC3274_=_C3277( C3274 C3277 ) C3276_=_C3277( C3276 C3277 ) "];412-&gt;460[label="21: C1431 C1445 C3144 C3145 C3146 \nC3147 C3156 C3157 C3158 C3159 C3264 \nC3265 C3268 C3269 C3270 C3271 C3273 \nC3274 C3275 C3276 C3277 \n75: C1431_=_C1445 ,C1431_=_C3145 ,C1431_=_C3157 ,C1431_=_C3268 ,C1431_=_C3269 ,\nC1431_=_C3270 ,C1431_=_C3271 ,C1445_=_C3145 ,C1445_=_C3157 ,C1445_=_C3268 ,C1445_=_C3269 ,\nC1445_=_C3270 ,C1445_=_C3271 ,C3144_=_C3145 ,C3144_=_C3146 ,C3144_=_C3147 ,C3144_=_C3156 ,\nC3144_=_C3264 ,C3144_=_C3265 ,C3145_=_C3146 ,C3145_=_C3147 ,C3145_=_C3157 ,C3145_=_C3268 ,\nC3145_=_C3269</w:t>
      </w:r>
    </w:p>
    <w:p>
      <w:pPr>
        <w:pStyle w:val="PreformattedText"/>
        <w:bidi w:val="0"/>
        <w:spacing w:before="0" w:after="0"/>
        <w:jc w:val="left"/>
        <w:rPr/>
      </w:pPr>
      <w:r>
        <w:rPr/>
        <w:t xml:space="preserve"> </w:t>
      </w:r>
      <w:r>
        <w:rPr/>
        <w:t>,C3145_=_C3270 ,C3145_=_C3271 ,C3146_=_C3147 ,C3146_=_C3158 ,C3146_=_C3273 ,\nC3146_=_C3274 ,C3146_=_C3275 ,C3147_=_C3159 ,C3147_=_C3276 ,C3147_=_C3277 ,C3156_=_C3157 ,\nC3156_=_C3158 ,C3156_=_C3159 ,C3156_=_C3264 ,C3156_=_C3265 ,C3157_=_C3158 ,C3157_=_C3159 ,\nC3157_=_C3268 ,C3157_=_C3269 ,C3157_=_C3270 ,C3157_=_C3271 ,C3158_=_C3159 ,C3158_=_C3273 ,\nC3158_=_C3274 ,C3158_=_C3275 ,C3159_=_C3276 ,C3159_=_C3277 ,C3264_=_C3265 ,C3264_=_C3268 ,\nC3264_=_C3273 ,C3264_=_C3276 ,C3265_=_C3269 ,C3265_=_C3274 ,C3265_=_C3277 ,C3268_=_C3269 ,\nC3268_=_C3270 ,C3268_=_C3271 ,C3268_=_C3273 ,C3268_=_C3276 ,C3269_=_C3270 ,C3269_=_C3271 ,\nC3269_=_C3274 ,C3269_=_C3277 ,C3270_=_C3271 ,C3270_=_C3275 ,C3273_=_C3274 ,C3273_=_C3275 ,\nC3273_=_C3276 ,C3274_=_C3275 ,C3274_=_C3277 ,C3276_=_C3277 ,"];461[shape=box, label="id:461 level: 8\n23: C1395 C1422 C1430 C1431 C1438 \nC1444 C1445 C3083 C3084 C3085 C3086 \nC3087 C3090 C3091 C3092 C3093 C3094 \nC3095 C3096 C3097 C3098 C3099 C3164 \n111: C1395_=_C3097( C1395 C3097 ) C1422_=_C1430( C1422 C1430 ) C1422_=_C1438( C1422 C1438 ) C1422_=_C1444( C1422 C1444 ) C1422_=_C3083( C1422 C3083 ) \nC1422_=_C3092( C1422 C3092 ) C1422_=_C3093( C1422 C3093 ) C1422_=_C3094( C1422 C3094 ) C1422_=_C3095( C1422 C3095 ) C1422_=_C3096( C1422 C3096 ) C1422_=_C3097( C1422 C3097 ) \nC1422_=_C3098( C1422 C3098 ) C1422_=_C3099( C1422 C3099 ) C1430_=_C1431( C1430 C1431 ) C1430_=_C1438( C1430 C1438 ) C1430_=_C1444( C1430 C1444 ) C1430_=_C3083( C1430 C3083 ) \nC1430_=_C3092( C1430 C3092 ) C1430_=_C3093( C1430 C3093 ) C1430_=_C3094( C1430 C3094 ) C1430_=_C3095( C1430 C3095 ) C1430_=_C3096( C1430 C3096 ) C1430_=_C3097( C1430 C3097 ) \nC1430_=_C3098( C1430 C3098 ) C1430_=_C3099( C1430 C3099 ) C1431_=_C1445( C1431 C1445 ) C1438_=_C1444( C1438 C1444 ) C1438_=_C3083( C1438 C3083 ) C1438_=_C3092( C1438 C3092 ) \nC1438_=_C3093( C1438 C3093 ) C1438_=_C3094( C1438 C3094 ) C1438_=_C3095( C1438 C3095 ) C1438_=_C3096( C1438 C3096 ) C1438_=_C3097( C1438 C3097 ) C1438_=_C3098( C1438 C3098 ) \nC1438_=_C3099( C1438 C3099 ) C1444_=_C1445( C1444 C1445 ) C1444_=_C3083( C1444 C3083 ) C1444_=_C3092( C1444 C3092 ) C1444_=_C3093( C1444 C3093 ) C1444_=_C3094( C1444 C3094 ) \nC1444_=_C3095( C1444 C3095 ) C1444_=_C3096( C1444 C3096 ) C1444_=_C3097( C1444 C3097 ) C1444_=_C3098( C1444 C3098 ) C1444_=_C3099( C1444 C3099 ) C3083_=_C3084( C3083 C3084 ) \nC3083_=_C3085( C3083 C3085 ) C3083_=_C3086( C3083 C3086 ) C3083_=_C3087( C3083 C3087 ) C3083_=_C3090( C3083 C3090 ) C3083_=_C3091( C3083 C3091 ) C3083_=_C3092( C3083 C3092 ) \nC3083_=_C3093( C3083 C3093 ) C3083_=_C3094( C3083 C3094 ) C3083_=_C3095( C3083 C3095 ) C3083_=_C3096( C3083 C3096 ) C3083_=_C3097( C3083 C3097 ) C3083_=_C3098( C3083 C3098 ) \nC3083_=_C3099( C3083 C3099 ) C3084_=_C3085( C3084 C3085 ) C3084_=_C3086( C3084 C3086 ) C3084_=_C3087( C3084 C3087 ) C3084_=_C3090( C3084 C3090 ) C3084_=_C3091( C3084 C3091 ) \nC3084_=_C3092( C3084 C3092 ) C3085_=_C3086( C3085 C3086 ) C3085_=_C3087( C3085 C3087 ) C3085_=_C3090( C3085 C3090 ) C3085_=_C3091( C3085 C3091 ) C3085_=_C3093( C3085 C3093 ) \nC3085_=_C3164( C3085 C3164 ) C3086_=_C3087( C3086 C3087 ) C3086_=_C3090( C3086 C3090 ) C3086_=_C3091( C3086 C3091 ) C3086_=_C3094( C3086 C3094 ) C3087_=_C3090( C3087 C3090 ) \nC3087_=_C3091( C3087 C3091 ) C3087_=_C3095( C3087 C3095 ) C3090_=_C3091( C3090 C3091 ) C3090_=_C3098( C3090 C3098 ) C3091_=_C3099( C3091 C3099 ) C3092_=_C3093( C3092 C3093 ) \nC3092_=_C3094( C3092 C3094 ) C3092_=_C3095( C3092 C3095 ) C3092_=_C3096( C3092 C3096 ) C3092_=_C3097( C3092 C3097 ) C3092_=_C3098( C3092 C3098 ) C3092_=_C3099( C3092 C3099 ) \nC3093_=_C3094( C3093 C3094 ) C3093_=_C3095( C3093 C3095 ) C3093_=_C3096( C3093 C3096 ) C3093_=_C3097( C3093 C3097 ) C3093_=_C3098( C3093 C3098 ) C3093_=_C3099( C3093 C3099 ) \nC3093_=_C3164( C3093 C3164 ) C3094_=_C3095( C3094 C3095 ) C3094_=_C3096( C3094 C3096 ) C3094_=_C3097( C3094 C3097 ) C3094_=_C3098( C3094 C3098 ) C3094_=_C3099( C3094 C3099 ) \nC3095_=_C3096( C3095 C3096 ) C3095_=_C3097( C3095 C3097 ) C3095_=_C3098( C3095 C3098 ) C3095_=_C3099( C3095 C3099 ) C3096_=_C3097( C3096 C3097 ) C3096_=_C3098( C3096 C3098 ) \nC3096_=_C3099( C3096 C3099 ) C3097_=_C3098( C3097 C3098 ) C3097_=_C3099( C3097 C3099 ) C3098_=_C3099( C3098 C3099 ) "];414-&gt;461[label="16: C1395 C1431 C1445 C3084 C3085 \nC3086 C3087 C3090 C3091 C3092 C3093 \nC3094 C3095 C3098 C3099 C3164 \n39: C1431_=_C1445 ,C3084_=_C3085 ,C3084_=_C3086 ,C3084_=_C3087 ,C3084_=_C3090 ,\nC3084_=_C3091 ,C3084_=_C3092 ,C3085_=_C3086 ,C3085_=_C3087 ,C3085_=_C3090 ,C3085_=_C3091 ,\nC3085_=_C3093 ,C3085_=_C3164 ,C3086_=_C3087 ,C3086_=_C3090 ,C3086_=_C3091 ,C3086_=_C3094 ,\nC3087_=_C3090 ,C3087_=_C3091 ,C3087_=_C3095 ,C3090_=_C3091 ,C3090_=_C3098 ,C3091_=_C3099 ,\nC3092_=_C3093 ,C3092_=_C3094 ,C3092_=_C3095 ,C3092_=_C3098 ,C3092_=_C3099 ,C3093_=_C3094 ,\nC3093_=_C3095 ,C3093_=_C3098 ,C3093_=_C3099 ,C3093_=_C3164 ,C3094_=_C3095 ,C3094_=_C3098 ,\nC3094_=_C3099 ,C3095_=_C3098 ,C3095_=_C3099 ,C3098_=_C3099 ,"];462[shape=box, label="id:462 level: 8\n61: C1395 C1761 C1762 C1772 C1776 \nC1777 C1778 C1781 C1786 C1787 C2053 \nC2067 C2214 C2215 C2224 C2230 C2231 \nC2240 C2271 C2272 C2279 C2280 C2402 \nC2403 C2418 C2422 C2423 C2438 C2463 \nC2473 C2479 C2480 C2489 C2491 C2492 \nC2501 C2530 C2532 C2567 C2568 C2569 \nC2570 C2571 C2572 C2573 C2574 C2575 \nC2576 C2577 C2578 C2579 C2580 C2581 \nC2583 C2785 C2791 C2893 C2897 C3698 \nC3700 C3702 \n449: C1761_=_C1762( C1761 C1762 ) C1772_=_C1776( C1772 C1776 ) C1772_=_C1777( C1772 C1777 ) C1772_=_C1778( C1772 C1778 ) C1772_=_C1781( C1772 C1781 ) \nC1772_=_C1786( C1772 C1786 ) C1772_=_C1787( C1772 C1787 ) C1772_=_C2402( C1772 C2402 ) C1772_=_C2403( C1772 C2403 ) C1772_=_C2418( C1772 C2418 ) C1776_=_C1777( C1776 C1777 ) \nC1776_=_C1778( C1776 C1778 ) C1776_=_C1781( C1776 C1781 ) C1776_=_C1786( C1776 C1786 ) C1776_=_C1787( C1776 C1787 ) C1777_=_C1778( C1777 C1778 ) C1777_=_C1781( C1777 C1781 ) \nC1777_=_C1786( C1777 C1786 ) C1777_=_C1787( C1777 C1787 ) C1777_=_C2570( C1777 C2570 ) C1777_=_C2578( C1777 C2578 ) C1777_=_C2893( C1777 C2893 ) C1778_=_C1781( C1778 C1781 ) \nC1778_=_C1786( C1778 C1786 ) C1778_=_C1787( C1778 C1787 ) C1781_=_C1786( C1781 C1786 ) C1781_=_C1787( C1781 C1787 ) C1786_=_C1787( C1786 C1787 ) C2053_=_C2067( C2053 C2067 ) \nC2053_=_C2224( C2053 C2224 ) C2053_=_C2240( C2053 C2240 ) C2053_=_C2418( C2053 C2418 ) C2053_=_C2438( C2053 C2438 ) C2053_=_C2489( C2053 C2489 ) C2053_=_C2501( C2053 C2501 ) \nC2053_=_C2574( C2053 C2574 ) C2053_=_C2785( C2053 C2785 ) C2053_=_C2791( C2053 C2791 ) C2053_=_C2893( C2053 C2893 ) C2053_=_C2897( C2053 C2897 ) C2053_=_C3698( C2053 C3698 ) \nC2053_=_C3700( C2053 C3700 ) C2053_=_C3702( C2053 C3702 ) C2067_=_C2224( C2067 C2224 ) C2067_=_C2240( C2067 C2240 ) C2067_=_C2418( C2067 C2418 ) C2067_=_C2438( C2067 C2438 ) \nC2067_=_C2489( C2067 C2489 ) C2067_=_C2501( C2067 C2501 ) C2067_=_C2574( C2067 C2574 ) C2067_=_C2785( C2067 C2785 ) C2067_=_C2791( C2067 C2791 ) C2067_=_C2893( C2067 C2893 ) \nC2067_=_C2897( C2067 C2897 ) C2067_=_C3698( C2067 C3698 ) C2067_=_C3700( C2067 C3700 ) C2067_=_C3702( C2067 C3702 ) C2214_=_C2215( C2214 C2215 ) C2214_=_C2224( C2214 C2224 ) \nC2214_=_C2230( C2214 C2230 ) C2214_=_C2402( C2214 C2402 ) C2214_=_C2422( C2214 C2422 ) C2214_=_C2479( C2214 C2479 ) C2214_=_C2491( C2214 C2491 ) C2214_=_C2567( C2214 C2567 ) \nC2214_=_C2568( C2214 C2568 ) C2214_=_C2569( C2214 C2569 ) C2214_=_C2570( C2214 C2570 ) C2214_=_C2571( C2214 C2571 ) C2214_=_C2572( C2214 C2572 ) C2214_=_C2573( C2214 C2573 ) \nC2214_=_C2574( C2214 C2574 ) C2214_=_C2575( C2214 C2575 ) C2215_=_C2224( C2215 C2224 ) C2215_=_C2231( C2215 C2231 ) C2215_=_C2403( C2215 C2403 ) C2215_=_C2423( C2215 C2423 ) \nC2215_=_C2463( C2215 C2463 ) C2215_=_C2473( C2215 C2473 ) C2215_=_C2480( C2215 C2480 ) C2215_=_C2492( C2215 C2492 ) C2215_=_C2530( C2215 C2530 ) C2215_=_C2532( C2215 C2532 ) \nC2215_=_C2567( C2215 C2567 ) C2215_=_C2576( C2215 C2576 ) C2215_=_C2577( C2215 C2577 ) C2215_=_C2578( C2215 C2578 ) C2215_=_C2579( C2215 C2579 ) C2215_=_C2580( C2215 C2580 ) \nC2215_=_C2581( C2215 C2581 ) C2215_=_C2583( C2215 C2583 ) C2224_=_C2240( C2224 C2240 ) C2224_=_C2418( C2224 C2418 ) C2224_=_C2438( C2224 C2438 ) C2224_=_C2489( C2224 C2489 ) \nC2224_=_C2501( C2224 C2501 ) C2224_=_C2574( C2224 C2574 ) C2224_=_C2785( C2224 C2785 ) C2224_=_C2791( C2224 C2791 ) C2224_=_C2893( C2224 C2893 ) C2224_=_C2897( C2224 C2897 ) \nC2224_=_C3698( C2224 C3698 ) C2224_=_C3700( C2224 C3700 ) C2224_=_C3702( C2224 C3702 ) C2230_=_C2231( C2230 C2231 ) C2230_=_C2240( C2230 C2240 ) C2230_=_C2402( C2230 C2402 ) \nC2230_=_C2422( C2230 C2422 ) C2230_=_C2479( C2230 C2479 ) C2230_=_C2491( C2230 C2491 ) C2230_=_C2567( C2230 C2567 ) C2230_=_C2568( C2230 C2568 ) C2230_=_C2569( C2230 C2569 ) \nC2230_=_C2570( C2230 C2570 ) C2230_=_C2571( C2230 C2571 ) C2230_=_C2572( C2230 C2572 ) C2230_=_C2573( C2230 C2573 ) C2230_=_C2574( C2230 C2574 ) C2230_=_C2575( C2230 C2575 ) \nC2231_=_C2240( C2231 C2240 ) C2231_=_C2403( C2231 C2403 ) C2231_=_C2423( C2231 C2423 ) C2231_=_C2463( C2231 C2463 ) C2231_=_C2473( C2231 C2473 ) C2231_=_C2480( C2231 C2480 ) \nC2231_=_C2492( C2231 C2492 ) C2231_=_C2530( C2231 C2530 ) C2231_=_C2532( C2231 C2532 ) C2231_=_C2567( C2231 C2567 ) C2231_=_C2576( C2231 C2576 ) C2231_=_C2577( C2231 C2577 ) \nC2231_=_C2578( C2231 C2578 ) C2231_=_C2579( C2231 C2579 ) C2231_=_C2580( C2231 C2580 ) C2231_=_C2581( C2231 C2581 ) C2231_=_C2583( C2231 C2583 ) C2240_=_C2418( C2240 C2418 ) \nC2240_=_C2438( C2240 C2438 ) C2240_=_C2489( C2240 C2489 ) C2240_=_C2501( C2240 C2501 ) C2240_=_C2574( C2240 C2574 ) C2240_=_C2785( C2240 C2785 ) C2240_=_C2791( C2240 C2791 ) \nC2240_=_C2893( C2240 C2893 ) C2240_=_C2897( C2240 C2897 ) C2240_=_C3698( C2240 C3698 ) C2240_=_C3700( C2240 C3700 ) C2240_=_C3702( C2240 C3702 ) C2271_=_C2272( C2271 C2272 ) \nC2271_=_C2279( C2271 C2279 ) C2272_=_C2280( C2272 C2280 ) C2279_=_C2280( C2279 C2280 ) C2402_=_C2403( C2402 C2403 ) C2402_=_C2418(</w:t>
      </w:r>
    </w:p>
    <w:p>
      <w:pPr>
        <w:pStyle w:val="PreformattedText"/>
        <w:bidi w:val="0"/>
        <w:spacing w:before="0" w:after="0"/>
        <w:jc w:val="left"/>
        <w:rPr/>
      </w:pPr>
      <w:r>
        <w:rPr/>
        <w:t xml:space="preserve"> </w:t>
      </w:r>
      <w:r>
        <w:rPr/>
        <w:t>C2402 C2418 ) C2402_=_C2422( C2402 C2422 ) \nC2402_=_C2479( C2402 C2479 ) C2402_=_C2491( C2402 C2491 ) C2402_=_C2567( C2402 C2567 ) C2402_=_C2568( C2402 C2568 ) C2402_=_C2569( C2402 C2569 ) C2402_=_C2570( C2402 C2570 ) \nC2402_=_C2571( C2402 C2571 ) C2402_=_C2572( C2402 C2572 ) C2402_=_C2573( C2402 C2573 ) C2402_=_C2574( C2402 C2574 ) C2402_=_C2575( C2402 C2575 ) C2403_=_C2418( C2403 C2418 ) \nC2403_=_C2423( C2403 C2423 ) C2403_=_C2463( C2403 C2463 ) C2403_=_C2473( C2403 C2473 ) C2403_=_C2480( C2403 C2480 ) C2403_=_C2492( C2403 C2492 ) C2403_=_C2530( C2403 C2530 ) \nC2403_=_C2532( C2403 C2532 ) C2403_=_C2567( C2403 C2567 ) C2403_=_C2576( C2403 C2576 ) C2403_=_C2577( C2403 C2577 ) C2403_=_C2578( C2403 C2578 ) C2403_=_C2579( C2403 C2579 ) \nC2403_=_C2580( C2403 C2580 ) C2403_=_C2581( C2403 C2581 ) C2403_=_C2583( C2403 C2583 ) C2418_=_C2438( C2418 C2438 ) C2418_=_C2489( C2418 C2489 ) C2418_=_C2501( C2418 C2501 ) \nC2418_=_C2574( C2418 C2574 ) C2418_=_C2785( C2418 C2785 ) C2418_=_C2791( C2418 C2791 ) C2418_=_C2893( C2418 C2893 ) C2418_=_C2897( C2418 C2897 ) C2418_=_C3698( C2418 C3698 ) \nC2418_=_C3700( C2418 C3700 ) C2418_=_C3702( C2418 C3702 ) C2422_=_C2423( C2422 C2423 ) C2422_=_C2438( C2422 C2438 ) C2422_=_C2479( C2422 C2479 ) C2422_=_C2491( C2422 C2491 ) \nC2422_=_C2567( C2422 C2567 ) C2422_=_C2568( C2422 C2568 ) C2422_=_C2569( C2422 C2569 ) C2422_=_C2570( C2422 C2570 ) C2422_=_C2571( C2422 C2571 ) C2422_=_C2572( C2422 C2572 ) \nC2422_=_C2573( C2422 C2573 ) C2422_=_C2574( C2422 C2574 ) C2422_=_C2575( C2422 C2575 ) C2423_=_C2438( C2423 C2438 ) C2423_=_C2463( C2423 C2463 ) C2423_=_C2473( C2423 C2473 ) \nC2423_=_C2480( C2423 C2480 ) C2423_=_C2492( C2423 C2492 ) C2423_=_C2530( C2423 C2530 ) C2423_=_C2532( C2423 C2532 ) C2423_=_C2567( C2423 C2567 ) C2423_=_C2576( C2423 C2576 ) \nC2423_=_C2577( C2423 C2577 ) C2423_=_C2578( C2423 C2578 ) C2423_=_C2579( C2423 C2579 ) C2423_=_C2580( C2423 C2580 ) C2423_=_C2581( C2423 C2581 ) C2423_=_C2583( C2423 C2583 ) \nC2438_=_C2489( C2438 C2489 ) C2438_=_C2501( C2438 C2501 ) C2438_=_C2574( C2438 C2574 ) C2438_=_C2785( C2438 C2785 ) C2438_=_C2791( C2438 C2791 ) C2438_=_C2893( C2438 C2893 ) \nC2438_=_C2897( C2438 C2897 ) C2438_=_C3698( C2438 C3698 ) C2438_=_C3700( C2438 C3700 ) C2438_=_C3702( C2438 C3702 ) C2463_=_C2473( C2463 C2473 ) C2463_=_C2480( C2463 C2480 ) \nC2463_=_C2492( C2463 C2492 ) C2463_=_C2530( C2463 C2530 ) C2463_=_C2532( C2463 C2532 ) C2463_=_C2567( C2463 C2567 ) C2463_=_C2576( C2463 C2576 ) C2463_=_C2577( C2463 C2577 ) \nC2463_=_C2578( C2463 C2578 ) C2463_=_C2579( C2463 C2579 ) C2463_=_C2580( C2463 C2580 ) C2463_=_C2581( C2463 C2581 ) C2463_=_C2583( C2463 C2583 ) C2473_=_C2480( C2473 C2480 ) \nC2473_=_C2492( C2473 C2492 ) C2473_=_C2530( C2473 C2530 ) C2473_=_C2532( C2473 C2532 ) C2473_=_C2567( C2473 C2567 ) C2473_=_C2576( C2473 C2576 ) C2473_=_C2577( C2473 C2577 ) \nC2473_=_C2578( C2473 C2578 ) C2473_=_C2579( C2473 C2579 ) C2473_=_C2580( C2473 C2580 ) C2473_=_C2581( C2473 C2581 ) C2473_=_C2583( C2473 C2583 ) C2479_=_C2480( C2479 C2480 ) \nC2479_=_C2489( C2479 C2489 ) C2479_=_C2491( C2479 C2491 ) C2479_=_C2567( C2479 C2567 ) C2479_=_C2568( C2479 C2568 ) C2479_=_C2569( C2479 C2569 ) C2479_=_C2570( C2479 C2570 ) \nC2479_=_C2571( C2479 C2571 ) C2479_=_C2572( C2479 C2572 ) C2479_=_C2573( C2479 C2573 ) C2479_=_C2574( C2479 C2574 ) C2479_=_C2575( C2479 C2575 ) C2480_=_C2489( C2480 C2489 ) \nC2480_=_C2492( C2480 C2492 ) C2480_=_C2530( C2480 C2530 ) C2480_=_C2532( C2480 C2532 ) C2480_=_C2567( C2480 C2567 ) C2480_=_C2576( C2480 C2576 ) C2480_=_C2577( C2480 C2577 ) \nC2480_=_C2578( C2480 C2578 ) C2480_=_C2579( C2480 C2579 ) C2480_=_C2580( C2480 C2580 ) C2480_=_C2581( C2480 C2581 ) C2480_=_C2583( C2480 C2583 ) C2489_=_C2501( C2489 C2501 ) \nC2489_=_C2574( C2489 C2574 ) C2489_=_C2785( C2489 C2785 ) C2489_=_C2791( C2489 C2791 ) C2489_=_C2893( C2489 C2893 ) C2489_=_C2897( C2489 C2897 ) C2489_=_C3698( C2489 C3698 ) \nC2489_=_C3700( C2489 C3700 ) C2489_=_C3702( C2489 C3702 ) C2491_=_C2492( C2491 C2492 ) C2491_=_C2501( C2491 C2501 ) C2491_=_C2567( C2491 C2567 ) C2491_=_C2568( C2491 C2568 ) \nC2491_=_C2569( C2491 C2569 ) C2491_=_C2570( C2491 C2570 ) C2491_=_C2571( C2491 C2571 ) C2491_=_C2572( C2491 C2572 ) C2491_=_C2573( C2491 C2573 ) C2491_=_C2574( C2491 C2574 ) \nC2491_=_C2575( C2491 C2575 ) C2492_=_C2501( C2492 C2501 ) C2492_=_C2530( C2492 C2530 ) C2492_=_C2532( C2492 C2532 ) C2492_=_C2567( C2492 C2567 ) C2492_=_C2576( C2492 C2576 ) \nC2492_=_C2577( C2492 C2577 ) C2492_=_C2578( C2492 C2578 ) C2492_=_C2579( C2492 C2579 ) C2492_=_C2580( C2492 C2580 ) C2492_=_C2581( C2492 C2581 ) C2492_=_C2583( C2492 C2583 ) \nC2501_=_C2574( C2501 C2574 ) C2501_=_C2785( C2501 C2785 ) C2501_=_C2791( C2501 C2791 ) C2501_=_C2893( C2501 C2893 ) C2501_=_C2897( C2501 C2897 ) C2501_=_C3698( C2501 C3698 ) \nC2501_=_C3700( C2501 C3700 ) C2501_=_C3702( C2501 C3702 ) C2530_=_C2532( C2530 C2532 ) C2530_=_C2567( C2530 C2567 ) C2530_=_C2576( C2530 C2576 ) C2530_=_C2577( C2530 C2577 ) \nC2530_=_C2578( C2530 C2578 ) C2530_=_C2579( C2530 C2579 ) C2530_=_C2580( C2530 C2580 ) C2530_=_C2581( C2530 C2581 ) C2530_=_C2583( C2530 C2583 ) C2532_=_C2567( C2532 C2567 ) \nC2532_=_C2576( C2532 C2576 ) C2532_=_C2577( C2532 C2577 ) C2532_=_C2578( C2532 C2578 ) C2532_=_C2579( C2532 C2579 ) C2532_=_C2580( C2532 C2580 ) C2532_=_C2581( C2532 C2581 ) \nC2532_=_C2583( C2532 C2583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1( C2567 C2581 ) C2567_=_C2583( C2567 C2583 ) C2568_=_C2569( C2568 C2569 ) C2568_=_C2570( C2568 C2570 ) \nC2568_=_C2571( C2568 C2571 ) C2568_=_C2572( C2568 C2572 ) C2568_=_C2573( C2568 C2573 ) C2568_=_C2574( C2568 C2574 ) C2568_=_C2575( C2568 C2575 ) C2568_=_C2576( C2568 C2576 ) \nC2568_=_C2785( C2568 C2785 ) C2569_=_C2570( C2569 C2570 ) C2569_=_C2571( C2569 C2571 ) C2569_=_C2572( C2569 C2572 ) C2569_=_C2573( C2569 C2573 ) C2569_=_C2574( C2569 C2574 ) \nC2569_=_C2575( C2569 C2575 ) C2569_=_C2577( C2569 C2577 ) C2569_=_C2791( C2569 C2791 ) C2570_=_C2571( C2570 C2571 ) C2570_=_C2572( C2570 C2572 ) C2570_=_C2573( C2570 C2573 ) \nC2570_=_C2574( C2570 C2574 ) C2570_=_C2575( C2570 C2575 ) C2570_=_C2578( C2570 C2578 ) C2570_=_C2893( C2570 C2893 ) C2571_=_C2572( C2571 C2572 ) C2571_=_C2573( C2571 C2573 ) \nC2571_=_C2574( C2571 C2574 ) C2571_=_C2575( C2571 C2575 ) C2571_=_C2579( C2571 C2579 ) C2571_=_C2897( C2571 C2897 ) C2572_=_C2573( C2572 C2573 ) C2572_=_C2574( C2572 C2574 ) \nC2572_=_C2575( C2572 C2575 ) C2572_=_C2580( C2572 C2580 ) C2572_=_C3698( C2572 C3698 ) C2573_=_C2574( C2573 C2574 ) C2573_=_C2575( C2573 C2575 ) C2573_=_C2581( C2573 C2581 ) \nC2573_=_C3700( C2573 C3700 ) C2574_=_C2575( C2574 C2575 ) C2574_=_C2785( C2574 C2785 ) C2574_=_C2791( C2574 C2791 ) C2574_=_C2893( C2574 C2893 ) C2574_=_C2897( C2574 C2897 ) \nC2574_=_C3698( C2574 C3698 ) C2574_=_C3700( C2574 C3700 ) C2574_=_C3702( C2574 C3702 ) C2575_=_C2583( C2575 C2583 ) C2575_=_C3702( C2575 C3702 ) C2576_=_C2577( C2576 C2577 ) \nC2576_=_C2578( C2576 C2578 ) C2576_=_C2579( C2576 C2579 ) C2576_=_C2580( C2576 C2580 ) C2576_=_C2581( C2576 C2581 ) C2576_=_C2583( C2576 C2583 ) C2576_=_C2785( C2576 C2785 ) \nC2577_=_C2578( C2577 C2578 ) C2577_=_C2579( C2577 C2579 ) C2577_=_C2580( C2577 C2580 ) C2577_=_C2581( C2577 C2581 ) C2577_=_C2583( C2577 C2583 ) C2577_=_C2791( C2577 C2791 ) \nC2578_=_C2579( C2578 C2579 ) C2578_=_C2580( C2578 C2580 ) C2578_=_C2581( C2578 C2581 ) C2578_=_C2583( C2578 C2583 ) C2578_=_C2893( C2578 C2893 ) C2579_=_C2580( C2579 C2580 ) \nC2579_=_C2581( C2579 C2581 ) C2579_=_C2583( C2579 C2583 ) C2579_=_C2897( C2579 C2897 ) C2580_=_C2581( C2580 C2581 ) C2580_=_C2583( C2580 C2583 ) C2580_=_C3698( C2580 C3698 ) \nC2581_=_C2583( C2581 C2583 ) C2581_=_C3700( C2581 C3700 ) C2583_=_C3702( C2583 C3702 ) C2785_=_C2791( C2785 C2791 ) C2785_=_C2893( C2785 C2893 ) C2785_=_C2897( C2785 C2897 ) \nC2785_=_C3698( C2785 C3698 ) C2785_=_C3700( C2785 C3700 ) C2785_=_C3702( C2785 C3702 ) C2791_=_C2893( C2791 C2893 ) C2791_=_C2897( C2791 C2897 ) C2791_=_C3698( C2791 C3698 ) \nC2791_=_C3700( C2791 C3700 ) C2791_=_C3702( C2791 C3702 ) C2893_=_C2897( C2893 C2897 ) C2893_=_C3698( C2893 C3698 ) C2893_=_C3700( C2893 C3700 ) C2893_=_C3702( C2893 C3702 ) \nC2897_=_C3698( C2897 C3698 ) C2897_=_C3700( C2897 C3700 ) C2897_=_C3702( C2897 C3702 ) C3698_=_C3700( C3698 C3700 ) C3698_=_C3702( C3698 C3702 ) C3700_=_C3702( C3700 C3702 ) "];419-&gt;462[label="55: C1395 C1761 C1762 C1772 C1776 \nC1777 C1778 C1781 C1786 C1787 C2053 \nC2067 C2214 C2215 C2224 C2230 C2231 \nC2240 C2271 C2272 C2279 C2280 C2402 \nC2403 C2418 C2422 C2423 C2438 C2479 \nC2480 C2489 C2491 C2492 C2501 C2568 \nC2569 C2570 C2571 C2572 C2573 C2575 \nC2576 C2577 C2578 C2579 C2580 C2581 \nC2583 C2785 C2791 C2893 C2897 C3698 \nC3700 C3702 \n332: C1761_=_C1762 ,C1772_=_C1776 ,C1772_=_C1777 ,C1772_=_C1778 ,C1772_=_C1781 ,\nC1772_=_C1786 ,C1772_=_C1787 ,C1772_=_C2402 ,C1772_=_C2403 ,C1772_=_C2418 ,C1776_=_C1777 ,\nC1776_=_C1778 ,C1776_=_C1781 ,C1776_=_C1786 ,C1776_=_C1787 ,C1777_=_C1778 ,C1777_=_C1781 ,\nC1777_=_C1786 ,C1777_=_C1787 ,C1777_=_C2570 ,C1777_=_C2578 ,C1777_=_C2893 ,C1778_=_C1781 ,\nC1778_=_C1786 ,C1778_=_C1787 ,C1781_=_C1786 ,C1781_=_C1787 ,C1786_=_C1787 ,C2053_=_C2067 ,\nC2053_=_C2224 ,C2053_=_C2240 ,C2053_=_C2418 ,C2053_=_C2438 ,C2053_=_C2489 ,C2053_=_C2501 ,\nC2053_=_C2785 ,C2053_=_C2791 ,C2053_=_C2893 ,C2053_=_C2897 ,C2053_=_C3698 ,C2053_=_C3700 ,\nC2053_=_C3702 ,C2067_=_C2224 ,C2067_=_C2240 ,C2067_=_C2418 ,C2067_=_C2438 ,C2067_=_C2489 ,\nC2067_=_C2501 ,C2067_=_C2785 ,C2067_=_C2791 ,C2067_=_C2893 ,C2067_=_C2897 ,C2067_=_C3698 ,\nC2067_=_C3700 ,C2067_=_C3702 ,C2214_=_C2215</w:t>
      </w:r>
    </w:p>
    <w:p>
      <w:pPr>
        <w:pStyle w:val="PreformattedText"/>
        <w:bidi w:val="0"/>
        <w:spacing w:before="0" w:after="0"/>
        <w:jc w:val="left"/>
        <w:rPr/>
      </w:pPr>
      <w:r>
        <w:rPr/>
        <w:t xml:space="preserve"> </w:t>
      </w:r>
      <w:r>
        <w:rPr/>
        <w:t>,C2214_=_C2224 ,C2214_=_C2230 ,C2214_=_C2402 ,\nC2214_=_C2422 ,C2214_=_C2479 ,C2214_=_C2491 ,C2214_=_C2568 ,C2214_=_C2569 ,C2214_=_C2570 ,\nC2214_=_C2571 ,C2214_=_C2572 ,C2214_=_C2573 ,C2214_=_C2575 ,C2215_=_C2224 ,C2215_=_C2231 ,\nC2215_=_C2403 ,C2215_=_C2423 ,C2215_=_C2480 ,C2215_=_C2492 ,C2215_=_C2576 ,C2215_=_C2577 ,\nC2215_=_C2578 ,C2215_=_C2579 ,C2215_=_C2580 ,C2215_=_C2581 ,C2215_=_C2583 ,C2224_=_C2240 ,\nC2224_=_C2418 ,C2224_=_C2438 ,C2224_=_C2489 ,C2224_=_C2501 ,C2224_=_C2785 ,C2224_=_C2791 ,\nC2224_=_C2893 ,C2224_=_C2897 ,C2224_=_C3698 ,C2224_=_C3700 ,C2224_=_C3702 ,C2230_=_C2231 ,\nC2230_=_C2240 ,C2230_=_C2402 ,C2230_=_C2422 ,C2230_=_C2479 ,C2230_=_C2491 ,C2230_=_C2568 ,\nC2230_=_C2569 ,C2230_=_C2570 ,C2230_=_C2571 ,C2230_=_C2572 ,C2230_=_C2573 ,C2230_=_C2575 ,\nC2231_=_C2240 ,C2231_=_C2403 ,C2231_=_C2423 ,C2231_=_C2480 ,C2231_=_C2492 ,C2231_=_C2576 ,\nC2231_=_C2577 ,C2231_=_C2578 ,C2231_=_C2579 ,C2231_=_C2580 ,C2231_=_C2581 ,C2231_=_C2583 ,\nC2240_=_C2418 ,C2240_=_C2438 ,C2240_=_C2489 ,C2240_=_C2501 ,C2240_=_C2785 ,C2240_=_C2791 ,\nC2240_=_C2893 ,C2240_=_C2897 ,C2240_=_C3698 ,C2240_=_C3700 ,C2240_=_C3702 ,C2271_=_C2272 ,\nC2271_=_C2279 ,C2272_=_C2280 ,C2279_=_C2280 ,C2402_=_C2403 ,C2402_=_C2418 ,C2402_=_C2422 ,\nC2402_=_C2479 ,C2402_=_C2491 ,C2402_=_C2568 ,C2402_=_C2569 ,C2402_=_C2570 ,C2402_=_C2571 ,\nC2402_=_C2572 ,C2402_=_C2573 ,C2402_=_C2575 ,C2403_=_C2418 ,C2403_=_C2423 ,C2403_=_C2480 ,\nC2403_=_C2492 ,C2403_=_C2576 ,C2403_=_C2577 ,C2403_=_C2578 ,C2403_=_C2579 ,C2403_=_C2580 ,\nC2403_=_C2581 ,C2403_=_C2583 ,C2418_=_C2438 ,C2418_=_C2489 ,C2418_=_C2501 ,C2418_=_C2785 ,\nC2418_=_C2791 ,C2418_=_C2893 ,C2418_=_C2897 ,C2418_=_C3698 ,C2418_=_C3700 ,C2418_=_C3702 ,\nC2422_=_C2423 ,C2422_=_C2438 ,C2422_=_C2479 ,C2422_=_C2491 ,C2422_=_C2568 ,C2422_=_C2569 ,\nC2422_=_C2570 ,C2422_=_C2571 ,C2422_=_C2572 ,C2422_=_C2573 ,C2422_=_C2575 ,C2423_=_C2438 ,\nC2423_=_C2480 ,C2423_=_C2492 ,C2423_=_C2576 ,C2423_=_C2577 ,C2423_=_C2578 ,C2423_=_C2579 ,\nC2423_=_C2580 ,C2423_=_C2581 ,C2423_=_C2583 ,C2438_=_C2489 ,C2438_=_C2501 ,C2438_=_C2785 ,\nC2438_=_C2791 ,C2438_=_C2893 ,C2438_=_C2897 ,C2438_=_C3698 ,C2438_=_C3700 ,C2438_=_C3702 ,\nC2479_=_C2480 ,C2479_=_C2489 ,C2479_=_C2491 ,C2479_=_C2568 ,C2479_=_C2569 ,C2479_=_C2570 ,\nC2479_=_C2571 ,C2479_=_C2572 ,C2479_=_C2573 ,C2479_=_C2575 ,C2480_=_C2489 ,C2480_=_C2492 ,\nC2480_=_C2576 ,C2480_=_C2577 ,C2480_=_C2578 ,C2480_=_C2579 ,C2480_=_C2580 ,C2480_=_C2581 ,\nC2480_=_C2583 ,C2489_=_C2501 ,C2489_=_C2785 ,C2489_=_C2791 ,C2489_=_C2893 ,C2489_=_C2897 ,\nC2489_=_C3698 ,C2489_=_C3700 ,C2489_=_C3702 ,C2491_=_C2492 ,C2491_=_C2501 ,C2491_=_C2568 ,\nC2491_=_C2569 ,C2491_=_C2570 ,C2491_=_C2571 ,C2491_=_C2572 ,C2491_=_C2573 ,C2491_=_C2575 ,\nC2492_=_C2501 ,C2492_=_C2576 ,C2492_=_C2577 ,C2492_=_C2578 ,C2492_=_C2579 ,C2492_=_C2580 ,\nC2492_=_C2581 ,C2492_=_C2583 ,C2501_=_C2785 ,C2501_=_C2791 ,C2501_=_C2893 ,C2501_=_C2897 ,\nC2501_=_C3698 ,C2501_=_C3700 ,C2501_=_C3702 ,C2568_=_C2569 ,C2568_=_C2570 ,C2568_=_C2571 ,\nC2568_=_C2572 ,C2568_=_C2573 ,C2568_=_C2575 ,C2568_=_C2576 ,C2568_=_C2785 ,C2569_=_C2570 ,\nC2569_=_C2571 ,C2569_=_C2572 ,C2569_=_C2573 ,C2569_=_C2575 ,C2569_=_C2577 ,C2569_=_C2791 ,\nC2570_=_C2571 ,C2570_=_C2572 ,C2570_=_C2573 ,C2570_=_C2575 ,C2570_=_C2578 ,C2570_=_C2893 ,\nC2571_=_C2572 ,C2571_=_C2573 ,C2571_=_C2575 ,C2571_=_C2579 ,C2571_=_C2897 ,C2572_=_C2573 ,\nC2572_=_C2575 ,C2572_=_C2580 ,C2572_=_C3698 ,C2573_=_C2575 ,C2573_=_C2581 ,C2573_=_C3700 ,\nC2575_=_C2583 ,C2575_=_C3702 ,C2576_=_C2577 ,C2576_=_C2578 ,C2576_=_C2579 ,C2576_=_C2580 ,\nC2576_=_C2581 ,C2576_=_C2583 ,C2576_=_C2785 ,C2577_=_C2578 ,C2577_=_C2579 ,C2577_=_C2580 ,\nC2577_=_C2581 ,C2577_=_C2583 ,C2577_=_C2791 ,C2578_=_C2579 ,C2578_=_C2580 ,C2578_=_C2581 ,\nC2578_=_C2583 ,C2578_=_C2893 ,C2579_=_C2580 ,C2579_=_C2581 ,C2579_=_C2583 ,C2579_=_C2897 ,\nC2580_=_C2581 ,C2580_=_C2583 ,C2580_=_C3698 ,C2581_=_C2583 ,C2581_=_C3700 ,C2583_=_C3702 ,\nC2785_=_C2791 ,C2785_=_C2893 ,C2785_=_C2897 ,C2785_=_C3698 ,C2785_=_C3700 ,C2785_=_C3702 ,\nC2791_=_C2893 ,C2791_=_C2897 ,C2791_=_C3698 ,C2791_=_C3700 ,C2791_=_C3702 ,C2893_=_C2897 ,\nC2893_=_C3698 ,C2893_=_C3700 ,C2893_=_C3702 ,C2897_=_C3698 ,C2897_=_C3700 ,C2897_=_C3702 ,\nC3698_=_C3700 ,C3698_=_C3702 ,C3700_=_C3702 ,"];463[shape=box, label="id:463 level: 8\n100: C899 C900 C1761 C1762 C1772 \nC1776 C1777 C1778 C1781 C1786 C1787 \nC2049 C2052 C2053 C2063 C2066 C2067 \nC2210 C2211 C2214 C2215 C2216 C2217 \nC2219 C2222 C2223 C2224 C2225 C2226 \nC2227 C2230 C2231 C2232 C2233 C2235 \nC2238 C2239 C2240 C2241 C2400 C2401 \nC2402 C2403 C2408 C2418 C2420 C2421 \nC2422 C2423 C2428 C2438 C2479 C2480 \nC2481 C2482 C2484 C2487 C2488 C2489 \nC2490 C2491 C2492 C2493 C2494 C2496 \nC2499 C2500 C2501 C2502 C2568 C2569 \nC2570 C2571 C2572 C2573 C2575 C2576 \nC2577 C2578 C2579 C2580 C2581 C2583 \nC2781 C2785 C2787 C2791 C2890 C2891 \nC2892 C2893 C2894 C2897 C3202 C3203 \nC3210 C3211 C3698 C3700 C3702 \n848: C899_=_C900( C899 C900 ) C900_=_C3203( C900 C3203 ) C900_=_C3211( C900 C3211 ) C1761_=_C1762( C1761 C1762 ) C1772_=_C1776( C1772 C1776 ) \nC1772_=_C1777( C1772 C1777 ) C1772_=_C1778( C1772 C1778 ) C1772_=_C1781( C1772 C1781 ) C1772_=_C1786( C1772 C1786 ) C1772_=_C1787( C1772 C1787 ) C1772_=_C2210( C1772 C2210 ) \nC1772_=_C2226( C1772 C2226 ) C1772_=_C2400( C1772 C2400 ) C1772_=_C2401( C1772 C2401 ) C1772_=_C2402( C1772 C2402 ) C1772_=_C2403( C1772 C2403 ) C1772_=_C2408( C1772 C2408 ) \nC1772_=_C2418( C1772 C2418 ) C1776_=_C1777( C1776 C1777 ) C1776_=_C1778( C1776 C1778 ) C1776_=_C1781( C1776 C1781 ) C1776_=_C1786( C1776 C1786 ) C1776_=_C1787( C1776 C1787 ) \nC1777_=_C1778( C1777 C1778 ) C1777_=_C1781( C1777 C1781 ) C1777_=_C1786( C1777 C1786 ) C1777_=_C1787( C1777 C1787 ) C1777_=_C2408( C1777 C2408 ) C1777_=_C2428( C1777 C2428 ) \nC1777_=_C2570( C1777 C2570 ) C1777_=_C2578( C1777 C2578 ) C1777_=_C2781( C1777 C2781 ) C1777_=_C2787( C1777 C2787 ) C1777_=_C2890( C1777 C2890 ) C1777_=_C2891( C1777 C2891 ) \nC1777_=_C2892( C1777 C2892 ) C1777_=_C2893( C1777 C2893 ) C1777_=_C2894( C1777 C2894 ) C1778_=_C1781( C1778 C1781 ) C1778_=_C1786( C1778 C1786 ) C1778_=_C1787( C1778 C1787 ) \nC1781_=_C1786( C1781 C1786 ) C1781_=_C1787( C1781 C1787 ) C1786_=_C1787( C1786 C1787 ) C2049_=_C2052( C2049 C2052 ) C2049_=_C2053( C2049 C2053 ) C2049_=_C2063( C2049 C2063 ) \nC2049_=_C2211( C2049 C2211 ) C2049_=_C2227( C2049 C2227 ) C2049_=_C2420( C2049 C2420 ) C2049_=_C2421( C2049 C2421 ) C2049_=_C2422( C2049 C2422 ) C2049_=_C2423( C2049 C2423 ) \nC2049_=_C2428( C2049 C2428 ) C2049_=_C2438( C2049 C2438 ) C2052_=_C2053( C2052 C2053 ) C2052_=_C2066( C2052 C2066 ) C2052_=_C2222( C2052 C2222 ) C2052_=_C2238( C2052 C2238 ) \nC2052_=_C2487( C2052 C2487 ) C2052_=_C2499( C2052 C2499 ) C2052_=_C2572( C2052 C2572 ) C2052_=_C2580( C2052 C2580 ) C2052_=_C2891( C2052 C2891 ) C2052_=_C3698( C2052 C3698 ) \nC2053_=_C2067( C2053 C2067 ) C2053_=_C2224( C2053 C2224 ) C2053_=_C2240( C2053 C2240 ) C2053_=_C2418( C2053 C2418 ) C2053_=_C2438( C2053 C2438 ) C2053_=_C2489( C2053 C2489 ) \nC2053_=_C2501( C2053 C2501 ) C2053_=_C2785( C2053 C2785 ) C2053_=_C2791( C2053 C2791 ) C2053_=_C2893( C2053 C2893 ) C2053_=_C2897( C2053 C2897 ) C2053_=_C3698( C2053 C3698 ) \nC2053_=_C3700( C2053 C3700 ) C2053_=_C3702( C2053 C3702 ) C2063_=_C2066( C2063 C2066 ) C2063_=_C2067( C2063 C2067 ) C2063_=_C2211( C2063 C2211 ) C2063_=_C2227( C2063 C2227 ) \nC2063_=_C2420( C2063 C2420 ) C2063_=_C2421( C2063 C2421 ) C2063_=_C2422( C2063 C2422 ) C2063_=_C2423( C2063 C2423 ) C2063_=_C2428( C2063 C2428 ) C2063_=_C2438( C2063 C2438 ) \nC2066_=_C2067( C2066 C2067 ) C2066_=_C2222( C2066 C2222 ) C2066_=_C2238( C2066 C2238 ) C2066_=_C2487( C2066 C2487 ) C2066_=_C2499( C2066 C2499 ) C2066_=_C2572( C2066 C2572 ) \nC2066_=_C2580( C2066 C2580 ) C2066_=_C2891( C2066 C2891 ) C2066_=_C3698( C2066 C3698 ) C2067_=_C2224( C2067 C2224 ) C2067_=_C2240( C2067 C2240 ) C2067_=_C2418( C2067 C2418 ) \nC2067_=_C2438( C2067 C2438 ) C2067_=_C2489( C2067 C2489 ) C2067_=_C2501( C2067 C2501 ) C2067_=_C2785( C2067 C2785 ) C2067_=_C2791( C2067 C2791 ) C2067_=_C2893( C2067 C2893 ) \nC2067_=_C2897( C2067 C2897 ) C2067_=_C3698( C2067 C3698 ) C2067_=_C3700( C2067 C3700 ) C2067_=_C3702( C2067 C3702 ) C2210_=_C2211( C2210 C2211 ) C2210_=_C2214( C2210 C2214 ) \nC2210_=_C2215( C2210 C2215 ) C2210_=_C2216( C2210 C2216 ) C2210_=_C2217( C2210 C2217 ) C2210_=_C2219( C2210 C2219 ) C2210_=_C2222( C2210 C2222 ) C2210_=_C2223( C2210 C2223 ) \nC2210_=_C2224( C2210 C2224 ) C2210_=_C2225( C2210 C2225 ) C2210_=_C2226( C2210 C2226 ) C2210_=_C2400( C2210 C2400 ) C2210_=_C2401( C2210 C2401 ) C2210_=_C2402( C2210 C2402 ) \nC2210_=_C2403( C2210 C2403 ) C2210_=_C2408( C2210 C2408 ) C2210_=_C2418( C2210 C2418 ) C2211_=_C2214( C2211 C2214 ) C2211_=_C2215( C2211 C2215 ) C2211_=_C2216( C2211 C2216 ) \nC2211_=_C2217( C2211 C2217 ) C2211_=_C2219( C2211 C2219 ) C2211_=_C2222( C2211 C2222 ) C2211_=_C2223( C2211 C2223 ) C2211_=_C2224( C2211 C2224 ) C2211_=_C2225( C2211 C2225 ) \nC2211_=_C2227( C2211 C2227 ) C2211_=_C2420( C2211 C2420 ) C2211_=_C2421( C2211 C2421 ) C2211_=_C2422( C2211 C2422 ) C2211_=_C2423( C2211 C2423 ) C2211_=_C2428( C2211 C2428 ) \nC2211_=_C2438( C2211 C2438 ) C2214_=_C2215( C2214 C2215 ) C2214_=_C2216( C2214 C2216 ) C2214_=_C2217( C2214 C2217 ) C2214_=_C2219( C2214 C2219 ) C2214_=_C2222( C2214 C2222 ) \nC2214_=_C2223( C2214 C2223 ) C2214_=_C2224( C2214 C2224 ) C2214_=_C2225( C2214 C2225 ) C2214_=_C2230( C2214 C2230 ) C2214_=_C2402( C2214 C2402 ) C2214_=_C2422( C2214 C2422 ) \nC2214_=_C2479( C2214 C2479 ) C2214_=_C2491( C2214 C2491 ) C2214_=_C2568( C2214 C2568 ) C2214_=_C2569( C2214 C2569 ) C2214_=_C2570( C2214 C2570 ) C2214_=_C2571( C2214 C2571 ) \nC2214_=_C2572( C2214 C2572 ) C2214_=_C2573( C2214 C2573 ) C2214_=_C2575( C2214 C2575 ) C2215_=_C2216( C2215 C2216 ) C2215_=_C2217( C2215 C2217 ) C2215_=_C2219( C2215 C2219 ) \nC2215_=_C2222( C2215 C2222 ) C2215_=_C2223( C2215 C2223 ) C2215_=_C2224( C2215 C2224 ) C2215_=_C2225(</w:t>
      </w:r>
    </w:p>
    <w:p>
      <w:pPr>
        <w:pStyle w:val="PreformattedText"/>
        <w:bidi w:val="0"/>
        <w:spacing w:before="0" w:after="0"/>
        <w:jc w:val="left"/>
        <w:rPr/>
      </w:pPr>
      <w:r>
        <w:rPr/>
        <w:t xml:space="preserve"> </w:t>
      </w:r>
      <w:r>
        <w:rPr/>
        <w:t>C2215 C2225 ) C2215_=_C2231( C2215 C2231 ) C2215_=_C2403( C2215 C2403 ) \nC2215_=_C2423( C2215 C2423 ) C2215_=_C2480( C2215 C2480 ) C2215_=_C2492( C2215 C2492 ) C2215_=_C2576( C2215 C2576 ) C2215_=_C2577( C2215 C2577 ) C2215_=_C2578( C2215 C2578 ) \nC2215_=_C2579( C2215 C2579 ) C2215_=_C2580( C2215 C2580 ) C2215_=_C2581( C2215 C2581 ) C2215_=_C2583( C2215 C2583 ) C2216_=_C2217( C2216 C2217 ) C2216_=_C2219( C2216 C2219 ) \nC2216_=_C2222( C2216 C2222 ) C2216_=_C2223( C2216 C2223 ) C2216_=_C2224( C2216 C2224 ) C2216_=_C2225( C2216 C2225 ) C2216_=_C2232( C2216 C2232 ) C2216_=_C2481( C2216 C2481 ) \nC2216_=_C2493( C2216 C2493 ) C2216_=_C2568( C2216 C2568 ) C2216_=_C2576( C2216 C2576 ) C2216_=_C2781( C2216 C2781 ) C2216_=_C2785( C2216 C2785 ) C2217_=_C2219( C2217 C2219 ) \nC2217_=_C2222( C2217 C2222 ) C2217_=_C2223( C2217 C2223 ) C2217_=_C2224( C2217 C2224 ) C2217_=_C2225( C2217 C2225 ) C2217_=_C2233( C2217 C2233 ) C2217_=_C2482( C2217 C2482 ) \nC2217_=_C2494( C2217 C2494 ) C2217_=_C2569( C2217 C2569 ) C2217_=_C2577( C2217 C2577 ) C2217_=_C2787( C2217 C2787 ) C2217_=_C2791( C2217 C2791 ) C2219_=_C2222( C2219 C2222 ) \nC2219_=_C2223( C2219 C2223 ) C2219_=_C2224( C2219 C2224 ) C2219_=_C2225( C2219 C2225 ) C2219_=_C2235( C2219 C2235 ) C2219_=_C2484( C2219 C2484 ) C2219_=_C2496( C2219 C2496 ) \nC2219_=_C2571( C2219 C2571 ) C2219_=_C2579( C2219 C2579 ) C2219_=_C2890( C2219 C2890 ) C2219_=_C2897( C2219 C2897 ) C2222_=_C2223( C2222 C2223 ) C2222_=_C2224( C2222 C2224 ) \nC2222_=_C2225( C2222 C2225 ) C2222_=_C2238( C2222 C2238 ) C2222_=_C2487( C2222 C2487 ) C2222_=_C2499( C2222 C2499 ) C2222_=_C2572( C2222 C2572 ) C2222_=_C2580( C2222 C2580 ) \nC2222_=_C2891( C2222 C2891 ) C2222_=_C3698( C2222 C3698 ) C2223_=_C2224( C2223 C2224 ) C2223_=_C2225( C2223 C2225 ) C2223_=_C2239( C2223 C2239 ) C2223_=_C2488( C2223 C2488 ) \nC2223_=_C2500( C2223 C2500 ) C2223_=_C2573( C2223 C2573 ) C2223_=_C2581( C2223 C2581 ) C2223_=_C2892( C2223 C2892 ) C2223_=_C3700( C2223 C3700 ) C2224_=_C2225( C2224 C2225 ) \nC2224_=_C2240( C2224 C2240 ) C2224_=_C2418( C2224 C2418 ) C2224_=_C2438( C2224 C2438 ) C2224_=_C2489( C2224 C2489 ) C2224_=_C2501( C2224 C2501 ) C2224_=_C2785( C2224 C2785 ) \nC2224_=_C2791( C2224 C2791 ) C2224_=_C2893( C2224 C2893 ) C2224_=_C2897( C2224 C2897 ) C2224_=_C3698( C2224 C3698 ) C2224_=_C3700( C2224 C3700 ) C2224_=_C3702( C2224 C3702 ) \nC2225_=_C2241( C2225 C2241 ) C2225_=_C2490( C2225 C2490 ) C2225_=_C2502( C2225 C2502 ) C2225_=_C2575( C2225 C2575 ) C2225_=_C2583( C2225 C2583 ) C2225_=_C2894( C2225 C2894 ) \nC2225_=_C3702( C2225 C3702 ) C2226_=_C2227( C2226 C2227 ) C2226_=_C2230( C2226 C2230 ) C2226_=_C2231( C2226 C2231 ) C2226_=_C2232( C2226 C2232 ) C2226_=_C2233( C2226 C2233 ) \nC2226_=_C2235( C2226 C2235 ) C2226_=_C2238( C2226 C2238 ) C2226_=_C2239( C2226 C2239 ) C2226_=_C2240( C2226 C2240 ) C2226_=_C2241( C2226 C2241 ) C2226_=_C2400( C2226 C2400 ) \nC2226_=_C2401( C2226 C2401 ) C2226_=_C2402( C2226 C2402 ) C2226_=_C2403( C2226 C2403 ) C2226_=_C2408( C2226 C2408 ) C2226_=_C2418( C2226 C2418 ) C2227_=_C2230( C2227 C2230 ) \nC2227_=_C2231( C2227 C2231 ) C2227_=_C2232( C2227 C2232 ) C2227_=_C2233( C2227 C2233 ) C2227_=_C2235( C2227 C2235 ) C2227_=_C2238( C2227 C2238 ) C2227_=_C2239( C2227 C2239 ) \nC2227_=_C2240( C2227 C2240 ) C2227_=_C2241( C2227 C2241 ) C2227_=_C2420( C2227 C2420 ) C2227_=_C2421( C2227 C2421 ) C2227_=_C2422( C2227 C2422 ) C2227_=_C2423( C2227 C2423 ) \nC2227_=_C2428( C2227 C2428 ) C2227_=_C2438( C2227 C2438 ) C2230_=_C2231( C2230 C2231 ) C2230_=_C2232( C2230 C2232 ) C2230_=_C2233( C2230 C2233 ) C2230_=_C2235( C2230 C2235 ) \nC2230_=_C2238( C2230 C2238 ) C2230_=_C2239( C2230 C2239 ) C2230_=_C2240( C2230 C2240 ) C2230_=_C2241( C2230 C2241 ) C2230_=_C2402( C2230 C2402 ) C2230_=_C2422( C2230 C2422 ) \nC2230_=_C2479( C2230 C2479 ) C2230_=_C2491( C2230 C2491 ) C2230_=_C2568( C2230 C2568 ) C2230_=_C2569( C2230 C2569 ) C2230_=_C2570( C2230 C2570 ) C2230_=_C2571( C2230 C2571 ) \nC2230_=_C2572( C2230 C2572 ) C2230_=_C2573( C2230 C2573 ) C2230_=_C2575( C2230 C2575 ) C2231_=_C2232( C2231 C2232 ) C2231_=_C2233( C2231 C2233 ) C2231_=_C2235( C2231 C2235 ) \nC2231_=_C2238( C2231 C2238 ) C2231_=_C2239( C2231 C2239 ) C2231_=_C2240( C2231 C2240 ) C2231_=_C2241( C2231 C2241 ) C2231_=_C2403( C2231 C2403 ) C2231_=_C2423( C2231 C2423 ) \nC2231_=_C2480( C2231 C2480 ) C2231_=_C2492( C2231 C2492 ) C2231_=_C2576( C2231 C2576 ) C2231_=_C2577( C2231 C2577 ) C2231_=_C2578( C2231 C2578 ) C2231_=_C2579( C2231 C2579 ) \nC2231_=_C2580( C2231 C2580 ) C2231_=_C2581( C2231 C2581 ) C2231_=_C2583( C2231 C2583 ) C2232_=_C2233( C2232 C2233 ) C2232_=_C2235( C2232 C2235 ) C2232_=_C2238( C2232 C2238 ) \nC2232_=_C2239( C2232 C2239 ) C2232_=_C2240( C2232 C2240 ) C2232_=_C2241( C2232 C2241 ) C2232_=_C2481( C2232 C2481 ) C2232_=_C2493( C2232 C2493 ) C2232_=_C2568( C2232 C2568 ) \nC2232_=_C2576( C2232 C2576 ) C2232_=_C2781( C2232 C2781 ) C2232_=_C2785( C2232 C2785 ) C2233_=_C2235( C2233 C2235 ) C2233_=_C2238( C2233 C2238 ) C2233_=_C2239( C2233 C2239 ) \nC2233_=_C2240( C2233 C2240 ) C2233_=_C2241( C2233 C2241 ) C2233_=_C2482( C2233 C2482 ) C2233_=_C2494( C2233 C2494 ) C2233_=_C2569( C2233 C2569 ) C2233_=_C2577( C2233 C2577 ) \nC2233_=_C2787( C2233 C2787 ) C2233_=_C2791( C2233 C2791 ) C2235_=_C2238( C2235 C2238 ) C2235_=_C2239( C2235 C2239 ) C2235_=_C2240( C2235 C2240 ) C2235_=_C2241( C2235 C2241 ) \nC2235_=_C2484( C2235 C2484 ) C2235_=_C2496( C2235 C2496 ) C2235_=_C2571( C2235 C2571 ) C2235_=_C2579( C2235 C2579 ) C2235_=_C2890( C2235 C2890 ) C2235_=_C2897( C2235 C2897 ) \nC2238_=_C2239( C2238 C2239 ) C2238_=_C2240( C2238 C2240 ) C2238_=_C2241( C2238 C2241 ) C2238_=_C2487( C2238 C2487 ) C2238_=_C2499( C2238 C2499 ) C2238_=_C2572( C2238 C2572 ) \nC2238_=_C2580( C2238 C2580 ) C2238_=_C2891( C2238 C2891 ) C2238_=_C3698( C2238 C3698 ) C2239_=_C2240( C2239 C2240 ) C2239_=_C2241( C2239 C2241 ) C2239_=_C2488( C2239 C2488 ) \nC2239_=_C2500( C2239 C2500 ) C2239_=_C2573( C2239 C2573 ) C2239_=_C2581( C2239 C2581 ) C2239_=_C2892( C2239 C2892 ) C2239_=_C3700( C2239 C3700 ) C2240_=_C2241( C2240 C2241 ) \nC2240_=_C2418( C2240 C2418 ) C2240_=_C2438( C2240 C2438 ) C2240_=_C2489( C2240 C2489 ) C2240_=_C2501( C2240 C2501 ) C2240_=_C2785( C2240 C2785 ) C2240_=_C2791( C2240 C2791 ) \nC2240_=_C2893( C2240 C2893 ) C2240_=_C2897( C2240 C2897 ) C2240_=_C3698( C2240 C3698 ) C2240_=_C3700( C2240 C3700 ) C2240_=_C3702( C2240 C3702 ) C2241_=_C2490( C2241 C2490 ) \nC2241_=_C2502( C2241 C2502 ) C2241_=_C2575( C2241 C2575 ) C2241_=_C2583( C2241 C2583 ) C2241_=_C2894( C2241 C2894 ) C2241_=_C3702( C2241 C3702 ) C2400_=_C2401( C2400 C2401 ) \nC2400_=_C2402( C2400 C2402 ) C2400_=_C2403( C2400 C2403 ) C2400_=_C2408( C2400 C2408 ) C2400_=_C2418( C2400 C2418 ) C2400_=_C2420( C2400 C2420 ) C2400_=_C2479( C2400 C2479 ) \nC2400_=_C2480( C2400 C2480 ) C2400_=_C2481( C2400 C2481 ) C2400_=_C2482( C2400 C2482 ) C2400_=_C2484( C2400 C2484 ) C2400_=_C2487( C2400 C2487 ) C2400_=_C2488( C2400 C2488 ) \nC2400_=_C2489( C2400 C2489 ) C2400_=_C2490( C2400 C2490 ) C2401_=_C2402( C2401 C2402 ) C2401_=_C2403( C2401 C2403 ) C2401_=_C2408( C2401 C2408 ) C2401_=_C2418( C2401 C2418 ) \nC2401_=_C2421( C2401 C2421 ) C2401_=_C2491( C2401 C2491 ) C2401_=_C2492( C2401 C2492 ) C2401_=_C2493( C2401 C2493 ) C2401_=_C2494( C2401 C2494 ) C2401_=_C2496( C2401 C2496 ) \nC2401_=_C2499( C2401 C2499 ) C2401_=_C2500( C2401 C2500 ) C2401_=_C2501( C2401 C2501 ) C2401_=_C2502( C2401 C2502 ) C2402_=_C2403( C2402 C2403 ) C2402_=_C2408( C2402 C2408 ) \nC2402_=_C2418( C2402 C2418 ) C2402_=_C2422( C2402 C2422 ) C2402_=_C2479( C2402 C2479 ) C2402_=_C2491( C2402 C2491 ) C2402_=_C2568( C2402 C2568 ) C2402_=_C2569( C2402 C2569 ) \nC2402_=_C2570( C2402 C2570 ) C2402_=_C2571( C2402 C2571 ) C2402_=_C2572( C2402 C2572 ) C2402_=_C2573( C2402 C2573 ) C2402_=_C2575( C2402 C2575 ) C2403_=_C2408( C2403 C2408 ) \nC2403_=_C2418( C2403 C2418 ) C2403_=_C2423( C2403 C2423 ) C2403_=_C2480( C2403 C2480 ) C2403_=_C2492( C2403 C2492 ) C2403_=_C2576( C2403 C2576 ) C2403_=_C2577( C2403 C2577 ) \nC2403_=_C2578( C2403 C2578 ) C2403_=_C2579( C2403 C2579 ) C2403_=_C2580( C2403 C2580 ) C2403_=_C2581( C2403 C2581 ) C2403_=_C2583( C2403 C2583 ) C2408_=_C2418( C2408 C2418 ) \nC2408_=_C2428( C2408 C2428 ) C2408_=_C2570( C2408 C2570 ) C2408_=_C2578( C2408 C2578 ) C2408_=_C2781( C2408 C2781 ) C2408_=_C2787( C2408 C2787 ) C2408_=_C2890( C2408 C2890 ) \nC2408_=_C2891( C2408 C2891 ) C2408_=_C2892( C2408 C2892 ) C2408_=_C2893( C2408 C2893 ) C2408_=_C2894( C2408 C2894 ) C2418_=_C2438( C2418 C2438 ) C2418_=_C2489( C2418 C2489 ) \nC2418_=_C2501( C2418 C2501 ) C2418_=_C2785( C2418 C2785 ) C2418_=_C2791( C2418 C2791 ) C2418_=_C2893( C2418 C2893 ) C2418_=_C2897( C2418 C2897 ) C2418_=_C3698( C2418 C3698 ) \nC2418_=_C3700( C2418 C3700 ) C2418_=_C3702( C2418 C3702 ) C2420_=_C2421( C2420 C2421 ) C2420_=_C2422( C2420 C2422 ) C2420_=_C2423( C2420 C2423 ) C2420_=_C2428( C2420 C2428 ) \nC2420_=_C2438( C2420 C2438 ) C2420_=_C2479( C2420 C2479 ) C2420_=_C2480( C2420 C2480 ) C2420_=_C2481( C2420 C2481 ) C2420_=_C2482( C2420 C2482 ) C2420_=_C2484( C2420 C2484 ) \nC2420_=_C2487( C2420 C2487 ) C2420_=_C2488( C2420 C2488 ) C2420_=_C2489( C2420 C2489 ) C2420_=_C2490( C2420 C2490 ) C2421_=_C2422( C2421 C2422 ) C2421_=_C2423( C2421 C2423 ) \nC2421_=_C2428( C2421 C2428 ) C2421_=_C2438( C2421 C2438 ) C2421_=_C2491( C2421 C2491 ) C2421_=_C2492( C2421 C2492 ) C2421_=_C2493( C2421 C2493 ) C2421_=_C2494( C2421 C2494 ) \nC2421_=_C2496( C2421 C2496 ) C2421_=_C2499( C2421 C2499 ) C2421_=_C2500( C2421 C2500 ) C2421_=_C2501( C2421 C2501 ) C2421_=_C2502( C2421 C2502 ) C2422_=_C2423( C2422 C2423 ) \nC2422_=_C2428( C2422 C2428 ) C2422_=_C2438( C2422 C2438 ) C2422_=_C2479( C2422 C2479 ) C2422_=_C2491( C2422 C2491 ) C2422_=_C2568( C2422 C2568 ) C2422_=_C2569( C2422 C2569 ) \nC2422_=_C2570( C2422 C2570 ) C2422_=_C2571( C2422 C2571 ) C2422_=_C2572( C2422 C2572 ) C2422_=_C2573( C2422 C2573 ) C2422_=_C2575( C2422 C2575 ) C2423_=_C2428(</w:t>
      </w:r>
    </w:p>
    <w:p>
      <w:pPr>
        <w:pStyle w:val="PreformattedText"/>
        <w:bidi w:val="0"/>
        <w:spacing w:before="0" w:after="0"/>
        <w:jc w:val="left"/>
        <w:rPr/>
      </w:pPr>
      <w:r>
        <w:rPr/>
        <w:t xml:space="preserve"> </w:t>
      </w:r>
      <w:r>
        <w:rPr/>
        <w:t>C2423 C2428 ) \nC2423_=_C2438( C2423 C2438 ) C2423_=_C2480( C2423 C2480 ) C2423_=_C2492( C2423 C2492 ) C2423_=_C2576( C2423 C2576 ) C2423_=_C2577( C2423 C2577 ) C2423_=_C2578( C2423 C2578 ) \nC2423_=_C2579( C2423 C2579 ) C2423_=_C2580( C2423 C2580 ) C2423_=_C2581( C2423 C2581 ) C2423_=_C2583( C2423 C2583 ) C2428_=_C2438( C2428 C2438 ) C2428_=_C2570( C2428 C2570 ) \nC2428_=_C2578( C2428 C2578 ) C2428_=_C2781( C2428 C2781 ) C2428_=_C2787( C2428 C2787 ) C2428_=_C2890( C2428 C2890 ) C2428_=_C2891( C2428 C2891 ) C2428_=_C2892( C2428 C2892 ) \nC2428_=_C2893( C2428 C2893 ) C2428_=_C2894( C2428 C2894 ) C2438_=_C2489( C2438 C2489 ) C2438_=_C2501( C2438 C2501 ) C2438_=_C2785( C2438 C2785 ) C2438_=_C2791( C2438 C2791 ) \nC2438_=_C2893( C2438 C2893 ) C2438_=_C2897( C2438 C2897 ) C2438_=_C3698( C2438 C3698 ) C2438_=_C3700( C2438 C3700 ) C2438_=_C3702( C2438 C3702 ) C2479_=_C2480( C2479 C2480 ) \nC2479_=_C2481( C2479 C2481 ) C2479_=_C2482( C2479 C2482 ) C2479_=_C2484( C2479 C2484 ) C2479_=_C2487( C2479 C2487 ) C2479_=_C2488( C2479 C2488 ) C2479_=_C2489( C2479 C2489 ) \nC2479_=_C2490( C2479 C2490 ) C2479_=_C2491( C2479 C2491 ) C2479_=_C2568( C2479 C2568 ) C2479_=_C2569( C2479 C2569 ) C2479_=_C2570( C2479 C2570 ) C2479_=_C2571( C2479 C2571 ) \nC2479_=_C2572( C2479 C2572 ) C2479_=_C2573( C2479 C2573 ) C2479_=_C2575( C2479 C2575 ) C2480_=_C2481( C2480 C2481 ) C2480_=_C2482( C2480 C2482 ) C2480_=_C2484( C2480 C2484 ) \nC2480_=_C2487( C2480 C2487 ) C2480_=_C2488( C2480 C2488 ) C2480_=_C2489( C2480 C2489 ) C2480_=_C2490( C2480 C2490 ) C2480_=_C2492( C2480 C2492 ) C2480_=_C2576( C2480 C2576 ) \nC2480_=_C2577( C2480 C2577 ) C2480_=_C2578( C2480 C2578 ) C2480_=_C2579( C2480 C2579 ) C2480_=_C2580( C2480 C2580 ) C2480_=_C2581( C2480 C2581 ) C2480_=_C2583( C2480 C2583 ) \nC2481_=_C2482( C2481 C2482 ) C2481_=_C2484( C2481 C2484 ) C2481_=_C2487( C2481 C2487 ) C2481_=_C2488( C2481 C2488 ) C2481_=_C2489( C2481 C2489 ) C2481_=_C2490( C2481 C2490 ) \nC2481_=_C2493( C2481 C2493 ) C2481_=_C2568( C2481 C2568 ) C2481_=_C2576( C2481 C2576 ) C2481_=_C2781( C2481 C2781 ) C2481_=_C2785( C2481 C2785 ) C2482_=_C2484( C2482 C2484 ) \nC2482_=_C2487( C2482 C2487 ) C2482_=_C2488( C2482 C2488 ) C2482_=_C2489( C2482 C2489 ) C2482_=_C2490( C2482 C2490 ) C2482_=_C2494( C2482 C2494 ) C2482_=_C2569( C2482 C2569 ) \nC2482_=_C2577( C2482 C2577 ) C2482_=_C2787( C2482 C2787 ) C2482_=_C2791( C2482 C2791 ) C2484_=_C2487( C2484 C2487 ) C2484_=_C2488( C2484 C2488 ) C2484_=_C2489( C2484 C2489 ) \nC2484_=_C2490( C2484 C2490 ) C2484_=_C2496( C2484 C2496 ) C2484_=_C2571( C2484 C2571 ) C2484_=_C2579( C2484 C2579 ) C2484_=_C2890( C2484 C2890 ) C2484_=_C2897( C2484 C2897 ) \nC2487_=_C2488( C2487 C2488 ) C2487_=_C2489( C2487 C2489 ) C2487_=_C2490( C2487 C2490 ) C2487_=_C2499( C2487 C2499 ) C2487_=_C2572( C2487 C2572 ) C2487_=_C2580( C2487 C2580 ) \nC2487_=_C2891( C2487 C2891 ) C2487_=_C3698( C2487 C3698 ) C2488_=_C2489( C2488 C2489 ) C2488_=_C2490( C2488 C2490 ) C2488_=_C2500( C2488 C2500 ) C2488_=_C2573( C2488 C2573 ) \nC2488_=_C2581( C2488 C2581 ) C2488_=_C2892( C2488 C2892 ) C2488_=_C3700( C2488 C3700 ) C2489_=_C2490( C2489 C2490 ) C2489_=_C2501( C2489 C2501 ) C2489_=_C2785( C2489 C2785 ) \nC2489_=_C2791( C2489 C2791 ) C2489_=_C2893( C2489 C2893 ) C2489_=_C2897( C2489 C2897 ) C2489_=_C3698( C2489 C3698 ) C2489_=_C3700( C2489 C3700 ) C2489_=_C3702( C2489 C3702 ) \nC2490_=_C2502( C2490 C2502 ) C2490_=_C2575( C2490 C2575 ) C2490_=_C2583( C2490 C2583 ) C2490_=_C2894( C2490 C2894 ) C2490_=_C3702( C2490 C3702 ) C2491_=_C2492( C2491 C2492 ) \nC2491_=_C2493( C2491 C2493 ) C2491_=_C2494( C2491 C2494 ) C2491_=_C2496( C2491 C2496 ) C2491_=_C2499( C2491 C2499 ) C2491_=_C2500( C2491 C2500 ) C2491_=_C2501( C2491 C2501 ) \nC2491_=_C2502( C2491 C2502 ) C2491_=_C2568( C2491 C2568 ) C2491_=_C2569( C2491 C2569 ) C2491_=_C2570( C2491 C2570 ) C2491_=_C2571( C2491 C2571 ) C2491_=_C2572( C2491 C2572 ) \nC2491_=_C2573( C2491 C2573 ) C2491_=_C2575( C2491 C2575 ) C2492_=_C2493( C2492 C2493 ) C2492_=_C2494( C2492 C2494 ) C2492_=_C2496( C2492 C2496 ) C2492_=_C2499( C2492 C2499 ) \nC2492_=_C2500( C2492 C2500 ) C2492_=_C2501( C2492 C2501 ) C2492_=_C2502( C2492 C2502 ) C2492_=_C2576( C2492 C2576 ) C2492_=_C2577( C2492 C2577 ) C2492_=_C2578( C2492 C2578 ) \nC2492_=_C2579( C2492 C2579 ) C2492_=_C2580( C2492 C2580 ) C2492_=_C2581( C2492 C2581 ) C2492_=_C2583( C2492 C2583 ) C2493_=_C2494( C2493 C2494 ) C2493_=_C2496( C2493 C2496 ) \nC2493_=_C2499( C2493 C2499 ) C2493_=_C2500( C2493 C2500 ) C2493_=_C2501( C2493 C2501 ) C2493_=_C2502( C2493 C2502 ) C2493_=_C2568( C2493 C2568 ) C2493_=_C2576( C2493 C2576 ) \nC2493_=_C2781( C2493 C2781 ) C2493_=_C2785( C2493 C2785 ) C2494_=_C2496( C2494 C2496 ) C2494_=_C2499( C2494 C2499 ) C2494_=_C2500( C2494 C2500 ) C2494_=_C2501( C2494 C2501 ) \nC2494_=_C2502( C2494 C2502 ) C2494_=_C2569( C2494 C2569 ) C2494_=_C2577( C2494 C2577 ) C2494_=_C2787( C2494 C2787 ) C2494_=_C2791( C2494 C2791 ) C2496_=_C2499( C2496 C2499 ) \nC2496_=_C2500( C2496 C2500 ) C2496_=_C2501( C2496 C2501 ) C2496_=_C2502( C2496 C2502 ) C2496_=_C2571( C2496 C2571 ) C2496_=_C2579( C2496 C2579 ) C2496_=_C2890( C2496 C2890 ) \nC2496_=_C2897( C2496 C2897 ) C2499_=_C2500( C2499 C2500 ) C2499_=_C2501( C2499 C2501 ) C2499_=_C2502( C2499 C2502 ) C2499_=_C2572( C2499 C2572 ) C2499_=_C2580( C2499 C2580 ) \nC2499_=_C2891( C2499 C2891 ) C2499_=_C3698( C2499 C3698 ) C2500_=_C2501( C2500 C2501 ) C2500_=_C2502( C2500 C2502 ) C2500_=_C2573( C2500 C2573 ) C2500_=_C2581( C2500 C2581 ) \nC2500_=_C2892( C2500 C2892 ) C2500_=_C3700( C2500 C3700 ) C2501_=_C2502( C2501 C2502 ) C2501_=_C2785( C2501 C2785 ) C2501_=_C2791( C2501 C2791 ) C2501_=_C2893( C2501 C2893 ) \nC2501_=_C2897( C2501 C2897 ) C2501_=_C3698( C2501 C3698 ) C2501_=_C3700( C2501 C3700 ) C2501_=_C3702( C2501 C3702 ) C2502_=_C2575( C2502 C2575 ) C2502_=_C2583( C2502 C2583 ) \nC2502_=_C2894( C2502 C2894 ) C2502_=_C3702( C2502 C3702 ) C2568_=_C2569( C2568 C2569 ) C2568_=_C2570( C2568 C2570 ) C2568_=_C2571( C2568 C2571 ) C2568_=_C2572( C2568 C2572 ) \nC2568_=_C2573( C2568 C2573 ) C2568_=_C2575( C2568 C2575 ) C2568_=_C2576( C2568 C2576 ) C2568_=_C2781( C2568 C2781 ) C2568_=_C2785( C2568 C2785 ) C2569_=_C2570( C2569 C2570 ) \nC2569_=_C2571( C2569 C2571 ) C2569_=_C2572( C2569 C2572 ) C2569_=_C2573( C2569 C2573 ) C2569_=_C2575( C2569 C2575 ) C2569_=_C2577( C2569 C2577 ) C2569_=_C2787( C2569 C2787 ) \nC2569_=_C2791( C2569 C2791 ) C2570_=_C2571( C2570 C2571 ) C2570_=_C2572( C2570 C2572 ) C2570_=_C2573( C2570 C2573 ) C2570_=_C2575( C2570 C2575 ) C2570_=_C2578( C2570 C2578 ) \nC2570_=_C2781( C2570 C2781 ) C2570_=_C2787( C2570 C2787 ) C2570_=_C2890( C2570 C2890 ) C2570_=_C2891( C2570 C2891 ) C2570_=_C2892( C2570 C2892 ) C2570_=_C2893( C2570 C2893 ) \nC2570_=_C2894( C2570 C2894 ) C2571_=_C2572( C2571 C2572 ) C2571_=_C2573( C2571 C2573 ) C2571_=_C2575( C2571 C2575 ) C2571_=_C2579( C2571 C2579 ) C2571_=_C2890( C2571 C2890 ) \nC2571_=_C2897( C2571 C2897 ) C2572_=_C2573( C2572 C2573 ) C2572_=_C2575( C2572 C2575 ) C2572_=_C2580( C2572 C2580 ) C2572_=_C2891( C2572 C2891 ) C2572_=_C3698( C2572 C3698 ) \nC2573_=_C2575( C2573 C2575 ) C2573_=_C2581( C2573 C2581 ) C2573_=_C2892( C2573 C2892 ) C2573_=_C3700( C2573 C3700 ) C2575_=_C2583( C2575 C2583 ) C2575_=_C2894( C2575 C2894 ) \nC2575_=_C3702( C2575 C3702 ) C2576_=_C2577( C2576 C2577 ) C2576_=_C2578( C2576 C2578 ) C2576_=_C2579( C2576 C2579 ) C2576_=_C2580( C2576 C2580 ) C2576_=_C2581( C2576 C2581 ) \nC2576_=_C2583( C2576 C2583 ) C2576_=_C2781( C2576 C2781 ) C2576_=_C2785( C2576 C2785 ) C2577_=_C2578( C2577 C2578 ) C2577_=_C2579( C2577 C2579 ) C2577_=_C2580( C2577 C2580 ) \nC2577_=_C2581( C2577 C2581 ) C2577_=_C2583( C2577 C2583 ) C2577_=_C2787( C2577 C2787 ) C2577_=_C2791( C2577 C2791 ) C2578_=_C2579( C2578 C2579 ) C2578_=_C2580( C2578 C2580 ) \nC2578_=_C2581( C2578 C2581 ) C2578_=_C2583( C2578 C2583 ) C2578_=_C2781( C2578 C2781 ) C2578_=_C2787( C2578 C2787 ) C2578_=_C2890( C2578 C2890 ) C2578_=_C2891( C2578 C2891 ) \nC2578_=_C2892( C2578 C2892 ) C2578_=_C2893( C2578 C2893 ) C2578_=_C2894( C2578 C2894 ) C2579_=_C2580( C2579 C2580 ) C2579_=_C2581( C2579 C2581 ) C2579_=_C2583( C2579 C2583 ) \nC2579_=_C2890( C2579 C2890 ) C2579_=_C2897( C2579 C2897 ) C2580_=_C2581( C2580 C2581 ) C2580_=_C2583( C2580 C2583 ) C2580_=_C2891( C2580 C2891 ) C2580_=_C3698( C2580 C3698 ) \nC2581_=_C2583( C2581 C2583 ) C2581_=_C2892( C2581 C2892 ) C2581_=_C3700( C2581 C3700 ) C2583_=_C2894( C2583 C2894 ) C2583_=_C3702( C2583 C3702 ) C2781_=_C2785( C2781 C2785 ) \nC2781_=_C2787( C2781 C2787 ) C2781_=_C2890( C2781 C2890 ) C2781_=_C2891( C2781 C2891 ) C2781_=_C2892( C2781 C2892 ) C2781_=_C2893( C2781 C2893 ) C2781_=_C2894( C2781 C2894 ) \nC2785_=_C2791( C2785 C2791 ) C2785_=_C2893( C2785 C2893 ) C2785_=_C2897( C2785 C2897 ) C2785_=_C3698( C2785 C3698 ) C2785_=_C3700( C2785 C3700 ) C2785_=_C3702( C2785 C3702 ) \nC2787_=_C2791( C2787 C2791 ) C2787_=_C2890( C2787 C2890 ) C2787_=_C2891( C2787 C2891 ) C2787_=_C2892( C2787 C2892 ) C2787_=_C2893( C2787 C2893 ) C2787_=_C2894( C2787 C2894 ) \nC2791_=_C2893( C2791 C2893 ) C2791_=_C2897( C2791 C2897 ) C2791_=_C3698( C2791 C3698 ) C2791_=_C3700( C2791 C3700 ) C2791_=_C3702( C2791 C3702 ) C2890_=_C2891( C2890 C2891 ) \nC2890_=_C2892( C2890 C2892 ) C2890_=_C2893( C2890 C2893 ) C2890_=_C2894( C2890 C2894 ) C2890_=_C2897( C2890 C2897 ) C2891_=_C2892( C2891 C2892 ) C2891_=_C2893( C2891 C2893 ) \nC2891_=_C2894( C2891 C2894 ) C2891_=_C3698( C2891 C3698 ) C2892_=_C2893( C2892 C2893 ) C2892_=_C2894( C2892 C2894 ) C2892_=_C3700( C2892 C3700 ) C2893_=_C2894( C2893 C2894 ) \nC2893_=_C2897( C2893 C2897 ) C2893_=_C3698( C2893 C3698 ) C2893_=_C3700( C2893 C3700 ) C2893_=_C3702( C2893 C3702 ) C2894_=_C3702( C2894 C3702 ) C2897_=_C3698( C2897 C3698 ) \nC2897_=_C3700( C2897 C3700 ) C2897_=_C3702( C2897 C3702 ) C3202_=_C3203( C3202 C3203 ) C3202_=_C3210( C3202 C3210 ) C3203_=_C3211( C3203 C3211 ) C3210_=_C3211( C3210 C3211 ) \nC3698_=_C3700( C3698 C3700 )</w:t>
      </w:r>
    </w:p>
    <w:p>
      <w:pPr>
        <w:pStyle w:val="PreformattedText"/>
        <w:bidi w:val="0"/>
        <w:spacing w:before="0" w:after="0"/>
        <w:jc w:val="left"/>
        <w:rPr/>
      </w:pPr>
      <w:r>
        <w:rPr/>
        <w:t xml:space="preserve"> </w:t>
      </w:r>
      <w:r>
        <w:rPr/>
        <w:t>C3698_=_C3702( C3698 C3702 ) C3700_=_C3702( C3700 C3702 ) "];419-&gt;463[label="56: C899 C900 C1761 C1762 C1772 \nC1776 C1777 C1778 C1781 C1786 C1787 \nC2053 C2067 C2214 C2215 C2224 C2230 \nC2231 C2240 C2402 C2403 C2418 C2422 \nC2423 C2438 C2479 C2480 C2489 C2491 \nC2492 C2501 C2568 C2569 C2570 C2571 \nC2572 C2573 C2575 C2576 C2577 C2578 \nC2579 C2580 C2581 C2583 C2785 C2791 \nC2893 C2897 C3202 C3203 C3210 C3211 \nC3698 C3700 C3702 \n335: C899_=_C900 ,C900_=_C3203 ,C900_=_C3211 ,C1761_=_C1762 ,C1772_=_C1776 ,\nC1772_=_C1777 ,C1772_=_C1778 ,C1772_=_C1781 ,C1772_=_C1786 ,C1772_=_C1787 ,C1772_=_C2402 ,\nC1772_=_C2403 ,C1772_=_C2418 ,C1776_=_C1777 ,C1776_=_C1778 ,C1776_=_C1781 ,C1776_=_C1786 ,\nC1776_=_C1787 ,C1777_=_C1778 ,C1777_=_C1781 ,C1777_=_C1786 ,C1777_=_C1787 ,C1777_=_C2570 ,\nC1777_=_C2578 ,C1777_=_C2893 ,C1778_=_C1781 ,C1778_=_C1786 ,C1778_=_C1787 ,C1781_=_C1786 ,\nC1781_=_C1787 ,C1786_=_C1787 ,C2053_=_C2067 ,C2053_=_C2224 ,C2053_=_C2240 ,C2053_=_C2418 ,\nC2053_=_C2438 ,C2053_=_C2489 ,C2053_=_C2501 ,C2053_=_C2785 ,C2053_=_C2791 ,C2053_=_C2893 ,\nC2053_=_C2897 ,C2053_=_C3698 ,C2053_=_C3700 ,C2053_=_C3702 ,C2067_=_C2224 ,C2067_=_C2240 ,\nC2067_=_C2418 ,C2067_=_C2438 ,C2067_=_C2489 ,C2067_=_C2501 ,C2067_=_C2785 ,C2067_=_C2791 ,\nC2067_=_C2893 ,C2067_=_C2897 ,C2067_=_C3698 ,C2067_=_C3700 ,C2067_=_C3702 ,C2214_=_C2215 ,\nC2214_=_C2224 ,C2214_=_C2230 ,C2214_=_C2402 ,C2214_=_C2422 ,C2214_=_C2479 ,C2214_=_C2491 ,\nC2214_=_C2568 ,C2214_=_C2569 ,C2214_=_C2570 ,C2214_=_C2571 ,C2214_=_C2572 ,C2214_=_C2573 ,\nC2214_=_C2575 ,C2215_=_C2224 ,C2215_=_C2231 ,C2215_=_C2403 ,C2215_=_C2423 ,C2215_=_C2480 ,\nC2215_=_C2492 ,C2215_=_C2576 ,C2215_=_C2577 ,C2215_=_C2578 ,C2215_=_C2579 ,C2215_=_C2580 ,\nC2215_=_C2581 ,C2215_=_C2583 ,C2224_=_C2240 ,C2224_=_C2418 ,C2224_=_C2438 ,C2224_=_C2489 ,\nC2224_=_C2501 ,C2224_=_C2785 ,C2224_=_C2791 ,C2224_=_C2893 ,C2224_=_C2897 ,C2224_=_C3698 ,\nC2224_=_C3700 ,C2224_=_C3702 ,C2230_=_C2231 ,C2230_=_C2240 ,C2230_=_C2402 ,C2230_=_C2422 ,\nC2230_=_C2479 ,C2230_=_C2491 ,C2230_=_C2568 ,C2230_=_C2569 ,C2230_=_C2570 ,C2230_=_C2571 ,\nC2230_=_C2572 ,C2230_=_C2573 ,C2230_=_C2575 ,C2231_=_C2240 ,C2231_=_C2403 ,C2231_=_C2423 ,\nC2231_=_C2480 ,C2231_=_C2492 ,C2231_=_C2576 ,C2231_=_C2577 ,C2231_=_C2578 ,C2231_=_C2579 ,\nC2231_=_C2580 ,C2231_=_C2581 ,C2231_=_C2583 ,C2240_=_C2418 ,C2240_=_C2438 ,C2240_=_C2489 ,\nC2240_=_C2501 ,C2240_=_C2785 ,C2240_=_C2791 ,C2240_=_C2893 ,C2240_=_C2897 ,C2240_=_C3698 ,\nC2240_=_C3700 ,C2240_=_C3702 ,C2402_=_C2403 ,C2402_=_C2418 ,C2402_=_C2422 ,C2402_=_C2479 ,\nC2402_=_C2491 ,C2402_=_C2568 ,C2402_=_C2569 ,C2402_=_C2570 ,C2402_=_C2571 ,C2402_=_C2572 ,\nC2402_=_C2573 ,C2402_=_C2575 ,C2403_=_C2418 ,C2403_=_C2423 ,C2403_=_C2480 ,C2403_=_C2492 ,\nC2403_=_C2576 ,C2403_=_C2577 ,C2403_=_C2578 ,C2403_=_C2579 ,C2403_=_C2580 ,C2403_=_C2581 ,\nC2403_=_C2583 ,C2418_=_C2438 ,C2418_=_C2489 ,C2418_=_C2501 ,C2418_=_C2785 ,C2418_=_C2791 ,\nC2418_=_C2893 ,C2418_=_C2897 ,C2418_=_C3698 ,C2418_=_C3700 ,C2418_=_C3702 ,C2422_=_C2423 ,\nC2422_=_C2438 ,C2422_=_C2479 ,C2422_=_C2491 ,C2422_=_C2568 ,C2422_=_C2569 ,C2422_=_C2570 ,\nC2422_=_C2571 ,C2422_=_C2572 ,C2422_=_C2573 ,C2422_=_C2575 ,C2423_=_C2438 ,C2423_=_C2480 ,\nC2423_=_C2492 ,C2423_=_C2576 ,C2423_=_C2577 ,C2423_=_C2578 ,C2423_=_C2579 ,C2423_=_C2580 ,\nC2423_=_C2581 ,C2423_=_C2583 ,C2438_=_C2489 ,C2438_=_C2501 ,C2438_=_C2785 ,C2438_=_C2791 ,\nC2438_=_C2893 ,C2438_=_C2897 ,C2438_=_C3698 ,C2438_=_C3700 ,C2438_=_C3702 ,C2479_=_C2480 ,\nC2479_=_C2489 ,C2479_=_C2491 ,C2479_=_C2568 ,C2479_=_C2569 ,C2479_=_C2570 ,C2479_=_C2571 ,\nC2479_=_C2572 ,C2479_=_C2573 ,C2479_=_C2575 ,C2480_=_C2489 ,C2480_=_C2492 ,C2480_=_C2576 ,\nC2480_=_C2577 ,C2480_=_C2578 ,C2480_=_C2579 ,C2480_=_C2580 ,C2480_=_C2581 ,C2480_=_C2583 ,\nC2489_=_C2501 ,C2489_=_C2785 ,C2489_=_C2791 ,C2489_=_C2893 ,C2489_=_C2897 ,C2489_=_C3698 ,\nC2489_=_C3700 ,C2489_=_C3702 ,C2491_=_C2492 ,C2491_=_C2501 ,C2491_=_C2568 ,C2491_=_C2569 ,\nC2491_=_C2570 ,C2491_=_C2571 ,C2491_=_C2572 ,C2491_=_C2573 ,C2491_=_C2575 ,C2492_=_C2501 ,\nC2492_=_C2576 ,C2492_=_C2577 ,C2492_=_C2578 ,C2492_=_C2579 ,C2492_=_C2580 ,C2492_=_C2581 ,\nC2492_=_C2583 ,C2501_=_C2785 ,C2501_=_C2791 ,C2501_=_C2893 ,C2501_=_C2897 ,C2501_=_C3698 ,\nC2501_=_C3700 ,C2501_=_C3702 ,C2568_=_C2569 ,C2568_=_C2570 ,C2568_=_C2571 ,C2568_=_C2572 ,\nC2568_=_C2573 ,C2568_=_C2575 ,C2568_=_C2576 ,C2568_=_C2785 ,C2569_=_C2570 ,C2569_=_C2571 ,\nC2569_=_C2572 ,C2569_=_C2573 ,C2569_=_C2575 ,C2569_=_C2577 ,C2569_=_C2791 ,C2570_=_C2571 ,\nC2570_=_C2572 ,C2570_=_C2573 ,C2570_=_C2575 ,C2570_=_C2578 ,C2570_=_C2893 ,C2571_=_C2572 ,\nC2571_=_C2573 ,C2571_=_C2575 ,C2571_=_C2579 ,C2571_=_C2897 ,C2572_=_C2573 ,C2572_=_C2575 ,\nC2572_=_C2580 ,C2572_=_C3698 ,C2573_=_C2575 ,C2573_=_C2581 ,C2573_=_C3700 ,C2575_=_C2583 ,\nC2575_=_C3702 ,C2576_=_C2577 ,C2576_=_C2578 ,C2576_=_C2579 ,C2576_=_C2580 ,C2576_=_C2581 ,\nC2576_=_C2583 ,C2576_=_C2785 ,C2577_=_C2578 ,C2577_=_C2579 ,C2577_=_C2580 ,C2577_=_C2581 ,\nC2577_=_C2583 ,C2577_=_C2791 ,C2578_=_C2579 ,C2578_=_C2580 ,C2578_=_C2581 ,C2578_=_C2583 ,\nC2578_=_C2893 ,C2579_=_C2580 ,C2579_=_C2581 ,C2579_=_C2583 ,C2579_=_C2897 ,C2580_=_C2581 ,\nC2580_=_C2583 ,C2580_=_C3698 ,C2581_=_C2583 ,C2581_=_C3700 ,C2583_=_C3702 ,C2785_=_C2791 ,\nC2785_=_C2893 ,C2785_=_C2897 ,C2785_=_C3698 ,C2785_=_C3700 ,C2785_=_C3702 ,C2791_=_C2893 ,\nC2791_=_C2897 ,C2791_=_C3698 ,C2791_=_C3700 ,C2791_=_C3702 ,C2893_=_C2897 ,C2893_=_C3698 ,\nC2893_=_C3700 ,C2893_=_C3702 ,C2897_=_C3698 ,C2897_=_C3700 ,C2897_=_C3702 ,C3202_=_C3203 ,\nC3202_=_C3210 ,C3203_=_C3211 ,C3210_=_C3211 ,C3698_=_C3700 ,C3698_=_C3702 ,C3700_=_C3702 ,"];464[shape=box, label="id:464 level: 8\n44: C3055 C3057 C3058 C3068 C3069 \nC3071 C3072 C3082 C3301 C3302 C3303 \nC3304 C3305 C3306 C3307 C3308 C3309 \nC3310 C3311 C3312 C3314 C3315 C3325 \nC3336 C3337 C3338 C3339 C3340 C3341 \nC3342 C3343 C3344 C3345 C3346 C3347 \nC3348 C3349 C3350 C3413 C3423 C3565 \nC3569 C3760 C3795 \n321: C3055_=_C3057( C3055 C3057 ) C3055_=_C3058( C3055 C3058 ) C3055_=_C3068( C3055 C3068 ) C3055_=_C3069( C3055 C3069 ) C3055_=_C3301( C3055 C3301 ) \nC3055_=_C3302( C3055 C3302 ) C3055_=_C3303( C3055 C3303 ) C3055_=_C3304( C3055 C3304 ) C3055_=_C3305( C3055 C3305 ) C3055_=_C3306( C3055 C3306 ) C3055_=_C3307( C3055 C3307 ) \nC3055_=_C3308( C3055 C3308 ) C3055_=_C3309( C3055 C3309 ) C3055_=_C3310( C3055 C3310 ) C3055_=_C3311( C3055 C3311 ) C3055_=_C3312( C3055 C3312 ) C3057_=_C3058( C3057 C3058 ) \nC3057_=_C3068( C3057 C3068 ) C3057_=_C3071( C3057 C3071 ) C3057_=_C3302( C3057 C3302 ) C3057_=_C3314( C3057 C3314 ) C3057_=_C3336( C3057 C3336 ) C3057_=_C3337( C3057 C3337 ) \nC3057_=_C3338( C3057 C3338 ) C3057_=_C3339( C3057 C3339 ) C3057_=_C3340( C3057 C3340 ) C3057_=_C3341( C3057 C3341 ) C3057_=_C3342( C3057 C3342 ) C3057_=_C3343( C3057 C3343 ) \nC3058_=_C3068( C3058 C3068 ) C3058_=_C3072( C3058 C3072 ) C3058_=_C3303( C3058 C3303 ) C3058_=_C3315( C3058 C3315 ) C3058_=_C3344( C3058 C3344 ) C3058_=_C3345( C3058 C3345 ) \nC3058_=_C3346( C3058 C3346 ) C3058_=_C3347( C3058 C3347 ) C3058_=_C3348( C3058 C3348 ) C3058_=_C3349( C3058 C3349 ) C3058_=_C3350( C3058 C3350 ) C3068_=_C3082( C3068 C3082 ) \nC3068_=_C3325( C3068 C3325 ) C3068_=_C3343( C3068 C3343 ) C3068_=_C3350( C3068 C3350 ) C3068_=_C3413( C3068 C3413 ) C3068_=_C3423( C3068 C3423 ) C3068_=_C3565( C3068 C3565 ) \nC3068_=_C3569( C3068 C3569 ) C3068_=_C3760( C3068 C3760 ) C3068_=_C3795( C3068 C3795 ) C3069_=_C3071( C3069 C3071 ) C3069_=_C3072( C3069 C3072 ) C3069_=_C3082( C3069 C3082 ) \nC3069_=_C3301( C3069 C3301 ) C3069_=_C3302( C3069 C3302 ) C3069_=_C3303( C3069 C3303 ) C3069_=_C3304( C3069 C3304 ) C3069_=_C3305( C3069 C3305 ) C3069_=_C3306( C3069 C3306 ) \nC3069_=_C3307( C3069 C3307 ) C3069_=_C3308( C3069 C3308 ) C3069_=_C3309( C3069 C3309 ) C3069_=_C3310( C3069 C3310 ) C3069_=_C3311( C3069 C3311 ) C3069_=_C3312( C3069 C3312 ) \nC3071_=_C3072( C3071 C3072 ) C3071_=_C3082( C3071 C3082 ) C3071_=_C3302( C3071 C3302 ) C3071_=_C3314( C3071 C3314 ) C3071_=_C3336( C3071 C3336 ) C3071_=_C3337( C3071 C3337 ) \nC3071_=_C3338( C3071 C3338 ) C3071_=_C3339( C3071 C3339 ) C3071_=_C3340( C3071 C3340 ) C3071_=_C3341( C3071 C3341 ) C3071_=_C3342( C3071 C3342 ) C3071_=_C3343( C3071 C3343 ) \nC3072_=_C3082( C3072 C3082 ) C3072_=_C3303( C3072 C3303 ) C3072_=_C3315( C3072 C3315 ) C3072_=_C3344( C3072 C3344 ) C3072_=_C3345( C3072 C3345 ) C3072_=_C3346( C3072 C3346 ) \nC3072_=_C3347( C3072 C3347 ) C3072_=_C3348( C3072 C3348 ) C3072_=_C3349( C3072 C3349 ) C3072_=_C3350( C3072 C3350 ) C3082_=_C3325( C3082 C3325 ) C3082_=_C3343( C3082 C3343 ) \nC3082_=_C3350( C3082 C3350 ) C3082_=_C3413( C3082 C3413 ) C3082_=_C3423( C3082 C3423 ) C3082_=_C3565( C3082 C3565 ) C3082_=_C3569( C3082 C3569 ) C3082_=_C3760( C3082 C3760 ) \nC3082_=_C3795( C3082 C3795 ) C3301_=_C3302( C3301 C3302 ) C3301_=_C3303( C3301 C3303 ) C3301_=_C3304( C3301 C3304 ) C3301_=_C3305( C3301 C3305 ) C3301_=_C3306( C3301 C3306 ) \nC3301_=_C3307( C3301 C3307 ) C3301_=_C3308( C3301 C3308 ) C3301_=_C3309( C3301 C3309 ) C3301_=_C3310( C3301 C3310 ) C3301_=_C3311( C3301 C3311 ) C3301_=_C3312( C3301 C3312 ) \nC3301_=_C3314( C3301 C3314 ) C3301_=_C3315( C3301 C3315 ) C3301_=_C3325( C3301 C3325 ) C3302_=_C3303( C3302 C3303 ) C3302_=_C3304( C3302 C3304 ) C3302_=_C3305( C3302 C3305 ) \nC3302_=_C3306( C3302 C3306 ) C3302_=_C3307( C3302 C3307 ) C3302_=_C3308( C3302 C3308 ) C3302_=_C3309( C3302 C3309 ) C3302_=_C3310( C3302 C3310 ) C3302_=_C3311( C3302 C3311 ) \nC3302_=_C3312( C3302 C3312 ) C3302_=_C3314( C3302 C3314 ) C3302_=_C3336( C3302 C3336 ) C3302_=_C3337( C3302 C3337 ) C3302_=_C3338( C3302 C3338 ) C3302_=_C3339( C3302 C3339 ) \nC3302_=_C3340( C3302 C3340 ) C3302_=_C3341( C3302 C3341 ) C3302_=_C3342( C3302 C3342 ) C3302_=_C3343( C3302 C3343 ) C3303_=_C3304( C3303 C3304 ) C3303_=_C3305( C3303 C3305 ) \nC3303_=_C3306( C3303 C3306 ) C3303_=_C3307( C3303 C3307 ) C3303_=_C3308( C3303 C3308 ) C3303_=_C3309( C3303 C3309 ) C3303_=_C3310( C3303 C3310 ) C3303_=_C3311(</w:t>
      </w:r>
    </w:p>
    <w:p>
      <w:pPr>
        <w:pStyle w:val="PreformattedText"/>
        <w:bidi w:val="0"/>
        <w:spacing w:before="0" w:after="0"/>
        <w:jc w:val="left"/>
        <w:rPr/>
      </w:pPr>
      <w:r>
        <w:rPr/>
        <w:t xml:space="preserve"> </w:t>
      </w:r>
      <w:r>
        <w:rPr/>
        <w:t>C3303 C3311 ) \nC3303_=_C3312( C3303 C3312 ) C3303_=_C3315( C3303 C3315 ) C3303_=_C3344( C3303 C3344 ) C3303_=_C3345( C3303 C3345 ) C3303_=_C3346( C3303 C3346 ) C3303_=_C3347( C3303 C3347 ) \nC3303_=_C3348( C3303 C3348 ) C3303_=_C3349( C3303 C3349 ) C3303_=_C3350( C3303 C3350 ) C3304_=_C3305( C3304 C3305 ) C3304_=_C3306( C3304 C3306 ) C3304_=_C3307( C3304 C3307 ) \nC3304_=_C3308( C3304 C3308 ) C3304_=_C3309( C3304 C3309 ) C3304_=_C3310( C3304 C3310 ) C3304_=_C3311( C3304 C3311 ) C3304_=_C3312( C3304 C3312 ) C3304_=_C3336( C3304 C3336 ) \nC3304_=_C3344( C3304 C3344 ) C3304_=_C3413( C3304 C3413 ) C3305_=_C3306( C3305 C3306 ) C3305_=_C3307( C3305 C3307 ) C3305_=_C3308( C3305 C3308 ) C3305_=_C3309( C3305 C3309 ) \nC3305_=_C3310( C3305 C3310 ) C3305_=_C3311( C3305 C3311 ) C3305_=_C3312( C3305 C3312 ) C3305_=_C3337( C3305 C3337 ) C3305_=_C3345( C3305 C3345 ) C3305_=_C3423( C3305 C3423 ) \nC3306_=_C3307( C3306 C3307 ) C3306_=_C3308( C3306 C3308 ) C3306_=_C3309( C3306 C3309 ) C3306_=_C3310( C3306 C3310 ) C3306_=_C3311( C3306 C3311 ) C3306_=_C3312( C3306 C3312 ) \nC3307_=_C3308( C3307 C3308 ) C3307_=_C3309( C3307 C3309 ) C3307_=_C3310( C3307 C3310 ) C3307_=_C3311( C3307 C3311 ) C3307_=_C3312( C3307 C3312 ) C3308_=_C3309( C3308 C3309 ) \nC3308_=_C3310( C3308 C3310 ) C3308_=_C3311( C3308 C3311 ) C3308_=_C3312( C3308 C3312 ) C3308_=_C3338( C3308 C3338 ) C3308_=_C3346( C3308 C3346 ) C3308_=_C3565( C3308 C3565 ) \nC3309_=_C3310( C3309 C3310 ) C3309_=_C3311( C3309 C3311 ) C3309_=_C3312( C3309 C3312 ) C3309_=_C3339( C3309 C3339 ) C3309_=_C3347( C3309 C3347 ) C3309_=_C3569( C3309 C3569 ) \nC3310_=_C3311( C3310 C3311 ) C3310_=_C3312( C3310 C3312 ) C3310_=_C3340( C3310 C3340 ) C3310_=_C3760( C3310 C3760 ) C3311_=_C3312( C3311 C3312 ) C3311_=_C3341( C3311 C3341 ) \nC3311_=_C3348( C3311 C3348 ) C3312_=_C3342( C3312 C3342 ) C3312_=_C3349( C3312 C3349 ) C3312_=_C3795( C3312 C3795 ) C3314_=_C3315( C3314 C3315 ) C3314_=_C3325( C3314 C3325 ) \nC3314_=_C3336( C3314 C3336 ) C3314_=_C3337( C3314 C3337 ) C3314_=_C3338( C3314 C3338 ) C3314_=_C3339( C3314 C3339 ) C3314_=_C3340( C3314 C3340 ) C3314_=_C3341( C3314 C3341 ) \nC3314_=_C3342( C3314 C3342 ) C3314_=_C3343( C3314 C3343 ) C3315_=_C3325( C3315 C3325 ) C3315_=_C3344( C3315 C3344 ) C3315_=_C3345( C3315 C3345 ) C3315_=_C3346( C3315 C3346 ) \nC3315_=_C3347( C3315 C3347 ) C3315_=_C3348( C3315 C3348 ) C3315_=_C3349( C3315 C3349 ) C3315_=_C3350( C3315 C3350 ) C3325_=_C3343( C3325 C3343 ) C3325_=_C3350( C3325 C3350 ) \nC3325_=_C3413( C3325 C3413 ) C3325_=_C3423( C3325 C3423 ) C3325_=_C3565( C3325 C3565 ) C3325_=_C3569( C3325 C3569 ) C3325_=_C3760( C3325 C3760 ) C3325_=_C3795( C3325 C3795 ) \nC3336_=_C3337( C3336 C3337 ) C3336_=_C3338( C3336 C3338 ) C3336_=_C3339( C3336 C3339 ) C3336_=_C3340( C3336 C3340 ) C3336_=_C3341( C3336 C3341 ) C3336_=_C3342( C3336 C3342 ) \nC3336_=_C3343( C3336 C3343 ) C3336_=_C3344( C3336 C3344 ) C3336_=_C3413( C3336 C3413 ) C3337_=_C3338( C3337 C3338 ) C3337_=_C3339( C3337 C3339 ) C3337_=_C3340( C3337 C3340 ) \nC3337_=_C3341( C3337 C3341 ) C3337_=_C3342( C3337 C3342 ) C3337_=_C3343( C3337 C3343 ) C3337_=_C3345( C3337 C3345 ) C3337_=_C3423( C3337 C3423 ) C3338_=_C3339( C3338 C3339 ) \nC3338_=_C3340( C3338 C3340 ) C3338_=_C3341( C3338 C3341 ) C3338_=_C3342( C3338 C3342 ) C3338_=_C3343( C3338 C3343 ) C3338_=_C3346( C3338 C3346 ) C3338_=_C3565( C3338 C3565 ) \nC3339_=_C3340( C3339 C3340 ) C3339_=_C3341( C3339 C3341 ) C3339_=_C3342( C3339 C3342 ) C3339_=_C3343( C3339 C3343 ) C3339_=_C3347( C3339 C3347 ) C3339_=_C3569( C3339 C3569 ) \nC3340_=_C3341( C3340 C3341 ) C3340_=_C3342( C3340 C3342 ) C3340_=_C3343( C3340 C3343 ) C3340_=_C3760( C3340 C3760 ) C3341_=_C3342( C3341 C3342 ) C3341_=_C3343( C3341 C3343 ) \nC3341_=_C3348( C3341 C3348 ) C3342_=_C3343( C3342 C3343 ) C3342_=_C3349( C3342 C3349 ) C3342_=_C3795( C3342 C3795 ) C3343_=_C3350( C3343 C3350 ) C3343_=_C3413( C3343 C3413 ) \nC3343_=_C3423( C3343 C3423 ) C3343_=_C3565( C3343 C3565 ) C3343_=_C3569( C3343 C3569 ) C3343_=_C3760( C3343 C3760 ) C3343_=_C3795( C3343 C3795 ) C3344_=_C3345( C3344 C3345 ) \nC3344_=_C3346( C3344 C3346 ) C3344_=_C3347( C3344 C3347 ) C3344_=_C3348( C3344 C3348 ) C3344_=_C3349( C3344 C3349 ) C3344_=_C3350( C3344 C3350 ) C3344_=_C3413( C3344 C3413 ) \nC3345_=_C3346( C3345 C3346 ) C3345_=_C3347( C3345 C3347 ) C3345_=_C3348( C3345 C3348 ) C3345_=_C3349( C3345 C3349 ) C3345_=_C3350( C3345 C3350 ) C3345_=_C3423( C3345 C3423 ) \nC3346_=_C3347( C3346 C3347 ) C3346_=_C3348( C3346 C3348 ) C3346_=_C3349( C3346 C3349 ) C3346_=_C3350( C3346 C3350 ) C3346_=_C3565( C3346 C3565 ) C3347_=_C3348( C3347 C3348 ) \nC3347_=_C3349( C3347 C3349 ) C3347_=_C3350( C3347 C3350 ) C3347_=_C3569( C3347 C3569 ) C3348_=_C3349( C3348 C3349 ) C3348_=_C3350( C3348 C3350 ) C3349_=_C3350( C3349 C3350 ) \nC3349_=_C3795( C3349 C3795 ) C3350_=_C3413( C3350 C3413 ) C3350_=_C3423( C3350 C3423 ) C3350_=_C3565( C3350 C3565 ) C3350_=_C3569( C3350 C3569 ) C3350_=_C3760( C3350 C3760 ) \nC3350_=_C3795( C3350 C3795 ) C3413_=_C3423( C3413 C3423 ) C3413_=_C3565( C3413 C3565 ) C3413_=_C3569( C3413 C3569 ) C3413_=_C3760( C3413 C3760 ) C3413_=_C3795( C3413 C3795 ) \nC3423_=_C3565( C3423 C3565 ) C3423_=_C3569( C3423 C3569 ) C3423_=_C3760( C3423 C3760 ) C3423_=_C3795( C3423 C3795 ) C3565_=_C3569( C3565 C3569 ) C3565_=_C3760( C3565 C3760 ) \nC3565_=_C3795( C3565 C3795 ) C3569_=_C3760( C3569 C3760 ) C3569_=_C3795( C3569 C3795 ) C3760_=_C3795( C3760 C3795 ) "];420-&gt;464[label="40: C3055 C3057 C3058 C3068 C3069 \nC3071 C3072 C3082 C3301 C3304 C3305 \nC3306 C3307 C3308 C3309 C3310 C3311 \nC3312 C3314 C3315 C3325 C3336 C3337 \nC3338 C3339 C3340 C3341 C3342 C3344 \nC3345 C3346 C3347 C3348 C3349 C3413 \nC3423 C3565 C3569 C3760 C3795 \n237: C3055_=_C3057 ,C3055_=_C3058 ,C3055_=_C3068 ,C3055_=_C3069 ,C3055_=_C3301 ,\nC3055_=_C3304 ,C3055_=_C3305 ,C3055_=_C3306 ,C3055_=_C3307 ,C3055_=_C3308 ,C3055_=_C3309 ,\nC3055_=_C3310 ,C3055_=_C3311 ,C3055_=_C3312 ,C3057_=_C3058 ,C3057_=_C3068 ,C3057_=_C3071 ,\nC3057_=_C3314 ,C3057_=_C3336 ,C3057_=_C3337 ,C3057_=_C3338 ,C3057_=_C3339 ,C3057_=_C3340 ,\nC3057_=_C3341 ,C3057_=_C3342 ,C3058_=_C3068 ,C3058_=_C3072 ,C3058_=_C3315 ,C3058_=_C3344 ,\nC3058_=_C3345 ,C3058_=_C3346 ,C3058_=_C3347 ,C3058_=_C3348 ,C3058_=_C3349 ,C3068_=_C3082 ,\nC3068_=_C3325 ,C3068_=_C3413 ,C3068_=_C3423 ,C3068_=_C3565 ,C3068_=_C3569 ,C3068_=_C3760 ,\nC3068_=_C3795 ,C3069_=_C3071 ,C3069_=_C3072 ,C3069_=_C3082 ,C3069_=_C3301 ,C3069_=_C3304 ,\nC3069_=_C3305 ,C3069_=_C3306 ,C3069_=_C3307 ,C3069_=_C3308 ,C3069_=_C3309 ,C3069_=_C3310 ,\nC3069_=_C3311 ,C3069_=_C3312 ,C3071_=_C3072 ,C3071_=_C3082 ,C3071_=_C3314 ,C3071_=_C3336 ,\nC3071_=_C3337 ,C3071_=_C3338 ,C3071_=_C3339 ,C3071_=_C3340 ,C3071_=_C3341 ,C3071_=_C3342 ,\nC3072_=_C3082 ,C3072_=_C3315 ,C3072_=_C3344 ,C3072_=_C3345 ,C3072_=_C3346 ,C3072_=_C3347 ,\nC3072_=_C3348 ,C3072_=_C3349 ,C3082_=_C3325 ,C3082_=_C3413 ,C3082_=_C3423 ,C3082_=_C3565 ,\nC3082_=_C3569 ,C3082_=_C3760 ,C3082_=_C3795 ,C3301_=_C3304 ,C3301_=_C3305 ,C3301_=_C3306 ,\nC3301_=_C3307 ,C3301_=_C3308 ,C3301_=_C3309 ,C3301_=_C3310 ,C3301_=_C3311 ,C3301_=_C3312 ,\nC3301_=_C3314 ,C3301_=_C3315 ,C3301_=_C3325 ,C3304_=_C3305 ,C3304_=_C3306 ,C3304_=_C3307 ,\nC3304_=_C3308 ,C3304_=_C3309 ,C3304_=_C3310 ,C3304_=_C3311 ,C3304_=_C3312 ,C3304_=_C3336 ,\nC3304_=_C3344 ,C3304_=_C3413 ,C3305_=_C3306 ,C3305_=_C3307 ,C3305_=_C3308 ,C3305_=_C3309 ,\nC3305_=_C3310 ,C3305_=_C3311 ,C3305_=_C3312 ,C3305_=_C3337 ,C3305_=_C3345 ,C3305_=_C3423 ,\nC3306_=_C3307 ,C3306_=_C3308 ,C3306_=_C3309 ,C3306_=_C3310 ,C3306_=_C3311 ,C3306_=_C3312 ,\nC3307_=_C3308 ,C3307_=_C3309 ,C3307_=_C3310 ,C3307_=_C3311 ,C3307_=_C3312 ,C3308_=_C3309 ,\nC3308_=_C3310 ,C3308_=_C3311 ,C3308_=_C3312 ,C3308_=_C3338 ,C3308_=_C3346 ,C3308_=_C3565 ,\nC3309_=_C3310 ,C3309_=_C3311 ,C3309_=_C3312 ,C3309_=_C3339 ,C3309_=_C3347 ,C3309_=_C3569 ,\nC3310_=_C3311 ,C3310_=_C3312 ,C3310_=_C3340 ,C3310_=_C3760 ,C3311_=_C3312 ,C3311_=_C3341 ,\nC3311_=_C3348 ,C3312_=_C3342 ,C3312_=_C3349 ,C3312_=_C3795 ,C3314_=_C3315 ,C3314_=_C3325 ,\nC3314_=_C3336 ,C3314_=_C3337 ,C3314_=_C3338 ,C3314_=_C3339 ,C3314_=_C3340 ,C3314_=_C3341 ,\nC3314_=_C3342 ,C3315_=_C3325 ,C3315_=_C3344 ,C3315_=_C3345 ,C3315_=_C3346 ,C3315_=_C3347 ,\nC3315_=_C3348 ,C3315_=_C3349 ,C3325_=_C3413 ,C3325_=_C3423 ,C3325_=_C3565 ,C3325_=_C3569 ,\nC3325_=_C3760 ,C3325_=_C3795 ,C3336_=_C3337 ,C3336_=_C3338 ,C3336_=_C3339 ,C3336_=_C3340 ,\nC3336_=_C3341 ,C3336_=_C3342 ,C3336_=_C3344 ,C3336_=_C3413 ,C3337_=_C3338 ,C3337_=_C3339 ,\nC3337_=_C3340 ,C3337_=_C3341 ,C3337_=_C3342 ,C3337_=_C3345 ,C3337_=_C3423 ,C3338_=_C3339 ,\nC3338_=_C3340 ,C3338_=_C3341 ,C3338_=_C3342 ,C3338_=_C3346 ,C3338_=_C3565 ,C3339_=_C3340 ,\nC3339_=_C3341 ,C3339_=_C3342 ,C3339_=_C3347 ,C3339_=_C3569 ,C3340_=_C3341 ,C3340_=_C3342 ,\nC3340_=_C3760 ,C3341_=_C3342 ,C3341_=_C3348 ,C3342_=_C3349 ,C3342_=_C3795 ,C3344_=_C3345 ,\nC3344_=_C3346 ,C3344_=_C3347 ,C3344_=_C3348 ,C3344_=_C3349 ,C3344_=_C3413 ,C3345_=_C3346 ,\nC3345_=_C3347 ,C3345_=_C3348 ,C3345_=_C3349 ,C3345_=_C3423 ,C3346_=_C3347 ,C3346_=_C3348 ,\nC3346_=_C3349 ,C3346_=_C3565 ,C3347_=_C3348 ,C3347_=_C3349 ,C3347_=_C3569 ,C3348_=_C3349 ,\nC3349_=_C3795 ,C3413_=_C3423 ,C3413_=_C3565 ,C3413_=_C3569 ,C3413_=_C3760 ,C3413_=_C3795 ,\nC3423_=_C3565 ,C3423_=_C3569 ,C3423_=_C3760 ,C3423_=_C3795 ,C3565_=_C3569 ,C3565_=_C3760 ,\nC3565_=_C3795 ,C3569_=_C3760 ,C3569_=_C3795 ,C3760_=_C3795 ,"];465[shape=box, label="id:465 level: 8\n56: C254 C268 C1953 C1974 C2271 \nC2272 C2279 C2280 C3056 C3061 C3062 \nC3067 C3070 C3075 C3076 C3081 C3301 \nC3304 C3305 C3312 C3314 C3315 C3316 \nC3317 C3318 C3319 C3320 C3321 C3322 \nC3323 C3325 C3336 C3337 C3342 C3344 \nC3345 C3349 C3405 C3406 C3411 C3412 \nC3413 C3414 C3415 C3420 C3421 C3422 \nC3423 C3564 C3568 C3732 C3733 C3757 \nC3759 C3770 C3795 \n405: C254_=_C268( C254 C268 ) C254_=_C3067( C254 C3067 ) C254_=_C3081( C254 C3081 ) C254_=_C3312( C254 C3312 ) C254_=_C3342( C254 C3342 ) \nC254_=_C3349( C254 C3349 ) C254_=_C3412(</w:t>
      </w:r>
    </w:p>
    <w:p>
      <w:pPr>
        <w:pStyle w:val="PreformattedText"/>
        <w:bidi w:val="0"/>
        <w:spacing w:before="0" w:after="0"/>
        <w:jc w:val="left"/>
        <w:rPr/>
      </w:pPr>
      <w:r>
        <w:rPr/>
        <w:t xml:space="preserve"> </w:t>
      </w:r>
      <w:r>
        <w:rPr/>
        <w:t>C254 C3412 ) C254_=_C3422( C254 C3422 ) C254_=_C3564( C254 C3564 ) C254_=_C3568( C254 C3568 ) C254_=_C3759( C254 C3759 ) \nC254_=_C3770( C254 C3770 ) C254_=_C3795( C254 C3795 ) C268_=_C3067( C268 C3067 ) C268_=_C3081( C268 C3081 ) C268_=_C3312( C268 C3312 ) C268_=_C3342( C268 C3342 ) \nC268_=_C3349( C268 C3349 ) C268_=_C3412( C268 C3412 ) C268_=_C3422( C268 C3422 ) C268_=_C3564( C268 C3564 ) C268_=_C3568( C268 C3568 ) C268_=_C3759( C268 C3759 ) \nC268_=_C3770( C268 C3770 ) C268_=_C3795( C268 C3795 ) C1953_=_C1974( C1953 C1974 ) C1953_=_C3056( C1953 C3056 ) C1953_=_C3070( C1953 C3070 ) C1953_=_C3301( C1953 C3301 ) \nC1953_=_C3314( C1953 C3314 ) C1953_=_C3315( C1953 C3315 ) C1953_=_C3316( C1953 C3316 ) C1953_=_C3317( C1953 C3317 ) C1953_=_C3318( C1953 C3318 ) C1953_=_C3319( C1953 C3319 ) \nC1953_=_C3320( C1953 C3320 ) C1953_=_C3321( C1953 C3321 ) C1953_=_C3322( C1953 C3322 ) C1953_=_C3323( C1953 C3323 ) C1953_=_C3325( C1953 C3325 ) C1974_=_C3056( C1974 C3056 ) \nC1974_=_C3070( C1974 C3070 ) C1974_=_C3301( C1974 C3301 ) C1974_=_C3314( C1974 C3314 ) C1974_=_C3315( C1974 C3315 ) C1974_=_C3316( C1974 C3316 ) C1974_=_C3317( C1974 C3317 ) \nC1974_=_C3318( C1974 C3318 ) C1974_=_C3319( C1974 C3319 ) C1974_=_C3320( C1974 C3320 ) C1974_=_C3321( C1974 C3321 ) C1974_=_C3322( C1974 C3322 ) C1974_=_C3323( C1974 C3323 ) \nC1974_=_C3325( C1974 C3325 ) C2271_=_C2272( C2271 C2272 ) C2271_=_C2279( C2271 C2279 ) C2272_=_C2280( C2272 C2280 ) C2279_=_C2280( C2279 C2280 ) C3056_=_C3061( C3056 C3061 ) \nC3056_=_C3062( C3056 C3062 ) C3056_=_C3067( C3056 C3067 ) C3056_=_C3070( C3056 C3070 ) C3056_=_C3301( C3056 C3301 ) C3056_=_C3314( C3056 C3314 ) C3056_=_C3315( C3056 C3315 ) \nC3056_=_C3316( C3056 C3316 ) C3056_=_C3317( C3056 C3317 ) C3056_=_C3318( C3056 C3318 ) C3056_=_C3319( C3056 C3319 ) C3056_=_C3320( C3056 C3320 ) C3056_=_C3321( C3056 C3321 ) \nC3056_=_C3322( C3056 C3322 ) C3056_=_C3323( C3056 C3323 ) C3056_=_C3325( C3056 C3325 ) C3061_=_C3062( C3061 C3062 ) C3061_=_C3067( C3061 C3067 ) C3061_=_C3075( C3061 C3075 ) \nC3061_=_C3304( C3061 C3304 ) C3061_=_C3316( C3061 C3316 ) C3061_=_C3336( C3061 C3336 ) C3061_=_C3344( C3061 C3344 ) C3061_=_C3405( C3061 C3405 ) C3061_=_C3406( C3061 C3406 ) \nC3061_=_C3411( C3061 C3411 ) C3061_=_C3412( C3061 C3412 ) C3061_=_C3413( C3061 C3413 ) C3062_=_C3067( C3062 C3067 ) C3062_=_C3076( C3062 C3076 ) C3062_=_C3305( C3062 C3305 ) \nC3062_=_C3317( C3062 C3317 ) C3062_=_C3337( C3062 C3337 ) C3062_=_C3345( C3062 C3345 ) C3062_=_C3414( C3062 C3414 ) C3062_=_C3415( C3062 C3415 ) C3062_=_C3420( C3062 C3420 ) \nC3062_=_C3421( C3062 C3421 ) C3062_=_C3422( C3062 C3422 ) C3062_=_C3423( C3062 C3423 ) C3067_=_C3081( C3067 C3081 ) C3067_=_C3312( C3067 C3312 ) C3067_=_C3342( C3067 C3342 ) \nC3067_=_C3349( C3067 C3349 ) C3067_=_C3412( C3067 C3412 ) C3067_=_C3422( C3067 C3422 ) C3067_=_C3564( C3067 C3564 ) C3067_=_C3568( C3067 C3568 ) C3067_=_C3759( C3067 C3759 ) \nC3067_=_C3770( C3067 C3770 ) C3067_=_C3795( C3067 C3795 ) C3070_=_C3075( C3070 C3075 ) C3070_=_C3076( C3070 C3076 ) C3070_=_C3081( C3070 C3081 ) C3070_=_C3301( C3070 C3301 ) \nC3070_=_C3314( C3070 C3314 ) C3070_=_C3315( C3070 C3315 ) C3070_=_C3316( C3070 C3316 ) C3070_=_C3317( C3070 C3317 ) C3070_=_C3318( C3070 C3318 ) C3070_=_C3319( C3070 C3319 ) \nC3070_=_C3320( C3070 C3320 ) C3070_=_C3321( C3070 C3321 ) C3070_=_C3322( C3070 C3322 ) C3070_=_C3323( C3070 C3323 ) C3070_=_C3325( C3070 C3325 ) C3075_=_C3076( C3075 C3076 ) \nC3075_=_C3081( C3075 C3081 ) C3075_=_C3304( C3075 C3304 ) C3075_=_C3316( C3075 C3316 ) C3075_=_C3336( C3075 C3336 ) C3075_=_C3344( C3075 C3344 ) C3075_=_C3405( C3075 C3405 ) \nC3075_=_C3406( C3075 C3406 ) C3075_=_C3411( C3075 C3411 ) C3075_=_C3412( C3075 C3412 ) C3075_=_C3413( C3075 C3413 ) C3076_=_C3081( C3076 C3081 ) C3076_=_C3305( C3076 C3305 ) \nC3076_=_C3317( C3076 C3317 ) C3076_=_C3337( C3076 C3337 ) C3076_=_C3345( C3076 C3345 ) C3076_=_C3414( C3076 C3414 ) C3076_=_C3415( C3076 C3415 ) C3076_=_C3420( C3076 C3420 ) \nC3076_=_C3421( C3076 C3421 ) C3076_=_C3422( C3076 C3422 ) C3076_=_C3423( C3076 C3423 ) C3081_=_C3312( C3081 C3312 ) C3081_=_C3342( C3081 C3342 ) C3081_=_C3349( C3081 C3349 ) \nC3081_=_C3412( C3081 C3412 ) C3081_=_C3422( C3081 C3422 ) C3081_=_C3564( C3081 C3564 ) C3081_=_C3568( C3081 C3568 ) C3081_=_C3759( C3081 C3759 ) C3081_=_C3770( C3081 C3770 ) \nC3081_=_C3795( C3081 C3795 ) C3301_=_C3304( C3301 C3304 ) C3301_=_C3305( C3301 C3305 ) C3301_=_C3312( C3301 C3312 ) C3301_=_C3314( C3301 C3314 ) C3301_=_C3315( C3301 C3315 ) \nC3301_=_C3316( C3301 C3316 ) C3301_=_C3317( C3301 C3317 ) C3301_=_C3318( C3301 C3318 ) C3301_=_C3319( C3301 C3319 ) C3301_=_C3320( C3301 C3320 ) C3301_=_C3321( C3301 C3321 ) \nC3301_=_C3322( C3301 C3322 ) C3301_=_C3323( C3301 C3323 ) C3301_=_C3325( C3301 C3325 ) C3304_=_C3305( C3304 C3305 ) C3304_=_C3312( C3304 C3312 ) C3304_=_C3316( C3304 C3316 ) \nC3304_=_C3336( C3304 C3336 ) C3304_=_C3344( C3304 C3344 ) C3304_=_C3405( C3304 C3405 ) C3304_=_C3406( C3304 C3406 ) C3304_=_C3411( C3304 C3411 ) C3304_=_C3412( C3304 C3412 ) \nC3304_=_C3413( C3304 C3413 ) C3305_=_C3312( C3305 C3312 ) C3305_=_C3317( C3305 C3317 ) C3305_=_C3337( C3305 C3337 ) C3305_=_C3345( C3305 C3345 ) C3305_=_C3414( C3305 C3414 ) \nC3305_=_C3415( C3305 C3415 ) C3305_=_C3420( C3305 C3420 ) C3305_=_C3421( C3305 C3421 ) C3305_=_C3422( C3305 C3422 ) C3305_=_C3423( C3305 C3423 ) C3312_=_C3342( C3312 C3342 ) \nC3312_=_C3349( C3312 C3349 ) C3312_=_C3412( C3312 C3412 ) C3312_=_C3422( C3312 C3422 ) C3312_=_C3564( C3312 C3564 ) C3312_=_C3568( C3312 C3568 ) C3312_=_C3759( C3312 C3759 ) \nC3312_=_C3770( C3312 C3770 ) C3312_=_C3795( C3312 C3795 ) C3314_=_C3315( C3314 C3315 ) C3314_=_C3316( C3314 C3316 ) C3314_=_C3317( C3314 C3317 ) C3314_=_C3318( C3314 C3318 ) \nC3314_=_C3319( C3314 C3319 ) C3314_=_C3320( C3314 C3320 ) C3314_=_C3321( C3314 C3321 ) C3314_=_C3322( C3314 C3322 ) C3314_=_C3323( C3314 C3323 ) C3314_=_C3325( C3314 C3325 ) \nC3314_=_C3336( C3314 C3336 ) C3314_=_C3337( C3314 C3337 ) C3314_=_C3342( C3314 C3342 ) C3315_=_C3316( C3315 C3316 ) C3315_=_C3317( C3315 C3317 ) C3315_=_C3318( C3315 C3318 ) \nC3315_=_C3319( C3315 C3319 ) C3315_=_C3320( C3315 C3320 ) C3315_=_C3321( C3315 C3321 ) C3315_=_C3322( C3315 C3322 ) C3315_=_C3323( C3315 C3323 ) C3315_=_C3325( C3315 C3325 ) \nC3315_=_C3344( C3315 C3344 ) C3315_=_C3345( C3315 C3345 ) C3315_=_C3349( C3315 C3349 ) C3316_=_C3317( C3316 C3317 ) C3316_=_C3318( C3316 C3318 ) C3316_=_C3319( C3316 C3319 ) \nC3316_=_C3320( C3316 C3320 ) C3316_=_C3321( C3316 C3321 ) C3316_=_C3322( C3316 C3322 ) C3316_=_C3323( C3316 C3323 ) C3316_=_C3325( C3316 C3325 ) C3316_=_C3336( C3316 C3336 ) \nC3316_=_C3344( C3316 C3344 ) C3316_=_C3405( C3316 C3405 ) C3316_=_C3406( C3316 C3406 ) C3316_=_C3411( C3316 C3411 ) C3316_=_C3412( C3316 C3412 ) C3316_=_C3413( C3316 C3413 ) \nC3317_=_C3318( C3317 C3318 ) C3317_=_C3319( C3317 C3319 ) C3317_=_C3320( C3317 C3320 ) C3317_=_C3321( C3317 C3321 ) C3317_=_C3322( C3317 C3322 ) C3317_=_C3323( C3317 C3323 ) \nC3317_=_C3325( C3317 C3325 ) C3317_=_C3337( C3317 C3337 ) C3317_=_C3345( C3317 C3345 ) C3317_=_C3414( C3317 C3414 ) C3317_=_C3415( C3317 C3415 ) C3317_=_C3420( C3317 C3420 ) \nC3317_=_C3421( C3317 C3421 ) C3317_=_C3422( C3317 C3422 ) C3317_=_C3423( C3317 C3423 ) C3318_=_C3319( C3318 C3319 ) C3318_=_C3320( C3318 C3320 ) C3318_=_C3321( C3318 C3321 ) \nC3318_=_C3322( C3318 C3322 ) C3318_=_C3323( C3318 C3323 ) C3318_=_C3325( C3318 C3325 ) C3319_=_C3320( C3319 C3320 ) C3319_=_C3321( C3319 C3321 ) C3319_=_C3322( C3319 C3322 ) \nC3319_=_C3323( C3319 C3323 ) C3319_=_C3325( C3319 C3325 ) C3320_=_C3321( C3320 C3321 ) C3320_=_C3322( C3320 C3322 ) C3320_=_C3323( C3320 C3323 ) C3320_=_C3325( C3320 C3325 ) \nC3320_=_C3405( C3320 C3405 ) C3320_=_C3414( C3320 C3414 ) C3320_=_C3564( C3320 C3564 ) C3321_=_C3322( C3321 C3322 ) C3321_=_C3323( C3321 C3323 ) C3321_=_C3325( C3321 C3325 ) \nC3321_=_C3406( C3321 C3406 ) C3321_=_C3415( C3321 C3415 ) C3321_=_C3568( C3321 C3568 ) C3322_=_C3323( C3322 C3323 ) C3322_=_C3325( C3322 C3325 ) C3322_=_C3420( C3322 C3420 ) \nC3322_=_C3732( C3322 C3732 ) C3322_=_C3757( C3322 C3757 ) C3322_=_C3759( C3322 C3759 ) C3323_=_C3325( C3323 C3325 ) C3323_=_C3411( C3323 C3411 ) C3323_=_C3421( C3323 C3421 ) \nC3323_=_C3733( C3323 C3733 ) C3323_=_C3770( C3323 C3770 ) C3325_=_C3413( C3325 C3413 ) C3325_=_C3423( C3325 C3423 ) C3325_=_C3795( C3325 C3795 ) C3336_=_C3337( C3336 C3337 ) \nC3336_=_C3342( C3336 C3342 ) C3336_=_C3344( C3336 C3344 ) C3336_=_C3405( C3336 C3405 ) C3336_=_C3406( C3336 C3406 ) C3336_=_C3411( C3336 C3411 ) C3336_=_C3412( C3336 C3412 ) \nC3336_=_C3413( C3336 C3413 ) C3337_=_C3342( C3337 C3342 ) C3337_=_C3345( C3337 C3345 ) C3337_=_C3414( C3337 C3414 ) C3337_=_C3415( C3337 C3415 ) C3337_=_C3420( C3337 C3420 ) \nC3337_=_C3421( C3337 C3421 ) C3337_=_C3422( C3337 C3422 ) C3337_=_C3423( C3337 C3423 ) C3342_=_C3349( C3342 C3349 ) C3342_=_C3412( C3342 C3412 ) C3342_=_C3422( C3342 C3422 ) \nC3342_=_C3564( C3342 C3564 ) C3342_=_C3568( C3342 C3568 ) C3342_=_C3759( C3342 C3759 ) C3342_=_C3770( C3342 C3770 ) C3342_=_C3795( C3342 C3795 ) C3344_=_C3345( C3344 C3345 ) \nC3344_=_C3349( C3344 C3349 ) C3344_=_C3405( C3344 C3405 ) C3344_=_C3406( C3344 C3406 ) C3344_=_C3411( C3344 C3411 ) C3344_=_C3412( C3344 C3412 ) C3344_=_C3413( C3344 C3413 ) \nC3345_=_C3349( C3345 C3349 ) C3345_=_C3414( C3345 C3414 ) C3345_=_C3415( C3345 C3415 ) C3345_=_C3420( C3345 C3420 ) C3345_=_C3421( C3345 C3421 ) C3345_=_C3422( C3345 C3422 ) \nC3345_=_C3423( C3345 C3423 ) C3349_=_C3412( C3349 C3412 ) C3349_=_C3422( C3349 C3422 ) C3349_=_C3564( C3349 C3564 ) C3349_=_C3568( C3349 C3568 ) C3349_=_C3759( C3349 C3759 ) \nC3349_=_C3770( C3349 C3770 ) C3349_=_C3795( C3349 C3795 ) C3405_=_C3406( C3405 C3406 ) C3405_=_C3411( C3405 C3411 ) C3405_=_C3412( C3405 C3412 ) C3405_=_C3413( C3405 C3413 ) \nC3405_=_C3414( C3405 C3414 ) C3405_=_C3564( C3405 C3564 ) C3406_=_C3411( C3406 C3411 ) C3406_=_C3412( C3406 C3412 ) C3406_=_C3413(</w:t>
      </w:r>
    </w:p>
    <w:p>
      <w:pPr>
        <w:pStyle w:val="PreformattedText"/>
        <w:bidi w:val="0"/>
        <w:spacing w:before="0" w:after="0"/>
        <w:jc w:val="left"/>
        <w:rPr/>
      </w:pPr>
      <w:r>
        <w:rPr/>
        <w:t xml:space="preserve"> </w:t>
      </w:r>
      <w:r>
        <w:rPr/>
        <w:t>C3406 C3413 ) C3406_=_C3415( C3406 C3415 ) \nC3406_=_C3568( C3406 C3568 ) C3411_=_C3412( C3411 C3412 ) C3411_=_C3413( C3411 C3413 ) C3411_=_C3421( C3411 C3421 ) C3411_=_C3733( C3411 C3733 ) C3411_=_C3770( C3411 C3770 ) \nC3412_=_C3413( C3412 C3413 ) C3412_=_C3422( C3412 C3422 ) C3412_=_C3564( C3412 C3564 ) C3412_=_C3568( C3412 C3568 ) C3412_=_C3759( C3412 C3759 ) C3412_=_C3770( C3412 C3770 ) \nC3412_=_C3795( C3412 C3795 ) C3413_=_C3423( C3413 C3423 ) C3413_=_C3795( C3413 C3795 ) C3414_=_C3415( C3414 C3415 ) C3414_=_C3420( C3414 C3420 ) C3414_=_C3421( C3414 C3421 ) \nC3414_=_C3422( C3414 C3422 ) C3414_=_C3423( C3414 C3423 ) C3414_=_C3564( C3414 C3564 ) C3415_=_C3420( C3415 C3420 ) C3415_=_C3421( C3415 C3421 ) C3415_=_C3422( C3415 C3422 ) \nC3415_=_C3423( C3415 C3423 ) C3415_=_C3568( C3415 C3568 ) C3420_=_C3421( C3420 C3421 ) C3420_=_C3422( C3420 C3422 ) C3420_=_C3423( C3420 C3423 ) C3420_=_C3732( C3420 C3732 ) \nC3420_=_C3757( C3420 C3757 ) C3420_=_C3759( C3420 C3759 ) C3421_=_C3422( C3421 C3422 ) C3421_=_C3423( C3421 C3423 ) C3421_=_C3733( C3421 C3733 ) C3421_=_C3770( C3421 C3770 ) \nC3422_=_C3423( C3422 C3423 ) C3422_=_C3564( C3422 C3564 ) C3422_=_C3568( C3422 C3568 ) C3422_=_C3759( C3422 C3759 ) C3422_=_C3770( C3422 C3770 ) C3422_=_C3795( C3422 C3795 ) \nC3423_=_C3795( C3423 C3795 ) C3564_=_C3568( C3564 C3568 ) C3564_=_C3759( C3564 C3759 ) C3564_=_C3770( C3564 C3770 ) C3564_=_C3795( C3564 C3795 ) C3568_=_C3759( C3568 C3759 ) \nC3568_=_C3770( C3568 C3770 ) C3568_=_C3795( C3568 C3795 ) C3732_=_C3733( C3732 C3733 ) C3732_=_C3757( C3732 C3757 ) C3732_=_C3759( C3732 C3759 ) C3733_=_C3770( C3733 C3770 ) \nC3757_=_C3759( C3757 C3759 ) C3759_=_C3770( C3759 C3770 ) C3759_=_C3795( C3759 C3795 ) C3770_=_C3795( C3770 C3795 ) "];420-&gt;465[label="50: C1953 C1974 C2271 C2272 C2279 \nC2280 C3056 C3061 C3062 C3067 C3070 \nC3075 C3076 C3081 C3301 C3304 C3305 \nC3312 C3314 C3315 C3318 C3319 C3320 \nC3321 C3322 C3323 C3325 C3336 C3337 \nC3342 C3344 C3345 C3349 C3405 C3406 \nC3411 C3413 C3414 C3415 C3420 C3421 \nC3423 C3564 C3568 C3732 C3733 C3757 \nC3759 C3770 C3795 \n290: C1953_=_C1974 ,C1953_=_C3056 ,C1953_=_C3070 ,C1953_=_C3301 ,C1953_=_C3314 ,\nC1953_=_C3315 ,C1953_=_C3318 ,C1953_=_C3319 ,C1953_=_C3320 ,C1953_=_C3321 ,C1953_=_C3322 ,\nC1953_=_C3323 ,C1953_=_C3325 ,C1974_=_C3056 ,C1974_=_C3070 ,C1974_=_C3301 ,C1974_=_C3314 ,\nC1974_=_C3315 ,C1974_=_C3318 ,C1974_=_C3319 ,C1974_=_C3320 ,C1974_=_C3321 ,C1974_=_C3322 ,\nC1974_=_C3323 ,C1974_=_C3325 ,C2271_=_C2272 ,C2271_=_C2279 ,C2272_=_C2280 ,C2279_=_C2280 ,\nC3056_=_C3061 ,C3056_=_C3062 ,C3056_=_C3067 ,C3056_=_C3070 ,C3056_=_C3301 ,C3056_=_C3314 ,\nC3056_=_C3315 ,C3056_=_C3318 ,C3056_=_C3319 ,C3056_=_C3320 ,C3056_=_C3321 ,C3056_=_C3322 ,\nC3056_=_C3323 ,C3056_=_C3325 ,C3061_=_C3062 ,C3061_=_C3067 ,C3061_=_C3075 ,C3061_=_C3304 ,\nC3061_=_C3336 ,C3061_=_C3344 ,C3061_=_C3405 ,C3061_=_C3406 ,C3061_=_C3411 ,C3061_=_C3413 ,\nC3062_=_C3067 ,C3062_=_C3076 ,C3062_=_C3305 ,C3062_=_C3337 ,C3062_=_C3345 ,C3062_=_C3414 ,\nC3062_=_C3415 ,C3062_=_C3420 ,C3062_=_C3421 ,C3062_=_C3423 ,C3067_=_C3081 ,C3067_=_C3312 ,\nC3067_=_C3342 ,C3067_=_C3349 ,C3067_=_C3564 ,C3067_=_C3568 ,C3067_=_C3759 ,C3067_=_C3770 ,\nC3067_=_C3795 ,C3070_=_C3075 ,C3070_=_C3076 ,C3070_=_C3081 ,C3070_=_C3301 ,C3070_=_C3314 ,\nC3070_=_C3315 ,C3070_=_C3318 ,C3070_=_C3319 ,C3070_=_C3320 ,C3070_=_C3321 ,C3070_=_C3322 ,\nC3070_=_C3323 ,C3070_=_C3325 ,C3075_=_C3076 ,C3075_=_C3081 ,C3075_=_C3304 ,C3075_=_C3336 ,\nC3075_=_C3344 ,C3075_=_C3405 ,C3075_=_C3406 ,C3075_=_C3411 ,C3075_=_C3413 ,C3076_=_C3081 ,\nC3076_=_C3305 ,C3076_=_C3337 ,C3076_=_C3345 ,C3076_=_C3414 ,C3076_=_C3415 ,C3076_=_C3420 ,\nC3076_=_C3421 ,C3076_=_C3423 ,C3081_=_C3312 ,C3081_=_C3342 ,C3081_=_C3349 ,C3081_=_C3564 ,\nC3081_=_C3568 ,C3081_=_C3759 ,C3081_=_C3770 ,C3081_=_C3795 ,C3301_=_C3304 ,C3301_=_C3305 ,\nC3301_=_C3312 ,C3301_=_C3314 ,C3301_=_C3315 ,C3301_=_C3318 ,C3301_=_C3319 ,C3301_=_C3320 ,\nC3301_=_C3321 ,C3301_=_C3322 ,C3301_=_C3323 ,C3301_=_C3325 ,C3304_=_C3305 ,C3304_=_C3312 ,\nC3304_=_C3336 ,C3304_=_C3344 ,C3304_=_C3405 ,C3304_=_C3406 ,C3304_=_C3411 ,C3304_=_C3413 ,\nC3305_=_C3312 ,C3305_=_C3337 ,C3305_=_C3345 ,C3305_=_C3414 ,C3305_=_C3415 ,C3305_=_C3420 ,\nC3305_=_C3421 ,C3305_=_C3423 ,C3312_=_C3342 ,C3312_=_C3349 ,C3312_=_C3564 ,C3312_=_C3568 ,\nC3312_=_C3759 ,C3312_=_C3770 ,C3312_=_C3795 ,C3314_=_C3315 ,C3314_=_C3318 ,C3314_=_C3319 ,\nC3314_=_C3320 ,C3314_=_C3321 ,C3314_=_C3322 ,C3314_=_C3323 ,C3314_=_C3325 ,C3314_=_C3336 ,\nC3314_=_C3337 ,C3314_=_C3342 ,C3315_=_C3318 ,C3315_=_C3319 ,C3315_=_C3320 ,C3315_=_C3321 ,\nC3315_=_C3322 ,C3315_=_C3323 ,C3315_=_C3325 ,C3315_=_C3344 ,C3315_=_C3345 ,C3315_=_C3349 ,\nC3318_=_C3319 ,C3318_=_C3320 ,C3318_=_C3321 ,C3318_=_C3322 ,C3318_=_C3323 ,C3318_=_C3325 ,\nC3319_=_C3320 ,C3319_=_C3321 ,C3319_=_C3322 ,C3319_=_C3323 ,C3319_=_C3325 ,C3320_=_C3321 ,\nC3320_=_C3322 ,C3320_=_C3323 ,C3320_=_C3325 ,C3320_=_C3405 ,C3320_=_C3414 ,C3320_=_C3564 ,\nC3321_=_C3322 ,C3321_=_C3323 ,C3321_=_C3325 ,C3321_=_C3406 ,C3321_=_C3415 ,C3321_=_C3568 ,\nC3322_=_C3323 ,C3322_=_C3325 ,C3322_=_C3420 ,C3322_=_C3732 ,C3322_=_C3757 ,C3322_=_C3759 ,\nC3323_=_C3325 ,C3323_=_C3411 ,C3323_=_C3421 ,C3323_=_C3733 ,C3323_=_C3770 ,C3325_=_C3413 ,\nC3325_=_C3423 ,C3325_=_C3795 ,C3336_=_C3337 ,C3336_=_C3342 ,C3336_=_C3344 ,C3336_=_C3405 ,\nC3336_=_C3406 ,C3336_=_C3411 ,C3336_=_C3413 ,C3337_=_C3342 ,C3337_=_C3345 ,C3337_=_C3414 ,\nC3337_=_C3415 ,C3337_=_C3420 ,C3337_=_C3421 ,C3337_=_C3423 ,C3342_=_C3349 ,C3342_=_C3564 ,\nC3342_=_C3568 ,C3342_=_C3759 ,C3342_=_C3770 ,C3342_=_C3795 ,C3344_=_C3345 ,C3344_=_C3349 ,\nC3344_=_C3405 ,C3344_=_C3406 ,C3344_=_C3411 ,C3344_=_C3413 ,C3345_=_C3349 ,C3345_=_C3414 ,\nC3345_=_C3415 ,C3345_=_C3420 ,C3345_=_C3421 ,C3345_=_C3423 ,C3349_=_C3564 ,C3349_=_C3568 ,\nC3349_=_C3759 ,C3349_=_C3770 ,C3349_=_C3795 ,C3405_=_C3406 ,C3405_=_C3411 ,C3405_=_C3413 ,\nC3405_=_C3414 ,C3405_=_C3564 ,C3406_=_C3411 ,C3406_=_C3413 ,C3406_=_C3415 ,C3406_=_C3568 ,\nC3411_=_C3413 ,C3411_=_C3421 ,C3411_=_C3733 ,C3411_=_C3770 ,C3413_=_C3423 ,C3413_=_C3795 ,\nC3414_=_C3415 ,C3414_=_C3420 ,C3414_=_C3421 ,C3414_=_C3423 ,C3414_=_C3564 ,C3415_=_C3420 ,\nC3415_=_C3421 ,C3415_=_C3423 ,C3415_=_C3568 ,C3420_=_C3421 ,C3420_=_C3423 ,C3420_=_C3732 ,\nC3420_=_C3757 ,C3420_=_C3759 ,C3421_=_C3423 ,C3421_=_C3733 ,C3421_=_C3770 ,C3423_=_C3795 ,\nC3564_=_C3568 ,C3564_=_C3759 ,C3564_=_C3770 ,C3564_=_C3795 ,C3568_=_C3759 ,C3568_=_C3770 ,\nC3568_=_C3795 ,C3732_=_C3733 ,C3732_=_C3757 ,C3732_=_C3759 ,C3733_=_C3770 ,C3757_=_C3759 ,\nC3759_=_C3770 ,C3759_=_C3795 ,C3770_=_C3795 ,"];466[shape=box, label="id:466 level: 8\n21: C5 C6 C15 C16 C880 \nC881 C884 C885 C1150 C1151 C1154 \nC1155 C4019 C4020 C4021 C4022 C4023 \nC4024 C4025 C4026 C4027 \n120: C5_=_C6( C5 C6 ) C5_=_C15( C5 C15 ) C5_=_C880( C5 C880 ) C5_=_C884( C5 C884 ) C5_=_C1150( C5 C1150 ) \nC5_=_C1154( C5 C1154 ) C5_=_C4019( C5 C4019 ) C5_=_C4020( C5 C4020 ) C5_=_C4021( C5 C4021 ) C5_=_C4022( C5 C4022 ) C5_=_C4023( C5 C4023 ) \nC6_=_C16( C6 C16 ) C6_=_C881( C6 C881 ) C6_=_C885( C6 C885 ) C6_=_C1151( C6 C1151 ) C6_=_C1155( C6 C1155 ) C6_=_C4019( C6 C4019 ) \nC6_=_C4024( C6 C4024 ) C6_=_C4025( C6 C4025 ) C6_=_C4026( C6 C4026 ) C6_=_C4027( C6 C4027 ) C15_=_C16( C15 C16 ) C15_=_C880( C15 C880 ) \nC15_=_C884( C15 C884 ) C15_=_C1150( C15 C1150 ) C15_=_C1154( C15 C1154 ) C15_=_C4019( C15 C4019 ) C15_=_C4020( C15 C4020 ) C15_=_C4021( C15 C4021 ) \nC15_=_C4022( C15 C4022 ) C15_=_C4023( C15 C4023 ) C16_=_C881( C16 C881 ) C16_=_C885( C16 C885 ) C16_=_C1151( C16 C1151 ) C16_=_C1155( C16 C1155 ) \nC16_=_C4019( C16 C4019 ) C16_=_C4024( C16 C4024 ) C16_=_C4025( C16 C4025 ) C16_=_C4026( C16 C4026 ) C16_=_C4027( C16 C4027 ) C880_=_C881( C880 C881 ) \nC880_=_C884( C880 C884 ) C880_=_C1150( C880 C1150 ) C880_=_C1154( C880 C1154 ) C880_=_C4019( C880 C4019 ) C880_=_C4020( C880 C4020 ) C880_=_C4021( C880 C4021 ) \nC880_=_C4022( C880 C4022 ) C880_=_C4023( C880 C4023 ) C881_=_C885( C881 C885 ) C881_=_C1151( C881 C1151 ) C881_=_C1155( C881 C1155 ) C881_=_C4019( C881 C4019 ) \nC881_=_C4024( C881 C4024 ) C881_=_C4025( C881 C4025 ) C881_=_C4026( C881 C4026 ) C881_=_C4027( C881 C4027 ) C884_=_C885( C884 C885 ) C884_=_C1150( C884 C1150 ) \nC884_=_C1154( C884 C1154 ) C884_=_C4019( C884 C4019 ) C884_=_C4020( C884 C4020 ) C884_=_C4021( C884 C4021 ) C884_=_C4022( C884 C4022 ) C884_=_C4023( C884 C4023 ) \nC885_=_C1151( C885 C1151 ) C885_=_C1155( C885 C1155 ) C885_=_C4019( C885 C4019 ) C885_=_C4024( C885 C4024 ) C885_=_C4025( C885 C4025 ) C885_=_C4026( C885 C4026 ) \nC885_=_C4027( C885 C4027 ) C1150_=_C1151( C1150 C1151 ) C1150_=_C1154( C1150 C1154 ) C1150_=_C4019( C1150 C4019 ) C1150_=_C4020( C1150 C4020 ) C1150_=_C4021( C1150 C4021 ) \nC1150_=_C4022( C1150 C4022 ) C1150_=_C4023( C1150 C4023 ) C1151_=_C1155( C1151 C1155 ) C1151_=_C4019( C1151 C4019 ) C1151_=_C4024( C1151 C4024 ) C1151_=_C4025( C1151 C4025 ) \nC1151_=_C4026( C1151 C4026 ) C1151_=_C4027( C1151 C4027 ) C1154_=_C1155( C1154 C1155 ) C1154_=_C4019( C1154 C4019 ) C1154_=_C4020( C1154 C4020 ) C1154_=_C4021( C1154 C4021 ) \nC1154_=_C4022( C1154 C4022 ) C1154_=_C4023( C1154 C4023 ) C1155_=_C4019( C1155 C4019 ) C1155_=_C4024( C1155 C4024 ) C1155_=_C4025( C1155 C4025 ) C1155_=_C4026( C1155 C4026 ) \nC1155_=_C4027( C1155 C4027 ) C4019_=_C4020( C4019 C4020 ) C4019_=_C4021( C4019 C4021 ) C4019_=_C4022( C4019 C4022 ) C4019_=_C4023( C4019 C4023 ) C4019_=_C4024( C4019 C4024 ) \nC4019_=_C4025( C4019 C4025 ) C4019_=_C4026( C4019 C4026 ) C4019_=_C4027( C4019 C4027 ) C4020_=_C4021( C4020 C4021 ) C4020_=_C4022( C4020 C4022 ) C4020_=_C4023( C4020 C4023 ) \nC4020_=_C4024( C4020 C4024 ) C4021_=_C4022( C4021 C4022 ) C4021_=_C4023( C4021 C4023 ) C4021_=_C4025( C4021 C4025 ) C4022_=_C4023( C4022 C4023 ) C4022_=_C4026( C4022 C4026 ) \nC4023_=_C4027( C4023 C4027 ) C4024_=_C4025( C4024 C4025 ) C4024_=_C4026( C4024 C4026 ) C4024_=_C4027( C4024 C4027 ) C4025_=_C4026( C4025 C4026 ) C4025_=_C4027( C4025 C4027 ) \nC4026_=_C4027(</w:t>
      </w:r>
    </w:p>
    <w:p>
      <w:pPr>
        <w:pStyle w:val="PreformattedText"/>
        <w:bidi w:val="0"/>
        <w:spacing w:before="0" w:after="0"/>
        <w:jc w:val="left"/>
        <w:rPr/>
      </w:pPr>
      <w:r>
        <w:rPr/>
        <w:t xml:space="preserve"> </w:t>
      </w:r>
      <w:r>
        <w:rPr/>
        <w:t>C4026 C4027 ) "];423-&gt;466[label="20: C5 C6 C15 C16 C880 \nC881 C884 C885 C1150 C1151 C1154 \nC1155 C4020 C4021 C4022 C4023 C4024 \nC4025 C4026 C4027 \n100: C5_=_C6 ,C5_=_C15 ,C5_=_C880 ,C5_=_C884 ,C5_=_C1150 ,\nC5_=_C1154 ,C5_=_C4020 ,C5_=_C4021 ,C5_=_C4022 ,C5_=_C4023 ,C6_=_C16 ,\nC6_=_C881 ,C6_=_C885 ,C6_=_C1151 ,C6_=_C1155 ,C6_=_C4024 ,C6_=_C4025 ,\nC6_=_C4026 ,C6_=_C4027 ,C15_=_C16 ,C15_=_C880 ,C15_=_C884 ,C15_=_C1150 ,\nC15_=_C1154 ,C15_=_C4020 ,C15_=_C4021 ,C15_=_C4022 ,C15_=_C4023 ,C16_=_C881 ,\nC16_=_C885 ,C16_=_C1151 ,C16_=_C1155 ,C16_=_C4024 ,C16_=_C4025 ,C16_=_C4026 ,\nC16_=_C4027 ,C880_=_C881 ,C880_=_C884 ,C880_=_C1150 ,C880_=_C1154 ,C880_=_C4020 ,\nC880_=_C4021 ,C880_=_C4022 ,C880_=_C4023 ,C881_=_C885 ,C881_=_C1151 ,C881_=_C1155 ,\nC881_=_C4024 ,C881_=_C4025 ,C881_=_C4026 ,C881_=_C4027 ,C884_=_C885 ,C884_=_C1150 ,\nC884_=_C1154 ,C884_=_C4020 ,C884_=_C4021 ,C884_=_C4022 ,C884_=_C4023 ,C885_=_C1151 ,\nC885_=_C1155 ,C885_=_C4024 ,C885_=_C4025 ,C885_=_C4026 ,C885_=_C4027 ,C1150_=_C1151 ,\nC1150_=_C1154 ,C1150_=_C4020 ,C1150_=_C4021 ,C1150_=_C4022 ,C1150_=_C4023 ,C1151_=_C1155 ,\nC1151_=_C4024 ,C1151_=_C4025 ,C1151_=_C4026 ,C1151_=_C4027 ,C1154_=_C1155 ,C1154_=_C4020 ,\nC1154_=_C4021 ,C1154_=_C4022 ,C1154_=_C4023 ,C1155_=_C4024 ,C1155_=_C4025 ,C1155_=_C4026 ,\nC1155_=_C4027 ,C4020_=_C4021 ,C4020_=_C4022 ,C4020_=_C4023 ,C4020_=_C4024 ,C4021_=_C4022 ,\nC4021_=_C4023 ,C4021_=_C4025 ,C4022_=_C4023 ,C4022_=_C4026 ,C4023_=_C4027 ,C4024_=_C4025 ,\nC4024_=_C4026 ,C4024_=_C4027 ,C4025_=_C4026 ,C4025_=_C4027 ,C4026_=_C4027 ,"];467[shape=box, label="id:467 level: 8\n21: C0 C1 C2 C3 C4 \nC5 C6 C7 C8 C9 C10 \nC11 C12 C13 C14 C15 C16 \nC17 C18 C19 C20 \n1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2( C2 C12 ) C3_=_C4( C3 C4 ) C3_=_C5( C3 C5 ) \nC3_=_C6( C3 C6 ) C3_=_C7( C3 C7 ) C3_=_C8( C3 C8 ) C3_=_C9( C3 C9 ) C3_=_C10( C3 C10 ) C3_=_C13( C3 C13 ) \nC4_=_C5( C4 C5 ) C4_=_C6( C4 C6 ) C4_=_C7( C4 C7 ) C4_=_C8( C4 C8 ) C4_=_C9( C4 C9 ) C4_=_C10( C4 C10 ) \nC4_=_C14( C4 C14 ) C5_=_C6( C5 C6 ) C5_=_C7( C5 C7 ) C5_=_C8( C5 C8 ) C5_=_C9( C5 C9 ) C5_=_C10( C5 C10 ) \nC5_=_C15( C5 C15 ) C6_=_C7( C6 C7 ) C6_=_C8( C6 C8 ) C6_=_C9( C6 C9 ) C6_=_C10( C6 C10 ) C6_=_C16( C6 C16 ) \nC7_=_C8( C7 C8 ) C7_=_C9( C7 C9 ) C7_=_C10( C7 C10 ) C7_=_C17( C7 C17 ) C8_=_C9( C8 C9 ) C8_=_C10( C8 C10 ) \nC8_=_C18( C8 C18 ) C9_=_C10( C9 C10 ) C9_=_C19( C9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7_=_C18( C17 C18 ) C17_=_C19( C17 C19 ) C17_=_C20( C17 C20 ) C18_=_C19( C18 C19 ) C18_=_C20( C18 C20 ) \nC19_=_C20( C19 C20 ) "];423-&gt;467[label="20: C1 C2 C3 C4 C5 \nC6 C7 C8 C9 C10 C11 \nC12 C13 C14 C15 C16 C17 \nC18 C19 C20 \n100: C1_=_C2 ,C1_=_C3 ,C1_=_C4 ,C1_=_C5 ,C1_=_C6 ,\nC1_=_C7 ,C1_=_C8 ,C1_=_C9 ,C1_=_C10 ,C1_=_C11 ,C2_=_C3 ,\nC2_=_C4 ,C2_=_C5 ,C2_=_C6 ,C2_=_C7 ,C2_=_C8 ,C2_=_C9 ,\nC2_=_C10 ,C2_=_C12 ,C3_=_C4 ,C3_=_C5 ,C3_=_C6 ,C3_=_C7 ,\nC3_=_C8 ,C3_=_C9 ,C3_=_C10 ,C3_=_C13 ,C4_=_C5 ,C4_=_C6 ,\nC4_=_C7 ,C4_=_C8 ,C4_=_C9 ,C4_=_C10 ,C4_=_C14 ,C5_=_C6 ,\nC5_=_C7 ,C5_=_C8 ,C5_=_C9 ,C5_=_C10 ,C5_=_C15 ,C6_=_C7 ,\nC6_=_C8 ,C6_=_C9 ,C6_=_C10 ,C6_=_C16 ,C7_=_C8 ,C7_=_C9 ,\nC7_=_C10 ,C7_=_C17 ,C8_=_C9 ,C8_=_C10 ,C8_=_C18 ,C9_=_C10 ,\nC9_=_C19 ,C10_=_C20 ,C11_=_C12 ,C11_=_C13 ,C11_=_C14 ,C11_=_C15 ,\nC11_=_C16 ,C11_=_C17 ,C11_=_C18 ,C11_=_C19 ,C11_=_C20 ,C12_=_C13 ,\nC12_=_C14 ,C12_=_C15 ,C12_=_C16 ,C12_=_C17 ,C12_=_C18 ,C12_=_C19 ,\nC12_=_C20 ,C13_=_C14 ,C13_=_C15 ,C13_=_C16 ,C13_=_C17 ,C13_=_C18 ,\nC13_=_C19 ,C13_=_C20 ,C14_=_C15 ,C14_=_C16 ,C14_=_C17 ,C14_=_C18 ,\nC14_=_C19 ,C14_=_C20 ,C15_=_C16 ,C15_=_C17 ,C15_=_C18 ,C15_=_C19 ,\nC15_=_C20 ,C16_=_C17 ,C16_=_C18 ,C16_=_C19 ,C16_=_C20 ,C17_=_C18 ,\nC17_=_C19 ,C17_=_C20 ,C18_=_C19 ,C18_=_C20 ,C19_=_C20 ,"];468[shape=box, label="id:468 level: 8\n22: C9 C10 C19 C20 C1156 \nC3991 C3992 C3995 C3996 C4022 C4023 \nC4026 C4027 C4088 C4089 C4090 C4091 \nC4092 C4093 C4094 C4095 C4096 \n131: C9_=_C10( C9 C10 ) C9_=_C19( C9 C19 ) C9_=_C1156( C9 C1156 ) C9_=_C3991( C9 C3991 ) C9_=_C3995( C9 C3995 ) \nC9_=_C4022( C9 C4022 ) C9_=_C4026( C9 C4026 ) C9_=_C4088( C9 C4088 ) C9_=_C4090( C9 C4090 ) C9_=_C4092( C9 C4092 ) C9_=_C4093( C9 C4093 ) \nC9_=_C4094( C9 C4094 ) C10_=_C20( C10 C20 ) C10_=_C3992( C10 C3992 ) C10_=_C3996( C10 C3996 ) C10_=_C4023( C10 C4023 ) C10_=_C4027( C10 C4027 ) \nC10_=_C4089( C10 C4089 ) C10_=_C4091( C10 C4091 ) C10_=_C4092( C10 C4092 ) C10_=_C4095( C10 C4095 ) C10_=_C4096( C10 C4096 ) C19_=_C20( C19 C20 ) \nC19_=_C1156( C19 C1156 ) C19_=_C3991( C19 C3991 ) C19_=_C3995( C19 C3995 ) C19_=_C4022( C19 C4022 ) C19_=_C4026( C19 C4026 ) C19_=_C4088( C19 C4088 ) \nC19_=_C4090( C19 C4090 ) C19_=_C4092( C19 C4092 ) C19_=_C4093( C19 C4093 ) C19_=_C4094( C19 C4094 ) C20_=_C3992( C20 C3992 ) C20_=_C3996( C20 C3996 ) \nC20_=_C4023( C20 C4023 ) C20_=_C4027( C20 C4027 ) C20_=_C4089( C20 C4089 ) C20_=_C4091( C20 C4091 ) C20_=_C4092( C20 C4092 ) C20_=_C4095( C20 C4095 ) \nC20_=_C4096( C20 C4096 ) C1156_=_C3991( C1156 C3991 ) C1156_=_C3995( C1156 C3995 ) C1156_=_C4022( C1156 C4022 ) C1156_=_C4026( C1156 C4026 ) C1156_=_C4088( C1156 C4088 ) \nC1156_=_C4090( C1156 C4090 ) C1156_=_C4092( C1156 C4092 ) C1156_=_C4093( C1156 C4093 ) C1156_=_C4094( C1156 C4094 ) C3991_=_C3992( C3991 C3992 ) C3991_=_C3995( C3991 C3995 ) \nC3991_=_C4022( C3991 C4022 ) C3991_=_C4026( C3991 C4026 ) C3991_=_C4088( C3991 C4088 ) C3991_=_C4090( C3991 C4090 ) C3991_=_C4092( C3991 C4092 ) C3991_=_C4093( C3991 C4093 ) \nC3991_=_C4094( C3991 C4094 ) C3992_=_C3996( C3992 C3996 ) C3992_=_C4023( C3992 C4023 ) C3992_=_C4027( C3992 C4027 ) C3992_=_C4089( C3992 C4089 ) C3992_=_C4091( C3992 C4091 ) \nC3992_=_C4092( C3992 C4092 ) C3992_=_C4095( C3992 C4095 ) C3992_=_C4096( C3992 C4096 ) C3995_=_C3996( C3995 C3996 ) C3995_=_C4022( C3995 C4022 ) C3995_=_C4026( C3995 C4026 ) \nC3995_=_C4088( C3995 C4088 ) C3995_=_C4090( C3995 C4090 ) C3995_=_C4092( C3995 C4092 ) C3995_=_C4093( C3995 C4093 ) C3995_=_C4094( C3995 C4094 ) C3996_=_C4023( C3996 C4023 ) \nC3996_=_C4027( C3996 C4027 ) C3996_=_C4089( C3996 C4089 ) C3996_=_C4091( C3996 C4091 ) C3996_=_C4092( C3996 C4092 ) C3996_=_C4095( C3996 C4095 ) C3996_=_C4096( C3996 C4096 ) \nC4022_=_C4023( C4022 C4023 ) C4022_=_C4026( C4022 C4026 ) C4022_=_C4088( C4022 C4088 ) C4022_=_C4090( C4022 C4090 ) C4022_=_C4092( C4022 C4092 ) C4022_=_C4093( C4022 C4093 ) \nC4022_=_C4094( C4022 C4094 ) C4023_=_C4027( C4023 C4027 ) C4023_=_C4089( C4023 C4089 ) C4023_=_C4091( C4023 C4091 ) C4023_=_C4092( C4023 C4092 ) C4023_=_C4095( C4023 C4095 ) \nC4023_=_C4096( C4023 C4096 ) C4026_=_C4027( C4026 C4027 ) C4026_=_C4088( C4026 C4088 ) C4026_=_C4090( C4026 C4090 ) C4026_=_C4092( C4026 C4092 ) C4026_=_C4093( C4026 C4093 ) \nC4026_=_C4094( C4026 C4094 ) C4027_=_C4089( C4027 C4089 ) C4027_=_C4091( C4027 C4091 ) C4027_=_C4092( C4027 C4092 ) C4027_=_C4095( C4027 C4095 ) C4027_=_C4096( C4027 C4096 ) \nC4088_=_C4089( C4088 C4089 ) C4088_=_C4090( C4088 C4090 ) C4088_=_C4092( C4088 C4092 ) C4088_=_C4093( C4088 C4093 ) C4088_=_C4094( C4088 C4094 ) C4089_=_C4091( C4089 C4091 ) \nC4089_=_C4092( C4089 C4092 ) C4089_=_C4095( C4089 C4095 ) C4089_=_C4096( C4089 C4096 ) C4090_=_C4091( C4090 C4091 ) C4090_=_C4092( C4090 C4092 ) C4090_=_C4093( C4090 C4093 ) \nC4090_=_C4094( C4090 C4094 ) C4091_=_C4092( C4091 C4092 ) C4091_=_C4095( C4091 C4095 ) C4091_=_C4096( C4091 C4096 ) C4092_=_C4093( C4092 C4093 ) C4092_=_C4094( C4092 C4094 ) \nC4092_=_C4095( C4092 C4095 ) C4092_=_C4096( C4092 C4096 ) C4093_=_C4094( C4093 C4094 ) C4093_=_C4095( C4093 C4095 ) C4094_=_C4096( C4094 C4096 ) C4095_=_C4096( C4095 C4096 ) "];424-&gt;468[label="21: C9 C10 C19 C20 C1156 \nC3991 C3992 C3995 C3996 C4022 C4023 \nC4026 C4027 C4088 C4089 C4090 C4091 \nC4093 C4094 C4095 C4096 \n110: C9_=_C10 ,C9_=_C19 ,C9_=_C1156 ,C9_=_C3991 ,C9_=_C3995 ,\nC9_=_C4022 ,C9_=_C4026 ,C9_=_C4088 ,C9_=_C4090 ,C9_=_C4093 ,C9_=_C4094 ,\nC10_=_C20 ,C10_=_C3992 ,C10_=_C3996 ,C10_=_C4023 ,C10_=_C4027 ,C10_=_C4089 ,\nC10_=_C4091 ,C10_=_C4095 ,C10_=_C4096 ,C19_=_C20 ,C19_=_C1156 ,C19_=_C3991 ,\nC19_=_C3995 ,C19_=_C4022 ,C19_=_C4026 ,C19_=_C4088 ,C19_=_C4090 ,C19_=_C4093 ,\nC19_=_C4094 ,C20_=_C3992 ,C20_=_C3996 ,C20_=_C4023 ,C20_=_C4027 ,C20_=_C4089 ,\nC20_=_C4091 ,C20_=_C4095 ,C20_=_C4096 ,C1156_=_C3991 ,C1156_=_C3995 ,C1156_=_C4022 ,\nC1156_=_C4026 ,C1156_=_C4088 ,C1156_=_C4090 ,C1156_=_C4093 ,C1156_=_C4094 ,C3991_=_C3992 ,\nC3991_=_C3995 ,C3991_=_C4022 ,C3991_=_C4026 ,C3991_=_C4088 ,C3991_=_C4090 ,C3991_=_C4093 ,\nC3991_=_C4094 ,C3992_=_C3996 ,C3992_=_C4023 ,C3992_=_C4027 ,C3992_=_C4089</w:t>
      </w:r>
    </w:p>
    <w:p>
      <w:pPr>
        <w:pStyle w:val="PreformattedText"/>
        <w:bidi w:val="0"/>
        <w:spacing w:before="0" w:after="0"/>
        <w:jc w:val="left"/>
        <w:rPr/>
      </w:pPr>
      <w:r>
        <w:rPr/>
        <w:t xml:space="preserve"> </w:t>
      </w:r>
      <w:r>
        <w:rPr/>
        <w:t>,C3992_=_C4091 ,\nC3992_=_C4095 ,C3992_=_C4096 ,C3995_=_C3996 ,C3995_=_C4022 ,C3995_=_C4026 ,C3995_=_C4088 ,\nC3995_=_C4090 ,C3995_=_C4093 ,C3995_=_C4094 ,C3996_=_C4023 ,C3996_=_C4027 ,C3996_=_C4089 ,\nC3996_=_C4091 ,C3996_=_C4095 ,C3996_=_C4096 ,C4022_=_C4023 ,C4022_=_C4026 ,C4022_=_C4088 ,\nC4022_=_C4090 ,C4022_=_C4093 ,C4022_=_C4094 ,C4023_=_C4027 ,C4023_=_C4089 ,C4023_=_C4091 ,\nC4023_=_C4095 ,C4023_=_C4096 ,C4026_=_C4027 ,C4026_=_C4088 ,C4026_=_C4090 ,C4026_=_C4093 ,\nC4026_=_C4094 ,C4027_=_C4089 ,C4027_=_C4091 ,C4027_=_C4095 ,C4027_=_C4096 ,C4088_=_C4089 ,\nC4088_=_C4090 ,C4088_=_C4093 ,C4088_=_C4094 ,C4089_=_C4091 ,C4089_=_C4095 ,C4089_=_C4096 ,\nC4090_=_C4091 ,C4090_=_C4093 ,C4090_=_C4094 ,C4091_=_C4095 ,C4091_=_C4096 ,C4093_=_C4094 ,\nC4093_=_C4095 ,C4094_=_C4096 ,C4095_=_C4096 ,"];469[shape=box, label="id:469 level: 8\n40: C1 C2 C3 C4 C11 \nC12 C13 C14 C26 C34 C37 \nC38 C94 C95 C104 C105 C878 \nC880 C881 C882 C884 C885 C1140 \nC1144 C1147 C1150 C1151 C1152 C1153 \nC1154 C1155 C1156 C3991 C3992 C3995 \nC3996 C4093 C4094 C4095 C4096 \n149: C1_=_C2( C1 C2 ) C1_=_C3( C1 C3 ) C1_=_C4( C1 C4 ) C1_=_C11( C1 C11 ) C1_=_C878( C1 C878 ) \nC1_=_C880( C1 C880 ) C1_=_C881( C1 C881 ) C2_=_C3( C2 C3 ) C2_=_C4( C2 C4 ) C2_=_C12( C2 C12 ) C2_=_C882( C2 C882 ) \nC2_=_C884( C2 C884 ) C2_=_C885( C2 C885 ) C3_=_C4( C3 C4 ) C3_=_C13( C3 C13 ) C3_=_C878( C3 C878 ) C3_=_C882( C3 C882 ) \nC3_=_C1147( C3 C1147 ) C3_=_C1150( C3 C1150 ) C3_=_C1151( C3 C1151 ) C4_=_C14( C4 C14 ) C4_=_C1140( C4 C1140 ) C4_=_C1144( C4 C1144 ) \nC4_=_C1147( C4 C1147 ) C4_=_C1152( C4 C1152 ) C4_=_C1153( C4 C1153 ) C4_=_C1154( C4 C1154 ) C4_=_C1155( C4 C1155 ) C4_=_C1156( C4 C1156 ) \nC11_=_C12( C11 C12 ) C11_=_C13( C11 C13 ) C11_=_C14( C11 C14 ) C11_=_C878( C11 C878 ) C11_=_C880( C11 C880 ) C11_=_C881( C11 C881 ) \nC12_=_C13( C12 C13 ) C12_=_C14( C12 C14 ) C12_=_C882( C12 C882 ) C12_=_C884( C12 C884 ) C12_=_C885( C12 C885 ) C13_=_C14( C13 C14 ) \nC13_=_C878( C13 C878 ) C13_=_C882( C13 C882 ) C13_=_C1147( C13 C1147 ) C13_=_C1150( C13 C1150 ) C13_=_C1151( C13 C1151 ) C14_=_C1140( C14 C1140 ) \nC14_=_C1144( C14 C1144 ) C14_=_C1147( C14 C1147 ) C14_=_C1152( C14 C1152 ) C14_=_C1153( C14 C1153 ) C14_=_C1154( C14 C1154 ) C14_=_C1155( C14 C1155 ) \nC14_=_C1156( C14 C1156 ) C26_=_C34( C26 C34 ) C26_=_C1152( C26 C1152 ) C26_=_C3991( C26 C3991 ) C26_=_C3992( C26 C3992 ) C34_=_C1152( C34 C1152 ) \nC34_=_C3991( C34 C3991 ) C34_=_C3992( C34 C3992 ) C37_=_C38( C37 C38 ) C38_=_C1153( C38 C1153 ) C38_=_C3995( C38 C3995 ) C38_=_C3996( C38 C3996 ) \nC94_=_C95( C94 C95 ) C94_=_C104( C94 C104 ) C95_=_C105( C95 C105 ) C104_=_C105( C104 C105 ) C878_=_C880( C878 C880 ) C878_=_C881( C878 C881 ) \nC878_=_C882( C878 C882 ) C878_=_C1147( C878 C1147 ) C878_=_C1150( C878 C1150 ) C878_=_C1151( C878 C1151 ) C880_=_C881( C880 C881 ) C880_=_C884( C880 C884 ) \nC880_=_C1150( C880 C1150 ) C880_=_C1154( C880 C1154 ) C881_=_C885( C881 C885 ) C881_=_C1151( C881 C1151 ) C881_=_C1155( C881 C1155 ) C882_=_C884( C882 C884 ) \nC882_=_C885( C882 C885 ) C882_=_C1147( C882 C1147 ) C882_=_C1150( C882 C1150 ) C882_=_C1151( C882 C1151 ) C884_=_C885( C884 C885 ) C884_=_C1150( C884 C1150 ) \nC884_=_C1154( C884 C1154 ) C885_=_C1151( C885 C1151 ) C885_=_C1155( C885 C1155 ) C1140_=_C1144( C1140 C1144 ) C1140_=_C1147( C1140 C1147 ) C1140_=_C1152( C1140 C1152 ) \nC1140_=_C1153( C1140 C1153 ) C1140_=_C1154( C1140 C1154 ) C1140_=_C1155( C1140 C1155 ) C1140_=_C1156( C1140 C1156 ) C1144_=_C1147( C1144 C1147 ) C1144_=_C1152( C1144 C1152 ) \nC1144_=_C1153( C1144 C1153 ) C1144_=_C1154( C1144 C1154 ) C1144_=_C1155( C1144 C1155 ) C1144_=_C1156( C1144 C1156 ) C1147_=_C1150( C1147 C1150 ) C1147_=_C1151( C1147 C1151 ) \nC1147_=_C1152( C1147 C1152 ) C1147_=_C1153( C1147 C1153 ) C1147_=_C1154( C1147 C1154 ) C1147_=_C1155( C1147 C1155 ) C1147_=_C1156( C1147 C1156 ) C1150_=_C1151( C1150 C1151 ) \nC1150_=_C1154( C1150 C1154 ) C1151_=_C1155( C1151 C1155 ) C1152_=_C1153( C1152 C1153 ) C1152_=_C1154( C1152 C1154 ) C1152_=_C1155( C1152 C1155 ) C1152_=_C1156( C1152 C1156 ) \nC1152_=_C3991( C1152 C3991 ) C1152_=_C3992( C1152 C3992 ) C1153_=_C1154( C1153 C1154 ) C1153_=_C1155( C1153 C1155 ) C1153_=_C1156( C1153 C1156 ) C1153_=_C3995( C1153 C3995 ) \nC1153_=_C3996( C1153 C3996 ) C1154_=_C1155( C1154 C1155 ) C1154_=_C1156( C1154 C1156 ) C1155_=_C1156( C1155 C1156 ) C1156_=_C3991( C1156 C3991 ) C1156_=_C3995( C1156 C3995 ) \nC1156_=_C4093( C1156 C4093 ) C1156_=_C4094( C1156 C4094 ) C3991_=_C3992( C3991 C3992 ) C3991_=_C3995( C3991 C3995 ) C3991_=_C4093( C3991 C4093 ) C3991_=_C4094( C3991 C4094 ) \nC3992_=_C3996( C3992 C3996 ) C3992_=_C4095( C3992 C4095 ) C3992_=_C4096( C3992 C4096 ) C3995_=_C3996( C3995 C3996 ) C3995_=_C4093( C3995 C4093 ) C3995_=_C4094( C3995 C4094 ) \nC3996_=_C4095( C3996 C4095 ) C3996_=_C4096( C3996 C4096 ) C4093_=_C4094( C4093 C4094 ) C4093_=_C4095( C4093 C4095 ) C4094_=_C4096( C4094 C4096 ) C4095_=_C4096( C4095 C4096 ) "];424-&gt;469[label="30: C1 C2 C3 C4 C11 \nC12 C13 C14 C37 C94 C95 \nC104 C105 C880 C881 C884 C885 \nC1150 C1151 C1154 C1155 C1156 C3991 \nC3992 C3995 C3996 C4093 C4094 C4095 \nC4096 \n76: C1_=_C2 ,C1_=_C3 ,C1_=_C4 ,C1_=_C11 ,C1_=_C880 ,\nC1_=_C881 ,C2_=_C3 ,C2_=_C4 ,C2_=_C12 ,C2_=_C884 ,C2_=_C885 ,\nC3_=_C4 ,C3_=_C13 ,C3_=_C1150 ,C3_=_C1151 ,C4_=_C14 ,C4_=_C1154 ,\nC4_=_C1155 ,C4_=_C1156 ,C11_=_C12 ,C11_=_C13 ,C11_=_C14 ,C11_=_C880 ,\nC11_=_C881 ,C12_=_C13 ,C12_=_C14 ,C12_=_C884 ,C12_=_C885 ,C13_=_C14 ,\nC13_=_C1150 ,C13_=_C1151 ,C14_=_C1154 ,C14_=_C1155 ,C14_=_C1156 ,C94_=_C95 ,\nC94_=_C104 ,C95_=_C105 ,C104_=_C105 ,C880_=_C881 ,C880_=_C884 ,C880_=_C1150 ,\nC880_=_C1154 ,C881_=_C885 ,C881_=_C1151 ,C881_=_C1155 ,C884_=_C885 ,C884_=_C1150 ,\nC884_=_C1154 ,C885_=_C1151 ,C885_=_C1155 ,C1150_=_C1151 ,C1150_=_C1154 ,C1151_=_C1155 ,\nC1154_=_C1155 ,C1154_=_C1156 ,C1155_=_C1156 ,C1156_=_C3991 ,C1156_=_C3995 ,C1156_=_C4093 ,\nC1156_=_C4094 ,C3991_=_C3992 ,C3991_=_C3995 ,C3991_=_C4093 ,C3991_=_C4094 ,C3992_=_C3996 ,\nC3992_=_C4095 ,C3992_=_C4096 ,C3995_=_C3996 ,C3995_=_C4093 ,C3995_=_C4094 ,C3996_=_C4095 ,\nC3996_=_C4096 ,C4093_=_C4094 ,C4093_=_C4095 ,C4094_=_C4096 ,C4095_=_C4096 ,"];470[shape=box, label="id:470 level: 8\n29: C134 C138 C296 C298 C299 \nC307 C309 C316 C318 C319 C323 \nC325 C328 C330 C334 C336 C339 \nC341 C342 C345 C347 C348 C349 \nC368 C371 C372 C373 C374 C3987 \n166: C134_=_C138( C134 C138 ) C134_=_C296( C134 C296 ) C134_=_C307( C134 C307 ) C134_=_C316( C134 C316 ) C134_=_C323( C134 C323 ) \nC134_=_C328( C134 C328 ) C134_=_C334( C134 C334 ) C134_=_C339( C134 C339 ) C134_=_C345( C134 C345 ) C134_=_C347( C134 C347 ) C134_=_C348( C134 C348 ) \nC134_=_C349( C134 C349 ) C138_=_C296( C138 C296 ) C138_=_C307( C138 C307 ) C138_=_C316( C138 C316 ) C138_=_C323( C138 C323 ) C138_=_C328( C138 C328 ) \nC138_=_C334( C138 C334 ) C138_=_C339( C138 C339 ) C138_=_C345( C138 C345 ) C138_=_C347( C138 C347 ) C138_=_C348( C138 C348 ) C138_=_C349( C138 C349 ) \nC296_=_C298( C296 C298 ) C296_=_C299( C296 C299 ) C296_=_C307( C296 C307 ) C296_=_C316( C296 C316 ) C296_=_C323( C296 C323 ) C296_=_C328( C296 C328 ) \nC296_=_C334( C296 C334 ) C296_=_C339( C296 C339 ) C296_=_C345( C296 C345 ) C296_=_C347( C296 C347 ) C296_=_C348( C296 C348 ) C296_=_C349( C296 C349 ) \nC298_=_C299( C298 C299 ) C298_=_C309( C298 C309 ) C298_=_C318( C298 C318 ) C298_=_C325( C298 C325 ) C298_=_C330( C298 C330 ) C298_=_C336( C298 C336 ) \nC298_=_C341( C298 C341 ) C298_=_C368( C298 C368 ) C298_=_C371( C298 C371 ) C298_=_C372( C298 C372 ) C298_=_C373( C298 C373 ) C298_=_C374( C298 C374 ) \nC299_=_C347( C299 C347 ) C307_=_C309( C307 C309 ) C307_=_C316( C307 C316 ) C307_=_C323( C307 C323 ) C307_=_C328( C307 C328 ) C307_=_C334( C307 C334 ) \nC307_=_C339( C307 C339 ) C307_=_C345( C307 C345 ) C307_=_C347( C307 C347 ) C307_=_C348( C307 C348 ) C307_=_C349( C307 C349 ) C309_=_C318( C309 C318 ) \nC309_=_C325( C309 C325 ) C309_=_C330( C309 C330 ) C309_=_C336( C309 C336 ) C309_=_C341( C309 C341 ) C309_=_C368( C309 C368 ) C309_=_C371( C309 C371 ) \nC309_=_C372( C309 C372 ) C309_=_C373( C309 C373 ) C309_=_C374( C309 C374 ) C316_=_C318( C316 C318 ) C316_=_C319( C316 C319 ) C316_=_C323( C316 C323 ) \nC316_=_C328( C316 C328 ) C316_=_C334( C316 C334 ) C316_=_C339( C316 C339 ) C316_=_C345( C316 C345 ) C316_=_C347( C316 C347 ) C316_=_C348( C316 C348 ) \nC316_=_C349( C316 C349 ) C318_=_C319( C318 C319 ) C318_=_C325( C318 C325 ) C318_=_C330( C318 C330 ) C318_=_C336( C318 C336 ) C318_=_C341( C318 C341 ) \nC318_=_C368( C318 C368 ) C318_=_C371( C318 C371 ) C318_=_C372( C318 C372 ) C318_=_C373( C318 C373 ) C318_=_C374( C318 C374 ) C319_=_C372( C319 C372 ) \nC319_=_C3987( C319 C3987 ) C323_=_C325( C323 C325 ) C323_=_C328( C323 C328 ) C323_=_C334( C323 C334 ) C323_=_C339( C323 C339 ) C323_=_C345( C323 C345 ) \nC323_=_C347( C323 C347 ) C323_=_C348( C323 C348 ) C323_=_C349( C323 C349 ) C325_=_C330( C325 C330 ) C325_=_C336( C325 C336 ) C325_=_C341( C325 C341 ) \nC325_=_C368( C325 C368 ) C325_=_C371( C325 C371 ) C325_=_C372( C325 C372 ) C325_=_C373( C325 C373 ) C325_=_C374( C325 C374 ) C328_=_C330( C328 C330 ) \nC328_=_C334( C328 C334 ) C328_=_C339( C328 C339 ) C328_=_C345( C328 C345 ) C328_=_C347( C328 C347 ) C328_=_C348( C328 C348 ) C328_=_C349( C328 C349 ) \nC330_=_C336( C330 C336 ) C330_=_C341( C330 C341 ) C330_=_C368( C330 C368 ) C330_=_C371( C330 C371 ) C330_=_C372( C330 C372 ) C330_=_C373( C330 C373 ) \nC330_=_C374( C330 C374 ) C334_=_C336( C334 C336 ) C334_=_C339( C334 C339 ) C334_=_C345( C334 C345 ) C334_=_C347( C334 C347 ) C334_=_C348( C334 C348 ) \nC334_=_C349( C334 C349 ) C336_=_C341( C336 C341 ) C336_=_C368( C336 C368 ) C336_=_C371( C336 C371 ) C336_=_C372( C336 C372 ) C336_=_C373( C336 C373 ) \nC336_=_C374( C336 C374 ) C339_=_C341( C339 C341 ) C339_=_C342( C339 C342 ) C339_=_C345( C339 C345 ) C339_=_C347( C339 C347 ) C339_=_C348( C339 C348 ) \nC339_=_C349( C339 C349 ) C341_=_C342( C341 C342 ) C341_=_C368( C341 C368 ) C341_=_C371( C341 C371 ) C341_=_C372( C341 C372</w:t>
      </w:r>
    </w:p>
    <w:p>
      <w:pPr>
        <w:pStyle w:val="PreformattedText"/>
        <w:bidi w:val="0"/>
        <w:spacing w:before="0" w:after="0"/>
        <w:jc w:val="left"/>
        <w:rPr/>
      </w:pPr>
      <w:r>
        <w:rPr/>
        <w:t xml:space="preserve"> </w:t>
      </w:r>
      <w:r>
        <w:rPr/>
        <w:t>) C341_=_C373( C341 C373 ) \nC341_=_C374( C341 C374 ) C345_=_C347( C345 C347 ) C345_=_C348( C345 C348 ) C345_=_C349( C345 C349 ) C345_=_C368( C345 C368 ) C347_=_C348( C347 C348 ) \nC347_=_C349( C347 C349 ) C348_=_C349( C348 C349 ) C348_=_C373( C348 C373 ) C348_=_C3987( C348 C3987 ) C349_=_C374( C349 C374 ) C368_=_C371( C368 C371 ) \nC368_=_C372( C368 C372 ) C368_=_C373( C368 C373 ) C368_=_C374( C368 C374 ) C371_=_C372( C371 C372 ) C371_=_C373( C371 C373 ) C371_=_C374( C371 C374 ) \nC372_=_C373( C372 C373 ) C372_=_C374( C372 C374 ) C372_=_C3987( C372 C3987 ) C373_=_C374( C373 C374 ) C373_=_C3987( C373 C3987 ) "];425-&gt;470[label="7: C299 C319 C342 C347 C371 \nC372 C3987 \n5: C299_=_C347 ,C319_=_C372 ,C319_=_C3987 ,C371_=_C372 ,C372_=_C3987 ,"];471[shape=box, label="id:471 level: 8\n32: C270 C271 C280 C281 C319 \nC372 C2839 C2840 C2841 C2842 C2843 \nC2844 C2846 C2848 C2849 C2852 C2854 \nC2855 C3878 C3879 C3880 C3881 C3882 \nC3885 C3886 C3887 C3888 C3985 C3986 \nC3987 C3988 C3989 \n132: C270_=_C271( C270 C271 ) C270_=_C280( C270 C280 ) C270_=_C2839( C270 C2839 ) C270_=_C2840( C270 C2840 ) C270_=_C2841( C270 C2841 ) \nC271_=_C281( C271 C281 ) C271_=_C2842( C271 C2842 ) C271_=_C2843( C271 C2843 ) C271_=_C2844( C271 C2844 ) C280_=_C281( C280 C281 ) C280_=_C2839( C280 C2839 ) \nC280_=_C2840( C280 C2840 ) C280_=_C2841( C280 C2841 ) C281_=_C2842( C281 C2842 ) C281_=_C2843( C281 C2843 ) C281_=_C2844( C281 C2844 ) C319_=_C372( C319 C372 ) \nC319_=_C2844( C319 C2844 ) C319_=_C2848( C319 C2848 ) C319_=_C2854( C319 C2854 ) C319_=_C3887( C319 C3887 ) C319_=_C3985( C319 C3985 ) C319_=_C3986( C319 C3986 ) \nC319_=_C3987( C319 C3987 ) C372_=_C2844( C372 C2844 ) C372_=_C2848( C372 C2848 ) C372_=_C2854( C372 C2854 ) C372_=_C3887( C372 C3887 ) C372_=_C3985( C372 C3985 ) \nC372_=_C3986( C372 C3986 ) C372_=_C3987( C372 C3987 ) C2839_=_C2840( C2839 C2840 ) C2839_=_C2841( C2839 C2841 ) C2839_=_C2842( C2839 C2842 ) C2839_=_C2846( C2839 C2846 ) \nC2839_=_C2848( C2839 C2848 ) C2839_=_C2849( C2839 C2849 ) C2840_=_C2841( C2840 C2841 ) C2840_=_C2843( C2840 C2843 ) C2840_=_C2852( C2840 C2852 ) C2840_=_C2854( C2840 C2854 ) \nC2840_=_C2855( C2840 C2855 ) C2841_=_C2849( C2841 C2849 ) C2841_=_C2855( C2841 C2855 ) C2841_=_C3888( C2841 C3888 ) C2841_=_C3988( C2841 C3988 ) C2841_=_C3989( C2841 C3989 ) \nC2842_=_C2843( C2842 C2843 ) C2842_=_C2844( C2842 C2844 ) C2842_=_C2846( C2842 C2846 ) C2842_=_C2848( C2842 C2848 ) C2842_=_C2849( C2842 C2849 ) C2843_=_C2844( C2843 C2844 ) \nC2843_=_C2852( C2843 C2852 ) C2843_=_C2854( C2843 C2854 ) C2843_=_C2855( C2843 C2855 ) C2844_=_C2848( C2844 C2848 ) C2844_=_C2854( C2844 C2854 ) C2844_=_C3887( C2844 C3887 ) \nC2844_=_C3985( C2844 C3985 ) C2844_=_C3986( C2844 C3986 ) C2844_=_C3987( C2844 C3987 ) C2846_=_C2848( C2846 C2848 ) C2846_=_C2849( C2846 C2849 ) C2846_=_C2852( C2846 C2852 ) \nC2846_=_C3878( C2846 C3878 ) C2846_=_C3880( C2846 C3880 ) C2846_=_C3882( C2846 C3882 ) C2846_=_C3885( C2846 C3885 ) C2846_=_C3886( C2846 C3886 ) C2848_=_C2849( C2848 C2849 ) \nC2848_=_C2854( C2848 C2854 ) C2848_=_C3887( C2848 C3887 ) C2848_=_C3985( C2848 C3985 ) C2848_=_C3986( C2848 C3986 ) C2848_=_C3987( C2848 C3987 ) C2849_=_C2855( C2849 C2855 ) \nC2849_=_C3888( C2849 C3888 ) C2849_=_C3988( C2849 C3988 ) C2849_=_C3989( C2849 C3989 ) C2852_=_C2854( C2852 C2854 ) C2852_=_C2855( C2852 C2855 ) C2852_=_C3878( C2852 C3878 ) \nC2852_=_C3880( C2852 C3880 ) C2852_=_C3882( C2852 C3882 ) C2852_=_C3885( C2852 C3885 ) C2852_=_C3886( C2852 C3886 ) C2854_=_C2855( C2854 C2855 ) C2854_=_C3887( C2854 C3887 ) \nC2854_=_C3985( C2854 C3985 ) C2854_=_C3986( C2854 C3986 ) C2854_=_C3987( C2854 C3987 ) C2855_=_C3888( C2855 C3888 ) C2855_=_C3988( C2855 C3988 ) C2855_=_C3989( C2855 C3989 ) \nC3878_=_C3879( C3878 C3879 ) C3878_=_C3880( C3878 C3880 ) C3878_=_C3882( C3878 C3882 ) C3878_=_C3885( C3878 C3885 ) C3878_=_C3886( C3878 C3886 ) C3879_=_C3881( C3879 C3881 ) \nC3879_=_C3882( C3879 C3882 ) C3879_=_C3887( C3879 C3887 ) C3879_=_C3888( C3879 C3888 ) C3880_=_C3881( C3880 C3881 ) C3880_=_C3882( C3880 C3882 ) C3880_=_C3885( C3880 C3885 ) \nC3880_=_C3886( C3880 C3886 ) C3881_=_C3882( C3881 C3882 ) C3881_=_C3887( C3881 C3887 ) C3881_=_C3888( C3881 C3888 ) C3882_=_C3885( C3882 C3885 ) C3882_=_C3886( C3882 C3886 ) \nC3882_=_C3887( C3882 C3887 ) C3882_=_C3888( C3882 C3888 ) C3885_=_C3886( C3885 C3886 ) C3885_=_C3985( C3885 C3985 ) C3885_=_C3988( C3885 C3988 ) C3886_=_C3986( C3886 C3986 ) \nC3886_=_C3989( C3886 C3989 ) C3887_=_C3888( C3887 C3888 ) C3887_=_C3985( C3887 C3985 ) C3887_=_C3986( C3887 C3986 ) C3887_=_C3987( C3887 C3987 ) C3888_=_C3988( C3888 C3988 ) \nC3888_=_C3989( C3888 C3989 ) C3985_=_C3986( C3985 C3986 ) C3985_=_C3987( C3985 C3987 ) C3985_=_C3988( C3985 C3988 ) C3986_=_C3987( C3986 C3987 ) C3986_=_C3989( C3986 C3989 ) \nC3988_=_C3989( C3988 C3989 ) "];425-&gt;471[label="17: C270 C271 C280 C281 C319 \nC372 C2839 C2840 C2841 C2842 C2843 \nC2844 C3878 C3879 C3880 C3881 C3987 \n34: C270_=_C271 ,C270_=_C280 ,C270_=_C2839 ,C270_=_C2840 ,C270_=_C2841 ,\nC271_=_C281 ,C271_=_C2842 ,C271_=_C2843 ,C271_=_C2844 ,C280_=_C281 ,C280_=_C2839 ,\nC280_=_C2840 ,C280_=_C2841 ,C281_=_C2842 ,C281_=_C2843 ,C281_=_C2844 ,C319_=_C372 ,\nC319_=_C2844 ,C319_=_C3987 ,C372_=_C2844 ,C372_=_C3987 ,C2839_=_C2840 ,C2839_=_C2841 ,\nC2839_=_C2842 ,C2840_=_C2841 ,C2840_=_C2843 ,C2842_=_C2843 ,C2842_=_C2844 ,C2843_=_C2844 ,\nC2844_=_C3987 ,C3878_=_C3879 ,C3878_=_C3880 ,C3879_=_C3881 ,C3880_=_C3881 ,"];472[shape=box, label="id:472 level: 8\n22: C270 C271 C280 C281 C299 \nC342 C347 C371 C2798 C2799 C2804 \nC2805 C2834 C2835 C2836 C2837 C2839 \nC2840 C2841 C2842 C2843 C2844 \n80: C270_=_C271( C270 C271 ) C270_=_C280( C270 C280 ) C270_=_C371( C270 C371 ) C270_=_C2834( C270 C2834 ) C270_=_C2836( C270 C2836 ) \nC270_=_C2839( C270 C2839 ) C270_=_C2840( C270 C2840 ) C270_=_C2841( C270 C2841 ) C271_=_C281( C271 C281 ) C271_=_C2835( C271 C2835 ) C271_=_C2837( C271 C2837 ) \nC271_=_C2842( C271 C2842 ) C271_=_C2843( C271 C2843 ) C271_=_C2844( C271 C2844 ) C280_=_C281( C280 C281 ) C280_=_C371( C280 C371 ) C280_=_C2834( C280 C2834 ) \nC280_=_C2836( C280 C2836 ) C280_=_C2839( C280 C2839 ) C280_=_C2840( C280 C2840 ) C280_=_C2841( C280 C2841 ) C281_=_C2835( C281 C2835 ) C281_=_C2837( C281 C2837 ) \nC281_=_C2842( C281 C2842 ) C281_=_C2843( C281 C2843 ) C281_=_C2844( C281 C2844 ) C299_=_C347( C299 C347 ) C299_=_C2798( C299 C2798 ) C299_=_C2804( C299 C2804 ) \nC299_=_C2834( C299 C2834 ) C299_=_C2835( C299 C2835 ) C342_=_C2799( C342 C2799 ) C342_=_C2805( C342 C2805 ) C342_=_C2836( C342 C2836 ) C342_=_C2837( C342 C2837 ) \nC347_=_C2798( C347 C2798 ) C347_=_C2804( C347 C2804 ) C347_=_C2834( C347 C2834 ) C347_=_C2835( C347 C2835 ) C371_=_C2834( C371 C2834 ) C371_=_C2836( C371 C2836 ) \nC371_=_C2839( C371 C2839 ) C371_=_C2840( C371 C2840 ) C371_=_C2841( C371 C2841 ) C2798_=_C2799( C2798 C2799 ) C2798_=_C2804( C2798 C2804 ) C2798_=_C2834( C2798 C2834 ) \nC2798_=_C2835( C2798 C2835 ) C2799_=_C2805( C2799 C2805 ) C2799_=_C2836( C2799 C2836 ) C2799_=_C2837( C2799 C2837 ) C2804_=_C2805( C2804 C2805 ) C2804_=_C2834( C2804 C2834 ) \nC2804_=_C2835( C2804 C2835 ) C2805_=_C2836( C2805 C2836 ) C2805_=_C2837( C2805 C2837 ) C2834_=_C2835( C2834 C2835 ) C2834_=_C2836( C2834 C2836 ) C2834_=_C2839( C2834 C2839 ) \nC2834_=_C2840( C2834 C2840 ) C2834_=_C2841( C2834 C2841 ) C2835_=_C2837( C2835 C2837 ) C2835_=_C2842( C2835 C2842 ) C2835_=_C2843( C2835 C2843 ) C2835_=_C2844( C2835 C2844 ) \nC2836_=_C2837( C2836 C2837 ) C2836_=_C2839( C2836 C2839 ) C2836_=_C2840( C2836 C2840 ) C2836_=_C2841( C2836 C2841 ) C2837_=_C2842( C2837 C2842 ) C2837_=_C2843( C2837 C2843 ) \nC2837_=_C2844( C2837 C2844 ) C2839_=_C2840( C2839 C2840 ) C2839_=_C2841( C2839 C2841 ) C2839_=_C2842( C2839 C2842 ) C2840_=_C2841( C2840 C2841 ) C2840_=_C2843( C2840 C2843 ) \nC2842_=_C2843( C2842 C2843 ) C2842_=_C2844( C2842 C2844 ) C2843_=_C2844( C2843 C2844 ) "];425-&gt;472[label="18: C270 C271 C280 C281 C299 \nC342 C347 C371 C2798 C2799 C2804 \nC2805 C2839 C2840 C2841 C2842 C2843 \nC2844 \n40: C270_=_C271 ,C270_=_C280 ,C270_=_C371 ,C270_=_C2839 ,C270_=_C2840 ,\nC270_=_C2841 ,C271_=_C281 ,C271_=_C2842 ,C271_=_C2843 ,C271_=_C2844 ,C280_=_C281 ,\nC280_=_C371 ,C280_=_C2839 ,C280_=_C2840 ,C280_=_C2841 ,C281_=_C2842 ,C281_=_C2843 ,\nC281_=_C2844 ,C299_=_C347 ,C299_=_C2798 ,C299_=_C2804 ,C342_=_C2799 ,C342_=_C2805 ,\nC347_=_C2798 ,C347_=_C2804 ,C371_=_C2839 ,C371_=_C2840 ,C371_=_C2841 ,C2798_=_C2799 ,\nC2798_=_C2804 ,C2799_=_C2805 ,C2804_=_C2805 ,C2839_=_C2840 ,C2839_=_C2841 ,C2839_=_C2842 ,\nC2840_=_C2841 ,C2840_=_C2843 ,C2842_=_C2843 ,C2842_=_C2844 ,C2843_=_C2844 ,"];473[shape=box, label="id:473 level: 8\n24: C7 C17 C37 C2798 C2799 \nC2804 C2805 C2825 C2826 C2831 C2832 \nC4020 C4024 C4060 C4061 C4064 C4065 \nC4067 C4068 C4069 C4070 C4087 C4088 \nC4089 \n111: C7_=_C17( C7 C17 ) C7_=_C2825( C7 C2825 ) C7_=_C2831( C7 C2831 ) C7_=_C4020( C7 C4020 ) C7_=_C4024( C7 C4024 ) \nC7_=_C4060( C7 C4060 ) C7_=_C4064( C7 C4064 ) C7_=_C4067( C7 C4067 ) C7_=_C4069( C7 C4069 ) C7_=_C4087( C7 C4087 ) C7_=_C4088( C7 C4088 ) \nC7_=_C4089( C7 C4089 ) C17_=_C2825( C17 C2825 ) C17_=_C2831( C17 C2831 ) C17_=_C4020( C17 C4020 ) C17_=_C4024( C17 C4024 ) C17_=_C4060( C17 C4060 ) \nC17_=_C4064( C17 C4064 ) C17_=_C4067( C17 C4067 ) C17_=_C4069( C17 C4069 ) C17_=_C4087( C17 C4087 ) C17_=_C4088( C17 C4088 ) C17_=_C4089( C17 C4089 ) \nC37_=_C2831( C37 C2831 ) C37_=_C2832( C37 C2832 ) C2798_=_C2799( C2798 C2799 ) C2798_=_C2804( C2798 C2804 ) C2799_=_C2805( C2799 C2805 ) C2804_=_C2805( C2804 C2805 ) \nC2825_=_C2826( C2825 C2826 ) C2825_=_C2831( C2825 C2831 ) C2825_=_C4020( C2825 C4020 ) C2825_=_C4024( C2825 C4024 ) C2825_=_C4060( C2825 C4060 ) C2825_=_C4064( C2825 C4064 ) \nC2825_=_C4067( C2825 C4067 ) C2825_=_C4069( C2825 C4069 ) C2825_=_C4087( C2825 C4087 ) C2825_=_C4088( C2825 C4088 ) C2825_=_C4089( C2825 C4089 ) C2826_=_C2832( C2826 C2832 ) \nC2826_=_C4061( C2826 C4061 ) C2826_=_C4065( C2826 C4065 ) C2826_=_C4068(</w:t>
      </w:r>
    </w:p>
    <w:p>
      <w:pPr>
        <w:pStyle w:val="PreformattedText"/>
        <w:bidi w:val="0"/>
        <w:spacing w:before="0" w:after="0"/>
        <w:jc w:val="left"/>
        <w:rPr/>
      </w:pPr>
      <w:r>
        <w:rPr/>
        <w:t xml:space="preserve"> </w:t>
      </w:r>
      <w:r>
        <w:rPr/>
        <w:t>C2826 C4068 ) C2826_=_C4070( C2826 C4070 ) C2826_=_C4087( C2826 C4087 ) C2831_=_C2832( C2831 C2832 ) \nC2831_=_C4020( C2831 C4020 ) C2831_=_C4024( C2831 C4024 ) C2831_=_C4060( C2831 C4060 ) C2831_=_C4064( C2831 C4064 ) C2831_=_C4067( C2831 C4067 ) C2831_=_C4069( C2831 C4069 ) \nC2831_=_C4087( C2831 C4087 ) C2831_=_C4088( C2831 C4088 ) C2831_=_C4089( C2831 C4089 ) C2832_=_C4061( C2832 C4061 ) C2832_=_C4065( C2832 C4065 ) C2832_=_C4068( C2832 C4068 ) \nC2832_=_C4070( C2832 C4070 ) C2832_=_C4087( C2832 C4087 ) C4020_=_C4024( C4020 C4024 ) C4020_=_C4060( C4020 C4060 ) C4020_=_C4064( C4020 C4064 ) C4020_=_C4067( C4020 C4067 ) \nC4020_=_C4069( C4020 C4069 ) C4020_=_C4087( C4020 C4087 ) C4020_=_C4088( C4020 C4088 ) C4020_=_C4089( C4020 C4089 ) C4024_=_C4060( C4024 C4060 ) C4024_=_C4064( C4024 C4064 ) \nC4024_=_C4067( C4024 C4067 ) C4024_=_C4069( C4024 C4069 ) C4024_=_C4087( C4024 C4087 ) C4024_=_C4088( C4024 C4088 ) C4024_=_C4089( C4024 C4089 ) C4060_=_C4061( C4060 C4061 ) \nC4060_=_C4064( C4060 C4064 ) C4060_=_C4067( C4060 C4067 ) C4060_=_C4069( C4060 C4069 ) C4060_=_C4087( C4060 C4087 ) C4060_=_C4088( C4060 C4088 ) C4060_=_C4089( C4060 C4089 ) \nC4061_=_C4065( C4061 C4065 ) C4061_=_C4068( C4061 C4068 ) C4061_=_C4070( C4061 C4070 ) C4061_=_C4087( C4061 C4087 ) C4064_=_C4065( C4064 C4065 ) C4064_=_C4067( C4064 C4067 ) \nC4064_=_C4069( C4064 C4069 ) C4064_=_C4087( C4064 C4087 ) C4064_=_C4088( C4064 C4088 ) C4064_=_C4089( C4064 C4089 ) C4065_=_C4068( C4065 C4068 ) C4065_=_C4070( C4065 C4070 ) \nC4065_=_C4087( C4065 C4087 ) C4067_=_C4068( C4067 C4068 ) C4067_=_C4069( C4067 C4069 ) C4067_=_C4087( C4067 C4087 ) C4067_=_C4088( C4067 C4088 ) C4067_=_C4089( C4067 C4089 ) \nC4068_=_C4070( C4068 C4070 ) C4068_=_C4087( C4068 C4087 ) C4069_=_C4070( C4069 C4070 ) C4069_=_C4087( C4069 C4087 ) C4069_=_C4088( C4069 C4088 ) C4069_=_C4089( C4069 C4089 ) \nC4070_=_C4087( C4070 C4087 ) C4087_=_C4088( C4087 C4088 ) C4087_=_C4089( C4087 C4089 ) C4088_=_C4089( C4088 C4089 ) "];426-&gt;473[label="18: C7 C17 C37 C2798 C2799 \nC2804 C2805 C2826 C2832 C4020 C4024 \nC4061 C4065 C4068 C4070 C4087 C4088 \nC4089 \n47: C7_=_C17 ,C7_=_C4020 ,C7_=_C4024 ,C7_=_C4087 ,C7_=_C4088 ,\nC7_=_C4089 ,C17_=_C4020 ,C17_=_C4024 ,C17_=_C4087 ,C17_=_C4088 ,C17_=_C4089 ,\nC37_=_C2832 ,C2798_=_C2799 ,C2798_=_C2804 ,C2799_=_C2805 ,C2804_=_C2805 ,C2826_=_C2832 ,\nC2826_=_C4061 ,C2826_=_C4065 ,C2826_=_C4068 ,C2826_=_C4070 ,C2826_=_C4087 ,C2832_=_C4061 ,\nC2832_=_C4065 ,C2832_=_C4068 ,C2832_=_C4070 ,C2832_=_C4087 ,C4020_=_C4024 ,C4020_=_C4087 ,\nC4020_=_C4088 ,C4020_=_C4089 ,C4024_=_C4087 ,C4024_=_C4088 ,C4024_=_C4089 ,C4061_=_C4065 ,\nC4061_=_C4068 ,C4061_=_C4070 ,C4061_=_C4087 ,C4065_=_C4068 ,C4065_=_C4070 ,C4065_=_C4087 ,\nC4068_=_C4070 ,C4068_=_C4087 ,C4070_=_C4087 ,C4087_=_C4088 ,C4087_=_C4089 ,C4088_=_C4089 ,"];474[shape=box, label="id:474 level: 8\n25: C115 C116 C123 C124 C147 \nC148 C155 C156 C163 C164 C165 \nC166 C167 C168 C169 C170 C171 \nC172 C173 C174 C175 C176 C177 \nC178 C179 \n168: C115_=_C116( C115 C116 ) C115_=_C123( C115 C123 ) C115_=_C147( C115 C147 ) C115_=_C155( C115 C155 ) C115_=_C163( C115 C163 ) \nC115_=_C164( C115 C164 ) C115_=_C165( C115 C165 ) C115_=_C166( C115 C166 ) C115_=_C167( C115 C167 ) C115_=_C168( C115 C168 ) C115_=_C169( C115 C169 ) \nC115_=_C170( C115 C170 ) C115_=_C171( C115 C171 ) C116_=_C124( C116 C124 ) C116_=_C148( C116 C148 ) C116_=_C156( C116 C156 ) C116_=_C163( C116 C163 ) \nC116_=_C172( C116 C172 ) C116_=_C173( C116 C173 ) C116_=_C174( C116 C174 ) C116_=_C175( C116 C175 ) C116_=_C176( C116 C176 ) C116_=_C177( C116 C177 ) \nC116_=_C178( C116 C178 ) C116_=_C179( C116 C179 ) C123_=_C124( C123 C124 ) C123_=_C147( C123 C147 ) C123_=_C155( C123 C155 ) C123_=_C163( C123 C163 ) \nC123_=_C164( C123 C164 ) C123_=_C165( C123 C165 ) C123_=_C166( C123 C166 ) C123_=_C167( C123 C167 ) C123_=_C168( C123 C168 ) C123_=_C169( C123 C169 ) \nC123_=_C170( C123 C170 ) C123_=_C171( C123 C171 ) C124_=_C148( C124 C148 ) C124_=_C156( C124 C156 ) C124_=_C163( C124 C163 ) C124_=_C172( C124 C172 ) \nC124_=_C173( C124 C173 ) C124_=_C174( C124 C174 ) C124_=_C175( C124 C175 ) C124_=_C176( C124 C176 ) C124_=_C177( C124 C177 ) C124_=_C178( C124 C178 ) \nC124_=_C179( C124 C179 ) C147_=_C148( C147 C148 ) C147_=_C155( C147 C155 ) C147_=_C163( C147 C163 ) C147_=_C164( C147 C164 ) C147_=_C165( C147 C165 ) \nC147_=_C166( C147 C166 ) C147_=_C167( C147 C167 ) C147_=_C168( C147 C168 ) C147_=_C169( C147 C169 ) C147_=_C170( C147 C170 ) C147_=_C171( C147 C171 ) \nC148_=_C156( C148 C156 ) C148_=_C163( C148 C163 ) C148_=_C172( C148 C172 ) C148_=_C173( C148 C173 ) C148_=_C174( C148 C174 ) C148_=_C175( C148 C175 ) \nC148_=_C176( C148 C176 ) C148_=_C177( C148 C177 ) C148_=_C178( C148 C178 ) C148_=_C179( C148 C179 ) C155_=_C156( C155 C156 ) C155_=_C163( C155 C163 ) \nC155_=_C164( C155 C164 ) C155_=_C165( C155 C165 ) C155_=_C166( C155 C166 ) C155_=_C167( C155 C167 ) C155_=_C168( C155 C168 ) C155_=_C169( C155 C169 ) \nC155_=_C170( C155 C170 ) C155_=_C171( C155 C171 ) C156_=_C163( C156 C163 ) C156_=_C172( C156 C172 ) C156_=_C173( C156 C173 ) C156_=_C174( C156 C174 ) \nC156_=_C175( C156 C175 ) C156_=_C176( C156 C176 ) C156_=_C177( C156 C177 ) C156_=_C178( C156 C178 ) C156_=_C179( C156 C17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4_=_C165( C164 C165 ) C164_=_C166( C164 C166 ) C164_=_C167( C164 C167 ) \nC164_=_C168( C164 C168 ) C164_=_C169( C164 C169 ) C164_=_C170( C164 C170 ) C164_=_C171( C164 C171 ) C164_=_C172( C164 C172 ) C165_=_C166( C165 C166 ) \nC165_=_C167( C165 C167 ) C165_=_C168( C165 C168 ) C165_=_C169( C165 C169 ) C165_=_C170( C165 C170 ) C165_=_C171( C165 C171 ) C165_=_C173( C165 C173 ) \nC166_=_C167( C166 C167 ) C166_=_C168( C166 C168 ) C166_=_C169( C166 C169 ) C166_=_C170( C166 C170 ) C166_=_C171( C166 C171 ) C166_=_C174( C166 C174 ) \nC167_=_C168( C167 C168 ) C167_=_C169( C167 C169 ) C167_=_C170( C167 C170 ) C167_=_C171( C167 C171 ) C167_=_C175( C167 C175 ) C168_=_C169( C168 C169 ) \nC168_=_C170( C168 C170 ) C168_=_C171( C168 C171 ) C168_=_C176( C168 C176 ) C169_=_C170( C169 C170 ) C169_=_C171( C169 C171 ) C169_=_C177( C169 C177 ) \nC170_=_C171( C170 C171 ) C170_=_C178( C170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427-&gt;474[label="24: C115 C116 C123 C124 C147 \nC148 C155 C156 C164 C165 C166 \nC167 C168 C169 C170 C171 C172 \nC173 C174 C175 C176 C177 C178 \nC179 \n144: C115_=_C116 ,C115_=_C123 ,C115_=_C147 ,C115_=_C155 ,C115_=_C164 ,\nC115_=_C165 ,C115_=_C166 ,C115_=_C167 ,C115_=_C168 ,C115_=_C169 ,C115_=_C170 ,\nC115_=_C171 ,C116_=_C124 ,C116_=_C148 ,C116_=_C156 ,C116_=_C172 ,C116_=_C173 ,\nC116_=_C174 ,C116_=_C175 ,C116_=_C176 ,C116_=_C177 ,C116_=_C178 ,C116_=_C179 ,\nC123_=_C124 ,C123_=_C147 ,C123_=_C155 ,C123_=_C164 ,C123_=_C165 ,C123_=_C166 ,\nC123_=_C167 ,C123_=_C168 ,C123_=_C169 ,C123_=_C170 ,C123_=_C171 ,C124_=_C148 ,\nC124_=_C156 ,C124_=_C172 ,C124_=_C173 ,C124_=_C174 ,C124_=_C175 ,C124_=_C176 ,\nC124_=_C177 ,C124_=_C178 ,C124_=_C179 ,C147_=_C148 ,C147_=_C155 ,C147_=_C164 ,\nC147_=_C165 ,C147_=_C166 ,C147_=_C167 ,C147_=_C168 ,C147_=_C169 ,C147_=_C170 ,\nC147_=_C171 ,C148_=_C156 ,C148_=_C172 ,C148_=_C173 ,C148_=_C174 ,C148_=_C175 ,\nC148_=_C176 ,C148_=_C177 ,C148_=_C178 ,C148_=_C179 ,C155_=_C156 ,C155_=_C164 ,\nC155_=_C165 ,C155_=_C166 ,C155_=_C167 ,C155_=_C168 ,C155_=_C169 ,C155_=_C170 ,\nC155_=_C171 ,C156_=_C172 ,C156_=_C173 ,C156_=_C174 ,C156_=_C175 ,C156_=_C176 ,\nC156_=_C177 ,C156_=_C178 ,C156_=_C179 ,C164_=_C165 ,C164_=_C166 ,C164_=_C167 ,\nC164_=_C168 ,C164_=_C169 ,C164_=_C170 ,C164_=_C171 ,C164_=_C172 ,C165_=_C166 ,\nC165_=_C167 ,C165_=_C168 ,C165_=_C169 ,C165_=_C170 ,C165_=_C171 ,C165_=_C173 ,\nC166_=_C167 ,C166_=_C168 ,C166_=_C169 ,C166_=_C170 ,C166_=_C171 ,C166_=_C174 ,\nC167_=_C168 ,C167_=_C169 ,C167_=_C170 ,C167_=_C171 ,C167_=_C175 ,C168_=_C169 ,\nC168_=_C170 ,C168_=_C171 ,C168_=_C176 ,C169_=_C170 ,C169_=_C171 ,C169_=_C177 ,\nC170_=_C171 ,C170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475[shape=box, label="id:475 level: 8\n44: C121 C122 C129 C130 C147 \nC148 C153 C154 C155 C156 C161 \nC162 C164 C165 C166 C167 C168 \nC169 C172 C173 C174 C175 C176 \nC177 C181 C182 C231 C233 C364 \nC365 C366 C367 C4006 C4007 C4008 \nC4009 C4010 C4011 C4012 C4013 C4014 \nC4015 C4016 C4017 \n280: C121_=_C122( C121 C122 ) C121_=_C129( C121 C129 ) C121_=_C153( C121 C153 ) C121_=_C161( C121 C161 ) C121_=_C166( C121 C166 ) \nC121_=_C174( C121 C174 ) C121_=_C364( C121 C364 ) C121_=_C366( C121 C366 ) C121_=_C4006( C121 C4006 ) C121_=_C4007( C121 C4007 ) C121_=_C4008( C121 C4008</w:t>
      </w:r>
    </w:p>
    <w:p>
      <w:pPr>
        <w:pStyle w:val="PreformattedText"/>
        <w:bidi w:val="0"/>
        <w:spacing w:before="0" w:after="0"/>
        <w:jc w:val="left"/>
        <w:rPr/>
      </w:pPr>
      <w:r>
        <w:rPr/>
        <w:t xml:space="preserve"> </w:t>
      </w:r>
      <w:r>
        <w:rPr/>
        <w:t>) \nC121_=_C4009( C121 C4009 ) C121_=_C4010( C121 C4010 ) C121_=_C4011( C121 C4011 ) C122_=_C130( C122 C130 ) C122_=_C154( C122 C154 ) C122_=_C162( C122 C162 ) \nC122_=_C167( C122 C167 ) C122_=_C175( C122 C175 ) C122_=_C365( C122 C365 ) C122_=_C367( C122 C367 ) C122_=_C4012( C122 C4012 ) C122_=_C4013( C122 C4013 ) \nC122_=_C4014( C122 C4014 ) C122_=_C4015( C122 C4015 ) C122_=_C4016( C122 C4016 ) C122_=_C4017( C122 C4017 ) C129_=_C130( C129 C130 ) C129_=_C153( C129 C153 ) \nC129_=_C161( C129 C161 ) C129_=_C166( C129 C166 ) C129_=_C174( C129 C174 ) C129_=_C364( C129 C364 ) C129_=_C366( C129 C366 ) C129_=_C4006( C129 C4006 ) \nC129_=_C4007( C129 C4007 ) C129_=_C4008( C129 C4008 ) C129_=_C4009( C129 C4009 ) C129_=_C4010( C129 C4010 ) C129_=_C4011( C129 C4011 ) C130_=_C154( C130 C154 ) \nC130_=_C162( C130 C162 ) C130_=_C167( C130 C167 ) C130_=_C175( C130 C175 ) C130_=_C365( C130 C365 ) C130_=_C367( C130 C367 ) C130_=_C4012( C130 C4012 ) \nC130_=_C4013( C130 C4013 ) C130_=_C4014( C130 C4014 ) C130_=_C4015( C130 C4015 ) C130_=_C4016( C130 C4016 ) C130_=_C4017( C130 C4017 ) C147_=_C148( C147 C148 ) \nC147_=_C153( C147 C153 ) C147_=_C154( C147 C154 ) C147_=_C155( C147 C155 ) C147_=_C164( C147 C164 ) C147_=_C165( C147 C165 ) C147_=_C166( C147 C166 ) \nC147_=_C167( C147 C167 ) C147_=_C168( C147 C168 ) C147_=_C169( C147 C169 ) C148_=_C153( C148 C153 ) C148_=_C154( C148 C154 ) C148_=_C156( C148 C156 ) \nC148_=_C172( C148 C172 ) C148_=_C173( C148 C173 ) C148_=_C174( C148 C174 ) C148_=_C175( C148 C175 ) C148_=_C176( C148 C176 ) C148_=_C177( C148 C177 ) \nC153_=_C154( C153 C154 ) C153_=_C161( C153 C161 ) C153_=_C166( C153 C166 ) C153_=_C174( C153 C174 ) C153_=_C364( C153 C364 ) C153_=_C366( C153 C366 ) \nC153_=_C4006( C153 C4006 ) C153_=_C4007( C153 C4007 ) C153_=_C4008( C153 C4008 ) C153_=_C4009( C153 C4009 ) C153_=_C4010( C153 C4010 ) C153_=_C4011( C153 C4011 ) \nC154_=_C162( C154 C162 ) C154_=_C167( C154 C167 ) C154_=_C175( C154 C175 ) C154_=_C365( C154 C365 ) C154_=_C367( C154 C367 ) C154_=_C4012( C154 C4012 ) \nC154_=_C4013( C154 C4013 ) C154_=_C4014( C154 C4014 ) C154_=_C4015( C154 C4015 ) C154_=_C4016( C154 C4016 ) C154_=_C4017( C154 C4017 ) C155_=_C156( C155 C156 ) \nC155_=_C161( C155 C161 ) C155_=_C162( C155 C162 ) C155_=_C164( C155 C164 ) C155_=_C165( C155 C165 ) C155_=_C166( C155 C166 ) C155_=_C167( C155 C167 ) \nC155_=_C168( C155 C168 ) C155_=_C169( C155 C169 ) C156_=_C161( C156 C161 ) C156_=_C162( C156 C162 ) C156_=_C172( C156 C172 ) C156_=_C173( C156 C173 ) \nC156_=_C174( C156 C174 ) C156_=_C175( C156 C175 ) C156_=_C176( C156 C176 ) C156_=_C177( C156 C177 ) C161_=_C162( C161 C162 ) C161_=_C166( C161 C166 ) \nC161_=_C174( C161 C174 ) C161_=_C364( C161 C364 ) C161_=_C366( C161 C366 ) C161_=_C4006( C161 C4006 ) C161_=_C4007( C161 C4007 ) C161_=_C4008( C161 C4008 ) \nC161_=_C4009( C161 C4009 ) C161_=_C4010( C161 C4010 ) C161_=_C4011( C161 C4011 ) C162_=_C167( C162 C167 ) C162_=_C175( C162 C175 ) C162_=_C365( C162 C365 ) \nC162_=_C367( C162 C367 ) C162_=_C4012( C162 C4012 ) C162_=_C4013( C162 C4013 ) C162_=_C4014( C162 C4014 ) C162_=_C4015( C162 C4015 ) C162_=_C4016( C162 C4016 ) \nC162_=_C4017( C162 C4017 ) C164_=_C165( C164 C165 ) C164_=_C166( C164 C166 ) C164_=_C167( C164 C167 ) C164_=_C168( C164 C168 ) C164_=_C169( C164 C169 ) \nC164_=_C172( C164 C172 ) C164_=_C181( C164 C181 ) C164_=_C182( C164 C182 ) C165_=_C166( C165 C166 ) C165_=_C167( C165 C167 ) C165_=_C168( C165 C168 ) \nC165_=_C169( C165 C169 ) C165_=_C173( C165 C173 ) C166_=_C167( C166 C167 ) C166_=_C168( C166 C168 ) C166_=_C169( C166 C169 ) C166_=_C174( C166 C174 ) \nC166_=_C364( C166 C364 ) C166_=_C366( C166 C366 ) C166_=_C4006( C166 C4006 ) C166_=_C4007( C166 C4007 ) C166_=_C4008( C166 C4008 ) C166_=_C4009( C166 C4009 ) \nC166_=_C4010( C166 C4010 ) C166_=_C4011( C166 C4011 ) C167_=_C168( C167 C168 ) C167_=_C169( C167 C169 ) C167_=_C175( C167 C175 ) C167_=_C365( C167 C365 ) \nC167_=_C367( C167 C367 ) C167_=_C4012( C167 C4012 ) C167_=_C4013( C167 C4013 ) C167_=_C4014( C167 C4014 ) C167_=_C4015( C167 C4015 ) C167_=_C4016( C167 C4016 ) \nC167_=_C4017( C167 C4017 ) C168_=_C169( C168 C169 ) C168_=_C176( C168 C176 ) C168_=_C4008( C168 C4008 ) C168_=_C4014( C168 C4014 ) C169_=_C177( C169 C177 ) \nC169_=_C4009( C169 C4009 ) C169_=_C4015( C169 C4015 ) C172_=_C173( C172 C173 ) C172_=_C174( C172 C174 ) C172_=_C175( C172 C175 ) C172_=_C176( C172 C176 ) \nC172_=_C177( C172 C177 ) C172_=_C181( C172 C181 ) C172_=_C182( C172 C182 ) C173_=_C174( C173 C174 ) C173_=_C175( C173 C175 ) C173_=_C176( C173 C176 ) \nC173_=_C177( C173 C177 ) C174_=_C175( C174 C175 ) C174_=_C176( C174 C176 ) C174_=_C177( C174 C177 ) C174_=_C364( C174 C364 ) C174_=_C366( C174 C366 ) \nC174_=_C4006( C174 C4006 ) C174_=_C4007( C174 C4007 ) C174_=_C4008( C174 C4008 ) C174_=_C4009( C174 C4009 ) C174_=_C4010( C174 C4010 ) C174_=_C4011( C174 C4011 ) \nC175_=_C176( C175 C176 ) C175_=_C177( C175 C177 ) C175_=_C365( C175 C365 ) C175_=_C367( C175 C367 ) C175_=_C4012( C175 C4012 ) C175_=_C4013( C175 C4013 ) \nC175_=_C4014( C175 C4014 ) C175_=_C4015( C175 C4015 ) C175_=_C4016( C175 C4016 ) C175_=_C4017( C175 C4017 ) C176_=_C177( C176 C177 ) C176_=_C4008( C176 C4008 ) \nC176_=_C4014( C176 C4014 ) C177_=_C4009( C177 C4009 ) C177_=_C4015( C177 C4015 ) C181_=_C182( C181 C182 ) C182_=_C231( C182 C231 ) C182_=_C233( C182 C233 ) \nC231_=_C233( C231 C233 ) C364_=_C365( C364 C365 ) C364_=_C366( C364 C366 ) C364_=_C4006( C364 C4006 ) C364_=_C4007( C364 C4007 ) C364_=_C4008( C364 C4008 ) \nC364_=_C4009( C364 C4009 ) C364_=_C4010( C364 C4010 ) C364_=_C4011( C364 C4011 ) C365_=_C367( C365 C367 ) C365_=_C4012( C365 C4012 ) C365_=_C4013( C365 C4013 ) \nC365_=_C4014( C365 C4014 ) C365_=_C4015( C365 C4015 ) C365_=_C4016( C365 C4016 ) C365_=_C4017( C365 C4017 ) C366_=_C367( C366 C367 ) C366_=_C4006( C366 C4006 ) \nC366_=_C4007( C366 C4007 ) C366_=_C4008( C366 C4008 ) C366_=_C4009( C366 C4009 ) C366_=_C4010( C366 C4010 ) C366_=_C4011( C366 C4011 ) C367_=_C4012( C367 C4012 ) \nC367_=_C4013( C367 C4013 ) C367_=_C4014( C367 C4014 ) C367_=_C4015( C367 C4015 ) C367_=_C4016( C367 C4016 ) C367_=_C4017( C367 C4017 ) C4006_=_C4007( C4006 C4007 ) \nC4006_=_C4008( C4006 C4008 ) C4006_=_C4009( C4006 C4009 ) C4006_=_C4010( C4006 C4010 ) C4006_=_C4011( C4006 C4011 ) C4006_=_C4012( C4006 C4012 ) C4007_=_C4008( C4007 C4008 ) \nC4007_=_C4009( C4007 C4009 ) C4007_=_C4010( C4007 C4010 ) C4007_=_C4011( C4007 C4011 ) C4007_=_C4013( C4007 C4013 ) C4008_=_C4009( C4008 C4009 ) C4008_=_C4010( C4008 C4010 ) \nC4008_=_C4011( C4008 C4011 ) C4008_=_C4014( C4008 C4014 ) C4009_=_C4010( C4009 C4010 ) C4009_=_C4011( C4009 C4011 ) C4009_=_C4015( C4009 C4015 ) C4010_=_C4011( C4010 C4011 ) \nC4010_=_C4016( C4010 C4016 ) C4011_=_C4017( C4011 C4017 ) C4012_=_C4013( C4012 C4013 ) C4012_=_C4014( C4012 C4014 ) C4012_=_C4015( C4012 C4015 ) C4012_=_C4016( C4012 C4016 ) \nC4012_=_C4017( C4012 C4017 ) C4013_=_C4014( C4013 C4014 ) C4013_=_C4015( C4013 C4015 ) C4013_=_C4016( C4013 C4016 ) C4013_=_C4017( C4013 C4017 ) C4014_=_C4015( C4014 C4015 ) \nC4014_=_C4016( C4014 C4016 ) C4014_=_C4017( C4014 C4017 ) C4015_=_C4016( C4015 C4016 ) C4015_=_C4017( C4015 C4017 ) C4016_=_C4017( C4016 C4017 ) "];427-&gt;475[label="28: C121 C122 C129 C130 C147 \nC148 C155 C156 C164 C165 C166 \nC167 C168 C169 C172 C173 C174 \nC175 C176 C177 C181 C182 C231 \nC233 C4010 C4011 C4016 C4017 \n104: C121_=_C122 ,C121_=_C129 ,C121_=_C166 ,C121_=_C174 ,C121_=_C4010 ,\nC121_=_C4011 ,C122_=_C130 ,C122_=_C167 ,C122_=_C175 ,C122_=_C4016 ,C122_=_C4017 ,\nC129_=_C130 ,C129_=_C166 ,C129_=_C174 ,C129_=_C4010 ,C129_=_C4011 ,C130_=_C167 ,\nC130_=_C175 ,C130_=_C4016 ,C130_=_C4017 ,C147_=_C148 ,C147_=_C155 ,C147_=_C164 ,\nC147_=_C165 ,C147_=_C166 ,C147_=_C167 ,C147_=_C168 ,C147_=_C169 ,C148_=_C156 ,\nC148_=_C172 ,C148_=_C173 ,C148_=_C174 ,C148_=_C175 ,C148_=_C176 ,C148_=_C177 ,\nC155_=_C156 ,C155_=_C164 ,C155_=_C165 ,C155_=_C166 ,C155_=_C167 ,C155_=_C168 ,\nC155_=_C169 ,C156_=_C172 ,C156_=_C173 ,C156_=_C174 ,C156_=_C175 ,C156_=_C176 ,\nC156_=_C177 ,C164_=_C165 ,C164_=_C166 ,C164_=_C167 ,C164_=_C168 ,C164_=_C169 ,\nC164_=_C172 ,C164_=_C181 ,C164_=_C182 ,C165_=_C166 ,C165_=_C167 ,C165_=_C168 ,\nC165_=_C169 ,C165_=_C173 ,C166_=_C167 ,C166_=_C168 ,C166_=_C169 ,C166_=_C174 ,\nC166_=_C4010 ,C166_=_C4011 ,C167_=_C168 ,C167_=_C169 ,C167_=_C175 ,C167_=_C4016 ,\nC167_=_C4017 ,C168_=_C169 ,C168_=_C176 ,C169_=_C177 ,C172_=_C173 ,C172_=_C174 ,\nC172_=_C175 ,C172_=_C176 ,C172_=_C177 ,C172_=_C181 ,C172_=_C182 ,C173_=_C174 ,\nC173_=_C175 ,C173_=_C176 ,C173_=_C177 ,C174_=_C175 ,C174_=_C176 ,C174_=_C177 ,\nC174_=_C4010 ,C174_=_C4011 ,C175_=_C176 ,C175_=_C177 ,C175_=_C4016 ,C175_=_C4017 ,\nC176_=_C177 ,C181_=_C182 ,C182_=_C231 ,C182_=_C233 ,C231_=_C233 ,C4010_=_C4011 ,\nC4010_=_C4016 ,C4011_=_C4017 ,C4016_=_C4017 ,"];476[shape=box, label="id:476 level: 8\n24: C96 C97 C98 C99 C106 \nC107 C108 C109 C115 C116 C117 \nC118 C119 C120 C121 C122 C123 \nC124 C125 C126 C127 C128 C129 \nC130 \n96: C96_=_C97( C96 C97 ) C96_=_C98( C96 C98 ) C96_=_C99( C96 C99 ) C96_=_C106( C96 C106 ) C96_=_C117( C96 C117 ) \nC96_=_C125( C96 C125 ) C97_=_C98( C97 C98 ) C97_=_C99( C97 C99 ) C97_=_C107( C97 C107 ) C97_=_C118( C97 C118 ) C97_=_C126( C97 C126 ) \nC98_=_C99( C98 C99 ) C98_=_C108( C98 C108 ) C98_=_C119( C98 C119 ) C98_=_C127( C98 C127 ) C99_=_C109( C99 C109 ) C99_=_C120( C99 C120 ) \nC99_=_C128( C99 C128 ) C106_=_C107( C106 C107 ) C106_=_C108( C106 C108 ) C106_=_C109( C106 C109 ) C106_=_C117( C106 C117 ) C106_=_C125( C106 C125 ) \nC107_=_C108( C107 C108 ) C107_=_C109( C107 C109 ) C107_=_C118( C107 C118 ) C107_=_C126( C107 C126 ) C108_=_C109( C108 C109 ) C108_=_C119( C108 C119 ) \nC108_=_C127( C108 C127 ) C109_=_C120( C109 C120 ) C109_=_C128( C109 C128 ) C115_=_C116( C115 C116 ) C115_=_C117( C115 C117 ) C115_=_C118( C115 C118 ) \nC115_=_C119( C115 C119 ) C115_=_C120( C115 C120 ) C115_=_C121( C115 C121 ) C115_=_C122( C115 C122 ) C115_=_C123( C115 C123 ) C116_=_C117(</w:t>
      </w:r>
    </w:p>
    <w:p>
      <w:pPr>
        <w:pStyle w:val="PreformattedText"/>
        <w:bidi w:val="0"/>
        <w:spacing w:before="0" w:after="0"/>
        <w:jc w:val="left"/>
        <w:rPr/>
      </w:pPr>
      <w:r>
        <w:rPr/>
        <w:t xml:space="preserve"> </w:t>
      </w:r>
      <w:r>
        <w:rPr/>
        <w:t>C116 C117 ) \nC116_=_C118( C116 C118 ) C116_=_C119( C116 C119 ) C116_=_C120( C116 C120 ) C116_=_C121( C116 C121 ) C116_=_C122( C116 C122 ) C116_=_C124( C116 C124 ) \nC117_=_C118( C117 C118 ) C117_=_C119( C117 C119 ) C117_=_C120( C117 C120 ) C117_=_C121( C117 C121 ) C117_=_C122( C117 C122 ) C117_=_C125( C117 C125 ) \nC118_=_C119( C118 C119 ) C118_=_C120( C118 C120 ) C118_=_C121( C118 C121 ) C118_=_C122( C118 C122 ) C118_=_C126( C118 C126 ) C119_=_C120( C119 C120 ) \nC119_=_C121( C119 C121 ) C119_=_C122( C119 C122 ) C119_=_C127( C119 C127 ) C120_=_C121( C120 C121 ) C120_=_C122( C120 C122 ) C120_=_C128( C120 C128 ) \nC121_=_C122( C121 C122 ) C121_=_C129( C121 C129 ) C122_=_C130( C122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5_=_C126( C125 C126 ) C125_=_C127( C125 C127 ) \nC125_=_C128( C125 C128 ) C125_=_C129( C125 C129 ) C125_=_C130( C125 C130 ) C126_=_C127( C126 C127 ) C126_=_C128( C126 C128 ) C126_=_C129( C126 C129 ) \nC126_=_C130( C126 C130 ) C127_=_C128( C127 C128 ) C127_=_C129( C127 C129 ) C127_=_C130( C127 C130 ) C128_=_C129( C128 C129 ) C128_=_C130( C128 C130 ) \nC129_=_C130( C129 C130 ) "];428-&gt;476[label="16: C96 C97 C98 C99 C106 \nC107 C108 C109 C115 C116 C121 \nC122 C123 C124 C129 C130 \n32: C96_=_C97 ,C96_=_C98 ,C96_=_C99 ,C96_=_C106 ,C97_=_C98 ,\nC97_=_C99 ,C97_=_C107 ,C98_=_C99 ,C98_=_C108 ,C99_=_C109 ,C106_=_C107 ,\nC106_=_C108 ,C106_=_C109 ,C107_=_C108 ,C107_=_C109 ,C108_=_C109 ,C115_=_C116 ,\nC115_=_C121 ,C115_=_C122 ,C115_=_C123 ,C116_=_C121 ,C116_=_C122 ,C116_=_C124 ,\nC121_=_C122 ,C121_=_C129 ,C122_=_C130 ,C123_=_C124 ,C123_=_C129 ,C123_=_C130 ,\nC124_=_C129 ,C124_=_C130 ,C129_=_C130 ,"];477[shape=box, label="id:477 level: 8\n28: C94 C95 C96 C97 C98 \nC99 C100 C101 C102 C103 C104 \nC105 C106 C107 C108 C109 C110 \nC111 C112 C113 C170 C171 C178 \nC179 C4010 C4011 C4016 C4017 \n116: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5( C95 C105 ) C96_=_C97( C96 C97 ) C96_=_C98( C96 C98 ) C96_=_C99( C96 C99 ) C96_=_C100( C96 C100 ) \nC96_=_C101( C96 C101 ) C96_=_C102( C96 C102 ) C96_=_C103( C96 C103 ) C96_=_C106( C96 C106 ) C97_=_C98( C97 C98 ) C97_=_C99( C97 C99 ) \nC97_=_C100( C97 C100 ) C97_=_C101( C97 C101 ) C97_=_C102( C97 C102 ) C97_=_C103( C97 C103 ) C97_=_C107( C97 C107 ) C98_=_C99( C98 C99 ) \nC98_=_C100( C98 C100 ) C98_=_C101( C98 C101 ) C98_=_C102( C98 C102 ) C98_=_C103( C98 C103 ) C98_=_C108( C98 C108 ) C99_=_C100( C99 C100 ) \nC99_=_C101( C99 C101 ) C99_=_C102( C99 C102 ) C99_=_C103( C99 C103 ) C99_=_C109( C99 C109 ) C100_=_C101( C100 C101 ) C100_=_C102( C100 C102 ) \nC100_=_C103( C100 C103 ) C100_=_C110( C100 C110 ) C101_=_C102( C101 C102 ) C101_=_C103( C101 C103 ) C101_=_C111( C101 C111 ) C102_=_C103( C102 C103 ) \nC102_=_C112( C102 C112 ) C103_=_C113( C103 C113 ) C104_=_C105( C104 C105 ) C104_=_C106( C104 C106 ) C104_=_C107( C104 C107 ) C104_=_C108( C104 C108 ) \nC104_=_C109( C104 C109 ) C104_=_C110( C104 C110 ) C104_=_C111( C104 C111 ) C104_=_C112( C104 C112 ) C104_=_C113( C104 C113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1_=_C112( C111 C112 ) C111_=_C113( C111 C113 ) C112_=_C113( C112 C113 ) C170_=_C171( C170 C171 ) \nC170_=_C178( C170 C178 ) C170_=_C4010( C170 C4010 ) C170_=_C4016( C170 C4016 ) C171_=_C179( C171 C179 ) C171_=_C4011( C171 C4011 ) C171_=_C4017( C171 C4017 ) \nC178_=_C179( C178 C179 ) C178_=_C4010( C178 C4010 ) C178_=_C4016( C178 C4016 ) C179_=_C4011( C179 C4011 ) C179_=_C4017( C179 C4017 ) C4010_=_C4011( C4010 C4011 ) \nC4010_=_C4016( C4010 C4016 ) C4011_=_C4017( C4011 C4017 ) C4016_=_C4017( C4016 C4017 ) "];428-&gt;477[label="20: C94 C95 C96 C97 C98 \nC99 C104 C105 C106 C107 C108 \nC109 C170 C171 C178 C179 C4010 \nC4011 C4016 C4017 \n52: C94_=_C95 ,C94_=_C96 ,C94_=_C97 ,C94_=_C98 ,C94_=_C99 ,\nC94_=_C104 ,C95_=_C96 ,C95_=_C97 ,C95_=_C98 ,C95_=_C99 ,C95_=_C105 ,\nC96_=_C97 ,C96_=_C98 ,C96_=_C99 ,C96_=_C106 ,C97_=_C98 ,C97_=_C99 ,\nC97_=_C107 ,C98_=_C99 ,C98_=_C108 ,C99_=_C109 ,C104_=_C105 ,C104_=_C106 ,\nC104_=_C107 ,C104_=_C108 ,C104_=_C109 ,C105_=_C106 ,C105_=_C107 ,C105_=_C108 ,\nC105_=_C109 ,C106_=_C107 ,C106_=_C108 ,C106_=_C109 ,C107_=_C108 ,C107_=_C109 ,\nC108_=_C109 ,C170_=_C171 ,C170_=_C178 ,C170_=_C4010 ,C170_=_C4016 ,C171_=_C179 ,\nC171_=_C4011 ,C171_=_C4017 ,C178_=_C179 ,C178_=_C4010 ,C178_=_C4016 ,C179_=_C4011 ,\nC179_=_C4017 ,C4010_=_C4011 ,C4010_=_C4016 ,C4011_=_C4017 ,C4016_=_C4017 ,"];478[shape=box, label="id:478 level: 8\n10: C181 C182 C226 C229 C230 \nC231 C232 C233 C235 C236 \n25: C181_=_C182( C181 C182 ) C181_=_C226( C181 C226 ) C182_=_C226( C182 C226 ) C182_=_C229( C182 C229 ) C182_=_C230( C182 C230 ) \nC182_=_C231( C182 C231 ) C182_=_C232( C182 C232 ) C182_=_C233( C182 C233 ) C226_=_C229( C226 C229 ) C226_=_C230( C226 C230 ) C226_=_C231( C226 C231 ) \nC226_=_C232( C226 C232 ) C226_=_C233( C226 C233 ) C229_=_C230( C229 C230 ) C229_=_C231( C229 C231 ) C229_=_C232( C229 C232 ) C229_=_C233( C229 C233 ) \nC229_=_C235( C229 C235 ) C230_=_C231( C230 C231 ) C230_=_C232( C230 C232 ) C230_=_C233( C230 C233 ) C230_=_C236( C230 C236 ) C231_=_C232( C231 C232 ) \nC231_=_C233( C231 C233 ) C232_=_C233( C232 C233 ) "];429-&gt;478[label="7: C181 C182 C231 C232 C233 \nC235 C236 \n7: C181_=_C182 ,C182_=_C231 ,C182_=_C232 ,C182_=_C233 ,C231_=_C232 ,\nC231_=_C233 ,C232_=_C233 ,"];479[shape=box, label="id:479 level: 8\n10: C235 C236 C1746 C1747 C1748 \nC1749 C1750 C1751 C1752 C1753 \n27: C235_=_C1746( C235 C1746 ) C235_=_C1747( C235 C1747 ) C235_=_C1748( C235 C1748 ) C235_=_C1749( C235 C1749 ) C236_=_C1746( C236 C1746 ) \nC236_=_C1750( C236 C1750 ) C236_=_C1751( C236 C1751 ) C236_=_C1752( C236 C1752 ) C236_=_C1753( C236 C1753 ) C1746_=_C1747( C1746 C1747 ) C1746_=_C1748( C1746 C1748 ) \nC1746_=_C1749( C1746 C1749 ) C1746_=_C1750( C1746 C1750 ) C1746_=_C1751( C1746 C1751 ) C1746_=_C1752( C1746 C1752 ) C1746_=_C1753( C1746 C1753 ) C1747_=_C1748( C1747 C1748 ) \nC1747_=_C1749( C1747 C1749 ) C1747_=_C1750( C1747 C1750 ) C1748_=_C1749( C1748 C1749 ) C1748_=_C1751( C1748 C1751 ) C1750_=_C1751( C1750 C1751 ) C1750_=_C1752( C1750 C1752 ) \nC1750_=_C1753( C1750 C1753 ) C1751_=_C1752( C1751 C1752 ) C1751_=_C1753( C1751 C1753 ) C1752_=_C1753( C1752 C1753 ) "];429-&gt;479[label="9: C235 C236 C1747 C1748 C1749 \nC1750 C1751 C1752 C1753 \n18: C235_=_C1747 ,C235_=_C1748 ,C235_=_C1749 ,C236_=_C1750 ,C236_=_C1751 ,\nC236_=_C1752 ,C236_=_C1753 ,C1747_=_C1748 ,C1747_=_C1749 ,C1747_=_C1750 ,C1748_=_C1749 ,\nC1748_=_C1751 ,C1750_=_C1751 ,C1750_=_C1752 ,C1750_=_C1753 ,C1751_=_C1752 ,C1751_=_C1753 ,\nC1752_=_C1753 ,"];480[shape=box, label="id:480 level: 8\n104: C532 C534 C535 C536 C537 \nC538 C539 C540 C541 C542 C543 \nC544 C545 C546 C547 C548 C549 \nC550 C551 C552 C553 C554 C555 \nC556 C557 C558 C559 C560 C582 \nC584 C586 C587 C588 C589 C590 \nC591 C592 C593 C594 C595 C596 \nC597 C598 C599 C600 C601 C602 \nC603 C604 C605 C606 C607 C608 \nC609 C610 C611 C632 C634 C1558 \nC1560 C1578 C1580 C1597 C1599 C1615 \nC1617 C1639 C1641 C1662 C1664 C1685 \nC1687 C1697 C1699 C1708 C1710 C1719 \nC1721 C2116 C2118 C2128 C2130 C2139 \nC2141 C2149 C2151 C3646 C3648 C3654 \nC3656 C3662 C3664 C3668 C3670 C3674 \nC3676 C3678 C3680 C3683 C3685 C3686 \nC3687 C3689 C3690 \n1554: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82( C532 C582 ) C532_=_C584( C532 C584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557( C534 C557 ) C534_=_C558( C534 C558</w:t>
      </w:r>
    </w:p>
    <w:p>
      <w:pPr>
        <w:pStyle w:val="PreformattedText"/>
        <w:bidi w:val="0"/>
        <w:spacing w:before="0" w:after="0"/>
        <w:jc w:val="left"/>
        <w:rPr/>
      </w:pPr>
      <w:r>
        <w:rPr/>
        <w:t xml:space="preserve"> </w:t>
      </w:r>
      <w:r>
        <w:rPr/>
        <w:t>) \nC534_=_C559( C534 C559 ) C534_=_C586( C534 C586 ) C534_=_C632( C534 C632 ) C534_=_C634( C534 C634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559( C535 C559 ) C535_=_C587( C535 C587 ) C535_=_C1558( C535 C1558 ) \nC535_=_C1560( C535 C156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88( C536 C588 ) C536_=_C1578( C536 C1578 ) C536_=_C1580( C536 C1580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89( C537 C589 ) C537_=_C1597( C537 C1597 ) C537_=_C1599( C537 C1599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90( C538 C590 ) C538_=_C1615( C538 C1615 ) C538_=_C1617( C538 C1617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91( C539 C591 ) C539_=_C1639( C539 C1639 ) C539_=_C1641( C539 C1641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92( C540 C592 ) C540_=_C1662( C540 C1662 ) \nC540_=_C1664( C540 C1664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93( C541 C593 ) C541_=_C1685( C541 C1685 ) C541_=_C1687( C541 C1687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94( C542 C594 ) C542_=_C1697( C542 C1697 ) C542_=_C1699( C542 C1699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95( C543 C595 ) C543_=_C1708( C543 C1708 ) \nC543_=_C1710( C543 C1710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96( C544 C596 ) C544_=_C1719( C544 C1719 ) \nC544_=_C1721( C544 C1721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97( C545 C597 ) C545_=_C2116( C545 C2116 ) C545_=_C2118( C545 C2118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98( C546 C598 ) C546_=_C2128( C546 C2128 ) C546_=_C2130( C546 C2130 ) C547_=_C548( C547 C548 ) C547_=_C549( C547 C549 ) \nC547_=_C550( C547 C550 ) C547_=_C551( C547 C551 ) C547_=_C552( C547 C552 ) C547_=_C553( C547 C553 ) C547_=_C554( C547 C554 ) C547_=_C555( C547 C555 ) \nC547_=_C556( C547 C556 ) C547_=_C557( C547 C557 ) C547_=_C558( C547 C558 ) C547_=_C559( C547 C559 ) C547_=_C599( C547 C599 ) C547_=_C2139( C547 C2139 ) \nC547_=_C2141( C547 C2141 ) C548_=_C549( C548 C549 ) C548_=_C550( C548 C550 ) C548_=_C551( C548 C551 ) C548_=_C552( C548 C552 ) C548_=_C553( C548 C553 ) \nC548_=_C554( C548 C554 ) C548_=_C555( C548 C555 ) C548_=_C556( C548 C556 ) C548_=_C557( C548 C557 ) C548_=_C558( C548 C558 ) C548_=_C559( C548 C559 ) \nC548_=_C600( C548 C600 ) C548_=_C2149( C548 C2149 ) C548_=_C2151( C548 C2151 ) C549_=_C550( C549 C550 ) C549_=_C551( C549 C551 ) C549_=_C552( C549 C552 ) \nC549_=_C553( C549 C553 ) C549_=_C554( C549 C554 ) C549_=_C555( C549 C555 ) C549_=_C556( C549 C556 ) C549_=_C557( C549 C557 ) C549_=_C558( C549 C558 ) \nC549_=_C559( C549 C559 ) C549_=_C601( C549 C601 ) C549_=_C3646( C549 C3646 ) C549_=_C3648( C549 C3648 ) C550_=_C551( C550 C551 ) C550_=_C552( C550 C552 ) \nC550_=_C553( C550 C553 ) C550_=_C554( C550 C554 ) C550_=_C555( C550 C555 ) C550_=_C556( C550 C556 ) C550_=_C557( C550 C557 ) C550_=_C558( C550 C558 ) \nC550_=_C559( C550 C559 ) C550_=_C602( C550 C602 ) C550_=_C3654( C550 C3654 ) C550_=_C3656( C550 C3656 ) C551_=_C552( C551 C552 ) C551_=_C553( C551 C553 ) \nC551_=_C554( C551 C554 ) C551_=_C555( C551 C555 ) C551_=_C556( C551 C556 ) C551_=_C557( C551 C557 ) C551_=_C558( C551 C558 ) C551_=_C559( C551 C559 ) \nC551_=_C603( C551 C603 ) C551_=_C3662( C551 C3662 ) C551_=_C3664( C551 C3664 ) C552_=_C553( C552 C553 ) C552_=_C554( C552 C554 ) C552_=_C555( C552 C555 ) \nC552_=_C556( C552 C556 ) C552_=_C557( C552 C557 ) C552_=_C558( C552 C558 ) C552_=_C559( C552 C559 ) C552_=_C604( C552 C604 ) C552_=_C3668( C552 C3668 ) \nC552_=_C3670( C552 C3670 ) C553_=_C554( C553 C554 ) C553_=_C555( C553 C555 ) C553_=_C556( C553 C556 ) C553_=_C557( C553 C557 ) C553_=_C558( C553 C558 ) \nC553_=_C559( C553 C559 ) C553_=_C605( C553 C605 ) C553_=_C3674( C553 C3674 ) C553_=_C3676( C553 C3676 ) C554_=_C555( C554 C555 ) C554_=_C556( C554 C556 ) \nC554_=_C557( C554 C557 ) C554_=_C558( C554 C558 ) C554_=_C559( C554 C559 ) C554_=_C606( C554 C606 ) C554_=_C3678( C554 C3678 ) C554_=_C3680( C554 C3680 ) \nC555_=_C556( C555 C556 ) C555_=_C557( C555 C557 ) C555_=_C558( C555 C558 ) C555_=_C559( C555 C559 ) C555_=_C582( C555 C582 ) C555_=_C607( C555 C607 ) \nC555_=_C632( C555 C632 ) C555_=_C1558( C555 C1558 ) C555_=_C1578( C555 C1578 ) C555_=_C1597( C555 C1597 ) C555_=_C1615( C555 C1615 ) C555_=_C1639( C555 C1639 ) \nC555_=_C1662( C555 C1662 ) C555_=_C1685( C555 C1685 ) C555_=_C1697( C555 C1697 ) C555_=_C1708( C555 C1708 ) C555_=_C1719( C555 C1719 ) C555_=_C2116( C555 C2116 ) \nC555_=_C2128( C555 C2128 ) C555_=_C2139( C555 C2139 ) C555_=_C2149( C555 C2149 ) C555_=_C3646( C555 C3646 ) C555_=_C3654( C555 C3654 ) C555_=_C3662( C555 C3662 ) \nC555_=_C3668( C555 C3668 ) C555_=_C3674( C555 C3674 ) C555_=_C3678( C555 C3678 ) C555_=_C3683( C555 C3683 ) C555_=_C3685( C555 C3685 ) C555_=_C3686( C555 C3686 ) \nC556_=_C557( C556 C557 ) C556_=_C558( C556</w:t>
      </w:r>
    </w:p>
    <w:p>
      <w:pPr>
        <w:pStyle w:val="PreformattedText"/>
        <w:bidi w:val="0"/>
        <w:spacing w:before="0" w:after="0"/>
        <w:jc w:val="left"/>
        <w:rPr/>
      </w:pPr>
      <w:r>
        <w:rPr/>
        <w:t xml:space="preserve"> </w:t>
      </w:r>
      <w:r>
        <w:rPr/>
        <w:t>C558 ) C556_=_C559( C556 C559 ) C556_=_C608( C556 C608 ) C556_=_C3683( C556 C3683 ) C556_=_C3687( C556 C3687 ) \nC557_=_C558( C557 C558 ) C557_=_C559( C557 C559 ) C557_=_C584( C557 C584 ) C557_=_C609( C557 C609 ) C557_=_C634( C557 C634 ) C557_=_C1560( C557 C1560 ) \nC557_=_C1580( C557 C1580 ) C557_=_C1599( C557 C1599 ) C557_=_C1617( C557 C1617 ) C557_=_C1641( C557 C1641 ) C557_=_C1664( C557 C1664 ) C557_=_C1687( C557 C1687 ) \nC557_=_C1699( C557 C1699 ) C557_=_C1710( C557 C1710 ) C557_=_C1721( C557 C1721 ) C557_=_C2118( C557 C2118 ) C557_=_C2130( C557 C2130 ) C557_=_C2141( C557 C2141 ) \nC557_=_C2151( C557 C2151 ) C557_=_C3648( C557 C3648 ) C557_=_C3656( C557 C3656 ) C557_=_C3664( C557 C3664 ) C557_=_C3670( C557 C3670 ) C557_=_C3676( C557 C3676 ) \nC557_=_C3680( C557 C3680 ) C557_=_C3687( C557 C3687 ) C557_=_C3689( C557 C3689 ) C557_=_C3690( C557 C3690 ) C558_=_C559( C558 C559 ) C558_=_C610( C558 C610 ) \nC558_=_C3685( C558 C3685 ) C558_=_C3689( C558 C3689 ) C559_=_C611( C559 C611 ) C559_=_C3686( C559 C3686 ) C559_=_C3690( C559 C3690 ) C560_=_C582( C560 C582 ) \nC560_=_C584( C560 C584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5( C560 C605 ) C560_=_C606( C560 C606 ) C560_=_C607( C560 C607 ) C560_=_C608( C560 C608 ) \nC560_=_C609( C560 C609 ) C560_=_C610( C560 C610 ) C560_=_C611( C560 C611 ) C582_=_C584( C582 C584 ) C582_=_C607( C582 C607 ) C582_=_C632( C582 C632 ) \nC582_=_C1558( C582 C1558 ) C582_=_C1578( C582 C1578 ) C582_=_C1597( C582 C1597 ) C582_=_C1615( C582 C1615 ) C582_=_C1639( C582 C1639 ) C582_=_C1662( C582 C1662 ) \nC582_=_C1685( C582 C1685 ) C582_=_C1697( C582 C1697 ) C582_=_C1708( C582 C1708 ) C582_=_C1719( C582 C1719 ) C582_=_C2116( C582 C2116 ) C582_=_C2128( C582 C2128 ) \nC582_=_C2139( C582 C2139 ) C582_=_C2149( C582 C2149 ) C582_=_C3646( C582 C3646 ) C582_=_C3654( C582 C3654 ) C582_=_C3662( C582 C3662 ) C582_=_C3668( C582 C3668 ) \nC582_=_C3674( C582 C3674 ) C582_=_C3678( C582 C3678 ) C582_=_C3683( C582 C3683 ) C582_=_C3685( C582 C3685 ) C582_=_C3686( C582 C3686 ) C584_=_C609( C584 C609 ) \nC584_=_C634( C584 C634 ) C584_=_C1560( C584 C1560 ) C584_=_C1580( C584 C1580 ) C584_=_C1599( C584 C1599 ) C584_=_C1617( C584 C1617 ) C584_=_C1641( C584 C1641 ) \nC584_=_C1664( C584 C1664 ) C584_=_C1687( C584 C1687 ) C584_=_C1699( C584 C1699 ) C584_=_C1710( C584 C1710 ) C584_=_C1721( C584 C1721 ) C584_=_C2118( C584 C2118 ) \nC584_=_C2130( C584 C2130 ) C584_=_C2141( C584 C2141 ) C584_=_C2151( C584 C2151 ) C584_=_C3648( C584 C3648 ) C584_=_C3656( C584 C3656 ) C584_=_C3664( C584 C3664 ) \nC584_=_C3670( C584 C3670 ) C584_=_C3676( C584 C3676 ) C584_=_C3680( C584 C3680 ) C584_=_C3687( C584 C3687 ) C584_=_C3689( C584 C3689 ) C584_=_C3690( C584 C3690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6_=_C609( C586 C609 ) C586_=_C610( C586 C610 ) \nC586_=_C611( C586 C611 ) C586_=_C632( C586 C632 ) C586_=_C634( C586 C634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09( C587 C609 ) C587_=_C610( C587 C610 ) C587_=_C611( C587 C611 ) C587_=_C1558( C587 C1558 ) C587_=_C1560( C587 C1560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1578( C588 C1578 ) C588_=_C1580( C588 C1580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1597( C589 C1597 ) C589_=_C1599( C589 C159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0_=_C1615( C590 C1615 ) C590_=_C1617( C590 C161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1639( C591 C1639 ) C591_=_C1641( C591 C1641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1662( C592 C1662 ) C592_=_C1664( C592 C1664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1685( C593 C1685 ) C593_=_C1687( C593 C168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1697( C594 C1697 ) C594_=_C1699( C594 C1699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1708( C595 C1708 ) C595_=_C1710( C595 C1710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1719( C596 C1719 ) C596_=_C1721( C596 C1721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2116( C597 C2116 ) C597_=_C2118( C597 C2118 ) \nC598_=_C599( C598 C599 ) C598_=_C600( C598 C600 ) C598_=_C601( C598 C601 ) C598_=_C602( C598 C602 ) C598_=_C603( C598 C603 ) C598_=_C604( C598 C604 ) \nC598_=_C605( C598 C605</w:t>
      </w:r>
    </w:p>
    <w:p>
      <w:pPr>
        <w:pStyle w:val="PreformattedText"/>
        <w:bidi w:val="0"/>
        <w:spacing w:before="0" w:after="0"/>
        <w:jc w:val="left"/>
        <w:rPr/>
      </w:pPr>
      <w:r>
        <w:rPr/>
        <w:t xml:space="preserve"> </w:t>
      </w:r>
      <w:r>
        <w:rPr/>
        <w:t>) C598_=_C606( C598 C606 ) C598_=_C607( C598 C607 ) C598_=_C608( C598 C608 ) C598_=_C609( C598 C609 ) C598_=_C610( C598 C610 ) \nC598_=_C611( C598 C611 ) C598_=_C2128( C598 C2128 ) C598_=_C2130( C598 C2130 ) C599_=_C600( C599 C600 ) C599_=_C601( C599 C601 ) C599_=_C602( C599 C602 ) \nC599_=_C603( C599 C603 ) C599_=_C604( C599 C604 ) C599_=_C605( C599 C605 ) C599_=_C606( C599 C606 ) C599_=_C607( C599 C607 ) C599_=_C608( C599 C608 ) \nC599_=_C609( C599 C609 ) C599_=_C610( C599 C610 ) C599_=_C611( C599 C611 ) C599_=_C2139( C599 C2139 ) C599_=_C2141( C599 C2141 ) C600_=_C601( C600 C601 ) \nC600_=_C602( C600 C602 ) C600_=_C603( C600 C603 ) C600_=_C604( C600 C604 ) C600_=_C605( C600 C605 ) C600_=_C606( C600 C606 ) C600_=_C607( C600 C607 ) \nC600_=_C608( C600 C608 ) C600_=_C609( C600 C609 ) C600_=_C610( C600 C610 ) C600_=_C611( C600 C611 ) C600_=_C2149( C600 C2149 ) C600_=_C2151( C600 C2151 ) \nC601_=_C602( C601 C602 ) C601_=_C603( C601 C603 ) C601_=_C604( C601 C604 ) C601_=_C605( C601 C605 ) C601_=_C606( C601 C606 ) C601_=_C607( C601 C607 ) \nC601_=_C608( C601 C608 ) C601_=_C609( C601 C609 ) C601_=_C610( C601 C610 ) C601_=_C611( C601 C611 ) C601_=_C3646( C601 C3646 ) C601_=_C3648( C601 C3648 ) \nC602_=_C603( C602 C603 ) C602_=_C604( C602 C604 ) C602_=_C605( C602 C605 ) C602_=_C606( C602 C606 ) C602_=_C607( C602 C607 ) C602_=_C608( C602 C608 ) \nC602_=_C609( C602 C609 ) C602_=_C610( C602 C610 ) C602_=_C611( C602 C611 ) C602_=_C3654( C602 C3654 ) C602_=_C3656( C602 C3656 ) C603_=_C604( C603 C604 ) \nC603_=_C605( C603 C605 ) C603_=_C606( C603 C606 ) C603_=_C607( C603 C607 ) C603_=_C608( C603 C608 ) C603_=_C609( C603 C609 ) C603_=_C610( C603 C610 ) \nC603_=_C611( C603 C611 ) C603_=_C3662( C603 C3662 ) C603_=_C3664( C603 C3664 ) C604_=_C605( C604 C605 ) C604_=_C606( C604 C606 ) C604_=_C607( C604 C607 ) \nC604_=_C608( C604 C608 ) C604_=_C609( C604 C609 ) C604_=_C610( C604 C610 ) C604_=_C611( C604 C611 ) C604_=_C3668( C604 C3668 ) C604_=_C3670( C604 C3670 ) \nC605_=_C606( C605 C606 ) C605_=_C607( C605 C607 ) C605_=_C608( C605 C608 ) C605_=_C609( C605 C609 ) C605_=_C610( C605 C610 ) C605_=_C611( C605 C611 ) \nC605_=_C3674( C605 C3674 ) C605_=_C3676( C605 C3676 ) C606_=_C607( C606 C607 ) C606_=_C608( C606 C608 ) C606_=_C609( C606 C609 ) C606_=_C610( C606 C610 ) \nC606_=_C611( C606 C611 ) C606_=_C3678( C606 C3678 ) C606_=_C3680( C606 C3680 ) C607_=_C608( C607 C608 ) C607_=_C609( C607 C609 ) C607_=_C610( C607 C610 ) \nC607_=_C611( C607 C611 ) C607_=_C632( C607 C632 ) C607_=_C1558( C607 C1558 ) C607_=_C1578( C607 C1578 ) C607_=_C1597( C607 C1597 ) C607_=_C1615( C607 C1615 ) \nC607_=_C1639( C607 C1639 ) C607_=_C1662( C607 C1662 ) C607_=_C1685( C607 C1685 ) C607_=_C1697( C607 C1697 ) C607_=_C1708( C607 C1708 ) C607_=_C1719( C607 C1719 ) \nC607_=_C2116( C607 C2116 ) C607_=_C2128( C607 C2128 ) C607_=_C2139( C607 C2139 ) C607_=_C2149( C607 C2149 ) C607_=_C3646( C607 C3646 ) C607_=_C3654( C607 C3654 ) \nC607_=_C3662( C607 C3662 ) C607_=_C3668( C607 C3668 ) C607_=_C3674( C607 C3674 ) C607_=_C3678( C607 C3678 ) C607_=_C3683( C607 C3683 ) C607_=_C3685( C607 C3685 ) \nC607_=_C3686( C607 C3686 ) C608_=_C609( C608 C609 ) C608_=_C610( C608 C610 ) C608_=_C611( C608 C611 ) C608_=_C3683( C608 C3683 ) C608_=_C3687( C608 C3687 ) \nC609_=_C610( C609 C610 ) C609_=_C611( C609 C611 ) C609_=_C634( C609 C634 ) C609_=_C1560( C609 C1560 ) C609_=_C1580( C609 C1580 ) C609_=_C1599( C609 C1599 ) \nC609_=_C1617( C609 C1617 ) C609_=_C1641( C609 C1641 ) C609_=_C1664( C609 C1664 ) C609_=_C1687( C609 C1687 ) C609_=_C1699( C609 C1699 ) C609_=_C1710( C609 C1710 ) \nC609_=_C1721( C609 C1721 ) C609_=_C2118( C609 C2118 ) C609_=_C2130( C609 C2130 ) C609_=_C2141( C609 C2141 ) C609_=_C2151( C609 C2151 ) C609_=_C3648( C609 C3648 ) \nC609_=_C3656( C609 C3656 ) C609_=_C3664( C609 C3664 ) C609_=_C3670( C609 C3670 ) C609_=_C3676( C609 C3676 ) C609_=_C3680( C609 C3680 ) C609_=_C3687( C609 C3687 ) \nC609_=_C3689( C609 C3689 ) C609_=_C3690( C609 C3690 ) C610_=_C611( C610 C611 ) C610_=_C3685( C610 C3685 ) C610_=_C3689( C610 C3689 ) C611_=_C3686( C611 C3686 ) \nC611_=_C3690( C611 C3690 ) C632_=_C634( C632 C634 ) C632_=_C1558( C632 C1558 ) C632_=_C1578( C632 C1578 ) C632_=_C1597( C632 C1597 ) C632_=_C1615( C632 C1615 ) \nC632_=_C1639( C632 C1639 ) C632_=_C1662( C632 C1662 ) C632_=_C1685( C632 C1685 ) C632_=_C1697( C632 C1697 ) C632_=_C1708( C632 C1708 ) C632_=_C1719( C632 C1719 ) \nC632_=_C2116( C632 C2116 ) C632_=_C2128( C632 C2128 ) C632_=_C2139( C632 C2139 ) C632_=_C2149( C632 C2149 ) C632_=_C3646( C632 C3646 ) C632_=_C3654( C632 C3654 ) \nC632_=_C3662( C632 C3662 ) C632_=_C3668( C632 C3668 ) C632_=_C3674( C632 C3674 ) C632_=_C3678( C632 C3678 ) C632_=_C3683( C632 C3683 ) C632_=_C3685( C632 C3685 ) \nC632_=_C3686( C632 C3686 ) C634_=_C1560( C634 C1560 ) C634_=_C1580( C634 C1580 ) C634_=_C1599( C634 C1599 ) C634_=_C1617( C634 C1617 ) C634_=_C1641( C634 C1641 ) \nC634_=_C1664( C634 C1664 ) C634_=_C1687( C634 C1687 ) C634_=_C1699( C634 C1699 ) C634_=_C1710( C634 C1710 ) C634_=_C1721( C634 C1721 ) C634_=_C2118( C634 C2118 ) \nC634_=_C2130( C634 C2130 ) C634_=_C2141( C634 C2141 ) C634_=_C2151( C634 C2151 ) C634_=_C3648( C634 C3648 ) C634_=_C3656( C634 C3656 ) C634_=_C3664( C634 C3664 ) \nC634_=_C3670( C634 C3670 ) C634_=_C3676( C634 C3676 ) C634_=_C3680( C634 C3680 ) C634_=_C3687( C634 C3687 ) C634_=_C3689( C634 C3689 ) C634_=_C3690( C634 C3690 ) \nC1558_=_C1560( C1558 C1560 ) C1558_=_C1578( C1558 C1578 ) C1558_=_C1597( C1558 C1597 ) C1558_=_C1615( C1558 C1615 ) C1558_=_C1639( C1558 C1639 ) C1558_=_C1662( C1558 C1662 ) \nC1558_=_C1685( C1558 C1685 ) C1558_=_C1697( C1558 C1697 ) C1558_=_C1708( C1558 C1708 ) C1558_=_C1719( C1558 C1719 ) C1558_=_C2116( C1558 C2116 ) C1558_=_C2128( C1558 C2128 ) \nC1558_=_C2139( C1558 C2139 ) C1558_=_C2149( C1558 C2149 ) C1558_=_C3646( C1558 C3646 ) C1558_=_C3654( C1558 C3654 ) C1558_=_C3662( C1558 C3662 ) C1558_=_C3668( C1558 C3668 ) \nC1558_=_C3674( C1558 C3674 ) C1558_=_C3678( C1558 C3678 ) C1558_=_C3683( C1558 C3683 ) C1558_=_C3685( C1558 C3685 ) C1558_=_C3686( C1558 C3686 ) C1560_=_C1580( C1560 C1580 ) \nC1560_=_C1599( C1560 C1599 ) C1560_=_C1617( C1560 C1617 ) C1560_=_C1641( C1560 C1641 ) C1560_=_C1664( C1560 C1664 ) C1560_=_C1687( C1560 C1687 ) C1560_=_C1699( C1560 C1699 ) \nC1560_=_C1710( C1560 C1710 ) C1560_=_C1721( C1560 C1721 ) C1560_=_C2118( C1560 C2118 ) C1560_=_C2130( C1560 C2130 ) C1560_=_C2141( C1560 C2141 ) C1560_=_C2151( C1560 C2151 ) \nC1560_=_C3648( C1560 C3648 ) C1560_=_C3656( C1560 C3656 ) C1560_=_C3664( C1560 C3664 ) C1560_=_C3670( C1560 C3670 ) C1560_=_C3676( C1560 C3676 ) C1560_=_C3680( C1560 C3680 ) \nC1560_=_C3687( C1560 C3687 ) C1560_=_C3689( C1560 C3689 ) C1560_=_C3690( C1560 C3690 ) C1578_=_C1580( C1578 C1580 ) C1578_=_C1597( C1578 C1597 ) C1578_=_C1615( C1578 C1615 ) \nC1578_=_C1639( C1578 C1639 ) C1578_=_C1662( C1578 C1662 ) C1578_=_C1685( C1578 C1685 ) C1578_=_C1697( C1578 C1697 ) C1578_=_C1708( C1578 C1708 ) C1578_=_C1719( C1578 C1719 ) \nC1578_=_C2116( C1578 C2116 ) C1578_=_C2128( C1578 C2128 ) C1578_=_C2139( C1578 C2139 ) C1578_=_C2149( C1578 C2149 ) C1578_=_C3646( C1578 C3646 ) C1578_=_C3654( C1578 C3654 ) \nC1578_=_C3662( C1578 C3662 ) C1578_=_C3668( C1578 C3668 ) C1578_=_C3674( C1578 C3674 ) C1578_=_C3678( C1578 C3678 ) C1578_=_C3683( C1578 C3683 ) C1578_=_C3685( C1578 C3685 ) \nC1578_=_C3686( C1578 C3686 ) C1580_=_C1599( C1580 C1599 ) C1580_=_C1617( C1580 C1617 ) C1580_=_C1641( C1580 C1641 ) C1580_=_C1664( C1580 C1664 ) C1580_=_C1687( C1580 C1687 ) \nC1580_=_C1699( C1580 C1699 ) C1580_=_C1710( C1580 C1710 ) C1580_=_C1721( C1580 C1721 ) C1580_=_C2118( C1580 C2118 ) C1580_=_C2130( C1580 C2130 ) C1580_=_C2141( C1580 C2141 ) \nC1580_=_C2151( C1580 C2151 ) C1580_=_C3648( C1580 C3648 ) C1580_=_C3656( C1580 C3656 ) C1580_=_C3664( C1580 C3664 ) C1580_=_C3670( C1580 C3670 ) C1580_=_C3676( C1580 C3676 ) \nC1580_=_C3680( C1580 C3680 ) C1580_=_C3687( C1580 C3687 ) C1580_=_C3689( C1580 C3689 ) C1580_=_C3690( C1580 C3690 ) C1597_=_C1599( C1597 C1599 ) C1597_=_C1615( C1597 C1615 ) \nC1597_=_C1639( C1597 C1639 ) C1597_=_C1662( C1597 C1662 ) C1597_=_C1685( C1597 C1685 ) C1597_=_C1697( C1597 C1697 ) C1597_=_C1708( C1597 C1708 ) C1597_=_C1719( C1597 C1719 ) \nC1597_=_C2116( C1597 C2116 ) C1597_=_C2128( C1597 C2128 ) C1597_=_C2139( C1597 C2139 ) C1597_=_C2149( C1597 C2149 ) C1597_=_C3646( C1597 C3646 ) C1597_=_C3654( C1597 C3654 ) \nC1597_=_C3662( C1597 C3662 ) C1597_=_C3668( C1597 C3668 ) C1597_=_C3674( C1597 C3674 ) C1597_=_C3678( C1597 C3678 ) C1597_=_C3683( C1597 C3683 ) C1597_=_C3685( C1597 C3685 ) \nC1597_=_C3686( C1597 C3686 ) C1599_=_C1617( C1599 C1617 ) C1599_=_C1641( C1599 C1641 ) C1599_=_C1664( C1599 C1664 ) C1599_=_C1687( C1599 C1687 ) C1599_=_C1699( C1599 C1699 ) \nC1599_=_C1710( C1599 C1710 ) C1599_=_C1721( C1599 C1721 ) C1599_=_C2118( C1599 C2118 ) C1599_=_C2130( C1599 C2130 ) C1599_=_C2141( C1599 C2141 ) C1599_=_C2151( C1599 C2151 ) \nC1599_=_C3648( C1599 C3648 ) C1599_=_C3656( C1599 C3656 ) C1599_=_C3664( C1599 C3664 ) C1599_=_C3670( C1599 C3670 ) C1599_=_C3676( C1599 C3676 ) C1599_=_C3680( C1599 C3680 ) \nC1599_=_C3687( C1599 C3687 ) C1599_=_C3689( C1599 C3689 ) C1599_=_C3690( C1599 C3690 ) C1615_=_C1617( C1615 C1617 ) C1615_=_C1639( C1615 C1639 ) C1615_=_C1662( C1615 C1662 ) \nC1615_=_C1685( C1615 C1685 ) C1615_=_C1697( C1615 C1697 ) C1615_=_C1708( C1615 C1708 ) C1615_=_C1719( C1615 C1719 ) C1615_=_C2116( C1615 C2116 ) C1615_=_C2128( C1615 C2128 ) \nC1615_=_C2139( C1615 C2139 ) C1615_=_C2149( C1615 C2149 ) C1615_=_C3646( C1615 C3646 ) C1615_=_C3654( C1615 C3654 ) C1615_=_C3662( C1615 C3662 ) C1615_=_C3668( C1615 C3668 ) \nC1615_=_C3674( C1615 C3674 ) C1615_=_C3678( C1615 C3678 ) C1615_=_C3683( C1615 C3683 ) C1615_=_C3685( C1615 C3685 ) C1615_=_C3686( C1615 C3686 ) C1617_=_C1641( C1617 C1641 ) \nC1617_=_C1664( C1617 C1664 ) C1617_=_C1687( C1617 C1687 ) C1617_=_C1699( C1617 C1699 ) C1617_=_C1710( C1617 C1710 ) C1617_=_C1721(</w:t>
      </w:r>
    </w:p>
    <w:p>
      <w:pPr>
        <w:pStyle w:val="PreformattedText"/>
        <w:bidi w:val="0"/>
        <w:spacing w:before="0" w:after="0"/>
        <w:jc w:val="left"/>
        <w:rPr/>
      </w:pPr>
      <w:r>
        <w:rPr/>
        <w:t xml:space="preserve"> </w:t>
      </w:r>
      <w:r>
        <w:rPr/>
        <w:t>C1617 C1721 ) C1617_=_C2118( C1617 C2118 ) \nC1617_=_C2130( C1617 C2130 ) C1617_=_C2141( C1617 C2141 ) C1617_=_C2151( C1617 C2151 ) C1617_=_C3648( C1617 C3648 ) C1617_=_C3656( C1617 C3656 ) C1617_=_C3664( C1617 C3664 ) \nC1617_=_C3670( C1617 C3670 ) C1617_=_C3676( C1617 C3676 ) C1617_=_C3680( C1617 C3680 ) C1617_=_C3687( C1617 C3687 ) C1617_=_C3689( C1617 C3689 ) C1617_=_C3690( C1617 C3690 ) \nC1639_=_C1641( C1639 C1641 ) C1639_=_C1662( C1639 C1662 ) C1639_=_C1685( C1639 C1685 ) C1639_=_C1697( C1639 C1697 ) C1639_=_C1708( C1639 C1708 ) C1639_=_C1719( C1639 C1719 ) \nC1639_=_C2116( C1639 C2116 ) C1639_=_C2128( C1639 C2128 ) C1639_=_C2139( C1639 C2139 ) C1639_=_C2149( C1639 C2149 ) C1639_=_C3646( C1639 C3646 ) C1639_=_C3654( C1639 C3654 ) \nC1639_=_C3662( C1639 C3662 ) C1639_=_C3668( C1639 C3668 ) C1639_=_C3674( C1639 C3674 ) C1639_=_C3678( C1639 C3678 ) C1639_=_C3683( C1639 C3683 ) C1639_=_C3685( C1639 C3685 ) \nC1639_=_C3686( C1639 C3686 ) C1641_=_C1664( C1641 C1664 ) C1641_=_C1687( C1641 C1687 ) C1641_=_C1699( C1641 C1699 ) C1641_=_C1710( C1641 C1710 ) C1641_=_C1721( C1641 C1721 ) \nC1641_=_C2118( C1641 C2118 ) C1641_=_C2130( C1641 C2130 ) C1641_=_C2141( C1641 C2141 ) C1641_=_C2151( C1641 C2151 ) C1641_=_C3648( C1641 C3648 ) C1641_=_C3656( C1641 C3656 ) \nC1641_=_C3664( C1641 C3664 ) C1641_=_C3670( C1641 C3670 ) C1641_=_C3676( C1641 C3676 ) C1641_=_C3680( C1641 C3680 ) C1641_=_C3687( C1641 C3687 ) C1641_=_C3689( C1641 C3689 ) \nC1641_=_C3690( C1641 C3690 ) C1662_=_C1664( C1662 C1664 ) C1662_=_C1685( C1662 C1685 ) C1662_=_C1697( C1662 C1697 ) C1662_=_C1708( C1662 C1708 ) C1662_=_C1719( C1662 C1719 ) \nC1662_=_C2116( C1662 C2116 ) C1662_=_C2128( C1662 C2128 ) C1662_=_C2139( C1662 C2139 ) C1662_=_C2149( C1662 C2149 ) C1662_=_C3646( C1662 C3646 ) C1662_=_C3654( C1662 C3654 ) \nC1662_=_C3662( C1662 C3662 ) C1662_=_C3668( C1662 C3668 ) C1662_=_C3674( C1662 C3674 ) C1662_=_C3678( C1662 C3678 ) C1662_=_C3683( C1662 C3683 ) C1662_=_C3685( C1662 C3685 ) \nC1662_=_C3686( C1662 C3686 ) C1664_=_C1687( C1664 C1687 ) C1664_=_C1699( C1664 C1699 ) C1664_=_C1710( C1664 C1710 ) C1664_=_C1721( C1664 C1721 ) C1664_=_C2118( C1664 C2118 ) \nC1664_=_C2130( C1664 C2130 ) C1664_=_C2141( C1664 C2141 ) C1664_=_C2151( C1664 C2151 ) C1664_=_C3648( C1664 C3648 ) C1664_=_C3656( C1664 C3656 ) C1664_=_C3664( C1664 C3664 ) \nC1664_=_C3670( C1664 C3670 ) C1664_=_C3676( C1664 C3676 ) C1664_=_C3680( C1664 C3680 ) C1664_=_C3687( C1664 C3687 ) C1664_=_C3689( C1664 C3689 ) C1664_=_C3690( C1664 C3690 ) \nC1685_=_C1687( C1685 C1687 ) C1685_=_C1697( C1685 C1697 ) C1685_=_C1708( C1685 C1708 ) C1685_=_C1719( C1685 C1719 ) C1685_=_C2116( C1685 C2116 ) C1685_=_C2128( C1685 C2128 ) \nC1685_=_C2139( C1685 C2139 ) C1685_=_C2149( C1685 C2149 ) C1685_=_C3646( C1685 C3646 ) C1685_=_C3654( C1685 C3654 ) C1685_=_C3662( C1685 C3662 ) C1685_=_C3668( C1685 C3668 ) \nC1685_=_C3674( C1685 C3674 ) C1685_=_C3678( C1685 C3678 ) C1685_=_C3683( C1685 C3683 ) C1685_=_C3685( C1685 C3685 ) C1685_=_C3686( C1685 C3686 ) C1687_=_C1699( C1687 C1699 ) \nC1687_=_C1710( C1687 C1710 ) C1687_=_C1721( C1687 C1721 ) C1687_=_C2118( C1687 C2118 ) C1687_=_C2130( C1687 C2130 ) C1687_=_C2141( C1687 C2141 ) C1687_=_C2151( C1687 C2151 ) \nC1687_=_C3648( C1687 C3648 ) C1687_=_C3656( C1687 C3656 ) C1687_=_C3664( C1687 C3664 ) C1687_=_C3670( C1687 C3670 ) C1687_=_C3676( C1687 C3676 ) C1687_=_C3680( C1687 C3680 ) \nC1687_=_C3687( C1687 C3687 ) C1687_=_C3689( C1687 C3689 ) C1687_=_C3690( C1687 C3690 ) C1697_=_C1699( C1697 C1699 ) C1697_=_C1708( C1697 C1708 ) C1697_=_C1719( C1697 C1719 ) \nC1697_=_C2116( C1697 C2116 ) C1697_=_C2128( C1697 C2128 ) C1697_=_C2139( C1697 C2139 ) C1697_=_C2149( C1697 C2149 ) C1697_=_C3646( C1697 C3646 ) C1697_=_C3654( C1697 C3654 ) \nC1697_=_C3662( C1697 C3662 ) C1697_=_C3668( C1697 C3668 ) C1697_=_C3674( C1697 C3674 ) C1697_=_C3678( C1697 C3678 ) C1697_=_C3683( C1697 C3683 ) C1697_=_C3685( C1697 C3685 ) \nC1697_=_C3686( C1697 C3686 ) C1699_=_C1710( C1699 C1710 ) C1699_=_C1721( C1699 C1721 ) C1699_=_C2118( C1699 C2118 ) C1699_=_C2130( C1699 C2130 ) C1699_=_C2141( C1699 C2141 ) \nC1699_=_C2151( C1699 C2151 ) C1699_=_C3648( C1699 C3648 ) C1699_=_C3656( C1699 C3656 ) C1699_=_C3664( C1699 C3664 ) C1699_=_C3670( C1699 C3670 ) C1699_=_C3676( C1699 C3676 ) \nC1699_=_C3680( C1699 C3680 ) C1699_=_C3687( C1699 C3687 ) C1699_=_C3689( C1699 C3689 ) C1699_=_C3690( C1699 C3690 ) C1708_=_C1710( C1708 C1710 ) C1708_=_C1719( C1708 C1719 ) \nC1708_=_C2116( C1708 C2116 ) C1708_=_C2128( C1708 C2128 ) C1708_=_C2139( C1708 C2139 ) C1708_=_C2149( C1708 C2149 ) C1708_=_C3646( C1708 C3646 ) C1708_=_C3654( C1708 C3654 ) \nC1708_=_C3662( C1708 C3662 ) C1708_=_C3668( C1708 C3668 ) C1708_=_C3674( C1708 C3674 ) C1708_=_C3678( C1708 C3678 ) C1708_=_C3683( C1708 C3683 ) C1708_=_C3685( C1708 C3685 ) \nC1708_=_C3686( C1708 C3686 ) C1710_=_C1721( C1710 C1721 ) C1710_=_C2118( C1710 C2118 ) C1710_=_C2130( C1710 C2130 ) C1710_=_C2141( C1710 C2141 ) C1710_=_C2151( C1710 C2151 ) \nC1710_=_C3648( C1710 C3648 ) C1710_=_C3656( C1710 C3656 ) C1710_=_C3664( C1710 C3664 ) C1710_=_C3670( C1710 C3670 ) C1710_=_C3676( C1710 C3676 ) C1710_=_C3680( C1710 C3680 ) \nC1710_=_C3687( C1710 C3687 ) C1710_=_C3689( C1710 C3689 ) C1710_=_C3690( C1710 C3690 ) C1719_=_C1721( C1719 C1721 ) C1719_=_C2116( C1719 C2116 ) C1719_=_C2128( C1719 C2128 ) \nC1719_=_C2139( C1719 C2139 ) C1719_=_C2149( C1719 C2149 ) C1719_=_C3646( C1719 C3646 ) C1719_=_C3654( C1719 C3654 ) C1719_=_C3662( C1719 C3662 ) C1719_=_C3668( C1719 C3668 ) \nC1719_=_C3674( C1719 C3674 ) C1719_=_C3678( C1719 C3678 ) C1719_=_C3683( C1719 C3683 ) C1719_=_C3685( C1719 C3685 ) C1719_=_C3686( C1719 C3686 ) C1721_=_C2118( C1721 C2118 ) \nC1721_=_C2130( C1721 C2130 ) C1721_=_C2141( C1721 C2141 ) C1721_=_C2151( C1721 C2151 ) C1721_=_C3648( C1721 C3648 ) C1721_=_C3656( C1721 C3656 ) C1721_=_C3664( C1721 C3664 ) \nC1721_=_C3670( C1721 C3670 ) C1721_=_C3676( C1721 C3676 ) C1721_=_C3680( C1721 C3680 ) C1721_=_C3687( C1721 C3687 ) C1721_=_C3689( C1721 C3689 ) C1721_=_C3690( C1721 C3690 ) \nC2116_=_C2118( C2116 C2118 ) C2116_=_C2128( C2116 C2128 ) C2116_=_C2139( C2116 C2139 ) C2116_=_C2149( C2116 C2149 ) C2116_=_C3646( C2116 C3646 ) C2116_=_C3654( C2116 C3654 ) \nC2116_=_C3662( C2116 C3662 ) C2116_=_C3668( C2116 C3668 ) C2116_=_C3674( C2116 C3674 ) C2116_=_C3678( C2116 C3678 ) C2116_=_C3683( C2116 C3683 ) C2116_=_C3685( C2116 C3685 ) \nC2116_=_C3686( C2116 C3686 ) C2118_=_C2130( C2118 C2130 ) C2118_=_C2141( C2118 C2141 ) C2118_=_C2151( C2118 C2151 ) C2118_=_C3648( C2118 C3648 ) C2118_=_C3656( C2118 C3656 ) \nC2118_=_C3664( C2118 C3664 ) C2118_=_C3670( C2118 C3670 ) C2118_=_C3676( C2118 C3676 ) C2118_=_C3680( C2118 C3680 ) C2118_=_C3687( C2118 C3687 ) C2118_=_C3689( C2118 C3689 ) \nC2118_=_C3690( C2118 C3690 ) C2128_=_C2130( C2128 C2130 ) C2128_=_C2139( C2128 C2139 ) C2128_=_C2149( C2128 C2149 ) C2128_=_C3646( C2128 C3646 ) C2128_=_C3654( C2128 C3654 ) \nC2128_=_C3662( C2128 C3662 ) C2128_=_C3668( C2128 C3668 ) C2128_=_C3674( C2128 C3674 ) C2128_=_C3678( C2128 C3678 ) C2128_=_C3683( C2128 C3683 ) C2128_=_C3685( C2128 C3685 ) \nC2128_=_C3686( C2128 C3686 ) C2130_=_C2141( C2130 C2141 ) C2130_=_C2151( C2130 C2151 ) C2130_=_C3648( C2130 C3648 ) C2130_=_C3656( C2130 C3656 ) C2130_=_C3664( C2130 C3664 ) \nC2130_=_C3670( C2130 C3670 ) C2130_=_C3676( C2130 C3676 ) C2130_=_C3680( C2130 C3680 ) C2130_=_C3687( C2130 C3687 ) C2130_=_C3689( C2130 C3689 ) C2130_=_C3690( C2130 C3690 ) \nC2139_=_C2141( C2139 C2141 ) C2139_=_C2149( C2139 C2149 ) C2139_=_C3646( C2139 C3646 ) C2139_=_C3654( C2139 C3654 ) C2139_=_C3662( C2139 C3662 ) C2139_=_C3668( C2139 C3668 ) \nC2139_=_C3674( C2139 C3674 ) C2139_=_C3678( C2139 C3678 ) C2139_=_C3683( C2139 C3683 ) C2139_=_C3685( C2139 C3685 ) C2139_=_C3686( C2139 C3686 ) C2141_=_C2151( C2141 C2151 ) \nC2141_=_C3648( C2141 C3648 ) C2141_=_C3656( C2141 C3656 ) C2141_=_C3664( C2141 C3664 ) C2141_=_C3670( C2141 C3670 ) C2141_=_C3676( C2141 C3676 ) C2141_=_C3680( C2141 C3680 ) \nC2141_=_C3687( C2141 C3687 ) C2141_=_C3689( C2141 C3689 ) C2141_=_C3690( C2141 C3690 ) C2149_=_C2151( C2149 C2151 ) C2149_=_C3646( C2149 C3646 ) C2149_=_C3654( C2149 C3654 ) \nC2149_=_C3662( C2149 C3662 ) C2149_=_C3668( C2149 C3668 ) C2149_=_C3674( C2149 C3674 ) C2149_=_C3678( C2149 C3678 ) C2149_=_C3683( C2149 C3683 ) C2149_=_C3685( C2149 C3685 ) \nC2149_=_C3686( C2149 C3686 ) C2151_=_C3648( C2151 C3648 ) C2151_=_C3656( C2151 C3656 ) C2151_=_C3664( C2151 C3664 ) C2151_=_C3670( C2151 C3670 ) C2151_=_C3676( C2151 C3676 ) \nC2151_=_C3680( C2151 C3680 ) C2151_=_C3687( C2151 C3687 ) C2151_=_C3689( C2151 C3689 ) C2151_=_C3690( C2151 C3690 ) C3646_=_C3648( C3646 C3648 ) C3646_=_C3654( C3646 C3654 ) \nC3646_=_C3662( C3646 C3662 ) C3646_=_C3668( C3646 C3668 ) C3646_=_C3674( C3646 C3674 ) C3646_=_C3678( C3646 C3678 ) C3646_=_C3683( C3646 C3683 ) C3646_=_C3685( C3646 C3685 ) \nC3646_=_C3686( C3646 C3686 ) C3648_=_C3656( C3648 C3656 ) C3648_=_C3664( C3648 C3664 ) C3648_=_C3670( C3648 C3670 ) C3648_=_C3676( C3648 C3676 ) C3648_=_C3680( C3648 C3680 ) \nC3648_=_C3687( C3648 C3687 ) C3648_=_C3689( C3648 C3689 ) C3648_=_C3690( C3648 C3690 ) C3654_=_C3656( C3654 C3656 ) C3654_=_C3662( C3654 C3662 ) C3654_=_C3668( C3654 C3668 ) \nC3654_=_C3674( C3654 C3674 ) C3654_=_C3678( C3654 C3678 ) C3654_=_C3683( C3654 C3683 ) C3654_=_C3685( C3654 C3685 ) C3654_=_C3686( C3654 C3686 ) C3656_=_C3664( C3656 C3664 ) \nC3656_=_C3670( C3656 C3670 ) C3656_=_C3676( C3656 C3676 ) C3656_=_C3680( C3656 C3680 ) C3656_=_C3687( C3656 C3687 ) C3656_=_C3689( C3656 C3689 ) C3656_=_C3690( C3656 C3690 ) \nC3662_=_C3664( C3662 C3664 ) C3662_=_C3668( C3662 C3668 ) C3662_=_C3674( C3662 C3674 ) C3662_=_C3678( C3662 C3678 ) C3662_=_C3683( C3662 C3683 ) C3662_=_C3685( C3662 C3685 ) \nC3662_=_C3686( C3662 C3686 ) C3664_=_C3670( C3664 C3670 ) C3664_=_C3676( C3664 C3676 ) C3664_=_C3680( C3664 C3680 ) C3664_=_C3687( C3664 C3687 ) C3664_=_C3689( C3664 C3689 ) \nC3664_=_C3690(</w:t>
      </w:r>
    </w:p>
    <w:p>
      <w:pPr>
        <w:pStyle w:val="PreformattedText"/>
        <w:bidi w:val="0"/>
        <w:spacing w:before="0" w:after="0"/>
        <w:jc w:val="left"/>
        <w:rPr/>
      </w:pPr>
      <w:r>
        <w:rPr/>
        <w:t xml:space="preserve"> </w:t>
      </w:r>
      <w:r>
        <w:rPr/>
        <w:t>C3664 C3690 ) C3668_=_C3670( C3668 C3670 ) C3668_=_C3674( C3668 C3674 ) C3668_=_C3678( C3668 C3678 ) C3668_=_C3683( C3668 C3683 ) C3668_=_C3685( C3668 C3685 ) \nC3668_=_C3686( C3668 C3686 ) C3670_=_C3676( C3670 C3676 ) C3670_=_C3680( C3670 C3680 ) C3670_=_C3687( C3670 C3687 ) C3670_=_C3689( C3670 C3689 ) C3670_=_C3690( C3670 C3690 ) \nC3674_=_C3676( C3674 C3676 ) C3674_=_C3678( C3674 C3678 ) C3674_=_C3683( C3674 C3683 ) C3674_=_C3685( C3674 C3685 ) C3674_=_C3686( C3674 C3686 ) C3676_=_C3680( C3676 C3680 ) \nC3676_=_C3687( C3676 C3687 ) C3676_=_C3689( C3676 C3689 ) C3676_=_C3690( C3676 C3690 ) C3678_=_C3680( C3678 C3680 ) C3678_=_C3683( C3678 C3683 ) C3678_=_C3685( C3678 C3685 ) \nC3678_=_C3686( C3678 C3686 ) C3680_=_C3687( C3680 C3687 ) C3680_=_C3689( C3680 C3689 ) C3680_=_C3690( C3680 C3690 ) C3683_=_C3685( C3683 C3685 ) C3683_=_C3686( C3683 C3686 ) \nC3683_=_C3687( C3683 C3687 ) C3685_=_C3686( C3685 C3686 ) C3685_=_C3689( C3685 C3689 ) C3686_=_C3690( C3686 C3690 ) C3687_=_C3689( C3687 C3689 ) C3687_=_C3690( C3687 C3690 ) \nC3689_=_C3690( C3689 C3690 ) "];435-&gt;480[label="100: C532 C534 C535 C536 C537 \nC538 C539 C540 C541 C542 C543 \nC544 C545 C546 C547 C548 C549 \nC550 C551 C552 C553 C554 C556 \nC558 C559 C560 C582 C584 C586 \nC587 C588 C589 C590 C591 C592 \nC593 C594 C595 C596 C597 C598 \nC599 C600 C601 C602 C603 C604 \nC605 C606 C608 C610 C611 C632 \nC634 C1558 C1560 C1578 C1580 C1597 \nC1599 C1615 C1617 C1639 C1641 C1662 \nC1664 C1685 C1687 C1697 C1699 C1708 \nC1710 C1719 C1721 C2116 C2118 C2128 \nC2130 C2139 C2141 C2149 C2151 C3646 \nC3648 C3654 C3656 C3662 C3664 C3668 \nC3670 C3674 C3676 C3678 C3680 C3683 \nC3685 C3686 C3687 C3689 C3690 \n1350: C532_=_C534 ,C532_=_C535 ,C532_=_C536 ,C532_=_C537 ,C532_=_C538 ,\nC532_=_C539 ,C532_=_C540 ,C532_=_C541 ,C532_=_C542 ,C532_=_C543 ,C532_=_C544 ,\nC532_=_C545 ,C532_=_C546 ,C532_=_C547 ,C532_=_C548 ,C532_=_C549 ,C532_=_C550 ,\nC532_=_C551 ,C532_=_C552 ,C532_=_C553 ,C532_=_C554 ,C532_=_C556 ,C532_=_C558 ,\nC532_=_C559 ,C532_=_C560 ,C532_=_C582 ,C532_=_C584 ,C534_=_C535 ,C534_=_C536 ,\nC534_=_C537 ,C534_=_C538 ,C534_=_C539 ,C534_=_C540 ,C534_=_C541 ,C534_=_C542 ,\nC534_=_C543 ,C534_=_C544 ,C534_=_C545 ,C534_=_C546 ,C534_=_C547 ,C534_=_C548 ,\nC534_=_C549 ,C534_=_C550 ,C534_=_C551 ,C534_=_C552 ,C534_=_C553 ,C534_=_C554 ,\nC534_=_C556 ,C534_=_C558 ,C534_=_C559 ,C534_=_C586 ,C534_=_C632 ,C534_=_C634 ,\nC535_=_C536 ,C535_=_C537 ,C535_=_C538 ,C535_=_C539 ,C535_=_C540 ,C535_=_C541 ,\nC535_=_C542 ,C535_=_C543 ,C535_=_C544 ,C535_=_C545 ,C535_=_C546 ,C535_=_C547 ,\nC535_=_C548 ,C535_=_C549 ,C535_=_C550 ,C535_=_C551 ,C535_=_C552 ,C535_=_C553 ,\nC535_=_C554 ,C535_=_C556 ,C535_=_C558 ,C535_=_C559 ,C535_=_C587 ,C535_=_C1558 ,\nC535_=_C1560 ,C536_=_C537 ,C536_=_C538 ,C536_=_C539 ,C536_=_C540 ,C536_=_C541 ,\nC536_=_C542 ,C536_=_C543 ,C536_=_C544 ,C536_=_C545 ,C536_=_C546 ,C536_=_C547 ,\nC536_=_C548 ,C536_=_C549 ,C536_=_C550 ,C536_=_C551 ,C536_=_C552 ,C536_=_C553 ,\nC536_=_C554 ,C536_=_C556 ,C536_=_C558 ,C536_=_C559 ,C536_=_C588 ,C536_=_C1578 ,\nC536_=_C1580 ,C537_=_C538 ,C537_=_C539 ,C537_=_C540 ,C537_=_C541 ,C537_=_C542 ,\nC537_=_C543 ,C537_=_C544 ,C537_=_C545 ,C537_=_C546 ,C537_=_C547 ,C537_=_C548 ,\nC537_=_C549 ,C537_=_C550 ,C537_=_C551 ,C537_=_C552 ,C537_=_C553 ,C537_=_C554 ,\nC537_=_C556 ,C537_=_C558 ,C537_=_C559 ,C537_=_C589 ,C537_=_C1597 ,C537_=_C1599 ,\nC538_=_C539 ,C538_=_C540 ,C538_=_C541 ,C538_=_C542 ,C538_=_C543 ,C538_=_C544 ,\nC538_=_C545 ,C538_=_C546 ,C538_=_C547 ,C538_=_C548 ,C538_=_C549 ,C538_=_C550 ,\nC538_=_C551 ,C538_=_C552 ,C538_=_C553 ,C538_=_C554 ,C538_=_C556 ,C538_=_C558 ,\nC538_=_C559 ,C538_=_C590 ,C538_=_C1615 ,C538_=_C1617 ,C539_=_C540 ,C539_=_C541 ,\nC539_=_C542 ,C539_=_C543 ,C539_=_C544 ,C539_=_C545 ,C539_=_C546 ,C539_=_C547 ,\nC539_=_C548 ,C539_=_C549 ,C539_=_C550 ,C539_=_C551 ,C539_=_C552 ,C539_=_C553 ,\nC539_=_C554 ,C539_=_C556 ,C539_=_C558 ,C539_=_C559 ,C539_=_C591 ,C539_=_C1639 ,\nC539_=_C1641 ,C540_=_C541 ,C540_=_C542 ,C540_=_C543 ,C540_=_C544 ,C540_=_C545 ,\nC540_=_C546 ,C540_=_C547 ,C540_=_C548 ,C540_=_C549 ,C540_=_C550 ,C540_=_C551 ,\nC540_=_C552 ,C540_=_C553 ,C540_=_C554 ,C540_=_C556 ,C540_=_C558 ,C540_=_C559 ,\nC540_=_C592 ,C540_=_C1662 ,C540_=_C1664 ,C541_=_C542 ,C541_=_C543 ,C541_=_C544 ,\nC541_=_C545 ,C541_=_C546 ,C541_=_C547 ,C541_=_C548 ,C541_=_C549 ,C541_=_C550 ,\nC541_=_C551 ,C541_=_C552 ,C541_=_C553 ,C541_=_C554 ,C541_=_C556 ,C541_=_C558 ,\nC541_=_C559 ,C541_=_C593 ,C541_=_C1685 ,C541_=_C1687 ,C542_=_C543 ,C542_=_C544 ,\nC542_=_C545 ,C542_=_C546 ,C542_=_C547 ,C542_=_C548 ,C542_=_C549 ,C542_=_C550 ,\nC542_=_C551 ,C542_=_C552 ,C542_=_C553 ,C542_=_C554 ,C542_=_C556 ,C542_=_C558 ,\nC542_=_C559 ,C542_=_C594 ,C542_=_C1697 ,C542_=_C1699 ,C543_=_C544 ,C543_=_C545 ,\nC543_=_C546 ,C543_=_C547 ,C543_=_C548 ,C543_=_C549 ,C543_=_C550 ,C543_=_C551 ,\nC543_=_C552 ,C543_=_C553 ,C543_=_C554 ,C543_=_C556 ,C543_=_C558 ,C543_=_C559 ,\nC543_=_C595 ,C543_=_C1708 ,C543_=_C1710 ,C544_=_C545 ,C544_=_C546 ,C544_=_C547 ,\nC544_=_C548 ,C544_=_C549 ,C544_=_C550 ,C544_=_C551 ,C544_=_C552 ,C544_=_C553 ,\nC544_=_C554 ,C544_=_C556 ,C544_=_C558 ,C544_=_C559 ,C544_=_C596 ,C544_=_C1719 ,\nC544_=_C1721 ,C545_=_C546 ,C545_=_C547 ,C545_=_C548 ,C545_=_C549 ,C545_=_C550 ,\nC545_=_C551 ,C545_=_C552 ,C545_=_C553 ,C545_=_C554 ,C545_=_C556 ,C545_=_C558 ,\nC545_=_C559 ,C545_=_C597 ,C545_=_C2116 ,C545_=_C2118 ,C546_=_C547 ,C546_=_C548 ,\nC546_=_C549 ,C546_=_C550 ,C546_=_C551 ,C546_=_C552 ,C546_=_C553 ,C546_=_C554 ,\nC546_=_C556 ,C546_=_C558 ,C546_=_C559 ,C546_=_C598 ,C546_=_C2128 ,C546_=_C2130 ,\nC547_=_C548 ,C547_=_C549 ,C547_=_C550 ,C547_=_C551 ,C547_=_C552 ,C547_=_C553 ,\nC547_=_C554 ,C547_=_C556 ,C547_=_C558 ,C547_=_C559 ,C547_=_C599 ,C547_=_C2139 ,\nC547_=_C2141 ,C548_=_C549 ,C548_=_C550 ,C548_=_C551 ,C548_=_C552 ,C548_=_C553 ,\nC548_=_C554 ,C548_=_C556 ,C548_=_C558 ,C548_=_C559 ,C548_=_C600 ,C548_=_C2149 ,\nC548_=_C2151 ,C549_=_C550 ,C549_=_C551 ,C549_=_C552 ,C549_=_C553 ,C549_=_C554 ,\nC549_=_C556 ,C549_=_C558 ,C549_=_C559 ,C549_=_C601 ,C549_=_C3646 ,C549_=_C3648 ,\nC550_=_C551 ,C550_=_C552 ,C550_=_C553 ,C550_=_C554 ,C550_=_C556 ,C550_=_C558 ,\nC550_=_C559 ,C550_=_C602 ,C550_=_C3654 ,C550_=_C3656 ,C551_=_C552 ,C551_=_C553 ,\nC551_=_C554 ,C551_=_C556 ,C551_=_C558 ,C551_=_C559 ,C551_=_C603 ,C551_=_C3662 ,\nC551_=_C3664 ,C552_=_C553 ,C552_=_C554 ,C552_=_C556 ,C552_=_C558 ,C552_=_C559 ,\nC552_=_C604 ,C552_=_C3668 ,C552_=_C3670 ,C553_=_C554 ,C553_=_C556 ,C553_=_C558 ,\nC553_=_C559 ,C553_=_C605 ,C553_=_C3674 ,C553_=_C3676 ,C554_=_C556 ,C554_=_C558 ,\nC554_=_C559 ,C554_=_C606 ,C554_=_C3678 ,C554_=_C3680 ,C556_=_C558 ,C556_=_C559 ,\nC556_=_C608 ,C556_=_C3683 ,C556_=_C3687 ,C558_=_C559 ,C558_=_C610 ,C558_=_C3685 ,\nC558_=_C3689 ,C559_=_C611 ,C559_=_C3686 ,C559_=_C3690 ,C560_=_C582 ,C560_=_C584 ,\nC560_=_C586 ,C560_=_C587 ,C560_=_C588 ,C560_=_C589 ,C560_=_C590 ,C560_=_C591 ,\nC560_=_C592 ,C560_=_C593 ,C560_=_C594 ,C560_=_C595 ,C560_=_C596 ,C560_=_C597 ,\nC560_=_C598 ,C560_=_C599 ,C560_=_C600 ,C560_=_C601 ,C560_=_C602 ,C560_=_C603 ,\nC560_=_C604 ,C560_=_C605 ,C560_=_C606 ,C560_=_C608 ,C560_=_C610 ,C560_=_C611 ,\nC582_=_C584 ,C582_=_C632 ,C582_=_C1558 ,C582_=_C1578 ,C582_=_C1597 ,C582_=_C1615 ,\nC582_=_C1639 ,C582_=_C1662 ,C582_=_C1685 ,C582_=_C1697 ,C582_=_C1708 ,C582_=_C1719 ,\nC582_=_C2116 ,C582_=_C2128 ,C582_=_C2139 ,C582_=_C2149 ,C582_=_C3646 ,C582_=_C3654 ,\nC582_=_C3662 ,C582_=_C3668 ,C582_=_C3674 ,C582_=_C3678 ,C582_=_C3683 ,C582_=_C3685 ,\nC582_=_C3686 ,C584_=_C634 ,C584_=_C1560 ,C584_=_C1580 ,C584_=_C1599 ,C584_=_C1617 ,\nC584_=_C1641 ,C584_=_C1664 ,C584_=_C1687 ,C584_=_C1699 ,C584_=_C1710 ,C584_=_C1721 ,\nC584_=_C2118 ,C584_=_C2130 ,C584_=_C2141 ,C584_=_C2151 ,C584_=_C3648 ,C584_=_C3656 ,\nC584_=_C3664 ,C584_=_C3670 ,C584_=_C3676 ,C584_=_C3680 ,C584_=_C3687 ,C584_=_C3689 ,\nC584_=_C3690 ,C586_=_C587 ,C586_=_C588 ,C586_=_C589 ,C586_=_C590 ,C586_=_C591 ,\nC586_=_C592 ,C586_=_C593 ,C586_=_C594 ,C586_=_C595 ,C586_=_C596 ,C586_=_C597 ,\nC586_=_C598 ,C586_=_C599 ,C586_=_C600 ,C586_=_C601 ,C586_=_C602 ,C586_=_C603 ,\nC586_=_C604 ,C586_=_C605 ,C586_=_C606 ,C586_=_C608 ,C586_=_C610 ,C586_=_C611 ,\nC586_=_C632 ,C586_=_C634 ,C587_=_C588 ,C587_=_C589 ,C587_=_C590 ,C587_=_C591 ,\nC587_=_C592 ,C587_=_C593 ,C587_=_C594 ,C587_=_C595 ,C587_=_C596 ,C587_=_C597 ,\nC587_=_C598 ,C587_=_C599 ,C587_=_C600 ,C587_=_C601 ,C587_=_C602 ,C587_=_C603 ,\nC587_=_C604 ,C587_=_C605 ,C587_=_C606 ,C587_=_C608 ,C587_=_C610 ,C587_=_C611 ,\nC587_=_C1558 ,C587_=_C1560 ,C588_=_C589 ,C588_=_C590 ,C588_=_C591 ,C588_=_C592 ,\nC588_=_C593 ,C588_=_C594 ,C588_=_C595 ,C588_=_C596 ,C588_=_C597 ,C588_=_C598 ,\nC588_=_C599 ,C588_=_C600 ,C588_=_C601 ,C588_=_C602 ,C588_=_C603 ,C588_=_C604 ,\nC588_=_C605 ,C588_=_C606 ,C588_=_C608 ,C588_=_C610 ,C588_=_C611 ,C588_=_C1578 ,\nC588_=_C1580 ,C589_=_C590 ,C589_=_C591 ,C589_=_C592 ,C589_=_C593 ,C589_=_C594 ,\nC589_=_C595 ,C589_=_C596 ,C589_=_C597 ,C589_=_C598 ,C589_=_C599 ,C589_=_C600 ,\nC589_=_C601 ,C589_=_C602 ,C589_=_C603 ,C589_=_C604 ,C589_=_C605 ,C589_=_C606 ,\nC589_=_C608 ,C589_=_C610 ,C589_=_C611 ,C589_=_C1597 ,C589_=_C1599 ,C590_=_C591 ,\nC590_=_C592 ,C590_=_C593 ,C590_=_C594 ,C590_=_C595 ,C590_=_C596 ,C590_=_C597 ,\nC590_=_C598 ,C590_=_C599 ,C590_=_C600 ,C590_=_C601 ,C590_=_C602 ,C590_=_C603 ,\nC590_=_C604 ,C590_=_C605 ,C590_=_C606 ,C590_=_C608 ,C590_=_C610 ,C590_=_C611 ,\nC590_=_C1615 ,C590_=_C1617 ,C591_=_C592 ,C591_=_C593 ,C591_=_C594 ,C591_=_C595 ,\nC591_=_C596 ,C591_=_C597 ,C591_=_C598 ,C591_=_C599 ,C591_=_C600 ,C591_=_C601 ,\nC591_=_C602 ,C591_=_C603 ,C591_=_C604 ,C591_=_C605 ,C591_=_C606 ,C591_=_C608 ,\nC591_=_C610 ,C591_=_C611 ,C591_=_C1639 ,C591_=_C1641 ,C592_=_C593 ,C592_=_C594 ,\nC592_=_C595 ,C592_=_C596 ,C592_=_C597 ,C592_=_C598 ,C592_=_C599 ,C592_=_C600 ,\nC592_=_C601 ,C592_=_C602 ,C592_=_C603 ,C592_=_C604 ,C592_=_C605 ,C592_=_C606 ,\nC592_=_C608 ,C592_=_C610 ,C592_=_C611 ,C592_=_C1662 ,C592_=_C1664 ,C593_=_C594 ,\nC593_=_C595 ,C593_=_C596 ,C593_=_C597 ,C593_=_C598</w:t>
      </w:r>
    </w:p>
    <w:p>
      <w:pPr>
        <w:pStyle w:val="PreformattedText"/>
        <w:bidi w:val="0"/>
        <w:spacing w:before="0" w:after="0"/>
        <w:jc w:val="left"/>
        <w:rPr/>
      </w:pPr>
      <w:r>
        <w:rPr/>
        <w:t xml:space="preserve"> </w:t>
      </w:r>
      <w:r>
        <w:rPr/>
        <w:t>,C593_=_C599 ,C593_=_C600 ,\nC593_=_C601 ,C593_=_C602 ,C593_=_C603 ,C593_=_C604 ,C593_=_C605 ,C593_=_C606 ,\nC593_=_C608 ,C593_=_C610 ,C593_=_C611 ,C593_=_C1685 ,C593_=_C1687 ,C594_=_C595 ,\nC594_=_C596 ,C594_=_C597 ,C594_=_C598 ,C594_=_C599 ,C594_=_C600 ,C594_=_C601 ,\nC594_=_C602 ,C594_=_C603 ,C594_=_C604 ,C594_=_C605 ,C594_=_C606 ,C594_=_C608 ,\nC594_=_C610 ,C594_=_C611 ,C594_=_C1697 ,C594_=_C1699 ,C595_=_C596 ,C595_=_C597 ,\nC595_=_C598 ,C595_=_C599 ,C595_=_C600 ,C595_=_C601 ,C595_=_C602 ,C595_=_C603 ,\nC595_=_C604 ,C595_=_C605 ,C595_=_C606 ,C595_=_C608 ,C595_=_C610 ,C595_=_C611 ,\nC595_=_C1708 ,C595_=_C1710 ,C596_=_C597 ,C596_=_C598 ,C596_=_C599 ,C596_=_C600 ,\nC596_=_C601 ,C596_=_C602 ,C596_=_C603 ,C596_=_C604 ,C596_=_C605 ,C596_=_C606 ,\nC596_=_C608 ,C596_=_C610 ,C596_=_C611 ,C596_=_C1719 ,C596_=_C1721 ,C597_=_C598 ,\nC597_=_C599 ,C597_=_C600 ,C597_=_C601 ,C597_=_C602 ,C597_=_C603 ,C597_=_C604 ,\nC597_=_C605 ,C597_=_C606 ,C597_=_C608 ,C597_=_C610 ,C597_=_C611 ,C597_=_C2116 ,\nC597_=_C2118 ,C598_=_C599 ,C598_=_C600 ,C598_=_C601 ,C598_=_C602 ,C598_=_C603 ,\nC598_=_C604 ,C598_=_C605 ,C598_=_C606 ,C598_=_C608 ,C598_=_C610 ,C598_=_C611 ,\nC598_=_C2128 ,C598_=_C2130 ,C599_=_C600 ,C599_=_C601 ,C599_=_C602 ,C599_=_C603 ,\nC599_=_C604 ,C599_=_C605 ,C599_=_C606 ,C599_=_C608 ,C599_=_C610 ,C599_=_C611 ,\nC599_=_C2139 ,C599_=_C2141 ,C600_=_C601 ,C600_=_C602 ,C600_=_C603 ,C600_=_C604 ,\nC600_=_C605 ,C600_=_C606 ,C600_=_C608 ,C600_=_C610 ,C600_=_C611 ,C600_=_C2149 ,\nC600_=_C2151 ,C601_=_C602 ,C601_=_C603 ,C601_=_C604 ,C601_=_C605 ,C601_=_C606 ,\nC601_=_C608 ,C601_=_C610 ,C601_=_C611 ,C601_=_C3646 ,C601_=_C3648 ,C602_=_C603 ,\nC602_=_C604 ,C602_=_C605 ,C602_=_C606 ,C602_=_C608 ,C602_=_C610 ,C602_=_C611 ,\nC602_=_C3654 ,C602_=_C3656 ,C603_=_C604 ,C603_=_C605 ,C603_=_C606 ,C603_=_C608 ,\nC603_=_C610 ,C603_=_C611 ,C603_=_C3662 ,C603_=_C3664 ,C604_=_C605 ,C604_=_C606 ,\nC604_=_C608 ,C604_=_C610 ,C604_=_C611 ,C604_=_C3668 ,C604_=_C3670 ,C605_=_C606 ,\nC605_=_C608 ,C605_=_C610 ,C605_=_C611 ,C605_=_C3674 ,C605_=_C3676 ,C606_=_C608 ,\nC606_=_C610 ,C606_=_C611 ,C606_=_C3678 ,C606_=_C3680 ,C608_=_C610 ,C608_=_C611 ,\nC608_=_C3683 ,C608_=_C3687 ,C610_=_C611 ,C610_=_C3685 ,C610_=_C3689 ,C611_=_C3686 ,\nC611_=_C3690 ,C632_=_C634 ,C632_=_C1558 ,C632_=_C1578 ,C632_=_C1597 ,C632_=_C1615 ,\nC632_=_C1639 ,C632_=_C1662 ,C632_=_C1685 ,C632_=_C1697 ,C632_=_C1708 ,C632_=_C1719 ,\nC632_=_C2116 ,C632_=_C2128 ,C632_=_C2139 ,C632_=_C2149 ,C632_=_C3646 ,C632_=_C3654 ,\nC632_=_C3662 ,C632_=_C3668 ,C632_=_C3674 ,C632_=_C3678 ,C632_=_C3683 ,C632_=_C3685 ,\nC632_=_C3686 ,C634_=_C1560 ,C634_=_C1580 ,C634_=_C1599 ,C634_=_C1617 ,C634_=_C1641 ,\nC634_=_C1664 ,C634_=_C1687 ,C634_=_C1699 ,C634_=_C1710 ,C634_=_C1721 ,C634_=_C2118 ,\nC634_=_C2130 ,C634_=_C2141 ,C634_=_C2151 ,C634_=_C3648 ,C634_=_C3656 ,C634_=_C3664 ,\nC634_=_C3670 ,C634_=_C3676 ,C634_=_C3680 ,C634_=_C3687 ,C634_=_C3689 ,C634_=_C3690 ,\nC1558_=_C1560 ,C1558_=_C1578 ,C1558_=_C1597 ,C1558_=_C1615 ,C1558_=_C1639 ,C1558_=_C1662 ,\nC1558_=_C1685 ,C1558_=_C1697 ,C1558_=_C1708 ,C1558_=_C1719 ,C1558_=_C2116 ,C1558_=_C2128 ,\nC1558_=_C2139 ,C1558_=_C2149 ,C1558_=_C3646 ,C1558_=_C3654 ,C1558_=_C3662 ,C1558_=_C3668 ,\nC1558_=_C3674 ,C1558_=_C3678 ,C1558_=_C3683 ,C1558_=_C3685 ,C1558_=_C3686 ,C1560_=_C1580 ,\nC1560_=_C1599 ,C1560_=_C1617 ,C1560_=_C1641 ,C1560_=_C1664 ,C1560_=_C1687 ,C1560_=_C1699 ,\nC1560_=_C1710 ,C1560_=_C1721 ,C1560_=_C2118 ,C1560_=_C2130 ,C1560_=_C2141 ,C1560_=_C2151 ,\nC1560_=_C3648 ,C1560_=_C3656 ,C1560_=_C3664 ,C1560_=_C3670 ,C1560_=_C3676 ,C1560_=_C3680 ,\nC1560_=_C3687 ,C1560_=_C3689 ,C1560_=_C3690 ,C1578_=_C1580 ,C1578_=_C1597 ,C1578_=_C1615 ,\nC1578_=_C1639 ,C1578_=_C1662 ,C1578_=_C1685 ,C1578_=_C1697 ,C1578_=_C1708 ,C1578_=_C1719 ,\nC1578_=_C2116 ,C1578_=_C2128 ,C1578_=_C2139 ,C1578_=_C2149 ,C1578_=_C3646 ,C1578_=_C3654 ,\nC1578_=_C3662 ,C1578_=_C3668 ,C1578_=_C3674 ,C1578_=_C3678 ,C1578_=_C3683 ,C1578_=_C3685 ,\nC1578_=_C3686 ,C1580_=_C1599 ,C1580_=_C1617 ,C1580_=_C1641 ,C1580_=_C1664 ,C1580_=_C1687 ,\nC1580_=_C1699 ,C1580_=_C1710 ,C1580_=_C1721 ,C1580_=_C2118 ,C1580_=_C2130 ,C1580_=_C2141 ,\nC1580_=_C2151 ,C1580_=_C3648 ,C1580_=_C3656 ,C1580_=_C3664 ,C1580_=_C3670 ,C1580_=_C3676 ,\nC1580_=_C3680 ,C1580_=_C3687 ,C1580_=_C3689 ,C1580_=_C3690 ,C1597_=_C1599 ,C1597_=_C1615 ,\nC1597_=_C1639 ,C1597_=_C1662 ,C1597_=_C1685 ,C1597_=_C1697 ,C1597_=_C1708 ,C1597_=_C1719 ,\nC1597_=_C2116 ,C1597_=_C2128 ,C1597_=_C2139 ,C1597_=_C2149 ,C1597_=_C3646 ,C1597_=_C3654 ,\nC1597_=_C3662 ,C1597_=_C3668 ,C1597_=_C3674 ,C1597_=_C3678 ,C1597_=_C3683 ,C1597_=_C3685 ,\nC1597_=_C3686 ,C1599_=_C1617 ,C1599_=_C1641 ,C1599_=_C1664 ,C1599_=_C1687 ,C1599_=_C1699 ,\nC1599_=_C1710 ,C1599_=_C1721 ,C1599_=_C2118 ,C1599_=_C2130 ,C1599_=_C2141 ,C1599_=_C2151 ,\nC1599_=_C3648 ,C1599_=_C3656 ,C1599_=_C3664 ,C1599_=_C3670 ,C1599_=_C3676 ,C1599_=_C3680 ,\nC1599_=_C3687 ,C1599_=_C3689 ,C1599_=_C3690 ,C1615_=_C1617 ,C1615_=_C1639 ,C1615_=_C1662 ,\nC1615_=_C1685 ,C1615_=_C1697 ,C1615_=_C1708 ,C1615_=_C1719 ,C1615_=_C2116 ,C1615_=_C2128 ,\nC1615_=_C2139 ,C1615_=_C2149 ,C1615_=_C3646 ,C1615_=_C3654 ,C1615_=_C3662 ,C1615_=_C3668 ,\nC1615_=_C3674 ,C1615_=_C3678 ,C1615_=_C3683 ,C1615_=_C3685 ,C1615_=_C3686 ,C1617_=_C1641 ,\nC1617_=_C1664 ,C1617_=_C1687 ,C1617_=_C1699 ,C1617_=_C1710 ,C1617_=_C1721 ,C1617_=_C2118 ,\nC1617_=_C2130 ,C1617_=_C2141 ,C1617_=_C2151 ,C1617_=_C3648 ,C1617_=_C3656 ,C1617_=_C3664 ,\nC1617_=_C3670 ,C1617_=_C3676 ,C1617_=_C3680 ,C1617_=_C3687 ,C1617_=_C3689 ,C1617_=_C3690 ,\nC1639_=_C1641 ,C1639_=_C1662 ,C1639_=_C1685 ,C1639_=_C1697 ,C1639_=_C1708 ,C1639_=_C1719 ,\nC1639_=_C2116 ,C1639_=_C2128 ,C1639_=_C2139 ,C1639_=_C2149 ,C1639_=_C3646 ,C1639_=_C3654 ,\nC1639_=_C3662 ,C1639_=_C3668 ,C1639_=_C3674 ,C1639_=_C3678 ,C1639_=_C3683 ,C1639_=_C3685 ,\nC1639_=_C3686 ,C1641_=_C1664 ,C1641_=_C1687 ,C1641_=_C1699 ,C1641_=_C1710 ,C1641_=_C1721 ,\nC1641_=_C2118 ,C1641_=_C2130 ,C1641_=_C2141 ,C1641_=_C2151 ,C1641_=_C3648 ,C1641_=_C3656 ,\nC1641_=_C3664 ,C1641_=_C3670 ,C1641_=_C3676 ,C1641_=_C3680 ,C1641_=_C3687 ,C1641_=_C3689 ,\nC1641_=_C3690 ,C1662_=_C1664 ,C1662_=_C1685 ,C1662_=_C1697 ,C1662_=_C1708 ,C1662_=_C1719 ,\nC1662_=_C2116 ,C1662_=_C2128 ,C1662_=_C2139 ,C1662_=_C2149 ,C1662_=_C3646 ,C1662_=_C3654 ,\nC1662_=_C3662 ,C1662_=_C3668 ,C1662_=_C3674 ,C1662_=_C3678 ,C1662_=_C3683 ,C1662_=_C3685 ,\nC1662_=_C3686 ,C1664_=_C1687 ,C1664_=_C1699 ,C1664_=_C1710 ,C1664_=_C1721 ,C1664_=_C2118 ,\nC1664_=_C2130 ,C1664_=_C2141 ,C1664_=_C2151 ,C1664_=_C3648 ,C1664_=_C3656 ,C1664_=_C3664 ,\nC1664_=_C3670 ,C1664_=_C3676 ,C1664_=_C3680 ,C1664_=_C3687 ,C1664_=_C3689 ,C1664_=_C3690 ,\nC1685_=_C1687 ,C1685_=_C1697 ,C1685_=_C1708 ,C1685_=_C1719 ,C1685_=_C2116 ,C1685_=_C2128 ,\nC1685_=_C2139 ,C1685_=_C2149 ,C1685_=_C3646 ,C1685_=_C3654 ,C1685_=_C3662 ,C1685_=_C3668 ,\nC1685_=_C3674 ,C1685_=_C3678 ,C1685_=_C3683 ,C1685_=_C3685 ,C1685_=_C3686 ,C1687_=_C1699 ,\nC1687_=_C1710 ,C1687_=_C1721 ,C1687_=_C2118 ,C1687_=_C2130 ,C1687_=_C2141 ,C1687_=_C2151 ,\nC1687_=_C3648 ,C1687_=_C3656 ,C1687_=_C3664 ,C1687_=_C3670 ,C1687_=_C3676 ,C1687_=_C3680 ,\nC1687_=_C3687 ,C1687_=_C3689 ,C1687_=_C3690 ,C1697_=_C1699 ,C1697_=_C1708 ,C1697_=_C1719 ,\nC1697_=_C2116 ,C1697_=_C2128 ,C1697_=_C2139 ,C1697_=_C2149 ,C1697_=_C3646 ,C1697_=_C3654 ,\nC1697_=_C3662 ,C1697_=_C3668 ,C1697_=_C3674 ,C1697_=_C3678 ,C1697_=_C3683 ,C1697_=_C3685 ,\nC1697_=_C3686 ,C1699_=_C1710 ,C1699_=_C1721 ,C1699_=_C2118 ,C1699_=_C2130 ,C1699_=_C2141 ,\nC1699_=_C2151 ,C1699_=_C3648 ,C1699_=_C3656 ,C1699_=_C3664 ,C1699_=_C3670 ,C1699_=_C3676 ,\nC1699_=_C3680 ,C1699_=_C3687 ,C1699_=_C3689 ,C1699_=_C3690 ,C1708_=_C1710 ,C1708_=_C1719 ,\nC1708_=_C2116 ,C1708_=_C2128 ,C1708_=_C2139 ,C1708_=_C2149 ,C1708_=_C3646 ,C1708_=_C3654 ,\nC1708_=_C3662 ,C1708_=_C3668 ,C1708_=_C3674 ,C1708_=_C3678 ,C1708_=_C3683 ,C1708_=_C3685 ,\nC1708_=_C3686 ,C1710_=_C1721 ,C1710_=_C2118 ,C1710_=_C2130 ,C1710_=_C2141 ,C1710_=_C2151 ,\nC1710_=_C3648 ,C1710_=_C3656 ,C1710_=_C3664 ,C1710_=_C3670 ,C1710_=_C3676 ,C1710_=_C3680 ,\nC1710_=_C3687 ,C1710_=_C3689 ,C1710_=_C3690 ,C1719_=_C1721 ,C1719_=_C2116 ,C1719_=_C2128 ,\nC1719_=_C2139 ,C1719_=_C2149 ,C1719_=_C3646 ,C1719_=_C3654 ,C1719_=_C3662 ,C1719_=_C3668 ,\nC1719_=_C3674 ,C1719_=_C3678 ,C1719_=_C3683 ,C1719_=_C3685 ,C1719_=_C3686 ,C1721_=_C2118 ,\nC1721_=_C2130 ,C1721_=_C2141 ,C1721_=_C2151 ,C1721_=_C3648 ,C1721_=_C3656 ,C1721_=_C3664 ,\nC1721_=_C3670 ,C1721_=_C3676 ,C1721_=_C3680 ,C1721_=_C3687 ,C1721_=_C3689 ,C1721_=_C3690 ,\nC2116_=_C2118 ,C2116_=_C2128 ,C2116_=_C2139 ,C2116_=_C2149 ,C2116_=_C3646 ,C2116_=_C3654 ,\nC2116_=_C3662 ,C2116_=_C3668 ,C2116_=_C3674 ,C2116_=_C3678 ,C2116_=_C3683 ,C2116_=_C3685 ,\nC2116_=_C3686 ,C2118_=_C2130 ,C2118_=_C2141 ,C2118_=_C2151 ,C2118_=_C3648 ,C2118_=_C3656 ,\nC2118_=_C3664 ,C2118_=_C3670 ,C2118_=_C3676 ,C2118_=_C3680 ,C2118_=_C3687 ,C2118_=_C3689 ,\nC2118_=_C3690 ,C2128_=_C2130 ,C2128_=_C2139 ,C2128_=_C2149 ,C2128_=_C3646 ,C2128_=_C3654 ,\nC2128_=_C3662 ,C2128_=_C3668 ,C2128_=_C3674 ,C2128_=_C3678 ,C2128_=_C3683 ,C2128_=_C3685 ,\nC2128_=_C3686 ,C2130_=_C2141 ,C2130_=_C2151 ,C2130_=_C3648 ,C2130_=_C3656 ,C2130_=_C3664 ,\nC2130_=_C3670 ,C2130_=_C3676 ,C2130_=_C3680 ,C2130_=_C3687 ,C2130_=_C3689 ,C2130_=_C3690 ,\nC2139_=_C2141 ,C2139_=_C2149 ,C2139_=_C3646 ,C2139_=_C3654 ,C2139_=_C3662 ,C2139_=_C3668 ,\nC2139_=_C3674 ,C2139_=_C3678 ,C2139_=_C3683 ,C2139_=_C3685 ,C2139_=_C3686 ,C2141_=_C2151 ,\nC2141_=_C3648 ,C2141_=_C3656 ,C2141_=_C3664 ,C2141_=_C3670 ,C2141_=_C3676 ,C2141_=_C3680 ,\nC2141_=_C3687 ,C2141_=_C3689 ,C2141_=_C3690 ,C2149_=_C2151 ,C2149_=_C3646 ,C2149_=_C3654 ,\nC2149_=_C3662 ,C2149_=_C3668 ,C2149_=_C3674 ,C2149_=_C3678 ,C2149_=_C3683 ,C2149_=_C3685 ,\nC2149_=_C3686 ,C2151_=_C3648 ,C2151_=_C3656 ,C2151_=_C3664 ,C2151_=_C3670 ,C2151_=_C3676 ,\nC2151_=_C3680 ,C2151_=_C3687 ,C2151_=_C3689 ,C2151_=_C3690 ,C3646_=_C3648 ,C3646_=_C3654 ,\nC3646_=_C3662 ,C3646_=_C3668 ,C3646_=_C3674 ,C3646_=_C3678 ,C3646_=_C3683 ,C3646_=_C3685 ,\nC3646_=_C3686</w:t>
      </w:r>
    </w:p>
    <w:p>
      <w:pPr>
        <w:pStyle w:val="PreformattedText"/>
        <w:bidi w:val="0"/>
        <w:spacing w:before="0" w:after="0"/>
        <w:jc w:val="left"/>
        <w:rPr/>
      </w:pPr>
      <w:r>
        <w:rPr/>
        <w:t xml:space="preserve"> </w:t>
      </w:r>
      <w:r>
        <w:rPr/>
        <w:t>,C3648_=_C3656 ,C3648_=_C3664 ,C3648_=_C3670 ,C3648_=_C3676 ,C3648_=_C3680 ,\nC3648_=_C3687 ,C3648_=_C3689 ,C3648_=_C3690 ,C3654_=_C3656 ,C3654_=_C3662 ,C3654_=_C3668 ,\nC3654_=_C3674 ,C3654_=_C3678 ,C3654_=_C3683 ,C3654_=_C3685 ,C3654_=_C3686 ,C3656_=_C3664 ,\nC3656_=_C3670 ,C3656_=_C3676 ,C3656_=_C3680 ,C3656_=_C3687 ,C3656_=_C3689 ,C3656_=_C3690 ,\nC3662_=_C3664 ,C3662_=_C3668 ,C3662_=_C3674 ,C3662_=_C3678 ,C3662_=_C3683 ,C3662_=_C3685 ,\nC3662_=_C3686 ,C3664_=_C3670 ,C3664_=_C3676 ,C3664_=_C3680 ,C3664_=_C3687 ,C3664_=_C3689 ,\nC3664_=_C3690 ,C3668_=_C3670 ,C3668_=_C3674 ,C3668_=_C3678 ,C3668_=_C3683 ,C3668_=_C3685 ,\nC3668_=_C3686 ,C3670_=_C3676 ,C3670_=_C3680 ,C3670_=_C3687 ,C3670_=_C3689 ,C3670_=_C3690 ,\nC3674_=_C3676 ,C3674_=_C3678 ,C3674_=_C3683 ,C3674_=_C3685 ,C3674_=_C3686 ,C3676_=_C3680 ,\nC3676_=_C3687 ,C3676_=_C3689 ,C3676_=_C3690 ,C3678_=_C3680 ,C3678_=_C3683 ,C3678_=_C3685 ,\nC3678_=_C3686 ,C3680_=_C3687 ,C3680_=_C3689 ,C3680_=_C3690 ,C3683_=_C3685 ,C3683_=_C3686 ,\nC3683_=_C3687 ,C3685_=_C3686 ,C3685_=_C3689 ,C3686_=_C3690 ,C3687_=_C3689 ,C3687_=_C3690 ,\nC3689_=_C3690 ,"];481[shape=box, label="id:481 level: 8\n161: C532 C534 C541 C542 C543 \nC544 C545 C546 C547 C548 C556 \nC558 C560 C562 C563 C564 C565 \nC566 C567 C568 C569 C570 C571 \nC572 C573 C574 C575 C576 C577 \nC578 C579 C580 C581 C582 C584 \nC586 C593 C594 C595 C596 C597 \nC598 C599 C600 C608 C610 C612 \nC613 C614 C615 C616 C617 C618 \nC619 C620 C621 C622 C623 C624 \nC625 C626 C627 C628 C629 C630 \nC631 C632 C634 C1559 C1561 C1579 \nC1581 C1598 C1600 C1616 C1618 C1621 \nC1622 C1623 C1624 C1625 C1626 C1627 \nC1628 C1640 C1642 C1643 C1644 C1645 \nC1646 C1647 C1648 C1649 C1650 C1663 \nC1665 C1683 C1684 C1685 C1686 C1687 \nC1688 C1695 C1696 C1697 C1698 C1699 \nC1700 C1706 C1707 C1708 C1709 C1710 \nC1711 C1716 C1717 C1718 C1719 C1720 \nC1721 C1722 C2114 C2115 C2116 C2117 \nC2118 C2119 C2126 C2127 C2128 C2129 \nC2130 C2131 C2137 C2138 C2139 C2140 \nC2141 C2142 C2147 C2148 C2149 C2150 \nC2151 C2152 C3647 C3649 C3655 C3657 \nC3663 C3665 C3669 C3671 C3675 C3677 \nC3679 C3681 C3683 C3685 C3687 C3689 \n2220: C532_=_C534( C532 C534 ) C532_=_C541( C532 C541 ) C532_=_C542( C532 C542 ) C532_=_C543( C532 C543 ) C532_=_C544( C532 C544 ) \nC532_=_C545( C532 C545 ) C532_=_C546( C532 C546 ) C532_=_C547( C532 C547 ) C532_=_C548( C532 C548 ) C532_=_C556( C532 C556 ) C532_=_C558( C532 C558 ) \nC532_=_C560( C532 C560 ) C532_=_C562( C532 C562 ) C532_=_C563( C532 C563 ) C532_=_C564( C532 C564 ) C532_=_C565( C532 C565 ) C532_=_C566( C532 C566 ) \nC532_=_C567( C532 C567 ) C532_=_C568( C532 C568 ) C532_=_C569( C532 C569 ) C532_=_C570( C532 C570 ) C532_=_C571( C532 C571 ) C532_=_C572( C532 C572 ) \nC532_=_C573( C532 C573 ) C532_=_C574( C532 C574 ) C532_=_C575( C532 C575 ) C532_=_C576( C532 C576 ) C532_=_C577( C532 C577 ) C532_=_C578( C532 C578 ) \nC532_=_C579( C532 C579 ) C532_=_C580( C532 C580 ) C532_=_C581( C532 C581 ) C532_=_C582( C532 C582 ) C532_=_C584( C532 C584 ) C534_=_C541( C534 C541 ) \nC534_=_C542( C534 C542 ) C534_=_C543( C534 C543 ) C534_=_C544( C534 C544 ) C534_=_C545( C534 C545 ) C534_=_C546( C534 C546 ) C534_=_C547( C534 C547 ) \nC534_=_C548( C534 C548 ) C534_=_C556( C534 C556 ) C534_=_C558( C534 C558 ) C534_=_C586( C534 C586 ) C534_=_C612( C534 C612 ) C534_=_C613( C534 C613 ) \nC534_=_C614( C534 C614 ) C534_=_C615( C534 C615 ) C534_=_C616( C534 C616 ) C534_=_C617( C534 C617 ) C534_=_C618( C534 C618 ) C534_=_C619( C534 C619 ) \nC534_=_C620( C534 C620 ) C534_=_C621( C534 C621 ) C534_=_C622( C534 C622 ) C534_=_C623( C534 C623 ) C534_=_C624( C534 C624 ) C534_=_C625( C534 C625 ) \nC534_=_C626( C534 C626 ) C534_=_C627( C534 C627 ) C534_=_C628( C534 C628 ) C534_=_C629( C534 C629 ) C534_=_C630( C534 C630 ) C534_=_C631( C534 C631 ) \nC534_=_C632( C534 C632 ) C534_=_C634( C534 C634 ) C541_=_C542( C541 C542 ) C541_=_C543( C541 C543 ) C541_=_C544( C541 C544 ) C541_=_C545( C541 C545 ) \nC541_=_C546( C541 C546 ) C541_=_C547( C541 C547 ) C541_=_C548( C541 C548 ) C541_=_C556( C541 C556 ) C541_=_C558( C541 C558 ) C541_=_C568( C541 C568 ) \nC541_=_C593( C541 C593 ) C541_=_C618( C541 C618 ) C541_=_C1621( C541 C1621 ) C541_=_C1643( C541 C1643 ) C541_=_C1683( C541 C1683 ) C541_=_C1684( C541 C1684 ) \nC541_=_C1685( C541 C1685 ) C541_=_C1686( C541 C1686 ) C541_=_C1687( C541 C1687 ) C541_=_C1688( C541 C1688 ) C542_=_C543( C542 C543 ) C542_=_C544( C542 C544 ) \nC542_=_C545( C542 C545 ) C542_=_C546( C542 C546 ) C542_=_C547( C542 C547 ) C542_=_C548( C542 C548 ) C542_=_C556( C542 C556 ) C542_=_C558( C542 C558 ) \nC542_=_C569( C542 C569 ) C542_=_C594( C542 C594 ) C542_=_C619( C542 C619 ) C542_=_C1622( C542 C1622 ) C542_=_C1644( C542 C1644 ) C542_=_C1695( C542 C1695 ) \nC542_=_C1696( C542 C1696 ) C542_=_C1697( C542 C1697 ) C542_=_C1698( C542 C1698 ) C542_=_C1699( C542 C1699 ) C542_=_C1700( C542 C1700 ) C543_=_C544( C543 C544 ) \nC543_=_C545( C543 C545 ) C543_=_C546( C543 C546 ) C543_=_C547( C543 C547 ) C543_=_C548( C543 C548 ) C543_=_C556( C543 C556 ) C543_=_C558( C543 C558 ) \nC543_=_C570( C543 C570 ) C543_=_C595( C543 C595 ) C543_=_C620( C543 C620 ) C543_=_C1623( C543 C1623 ) C543_=_C1645( C543 C1645 ) C543_=_C1706( C543 C1706 ) \nC543_=_C1707( C543 C1707 ) C543_=_C1708( C543 C1708 ) C543_=_C1709( C543 C1709 ) C543_=_C1710( C543 C1710 ) C543_=_C1711( C543 C1711 ) C544_=_C545( C544 C545 ) \nC544_=_C546( C544 C546 ) C544_=_C547( C544 C547 ) C544_=_C548( C544 C548 ) C544_=_C556( C544 C556 ) C544_=_C558( C544 C558 ) C544_=_C571( C544 C571 ) \nC544_=_C596( C544 C596 ) C544_=_C621( C544 C621 ) C544_=_C1624( C544 C1624 ) C544_=_C1646( C544 C1646 ) C544_=_C1716( C544 C1716 ) C544_=_C1717( C544 C1717 ) \nC544_=_C1718( C544 C1718 ) C544_=_C1719( C544 C1719 ) C544_=_C1720( C544 C1720 ) C544_=_C1721( C544 C1721 ) C544_=_C1722( C544 C1722 ) C545_=_C546( C545 C546 ) \nC545_=_C547( C545 C547 ) C545_=_C548( C545 C548 ) C545_=_C556( C545 C556 ) C545_=_C558( C545 C558 ) C545_=_C572( C545 C572 ) C545_=_C597( C545 C597 ) \nC545_=_C622( C545 C622 ) C545_=_C1625( C545 C1625 ) C545_=_C1647( C545 C1647 ) C545_=_C2114( C545 C2114 ) C545_=_C2115( C545 C2115 ) C545_=_C2116( C545 C2116 ) \nC545_=_C2117( C545 C2117 ) C545_=_C2118( C545 C2118 ) C545_=_C2119( C545 C2119 ) C546_=_C547( C546 C547 ) C546_=_C548( C546 C548 ) C546_=_C556( C546 C556 ) \nC546_=_C558( C546 C558 ) C546_=_C573( C546 C573 ) C546_=_C598( C546 C598 ) C546_=_C623( C546 C623 ) C546_=_C1626( C546 C1626 ) C546_=_C1648( C546 C1648 ) \nC546_=_C2126( C546 C2126 ) C546_=_C2127( C546 C2127 ) C546_=_C2128( C546 C2128 ) C546_=_C2129( C546 C2129 ) C546_=_C2130( C546 C2130 ) C546_=_C2131( C546 C2131 ) \nC547_=_C548( C547 C548 ) C547_=_C556( C547 C556 ) C547_=_C558( C547 C558 ) C547_=_C574( C547 C574 ) C547_=_C599( C547 C599 ) C547_=_C624( C547 C624 ) \nC547_=_C1627( C547 C1627 ) C547_=_C1649( C547 C1649 ) C547_=_C2137( C547 C2137 ) C547_=_C2138( C547 C2138 ) C547_=_C2139( C547 C2139 ) C547_=_C2140( C547 C2140 ) \nC547_=_C2141( C547 C2141 ) C547_=_C2142( C547 C2142 ) C548_=_C556( C548 C556 ) C548_=_C558( C548 C558 ) C548_=_C575( C548 C575 ) C548_=_C600( C548 C600 ) \nC548_=_C625( C548 C625 ) C548_=_C1628( C548 C1628 ) C548_=_C1650( C548 C1650 ) C548_=_C2147( C548 C2147 ) C548_=_C2148( C548 C2148 ) C548_=_C2149( C548 C2149 ) \nC548_=_C2150( C548 C2150 ) C548_=_C2151( C548 C2151 ) C548_=_C2152( C548 C2152 ) C556_=_C558( C556 C558 ) C556_=_C608( C556 C608 ) C556_=_C1559( C556 C1559 ) \nC556_=_C1579( C556 C1579 ) C556_=_C1598( C556 C1598 ) C556_=_C1616( C556 C1616 ) C556_=_C1640( C556 C1640 ) C556_=_C1663( C556 C1663 ) C556_=_C1686( C556 C1686 ) \nC556_=_C1698( C556 C1698 ) C556_=_C1709( C556 C1709 ) C556_=_C1720( C556 C1720 ) C556_=_C2117( C556 C2117 ) C556_=_C2129( C556 C2129 ) C556_=_C2140( C556 C2140 ) \nC556_=_C2150( C556 C2150 ) C556_=_C3647( C556 C3647 ) C556_=_C3655( C556 C3655 ) C556_=_C3663( C556 C3663 ) C556_=_C3669( C556 C3669 ) C556_=_C3675( C556 C3675 ) \nC556_=_C3679( C556 C3679 ) C556_=_C3683( C556 C3683 ) C556_=_C3687( C556 C3687 ) C558_=_C610( C558 C610 ) C558_=_C1561( C558 C1561 ) C558_=_C1581( C558 C1581 ) \nC558_=_C1600( C558 C1600 ) C558_=_C1618( C558 C1618 ) C558_=_C1642( C558 C1642 ) C558_=_C1665( C558 C1665 ) C558_=_C1688( C558 C1688 ) C558_=_C1700( C558 C1700 ) \nC558_=_C1711( C558 C1711 ) C558_=_C1722( C558 C1722 ) C558_=_C2119( C558 C2119 ) C558_=_C2131( C558 C2131 ) C558_=_C2142( C558 C2142 ) C558_=_C2152( C558 C2152 ) \nC558_=_C3649( C558 C3649 ) C558_=_C3657( C558 C3657 ) C558_=_C3665( C558 C3665 ) C558_=_C3671( C558 C3671 ) C558_=_C3677( C558 C3677 ) C558_=_C3681( C558 C3681 ) \nC558_=_C3685( C558 C3685 ) C558_=_C3689( C558 C3689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4( C560 C584 ) \nC560_=_C586( C560 C586 ) C560_=_C593( C560 C593 ) C560_=_C594( C560 C594 ) C560_=_C595( C560 C595 ) C560_=_C596( C560 C596 ) C560_=_C597( C560 C597 ) \nC560_=_C598( C560 C598 ) C560_=_C599( C560 C599 ) C560_=_C600( C560 C600 ) C560_=_C608( C560 C608 ) C560_=_C610( C560 C610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w:t>
      </w:r>
    </w:p>
    <w:p>
      <w:pPr>
        <w:pStyle w:val="PreformattedText"/>
        <w:bidi w:val="0"/>
        <w:spacing w:before="0" w:after="0"/>
        <w:jc w:val="left"/>
        <w:rPr/>
      </w:pPr>
      <w:r>
        <w:rPr/>
        <w:t xml:space="preserve"> </w:t>
      </w:r>
      <w:r>
        <w:rPr/>
        <w:t>\nC562_=_C582( C562 C582 ) C562_=_C584( C562 C584 ) C562_=_C612( C562 C612 ) C562_=_C1559( C562 C1559 ) C562_=_C1561( C562 C1561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4( C563 C584 ) C563_=_C613( C563 C613 ) C563_=_C1579( C563 C1579 ) C563_=_C1581( C563 C158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4( C564 C584 ) C564_=_C614( C564 C614 ) \nC564_=_C1598( C564 C1598 ) C564_=_C1600( C564 C160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4( C565 C584 ) C565_=_C615( C565 C615 ) C565_=_C1616( C565 C1616 ) C565_=_C1618( C565 C1618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4( C566 C584 ) C566_=_C616( C566 C616 ) C566_=_C1621( C566 C1621 ) \nC566_=_C1622( C566 C1622 ) C566_=_C1623( C566 C1623 ) C566_=_C1624( C566 C1624 ) C566_=_C1625( C566 C1625 ) C566_=_C1626( C566 C1626 ) C566_=_C1627( C566 C1627 ) \nC566_=_C1628( C566 C1628 ) C566_=_C1640( C566 C1640 ) C566_=_C1642( C566 C1642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4( C567 C584 ) C567_=_C617( C567 C617 ) C567_=_C1643( C567 C1643 ) C567_=_C1644( C567 C1644 ) C567_=_C1645( C567 C1645 ) C567_=_C1646( C567 C1646 ) \nC567_=_C1647( C567 C1647 ) C567_=_C1648( C567 C1648 ) C567_=_C1649( C567 C1649 ) C567_=_C1650( C567 C1650 ) C567_=_C1663( C567 C1663 ) C567_=_C1665( C567 C166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4( C568 C584 ) C568_=_C593( C568 C593 ) C568_=_C618( C568 C618 ) C568_=_C1621( C568 C1621 ) \nC568_=_C1643( C568 C1643 ) C568_=_C1683( C568 C1683 ) C568_=_C1684( C568 C1684 ) C568_=_C1685( C568 C1685 ) C568_=_C1686( C568 C1686 ) C568_=_C1687( C568 C1687 ) \nC568_=_C1688( C568 C168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4( C569 C584 ) C569_=_C594( C569 C594 ) C569_=_C619( C569 C619 ) C569_=_C1622( C569 C1622 ) \nC569_=_C1644( C569 C1644 ) C569_=_C1695( C569 C1695 ) C569_=_C1696( C569 C1696 ) C569_=_C1697( C569 C1697 ) C569_=_C1698( C569 C1698 ) C569_=_C1699( C569 C1699 ) \nC569_=_C1700( C569 C1700 ) C570_=_C571( C570 C571 ) C570_=_C572( C570 C572 ) C570_=_C573( C570 C573 ) C570_=_C574( C570 C574 ) C570_=_C575( C570 C575 ) \nC570_=_C576( C570 C576 ) C570_=_C577( C570 C577 ) C570_=_C578( C570 C578 ) C570_=_C579( C570 C579 ) C570_=_C580( C570 C580 ) C570_=_C581( C570 C581 ) \nC570_=_C582( C570 C582 ) C570_=_C584( C570 C584 ) C570_=_C595( C570 C595 ) C570_=_C620( C570 C620 ) C570_=_C1623( C570 C1623 ) C570_=_C1645( C570 C1645 ) \nC570_=_C1706( C570 C1706 ) C570_=_C1707( C570 C1707 ) C570_=_C1708( C570 C1708 ) C570_=_C1709( C570 C1709 ) C570_=_C1710( C570 C1710 ) C570_=_C1711( C570 C1711 ) \nC571_=_C572( C571 C572 ) C571_=_C573( C571 C573 ) C571_=_C574( C571 C574 ) C571_=_C575( C571 C575 ) C571_=_C576( C571 C576 ) C571_=_C577( C571 C577 ) \nC571_=_C578( C571 C578 ) C571_=_C579( C571 C579 ) C571_=_C580( C571 C580 ) C571_=_C581( C571 C581 ) C571_=_C582( C571 C582 ) C571_=_C584( C571 C584 ) \nC571_=_C596( C571 C596 ) C571_=_C621( C571 C621 ) C571_=_C1624( C571 C1624 ) C571_=_C1646( C571 C1646 ) C571_=_C1716( C571 C1716 ) C571_=_C1717( C571 C1717 ) \nC571_=_C1718( C571 C1718 ) C571_=_C1719( C571 C1719 ) C571_=_C1720( C571 C1720 ) C571_=_C1721( C571 C1721 ) C571_=_C1722( C571 C1722 ) C572_=_C573( C572 C573 ) \nC572_=_C574( C572 C574 ) C572_=_C575( C572 C575 ) C572_=_C576( C572 C576 ) C572_=_C577( C572 C577 ) C572_=_C578( C572 C578 ) C572_=_C579( C572 C579 ) \nC572_=_C580( C572 C580 ) C572_=_C581( C572 C581 ) C572_=_C582( C572 C582 ) C572_=_C584( C572 C584 ) C572_=_C597( C572 C597 ) C572_=_C622( C572 C622 ) \nC572_=_C1625( C572 C1625 ) C572_=_C1647( C572 C1647 ) C572_=_C2114( C572 C2114 ) C572_=_C2115( C572 C2115 ) C572_=_C2116( C572 C2116 ) C572_=_C2117( C572 C2117 ) \nC572_=_C2118( C572 C2118 ) C572_=_C2119( C572 C2119 ) C573_=_C574( C573 C574 ) C573_=_C575( C573 C575 ) C573_=_C576( C573 C576 ) C573_=_C577( C573 C577 ) \nC573_=_C578( C573 C578 ) C573_=_C579( C573 C579 ) C573_=_C580( C573 C580 ) C573_=_C581( C573 C581 ) C573_=_C582( C573 C582 ) C573_=_C584( C573 C584 ) \nC573_=_C598( C573 C598 ) C573_=_C623( C573 C623 ) C573_=_C1626( C573 C1626 ) C573_=_C1648( C573 C1648 ) C573_=_C2126( C573 C2126 ) C573_=_C2127( C573 C2127 ) \nC573_=_C2128( C573 C2128 ) C573_=_C2129( C573 C2129 ) C573_=_C2130( C573 C2130 ) C573_=_C2131( C573 C2131 ) C574_=_C575( C574 C575 ) C574_=_C576( C574 C576 ) \nC574_=_C577( C574 C577 ) C574_=_C578( C574 C578 ) C574_=_C579( C574 C579 ) C574_=_C580( C574 C580 ) C574_=_C581( C574 C581 ) C574_=_C582( C574 C582 ) \nC574_=_C584( C574 C584 ) C574_=_C599( C574 C599 ) C574_=_C624( C574 C624 ) C574_=_C1627( C574 C1627 ) C574_=_C1649( C574 C1649 ) C574_=_C2137( C574 C2137 ) \nC574_=_C2138( C574 C2138 ) C574_=_C2139( C574 C2139 ) C574_=_C2140( C574 C2140 ) C574_=_C2141( C574 C2141 ) C574_=_C2142( C574 C2142 ) C575_=_C576( C575 C576 ) \nC575_=_C577( C575 C577 ) C575_=_C578( C575 C578 ) C575_=_C579( C575 C579 ) C575_=_C580( C575 C580 ) C575_=_C581( C575 C581 ) C575_=_C582( C575 C582 ) \nC575_=_C584( C575 C584 ) C575_=_C600( C575 C600 ) C575_=_C625( C575 C625 ) C575_=_C1628( C575 C1628 ) C575_=_C1650( C575 C1650 ) C575_=_C2147( C575 C2147 ) \nC575_=_C2148( C575 C2148 ) C575_=_C2149( C575 C2149 ) C575_=_C2150( C575 C2150 ) C575_=_C2151( C575 C2151 ) C575_=_C2152( C575 C2152 ) C576_=_C577( C576 C577 ) \nC576_=_C578( C576 C578 ) C576_=_C579( C576 C579 ) C576_=_C580( C576 C580 ) C576_=_C581( C576 C581 ) C576_=_C582( C576 C582 ) C576_=_C584( C576 C584 ) \nC576_=_C626( C576 C626 ) C576_=_C1683( C576 C1683 ) C576_=_C1695( C576 C1695 ) C576_=_C1706( C576 C1706 ) C576_=_C1717( C576 C1717 ) C576_=_C2114( C576 C2114 ) \nC576_=_C2126( C576 C2126 ) C576_=_C2137( C576 C2137 ) C576_=_C2147( C576 C2147 ) C576_=_C3647( C576 C3647 ) C576_=_C3649( C576 C3649 ) C577_=_C578( C577 C578 ) \nC577_=_C579( C577 C579 ) C577_=_C580( C577 C580 ) C577_=_C581( C577 C581 ) C577_=_C582( C577 C582 ) C577_=_C584( C577 C584 ) C577_=_C627( C577 C627 ) \nC577_=_C1684( C577 C1684 ) C577_=_C1696( C577 C1696 ) C577_=_C1707( C577 C1707 ) C577_=_C1718( C577 C1718 ) C577_=_C2115( C577 C2115 ) C577_=_C2127( C577 C2127 ) \nC577_=_C2138( C577 C2138 ) C577_=_C2148( C577 C2148 ) C577_=_C3655( C577 C3655 ) C577_=_C3657( C577 C3657 ) C578_=_C579( C578 C579 ) C578_=_C580( C578 C580 ) \nC578_=_C581( C578 C581 ) C578_=_C582( C578 C582 ) C578_=_C584( C578 C584 ) C578_=_C628( C578 C628 ) C578_=_C3663( C578 C3663 ) C578_=_C3665( C578 C3665 ) \nC579_=_C580( C579 C580 ) C579_=_C581( C579 C581 ) C579_=_C582( C579 C582 ) C579_=_C584( C579 C584 ) C579_=_C629( C579 C629 ) C579_=_C3669( C579 C3669 ) \nC579_=_C3671( C579 C3671 ) C580_=_C581( C580 C581 ) C580_=_C582( C580 C582 ) C580_=_C584( C580 C584 ) C580_=_C630( C580 C630 ) C580_=_C3675( C580 C3675 ) \nC580_=_C3677( C580 C3677 ) C581_=_C582( C581 C582 ) C581_=_C584( C581 C584 ) C581_=_C631( C581 C631 ) C581_=_C3679( C581 C3679 ) C581_=_C3681( C581 C3681 ) \nC582_=_C584( C582 C584 ) C582_=_C632( C582 C632 ) C582_=_C1685( C582 C1685 ) C582_=_C1697( C582 C1697 ) C582_=_C1708( C582 C1708 ) C582_=_C1719( C582 C1719 ) \nC582_=_C2116( C582 C2116 ) C582_=_C2128( C582 C2128 ) C582_=_C2139( C582 C2139 ) C582_=_C2149( C582 C2149 ) C582_=_C3683( C582 C3683 ) C582_=_C3685( C582 C3685 ) \nC584_=_C634( C584 C634 ) C584_=_C1687( C584 C1687 ) C584_=_C1699( C584 C1699 ) C584_=_C1710( C584 C1710 ) C584_=_C1721( C584 C1721 ) C584_=_C2118( C584 C2118 ) \nC584_=_C2130( C584 C2130 ) C584_=_C2141( C584 C2141</w:t>
      </w:r>
    </w:p>
    <w:p>
      <w:pPr>
        <w:pStyle w:val="PreformattedText"/>
        <w:bidi w:val="0"/>
        <w:spacing w:before="0" w:after="0"/>
        <w:jc w:val="left"/>
        <w:rPr/>
      </w:pPr>
      <w:r>
        <w:rPr/>
        <w:t xml:space="preserve"> </w:t>
      </w:r>
      <w:r>
        <w:rPr/>
        <w:t>) C584_=_C2151( C584 C2151 ) C584_=_C3687( C584 C3687 ) C584_=_C3689( C584 C3689 ) C586_=_C593( C586 C593 ) \nC586_=_C594( C586 C594 ) C586_=_C595( C586 C595 ) C586_=_C596( C586 C596 ) C586_=_C597( C586 C597 ) C586_=_C598( C586 C598 ) C586_=_C599( C586 C599 ) \nC586_=_C600( C586 C600 ) C586_=_C608( C586 C608 ) C586_=_C610( C586 C610 ) C586_=_C612( C586 C612 ) C586_=_C613( C586 C613 ) C586_=_C614( C586 C614 ) \nC586_=_C615( C586 C615 ) C586_=_C616( C586 C616 ) C586_=_C617( C586 C617 ) C586_=_C618( C586 C618 ) C586_=_C619( C586 C619 ) C586_=_C620( C586 C620 ) \nC586_=_C621( C586 C621 ) C586_=_C622( C586 C622 ) C586_=_C623( C586 C623 ) C586_=_C624( C586 C624 ) C586_=_C625( C586 C625 ) C586_=_C626( C586 C626 ) \nC586_=_C627( C586 C627 ) C586_=_C628( C586 C628 ) C586_=_C629( C586 C629 ) C586_=_C630( C586 C630 ) C586_=_C631( C586 C631 ) C586_=_C632( C586 C632 ) \nC586_=_C634( C586 C634 ) C593_=_C594( C593 C594 ) C593_=_C595( C593 C595 ) C593_=_C596( C593 C596 ) C593_=_C597( C593 C597 ) C593_=_C598( C593 C598 ) \nC593_=_C599( C593 C599 ) C593_=_C600( C593 C600 ) C593_=_C608( C593 C608 ) C593_=_C610( C593 C610 ) C593_=_C618( C593 C618 ) C593_=_C1621( C593 C1621 ) \nC593_=_C1643( C593 C1643 ) C593_=_C1683( C593 C1683 ) C593_=_C1684( C593 C1684 ) C593_=_C1685( C593 C1685 ) C593_=_C1686( C593 C1686 ) C593_=_C1687( C593 C1687 ) \nC593_=_C1688( C593 C1688 ) C594_=_C595( C594 C595 ) C594_=_C596( C594 C596 ) C594_=_C597( C594 C597 ) C594_=_C598( C594 C598 ) C594_=_C599( C594 C599 ) \nC594_=_C600( C594 C600 ) C594_=_C608( C594 C608 ) C594_=_C610( C594 C610 ) C594_=_C619( C594 C619 ) C594_=_C1622( C594 C1622 ) C594_=_C1644( C594 C1644 ) \nC594_=_C1695( C594 C1695 ) C594_=_C1696( C594 C1696 ) C594_=_C1697( C594 C1697 ) C594_=_C1698( C594 C1698 ) C594_=_C1699( C594 C1699 ) C594_=_C1700( C594 C1700 ) \nC595_=_C596( C595 C596 ) C595_=_C597( C595 C597 ) C595_=_C598( C595 C598 ) C595_=_C599( C595 C599 ) C595_=_C600( C595 C600 ) C595_=_C608( C595 C608 ) \nC595_=_C610( C595 C610 ) C595_=_C620( C595 C620 ) C595_=_C1623( C595 C1623 ) C595_=_C1645( C595 C1645 ) C595_=_C1706( C595 C1706 ) C595_=_C1707( C595 C1707 ) \nC595_=_C1708( C595 C1708 ) C595_=_C1709( C595 C1709 ) C595_=_C1710( C595 C1710 ) C595_=_C1711( C595 C1711 ) C596_=_C597( C596 C597 ) C596_=_C598( C596 C598 ) \nC596_=_C599( C596 C599 ) C596_=_C600( C596 C600 ) C596_=_C608( C596 C608 ) C596_=_C610( C596 C610 ) C596_=_C621( C596 C621 ) C596_=_C1624( C596 C1624 ) \nC596_=_C1646( C596 C1646 ) C596_=_C1716( C596 C1716 ) C596_=_C1717( C596 C1717 ) C596_=_C1718( C596 C1718 ) C596_=_C1719( C596 C1719 ) C596_=_C1720( C596 C1720 ) \nC596_=_C1721( C596 C1721 ) C596_=_C1722( C596 C1722 ) C597_=_C598( C597 C598 ) C597_=_C599( C597 C599 ) C597_=_C600( C597 C600 ) C597_=_C608( C597 C608 ) \nC597_=_C610( C597 C610 ) C597_=_C622( C597 C622 ) C597_=_C1625( C597 C1625 ) C597_=_C1647( C597 C1647 ) C597_=_C2114( C597 C2114 ) C597_=_C2115( C597 C2115 ) \nC597_=_C2116( C597 C2116 ) C597_=_C2117( C597 C2117 ) C597_=_C2118( C597 C2118 ) C597_=_C2119( C597 C2119 ) C598_=_C599( C598 C599 ) C598_=_C600( C598 C600 ) \nC598_=_C608( C598 C608 ) C598_=_C610( C598 C610 ) C598_=_C623( C598 C623 ) C598_=_C1626( C598 C1626 ) C598_=_C1648( C598 C1648 ) C598_=_C2126( C598 C2126 ) \nC598_=_C2127( C598 C2127 ) C598_=_C2128( C598 C2128 ) C598_=_C2129( C598 C2129 ) C598_=_C2130( C598 C2130 ) C598_=_C2131( C598 C2131 ) C599_=_C600( C599 C600 ) \nC599_=_C608( C599 C608 ) C599_=_C610( C599 C610 ) C599_=_C624( C599 C624 ) C599_=_C1627( C599 C1627 ) C599_=_C1649( C599 C1649 ) C599_=_C2137( C599 C2137 ) \nC599_=_C2138( C599 C2138 ) C599_=_C2139( C599 C2139 ) C599_=_C2140( C599 C2140 ) C599_=_C2141( C599 C2141 ) C599_=_C2142( C599 C2142 ) C600_=_C608( C600 C608 ) \nC600_=_C610( C600 C610 ) C600_=_C625( C600 C625 ) C600_=_C1628( C600 C1628 ) C600_=_C1650( C600 C1650 ) C600_=_C2147( C600 C2147 ) C600_=_C2148( C600 C2148 ) \nC600_=_C2149( C600 C2149 ) C600_=_C2150( C600 C2150 ) C600_=_C2151( C600 C2151 ) C600_=_C2152( C600 C2152 ) C608_=_C610( C608 C610 ) C608_=_C1559( C608 C1559 ) \nC608_=_C1579( C608 C1579 ) C608_=_C1598( C608 C1598 ) C608_=_C1616( C608 C1616 ) C608_=_C1640( C608 C1640 ) C608_=_C1663( C608 C1663 ) C608_=_C1686( C608 C1686 ) \nC608_=_C1698( C608 C1698 ) C608_=_C1709( C608 C1709 ) C608_=_C1720( C608 C1720 ) C608_=_C2117( C608 C2117 ) C608_=_C2129( C608 C2129 ) C608_=_C2140( C608 C2140 ) \nC608_=_C2150( C608 C2150 ) C608_=_C3647( C608 C3647 ) C608_=_C3655( C608 C3655 ) C608_=_C3663( C608 C3663 ) C608_=_C3669( C608 C3669 ) C608_=_C3675( C608 C3675 ) \nC608_=_C3679( C608 C3679 ) C608_=_C3683( C608 C3683 ) C608_=_C3687( C608 C3687 ) C610_=_C1561( C610 C1561 ) C610_=_C1581( C610 C1581 ) C610_=_C1600( C610 C1600 ) \nC610_=_C1618( C610 C1618 ) C610_=_C1642( C610 C1642 ) C610_=_C1665( C610 C1665 ) C610_=_C1688( C610 C1688 ) C610_=_C1700( C610 C1700 ) C610_=_C1711( C610 C1711 ) \nC610_=_C1722( C610 C1722 ) C610_=_C2119( C610 C2119 ) C610_=_C2131( C610 C2131 ) C610_=_C2142( C610 C2142 ) C610_=_C2152( C610 C2152 ) C610_=_C3649( C610 C3649 ) \nC610_=_C3657( C610 C3657 ) C610_=_C3665( C610 C3665 ) C610_=_C3671( C610 C3671 ) C610_=_C3677( C610 C3677 ) C610_=_C3681( C610 C3681 ) C610_=_C3685( C610 C3685 ) \nC610_=_C3689( C610 C3689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4( C612 C634 ) C612_=_C1559( C612 C1559 ) C612_=_C1561( C612 C1561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4( C613 C634 ) C613_=_C1579( C613 C1579 ) C613_=_C1581( C613 C1581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4( C614 C634 ) C614_=_C1598( C614 C1598 ) \nC614_=_C1600( C614 C1600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4( C615 C634 ) C615_=_C1616( C615 C1616 ) C615_=_C1618( C615 C1618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4( C616 C634 ) C616_=_C1621( C616 C1621 ) C616_=_C1622( C616 C1622 ) C616_=_C1623( C616 C1623 ) C616_=_C1624( C616 C1624 ) \nC616_=_C1625( C616 C1625 ) C616_=_C1626( C616 C1626 ) C616_=_C1627( C616 C1627 ) C616_=_C1628( C616 C1628 ) C616_=_C1640( C616 C1640 ) C616_=_C1642( C616 C164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4( C617 C634 ) C617_=_C1643( C617 C1643 ) C617_=_C1644( C617 C1644 ) \nC617_=_C1645( C617 C1645 ) C617_=_C1646( C617 C1646 ) C617_=_C1647( C617 C1647 ) C617_=_C1648( C617 C1648 ) C617_=_C1649( C617 C1649 ) C617_=_C1650( C617 C1650 ) \nC617_=_C1663( C617 C1663 ) C617_=_C1665( C617 C1665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4( C618 C634 ) C618_=_C1621( C618 C1621 ) \nC618_=_C1643( C618 C1643 ) C618_=_C1683( C618 C1683 ) C618_=_C1684( C618 C1684 ) C618_=_C1685( C618 C1685 ) C618_=_C1686( C618 C1686 ) C618_=_C1687( C618 C1687 ) \nC618_=_C1688( C618 C1688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4( C619 C634 ) C619_=_C1622( C619 C1622 ) C619_=_C1644( C619 C1644 ) C619_=_C1695( C619 C1695 ) \nC619_=_C1696( C619 C1696 ) C619_=_C1697( C619 C1697 ) C619_=_C1698( C619</w:t>
      </w:r>
    </w:p>
    <w:p>
      <w:pPr>
        <w:pStyle w:val="PreformattedText"/>
        <w:bidi w:val="0"/>
        <w:spacing w:before="0" w:after="0"/>
        <w:jc w:val="left"/>
        <w:rPr/>
      </w:pPr>
      <w:r>
        <w:rPr/>
        <w:t xml:space="preserve"> </w:t>
      </w:r>
      <w:r>
        <w:rPr/>
        <w:t>C1698 ) C619_=_C1699( C619 C1699 ) C619_=_C1700( C619 C1700 ) C620_=_C621( C620 C621 ) \nC620_=_C622( C620 C622 ) C620_=_C623( C620 C623 ) C620_=_C624( C620 C624 ) C620_=_C625( C620 C625 ) C620_=_C626( C620 C626 ) C620_=_C627( C620 C627 ) \nC620_=_C628( C620 C628 ) C620_=_C629( C620 C629 ) C620_=_C630( C620 C630 ) C620_=_C631( C620 C631 ) C620_=_C632( C620 C632 ) C620_=_C634( C620 C634 ) \nC620_=_C1623( C620 C1623 ) C620_=_C1645( C620 C1645 ) C620_=_C1706( C620 C1706 ) C620_=_C1707( C620 C1707 ) C620_=_C1708( C620 C1708 ) C620_=_C1709( C620 C1709 ) \nC620_=_C1710( C620 C1710 ) C620_=_C1711( C620 C1711 ) C621_=_C622( C621 C622 ) C621_=_C623( C621 C623 ) C621_=_C624( C621 C624 ) C621_=_C625( C621 C625 ) \nC621_=_C626( C621 C626 ) C621_=_C627( C621 C627 ) C621_=_C628( C621 C628 ) C621_=_C629( C621 C629 ) C621_=_C630( C621 C630 ) C621_=_C631( C621 C631 ) \nC621_=_C632( C621 C632 ) C621_=_C634( C621 C634 ) C621_=_C1624( C621 C1624 ) C621_=_C1646( C621 C1646 ) C621_=_C1716( C621 C1716 ) C621_=_C1717( C621 C1717 ) \nC621_=_C1718( C621 C1718 ) C621_=_C1719( C621 C1719 ) C621_=_C1720( C621 C1720 ) C621_=_C1721( C621 C1721 ) C621_=_C1722( C621 C1722 ) C622_=_C623( C622 C623 ) \nC622_=_C624( C622 C624 ) C622_=_C625( C622 C625 ) C622_=_C626( C622 C626 ) C622_=_C627( C622 C627 ) C622_=_C628( C622 C628 ) C622_=_C629( C622 C629 ) \nC622_=_C630( C622 C630 ) C622_=_C631( C622 C631 ) C622_=_C632( C622 C632 ) C622_=_C634( C622 C634 ) C622_=_C1625( C622 C1625 ) C622_=_C1647( C622 C1647 ) \nC622_=_C2114( C622 C2114 ) C622_=_C2115( C622 C2115 ) C622_=_C2116( C622 C2116 ) C622_=_C2117( C622 C2117 ) C622_=_C2118( C622 C2118 ) C622_=_C2119( C622 C2119 ) \nC623_=_C624( C623 C624 ) C623_=_C625( C623 C625 ) C623_=_C626( C623 C626 ) C623_=_C627( C623 C627 ) C623_=_C628( C623 C628 ) C623_=_C629( C623 C629 ) \nC623_=_C630( C623 C630 ) C623_=_C631( C623 C631 ) C623_=_C632( C623 C632 ) C623_=_C634( C623 C634 ) C623_=_C1626( C623 C1626 ) C623_=_C1648( C623 C1648 ) \nC623_=_C2126( C623 C2126 ) C623_=_C2127( C623 C2127 ) C623_=_C2128( C623 C2128 ) C623_=_C2129( C623 C2129 ) C623_=_C2130( C623 C2130 ) C623_=_C2131( C623 C2131 ) \nC624_=_C625( C624 C625 ) C624_=_C626( C624 C626 ) C624_=_C627( C624 C627 ) C624_=_C628( C624 C628 ) C624_=_C629( C624 C629 ) C624_=_C630( C624 C630 ) \nC624_=_C631( C624 C631 ) C624_=_C632( C624 C632 ) C624_=_C634( C624 C634 ) C624_=_C1627( C624 C1627 ) C624_=_C1649( C624 C1649 ) C624_=_C2137( C624 C2137 ) \nC624_=_C2138( C624 C2138 ) C624_=_C2139( C624 C2139 ) C624_=_C2140( C624 C2140 ) C624_=_C2141( C624 C2141 ) C624_=_C2142( C624 C2142 ) C625_=_C626( C625 C626 ) \nC625_=_C627( C625 C627 ) C625_=_C628( C625 C628 ) C625_=_C629( C625 C629 ) C625_=_C630( C625 C630 ) C625_=_C631( C625 C631 ) C625_=_C632( C625 C632 ) \nC625_=_C634( C625 C634 ) C625_=_C1628( C625 C1628 ) C625_=_C1650( C625 C1650 ) C625_=_C2147( C625 C2147 ) C625_=_C2148( C625 C2148 ) C625_=_C2149( C625 C2149 ) \nC625_=_C2150( C625 C2150 ) C625_=_C2151( C625 C2151 ) C625_=_C2152( C625 C2152 ) C626_=_C627( C626 C627 ) C626_=_C628( C626 C628 ) C626_=_C629( C626 C629 ) \nC626_=_C630( C626 C630 ) C626_=_C631( C626 C631 ) C626_=_C632( C626 C632 ) C626_=_C634( C626 C634 ) C626_=_C1683( C626 C1683 ) C626_=_C1695( C626 C1695 ) \nC626_=_C1706( C626 C1706 ) C626_=_C1717( C626 C1717 ) C626_=_C2114( C626 C2114 ) C626_=_C2126( C626 C2126 ) C626_=_C2137( C626 C2137 ) C626_=_C2147( C626 C2147 ) \nC626_=_C3647( C626 C3647 ) C626_=_C3649( C626 C3649 ) C627_=_C628( C627 C628 ) C627_=_C629( C627 C629 ) C627_=_C630( C627 C630 ) C627_=_C631( C627 C631 ) \nC627_=_C632( C627 C632 ) C627_=_C634( C627 C634 ) C627_=_C1684( C627 C1684 ) C627_=_C1696( C627 C1696 ) C627_=_C1707( C627 C1707 ) C627_=_C1718( C627 C1718 ) \nC627_=_C2115( C627 C2115 ) C627_=_C2127( C627 C2127 ) C627_=_C2138( C627 C2138 ) C627_=_C2148( C627 C2148 ) C627_=_C3655( C627 C3655 ) C627_=_C3657( C627 C3657 ) \nC628_=_C629( C628 C629 ) C628_=_C630( C628 C630 ) C628_=_C631( C628 C631 ) C628_=_C632( C628 C632 ) C628_=_C634( C628 C634 ) C628_=_C3663( C628 C3663 ) \nC628_=_C3665( C628 C3665 ) C629_=_C630( C629 C630 ) C629_=_C631( C629 C631 ) C629_=_C632( C629 C632 ) C629_=_C634( C629 C634 ) C629_=_C3669( C629 C3669 ) \nC629_=_C3671( C629 C3671 ) C630_=_C631( C630 C631 ) C630_=_C632( C630 C632 ) C630_=_C634( C630 C634 ) C630_=_C3675( C630 C3675 ) C630_=_C3677( C630 C3677 ) \nC631_=_C632( C631 C632 ) C631_=_C634( C631 C634 ) C631_=_C3679( C631 C3679 ) C631_=_C3681( C631 C3681 ) C632_=_C634( C632 C634 ) C632_=_C1685( C632 C1685 ) \nC632_=_C1697( C632 C1697 ) C632_=_C1708( C632 C1708 ) C632_=_C1719( C632 C1719 ) C632_=_C2116( C632 C2116 ) C632_=_C2128( C632 C2128 ) C632_=_C2139( C632 C2139 ) \nC632_=_C2149( C632 C2149 ) C632_=_C3683( C632 C3683 ) C632_=_C3685( C632 C3685 ) C634_=_C1687( C634 C1687 ) C634_=_C1699( C634 C1699 ) C634_=_C1710( C634 C1710 ) \nC634_=_C1721( C634 C1721 ) C634_=_C2118( C634 C2118 ) C634_=_C2130( C634 C2130 ) C634_=_C2141( C634 C2141 ) C634_=_C2151( C634 C2151 ) C634_=_C3687( C634 C3687 ) \nC634_=_C3689( C634 C3689 ) C1559_=_C1561( C1559 C1561 ) C1559_=_C1579( C1559 C1579 ) C1559_=_C1598( C1559 C1598 ) C1559_=_C1616( C1559 C1616 ) C1559_=_C1640( C1559 C1640 ) \nC1559_=_C1663( C1559 C1663 ) C1559_=_C1686( C1559 C1686 ) C1559_=_C1698( C1559 C1698 ) C1559_=_C1709( C1559 C1709 ) C1559_=_C1720( C1559 C1720 ) C1559_=_C2117( C1559 C2117 ) \nC1559_=_C2129( C1559 C2129 ) C1559_=_C2140( C1559 C2140 ) C1559_=_C2150( C1559 C2150 ) C1559_=_C3647( C1559 C3647 ) C1559_=_C3655( C1559 C3655 ) C1559_=_C3663( C1559 C3663 ) \nC1559_=_C3669( C1559 C3669 ) C1559_=_C3675( C1559 C3675 ) C1559_=_C3679( C1559 C3679 ) C1559_=_C3683( C1559 C3683 ) C1559_=_C3687( C1559 C3687 ) C1561_=_C1581( C1561 C1581 ) \nC1561_=_C1600( C1561 C1600 ) C1561_=_C1618( C1561 C1618 ) C1561_=_C1642( C1561 C1642 ) C1561_=_C1665( C1561 C1665 ) C1561_=_C1688( C1561 C1688 ) C1561_=_C1700( C1561 C1700 ) \nC1561_=_C1711( C1561 C1711 ) C1561_=_C1722( C1561 C1722 ) C1561_=_C2119( C1561 C2119 ) C1561_=_C2131( C1561 C2131 ) C1561_=_C2142( C1561 C2142 ) C1561_=_C2152( C1561 C2152 ) \nC1561_=_C3649( C1561 C3649 ) C1561_=_C3657( C1561 C3657 ) C1561_=_C3665( C1561 C3665 ) C1561_=_C3671( C1561 C3671 ) C1561_=_C3677( C1561 C3677 ) C1561_=_C3681( C1561 C3681 ) \nC1561_=_C3685( C1561 C3685 ) C1561_=_C3689( C1561 C3689 ) C1579_=_C1581( C1579 C1581 ) C1579_=_C1598( C1579 C1598 ) C1579_=_C1616( C1579 C1616 ) C1579_=_C1640( C1579 C1640 ) \nC1579_=_C1663( C1579 C1663 ) C1579_=_C1686( C1579 C1686 ) C1579_=_C1698( C1579 C1698 ) C1579_=_C1709( C1579 C1709 ) C1579_=_C1720( C1579 C1720 ) C1579_=_C2117( C1579 C2117 ) \nC1579_=_C2129( C1579 C2129 ) C1579_=_C2140( C1579 C2140 ) C1579_=_C2150( C1579 C2150 ) C1579_=_C3647( C1579 C3647 ) C1579_=_C3655( C1579 C3655 ) C1579_=_C3663( C1579 C3663 ) \nC1579_=_C3669( C1579 C3669 ) C1579_=_C3675( C1579 C3675 ) C1579_=_C3679( C1579 C3679 ) C1579_=_C3683( C1579 C3683 ) C1579_=_C3687( C1579 C3687 ) C1581_=_C1600( C1581 C1600 ) \nC1581_=_C1618( C1581 C1618 ) C1581_=_C1642( C1581 C1642 ) C1581_=_C1665( C1581 C1665 ) C1581_=_C1688( C1581 C1688 ) C1581_=_C1700( C1581 C1700 ) C1581_=_C1711( C1581 C1711 ) \nC1581_=_C1722( C1581 C1722 ) C1581_=_C2119( C1581 C2119 ) C1581_=_C2131( C1581 C2131 ) C1581_=_C2142( C1581 C2142 ) C1581_=_C2152( C1581 C2152 ) C1581_=_C3649( C1581 C3649 ) \nC1581_=_C3657( C1581 C3657 ) C1581_=_C3665( C1581 C3665 ) C1581_=_C3671( C1581 C3671 ) C1581_=_C3677( C1581 C3677 ) C1581_=_C3681( C1581 C3681 ) C1581_=_C3685( C1581 C3685 ) \nC1581_=_C3689( C1581 C3689 ) C1598_=_C1600( C1598 C1600 ) C1598_=_C1616( C1598 C1616 ) C1598_=_C1640( C1598 C1640 ) C1598_=_C1663( C1598 C1663 ) C1598_=_C1686( C1598 C1686 ) \nC1598_=_C1698( C1598 C1698 ) C1598_=_C1709( C1598 C1709 ) C1598_=_C1720( C1598 C1720 ) C1598_=_C2117( C1598 C2117 ) C1598_=_C2129( C1598 C2129 ) C1598_=_C2140( C1598 C2140 ) \nC1598_=_C2150( C1598 C2150 ) C1598_=_C3647( C1598 C3647 ) C1598_=_C3655( C1598 C3655 ) C1598_=_C3663( C1598 C3663 ) C1598_=_C3669( C1598 C3669 ) C1598_=_C3675( C1598 C3675 ) \nC1598_=_C3679( C1598 C3679 ) C1598_=_C3683( C1598 C3683 ) C1598_=_C3687( C1598 C3687 ) C1600_=_C1618( C1600 C1618 ) C1600_=_C1642( C1600 C1642 ) C1600_=_C1665( C1600 C1665 ) \nC1600_=_C1688( C1600 C1688 ) C1600_=_C1700( C1600 C1700 ) C1600_=_C1711( C1600 C1711 ) C1600_=_C1722( C1600 C1722 ) C1600_=_C2119( C1600 C2119 ) C1600_=_C2131( C1600 C2131 ) \nC1600_=_C2142( C1600 C2142 ) C1600_=_C2152( C1600 C2152 ) C1600_=_C3649( C1600 C3649 ) C1600_=_C3657( C1600 C3657 ) C1600_=_C3665( C1600 C3665 ) C1600_=_C3671( C1600 C3671 ) \nC1600_=_C3677( C1600 C3677 ) C1600_=_C3681( C1600 C3681 ) C1600_=_C3685( C1600 C3685 ) C1600_=_C3689( C1600 C3689 ) C1616_=_C1618( C1616 C1618 ) C1616_=_C1640( C1616 C1640 ) \nC1616_=_C1663( C1616 C1663 ) C1616_=_C1686( C1616 C1686 ) C1616_=_C1698( C1616 C1698 ) C1616_=_C1709( C1616 C1709 ) C1616_=_C1720( C1616 C1720 ) C1616_=_C2117( C1616 C2117 ) \nC1616_=_C2129( C1616 C2129 ) C1616_=_C2140( C1616 C2140 ) C1616_=_C2150( C1616 C2150 ) C1616_=_C3647( C1616 C3647 ) C1616_=_C3655( C1616 C3655 ) C1616_=_C3663( C1616 C3663 ) \nC1616_=_C3669( C1616 C3669 ) C1616_=_C3675( C1616 C3675 ) C1616_=_C3679( C1616 C3679 ) C1616_=_C3683( C1616 C3683 ) C1616_=_C3687( C1616 C3687 ) C1618_=_C1642( C1618 C1642 ) \nC1618_=_C1665( C1618 C1665 ) C1618_=_C1688( C1618 C1688 ) C1618_=_C1700( C1618 C1700 ) C1618_=_C1711( C1618 C1711 ) C1618_=_C1722( C1618 C1722 ) C1618_=_C2119( C1618 C2119 ) \nC1618_=_C2131( C1618 C2131 ) C1618_=_C2142( C1618 C2142 ) C1618_=_C2152( C1618 C2152 ) C1618_=_C3649( C1618 C3649 ) C1618_=_C3657( C1618 C3657 ) C1618_=_C3665( C1618 C3665 ) \nC1618_=_C3671( C1618 C3671 ) C1618_=_C3677( C1618 C3677 ) C1618_=_C3681( C1618 C3681 ) C1618_=_C3685( C1618 C3685 ) C1618_=_C3689( C1618 C3689 ) C1621_=_C1622( C1621 C1622 ) \nC1621_=_C1623( C1621 C1623 ) C1621_=_C1624( C1621 C1624 ) C1621_=_C1625( C1621 C1625 ) C1621_=_C1626( C1621 C1626 ) C1621_=_C1627( C1621 C1627 ) C1621_=_C1628(</w:t>
      </w:r>
    </w:p>
    <w:p>
      <w:pPr>
        <w:pStyle w:val="PreformattedText"/>
        <w:bidi w:val="0"/>
        <w:spacing w:before="0" w:after="0"/>
        <w:jc w:val="left"/>
        <w:rPr/>
      </w:pPr>
      <w:r>
        <w:rPr/>
        <w:t xml:space="preserve"> </w:t>
      </w:r>
      <w:r>
        <w:rPr/>
        <w:t>C1621 C1628 ) \nC1621_=_C1640( C1621 C1640 ) C1621_=_C1642( C1621 C1642 ) C1621_=_C1643( C1621 C1643 ) C1621_=_C1683( C1621 C1683 ) C1621_=_C1684( C1621 C1684 ) C1621_=_C1685( C1621 C1685 ) \nC1621_=_C1686( C1621 C1686 ) C1621_=_C1687( C1621 C1687 ) C1621_=_C1688( C1621 C1688 ) C1622_=_C1623( C1622 C1623 ) C1622_=_C1624( C1622 C1624 ) C1622_=_C1625( C1622 C1625 ) \nC1622_=_C1626( C1622 C1626 ) C1622_=_C1627( C1622 C1627 ) C1622_=_C1628( C1622 C1628 ) C1622_=_C1640( C1622 C1640 ) C1622_=_C1642( C1622 C1642 ) C1622_=_C1644( C1622 C1644 ) \nC1622_=_C1695( C1622 C1695 ) C1622_=_C1696( C1622 C1696 ) C1622_=_C1697( C1622 C1697 ) C1622_=_C1698( C1622 C1698 ) C1622_=_C1699( C1622 C1699 ) C1622_=_C1700( C1622 C1700 ) \nC1623_=_C1624( C1623 C1624 ) C1623_=_C1625( C1623 C1625 ) C1623_=_C1626( C1623 C1626 ) C1623_=_C1627( C1623 C1627 ) C1623_=_C1628( C1623 C1628 ) C1623_=_C1640( C1623 C1640 ) \nC1623_=_C1642( C1623 C1642 ) C1623_=_C1645( C1623 C1645 ) C1623_=_C1706( C1623 C1706 ) C1623_=_C1707( C1623 C1707 ) C1623_=_C1708( C1623 C1708 ) C1623_=_C1709( C1623 C1709 ) \nC1623_=_C1710( C1623 C1710 ) C1623_=_C1711( C1623 C1711 ) C1624_=_C1625( C1624 C1625 ) C1624_=_C1626( C1624 C1626 ) C1624_=_C1627( C1624 C1627 ) C1624_=_C1628( C1624 C1628 ) \nC1624_=_C1640( C1624 C1640 ) C1624_=_C1642( C1624 C1642 ) C1624_=_C1646( C1624 C1646 ) C1624_=_C1716( C1624 C1716 ) C1624_=_C1717( C1624 C1717 ) C1624_=_C1718( C1624 C1718 ) \nC1624_=_C1719( C1624 C1719 ) C1624_=_C1720( C1624 C1720 ) C1624_=_C1721( C1624 C1721 ) C1624_=_C1722( C1624 C1722 ) C1625_=_C1626( C1625 C1626 ) C1625_=_C1627( C1625 C1627 ) \nC1625_=_C1628( C1625 C1628 ) C1625_=_C1640( C1625 C1640 ) C1625_=_C1642( C1625 C1642 ) C1625_=_C1647( C1625 C1647 ) C1625_=_C2114( C1625 C2114 ) C1625_=_C2115( C1625 C2115 ) \nC1625_=_C2116( C1625 C2116 ) C1625_=_C2117( C1625 C2117 ) C1625_=_C2118( C1625 C2118 ) C1625_=_C2119( C1625 C2119 ) C1626_=_C1627( C1626 C1627 ) C1626_=_C1628( C1626 C1628 ) \nC1626_=_C1640( C1626 C1640 ) C1626_=_C1642( C1626 C1642 ) C1626_=_C1648( C1626 C1648 ) C1626_=_C2126( C1626 C2126 ) C1626_=_C2127( C1626 C2127 ) C1626_=_C2128( C1626 C2128 ) \nC1626_=_C2129( C1626 C2129 ) C1626_=_C2130( C1626 C2130 ) C1626_=_C2131( C1626 C2131 ) C1627_=_C1628( C1627 C1628 ) C1627_=_C1640( C1627 C1640 ) C1627_=_C1642( C1627 C1642 ) \nC1627_=_C1649( C1627 C1649 ) C1627_=_C2137( C1627 C2137 ) C1627_=_C2138( C1627 C2138 ) C1627_=_C2139( C1627 C2139 ) C1627_=_C2140( C1627 C2140 ) C1627_=_C2141( C1627 C2141 ) \nC1627_=_C2142( C1627 C2142 ) C1628_=_C1640( C1628 C1640 ) C1628_=_C1642( C1628 C1642 ) C1628_=_C1650( C1628 C1650 ) C1628_=_C2147( C1628 C2147 ) C1628_=_C2148( C1628 C2148 ) \nC1628_=_C2149( C1628 C2149 ) C1628_=_C2150( C1628 C2150 ) C1628_=_C2151( C1628 C2151 ) C1628_=_C2152( C1628 C2152 ) C1640_=_C1642( C1640 C1642 ) C1640_=_C1663( C1640 C1663 ) \nC1640_=_C1686( C1640 C1686 ) C1640_=_C1698( C1640 C1698 ) C1640_=_C1709( C1640 C1709 ) C1640_=_C1720( C1640 C1720 ) C1640_=_C2117( C1640 C2117 ) C1640_=_C2129( C1640 C2129 ) \nC1640_=_C2140( C1640 C2140 ) C1640_=_C2150( C1640 C2150 ) C1640_=_C3647( C1640 C3647 ) C1640_=_C3655( C1640 C3655 ) C1640_=_C3663( C1640 C3663 ) C1640_=_C3669( C1640 C3669 ) \nC1640_=_C3675( C1640 C3675 ) C1640_=_C3679( C1640 C3679 ) C1640_=_C3683( C1640 C3683 ) C1640_=_C3687( C1640 C3687 ) C1642_=_C1665( C1642 C1665 ) C1642_=_C1688( C1642 C1688 ) \nC1642_=_C1700( C1642 C1700 ) C1642_=_C1711( C1642 C1711 ) C1642_=_C1722( C1642 C1722 ) C1642_=_C2119( C1642 C2119 ) C1642_=_C2131( C1642 C2131 ) C1642_=_C2142( C1642 C2142 ) \nC1642_=_C2152( C1642 C2152 ) C1642_=_C3649( C1642 C3649 ) C1642_=_C3657( C1642 C3657 ) C1642_=_C3665( C1642 C3665 ) C1642_=_C3671( C1642 C3671 ) C1642_=_C3677( C1642 C3677 ) \nC1642_=_C3681( C1642 C3681 ) C1642_=_C3685( C1642 C3685 ) C1642_=_C3689( C1642 C3689 ) C1643_=_C1644( C1643 C1644 ) C1643_=_C1645( C1643 C1645 ) C1643_=_C1646( C1643 C1646 ) \nC1643_=_C1647( C1643 C1647 ) C1643_=_C1648( C1643 C1648 ) C1643_=_C1649( C1643 C1649 ) C1643_=_C1650( C1643 C1650 ) C1643_=_C1663( C1643 C1663 ) C1643_=_C1665( C1643 C1665 ) \nC1643_=_C1683( C1643 C1683 ) C1643_=_C1684( C1643 C1684 ) C1643_=_C1685( C1643 C1685 ) C1643_=_C1686( C1643 C1686 ) C1643_=_C1687( C1643 C1687 ) C1643_=_C1688( C1643 C1688 ) \nC1644_=_C1645( C1644 C1645 ) C1644_=_C1646( C1644 C1646 ) C1644_=_C1647( C1644 C1647 ) C1644_=_C1648( C1644 C1648 ) C1644_=_C1649( C1644 C1649 ) C1644_=_C1650( C1644 C1650 ) \nC1644_=_C1663( C1644 C1663 ) C1644_=_C1665( C1644 C1665 ) C1644_=_C1695( C1644 C1695 ) C1644_=_C1696( C1644 C1696 ) C1644_=_C1697( C1644 C1697 ) C1644_=_C1698( C1644 C1698 ) \nC1644_=_C1699( C1644 C1699 ) C1644_=_C1700( C1644 C1700 ) C1645_=_C1646( C1645 C1646 ) C1645_=_C1647( C1645 C1647 ) C1645_=_C1648( C1645 C1648 ) C1645_=_C1649( C1645 C1649 ) \nC1645_=_C1650( C1645 C1650 ) C1645_=_C1663( C1645 C1663 ) C1645_=_C1665( C1645 C1665 ) C1645_=_C1706( C1645 C1706 ) C1645_=_C1707( C1645 C1707 ) C1645_=_C1708( C1645 C1708 ) \nC1645_=_C1709( C1645 C1709 ) C1645_=_C1710( C1645 C1710 ) C1645_=_C1711( C1645 C1711 ) C1646_=_C1647( C1646 C1647 ) C1646_=_C1648( C1646 C1648 ) C1646_=_C1649( C1646 C1649 ) \nC1646_=_C1650( C1646 C1650 ) C1646_=_C1663( C1646 C1663 ) C1646_=_C1665( C1646 C1665 ) C1646_=_C1716( C1646 C1716 ) C1646_=_C1717( C1646 C1717 ) C1646_=_C1718( C1646 C1718 ) \nC1646_=_C1719( C1646 C1719 ) C1646_=_C1720( C1646 C1720 ) C1646_=_C1721( C1646 C1721 ) C1646_=_C1722( C1646 C1722 ) C1647_=_C1648( C1647 C1648 ) C1647_=_C1649( C1647 C1649 ) \nC1647_=_C1650( C1647 C1650 ) C1647_=_C1663( C1647 C1663 ) C1647_=_C1665( C1647 C1665 ) C1647_=_C2114( C1647 C2114 ) C1647_=_C2115( C1647 C2115 ) C1647_=_C2116( C1647 C2116 ) \nC1647_=_C2117( C1647 C2117 ) C1647_=_C2118( C1647 C2118 ) C1647_=_C2119( C1647 C2119 ) C1648_=_C1649( C1648 C1649 ) C1648_=_C1650( C1648 C1650 ) C1648_=_C1663( C1648 C1663 ) \nC1648_=_C1665( C1648 C1665 ) C1648_=_C2126( C1648 C2126 ) C1648_=_C2127( C1648 C2127 ) C1648_=_C2128( C1648 C2128 ) C1648_=_C2129( C1648 C2129 ) C1648_=_C2130( C1648 C2130 ) \nC1648_=_C2131( C1648 C2131 ) C1649_=_C1650( C1649 C1650 ) C1649_=_C1663( C1649 C1663 ) C1649_=_C1665( C1649 C1665 ) C1649_=_C2137( C1649 C2137 ) C1649_=_C2138( C1649 C2138 ) \nC1649_=_C2139( C1649 C2139 ) C1649_=_C2140( C1649 C2140 ) C1649_=_C2141( C1649 C2141 ) C1649_=_C2142( C1649 C2142 ) C1650_=_C1663( C1650 C1663 ) C1650_=_C1665( C1650 C1665 ) \nC1650_=_C2147( C1650 C2147 ) C1650_=_C2148( C1650 C2148 ) C1650_=_C2149( C1650 C2149 ) C1650_=_C2150( C1650 C2150 ) C1650_=_C2151( C1650 C2151 ) C1650_=_C2152( C1650 C2152 ) \nC1663_=_C1665( C1663 C1665 ) C1663_=_C1686( C1663 C1686 ) C1663_=_C1698( C1663 C1698 ) C1663_=_C1709( C1663 C1709 ) C1663_=_C1720( C1663 C1720 ) C1663_=_C2117( C1663 C2117 ) \nC1663_=_C2129( C1663 C2129 ) C1663_=_C2140( C1663 C2140 ) C1663_=_C2150( C1663 C2150 ) C1663_=_C3647( C1663 C3647 ) C1663_=_C3655( C1663 C3655 ) C1663_=_C3663( C1663 C3663 ) \nC1663_=_C3669( C1663 C3669 ) C1663_=_C3675( C1663 C3675 ) C1663_=_C3679( C1663 C3679 ) C1663_=_C3683( C1663 C3683 ) C1663_=_C3687( C1663 C3687 ) C1665_=_C1688( C1665 C1688 ) \nC1665_=_C1700( C1665 C1700 ) C1665_=_C1711( C1665 C1711 ) C1665_=_C1722( C1665 C1722 ) C1665_=_C2119( C1665 C2119 ) C1665_=_C2131( C1665 C2131 ) C1665_=_C2142( C1665 C2142 ) \nC1665_=_C2152( C1665 C2152 ) C1665_=_C3649( C1665 C3649 ) C1665_=_C3657( C1665 C3657 ) C1665_=_C3665( C1665 C3665 ) C1665_=_C3671( C1665 C3671 ) C1665_=_C3677( C1665 C3677 ) \nC1665_=_C3681( C1665 C3681 ) C1665_=_C3685( C1665 C3685 ) C1665_=_C3689( C1665 C3689 ) C1683_=_C1684( C1683 C1684 ) C1683_=_C1685( C1683 C1685 ) C1683_=_C1686( C1683 C1686 ) \nC1683_=_C1687( C1683 C1687 ) C1683_=_C1688( C1683 C1688 ) C1683_=_C1695( C1683 C1695 ) C1683_=_C1706( C1683 C1706 ) C1683_=_C1717( C1683 C1717 ) C1683_=_C2114( C1683 C2114 ) \nC1683_=_C2126( C1683 C2126 ) C1683_=_C2137( C1683 C2137 ) C1683_=_C2147( C1683 C2147 ) C1683_=_C3647( C1683 C3647 ) C1683_=_C3649( C1683 C3649 ) C1684_=_C1685( C1684 C1685 ) \nC1684_=_C1686( C1684 C1686 ) C1684_=_C1687( C1684 C1687 ) C1684_=_C1688( C1684 C1688 ) C1684_=_C1696( C1684 C1696 ) C1684_=_C1707( C1684 C1707 ) C1684_=_C1718( C1684 C1718 ) \nC1684_=_C2115( C1684 C2115 ) C1684_=_C2127( C1684 C2127 ) C1684_=_C2138( C1684 C2138 ) C1684_=_C2148( C1684 C2148 ) C1684_=_C3655( C1684 C3655 ) C1684_=_C3657( C1684 C3657 ) \nC1685_=_C1686( C1685 C1686 ) C1685_=_C1687( C1685 C1687 ) C1685_=_C1688( C1685 C1688 ) C1685_=_C1697( C1685 C1697 ) C1685_=_C1708( C1685 C1708 ) C1685_=_C1719( C1685 C1719 ) \nC1685_=_C2116( C1685 C2116 ) C1685_=_C2128( C1685 C2128 ) C1685_=_C2139( C1685 C2139 ) C1685_=_C2149( C1685 C2149 ) C1685_=_C3683( C1685 C3683 ) C1685_=_C3685( C1685 C3685 ) \nC1686_=_C1687( C1686 C1687 ) C1686_=_C1688( C1686 C1688 ) C1686_=_C1698( C1686 C1698 ) C1686_=_C1709( C1686 C1709 ) C1686_=_C1720( C1686 C1720 ) C1686_=_C2117( C1686 C2117 ) \nC1686_=_C2129( C1686 C2129 ) C1686_=_C2140( C1686 C2140 ) C1686_=_C2150( C1686 C2150 ) C1686_=_C3647( C1686 C3647 ) C1686_=_C3655( C1686 C3655 ) C1686_=_C3663( C1686 C3663 ) \nC1686_=_C3669( C1686 C3669 ) C1686_=_C3675( C1686 C3675 ) C1686_=_C3679( C1686 C3679 ) C1686_=_C3683( C1686 C3683 ) C1686_=_C3687( C1686 C3687 ) C1687_=_C1688( C1687 C1688 ) \nC1687_=_C1699( C1687 C1699 ) C1687_=_C1710( C1687 C1710 ) C1687_=_C1721( C1687 C1721 ) C1687_=_C2118( C1687 C2118 ) C1687_=_C2130( C1687 C2130 ) C1687_=_C2141( C1687 C2141 ) \nC1687_=_C2151( C1687 C2151 ) C1687_=_C3687( C1687 C3687 ) C1687_=_C3689( C1687 C3689 ) C1688_=_C1700( C1688 C1700 ) C1688_=_C1711( C1688 C1711 ) C1688_=_C1722( C1688 C1722 ) \nC1688_=_C2119( C1688 C2119 ) C1688_=_C2131( C1688 C2131 ) C1688_=_C2142( C1688 C2142 ) C1688_=_C2152( C1688 C2152 ) C1688_=_C3649( C1688 C3649 ) C1688_=_C3657( C1688 C3657 ) \nC1688_=_C3665( C1688 C3665 ) C1688_=_C3671( C1688 C3671 ) C1688_=_C3677( C1688 C3677 ) C1688_=_C3681( C1688 C3681 ) C1688_=_C3685( C1688 C3685 ) C1688_=_C3689( C1688 C3689 ) \nC1695_=_C1696( C1695 C1696 )</w:t>
      </w:r>
    </w:p>
    <w:p>
      <w:pPr>
        <w:pStyle w:val="PreformattedText"/>
        <w:bidi w:val="0"/>
        <w:spacing w:before="0" w:after="0"/>
        <w:jc w:val="left"/>
        <w:rPr/>
      </w:pPr>
      <w:r>
        <w:rPr/>
        <w:t xml:space="preserve"> </w:t>
      </w:r>
      <w:r>
        <w:rPr/>
        <w:t>C1695_=_C1697( C1695 C1697 ) C1695_=_C1698( C1695 C1698 ) C1695_=_C1699( C1695 C1699 ) C1695_=_C1700( C1695 C1700 ) C1695_=_C1706( C1695 C1706 ) \nC1695_=_C1717( C1695 C1717 ) C1695_=_C2114( C1695 C2114 ) C1695_=_C2126( C1695 C2126 ) C1695_=_C2137( C1695 C2137 ) C1695_=_C2147( C1695 C2147 ) C1695_=_C3647( C1695 C3647 ) \nC1695_=_C3649( C1695 C3649 ) C1696_=_C1697( C1696 C1697 ) C1696_=_C1698( C1696 C1698 ) C1696_=_C1699( C1696 C1699 ) C1696_=_C1700( C1696 C1700 ) C1696_=_C1707( C1696 C1707 ) \nC1696_=_C1718( C1696 C1718 ) C1696_=_C2115( C1696 C2115 ) C1696_=_C2127( C1696 C2127 ) C1696_=_C2138( C1696 C2138 ) C1696_=_C2148( C1696 C2148 ) C1696_=_C3655( C1696 C3655 ) \nC1696_=_C3657( C1696 C3657 ) C1697_=_C1698( C1697 C1698 ) C1697_=_C1699( C1697 C1699 ) C1697_=_C1700( C1697 C1700 ) C1697_=_C1708( C1697 C1708 ) C1697_=_C1719( C1697 C1719 ) \nC1697_=_C2116( C1697 C2116 ) C1697_=_C2128( C1697 C2128 ) C1697_=_C2139( C1697 C2139 ) C1697_=_C2149( C1697 C2149 ) C1697_=_C3683( C1697 C3683 ) C1697_=_C3685( C1697 C3685 ) \nC1698_=_C1699( C1698 C1699 ) C1698_=_C1700( C1698 C1700 ) C1698_=_C1709( C1698 C1709 ) C1698_=_C1720( C1698 C1720 ) C1698_=_C2117( C1698 C2117 ) C1698_=_C2129( C1698 C2129 ) \nC1698_=_C2140( C1698 C2140 ) C1698_=_C2150( C1698 C2150 ) C1698_=_C3647( C1698 C3647 ) C1698_=_C3655( C1698 C3655 ) C1698_=_C3663( C1698 C3663 ) C1698_=_C3669( C1698 C3669 ) \nC1698_=_C3675( C1698 C3675 ) C1698_=_C3679( C1698 C3679 ) C1698_=_C3683( C1698 C3683 ) C1698_=_C3687( C1698 C3687 ) C1699_=_C1700( C1699 C1700 ) C1699_=_C1710( C1699 C1710 ) \nC1699_=_C1721( C1699 C1721 ) C1699_=_C2118( C1699 C2118 ) C1699_=_C2130( C1699 C2130 ) C1699_=_C2141( C1699 C2141 ) C1699_=_C2151( C1699 C2151 ) C1699_=_C3687( C1699 C3687 ) \nC1699_=_C3689( C1699 C3689 ) C1700_=_C1711( C1700 C1711 ) C1700_=_C1722( C1700 C1722 ) C1700_=_C2119( C1700 C2119 ) C1700_=_C2131( C1700 C2131 ) C1700_=_C2142( C1700 C2142 ) \nC1700_=_C2152( C1700 C2152 ) C1700_=_C3649( C1700 C3649 ) C1700_=_C3657( C1700 C3657 ) C1700_=_C3665( C1700 C3665 ) C1700_=_C3671( C1700 C3671 ) C1700_=_C3677( C1700 C3677 ) \nC1700_=_C3681( C1700 C3681 ) C1700_=_C3685( C1700 C3685 ) C1700_=_C3689( C1700 C3689 ) C1706_=_C1707( C1706 C1707 ) C1706_=_C1708( C1706 C1708 ) C1706_=_C1709( C1706 C1709 ) \nC1706_=_C1710( C1706 C1710 ) C1706_=_C1711( C1706 C1711 ) C1706_=_C1717( C1706 C1717 ) C1706_=_C2114( C1706 C2114 ) C1706_=_C2126( C1706 C2126 ) C1706_=_C2137( C1706 C2137 ) \nC1706_=_C2147( C1706 C2147 ) C1706_=_C3647( C1706 C3647 ) C1706_=_C3649( C1706 C3649 ) C1707_=_C1708( C1707 C1708 ) C1707_=_C1709( C1707 C1709 ) C1707_=_C1710( C1707 C1710 ) \nC1707_=_C1711( C1707 C1711 ) C1707_=_C1718( C1707 C1718 ) C1707_=_C2115( C1707 C2115 ) C1707_=_C2127( C1707 C2127 ) C1707_=_C2138( C1707 C2138 ) C1707_=_C2148( C1707 C2148 ) \nC1707_=_C3655( C1707 C3655 ) C1707_=_C3657( C1707 C3657 ) C1708_=_C1709( C1708 C1709 ) C1708_=_C1710( C1708 C1710 ) C1708_=_C1711( C1708 C1711 ) C1708_=_C1719( C1708 C1719 ) \nC1708_=_C2116( C1708 C2116 ) C1708_=_C2128( C1708 C2128 ) C1708_=_C2139( C1708 C2139 ) C1708_=_C2149( C1708 C2149 ) C1708_=_C3683( C1708 C3683 ) C1708_=_C3685( C1708 C3685 ) \nC1709_=_C1710( C1709 C1710 ) C1709_=_C1711( C1709 C1711 ) C1709_=_C1720( C1709 C1720 ) C1709_=_C2117( C1709 C2117 ) C1709_=_C2129( C1709 C2129 ) C1709_=_C2140( C1709 C2140 ) \nC1709_=_C2150( C1709 C2150 ) C1709_=_C3647( C1709 C3647 ) C1709_=_C3655( C1709 C3655 ) C1709_=_C3663( C1709 C3663 ) C1709_=_C3669( C1709 C3669 ) C1709_=_C3675( C1709 C3675 ) \nC1709_=_C3679( C1709 C3679 ) C1709_=_C3683( C1709 C3683 ) C1709_=_C3687( C1709 C3687 ) C1710_=_C1711( C1710 C1711 ) C1710_=_C1721( C1710 C1721 ) C1710_=_C2118( C1710 C2118 ) \nC1710_=_C2130( C1710 C2130 ) C1710_=_C2141( C1710 C2141 ) C1710_=_C2151( C1710 C2151 ) C1710_=_C3687( C1710 C3687 ) C1710_=_C3689( C1710 C3689 ) C1711_=_C1722( C1711 C1722 ) \nC1711_=_C2119( C1711 C2119 ) C1711_=_C2131( C1711 C2131 ) C1711_=_C2142( C1711 C2142 ) C1711_=_C2152( C1711 C2152 ) C1711_=_C3649( C1711 C3649 ) C1711_=_C3657( C1711 C3657 ) \nC1711_=_C3665( C1711 C3665 ) C1711_=_C3671( C1711 C3671 ) C1711_=_C3677( C1711 C3677 ) C1711_=_C3681( C1711 C3681 ) C1711_=_C3685( C1711 C3685 ) C1711_=_C3689( C1711 C3689 ) \nC1716_=_C1717( C1716 C1717 ) C1716_=_C1718( C1716 C1718 ) C1716_=_C1719( C1716 C1719 ) C1716_=_C1720( C1716 C1720 ) C1716_=_C1721( C1716 C1721 ) C1716_=_C1722( C1716 C1722 ) \nC1717_=_C1718( C1717 C1718 ) C1717_=_C1719( C1717 C1719 ) C1717_=_C1720( C1717 C1720 ) C1717_=_C1721( C1717 C1721 ) C1717_=_C1722( C1717 C1722 ) C1717_=_C2114( C1717 C2114 ) \nC1717_=_C2126( C1717 C2126 ) C1717_=_C2137( C1717 C2137 ) C1717_=_C2147( C1717 C2147 ) C1717_=_C3647( C1717 C3647 ) C1717_=_C3649( C1717 C3649 ) C1718_=_C1719( C1718 C1719 ) \nC1718_=_C1720( C1718 C1720 ) C1718_=_C1721( C1718 C1721 ) C1718_=_C1722( C1718 C1722 ) C1718_=_C2115( C1718 C2115 ) C1718_=_C2127( C1718 C2127 ) C1718_=_C2138( C1718 C2138 ) \nC1718_=_C2148( C1718 C2148 ) C1718_=_C3655( C1718 C3655 ) C1718_=_C3657( C1718 C3657 ) C1719_=_C1720( C1719 C1720 ) C1719_=_C1721( C1719 C1721 ) C1719_=_C1722( C1719 C1722 ) \nC1719_=_C2116( C1719 C2116 ) C1719_=_C2128( C1719 C2128 ) C1719_=_C2139( C1719 C2139 ) C1719_=_C2149( C1719 C2149 ) C1719_=_C3683( C1719 C3683 ) C1719_=_C3685( C1719 C3685 ) \nC1720_=_C1721( C1720 C1721 ) C1720_=_C1722( C1720 C1722 ) C1720_=_C2117( C1720 C2117 ) C1720_=_C2129( C1720 C2129 ) C1720_=_C2140( C1720 C2140 ) C1720_=_C2150( C1720 C2150 ) \nC1720_=_C3647( C1720 C3647 ) C1720_=_C3655( C1720 C3655 ) C1720_=_C3663( C1720 C3663 ) C1720_=_C3669( C1720 C3669 ) C1720_=_C3675( C1720 C3675 ) C1720_=_C3679( C1720 C3679 ) \nC1720_=_C3683( C1720 C3683 ) C1720_=_C3687( C1720 C3687 ) C1721_=_C1722( C1721 C1722 ) C1721_=_C2118( C1721 C2118 ) C1721_=_C2130( C1721 C2130 ) C1721_=_C2141( C1721 C2141 ) \nC1721_=_C2151( C1721 C2151 ) C1721_=_C3687( C1721 C3687 ) C1721_=_C3689( C1721 C3689 ) C1722_=_C2119( C1722 C2119 ) C1722_=_C2131( C1722 C2131 ) C1722_=_C2142( C1722 C2142 ) \nC1722_=_C2152( C1722 C2152 ) C1722_=_C3649( C1722 C3649 ) C1722_=_C3657( C1722 C3657 ) C1722_=_C3665( C1722 C3665 ) C1722_=_C3671( C1722 C3671 ) C1722_=_C3677( C1722 C3677 ) \nC1722_=_C3681( C1722 C3681 ) C1722_=_C3685( C1722 C3685 ) C1722_=_C3689( C1722 C3689 ) C2114_=_C2115( C2114 C2115 ) C2114_=_C2116( C2114 C2116 ) C2114_=_C2117( C2114 C2117 ) \nC2114_=_C2118( C2114 C2118 ) C2114_=_C2119( C2114 C2119 ) C2114_=_C2126( C2114 C2126 ) C2114_=_C2137( C2114 C2137 ) C2114_=_C2147( C2114 C2147 ) C2114_=_C3647( C2114 C3647 ) \nC2114_=_C3649( C2114 C3649 ) C2115_=_C2116( C2115 C2116 ) C2115_=_C2117( C2115 C2117 ) C2115_=_C2118( C2115 C2118 ) C2115_=_C2119( C2115 C2119 ) C2115_=_C2127( C2115 C2127 ) \nC2115_=_C2138( C2115 C2138 ) C2115_=_C2148( C2115 C2148 ) C2115_=_C3655( C2115 C3655 ) C2115_=_C3657( C2115 C3657 ) C2116_=_C2117( C2116 C2117 ) C2116_=_C2118( C2116 C2118 ) \nC2116_=_C2119( C2116 C2119 ) C2116_=_C2128( C2116 C2128 ) C2116_=_C2139( C2116 C2139 ) C2116_=_C2149( C2116 C2149 ) C2116_=_C3683( C2116 C3683 ) C2116_=_C3685( C2116 C3685 ) \nC2117_=_C2118( C2117 C2118 ) C2117_=_C2119( C2117 C2119 ) C2117_=_C2129( C2117 C2129 ) C2117_=_C2140( C2117 C2140 ) C2117_=_C2150( C2117 C2150 ) C2117_=_C3647( C2117 C3647 ) \nC2117_=_C3655( C2117 C3655 ) C2117_=_C3663( C2117 C3663 ) C2117_=_C3669( C2117 C3669 ) C2117_=_C3675( C2117 C3675 ) C2117_=_C3679( C2117 C3679 ) C2117_=_C3683( C2117 C3683 ) \nC2117_=_C3687( C2117 C3687 ) C2118_=_C2119( C2118 C2119 ) C2118_=_C2130( C2118 C2130 ) C2118_=_C2141( C2118 C2141 ) C2118_=_C2151( C2118 C2151 ) C2118_=_C3687( C2118 C3687 ) \nC2118_=_C3689( C2118 C3689 ) C2119_=_C2131( C2119 C2131 ) C2119_=_C2142( C2119 C2142 ) C2119_=_C2152( C2119 C2152 ) C2119_=_C3649( C2119 C3649 ) C2119_=_C3657( C2119 C3657 ) \nC2119_=_C3665( C2119 C3665 ) C2119_=_C3671( C2119 C3671 ) C2119_=_C3677( C2119 C3677 ) C2119_=_C3681( C2119 C3681 ) C2119_=_C3685( C2119 C3685 ) C2119_=_C3689( C2119 C3689 ) \nC2126_=_C2127( C2126 C2127 ) C2126_=_C2128( C2126 C2128 ) C2126_=_C2129( C2126 C2129 ) C2126_=_C2130( C2126 C2130 ) C2126_=_C2131( C2126 C2131 ) C2126_=_C2137( C2126 C2137 ) \nC2126_=_C2147( C2126 C2147 ) C2126_=_C3647( C2126 C3647 ) C2126_=_C3649( C2126 C3649 ) C2127_=_C2128( C2127 C2128 ) C2127_=_C2129( C2127 C2129 ) C2127_=_C2130( C2127 C2130 ) \nC2127_=_C2131( C2127 C2131 ) C2127_=_C2138( C2127 C2138 ) C2127_=_C2148( C2127 C2148 ) C2127_=_C3655( C2127 C3655 ) C2127_=_C3657( C2127 C3657 ) C2128_=_C2129( C2128 C2129 ) \nC2128_=_C2130( C2128 C2130 ) C2128_=_C2131( C2128 C2131 ) C2128_=_C2139( C2128 C2139 ) C2128_=_C2149( C2128 C2149 ) C2128_=_C3683( C2128 C3683 ) C2128_=_C3685( C2128 C3685 ) \nC2129_=_C2130( C2129 C2130 ) C2129_=_C2131( C2129 C2131 ) C2129_=_C2140( C2129 C2140 ) C2129_=_C2150( C2129 C2150 ) C2129_=_C3647( C2129 C3647 ) C2129_=_C3655( C2129 C3655 ) \nC2129_=_C3663( C2129 C3663 ) C2129_=_C3669( C2129 C3669 ) C2129_=_C3675( C2129 C3675 ) C2129_=_C3679( C2129 C3679 ) C2129_=_C3683( C2129 C3683 ) C2129_=_C3687( C2129 C3687 ) \nC2130_=_C2131( C2130 C2131 ) C2130_=_C2141( C2130 C2141 ) C2130_=_C2151( C2130 C2151 ) C2130_=_C3687( C2130 C3687 ) C2130_=_C3689( C2130 C3689 ) C2131_=_C2142( C2131 C2142 ) \nC2131_=_C2152( C2131 C2152 ) C2131_=_C3649( C2131 C3649 ) C2131_=_C3657( C2131 C3657 ) C2131_=_C3665( C2131 C3665 ) C2131_=_C3671( C2131 C3671 ) C2131_=_C3677( C2131 C3677 ) \nC2131_=_C3681( C2131 C3681 ) C2131_=_C3685( C2131 C3685 ) C2131_=_C3689( C2131 C3689 ) C2137_=_C2138( C2137 C2138 ) C2137_=_C2139( C2137 C2139 ) C2137_=_C2140( C2137 C2140 ) \nC2137_=_C2141( C2137 C2141 ) C2137_=_C2142( C2137 C2142 ) C2137_=_C2147( C2137 C2147 ) C2137_=_C3647( C2137 C3647 ) C2137_=_C3649( C2137 C3649 ) C2138_=_C2139( C2138 C2139 ) \nC2138_=_C2140( C2138 C2140 ) C2138_=_C2141( C2138 C2141 ) C2138_=_C2142( C2138 C2142 ) C2138_=_C2148( C2138 C2148 ) C2138_=_C3655( C2138 C3655 ) C2138_=_C3657( C2138 C3657 ) \nC2139_=_C2140( C2139 C2140 ) C2139_=_C2141( C2139 C2141 ) C2139_=_C2142(</w:t>
      </w:r>
    </w:p>
    <w:p>
      <w:pPr>
        <w:pStyle w:val="PreformattedText"/>
        <w:bidi w:val="0"/>
        <w:spacing w:before="0" w:after="0"/>
        <w:jc w:val="left"/>
        <w:rPr/>
      </w:pPr>
      <w:r>
        <w:rPr/>
        <w:t xml:space="preserve"> </w:t>
      </w:r>
      <w:r>
        <w:rPr/>
        <w:t>C2139 C2142 ) C2139_=_C2149( C2139 C2149 ) C2139_=_C3683( C2139 C3683 ) C2139_=_C3685( C2139 C3685 ) \nC2140_=_C2141( C2140 C2141 ) C2140_=_C2142( C2140 C2142 ) C2140_=_C2150( C2140 C2150 ) C2140_=_C3647( C2140 C3647 ) C2140_=_C3655( C2140 C3655 ) C2140_=_C3663( C2140 C3663 ) \nC2140_=_C3669( C2140 C3669 ) C2140_=_C3675( C2140 C3675 ) C2140_=_C3679( C2140 C3679 ) C2140_=_C3683( C2140 C3683 ) C2140_=_C3687( C2140 C3687 ) C2141_=_C2142( C2141 C2142 ) \nC2141_=_C2151( C2141 C2151 ) C2141_=_C3687( C2141 C3687 ) C2141_=_C3689( C2141 C3689 ) C2142_=_C2152( C2142 C2152 ) C2142_=_C3649( C2142 C3649 ) C2142_=_C3657( C2142 C3657 ) \nC2142_=_C3665( C2142 C3665 ) C2142_=_C3671( C2142 C3671 ) C2142_=_C3677( C2142 C3677 ) C2142_=_C3681( C2142 C3681 ) C2142_=_C3685( C2142 C3685 ) C2142_=_C3689( C2142 C3689 ) \nC2147_=_C2148( C2147 C2148 ) C2147_=_C2149( C2147 C2149 ) C2147_=_C2150( C2147 C2150 ) C2147_=_C2151( C2147 C2151 ) C2147_=_C2152( C2147 C2152 ) C2147_=_C3647( C2147 C3647 ) \nC2147_=_C3649( C2147 C3649 ) C2148_=_C2149( C2148 C2149 ) C2148_=_C2150( C2148 C2150 ) C2148_=_C2151( C2148 C2151 ) C2148_=_C2152( C2148 C2152 ) C2148_=_C3655( C2148 C3655 ) \nC2148_=_C3657( C2148 C3657 ) C2149_=_C2150( C2149 C2150 ) C2149_=_C2151( C2149 C2151 ) C2149_=_C2152( C2149 C2152 ) C2149_=_C3683( C2149 C3683 ) C2149_=_C3685( C2149 C3685 ) \nC2150_=_C2151( C2150 C2151 ) C2150_=_C2152( C2150 C2152 ) C2150_=_C3647( C2150 C3647 ) C2150_=_C3655( C2150 C3655 ) C2150_=_C3663( C2150 C3663 ) C2150_=_C3669( C2150 C3669 ) \nC2150_=_C3675( C2150 C3675 ) C2150_=_C3679( C2150 C3679 ) C2150_=_C3683( C2150 C3683 ) C2150_=_C3687( C2150 C3687 ) C2151_=_C2152( C2151 C2152 ) C2151_=_C3687( C2151 C3687 ) \nC2151_=_C3689( C2151 C3689 ) C2152_=_C3649( C2152 C3649 ) C2152_=_C3657( C2152 C3657 ) C2152_=_C3665( C2152 C3665 ) C2152_=_C3671( C2152 C3671 ) C2152_=_C3677( C2152 C3677 ) \nC2152_=_C3681( C2152 C3681 ) C2152_=_C3685( C2152 C3685 ) C2152_=_C3689( C2152 C3689 ) C3647_=_C3649( C3647 C3649 ) C3647_=_C3655( C3647 C3655 ) C3647_=_C3663( C3647 C3663 ) \nC3647_=_C3669( C3647 C3669 ) C3647_=_C3675( C3647 C3675 ) C3647_=_C3679( C3647 C3679 ) C3647_=_C3683( C3647 C3683 ) C3647_=_C3687( C3647 C3687 ) C3649_=_C3657( C3649 C3657 ) \nC3649_=_C3665( C3649 C3665 ) C3649_=_C3671( C3649 C3671 ) C3649_=_C3677( C3649 C3677 ) C3649_=_C3681( C3649 C3681 ) C3649_=_C3685( C3649 C3685 ) C3649_=_C3689( C3649 C3689 ) \nC3655_=_C3657( C3655 C3657 ) C3655_=_C3663( C3655 C3663 ) C3655_=_C3669( C3655 C3669 ) C3655_=_C3675( C3655 C3675 ) C3655_=_C3679( C3655 C3679 ) C3655_=_C3683( C3655 C3683 ) \nC3655_=_C3687( C3655 C3687 ) C3657_=_C3665( C3657 C3665 ) C3657_=_C3671( C3657 C3671 ) C3657_=_C3677( C3657 C3677 ) C3657_=_C3681( C3657 C3681 ) C3657_=_C3685( C3657 C3685 ) \nC3657_=_C3689( C3657 C3689 ) C3663_=_C3665( C3663 C3665 ) C3663_=_C3669( C3663 C3669 ) C3663_=_C3675( C3663 C3675 ) C3663_=_C3679( C3663 C3679 ) C3663_=_C3683( C3663 C3683 ) \nC3663_=_C3687( C3663 C3687 ) C3665_=_C3671( C3665 C3671 ) C3665_=_C3677( C3665 C3677 ) C3665_=_C3681( C3665 C3681 ) C3665_=_C3685( C3665 C3685 ) C3665_=_C3689( C3665 C3689 ) \nC3669_=_C3671( C3669 C3671 ) C3669_=_C3675( C3669 C3675 ) C3669_=_C3679( C3669 C3679 ) C3669_=_C3683( C3669 C3683 ) C3669_=_C3687( C3669 C3687 ) C3671_=_C3677( C3671 C3677 ) \nC3671_=_C3681( C3671 C3681 ) C3671_=_C3685( C3671 C3685 ) C3671_=_C3689( C3671 C3689 ) C3675_=_C3677( C3675 C3677 ) C3675_=_C3679( C3675 C3679 ) C3675_=_C3683( C3675 C3683 ) \nC3675_=_C3687( C3675 C3687 ) C3677_=_C3681( C3677 C3681 ) C3677_=_C3685( C3677 C3685 ) C3677_=_C3689( C3677 C3689 ) C3679_=_C3681( C3679 C3681 ) C3679_=_C3683( C3679 C3683 ) \nC3679_=_C3687( C3679 C3687 ) C3681_=_C3685( C3681 C3685 ) C3681_=_C3689( C3681 C3689 ) C3683_=_C3685( C3683 C3685 ) C3683_=_C3687( C3683 C3687 ) C3685_=_C3689( C3685 C3689 ) \nC3687_=_C3689( C3687 C3689 ) "];435-&gt;481[label="129: C532 C534 C541 C542 C543 \nC544 C545 C546 C547 C548 C556 \nC558 C560 C562 C563 C564 C565 \nC566 C567 C576 C577 C578 C579 \nC580 C581 C582 C584 C586 C593 \nC594 C595 C596 C597 C598 C599 \nC600 C608 C610 C612 C613 C614 \nC615 C616 C617 C626 C627 C628 \nC629 C630 C631 C632 C634 C1559 \nC1561 C1579 C1581 C1598 C1600 C1616 \nC1618 C1621 C1622 C1623 C1624 C1625 \nC1626 C1627 C1628 C1640 C1642 C1643 \nC1644 C1645 C1646 C1647 C1648 C1649 \nC1650 C1663 C1665 C1683 C1684 C1685 \nC1687 C1695 C1696 C1697 C1699 C1706 \nC1707 C1708 C1710 C1716 C1717 C1718 \nC1719 C1721 C2114 C2115 C2116 C2118 \nC2126 C2127 C2128 C2130 C2137 C2138 \nC2139 C2141 C2147 C2148 C2149 C2151 \nC3647 C3649 C3655 C3657 C3663 C3665 \nC3669 C3671 C3675 C3677 C3679 C3681 \nC3683 C3685 C3687 C3689 \n1288: C532_=_C534 ,C532_=_C541 ,C532_=_C542 ,C532_=_C543 ,C532_=_C544 ,\nC532_=_C545 ,C532_=_C546 ,C532_=_C547 ,C532_=_C548 ,C532_=_C556 ,C532_=_C558 ,\nC532_=_C560 ,C532_=_C562 ,C532_=_C563 ,C532_=_C564 ,C532_=_C565 ,C532_=_C566 ,\nC532_=_C567 ,C532_=_C576 ,C532_=_C577 ,C532_=_C578 ,C532_=_C579 ,C532_=_C580 ,\nC532_=_C581 ,C532_=_C582 ,C532_=_C584 ,C534_=_C541 ,C534_=_C542 ,C534_=_C543 ,\nC534_=_C544 ,C534_=_C545 ,C534_=_C546 ,C534_=_C547 ,C534_=_C548 ,C534_=_C556 ,\nC534_=_C558 ,C534_=_C586 ,C534_=_C612 ,C534_=_C613 ,C534_=_C614 ,C534_=_C615 ,\nC534_=_C616 ,C534_=_C617 ,C534_=_C626 ,C534_=_C627 ,C534_=_C628 ,C534_=_C629 ,\nC534_=_C630 ,C534_=_C631 ,C534_=_C632 ,C534_=_C634 ,C541_=_C542 ,C541_=_C543 ,\nC541_=_C544 ,C541_=_C545 ,C541_=_C546 ,C541_=_C547 ,C541_=_C548 ,C541_=_C556 ,\nC541_=_C558 ,C541_=_C593 ,C541_=_C1621 ,C541_=_C1643 ,C541_=_C1683 ,C541_=_C1684 ,\nC541_=_C1685 ,C541_=_C1687 ,C542_=_C543 ,C542_=_C544 ,C542_=_C545 ,C542_=_C546 ,\nC542_=_C547 ,C542_=_C548 ,C542_=_C556 ,C542_=_C558 ,C542_=_C594 ,C542_=_C1622 ,\nC542_=_C1644 ,C542_=_C1695 ,C542_=_C1696 ,C542_=_C1697 ,C542_=_C1699 ,C543_=_C544 ,\nC543_=_C545 ,C543_=_C546 ,C543_=_C547 ,C543_=_C548 ,C543_=_C556 ,C543_=_C558 ,\nC543_=_C595 ,C543_=_C1623 ,C543_=_C1645 ,C543_=_C1706 ,C543_=_C1707 ,C543_=_C1708 ,\nC543_=_C1710 ,C544_=_C545 ,C544_=_C546 ,C544_=_C547 ,C544_=_C548 ,C544_=_C556 ,\nC544_=_C558 ,C544_=_C596 ,C544_=_C1624 ,C544_=_C1646 ,C544_=_C1716 ,C544_=_C1717 ,\nC544_=_C1718 ,C544_=_C1719 ,C544_=_C1721 ,C545_=_C546 ,C545_=_C547 ,C545_=_C548 ,\nC545_=_C556 ,C545_=_C558 ,C545_=_C597 ,C545_=_C1625 ,C545_=_C1647 ,C545_=_C2114 ,\nC545_=_C2115 ,C545_=_C2116 ,C545_=_C2118 ,C546_=_C547 ,C546_=_C548 ,C546_=_C556 ,\nC546_=_C558 ,C546_=_C598 ,C546_=_C1626 ,C546_=_C1648 ,C546_=_C2126 ,C546_=_C2127 ,\nC546_=_C2128 ,C546_=_C2130 ,C547_=_C548 ,C547_=_C556 ,C547_=_C558 ,C547_=_C599 ,\nC547_=_C1627 ,C547_=_C1649 ,C547_=_C2137 ,C547_=_C2138 ,C547_=_C2139 ,C547_=_C2141 ,\nC548_=_C556 ,C548_=_C558 ,C548_=_C600 ,C548_=_C1628 ,C548_=_C1650 ,C548_=_C2147 ,\nC548_=_C2148 ,C548_=_C2149 ,C548_=_C2151 ,C556_=_C558 ,C556_=_C608 ,C556_=_C1559 ,\nC556_=_C1579 ,C556_=_C1598 ,C556_=_C1616 ,C556_=_C1640 ,C556_=_C1663 ,C556_=_C3647 ,\nC556_=_C3655 ,C556_=_C3663 ,C556_=_C3669 ,C556_=_C3675 ,C556_=_C3679 ,C556_=_C3683 ,\nC556_=_C3687 ,C558_=_C610 ,C558_=_C1561 ,C558_=_C1581 ,C558_=_C1600 ,C558_=_C1618 ,\nC558_=_C1642 ,C558_=_C1665 ,C558_=_C3649 ,C558_=_C3657 ,C558_=_C3665 ,C558_=_C3671 ,\nC558_=_C3677 ,C558_=_C3681 ,C558_=_C3685 ,C558_=_C3689 ,C560_=_C562 ,C560_=_C563 ,\nC560_=_C564 ,C560_=_C565 ,C560_=_C566 ,C560_=_C567 ,C560_=_C576 ,C560_=_C577 ,\nC560_=_C578 ,C560_=_C579 ,C560_=_C580 ,C560_=_C581 ,C560_=_C582 ,C560_=_C584 ,\nC560_=_C586 ,C560_=_C593 ,C560_=_C594 ,C560_=_C595 ,C560_=_C596 ,C560_=_C597 ,\nC560_=_C598 ,C560_=_C599 ,C560_=_C600 ,C560_=_C608 ,C560_=_C610 ,C562_=_C563 ,\nC562_=_C564 ,C562_=_C565 ,C562_=_C566 ,C562_=_C567 ,C562_=_C576 ,C562_=_C577 ,\nC562_=_C578 ,C562_=_C579 ,C562_=_C580 ,C562_=_C581 ,C562_=_C582 ,C562_=_C584 ,\nC562_=_C612 ,C562_=_C1559 ,C562_=_C1561 ,C563_=_C564 ,C563_=_C565 ,C563_=_C566 ,\nC563_=_C567 ,C563_=_C576 ,C563_=_C577 ,C563_=_C578 ,C563_=_C579 ,C563_=_C580 ,\nC563_=_C581 ,C563_=_C582 ,C563_=_C584 ,C563_=_C613 ,C563_=_C1579 ,C563_=_C1581 ,\nC564_=_C565 ,C564_=_C566 ,C564_=_C567 ,C564_=_C576 ,C564_=_C577 ,C564_=_C578 ,\nC564_=_C579 ,C564_=_C580 ,C564_=_C581 ,C564_=_C582 ,C564_=_C584 ,C564_=_C614 ,\nC564_=_C1598 ,C564_=_C1600 ,C565_=_C566 ,C565_=_C567 ,C565_=_C576 ,C565_=_C577 ,\nC565_=_C578 ,C565_=_C579 ,C565_=_C580 ,C565_=_C581 ,C565_=_C582 ,C565_=_C584 ,\nC565_=_C615 ,C565_=_C1616 ,C565_=_C1618 ,C566_=_C567 ,C566_=_C576 ,C566_=_C577 ,\nC566_=_C578 ,C566_=_C579 ,C566_=_C580 ,C566_=_C581 ,C566_=_C582 ,C566_=_C584 ,\nC566_=_C616 ,C566_=_C1621 ,C566_=_C1622 ,C566_=_C1623 ,C566_=_C1624 ,C566_=_C1625 ,\nC566_=_C1626 ,C566_=_C1627 ,C566_=_C1628 ,C566_=_C1640 ,C566_=_C1642 ,C567_=_C576 ,\nC567_=_C577 ,C567_=_C578 ,C567_=_C579 ,C567_=_C580 ,C567_=_C581 ,C567_=_C582 ,\nC567_=_C584 ,C567_=_C617 ,C567_=_C1643 ,C567_=_C1644 ,C567_=_C1645 ,C567_=_C1646 ,\nC567_=_C1647 ,C567_=_C1648 ,C567_=_C1649 ,C567_=_C1650 ,C567_=_C1663 ,C567_=_C1665 ,\nC576_=_C577 ,C576_=_C578 ,C576_=_C579 ,C576_=_C580 ,C576_=_C581 ,C576_=_C582 ,\nC576_=_C584 ,C576_=_C626 ,C576_=_C1683 ,C576_=_C1695 ,C576_=_C1706 ,C576_=_C1717 ,\nC576_=_C2114 ,C576_=_C2126 ,C576_=_C2137 ,C576_=_C2147 ,C576_=_C3647 ,C576_=_C3649 ,\nC577_=_C578 ,C577_=_C579 ,C577_=_C580 ,C577_=_C581 ,C577_=_C582 ,C577_=_C584 ,\nC577_=_C627 ,C577_=_C1684 ,C577_=_C1696 ,C577_=_C1707 ,C577_=_C1718 ,C577_=_C2115 ,\nC577_=_C2127 ,C577_=_C2138 ,C577_=_C2148 ,C577_=_C3655 ,C577_=_C3657 ,C578_=_C579 ,\nC578_=_C580 ,C578_=_C581 ,C578_=_C582 ,C578_=_C584 ,C578_=_C628 ,C578_=_C3663 ,\nC578_=_C3665 ,C579_=_C580 ,C579_=_C581 ,C579_=_C582 ,C579_=_C584 ,C579_=_C629 ,\nC579_=_C3669 ,C579_=_C3671 ,C580_=_C581 ,C580_=_C582 ,C580_=_C584 ,C580_=_C630 ,\nC580_=_C3675 ,C580_=_C3677 ,C581_=_C582 ,C581_=_C584 ,C581_=_C631 ,C581_=_C3679 ,\nC581_=_C3681 ,C582_=_C584 ,C582_=_C632 ,C582_=_C1685 ,C582_=_C1697 ,C582_=_C1708 ,\nC582_=_C1719 ,C582_=_C2116 ,C582_=_C2128 ,C582_=_C2139 ,C582_=_C2149 ,C582_=_C3683 ,\nC582_=_C3685 ,C584_=_C634 ,C584_=_C1687 ,C584_=_C1699 ,C584_=_C1710 ,C584_=_C1721 ,\nC584_=_C2118 ,C584_=_C2130</w:t>
      </w:r>
    </w:p>
    <w:p>
      <w:pPr>
        <w:pStyle w:val="PreformattedText"/>
        <w:bidi w:val="0"/>
        <w:spacing w:before="0" w:after="0"/>
        <w:jc w:val="left"/>
        <w:rPr/>
      </w:pPr>
      <w:r>
        <w:rPr/>
        <w:t xml:space="preserve"> </w:t>
      </w:r>
      <w:r>
        <w:rPr/>
        <w:t>,C584_=_C2141 ,C584_=_C2151 ,C584_=_C3687 ,C584_=_C3689 ,\nC586_=_C593 ,C586_=_C594 ,C586_=_C595 ,C586_=_C596 ,C586_=_C597 ,C586_=_C598 ,\nC586_=_C599 ,C586_=_C600 ,C586_=_C608 ,C586_=_C610 ,C586_=_C612 ,C586_=_C613 ,\nC586_=_C614 ,C586_=_C615 ,C586_=_C616 ,C586_=_C617 ,C586_=_C626 ,C586_=_C627 ,\nC586_=_C628 ,C586_=_C629 ,C586_=_C630 ,C586_=_C631 ,C586_=_C632 ,C586_=_C634 ,\nC593_=_C594 ,C593_=_C595 ,C593_=_C596 ,C593_=_C597 ,C593_=_C598 ,C593_=_C599 ,\nC593_=_C600 ,C593_=_C608 ,C593_=_C610 ,C593_=_C1621 ,C593_=_C1643 ,C593_=_C1683 ,\nC593_=_C1684 ,C593_=_C1685 ,C593_=_C1687 ,C594_=_C595 ,C594_=_C596 ,C594_=_C597 ,\nC594_=_C598 ,C594_=_C599 ,C594_=_C600 ,C594_=_C608 ,C594_=_C610 ,C594_=_C1622 ,\nC594_=_C1644 ,C594_=_C1695 ,C594_=_C1696 ,C594_=_C1697 ,C594_=_C1699 ,C595_=_C596 ,\nC595_=_C597 ,C595_=_C598 ,C595_=_C599 ,C595_=_C600 ,C595_=_C608 ,C595_=_C610 ,\nC595_=_C1623 ,C595_=_C1645 ,C595_=_C1706 ,C595_=_C1707 ,C595_=_C1708 ,C595_=_C1710 ,\nC596_=_C597 ,C596_=_C598 ,C596_=_C599 ,C596_=_C600 ,C596_=_C608 ,C596_=_C610 ,\nC596_=_C1624 ,C596_=_C1646 ,C596_=_C1716 ,C596_=_C1717 ,C596_=_C1718 ,C596_=_C1719 ,\nC596_=_C1721 ,C597_=_C598 ,C597_=_C599 ,C597_=_C600 ,C597_=_C608 ,C597_=_C610 ,\nC597_=_C1625 ,C597_=_C1647 ,C597_=_C2114 ,C597_=_C2115 ,C597_=_C2116 ,C597_=_C2118 ,\nC598_=_C599 ,C598_=_C600 ,C598_=_C608 ,C598_=_C610 ,C598_=_C1626 ,C598_=_C1648 ,\nC598_=_C2126 ,C598_=_C2127 ,C598_=_C2128 ,C598_=_C2130 ,C599_=_C600 ,C599_=_C608 ,\nC599_=_C610 ,C599_=_C1627 ,C599_=_C1649 ,C599_=_C2137 ,C599_=_C2138 ,C599_=_C2139 ,\nC599_=_C2141 ,C600_=_C608 ,C600_=_C610 ,C600_=_C1628 ,C600_=_C1650 ,C600_=_C2147 ,\nC600_=_C2148 ,C600_=_C2149 ,C600_=_C2151 ,C608_=_C610 ,C608_=_C1559 ,C608_=_C1579 ,\nC608_=_C1598 ,C608_=_C1616 ,C608_=_C1640 ,C608_=_C1663 ,C608_=_C3647 ,C608_=_C3655 ,\nC608_=_C3663 ,C608_=_C3669 ,C608_=_C3675 ,C608_=_C3679 ,C608_=_C3683 ,C608_=_C3687 ,\nC610_=_C1561 ,C610_=_C1581 ,C610_=_C1600 ,C610_=_C1618 ,C610_=_C1642 ,C610_=_C1665 ,\nC610_=_C3649 ,C610_=_C3657 ,C610_=_C3665 ,C610_=_C3671 ,C610_=_C3677 ,C610_=_C3681 ,\nC610_=_C3685 ,C610_=_C3689 ,C612_=_C613 ,C612_=_C614 ,C612_=_C615 ,C612_=_C616 ,\nC612_=_C617 ,C612_=_C626 ,C612_=_C627 ,C612_=_C628 ,C612_=_C629 ,C612_=_C630 ,\nC612_=_C631 ,C612_=_C632 ,C612_=_C634 ,C612_=_C1559 ,C612_=_C1561 ,C613_=_C614 ,\nC613_=_C615 ,C613_=_C616 ,C613_=_C617 ,C613_=_C626 ,C613_=_C627 ,C613_=_C628 ,\nC613_=_C629 ,C613_=_C630 ,C613_=_C631 ,C613_=_C632 ,C613_=_C634 ,C613_=_C1579 ,\nC613_=_C1581 ,C614_=_C615 ,C614_=_C616 ,C614_=_C617 ,C614_=_C626 ,C614_=_C627 ,\nC614_=_C628 ,C614_=_C629 ,C614_=_C630 ,C614_=_C631 ,C614_=_C632 ,C614_=_C634 ,\nC614_=_C1598 ,C614_=_C1600 ,C615_=_C616 ,C615_=_C617 ,C615_=_C626 ,C615_=_C627 ,\nC615_=_C628 ,C615_=_C629 ,C615_=_C630 ,C615_=_C631 ,C615_=_C632 ,C615_=_C634 ,\nC615_=_C1616 ,C615_=_C1618 ,C616_=_C617 ,C616_=_C626 ,C616_=_C627 ,C616_=_C628 ,\nC616_=_C629 ,C616_=_C630 ,C616_=_C631 ,C616_=_C632 ,C616_=_C634 ,C616_=_C1621 ,\nC616_=_C1622 ,C616_=_C1623 ,C616_=_C1624 ,C616_=_C1625 ,C616_=_C1626 ,C616_=_C1627 ,\nC616_=_C1628 ,C616_=_C1640 ,C616_=_C1642 ,C617_=_C626 ,C617_=_C627 ,C617_=_C628 ,\nC617_=_C629 ,C617_=_C630 ,C617_=_C631 ,C617_=_C632 ,C617_=_C634 ,C617_=_C1643 ,\nC617_=_C1644 ,C617_=_C1645 ,C617_=_C1646 ,C617_=_C1647 ,C617_=_C1648 ,C617_=_C1649 ,\nC617_=_C1650 ,C617_=_C1663 ,C617_=_C1665 ,C626_=_C627 ,C626_=_C628 ,C626_=_C629 ,\nC626_=_C630 ,C626_=_C631 ,C626_=_C632 ,C626_=_C634 ,C626_=_C1683 ,C626_=_C1695 ,\nC626_=_C1706 ,C626_=_C1717 ,C626_=_C2114 ,C626_=_C2126 ,C626_=_C2137 ,C626_=_C2147 ,\nC626_=_C3647 ,C626_=_C3649 ,C627_=_C628 ,C627_=_C629 ,C627_=_C630 ,C627_=_C631 ,\nC627_=_C632 ,C627_=_C634 ,C627_=_C1684 ,C627_=_C1696 ,C627_=_C1707 ,C627_=_C1718 ,\nC627_=_C2115 ,C627_=_C2127 ,C627_=_C2138 ,C627_=_C2148 ,C627_=_C3655 ,C627_=_C3657 ,\nC628_=_C629 ,C628_=_C630 ,C628_=_C631 ,C628_=_C632 ,C628_=_C634 ,C628_=_C3663 ,\nC628_=_C3665 ,C629_=_C630 ,C629_=_C631 ,C629_=_C632 ,C629_=_C634 ,C629_=_C3669 ,\nC629_=_C3671 ,C630_=_C631 ,C630_=_C632 ,C630_=_C634 ,C630_=_C3675 ,C630_=_C3677 ,\nC631_=_C632 ,C631_=_C634 ,C631_=_C3679 ,C631_=_C3681 ,C632_=_C634 ,C632_=_C1685 ,\nC632_=_C1697 ,C632_=_C1708 ,C632_=_C1719 ,C632_=_C2116 ,C632_=_C2128 ,C632_=_C2139 ,\nC632_=_C2149 ,C632_=_C3683 ,C632_=_C3685 ,C634_=_C1687 ,C634_=_C1699 ,C634_=_C1710 ,\nC634_=_C1721 ,C634_=_C2118 ,C634_=_C2130 ,C634_=_C2141 ,C634_=_C2151 ,C634_=_C3687 ,\nC634_=_C3689 ,C1559_=_C1561 ,C1559_=_C1579 ,C1559_=_C1598 ,C1559_=_C1616 ,C1559_=_C1640 ,\nC1559_=_C1663 ,C1559_=_C3647 ,C1559_=_C3655 ,C1559_=_C3663 ,C1559_=_C3669 ,C1559_=_C3675 ,\nC1559_=_C3679 ,C1559_=_C3683 ,C1559_=_C3687 ,C1561_=_C1581 ,C1561_=_C1600 ,C1561_=_C1618 ,\nC1561_=_C1642 ,C1561_=_C1665 ,C1561_=_C3649 ,C1561_=_C3657 ,C1561_=_C3665 ,C1561_=_C3671 ,\nC1561_=_C3677 ,C1561_=_C3681 ,C1561_=_C3685 ,C1561_=_C3689 ,C1579_=_C1581 ,C1579_=_C1598 ,\nC1579_=_C1616 ,C1579_=_C1640 ,C1579_=_C1663 ,C1579_=_C3647 ,C1579_=_C3655 ,C1579_=_C3663 ,\nC1579_=_C3669 ,C1579_=_C3675 ,C1579_=_C3679 ,C1579_=_C3683 ,C1579_=_C3687 ,C1581_=_C1600 ,\nC1581_=_C1618 ,C1581_=_C1642 ,C1581_=_C1665 ,C1581_=_C3649 ,C1581_=_C3657 ,C1581_=_C3665 ,\nC1581_=_C3671 ,C1581_=_C3677 ,C1581_=_C3681 ,C1581_=_C3685 ,C1581_=_C3689 ,C1598_=_C1600 ,\nC1598_=_C1616 ,C1598_=_C1640 ,C1598_=_C1663 ,C1598_=_C3647 ,C1598_=_C3655 ,C1598_=_C3663 ,\nC1598_=_C3669 ,C1598_=_C3675 ,C1598_=_C3679 ,C1598_=_C3683 ,C1598_=_C3687 ,C1600_=_C1618 ,\nC1600_=_C1642 ,C1600_=_C1665 ,C1600_=_C3649 ,C1600_=_C3657 ,C1600_=_C3665 ,C1600_=_C3671 ,\nC1600_=_C3677 ,C1600_=_C3681 ,C1600_=_C3685 ,C1600_=_C3689 ,C1616_=_C1618 ,C1616_=_C1640 ,\nC1616_=_C1663 ,C1616_=_C3647 ,C1616_=_C3655 ,C1616_=_C3663 ,C1616_=_C3669 ,C1616_=_C3675 ,\nC1616_=_C3679 ,C1616_=_C3683 ,C1616_=_C3687 ,C1618_=_C1642 ,C1618_=_C1665 ,C1618_=_C3649 ,\nC1618_=_C3657 ,C1618_=_C3665 ,C1618_=_C3671 ,C1618_=_C3677 ,C1618_=_C3681 ,C1618_=_C3685 ,\nC1618_=_C3689 ,C1621_=_C1622 ,C1621_=_C1623 ,C1621_=_C1624 ,C1621_=_C1625 ,C1621_=_C1626 ,\nC1621_=_C1627 ,C1621_=_C1628 ,C1621_=_C1640 ,C1621_=_C1642 ,C1621_=_C1643 ,C1621_=_C1683 ,\nC1621_=_C1684 ,C1621_=_C1685 ,C1621_=_C1687 ,C1622_=_C1623 ,C1622_=_C1624 ,C1622_=_C1625 ,\nC1622_=_C1626 ,C1622_=_C1627 ,C1622_=_C1628 ,C1622_=_C1640 ,C1622_=_C1642 ,C1622_=_C1644 ,\nC1622_=_C1695 ,C1622_=_C1696 ,C1622_=_C1697 ,C1622_=_C1699 ,C1623_=_C1624 ,C1623_=_C1625 ,\nC1623_=_C1626 ,C1623_=_C1627 ,C1623_=_C1628 ,C1623_=_C1640 ,C1623_=_C1642 ,C1623_=_C1645 ,\nC1623_=_C1706 ,C1623_=_C1707 ,C1623_=_C1708 ,C1623_=_C1710 ,C1624_=_C1625 ,C1624_=_C1626 ,\nC1624_=_C1627 ,C1624_=_C1628 ,C1624_=_C1640 ,C1624_=_C1642 ,C1624_=_C1646 ,C1624_=_C1716 ,\nC1624_=_C1717 ,C1624_=_C1718 ,C1624_=_C1719 ,C1624_=_C1721 ,C1625_=_C1626 ,C1625_=_C1627 ,\nC1625_=_C1628 ,C1625_=_C1640 ,C1625_=_C1642 ,C1625_=_C1647 ,C1625_=_C2114 ,C1625_=_C2115 ,\nC1625_=_C2116 ,C1625_=_C2118 ,C1626_=_C1627 ,C1626_=_C1628 ,C1626_=_C1640 ,C1626_=_C1642 ,\nC1626_=_C1648 ,C1626_=_C2126 ,C1626_=_C2127 ,C1626_=_C2128 ,C1626_=_C2130 ,C1627_=_C1628 ,\nC1627_=_C1640 ,C1627_=_C1642 ,C1627_=_C1649 ,C1627_=_C2137 ,C1627_=_C2138 ,C1627_=_C2139 ,\nC1627_=_C2141 ,C1628_=_C1640 ,C1628_=_C1642 ,C1628_=_C1650 ,C1628_=_C2147 ,C1628_=_C2148 ,\nC1628_=_C2149 ,C1628_=_C2151 ,C1640_=_C1642 ,C1640_=_C1663 ,C1640_=_C3647 ,C1640_=_C3655 ,\nC1640_=_C3663 ,C1640_=_C3669 ,C1640_=_C3675 ,C1640_=_C3679 ,C1640_=_C3683 ,C1640_=_C3687 ,\nC1642_=_C1665 ,C1642_=_C3649 ,C1642_=_C3657 ,C1642_=_C3665 ,C1642_=_C3671 ,C1642_=_C3677 ,\nC1642_=_C3681 ,C1642_=_C3685 ,C1642_=_C3689 ,C1643_=_C1644 ,C1643_=_C1645 ,C1643_=_C1646 ,\nC1643_=_C1647 ,C1643_=_C1648 ,C1643_=_C1649 ,C1643_=_C1650 ,C1643_=_C1663 ,C1643_=_C1665 ,\nC1643_=_C1683 ,C1643_=_C1684 ,C1643_=_C1685 ,C1643_=_C1687 ,C1644_=_C1645 ,C1644_=_C1646 ,\nC1644_=_C1647 ,C1644_=_C1648 ,C1644_=_C1649 ,C1644_=_C1650 ,C1644_=_C1663 ,C1644_=_C1665 ,\nC1644_=_C1695 ,C1644_=_C1696 ,C1644_=_C1697 ,C1644_=_C1699 ,C1645_=_C1646 ,C1645_=_C1647 ,\nC1645_=_C1648 ,C1645_=_C1649 ,C1645_=_C1650 ,C1645_=_C1663 ,C1645_=_C1665 ,C1645_=_C1706 ,\nC1645_=_C1707 ,C1645_=_C1708 ,C1645_=_C1710 ,C1646_=_C1647 ,C1646_=_C1648 ,C1646_=_C1649 ,\nC1646_=_C1650 ,C1646_=_C1663 ,C1646_=_C1665 ,C1646_=_C1716 ,C1646_=_C1717 ,C1646_=_C1718 ,\nC1646_=_C1719 ,C1646_=_C1721 ,C1647_=_C1648 ,C1647_=_C1649 ,C1647_=_C1650 ,C1647_=_C1663 ,\nC1647_=_C1665 ,C1647_=_C2114 ,C1647_=_C2115 ,C1647_=_C2116 ,C1647_=_C2118 ,C1648_=_C1649 ,\nC1648_=_C1650 ,C1648_=_C1663 ,C1648_=_C1665 ,C1648_=_C2126 ,C1648_=_C2127 ,C1648_=_C2128 ,\nC1648_=_C2130 ,C1649_=_C1650 ,C1649_=_C1663 ,C1649_=_C1665 ,C1649_=_C2137 ,C1649_=_C2138 ,\nC1649_=_C2139 ,C1649_=_C2141 ,C1650_=_C1663 ,C1650_=_C1665 ,C1650_=_C2147 ,C1650_=_C2148 ,\nC1650_=_C2149 ,C1650_=_C2151 ,C1663_=_C1665 ,C1663_=_C3647 ,C1663_=_C3655 ,C1663_=_C3663 ,\nC1663_=_C3669 ,C1663_=_C3675 ,C1663_=_C3679 ,C1663_=_C3683 ,C1663_=_C3687 ,C1665_=_C3649 ,\nC1665_=_C3657 ,C1665_=_C3665 ,C1665_=_C3671 ,C1665_=_C3677 ,C1665_=_C3681 ,C1665_=_C3685 ,\nC1665_=_C3689 ,C1683_=_C1684 ,C1683_=_C1685 ,C1683_=_C1687 ,C1683_=_C1695 ,C1683_=_C1706 ,\nC1683_=_C1717 ,C1683_=_C2114 ,C1683_=_C2126 ,C1683_=_C2137 ,C1683_=_C2147 ,C1683_=_C3647 ,\nC1683_=_C3649 ,C1684_=_C1685 ,C1684_=_C1687 ,C1684_=_C1696 ,C1684_=_C1707 ,C1684_=_C1718 ,\nC1684_=_C2115 ,C1684_=_C2127 ,C1684_=_C2138 ,C1684_=_C2148 ,C1684_=_C3655 ,C1684_=_C3657 ,\nC1685_=_C1687 ,C1685_=_C1697 ,C1685_=_C1708 ,C1685_=_C1719 ,C1685_=_C2116 ,C1685_=_C2128 ,\nC1685_=_C2139 ,C1685_=_C2149 ,C1685_=_C3683 ,C1685_=_C3685 ,C1687_=_C1699 ,C1687_=_C1710 ,\nC1687_=_C1721 ,C1687_=_C2118 ,C1687_=_C2130 ,C1687_=_C2141 ,C1687_=_C2151 ,C1687_=_C3687 ,\nC1687_=_C3689 ,C1695_=_C1696 ,C1695_=_C1697 ,C1695_=_C1699 ,C1695_=_C1706 ,C1695_=_C1717 ,\nC1695_=_C2114 ,C1695_=_C2126 ,C1695_=_C2137 ,C1695_=_C2147 ,C1695_=_C3647 ,C1695_=_C3649 ,\nC1696_=_C1697 ,C1696_=_C1699 ,C1696_=_C1707 ,C1696_=_C1718 ,C1696_=_C2115 ,C1696_=_C2127 ,\nC1696_=_C2138 ,C1696_=_C2148 ,C1696_=_C3655 ,C1696_=_C3657 ,C1697_=_C1699 ,C1697_=_C1708 ,\nC1697_=_C1719</w:t>
      </w:r>
    </w:p>
    <w:p>
      <w:pPr>
        <w:pStyle w:val="PreformattedText"/>
        <w:bidi w:val="0"/>
        <w:spacing w:before="0" w:after="0"/>
        <w:jc w:val="left"/>
        <w:rPr/>
      </w:pPr>
      <w:r>
        <w:rPr/>
        <w:t xml:space="preserve"> </w:t>
      </w:r>
      <w:r>
        <w:rPr/>
        <w:t>,C1697_=_C2116 ,C1697_=_C2128 ,C1697_=_C2139 ,C1697_=_C2149 ,C1697_=_C3683 ,\nC1697_=_C3685 ,C1699_=_C1710 ,C1699_=_C1721 ,C1699_=_C2118 ,C1699_=_C2130 ,C1699_=_C2141 ,\nC1699_=_C2151 ,C1699_=_C3687 ,C1699_=_C3689 ,C1706_=_C1707 ,C1706_=_C1708 ,C1706_=_C1710 ,\nC1706_=_C1717 ,C1706_=_C2114 ,C1706_=_C2126 ,C1706_=_C2137 ,C1706_=_C2147 ,C1706_=_C3647 ,\nC1706_=_C3649 ,C1707_=_C1708 ,C1707_=_C1710 ,C1707_=_C1718 ,C1707_=_C2115 ,C1707_=_C2127 ,\nC1707_=_C2138 ,C1707_=_C2148 ,C1707_=_C3655 ,C1707_=_C3657 ,C1708_=_C1710 ,C1708_=_C1719 ,\nC1708_=_C2116 ,C1708_=_C2128 ,C1708_=_C2139 ,C1708_=_C2149 ,C1708_=_C3683 ,C1708_=_C3685 ,\nC1710_=_C1721 ,C1710_=_C2118 ,C1710_=_C2130 ,C1710_=_C2141 ,C1710_=_C2151 ,C1710_=_C3687 ,\nC1710_=_C3689 ,C1716_=_C1717 ,C1716_=_C1718 ,C1716_=_C1719 ,C1716_=_C1721 ,C1717_=_C1718 ,\nC1717_=_C1719 ,C1717_=_C1721 ,C1717_=_C2114 ,C1717_=_C2126 ,C1717_=_C2137 ,C1717_=_C2147 ,\nC1717_=_C3647 ,C1717_=_C3649 ,C1718_=_C1719 ,C1718_=_C1721 ,C1718_=_C2115 ,C1718_=_C2127 ,\nC1718_=_C2138 ,C1718_=_C2148 ,C1718_=_C3655 ,C1718_=_C3657 ,C1719_=_C1721 ,C1719_=_C2116 ,\nC1719_=_C2128 ,C1719_=_C2139 ,C1719_=_C2149 ,C1719_=_C3683 ,C1719_=_C3685 ,C1721_=_C2118 ,\nC1721_=_C2130 ,C1721_=_C2141 ,C1721_=_C2151 ,C1721_=_C3687 ,C1721_=_C3689 ,C2114_=_C2115 ,\nC2114_=_C2116 ,C2114_=_C2118 ,C2114_=_C2126 ,C2114_=_C2137 ,C2114_=_C2147 ,C2114_=_C3647 ,\nC2114_=_C3649 ,C2115_=_C2116 ,C2115_=_C2118 ,C2115_=_C2127 ,C2115_=_C2138 ,C2115_=_C2148 ,\nC2115_=_C3655 ,C2115_=_C3657 ,C2116_=_C2118 ,C2116_=_C2128 ,C2116_=_C2139 ,C2116_=_C2149 ,\nC2116_=_C3683 ,C2116_=_C3685 ,C2118_=_C2130 ,C2118_=_C2141 ,C2118_=_C2151 ,C2118_=_C3687 ,\nC2118_=_C3689 ,C2126_=_C2127 ,C2126_=_C2128 ,C2126_=_C2130 ,C2126_=_C2137 ,C2126_=_C2147 ,\nC2126_=_C3647 ,C2126_=_C3649 ,C2127_=_C2128 ,C2127_=_C2130 ,C2127_=_C2138 ,C2127_=_C2148 ,\nC2127_=_C3655 ,C2127_=_C3657 ,C2128_=_C2130 ,C2128_=_C2139 ,C2128_=_C2149 ,C2128_=_C3683 ,\nC2128_=_C3685 ,C2130_=_C2141 ,C2130_=_C2151 ,C2130_=_C3687 ,C2130_=_C3689 ,C2137_=_C2138 ,\nC2137_=_C2139 ,C2137_=_C2141 ,C2137_=_C2147 ,C2137_=_C3647 ,C2137_=_C3649 ,C2138_=_C2139 ,\nC2138_=_C2141 ,C2138_=_C2148 ,C2138_=_C3655 ,C2138_=_C3657 ,C2139_=_C2141 ,C2139_=_C2149 ,\nC2139_=_C3683 ,C2139_=_C3685 ,C2141_=_C2151 ,C2141_=_C3687 ,C2141_=_C3689 ,C2147_=_C2148 ,\nC2147_=_C2149 ,C2147_=_C2151 ,C2147_=_C3647 ,C2147_=_C3649 ,C2148_=_C2149 ,C2148_=_C2151 ,\nC2148_=_C3655 ,C2148_=_C3657 ,C2149_=_C2151 ,C2149_=_C3683 ,C2149_=_C3685 ,C2151_=_C3687 ,\nC2151_=_C3689 ,C3647_=_C3649 ,C3647_=_C3655 ,C3647_=_C3663 ,C3647_=_C3669 ,C3647_=_C3675 ,\nC3647_=_C3679 ,C3647_=_C3683 ,C3647_=_C3687 ,C3649_=_C3657 ,C3649_=_C3665 ,C3649_=_C3671 ,\nC3649_=_C3677 ,C3649_=_C3681 ,C3649_=_C3685 ,C3649_=_C3689 ,C3655_=_C3657 ,C3655_=_C3663 ,\nC3655_=_C3669 ,C3655_=_C3675 ,C3655_=_C3679 ,C3655_=_C3683 ,C3655_=_C3687 ,C3657_=_C3665 ,\nC3657_=_C3671 ,C3657_=_C3677 ,C3657_=_C3681 ,C3657_=_C3685 ,C3657_=_C3689 ,C3663_=_C3665 ,\nC3663_=_C3669 ,C3663_=_C3675 ,C3663_=_C3679 ,C3663_=_C3683 ,C3663_=_C3687 ,C3665_=_C3671 ,\nC3665_=_C3677 ,C3665_=_C3681 ,C3665_=_C3685 ,C3665_=_C3689 ,C3669_=_C3671 ,C3669_=_C3675 ,\nC3669_=_C3679 ,C3669_=_C3683 ,C3669_=_C3687 ,C3671_=_C3677 ,C3671_=_C3681 ,C3671_=_C3685 ,\nC3671_=_C3689 ,C3675_=_C3677 ,C3675_=_C3679 ,C3675_=_C3683 ,C3675_=_C3687 ,C3677_=_C3681 ,\nC3677_=_C3685 ,C3677_=_C3689 ,C3679_=_C3681 ,C3679_=_C3683 ,C3679_=_C3687 ,C3681_=_C3685 ,\nC3681_=_C3689 ,C3683_=_C3685 ,C3683_=_C3687 ,C3685_=_C3689 ,C3687_=_C3689 ,"];482[shape=box, label="id:482 level: 8\n37: C979 C991 C1094 C1095 C1104 \nC1105 C1111 C1112 C1119 C1120 C2310 \nC2311 C2312 C2313 C2323 C2324 C2325 \nC2326 C2327 C2337 C2339 C2340 C2343 \nC2345 C2346 C2349 C2374 C2375 C2376 \nC2377 C2378 C2379 C2380 C2381 C3868 \nC3870 C3871 \n229: C979_=_C991( C979 C991 ) C979_=_C1095( C979 C1095 ) C979_=_C1105( C979 C1105 ) C979_=_C1112( C979 C1112 ) C979_=_C1120( C979 C1120 ) \nC979_=_C2313( C979 C2313 ) C979_=_C2327( C979 C2327 ) C979_=_C2340( C979 C2340 ) C979_=_C2346( C979 C2346 ) C979_=_C2378( C979 C2378 ) C979_=_C2379( C979 C2379 ) \nC979_=_C2380( C979 C2380 ) C979_=_C2381( C979 C2381 ) C991_=_C2323( C991 C2323 ) C991_=_C2337( C991 C2337 ) C991_=_C2377( C991 C2377 ) C991_=_C2381( C991 C2381 ) \nC991_=_C3868( C991 C3868 ) C991_=_C3870( C991 C3870 ) C991_=_C3871( C991 C3871 ) C1094_=_C1095( C1094 C1095 ) C1094_=_C1104( C1094 C1104 ) C1094_=_C1111( C1094 C1111 ) \nC1094_=_C1119( C1094 C1119 ) C1094_=_C2312( C1094 C2312 ) C1094_=_C2326( C1094 C2326 ) C1094_=_C2339( C1094 C2339 ) C1094_=_C2345( C1094 C2345 ) C1094_=_C2374( C1094 C2374 ) \nC1094_=_C2375( C1094 C2375 ) C1094_=_C2376( C1094 C2376 ) C1094_=_C2377( C1094 C2377 ) C1095_=_C1105( C1095 C1105 ) C1095_=_C1112( C1095 C1112 ) C1095_=_C1120( C1095 C1120 ) \nC1095_=_C2313( C1095 C2313 ) C1095_=_C2327( C1095 C2327 ) C1095_=_C2340( C1095 C2340 ) C1095_=_C2346( C1095 C2346 ) C1095_=_C2378( C1095 C2378 ) C1095_=_C2379( C1095 C2379 ) \nC1095_=_C2380( C1095 C2380 ) C1095_=_C2381( C1095 C2381 ) C1104_=_C1105( C1104 C1105 ) C1104_=_C1111( C1104 C1111 ) C1104_=_C1119( C1104 C1119 ) C1104_=_C2312( C1104 C2312 ) \nC1104_=_C2326( C1104 C2326 ) C1104_=_C2339( C1104 C2339 ) C1104_=_C2345( C1104 C2345 ) C1104_=_C2374( C1104 C2374 ) C1104_=_C2375( C1104 C2375 ) C1104_=_C2376( C1104 C2376 ) \nC1104_=_C2377( C1104 C2377 ) C1105_=_C1112( C1105 C1112 ) C1105_=_C1120( C1105 C1120 ) C1105_=_C2313( C1105 C2313 ) C1105_=_C2327( C1105 C2327 ) C1105_=_C2340( C1105 C2340 ) \nC1105_=_C2346( C1105 C2346 ) C1105_=_C2378( C1105 C2378 ) C1105_=_C2379( C1105 C2379 ) C1105_=_C2380( C1105 C2380 ) C1105_=_C2381( C1105 C2381 ) C1111_=_C1112( C1111 C1112 ) \nC1111_=_C1119( C1111 C1119 ) C1111_=_C2312( C1111 C2312 ) C1111_=_C2326( C1111 C2326 ) C1111_=_C2339( C1111 C2339 ) C1111_=_C2345( C1111 C2345 ) C1111_=_C2374( C1111 C2374 ) \nC1111_=_C2375( C1111 C2375 ) C1111_=_C2376( C1111 C2376 ) C1111_=_C2377( C1111 C2377 ) C1112_=_C1120( C1112 C1120 ) C1112_=_C2313( C1112 C2313 ) C1112_=_C2327( C1112 C2327 ) \nC1112_=_C2340( C1112 C2340 ) C1112_=_C2346( C1112 C2346 ) C1112_=_C2378( C1112 C2378 ) C1112_=_C2379( C1112 C2379 ) C1112_=_C2380( C1112 C2380 ) C1112_=_C2381( C1112 C2381 ) \nC1119_=_C1120( C1119 C1120 ) C1119_=_C2312( C1119 C2312 ) C1119_=_C2326( C1119 C2326 ) C1119_=_C2339( C1119 C2339 ) C1119_=_C2345( C1119 C2345 ) C1119_=_C2374( C1119 C2374 ) \nC1119_=_C2375( C1119 C2375 ) C1119_=_C2376( C1119 C2376 ) C1119_=_C2377( C1119 C2377 ) C1120_=_C2313( C1120 C2313 ) C1120_=_C2327( C1120 C2327 ) C1120_=_C2340( C1120 C2340 ) \nC1120_=_C2346( C1120 C2346 ) C1120_=_C2378( C1120 C2378 ) C1120_=_C2379( C1120 C2379 ) C1120_=_C2380( C1120 C2380 ) C1120_=_C2381( C1120 C2381 ) C2310_=_C2311( C2310 C2311 ) \nC2310_=_C2312( C2310 C2312 ) C2310_=_C2313( C2310 C2313 ) C2310_=_C2323( C2310 C2323 ) C2310_=_C2324( C2310 C2324 ) C2310_=_C2339( C2310 C2339 ) C2310_=_C2340( C2310 C2340 ) \nC2310_=_C2343( C2310 C2343 ) C2311_=_C2312( C2311 C2312 ) C2311_=_C2313( C2311 C2313 ) C2311_=_C2323( C2311 C2323 ) C2311_=_C2325( C2311 C2325 ) C2311_=_C2345( C2311 C2345 ) \nC2311_=_C2346( C2311 C2346 ) C2311_=_C2349( C2311 C2349 ) C2312_=_C2313( C2312 C2313 ) C2312_=_C2323( C2312 C2323 ) C2312_=_C2326( C2312 C2326 ) C2312_=_C2339( C2312 C2339 ) \nC2312_=_C2345( C2312 C2345 ) C2312_=_C2374( C2312 C2374 ) C2312_=_C2375( C2312 C2375 ) C2312_=_C2376( C2312 C2376 ) C2312_=_C2377( C2312 C2377 ) C2313_=_C2323( C2313 C2323 ) \nC2313_=_C2327( C2313 C2327 ) C2313_=_C2340( C2313 C2340 ) C2313_=_C2346( C2313 C2346 ) C2313_=_C2378( C2313 C2378 ) C2313_=_C2379( C2313 C2379 ) C2313_=_C2380( C2313 C2380 ) \nC2313_=_C2381( C2313 C2381 ) C2323_=_C2337( C2323 C2337 ) C2323_=_C2377( C2323 C2377 ) C2323_=_C2381( C2323 C2381 ) C2323_=_C3868( C2323 C3868 ) C2323_=_C3870( C2323 C3870 ) \nC2323_=_C3871( C2323 C3871 ) C2324_=_C2325( C2324 C2325 ) C2324_=_C2326( C2324 C2326 ) C2324_=_C2327( C2324 C2327 ) C2324_=_C2337( C2324 C2337 ) C2324_=_C2339( C2324 C2339 ) \nC2324_=_C2340( C2324 C2340 ) C2324_=_C2343( C2324 C2343 ) C2325_=_C2326( C2325 C2326 ) C2325_=_C2327( C2325 C2327 ) C2325_=_C2337( C2325 C2337 ) C2325_=_C2345( C2325 C2345 ) \nC2325_=_C2346( C2325 C2346 ) C2325_=_C2349( C2325 C2349 ) C2326_=_C2327( C2326 C2327 ) C2326_=_C2337( C2326 C2337 ) C2326_=_C2339( C2326 C2339 ) C2326_=_C2345( C2326 C2345 ) \nC2326_=_C2374( C2326 C2374 ) C2326_=_C2375( C2326 C2375 ) C2326_=_C2376( C2326 C2376 ) C2326_=_C2377( C2326 C2377 ) C2327_=_C2337( C2327 C2337 ) C2327_=_C2340( C2327 C2340 ) \nC2327_=_C2346( C2327 C2346 ) C2327_=_C2378( C2327 C2378 ) C2327_=_C2379( C2327 C2379 ) C2327_=_C2380( C2327 C2380 ) C2327_=_C2381( C2327 C2381 ) C2337_=_C2377( C2337 C2377 ) \nC2337_=_C2381( C2337 C2381 ) C2337_=_C3868( C2337 C3868 ) C2337_=_C3870( C2337 C3870 ) C2337_=_C3871( C2337 C3871 ) C2339_=_C2340( C2339 C2340 ) C2339_=_C2343( C2339 C2343 ) \nC2339_=_C2345( C2339 C2345 ) C2339_=_C2374( C2339 C2374 ) C2339_=_C2375( C2339 C2375 ) C2339_=_C2376( C2339 C2376 ) C2339_=_C2377( C2339 C2377 ) C2340_=_C2343( C2340 C2343 ) \nC2340_=_C2346( C2340 C2346 ) C2340_=_C2378( C2340 C2378 ) C2340_=_C2379( C2340 C2379 ) C2340_=_C2380( C2340 C2380 ) C2340_=_C2381( C2340 C2381 ) C2343_=_C2349( C2343 C2349 ) \nC2343_=_C2376( C2343 C2376 ) C2343_=_C2380( C2343 C2380 ) C2343_=_C3871( C2343 C3871 ) C2345_=_C2346( C2345 C2346 ) C2345_=_C2349( C2345 C2349 ) C2345_=_C2374( C2345 C2374 ) \nC2345_=_C2375( C2345 C2375 ) C2345_=_C2376( C2345 C2376 ) C2345_=_C2377( C2345 C2377 ) C2346_=_C2349( C2346 C2349 ) C2346_=_C2378( C2346 C2378 ) C2346_=_C2379( C2346 C2379 ) \nC2346_=_C2380( C2346 C2380 ) C2346_=_C2381( C2346 C2381 ) C2349_=_C2376( C2349 C2376 ) C2349_=_C2380( C2349 C2380 ) C2349_=_C3871( C2349 C3871 ) C2374_=_C2375( C2374 C2375 ) \nC2374_=_C2376( C2374 C2376 ) C2374_=_C2377( C2374 C2377 ) C2374_=_C2378( C2374 C2378 ) C2375_=_C2376( C2375 C2376 ) C2375_=_C2377( C2375 C2377 ) C2375_=_C2379( C2375 C2379 ) \nC2376_=_C2377( C2376 C2377 ) C2376_=_C2380( C2376 C2380 ) C2376_=_C3871(</w:t>
      </w:r>
    </w:p>
    <w:p>
      <w:pPr>
        <w:pStyle w:val="PreformattedText"/>
        <w:bidi w:val="0"/>
        <w:spacing w:before="0" w:after="0"/>
        <w:jc w:val="left"/>
        <w:rPr/>
      </w:pPr>
      <w:r>
        <w:rPr/>
        <w:t xml:space="preserve"> </w:t>
      </w:r>
      <w:r>
        <w:rPr/>
        <w:t>C2376 C3871 ) C2377_=_C2381( C2377 C2381 ) C2377_=_C3868( C2377 C3868 ) C2377_=_C3870( C2377 C3870 ) \nC2377_=_C3871( C2377 C3871 ) C2378_=_C2379( C2378 C2379 ) C2378_=_C2380( C2378 C2380 ) C2378_=_C2381( C2378 C2381 ) C2379_=_C2380( C2379 C2380 ) C2379_=_C2381( C2379 C2381 ) \nC2380_=_C2381( C2380 C2381 ) C2380_=_C3871( C2380 C3871 ) C2381_=_C3868( C2381 C3868 ) C2381_=_C3870( C2381 C3870 ) C2381_=_C3871( C2381 C3871 ) C3868_=_C3870( C3868 C3870 ) \nC3868_=_C3871( C3868 C3871 ) C3870_=_C3871( C3870 C3871 ) "];438-&gt;482[label="31: C979 C991 C1094 C1095 C1104 \nC1105 C1111 C1112 C1119 C1120 C2310 \nC2311 C2312 C2313 C2323 C2324 C2325 \nC2326 C2327 C2337 C2343 C2349 C2374 \nC2375 C2376 C2378 C2379 C2380 C3868 \nC3870 C3871 \n139: C979_=_C991 ,C979_=_C1095 ,C979_=_C1105 ,C979_=_C1112 ,C979_=_C1120 ,\nC979_=_C2313 ,C979_=_C2327 ,C979_=_C2378 ,C979_=_C2379 ,C979_=_C2380 ,C991_=_C2323 ,\nC991_=_C2337 ,C991_=_C3868 ,C991_=_C3870 ,C991_=_C3871 ,C1094_=_C1095 ,C1094_=_C1104 ,\nC1094_=_C1111 ,C1094_=_C1119 ,C1094_=_C2312 ,C1094_=_C2326 ,C1094_=_C2374 ,C1094_=_C2375 ,\nC1094_=_C2376 ,C1095_=_C1105 ,C1095_=_C1112 ,C1095_=_C1120 ,C1095_=_C2313 ,C1095_=_C2327 ,\nC1095_=_C2378 ,C1095_=_C2379 ,C1095_=_C2380 ,C1104_=_C1105 ,C1104_=_C1111 ,C1104_=_C1119 ,\nC1104_=_C2312 ,C1104_=_C2326 ,C1104_=_C2374 ,C1104_=_C2375 ,C1104_=_C2376 ,C1105_=_C1112 ,\nC1105_=_C1120 ,C1105_=_C2313 ,C1105_=_C2327 ,C1105_=_C2378 ,C1105_=_C2379 ,C1105_=_C2380 ,\nC1111_=_C1112 ,C1111_=_C1119 ,C1111_=_C2312 ,C1111_=_C2326 ,C1111_=_C2374 ,C1111_=_C2375 ,\nC1111_=_C2376 ,C1112_=_C1120 ,C1112_=_C2313 ,C1112_=_C2327 ,C1112_=_C2378 ,C1112_=_C2379 ,\nC1112_=_C2380 ,C1119_=_C1120 ,C1119_=_C2312 ,C1119_=_C2326 ,C1119_=_C2374 ,C1119_=_C2375 ,\nC1119_=_C2376 ,C1120_=_C2313 ,C1120_=_C2327 ,C1120_=_C2378 ,C1120_=_C2379 ,C1120_=_C2380 ,\nC2310_=_C2311 ,C2310_=_C2312 ,C2310_=_C2313 ,C2310_=_C2323 ,C2310_=_C2324 ,C2310_=_C2343 ,\nC2311_=_C2312 ,C2311_=_C2313 ,C2311_=_C2323 ,C2311_=_C2325 ,C2311_=_C2349 ,C2312_=_C2313 ,\nC2312_=_C2323 ,C2312_=_C2326 ,C2312_=_C2374 ,C2312_=_C2375 ,C2312_=_C2376 ,C2313_=_C2323 ,\nC2313_=_C2327 ,C2313_=_C2378 ,C2313_=_C2379 ,C2313_=_C2380 ,C2323_=_C2337 ,C2323_=_C3868 ,\nC2323_=_C3870 ,C2323_=_C3871 ,C2324_=_C2325 ,C2324_=_C2326 ,C2324_=_C2327 ,C2324_=_C2337 ,\nC2324_=_C2343 ,C2325_=_C2326 ,C2325_=_C2327 ,C2325_=_C2337 ,C2325_=_C2349 ,C2326_=_C2327 ,\nC2326_=_C2337 ,C2326_=_C2374 ,C2326_=_C2375 ,C2326_=_C2376 ,C2327_=_C2337 ,C2327_=_C2378 ,\nC2327_=_C2379 ,C2327_=_C2380 ,C2337_=_C3868 ,C2337_=_C3870 ,C2337_=_C3871 ,C2343_=_C2349 ,\nC2343_=_C2376 ,C2343_=_C2380 ,C2343_=_C3871 ,C2349_=_C2376 ,C2349_=_C2380 ,C2349_=_C3871 ,\nC2374_=_C2375 ,C2374_=_C2376 ,C2374_=_C2378 ,C2375_=_C2376 ,C2375_=_C2379 ,C2376_=_C2380 ,\nC2376_=_C3871 ,C2378_=_C2379 ,C2378_=_C2380 ,C2379_=_C2380 ,C2380_=_C3871 ,C3868_=_C3870 ,\nC3868_=_C3871 ,C3870_=_C3871 ,"];483[shape=box, label="id:483 level: 8\n37: C953 C954 C977 C978 C1007 \nC1008 C1050 C1051 C2309 C2310 C2311 \nC2312 C2313 C2314 C2315 C2316 C2317 \nC2318 C2319 C2320 C2321 C2322 C2323 \nC2324 C2325 C2326 C2327 C2328 C2329 \nC2330 C2331 C2332 C2333 C2334 C2335 \nC2336 C2337 \n360: C953_=_C954( C953 C954 ) C953_=_C977( C953 C977 ) C953_=_C1007( C953 C1007 ) C953_=_C1050( C953 C1050 ) C953_=_C2309( C953 C2309 ) \nC953_=_C2310( C953 C2310 ) C953_=_C2311( C953 C2311 ) C953_=_C2312( C953 C2312 ) C953_=_C2313( C953 C2313 ) C953_=_C2314( C953 C2314 ) C953_=_C2315( C953 C2315 ) \nC953_=_C2316( C953 C2316 ) C953_=_C2317( C953 C2317 ) C953_=_C2318( C953 C2318 ) C953_=_C2319( C953 C2319 ) C953_=_C2320( C953 C2320 ) C953_=_C2321( C953 C2321 ) \nC953_=_C2322( C953 C2322 ) C953_=_C2323( C953 C2323 ) C954_=_C978( C954 C978 ) C954_=_C1008( C954 C1008 ) C954_=_C1051( C954 C1051 ) C954_=_C2309( C954 C2309 ) \nC954_=_C2324( C954 C2324 ) C954_=_C2325( C954 C2325 ) C954_=_C2326( C954 C2326 ) C954_=_C2327( C954 C2327 ) C954_=_C2328( C954 C2328 ) C954_=_C2329( C954 C2329 ) \nC954_=_C2330( C954 C2330 ) C954_=_C2331( C954 C2331 ) C954_=_C2332( C954 C2332 ) C954_=_C2333( C954 C2333 ) C954_=_C2334( C954 C2334 ) C954_=_C2335( C954 C2335 ) \nC954_=_C2336( C954 C2336 ) C954_=_C2337( C954 C2337 ) C977_=_C978( C977 C978 ) C977_=_C1007( C977 C1007 ) C977_=_C1050( C977 C1050 ) C977_=_C2309( C977 C2309 ) \nC977_=_C2310( C977 C2310 ) C977_=_C2311( C977 C2311 ) C977_=_C2312( C977 C2312 ) C977_=_C2313( C977 C2313 ) C977_=_C2314( C977 C2314 ) C977_=_C2315( C977 C2315 ) \nC977_=_C2316( C977 C2316 ) C977_=_C2317( C977 C2317 ) C977_=_C2318( C977 C2318 ) C977_=_C2319( C977 C2319 ) C977_=_C2320( C977 C2320 ) C977_=_C2321( C977 C2321 ) \nC977_=_C2322( C977 C2322 ) C977_=_C2323( C977 C2323 ) C978_=_C1008( C978 C1008 ) C978_=_C1051( C978 C1051 ) C978_=_C2309( C978 C2309 ) C978_=_C2324( C978 C2324 ) \nC978_=_C2325( C978 C2325 ) C978_=_C2326( C978 C2326 ) C978_=_C2327( C978 C2327 ) C978_=_C2328( C978 C2328 ) C978_=_C2329( C978 C2329 ) C978_=_C2330( C978 C2330 ) \nC978_=_C2331( C978 C2331 ) C978_=_C2332( C978 C2332 ) C978_=_C2333( C978 C2333 ) C978_=_C2334( C978 C2334 ) C978_=_C2335( C978 C2335 ) C978_=_C2336( C978 C2336 ) \nC978_=_C2337( C978 C2337 ) C1007_=_C1008( C1007 C1008 ) C1007_=_C1050( C1007 C1050 ) C1007_=_C2309( C1007 C2309 ) C1007_=_C2310( C1007 C2310 ) C1007_=_C2311( C1007 C2311 ) \nC1007_=_C2312( C1007 C2312 ) C1007_=_C2313( C1007 C2313 ) C1007_=_C2314( C1007 C2314 ) C1007_=_C2315( C1007 C2315 ) C1007_=_C2316( C1007 C2316 ) C1007_=_C2317( C1007 C2317 ) \nC1007_=_C2318( C1007 C2318 ) C1007_=_C2319( C1007 C2319 ) C1007_=_C2320( C1007 C2320 ) C1007_=_C2321( C1007 C2321 ) C1007_=_C2322( C1007 C2322 ) C1007_=_C2323( C1007 C2323 ) \nC1008_=_C1051( C1008 C1051 ) C1008_=_C2309( C1008 C2309 ) C1008_=_C2324( C1008 C2324 ) C1008_=_C2325( C1008 C2325 ) C1008_=_C2326( C1008 C2326 ) C1008_=_C2327( C1008 C2327 ) \nC1008_=_C2328( C1008 C2328 ) C1008_=_C2329( C1008 C2329 ) C1008_=_C2330( C1008 C2330 ) C1008_=_C2331( C1008 C2331 ) C1008_=_C2332( C1008 C2332 ) C1008_=_C2333( C1008 C2333 ) \nC1008_=_C2334( C1008 C2334 ) C1008_=_C2335( C1008 C2335 ) C1008_=_C2336( C1008 C2336 ) C1008_=_C2337( C1008 C2337 ) C1050_=_C1051( C1050 C1051 ) C1050_=_C2309( C1050 C2309 ) \nC1050_=_C2310( C1050 C2310 ) C1050_=_C2311( C1050 C2311 ) C1050_=_C2312( C1050 C2312 ) C1050_=_C2313( C1050 C2313 ) C1050_=_C2314( C1050 C2314 ) C1050_=_C2315( C1050 C2315 ) \nC1050_=_C2316( C1050 C2316 ) C1050_=_C2317( C1050 C2317 ) C1050_=_C2318( C1050 C2318 ) C1050_=_C2319( C1050 C2319 ) C1050_=_C2320( C1050 C2320 ) C1050_=_C2321( C1050 C2321 ) \nC1050_=_C2322( C1050 C2322 ) C1050_=_C2323( C1050 C2323 ) C1051_=_C2309( C1051 C2309 ) C1051_=_C2324( C1051 C2324 ) C1051_=_C2325( C1051 C2325 ) C1051_=_C2326( C1051 C2326 ) \nC1051_=_C2327( C1051 C2327 ) C1051_=_C2328( C1051 C2328 ) C1051_=_C2329( C1051 C2329 ) C1051_=_C2330( C1051 C2330 ) C1051_=_C2331( C1051 C2331 ) C1051_=_C2332( C1051 C2332 ) \nC1051_=_C2333( C1051 C2333 ) C1051_=_C2334( C1051 C2334 ) C1051_=_C2335( C1051 C2335 ) C1051_=_C2336( C1051 C2336 ) C1051_=_C2337( C1051 C2337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09_=_C2324( C2309 C2324 ) C2309_=_C2325( C2309 C2325 ) C2309_=_C2326( C2309 C2326 ) C2309_=_C2327( C2309 C2327 ) C2309_=_C2328( C2309 C2328 ) \nC2309_=_C2329( C2309 C2329 ) C2309_=_C2330( C2309 C2330 ) C2309_=_C2331( C2309 C2331 ) C2309_=_C2332( C2309 C2332 ) C2309_=_C2333( C2309 C2333 ) C2309_=_C2334( C2309 C2334 ) \nC2309_=_C2335( C2309 C2335 ) C2309_=_C2336( C2309 C2336 ) C2309_=_C2337( C2309 C2337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5( C2311 C2325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6( C2312 C2326 ) \nC2313_=_C2314( C2313 C2314 ) C2313_=_C2315( C2313 C2315 ) C2313_=_C2316( C2313 C2316 ) C2313_=_C2317( C2313 C2317 ) C2313_=_C2318( C2313 C2318 ) C2313_=_C2319( C2313 C2319 ) \nC2313_=_C2320( C2313 C2320 ) C2313_=_C2321( C2313 C2321 ) C2313_=_C2322( C2313 C2322 ) C2313_=_C2323( C2313 C2323 ) C2313_=_C2327( C2313 C2327 ) C2314_=_C2315( C2314 C2315 ) \nC2314_=_C2316( C2314 C2316 ) C2314_=_C2317( C2314 C2317 ) C2314_=_C2318( C2314 C2318 ) C2314_=_C2319( C2314 C2319 ) C2314_=_C2320( C2314 C2320 ) C2314_=_C2321( C2314 C2321 ) \nC2314_=_C2322( C2314 C2322 ) C2314_=_C2323( C2314 C2323 ) C2314_=_C2328( C2314 C2328 ) C2315_=_C2316( C2315 C2316 ) C2315_=_C2317( C2315 C2317 ) C2315_=_C2318( C2315 C2318 ) \nC2315_=_C2319( C2315 C2319 ) C2315_=_C2320( C2315 C2320 ) C2315_=_C2321( C2315 C2321 ) C2315_=_C2322( C2315 C2322 ) C2315_=_C2323( C2315 C2323 ) C2315_=_C2329( C2315 C2329 ) \nC2316_=_C2317( C2316 C2317 ) C2316_=_C2318( C2316 C2318 ) C2316_=_C2319( C2316 C2319</w:t>
      </w:r>
    </w:p>
    <w:p>
      <w:pPr>
        <w:pStyle w:val="PreformattedText"/>
        <w:bidi w:val="0"/>
        <w:spacing w:before="0" w:after="0"/>
        <w:jc w:val="left"/>
        <w:rPr/>
      </w:pPr>
      <w:r>
        <w:rPr/>
        <w:t xml:space="preserve"> </w:t>
      </w:r>
      <w:r>
        <w:rPr/>
        <w:t>) C2316_=_C2320( C2316 C2320 ) C2316_=_C2321( C2316 C2321 ) C2316_=_C2322( C2316 C2322 ) \nC2316_=_C2323( C2316 C2323 ) C2316_=_C2330( C2316 C2330 ) C2317_=_C2318( C2317 C2318 ) C2317_=_C2319( C2317 C2319 ) C2317_=_C2320( C2317 C2320 ) C2317_=_C2321( C2317 C2321 ) \nC2317_=_C2322( C2317 C2322 ) C2317_=_C2323( C2317 C2323 ) C2317_=_C2331( C2317 C2331 ) C2318_=_C2319( C2318 C2319 ) C2318_=_C2320( C2318 C2320 ) C2318_=_C2321( C2318 C2321 ) \nC2318_=_C2322( C2318 C2322 ) C2318_=_C2323( C2318 C2323 ) C2318_=_C2332( C2318 C2332 ) C2319_=_C2320( C2319 C2320 ) C2319_=_C2321( C2319 C2321 ) C2319_=_C2322( C2319 C2322 ) \nC2319_=_C2323( C2319 C2323 ) C2319_=_C2333( C2319 C2333 ) C2320_=_C2321( C2320 C2321 ) C2320_=_C2322( C2320 C2322 ) C2320_=_C2323( C2320 C2323 ) C2320_=_C2334( C2320 C2334 ) \nC2321_=_C2322( C2321 C2322 ) C2321_=_C2323( C2321 C2323 ) C2321_=_C2335( C2321 C2335 ) C2322_=_C2323( C2322 C2323 ) C2322_=_C2336( C2322 C2336 ) C2323_=_C2337( C2323 C2337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7_=_C2328( C2327 C2328 ) C2327_=_C2329( C2327 C2329 ) C2327_=_C2330( C2327 C2330 ) C2327_=_C2331( C2327 C2331 ) C2327_=_C2332( C2327 C2332 ) C2327_=_C2333( C2327 C2333 ) \nC2327_=_C2334( C2327 C2334 ) C2327_=_C2335( C2327 C2335 ) C2327_=_C2336( C2327 C2336 ) C2327_=_C2337( C2327 C2337 ) C2328_=_C2329( C2328 C2329 ) C2328_=_C2330( C2328 C2330 ) \nC2328_=_C2331( C2328 C2331 ) C2328_=_C2332( C2328 C2332 ) C2328_=_C2333( C2328 C2333 ) C2328_=_C2334( C2328 C2334 ) C2328_=_C2335( C2328 C2335 ) C2328_=_C2336( C2328 C2336 ) \nC2328_=_C2337( C2328 C2337 ) C2329_=_C2330( C2329 C2330 ) C2329_=_C2331( C2329 C2331 ) C2329_=_C2332( C2329 C2332 ) C2329_=_C2333( C2329 C2333 ) C2329_=_C2334( C2329 C2334 ) \nC2329_=_C2335( C2329 C2335 ) C2329_=_C2336( C2329 C2336 ) C2329_=_C2337( C2329 C2337 ) C2330_=_C2331( C2330 C2331 ) C2330_=_C2332( C2330 C2332 ) C2330_=_C2333( C2330 C2333 ) \nC2330_=_C2334( C2330 C2334 ) C2330_=_C2335( C2330 C2335 ) C2330_=_C2336( C2330 C2336 ) C2330_=_C2337( C2330 C2337 ) C2331_=_C2332( C2331 C2332 ) C2331_=_C2333( C2331 C2333 ) \nC2331_=_C2334( C2331 C2334 ) C2331_=_C2335( C2331 C2335 ) C2331_=_C2336( C2331 C2336 ) C2331_=_C2337( C2331 C2337 ) C2332_=_C2333( C2332 C2333 ) C2332_=_C2334( C2332 C2334 ) \nC2332_=_C2335( C2332 C2335 ) C2332_=_C2336( C2332 C2336 ) C2332_=_C2337( C2332 C2337 ) C2333_=_C2334( C2333 C2334 ) C2333_=_C2335( C2333 C2335 ) C2333_=_C2336( C2333 C2336 ) \nC2333_=_C2337( C2333 C2337 ) C2334_=_C2335( C2334 C2335 ) C2334_=_C2336( C2334 C2336 ) C2334_=_C2337( C2334 C2337 ) C2335_=_C2336( C2335 C2336 ) C2335_=_C2337( C2335 C2337 ) \nC2336_=_C2337( C2336 C2337 ) "];438-&gt;483[label="36: C953 C954 C977 C978 C1007 \nC1008 C1050 C1051 C2310 C2311 C2312 \nC2313 C2314 C2315 C2316 C2317 C2318 \nC2319 C2320 C2321 C2322 C2323 C2324 \nC2325 C2326 C2327 C2328 C2329 C2330 \nC2331 C2332 C2333 C2334 C2335 C2336 \nC2337 \n324: C953_=_C954 ,C953_=_C977 ,C953_=_C1007 ,C953_=_C1050 ,C953_=_C2310 ,\nC953_=_C2311 ,C953_=_C2312 ,C953_=_C2313 ,C953_=_C2314 ,C953_=_C2315 ,C953_=_C2316 ,\nC953_=_C2317 ,C953_=_C2318 ,C953_=_C2319 ,C953_=_C2320 ,C953_=_C2321 ,C953_=_C2322 ,\nC953_=_C2323 ,C954_=_C978 ,C954_=_C1008 ,C954_=_C1051 ,C954_=_C2324 ,C954_=_C2325 ,\nC954_=_C2326 ,C954_=_C2327 ,C954_=_C2328 ,C954_=_C2329 ,C954_=_C2330 ,C954_=_C2331 ,\nC954_=_C2332 ,C954_=_C2333 ,C954_=_C2334 ,C954_=_C2335 ,C954_=_C2336 ,C954_=_C2337 ,\nC977_=_C978 ,C977_=_C1007 ,C977_=_C1050 ,C977_=_C2310 ,C977_=_C2311 ,C977_=_C2312 ,\nC977_=_C2313 ,C977_=_C2314 ,C977_=_C2315 ,C977_=_C2316 ,C977_=_C2317 ,C977_=_C2318 ,\nC977_=_C2319 ,C977_=_C2320 ,C977_=_C2321 ,C977_=_C2322 ,C977_=_C2323 ,C978_=_C1008 ,\nC978_=_C1051 ,C978_=_C2324 ,C978_=_C2325 ,C978_=_C2326 ,C978_=_C2327 ,C978_=_C2328 ,\nC978_=_C2329 ,C978_=_C2330 ,C978_=_C2331 ,C978_=_C2332 ,C978_=_C2333 ,C978_=_C2334 ,\nC978_=_C2335 ,C978_=_C2336 ,C978_=_C2337 ,C1007_=_C1008 ,C1007_=_C1050 ,C1007_=_C2310 ,\nC1007_=_C2311 ,C1007_=_C2312 ,C1007_=_C2313 ,C1007_=_C2314 ,C1007_=_C2315 ,C1007_=_C2316 ,\nC1007_=_C2317 ,C1007_=_C2318 ,C1007_=_C2319 ,C1007_=_C2320 ,C1007_=_C2321 ,C1007_=_C2322 ,\nC1007_=_C2323 ,C1008_=_C1051 ,C1008_=_C2324 ,C1008_=_C2325 ,C1008_=_C2326 ,C1008_=_C2327 ,\nC1008_=_C2328 ,C1008_=_C2329 ,C1008_=_C2330 ,C1008_=_C2331 ,C1008_=_C2332 ,C1008_=_C2333 ,\nC1008_=_C2334 ,C1008_=_C2335 ,C1008_=_C2336 ,C1008_=_C2337 ,C1050_=_C1051 ,C1050_=_C2310 ,\nC1050_=_C2311 ,C1050_=_C2312 ,C1050_=_C2313 ,C1050_=_C2314 ,C1050_=_C2315 ,C1050_=_C2316 ,\nC1050_=_C2317 ,C1050_=_C2318 ,C1050_=_C2319 ,C1050_=_C2320 ,C1050_=_C2321 ,C1050_=_C2322 ,\nC1050_=_C2323 ,C1051_=_C2324 ,C1051_=_C2325 ,C1051_=_C2326 ,C1051_=_C2327 ,C1051_=_C2328 ,\nC1051_=_C2329 ,C1051_=_C2330 ,C1051_=_C2331 ,C1051_=_C2332 ,C1051_=_C2333 ,C1051_=_C2334 ,\nC1051_=_C2335 ,C1051_=_C2336 ,C1051_=_C2337 ,C2310_=_C2311 ,C2310_=_C2312 ,C2310_=_C2313 ,\nC2310_=_C2314 ,C2310_=_C2315 ,C2310_=_C2316 ,C2310_=_C2317 ,C2310_=_C2318 ,C2310_=_C2319 ,\nC2310_=_C2320 ,C2310_=_C2321 ,C2310_=_C2322 ,C2310_=_C2323 ,C2310_=_C2324 ,C2311_=_C2312 ,\nC2311_=_C2313 ,C2311_=_C2314 ,C2311_=_C2315 ,C2311_=_C2316 ,C2311_=_C2317 ,C2311_=_C2318 ,\nC2311_=_C2319 ,C2311_=_C2320 ,C2311_=_C2321 ,C2311_=_C2322 ,C2311_=_C2323 ,C2311_=_C2325 ,\nC2312_=_C2313 ,C2312_=_C2314 ,C2312_=_C2315 ,C2312_=_C2316 ,C2312_=_C2317 ,C2312_=_C2318 ,\nC2312_=_C2319 ,C2312_=_C2320 ,C2312_=_C2321 ,C2312_=_C2322 ,C2312_=_C2323 ,C2312_=_C2326 ,\nC2313_=_C2314 ,C2313_=_C2315 ,C2313_=_C2316 ,C2313_=_C2317 ,C2313_=_C2318 ,C2313_=_C2319 ,\nC2313_=_C2320 ,C2313_=_C2321 ,C2313_=_C2322 ,C2313_=_C2323 ,C2313_=_C2327 ,C2314_=_C2315 ,\nC2314_=_C2316 ,C2314_=_C2317 ,C2314_=_C2318 ,C2314_=_C2319 ,C2314_=_C2320 ,C2314_=_C2321 ,\nC2314_=_C2322 ,C2314_=_C2323 ,C2314_=_C2328 ,C2315_=_C2316 ,C2315_=_C2317 ,C2315_=_C2318 ,\nC2315_=_C2319 ,C2315_=_C2320 ,C2315_=_C2321 ,C2315_=_C2322 ,C2315_=_C2323 ,C2315_=_C2329 ,\nC2316_=_C2317 ,C2316_=_C2318 ,C2316_=_C2319 ,C2316_=_C2320 ,C2316_=_C2321 ,C2316_=_C2322 ,\nC2316_=_C2323 ,C2316_=_C2330 ,C2317_=_C2318 ,C2317_=_C2319 ,C2317_=_C2320 ,C2317_=_C2321 ,\nC2317_=_C2322 ,C2317_=_C2323 ,C2317_=_C2331 ,C2318_=_C2319 ,C2318_=_C2320 ,C2318_=_C2321 ,\nC2318_=_C2322 ,C2318_=_C2323 ,C2318_=_C2332 ,C2319_=_C2320 ,C2319_=_C2321 ,C2319_=_C2322 ,\nC2319_=_C2323 ,C2319_=_C2333 ,C2320_=_C2321 ,C2320_=_C2322 ,C2320_=_C2323 ,C2320_=_C2334 ,\nC2321_=_C2322 ,C2321_=_C2323 ,C2321_=_C2335 ,C2322_=_C2323 ,C2322_=_C2336 ,C2323_=_C2337 ,\nC2324_=_C2325 ,C2324_=_C2326 ,C2324_=_C2327 ,C2324_=_C2328 ,C2324_=_C2329 ,C2324_=_C2330 ,\nC2324_=_C2331 ,C2324_=_C2332 ,C2324_=_C2333 ,C2324_=_C2334 ,C2324_=_C2335 ,C2324_=_C2336 ,\nC2324_=_C2337 ,C2325_=_C2326 ,C2325_=_C2327 ,C2325_=_C2328 ,C2325_=_C2329 ,C2325_=_C2330 ,\nC2325_=_C2331 ,C2325_=_C2332 ,C2325_=_C2333 ,C2325_=_C2334 ,C2325_=_C2335 ,C2325_=_C2336 ,\nC2325_=_C2337 ,C2326_=_C2327 ,C2326_=_C2328 ,C2326_=_C2329 ,C2326_=_C2330 ,C2326_=_C2331 ,\nC2326_=_C2332 ,C2326_=_C2333 ,C2326_=_C2334 ,C2326_=_C2335 ,C2326_=_C2336 ,C2326_=_C2337 ,\nC2327_=_C2328 ,C2327_=_C2329 ,C2327_=_C2330 ,C2327_=_C2331 ,C2327_=_C2332 ,C2327_=_C2333 ,\nC2327_=_C2334 ,C2327_=_C2335 ,C2327_=_C2336 ,C2327_=_C2337 ,C2328_=_C2329 ,C2328_=_C2330 ,\nC2328_=_C2331 ,C2328_=_C2332 ,C2328_=_C2333 ,C2328_=_C2334 ,C2328_=_C2335 ,C2328_=_C2336 ,\nC2328_=_C2337 ,C2329_=_C2330 ,C2329_=_C2331 ,C2329_=_C2332 ,C2329_=_C2333 ,C2329_=_C2334 ,\nC2329_=_C2335 ,C2329_=_C2336 ,C2329_=_C2337 ,C2330_=_C2331 ,C2330_=_C2332 ,C2330_=_C2333 ,\nC2330_=_C2334 ,C2330_=_C2335 ,C2330_=_C2336 ,C2330_=_C2337 ,C2331_=_C2332 ,C2331_=_C2333 ,\nC2331_=_C2334 ,C2331_=_C2335 ,C2331_=_C2336 ,C2331_=_C2337 ,C2332_=_C2333 ,C2332_=_C2334 ,\nC2332_=_C2335 ,C2332_=_C2336 ,C2332_=_C2337 ,C2333_=_C2334 ,C2333_=_C2335 ,C2333_=_C2336 ,\nC2333_=_C2337 ,C2334_=_C2335 ,C2334_=_C2336 ,C2334_=_C2337 ,C2335_=_C2336 ,C2335_=_C2337 ,\nC2336_=_C2337 ,"];484[shape=box, label="id:484 level: 8\n39: C965 C1028 C1091 C1093 C1094 \nC1095 C1096 C1097 C1099 C1100 C1102 \nC1103 C1104 C1105 C1106 C1107 C1108 \nC1109 C1110 C1111 C1112 C1113 C1114 \nC1116 C1117 C1118 C1119 C1120 C1121 \nC1122 C1123 C1124 C1284 C1298 C1732 \nC1894 C2387 C2395 C3549 \n223: C965_=_C1028( C965 C1028 ) C965_=_C1108( C965 C1108 ) C965_=_C1123( C965 C1123 ) C965_=_C1284( C965 C1284 ) C965_=_C1298( C965 C1298 ) \nC965_=_C1732( C965 C1732 ) C965_=_C1894( C965 C1894 ) C965_=_C2387( C965 C2387 ) C965_=_C2395( C965 C2395 ) C965_=_C3549( C965 C3549 ) C1028_=_C1108( C1028 C1108 ) \nC1028_=_C1123( C1028 C1123 ) C1028_=_C1284( C1028 C1284 ) C1028_=_C1298( C1028 C1298 ) C1028_=_C1732( C1028 C1732 ) C1028_=_C1894( C1028 C1894 ) C1028_=_C2387( C1028 C2387 ) \nC1028_=_C2395( C1028 C2395 ) C1028_=_C3549( C1028 C3549 ) C1091_=_C1093( C1091 C1093 ) C1091_=_C1094( C1091 C1094 ) C1091_=_C1095( C1091 C1095 ) C1091_=_C1096( C1091 C1096 ) \nC1091_=_C1097( C1091 C1097 ) C1091_=_C1099( C1091 C1099 ) C1091_=_C1100( C1091 C1100 ) C1091_=_C1102( C1091 C1102 ) C1091_=_C1103( C1091 C1103 ) C1091_=_C1104(</w:t>
      </w:r>
    </w:p>
    <w:p>
      <w:pPr>
        <w:pStyle w:val="PreformattedText"/>
        <w:bidi w:val="0"/>
        <w:spacing w:before="0" w:after="0"/>
        <w:jc w:val="left"/>
        <w:rPr/>
      </w:pPr>
      <w:r>
        <w:rPr/>
        <w:t xml:space="preserve"> </w:t>
      </w:r>
      <w:r>
        <w:rPr/>
        <w:t>C1091 C1104 ) \nC1091_=_C1105( C1091 C1105 ) C1091_=_C1106( C1091 C1106 ) C1091_=_C1107( C1091 C1107 ) C1091_=_C1108( C1091 C1108 ) C1091_=_C1109( C1091 C1109 ) C1093_=_C1094( C1093 C1094 ) \nC1093_=_C1095( C1093 C1095 ) C1093_=_C1096( C1093 C1096 ) C1093_=_C1097( C1093 C1097 ) C1093_=_C1099( C1093 C1099 ) C1093_=_C1110( C1093 C1110 ) C1093_=_C1117( C1093 C1117 ) \nC1093_=_C1118( C1093 C1118 ) C1093_=_C1119( C1093 C1119 ) C1093_=_C1120( C1093 C1120 ) C1093_=_C1121( C1093 C1121 ) C1093_=_C1122( C1093 C1122 ) C1093_=_C1123( C1093 C1123 ) \nC1093_=_C1124( C1093 C1124 ) C1094_=_C1095( C1094 C1095 ) C1094_=_C1096( C1094 C1096 ) C1094_=_C1097( C1094 C1097 ) C1094_=_C1099( C1094 C1099 ) C1094_=_C1104( C1094 C1104 ) \nC1094_=_C1111( C1094 C1111 ) C1094_=_C1119( C1094 C1119 ) C1095_=_C1096( C1095 C1096 ) C1095_=_C1097( C1095 C1097 ) C1095_=_C1099( C1095 C1099 ) C1095_=_C1105( C1095 C1105 ) \nC1095_=_C1112( C1095 C1112 ) C1095_=_C1120( C1095 C1120 ) C1096_=_C1097( C1096 C1097 ) C1096_=_C1099( C1096 C1099 ) C1096_=_C1106( C1096 C1106 ) C1096_=_C1113( C1096 C1113 ) \nC1096_=_C1121( C1096 C1121 ) C1097_=_C1099( C1097 C1099 ) C1097_=_C1107( C1097 C1107 ) C1097_=_C1114( C1097 C1114 ) C1097_=_C1122( C1097 C1122 ) C1099_=_C1109( C1099 C1109 ) \nC1099_=_C1116( C1099 C1116 ) C1099_=_C1124( C1099 C1124 ) C1099_=_C3549( C1099 C3549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6( C1100 C1116 ) C1102_=_C1103( C1102 C1103 ) \nC1102_=_C1104( C1102 C1104 ) C1102_=_C1105( C1102 C1105 ) C1102_=_C1106( C1102 C1106 ) C1102_=_C1107( C1102 C1107 ) C1102_=_C1108( C1102 C1108 ) C1102_=_C1109( C1102 C1109 ) \nC1102_=_C1117( C1102 C1117 ) C1103_=_C1104( C1103 C1104 ) C1103_=_C1105( C1103 C1105 ) C1103_=_C1106( C1103 C1106 ) C1103_=_C1107( C1103 C1107 ) C1103_=_C1108( C1103 C1108 ) \nC1103_=_C1109( C1103 C1109 ) C1103_=_C1118( C1103 C1118 ) C1104_=_C1105( C1104 C1105 ) C1104_=_C1106( C1104 C1106 ) C1104_=_C1107( C1104 C1107 ) C1104_=_C1108( C1104 C1108 ) \nC1104_=_C1109( C1104 C1109 ) C1104_=_C1111( C1104 C1111 ) C1104_=_C1119( C1104 C1119 ) C1105_=_C1106( C1105 C1106 ) C1105_=_C1107( C1105 C1107 ) C1105_=_C1108( C1105 C1108 ) \nC1105_=_C1109( C1105 C1109 ) C1105_=_C1112( C1105 C1112 ) C1105_=_C1120( C1105 C1120 ) C1106_=_C1107( C1106 C1107 ) C1106_=_C1108( C1106 C1108 ) C1106_=_C1109( C1106 C1109 ) \nC1106_=_C1113( C1106 C1113 ) C1106_=_C1121( C1106 C1121 ) C1107_=_C1108( C1107 C1108 ) C1107_=_C1109( C1107 C1109 ) C1107_=_C1114( C1107 C1114 ) C1107_=_C1122( C1107 C1122 ) \nC1108_=_C1109( C1108 C1109 ) C1108_=_C1123( C1108 C1123 ) C1108_=_C1284( C1108 C1284 ) C1108_=_C1298( C1108 C1298 ) C1108_=_C1732( C1108 C1732 ) C1108_=_C1894( C1108 C1894 ) \nC1108_=_C2387( C1108 C2387 ) C1108_=_C2395( C1108 C2395 ) C1108_=_C3549( C1108 C3549 ) C1109_=_C1116( C1109 C1116 ) C1109_=_C1124( C1109 C1124 ) C1109_=_C3549( C1109 C3549 ) \nC1110_=_C1111( C1110 C1111 ) C1110_=_C1112( C1110 C1112 ) C1110_=_C1113( C1110 C1113 ) C1110_=_C1114( C1110 C1114 ) C1110_=_C1116( C1110 C1116 ) C1110_=_C1117( C1110 C1117 ) \nC1110_=_C1118( C1110 C1118 ) C1110_=_C1119( C1110 C1119 ) C1110_=_C1120( C1110 C1120 ) C1110_=_C1121( C1110 C1121 ) C1110_=_C1122( C1110 C1122 ) C1110_=_C1123( C1110 C1123 ) \nC1110_=_C1124( C1110 C1124 ) C1111_=_C1112( C1111 C1112 ) C1111_=_C1113( C1111 C1113 ) C1111_=_C1114( C1111 C1114 ) C1111_=_C1116( C1111 C1116 ) C1111_=_C1119( C1111 C1119 ) \nC1112_=_C1113( C1112 C1113 ) C1112_=_C1114( C1112 C1114 ) C1112_=_C1116( C1112 C1116 ) C1112_=_C1120( C1112 C1120 ) C1113_=_C1114( C1113 C1114 ) C1113_=_C1116( C1113 C1116 ) \nC1113_=_C1121( C1113 C1121 ) C1114_=_C1116( C1114 C1116 ) C1114_=_C1122( C1114 C1122 ) C1116_=_C1124( C1116 C1124 ) C1116_=_C3549( C1116 C3549 ) C1117_=_C1118( C1117 C1118 ) \nC1117_=_C1119( C1117 C1119 ) C1117_=_C1120( C1117 C1120 ) C1117_=_C1121( C1117 C1121 ) C1117_=_C1122( C1117 C1122 ) C1117_=_C1123( C1117 C1123 ) C1117_=_C1124( C1117 C1124 ) \nC1118_=_C1119( C1118 C1119 ) C1118_=_C1120( C1118 C1120 ) C1118_=_C1121( C1118 C1121 ) C1118_=_C1122( C1118 C1122 ) C1118_=_C1123( C1118 C1123 ) C1118_=_C1124( C1118 C1124 ) \nC1119_=_C1120( C1119 C1120 ) C1119_=_C1121( C1119 C1121 ) C1119_=_C1122( C1119 C1122 ) C1119_=_C1123( C1119 C1123 ) C1119_=_C1124( C1119 C1124 ) C1120_=_C1121( C1120 C1121 ) \nC1120_=_C1122( C1120 C1122 ) C1120_=_C1123( C1120 C1123 ) C1120_=_C1124( C1120 C1124 ) C1121_=_C1122( C1121 C1122 ) C1121_=_C1123( C1121 C1123 ) C1121_=_C1124( C1121 C1124 ) \nC1122_=_C1123( C1122 C1123 ) C1122_=_C1124( C1122 C1124 ) C1123_=_C1124( C1123 C1124 ) C1123_=_C1284( C1123 C1284 ) C1123_=_C1298( C1123 C1298 ) C1123_=_C1732( C1123 C1732 ) \nC1123_=_C1894( C1123 C1894 ) C1123_=_C2387( C1123 C2387 ) C1123_=_C2395( C1123 C2395 ) C1123_=_C3549( C1123 C3549 ) C1124_=_C3549( C1124 C3549 ) C1284_=_C1298( C1284 C1298 ) \nC1284_=_C1732( C1284 C1732 ) C1284_=_C1894( C1284 C1894 ) C1284_=_C2387( C1284 C2387 ) C1284_=_C2395( C1284 C2395 ) C1284_=_C3549( C1284 C3549 ) C1298_=_C1732( C1298 C1732 ) \nC1298_=_C1894( C1298 C1894 ) C1298_=_C2387( C1298 C2387 ) C1298_=_C2395( C1298 C2395 ) C1298_=_C3549( C1298 C3549 ) C1732_=_C1894( C1732 C1894 ) C1732_=_C2387( C1732 C2387 ) \nC1732_=_C2395( C1732 C2395 ) C1732_=_C3549( C1732 C3549 ) C1894_=_C2387( C1894 C2387 ) C1894_=_C2395( C1894 C2395 ) C1894_=_C3549( C1894 C3549 ) C2387_=_C2395( C2387 C2395 ) \nC2387_=_C3549( C2387 C3549 ) C2395_=_C3549( C2395 C3549 ) "];439-&gt;484[label="33: C965 C1028 C1094 C1095 C1096 \nC1097 C1099 C1102 C1103 C1104 C1105 \nC1106 C1107 C1109 C1111 C1112 C1113 \nC1114 C1116 C1117 C1118 C1119 C1120 \nC1121 C1122 C1124 C1284 C1298 C1732 \nC1894 C2387 C2395 C3549 \n134: C965_=_C1028 ,C965_=_C1284 ,C965_=_C1298 ,C965_=_C1732 ,C965_=_C1894 ,\nC965_=_C2387 ,C965_=_C2395 ,C965_=_C3549 ,C1028_=_C1284 ,C1028_=_C1298 ,C1028_=_C1732 ,\nC1028_=_C1894 ,C1028_=_C2387 ,C1028_=_C2395 ,C1028_=_C3549 ,C1094_=_C1095 ,C1094_=_C1096 ,\nC1094_=_C1097 ,C1094_=_C1099 ,C1094_=_C1104 ,C1094_=_C1111 ,C1094_=_C1119 ,C1095_=_C1096 ,\nC1095_=_C1097 ,C1095_=_C1099 ,C1095_=_C1105 ,C1095_=_C1112 ,C1095_=_C1120 ,C1096_=_C1097 ,\nC1096_=_C1099 ,C1096_=_C1106 ,C1096_=_C1113 ,C1096_=_C1121 ,C1097_=_C1099 ,C1097_=_C1107 ,\nC1097_=_C1114 ,C1097_=_C1122 ,C1099_=_C1109 ,C1099_=_C1116 ,C1099_=_C1124 ,C1099_=_C3549 ,\nC1102_=_C1103 ,C1102_=_C1104 ,C1102_=_C1105 ,C1102_=_C1106 ,C1102_=_C1107 ,C1102_=_C1109 ,\nC1102_=_C1117 ,C1103_=_C1104 ,C1103_=_C1105 ,C1103_=_C1106 ,C1103_=_C1107 ,C1103_=_C1109 ,\nC1103_=_C1118 ,C1104_=_C1105 ,C1104_=_C1106 ,C1104_=_C1107 ,C1104_=_C1109 ,C1104_=_C1111 ,\nC1104_=_C1119 ,C1105_=_C1106 ,C1105_=_C1107 ,C1105_=_C1109 ,C1105_=_C1112 ,C1105_=_C1120 ,\nC1106_=_C1107 ,C1106_=_C1109 ,C1106_=_C1113 ,C1106_=_C1121 ,C1107_=_C1109 ,C1107_=_C1114 ,\nC1107_=_C1122 ,C1109_=_C1116 ,C1109_=_C1124 ,C1109_=_C3549 ,C1111_=_C1112 ,C1111_=_C1113 ,\nC1111_=_C1114 ,C1111_=_C1116 ,C1111_=_C1119 ,C1112_=_C1113 ,C1112_=_C1114 ,C1112_=_C1116 ,\nC1112_=_C1120 ,C1113_=_C1114 ,C1113_=_C1116 ,C1113_=_C1121 ,C1114_=_C1116 ,C1114_=_C1122 ,\nC1116_=_C1124 ,C1116_=_C3549 ,C1117_=_C1118 ,C1117_=_C1119 ,C1117_=_C1120 ,C1117_=_C1121 ,\nC1117_=_C1122 ,C1117_=_C1124 ,C1118_=_C1119 ,C1118_=_C1120 ,C1118_=_C1121 ,C1118_=_C1122 ,\nC1118_=_C1124 ,C1119_=_C1120 ,C1119_=_C1121 ,C1119_=_C1122 ,C1119_=_C1124 ,C1120_=_C1121 ,\nC1120_=_C1122 ,C1120_=_C1124 ,C1121_=_C1122 ,C1121_=_C1124 ,C1122_=_C1124 ,C1124_=_C3549 ,\nC1284_=_C1298 ,C1284_=_C1732 ,C1284_=_C1894 ,C1284_=_C2387 ,C1284_=_C2395 ,C1284_=_C3549 ,\nC1298_=_C1732 ,C1298_=_C1894 ,C1298_=_C2387 ,C1298_=_C2395 ,C1298_=_C3549 ,C1732_=_C1894 ,\nC1732_=_C2387 ,C1732_=_C2395 ,C1732_=_C3549 ,C1894_=_C2387 ,C1894_=_C2395 ,C1894_=_C3549 ,\nC2387_=_C2395 ,C2387_=_C3549 ,C2395_=_C3549 ,"];485[shape=box, label="id:485 level: 8\n39: C962 C963 C986 C987 C1019 \nC1020 C1062 C1063 C1096 C1097 C1106 \nC1107 C1113 C1114 C1121 C1122 C1915 \nC1933 C2318 C2319 C2332 C2333 C2374 \nC2375 C2378 C2379 C2385 C2386 C2393 \nC2394 C2660 C2661 C2666 C2667 C2885 \nC2886 C2887 C2888 C2889 \n399: C962_=_C963( C962 C963 ) C962_=_C986( C962 C986 ) C962_=_C1019( C962 C1019 ) C962_=_C1062( C962 C1062 ) C962_=_C1096( C962 C1096 ) \nC962_=_C1106( C962 C1106 ) C962_=_C1113( C962 C1113 ) C962_=_C1121( C962 C1121 ) C962_=_C2318( C962 C2318 ) C962_=_C2332( C962 C2332 ) C962_=_C2374( C962 C2374 ) \nC962_=_C2378( C962 C2378 ) C962_=_C2385( C962 C2385 ) C962_=_C2393( C962 C2393 ) C962_=_C2660( C962 C2660 ) C962_=_C2666( C962 C2666 ) C962_=_C2885( C962 C2885 ) \nC962_=_C2886( C962 C2886 ) C962_=_C2887( C962 C2887 ) C963_=_C987( C963 C987 ) C963_=_C1020( C963 C1020 ) C963_=_C1063( C963 C1063 ) C963_=_C1097( C963 C1097 ) \nC963_=_C1107( C963 C1107 ) C963_=_C1114( C963 C1114 ) C963_=_C1122( C963 C1122 ) C963_=_C1915( C963 C1915 ) C963_=_C1933( C963 C1933 ) C963_=_C2319( C963 C2319 ) \nC963_=_C2333( C963 C2333 ) C963_=_C2375( C963 C2375 ) C963_=_C2379( C963 C2379 ) C963_=_C2386( C963 C2386 ) C963_=_C2394( C963 C2394 ) C963_=_C2661( C963 C2661 ) \nC963_=_C2667( C963 C2667 ) C963_=_C2885( C963 C2885 ) C963_=_C2888( C963 C2888 ) C963_=_C2889( C963 C2889 ) C986_=_C987( C986 C987 ) C986_=_C1019( C986 C1019 ) \nC986_=_C1062( C986 C1062 ) C986_=_C1096( C986 C1096 ) C986_=_C1106( C986 C1106 ) C986_=_C1113( C986 C1113 ) C986_=_C1121( C986 C1121 ) C986_=_C2318( C986 C2318 ) \nC986_=_C2332( C986 C2332 ) C986_=_C2374( C986 C2374 ) C986_=_C2378( C986 C2378 ) C986_=_C2385( C986 C2385 ) C986_=_C2393( C986 C2393 ) C986_=_C2660( C986 C2660 ) \nC986_=_C2666( C986 C2666 ) C986_=_C2885( C986 C2885 ) C986_=_C2886( C986 C2886 ) C986_=_C2887( C986 C2887 ) C987_=_C1020( C987 C1020 ) C987_=_C1063( C987 C1063 ) \nC987_=_C1097(</w:t>
      </w:r>
    </w:p>
    <w:p>
      <w:pPr>
        <w:pStyle w:val="PreformattedText"/>
        <w:bidi w:val="0"/>
        <w:spacing w:before="0" w:after="0"/>
        <w:jc w:val="left"/>
        <w:rPr/>
      </w:pPr>
      <w:r>
        <w:rPr/>
        <w:t xml:space="preserve"> </w:t>
      </w:r>
      <w:r>
        <w:rPr/>
        <w:t>C987 C1097 ) C987_=_C1107( C987 C1107 ) C987_=_C1114( C987 C1114 ) C987_=_C1122( C987 C1122 ) C987_=_C1915( C987 C1915 ) C987_=_C1933( C987 C1933 ) \nC987_=_C2319( C987 C2319 ) C987_=_C2333( C987 C2333 ) C987_=_C2375( C987 C2375 ) C987_=_C2379( C987 C2379 ) C987_=_C2386( C987 C2386 ) C987_=_C2394( C987 C2394 ) \nC987_=_C2661( C987 C2661 ) C987_=_C2667( C987 C2667 ) C987_=_C2885( C987 C2885 ) C987_=_C2888( C987 C2888 ) C987_=_C2889( C987 C2889 ) C1019_=_C1020( C1019 C1020 ) \nC1019_=_C1062( C1019 C1062 ) C1019_=_C1096( C1019 C1096 ) C1019_=_C1106( C1019 C1106 ) C1019_=_C1113( C1019 C1113 ) C1019_=_C1121( C1019 C1121 ) C1019_=_C2318( C1019 C2318 ) \nC1019_=_C2332( C1019 C2332 ) C1019_=_C2374( C1019 C2374 ) C1019_=_C2378( C1019 C2378 ) C1019_=_C2385( C1019 C2385 ) C1019_=_C2393( C1019 C2393 ) C1019_=_C2660( C1019 C2660 ) \nC1019_=_C2666( C1019 C2666 ) C1019_=_C2885( C1019 C2885 ) C1019_=_C2886( C1019 C2886 ) C1019_=_C2887( C1019 C2887 ) C1020_=_C1063( C1020 C1063 ) C1020_=_C1097( C1020 C1097 ) \nC1020_=_C1107( C1020 C1107 ) C1020_=_C1114( C1020 C1114 ) C1020_=_C1122( C1020 C1122 ) C1020_=_C1915( C1020 C1915 ) C1020_=_C1933( C1020 C1933 ) C1020_=_C2319( C1020 C2319 ) \nC1020_=_C2333( C1020 C2333 ) C1020_=_C2375( C1020 C2375 ) C1020_=_C2379( C1020 C2379 ) C1020_=_C2386( C1020 C2386 ) C1020_=_C2394( C1020 C2394 ) C1020_=_C2661( C1020 C2661 ) \nC1020_=_C2667( C1020 C2667 ) C1020_=_C2885( C1020 C2885 ) C1020_=_C2888( C1020 C2888 ) C1020_=_C2889( C1020 C2889 ) C1062_=_C1063( C1062 C1063 ) C1062_=_C1096( C1062 C1096 ) \nC1062_=_C1106( C1062 C1106 ) C1062_=_C1113( C1062 C1113 ) C1062_=_C1121( C1062 C1121 ) C1062_=_C2318( C1062 C2318 ) C1062_=_C2332( C1062 C2332 ) C1062_=_C2374( C1062 C2374 ) \nC1062_=_C2378( C1062 C2378 ) C1062_=_C2385( C1062 C2385 ) C1062_=_C2393( C1062 C2393 ) C1062_=_C2660( C1062 C2660 ) C1062_=_C2666( C1062 C2666 ) C1062_=_C2885( C1062 C2885 ) \nC1062_=_C2886( C1062 C2886 ) C1062_=_C2887( C1062 C2887 ) C1063_=_C1097( C1063 C1097 ) C1063_=_C1107( C1063 C1107 ) C1063_=_C1114( C1063 C1114 ) C1063_=_C1122( C1063 C1122 ) \nC1063_=_C1915( C1063 C1915 ) C1063_=_C1933( C1063 C1933 ) C1063_=_C2319( C1063 C2319 ) C1063_=_C2333( C1063 C2333 ) C1063_=_C2375( C1063 C2375 ) C1063_=_C2379( C1063 C2379 ) \nC1063_=_C2386( C1063 C2386 ) C1063_=_C2394( C1063 C2394 ) C1063_=_C2661( C1063 C2661 ) C1063_=_C2667( C1063 C2667 ) C1063_=_C2885( C1063 C2885 ) C1063_=_C2888( C1063 C2888 ) \nC1063_=_C2889( C1063 C2889 ) C1096_=_C1097( C1096 C1097 ) C1096_=_C1106( C1096 C1106 ) C1096_=_C1113( C1096 C1113 ) C1096_=_C1121( C1096 C1121 ) C1096_=_C2318( C1096 C2318 ) \nC1096_=_C2332( C1096 C2332 ) C1096_=_C2374( C1096 C2374 ) C1096_=_C2378( C1096 C2378 ) C1096_=_C2385( C1096 C2385 ) C1096_=_C2393( C1096 C2393 ) C1096_=_C2660( C1096 C2660 ) \nC1096_=_C2666( C1096 C2666 ) C1096_=_C2885( C1096 C2885 ) C1096_=_C2886( C1096 C2886 ) C1096_=_C2887( C1096 C2887 ) C1097_=_C1107( C1097 C1107 ) C1097_=_C1114( C1097 C1114 ) \nC1097_=_C1122( C1097 C1122 ) C1097_=_C1915( C1097 C1915 ) C1097_=_C1933( C1097 C1933 ) C1097_=_C2319( C1097 C2319 ) C1097_=_C2333( C1097 C2333 ) C1097_=_C2375( C1097 C2375 ) \nC1097_=_C2379( C1097 C2379 ) C1097_=_C2386( C1097 C2386 ) C1097_=_C2394( C1097 C2394 ) C1097_=_C2661( C1097 C2661 ) C1097_=_C2667( C1097 C2667 ) C1097_=_C2885( C1097 C2885 ) \nC1097_=_C2888( C1097 C2888 ) C1097_=_C2889( C1097 C2889 ) C1106_=_C1107( C1106 C1107 ) C1106_=_C1113( C1106 C1113 ) C1106_=_C1121( C1106 C1121 ) C1106_=_C2318( C1106 C2318 ) \nC1106_=_C2332( C1106 C2332 ) C1106_=_C2374( C1106 C2374 ) C1106_=_C2378( C1106 C2378 ) C1106_=_C2385( C1106 C2385 ) C1106_=_C2393( C1106 C2393 ) C1106_=_C2660( C1106 C2660 ) \nC1106_=_C2666( C1106 C2666 ) C1106_=_C2885( C1106 C2885 ) C1106_=_C2886( C1106 C2886 ) C1106_=_C2887( C1106 C2887 ) C1107_=_C1114( C1107 C1114 ) C1107_=_C1122( C1107 C1122 ) \nC1107_=_C1915( C1107 C1915 ) C1107_=_C1933( C1107 C1933 ) C1107_=_C2319( C1107 C2319 ) C1107_=_C2333( C1107 C2333 ) C1107_=_C2375( C1107 C2375 ) C1107_=_C2379( C1107 C2379 ) \nC1107_=_C2386( C1107 C2386 ) C1107_=_C2394( C1107 C2394 ) C1107_=_C2661( C1107 C2661 ) C1107_=_C2667( C1107 C2667 ) C1107_=_C2885( C1107 C2885 ) C1107_=_C2888( C1107 C2888 ) \nC1107_=_C2889( C1107 C2889 ) C1113_=_C1114( C1113 C1114 ) C1113_=_C1121( C1113 C1121 ) C1113_=_C2318( C1113 C2318 ) C1113_=_C2332( C1113 C2332 ) C1113_=_C2374( C1113 C2374 ) \nC1113_=_C2378( C1113 C2378 ) C1113_=_C2385( C1113 C2385 ) C1113_=_C2393( C1113 C2393 ) C1113_=_C2660( C1113 C2660 ) C1113_=_C2666( C1113 C2666 ) C1113_=_C2885( C1113 C2885 ) \nC1113_=_C2886( C1113 C2886 ) C1113_=_C2887( C1113 C2887 ) C1114_=_C1122( C1114 C1122 ) C1114_=_C1915( C1114 C1915 ) C1114_=_C1933( C1114 C1933 ) C1114_=_C2319( C1114 C2319 ) \nC1114_=_C2333( C1114 C2333 ) C1114_=_C2375( C1114 C2375 ) C1114_=_C2379( C1114 C2379 ) C1114_=_C2386( C1114 C2386 ) C1114_=_C2394( C1114 C2394 ) C1114_=_C2661( C1114 C2661 ) \nC1114_=_C2667( C1114 C2667 ) C1114_=_C2885( C1114 C2885 ) C1114_=_C2888( C1114 C2888 ) C1114_=_C2889( C1114 C2889 ) C1121_=_C1122( C1121 C1122 ) C1121_=_C2318( C1121 C2318 ) \nC1121_=_C2332( C1121 C2332 ) C1121_=_C2374( C1121 C2374 ) C1121_=_C2378( C1121 C2378 ) C1121_=_C2385( C1121 C2385 ) C1121_=_C2393( C1121 C2393 ) C1121_=_C2660( C1121 C2660 ) \nC1121_=_C2666( C1121 C2666 ) C1121_=_C2885( C1121 C2885 ) C1121_=_C2886( C1121 C2886 ) C1121_=_C2887( C1121 C2887 ) C1122_=_C1915( C1122 C1915 ) C1122_=_C1933( C1122 C1933 ) \nC1122_=_C2319( C1122 C2319 ) C1122_=_C2333( C1122 C2333 ) C1122_=_C2375( C1122 C2375 ) C1122_=_C2379( C1122 C2379 ) C1122_=_C2386( C1122 C2386 ) C1122_=_C2394( C1122 C2394 ) \nC1122_=_C2661( C1122 C2661 ) C1122_=_C2667( C1122 C2667 ) C1122_=_C2885( C1122 C2885 ) C1122_=_C2888( C1122 C2888 ) C1122_=_C2889( C1122 C2889 ) C1915_=_C1933( C1915 C1933 ) \nC1915_=_C2319( C1915 C2319 ) C1915_=_C2333( C1915 C2333 ) C1915_=_C2375( C1915 C2375 ) C1915_=_C2379( C1915 C2379 ) C1915_=_C2386( C1915 C2386 ) C1915_=_C2394( C1915 C2394 ) \nC1915_=_C2661( C1915 C2661 ) C1915_=_C2667( C1915 C2667 ) C1915_=_C2885( C1915 C2885 ) C1915_=_C2888( C1915 C2888 ) C1915_=_C2889( C1915 C2889 ) C1933_=_C2319( C1933 C2319 ) \nC1933_=_C2333( C1933 C2333 ) C1933_=_C2375( C1933 C2375 ) C1933_=_C2379( C1933 C2379 ) C1933_=_C2386( C1933 C2386 ) C1933_=_C2394( C1933 C2394 ) C1933_=_C2661( C1933 C2661 ) \nC1933_=_C2667( C1933 C2667 ) C1933_=_C2885( C1933 C2885 ) C1933_=_C2888( C1933 C2888 ) C1933_=_C2889( C1933 C2889 ) C2318_=_C2319( C2318 C2319 ) C2318_=_C2332( C2318 C2332 ) \nC2318_=_C2374( C2318 C2374 ) C2318_=_C2378( C2318 C2378 ) C2318_=_C2385( C2318 C2385 ) C2318_=_C2393( C2318 C2393 ) C2318_=_C2660( C2318 C2660 ) C2318_=_C2666( C2318 C2666 ) \nC2318_=_C2885( C2318 C2885 ) C2318_=_C2886( C2318 C2886 ) C2318_=_C2887( C2318 C2887 ) C2319_=_C2333( C2319 C2333 ) C2319_=_C2375( C2319 C2375 ) C2319_=_C2379( C2319 C2379 ) \nC2319_=_C2386( C2319 C2386 ) C2319_=_C2394( C2319 C2394 ) C2319_=_C2661( C2319 C2661 ) C2319_=_C2667( C2319 C2667 ) C2319_=_C2885( C2319 C2885 ) C2319_=_C2888( C2319 C2888 ) \nC2319_=_C2889( C2319 C2889 ) C2332_=_C2333( C2332 C2333 ) C2332_=_C2374( C2332 C2374 ) C2332_=_C2378( C2332 C2378 ) C2332_=_C2385( C2332 C2385 ) C2332_=_C2393( C2332 C2393 ) \nC2332_=_C2660( C2332 C2660 ) C2332_=_C2666( C2332 C2666 ) C2332_=_C2885( C2332 C2885 ) C2332_=_C2886( C2332 C2886 ) C2332_=_C2887( C2332 C2887 ) C2333_=_C2375( C2333 C2375 ) \nC2333_=_C2379( C2333 C2379 ) C2333_=_C2386( C2333 C2386 ) C2333_=_C2394( C2333 C2394 ) C2333_=_C2661( C2333 C2661 ) C2333_=_C2667( C2333 C2667 ) C2333_=_C2885( C2333 C2885 ) \nC2333_=_C2888( C2333 C2888 ) C2333_=_C2889( C2333 C2889 ) C2374_=_C2375( C2374 C2375 ) C2374_=_C2378( C2374 C2378 ) C2374_=_C2385( C2374 C2385 ) C2374_=_C2393( C2374 C2393 ) \nC2374_=_C2660( C2374 C2660 ) C2374_=_C2666( C2374 C2666 ) C2374_=_C2885( C2374 C2885 ) C2374_=_C2886( C2374 C2886 ) C2374_=_C2887( C2374 C2887 ) C2375_=_C2379( C2375 C2379 ) \nC2375_=_C2386( C2375 C2386 ) C2375_=_C2394( C2375 C2394 ) C2375_=_C2661( C2375 C2661 ) C2375_=_C2667( C2375 C2667 ) C2375_=_C2885( C2375 C2885 ) C2375_=_C2888( C2375 C2888 ) \nC2375_=_C2889( C2375 C2889 ) C2378_=_C2379( C2378 C2379 ) C2378_=_C2385( C2378 C2385 ) C2378_=_C2393( C2378 C2393 ) C2378_=_C2660( C2378 C2660 ) C2378_=_C2666( C2378 C2666 ) \nC2378_=_C2885( C2378 C2885 ) C2378_=_C2886( C2378 C2886 ) C2378_=_C2887( C2378 C2887 ) C2379_=_C2386( C2379 C2386 ) C2379_=_C2394( C2379 C2394 ) C2379_=_C2661( C2379 C2661 ) \nC2379_=_C2667( C2379 C2667 ) C2379_=_C2885( C2379 C2885 ) C2379_=_C2888( C2379 C2888 ) C2379_=_C2889( C2379 C2889 ) C2385_=_C2386( C2385 C2386 ) C2385_=_C2393( C2385 C2393 ) \nC2385_=_C2660( C2385 C2660 ) C2385_=_C2666( C2385 C2666 ) C2385_=_C2885( C2385 C2885 ) C2385_=_C2886( C2385 C2886 ) C2385_=_C2887( C2385 C2887 ) C2386_=_C2394( C2386 C2394 ) \nC2386_=_C2661( C2386 C2661 ) C2386_=_C2667( C2386 C2667 ) C2386_=_C2885( C2386 C2885 ) C2386_=_C2888( C2386 C2888 ) C2386_=_C2889( C2386 C2889 ) C2393_=_C2394( C2393 C2394 ) \nC2393_=_C2660( C2393 C2660 ) C2393_=_C2666( C2393 C2666 ) C2393_=_C2885( C2393 C2885 ) C2393_=_C2886( C2393 C2886 ) C2393_=_C2887( C2393 C2887 ) C2394_=_C2661( C2394 C2661 ) \nC2394_=_C2667( C2394 C2667 ) C2394_=_C2885( C2394 C2885 ) C2394_=_C2888( C2394 C2888 ) C2394_=_C2889( C2394 C2889 ) C2660_=_C2661( C2660 C2661 ) C2660_=_C2666( C2660 C2666 ) \nC2660_=_C2885( C2660 C2885 ) C2660_=_C2886( C2660 C2886 ) C2660_=_C2887( C2660 C2887 ) C2661_=_C2667( C2661 C2667 ) C2661_=_C2885( C2661 C2885 ) C2661_=_C2888( C2661 C2888 ) \nC2661_=_C2889( C2661 C2889 ) C2666_=_C2667( C2666 C2667 ) C2666_=_C2885( C2666 C2885 ) C2666_=_C2886( C2666 C2886 ) C2666_=_C2887( C2666 C2887 ) C2667_=_C2885( C2667 C2885 ) \nC2667_=_C2888( C2667 C2888 ) C2667_=_C2889( C2667 C2889 ) C2885_=_C2886( C2885 C2886 ) C2885_=_C2887( C2885 C2887 ) C2885_=_C2888( C2885 C2888 ) C2885_=_C2889( C2885 C2889 ) \nC2886_=_C2887( C2886 C2887 ) C2886_=_C2888( C2886 C2888 ) C2887_=_C2889( C2887 C2889 ) C2888_=_C2889(</w:t>
      </w:r>
    </w:p>
    <w:p>
      <w:pPr>
        <w:pStyle w:val="PreformattedText"/>
        <w:bidi w:val="0"/>
        <w:spacing w:before="0" w:after="0"/>
        <w:jc w:val="left"/>
        <w:rPr/>
      </w:pPr>
      <w:r>
        <w:rPr/>
        <w:t xml:space="preserve"> </w:t>
      </w:r>
      <w:r>
        <w:rPr/>
        <w:t>C2888 C2889 ) "];439-&gt;485[label="38: C962 C963 C986 C987 C1019 \nC1020 C1062 C1063 C1096 C1097 C1106 \nC1107 C1113 C1114 C1121 C1122 C1915 \nC1933 C2318 C2319 C2332 C2333 C2374 \nC2375 C2378 C2379 C2385 C2386 C2393 \nC2394 C2660 C2661 C2666 C2667 C2886 \nC2887 C2888 C2889 \n361: C962_=_C963 ,C962_=_C986 ,C962_=_C1019 ,C962_=_C1062 ,C962_=_C1096 ,\nC962_=_C1106 ,C962_=_C1113 ,C962_=_C1121 ,C962_=_C2318 ,C962_=_C2332 ,C962_=_C2374 ,\nC962_=_C2378 ,C962_=_C2385 ,C962_=_C2393 ,C962_=_C2660 ,C962_=_C2666 ,C962_=_C2886 ,\nC962_=_C2887 ,C963_=_C987 ,C963_=_C1020 ,C963_=_C1063 ,C963_=_C1097 ,C963_=_C1107 ,\nC963_=_C1114 ,C963_=_C1122 ,C963_=_C1915 ,C963_=_C1933 ,C963_=_C2319 ,C963_=_C2333 ,\nC963_=_C2375 ,C963_=_C2379 ,C963_=_C2386 ,C963_=_C2394 ,C963_=_C2661 ,C963_=_C2667 ,\nC963_=_C2888 ,C963_=_C2889 ,C986_=_C987 ,C986_=_C1019 ,C986_=_C1062 ,C986_=_C1096 ,\nC986_=_C1106 ,C986_=_C1113 ,C986_=_C1121 ,C986_=_C2318 ,C986_=_C2332 ,C986_=_C2374 ,\nC986_=_C2378 ,C986_=_C2385 ,C986_=_C2393 ,C986_=_C2660 ,C986_=_C2666 ,C986_=_C2886 ,\nC986_=_C2887 ,C987_=_C1020 ,C987_=_C1063 ,C987_=_C1097 ,C987_=_C1107 ,C987_=_C1114 ,\nC987_=_C1122 ,C987_=_C1915 ,C987_=_C1933 ,C987_=_C2319 ,C987_=_C2333 ,C987_=_C2375 ,\nC987_=_C2379 ,C987_=_C2386 ,C987_=_C2394 ,C987_=_C2661 ,C987_=_C2667 ,C987_=_C2888 ,\nC987_=_C2889 ,C1019_=_C1020 ,C1019_=_C1062 ,C1019_=_C1096 ,C1019_=_C1106 ,C1019_=_C1113 ,\nC1019_=_C1121 ,C1019_=_C2318 ,C1019_=_C2332 ,C1019_=_C2374 ,C1019_=_C2378 ,C1019_=_C2385 ,\nC1019_=_C2393 ,C1019_=_C2660 ,C1019_=_C2666 ,C1019_=_C2886 ,C1019_=_C2887 ,C1020_=_C1063 ,\nC1020_=_C1097 ,C1020_=_C1107 ,C1020_=_C1114 ,C1020_=_C1122 ,C1020_=_C1915 ,C1020_=_C1933 ,\nC1020_=_C2319 ,C1020_=_C2333 ,C1020_=_C2375 ,C1020_=_C2379 ,C1020_=_C2386 ,C1020_=_C2394 ,\nC1020_=_C2661 ,C1020_=_C2667 ,C1020_=_C2888 ,C1020_=_C2889 ,C1062_=_C1063 ,C1062_=_C1096 ,\nC1062_=_C1106 ,C1062_=_C1113 ,C1062_=_C1121 ,C1062_=_C2318 ,C1062_=_C2332 ,C1062_=_C2374 ,\nC1062_=_C2378 ,C1062_=_C2385 ,C1062_=_C2393 ,C1062_=_C2660 ,C1062_=_C2666 ,C1062_=_C2886 ,\nC1062_=_C2887 ,C1063_=_C1097 ,C1063_=_C1107 ,C1063_=_C1114 ,C1063_=_C1122 ,C1063_=_C1915 ,\nC1063_=_C1933 ,C1063_=_C2319 ,C1063_=_C2333 ,C1063_=_C2375 ,C1063_=_C2379 ,C1063_=_C2386 ,\nC1063_=_C2394 ,C1063_=_C2661 ,C1063_=_C2667 ,C1063_=_C2888 ,C1063_=_C2889 ,C1096_=_C1097 ,\nC1096_=_C1106 ,C1096_=_C1113 ,C1096_=_C1121 ,C1096_=_C2318 ,C1096_=_C2332 ,C1096_=_C2374 ,\nC1096_=_C2378 ,C1096_=_C2385 ,C1096_=_C2393 ,C1096_=_C2660 ,C1096_=_C2666 ,C1096_=_C2886 ,\nC1096_=_C2887 ,C1097_=_C1107 ,C1097_=_C1114 ,C1097_=_C1122 ,C1097_=_C1915 ,C1097_=_C1933 ,\nC1097_=_C2319 ,C1097_=_C2333 ,C1097_=_C2375 ,C1097_=_C2379 ,C1097_=_C2386 ,C1097_=_C2394 ,\nC1097_=_C2661 ,C1097_=_C2667 ,C1097_=_C2888 ,C1097_=_C2889 ,C1106_=_C1107 ,C1106_=_C1113 ,\nC1106_=_C1121 ,C1106_=_C2318 ,C1106_=_C2332 ,C1106_=_C2374 ,C1106_=_C2378 ,C1106_=_C2385 ,\nC1106_=_C2393 ,C1106_=_C2660 ,C1106_=_C2666 ,C1106_=_C2886 ,C1106_=_C2887 ,C1107_=_C1114 ,\nC1107_=_C1122 ,C1107_=_C1915 ,C1107_=_C1933 ,C1107_=_C2319 ,C1107_=_C2333 ,C1107_=_C2375 ,\nC1107_=_C2379 ,C1107_=_C2386 ,C1107_=_C2394 ,C1107_=_C2661 ,C1107_=_C2667 ,C1107_=_C2888 ,\nC1107_=_C2889 ,C1113_=_C1114 ,C1113_=_C1121 ,C1113_=_C2318 ,C1113_=_C2332 ,C1113_=_C2374 ,\nC1113_=_C2378 ,C1113_=_C2385 ,C1113_=_C2393 ,C1113_=_C2660 ,C1113_=_C2666 ,C1113_=_C2886 ,\nC1113_=_C2887 ,C1114_=_C1122 ,C1114_=_C1915 ,C1114_=_C1933 ,C1114_=_C2319 ,C1114_=_C2333 ,\nC1114_=_C2375 ,C1114_=_C2379 ,C1114_=_C2386 ,C1114_=_C2394 ,C1114_=_C2661 ,C1114_=_C2667 ,\nC1114_=_C2888 ,C1114_=_C2889 ,C1121_=_C1122 ,C1121_=_C2318 ,C1121_=_C2332 ,C1121_=_C2374 ,\nC1121_=_C2378 ,C1121_=_C2385 ,C1121_=_C2393 ,C1121_=_C2660 ,C1121_=_C2666 ,C1121_=_C2886 ,\nC1121_=_C2887 ,C1122_=_C1915 ,C1122_=_C1933 ,C1122_=_C2319 ,C1122_=_C2333 ,C1122_=_C2375 ,\nC1122_=_C2379 ,C1122_=_C2386 ,C1122_=_C2394 ,C1122_=_C2661 ,C1122_=_C2667 ,C1122_=_C2888 ,\nC1122_=_C2889 ,C1915_=_C1933 ,C1915_=_C2319 ,C1915_=_C2333 ,C1915_=_C2375 ,C1915_=_C2379 ,\nC1915_=_C2386 ,C1915_=_C2394 ,C1915_=_C2661 ,C1915_=_C2667 ,C1915_=_C2888 ,C1915_=_C2889 ,\nC1933_=_C2319 ,C1933_=_C2333 ,C1933_=_C2375 ,C1933_=_C2379 ,C1933_=_C2386 ,C1933_=_C2394 ,\nC1933_=_C2661 ,C1933_=_C2667 ,C1933_=_C2888 ,C1933_=_C2889 ,C2318_=_C2319 ,C2318_=_C2332 ,\nC2318_=_C2374 ,C2318_=_C2378 ,C2318_=_C2385 ,C2318_=_C2393 ,C2318_=_C2660 ,C2318_=_C2666 ,\nC2318_=_C2886 ,C2318_=_C2887 ,C2319_=_C2333 ,C2319_=_C2375 ,C2319_=_C2379 ,C2319_=_C2386 ,\nC2319_=_C2394 ,C2319_=_C2661 ,C2319_=_C2667 ,C2319_=_C2888 ,C2319_=_C2889 ,C2332_=_C2333 ,\nC2332_=_C2374 ,C2332_=_C2378 ,C2332_=_C2385 ,C2332_=_C2393 ,C2332_=_C2660 ,C2332_=_C2666 ,\nC2332_=_C2886 ,C2332_=_C2887 ,C2333_=_C2375 ,C2333_=_C2379 ,C2333_=_C2386 ,C2333_=_C2394 ,\nC2333_=_C2661 ,C2333_=_C2667 ,C2333_=_C2888 ,C2333_=_C2889 ,C2374_=_C2375 ,C2374_=_C2378 ,\nC2374_=_C2385 ,C2374_=_C2393 ,C2374_=_C2660 ,C2374_=_C2666 ,C2374_=_C2886 ,C2374_=_C2887 ,\nC2375_=_C2379 ,C2375_=_C2386 ,C2375_=_C2394 ,C2375_=_C2661 ,C2375_=_C2667 ,C2375_=_C2888 ,\nC2375_=_C2889 ,C2378_=_C2379 ,C2378_=_C2385 ,C2378_=_C2393 ,C2378_=_C2660 ,C2378_=_C2666 ,\nC2378_=_C2886 ,C2378_=_C2887 ,C2379_=_C2386 ,C2379_=_C2394 ,C2379_=_C2661 ,C2379_=_C2667 ,\nC2379_=_C2888 ,C2379_=_C2889 ,C2385_=_C2386 ,C2385_=_C2393 ,C2385_=_C2660 ,C2385_=_C2666 ,\nC2385_=_C2886 ,C2385_=_C2887 ,C2386_=_C2394 ,C2386_=_C2661 ,C2386_=_C2667 ,C2386_=_C2888 ,\nC2386_=_C2889 ,C2393_=_C2394 ,C2393_=_C2660 ,C2393_=_C2666 ,C2393_=_C2886 ,C2393_=_C2887 ,\nC2394_=_C2661 ,C2394_=_C2667 ,C2394_=_C2888 ,C2394_=_C2889 ,C2660_=_C2661 ,C2660_=_C2666 ,\nC2660_=_C2886 ,C2660_=_C2887 ,C2661_=_C2667 ,C2661_=_C2888 ,C2661_=_C2889 ,C2666_=_C2667 ,\nC2666_=_C2886 ,C2666_=_C2887 ,C2667_=_C2888 ,C2667_=_C2889 ,C2886_=_C2887 ,C2886_=_C2888 ,\nC2887_=_C2889 ,C2888_=_C2889 ,"];486[shape=box, label="id:486 level: 8\n21: C930 C968 C969 C1099 C1109 \nC1116 C1124 C1170 C1285 C1290 C1291 \nC1299 C2388 C2396 C3549 C3550 C3571 \nC3712 C3713 C3714 C3715 \n93: C930_=_C1099( C930 C1099 ) C930_=_C1109( C930 C1109 ) C930_=_C1116( C930 C1116 ) C930_=_C1124( C930 C1124 ) C930_=_C1170( C930 C1170 ) \nC930_=_C1285( C930 C1285 ) C930_=_C1299( C930 C1299 ) C930_=_C2388( C930 C2388 ) C930_=_C2396( C930 C2396 ) C930_=_C3549( C930 C3549 ) C930_=_C3550( C930 C3550 ) \nC968_=_C969( C968 C969 ) C968_=_C1290( C968 C1290 ) C968_=_C3550( C968 C3550 ) C968_=_C3571( C968 C3571 ) C968_=_C3712( C968 C3712 ) C968_=_C3714( C968 C3714 ) \nC969_=_C1291( C969 C1291 ) C969_=_C3713( C969 C3713 ) C969_=_C3715( C969 C3715 ) C1099_=_C1109( C1099 C1109 ) C1099_=_C1116( C1099 C1116 ) C1099_=_C1124( C1099 C1124 ) \nC1099_=_C1170( C1099 C1170 ) C1099_=_C1285( C1099 C1285 ) C1099_=_C1299( C1099 C1299 ) C1099_=_C2388( C1099 C2388 ) C1099_=_C2396( C1099 C2396 ) C1099_=_C3549( C1099 C3549 ) \nC1099_=_C3550( C1099 C3550 ) C1109_=_C1116( C1109 C1116 ) C1109_=_C1124( C1109 C1124 ) C1109_=_C1170( C1109 C1170 ) C1109_=_C1285( C1109 C1285 ) C1109_=_C1299( C1109 C1299 ) \nC1109_=_C2388( C1109 C2388 ) C1109_=_C2396( C1109 C2396 ) C1109_=_C3549( C1109 C3549 ) C1109_=_C3550( C1109 C3550 ) C1116_=_C1124( C1116 C1124 ) C1116_=_C1170( C1116 C1170 ) \nC1116_=_C1285( C1116 C1285 ) C1116_=_C1299( C1116 C1299 ) C1116_=_C2388( C1116 C2388 ) C1116_=_C2396( C1116 C2396 ) C1116_=_C3549( C1116 C3549 ) C1116_=_C3550( C1116 C3550 ) \nC1124_=_C1170( C1124 C1170 ) C1124_=_C1285( C1124 C1285 ) C1124_=_C1299( C1124 C1299 ) C1124_=_C2388( C1124 C2388 ) C1124_=_C2396( C1124 C2396 ) C1124_=_C3549( C1124 C3549 ) \nC1124_=_C3550( C1124 C3550 ) C1170_=_C1285( C1170 C1285 ) C1170_=_C1299( C1170 C1299 ) C1170_=_C2388( C1170 C2388 ) C1170_=_C2396( C1170 C2396 ) C1170_=_C3549( C1170 C3549 ) \nC1170_=_C3550( C1170 C3550 ) C1285_=_C1290( C1285 C1290 ) C1285_=_C1291( C1285 C1291 ) C1285_=_C1299( C1285 C1299 ) C1285_=_C2388( C1285 C2388 ) C1285_=_C2396( C1285 C2396 ) \nC1285_=_C3549( C1285 C3549 ) C1285_=_C3550( C1285 C3550 ) C1290_=_C1291( C1290 C1291 ) C1290_=_C3550( C1290 C3550 ) C1290_=_C3571( C1290 C3571 ) C1290_=_C3712( C1290 C3712 ) \nC1290_=_C3714( C1290 C3714 ) C1291_=_C3713( C1291 C3713 ) C1291_=_C3715( C1291 C3715 ) C1299_=_C2388( C1299 C2388 ) C1299_=_C2396( C1299 C2396 ) C1299_=_C3549( C1299 C3549 ) \nC1299_=_C3550( C1299 C3550 ) C2388_=_C2396( C2388 C2396 ) C2388_=_C3549( C2388 C3549 ) C2388_=_C3550( C2388 C3550 ) C2396_=_C3549( C2396 C3549 ) C2396_=_C3550( C2396 C3550 ) \nC3549_=_C3550( C3549 C3550 ) C3550_=_C3571( C3550 C3571 ) C3550_=_C3712( C3550 C3712 ) C3550_=_C3714( C3550 C3714 ) C3571_=_C3712( C3571 C3712 ) C3571_=_C3714( C3571 C3714 ) \nC3712_=_C3713( C3712 C3713 ) C3712_=_C3714( C3712 C3714 ) C3713_=_C3715( C3713 C3715 ) C3714_=_C3715( C3714 C3715 ) "];440-&gt;486[label="20: C930 C968 C969 C1099 C1109 \nC1116 C1124 C1170 C1285 C1290 C1291 \nC1299 C2388 C2396 C3549 C3571 C3712 \nC3713 C3714 C3715 \n77: C930_=_C1099 ,C930_=_C1109 ,C930_=_C1116 ,C930_=_C1124 ,C930_=_C1170 ,\nC930_=_C1285 ,C930_=_C1299 ,C930_=_C2388 ,C930_=_C2396 ,C930_=_C3549 ,C968_=_C969 ,\nC968_=_C1290 ,C968_=_C3571 ,C968_=_C3712 ,C968_=_C3714 ,C969_=_C1291 ,C969_=_C3713 ,\nC969_=_C3715 ,C1099_=_C1109 ,C1099_=_C1116 ,C1099_=_C1124 ,C1099_=_C1170 ,C1099_=_C1285 ,\nC1099_=_C1299 ,C1099_=_C2388 ,C1099_=_C2396 ,C1099_=_C3549 ,C1109_=_C1116 ,C1109_=_C1124 ,\nC1109_=_C1170 ,C1109_=_C1285 ,C1109_=_C1299 ,C1109_=_C2388 ,C1109_=_C2396 ,C1109_=_C3549 ,\nC1116_=_C1124 ,C1116_=_C1170 ,C1116_=_C1285 ,C1116_=_C1299 ,C1116_=_C2388 ,C1116_=_C2396 ,\nC1116_=_C3549 ,C1124_=_C1170 ,C1124_=_C1285 ,C1124_=_C1299 ,C1124_=_C2388 ,C1124_=_C2396 ,\nC1124_=_C3549 ,C1170_=_C1285 ,C1170_=_C1299 ,C1170_=_C2388 ,C1170_=_C2396 ,C1170_=_C3549 ,\nC1285_=_C1290 ,C1285_=_C1291 ,C1285_=_C1299 ,C1285_=_C2388 ,C1285_=_C2396 ,C1285_=_C3549 ,\nC1290_=_C1291 ,C1290_=_C3571 ,C1290_=_C3712 ,C1290_=_C3714 ,C1291_=_C3713 ,C1291_=_C3715 ,\nC1299_=_C2388 ,C1299_=_C2396 ,C1299_=_C3549 ,C2388_=_C2396 ,C2388_=_C3549 ,C2396_=_C3549 ,\nC3571_=_C3712 ,C3571_=_C3714 ,C3712_=_C3713 ,C3712_=_C3714 ,C3713_=_C3715</w:t>
      </w:r>
    </w:p>
    <w:p>
      <w:pPr>
        <w:pStyle w:val="PreformattedText"/>
        <w:bidi w:val="0"/>
        <w:spacing w:before="0" w:after="0"/>
        <w:jc w:val="left"/>
        <w:rPr/>
      </w:pPr>
      <w:r>
        <w:rPr/>
        <w:t xml:space="preserve"> </w:t>
      </w:r>
      <w:r>
        <w:rPr/>
        <w:t>,C3714_=_C3715 ,"];487[shape=box, label="id:487 level: 8\n49: C443 C444 C644 C646 C679 \nC681 C716 C718 C746 C748 C889 \nC890 C909 C911 C943 C944 C993 \nC995 C1041 C1043 C1158 C1160 C1172 \nC1174 C1185 C1186 C1187 C1188 C1189 \nC1190 C1191 C1192 C1193 C1194 C1195 \nC1196 C1197 C1198 C1209 C1210 C1211 \nC1212 C1213 C1214 C1215 C1216 C1217 \nC1218 C1219 \n624: C443_=_C444( C443 C444 ) C443_=_C644( C443 C644 ) C443_=_C679( C443 C679 ) C443_=_C716( C443 C716 ) C443_=_C746( C443 C746 ) \nC443_=_C889( C443 C889 ) C443_=_C909( C443 C909 ) C443_=_C943( C443 C943 ) C443_=_C993( C443 C993 ) C443_=_C1041( C443 C1041 ) C443_=_C1158( C443 C1158 ) \nC443_=_C1172( C443 C1172 ) C443_=_C1185( C443 C1185 ) C443_=_C1186( C443 C1186 ) C443_=_C1187( C443 C1187 ) C443_=_C1188( C443 C1188 ) C443_=_C1189( C443 C1189 ) \nC443_=_C1190( C443 C1190 ) C443_=_C1191( C443 C1191 ) C443_=_C1192( C443 C1192 ) C443_=_C1193( C443 C1193 ) C443_=_C1194( C443 C1194 ) C443_=_C1195( C443 C1195 ) \nC443_=_C1196( C443 C1196 ) C443_=_C1197( C443 C1197 ) C444_=_C646( C444 C646 ) C444_=_C681( C444 C681 ) C444_=_C718( C444 C718 ) C444_=_C748( C444 C748 ) \nC444_=_C890( C444 C890 ) C444_=_C911( C444 C911 ) C444_=_C944( C444 C944 ) C444_=_C995( C444 C995 ) C444_=_C1043( C444 C1043 ) C444_=_C1160( C444 C1160 ) \nC444_=_C1174( C444 C1174 ) C444_=_C1186( C444 C1186 ) C444_=_C1198( C444 C1198 ) C444_=_C1209( C444 C1209 ) C444_=_C1210( C444 C1210 ) C444_=_C1211( C444 C1211 ) \nC444_=_C1212( C444 C1212 ) C444_=_C1213( C444 C1213 ) C444_=_C1214( C444 C1214 ) C444_=_C1215( C444 C1215 ) C444_=_C1216( C444 C1216 ) C444_=_C1217( C444 C1217 ) \nC444_=_C1218( C444 C1218 ) C444_=_C1219( C444 C1219 ) C644_=_C646( C644 C646 ) C644_=_C679( C644 C679 ) C644_=_C716( C644 C716 ) C644_=_C746( C644 C746 ) \nC644_=_C889( C644 C889 ) C644_=_C909( C644 C909 ) C644_=_C943( C644 C943 ) C644_=_C993( C644 C993 ) C644_=_C1041( C644 C1041 ) C644_=_C1158( C644 C1158 ) \nC644_=_C1172( C644 C1172 ) C644_=_C1185( C644 C1185 ) C644_=_C1186( C644 C1186 ) C644_=_C1187( C644 C1187 ) C644_=_C1188( C644 C1188 ) C644_=_C1189( C644 C1189 ) \nC644_=_C1190( C644 C1190 ) C644_=_C1191( C644 C1191 ) C644_=_C1192( C644 C1192 ) C644_=_C1193( C644 C1193 ) C644_=_C1194( C644 C1194 ) C644_=_C1195( C644 C1195 ) \nC644_=_C1196( C644 C1196 ) C644_=_C1197( C644 C1197 ) C646_=_C681( C646 C681 ) C646_=_C718( C646 C718 ) C646_=_C748( C646 C748 ) C646_=_C890( C646 C890 ) \nC646_=_C911( C646 C911 ) C646_=_C944( C646 C944 ) C646_=_C995( C646 C995 ) C646_=_C1043( C646 C1043 ) C646_=_C1160( C646 C1160 ) C646_=_C1174( C646 C1174 ) \nC646_=_C1186( C646 C1186 ) C646_=_C1198( C646 C1198 ) C646_=_C1209( C646 C1209 ) C646_=_C1210( C646 C1210 ) C646_=_C1211( C646 C1211 ) C646_=_C1212( C646 C1212 ) \nC646_=_C1213( C646 C1213 ) C646_=_C1214( C646 C1214 ) C646_=_C1215( C646 C1215 ) C646_=_C1216( C646 C1216 ) C646_=_C1217( C646 C1217 ) C646_=_C1218( C646 C1218 ) \nC646_=_C1219( C646 C1219 ) C679_=_C681( C679 C681 ) C679_=_C716( C679 C716 ) C679_=_C746( C679 C746 ) C679_=_C889( C679 C889 ) C679_=_C909( C679 C909 ) \nC679_=_C943( C679 C943 ) C679_=_C993( C679 C993 ) C679_=_C1041( C679 C1041 ) C679_=_C1158( C679 C1158 ) C679_=_C1172( C679 C1172 ) C679_=_C1185( C679 C1185 ) \nC679_=_C1186( C679 C1186 ) C679_=_C1187( C679 C1187 ) C679_=_C1188( C679 C1188 ) C679_=_C1189( C679 C1189 ) C679_=_C1190( C679 C1190 ) C679_=_C1191( C679 C1191 ) \nC679_=_C1192( C679 C1192 ) C679_=_C1193( C679 C1193 ) C679_=_C1194( C679 C1194 ) C679_=_C1195( C679 C1195 ) C679_=_C1196( C679 C1196 ) C679_=_C1197( C679 C1197 ) \nC681_=_C718( C681 C718 ) C681_=_C748( C681 C748 ) C681_=_C890( C681 C890 ) C681_=_C911( C681 C911 ) C681_=_C944( C681 C944 ) C681_=_C995( C681 C995 ) \nC681_=_C1043( C681 C1043 ) C681_=_C1160( C681 C1160 ) C681_=_C1174( C681 C1174 ) C681_=_C1186( C681 C1186 ) C681_=_C1198( C681 C1198 ) C681_=_C1209( C681 C1209 ) \nC681_=_C1210( C681 C1210 ) C681_=_C1211( C681 C1211 ) C681_=_C1212( C681 C1212 ) C681_=_C1213( C681 C1213 ) C681_=_C1214( C681 C1214 ) C681_=_C1215( C681 C1215 ) \nC681_=_C1216( C681 C1216 ) C681_=_C1217( C681 C1217 ) C681_=_C1218( C681 C1218 ) C681_=_C1219( C681 C1219 ) C716_=_C718( C716 C718 ) C716_=_C746( C716 C746 ) \nC716_=_C889( C716 C889 ) C716_=_C909( C716 C909 ) C716_=_C943( C716 C943 ) C716_=_C993( C716 C993 ) C716_=_C1041( C716 C1041 ) C716_=_C1158( C716 C1158 ) \nC716_=_C1172( C716 C1172 ) C716_=_C1185( C716 C1185 ) C716_=_C1186( C716 C1186 ) C716_=_C1187( C716 C1187 ) C716_=_C1188( C716 C1188 ) C716_=_C1189( C716 C1189 ) \nC716_=_C1190( C716 C1190 ) C716_=_C1191( C716 C1191 ) C716_=_C1192( C716 C1192 ) C716_=_C1193( C716 C1193 ) C716_=_C1194( C716 C1194 ) C716_=_C1195( C716 C1195 ) \nC716_=_C1196( C716 C1196 ) C716_=_C1197( C716 C1197 ) C718_=_C748( C718 C748 ) C718_=_C890( C718 C890 ) C718_=_C911( C718 C911 ) C718_=_C944( C718 C944 ) \nC718_=_C995( C718 C995 ) C718_=_C1043( C718 C1043 ) C718_=_C1160( C718 C1160 ) C718_=_C1174( C718 C1174 ) C718_=_C1186( C718 C1186 ) C718_=_C1198( C718 C1198 ) \nC718_=_C1209( C718 C1209 ) C718_=_C1210( C718 C1210 ) C718_=_C1211( C718 C1211 ) C718_=_C1212( C718 C1212 ) C718_=_C1213( C718 C1213 ) C718_=_C1214( C718 C1214 ) \nC718_=_C1215( C718 C1215 ) C718_=_C1216( C718 C1216 ) C718_=_C1217( C718 C1217 ) C718_=_C1218( C718 C1218 ) C718_=_C1219( C718 C1219 ) C746_=_C748( C746 C748 ) \nC746_=_C889( C746 C889 ) C746_=_C909( C746 C909 ) C746_=_C943( C746 C943 ) C746_=_C993( C746 C993 ) C746_=_C1041( C746 C1041 ) C746_=_C1158( C746 C1158 ) \nC746_=_C1172( C746 C1172 ) C746_=_C1185( C746 C1185 ) C746_=_C1186( C746 C1186 ) C746_=_C1187( C746 C1187 ) C746_=_C1188( C746 C1188 ) C746_=_C1189( C746 C1189 ) \nC746_=_C1190( C746 C1190 ) C746_=_C1191( C746 C1191 ) C746_=_C1192( C746 C1192 ) C746_=_C1193( C746 C1193 ) C746_=_C1194( C746 C1194 ) C746_=_C1195( C746 C1195 ) \nC746_=_C1196( C746 C1196 ) C746_=_C1197( C746 C1197 ) C748_=_C890( C748 C890 ) C748_=_C911( C748 C911 ) C748_=_C944( C748 C944 ) C748_=_C995( C748 C995 ) \nC748_=_C1043( C748 C1043 ) C748_=_C1160( C748 C1160 ) C748_=_C1174( C748 C1174 ) C748_=_C1186( C748 C1186 ) C748_=_C1198( C748 C1198 ) C748_=_C1209( C748 C1209 ) \nC748_=_C1210( C748 C1210 ) C748_=_C1211( C748 C1211 ) C748_=_C1212( C748 C1212 ) C748_=_C1213( C748 C1213 ) C748_=_C1214( C748 C1214 ) C748_=_C1215( C748 C1215 ) \nC748_=_C1216( C748 C1216 ) C748_=_C1217( C748 C1217 ) C748_=_C1218( C748 C1218 ) C748_=_C1219( C748 C1219 ) C889_=_C890( C889 C890 ) C889_=_C909( C889 C909 ) \nC889_=_C943( C889 C943 ) C889_=_C993( C889 C993 ) C889_=_C1041( C889 C1041 ) C889_=_C1158( C889 C1158 ) C889_=_C1172( C889 C1172 ) C889_=_C1185( C889 C1185 ) \nC889_=_C1186( C889 C1186 ) C889_=_C1187( C889 C1187 ) C889_=_C1188( C889 C1188 ) C889_=_C1189( C889 C1189 ) C889_=_C1190( C889 C1190 ) C889_=_C1191( C889 C1191 ) \nC889_=_C1192( C889 C1192 ) C889_=_C1193( C889 C1193 ) C889_=_C1194( C889 C1194 ) C889_=_C1195( C889 C1195 ) C889_=_C1196( C889 C1196 ) C889_=_C1197( C889 C1197 ) \nC890_=_C911( C890 C911 ) C890_=_C944( C890 C944 ) C890_=_C995( C890 C995 ) C890_=_C1043( C890 C1043 ) C890_=_C1160( C890 C1160 ) C890_=_C1174( C890 C1174 ) \nC890_=_C1186( C890 C1186 ) C890_=_C1198( C890 C1198 ) C890_=_C1209( C890 C1209 ) C890_=_C1210( C890 C1210 ) C890_=_C1211( C890 C1211 ) C890_=_C1212( C890 C1212 ) \nC890_=_C1213( C890 C1213 ) C890_=_C1214( C890 C1214 ) C890_=_C1215( C890 C1215 ) C890_=_C1216( C890 C1216 ) C890_=_C1217( C890 C1217 ) C890_=_C1218( C890 C1218 ) \nC890_=_C1219( C890 C1219 ) C909_=_C911( C909 C911 ) C909_=_C943( C909 C943 ) C909_=_C993( C909 C993 ) C909_=_C1041( C909 C1041 ) C909_=_C1158( C909 C1158 ) \nC909_=_C1172( C909 C1172 ) C909_=_C1185( C909 C1185 ) C909_=_C1186( C909 C1186 ) C909_=_C1187( C909 C1187 ) C909_=_C1188( C909 C1188 ) C909_=_C1189( C909 C1189 ) \nC909_=_C1190( C909 C1190 ) C909_=_C1191( C909 C1191 ) C909_=_C1192( C909 C1192 ) C909_=_C1193( C909 C1193 ) C909_=_C1194( C909 C1194 ) C909_=_C1195( C909 C1195 ) \nC909_=_C1196( C909 C1196 ) C909_=_C1197( C909 C1197 ) C911_=_C944( C911 C944 ) C911_=_C995( C911 C995 ) C911_=_C1043( C911 C1043 ) C911_=_C1160( C911 C1160 ) \nC911_=_C1174( C911 C1174 ) C911_=_C1186( C911 C1186 ) C911_=_C1198( C911 C1198 ) C911_=_C1209( C911 C1209 ) C911_=_C1210( C911 C1210 ) C911_=_C1211( C911 C1211 ) \nC911_=_C1212( C911 C1212 ) C911_=_C1213( C911 C1213 ) C911_=_C1214( C911 C1214 ) C911_=_C1215( C911 C1215 ) C911_=_C1216( C911 C1216 ) C911_=_C1217( C911 C1217 ) \nC911_=_C1218( C911 C1218 ) C911_=_C1219( C911 C1219 ) C943_=_C944( C943 C944 ) C943_=_C993( C943 C993 ) C943_=_C1041( C943 C1041 ) C943_=_C1158( C943 C1158 ) \nC943_=_C1172( C943 C1172 ) C943_=_C1185( C943 C1185 ) C943_=_C1186( C943 C1186 ) C943_=_C1187( C943 C1187 ) C943_=_C1188( C943 C1188 ) C943_=_C1189( C943 C1189 ) \nC943_=_C1190( C943 C1190 ) C943_=_C1191( C943 C1191 ) C943_=_C1192( C943 C1192 ) C943_=_C1193( C943 C1193 ) C943_=_C1194( C943 C1194 ) C943_=_C1195( C943 C1195 ) \nC943_=_C1196( C943 C1196 ) C943_=_C1197( C943 C1197 ) C944_=_C995( C944 C995 ) C944_=_C1043( C944 C1043 ) C944_=_C1160( C944 C1160 ) C944_=_C1174( C944 C1174 ) \nC944_=_C1186( C944 C1186 ) C944_=_C1198( C944 C1198 ) C944_=_C1209( C944 C1209 ) C944_=_C1210( C944 C1210 ) C944_=_C1211( C944 C1211 ) C944_=_C1212( C944 C1212 ) \nC944_=_C1213( C944 C1213 ) C944_=_C1214( C944 C1214 ) C944_=_C1215( C944 C1215 ) C944_=_C1216( C944 C1216 ) C944_=_C1217( C944 C1217 ) C944_=_C1218( C944 C1218 ) \nC944_=_C1219( C944 C1219 ) C993_=_C995( C993 C995 ) C993_=_C1041( C993 C1041 ) C993_=_C1158( C993 C1158 ) C993_=_C1172( C993 C1172 ) C993_=_C1185( C993 C1185 ) \nC993_=_C1186( C993 C1186 ) C993_=_C1187( C993 C1187 ) C993_=_C1188( C993 C1188 ) C993_=_C1189( C993 C1189 ) C993_=_C1190( C993 C1190 ) C993_=_C1191( C993 C1191 ) \nC993_=_C1192( C993 C1192 ) C993_=_C1193( C993 C1193 ) C993_=_C1194( C993 C1194 ) C993_=_C1195( C993 C1195 ) C993_=_C1196( C993 C1196 ) C993_=_C1197( C993 C1197 ) \nC995_=_C1043( C995 C1043 ) C995_=_C1160( C995 C1160</w:t>
      </w:r>
    </w:p>
    <w:p>
      <w:pPr>
        <w:pStyle w:val="PreformattedText"/>
        <w:bidi w:val="0"/>
        <w:spacing w:before="0" w:after="0"/>
        <w:jc w:val="left"/>
        <w:rPr/>
      </w:pPr>
      <w:r>
        <w:rPr/>
        <w:t xml:space="preserve"> </w:t>
      </w:r>
      <w:r>
        <w:rPr/>
        <w:t>) C995_=_C1174( C995 C1174 ) C995_=_C1186( C995 C1186 ) C995_=_C1198( C995 C1198 ) C995_=_C1209( C995 C1209 ) \nC995_=_C1210( C995 C1210 ) C995_=_C1211( C995 C1211 ) C995_=_C1212( C995 C1212 ) C995_=_C1213( C995 C1213 ) C995_=_C1214( C995 C1214 ) C995_=_C1215( C995 C1215 ) \nC995_=_C1216( C995 C1216 ) C995_=_C1217( C995 C1217 ) C995_=_C1218( C995 C1218 ) C995_=_C1219( C995 C1219 ) C1041_=_C1043( C1041 C1043 ) C1041_=_C1158( C1041 C1158 ) \nC1041_=_C1172( C1041 C1172 ) C1041_=_C1185( C1041 C1185 ) C1041_=_C1186( C1041 C1186 ) C1041_=_C1187( C1041 C1187 ) C1041_=_C1188( C1041 C1188 ) C1041_=_C1189( C1041 C1189 ) \nC1041_=_C1190( C1041 C1190 ) C1041_=_C1191( C1041 C1191 ) C1041_=_C1192( C1041 C1192 ) C1041_=_C1193( C1041 C1193 ) C1041_=_C1194( C1041 C1194 ) C1041_=_C1195( C1041 C1195 ) \nC1041_=_C1196( C1041 C1196 ) C1041_=_C1197( C1041 C1197 ) C1043_=_C1160( C1043 C1160 ) C1043_=_C1174( C1043 C1174 ) C1043_=_C1186( C1043 C1186 ) C1043_=_C1198( C1043 C1198 ) \nC1043_=_C1209( C1043 C1209 ) C1043_=_C1210( C1043 C1210 ) C1043_=_C1211( C1043 C1211 ) C1043_=_C1212( C1043 C1212 ) C1043_=_C1213( C1043 C1213 ) C1043_=_C1214( C1043 C1214 ) \nC1043_=_C1215( C1043 C1215 ) C1043_=_C1216( C1043 C1216 ) C1043_=_C1217( C1043 C1217 ) C1043_=_C1218( C1043 C1218 ) C1043_=_C1219( C1043 C1219 ) C1158_=_C1160( C1158 C1160 ) \nC1158_=_C1172( C1158 C1172 ) C1158_=_C1185( C1158 C1185 ) C1158_=_C1186( C1158 C1186 ) C1158_=_C1187( C1158 C1187 ) C1158_=_C1188( C1158 C1188 ) C1158_=_C1189( C1158 C1189 ) \nC1158_=_C1190( C1158 C1190 ) C1158_=_C1191( C1158 C1191 ) C1158_=_C1192( C1158 C1192 ) C1158_=_C1193( C1158 C1193 ) C1158_=_C1194( C1158 C1194 ) C1158_=_C1195( C1158 C1195 ) \nC1158_=_C1196( C1158 C1196 ) C1158_=_C1197( C1158 C1197 ) C1160_=_C1174( C1160 C1174 ) C1160_=_C1186( C1160 C1186 ) C1160_=_C1198( C1160 C1198 ) C1160_=_C1209( C1160 C1209 ) \nC1160_=_C1210( C1160 C1210 ) C1160_=_C1211( C1160 C1211 ) C1160_=_C1212( C1160 C1212 ) C1160_=_C1213( C1160 C1213 ) C1160_=_C1214( C1160 C1214 ) C1160_=_C1215( C1160 C1215 ) \nC1160_=_C1216( C1160 C1216 ) C1160_=_C1217( C1160 C1217 ) C1160_=_C1218( C1160 C1218 ) C1160_=_C1219( C1160 C1219 ) C1172_=_C1174( C1172 C117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6( C1172 C1196 ) C1172_=_C1197( C1172 C1197 ) \nC1174_=_C1186( C1174 C1186 ) C1174_=_C1198( C1174 C1198 ) C1174_=_C1209( C1174 C1209 ) C1174_=_C1210( C1174 C1210 ) C1174_=_C1211( C1174 C1211 ) C1174_=_C1212( C1174 C1212 ) \nC1174_=_C1213( C1174 C1213 ) C1174_=_C1214( C1174 C1214 ) C1174_=_C1215( C1174 C1215 ) C1174_=_C1216( C1174 C1216 ) C1174_=_C1217( C1174 C1217 ) C1174_=_C1218( C1174 C1218 ) \nC1174_=_C1219( C1174 C1219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209( C1186 C1209 ) C1186_=_C1210( C1186 C1210 ) C1186_=_C1211( C1186 C1211 ) C1186_=_C1212( C1186 C1212 ) \nC1186_=_C1213( C1186 C1213 ) C1186_=_C1214( C1186 C1214 ) C1186_=_C1215( C1186 C1215 ) C1186_=_C1216( C1186 C1216 ) C1186_=_C1217( C1186 C1217 ) C1186_=_C1218( C1186 C1218 ) \nC1186_=_C1219( C1186 C1219 ) C1187_=_C1188( C1187 C1188 ) C1187_=_C1189( C1187 C1189 ) C1187_=_C1190( C1187 C1190 ) C1187_=_C1191( C1187 C1191 ) C1187_=_C1192( C1187 C1192 ) \nC1187_=_C1193( C1187 C1193 ) C1187_=_C1194( C1187 C1194 ) C1187_=_C1195( C1187 C1195 ) C1187_=_C1196( C1187 C1196 ) C1187_=_C1197( C1187 C1197 ) C1187_=_C1209( C1187 C1209 ) \nC1188_=_C1189( C1188 C1189 ) C1188_=_C1190( C1188 C1190 ) C1188_=_C1191( C1188 C1191 ) C1188_=_C1192( C1188 C1192 ) C1188_=_C1193( C1188 C1193 ) C1188_=_C1194( C1188 C1194 ) \nC1188_=_C1195( C1188 C1195 ) C1188_=_C1196( C1188 C1196 ) C1188_=_C1197( C1188 C1197 ) C1188_=_C1210( C1188 C1210 ) C1189_=_C1190( C1189 C1190 ) C1189_=_C1191( C1189 C1191 ) \nC1189_=_C1192( C1189 C1192 ) C1189_=_C1193( C1189 C1193 ) C1189_=_C1194( C1189 C1194 ) C1189_=_C1195( C1189 C1195 ) C1189_=_C1196( C1189 C1196 ) C1189_=_C1197( C1189 C1197 ) \nC1189_=_C1211( C1189 C1211 ) C1190_=_C1191( C1190 C1191 ) C1190_=_C1192( C1190 C1192 ) C1190_=_C1193( C1190 C1193 ) C1190_=_C1194( C1190 C1194 ) C1190_=_C1195( C1190 C1195 ) \nC1190_=_C1196( C1190 C1196 ) C1190_=_C1197( C1190 C1197 ) C1190_=_C1212( C1190 C1212 ) C1191_=_C1192( C1191 C1192 ) C1191_=_C1193( C1191 C1193 ) C1191_=_C1194( C1191 C1194 ) \nC1191_=_C1195( C1191 C1195 ) C1191_=_C1196( C1191 C1196 ) C1191_=_C1197( C1191 C1197 ) C1191_=_C1213( C1191 C1213 ) C1192_=_C1193( C1192 C1193 ) C1192_=_C1194( C1192 C1194 ) \nC1192_=_C1195( C1192 C1195 ) C1192_=_C1196( C1192 C1196 ) C1192_=_C1197( C1192 C1197 ) C1192_=_C1214( C1192 C1214 ) C1193_=_C1194( C1193 C1194 ) C1193_=_C1195( C1193 C1195 ) \nC1193_=_C1196( C1193 C1196 ) C1193_=_C1197( C1193 C1197 ) C1193_=_C1215( C1193 C1215 ) C1194_=_C1195( C1194 C1195 ) C1194_=_C1196( C1194 C1196 ) C1194_=_C1197( C1194 C1197 ) \nC1194_=_C1216( C1194 C1216 ) C1195_=_C1196( C1195 C1196 ) C1195_=_C1197( C1195 C1197 ) C1195_=_C1217( C1195 C1217 ) C1196_=_C1197( C1196 C1197 ) C1196_=_C1218( C1196 C1218 ) \nC1197_=_C1219( C1197 C1219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209_=_C1210( C1209 C1210 ) C1209_=_C1211( C1209 C1211 ) C1209_=_C1212( C1209 C1212 ) C1209_=_C1213( C1209 C1213 ) C1209_=_C1214( C1209 C1214 ) C1209_=_C1215( C1209 C1215 ) \nC1209_=_C1216( C1209 C1216 ) C1209_=_C1217( C1209 C1217 ) C1209_=_C1218( C1209 C1218 ) C1209_=_C1219( C1209 C1219 ) C1210_=_C1211( C1210 C1211 ) C1210_=_C1212( C1210 C1212 ) \nC1210_=_C1213( C1210 C1213 ) C1210_=_C1214( C1210 C1214 ) C1210_=_C1215( C1210 C1215 ) C1210_=_C1216( C1210 C1216 ) C1210_=_C1217( C1210 C1217 ) C1210_=_C1218( C1210 C1218 ) \nC1210_=_C1219( C1210 C1219 ) C1211_=_C1212( C1211 C1212 ) C1211_=_C1213( C1211 C1213 ) C1211_=_C1214( C1211 C1214 ) C1211_=_C1215( C1211 C1215 ) C1211_=_C1216( C1211 C1216 ) \nC1211_=_C1217( C1211 C1217 ) C1211_=_C1218( C1211 C1218 ) C1211_=_C1219( C1211 C1219 ) C1212_=_C1213( C1212 C1213 ) C1212_=_C1214( C1212 C1214 ) C1212_=_C1215( C1212 C1215 ) \nC1212_=_C1216( C1212 C1216 ) C1212_=_C1217( C1212 C1217 ) C1212_=_C1218( C1212 C1218 ) C1212_=_C1219( C1212 C1219 ) C1213_=_C1214( C1213 C1214 ) C1213_=_C1215( C1213 C1215 ) \nC1213_=_C1216( C1213 C1216 ) C1213_=_C1217( C1213 C1217 ) C1213_=_C1218( C1213 C1218 ) C1213_=_C1219( C1213 C1219 ) C1214_=_C1215( C1214 C1215 ) C1214_=_C1216( C1214 C1216 ) \nC1214_=_C1217( C1214 C1217 ) C1214_=_C1218( C1214 C1218 ) C1214_=_C1219( C1214 C1219 ) C1215_=_C1216( C1215 C1216 ) C1215_=_C1217( C1215 C1217 ) C1215_=_C1218( C1215 C1218 ) \nC1215_=_C1219( C1215 C1219 ) C1216_=_C1217( C1216 C1217 ) C1216_=_C1218( C1216 C1218 ) C1216_=_C1219( C1216 C1219 ) C1217_=_C1218( C1217 C1218 ) C1217_=_C1219( C1217 C1219 ) \nC1218_=_C1219( C1218 C1219 ) "];441-&gt;487[label="48: C443 C444 C644 C646 C679 \nC681 C716 C718 C746 C748 C889 \nC890 C909 C911 C943 C944 C993 \nC995 C1041 C1043 C1158 C1160 C1172 \nC1174 C1185 C1187 C1188 C1189 C1190 \nC1191 C1192 C1193 C1194 C1195 C1196 \nC1197 C1198 C1209 C1210 C1211 C1212 \nC1213 C1214 C1215 C1216 C1217 C1218 \nC1219 \n576: C443_=_C444 ,C443_=_C644 ,C443_=_C679 ,C443_=_C716 ,C443_=_C746 ,\nC443_=_C889 ,C443_=_C909 ,C443_=_C943 ,C443_=_C993 ,C443_=_C1041 ,C443_=_C1158 ,\nC443_=_C1172 ,C443_=_C1185 ,C443_=_C1187 ,C443_=_C1188 ,C443_=_C1189 ,C443_=_C1190 ,\nC443_=_C1191 ,C443_=_C1192 ,C443_=_C1193 ,C443_=_C1194 ,C443_=_C1195 ,C443_=_C1196 ,\nC443_=_C1197 ,C444_=_C646 ,C444_=_C681 ,C444_=_C718 ,C444_=_C748 ,C444_=_C890 ,\nC444_=_C911 ,C444_=_C944 ,C444_=_C995 ,C444_=_C1043 ,C444_=_C1160 ,C444_=_C1174 ,\nC444_=_C1198 ,C444_=_C1209 ,C444_=_C1210 ,C444_=_C1211 ,C444_=_C1212 ,C444_=_C1213 ,\nC444_=_C1214 ,C444_=_C1215 ,C444_=_C1216 ,C444_=_C1217 ,C444_=_C1218 ,C444_=_C1219 ,\nC644_=_C646 ,C644_=_C679 ,C644_=_C716 ,C644_=_C746 ,C644_=_C889 ,C644_=_C909 ,\nC644_=_C943 ,C644_=_C993 ,C644_=_C1041 ,C644_=_C1158 ,C644_=_C1172 ,C644_=_C1185 ,\nC644_=_C1187 ,C644_=_C1188 ,C644_=_C1189 ,C644_=_C1190 ,C644_=_C1191 ,C644_=_C1192 ,\nC644_=_C1193 ,C644_=_C1194 ,C644_=_C1195 ,C644_=_C1196 ,C644_=_C1197 ,C646_=_C681 ,\nC646_=_C718 ,C646_=_C748 ,C646_=_C890 ,C646_=_C911 ,C646_=_C944 ,C646_=_C995 ,\nC646_=_C1043 ,C646_=_C1160 ,C646_=_C1174 ,C646_=_C1198 ,C646_=_C1209 ,C646_=_C1210 ,\nC646_=_C1211 ,C646_=_C1212 ,C646_=_C1213 ,C646_=_C1214 ,C646_=_C1215 ,C646_=_C1216 ,\nC646_=_C1217 ,C646_=_C1218 ,C646_=_C1219 ,C679_=_C681 ,C679_=_C716 ,C679_=_C746 ,\nC679_=_C889 ,C679_=_C909 ,C679_=_C943 ,C679_=_C993 ,C679_=_C1041 ,C679_=_C1158 ,\nC679_=_C1172 ,C679_=_C1185 ,C679_=_C1187 ,C679_=_C1188 ,C679_=_C1189 ,C679_=_C1190 ,\nC679_=_C1191 ,C679_=_C1192 ,C679_=_C1193 ,C679_=_C1194 ,C679_=_C1195 ,C679_=_C1196 ,\nC679_=_C1197 ,C681_=_C718 ,C681_=_C748 ,C681_=_C890 ,C681_=_C911 ,C681_=_C944 ,\nC681_=_C995 ,C681_=_C1043 ,C681_=_C1160 ,C681_=_C1174 ,C681_=_C1198</w:t>
      </w:r>
    </w:p>
    <w:p>
      <w:pPr>
        <w:pStyle w:val="PreformattedText"/>
        <w:bidi w:val="0"/>
        <w:spacing w:before="0" w:after="0"/>
        <w:jc w:val="left"/>
        <w:rPr/>
      </w:pPr>
      <w:r>
        <w:rPr/>
        <w:t xml:space="preserve"> </w:t>
      </w:r>
      <w:r>
        <w:rPr/>
        <w:t>,C681_=_C1209 ,\nC681_=_C1210 ,C681_=_C1211 ,C681_=_C1212 ,C681_=_C1213 ,C681_=_C1214 ,C681_=_C1215 ,\nC681_=_C1216 ,C681_=_C1217 ,C681_=_C1218 ,C681_=_C1219 ,C716_=_C718 ,C716_=_C746 ,\nC716_=_C889 ,C716_=_C909 ,C716_=_C943 ,C716_=_C993 ,C716_=_C1041 ,C716_=_C1158 ,\nC716_=_C1172 ,C716_=_C1185 ,C716_=_C1187 ,C716_=_C1188 ,C716_=_C1189 ,C716_=_C1190 ,\nC716_=_C1191 ,C716_=_C1192 ,C716_=_C1193 ,C716_=_C1194 ,C716_=_C1195 ,C716_=_C1196 ,\nC716_=_C1197 ,C718_=_C748 ,C718_=_C890 ,C718_=_C911 ,C718_=_C944 ,C718_=_C995 ,\nC718_=_C1043 ,C718_=_C1160 ,C718_=_C1174 ,C718_=_C1198 ,C718_=_C1209 ,C718_=_C1210 ,\nC718_=_C1211 ,C718_=_C1212 ,C718_=_C1213 ,C718_=_C1214 ,C718_=_C1215 ,C718_=_C1216 ,\nC718_=_C1217 ,C718_=_C1218 ,C718_=_C1219 ,C746_=_C748 ,C746_=_C889 ,C746_=_C909 ,\nC746_=_C943 ,C746_=_C993 ,C746_=_C1041 ,C746_=_C1158 ,C746_=_C1172 ,C746_=_C1185 ,\nC746_=_C1187 ,C746_=_C1188 ,C746_=_C1189 ,C746_=_C1190 ,C746_=_C1191 ,C746_=_C1192 ,\nC746_=_C1193 ,C746_=_C1194 ,C746_=_C1195 ,C746_=_C1196 ,C746_=_C1197 ,C748_=_C890 ,\nC748_=_C911 ,C748_=_C944 ,C748_=_C995 ,C748_=_C1043 ,C748_=_C1160 ,C748_=_C1174 ,\nC748_=_C1198 ,C748_=_C1209 ,C748_=_C1210 ,C748_=_C1211 ,C748_=_C1212 ,C748_=_C1213 ,\nC748_=_C1214 ,C748_=_C1215 ,C748_=_C1216 ,C748_=_C1217 ,C748_=_C1218 ,C748_=_C1219 ,\nC889_=_C890 ,C889_=_C909 ,C889_=_C943 ,C889_=_C993 ,C889_=_C1041 ,C889_=_C1158 ,\nC889_=_C1172 ,C889_=_C1185 ,C889_=_C1187 ,C889_=_C1188 ,C889_=_C1189 ,C889_=_C1190 ,\nC889_=_C1191 ,C889_=_C1192 ,C889_=_C1193 ,C889_=_C1194 ,C889_=_C1195 ,C889_=_C1196 ,\nC889_=_C1197 ,C890_=_C911 ,C890_=_C944 ,C890_=_C995 ,C890_=_C1043 ,C890_=_C1160 ,\nC890_=_C1174 ,C890_=_C1198 ,C890_=_C1209 ,C890_=_C1210 ,C890_=_C1211 ,C890_=_C1212 ,\nC890_=_C1213 ,C890_=_C1214 ,C890_=_C1215 ,C890_=_C1216 ,C890_=_C1217 ,C890_=_C1218 ,\nC890_=_C1219 ,C909_=_C911 ,C909_=_C943 ,C909_=_C993 ,C909_=_C1041 ,C909_=_C1158 ,\nC909_=_C1172 ,C909_=_C1185 ,C909_=_C1187 ,C909_=_C1188 ,C909_=_C1189 ,C909_=_C1190 ,\nC909_=_C1191 ,C909_=_C1192 ,C909_=_C1193 ,C909_=_C1194 ,C909_=_C1195 ,C909_=_C1196 ,\nC909_=_C1197 ,C911_=_C944 ,C911_=_C995 ,C911_=_C1043 ,C911_=_C1160 ,C911_=_C1174 ,\nC911_=_C1198 ,C911_=_C1209 ,C911_=_C1210 ,C911_=_C1211 ,C911_=_C1212 ,C911_=_C1213 ,\nC911_=_C1214 ,C911_=_C1215 ,C911_=_C1216 ,C911_=_C1217 ,C911_=_C1218 ,C911_=_C1219 ,\nC943_=_C944 ,C943_=_C993 ,C943_=_C1041 ,C943_=_C1158 ,C943_=_C1172 ,C943_=_C1185 ,\nC943_=_C1187 ,C943_=_C1188 ,C943_=_C1189 ,C943_=_C1190 ,C943_=_C1191 ,C943_=_C1192 ,\nC943_=_C1193 ,C943_=_C1194 ,C943_=_C1195 ,C943_=_C1196 ,C943_=_C1197 ,C944_=_C995 ,\nC944_=_C1043 ,C944_=_C1160 ,C944_=_C1174 ,C944_=_C1198 ,C944_=_C1209 ,C944_=_C1210 ,\nC944_=_C1211 ,C944_=_C1212 ,C944_=_C1213 ,C944_=_C1214 ,C944_=_C1215 ,C944_=_C1216 ,\nC944_=_C1217 ,C944_=_C1218 ,C944_=_C1219 ,C993_=_C995 ,C993_=_C1041 ,C993_=_C1158 ,\nC993_=_C1172 ,C993_=_C1185 ,C993_=_C1187 ,C993_=_C1188 ,C993_=_C1189 ,C993_=_C1190 ,\nC993_=_C1191 ,C993_=_C1192 ,C993_=_C1193 ,C993_=_C1194 ,C993_=_C1195 ,C993_=_C1196 ,\nC993_=_C1197 ,C995_=_C1043 ,C995_=_C1160 ,C995_=_C1174 ,C995_=_C1198 ,C995_=_C1209 ,\nC995_=_C1210 ,C995_=_C1211 ,C995_=_C1212 ,C995_=_C1213 ,C995_=_C1214 ,C995_=_C1215 ,\nC995_=_C1216 ,C995_=_C1217 ,C995_=_C1218 ,C995_=_C1219 ,C1041_=_C1043 ,C1041_=_C1158 ,\nC1041_=_C1172 ,C1041_=_C1185 ,C1041_=_C1187 ,C1041_=_C1188 ,C1041_=_C1189 ,C1041_=_C1190 ,\nC1041_=_C1191 ,C1041_=_C1192 ,C1041_=_C1193 ,C1041_=_C1194 ,C1041_=_C1195 ,C1041_=_C1196 ,\nC1041_=_C1197 ,C1043_=_C1160 ,C1043_=_C1174 ,C1043_=_C1198 ,C1043_=_C1209 ,C1043_=_C1210 ,\nC1043_=_C1211 ,C1043_=_C1212 ,C1043_=_C1213 ,C1043_=_C1214 ,C1043_=_C1215 ,C1043_=_C1216 ,\nC1043_=_C1217 ,C1043_=_C1218 ,C1043_=_C1219 ,C1158_=_C1160 ,C1158_=_C1172 ,C1158_=_C1185 ,\nC1158_=_C1187 ,C1158_=_C1188 ,C1158_=_C1189 ,C1158_=_C1190 ,C1158_=_C1191 ,C1158_=_C1192 ,\nC1158_=_C1193 ,C1158_=_C1194 ,C1158_=_C1195 ,C1158_=_C1196 ,C1158_=_C1197 ,C1160_=_C1174 ,\nC1160_=_C1198 ,C1160_=_C1209 ,C1160_=_C1210 ,C1160_=_C1211 ,C1160_=_C1212 ,C1160_=_C1213 ,\nC1160_=_C1214 ,C1160_=_C1215 ,C1160_=_C1216 ,C1160_=_C1217 ,C1160_=_C1218 ,C1160_=_C1219 ,\nC1172_=_C1174 ,C1172_=_C1185 ,C1172_=_C1187 ,C1172_=_C1188 ,C1172_=_C1189 ,C1172_=_C1190 ,\nC1172_=_C1191 ,C1172_=_C1192 ,C1172_=_C1193 ,C1172_=_C1194 ,C1172_=_C1195 ,C1172_=_C1196 ,\nC1172_=_C1197 ,C1174_=_C1198 ,C1174_=_C1209 ,C1174_=_C1210 ,C1174_=_C1211 ,C1174_=_C1212 ,\nC1174_=_C1213 ,C1174_=_C1214 ,C1174_=_C1215 ,C1174_=_C1216 ,C1174_=_C1217 ,C1174_=_C1218 ,\nC1174_=_C1219 ,C1185_=_C1187 ,C1185_=_C1188 ,C1185_=_C1189 ,C1185_=_C1190 ,C1185_=_C1191 ,\nC1185_=_C1192 ,C1185_=_C1193 ,C1185_=_C1194 ,C1185_=_C1195 ,C1185_=_C1196 ,C1185_=_C1197 ,\nC1185_=_C1198 ,C1187_=_C1188 ,C1187_=_C1189 ,C1187_=_C1190 ,C1187_=_C1191 ,C1187_=_C1192 ,\nC1187_=_C1193 ,C1187_=_C1194 ,C1187_=_C1195 ,C1187_=_C1196 ,C1187_=_C1197 ,C1187_=_C1209 ,\nC1188_=_C1189 ,C1188_=_C1190 ,C1188_=_C1191 ,C1188_=_C1192 ,C1188_=_C1193 ,C1188_=_C1194 ,\nC1188_=_C1195 ,C1188_=_C1196 ,C1188_=_C1197 ,C1188_=_C1210 ,C1189_=_C1190 ,C1189_=_C1191 ,\nC1189_=_C1192 ,C1189_=_C1193 ,C1189_=_C1194 ,C1189_=_C1195 ,C1189_=_C1196 ,C1189_=_C1197 ,\nC1189_=_C1211 ,C1190_=_C1191 ,C1190_=_C1192 ,C1190_=_C1193 ,C1190_=_C1194 ,C1190_=_C1195 ,\nC1190_=_C1196 ,C1190_=_C1197 ,C1190_=_C1212 ,C1191_=_C1192 ,C1191_=_C1193 ,C1191_=_C1194 ,\nC1191_=_C1195 ,C1191_=_C1196 ,C1191_=_C1197 ,C1191_=_C1213 ,C1192_=_C1193 ,C1192_=_C1194 ,\nC1192_=_C1195 ,C1192_=_C1196 ,C1192_=_C1197 ,C1192_=_C1214 ,C1193_=_C1194 ,C1193_=_C1195 ,\nC1193_=_C1196 ,C1193_=_C1197 ,C1193_=_C1215 ,C1194_=_C1195 ,C1194_=_C1196 ,C1194_=_C1197 ,\nC1194_=_C1216 ,C1195_=_C1196 ,C1195_=_C1197 ,C1195_=_C1217 ,C1196_=_C1197 ,C1196_=_C1218 ,\nC1197_=_C1219 ,C1198_=_C1209 ,C1198_=_C1210 ,C1198_=_C1211 ,C1198_=_C1212 ,C1198_=_C1213 ,\nC1198_=_C1214 ,C1198_=_C1215 ,C1198_=_C1216 ,C1198_=_C1217 ,C1198_=_C1218 ,C1198_=_C1219 ,\nC1209_=_C1210 ,C1209_=_C1211 ,C1209_=_C1212 ,C1209_=_C1213 ,C1209_=_C1214 ,C1209_=_C1215 ,\nC1209_=_C1216 ,C1209_=_C1217 ,C1209_=_C1218 ,C1209_=_C1219 ,C1210_=_C1211 ,C1210_=_C1212 ,\nC1210_=_C1213 ,C1210_=_C1214 ,C1210_=_C1215 ,C1210_=_C1216 ,C1210_=_C1217 ,C1210_=_C1218 ,\nC1210_=_C1219 ,C1211_=_C1212 ,C1211_=_C1213 ,C1211_=_C1214 ,C1211_=_C1215 ,C1211_=_C1216 ,\nC1211_=_C1217 ,C1211_=_C1218 ,C1211_=_C1219 ,C1212_=_C1213 ,C1212_=_C1214 ,C1212_=_C1215 ,\nC1212_=_C1216 ,C1212_=_C1217 ,C1212_=_C1218 ,C1212_=_C1219 ,C1213_=_C1214 ,C1213_=_C1215 ,\nC1213_=_C1216 ,C1213_=_C1217 ,C1213_=_C1218 ,C1213_=_C1219 ,C1214_=_C1215 ,C1214_=_C1216 ,\nC1214_=_C1217 ,C1214_=_C1218 ,C1214_=_C1219 ,C1215_=_C1216 ,C1215_=_C1217 ,C1215_=_C1218 ,\nC1215_=_C1219 ,C1216_=_C1217 ,C1216_=_C1218 ,C1216_=_C1219 ,C1217_=_C1218 ,C1217_=_C1219 ,\nC1218_=_C1219 ,"];488[shape=box, label="id:488 level: 8\n104: C407 C490 C491 C492 C493 \nC494 C495 C496 C497 C498 C500 \nC501 C502 C505 C506 C507 C508 \nC509 C510 C511 C512 C514 C515 \nC517 C518 C519 C520 C521 C522 \nC523 C524 C525 C526 C528 C529 \nC530 C531 C715 C745 C750 C751 \nC898 C908 C913 C928 C942 C945 \nC997 C1045 C1066 C1158 C1159 C1160 \nC1161 C1164 C1165 C1166 C1167 C1168 \nC1169 C1170 C1171 C1172 C1173 C1174 \nC1175 C1178 C1179 C1180 C1181 C1182 \nC1183 C1184 C1188 C1189 C1200 C1201 \nC1210 C1211 C1220 C1221 C1230 C1231 \nC1232 C1233 C1234 C1235 C1236 C1237 \nC1238 C1239 C1240 C1241 C1242 C1809 \nC1829 C3424 C3433 C3434 C3435 C3436 \nC3437 C3438 C3439 \n925: C407_=_C505( C407 C505 ) C407_=_C506( C407 C506 ) C407_=_C507( C407 C507 ) C407_=_C508( C407 C508 ) C407_=_C509( C407 C509 ) \nC407_=_C510( C407 C510 ) C407_=_C511( C407 C511 ) C407_=_C512( C407 C512 ) C407_=_C514( C407 C514 ) C407_=_C515( C407 C515 ) C490_=_C491( C490 C491 ) \nC490_=_C492( C490 C492 ) C490_=_C493( C490 C493 ) C490_=_C494( C490 C494 ) C490_=_C495( C490 C495 ) C490_=_C496( C490 C496 ) C490_=_C497( C490 C497 ) \nC490_=_C498( C490 C498 ) C490_=_C500( C490 C500 ) C490_=_C501( C490 C501 ) C490_=_C502( C490 C502 ) C490_=_C505( C490 C505 ) C490_=_C517( C490 C517 ) \nC490_=_C715( C490 C715 ) C491_=_C492( C491 C492 ) C491_=_C493( C491 C493 ) C491_=_C494( C491 C494 ) C491_=_C495( C491 C495 ) C491_=_C496( C491 C496 ) \nC491_=_C497( C491 C497 ) C491_=_C498( C491 C498 ) C491_=_C500( C491 C500 ) C491_=_C501( C491 C501 ) C491_=_C502( C491 C502 ) C491_=_C523( C491 C523 ) \nC491_=_C908( C491 C908 ) C491_=_C913( C491 C913 ) C491_=_C928( C491 C928 ) C492_=_C493( C492 C493 ) C492_=_C494( C492 C494 ) C492_=_C495( C492 C495 ) \nC492_=_C496( C492 C496 ) C492_=_C497( C492 C497 ) C492_=_C498( C492 C498 ) C492_=_C500( C492 C500 ) C492_=_C501( C492 C501 ) C492_=_C502( C492 C502 ) \nC492_=_C524( C492 C524 ) C492_=_C1045( C492 C1045 ) C492_=_C1066( C492 C1066 ) C493_=_C494( C493 C494 ) C493_=_C495( C493 C495 ) C493_=_C496( C493 C496 ) \nC493_=_C497( C493 C497 ) C493_=_C498( C493 C498 ) C493_=_C500( C493 C500 ) C493_=_C501( C493 C501 ) C493_=_C502( C493 C502 ) C493_=_C507( C493 C507 ) \nC493_=_C525( C493 C525 ) C493_=_C745( C493 C745 ) C493_=_C1158( C493 C1158 ) C493_=_C1159( C493 C1159 ) C493_=_C1160( C493 C1160 ) C493_=_C1161( C493 C1161 ) \nC493_=_C1164( C493 C1164 ) C493_=_C1165( C493 C1165 ) C493_=_C1166( C493 C1166 ) C493_=_C1167( C493 C1167 ) C493_=_C1168( C493 C1168 ) C493_=_C1169( C493 C1169 ) \nC493_=_C1170( C493 C1170 ) C493_=_C1171( C493 C1171 ) C494_=_C495( C494 C495 ) C494_=_C496( C494 C496 ) C494_=_C497( C494 C497 ) C494_=_C498( C494 C498 ) \nC494_=_C500( C494 C500 ) C494_=_C501( C494 C501 ) C494_=_C502( C494 C502 ) C494_=_C508( C494 C508 ) C494_=_C518( C494 C518 ) C494_=_C715( C494 C715 ) \nC494_=_C908( C494 C908 ) C494_=_C942( C494 C942 ) C494_=_C1172( C494 C1172 ) C494_=_C1173( C494 C1173 ) C494_=_C1174( C494 C1174 ) C494_=_C1175( C494 C1175 ) \nC494_=_C1178( C494 C1178 ) C494_=_C1179( C494 C1179 ) C494_=_C1180( C494 C1180 ) C494_=_C1181( C494 C1181 ) C494_=_C1182( C494 C1182 ) C494_=_C1183( C494 C1183 ) \nC494_=_C1184( C494 C1184 ) C495_=_C496( C495 C496 ) C495_=_C497( C495 C497 ) C495_=_C498( C495 C498 ) C495_=_C500(</w:t>
      </w:r>
    </w:p>
    <w:p>
      <w:pPr>
        <w:pStyle w:val="PreformattedText"/>
        <w:bidi w:val="0"/>
        <w:spacing w:before="0" w:after="0"/>
        <w:jc w:val="left"/>
        <w:rPr/>
      </w:pPr>
      <w:r>
        <w:rPr/>
        <w:t xml:space="preserve"> </w:t>
      </w:r>
      <w:r>
        <w:rPr/>
        <w:t>C495 C500 ) C495_=_C501( C495 C501 ) \nC495_=_C502( C495 C502 ) C495_=_C509( C495 C509 ) C495_=_C526( C495 C526 ) C495_=_C750( C495 C750 ) C495_=_C1188( C495 C1188 ) C495_=_C1200( C495 C1200 ) \nC495_=_C1210( C495 C1210 ) C495_=_C1220( C495 C1220 ) C495_=_C1230( C495 C1230 ) C495_=_C1231( C495 C1231 ) C495_=_C1232( C495 C1232 ) C495_=_C1233( C495 C1233 ) \nC495_=_C1234( C495 C1234 ) C495_=_C1235( C495 C1235 ) C495_=_C1236( C495 C1236 ) C496_=_C497( C496 C497 ) C496_=_C498( C496 C498 ) C496_=_C500( C496 C500 ) \nC496_=_C501( C496 C501 ) C496_=_C502( C496 C502 ) C496_=_C1164( C496 C1164 ) C496_=_C1178( C496 C1178 ) C496_=_C1230( C496 C1230 ) C496_=_C1237( C496 C1237 ) \nC496_=_C1809( C496 C1809 ) C497_=_C498( C497 C498 ) C497_=_C500( C497 C500 ) C497_=_C501( C497 C501 ) C497_=_C502( C497 C502 ) C497_=_C1166( C497 C1166 ) \nC497_=_C1180( C497 C1180 ) C497_=_C1232( C497 C1232 ) C497_=_C1239( C497 C1239 ) C497_=_C1829( C497 C1829 ) C498_=_C500( C498 C500 ) C498_=_C501( C498 C501 ) \nC498_=_C502( C498 C502 ) C498_=_C512( C498 C512 ) C498_=_C520( C498 C520 ) C498_=_C1182( C498 C1182 ) C498_=_C1241( C498 C1241 ) C498_=_C3424( C498 C3424 ) \nC500_=_C501( C500 C501 ) C500_=_C502( C500 C502 ) C500_=_C528( C500 C528 ) C500_=_C1169( C500 C1169 ) C500_=_C3434( C500 C3434 ) C501_=_C502( C501 C502 ) \nC501_=_C3436( C501 C3436 ) C505_=_C506( C505 C506 ) C505_=_C507( C505 C507 ) C505_=_C508( C505 C508 ) C505_=_C509( C505 C509 ) C505_=_C510( C505 C510 ) \nC505_=_C511( C505 C511 ) C505_=_C512( C505 C512 ) C505_=_C514( C505 C514 ) C505_=_C515( C505 C515 ) C505_=_C517( C505 C517 ) C505_=_C715( C505 C715 ) \nC506_=_C507( C506 C507 ) C506_=_C508( C506 C508 ) C506_=_C509( C506 C509 ) C506_=_C510( C506 C510 ) C506_=_C511( C506 C511 ) C506_=_C512( C506 C512 ) \nC506_=_C514( C506 C514 ) C506_=_C515( C506 C515 ) C506_=_C997( C506 C997 ) C507_=_C508( C507 C508 ) C507_=_C509( C507 C509 ) C507_=_C510( C507 C510 ) \nC507_=_C511( C507 C511 ) C507_=_C512( C507 C512 ) C507_=_C514( C507 C514 ) C507_=_C515( C507 C515 ) C507_=_C525( C507 C525 ) C507_=_C745( C507 C745 ) \nC507_=_C1158( C507 C1158 ) C507_=_C1159( C507 C1159 ) C507_=_C1160( C507 C1160 ) C507_=_C1161( C507 C1161 ) C507_=_C1164( C507 C1164 ) C507_=_C1165( C507 C1165 ) \nC507_=_C1166( C507 C1166 ) C507_=_C1167( C507 C1167 ) C507_=_C1168( C507 C1168 ) C507_=_C1169( C507 C1169 ) C507_=_C1170( C507 C1170 ) C507_=_C1171( C507 C1171 ) \nC508_=_C509( C508 C509 ) C508_=_C510( C508 C510 ) C508_=_C511( C508 C511 ) C508_=_C512( C508 C512 ) C508_=_C514( C508 C514 ) C508_=_C515( C508 C515 ) \nC508_=_C518( C508 C518 ) C508_=_C715( C508 C715 ) C508_=_C908( C508 C908 ) C508_=_C942( C508 C942 ) C508_=_C1172( C508 C1172 ) C508_=_C1173( C508 C1173 ) \nC508_=_C1174( C508 C1174 ) C508_=_C1175( C508 C1175 ) C508_=_C1178( C508 C1178 ) C508_=_C1179( C508 C1179 ) C508_=_C1180( C508 C1180 ) C508_=_C1181( C508 C1181 ) \nC508_=_C1182( C508 C1182 ) C508_=_C1183( C508 C1183 ) C508_=_C1184( C508 C1184 ) C509_=_C510( C509 C510 ) C509_=_C511( C509 C511 ) C509_=_C512( C509 C512 ) \nC509_=_C514( C509 C514 ) C509_=_C515( C509 C515 ) C509_=_C526( C509 C526 ) C509_=_C750( C509 C750 ) C509_=_C1188( C509 C1188 ) C509_=_C1200( C509 C1200 ) \nC509_=_C1210( C509 C1210 ) C509_=_C1220( C509 C1220 ) C509_=_C1230( C509 C1230 ) C509_=_C1231( C509 C1231 ) C509_=_C1232( C509 C1232 ) C509_=_C1233( C509 C1233 ) \nC509_=_C1234( C509 C1234 ) C509_=_C1235( C509 C1235 ) C509_=_C1236( C509 C1236 ) C510_=_C511( C510 C511 ) C510_=_C512( C510 C512 ) C510_=_C514( C510 C514 ) \nC510_=_C515( C510 C515 ) C510_=_C519( C510 C519 ) C510_=_C751( C510 C751 ) C510_=_C913( C510 C913 ) C510_=_C945( C510 C945 ) C510_=_C997( C510 C997 ) \nC510_=_C1045( C510 C1045 ) C510_=_C1189( C510 C1189 ) C510_=_C1201( C510 C1201 ) C510_=_C1211( C510 C1211 ) C510_=_C1221( C510 C1221 ) C510_=_C1237( C510 C1237 ) \nC510_=_C1238( C510 C1238 ) C510_=_C1239( C510 C1239 ) C510_=_C1240( C510 C1240 ) C510_=_C1241( C510 C1241 ) C510_=_C1242( C510 C1242 ) C511_=_C512( C511 C512 ) \nC511_=_C514( C511 C514 ) C511_=_C515( C511 C515 ) C512_=_C514( C512 C514 ) C512_=_C515( C512 C515 ) C512_=_C520( C512 C520 ) C512_=_C1182( C512 C1182 ) \nC512_=_C1241( C512 C1241 ) C512_=_C3424( C512 C3424 ) C514_=_C515( C514 C515 ) C517_=_C518( C517 C518 ) C517_=_C519( C517 C519 ) C517_=_C520( C517 C520 ) \nC517_=_C715( C517 C715 ) C518_=_C519( C518 C519 ) C518_=_C520( C518 C520 ) C518_=_C715( C518 C715 ) C518_=_C908( C518 C908 ) C518_=_C942( C518 C942 ) \nC518_=_C1172( C518 C1172 ) C518_=_C1173( C518 C1173 ) C518_=_C1174( C518 C1174 ) C518_=_C1175( C518 C1175 ) C518_=_C1178( C518 C1178 ) C518_=_C1179( C518 C1179 ) \nC518_=_C1180( C518 C1180 ) C518_=_C1181( C518 C1181 ) C518_=_C1182( C518 C1182 ) C518_=_C1183( C518 C1183 ) C518_=_C1184( C518 C1184 ) C519_=_C520( C519 C520 ) \nC519_=_C751( C519 C751 ) C519_=_C913( C519 C913 ) C519_=_C945( C519 C945 ) C519_=_C997( C519 C997 ) C519_=_C1045( C519 C1045 ) C519_=_C1189( C519 C1189 ) \nC519_=_C1201( C519 C1201 ) C519_=_C1211( C519 C1211 ) C519_=_C1221( C519 C1221 ) C519_=_C1237( C519 C1237 ) C519_=_C1238( C519 C1238 ) C519_=_C1239( C519 C1239 ) \nC519_=_C1240( C519 C1240 ) C519_=_C1241( C519 C1241 ) C519_=_C1242( C519 C1242 ) C520_=_C1182( C520 C1182 ) C520_=_C1241( C520 C1241 ) C520_=_C3424( C520 C3424 ) \nC521_=_C522( C521 C522 ) C521_=_C523( C521 C523 ) C521_=_C524( C521 C524 ) C521_=_C525( C521 C525 ) C521_=_C526( C521 C526 ) C521_=_C528( C521 C528 ) \nC521_=_C529( C521 C529 ) C521_=_C530( C521 C530 ) C521_=_C531( C521 C531 ) C521_=_C745( C521 C745 ) C521_=_C750( C521 C750 ) C521_=_C751( C521 C751 ) \nC522_=_C523( C522 C523 ) C522_=_C524( C522 C524 ) C522_=_C525( C522 C525 ) C522_=_C526( C522 C526 ) C522_=_C528( C522 C528 ) C522_=_C529( C522 C529 ) \nC522_=_C530( C522 C530 ) C522_=_C531( C522 C531 ) C522_=_C898( C522 C898 ) C523_=_C524( C523 C524 ) C523_=_C525( C523 C525 ) C523_=_C526( C523 C526 ) \nC523_=_C528( C523 C528 ) C523_=_C529( C523 C529 ) C523_=_C530( C523 C530 ) C523_=_C531( C523 C531 ) C523_=_C908( C523 C908 ) C523_=_C913( C523 C913 ) \nC523_=_C928( C523 C928 ) C524_=_C525( C524 C525 ) C524_=_C526( C524 C526 ) C524_=_C528( C524 C528 ) C524_=_C529( C524 C529 ) C524_=_C530( C524 C530 ) \nC524_=_C531( C524 C531 ) C524_=_C1045( C524 C1045 ) C524_=_C1066( C524 C1066 ) C525_=_C526( C525 C526 ) C525_=_C528( C525 C528 ) C525_=_C529( C525 C529 ) \nC525_=_C530( C525 C530 ) C525_=_C531( C525 C531 ) C525_=_C745( C525 C745 ) C525_=_C1158( C525 C1158 ) C525_=_C1159( C525 C1159 ) C525_=_C1160( C525 C1160 ) \nC525_=_C1161( C525 C1161 ) C525_=_C1164( C525 C1164 ) C525_=_C1165( C525 C1165 ) C525_=_C1166( C525 C1166 ) C525_=_C1167( C525 C1167 ) C525_=_C1168( C525 C1168 ) \nC525_=_C1169( C525 C1169 ) C525_=_C1170( C525 C1170 ) C525_=_C1171( C525 C1171 ) C526_=_C528( C526 C528 ) C526_=_C529( C526 C529 ) C526_=_C530( C526 C530 ) \nC526_=_C531( C526 C531 ) C526_=_C750( C526 C750 ) C526_=_C1188( C526 C1188 ) C526_=_C1200( C526 C1200 ) C526_=_C1210( C526 C1210 ) C526_=_C1220( C526 C1220 ) \nC526_=_C1230( C526 C1230 ) C526_=_C1231( C526 C1231 ) C526_=_C1232( C526 C1232 ) C526_=_C1233( C526 C1233 ) C526_=_C1234( C526 C1234 ) C526_=_C1235( C526 C1235 ) \nC526_=_C1236( C526 C1236 ) C528_=_C529( C528 C529 ) C528_=_C530( C528 C530 ) C528_=_C531( C528 C531 ) C528_=_C1169( C528 C1169 ) C528_=_C3434( C528 C3434 ) \nC529_=_C530( C529 C530 ) C529_=_C531( C529 C531 ) C529_=_C1171( C529 C1171 ) C529_=_C1184( C529 C1184 ) C529_=_C1235( C529 C1235 ) C529_=_C1242( C529 C1242 ) \nC529_=_C3437( C529 C3437 ) C530_=_C531( C530 C531 ) C530_=_C3438( C530 C3438 ) C531_=_C3439( C531 C3439 ) C715_=_C908( C715 C908 ) C715_=_C942( C715 C942 ) \nC715_=_C1172( C715 C1172 ) C715_=_C1173( C715 C1173 ) C715_=_C1174( C715 C1174 ) C715_=_C1175( C715 C1175 ) C715_=_C1178( C715 C1178 ) C715_=_C1179( C715 C1179 ) \nC715_=_C1180( C715 C1180 ) C715_=_C1181( C715 C1181 ) C715_=_C1182( C715 C1182 ) C715_=_C1183( C715 C1183 ) C715_=_C1184( C715 C1184 ) C745_=_C750( C745 C750 ) \nC745_=_C751( C745 C751 ) C745_=_C1158( C745 C1158 ) C745_=_C1159( C745 C1159 ) C745_=_C1160( C745 C1160 ) C745_=_C1161( C745 C1161 ) C745_=_C1164( C745 C1164 ) \nC745_=_C1165( C745 C1165 ) C745_=_C1166( C745 C1166 ) C745_=_C1167( C745 C1167 ) C745_=_C1168( C745 C1168 ) C745_=_C1169( C745 C1169 ) C745_=_C1170( C745 C1170 ) \nC745_=_C1171( C745 C1171 ) C750_=_C751( C750 C751 ) C750_=_C1188( C750 C1188 ) C750_=_C1200( C750 C1200 ) C750_=_C1210( C750 C1210 ) C750_=_C1220( C750 C1220 ) \nC750_=_C1230( C750 C1230 ) C750_=_C1231( C750 C1231 ) C750_=_C1232( C750 C1232 ) C750_=_C1233( C750 C1233 ) C750_=_C1234( C750 C1234 ) C750_=_C1235( C750 C1235 ) \nC750_=_C1236( C750 C1236 ) C751_=_C913( C751 C913 ) C751_=_C945( C751 C945 ) C751_=_C997( C751 C997 ) C751_=_C1045( C751 C1045 ) C751_=_C1189( C751 C1189 ) \nC751_=_C1201( C751 C1201 ) C751_=_C1211( C751 C1211 ) C751_=_C1221( C751 C1221 ) C751_=_C1237( C751 C1237 ) C751_=_C1238( C751 C1238 ) C751_=_C1239( C751 C1239 ) \nC751_=_C1240( C751 C1240 ) C751_=_C1241( C751 C1241 ) C751_=_C1242( C751 C1242 ) C898_=_C928( C898 C928 ) C898_=_C1066( C898 C1066 ) C898_=_C1168( C898 C1168 ) \nC898_=_C1183( C898 C1183 ) C898_=_C1234( C898 C1234 ) C898_=_C1809( C898 C1809 ) C898_=_C1829( C898 C1829 ) C898_=_C3424( C898 C3424 ) C898_=_C3433( C898 C3433 ) \nC898_=_C3434( C898 C3434 ) C898_=_C3435( C898 C3435 ) C898_=_C3436( C898 C3436 ) C898_=_C3437( C898 C3437 ) C898_=_C3438( C898 C3438 ) C898_=_C3439( C898 C3439 ) \nC908_=_C913( C908 C913 ) C908_=_C928( C908 C928 ) C908_=_C942( C908 C942 ) C908_=_C1172( C908 C1172 ) C908_=_C1173( C908 C1173 ) C908_=_C1174( C908 C1174 ) \nC908_=_C1175( C908 C1175 ) C908_=_C1178( C908 C1178 ) C908_=_C1179( C908 C1179 ) C908_=_C1180( C908 C1180 ) C908_=_C1181( C908 C1181 ) C908_=_C1182( C908 C1182 ) \nC908_=_C1183( C908 C1183 ) C908_=_C1184( C908 C1184 ) C913_=_C928( C913 C928 ) C913_=_C945( C913 C945 ) C913_=_C997( C913 C997 ) C913_=_C1045( C913 C1045 ) \nC913_=_C1189( C913 C1189 )</w:t>
      </w:r>
    </w:p>
    <w:p>
      <w:pPr>
        <w:pStyle w:val="PreformattedText"/>
        <w:bidi w:val="0"/>
        <w:spacing w:before="0" w:after="0"/>
        <w:jc w:val="left"/>
        <w:rPr/>
      </w:pPr>
      <w:r>
        <w:rPr/>
        <w:t xml:space="preserve"> </w:t>
      </w:r>
      <w:r>
        <w:rPr/>
        <w:t>C913_=_C1201( C913 C1201 ) C913_=_C1211( C913 C1211 ) C913_=_C1221( C913 C1221 ) C913_=_C1237( C913 C1237 ) C913_=_C1238( C913 C1238 ) \nC913_=_C1239( C913 C1239 ) C913_=_C1240( C913 C1240 ) C913_=_C1241( C913 C1241 ) C913_=_C1242( C913 C1242 ) C928_=_C1066( C928 C1066 ) C928_=_C1168( C928 C1168 ) \nC928_=_C1183( C928 C1183 ) C928_=_C1234( C928 C1234 ) C928_=_C1809( C928 C1809 ) C928_=_C1829( C928 C1829 ) C928_=_C3424( C928 C3424 ) C928_=_C3433( C928 C3433 ) \nC928_=_C3434( C928 C3434 ) C928_=_C3435( C928 C3435 ) C928_=_C3436( C928 C3436 ) C928_=_C3437( C928 C3437 ) C928_=_C3438( C928 C3438 ) C928_=_C3439( C928 C3439 ) \nC942_=_C945( C942 C945 ) C942_=_C1172( C942 C1172 ) C942_=_C1173( C942 C1173 ) C942_=_C1174( C942 C1174 ) C942_=_C1175( C942 C1175 ) C942_=_C1178( C942 C1178 ) \nC942_=_C1179( C942 C1179 ) C942_=_C1180( C942 C1180 ) C942_=_C1181( C942 C1181 ) C942_=_C1182( C942 C1182 ) C942_=_C1183( C942 C1183 ) C942_=_C1184( C942 C1184 ) \nC945_=_C997( C945 C997 ) C945_=_C1045( C945 C1045 ) C945_=_C1189( C945 C1189 ) C945_=_C1201( C945 C1201 ) C945_=_C1211( C945 C1211 ) C945_=_C1221( C945 C1221 ) \nC945_=_C1237( C945 C1237 ) C945_=_C1238( C945 C1238 ) C945_=_C1239( C945 C1239 ) C945_=_C1240( C945 C1240 ) C945_=_C1241( C945 C1241 ) C945_=_C1242( C945 C1242 ) \nC997_=_C1045( C997 C1045 ) C997_=_C1189( C997 C1189 ) C997_=_C1201( C997 C1201 ) C997_=_C1211( C997 C1211 ) C997_=_C1221( C997 C1221 ) C997_=_C1237( C997 C1237 ) \nC997_=_C1238( C997 C1238 ) C997_=_C1239( C997 C1239 ) C997_=_C1240( C997 C1240 ) C997_=_C1241( C997 C1241 ) C997_=_C1242( C997 C1242 ) C1045_=_C1066( C1045 C1066 ) \nC1045_=_C1189( C1045 C1189 ) C1045_=_C1201( C1045 C1201 ) C1045_=_C1211( C1045 C1211 ) C1045_=_C1221( C1045 C1221 ) C1045_=_C1237( C1045 C1237 ) C1045_=_C1238( C1045 C1238 ) \nC1045_=_C1239( C1045 C1239 ) C1045_=_C1240( C1045 C1240 ) C1045_=_C1241( C1045 C1241 ) C1045_=_C1242( C1045 C1242 ) C1066_=_C1168( C1066 C1168 ) C1066_=_C1183( C1066 C1183 ) \nC1066_=_C1234( C1066 C1234 ) C1066_=_C1809( C1066 C1809 ) C1066_=_C1829( C1066 C1829 ) C1066_=_C3424( C1066 C3424 ) C1066_=_C3433( C1066 C3433 ) C1066_=_C3434( C1066 C3434 ) \nC1066_=_C3435( C1066 C3435 ) C1066_=_C3436( C1066 C3436 ) C1066_=_C3437( C1066 C3437 ) C1066_=_C3438( C1066 C3438 ) C1066_=_C3439( C1066 C3439 ) C1158_=_C1159( C1158 C1159 ) \nC1158_=_C1160( C1158 C1160 ) C1158_=_C1161( C1158 C1161 ) C1158_=_C1164( C1158 C1164 ) C1158_=_C1165( C1158 C1165 ) C1158_=_C1166( C1158 C1166 ) C1158_=_C1167( C1158 C1167 ) \nC1158_=_C1168( C1158 C1168 ) C1158_=_C1169( C1158 C1169 ) C1158_=_C1170( C1158 C1170 ) C1158_=_C1171( C1158 C1171 ) C1158_=_C1172( C1158 C1172 ) C1158_=_C1188( C1158 C1188 ) \nC1158_=_C1189( C1158 C1189 ) C1159_=_C1160( C1159 C1160 ) C1159_=_C1161( C1159 C1161 ) C1159_=_C1164( C1159 C1164 ) C1159_=_C1165( C1159 C1165 ) C1159_=_C1166( C1159 C1166 ) \nC1159_=_C1167( C1159 C1167 ) C1159_=_C1168( C1159 C1168 ) C1159_=_C1169( C1159 C1169 ) C1159_=_C1170( C1159 C1170 ) C1159_=_C1171( C1159 C1171 ) C1159_=_C1173( C1159 C1173 ) \nC1159_=_C1200( C1159 C1200 ) C1159_=_C1201( C1159 C1201 ) C1160_=_C1161( C1160 C1161 ) C1160_=_C1164( C1160 C1164 ) C1160_=_C1165( C1160 C1165 ) C1160_=_C1166( C1160 C1166 ) \nC1160_=_C1167( C1160 C1167 ) C1160_=_C1168( C1160 C1168 ) C1160_=_C1169( C1160 C1169 ) C1160_=_C1170( C1160 C1170 ) C1160_=_C1171( C1160 C1171 ) C1160_=_C1174( C1160 C1174 ) \nC1160_=_C1210( C1160 C1210 ) C1160_=_C1211( C1160 C1211 ) C1161_=_C1164( C1161 C1164 ) C1161_=_C1165( C1161 C1165 ) C1161_=_C1166( C1161 C1166 ) C1161_=_C1167( C1161 C1167 ) \nC1161_=_C1168( C1161 C1168 ) C1161_=_C1169( C1161 C1169 ) C1161_=_C1170( C1161 C1170 ) C1161_=_C1171( C1161 C1171 ) C1161_=_C1175( C1161 C1175 ) C1161_=_C1220( C1161 C1220 ) \nC1161_=_C1221( C1161 C1221 ) C1164_=_C1165( C1164 C1165 ) C1164_=_C1166( C1164 C1166 ) C1164_=_C1167( C1164 C1167 ) C1164_=_C1168( C1164 C1168 ) C1164_=_C1169( C1164 C1169 ) \nC1164_=_C1170( C1164 C1170 ) C1164_=_C1171( C1164 C1171 ) C1164_=_C1178( C1164 C1178 ) C1164_=_C1230( C1164 C1230 ) C1164_=_C1237( C1164 C1237 ) C1164_=_C1809( C1164 C1809 ) \nC1165_=_C1166( C1165 C1166 ) C1165_=_C1167( C1165 C1167 ) C1165_=_C1168( C1165 C1168 ) C1165_=_C1169( C1165 C1169 ) C1165_=_C1170( C1165 C1170 ) C1165_=_C1171( C1165 C1171 ) \nC1165_=_C1179( C1165 C1179 ) C1165_=_C1231( C1165 C1231 ) C1165_=_C1238( C1165 C1238 ) C1166_=_C1167( C1166 C1167 ) C1166_=_C1168( C1166 C1168 ) C1166_=_C1169( C1166 C1169 ) \nC1166_=_C1170( C1166 C1170 ) C1166_=_C1171( C1166 C1171 ) C1166_=_C1180( C1166 C1180 ) C1166_=_C1232( C1166 C1232 ) C1166_=_C1239( C1166 C1239 ) C1166_=_C1829( C1166 C1829 ) \nC1167_=_C1168( C1167 C1168 ) C1167_=_C1169( C1167 C1169 ) C1167_=_C1170( C1167 C1170 ) C1167_=_C1171( C1167 C1171 ) C1167_=_C1181( C1167 C1181 ) C1167_=_C1233( C1167 C1233 ) \nC1167_=_C1240( C1167 C1240 ) C1168_=_C1169( C1168 C1169 ) C1168_=_C1170( C1168 C1170 ) C1168_=_C1171( C1168 C1171 ) C1168_=_C1183( C1168 C1183 ) C1168_=_C1234( C1168 C1234 ) \nC1168_=_C1809( C1168 C1809 ) C1168_=_C1829( C1168 C1829 ) C1168_=_C3424( C1168 C3424 ) C1168_=_C3433( C1168 C3433 ) C1168_=_C3434( C1168 C3434 ) C1168_=_C3435( C1168 C3435 ) \nC1168_=_C3436( C1168 C3436 ) C1168_=_C3437( C1168 C3437 ) C1168_=_C3438( C1168 C3438 ) C1168_=_C3439( C1168 C3439 ) C1169_=_C1170( C1169 C1170 ) C1169_=_C1171( C1169 C1171 ) \nC1169_=_C3434( C1169 C3434 ) C1170_=_C1171( C1170 C1171 ) C1171_=_C1184( C1171 C1184 ) C1171_=_C1235( C1171 C1235 ) C1171_=_C1242( C1171 C1242 ) C1171_=_C3437( C1171 C3437 ) \nC1172_=_C1173( C1172 C1173 ) C1172_=_C1174( C1172 C1174 ) C1172_=_C1175( C1172 C1175 ) C1172_=_C1178( C1172 C1178 ) C1172_=_C1179( C1172 C1179 ) C1172_=_C1180( C1172 C1180 ) \nC1172_=_C1181( C1172 C1181 ) C1172_=_C1182( C1172 C1182 ) C1172_=_C1183( C1172 C1183 ) C1172_=_C1184( C1172 C1184 ) C1172_=_C1188( C1172 C1188 ) C1172_=_C1189( C1172 C1189 ) \nC1173_=_C1174( C1173 C1174 ) C1173_=_C1175( C1173 C1175 ) C1173_=_C1178( C1173 C1178 ) C1173_=_C1179( C1173 C1179 ) C1173_=_C1180( C1173 C1180 ) C1173_=_C1181( C1173 C1181 ) \nC1173_=_C1182( C1173 C1182 ) C1173_=_C1183( C1173 C1183 ) C1173_=_C1184( C1173 C1184 ) C1173_=_C1200( C1173 C1200 ) C1173_=_C1201( C1173 C1201 ) C1174_=_C1175( C1174 C1175 ) \nC1174_=_C1178( C1174 C1178 ) C1174_=_C1179( C1174 C1179 ) C1174_=_C1180( C1174 C1180 ) C1174_=_C1181( C1174 C1181 ) C1174_=_C1182( C1174 C1182 ) C1174_=_C1183( C1174 C1183 ) \nC1174_=_C1184( C1174 C1184 ) C1174_=_C1210( C1174 C1210 ) C1174_=_C1211( C1174 C1211 ) C1175_=_C1178( C1175 C1178 ) C1175_=_C1179( C1175 C1179 ) C1175_=_C1180( C1175 C1180 ) \nC1175_=_C1181( C1175 C1181 ) C1175_=_C1182( C1175 C1182 ) C1175_=_C1183( C1175 C1183 ) C1175_=_C1184( C1175 C1184 ) C1175_=_C1220( C1175 C1220 ) C1175_=_C1221( C1175 C1221 ) \nC1178_=_C1179( C1178 C1179 ) C1178_=_C1180( C1178 C1180 ) C1178_=_C1181( C1178 C1181 ) C1178_=_C1182( C1178 C1182 ) C1178_=_C1183( C1178 C1183 ) C1178_=_C1184( C1178 C1184 ) \nC1178_=_C1230( C1178 C1230 ) C1178_=_C1237( C1178 C1237 ) C1178_=_C1809( C1178 C1809 ) C1179_=_C1180( C1179 C1180 ) C1179_=_C1181( C1179 C1181 ) C1179_=_C1182( C1179 C1182 ) \nC1179_=_C1183( C1179 C1183 ) C1179_=_C1184( C1179 C1184 ) C1179_=_C1231( C1179 C1231 ) C1179_=_C1238( C1179 C1238 ) C1180_=_C1181( C1180 C1181 ) C1180_=_C1182( C1180 C1182 ) \nC1180_=_C1183( C1180 C1183 ) C1180_=_C1184( C1180 C1184 ) C1180_=_C1232( C1180 C1232 ) C1180_=_C1239( C1180 C1239 ) C1180_=_C1829( C1180 C1829 ) C1181_=_C1182( C1181 C1182 ) \nC1181_=_C1183( C1181 C1183 ) C1181_=_C1184( C1181 C1184 ) C1181_=_C1233( C1181 C1233 ) C1181_=_C1240( C1181 C1240 ) C1182_=_C1183( C1182 C1183 ) C1182_=_C1184( C1182 C1184 ) \nC1182_=_C1241( C1182 C1241 ) C1182_=_C3424( C1182 C3424 ) C1183_=_C1184( C1183 C1184 ) C1183_=_C1234( C1183 C1234 ) C1183_=_C1809( C1183 C1809 ) C1183_=_C1829( C1183 C1829 ) \nC1183_=_C3424( C1183 C3424 ) C1183_=_C3433( C1183 C3433 ) C1183_=_C3434( C1183 C3434 ) C1183_=_C3435( C1183 C3435 ) C1183_=_C3436( C1183 C3436 ) C1183_=_C3437( C1183 C3437 ) \nC1183_=_C3438( C1183 C3438 ) C1183_=_C3439( C1183 C3439 ) C1184_=_C1235( C1184 C1235 ) C1184_=_C1242( C1184 C1242 ) C1184_=_C3437( C1184 C3437 ) C1188_=_C1189( C1188 C1189 ) \nC1188_=_C1200( C1188 C1200 ) C1188_=_C1210( C1188 C1210 ) C1188_=_C1220( C1188 C1220 ) C1188_=_C1230( C1188 C1230 ) C1188_=_C1231( C1188 C1231 ) C1188_=_C1232( C1188 C1232 ) \nC1188_=_C1233( C1188 C1233 ) C1188_=_C1234( C1188 C1234 ) C1188_=_C1235( C1188 C1235 ) C1188_=_C1236( C1188 C1236 ) C1189_=_C1201( C1189 C1201 ) C1189_=_C1211( C1189 C1211 ) \nC1189_=_C1221( C1189 C1221 ) C1189_=_C1237( C1189 C1237 ) C1189_=_C1238( C1189 C1238 ) C1189_=_C1239( C1189 C1239 ) C1189_=_C1240( C1189 C1240 ) C1189_=_C1241( C1189 C1241 ) \nC1189_=_C1242( C1189 C1242 ) C1200_=_C1201( C1200 C1201 ) C1200_=_C1210( C1200 C1210 ) C1200_=_C1220( C1200 C1220 ) C1200_=_C1230( C1200 C1230 ) C1200_=_C1231( C1200 C1231 ) \nC1200_=_C1232( C1200 C1232 ) C1200_=_C1233( C1200 C1233 ) C1200_=_C1234( C1200 C1234 ) C1200_=_C1235( C1200 C1235 ) C1200_=_C1236( C1200 C1236 ) C1201_=_C1211( C1201 C1211 ) \nC1201_=_C1221( C1201 C1221 ) C1201_=_C1237( C1201 C1237 ) C1201_=_C1238( C1201 C1238 ) C1201_=_C1239( C1201 C1239 ) C1201_=_C1240( C1201 C1240 ) C1201_=_C1241( C1201 C1241 ) \nC1201_=_C1242( C1201 C1242 ) C1210_=_C1211( C1210 C1211 ) C1210_=_C1220( C1210 C1220 ) C1210_=_C1230( C1210 C1230 ) C1210_=_C1231( C1210 C1231 ) C1210_=_C1232( C1210 C1232 ) \nC1210_=_C1233( C1210 C1233 ) C1210_=_C1234( C1210 C1234 ) C1210_=_C1235( C1210 C1235 ) C1210_=_C1236( C1210 C1236 ) C1211_=_C1221( C1211 C1221 ) C1211_=_C1237( C1211 C1237 ) \nC1211_=_C1238( C1211 C1238 ) C1211_=_C1239( C1211 C1239 ) C1211_=_C1240( C1211 C1240 ) C1211_=_C1241( C1211 C1241 ) C1211_=_C1242( C1211 C1242 ) C1220_=_C1221( C1220 C1221 ) \nC1220_=_C1230( C1220 C1230 ) C1220_=_C1231( C1220 C1231 ) C1220_=_C1232( C1220 C1232 ) C1220_=_C1233( C1220 C1233 ) C1220_=_C1234( C1220 C1234 ) C1220_=_C1235( C1220 C1235 ) \nC1220_=_C1236( C1220</w:t>
      </w:r>
    </w:p>
    <w:p>
      <w:pPr>
        <w:pStyle w:val="PreformattedText"/>
        <w:bidi w:val="0"/>
        <w:spacing w:before="0" w:after="0"/>
        <w:jc w:val="left"/>
        <w:rPr/>
      </w:pPr>
      <w:r>
        <w:rPr/>
        <w:t xml:space="preserve"> </w:t>
      </w:r>
      <w:r>
        <w:rPr/>
        <w:t>C1236 ) C1221_=_C1237( C1221 C1237 ) C1221_=_C1238( C1221 C1238 ) C1221_=_C1239( C1221 C1239 ) C1221_=_C1240( C1221 C1240 ) C1221_=_C1241( C1221 C1241 ) \nC1221_=_C1242( C1221 C1242 ) C1230_=_C1231( C1230 C1231 ) C1230_=_C1232( C1230 C1232 ) C1230_=_C1233( C1230 C1233 ) C1230_=_C1234( C1230 C1234 ) C1230_=_C1235( C1230 C1235 ) \nC1230_=_C1236( C1230 C1236 ) C1230_=_C1237( C1230 C1237 ) C1230_=_C1809( C1230 C1809 ) C1231_=_C1232( C1231 C1232 ) C1231_=_C1233( C1231 C1233 ) C1231_=_C1234( C1231 C1234 ) \nC1231_=_C1235( C1231 C1235 ) C1231_=_C1236( C1231 C1236 ) C1231_=_C1238( C1231 C1238 ) C1232_=_C1233( C1232 C1233 ) C1232_=_C1234( C1232 C1234 ) C1232_=_C1235( C1232 C1235 ) \nC1232_=_C1236( C1232 C1236 ) C1232_=_C1239( C1232 C1239 ) C1232_=_C1829( C1232 C1829 ) C1233_=_C1234( C1233 C1234 ) C1233_=_C1235( C1233 C1235 ) C1233_=_C1236( C1233 C1236 ) \nC1233_=_C1240( C1233 C1240 ) C1234_=_C1235( C1234 C1235 ) C1234_=_C1236( C1234 C1236 ) C1234_=_C1809( C1234 C1809 ) C1234_=_C1829( C1234 C1829 ) C1234_=_C3424( C1234 C3424 ) \nC1234_=_C3433( C1234 C3433 ) C1234_=_C3434( C1234 C3434 ) C1234_=_C3435( C1234 C3435 ) C1234_=_C3436( C1234 C3436 ) C1234_=_C3437( C1234 C3437 ) C1234_=_C3438( C1234 C3438 ) \nC1234_=_C3439( C1234 C3439 ) C1235_=_C1236( C1235 C1236 ) C1235_=_C1242( C1235 C1242 ) C1235_=_C3437( C1235 C3437 ) C1237_=_C1238( C1237 C1238 ) C1237_=_C1239( C1237 C1239 ) \nC1237_=_C1240( C1237 C1240 ) C1237_=_C1241( C1237 C1241 ) C1237_=_C1242( C1237 C1242 ) C1237_=_C1809( C1237 C1809 ) C1238_=_C1239( C1238 C1239 ) C1238_=_C1240( C1238 C1240 ) \nC1238_=_C1241( C1238 C1241 ) C1238_=_C1242( C1238 C1242 ) C1239_=_C1240( C1239 C1240 ) C1239_=_C1241( C1239 C1241 ) C1239_=_C1242( C1239 C1242 ) C1239_=_C1829( C1239 C1829 ) \nC1240_=_C1241( C1240 C1241 ) C1240_=_C1242( C1240 C1242 ) C1241_=_C1242( C1241 C1242 ) C1241_=_C3424( C1241 C3424 ) C1242_=_C3437( C1242 C3437 ) C1809_=_C1829( C1809 C1829 ) \nC1809_=_C3424( C1809 C3424 ) C1809_=_C3433( C1809 C3433 ) C1809_=_C3434( C1809 C3434 ) C1809_=_C3435( C1809 C3435 ) C1809_=_C3436( C1809 C3436 ) C1809_=_C3437( C1809 C3437 ) \nC1809_=_C3438( C1809 C3438 ) C1809_=_C3439( C1809 C3439 ) C1829_=_C3424( C1829 C3424 ) C1829_=_C3433( C1829 C3433 ) C1829_=_C3434( C1829 C3434 ) C1829_=_C3435( C1829 C3435 ) \nC1829_=_C3436( C1829 C3436 ) C1829_=_C3437( C1829 C3437 ) C1829_=_C3438( C1829 C3438 ) C1829_=_C3439( C1829 C3439 ) C3424_=_C3433( C3424 C3433 ) C3424_=_C3434( C3424 C3434 ) \nC3424_=_C3435( C3424 C3435 ) C3424_=_C3436( C3424 C3436 ) C3424_=_C3437( C3424 C3437 ) C3424_=_C3438( C3424 C3438 ) C3424_=_C3439( C3424 C3439 ) C3433_=_C3434( C3433 C3434 ) \nC3433_=_C3435( C3433 C3435 ) C3433_=_C3436( C3433 C3436 ) C3433_=_C3437( C3433 C3437 ) C3433_=_C3438( C3433 C3438 ) C3433_=_C3439( C3433 C3439 ) C3434_=_C3435( C3434 C3435 ) \nC3434_=_C3436( C3434 C3436 ) C3434_=_C3437( C3434 C3437 ) C3434_=_C3438( C3434 C3438 ) C3434_=_C3439( C3434 C3439 ) C3435_=_C3436( C3435 C3436 ) C3435_=_C3437( C3435 C3437 ) \nC3435_=_C3438( C3435 C3438 ) C3435_=_C3439( C3435 C3439 ) C3436_=_C3437( C3436 C3437 ) C3436_=_C3438( C3436 C3438 ) C3436_=_C3439( C3436 C3439 ) C3437_=_C3438( C3437 C3438 ) \nC3437_=_C3439( C3437 C3439 ) C3438_=_C3439( C3438 C3439 ) "];442-&gt;488[label="90: C407 C490 C491 C492 C496 \nC497 C498 C500 C501 C502 C505 \nC506 C511 C512 C514 C515 C517 \nC520 C521 C522 C523 C524 C528 \nC529 C530 C531 C715 C745 C750 \nC751 C898 C908 C913 C928 C942 \nC945 C997 C1045 C1066 C1158 C1159 \nC1160 C1161 C1164 C1165 C1166 C1167 \nC1169 C1170 C1171 C1172 C1173 C1174 \nC1175 C1178 C1179 C1180 C1181 C1182 \nC1184 C1188 C1189 C1200 C1201 C1210 \nC1211 C1220 C1221 C1230 C1231 C1232 \nC1233 C1235 C1236 C1237 C1238 C1239 \nC1240 C1241 C1242 C1809 C1829 C3424 \nC3433 C3434 C3435 C3436 C3437 C3438 \nC3439 \n604: C407_=_C505 ,C407_=_C506 ,C407_=_C511 ,C407_=_C512 ,C407_=_C514 ,\nC407_=_C515 ,C490_=_C491 ,C490_=_C492 ,C490_=_C496 ,C490_=_C497 ,C490_=_C498 ,\nC490_=_C500 ,C490_=_C501 ,C490_=_C502 ,C490_=_C505 ,C490_=_C517 ,C490_=_C715 ,\nC491_=_C492 ,C491_=_C496 ,C491_=_C497 ,C491_=_C498 ,C491_=_C500 ,C491_=_C501 ,\nC491_=_C502 ,C491_=_C523 ,C491_=_C908 ,C491_=_C913 ,C491_=_C928 ,C492_=_C496 ,\nC492_=_C497 ,C492_=_C498 ,C492_=_C500 ,C492_=_C501 ,C492_=_C502 ,C492_=_C524 ,\nC492_=_C1045 ,C492_=_C1066 ,C496_=_C497 ,C496_=_C498 ,C496_=_C500 ,C496_=_C501 ,\nC496_=_C502 ,C496_=_C1164 ,C496_=_C1178 ,C496_=_C1230 ,C496_=_C1237 ,C496_=_C1809 ,\nC497_=_C498 ,C497_=_C500 ,C497_=_C501 ,C497_=_C502 ,C497_=_C1166 ,C497_=_C1180 ,\nC497_=_C1232 ,C497_=_C1239 ,C497_=_C1829 ,C498_=_C500 ,C498_=_C501 ,C498_=_C502 ,\nC498_=_C512 ,C498_=_C520 ,C498_=_C1182 ,C498_=_C1241 ,C498_=_C3424 ,C500_=_C501 ,\nC500_=_C502 ,C500_=_C528 ,C500_=_C1169 ,C500_=_C3434 ,C501_=_C502 ,C501_=_C3436 ,\nC505_=_C506 ,C505_=_C511 ,C505_=_C512 ,C505_=_C514 ,C505_=_C515 ,C505_=_C517 ,\nC505_=_C715 ,C506_=_C511 ,C506_=_C512 ,C506_=_C514 ,C506_=_C515 ,C506_=_C997 ,\nC511_=_C512 ,C511_=_C514 ,C511_=_C515 ,C512_=_C514 ,C512_=_C515 ,C512_=_C520 ,\nC512_=_C1182 ,C512_=_C1241 ,C512_=_C3424 ,C514_=_C515 ,C517_=_C520 ,C517_=_C715 ,\nC520_=_C1182 ,C520_=_C1241 ,C520_=_C3424 ,C521_=_C522 ,C521_=_C523 ,C521_=_C524 ,\nC521_=_C528 ,C521_=_C529 ,C521_=_C530 ,C521_=_C531 ,C521_=_C745 ,C521_=_C750 ,\nC521_=_C751 ,C522_=_C523 ,C522_=_C524 ,C522_=_C528 ,C522_=_C529 ,C522_=_C530 ,\nC522_=_C531 ,C522_=_C898 ,C523_=_C524 ,C523_=_C528 ,C523_=_C529 ,C523_=_C530 ,\nC523_=_C531 ,C523_=_C908 ,C523_=_C913 ,C523_=_C928 ,C524_=_C528 ,C524_=_C529 ,\nC524_=_C530 ,C524_=_C531 ,C524_=_C1045 ,C524_=_C1066 ,C528_=_C529 ,C528_=_C530 ,\nC528_=_C531 ,C528_=_C1169 ,C528_=_C3434 ,C529_=_C530 ,C529_=_C531 ,C529_=_C1171 ,\nC529_=_C1184 ,C529_=_C1235 ,C529_=_C1242 ,C529_=_C3437 ,C530_=_C531 ,C530_=_C3438 ,\nC531_=_C3439 ,C715_=_C908 ,C715_=_C942 ,C715_=_C1172 ,C715_=_C1173 ,C715_=_C1174 ,\nC715_=_C1175 ,C715_=_C1178 ,C715_=_C1179 ,C715_=_C1180 ,C715_=_C1181 ,C715_=_C1182 ,\nC715_=_C1184 ,C745_=_C750 ,C745_=_C751 ,C745_=_C1158 ,C745_=_C1159 ,C745_=_C1160 ,\nC745_=_C1161 ,C745_=_C1164 ,C745_=_C1165 ,C745_=_C1166 ,C745_=_C1167 ,C745_=_C1169 ,\nC745_=_C1170 ,C745_=_C1171 ,C750_=_C751 ,C750_=_C1188 ,C750_=_C1200 ,C750_=_C1210 ,\nC750_=_C1220 ,C750_=_C1230 ,C750_=_C1231 ,C750_=_C1232 ,C750_=_C1233 ,C750_=_C1235 ,\nC750_=_C1236 ,C751_=_C913 ,C751_=_C945 ,C751_=_C997 ,C751_=_C1045 ,C751_=_C1189 ,\nC751_=_C1201 ,C751_=_C1211 ,C751_=_C1221 ,C751_=_C1237 ,C751_=_C1238 ,C751_=_C1239 ,\nC751_=_C1240 ,C751_=_C1241 ,C751_=_C1242 ,C898_=_C928 ,C898_=_C1066 ,C898_=_C1809 ,\nC898_=_C1829 ,C898_=_C3424 ,C898_=_C3433 ,C898_=_C3434 ,C898_=_C3435 ,C898_=_C3436 ,\nC898_=_C3437 ,C898_=_C3438 ,C898_=_C3439 ,C908_=_C913 ,C908_=_C928 ,C908_=_C942 ,\nC908_=_C1172 ,C908_=_C1173 ,C908_=_C1174 ,C908_=_C1175 ,C908_=_C1178 ,C908_=_C1179 ,\nC908_=_C1180 ,C908_=_C1181 ,C908_=_C1182 ,C908_=_C1184 ,C913_=_C928 ,C913_=_C945 ,\nC913_=_C997 ,C913_=_C1045 ,C913_=_C1189 ,C913_=_C1201 ,C913_=_C1211 ,C913_=_C1221 ,\nC913_=_C1237 ,C913_=_C1238 ,C913_=_C1239 ,C913_=_C1240 ,C913_=_C1241 ,C913_=_C1242 ,\nC928_=_C1066 ,C928_=_C1809 ,C928_=_C1829 ,C928_=_C3424 ,C928_=_C3433 ,C928_=_C3434 ,\nC928_=_C3435 ,C928_=_C3436 ,C928_=_C3437 ,C928_=_C3438 ,C928_=_C3439 ,C942_=_C945 ,\nC942_=_C1172 ,C942_=_C1173 ,C942_=_C1174 ,C942_=_C1175 ,C942_=_C1178 ,C942_=_C1179 ,\nC942_=_C1180 ,C942_=_C1181 ,C942_=_C1182 ,C942_=_C1184 ,C945_=_C997 ,C945_=_C1045 ,\nC945_=_C1189 ,C945_=_C1201 ,C945_=_C1211 ,C945_=_C1221 ,C945_=_C1237 ,C945_=_C1238 ,\nC945_=_C1239 ,C945_=_C1240 ,C945_=_C1241 ,C945_=_C1242 ,C997_=_C1045 ,C997_=_C1189 ,\nC997_=_C1201 ,C997_=_C1211 ,C997_=_C1221 ,C997_=_C1237 ,C997_=_C1238 ,C997_=_C1239 ,\nC997_=_C1240 ,C997_=_C1241 ,C997_=_C1242 ,C1045_=_C1066 ,C1045_=_C1189 ,C1045_=_C1201 ,\nC1045_=_C1211 ,C1045_=_C1221 ,C1045_=_C1237 ,C1045_=_C1238 ,C1045_=_C1239 ,C1045_=_C1240 ,\nC1045_=_C1241 ,C1045_=_C1242 ,C1066_=_C1809 ,C1066_=_C1829 ,C1066_=_C3424 ,C1066_=_C3433 ,\nC1066_=_C3434 ,C1066_=_C3435 ,C1066_=_C3436 ,C1066_=_C3437 ,C1066_=_C3438 ,C1066_=_C3439 ,\nC1158_=_C1159 ,C1158_=_C1160 ,C1158_=_C1161 ,C1158_=_C1164 ,C1158_=_C1165 ,C1158_=_C1166 ,\nC1158_=_C1167 ,C1158_=_C1169 ,C1158_=_C1170 ,C1158_=_C1171 ,C1158_=_C1172 ,C1158_=_C1188 ,\nC1158_=_C1189 ,C1159_=_C1160 ,C1159_=_C1161 ,C1159_=_C1164 ,C1159_=_C1165 ,C1159_=_C1166 ,\nC1159_=_C1167 ,C1159_=_C1169 ,C1159_=_C1170 ,C1159_=_C1171 ,C1159_=_C1173 ,C1159_=_C1200 ,\nC1159_=_C1201 ,C1160_=_C1161 ,C1160_=_C1164 ,C1160_=_C1165 ,C1160_=_C1166 ,C1160_=_C1167 ,\nC1160_=_C1169 ,C1160_=_C1170 ,C1160_=_C1171 ,C1160_=_C1174 ,C1160_=_C1210 ,C1160_=_C1211 ,\nC1161_=_C1164 ,C1161_=_C1165 ,C1161_=_C1166 ,C1161_=_C1167 ,C1161_=_C1169 ,C1161_=_C1170 ,\nC1161_=_C1171 ,C1161_=_C1175 ,C1161_=_C1220 ,C1161_=_C1221 ,C1164_=_C1165 ,C1164_=_C1166 ,\nC1164_=_C1167 ,C1164_=_C1169 ,C1164_=_C1170 ,C1164_=_C1171 ,C1164_=_C1178 ,C1164_=_C1230 ,\nC1164_=_C1237 ,C1164_=_C1809 ,C1165_=_C1166 ,C1165_=_C1167 ,C1165_=_C1169 ,C1165_=_C1170 ,\nC1165_=_C1171 ,C1165_=_C1179 ,C1165_=_C1231 ,C1165_=_C1238 ,C1166_=_C1167 ,C1166_=_C1169 ,\nC1166_=_C1170 ,C1166_=_C1171 ,C1166_=_C1180 ,C1166_=_C1232 ,C1166_=_C1239 ,C1166_=_C1829 ,\nC1167_=_C1169 ,C1167_=_C1170 ,C1167_=_C1171 ,C1167_=_C1181 ,C1167_=_C1233 ,C1167_=_C1240 ,\nC1169_=_C1170 ,C1169_=_C1171 ,C1169_=_C3434 ,C1170_=_C1171 ,C1171_=_C1184 ,C1171_=_C1235 ,\nC1171_=_C1242 ,C1171_=_C3437 ,C1172_=_C1173 ,C1172_=_C1174 ,C1172_=_C1175 ,C1172_=_C1178 ,\nC1172_=_C1179 ,C1172_=_C1180 ,C1172_=_C1181 ,C1172_=_C1182 ,C1172_=_C1184 ,C1172_=_C1188 ,\nC1172_=_C1189 ,C1173_=_C1174 ,C1173_=_C1175 ,C1173_=_C1178 ,C1173_=_C1179 ,C1173_=_C1180 ,\nC1173_=_C1181 ,C1173_=_C1182 ,C1173_=_C1184 ,C1173_=_C1200 ,C1173_=_C1201 ,C1174_=_C1175 ,\nC1174_=_C1178 ,C1174_=_C1179 ,C1174_=_C1180 ,C1174_=_C1181 ,C1174_=_C1182 ,C1174_=_C1184 ,\nC1174_=_C1210 ,C1174_=_C1211 ,C1175_=_C1178 ,C1175_=_C1179 ,C1175_=_C1180 ,C1175_=_C1181 ,\nC1175_=_C1182 ,C1175_=_C1184 ,C1175_=_C1220 ,C1175_=_C1221 ,C1178_=_C1179 ,C1178_=_C1180 ,\nC1178_=_C1181 ,C1178_=_C1182</w:t>
      </w:r>
    </w:p>
    <w:p>
      <w:pPr>
        <w:pStyle w:val="PreformattedText"/>
        <w:bidi w:val="0"/>
        <w:spacing w:before="0" w:after="0"/>
        <w:jc w:val="left"/>
        <w:rPr/>
      </w:pPr>
      <w:r>
        <w:rPr/>
        <w:t xml:space="preserve"> </w:t>
      </w:r>
      <w:r>
        <w:rPr/>
        <w:t>,C1178_=_C1184 ,C1178_=_C1230 ,C1178_=_C1237 ,C1178_=_C1809 ,\nC1179_=_C1180 ,C1179_=_C1181 ,C1179_=_C1182 ,C1179_=_C1184 ,C1179_=_C1231 ,C1179_=_C1238 ,\nC1180_=_C1181 ,C1180_=_C1182 ,C1180_=_C1184 ,C1180_=_C1232 ,C1180_=_C1239 ,C1180_=_C1829 ,\nC1181_=_C1182 ,C1181_=_C1184 ,C1181_=_C1233 ,C1181_=_C1240 ,C1182_=_C1184 ,C1182_=_C1241 ,\nC1182_=_C3424 ,C1184_=_C1235 ,C1184_=_C1242 ,C1184_=_C3437 ,C1188_=_C1189 ,C1188_=_C1200 ,\nC1188_=_C1210 ,C1188_=_C1220 ,C1188_=_C1230 ,C1188_=_C1231 ,C1188_=_C1232 ,C1188_=_C1233 ,\nC1188_=_C1235 ,C1188_=_C1236 ,C1189_=_C1201 ,C1189_=_C1211 ,C1189_=_C1221 ,C1189_=_C1237 ,\nC1189_=_C1238 ,C1189_=_C1239 ,C1189_=_C1240 ,C1189_=_C1241 ,C1189_=_C1242 ,C1200_=_C1201 ,\nC1200_=_C1210 ,C1200_=_C1220 ,C1200_=_C1230 ,C1200_=_C1231 ,C1200_=_C1232 ,C1200_=_C1233 ,\nC1200_=_C1235 ,C1200_=_C1236 ,C1201_=_C1211 ,C1201_=_C1221 ,C1201_=_C1237 ,C1201_=_C1238 ,\nC1201_=_C1239 ,C1201_=_C1240 ,C1201_=_C1241 ,C1201_=_C1242 ,C1210_=_C1211 ,C1210_=_C1220 ,\nC1210_=_C1230 ,C1210_=_C1231 ,C1210_=_C1232 ,C1210_=_C1233 ,C1210_=_C1235 ,C1210_=_C1236 ,\nC1211_=_C1221 ,C1211_=_C1237 ,C1211_=_C1238 ,C1211_=_C1239 ,C1211_=_C1240 ,C1211_=_C1241 ,\nC1211_=_C1242 ,C1220_=_C1221 ,C1220_=_C1230 ,C1220_=_C1231 ,C1220_=_C1232 ,C1220_=_C1233 ,\nC1220_=_C1235 ,C1220_=_C1236 ,C1221_=_C1237 ,C1221_=_C1238 ,C1221_=_C1239 ,C1221_=_C1240 ,\nC1221_=_C1241 ,C1221_=_C1242 ,C1230_=_C1231 ,C1230_=_C1232 ,C1230_=_C1233 ,C1230_=_C1235 ,\nC1230_=_C1236 ,C1230_=_C1237 ,C1230_=_C1809 ,C1231_=_C1232 ,C1231_=_C1233 ,C1231_=_C1235 ,\nC1231_=_C1236 ,C1231_=_C1238 ,C1232_=_C1233 ,C1232_=_C1235 ,C1232_=_C1236 ,C1232_=_C1239 ,\nC1232_=_C1829 ,C1233_=_C1235 ,C1233_=_C1236 ,C1233_=_C1240 ,C1235_=_C1236 ,C1235_=_C1242 ,\nC1235_=_C3437 ,C1237_=_C1238 ,C1237_=_C1239 ,C1237_=_C1240 ,C1237_=_C1241 ,C1237_=_C1242 ,\nC1237_=_C1809 ,C1238_=_C1239 ,C1238_=_C1240 ,C1238_=_C1241 ,C1238_=_C1242 ,C1239_=_C1240 ,\nC1239_=_C1241 ,C1239_=_C1242 ,C1239_=_C1829 ,C1240_=_C1241 ,C1240_=_C1242 ,C1241_=_C1242 ,\nC1241_=_C3424 ,C1242_=_C3437 ,C1809_=_C1829 ,C1809_=_C3424 ,C1809_=_C3433 ,C1809_=_C3434 ,\nC1809_=_C3435 ,C1809_=_C3436 ,C1809_=_C3437 ,C1809_=_C3438 ,C1809_=_C3439 ,C1829_=_C3424 ,\nC1829_=_C3433 ,C1829_=_C3434 ,C1829_=_C3435 ,C1829_=_C3436 ,C1829_=_C3437 ,C1829_=_C3438 ,\nC1829_=_C3439 ,C3424_=_C3433 ,C3424_=_C3434 ,C3424_=_C3435 ,C3424_=_C3436 ,C3424_=_C3437 ,\nC3424_=_C3438 ,C3424_=_C3439 ,C3433_=_C3434 ,C3433_=_C3435 ,C3433_=_C3436 ,C3433_=_C3437 ,\nC3433_=_C3438 ,C3433_=_C3439 ,C3434_=_C3435 ,C3434_=_C3436 ,C3434_=_C3437 ,C3434_=_C3438 ,\nC3434_=_C3439 ,C3435_=_C3436 ,C3435_=_C3437 ,C3435_=_C3438 ,C3435_=_C3439 ,C3436_=_C3437 ,\nC3436_=_C3438 ,C3436_=_C3439 ,C3437_=_C3438 ,C3437_=_C3439 ,C3438_=_C3439 ,"];489[shape=box, label="id:489 level: 8\n133: C496 C497 C645 C647 C652 \nC653 C680 C682 C687 C688 C717 \nC719 C747 C749 C910 C912 C916 \nC917 C918 C919 C947 C948 C994 \nC996 C1001 C1002 C1042 C1044 C1102 \nC1103 C1117 C1118 C1159 C1161 C1164 \nC1165 C1166 C1167 C1173 C1175 C1178 \nC1179 C1180 C1181 C1185 C1187 C1191 \nC1192 C1193 C1194 C1198 C1200 C1201 \nC1202 C1203 C1205 C1207 C1208 C1209 \nC1213 C1214 C1215 C1216 C1220 C1221 \nC1222 C1223 C1225 C1227 C1228 C1230 \nC1231 C1232 C1233 C1237 C1238 C1239 \nC1240 C1358 C1359 C1360 C1370 C1371 \nC1372 C1729 C1732 C1738 C1802 C1804 \nC1809 C1810 C1813 C1814 C1815 C1817 \nC1818 C1819 C1820 C1821 C1822 C1823 \nC1824 C1829 C1830 C1833 C1834 C1835 \nC1836 C1837 C1838 C1839 C1840 C1841 \nC1846 C1849 C1855 C1862 C1865 C1869 \nC1875 C1881 C1887 C1888 C1889 C1890 \nC1891 C1894 C1899 C1900 C2176 C2177 \nC2188 C2189 \n1210: C496_=_C497( C496 C497 ) C496_=_C687( C496 C687 ) C496_=_C916( C496 C916 ) C496_=_C1164( C496 C1164 ) C496_=_C1178( C496 C1178 ) \nC496_=_C1191( C496 C1191 ) C496_=_C1203( C496 C1203 ) C496_=_C1213( C496 C1213 ) C496_=_C1223( C496 C1223 ) C496_=_C1230( C496 C1230 ) C496_=_C1237( C496 C1237 ) \nC496_=_C1802( C496 C1802 ) C496_=_C1804( C496 C1804 ) C496_=_C1809( C496 C1809 ) C496_=_C1810( C496 C1810 ) C496_=_C1813( C496 C1813 ) C496_=_C1814( C496 C1814 ) \nC497_=_C688( C497 C688 ) C497_=_C918( C497 C918 ) C497_=_C1166( C497 C1166 ) C497_=_C1180( C497 C1180 ) C497_=_C1193( C497 C1193 ) C497_=_C1205( C497 C1205 ) \nC497_=_C1215( C497 C1215 ) C497_=_C1225( C497 C1225 ) C497_=_C1232( C497 C1232 ) C497_=_C1239( C497 C1239 ) C497_=_C1815( C497 C1815 ) C497_=_C1824( C497 C1824 ) \nC497_=_C1829( C497 C1829 ) C497_=_C1830( C497 C1830 ) C497_=_C1833( C497 C1833 ) C497_=_C1834( C497 C1834 ) C645_=_C647( C645 C647 ) C645_=_C652( C645 C652 ) \nC645_=_C653( C645 C653 ) C645_=_C680( C645 C680 ) C645_=_C717( C645 C717 ) C645_=_C747( C645 C747 ) C645_=_C910( C645 C910 ) C645_=_C994( C645 C994 ) \nC645_=_C1042( C645 C1042 ) C645_=_C1159( C645 C1159 ) C645_=_C1173( C645 C1173 ) C645_=_C1185( C645 C1185 ) C645_=_C1198( C645 C1198 ) C645_=_C1200( C645 C1200 ) \nC645_=_C1201( C645 C1201 ) C645_=_C1202( C645 C1202 ) C645_=_C1203( C645 C1203 ) C645_=_C1205( C645 C1205 ) C645_=_C1207( C645 C1207 ) C645_=_C1208( C645 C1208 ) \nC647_=_C652( C647 C652 ) C647_=_C653( C647 C653 ) C647_=_C682( C647 C682 ) C647_=_C719( C647 C719 ) C647_=_C749( C647 C749 ) C647_=_C912( C647 C912 ) \nC647_=_C996( C647 C996 ) C647_=_C1044( C647 C1044 ) C647_=_C1161( C647 C1161 ) C647_=_C1175( C647 C1175 ) C647_=_C1187( C647 C1187 ) C647_=_C1209( C647 C1209 ) \nC647_=_C1220( C647 C1220 ) C647_=_C1221( C647 C1221 ) C647_=_C1222( C647 C1222 ) C647_=_C1223( C647 C1223 ) C647_=_C1225( C647 C1225 ) C647_=_C1227( C647 C1227 ) \nC647_=_C1228( C647 C1228 ) C652_=_C653( C652 C653 ) C652_=_C917( C652 C917 ) C652_=_C947( C652 C947 ) C652_=_C1001( C652 C1001 ) C652_=_C1165( C652 C1165 ) \nC652_=_C1179( C652 C1179 ) C652_=_C1192( C652 C1192 ) C652_=_C1214( C652 C1214 ) C652_=_C1231( C652 C1231 ) C652_=_C1238( C652 C1238 ) C652_=_C1802( C652 C1802 ) \nC652_=_C1815( C652 C1815 ) C652_=_C1817( C652 C1817 ) C652_=_C1818( C652 C1818 ) C652_=_C1819( C652 C1819 ) C652_=_C1820( C652 C1820 ) C652_=_C1821( C652 C1821 ) \nC652_=_C1822( C652 C1822 ) C652_=_C1823( C652 C1823 ) C653_=_C919( C653 C919 ) C653_=_C948( C653 C948 ) C653_=_C1002( C653 C1002 ) C653_=_C1167( C653 C1167 ) \nC653_=_C1181( C653 C1181 ) C653_=_C1194( C653 C1194 ) C653_=_C1216( C653 C1216 ) C653_=_C1233( C653 C1233 ) C653_=_C1240( C653 C1240 ) C653_=_C1804( C653 C1804 ) \nC653_=_C1824( C653 C1824 ) C653_=_C1835( C653 C1835 ) C653_=_C1836( C653 C1836 ) C653_=_C1837( C653 C1837 ) C653_=_C1838( C653 C1838 ) C653_=_C1839( C653 C1839 ) \nC653_=_C1840( C653 C1840 ) C653_=_C1841( C653 C1841 ) C680_=_C682( C680 C682 ) C680_=_C687( C680 C687 ) C680_=_C688( C680 C688 ) C680_=_C717( C680 C717 ) \nC680_=_C747( C680 C747 ) C680_=_C910( C680 C910 ) C680_=_C994( C680 C994 ) C680_=_C1042( C680 C1042 ) C680_=_C1159( C680 C1159 ) C680_=_C1173( C680 C1173 ) \nC680_=_C1185( C680 C1185 ) C680_=_C1198( C680 C1198 ) C680_=_C1200( C680 C1200 ) C680_=_C1201( C680 C1201 ) C680_=_C1202( C680 C1202 ) C680_=_C1203( C680 C1203 ) \nC680_=_C1205( C680 C1205 ) C680_=_C1207( C680 C1207 ) C680_=_C1208( C680 C1208 ) C682_=_C687( C682 C687 ) C682_=_C688( C682 C688 ) C682_=_C719( C682 C719 ) \nC682_=_C749( C682 C749 ) C682_=_C912( C682 C912 ) C682_=_C996( C682 C996 ) C682_=_C1044( C682 C1044 ) C682_=_C1161( C682 C1161 ) C682_=_C1175( C682 C1175 ) \nC682_=_C1187( C682 C1187 ) C682_=_C1209( C682 C1209 ) C682_=_C1220( C682 C1220 ) C682_=_C1221( C682 C1221 ) C682_=_C1222( C682 C1222 ) C682_=_C1223( C682 C1223 ) \nC682_=_C1225( C682 C1225 ) C682_=_C1227( C682 C1227 ) C682_=_C1228( C682 C1228 ) C687_=_C688( C687 C688 ) C687_=_C916( C687 C916 ) C687_=_C1164( C687 C1164 ) \nC687_=_C1178( C687 C1178 ) C687_=_C1191( C687 C1191 ) C687_=_C1203( C687 C1203 ) C687_=_C1213( C687 C1213 ) C687_=_C1223( C687 C1223 ) C687_=_C1230( C687 C1230 ) \nC687_=_C1237( C687 C1237 ) C687_=_C1802( C687 C1802 ) C687_=_C1804( C687 C1804 ) C687_=_C1809( C687 C1809 ) C687_=_C1810( C687 C1810 ) C687_=_C1813( C687 C1813 ) \nC687_=_C1814( C687 C1814 ) C688_=_C918( C688 C918 ) C688_=_C1166( C688 C1166 ) C688_=_C1180( C688 C1180 ) C688_=_C1193( C688 C1193 ) C688_=_C1205( C688 C1205 ) \nC688_=_C1215( C688 C1215 ) C688_=_C1225( C688 C1225 ) C688_=_C1232( C688 C1232 ) C688_=_C1239( C688 C1239 ) C688_=_C1815( C688 C1815 ) C688_=_C1824( C688 C1824 ) \nC688_=_C1829( C688 C1829 ) C688_=_C1830( C688 C1830 ) C688_=_C1833( C688 C1833 ) C688_=_C1834( C688 C1834 ) C717_=_C719( C717 C719 ) C717_=_C747( C717 C747 ) \nC717_=_C910( C717 C910 ) C717_=_C994( C717 C994 ) C717_=_C1042( C717 C1042 ) C717_=_C1159( C717 C1159 ) C717_=_C1173( C717 C1173 ) C717_=_C1185( C717 C1185 ) \nC717_=_C1198( C717 C1198 ) C717_=_C1200( C717 C1200 ) C717_=_C1201( C717 C1201 ) C717_=_C1202( C717 C1202 ) C717_=_C1203( C717 C1203 ) C717_=_C1205( C717 C1205 ) \nC717_=_C1207( C717 C1207 ) C717_=_C1208( C717 C1208 ) C719_=_C749( C719 C749 ) C719_=_C912( C719 C912 ) C719_=_C996( C719 C996 ) C719_=_C1044( C719 C1044 ) \nC719_=_C1161( C719 C1161 ) C719_=_C1175( C719 C1175 ) C719_=_C1187( C719 C1187 ) C719_=_C1209( C719 C1209 ) C719_=_C1220( C719 C1220 ) C719_=_C1221( C719 C1221 ) \nC719_=_C1222( C719 C1222 ) C719_=_C1223( C719 C1223 ) C719_=_C1225( C719 C1225 ) C719_=_C1227( C719 C1227 ) C719_=_C1228( C719 C1228 ) C747_=_C749( C747 C749 ) \nC747_=_C910( C747 C910 ) C747_=_C994( C747 C994 ) C747_=_C1042( C747 C1042 ) C747_=_C1159( C747 C1159 ) C747_=_C1173( C747 C1173 ) C747_=_C1185( C747 C1185 ) \nC747_=_C1198( C747 C1198 ) C747_=_C1200( C747 C1200 ) C747_=_C1201( C747 C1201 ) C747_=_C1202( C747 C1202 ) C747_=_C1203( C747 C1203 ) C747_=_C1205( C747 C1205 ) \nC747_=_C1207( C747 C1207 ) C747_=_C1208( C747 C1208 ) C749_=_C912( C749 C912 ) C749_=_C996( C749 C996 ) C749_=_C1044( C749 C1044 ) C749_=_C1161( C749 C1161 ) \nC749_=_C1175( C749 C1175 ) C749_=_C1187( C749 C1187 ) C749_=_C1209( C749 C1209 ) C749_=_C1220( C749 C1220 ) C749_=_C1221( C749 C1221 ) C749_=_C1222( C749 C1222 ) \nC749_=_C1223( C749 C1223 ) C749_=_C1225( C749 C1225</w:t>
      </w:r>
    </w:p>
    <w:p>
      <w:pPr>
        <w:pStyle w:val="PreformattedText"/>
        <w:bidi w:val="0"/>
        <w:spacing w:before="0" w:after="0"/>
        <w:jc w:val="left"/>
        <w:rPr/>
      </w:pPr>
      <w:r>
        <w:rPr/>
        <w:t xml:space="preserve"> </w:t>
      </w:r>
      <w:r>
        <w:rPr/>
        <w:t>) C749_=_C1227( C749 C1227 ) C749_=_C1228( C749 C1228 ) C910_=_C912( C910 C912 ) C910_=_C916( C910 C916 ) \nC910_=_C917( C910 C917 ) C910_=_C918( C910 C918 ) C910_=_C919( C910 C919 ) C910_=_C994( C910 C994 ) C910_=_C1042( C910 C1042 ) C910_=_C1159( C910 C1159 ) \nC910_=_C1173( C910 C1173 ) C910_=_C1185( C910 C1185 ) C910_=_C1198( C910 C1198 ) C910_=_C1200( C910 C1200 ) C910_=_C1201( C910 C1201 ) C910_=_C1202( C910 C1202 ) \nC910_=_C1203( C910 C1203 ) C910_=_C1205( C910 C1205 ) C910_=_C1207( C910 C1207 ) C910_=_C1208( C910 C1208 ) C912_=_C916( C912 C916 ) C912_=_C917( C912 C917 ) \nC912_=_C918( C912 C918 ) C912_=_C919( C912 C919 ) C912_=_C996( C912 C996 ) C912_=_C1044( C912 C1044 ) C912_=_C1161( C912 C1161 ) C912_=_C1175( C912 C1175 ) \nC912_=_C1187( C912 C1187 ) C912_=_C1209( C912 C1209 ) C912_=_C1220( C912 C1220 ) C912_=_C1221( C912 C1221 ) C912_=_C1222( C912 C1222 ) C912_=_C1223( C912 C1223 ) \nC912_=_C1225( C912 C1225 ) C912_=_C1227( C912 C1227 ) C912_=_C1228( C912 C1228 ) C916_=_C917( C916 C917 ) C916_=_C918( C916 C918 ) C916_=_C919( C916 C919 ) \nC916_=_C1164( C916 C1164 ) C916_=_C1178( C916 C1178 ) C916_=_C1191( C916 C1191 ) C916_=_C1203( C916 C1203 ) C916_=_C1213( C916 C1213 ) C916_=_C1223( C916 C1223 ) \nC916_=_C1230( C916 C1230 ) C916_=_C1237( C916 C1237 ) C916_=_C1802( C916 C1802 ) C916_=_C1804( C916 C1804 ) C916_=_C1809( C916 C1809 ) C916_=_C1810( C916 C1810 ) \nC916_=_C1813( C916 C1813 ) C916_=_C1814( C916 C1814 ) C917_=_C918( C917 C918 ) C917_=_C919( C917 C919 ) C917_=_C947( C917 C947 ) C917_=_C1001( C917 C1001 ) \nC917_=_C1165( C917 C1165 ) C917_=_C1179( C917 C1179 ) C917_=_C1192( C917 C1192 ) C917_=_C1214( C917 C1214 ) C917_=_C1231( C917 C1231 ) C917_=_C1238( C917 C1238 ) \nC917_=_C1802( C917 C1802 ) C917_=_C1815( C917 C1815 ) C917_=_C1817( C917 C1817 ) C917_=_C1818( C917 C1818 ) C917_=_C1819( C917 C1819 ) C917_=_C1820( C917 C1820 ) \nC917_=_C1821( C917 C1821 ) C917_=_C1822( C917 C1822 ) C917_=_C1823( C917 C1823 ) C918_=_C919( C918 C919 ) C918_=_C1166( C918 C1166 ) C918_=_C1180( C918 C1180 ) \nC918_=_C1193( C918 C1193 ) C918_=_C1205( C918 C1205 ) C918_=_C1215( C918 C1215 ) C918_=_C1225( C918 C1225 ) C918_=_C1232( C918 C1232 ) C918_=_C1239( C918 C1239 ) \nC918_=_C1815( C918 C1815 ) C918_=_C1824( C918 C1824 ) C918_=_C1829( C918 C1829 ) C918_=_C1830( C918 C1830 ) C918_=_C1833( C918 C1833 ) C918_=_C1834( C918 C1834 ) \nC919_=_C948( C919 C948 ) C919_=_C1002( C919 C1002 ) C919_=_C1167( C919 C1167 ) C919_=_C1181( C919 C1181 ) C919_=_C1194( C919 C1194 ) C919_=_C1216( C919 C1216 ) \nC919_=_C1233( C919 C1233 ) C919_=_C1240( C919 C1240 ) C919_=_C1804( C919 C1804 ) C919_=_C1824( C919 C1824 ) C919_=_C1835( C919 C1835 ) C919_=_C1836( C919 C1836 ) \nC919_=_C1837( C919 C1837 ) C919_=_C1838( C919 C1838 ) C919_=_C1839( C919 C1839 ) C919_=_C1840( C919 C1840 ) C919_=_C1841( C919 C1841 ) C947_=_C948( C947 C948 ) \nC947_=_C1001( C947 C1001 ) C947_=_C1165( C947 C1165 ) C947_=_C1179( C947 C1179 ) C947_=_C1192( C947 C1192 ) C947_=_C1214( C947 C1214 ) C947_=_C1231( C947 C1231 ) \nC947_=_C1238( C947 C1238 ) C947_=_C1802( C947 C1802 ) C947_=_C1815( C947 C1815 ) C947_=_C1817( C947 C1817 ) C947_=_C1818( C947 C1818 ) C947_=_C1819( C947 C1819 ) \nC947_=_C1820( C947 C1820 ) C947_=_C1821( C947 C1821 ) C947_=_C1822( C947 C1822 ) C947_=_C1823( C947 C1823 ) C948_=_C1002( C948 C1002 ) C948_=_C1167( C948 C1167 ) \nC948_=_C1181( C948 C1181 ) C948_=_C1194( C948 C1194 ) C948_=_C1216( C948 C1216 ) C948_=_C1233( C948 C1233 ) C948_=_C1240( C948 C1240 ) C948_=_C1804( C948 C1804 ) \nC948_=_C1824( C948 C1824 ) C948_=_C1835( C948 C1835 ) C948_=_C1836( C948 C1836 ) C948_=_C1837( C948 C1837 ) C948_=_C1838( C948 C1838 ) C948_=_C1839( C948 C1839 ) \nC948_=_C1840( C948 C1840 ) C948_=_C1841( C948 C1841 ) C994_=_C996( C994 C996 ) C994_=_C1001( C994 C1001 ) C994_=_C1002( C994 C1002 ) C994_=_C1042( C994 C1042 ) \nC994_=_C1159( C994 C1159 ) C994_=_C1173( C994 C1173 ) C994_=_C1185( C994 C1185 ) C994_=_C1198( C994 C1198 ) C994_=_C1200( C994 C1200 ) C994_=_C1201( C994 C1201 ) \nC994_=_C1202( C994 C1202 ) C994_=_C1203( C994 C1203 ) C994_=_C1205( C994 C1205 ) C994_=_C1207( C994 C1207 ) C994_=_C1208( C994 C1208 ) C996_=_C1001( C996 C1001 ) \nC996_=_C1002( C996 C1002 ) C996_=_C1044( C996 C1044 ) C996_=_C1161( C996 C1161 ) C996_=_C1175( C996 C1175 ) C996_=_C1187( C996 C1187 ) C996_=_C1209( C996 C1209 ) \nC996_=_C1220( C996 C1220 ) C996_=_C1221( C996 C1221 ) C996_=_C1222( C996 C1222 ) C996_=_C1223( C996 C1223 ) C996_=_C1225( C996 C1225 ) C996_=_C1227( C996 C1227 ) \nC996_=_C1228( C996 C1228 ) C1001_=_C1002( C1001 C1002 ) C1001_=_C1165( C1001 C1165 ) C1001_=_C1179( C1001 C1179 ) C1001_=_C1192( C1001 C1192 ) C1001_=_C1214( C1001 C1214 ) \nC1001_=_C1231( C1001 C1231 ) C1001_=_C1238( C1001 C1238 ) C1001_=_C1802( C1001 C1802 ) C1001_=_C1815( C1001 C1815 ) C1001_=_C1817( C1001 C1817 ) C1001_=_C1818( C1001 C1818 ) \nC1001_=_C1819( C1001 C1819 ) C1001_=_C1820( C1001 C1820 ) C1001_=_C1821( C1001 C1821 ) C1001_=_C1822( C1001 C1822 ) C1001_=_C1823( C1001 C1823 ) C1002_=_C1167( C1002 C1167 ) \nC1002_=_C1181( C1002 C1181 ) C1002_=_C1194( C1002 C1194 ) C1002_=_C1216( C1002 C1216 ) C1002_=_C1233( C1002 C1233 ) C1002_=_C1240( C1002 C1240 ) C1002_=_C1804( C1002 C1804 ) \nC1002_=_C1824( C1002 C1824 ) C1002_=_C1835( C1002 C1835 ) C1002_=_C1836( C1002 C1836 ) C1002_=_C1837( C1002 C1837 ) C1002_=_C1838( C1002 C1838 ) C1002_=_C1839( C1002 C1839 ) \nC1002_=_C1840( C1002 C1840 ) C1002_=_C1841( C1002 C1841 ) C1042_=_C1044( C1042 C1044 ) C1042_=_C1159( C1042 C1159 ) C1042_=_C1173( C1042 C1173 ) C1042_=_C1185( C1042 C1185 ) \nC1042_=_C1198( C1042 C1198 ) C1042_=_C1200( C1042 C1200 ) C1042_=_C1201( C1042 C1201 ) C1042_=_C1202( C1042 C1202 ) C1042_=_C1203( C1042 C1203 ) C1042_=_C1205( C1042 C1205 ) \nC1042_=_C1207( C1042 C1207 ) C1042_=_C1208( C1042 C1208 ) C1044_=_C1161( C1044 C1161 ) C1044_=_C1175( C1044 C1175 ) C1044_=_C1187( C1044 C1187 ) C1044_=_C1209( C1044 C1209 ) \nC1044_=_C1220( C1044 C1220 ) C1044_=_C1221( C1044 C1221 ) C1044_=_C1222( C1044 C1222 ) C1044_=_C1223( C1044 C1223 ) C1044_=_C1225( C1044 C1225 ) C1044_=_C1227( C1044 C1227 ) \nC1044_=_C1228( C1044 C1228 ) C1102_=_C1103( C1102 C1103 ) C1102_=_C1117( C1102 C1117 ) C1102_=_C1817( C1102 C1817 ) C1102_=_C1835( C1102 C1835 ) C1102_=_C1846( C1102 C1846 ) \nC1102_=_C1849( C1102 C1849 ) C1103_=_C1118( C1103 C1118 ) C1103_=_C1819( C1103 C1819 ) C1103_=_C1837( C1103 C1837 ) C1103_=_C1862( C1103 C1862 ) C1103_=_C1865( C1103 C1865 ) \nC1117_=_C1118( C1117 C1118 ) C1117_=_C1817( C1117 C1817 ) C1117_=_C1835( C1117 C1835 ) C1117_=_C1846( C1117 C1846 ) C1117_=_C1849( C1117 C1849 ) C1118_=_C1819( C1118 C1819 ) \nC1118_=_C1837( C1118 C1837 ) C1118_=_C1862( C1118 C1862 ) C1118_=_C1865( C1118 C1865 ) C1159_=_C1161( C1159 C1161 ) C1159_=_C1164( C1159 C1164 ) C1159_=_C1165( C1159 C1165 ) \nC1159_=_C1166( C1159 C1166 ) C1159_=_C1167( C1159 C1167 ) C1159_=_C1173( C1159 C1173 ) C1159_=_C1185( C1159 C1185 ) C1159_=_C1198( C1159 C1198 ) C1159_=_C1200( C1159 C1200 ) \nC1159_=_C1201( C1159 C1201 ) C1159_=_C1202( C1159 C1202 ) C1159_=_C1203( C1159 C1203 ) C1159_=_C1205( C1159 C1205 ) C1159_=_C1207( C1159 C1207 ) C1159_=_C1208( C1159 C1208 ) \nC1161_=_C1164( C1161 C1164 ) C1161_=_C1165( C1161 C1165 ) C1161_=_C1166( C1161 C1166 ) C1161_=_C1167( C1161 C1167 ) C1161_=_C1175( C1161 C1175 ) C1161_=_C1187( C1161 C1187 ) \nC1161_=_C1209( C1161 C1209 ) C1161_=_C1220( C1161 C1220 ) C1161_=_C1221( C1161 C1221 ) C1161_=_C1222( C1161 C1222 ) C1161_=_C1223( C1161 C1223 ) C1161_=_C1225( C1161 C1225 ) \nC1161_=_C1227( C1161 C1227 ) C1161_=_C1228( C1161 C1228 ) C1164_=_C1165( C1164 C1165 ) C1164_=_C1166( C1164 C1166 ) C1164_=_C1167( C1164 C1167 ) C1164_=_C1178( C1164 C1178 ) \nC1164_=_C1191( C1164 C1191 ) C1164_=_C1203( C1164 C1203 ) C1164_=_C1213( C1164 C1213 ) C1164_=_C1223( C1164 C1223 ) C1164_=_C1230( C1164 C1230 ) C1164_=_C1237( C1164 C1237 ) \nC1164_=_C1802( C1164 C1802 ) C1164_=_C1804( C1164 C1804 ) C1164_=_C1809( C1164 C1809 ) C1164_=_C1810( C1164 C1810 ) C1164_=_C1813( C1164 C1813 ) C1164_=_C1814( C1164 C1814 ) \nC1165_=_C1166( C1165 C1166 ) C1165_=_C1167( C1165 C1167 ) C1165_=_C1179( C1165 C1179 ) C1165_=_C1192( C1165 C1192 ) C1165_=_C1214( C1165 C1214 ) C1165_=_C1231( C1165 C1231 ) \nC1165_=_C1238( C1165 C1238 ) C1165_=_C1802( C1165 C1802 ) C1165_=_C1815( C1165 C1815 ) C1165_=_C1817( C1165 C1817 ) C1165_=_C1818( C1165 C1818 ) C1165_=_C1819( C1165 C1819 ) \nC1165_=_C1820( C1165 C1820 ) C1165_=_C1821( C1165 C1821 ) C1165_=_C1822( C1165 C1822 ) C1165_=_C1823( C1165 C1823 ) C1166_=_C1167( C1166 C1167 ) C1166_=_C1180( C1166 C1180 ) \nC1166_=_C1193( C1166 C1193 ) C1166_=_C1205( C1166 C1205 ) C1166_=_C1215( C1166 C1215 ) C1166_=_C1225( C1166 C1225 ) C1166_=_C1232( C1166 C1232 ) C1166_=_C1239( C1166 C1239 ) \nC1166_=_C1815( C1166 C1815 ) C1166_=_C1824( C1166 C1824 ) C1166_=_C1829( C1166 C1829 ) C1166_=_C1830( C1166 C1830 ) C1166_=_C1833( C1166 C1833 ) C1166_=_C1834( C1166 C1834 ) \nC1167_=_C1181( C1167 C1181 ) C1167_=_C1194( C1167 C1194 ) C1167_=_C1216( C1167 C1216 ) C1167_=_C1233( C1167 C1233 ) C1167_=_C1240( C1167 C1240 ) C1167_=_C1804( C1167 C1804 ) \nC1167_=_C1824( C1167 C1824 ) C1167_=_C1835( C1167 C1835 ) C1167_=_C1836( C1167 C1836 ) C1167_=_C1837( C1167 C1837 ) C1167_=_C1838( C1167 C1838 ) C1167_=_C1839( C1167 C1839 ) \nC1167_=_C1840( C1167 C1840 ) C1167_=_C1841( C1167 C1841 ) C1173_=_C1175( C1173 C1175 ) C1173_=_C1178( C1173 C1178 ) C1173_=_C1179( C1173 C1179 ) C1173_=_C1180( C1173 C1180 ) \nC1173_=_C1181( C1173 C1181 ) C1173_=_C1185( C1173 C1185 ) C1173_=_C1198( C1173 C1198 ) C1173_=_C1200( C1173 C1200 ) C1173_=_C1201( C1173 C1201 ) C1173_=_C1202( C1173 C1202 ) \nC1173_=_C1203( C1173 C1203 ) C1173_=_C1205( C1173 C1205 ) C1173_=_C1207( C1173 C1207 ) C1173_=_C1208( C1173 C1208 ) C1175_=_C1178( C1175 C1178 ) C1175_=_C1179( C1175 C1179 ) \nC1175_=_C1180( C1175 C1180 ) C1175_=_C1181( C1175 C1181 ) C1175_=_C1187( C1175 C1187 ) C1175_=_C1209( C1175 C1209 ) C1175_=_C1220(</w:t>
      </w:r>
    </w:p>
    <w:p>
      <w:pPr>
        <w:pStyle w:val="PreformattedText"/>
        <w:bidi w:val="0"/>
        <w:spacing w:before="0" w:after="0"/>
        <w:jc w:val="left"/>
        <w:rPr/>
      </w:pPr>
      <w:r>
        <w:rPr/>
        <w:t xml:space="preserve"> </w:t>
      </w:r>
      <w:r>
        <w:rPr/>
        <w:t>C1175 C1220 ) C1175_=_C1221( C1175 C1221 ) \nC1175_=_C1222( C1175 C1222 ) C1175_=_C1223( C1175 C1223 ) C1175_=_C1225( C1175 C1225 ) C1175_=_C1227( C1175 C1227 ) C1175_=_C1228( C1175 C1228 ) C1178_=_C1179( C1178 C1179 ) \nC1178_=_C1180( C1178 C1180 ) C1178_=_C1181( C1178 C1181 ) C1178_=_C1191( C1178 C1191 ) C1178_=_C1203( C1178 C1203 ) C1178_=_C1213( C1178 C1213 ) C1178_=_C1223( C1178 C1223 ) \nC1178_=_C1230( C1178 C1230 ) C1178_=_C1237( C1178 C1237 ) C1178_=_C1802( C1178 C1802 ) C1178_=_C1804( C1178 C1804 ) C1178_=_C1809( C1178 C1809 ) C1178_=_C1810( C1178 C1810 ) \nC1178_=_C1813( C1178 C1813 ) C1178_=_C1814( C1178 C1814 ) C1179_=_C1180( C1179 C1180 ) C1179_=_C1181( C1179 C1181 ) C1179_=_C1192( C1179 C1192 ) C1179_=_C1214( C1179 C1214 ) \nC1179_=_C1231( C1179 C1231 ) C1179_=_C1238( C1179 C1238 ) C1179_=_C1802( C1179 C1802 ) C1179_=_C1815( C1179 C1815 ) C1179_=_C1817( C1179 C1817 ) C1179_=_C1818( C1179 C1818 ) \nC1179_=_C1819( C1179 C1819 ) C1179_=_C1820( C1179 C1820 ) C1179_=_C1821( C1179 C1821 ) C1179_=_C1822( C1179 C1822 ) C1179_=_C1823( C1179 C1823 ) C1180_=_C1181( C1180 C1181 ) \nC1180_=_C1193( C1180 C1193 ) C1180_=_C1205( C1180 C1205 ) C1180_=_C1215( C1180 C1215 ) C1180_=_C1225( C1180 C1225 ) C1180_=_C1232( C1180 C1232 ) C1180_=_C1239( C1180 C1239 ) \nC1180_=_C1815( C1180 C1815 ) C1180_=_C1824( C1180 C1824 ) C1180_=_C1829( C1180 C1829 ) C1180_=_C1830( C1180 C1830 ) C1180_=_C1833( C1180 C1833 ) C1180_=_C1834( C1180 C1834 ) \nC1181_=_C1194( C1181 C1194 ) C1181_=_C1216( C1181 C1216 ) C1181_=_C1233( C1181 C1233 ) C1181_=_C1240( C1181 C1240 ) C1181_=_C1804( C1181 C1804 ) C1181_=_C1824( C1181 C1824 ) \nC1181_=_C1835( C1181 C1835 ) C1181_=_C1836( C1181 C1836 ) C1181_=_C1837( C1181 C1837 ) C1181_=_C1838( C1181 C1838 ) C1181_=_C1839( C1181 C1839 ) C1181_=_C1840( C1181 C1840 ) \nC1181_=_C1841( C1181 C1841 ) C1185_=_C1187( C1185 C1187 ) C1185_=_C1191( C1185 C1191 ) C1185_=_C1192( C1185 C1192 ) C1185_=_C1193( C1185 C1193 ) C1185_=_C1194( C1185 C1194 ) \nC1185_=_C1198( C1185 C1198 ) C1185_=_C1200( C1185 C1200 ) C1185_=_C1201( C1185 C1201 ) C1185_=_C1202( C1185 C1202 ) C1185_=_C1203( C1185 C1203 ) C1185_=_C1205( C1185 C1205 ) \nC1185_=_C1207( C1185 C1207 ) C1185_=_C1208( C1185 C1208 ) C1187_=_C1191( C1187 C1191 ) C1187_=_C1192( C1187 C1192 ) C1187_=_C1193( C1187 C1193 ) C1187_=_C1194( C1187 C1194 ) \nC1187_=_C1209( C1187 C1209 ) C1187_=_C1220( C1187 C1220 ) C1187_=_C1221( C1187 C1221 ) C1187_=_C1222( C1187 C1222 ) C1187_=_C1223( C1187 C1223 ) C1187_=_C1225( C1187 C1225 ) \nC1187_=_C1227( C1187 C1227 ) C1187_=_C1228( C1187 C1228 ) C1191_=_C1192( C1191 C1192 ) C1191_=_C1193( C1191 C1193 ) C1191_=_C1194( C1191 C1194 ) C1191_=_C1203( C1191 C1203 ) \nC1191_=_C1213( C1191 C1213 ) C1191_=_C1223( C1191 C1223 ) C1191_=_C1230( C1191 C1230 ) C1191_=_C1237( C1191 C1237 ) C1191_=_C1802( C1191 C1802 ) C1191_=_C1804( C1191 C1804 ) \nC1191_=_C1809( C1191 C1809 ) C1191_=_C1810( C1191 C1810 ) C1191_=_C1813( C1191 C1813 ) C1191_=_C1814( C1191 C1814 ) C1192_=_C1193( C1192 C1193 ) C1192_=_C1194( C1192 C1194 ) \nC1192_=_C1214( C1192 C1214 ) C1192_=_C1231( C1192 C1231 ) C1192_=_C1238( C1192 C1238 ) C1192_=_C1802( C1192 C1802 ) C1192_=_C1815( C1192 C1815 ) C1192_=_C1817( C1192 C1817 ) \nC1192_=_C1818( C1192 C1818 ) C1192_=_C1819( C1192 C1819 ) C1192_=_C1820( C1192 C1820 ) C1192_=_C1821( C1192 C1821 ) C1192_=_C1822( C1192 C1822 ) C1192_=_C1823( C1192 C1823 ) \nC1193_=_C1194( C1193 C1194 ) C1193_=_C1205( C1193 C1205 ) C1193_=_C1215( C1193 C1215 ) C1193_=_C1225( C1193 C1225 ) C1193_=_C1232( C1193 C1232 ) C1193_=_C1239( C1193 C1239 ) \nC1193_=_C1815( C1193 C1815 ) C1193_=_C1824( C1193 C1824 ) C1193_=_C1829( C1193 C1829 ) C1193_=_C1830( C1193 C1830 ) C1193_=_C1833( C1193 C1833 ) C1193_=_C1834( C1193 C1834 ) \nC1194_=_C1216( C1194 C1216 ) C1194_=_C1233( C1194 C1233 ) C1194_=_C1240( C1194 C1240 ) C1194_=_C1804( C1194 C1804 ) C1194_=_C1824( C1194 C1824 ) C1194_=_C1835( C1194 C1835 ) \nC1194_=_C1836( C1194 C1836 ) C1194_=_C1837( C1194 C1837 ) C1194_=_C1838( C1194 C1838 ) C1194_=_C1839( C1194 C1839 ) C1194_=_C1840( C1194 C1840 ) C1194_=_C1841( C1194 C1841 ) \nC1198_=_C1200( C1198 C1200 ) C1198_=_C1201( C1198 C1201 ) C1198_=_C1202( C1198 C1202 ) C1198_=_C1203( C1198 C1203 ) C1198_=_C1205( C1198 C1205 ) C1198_=_C1207( C1198 C1207 ) \nC1198_=_C1208( C1198 C1208 ) C1198_=_C1209( C1198 C1209 ) C1198_=_C1213( C1198 C1213 ) C1198_=_C1214( C1198 C1214 ) C1198_=_C1215( C1198 C1215 ) C1198_=_C1216( C1198 C1216 ) \nC1200_=_C1201( C1200 C1201 ) C1200_=_C1202( C1200 C1202 ) C1200_=_C1203( C1200 C1203 ) C1200_=_C1205( C1200 C1205 ) C1200_=_C1207( C1200 C1207 ) C1200_=_C1208( C1200 C1208 ) \nC1200_=_C1220( C1200 C1220 ) C1200_=_C1230( C1200 C1230 ) C1200_=_C1231( C1200 C1231 ) C1200_=_C1232( C1200 C1232 ) C1200_=_C1233( C1200 C1233 ) C1201_=_C1202( C1201 C1202 ) \nC1201_=_C1203( C1201 C1203 ) C1201_=_C1205( C1201 C1205 ) C1201_=_C1207( C1201 C1207 ) C1201_=_C1208( C1201 C1208 ) C1201_=_C1221( C1201 C1221 ) C1201_=_C1237( C1201 C1237 ) \nC1201_=_C1238( C1201 C1238 ) C1201_=_C1239( C1201 C1239 ) C1201_=_C1240( C1201 C1240 ) C1202_=_C1203( C1202 C1203 ) C1202_=_C1205( C1202 C1205 ) C1202_=_C1207( C1202 C1207 ) \nC1202_=_C1208( C1202 C1208 ) C1202_=_C1222( C1202 C1222 ) C1203_=_C1205( C1203 C1205 ) C1203_=_C1207( C1203 C1207 ) C1203_=_C1208( C1203 C1208 ) C1203_=_C1213( C1203 C1213 ) \nC1203_=_C1223( C1203 C1223 ) C1203_=_C1230( C1203 C1230 ) C1203_=_C1237( C1203 C1237 ) C1203_=_C1802( C1203 C1802 ) C1203_=_C1804( C1203 C1804 ) C1203_=_C1809( C1203 C1809 ) \nC1203_=_C1810( C1203 C1810 ) C1203_=_C1813( C1203 C1813 ) C1203_=_C1814( C1203 C1814 ) C1205_=_C1207( C1205 C1207 ) C1205_=_C1208( C1205 C1208 ) C1205_=_C1215( C1205 C1215 ) \nC1205_=_C1225( C1205 C1225 ) C1205_=_C1232( C1205 C1232 ) C1205_=_C1239( C1205 C1239 ) C1205_=_C1815( C1205 C1815 ) C1205_=_C1824( C1205 C1824 ) C1205_=_C1829( C1205 C1829 ) \nC1205_=_C1830( C1205 C1830 ) C1205_=_C1833( C1205 C1833 ) C1205_=_C1834( C1205 C1834 ) C1207_=_C1208( C1207 C1208 ) C1207_=_C1227( C1207 C1227 ) C1208_=_C1228( C1208 C1228 ) \nC1208_=_C1821( C1208 C1821 ) C1208_=_C1839( C1208 C1839 ) C1209_=_C1213( C1209 C1213 ) C1209_=_C1214( C1209 C1214 ) C1209_=_C1215( C1209 C1215 ) C1209_=_C1216( C1209 C1216 ) \nC1209_=_C1220( C1209 C1220 ) C1209_=_C1221( C1209 C1221 ) C1209_=_C1222( C1209 C1222 ) C1209_=_C1223( C1209 C1223 ) C1209_=_C1225( C1209 C1225 ) C1209_=_C1227( C1209 C1227 ) \nC1209_=_C1228( C1209 C1228 ) C1213_=_C1214( C1213 C1214 ) C1213_=_C1215( C1213 C1215 ) C1213_=_C1216( C1213 C1216 ) C1213_=_C1223( C1213 C1223 ) C1213_=_C1230( C1213 C1230 ) \nC1213_=_C1237( C1213 C1237 ) C1213_=_C1802( C1213 C1802 ) C1213_=_C1804( C1213 C1804 ) C1213_=_C1809( C1213 C1809 ) C1213_=_C1810( C1213 C1810 ) C1213_=_C1813( C1213 C1813 ) \nC1213_=_C1814( C1213 C1814 ) C1214_=_C1215( C1214 C1215 ) C1214_=_C1216( C1214 C1216 ) C1214_=_C1231( C1214 C1231 ) C1214_=_C1238( C1214 C1238 ) C1214_=_C1802( C1214 C1802 ) \nC1214_=_C1815( C1214 C1815 ) C1214_=_C1817( C1214 C1817 ) C1214_=_C1818( C1214 C1818 ) C1214_=_C1819( C1214 C1819 ) C1214_=_C1820( C1214 C1820 ) C1214_=_C1821( C1214 C1821 ) \nC1214_=_C1822( C1214 C1822 ) C1214_=_C1823( C1214 C1823 ) C1215_=_C1216( C1215 C1216 ) C1215_=_C1225( C1215 C1225 ) C1215_=_C1232( C1215 C1232 ) C1215_=_C1239( C1215 C1239 ) \nC1215_=_C1815( C1215 C1815 ) C1215_=_C1824( C1215 C1824 ) C1215_=_C1829( C1215 C1829 ) C1215_=_C1830( C1215 C1830 ) C1215_=_C1833( C1215 C1833 ) C1215_=_C1834( C1215 C1834 ) \nC1216_=_C1233( C1216 C1233 ) C1216_=_C1240( C1216 C1240 ) C1216_=_C1804( C1216 C1804 ) C1216_=_C1824( C1216 C1824 ) C1216_=_C1835( C1216 C1835 ) C1216_=_C1836( C1216 C1836 ) \nC1216_=_C1837( C1216 C1837 ) C1216_=_C1838( C1216 C1838 ) C1216_=_C1839( C1216 C1839 ) C1216_=_C1840( C1216 C1840 ) C1216_=_C1841( C1216 C1841 ) C1220_=_C1221( C1220 C1221 ) \nC1220_=_C1222( C1220 C1222 ) C1220_=_C1223( C1220 C1223 ) C1220_=_C1225( C1220 C1225 ) C1220_=_C1227( C1220 C1227 ) C1220_=_C1228( C1220 C1228 ) C1220_=_C1230( C1220 C1230 ) \nC1220_=_C1231( C1220 C1231 ) C1220_=_C1232( C1220 C1232 ) C1220_=_C1233( C1220 C1233 ) C1221_=_C1222( C1221 C1222 ) C1221_=_C1223( C1221 C1223 ) C1221_=_C1225( C1221 C1225 ) \nC1221_=_C1227( C1221 C1227 ) C1221_=_C1228( C1221 C1228 ) C1221_=_C1237( C1221 C1237 ) C1221_=_C1238( C1221 C1238 ) C1221_=_C1239( C1221 C1239 ) C1221_=_C1240( C1221 C1240 ) \nC1222_=_C1223( C1222 C1223 ) C1222_=_C1225( C1222 C1225 ) C1222_=_C1227( C1222 C1227 ) C1222_=_C1228( C1222 C1228 ) C1223_=_C1225( C1223 C1225 ) C1223_=_C1227( C1223 C1227 ) \nC1223_=_C1228( C1223 C1228 ) C1223_=_C1230( C1223 C1230 ) C1223_=_C1237( C1223 C1237 ) C1223_=_C1802( C1223 C1802 ) C1223_=_C1804( C1223 C1804 ) C1223_=_C1809( C1223 C1809 ) \nC1223_=_C1810( C1223 C1810 ) C1223_=_C1813( C1223 C1813 ) C1223_=_C1814( C1223 C1814 ) C1225_=_C1227( C1225 C1227 ) C1225_=_C1228( C1225 C1228 ) C1225_=_C1232( C1225 C1232 ) \nC1225_=_C1239( C1225 C1239 ) C1225_=_C1815( C1225 C1815 ) C1225_=_C1824( C1225 C1824 ) C1225_=_C1829( C1225 C1829 ) C1225_=_C1830( C1225 C1830 ) C1225_=_C1833( C1225 C1833 ) \nC1225_=_C1834( C1225 C1834 ) C1227_=_C1228( C1227 C1228 ) C1228_=_C1821( C1228 C1821 ) C1228_=_C1839( C1228 C1839 ) C1230_=_C1231( C1230 C1231 ) C1230_=_C1232( C1230 C1232 ) \nC1230_=_C1233( C1230 C1233 ) C1230_=_C1237( C1230 C1237 ) C1230_=_C1802( C1230 C1802 ) C1230_=_C1804( C1230 C1804 ) C1230_=_C1809( C1230 C1809 ) C1230_=_C1810( C1230 C1810 ) \nC1230_=_C1813( C1230 C1813 ) C1230_=_C1814( C1230 C1814 ) C1231_=_C1232( C1231 C1232 ) C1231_=_C1233( C1231 C1233 ) C1231_=_C1238( C1231 C1238 ) C1231_=_C1802( C1231 C1802 ) \nC1231_=_C1815( C1231 C1815 ) C1231_=_C1817( C1231 C1817 ) C1231_=_C1818( C1231 C1818 ) C1231_=_C1819( C1231 C1819 ) C1231_=_C1820( C1231 C1820 ) C1231_=_C1821( C1231 C1821 ) \nC1231_=_C1822( C1231 C1822 ) C1231_=_C1823( C1231 C1823 ) C1232_=_C1233( C1232 C1233 ) C1232_=_C1239( C1232 C1239 ) C1232_=_C1815( C1232 C1815 ) C1232_=_C1824( C1232 C1824 ) \nC1232_=_C1829(</w:t>
      </w:r>
    </w:p>
    <w:p>
      <w:pPr>
        <w:pStyle w:val="PreformattedText"/>
        <w:bidi w:val="0"/>
        <w:spacing w:before="0" w:after="0"/>
        <w:jc w:val="left"/>
        <w:rPr/>
      </w:pPr>
      <w:r>
        <w:rPr/>
        <w:t xml:space="preserve"> </w:t>
      </w:r>
      <w:r>
        <w:rPr/>
        <w:t>C1232 C1829 ) C1232_=_C1830( C1232 C1830 ) C1232_=_C1833( C1232 C1833 ) C1232_=_C1834( C1232 C1834 ) C1233_=_C1240( C1233 C1240 ) C1233_=_C1804( C1233 C1804 ) \nC1233_=_C1824( C1233 C1824 ) C1233_=_C1835( C1233 C1835 ) C1233_=_C1836( C1233 C1836 ) C1233_=_C1837( C1233 C1837 ) C1233_=_C1838( C1233 C1838 ) C1233_=_C1839( C1233 C1839 ) \nC1233_=_C1840( C1233 C1840 ) C1233_=_C1841( C1233 C1841 ) C1237_=_C1238( C1237 C1238 ) C1237_=_C1239( C1237 C1239 ) C1237_=_C1240( C1237 C1240 ) C1237_=_C1802( C1237 C1802 ) \nC1237_=_C1804( C1237 C1804 ) C1237_=_C1809( C1237 C1809 ) C1237_=_C1810( C1237 C1810 ) C1237_=_C1813( C1237 C1813 ) C1237_=_C1814( C1237 C1814 ) C1238_=_C1239( C1238 C1239 ) \nC1238_=_C1240( C1238 C1240 ) C1238_=_C1802( C1238 C1802 ) C1238_=_C1815( C1238 C1815 ) C1238_=_C1817( C1238 C1817 ) C1238_=_C1818( C1238 C1818 ) C1238_=_C1819( C1238 C1819 ) \nC1238_=_C1820( C1238 C1820 ) C1238_=_C1821( C1238 C1821 ) C1238_=_C1822( C1238 C1822 ) C1238_=_C1823( C1238 C1823 ) C1239_=_C1240( C1239 C1240 ) C1239_=_C1815( C1239 C1815 ) \nC1239_=_C1824( C1239 C1824 ) C1239_=_C1829( C1239 C1829 ) C1239_=_C1830( C1239 C1830 ) C1239_=_C1833( C1239 C1833 ) C1239_=_C1834( C1239 C1834 ) C1240_=_C1804( C1240 C1804 ) \nC1240_=_C1824( C1240 C1824 ) C1240_=_C1835( C1240 C1835 ) C1240_=_C1836( C1240 C1836 ) C1240_=_C1837( C1240 C1837 ) C1240_=_C1838( C1240 C1838 ) C1240_=_C1839( C1240 C1839 ) \nC1240_=_C1840( C1240 C1840 ) C1240_=_C1841( C1240 C1841 ) C1358_=_C1359( C1358 C1359 ) C1358_=_C1360( C1358 C1360 ) C1358_=_C1370( C1358 C1370 ) C1358_=_C1729( C1358 C1729 ) \nC1358_=_C1738( C1358 C1738 ) C1358_=_C1846( C1358 C1846 ) C1358_=_C1855( C1358 C1855 ) C1358_=_C1862( C1358 C1862 ) C1358_=_C1869( C1358 C1869 ) C1358_=_C1887( C1358 C1887 ) \nC1358_=_C1899( C1358 C1899 ) C1358_=_C1900( C1358 C1900 ) C1359_=_C1360( C1359 C1360 ) C1359_=_C1371( C1359 C1371 ) C1359_=_C2176( C1359 C2176 ) C1359_=_C2177( C1359 C2177 ) \nC1360_=_C1372( C1360 C1372 ) C1360_=_C2188( C1360 C2188 ) C1360_=_C2189( C1360 C2189 ) C1370_=_C1371( C1370 C1371 ) C1370_=_C1372( C1370 C1372 ) C1370_=_C1729( C1370 C1729 ) \nC1370_=_C1738( C1370 C1738 ) C1370_=_C1846( C1370 C1846 ) C1370_=_C1855( C1370 C1855 ) C1370_=_C1862( C1370 C1862 ) C1370_=_C1869( C1370 C1869 ) C1370_=_C1887( C1370 C1887 ) \nC1370_=_C1899( C1370 C1899 ) C1370_=_C1900( C1370 C1900 ) C1371_=_C1372( C1371 C1372 ) C1371_=_C2176( C1371 C2176 ) C1371_=_C2177( C1371 C2177 ) C1372_=_C2188( C1372 C2188 ) \nC1372_=_C2189( C1372 C2189 ) C1729_=_C1732( C1729 C1732 ) C1729_=_C1738( C1729 C1738 ) C1729_=_C1846( C1729 C1846 ) C1729_=_C1855( C1729 C1855 ) C1729_=_C1862( C1729 C1862 ) \nC1729_=_C1869( C1729 C1869 ) C1729_=_C1887( C1729 C1887 ) C1729_=_C1899( C1729 C1899 ) C1729_=_C1900( C1729 C1900 ) C1732_=_C1894( C1732 C1894 ) C1738_=_C1846( C1738 C1846 ) \nC1738_=_C1855( C1738 C1855 ) C1738_=_C1862( C1738 C1862 ) C1738_=_C1869( C1738 C1869 ) C1738_=_C1887( C1738 C1887 ) C1738_=_C1899( C1738 C1899 ) C1738_=_C1900( C1738 C1900 ) \nC1802_=_C1804( C1802 C1804 ) C1802_=_C1809( C1802 C1809 ) C1802_=_C1810( C1802 C1810 ) C1802_=_C1813( C1802 C1813 ) C1802_=_C1814( C1802 C1814 ) C1802_=_C1815( C1802 C1815 ) \nC1802_=_C1817( C1802 C1817 ) C1802_=_C1818( C1802 C1818 ) C1802_=_C1819( C1802 C1819 ) C1802_=_C1820( C1802 C1820 ) C1802_=_C1821( C1802 C1821 ) C1802_=_C1822( C1802 C1822 ) \nC1802_=_C1823( C1802 C1823 ) C1804_=_C1809( C1804 C1809 ) C1804_=_C1810( C1804 C1810 ) C1804_=_C1813( C1804 C1813 ) C1804_=_C1814( C1804 C1814 ) C1804_=_C1824( C1804 C1824 ) \nC1804_=_C1835( C1804 C1835 ) C1804_=_C1836( C1804 C1836 ) C1804_=_C1837( C1804 C1837 ) C1804_=_C1838( C1804 C1838 ) C1804_=_C1839( C1804 C1839 ) C1804_=_C1840( C1804 C1840 ) \nC1804_=_C1841( C1804 C1841 ) C1809_=_C1810( C1809 C1810 ) C1809_=_C1813( C1809 C1813 ) C1809_=_C1814( C1809 C1814 ) C1809_=_C1829( C1809 C1829 ) C1810_=_C1813( C1810 C1813 ) \nC1810_=_C1814( C1810 C1814 ) C1810_=_C1830( C1810 C1830 ) C1813_=_C1814( C1813 C1814 ) C1813_=_C1833( C1813 C1833 ) C1814_=_C1834( C1814 C1834 ) C1815_=_C1817( C1815 C1817 ) \nC1815_=_C1818( C1815 C1818 ) C1815_=_C1819( C1815 C1819 ) C1815_=_C1820( C1815 C1820 ) C1815_=_C1821( C1815 C1821 ) C1815_=_C1822( C1815 C1822 ) C1815_=_C1823( C1815 C1823 ) \nC1815_=_C1824( C1815 C1824 ) C1815_=_C1829( C1815 C1829 ) C1815_=_C1830( C1815 C1830 ) C1815_=_C1833( C1815 C1833 ) C1815_=_C1834( C1815 C1834 ) C1817_=_C1818( C1817 C1818 ) \nC1817_=_C1819( C1817 C1819 ) C1817_=_C1820( C1817 C1820 ) C1817_=_C1821( C1817 C1821 ) C1817_=_C1822( C1817 C1822 ) C1817_=_C1823( C1817 C1823 ) C1817_=_C1835( C1817 C1835 ) \nC1817_=_C1846( C1817 C1846 ) C1817_=_C1849( C1817 C1849 ) C1818_=_C1819( C1818 C1819 ) C1818_=_C1820( C1818 C1820 ) C1818_=_C1821( C1818 C1821 ) C1818_=_C1822( C1818 C1822 ) \nC1818_=_C1823( C1818 C1823 ) C1818_=_C1836( C1818 C1836 ) C1818_=_C1855( C1818 C1855 ) C1819_=_C1820( C1819 C1820 ) C1819_=_C1821( C1819 C1821 ) C1819_=_C1822( C1819 C1822 ) \nC1819_=_C1823( C1819 C1823 ) C1819_=_C1837( C1819 C1837 ) C1819_=_C1862( C1819 C1862 ) C1819_=_C1865( C1819 C1865 ) C1820_=_C1821( C1820 C1821 ) C1820_=_C1822( C1820 C1822 ) \nC1820_=_C1823( C1820 C1823 ) C1820_=_C1838( C1820 C1838 ) C1820_=_C1869( C1820 C1869 ) C1821_=_C1822( C1821 C1822 ) C1821_=_C1823( C1821 C1823 ) C1821_=_C1839( C1821 C1839 ) \nC1822_=_C1823( C1822 C1823 ) C1822_=_C1840( C1822 C1840 ) C1823_=_C1841( C1823 C1841 ) C1824_=_C1829( C1824 C1829 ) C1824_=_C1830( C1824 C1830 ) C1824_=_C1833( C1824 C1833 ) \nC1824_=_C1834( C1824 C1834 ) C1824_=_C1835( C1824 C1835 ) C1824_=_C1836( C1824 C1836 ) C1824_=_C1837( C1824 C1837 ) C1824_=_C1838( C1824 C1838 ) C1824_=_C1839( C1824 C1839 ) \nC1824_=_C1840( C1824 C1840 ) C1824_=_C1841( C1824 C1841 ) C1829_=_C1830( C1829 C1830 ) C1829_=_C1833( C1829 C1833 ) C1829_=_C1834( C1829 C1834 ) C1830_=_C1833( C1830 C1833 ) \nC1830_=_C1834( C1830 C1834 ) C1833_=_C1834( C1833 C1834 ) C1835_=_C1836( C1835 C1836 ) C1835_=_C1837( C1835 C1837 ) C1835_=_C1838( C1835 C1838 ) C1835_=_C1839( C1835 C1839 ) \nC1835_=_C1840( C1835 C1840 ) C1835_=_C1841( C1835 C1841 ) C1835_=_C1846( C1835 C1846 ) C1835_=_C1849( C1835 C1849 ) C1836_=_C1837( C1836 C1837 ) C1836_=_C1838( C1836 C1838 ) \nC1836_=_C1839( C1836 C1839 ) C1836_=_C1840( C1836 C1840 ) C1836_=_C1841( C1836 C1841 ) C1836_=_C1855( C1836 C1855 ) C1837_=_C1838( C1837 C1838 ) C1837_=_C1839( C1837 C1839 ) \nC1837_=_C1840( C1837 C1840 ) C1837_=_C1841( C1837 C1841 ) C1837_=_C1862( C1837 C1862 ) C1837_=_C1865( C1837 C1865 ) C1838_=_C1839( C1838 C1839 ) C1838_=_C1840( C1838 C1840 ) \nC1838_=_C1841( C1838 C1841 ) C1838_=_C1869( C1838 C1869 ) C1839_=_C1840( C1839 C1840 ) C1839_=_C1841( C1839 C1841 ) C1840_=_C1841( C1840 C1841 ) C1846_=_C1849( C1846 C1849 ) \nC1846_=_C1855( C1846 C1855 ) C1846_=_C1862( C1846 C1862 ) C1846_=_C1869( C1846 C1869 ) C1846_=_C1887( C1846 C1887 ) C1846_=_C1899( C1846 C1899 ) C1846_=_C1900( C1846 C1900 ) \nC1849_=_C1865( C1849 C1865 ) C1855_=_C1862( C1855 C1862 ) C1855_=_C1869( C1855 C1869 ) C1855_=_C1887( C1855 C1887 ) C1855_=_C1899( C1855 C1899 ) C1855_=_C1900( C1855 C1900 ) \nC1862_=_C1865( C1862 C1865 ) C1862_=_C1869( C1862 C1869 ) C1862_=_C1887( C1862 C1887 ) C1862_=_C1899( C1862 C1899 ) C1862_=_C1900( C1862 C1900 ) C1869_=_C1887( C1869 C1887 ) \nC1869_=_C1899( C1869 C1899 ) C1869_=_C1900( C1869 C1900 ) C1875_=_C1881( C1875 C1881 ) C1875_=_C1887( C1875 C1887 ) C1875_=_C1888( C1875 C1888 ) C1875_=_C1889( C1875 C1889 ) \nC1875_=_C1890( C1875 C1890 ) C1875_=_C1891( C1875 C1891 ) C1875_=_C1894( C1875 C1894 ) C1881_=_C1887( C1881 C1887 ) C1881_=_C1888( C1881 C1888 ) C1881_=_C1889( C1881 C1889 ) \nC1881_=_C1890( C1881 C1890 ) C1881_=_C1891( C1881 C1891 ) C1881_=_C1894( C1881 C1894 ) C1887_=_C1888( C1887 C1888 ) C1887_=_C1889( C1887 C1889 ) C1887_=_C1890( C1887 C1890 ) \nC1887_=_C1891( C1887 C1891 ) C1887_=_C1894( C1887 C1894 ) C1887_=_C1899( C1887 C1899 ) C1887_=_C1900( C1887 C1900 ) C1888_=_C1889( C1888 C1889 ) C1888_=_C1890( C1888 C1890 ) \nC1888_=_C1891( C1888 C1891 ) C1888_=_C1894( C1888 C1894 ) C1889_=_C1890( C1889 C1890 ) C1889_=_C1891( C1889 C1891 ) C1889_=_C1894( C1889 C1894 ) C1890_=_C1891( C1890 C1891 ) \nC1890_=_C1894( C1890 C1894 ) C1891_=_C1894( C1891 C1894 ) C1899_=_C1900( C1899 C1900 ) C1899_=_C2176( C1899 C2176 ) C1899_=_C2188( C1899 C2188 ) C1900_=_C2177( C1900 C2177 ) \nC1900_=_C2189( C1900 C2189 ) C2176_=_C2177( C2176 C2177 ) C2176_=_C2188( C2176 C2188 ) C2177_=_C2189( C2177 C2189 ) C2188_=_C2189( C2188 C2189 ) "];442-&gt;489[label="113: C496 C497 C645 C647 C652 \nC653 C680 C682 C687 C688 C717 \nC719 C747 C749 C910 C912 C916 \nC917 C918 C919 C947 C948 C994 \nC996 C1001 C1002 C1042 C1044 C1102 \nC1103 C1117 C1118 C1159 C1161 C1164 \nC1165 C1166 C1167 C1173 C1175 C1178 \nC1179 C1180 C1181 C1185 C1187 C1191 \nC1192 C1193 C1194 C1198 C1200 C1201 \nC1202 C1207 C1208 C1209 C1213 C1214 \nC1215 C1216 C1220 C1221 C1222 C1227 \nC1228 C1230 C1231 C1232 C1233 C1237 \nC1238 C1239 C1240 C1358 C1359 C1360 \nC1370 C1371 C1372 C1729 C1732 C1738 \nC1809 C1810 C1813 C1814 C1821 C1829 \nC1830 C1833 C1834 C1839 C1846 C1849 \nC1855 C1862 C1865 C1869 C1875 C1881 \nC1887 C1888 C1889 C1890 C1891 C1894 \nC1899 C1900 C2176 C2177 C2188 C2189 \n770: C496_=_C497 ,C496_=_C687 ,C496_=_C916 ,C496_=_C1164 ,C496_=_C1178 ,\nC496_=_C1191 ,C496_=_C1213 ,C496_=_C1230 ,C496_=_C1237 ,C496_=_C1809 ,C496_=_C1810 ,\nC496_=_C1813 ,C496_=_C1814 ,C497_=_C688 ,C497_=_C918 ,C497_=_C1166 ,C497_=_C1180 ,\nC497_=_C1193 ,C497_=_C1215 ,C497_=_C1232 ,C497_=_C1239 ,C497_=_C1829 ,C497_=_C1830 ,\nC497_=_C1833 ,C497_=_C1834 ,C645_=_C647 ,C645_=_C652 ,C645_=_C653 ,C645_=_C680 ,\nC645_=_C717 ,C645_=_C747 ,C645_=_C910 ,C645_=_C994 ,C645_=_C1042 ,C645_=_C1159 ,\nC645_=_C1173 ,C645_=_C1185 ,C645_=_C1198 ,C645_=_C1200 ,C645_=_C1201 ,C645_=_C1202 ,\nC645_=_C1207 ,C645_=_C1208 ,C647_=_C652 ,C647_=_C653 ,C647_=_C682 ,C647_=_C719 ,\nC647_=_C749 ,C647_=_C912 ,C647_=_C996 ,C647_=_C1044 ,C647_=_C1161 ,C647_=_C1175 ,\nC647_=_C1187 ,C647_=_C1209 ,C647_=_C1220</w:t>
      </w:r>
    </w:p>
    <w:p>
      <w:pPr>
        <w:pStyle w:val="PreformattedText"/>
        <w:bidi w:val="0"/>
        <w:spacing w:before="0" w:after="0"/>
        <w:jc w:val="left"/>
        <w:rPr/>
      </w:pPr>
      <w:r>
        <w:rPr/>
        <w:t xml:space="preserve"> </w:t>
      </w:r>
      <w:r>
        <w:rPr/>
        <w:t>,C647_=_C1221 ,C647_=_C1222 ,C647_=_C1227 ,\nC647_=_C1228 ,C652_=_C653 ,C652_=_C917 ,C652_=_C947 ,C652_=_C1001 ,C652_=_C1165 ,\nC652_=_C1179 ,C652_=_C1192 ,C652_=_C1214 ,C652_=_C1231 ,C652_=_C1238 ,C652_=_C1821 ,\nC653_=_C919 ,C653_=_C948 ,C653_=_C1002 ,C653_=_C1167 ,C653_=_C1181 ,C653_=_C1194 ,\nC653_=_C1216 ,C653_=_C1233 ,C653_=_C1240 ,C653_=_C1839 ,C680_=_C682 ,C680_=_C687 ,\nC680_=_C688 ,C680_=_C717 ,C680_=_C747 ,C680_=_C910 ,C680_=_C994 ,C680_=_C1042 ,\nC680_=_C1159 ,C680_=_C1173 ,C680_=_C1185 ,C680_=_C1198 ,C680_=_C1200 ,C680_=_C1201 ,\nC680_=_C1202 ,C680_=_C1207 ,C680_=_C1208 ,C682_=_C687 ,C682_=_C688 ,C682_=_C719 ,\nC682_=_C749 ,C682_=_C912 ,C682_=_C996 ,C682_=_C1044 ,C682_=_C1161 ,C682_=_C1175 ,\nC682_=_C1187 ,C682_=_C1209 ,C682_=_C1220 ,C682_=_C1221 ,C682_=_C1222 ,C682_=_C1227 ,\nC682_=_C1228 ,C687_=_C688 ,C687_=_C916 ,C687_=_C1164 ,C687_=_C1178 ,C687_=_C1191 ,\nC687_=_C1213 ,C687_=_C1230 ,C687_=_C1237 ,C687_=_C1809 ,C687_=_C1810 ,C687_=_C1813 ,\nC687_=_C1814 ,C688_=_C918 ,C688_=_C1166 ,C688_=_C1180 ,C688_=_C1193 ,C688_=_C1215 ,\nC688_=_C1232 ,C688_=_C1239 ,C688_=_C1829 ,C688_=_C1830 ,C688_=_C1833 ,C688_=_C1834 ,\nC717_=_C719 ,C717_=_C747 ,C717_=_C910 ,C717_=_C994 ,C717_=_C1042 ,C717_=_C1159 ,\nC717_=_C1173 ,C717_=_C1185 ,C717_=_C1198 ,C717_=_C1200 ,C717_=_C1201 ,C717_=_C1202 ,\nC717_=_C1207 ,C717_=_C1208 ,C719_=_C749 ,C719_=_C912 ,C719_=_C996 ,C719_=_C1044 ,\nC719_=_C1161 ,C719_=_C1175 ,C719_=_C1187 ,C719_=_C1209 ,C719_=_C1220 ,C719_=_C1221 ,\nC719_=_C1222 ,C719_=_C1227 ,C719_=_C1228 ,C747_=_C749 ,C747_=_C910 ,C747_=_C994 ,\nC747_=_C1042 ,C747_=_C1159 ,C747_=_C1173 ,C747_=_C1185 ,C747_=_C1198 ,C747_=_C1200 ,\nC747_=_C1201 ,C747_=_C1202 ,C747_=_C1207 ,C747_=_C1208 ,C749_=_C912 ,C749_=_C996 ,\nC749_=_C1044 ,C749_=_C1161 ,C749_=_C1175 ,C749_=_C1187 ,C749_=_C1209 ,C749_=_C1220 ,\nC749_=_C1221 ,C749_=_C1222 ,C749_=_C1227 ,C749_=_C1228 ,C910_=_C912 ,C910_=_C916 ,\nC910_=_C917 ,C910_=_C918 ,C910_=_C919 ,C910_=_C994 ,C910_=_C1042 ,C910_=_C1159 ,\nC910_=_C1173 ,C910_=_C1185 ,C910_=_C1198 ,C910_=_C1200 ,C910_=_C1201 ,C910_=_C1202 ,\nC910_=_C1207 ,C910_=_C1208 ,C912_=_C916 ,C912_=_C917 ,C912_=_C918 ,C912_=_C919 ,\nC912_=_C996 ,C912_=_C1044 ,C912_=_C1161 ,C912_=_C1175 ,C912_=_C1187 ,C912_=_C1209 ,\nC912_=_C1220 ,C912_=_C1221 ,C912_=_C1222 ,C912_=_C1227 ,C912_=_C1228 ,C916_=_C917 ,\nC916_=_C918 ,C916_=_C919 ,C916_=_C1164 ,C916_=_C1178 ,C916_=_C1191 ,C916_=_C1213 ,\nC916_=_C1230 ,C916_=_C1237 ,C916_=_C1809 ,C916_=_C1810 ,C916_=_C1813 ,C916_=_C1814 ,\nC917_=_C918 ,C917_=_C919 ,C917_=_C947 ,C917_=_C1001 ,C917_=_C1165 ,C917_=_C1179 ,\nC917_=_C1192 ,C917_=_C1214 ,C917_=_C1231 ,C917_=_C1238 ,C917_=_C1821 ,C918_=_C919 ,\nC918_=_C1166 ,C918_=_C1180 ,C918_=_C1193 ,C918_=_C1215 ,C918_=_C1232 ,C918_=_C1239 ,\nC918_=_C1829 ,C918_=_C1830 ,C918_=_C1833 ,C918_=_C1834 ,C919_=_C948 ,C919_=_C1002 ,\nC919_=_C1167 ,C919_=_C1181 ,C919_=_C1194 ,C919_=_C1216 ,C919_=_C1233 ,C919_=_C1240 ,\nC919_=_C1839 ,C947_=_C948 ,C947_=_C1001 ,C947_=_C1165 ,C947_=_C1179 ,C947_=_C1192 ,\nC947_=_C1214 ,C947_=_C1231 ,C947_=_C1238 ,C947_=_C1821 ,C948_=_C1002 ,C948_=_C1167 ,\nC948_=_C1181 ,C948_=_C1194 ,C948_=_C1216 ,C948_=_C1233 ,C948_=_C1240 ,C948_=_C1839 ,\nC994_=_C996 ,C994_=_C1001 ,C994_=_C1002 ,C994_=_C1042 ,C994_=_C1159 ,C994_=_C1173 ,\nC994_=_C1185 ,C994_=_C1198 ,C994_=_C1200 ,C994_=_C1201 ,C994_=_C1202 ,C994_=_C1207 ,\nC994_=_C1208 ,C996_=_C1001 ,C996_=_C1002 ,C996_=_C1044 ,C996_=_C1161 ,C996_=_C1175 ,\nC996_=_C1187 ,C996_=_C1209 ,C996_=_C1220 ,C996_=_C1221 ,C996_=_C1222 ,C996_=_C1227 ,\nC996_=_C1228 ,C1001_=_C1002 ,C1001_=_C1165 ,C1001_=_C1179 ,C1001_=_C1192 ,C1001_=_C1214 ,\nC1001_=_C1231 ,C1001_=_C1238 ,C1001_=_C1821 ,C1002_=_C1167 ,C1002_=_C1181 ,C1002_=_C1194 ,\nC1002_=_C1216 ,C1002_=_C1233 ,C1002_=_C1240 ,C1002_=_C1839 ,C1042_=_C1044 ,C1042_=_C1159 ,\nC1042_=_C1173 ,C1042_=_C1185 ,C1042_=_C1198 ,C1042_=_C1200 ,C1042_=_C1201 ,C1042_=_C1202 ,\nC1042_=_C1207 ,C1042_=_C1208 ,C1044_=_C1161 ,C1044_=_C1175 ,C1044_=_C1187 ,C1044_=_C1209 ,\nC1044_=_C1220 ,C1044_=_C1221 ,C1044_=_C1222 ,C1044_=_C1227 ,C1044_=_C1228 ,C1102_=_C1103 ,\nC1102_=_C1117 ,C1102_=_C1846 ,C1102_=_C1849 ,C1103_=_C1118 ,C1103_=_C1862 ,C1103_=_C1865 ,\nC1117_=_C1118 ,C1117_=_C1846 ,C1117_=_C1849 ,C1118_=_C1862 ,C1118_=_C1865 ,C1159_=_C1161 ,\nC1159_=_C1164 ,C1159_=_C1165 ,C1159_=_C1166 ,C1159_=_C1167 ,C1159_=_C1173 ,C1159_=_C1185 ,\nC1159_=_C1198 ,C1159_=_C1200 ,C1159_=_C1201 ,C1159_=_C1202 ,C1159_=_C1207 ,C1159_=_C1208 ,\nC1161_=_C1164 ,C1161_=_C1165 ,C1161_=_C1166 ,C1161_=_C1167 ,C1161_=_C1175 ,C1161_=_C1187 ,\nC1161_=_C1209 ,C1161_=_C1220 ,C1161_=_C1221 ,C1161_=_C1222 ,C1161_=_C1227 ,C1161_=_C1228 ,\nC1164_=_C1165 ,C1164_=_C1166 ,C1164_=_C1167 ,C1164_=_C1178 ,C1164_=_C1191 ,C1164_=_C1213 ,\nC1164_=_C1230 ,C1164_=_C1237 ,C1164_=_C1809 ,C1164_=_C1810 ,C1164_=_C1813 ,C1164_=_C1814 ,\nC1165_=_C1166 ,C1165_=_C1167 ,C1165_=_C1179 ,C1165_=_C1192 ,C1165_=_C1214 ,C1165_=_C1231 ,\nC1165_=_C1238 ,C1165_=_C1821 ,C1166_=_C1167 ,C1166_=_C1180 ,C1166_=_C1193 ,C1166_=_C1215 ,\nC1166_=_C1232 ,C1166_=_C1239 ,C1166_=_C1829 ,C1166_=_C1830 ,C1166_=_C1833 ,C1166_=_C1834 ,\nC1167_=_C1181 ,C1167_=_C1194 ,C1167_=_C1216 ,C1167_=_C1233 ,C1167_=_C1240 ,C1167_=_C1839 ,\nC1173_=_C1175 ,C1173_=_C1178 ,C1173_=_C1179 ,C1173_=_C1180 ,C1173_=_C1181 ,C1173_=_C1185 ,\nC1173_=_C1198 ,C1173_=_C1200 ,C1173_=_C1201 ,C1173_=_C1202 ,C1173_=_C1207 ,C1173_=_C1208 ,\nC1175_=_C1178 ,C1175_=_C1179 ,C1175_=_C1180 ,C1175_=_C1181 ,C1175_=_C1187 ,C1175_=_C1209 ,\nC1175_=_C1220 ,C1175_=_C1221 ,C1175_=_C1222 ,C1175_=_C1227 ,C1175_=_C1228 ,C1178_=_C1179 ,\nC1178_=_C1180 ,C1178_=_C1181 ,C1178_=_C1191 ,C1178_=_C1213 ,C1178_=_C1230 ,C1178_=_C1237 ,\nC1178_=_C1809 ,C1178_=_C1810 ,C1178_=_C1813 ,C1178_=_C1814 ,C1179_=_C1180 ,C1179_=_C1181 ,\nC1179_=_C1192 ,C1179_=_C1214 ,C1179_=_C1231 ,C1179_=_C1238 ,C1179_=_C1821 ,C1180_=_C1181 ,\nC1180_=_C1193 ,C1180_=_C1215 ,C1180_=_C1232 ,C1180_=_C1239 ,C1180_=_C1829 ,C1180_=_C1830 ,\nC1180_=_C1833 ,C1180_=_C1834 ,C1181_=_C1194 ,C1181_=_C1216 ,C1181_=_C1233 ,C1181_=_C1240 ,\nC1181_=_C1839 ,C1185_=_C1187 ,C1185_=_C1191 ,C1185_=_C1192 ,C1185_=_C1193 ,C1185_=_C1194 ,\nC1185_=_C1198 ,C1185_=_C1200 ,C1185_=_C1201 ,C1185_=_C1202 ,C1185_=_C1207 ,C1185_=_C1208 ,\nC1187_=_C1191 ,C1187_=_C1192 ,C1187_=_C1193 ,C1187_=_C1194 ,C1187_=_C1209 ,C1187_=_C1220 ,\nC1187_=_C1221 ,C1187_=_C1222 ,C1187_=_C1227 ,C1187_=_C1228 ,C1191_=_C1192 ,C1191_=_C1193 ,\nC1191_=_C1194 ,C1191_=_C1213 ,C1191_=_C1230 ,C1191_=_C1237 ,C1191_=_C1809 ,C1191_=_C1810 ,\nC1191_=_C1813 ,C1191_=_C1814 ,C1192_=_C1193 ,C1192_=_C1194 ,C1192_=_C1214 ,C1192_=_C1231 ,\nC1192_=_C1238 ,C1192_=_C1821 ,C1193_=_C1194 ,C1193_=_C1215 ,C1193_=_C1232 ,C1193_=_C1239 ,\nC1193_=_C1829 ,C1193_=_C1830 ,C1193_=_C1833 ,C1193_=_C1834 ,C1194_=_C1216 ,C1194_=_C1233 ,\nC1194_=_C1240 ,C1194_=_C1839 ,C1198_=_C1200 ,C1198_=_C1201 ,C1198_=_C1202 ,C1198_=_C1207 ,\nC1198_=_C1208 ,C1198_=_C1209 ,C1198_=_C1213 ,C1198_=_C1214 ,C1198_=_C1215 ,C1198_=_C1216 ,\nC1200_=_C1201 ,C1200_=_C1202 ,C1200_=_C1207 ,C1200_=_C1208 ,C1200_=_C1220 ,C1200_=_C1230 ,\nC1200_=_C1231 ,C1200_=_C1232 ,C1200_=_C1233 ,C1201_=_C1202 ,C1201_=_C1207 ,C1201_=_C1208 ,\nC1201_=_C1221 ,C1201_=_C1237 ,C1201_=_C1238 ,C1201_=_C1239 ,C1201_=_C1240 ,C1202_=_C1207 ,\nC1202_=_C1208 ,C1202_=_C1222 ,C1207_=_C1208 ,C1207_=_C1227 ,C1208_=_C1228 ,C1208_=_C1821 ,\nC1208_=_C1839 ,C1209_=_C1213 ,C1209_=_C1214 ,C1209_=_C1215 ,C1209_=_C1216 ,C1209_=_C1220 ,\nC1209_=_C1221 ,C1209_=_C1222 ,C1209_=_C1227 ,C1209_=_C1228 ,C1213_=_C1214 ,C1213_=_C1215 ,\nC1213_=_C1216 ,C1213_=_C1230 ,C1213_=_C1237 ,C1213_=_C1809 ,C1213_=_C1810 ,C1213_=_C1813 ,\nC1213_=_C1814 ,C1214_=_C1215 ,C1214_=_C1216 ,C1214_=_C1231 ,C1214_=_C1238 ,C1214_=_C1821 ,\nC1215_=_C1216 ,C1215_=_C1232 ,C1215_=_C1239 ,C1215_=_C1829 ,C1215_=_C1830 ,C1215_=_C1833 ,\nC1215_=_C1834 ,C1216_=_C1233 ,C1216_=_C1240 ,C1216_=_C1839 ,C1220_=_C1221 ,C1220_=_C1222 ,\nC1220_=_C1227 ,C1220_=_C1228 ,C1220_=_C1230 ,C1220_=_C1231 ,C1220_=_C1232 ,C1220_=_C1233 ,\nC1221_=_C1222 ,C1221_=_C1227 ,C1221_=_C1228 ,C1221_=_C1237 ,C1221_=_C1238 ,C1221_=_C1239 ,\nC1221_=_C1240 ,C1222_=_C1227 ,C1222_=_C1228 ,C1227_=_C1228 ,C1228_=_C1821 ,C1228_=_C1839 ,\nC1230_=_C1231 ,C1230_=_C1232 ,C1230_=_C1233 ,C1230_=_C1237 ,C1230_=_C1809 ,C1230_=_C1810 ,\nC1230_=_C1813 ,C1230_=_C1814 ,C1231_=_C1232 ,C1231_=_C1233 ,C1231_=_C1238 ,C1231_=_C1821 ,\nC1232_=_C1233 ,C1232_=_C1239 ,C1232_=_C1829 ,C1232_=_C1830 ,C1232_=_C1833 ,C1232_=_C1834 ,\nC1233_=_C1240 ,C1233_=_C1839 ,C1237_=_C1238 ,C1237_=_C1239 ,C1237_=_C1240 ,C1237_=_C1809 ,\nC1237_=_C1810 ,C1237_=_C1813 ,C1237_=_C1814 ,C1238_=_C1239 ,C1238_=_C1240 ,C1238_=_C1821 ,\nC1239_=_C1240 ,C1239_=_C1829 ,C1239_=_C1830 ,C1239_=_C1833 ,C1239_=_C1834 ,C1240_=_C1839 ,\nC1358_=_C1359 ,C1358_=_C1360 ,C1358_=_C1370 ,C1358_=_C1729 ,C1358_=_C1738 ,C1358_=_C1846 ,\nC1358_=_C1855 ,C1358_=_C1862 ,C1358_=_C1869 ,C1358_=_C1887 ,C1358_=_C1899 ,C1358_=_C1900 ,\nC1359_=_C1360 ,C1359_=_C1371 ,C1359_=_C2176 ,C1359_=_C2177 ,C1360_=_C1372 ,C1360_=_C2188 ,\nC1360_=_C2189 ,C1370_=_C1371 ,C1370_=_C1372 ,C1370_=_C1729 ,C1370_=_C1738 ,C1370_=_C1846 ,\nC1370_=_C1855 ,C1370_=_C1862 ,C1370_=_C1869 ,C1370_=_C1887 ,C1370_=_C1899 ,C1370_=_C1900 ,\nC1371_=_C1372 ,C1371_=_C2176 ,C1371_=_C2177 ,C1372_=_C2188 ,C1372_=_C2189 ,C1729_=_C1732 ,\nC1729_=_C1738 ,C1729_=_C1846 ,C1729_=_C1855 ,C1729_=_C1862 ,C1729_=_C1869 ,C1729_=_C1887 ,\nC1729_=_C1899 ,C1729_=_C1900 ,C1732_=_C1894 ,C1738_=_C1846 ,C1738_=_C1855 ,C1738_=_C1862 ,\nC1738_=_C1869 ,C1738_=_C1887 ,C1738_=_C1899 ,C1738_=_C1900 ,C1809_=_C1810 ,C1809_=_C1813 ,\nC1809_=_C1814 ,C1809_=_C1829 ,C1810_=_C1813 ,C1810_=_C1814 ,C1810_=_C1830 ,C1813_=_C1814 ,\nC1813_=_C1833 ,C1814_=_C1834 ,C1821_=_C1839 ,C1829_=_C1830 ,C1829_=_C1833 ,C1829_=_C1834 ,\nC1830_=_C1833 ,C1830_=_C1834 ,C1833_=_C1834 ,C1846_=_C1849 ,C1846_=_C1855 ,C1846_=_C1862 ,\nC1846_=_C1869 ,C1846_=_C1887 ,C1846_=_C1899 ,C1846_=_C1900 ,C1849_=_C1865 ,C1855_=_C1862 ,\nC1855_=_C1869 ,C1855_=_C1887 ,C1855_=_C1899</w:t>
      </w:r>
    </w:p>
    <w:p>
      <w:pPr>
        <w:pStyle w:val="PreformattedText"/>
        <w:bidi w:val="0"/>
        <w:spacing w:before="0" w:after="0"/>
        <w:jc w:val="left"/>
        <w:rPr/>
      </w:pPr>
      <w:r>
        <w:rPr/>
        <w:t xml:space="preserve"> </w:t>
      </w:r>
      <w:r>
        <w:rPr/>
        <w:t>,C1855_=_C1900 ,C1862_=_C1865 ,C1862_=_C1869 ,\nC1862_=_C1887 ,C1862_=_C1899 ,C1862_=_C1900 ,C1869_=_C1887 ,C1869_=_C1899 ,C1869_=_C1900 ,\nC1875_=_C1881 ,C1875_=_C1887 ,C1875_=_C1888 ,C1875_=_C1889 ,C1875_=_C1890 ,C1875_=_C1891 ,\nC1875_=_C1894 ,C1881_=_C1887 ,C1881_=_C1888 ,C1881_=_C1889 ,C1881_=_C1890 ,C1881_=_C1891 ,\nC1881_=_C1894 ,C1887_=_C1888 ,C1887_=_C1889 ,C1887_=_C1890 ,C1887_=_C1891 ,C1887_=_C1894 ,\nC1887_=_C1899 ,C1887_=_C1900 ,C1888_=_C1889 ,C1888_=_C1890 ,C1888_=_C1891 ,C1888_=_C1894 ,\nC1889_=_C1890 ,C1889_=_C1891 ,C1889_=_C1894 ,C1890_=_C1891 ,C1890_=_C1894 ,C1891_=_C1894 ,\nC1899_=_C1900 ,C1899_=_C2176 ,C1899_=_C2188 ,C1900_=_C2177 ,C1900_=_C2189 ,C2176_=_C2177 ,\nC2176_=_C2188 ,C2177_=_C2189 ,C2188_=_C2189 ,"];490[shape=box, label="id:490 level: 8\n139: C412 C650 C651 C660 C661 \nC662 C663 C665 C666 C685 C686 \nC695 C696 C697 C698 C700 C701 \nC722 C723 C724 C725 C728 C729 \nC732 C733 C734 C735 C754 C755 \nC756 C757 C760 C761 C764 C765 \nC766 C767 C939 C949 C950 C951 \nC952 C971 C972 C977 C978 C979 \nC980 C981 C982 C983 C984 C985 \nC986 C987 C988 C989 C990 C991 \nC1000 C1003 C1004 C1005 C1006 C1026 \nC1027 C1031 C1048 C1049 C1279 C1288 \nC1358 C1370 C1729 C1738 C1846 C1855 \nC1862 C1869 C1875 C1881 C1887 C1888 \nC1889 C1890 C1891 C1899 C1900 C1904 \nC1905 C1906 C1907 C1908 C1909 C1910 \nC1911 C1912 C1915 C1916 C1917 C1918 \nC1919 C1920 C1921 C1922 C1923 C1925 \nC1926 C1927 C1928 C1929 C1930 C1931 \nC1932 C1933 C1934 C1935 C1936 C1937 \nC1938 C1939 C1940 C1941 C3200 C3201 \nC3202 C3203 C3208 C3209 C3210 C3211 \nC3520 C3521 C3526 C3527 C3531 C3532 \nC3535 C3536 \n1219: C412_=_C939( C412 C939 ) C412_=_C971( C412 C971 ) C412_=_C972( C412 C972 ) C412_=_C977( C412 C977 ) C412_=_C978( C412 C978 ) \nC412_=_C979( C412 C979 ) C412_=_C980( C412 C980 ) C412_=_C981( C412 C981 ) C412_=_C982( C412 C982 ) C412_=_C983( C412 C983 ) C412_=_C984( C412 C984 ) \nC412_=_C985( C412 C985 ) C412_=_C986( C412 C986 ) C412_=_C987( C412 C987 ) C412_=_C988( C412 C988 ) C412_=_C989( C412 C989 ) C412_=_C990( C412 C990 ) \nC412_=_C991( C412 C991 ) C650_=_C651( C650 C651 ) C650_=_C660( C650 C660 ) C650_=_C661( C650 C661 ) C650_=_C662( C650 C662 ) C650_=_C663( C650 C663 ) \nC650_=_C665( C650 C665 ) C650_=_C666( C650 C666 ) C650_=_C685( C650 C685 ) C650_=_C1279( C650 C1279 ) C651_=_C660( C651 C660 ) C651_=_C661( C651 C661 ) \nC651_=_C662( C651 C662 ) C651_=_C663( C651 C663 ) C651_=_C665( C651 C665 ) C651_=_C666( C651 C666 ) C651_=_C686( C651 C686 ) C651_=_C1000( C651 C1000 ) \nC660_=_C661( C660 C661 ) C660_=_C662( C660 C662 ) C660_=_C663( C660 C663 ) C660_=_C665( C660 C665 ) C660_=_C666( C660 C666 ) C660_=_C695( C660 C695 ) \nC660_=_C732( C660 C732 ) C660_=_C764( C660 C764 ) C660_=_C1907( C660 C1907 ) C660_=_C1918( C660 C1918 ) C660_=_C1927( C660 C1927 ) C660_=_C1936( C660 C1936 ) \nC660_=_C3520( C660 C3520 ) C660_=_C3521( C660 C3521 ) C661_=_C662( C661 C662 ) C661_=_C663( C661 C663 ) C661_=_C665( C661 C665 ) C661_=_C666( C661 C666 ) \nC661_=_C696( C661 C696 ) C661_=_C733( C661 C733 ) C661_=_C765( C661 C765 ) C661_=_C1026( C661 C1026 ) C661_=_C1908( C661 C1908 ) C661_=_C1919( C661 C1919 ) \nC661_=_C1928( C661 C1928 ) C661_=_C1937( C661 C1937 ) C661_=_C3526( C661 C3526 ) C661_=_C3527( C661 C3527 ) C662_=_C663( C662 C663 ) C662_=_C665( C662 C665 ) \nC662_=_C666( C662 C666 ) C662_=_C697( C662 C697 ) C662_=_C734( C662 C734 ) C662_=_C766( C662 C766 ) C662_=_C1909( C662 C1909 ) C662_=_C1920( C662 C1920 ) \nC662_=_C1929( C662 C1929 ) C662_=_C1938( C662 C1938 ) C662_=_C3531( C662 C3531 ) C662_=_C3532( C662 C3532 ) C663_=_C665( C663 C665 ) C663_=_C666( C663 C666 ) \nC663_=_C698( C663 C698 ) C663_=_C735( C663 C735 ) C663_=_C767( C663 C767 ) C663_=_C1027( C663 C1027 ) C663_=_C1910( C663 C1910 ) C663_=_C1921( C663 C1921 ) \nC663_=_C1930( C663 C1930 ) C663_=_C1939( C663 C1939 ) C663_=_C3535( C663 C3535 ) C663_=_C3536( C663 C3536 ) C665_=_C666( C665 C666 ) C665_=_C700( C665 C700 ) \nC665_=_C1288( C665 C1288 ) C666_=_C701( C666 C701 ) C666_=_C1031( C666 C1031 ) C685_=_C686( C685 C686 ) C685_=_C695( C685 C695 ) C685_=_C696( C685 C696 ) \nC685_=_C697( C685 C697 ) C685_=_C698( C685 C698 ) C685_=_C700( C685 C700 ) C685_=_C701( C685 C701 ) C685_=_C1279( C685 C1279 ) C686_=_C695( C686 C695 ) \nC686_=_C696( C686 C696 ) C686_=_C697( C686 C697 ) C686_=_C698( C686 C698 ) C686_=_C700( C686 C700 ) C686_=_C701( C686 C701 ) C686_=_C1000( C686 C1000 ) \nC695_=_C696( C695 C696 ) C695_=_C697( C695 C697 ) C695_=_C698( C695 C698 ) C695_=_C700( C695 C700 ) C695_=_C701( C695 C701 ) C695_=_C732( C695 C732 ) \nC695_=_C764( C695 C764 ) C695_=_C1907( C695 C1907 ) C695_=_C1918( C695 C1918 ) C695_=_C1927( C695 C1927 ) C695_=_C1936( C695 C1936 ) C695_=_C3520( C695 C3520 ) \nC695_=_C3521( C695 C3521 ) C696_=_C697( C696 C697 ) C696_=_C698( C696 C698 ) C696_=_C700( C696 C700 ) C696_=_C701( C696 C701 ) C696_=_C733( C696 C733 ) \nC696_=_C765( C696 C765 ) C696_=_C1026( C696 C1026 ) C696_=_C1908( C696 C1908 ) C696_=_C1919( C696 C1919 ) C696_=_C1928( C696 C1928 ) C696_=_C1937( C696 C1937 ) \nC696_=_C3526( C696 C3526 ) C696_=_C3527( C696 C3527 ) C697_=_C698( C697 C698 ) C697_=_C700( C697 C700 ) C697_=_C701( C697 C701 ) C697_=_C734( C697 C734 ) \nC697_=_C766( C697 C766 ) C697_=_C1909( C697 C1909 ) C697_=_C1920( C697 C1920 ) C697_=_C1929( C697 C1929 ) C697_=_C1938( C697 C1938 ) C697_=_C3531( C697 C3531 ) \nC697_=_C3532( C697 C3532 ) C698_=_C700( C698 C700 ) C698_=_C701( C698 C701 ) C698_=_C735( C698 C735 ) C698_=_C767( C698 C767 ) C698_=_C1027( C698 C1027 ) \nC698_=_C1910( C698 C1910 ) C698_=_C1921( C698 C1921 ) C698_=_C1930( C698 C1930 ) C698_=_C1939( C698 C1939 ) C698_=_C3535( C698 C3535 ) C698_=_C3536( C698 C3536 ) \nC700_=_C701( C700 C701 ) C700_=_C1288( C700 C1288 ) C701_=_C1031( C701 C1031 ) C722_=_C723( C722 C723 ) C722_=_C724( C722 C724 ) C722_=_C725( C722 C725 ) \nC722_=_C728( C722 C728 ) C722_=_C729( C722 C729 ) C722_=_C732( C722 C732 ) C722_=_C733( C722 C733 ) C722_=_C734( C722 C734 ) C722_=_C735( C722 C735 ) \nC722_=_C754( C722 C754 ) C722_=_C949( C722 C949 ) C722_=_C1003( C722 C1003 ) C722_=_C1048( C722 C1048 ) C722_=_C1888( C722 C1888 ) C722_=_C1904( C722 C1904 ) \nC722_=_C1905( C722 C1905 ) C722_=_C1906( C722 C1906 ) C722_=_C1907( C722 C1907 ) C722_=_C1908( C722 C1908 ) C722_=_C1909( C722 C1909 ) C722_=_C1910( C722 C1910 ) \nC722_=_C1911( C722 C1911 ) C722_=_C1912( C722 C1912 ) C723_=_C724( C723 C724 ) C723_=_C725( C723 C725 ) C723_=_C728( C723 C728 ) C723_=_C729( C723 C729 ) \nC723_=_C732( C723 C732 ) C723_=_C733( C723 C733 ) C723_=_C734( C723 C734 ) C723_=_C735( C723 C735 ) C723_=_C755( C723 C755 ) C723_=_C950( C723 C950 ) \nC723_=_C1004( C723 C1004 ) C723_=_C1889( C723 C1889 ) C723_=_C1915( C723 C1915 ) C723_=_C1916( C723 C1916 ) C723_=_C1917( C723 C1917 ) C723_=_C1918( C723 C1918 ) \nC723_=_C1919( C723 C1919 ) C723_=_C1920( C723 C1920 ) C723_=_C1921( C723 C1921 ) C723_=_C1922( C723 C1922 ) C723_=_C1923( C723 C1923 ) C724_=_C725( C724 C725 ) \nC724_=_C728( C724 C728 ) C724_=_C729( C724 C729 ) C724_=_C732( C724 C732 ) C724_=_C733( C724 C733 ) C724_=_C734( C724 C734 ) C724_=_C735( C724 C735 ) \nC724_=_C756( C724 C756 ) C724_=_C951( C724 C951 ) C724_=_C1005( C724 C1005 ) C724_=_C1049( C724 C1049 ) C724_=_C1890( C724 C1890 ) C724_=_C1925( C724 C1925 ) \nC724_=_C1926( C724 C1926 ) C724_=_C1927( C724 C1927 ) C724_=_C1928( C724 C1928 ) C724_=_C1929( C724 C1929 ) C724_=_C1930( C724 C1930 ) C724_=_C1931( C724 C1931 ) \nC724_=_C1932( C724 C1932 ) C725_=_C728( C725 C728 ) C725_=_C729( C725 C729 ) C725_=_C732( C725 C732 ) C725_=_C733( C725 C733 ) C725_=_C734( C725 C734 ) \nC725_=_C735( C725 C735 ) C725_=_C757( C725 C757 ) C725_=_C952( C725 C952 ) C725_=_C1006( C725 C1006 ) C725_=_C1891( C725 C1891 ) C725_=_C1933( C725 C1933 ) \nC725_=_C1934( C725 C1934 ) C725_=_C1935( C725 C1935 ) C725_=_C1936( C725 C1936 ) C725_=_C1937( C725 C1937 ) C725_=_C1938( C725 C1938 ) C725_=_C1939( C725 C1939 ) \nC725_=_C1940( C725 C1940 ) C725_=_C1941( C725 C1941 ) C728_=_C729( C728 C729 ) C728_=_C732( C728 C732 ) C728_=_C733( C728 C733 ) C728_=_C734( C728 C734 ) \nC728_=_C735( C728 C735 ) C728_=_C760( C728 C760 ) C728_=_C1905( C728 C1905 ) C728_=_C1916( C728 C1916 ) C728_=_C1925( C728 C1925 ) C728_=_C1934( C728 C1934 ) \nC728_=_C3200( C728 C3200 ) C728_=_C3201( C728 C3201 ) C728_=_C3202( C728 C3202 ) C728_=_C3203( C728 C3203 ) C729_=_C732( C729 C732 ) C729_=_C733( C729 C733 ) \nC729_=_C734( C729 C734 ) C729_=_C735( C729 C735 ) C729_=_C761( C729 C761 ) C729_=_C1906( C729 C1906 ) C729_=_C1917( C729 C1917 ) C729_=_C1926( C729 C1926 ) \nC729_=_C1935( C729 C1935 ) C729_=_C3208( C729 C3208 ) C729_=_C3209( C729 C3209 ) C729_=_C3210( C729 C3210 ) C729_=_C3211( C729 C3211 ) C732_=_C733( C732 C733 ) \nC732_=_C734( C732 C734 ) C732_=_C735( C732 C735 ) C732_=_C764( C732 C764 ) C732_=_C1907( C732 C1907 ) C732_=_C1918( C732 C1918 ) C732_=_C1927( C732 C1927 ) \nC732_=_C1936( C732 C1936 ) C732_=_C3520( C732 C3520 ) C732_=_C3521( C732 C3521 ) C733_=_C734( C733 C734 ) C733_=_C735( C733 C735 ) C733_=_C765( C733 C765 ) \nC733_=_C1026( C733 C1026 ) C733_=_C1908( C733 C1908 ) C733_=_C1919( C733 C1919 ) C733_=_C1928( C733 C1928 ) C733_=_C1937( C733 C1937 ) C733_=_C3526( C733 C3526 ) \nC733_=_C3527( C733 C3527 ) C734_=_C735( C734 C735 ) C734_=_C766( C734 C766 ) C734_=_C1909( C734 C1909 ) C734_=_C1920( C734 C1920 ) C734_=_C1929( C734 C1929 ) \nC734_=_C1938( C734 C1938 ) C734_=_C3531( C734 C3531 ) C734_=_C3532( C734 C3532 ) C735_=_C767( C735 C767 ) C735_=_C1027( C735 C1027 ) C735_=_C1910( C735 C1910 ) \nC735_=_C1921( C735 C1921 ) C735_=_C1930( C735 C1930 ) C735_=_C1939( C735 C1939 ) C735_=_C3535( C735 C3535 ) C735_=_C3536( C735 C3536 ) C754_=_C755( C754 C755 ) \nC754_=_C756( C754 C756 ) C754_=_C757( C754 C757 ) C754_=_C760( C754 C760 ) C754_=_C761( C754 C761 ) C754_=_C764( C754 C764 ) C754_=_C765( C754 C765 ) \nC754_=_C766( C754 C766 ) C754_=_C767( C754 C767 ) C754_=_C949( C754 C949 ) C754_=_C1003( C754 C1003 ) C754_=_C1048(</w:t>
      </w:r>
    </w:p>
    <w:p>
      <w:pPr>
        <w:pStyle w:val="PreformattedText"/>
        <w:bidi w:val="0"/>
        <w:spacing w:before="0" w:after="0"/>
        <w:jc w:val="left"/>
        <w:rPr/>
      </w:pPr>
      <w:r>
        <w:rPr/>
        <w:t xml:space="preserve"> </w:t>
      </w:r>
      <w:r>
        <w:rPr/>
        <w:t>C754 C1048 ) C754_=_C1888( C754 C1888 ) \nC754_=_C1904( C754 C1904 ) C754_=_C1905( C754 C1905 ) C754_=_C1906( C754 C1906 ) C754_=_C1907( C754 C1907 ) C754_=_C1908( C754 C1908 ) C754_=_C1909( C754 C1909 ) \nC754_=_C1910( C754 C1910 ) C754_=_C1911( C754 C1911 ) C754_=_C1912( C754 C1912 ) C755_=_C756( C755 C756 ) C755_=_C757( C755 C757 ) C755_=_C760( C755 C760 ) \nC755_=_C761( C755 C761 ) C755_=_C764( C755 C764 ) C755_=_C765( C755 C765 ) C755_=_C766( C755 C766 ) C755_=_C767( C755 C767 ) C755_=_C950( C755 C950 ) \nC755_=_C1004( C755 C1004 ) C755_=_C1889( C755 C1889 ) C755_=_C1915( C755 C1915 ) C755_=_C1916( C755 C1916 ) C755_=_C1917( C755 C1917 ) C755_=_C1918( C755 C1918 ) \nC755_=_C1919( C755 C1919 ) C755_=_C1920( C755 C1920 ) C755_=_C1921( C755 C1921 ) C755_=_C1922( C755 C1922 ) C755_=_C1923( C755 C1923 ) C756_=_C757( C756 C757 ) \nC756_=_C760( C756 C760 ) C756_=_C761( C756 C761 ) C756_=_C764( C756 C764 ) C756_=_C765( C756 C765 ) C756_=_C766( C756 C766 ) C756_=_C767( C756 C767 ) \nC756_=_C951( C756 C951 ) C756_=_C1005( C756 C1005 ) C756_=_C1049( C756 C1049 ) C756_=_C1890( C756 C1890 ) C756_=_C1925( C756 C1925 ) C756_=_C1926( C756 C1926 ) \nC756_=_C1927( C756 C1927 ) C756_=_C1928( C756 C1928 ) C756_=_C1929( C756 C1929 ) C756_=_C1930( C756 C1930 ) C756_=_C1931( C756 C1931 ) C756_=_C1932( C756 C1932 ) \nC757_=_C760( C757 C760 ) C757_=_C761( C757 C761 ) C757_=_C764( C757 C764 ) C757_=_C765( C757 C765 ) C757_=_C766( C757 C766 ) C757_=_C767( C757 C767 ) \nC757_=_C952( C757 C952 ) C757_=_C1006( C757 C1006 ) C757_=_C1891( C757 C1891 ) C757_=_C1933( C757 C1933 ) C757_=_C1934( C757 C1934 ) C757_=_C1935( C757 C1935 ) \nC757_=_C1936( C757 C1936 ) C757_=_C1937( C757 C1937 ) C757_=_C1938( C757 C1938 ) C757_=_C1939( C757 C1939 ) C757_=_C1940( C757 C1940 ) C757_=_C1941( C757 C1941 ) \nC760_=_C761( C760 C761 ) C760_=_C764( C760 C764 ) C760_=_C765( C760 C765 ) C760_=_C766( C760 C766 ) C760_=_C767( C760 C767 ) C760_=_C1905( C760 C1905 ) \nC760_=_C1916( C760 C1916 ) C760_=_C1925( C760 C1925 ) C760_=_C1934( C760 C1934 ) C760_=_C3200( C760 C3200 ) C760_=_C3201( C760 C3201 ) C760_=_C3202( C760 C3202 ) \nC760_=_C3203( C760 C3203 ) C761_=_C764( C761 C764 ) C761_=_C765( C761 C765 ) C761_=_C766( C761 C766 ) C761_=_C767( C761 C767 ) C761_=_C1906( C761 C1906 ) \nC761_=_C1917( C761 C1917 ) C761_=_C1926( C761 C1926 ) C761_=_C1935( C761 C1935 ) C761_=_C3208( C761 C3208 ) C761_=_C3209( C761 C3209 ) C761_=_C3210( C761 C3210 ) \nC761_=_C3211( C761 C3211 ) C764_=_C765( C764 C765 ) C764_=_C766( C764 C766 ) C764_=_C767( C764 C767 ) C764_=_C1907( C764 C1907 ) C764_=_C1918( C764 C1918 ) \nC764_=_C1927( C764 C1927 ) C764_=_C1936( C764 C1936 ) C764_=_C3520( C764 C3520 ) C764_=_C3521( C764 C3521 ) C765_=_C766( C765 C766 ) C765_=_C767( C765 C767 ) \nC765_=_C1026( C765 C1026 ) C765_=_C1908( C765 C1908 ) C765_=_C1919( C765 C1919 ) C765_=_C1928( C765 C1928 ) C765_=_C1937( C765 C1937 ) C765_=_C3526( C765 C3526 ) \nC765_=_C3527( C765 C3527 ) C766_=_C767( C766 C767 ) C766_=_C1909( C766 C1909 ) C766_=_C1920( C766 C1920 ) C766_=_C1929( C766 C1929 ) C766_=_C1938( C766 C1938 ) \nC766_=_C3531( C766 C3531 ) C766_=_C3532( C766 C3532 ) C767_=_C1027( C767 C1027 ) C767_=_C1910( C767 C1910 ) C767_=_C1921( C767 C1921 ) C767_=_C1930( C767 C1930 ) \nC767_=_C1939( C767 C1939 ) C767_=_C3535( C767 C3535 ) C767_=_C3536( C767 C3536 ) C939_=_C949( C939 C949 ) C939_=_C950( C939 C950 ) C939_=_C951( C939 C951 ) \nC939_=_C952( C939 C952 ) C939_=_C971( C939 C971 ) C939_=_C972( C939 C972 ) C939_=_C977( C939 C977 ) C939_=_C978( C939 C978 ) C939_=_C979( C939 C979 ) \nC939_=_C980( C939 C980 ) C939_=_C981( C939 C981 ) C939_=_C982( C939 C982 ) C939_=_C983( C939 C983 ) C939_=_C984( C939 C984 ) C939_=_C985( C939 C985 ) \nC939_=_C986( C939 C986 ) C939_=_C987( C939 C987 ) C939_=_C988( C939 C988 ) C939_=_C989( C939 C989 ) C939_=_C990( C939 C990 ) C939_=_C991( C939 C991 ) \nC949_=_C950( C949 C950 ) C949_=_C951( C949 C951 ) C949_=_C952( C949 C952 ) C949_=_C1003( C949 C1003 ) C949_=_C1048( C949 C1048 ) C949_=_C1888( C949 C1888 ) \nC949_=_C1904( C949 C1904 ) C949_=_C1905( C949 C1905 ) C949_=_C1906( C949 C1906 ) C949_=_C1907( C949 C1907 ) C949_=_C1908( C949 C1908 ) C949_=_C1909( C949 C1909 ) \nC949_=_C1910( C949 C1910 ) C949_=_C1911( C949 C1911 ) C949_=_C1912( C949 C1912 ) C950_=_C951( C950 C951 ) C950_=_C952( C950 C952 ) C950_=_C1004( C950 C1004 ) \nC950_=_C1889( C950 C1889 ) C950_=_C1915( C950 C1915 ) C950_=_C1916( C950 C1916 ) C950_=_C1917( C950 C1917 ) C950_=_C1918( C950 C1918 ) C950_=_C1919( C950 C1919 ) \nC950_=_C1920( C950 C1920 ) C950_=_C1921( C950 C1921 ) C950_=_C1922( C950 C1922 ) C950_=_C1923( C950 C1923 ) C951_=_C952( C951 C952 ) C951_=_C1005( C951 C1005 ) \nC951_=_C1049( C951 C1049 ) C951_=_C1890( C951 C1890 ) C951_=_C1925( C951 C1925 ) C951_=_C1926( C951 C1926 ) C951_=_C1927( C951 C1927 ) C951_=_C1928( C951 C1928 ) \nC951_=_C1929( C951 C1929 ) C951_=_C1930( C951 C1930 ) C951_=_C1931( C951 C1931 ) C951_=_C1932( C951 C1932 ) C952_=_C1006( C952 C1006 ) C952_=_C1891( C952 C1891 ) \nC952_=_C1933( C952 C1933 ) C952_=_C1934( C952 C1934 ) C952_=_C1935( C952 C1935 ) C952_=_C1936( C952 C1936 ) C952_=_C1937( C952 C1937 ) C952_=_C1938( C952 C1938 ) \nC952_=_C1939( C952 C1939 ) C952_=_C1940( C952 C1940 ) C952_=_C1941( C952 C1941 ) C971_=_C972( C971 C972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1000( C971 C1000 ) C971_=_C1003( C971 C1003 ) C971_=_C1004( C971 C1004 ) C971_=_C1005( C971 C1005 ) C971_=_C1006( C971 C1006 ) \nC971_=_C1026( C971 C1026 ) C971_=_C1027( C971 C1027 ) C971_=_C1031( C971 C1031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1048( C972 C1048 ) C972_=_C1049( C972 C1049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9_=_C980( C979 C980 ) \nC979_=_C981( C979 C981 ) C979_=_C982( C979 C982 ) C979_=_C983( C979 C983 ) C979_=_C984( C979 C984 ) C979_=_C985( C979 C985 ) C979_=_C986( C979 C986 ) \nC979_=_C987( C979 C987 ) C979_=_C988( C979 C988 ) C979_=_C989( C979 C989 ) C979_=_C990( C979 C990 ) C979_=_C991( C979 C991 ) C980_=_C981( C980 C981 ) \nC980_=_C982( C980 C982 ) C980_=_C983( C980 C983 ) C980_=_C984( C980 C984 ) C980_=_C985( C980 C985 ) C980_=_C986( C980 C986 ) C980_=_C987( C980 C987 ) \nC980_=_C988( C980 C988 ) C980_=_C989( C980 C989 ) C980_=_C990( C980 C990 ) C980_=_C991( C980 C991 ) C981_=_C982( C981 C982 ) C981_=_C983( C981 C983 ) \nC981_=_C984( C981 C984 ) C981_=_C985( C981 C985 ) C981_=_C986( C981 C986 ) C981_=_C987( C981 C987 ) C981_=_C988( C981 C988 ) C981_=_C989( C981 C989 ) \nC981_=_C990( C981 C990 ) C981_=_C991( C981 C991 ) C982_=_C983( C982 C983 ) C982_=_C984( C982 C984 ) C982_=_C985( C982 C985 ) C982_=_C986( C982 C986 ) \nC982_=_C987( C982 C987 ) C982_=_C988( C982 C988 ) C982_=_C989( C982 C989 ) C982_=_C990( C982 C990 ) C982_=_C991( C982 C991 ) C983_=_C984( C983 C984 ) \nC983_=_C985( C983 C985 ) C983_=_C986( C983 C986 ) C983_=_C987( C983 C987 ) C983_=_C988( C983 C988 ) C983_=_C989( C983 C989 ) C983_=_C990( C983 C990 ) \nC983_=_C991( C983 C991 ) C983_=_C1904( C983 C1904 ) C984_=_C985( C984 C985 ) C984_=_C986( C984 C986 ) C984_=_C987( C984 C987 ) C984_=_C988( C984 C988 ) \nC984_=_C989( C984 C989 ) C984_=_C990( C984 C990 ) C984_=_C991( C984 C991 ) C985_=_C986( C985 C986 ) C985_=_C987( C985 C987 ) C985_=_C988( C985 C988 ) \nC985_=_C989( C985 C989 ) C985_=_C990( C985 C990 ) C985_=_C991( C985 C991 ) C986_=_C987( C986 C987 ) C986_=_C988( C986 C988 ) C986_=_C989( C986 C989 ) \nC986_=_C990( C986 C990 ) C986_=_C991( C986 C991 ) C987_=_C988( C987 C988 ) C987_=_C989( C987 C989 ) C987_=_C990( C987 C990 ) C987_=_C991( C987 C991 ) \nC987_=_C1915( C987 C1915 ) C987_=_C1933( C987 C1933 ) C988_=_C989( C988 C989 ) C988_=_C990( C988 C990 ) C988_=_C991( C988 C991 ) C989_=_C990( C989 C990 ) \nC989_=_C991( C989 C991 ) C990_=_C991( C990 C991 ) C1000_=_C1003( C1000 C1003 ) C1000_=_C1004( C1000 C1004 ) C1000_=_C1005( C1000 C1005 ) C1000_=_C1006( C1000 C1006 ) \nC1000_=_C1026( C1000 C1026 ) C1000_=_C1027( C1000 C1027 ) C1000_=_C1031( C1000 C1031 ) C1003_=_C1004( C1003 C1004 ) C1003_=_C1005( C1003 C1005 ) C1003_=_C1006( C1003 C1006 ) \nC1003_=_C1026( C1003 C1026 ) C1003_=_C1027( C1003 C1027 ) C1003_=_C1031( C1003 C1031 ) C1003_=_C1048( C1003 C1048 ) C1003_=_C1888( C1003 C1888 ) C1003_=_C1904( C1003 C1904 ) \nC1003_=_C1905( C1003 C1905 ) C1003_=_C1906( C1003 C1906 ) C1003_=_C1907( C1003 C1907 ) C1003_=_C1908( C1003 C1908 ) C1003_=_C1909( C1003 C1909 ) C1003_=_C1910( C1003 C1910 ) \nC1003_=_C1911( C1003 C1911 ) C1003_=_C1912( C1003 C1912 ) C1004_=_C1005( C1004 C1005 ) C1004_=_C1006( C1004 C1006 ) C1004_=_C1026( C1004 C1026 ) C1004_=_C1027( C1004 C1027 ) \nC1004_=_C1031( C1004 C1031 ) C1004_=_C1889(</w:t>
      </w:r>
    </w:p>
    <w:p>
      <w:pPr>
        <w:pStyle w:val="PreformattedText"/>
        <w:bidi w:val="0"/>
        <w:spacing w:before="0" w:after="0"/>
        <w:jc w:val="left"/>
        <w:rPr/>
      </w:pPr>
      <w:r>
        <w:rPr/>
        <w:t xml:space="preserve"> </w:t>
      </w:r>
      <w:r>
        <w:rPr/>
        <w:t>C1004 C1889 ) C1004_=_C1915( C1004 C1915 ) C1004_=_C1916( C1004 C1916 ) C1004_=_C1917( C1004 C1917 ) C1004_=_C1918( C1004 C1918 ) \nC1004_=_C1919( C1004 C1919 ) C1004_=_C1920( C1004 C1920 ) C1004_=_C1921( C1004 C1921 ) C1004_=_C1922( C1004 C1922 ) C1004_=_C1923( C1004 C1923 ) C1005_=_C1006( C1005 C1006 ) \nC1005_=_C1026( C1005 C1026 ) C1005_=_C1027( C1005 C1027 ) C1005_=_C1031( C1005 C1031 ) C1005_=_C1049( C1005 C1049 ) C1005_=_C1890( C1005 C1890 ) C1005_=_C1925( C1005 C1925 ) \nC1005_=_C1926( C1005 C1926 ) C1005_=_C1927( C1005 C1927 ) C1005_=_C1928( C1005 C1928 ) C1005_=_C1929( C1005 C1929 ) C1005_=_C1930( C1005 C1930 ) C1005_=_C1931( C1005 C1931 ) \nC1005_=_C1932( C1005 C1932 ) C1006_=_C1026( C1006 C1026 ) C1006_=_C1027( C1006 C1027 ) C1006_=_C1031( C1006 C1031 ) C1006_=_C1891( C1006 C1891 ) C1006_=_C1933( C1006 C1933 ) \nC1006_=_C1934( C1006 C1934 ) C1006_=_C1935( C1006 C1935 ) C1006_=_C1936( C1006 C1936 ) C1006_=_C1937( C1006 C1937 ) C1006_=_C1938( C1006 C1938 ) C1006_=_C1939( C1006 C1939 ) \nC1006_=_C1940( C1006 C1940 ) C1006_=_C1941( C1006 C1941 ) C1026_=_C1027( C1026 C1027 ) C1026_=_C1031( C1026 C1031 ) C1026_=_C1908( C1026 C1908 ) C1026_=_C1919( C1026 C1919 ) \nC1026_=_C1928( C1026 C1928 ) C1026_=_C1937( C1026 C1937 ) C1026_=_C3526( C1026 C3526 ) C1026_=_C3527( C1026 C3527 ) C1027_=_C1031( C1027 C1031 ) C1027_=_C1910( C1027 C1910 ) \nC1027_=_C1921( C1027 C1921 ) C1027_=_C1930( C1027 C1930 ) C1027_=_C1939( C1027 C1939 ) C1027_=_C3535( C1027 C3535 ) C1027_=_C3536( C1027 C3536 ) C1048_=_C1049( C1048 C1049 ) \nC1048_=_C1888( C1048 C1888 ) C1048_=_C1904( C1048 C1904 ) C1048_=_C1905( C1048 C1905 ) C1048_=_C1906( C1048 C1906 ) C1048_=_C1907( C1048 C1907 ) C1048_=_C1908( C1048 C1908 ) \nC1048_=_C1909( C1048 C1909 ) C1048_=_C1910( C1048 C1910 ) C1048_=_C1911( C1048 C1911 ) C1048_=_C1912( C1048 C1912 ) C1049_=_C1890( C1049 C1890 ) C1049_=_C1925( C1049 C1925 ) \nC1049_=_C1926( C1049 C1926 ) C1049_=_C1927( C1049 C1927 ) C1049_=_C1928( C1049 C1928 ) C1049_=_C1929( C1049 C1929 ) C1049_=_C1930( C1049 C1930 ) C1049_=_C1931( C1049 C1931 ) \nC1049_=_C1932( C1049 C1932 ) C1279_=_C1288( C1279 C1288 ) C1358_=_C1370( C1358 C1370 ) C1358_=_C1729( C1358 C1729 ) C1358_=_C1738( C1358 C1738 ) C1358_=_C1846( C1358 C1846 ) \nC1358_=_C1855( C1358 C1855 ) C1358_=_C1862( C1358 C1862 ) C1358_=_C1869( C1358 C1869 ) C1358_=_C1887( C1358 C1887 ) C1358_=_C1899( C1358 C1899 ) C1358_=_C1900( C1358 C1900 ) \nC1370_=_C1729( C1370 C1729 ) C1370_=_C1738( C1370 C1738 ) C1370_=_C1846( C1370 C1846 ) C1370_=_C1855( C1370 C1855 ) C1370_=_C1862( C1370 C1862 ) C1370_=_C1869( C1370 C1869 ) \nC1370_=_C1887( C1370 C1887 ) C1370_=_C1899( C1370 C1899 ) C1370_=_C1900( C1370 C1900 ) C1729_=_C1738( C1729 C1738 ) C1729_=_C1846( C1729 C1846 ) C1729_=_C1855( C1729 C1855 ) \nC1729_=_C1862( C1729 C1862 ) C1729_=_C1869( C1729 C1869 ) C1729_=_C1887( C1729 C1887 ) C1729_=_C1899( C1729 C1899 ) C1729_=_C1900( C1729 C1900 ) C1738_=_C1846( C1738 C1846 ) \nC1738_=_C1855( C1738 C1855 ) C1738_=_C1862( C1738 C1862 ) C1738_=_C1869( C1738 C1869 ) C1738_=_C1887( C1738 C1887 ) C1738_=_C1899( C1738 C1899 ) C1738_=_C1900( C1738 C1900 ) \nC1846_=_C1855( C1846 C1855 ) C1846_=_C1862( C1846 C1862 ) C1846_=_C1869( C1846 C1869 ) C1846_=_C1887( C1846 C1887 ) C1846_=_C1899( C1846 C1899 ) C1846_=_C1900( C1846 C1900 ) \nC1855_=_C1862( C1855 C1862 ) C1855_=_C1869( C1855 C1869 ) C1855_=_C1887( C1855 C1887 ) C1855_=_C1899( C1855 C1899 ) C1855_=_C1900( C1855 C1900 ) C1862_=_C1869( C1862 C1869 ) \nC1862_=_C1887( C1862 C1887 ) C1862_=_C1899( C1862 C1899 ) C1862_=_C1900( C1862 C1900 ) C1869_=_C1887( C1869 C1887 ) C1869_=_C1899( C1869 C1899 ) C1869_=_C1900( C1869 C1900 ) \nC1875_=_C1881( C1875 C1881 ) C1875_=_C1887( C1875 C1887 ) C1875_=_C1888( C1875 C1888 ) C1875_=_C1889( C1875 C1889 ) C1875_=_C1890( C1875 C1890 ) C1875_=_C1891( C1875 C1891 ) \nC1881_=_C1887( C1881 C1887 ) C1881_=_C1888( C1881 C1888 ) C1881_=_C1889( C1881 C1889 ) C1881_=_C1890( C1881 C1890 ) C1881_=_C1891( C1881 C1891 ) C1887_=_C1888( C1887 C1888 ) \nC1887_=_C1889( C1887 C1889 ) C1887_=_C1890( C1887 C1890 ) C1887_=_C1891( C1887 C1891 ) C1887_=_C1899( C1887 C1899 ) C1887_=_C1900( C1887 C1900 ) C1888_=_C1889( C1888 C1889 ) \nC1888_=_C1890( C1888 C1890 ) C1888_=_C1891( C1888 C1891 ) C1888_=_C1904( C1888 C1904 ) C1888_=_C1905( C1888 C1905 ) C1888_=_C1906( C1888 C1906 ) C1888_=_C1907( C1888 C1907 ) \nC1888_=_C1908( C1888 C1908 ) C1888_=_C1909( C1888 C1909 ) C1888_=_C1910( C1888 C1910 ) C1888_=_C1911( C1888 C1911 ) C1888_=_C1912( C1888 C1912 ) C1889_=_C1890( C1889 C1890 ) \nC1889_=_C1891( C1889 C1891 ) C1889_=_C1915( C1889 C1915 ) C1889_=_C1916( C1889 C1916 ) C1889_=_C1917( C1889 C1917 ) C1889_=_C1918( C1889 C1918 ) C1889_=_C1919( C1889 C1919 ) \nC1889_=_C1920( C1889 C1920 ) C1889_=_C1921( C1889 C1921 ) C1889_=_C1922( C1889 C1922 ) C1889_=_C1923( C1889 C1923 ) C1890_=_C1891( C1890 C1891 ) C1890_=_C1925( C1890 C1925 ) \nC1890_=_C1926( C1890 C1926 ) C1890_=_C1927( C1890 C1927 ) C1890_=_C1928( C1890 C1928 ) C1890_=_C1929( C1890 C1929 ) C1890_=_C1930( C1890 C1930 ) C1890_=_C1931( C1890 C1931 ) \nC1890_=_C1932( C1890 C1932 ) C1891_=_C1933( C1891 C1933 ) C1891_=_C1934( C1891 C1934 ) C1891_=_C1935( C1891 C1935 ) C1891_=_C1936( C1891 C1936 ) C1891_=_C1937( C1891 C1937 ) \nC1891_=_C1938( C1891 C1938 ) C1891_=_C1939( C1891 C1939 ) C1891_=_C1940( C1891 C1940 ) C1891_=_C1941( C1891 C1941 ) C1899_=_C1900( C1899 C1900 ) C1904_=_C1905( C1904 C1905 ) \nC1904_=_C1906( C1904 C1906 ) C1904_=_C1907( C1904 C1907 ) C1904_=_C1908( C1904 C1908 ) C1904_=_C1909( C1904 C1909 ) C1904_=_C1910( C1904 C1910 ) C1904_=_C1911( C1904 C1911 ) \nC1904_=_C1912( C1904 C1912 ) C1905_=_C1906( C1905 C1906 ) C1905_=_C1907( C1905 C1907 ) C1905_=_C1908( C1905 C1908 ) C1905_=_C1909( C1905 C1909 ) C1905_=_C1910( C1905 C1910 ) \nC1905_=_C1911( C1905 C1911 ) C1905_=_C1912( C1905 C1912 ) C1905_=_C1916( C1905 C1916 ) C1905_=_C1925( C1905 C1925 ) C1905_=_C1934( C1905 C1934 ) C1905_=_C3200( C1905 C3200 ) \nC1905_=_C3201( C1905 C3201 ) C1905_=_C3202( C1905 C3202 ) C1905_=_C3203( C1905 C3203 ) C1906_=_C1907( C1906 C1907 ) C1906_=_C1908( C1906 C1908 ) C1906_=_C1909( C1906 C1909 ) \nC1906_=_C1910( C1906 C1910 ) C1906_=_C1911( C1906 C1911 ) C1906_=_C1912( C1906 C1912 ) C1906_=_C1917( C1906 C1917 ) C1906_=_C1926( C1906 C1926 ) C1906_=_C1935( C1906 C1935 ) \nC1906_=_C3208( C1906 C3208 ) C1906_=_C3209( C1906 C3209 ) C1906_=_C3210( C1906 C3210 ) C1906_=_C3211( C1906 C3211 ) C1907_=_C1908( C1907 C1908 ) C1907_=_C1909( C1907 C1909 ) \nC1907_=_C1910( C1907 C1910 ) C1907_=_C1911( C1907 C1911 ) C1907_=_C1912( C1907 C1912 ) C1907_=_C1918( C1907 C1918 ) C1907_=_C1927( C1907 C1927 ) C1907_=_C1936( C1907 C1936 ) \nC1907_=_C3520( C1907 C3520 ) C1907_=_C3521( C1907 C3521 ) C1908_=_C1909( C1908 C1909 ) C1908_=_C1910( C1908 C1910 ) C1908_=_C1911( C1908 C1911 ) C1908_=_C1912( C1908 C1912 ) \nC1908_=_C1919( C1908 C1919 ) C1908_=_C1928( C1908 C1928 ) C1908_=_C1937( C1908 C1937 ) C1908_=_C3526( C1908 C3526 ) C1908_=_C3527( C1908 C3527 ) C1909_=_C1910( C1909 C1910 ) \nC1909_=_C1911( C1909 C1911 ) C1909_=_C1912( C1909 C1912 ) C1909_=_C1920( C1909 C1920 ) C1909_=_C1929( C1909 C1929 ) C1909_=_C1938( C1909 C1938 ) C1909_=_C3531( C1909 C3531 ) \nC1909_=_C3532( C1909 C3532 ) C1910_=_C1911( C1910 C1911 ) C1910_=_C1912( C1910 C1912 ) C1910_=_C1921( C1910 C1921 ) C1910_=_C1930( C1910 C1930 ) C1910_=_C1939( C1910 C1939 ) \nC1910_=_C3535( C1910 C3535 ) C1910_=_C3536( C1910 C3536 ) C1911_=_C1912( C1911 C1912 ) C1911_=_C1922( C1911 C1922 ) C1911_=_C1931( C1911 C1931 ) C1911_=_C1940( C1911 C1940 ) \nC1911_=_C3200( C1911 C3200 ) C1911_=_C3208( C1911 C3208 ) C1911_=_C3520( C1911 C3520 ) C1911_=_C3526( C1911 C3526 ) C1911_=_C3531( C1911 C3531 ) C1911_=_C3535( C1911 C3535 ) \nC1912_=_C1923( C1912 C1923 ) C1912_=_C1932( C1912 C1932 ) C1912_=_C1941( C1912 C1941 ) C1912_=_C3201( C1912 C3201 ) C1912_=_C3209( C1912 C3209 ) C1912_=_C3521( C1912 C3521 ) \nC1912_=_C3527( C1912 C3527 ) C1912_=_C3532( C1912 C3532 ) C1912_=_C3536( C1912 C3536 ) C1915_=_C1916( C1915 C1916 ) C1915_=_C1917( C1915 C1917 ) C1915_=_C1918( C1915 C1918 ) \nC1915_=_C1919( C1915 C1919 ) C1915_=_C1920( C1915 C1920 ) C1915_=_C1921( C1915 C1921 ) C1915_=_C1922( C1915 C1922 ) C1915_=_C1923( C1915 C1923 ) C1915_=_C1933( C1915 C1933 ) \nC1916_=_C1917( C1916 C1917 ) C1916_=_C1918( C1916 C1918 ) C1916_=_C1919( C1916 C1919 ) C1916_=_C1920( C1916 C1920 ) C1916_=_C1921( C1916 C1921 ) C1916_=_C1922( C1916 C1922 ) \nC1916_=_C1923( C1916 C1923 ) C1916_=_C1925( C1916 C1925 ) C1916_=_C1934( C1916 C1934 ) C1916_=_C3200( C1916 C3200 ) C1916_=_C3201( C1916 C3201 ) C1916_=_C3202( C1916 C3202 ) \nC1916_=_C3203( C1916 C3203 ) C1917_=_C1918( C1917 C1918 ) C1917_=_C1919( C1917 C1919 ) C1917_=_C1920( C1917 C1920 ) C1917_=_C1921( C1917 C1921 ) C1917_=_C1922( C1917 C1922 ) \nC1917_=_C1923( C1917 C1923 ) C1917_=_C1926( C1917 C1926 ) C1917_=_C1935( C1917 C1935 ) C1917_=_C3208( C1917 C3208 ) C1917_=_C3209( C1917 C3209 ) C1917_=_C3210( C1917 C3210 ) \nC1917_=_C3211( C1917 C3211 ) C1918_=_C1919( C1918 C1919 ) C1918_=_C1920( C1918 C1920 ) C1918_=_C1921( C1918 C1921 ) C1918_=_C1922( C1918 C1922 ) C1918_=_C1923( C1918 C1923 ) \nC1918_=_C1927( C1918 C1927 ) C1918_=_C1936( C1918 C1936 ) C1918_=_C3520( C1918 C3520 ) C1918_=_C3521( C1918 C3521 ) C1919_=_C1920( C1919 C1920 ) C1919_=_C1921( C1919 C1921 ) \nC1919_=_C1922( C1919 C1922 ) C1919_=_C1923( C1919 C1923 ) C1919_=_C1928( C1919 C1928 ) C1919_=_C1937( C1919 C1937 ) C1919_=_C3526( C1919 C3526 ) C1919_=_C3527( C1919 C3527 ) \nC1920_=_C1921( C1920 C1921 ) C1920_=_C1922( C1920 C1922 ) C1920_=_C1923( C1920 C1923 ) C1920_=_C1929( C1920 C1929 ) C1920_=_C1938( C1920 C1938 ) C1920_=_C3531( C1920 C3531 ) \nC1920_=_C3532( C1920 C3532 ) C1921_=_C1922( C1921 C1922 ) C1921_=_C1923( C1921 C1923 ) C1921_=_C1930( C1921 C1930 ) C1921_=_C1939( C1921 C1939 ) C1921_=_C3535( C1921 C3535 ) \nC1921_=_C3536( C1921 C3536 ) C1922_=_C1923( C1922 C1923 ) C1922_=_C1931( C1922 C1931 ) C1922_=_C1940(</w:t>
      </w:r>
    </w:p>
    <w:p>
      <w:pPr>
        <w:pStyle w:val="PreformattedText"/>
        <w:bidi w:val="0"/>
        <w:spacing w:before="0" w:after="0"/>
        <w:jc w:val="left"/>
        <w:rPr/>
      </w:pPr>
      <w:r>
        <w:rPr/>
        <w:t xml:space="preserve"> </w:t>
      </w:r>
      <w:r>
        <w:rPr/>
        <w:t>C1922 C1940 ) C1922_=_C3200( C1922 C3200 ) C1922_=_C3208( C1922 C3208 ) \nC1922_=_C3520( C1922 C3520 ) C1922_=_C3526( C1922 C3526 ) C1922_=_C3531( C1922 C3531 ) C1922_=_C3535( C1922 C3535 ) C1923_=_C1932( C1923 C1932 ) C1923_=_C1941( C1923 C1941 ) \nC1923_=_C3201( C1923 C3201 ) C1923_=_C3209( C1923 C3209 ) C1923_=_C3521( C1923 C3521 ) C1923_=_C3527( C1923 C3527 ) C1923_=_C3532( C1923 C3532 ) C1923_=_C3536( C1923 C3536 ) \nC1925_=_C1926( C1925 C1926 ) C1925_=_C1927( C1925 C1927 ) C1925_=_C1928( C1925 C1928 ) C1925_=_C1929( C1925 C1929 ) C1925_=_C1930( C1925 C1930 ) C1925_=_C1931( C1925 C1931 ) \nC1925_=_C1932( C1925 C1932 ) C1925_=_C1934( C1925 C1934 ) C1925_=_C3200( C1925 C3200 ) C1925_=_C3201( C1925 C3201 ) C1925_=_C3202( C1925 C3202 ) C1925_=_C3203( C1925 C3203 ) \nC1926_=_C1927( C1926 C1927 ) C1926_=_C1928( C1926 C1928 ) C1926_=_C1929( C1926 C1929 ) C1926_=_C1930( C1926 C1930 ) C1926_=_C1931( C1926 C1931 ) C1926_=_C1932( C1926 C1932 ) \nC1926_=_C1935( C1926 C1935 ) C1926_=_C3208( C1926 C3208 ) C1926_=_C3209( C1926 C3209 ) C1926_=_C3210( C1926 C3210 ) C1926_=_C3211( C1926 C3211 ) C1927_=_C1928( C1927 C1928 ) \nC1927_=_C1929( C1927 C1929 ) C1927_=_C1930( C1927 C1930 ) C1927_=_C1931( C1927 C1931 ) C1927_=_C1932( C1927 C1932 ) C1927_=_C1936( C1927 C1936 ) C1927_=_C3520( C1927 C3520 ) \nC1927_=_C3521( C1927 C3521 ) C1928_=_C1929( C1928 C1929 ) C1928_=_C1930( C1928 C1930 ) C1928_=_C1931( C1928 C1931 ) C1928_=_C1932( C1928 C1932 ) C1928_=_C1937( C1928 C1937 ) \nC1928_=_C3526( C1928 C3526 ) C1928_=_C3527( C1928 C3527 ) C1929_=_C1930( C1929 C1930 ) C1929_=_C1931( C1929 C1931 ) C1929_=_C1932( C1929 C1932 ) C1929_=_C1938( C1929 C1938 ) \nC1929_=_C3531( C1929 C3531 ) C1929_=_C3532( C1929 C3532 ) C1930_=_C1931( C1930 C1931 ) C1930_=_C1932( C1930 C1932 ) C1930_=_C1939( C1930 C1939 ) C1930_=_C3535( C1930 C3535 ) \nC1930_=_C3536( C1930 C3536 ) C1931_=_C1932( C1931 C1932 ) C1931_=_C1940( C1931 C1940 ) C1931_=_C3200( C1931 C3200 ) C1931_=_C3208( C1931 C3208 ) C1931_=_C3520( C1931 C3520 ) \nC1931_=_C3526( C1931 C3526 ) C1931_=_C3531( C1931 C3531 ) C1931_=_C3535( C1931 C3535 ) C1932_=_C1941( C1932 C1941 ) C1932_=_C3201( C1932 C3201 ) C1932_=_C3209( C1932 C3209 ) \nC1932_=_C3521( C1932 C3521 ) C1932_=_C3527( C1932 C3527 ) C1932_=_C3532( C1932 C3532 ) C1932_=_C3536( C1932 C3536 ) C1933_=_C1934( C1933 C1934 ) C1933_=_C1935( C1933 C1935 ) \nC1933_=_C1936( C1933 C1936 ) C1933_=_C1937( C1933 C1937 ) C1933_=_C1938( C1933 C1938 ) C1933_=_C1939( C1933 C1939 ) C1933_=_C1940( C1933 C1940 ) C1933_=_C1941( C1933 C1941 ) \nC1934_=_C1935( C1934 C1935 ) C1934_=_C1936( C1934 C1936 ) C1934_=_C1937( C1934 C1937 ) C1934_=_C1938( C1934 C1938 ) C1934_=_C1939( C1934 C1939 ) C1934_=_C1940( C1934 C1940 ) \nC1934_=_C1941( C1934 C1941 ) C1934_=_C3200( C1934 C3200 ) C1934_=_C3201( C1934 C3201 ) C1934_=_C3202( C1934 C3202 ) C1934_=_C3203( C1934 C3203 ) C1935_=_C1936( C1935 C1936 ) \nC1935_=_C1937( C1935 C1937 ) C1935_=_C1938( C1935 C1938 ) C1935_=_C1939( C1935 C1939 ) C1935_=_C1940( C1935 C1940 ) C1935_=_C1941( C1935 C1941 ) C1935_=_C3208( C1935 C3208 ) \nC1935_=_C3209( C1935 C3209 ) C1935_=_C3210( C1935 C3210 ) C1935_=_C3211( C1935 C3211 ) C1936_=_C1937( C1936 C1937 ) C1936_=_C1938( C1936 C1938 ) C1936_=_C1939( C1936 C1939 ) \nC1936_=_C1940( C1936 C1940 ) C1936_=_C1941( C1936 C1941 ) C1936_=_C3520( C1936 C3520 ) C1936_=_C3521( C1936 C3521 ) C1937_=_C1938( C1937 C1938 ) C1937_=_C1939( C1937 C1939 ) \nC1937_=_C1940( C1937 C1940 ) C1937_=_C1941( C1937 C1941 ) C1937_=_C3526( C1937 C3526 ) C1937_=_C3527( C1937 C3527 ) C1938_=_C1939( C1938 C1939 ) C1938_=_C1940( C1938 C1940 ) \nC1938_=_C1941( C1938 C1941 ) C1938_=_C3531( C1938 C3531 ) C1938_=_C3532( C1938 C3532 ) C1939_=_C1940( C1939 C1940 ) C1939_=_C1941( C1939 C1941 ) C1939_=_C3535( C1939 C3535 ) \nC1939_=_C3536( C1939 C3536 ) C1940_=_C1941( C1940 C1941 ) C1940_=_C3200( C1940 C3200 ) C1940_=_C3208( C1940 C3208 ) C1940_=_C3520( C1940 C3520 ) C1940_=_C3526( C1940 C3526 ) \nC1940_=_C3531( C1940 C3531 ) C1940_=_C3535( C1940 C3535 ) C1941_=_C3201( C1941 C3201 ) C1941_=_C3209( C1941 C3209 ) C1941_=_C3521( C1941 C3521 ) C1941_=_C3527( C1941 C3527 ) \nC1941_=_C3532( C1941 C3532 ) C1941_=_C3536( C1941 C3536 ) C3200_=_C3201( C3200 C3201 ) C3200_=_C3202( C3200 C3202 ) C3200_=_C3203( C3200 C3203 ) C3200_=_C3208( C3200 C3208 ) \nC3200_=_C3520( C3200 C3520 ) C3200_=_C3526( C3200 C3526 ) C3200_=_C3531( C3200 C3531 ) C3200_=_C3535( C3200 C3535 ) C3201_=_C3202( C3201 C3202 ) C3201_=_C3203( C3201 C3203 ) \nC3201_=_C3209( C3201 C3209 ) C3201_=_C3521( C3201 C3521 ) C3201_=_C3527( C3201 C3527 ) C3201_=_C3532( C3201 C3532 ) C3201_=_C3536( C3201 C3536 ) C3202_=_C3203( C3202 C3203 ) \nC3202_=_C3210( C3202 C3210 ) C3203_=_C3211( C3203 C3211 ) C3208_=_C3209( C3208 C3209 ) C3208_=_C3210( C3208 C3210 ) C3208_=_C3211( C3208 C3211 ) C3208_=_C3520( C3208 C3520 ) \nC3208_=_C3526( C3208 C3526 ) C3208_=_C3531( C3208 C3531 ) C3208_=_C3535( C3208 C3535 ) C3209_=_C3210( C3209 C3210 ) C3209_=_C3211( C3209 C3211 ) C3209_=_C3521( C3209 C3521 ) \nC3209_=_C3527( C3209 C3527 ) C3209_=_C3532( C3209 C3532 ) C3209_=_C3536( C3209 C3536 ) C3210_=_C3211( C3210 C3211 ) C3520_=_C3521( C3520 C3521 ) C3520_=_C3526( C3520 C3526 ) \nC3520_=_C3531( C3520 C3531 ) C3520_=_C3535( C3520 C3535 ) C3521_=_C3527( C3521 C3527 ) C3521_=_C3532( C3521 C3532 ) C3521_=_C3536( C3521 C3536 ) C3526_=_C3527( C3526 C3527 ) \nC3526_=_C3531( C3526 C3531 ) C3526_=_C3535( C3526 C3535 ) C3527_=_C3532( C3527 C3532 ) C3527_=_C3536( C3527 C3536 ) C3531_=_C3532( C3531 C3532 ) C3531_=_C3535( C3531 C3535 ) \nC3532_=_C3536( C3532 C3536 ) C3535_=_C3536( C3535 C3536 ) "];443-&gt;490[label="115: C412 C650 C651 C660 C661 \nC662 C663 C665 C666 C685 C686 \nC695 C696 C697 C698 C700 C701 \nC722 C723 C724 C725 C728 C729 \nC732 C733 C734 C735 C754 C755 \nC756 C757 C760 C761 C764 C765 \nC766 C767 C939 C949 C950 C951 \nC952 C971 C972 C977 C978 C979 \nC980 C981 C982 C983 C984 C985 \nC986 C987 C988 C989 C990 C991 \nC1000 C1003 C1004 C1005 C1006 C1026 \nC1027 C1031 C1048 C1049 C1279 C1288 \nC1358 C1370 C1729 C1738 C1846 C1855 \nC1862 C1869 C1875 C1881 C1887 C1888 \nC1889 C1890 C1891 C1899 C1900 C1904 \nC1911 C1912 C1915 C1922 C1923 C1931 \nC1932 C1933 C1940 C1941 C3200 C3201 \nC3202 C3203 C3208 C3209 C3210 C3211 \nC3520 C3521 C3526 C3527 C3531 C3532 \nC3535 C3536 \n773: C412_=_C939 ,C412_=_C971 ,C412_=_C972 ,C412_=_C977 ,C412_=_C978 ,\nC412_=_C979 ,C412_=_C980 ,C412_=_C981 ,C412_=_C982 ,C412_=_C983 ,C412_=_C984 ,\nC412_=_C985 ,C412_=_C986 ,C412_=_C987 ,C412_=_C988 ,C412_=_C989 ,C412_=_C990 ,\nC412_=_C991 ,C650_=_C651 ,C650_=_C660 ,C650_=_C661 ,C650_=_C662 ,C650_=_C663 ,\nC650_=_C665 ,C650_=_C666 ,C650_=_C685 ,C650_=_C1279 ,C651_=_C660 ,C651_=_C661 ,\nC651_=_C662 ,C651_=_C663 ,C651_=_C665 ,C651_=_C666 ,C651_=_C686 ,C651_=_C1000 ,\nC660_=_C661 ,C660_=_C662 ,C660_=_C663 ,C660_=_C665 ,C660_=_C666 ,C660_=_C695 ,\nC660_=_C732 ,C660_=_C764 ,C660_=_C3520 ,C660_=_C3521 ,C661_=_C662 ,C661_=_C663 ,\nC661_=_C665 ,C661_=_C666 ,C661_=_C696 ,C661_=_C733 ,C661_=_C765 ,C661_=_C1026 ,\nC661_=_C3526 ,C661_=_C3527 ,C662_=_C663 ,C662_=_C665 ,C662_=_C666 ,C662_=_C697 ,\nC662_=_C734 ,C662_=_C766 ,C662_=_C3531 ,C662_=_C3532 ,C663_=_C665 ,C663_=_C666 ,\nC663_=_C698 ,C663_=_C735 ,C663_=_C767 ,C663_=_C1027 ,C663_=_C3535 ,C663_=_C3536 ,\nC665_=_C666 ,C665_=_C700 ,C665_=_C1288 ,C666_=_C701 ,C666_=_C1031 ,C685_=_C686 ,\nC685_=_C695 ,C685_=_C696 ,C685_=_C697 ,C685_=_C698 ,C685_=_C700 ,C685_=_C701 ,\nC685_=_C1279 ,C686_=_C695 ,C686_=_C696 ,C686_=_C697 ,C686_=_C698 ,C686_=_C700 ,\nC686_=_C701 ,C686_=_C1000 ,C695_=_C696 ,C695_=_C697 ,C695_=_C698 ,C695_=_C700 ,\nC695_=_C701 ,C695_=_C732 ,C695_=_C764 ,C695_=_C3520 ,C695_=_C3521 ,C696_=_C697 ,\nC696_=_C698 ,C696_=_C700 ,C696_=_C701 ,C696_=_C733 ,C696_=_C765 ,C696_=_C1026 ,\nC696_=_C3526 ,C696_=_C3527 ,C697_=_C698 ,C697_=_C700 ,C697_=_C701 ,C697_=_C734 ,\nC697_=_C766 ,C697_=_C3531 ,C697_=_C3532 ,C698_=_C700 ,C698_=_C701 ,C698_=_C735 ,\nC698_=_C767 ,C698_=_C1027 ,C698_=_C3535 ,C698_=_C3536 ,C700_=_C701 ,C700_=_C1288 ,\nC701_=_C1031 ,C722_=_C723 ,C722_=_C724 ,C722_=_C725 ,C722_=_C728 ,C722_=_C729 ,\nC722_=_C732 ,C722_=_C733 ,C722_=_C734 ,C722_=_C735 ,C722_=_C754 ,C722_=_C949 ,\nC722_=_C1003 ,C722_=_C1048 ,C722_=_C1888 ,C722_=_C1904 ,C722_=_C1911 ,C722_=_C1912 ,\nC723_=_C724 ,C723_=_C725 ,C723_=_C728 ,C723_=_C729 ,C723_=_C732 ,C723_=_C733 ,\nC723_=_C734 ,C723_=_C735 ,C723_=_C755 ,C723_=_C950 ,C723_=_C1004 ,C723_=_C1889 ,\nC723_=_C1915 ,C723_=_C1922 ,C723_=_C1923 ,C724_=_C725 ,C724_=_C728 ,C724_=_C729 ,\nC724_=_C732 ,C724_=_C733 ,C724_=_C734 ,C724_=_C735 ,C724_=_C756 ,C724_=_C951 ,\nC724_=_C1005 ,C724_=_C1049 ,C724_=_C1890 ,C724_=_C1931 ,C724_=_C1932 ,C725_=_C728 ,\nC725_=_C729 ,C725_=_C732 ,C725_=_C733 ,C725_=_C734 ,C725_=_C735 ,C725_=_C757 ,\nC725_=_C952 ,C725_=_C1006 ,C725_=_C1891 ,C725_=_C1933 ,C725_=_C1940 ,C725_=_C1941 ,\nC728_=_C729 ,C728_=_C732 ,C728_=_C733 ,C728_=_C734 ,C728_=_C735 ,C728_=_C760 ,\nC728_=_C3200 ,C728_=_C3201 ,C728_=_C3202 ,C728_=_C3203 ,C729_=_C732 ,C729_=_C733 ,\nC729_=_C734 ,C729_=_C735 ,C729_=_C761 ,C729_=_C3208 ,C729_=_C3209 ,C729_=_C3210 ,\nC729_=_C3211 ,C732_=_C733 ,C732_=_C734 ,C732_=_C735 ,C732_=_C764 ,C732_=_C3520 ,\nC732_=_C3521 ,C733_=_C734 ,C733_=_C735 ,C733_=_C765 ,C733_=_C1026 ,C733_=_C3526 ,\nC733_=_C3527 ,C734_=_C735 ,C734_=_C766 ,C734_=_C3531 ,C734_=_C3532 ,C735_=_C767 ,\nC735_=_C1027 ,C735_=_C3535 ,C735_=_C3536 ,C754_=_C755 ,C754_=_C756 ,C754_=_C757 ,\nC754_=_C760 ,C754_=_C761 ,C754_=_C764 ,C754_=_C765 ,C754_=_C766 ,C754_=_C767 ,\nC754_=_C949 ,C754_=_C1003 ,C754_=_C1048 ,C754_=_C1888 ,C754_=_C1904 ,C754_=_C1911 ,\nC754_=_C1912 ,C755_=_C756 ,C755_=_C757 ,C755_=_C760 ,C755_=_C761 ,C755_=_C764 ,\nC755_=_C765 ,C755_=_C766 ,C755_=_C767 ,C755_=_C950 ,C755_=_C1004 ,C755_=_C1889 ,\nC755_=_C1915 ,C755_=_C1922 ,C755_=_C1923 ,C756_=_C757 ,C756_=_C760 ,C756_=_C761 ,\nC756_=_C764 ,C756_=_C765 ,C756_=_C766 ,C756_=_C767 ,C756_=_C951 ,C756_=_C1005 ,\nC756_=_C1049 ,C756_=_C1890</w:t>
      </w:r>
    </w:p>
    <w:p>
      <w:pPr>
        <w:pStyle w:val="PreformattedText"/>
        <w:bidi w:val="0"/>
        <w:spacing w:before="0" w:after="0"/>
        <w:jc w:val="left"/>
        <w:rPr/>
      </w:pPr>
      <w:r>
        <w:rPr/>
        <w:t xml:space="preserve"> </w:t>
      </w:r>
      <w:r>
        <w:rPr/>
        <w:t>,C756_=_C1931 ,C756_=_C1932 ,C757_=_C760 ,C757_=_C761 ,\nC757_=_C764 ,C757_=_C765 ,C757_=_C766 ,C757_=_C767 ,C757_=_C952 ,C757_=_C1006 ,\nC757_=_C1891 ,C757_=_C1933 ,C757_=_C1940 ,C757_=_C1941 ,C760_=_C761 ,C760_=_C764 ,\nC760_=_C765 ,C760_=_C766 ,C760_=_C767 ,C760_=_C3200 ,C760_=_C3201 ,C760_=_C3202 ,\nC760_=_C3203 ,C761_=_C764 ,C761_=_C765 ,C761_=_C766 ,C761_=_C767 ,C761_=_C3208 ,\nC761_=_C3209 ,C761_=_C3210 ,C761_=_C3211 ,C764_=_C765 ,C764_=_C766 ,C764_=_C767 ,\nC764_=_C3520 ,C764_=_C3521 ,C765_=_C766 ,C765_=_C767 ,C765_=_C1026 ,C765_=_C3526 ,\nC765_=_C3527 ,C766_=_C767 ,C766_=_C3531 ,C766_=_C3532 ,C767_=_C1027 ,C767_=_C3535 ,\nC767_=_C3536 ,C939_=_C949 ,C939_=_C950 ,C939_=_C951 ,C939_=_C952 ,C939_=_C971 ,\nC939_=_C972 ,C939_=_C977 ,C939_=_C978 ,C939_=_C979 ,C939_=_C980 ,C939_=_C981 ,\nC939_=_C982 ,C939_=_C983 ,C939_=_C984 ,C939_=_C985 ,C939_=_C986 ,C939_=_C987 ,\nC939_=_C988 ,C939_=_C989 ,C939_=_C990 ,C939_=_C991 ,C949_=_C950 ,C949_=_C951 ,\nC949_=_C952 ,C949_=_C1003 ,C949_=_C1048 ,C949_=_C1888 ,C949_=_C1904 ,C949_=_C1911 ,\nC949_=_C1912 ,C950_=_C951 ,C950_=_C952 ,C950_=_C1004 ,C950_=_C1889 ,C950_=_C1915 ,\nC950_=_C1922 ,C950_=_C1923 ,C951_=_C952 ,C951_=_C1005 ,C951_=_C1049 ,C951_=_C1890 ,\nC951_=_C1931 ,C951_=_C1932 ,C952_=_C1006 ,C952_=_C1891 ,C952_=_C1933 ,C952_=_C1940 ,\nC952_=_C1941 ,C971_=_C972 ,C971_=_C977 ,C971_=_C978 ,C971_=_C979 ,C971_=_C980 ,\nC971_=_C981 ,C971_=_C982 ,C971_=_C983 ,C971_=_C984 ,C971_=_C985 ,C971_=_C986 ,\nC971_=_C987 ,C971_=_C988 ,C971_=_C989 ,C971_=_C990 ,C971_=_C991 ,C971_=_C1000 ,\nC971_=_C1003 ,C971_=_C1004 ,C971_=_C1005 ,C971_=_C1006 ,C971_=_C1026 ,C971_=_C1027 ,\nC971_=_C1031 ,C972_=_C977 ,C972_=_C978 ,C972_=_C979 ,C972_=_C980 ,C972_=_C981 ,\nC972_=_C982 ,C972_=_C983 ,C972_=_C984 ,C972_=_C985 ,C972_=_C986 ,C972_=_C987 ,\nC972_=_C988 ,C972_=_C989 ,C972_=_C990 ,C972_=_C991 ,C972_=_C1048 ,C972_=_C1049 ,\nC977_=_C978 ,C977_=_C979 ,C977_=_C980 ,C977_=_C981 ,C977_=_C982 ,C977_=_C983 ,\nC977_=_C984 ,C977_=_C985 ,C977_=_C986 ,C977_=_C987 ,C977_=_C988 ,C977_=_C989 ,\nC977_=_C990 ,C977_=_C991 ,C978_=_C979 ,C978_=_C980 ,C978_=_C981 ,C978_=_C982 ,\nC978_=_C983 ,C978_=_C984 ,C978_=_C985 ,C978_=_C986 ,C978_=_C987 ,C978_=_C988 ,\nC978_=_C989 ,C978_=_C990 ,C978_=_C991 ,C979_=_C980 ,C979_=_C981 ,C979_=_C982 ,\nC979_=_C983 ,C979_=_C984 ,C979_=_C985 ,C979_=_C986 ,C979_=_C987 ,C979_=_C988 ,\nC979_=_C989 ,C979_=_C990 ,C979_=_C991 ,C980_=_C981 ,C980_=_C982 ,C980_=_C983 ,\nC980_=_C984 ,C980_=_C985 ,C980_=_C986 ,C980_=_C987 ,C980_=_C988 ,C980_=_C989 ,\nC980_=_C990 ,C980_=_C991 ,C981_=_C982 ,C981_=_C983 ,C981_=_C984 ,C981_=_C985 ,\nC981_=_C986 ,C981_=_C987 ,C981_=_C988 ,C981_=_C989 ,C981_=_C990 ,C981_=_C991 ,\nC982_=_C983 ,C982_=_C984 ,C982_=_C985 ,C982_=_C986 ,C982_=_C987 ,C982_=_C988 ,\nC982_=_C989 ,C982_=_C990 ,C982_=_C991 ,C983_=_C984 ,C983_=_C985 ,C983_=_C986 ,\nC983_=_C987 ,C983_=_C988 ,C983_=_C989 ,C983_=_C990 ,C983_=_C991 ,C983_=_C1904 ,\nC984_=_C985 ,C984_=_C986 ,C984_=_C987 ,C984_=_C988 ,C984_=_C989 ,C984_=_C990 ,\nC984_=_C991 ,C985_=_C986 ,C985_=_C987 ,C985_=_C988 ,C985_=_C989 ,C985_=_C990 ,\nC985_=_C991 ,C986_=_C987 ,C986_=_C988 ,C986_=_C989 ,C986_=_C990 ,C986_=_C991 ,\nC987_=_C988 ,C987_=_C989 ,C987_=_C990 ,C987_=_C991 ,C987_=_C1915 ,C987_=_C1933 ,\nC988_=_C989 ,C988_=_C990 ,C988_=_C991 ,C989_=_C990 ,C989_=_C991 ,C990_=_C991 ,\nC1000_=_C1003 ,C1000_=_C1004 ,C1000_=_C1005 ,C1000_=_C1006 ,C1000_=_C1026 ,C1000_=_C1027 ,\nC1000_=_C1031 ,C1003_=_C1004 ,C1003_=_C1005 ,C1003_=_C1006 ,C1003_=_C1026 ,C1003_=_C1027 ,\nC1003_=_C1031 ,C1003_=_C1048 ,C1003_=_C1888 ,C1003_=_C1904 ,C1003_=_C1911 ,C1003_=_C1912 ,\nC1004_=_C1005 ,C1004_=_C1006 ,C1004_=_C1026 ,C1004_=_C1027 ,C1004_=_C1031 ,C1004_=_C1889 ,\nC1004_=_C1915 ,C1004_=_C1922 ,C1004_=_C1923 ,C1005_=_C1006 ,C1005_=_C1026 ,C1005_=_C1027 ,\nC1005_=_C1031 ,C1005_=_C1049 ,C1005_=_C1890 ,C1005_=_C1931 ,C1005_=_C1932 ,C1006_=_C1026 ,\nC1006_=_C1027 ,C1006_=_C1031 ,C1006_=_C1891 ,C1006_=_C1933 ,C1006_=_C1940 ,C1006_=_C1941 ,\nC1026_=_C1027 ,C1026_=_C1031 ,C1026_=_C3526 ,C1026_=_C3527 ,C1027_=_C1031 ,C1027_=_C3535 ,\nC1027_=_C3536 ,C1048_=_C1049 ,C1048_=_C1888 ,C1048_=_C1904 ,C1048_=_C1911 ,C1048_=_C1912 ,\nC1049_=_C1890 ,C1049_=_C1931 ,C1049_=_C1932 ,C1279_=_C1288 ,C1358_=_C1370 ,C1358_=_C1729 ,\nC1358_=_C1738 ,C1358_=_C1846 ,C1358_=_C1855 ,C1358_=_C1862 ,C1358_=_C1869 ,C1358_=_C1887 ,\nC1358_=_C1899 ,C1358_=_C1900 ,C1370_=_C1729 ,C1370_=_C1738 ,C1370_=_C1846 ,C1370_=_C1855 ,\nC1370_=_C1862 ,C1370_=_C1869 ,C1370_=_C1887 ,C1370_=_C1899 ,C1370_=_C1900 ,C1729_=_C1738 ,\nC1729_=_C1846 ,C1729_=_C1855 ,C1729_=_C1862 ,C1729_=_C1869 ,C1729_=_C1887 ,C1729_=_C1899 ,\nC1729_=_C1900 ,C1738_=_C1846 ,C1738_=_C1855 ,C1738_=_C1862 ,C1738_=_C1869 ,C1738_=_C1887 ,\nC1738_=_C1899 ,C1738_=_C1900 ,C1846_=_C1855 ,C1846_=_C1862 ,C1846_=_C1869 ,C1846_=_C1887 ,\nC1846_=_C1899 ,C1846_=_C1900 ,C1855_=_C1862 ,C1855_=_C1869 ,C1855_=_C1887 ,C1855_=_C1899 ,\nC1855_=_C1900 ,C1862_=_C1869 ,C1862_=_C1887 ,C1862_=_C1899 ,C1862_=_C1900 ,C1869_=_C1887 ,\nC1869_=_C1899 ,C1869_=_C1900 ,C1875_=_C1881 ,C1875_=_C1887 ,C1875_=_C1888 ,C1875_=_C1889 ,\nC1875_=_C1890 ,C1875_=_C1891 ,C1881_=_C1887 ,C1881_=_C1888 ,C1881_=_C1889 ,C1881_=_C1890 ,\nC1881_=_C1891 ,C1887_=_C1888 ,C1887_=_C1889 ,C1887_=_C1890 ,C1887_=_C1891 ,C1887_=_C1899 ,\nC1887_=_C1900 ,C1888_=_C1889 ,C1888_=_C1890 ,C1888_=_C1891 ,C1888_=_C1904 ,C1888_=_C1911 ,\nC1888_=_C1912 ,C1889_=_C1890 ,C1889_=_C1891 ,C1889_=_C1915 ,C1889_=_C1922 ,C1889_=_C1923 ,\nC1890_=_C1891 ,C1890_=_C1931 ,C1890_=_C1932 ,C1891_=_C1933 ,C1891_=_C1940 ,C1891_=_C1941 ,\nC1899_=_C1900 ,C1904_=_C1911 ,C1904_=_C1912 ,C1911_=_C1912 ,C1911_=_C1922 ,C1911_=_C1931 ,\nC1911_=_C1940 ,C1911_=_C3200 ,C1911_=_C3208 ,C1911_=_C3520 ,C1911_=_C3526 ,C1911_=_C3531 ,\nC1911_=_C3535 ,C1912_=_C1923 ,C1912_=_C1932 ,C1912_=_C1941 ,C1912_=_C3201 ,C1912_=_C3209 ,\nC1912_=_C3521 ,C1912_=_C3527 ,C1912_=_C3532 ,C1912_=_C3536 ,C1915_=_C1922 ,C1915_=_C1923 ,\nC1915_=_C1933 ,C1922_=_C1923 ,C1922_=_C1931 ,C1922_=_C1940 ,C1922_=_C3200 ,C1922_=_C3208 ,\nC1922_=_C3520 ,C1922_=_C3526 ,C1922_=_C3531 ,C1922_=_C3535 ,C1923_=_C1932 ,C1923_=_C1941 ,\nC1923_=_C3201 ,C1923_=_C3209 ,C1923_=_C3521 ,C1923_=_C3527 ,C1923_=_C3532 ,C1923_=_C3536 ,\nC1931_=_C1932 ,C1931_=_C1940 ,C1931_=_C3200 ,C1931_=_C3208 ,C1931_=_C3520 ,C1931_=_C3526 ,\nC1931_=_C3531 ,C1931_=_C3535 ,C1932_=_C1941 ,C1932_=_C3201 ,C1932_=_C3209 ,C1932_=_C3521 ,\nC1932_=_C3527 ,C1932_=_C3532 ,C1932_=_C3536 ,C1933_=_C1940 ,C1933_=_C1941 ,C1940_=_C1941 ,\nC1940_=_C3200 ,C1940_=_C3208 ,C1940_=_C3520 ,C1940_=_C3526 ,C1940_=_C3531 ,C1940_=_C3535 ,\nC1941_=_C3201 ,C1941_=_C3209 ,C1941_=_C3521 ,C1941_=_C3527 ,C1941_=_C3532 ,C1941_=_C3536 ,\nC3200_=_C3201 ,C3200_=_C3202 ,C3200_=_C3203 ,C3200_=_C3208 ,C3200_=_C3520 ,C3200_=_C3526 ,\nC3200_=_C3531 ,C3200_=_C3535 ,C3201_=_C3202 ,C3201_=_C3203 ,C3201_=_C3209 ,C3201_=_C3521 ,\nC3201_=_C3527 ,C3201_=_C3532 ,C3201_=_C3536 ,C3202_=_C3203 ,C3202_=_C3210 ,C3203_=_C3211 ,\nC3208_=_C3209 ,C3208_=_C3210 ,C3208_=_C3211 ,C3208_=_C3520 ,C3208_=_C3526 ,C3208_=_C3531 ,\nC3208_=_C3535 ,C3209_=_C3210 ,C3209_=_C3211 ,C3209_=_C3521 ,C3209_=_C3527 ,C3209_=_C3532 ,\nC3209_=_C3536 ,C3210_=_C3211 ,C3520_=_C3521 ,C3520_=_C3526 ,C3520_=_C3531 ,C3520_=_C3535 ,\nC3521_=_C3527 ,C3521_=_C3532 ,C3521_=_C3536 ,C3526_=_C3527 ,C3526_=_C3531 ,C3526_=_C3535 ,\nC3527_=_C3532 ,C3527_=_C3536 ,C3531_=_C3532 ,C3531_=_C3535 ,C3532_=_C3536 ,C3535_=_C3536 ,"];491[shape=box, label="id:491 level: 8\n149: C378 C408 C435 C436 C437 \nC438 C461 C462 C463 C464 C490 \nC505 C517 C521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1 C712 \nC713 C714 C715 C716 C717 C718 \nC719 C720 C721 C722 C723 C724 \nC725 C726 C727 C728 C729 C730 \nC731 C732 C733 C734 C735 C736 \nC737 C738 C739 C740 C741 C742 \nC743 C744 C745 C746 C747 C748 \nC749 C750 C751 C752 C753 C754 \nC755 C756 C757 C758 C759 C760 \nC761 C762 C763 C764 C765 C766 \nC767 C768 C769 C770 C771 C772 \n2991: C378_=_C435( C378 C435 ) C378_=_C461( C378 C461 ) C378_=_C637( C378 C637 ) C378_=_C638( C378 C638 ) C378_=_C639( C378 C639 ) \nC378_=_C640( C378 C640 ) C378_=_C641( C378 C641 ) C378_=_C642( C378 C642 ) C378_=_C643( C378 C643 ) C378_=_C644( C378 C644 ) C378_=_C645( C378 C645 ) \nC378_=_C646( C378 C646 ) C378_=_C647( C378 C647 ) C378_=_C648( C378 C648 ) C378_=_C649( C378 C649 ) C378_=_C650( C378 C650 ) C378_=_C651( C378 C651 ) \nC378_=_C652( C378 C652 ) C378_=_C653( C378 C653 ) C378_=_C654( C378 C654 ) C378_=_C655( C378 C655 ) C378_=_C656( C378 C656 ) C378_=_C657( C378 C657 ) \nC378_=_C658( C378 C658 ) C378_=_C659( C378 C659 ) C378_=_C660( C378 C660 ) C378_=_C661( C378 C661 ) C378_=_C662( C378 C662 ) C378_=_C663( C378 C663 ) \nC378_=_C664( C378 C664 ) C378_=_C665( C378 C665 ) C378_=_C666( C378 C666 ) C378_=_C667( C378 C667 ) C378_=_C668( C378 C668 ) C378_=_C669( C378 C669 ) \nC378_=_C670( C378 C670 ) C378_=_C671( C378 C671 ) C408_=_C436( C408 C436 ) C408_=_C462( C408 C462 ) C408_=_C672( C408 C672 ) C408_=_C673( C408 C673 ) \nC408_=_C674( C408 C674 ) C408_=_C675( C408 C675 ) C408_=_C676( C408 C676 ) C408_=_C677( C408 C677 ) C408_=_C678( C408 C678 ) C408_=_C679( C408 C679 ) \nC408_=_C680( C408 C680 ) C408_=_C681( C408 C681 ) C408_=_C682( C408 C682 ) C408_=_C683( C408 C683 ) C408_=_C684( C408 C684 ) C408_=_C685( C408 C685 ) \nC408_=_C686( C408 C686 ) C408_=_C687( C408 C687 ) C408_=_C688( C408 C688 ) C408_=_C689( C408 C689 ) C408_=_C690( C408 C690 ) C408_=_C691( C408 C691 ) \nC408_=_C692( C408 C692 ) C408_=_C693( C408 C693 ) C408_=_C694( C408 C694 ) C408_=_C695( C408 C695 ) C408_=_C696( C408 C696 ) C408_=_C697( C408 C697 ) \nC408_=_C698( C408 C698 ) C408_=_C699( C408 C699</w:t>
      </w:r>
    </w:p>
    <w:p>
      <w:pPr>
        <w:pStyle w:val="PreformattedText"/>
        <w:bidi w:val="0"/>
        <w:spacing w:before="0" w:after="0"/>
        <w:jc w:val="left"/>
        <w:rPr/>
      </w:pPr>
      <w:r>
        <w:rPr/>
        <w:t xml:space="preserve"> </w:t>
      </w:r>
      <w:r>
        <w:rPr/>
        <w:t>) C408_=_C700( C408 C700 ) C408_=_C701( C408 C701 ) C408_=_C702( C408 C702 ) C408_=_C703( C408 C703 ) \nC408_=_C704( C408 C704 ) C408_=_C705( C408 C705 ) C408_=_C706( C408 C706 ) C408_=_C707( C408 C707 ) C408_=_C708( C408 C708 ) C408_=_C709( C408 C709 ) \nC435_=_C436( C435 C436 ) C435_=_C437( C435 C437 ) C435_=_C438( C435 C438 ) C435_=_C461( C435 C461 ) C435_=_C637( C435 C637 ) C435_=_C638( C435 C638 ) \nC435_=_C639( C435 C639 ) C435_=_C640( C435 C640 ) C435_=_C641( C435 C641 ) C435_=_C642( C435 C642 ) C435_=_C643( C435 C643 ) C435_=_C644( C435 C644 ) \nC435_=_C645( C435 C645 ) C435_=_C646( C435 C646 ) C435_=_C647( C435 C647 ) C435_=_C648( C435 C648 ) C435_=_C649( C435 C649 ) C435_=_C650( C435 C650 ) \nC435_=_C651( C435 C651 ) C435_=_C652( C435 C652 ) C435_=_C653( C435 C653 ) C435_=_C654( C435 C654 ) C435_=_C655( C435 C655 ) C435_=_C656( C435 C656 ) \nC435_=_C657( C435 C657 ) C435_=_C658( C435 C658 ) C435_=_C659( C435 C659 ) C435_=_C660( C435 C660 ) C435_=_C661( C435 C661 ) C435_=_C662( C435 C662 ) \nC435_=_C663( C435 C663 ) C435_=_C664( C435 C664 ) C435_=_C665( C435 C665 ) C435_=_C666( C435 C666 ) C435_=_C667( C435 C667 ) C435_=_C668( C435 C668 ) \nC435_=_C669( C435 C669 ) C435_=_C670( C435 C670 ) C435_=_C671( C435 C671 ) C436_=_C437( C436 C437 ) C436_=_C438( C436 C438 ) C436_=_C462( C436 C462 ) \nC436_=_C672( C436 C672 ) C436_=_C673( C436 C673 ) C436_=_C674( C436 C674 ) C436_=_C675( C436 C675 ) C436_=_C676( C436 C676 ) C436_=_C677( C436 C677 ) \nC436_=_C678( C436 C678 ) C436_=_C679( C436 C679 ) C436_=_C680( C436 C680 ) C436_=_C681( C436 C681 ) C436_=_C682( C436 C682 ) C436_=_C683( C436 C683 ) \nC436_=_C684( C436 C684 ) C436_=_C685( C436 C685 ) C436_=_C686( C436 C686 ) C436_=_C687( C436 C687 ) C436_=_C688( C436 C688 ) C436_=_C689( C436 C689 ) \nC436_=_C690( C436 C690 ) C436_=_C691( C436 C691 ) C436_=_C692( C436 C692 ) C436_=_C693( C436 C693 ) C436_=_C694( C436 C694 ) C436_=_C695( C436 C695 ) \nC436_=_C696( C436 C696 ) C436_=_C697( C436 C697 ) C436_=_C698( C436 C698 ) C436_=_C699( C436 C699 ) C436_=_C700( C436 C700 ) C436_=_C701( C436 C701 ) \nC436_=_C702( C436 C702 ) C436_=_C703( C436 C703 ) C436_=_C704( C436 C704 ) C436_=_C705( C436 C705 ) C436_=_C706( C436 C706 ) C436_=_C707( C436 C707 ) \nC436_=_C708( C436 C708 ) C436_=_C709( C436 C709 ) C437_=_C438( C437 C438 ) C437_=_C463( C437 C463 ) C437_=_C490( C437 C490 ) C437_=_C505( C437 C505 ) \nC437_=_C517( C437 C517 ) C437_=_C637( C437 C637 ) C437_=_C672( C437 C672 ) C437_=_C711( C437 C711 ) C437_=_C712( C437 C712 ) C437_=_C713( C437 C713 ) \nC437_=_C714( C437 C714 ) C437_=_C715( C437 C715 ) C437_=_C716( C437 C716 ) C437_=_C717( C437 C717 ) C437_=_C718( C437 C718 ) C437_=_C719( C437 C719 ) \nC437_=_C720( C437 C720 ) C437_=_C721( C437 C721 ) C437_=_C722( C437 C722 ) C437_=_C723( C437 C723 ) C437_=_C724( C437 C724 ) C437_=_C725( C437 C725 ) \nC437_=_C726( C437 C726 ) C437_=_C727( C437 C727 ) C437_=_C728( C437 C728 ) C437_=_C729( C437 C729 ) C437_=_C730( C437 C730 ) C437_=_C731( C437 C731 ) \nC437_=_C732( C437 C732 ) C437_=_C733( C437 C733 ) C437_=_C734( C437 C734 ) C437_=_C735( C437 C735 ) C437_=_C736( C437 C736 ) C437_=_C737( C437 C737 ) \nC437_=_C738( C437 C738 ) C437_=_C739( C437 C739 ) C437_=_C740( C437 C740 ) C438_=_C464( C438 C464 ) C438_=_C521( C438 C521 ) C438_=_C638( C438 C638 ) \nC438_=_C673( C438 C673 ) C438_=_C741( C438 C741 ) C438_=_C742( C438 C742 ) C438_=_C743( C438 C743 ) C438_=_C744( C438 C744 ) C438_=_C745( C438 C745 ) \nC438_=_C746( C438 C746 ) C438_=_C747( C438 C747 ) C438_=_C748( C438 C748 ) C438_=_C749( C438 C749 ) C438_=_C750( C438 C750 ) C438_=_C751( C438 C751 ) \nC438_=_C752( C438 C752 ) C438_=_C753( C438 C753 ) C438_=_C754( C438 C754 ) C438_=_C755( C438 C755 ) C438_=_C756( C438 C756 ) C438_=_C757( C438 C757 ) \nC438_=_C758( C438 C758 ) C438_=_C759( C438 C759 ) C438_=_C760( C438 C760 ) C438_=_C761( C438 C761 ) C438_=_C762( C438 C762 ) C438_=_C763( C438 C763 ) \nC438_=_C764( C438 C764 ) C438_=_C765( C438 C765 ) C438_=_C766( C438 C766 ) C438_=_C767( C438 C767 ) C438_=_C768( C438 C768 ) C438_=_C769( C438 C769 ) \nC438_=_C770( C438 C770 ) C438_=_C771( C438 C771 ) C438_=_C772( C438 C772 ) C461_=_C462( C461 C462 ) C461_=_C463( C461 C463 ) C461_=_C464( C461 C464 ) \nC461_=_C637( C461 C637 ) C461_=_C638( C461 C638 ) C461_=_C639( C461 C639 ) C461_=_C640( C461 C640 ) C461_=_C641( C461 C641 ) C461_=_C642( C461 C642 ) \nC461_=_C643( C461 C643 ) C461_=_C644( C461 C644 ) C461_=_C645( C461 C645 ) C461_=_C646( C461 C646 ) C461_=_C647( C461 C647 ) C461_=_C648( C461 C648 ) \nC461_=_C649( C461 C649 ) C461_=_C650( C461 C650 ) C461_=_C651( C461 C651 ) C461_=_C652( C461 C652 ) C461_=_C653( C461 C653 ) C461_=_C654( C461 C654 ) \nC461_=_C655( C461 C655 ) C461_=_C656( C461 C656 ) C461_=_C657( C461 C657 ) C461_=_C658( C461 C658 ) C461_=_C659( C461 C659 ) C461_=_C660( C461 C660 ) \nC461_=_C661( C461 C661 ) C461_=_C662( C461 C662 ) C461_=_C663( C461 C663 ) C461_=_C664( C461 C664 ) C461_=_C665( C461 C665 ) C461_=_C666( C461 C666 ) \nC461_=_C667( C461 C667 ) C461_=_C668( C461 C668 ) C461_=_C669( C461 C669 ) C461_=_C670( C461 C670 ) C461_=_C671( C461 C671 ) C462_=_C463( C462 C463 ) \nC462_=_C464( C462 C464 ) C462_=_C672( C462 C672 ) C462_=_C673( C462 C673 ) C462_=_C674( C462 C674 ) C462_=_C675( C462 C675 ) C462_=_C676( C462 C676 ) \nC462_=_C677( C462 C677 ) C462_=_C678( C462 C678 ) C462_=_C679( C462 C679 ) C462_=_C680( C462 C680 ) C462_=_C681( C462 C681 ) C462_=_C682( C462 C682 ) \nC462_=_C683( C462 C683 ) C462_=_C684( C462 C684 ) C462_=_C685( C462 C685 ) C462_=_C686( C462 C686 ) C462_=_C687( C462 C687 ) C462_=_C688( C462 C688 ) \nC462_=_C689( C462 C689 ) C462_=_C690( C462 C690 ) C462_=_C691( C462 C691 ) C462_=_C692( C462 C692 ) C462_=_C693( C462 C693 ) C462_=_C694( C462 C694 ) \nC462_=_C695( C462 C695 ) C462_=_C696( C462 C696 ) C462_=_C697( C462 C697 ) C462_=_C698( C462 C698 ) C462_=_C699( C462 C699 ) C462_=_C700( C462 C700 ) \nC462_=_C701( C462 C701 ) C462_=_C702( C462 C702 ) C462_=_C703( C462 C703 ) C462_=_C704( C462 C704 ) C462_=_C705( C462 C705 ) C462_=_C706( C462 C706 ) \nC462_=_C707( C462 C707 ) C462_=_C708( C462 C708 ) C462_=_C709( C462 C709 ) C463_=_C464( C463 C464 ) C463_=_C490( C463 C490 ) C463_=_C505( C463 C505 ) \nC463_=_C517( C463 C517 ) C463_=_C637( C463 C637 ) C463_=_C672( C463 C672 ) C463_=_C711( C463 C711 ) C463_=_C712( C463 C712 ) C463_=_C713( C463 C713 ) \nC463_=_C714( C463 C714 ) C463_=_C715( C463 C715 ) C463_=_C716( C463 C716 ) C463_=_C717( C463 C717 ) C463_=_C718( C463 C718 ) C463_=_C719( C463 C719 ) \nC463_=_C720( C463 C720 ) C463_=_C721( C463 C721 ) C463_=_C722( C463 C722 ) C463_=_C723( C463 C723 ) C463_=_C724( C463 C724 ) C463_=_C725( C463 C725 ) \nC463_=_C726( C463 C726 ) C463_=_C727( C463 C727 ) C463_=_C728( C463 C728 ) C463_=_C729( C463 C729 ) C463_=_C730( C463 C730 ) C463_=_C731( C463 C731 ) \nC463_=_C732( C463 C732 ) C463_=_C733( C463 C733 ) C463_=_C734( C463 C734 ) C463_=_C735( C463 C735 ) C463_=_C736( C463 C736 ) C463_=_C737( C463 C737 ) \nC463_=_C738( C463 C738 ) C463_=_C739( C463 C739 ) C463_=_C740( C463 C740 ) C464_=_C521( C464 C521 ) C464_=_C638( C464 C638 ) C464_=_C673( C464 C673 ) \nC464_=_C741( C464 C741 ) C464_=_C742( C464 C742 ) C464_=_C743( C464 C743 ) C464_=_C744( C464 C744 ) C464_=_C745( C464 C745 ) C464_=_C746( C464 C746 ) \nC464_=_C747( C464 C747 ) C464_=_C748( C464 C748 ) C464_=_C749( C464 C749 ) C464_=_C750( C464 C750 ) C464_=_C751( C464 C751 ) C464_=_C752( C464 C752 ) \nC464_=_C753( C464 C753 ) C464_=_C754( C464 C754 ) C464_=_C755( C464 C755 ) C464_=_C756( C464 C756 ) C464_=_C757( C464 C757 ) C464_=_C758( C464 C758 ) \nC464_=_C759( C464 C759 ) C464_=_C760( C464 C760 ) C464_=_C761( C464 C761 ) C464_=_C762( C464 C762 ) C464_=_C763( C464 C763 ) C464_=_C764( C464 C764 ) \nC464_=_C765( C464 C765 ) C464_=_C766( C464 C766 ) C464_=_C767( C464 C767 ) C464_=_C768( C464 C768 ) C464_=_C769( C464 C769 ) C464_=_C770( C464 C770 ) \nC464_=_C771( C464 C771 ) C464_=_C772( C464 C772 ) C490_=_C505( C490 C505 ) C490_=_C517( C490 C517 ) C490_=_C637( C490 C637 ) C490_=_C672( C490 C672 ) \nC490_=_C711( C490 C711 ) C490_=_C712( C490 C712 ) C490_=_C713( C490 C713 ) C490_=_C714( C490 C714 ) C490_=_C715( C490 C715 ) C490_=_C716( C490 C716 ) \nC490_=_C717( C490 C717 ) C490_=_C718( C490 C718 ) C490_=_C719( C490 C719 ) C490_=_C720( C490 C720 ) C490_=_C721( C490 C721 ) C490_=_C722( C490 C722 ) \nC490_=_C723( C490 C723 ) C490_=_C724( C490 C724 ) C490_=_C725( C490 C725 ) C490_=_C726( C490 C726 ) C490_=_C727( C490 C727 ) C490_=_C728( C490 C728 ) \nC490_=_C729( C490 C729 ) C490_=_C730( C490 C730 ) C490_=_C731( C490 C731 ) C490_=_C732( C490 C732 ) C490_=_C733( C490 C733 ) C490_=_C734( C490 C734 ) \nC490_=_C735( C490 C735 ) C490_=_C736( C490 C736 ) C490_=_C737( C490 C737 ) C490_=_C738( C490 C738 ) C490_=_C739( C490 C739 ) C490_=_C740( C490 C740 ) \nC505_=_C517( C505 C517 ) C505_=_C637( C505 C637 ) C505_=_C672( C505 C672 ) C505_=_C711( C505 C711 ) C505_=_C712( C505 C712 ) C505_=_C713( C505 C713 ) \nC505_=_C714( C505 C714 ) C505_=_C715( C505 C715 ) C505_=_C716( C505 C716 ) C505_=_C717( C505 C717 ) C505_=_C718( C505 C718 ) C505_=_C719( C505 C719 ) \nC505_=_C720( C505 C720 ) C505_=_C721( C505 C721 ) C505_=_C722( C505 C722 ) C505_=_C723( C505 C723 ) C505_=_C724( C505 C724 ) C505_=_C725( C505 C725 ) \nC505_=_C726( C505 C726 ) C505_=_C727( C505 C727 ) C505_=_C728( C505 C728 ) C505_=_C729( C505 C729 ) C505_=_C730( C505 C730 ) C505_=_C731( C505 C731 ) \nC505_=_C732( C505 C732 ) C505_=_C733( C505 C733 ) C505_=_C734( C505 C734 ) C505_=_C735( C505 C735 ) C505_=_C736( C505 C736 ) C505_=_C737( C505 C737 ) \nC505_=_C738( C505 C738 ) C505_=_C739( C505 C739 ) C505_=_C740( C505 C740 ) C517_=_C637( C517 C637 ) C517_=_C672( C517 C672 ) C517_=_C711( C517 C711 ) \nC517_=_C712( C517 C712 ) C517_=_C713( C517 C713 ) C517_=_C714( C517 C714 ) C517_=_C715( C517 C715 ) C517_=_C716( C517 C716 ) C517_=_C717( C517 C717 ) \nC517_=_C718( C517 C718 ) C517_=_C719( C517 C719 ) C517_=_C720( C517</w:t>
      </w:r>
    </w:p>
    <w:p>
      <w:pPr>
        <w:pStyle w:val="PreformattedText"/>
        <w:bidi w:val="0"/>
        <w:spacing w:before="0" w:after="0"/>
        <w:jc w:val="left"/>
        <w:rPr/>
      </w:pPr>
      <w:r>
        <w:rPr/>
        <w:t xml:space="preserve"> </w:t>
      </w:r>
      <w:r>
        <w:rPr/>
        <w:t>C720 ) C517_=_C721( C517 C721 ) C517_=_C722( C517 C722 ) C517_=_C723( C517 C723 ) \nC517_=_C724( C517 C724 ) C517_=_C725( C517 C725 ) C517_=_C726( C517 C726 ) C517_=_C727( C517 C727 ) C517_=_C728( C517 C728 ) C517_=_C729( C517 C729 ) \nC517_=_C730( C517 C730 ) C517_=_C731( C517 C731 ) C517_=_C732( C517 C732 ) C517_=_C733( C517 C733 ) C517_=_C734( C517 C734 ) C517_=_C735( C517 C735 ) \nC517_=_C736( C517 C736 ) C517_=_C737( C517 C737 ) C517_=_C738( C517 C738 ) C517_=_C739( C517 C739 ) C517_=_C740( C517 C740 ) C521_=_C638( C521 C638 ) \nC521_=_C673( C521 C673 ) C521_=_C741( C521 C741 ) C521_=_C742( C521 C742 ) C521_=_C743( C521 C743 ) C521_=_C744( C521 C744 ) C521_=_C745( C521 C745 ) \nC521_=_C746( C521 C746 ) C521_=_C747( C521 C747 ) C521_=_C748( C521 C748 ) C521_=_C749( C521 C749 ) C521_=_C750( C521 C750 ) C521_=_C751( C521 C751 ) \nC521_=_C752( C521 C752 ) C521_=_C753( C521 C753 ) C521_=_C754( C521 C754 ) C521_=_C755( C521 C755 ) C521_=_C756( C521 C756 ) C521_=_C757( C521 C757 ) \nC521_=_C758( C521 C758 ) C521_=_C759( C521 C759 ) C521_=_C760( C521 C760 ) C521_=_C761( C521 C761 ) C521_=_C762( C521 C762 ) C521_=_C763( C521 C763 ) \nC521_=_C764( C521 C764 ) C521_=_C765( C521 C765 ) C521_=_C766( C521 C766 ) C521_=_C767( C521 C767 ) C521_=_C768( C521 C768 ) C521_=_C769( C521 C769 ) \nC521_=_C770( C521 C770 ) C521_=_C771( C521 C771 ) C521_=_C772( C521 C772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664( C637 C664 ) \nC637_=_C665( C637 C665 ) C637_=_C666( C637 C666 ) C637_=_C667( C637 C667 ) C637_=_C668( C637 C668 ) C637_=_C669( C637 C669 ) C637_=_C670( C637 C670 ) \nC637_=_C671( C637 C671 ) C637_=_C672( C637 C672 ) C637_=_C711( C637 C711 ) C637_=_C712( C637 C712 ) C637_=_C713( C637 C713 ) C637_=_C714( C637 C714 ) \nC637_=_C715( C637 C715 ) C637_=_C716( C637 C716 ) C637_=_C717( C637 C717 ) C637_=_C718( C637 C718 ) C637_=_C719( C637 C719 ) C637_=_C720( C637 C720 ) \nC637_=_C721( C637 C721 ) C637_=_C722( C637 C722 ) C637_=_C723( C637 C723 ) C637_=_C724( C637 C724 ) C637_=_C725( C637 C725 ) C637_=_C726( C637 C726 ) \nC637_=_C727( C637 C727 ) C637_=_C728( C637 C728 ) C637_=_C729( C637 C729 ) C637_=_C730( C637 C730 ) C637_=_C731( C637 C731 ) C637_=_C732( C637 C732 ) \nC637_=_C733( C637 C733 ) C637_=_C734( C637 C734 ) C637_=_C735( C637 C735 ) C637_=_C736( C637 C736 ) C637_=_C737( C637 C737 ) C637_=_C738( C637 C738 ) \nC637_=_C739( C637 C739 ) C637_=_C740( C637 C740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8_=_C665( C638 C665 ) C638_=_C666( C638 C666 ) \nC638_=_C667( C638 C667 ) C638_=_C668( C638 C668 ) C638_=_C669( C638 C669 ) C638_=_C670( C638 C670 ) C638_=_C671( C638 C671 ) C638_=_C673( C638 C673 ) \nC638_=_C741( C638 C741 ) C638_=_C742( C638 C742 ) C638_=_C743( C638 C743 ) C638_=_C744( C638 C744 ) C638_=_C745( C638 C745 ) C638_=_C746( C638 C746 ) \nC638_=_C747( C638 C747 ) C638_=_C748( C638 C748 ) C638_=_C749( C638 C749 ) C638_=_C750( C638 C750 ) C638_=_C751( C638 C751 ) C638_=_C752( C638 C752 ) \nC638_=_C753( C638 C753 ) C638_=_C754( C638 C754 ) C638_=_C755( C638 C755 ) C638_=_C756( C638 C756 ) C638_=_C757( C638 C757 ) C638_=_C758( C638 C758 ) \nC638_=_C759( C638 C759 ) C638_=_C760( C638 C760 ) C638_=_C761( C638 C761 ) C638_=_C762( C638 C762 ) C638_=_C763( C638 C763 ) C638_=_C764( C638 C764 ) \nC638_=_C765( C638 C765 ) C638_=_C766( C638 C766 ) C638_=_C767( C638 C767 ) C638_=_C768( C638 C768 ) C638_=_C769( C638 C769 ) C638_=_C770( C638 C770 ) \nC638_=_C771( C638 C771 ) C638_=_C772( C638 C772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665( C639 C665 ) C639_=_C666( C639 C666 ) C639_=_C667( C639 C667 ) \nC639_=_C668( C639 C668 ) C639_=_C669( C639 C669 ) C639_=_C670( C639 C670 ) C639_=_C671( C639 C671 ) C639_=_C674( C639 C674 ) C639_=_C711( C639 C711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63( C640 C663 ) C640_=_C664( C640 C664 ) \nC640_=_C665( C640 C665 ) C640_=_C666( C640 C666 ) C640_=_C667( C640 C667 ) C640_=_C668( C640 C668 ) C640_=_C669( C640 C669 ) C640_=_C670( C640 C670 ) \nC640_=_C671( C640 C671 ) C640_=_C675( C640 C675 ) C640_=_C712( C640 C712 ) C640_=_C741( C640 C741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64( C641 C664 ) C641_=_C665( C641 C665 ) C641_=_C666( C641 C666 ) C641_=_C667( C641 C667 ) \nC641_=_C668( C641 C668 ) C641_=_C669( C641 C669 ) C641_=_C670( C641 C670 ) C641_=_C671( C641 C671 ) C641_=_C676( C641 C676 ) C641_=_C742( C641 C742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65( C642 C665 ) C642_=_C666( C642 C666 ) \nC642_=_C667( C642 C667 ) C642_=_C668( C642 C668 ) C642_=_C669( C642 C669 ) C642_=_C670( C642 C670 ) C642_=_C671( C642 C671 ) C642_=_C677( C642 C677 ) \nC642_=_C713( C642 C713 ) C642_=_C743( C642 C743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667( C643 C667 ) C643_=_C668( C643 C668 ) C643_=_C669( C643 C669 ) C643_=_C670( C643 C670 ) C643_=_C671( C643 C671 ) \nC643_=_C678( C643 C678 ) C643_=_C714( C643 C714 ) C643_=_C744( C643 C744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4_=_C666( C644 C666 ) C644_=_C667( C644 C667 ) C644_=_C668( C644 C668 ) C644_=_C669( C644 C669 ) C644_=_C670( C644 C670 ) C644_=_C671( C644 C671 ) \nC644_=_C679( C644 C679 ) C644_=_C716( C644 C716 ) C644_=_C746( C644 C746 ) C645_=_C646( C645 C646 ) C645_=_C647( C645 C647 ) C645_=_C648( C645 C648 ) \nC645_=_C649( C645 C649 ) C645_=_C650( C645 C650 ) C645_=_C651( C645 C651 ) C645_=_C652( C645 C652 ) C645_=_C653( C645 C653 ) C645_=_C654( C645 C654 ) \nC645_=_C655( C645 C655 ) C645_=_C656( C645 C656 ) C645_=_C657( C645 C657 ) C645_=_C658(</w:t>
      </w:r>
    </w:p>
    <w:p>
      <w:pPr>
        <w:pStyle w:val="PreformattedText"/>
        <w:bidi w:val="0"/>
        <w:spacing w:before="0" w:after="0"/>
        <w:jc w:val="left"/>
        <w:rPr/>
      </w:pPr>
      <w:r>
        <w:rPr/>
        <w:t xml:space="preserve"> </w:t>
      </w:r>
      <w:r>
        <w:rPr/>
        <w:t>C645 C658 ) C645_=_C659( C645 C659 ) C645_=_C660( C645 C660 ) \nC645_=_C661( C645 C661 ) C645_=_C662( C645 C662 ) C645_=_C663( C645 C663 ) C645_=_C664( C645 C664 ) C645_=_C665( C645 C665 ) C645_=_C666( C645 C666 ) \nC645_=_C667( C645 C667 ) C645_=_C668( C645 C668 ) C645_=_C669( C645 C669 ) C645_=_C670( C645 C670 ) C645_=_C671( C645 C671 ) C645_=_C680( C645 C680 ) \nC645_=_C717( C645 C717 ) C645_=_C747( C645 C747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669( C646 C669 ) C646_=_C670( C646 C670 ) C646_=_C671( C646 C671 ) C646_=_C681( C646 C681 ) C646_=_C718( C646 C718 ) C646_=_C748( C646 C748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7_=_C682( C647 C682 ) C647_=_C719( C647 C719 ) C647_=_C749( C647 C749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65( C648 C665 ) C648_=_C666( C648 C666 ) C648_=_C667( C648 C667 ) C648_=_C668( C648 C668 ) C648_=_C669( C648 C669 ) \nC648_=_C670( C648 C670 ) C648_=_C671( C648 C671 ) C648_=_C683( C648 C683 ) C648_=_C720( C648 C720 ) C648_=_C752( C648 C752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84( C649 C684 ) C649_=_C721( C649 C721 ) C649_=_C753( C649 C75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85( C650 C685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86( C651 C686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89( C654 C689 ) C654_=_C726( C654 C726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727( C657 C727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93( C658 C693 ) C658_=_C730( C658 C730 ) C658_=_C763( C658 C763 ) C659_=_C660( C659 C660 ) \nC659_=_C661( C659 C661 ) C659_=_C662( C659 C662 ) C659_=_C663( C659 C663 ) C659_=_C664( C659 C664 ) C659_=_C665( C659 C665 ) C659_=_C666( C659 C666 ) \nC659_=_C667( C659 C667 ) C659_=_C668( C659 C668 ) C659_=_C669( C659 C669 ) C659_=_C670( C659 C670 ) C659_=_C671( C659 C671 ) C659_=_C694( C659 C694 ) \nC659_=_C731( C659 C731 ) C660_=_C661( C660 C661 ) C660_=_C662( C660 C662 ) C660_=_C663( C660 C663 ) C660_=_C664( C660 C664 ) C660_=_C665( C660 C665 ) \nC660_=_C666( C660 C666 ) C660_=_C667( C660 C667 ) C660_=_C668( C660 C668 ) C660_=_C669( C660 C669 ) C660_=_C670( C660 C670 ) C660_=_C671( C660 C671 ) \nC660_=_C695( C660 C695 ) C660_=_C732( C660 C732 ) C660_=_C764( C660 C764 ) C661_=_C662( C661 C662 ) C661_=_C663( C661 C663 ) C661_=_C664( C661 C664 ) \nC661_=_C665( C661 C665 ) C661_=_C666( C661 C666 ) C661_=_C667( C661 C667 ) C661_=_C668( C661 C668 ) C661_=_C669( C661 C669 ) C661_=_C670( C661 C670 ) \nC661_=_C671( C661 C671 ) C661_=_C696( C661 C696 ) C661_=_C733( C661 C733 ) C661_=_C765( C661 C765 ) C662_=_C663( C662 C663 ) C662_=_C664( C662 C664 ) \nC662_=_C665( C662 C665 ) C662_=_C666( C662 C666 ) C662_=_C667( C662 C667 ) C662_=_C668( C662 C668 ) C662_=_C669( C662 C669 ) C662_=_C670( C662 C670 ) \nC662_=_C671( C662 C671 ) C662_=_C697( C662 C697 ) C662_=_C734( C662 C734 ) C662_=_C766( C662 C766 ) C663_=_C664( C663 C664 ) C663_=_C665( C663 C665 ) \nC663_=_C666( C663 C666 ) C663_=_C667( C663 C667 ) C663_=_C668( C663 C668 ) C663_=_C669( C663 C669 ) C663_=_C670( C663 C670 ) C663_=_C671( C663 C671 ) \nC663_=_C698( C663 C698 ) C663_=_C735( C663 C735 ) C663_=_C767( C663 C767 ) C664_=_C665( C664 C665 ) C664_=_C666( C664 C666 ) C664_=_C667( C664 C667 ) \nC664_=_C668( C664 C668 ) C664_=_C669( C664 C669 ) C664_=_C670( C664 C670 ) C664_=_C671( C664 C671 ) C664_=_C736( C664 C736 ) C664_=_C768( C664 C768 ) \nC665_=_C666( C665 C666 ) C665_=_C667( C665 C667 ) C665_=_C668( C665 C668 ) C665_=_C669( C665 C669 ) C665_=_C670( C665 C670 ) C665_=_C671( C665 C671 ) \nC665_=_C700( C665 C700 ) C666_=_C667( C666 C667 ) C666_=_C668( C666 C668 ) C666_=_C669( C666 C669 ) C666_=_C670( C666 C670 ) C666_=_C671( C666 C671 ) \nC666_=_C701( C666 C701 ) C667_=_C668( C667 C668 ) C667_=_C669( C667 C669 ) C667_=_C670( C667 C670 ) C667_=_C671( C667 C671 ) C667_=_C703( C667 C703 ) \nC667_=_C739( C667 C739 ) C668_=_C669( C668 C669 ) C668_=_C670( C668 C670 ) C668_=_C671( C668 C671 ) C668_=_C705( C668 C705 ) C669_=_C670( C669 C670 ) \nC669_=_C671( C669 C671 ) C669_=_C706( C669 C706 ) C670_=_C671( C670 C671 ) C670_=_C708( C670 C708 ) C671_=_C709( C671 C709 ) C672_=_C673( C672 C673 ) \nC672_=_C674( C672 C674 ) C672_=_C675( C672 C675 ) C672_=_C676( C672 C676 ) C672_=_C677( C672 C677 ) C672_=_C678(</w:t>
      </w:r>
    </w:p>
    <w:p>
      <w:pPr>
        <w:pStyle w:val="PreformattedText"/>
        <w:bidi w:val="0"/>
        <w:spacing w:before="0" w:after="0"/>
        <w:jc w:val="left"/>
        <w:rPr/>
      </w:pPr>
      <w:r>
        <w:rPr/>
        <w:t xml:space="preserve"> </w:t>
      </w:r>
      <w:r>
        <w:rPr/>
        <w:t>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03( C672 C703 ) \nC672_=_C704( C672 C704 ) C672_=_C705( C672 C705 ) C672_=_C706( C672 C706 ) C672_=_C707( C672 C707 ) C672_=_C708( C672 C708 ) C672_=_C709( C672 C709 ) \nC672_=_C711( C672 C711 ) C672_=_C712( C672 C712 ) C672_=_C713( C672 C713 ) C672_=_C714( C672 C714 ) C672_=_C715( C672 C715 ) C672_=_C716( C672 C716 ) \nC672_=_C717( C672 C717 ) C672_=_C718( C672 C718 ) C672_=_C719( C672 C719 ) C672_=_C720( C672 C720 ) C672_=_C721( C672 C721 ) C672_=_C722( C672 C722 ) \nC672_=_C723( C672 C723 ) C672_=_C724( C672 C724 ) C672_=_C725( C672 C725 ) C672_=_C726( C672 C726 ) C672_=_C727( C672 C727 ) C672_=_C728( C672 C728 ) \nC672_=_C729( C672 C729 ) C672_=_C730( C672 C730 ) C672_=_C731( C672 C731 ) C672_=_C732( C672 C732 ) C672_=_C733( C672 C733 ) C672_=_C734( C672 C734 ) \nC672_=_C735( C672 C735 ) C672_=_C736( C672 C736 ) C672_=_C737( C672 C737 ) C672_=_C738( C672 C738 ) C672_=_C739( C672 C739 ) C672_=_C740( C672 C740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02( C673 C702 ) C673_=_C703( C673 C703 ) \nC673_=_C704( C673 C704 ) C673_=_C705( C673 C705 ) C673_=_C706( C673 C706 ) C673_=_C707( C673 C707 ) C673_=_C708( C673 C708 ) C673_=_C709( C673 C709 ) \nC673_=_C741( C673 C741 ) C673_=_C742( C673 C742 ) C673_=_C743( C673 C743 ) C673_=_C744( C673 C744 ) C673_=_C745( C673 C745 ) C673_=_C746( C673 C746 ) \nC673_=_C747( C673 C747 ) C673_=_C748( C673 C748 ) C673_=_C749( C673 C749 ) C673_=_C750( C673 C750 ) C673_=_C751( C673 C751 ) C673_=_C752( C673 C752 ) \nC673_=_C753( C673 C753 ) C673_=_C754( C673 C754 ) C673_=_C755( C673 C755 ) C673_=_C756( C673 C756 ) C673_=_C757( C673 C757 ) C673_=_C758( C673 C758 ) \nC673_=_C759( C673 C759 ) C673_=_C760( C673 C760 ) C673_=_C761( C673 C761 ) C673_=_C762( C673 C762 ) C673_=_C763( C673 C763 ) C673_=_C764( C673 C764 ) \nC673_=_C765( C673 C765 ) C673_=_C766( C673 C766 ) C673_=_C767( C673 C767 ) C673_=_C768( C673 C768 ) C673_=_C769( C673 C769 ) C673_=_C770( C673 C770 ) \nC673_=_C771( C673 C771 ) C673_=_C772( C673 C772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04( C674 C704 ) C674_=_C705( C674 C705 ) C674_=_C706( C674 C706 ) C674_=_C707( C674 C707 ) C674_=_C708( C674 C708 ) \nC674_=_C709( C674 C709 ) C674_=_C711( C674 C711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05( C675 C705 ) C675_=_C706( C675 C706 ) C675_=_C707( C675 C707 ) C675_=_C708( C675 C708 ) C675_=_C709( C675 C709 ) \nC675_=_C712( C675 C712 ) C675_=_C741( C675 C741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02( C676 C702 ) C676_=_C703( C676 C703 ) C676_=_C704( C676 C704 ) \nC676_=_C705( C676 C705 ) C676_=_C706( C676 C706 ) C676_=_C707( C676 C707 ) C676_=_C708( C676 C708 ) C676_=_C709( C676 C709 ) C676_=_C742( C676 C742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02( C677 C702 ) C677_=_C703( C677 C703 ) C677_=_C704( C677 C704 ) C677_=_C705( C677 C705 ) C677_=_C706( C677 C706 ) C677_=_C707( C677 C707 ) \nC677_=_C708( C677 C708 ) C677_=_C709( C677 C709 ) C677_=_C713( C677 C713 ) C677_=_C743( C677 C743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8_=_C703( C678 C703 ) C678_=_C704( C678 C704 ) \nC678_=_C705( C678 C705 ) C678_=_C706( C678 C706 ) C678_=_C707( C678 C707 ) C678_=_C708( C678 C708 ) C678_=_C709( C678 C709 ) C678_=_C714( C678 C714 ) \nC678_=_C744( C678 C74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03( C679 C703 ) C679_=_C704( C679 C704 ) C679_=_C705( C679 C705 ) C679_=_C706( C679 C706 ) C679_=_C707( C679 C707 ) C679_=_C708( C679 C708 ) \nC679_=_C709( C679 C709 ) C679_=_C716( C679 C716 ) C679_=_C746( C679 C74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04( C680 C704 ) C680_=_C705( C680 C705 ) C680_=_C706( C680 C706 ) C680_=_C707( C680 C707 ) \nC680_=_C708( C680 C708 ) C680_=_C709( C680 C709 ) C680_=_C717( C680 C717 ) C680_=_C747( C680 C747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02( C681 C702 ) C681_=_C703( C681 C703 ) C681_=_C704( C681 C704 ) C681_=_C705( C681 C705 ) C681_=_C706( C681 C706 ) C681_=_C707(</w:t>
      </w:r>
    </w:p>
    <w:p>
      <w:pPr>
        <w:pStyle w:val="PreformattedText"/>
        <w:bidi w:val="0"/>
        <w:spacing w:before="0" w:after="0"/>
        <w:jc w:val="left"/>
        <w:rPr/>
      </w:pPr>
      <w:r>
        <w:rPr/>
        <w:t xml:space="preserve"> </w:t>
      </w:r>
      <w:r>
        <w:rPr/>
        <w:t>C681 C707 ) \nC681_=_C708( C681 C708 ) C681_=_C709( C681 C709 ) C681_=_C718( C681 C718 ) C681_=_C748( C681 C748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704( C682 C704 ) C682_=_C705( C682 C705 ) C682_=_C706( C682 C706 ) C682_=_C707( C682 C707 ) C682_=_C708( C682 C708 ) \nC682_=_C709( C682 C709 ) C682_=_C719( C682 C719 ) C682_=_C749( C682 C749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3_=_C703( C683 C703 ) C683_=_C704( C683 C704 ) \nC683_=_C705( C683 C705 ) C683_=_C706( C683 C706 ) C683_=_C707( C683 C707 ) C683_=_C708( C683 C708 ) C683_=_C709( C683 C709 ) C683_=_C720( C683 C720 ) \nC683_=_C752( C683 C75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4_=_C721( C684 C721 ) C684_=_C753( C684 C753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26( C689 C726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58( C690 C758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30( C693 C730 ) C693_=_C763( C693 C763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31( C694 C731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32( C695 C732 ) C695_=_C764( C695 C764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33( C696 C733 ) \nC696_=_C765( C696 C765 ) C697_=_C698( C697 C698 ) C697_=_C699( C697 C699 ) C697_=_C700( C697 C700 ) C697_=_C701( C697 C701 ) C697_=_C702( C697 C702 ) \nC697_=_C703( C697 C703 ) C697_=_C704( C697 C704 ) C697_=_C705( C697 C705 ) C697_=_C706( C697 C706 ) C697_=_C707( C697 C707 ) C697_=_C708( C697 C708 ) \nC697_=_C709( C697 C709 ) C697_=_C734( C697 C734 ) C697_=_C766( C697 C766 ) C698_=_C699( C698 C699 ) C698_=_C700( C698 C700 ) C698_=_C701( C698 C701 ) \nC698_=_C702( C698 C702 ) C698_=_C703( C698 C703 ) C698_=_C704( C698 C704 ) C698_=_C705( C698 C705 ) C698_=_C706( C698 C706 ) C698_=_C707( C698 C707 ) \nC698_=_C708( C698 C708 ) C698_=_C709( C698 C709 ) C698_=_C735( C698 C735 ) C698_=_C767( C698 C767 ) C699_=_C700( C699 C700 ) C699_=_C701( C699 C701 ) \nC699_=_C702( C699 C702 ) C699_=_C703( C699 C703 ) C699_=_C704( C699 C704 ) C699_=_C705( C699 C705 ) C699_=_C706( C699 C706 ) C699_=_C707( C699 C707 ) \nC699_=_C708( C699 C708 ) C699_=_C709( C699 C709 ) C699_=_C737( C699 C737 ) C699_=_C769( C699 C76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2_=_C709( C702 C709 ) C702_=_C738( C702 C738 ) C703_=_C704( C703 C704 ) \nC703_=_C705( C703 C705 ) C703_=_C706( C703 C706 ) C703_=_C707( C703 C707 ) C703_=_C708( C703 C708 ) C703_=_C709( C703 C709 ) C703_=_C739( C703 C739 ) \nC704_=_C705(</w:t>
      </w:r>
    </w:p>
    <w:p>
      <w:pPr>
        <w:pStyle w:val="PreformattedText"/>
        <w:bidi w:val="0"/>
        <w:spacing w:before="0" w:after="0"/>
        <w:jc w:val="left"/>
        <w:rPr/>
      </w:pPr>
      <w:r>
        <w:rPr/>
        <w:t xml:space="preserve"> </w:t>
      </w:r>
      <w:r>
        <w:rPr/>
        <w:t>C704 C705 ) C704_=_C706( C704 C706 ) C704_=_C707( C704 C707 ) C704_=_C708( C704 C708 ) C704_=_C709( C704 C709 ) C704_=_C771( C704 C771 ) \nC705_=_C706( C705 C706 ) C705_=_C707( C705 C707 ) C705_=_C708( C705 C708 ) C705_=_C709( C705 C709 ) C706_=_C707( C706 C707 ) C706_=_C708( C706 C708 ) \nC706_=_C709( C706 C709 ) C707_=_C708( C707 C708 ) C707_=_C709( C707 C709 ) C707_=_C772( C707 C772 ) C708_=_C709( C708 C709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734( C711 C734 ) C711_=_C735( C711 C735 ) C711_=_C736( C711 C736 ) \nC711_=_C737( C711 C737 ) C711_=_C738( C711 C738 ) C711_=_C739( C711 C739 ) C711_=_C740( C711 C740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3( C713 C743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4( C714 C744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6_=_C739( C716 C739 ) C716_=_C740( C716 C740 ) C716_=_C746( C716 C746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7( C717 C747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8( C718 C748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9( C719 C749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52( C720 C752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53( C721 C753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54( C722 C754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55( C723 C755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56( C724 C756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57( C725 C757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8_=_C729( C728 C729 ) C728_=_C730( C728 C730 ) C728_=_C731( C728 C731 ) \nC728_=_C732( C728 C732 ) C728_=_C733(</w:t>
      </w:r>
    </w:p>
    <w:p>
      <w:pPr>
        <w:pStyle w:val="PreformattedText"/>
        <w:bidi w:val="0"/>
        <w:spacing w:before="0" w:after="0"/>
        <w:jc w:val="left"/>
        <w:rPr/>
      </w:pPr>
      <w:r>
        <w:rPr/>
        <w:t xml:space="preserve"> </w:t>
      </w:r>
      <w:r>
        <w:rPr/>
        <w:t>C728 C733 ) C728_=_C734( C728 C734 ) C728_=_C735( C728 C735 ) C728_=_C736( C728 C736 ) C728_=_C737( C728 C737 ) \nC728_=_C738( C728 C738 ) C728_=_C739( C728 C739 ) C728_=_C740( C728 C740 ) C728_=_C760( C728 C760 ) C729_=_C730( C729 C730 ) C729_=_C731( C729 C731 ) \nC729_=_C732( C729 C732 ) C729_=_C733( C729 C733 ) C729_=_C734( C729 C734 ) C729_=_C735( C729 C735 ) C729_=_C736( C729 C736 ) C729_=_C737( C729 C737 ) \nC729_=_C738( C729 C738 ) C729_=_C739( C729 C739 ) C729_=_C740( C729 C740 ) C729_=_C761( C729 C761 ) C730_=_C731( C730 C731 ) C730_=_C732( C730 C732 ) \nC730_=_C733( C730 C733 ) C730_=_C734( C730 C734 ) C730_=_C735( C730 C735 ) C730_=_C736( C730 C736 ) C730_=_C737( C730 C737 ) C730_=_C738( C730 C738 ) \nC730_=_C739( C730 C739 ) C730_=_C740( C730 C740 ) C730_=_C763( C730 C763 ) C731_=_C732( C731 C732 ) C731_=_C733( C731 C733 ) C731_=_C734( C731 C734 ) \nC731_=_C735( C731 C735 ) C731_=_C736( C731 C736 ) C731_=_C737( C731 C737 ) C731_=_C738( C731 C738 ) C731_=_C739( C731 C739 ) C731_=_C740( C731 C740 ) \nC732_=_C733( C732 C733 ) C732_=_C734( C732 C734 ) C732_=_C735( C732 C735 ) C732_=_C736( C732 C736 ) C732_=_C737( C732 C737 ) C732_=_C738( C732 C738 ) \nC732_=_C739( C732 C739 ) C732_=_C740( C732 C740 ) C732_=_C764( C732 C764 ) C733_=_C734( C733 C734 ) C733_=_C735( C733 C735 ) C733_=_C736( C733 C736 ) \nC733_=_C737( C733 C737 ) C733_=_C738( C733 C738 ) C733_=_C739( C733 C739 ) C733_=_C740( C733 C740 ) C733_=_C765( C733 C765 ) C734_=_C735( C734 C735 ) \nC734_=_C736( C734 C736 ) C734_=_C737( C734 C737 ) C734_=_C738( C734 C738 ) C734_=_C739( C734 C739 ) C734_=_C740( C734 C740 ) C734_=_C766( C734 C766 ) \nC735_=_C736( C735 C736 ) C735_=_C737( C735 C737 ) C735_=_C738( C735 C738 ) C735_=_C739( C735 C739 ) C735_=_C740( C735 C740 ) C735_=_C767( C735 C767 ) \nC736_=_C737( C736 C737 ) C736_=_C738( C736 C738 ) C736_=_C739( C736 C739 ) C736_=_C740( C736 C740 ) C736_=_C768( C736 C768 ) C737_=_C738( C737 C738 ) \nC737_=_C739( C737 C739 ) C737_=_C740( C737 C740 ) C737_=_C769( C737 C769 ) C738_=_C739( C738 C739 ) C738_=_C740( C738 C740 ) C739_=_C740( C739 C740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1_=_C764( C741 C764 ) C741_=_C765( C741 C765 ) \nC741_=_C766( C741 C766 ) C741_=_C767( C741 C767 ) C741_=_C768( C741 C768 ) C741_=_C769( C741 C769 ) C741_=_C770( C741 C770 ) C741_=_C771( C741 C771 ) \nC741_=_C772( C741 C772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2_=_C766( C742 C766 ) C742_=_C767( C742 C767 ) C742_=_C768( C742 C768 ) C742_=_C769( C742 C769 ) C742_=_C770( C742 C770 ) C742_=_C771( C742 C771 ) \nC742_=_C772( C742 C772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765( C743 C765 ) C743_=_C766( C743 C766 ) \nC743_=_C767( C743 C767 ) C743_=_C768( C743 C768 ) C743_=_C769( C743 C769 ) C743_=_C770( C743 C770 ) C743_=_C771( C743 C771 ) C743_=_C772( C743 C772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4_=_C770( C744 C770 ) C744_=_C771( C744 C771 ) C744_=_C772( C744 C772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0( C745 C770 ) C745_=_C771( C745 C771 ) \nC745_=_C772( C745 C772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767( C746 C767 ) C746_=_C768( C746 C768 ) C746_=_C769( C746 C769 ) \nC746_=_C770( C746 C770 ) C746_=_C771( C746 C771 ) C746_=_C772( C746 C772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7_=_C771( C747 C771 ) C747_=_C772( C747 C772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3_=_C754( C753 C754 ) C753_=_C755( C753 C755 ) C753_=_C756(</w:t>
      </w:r>
    </w:p>
    <w:p>
      <w:pPr>
        <w:pStyle w:val="PreformattedText"/>
        <w:bidi w:val="0"/>
        <w:spacing w:before="0" w:after="0"/>
        <w:jc w:val="left"/>
        <w:rPr/>
      </w:pPr>
      <w:r>
        <w:rPr/>
        <w:t xml:space="preserve"> </w:t>
      </w:r>
      <w:r>
        <w:rPr/>
        <w:t>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60_=_C761( C760 C761 ) C760_=_C762( C760 C762 ) \nC760_=_C763( C760 C763 ) C760_=_C764( C760 C764 ) C760_=_C765( C760 C765 ) C760_=_C766( C760 C766 ) C760_=_C767( C760 C767 ) C760_=_C768( C760 C768 ) \nC760_=_C769( C760 C769 ) C760_=_C770( C760 C770 ) C760_=_C771( C760 C771 ) C760_=_C772( C760 C772 ) C761_=_C762( C761 C762 ) C761_=_C763( C761 C763 ) \nC761_=_C764( C761 C764 ) C761_=_C765( C761 C765 ) C761_=_C766( C761 C766 ) C761_=_C767( C761 C767 ) C761_=_C768( C761 C768 ) C761_=_C769( C761 C769 ) \nC761_=_C770( C761 C770 ) C761_=_C771( C761 C771 ) C761_=_C772( C761 C772 ) C762_=_C763( C762 C763 ) C762_=_C764( C762 C764 ) C762_=_C765( C762 C765 ) \nC762_=_C766( C762 C766 ) C762_=_C767( C762 C767 ) C762_=_C768( C762 C768 ) C762_=_C769( C762 C769 ) C762_=_C770( C762 C770 ) C762_=_C771( C762 C771 ) \nC762_=_C772( C762 C772 ) C763_=_C764( C763 C764 ) C763_=_C765( C763 C765 ) C763_=_C766( C763 C766 ) C763_=_C767( C763 C767 ) C763_=_C768( C763 C768 ) \nC763_=_C769( C763 C769 ) C763_=_C770( C763 C770 ) C763_=_C771( C763 C771 ) C763_=_C772( C763 C772 ) C764_=_C765( C764 C765 ) C764_=_C766( C764 C766 ) \nC764_=_C767( C764 C767 ) C764_=_C768( C764 C768 ) C764_=_C769( C764 C769 ) C764_=_C770( C764 C770 ) C764_=_C771( C764 C771 ) C764_=_C772( C764 C772 ) \nC765_=_C766( C765 C766 ) C765_=_C767( C765 C767 ) C765_=_C768( C765 C768 ) C765_=_C769( C765 C769 ) C765_=_C770( C765 C770 ) C765_=_C771( C765 C771 ) \nC765_=_C772( C765 C772 ) C766_=_C767( C766 C767 ) C766_=_C768( C766 C768 ) C766_=_C769( C766 C769 ) C766_=_C770( C766 C770 ) C766_=_C771( C766 C771 ) \nC766_=_C772( C766 C772 ) C767_=_C768( C767 C768 ) C767_=_C769( C767 C769 ) C767_=_C770( C767 C770 ) C767_=_C771( C767 C771 ) C767_=_C772( C767 C772 ) \nC768_=_C769( C768 C769 ) C768_=_C770( C768 C770 ) C768_=_C771( C768 C771 ) C768_=_C772( C768 C772 ) C769_=_C770( C769 C770 ) C769_=_C771( C769 C771 ) \nC769_=_C772( C769 C772 ) C770_=_C771( C770 C771 ) C770_=_C772( C770 C772 ) C771_=_C772( C771 C772 ) "];443-&gt;491[label="145: C378 C408 C435 C436 C437 \nC438 C461 C462 C463 C464 C490 \nC505 C517 C521 C639 C640 C641 \nC642 C643 C644 C645 C646 C647 \nC648 C649 C650 C651 C652 C653 \nC654 C655 C656 C657 C658 C659 \nC660 C661 C662 C663 C664 C665 \nC666 C667 C668 C669 C670 C671 \nC674 C675 C676 C677 C678 C679 \nC680 C681 C682 C683 C684 C685 \nC686 C687 C688 C689 C690 C691 \nC692 C693 C694 C695 C696 C697 \nC698 C699 C700 C701 C702 C703 \nC704 C705 C706 C707 C708 C709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n2697: C378_=_C435 ,C378_=_C461 ,C378_=_C639 ,C378_=_C640 ,C378_=_C641 ,\nC378_=_C642 ,C378_=_C643 ,C378_=_C644 ,C378_=_C645 ,C378_=_C646 ,C378_=_C647 ,\nC378_=_C648 ,C378_=_C649 ,C378_=_C650 ,C378_=_C651 ,C378_=_C652 ,C378_=_C653 ,\nC378_=_C654 ,C378_=_C655 ,C378_=_C656 ,C378_=_C657 ,C378_=_C658 ,C378_=_C659 ,\nC378_=_C660 ,C378_=_C661 ,C378_=_C662 ,C378_=_C663 ,C378_=_C664 ,C378_=_C665 ,\nC378_=_C666 ,C378_=_C667 ,C378_=_C668 ,C378_=_C669 ,C378_=_C670 ,C378_=_C671 ,\nC408_=_C436 ,C408_=_C462 ,C408_=_C674 ,C408_=_C675 ,C408_=_C676 ,C408_=_C677 ,\nC408_=_C678 ,C408_=_C679 ,C408_=_C680 ,C408_=_C681 ,C408_=_C682 ,C408_=_C683 ,\nC408_=_C684 ,C408_=_C685 ,C408_=_C686 ,C408_=_C687 ,C408_=_C688 ,C408_=_C689 ,\nC408_=_C690 ,C408_=_C691 ,C408_=_C692 ,C408_=_C693 ,C408_=_C694 ,C408_=_C695 ,\nC408_=_C696 ,C408_=_C697 ,C408_=_C698 ,C408_=_C699 ,C408_=_C700 ,C408_=_C701 ,\nC408_=_C702 ,C408_=_C703 ,C408_=_C704 ,C408_=_C705 ,C408_=_C706 ,C408_=_C707 ,\nC408_=_C708 ,C408_=_C709 ,C435_=_C436 ,C435_=_C437 ,C435_=_C438 ,C435_=_C461 ,\nC435_=_C639 ,C435_=_C640 ,C435_=_C641 ,C435_=_C642 ,C435_=_C643 ,C435_=_C644 ,\nC435_=_C645 ,C435_=_C646 ,C435_=_C647 ,C435_=_C648 ,C435_=_C649 ,C435_=_C650 ,\nC435_=_C651 ,C435_=_C652 ,C435_=_C653 ,C435_=_C654 ,C435_=_C655 ,C435_=_C656 ,\nC435_=_C657 ,C435_=_C658 ,C435_=_C659 ,C435_=_C660 ,C435_=_C661 ,C435_=_C662 ,\nC435_=_C663 ,C435_=_C664 ,C435_=_C665 ,C435_=_C666 ,C435_=_C667 ,C435_=_C668 ,\nC435_=_C669 ,C435_=_C670 ,C435_=_C671 ,C436_=_C437 ,C436_=_C438 ,C436_=_C462 ,\nC436_=_C674 ,C436_=_C675 ,C436_=_C676 ,C436_=_C677 ,C436_=_C678 ,C436_=_C679 ,\nC436_=_C680 ,C436_=_C681 ,C436_=_C682 ,C436_=_C683 ,C436_=_C684 ,C436_=_C685 ,\nC436_=_C686 ,C436_=_C687 ,C436_=_C688 ,C436_=_C689 ,C436_=_C690 ,C436_=_C691 ,\nC436_=_C692 ,C436_=_C693 ,C436_=_C694 ,C436_=_C695 ,C436_=_C696 ,C436_=_C697 ,\nC436_=_C698 ,C436_=_C699 ,C436_=_C700 ,C436_=_C701 ,C436_=_C702 ,C436_=_C703 ,\nC436_=_C704 ,C436_=_C705 ,C436_=_C706 ,C436_=_C707 ,C436_=_C708 ,C436_=_C709 ,\nC437_=_C438 ,C437_=_C463 ,C437_=_C490 ,C437_=_C505 ,C437_=_C517 ,C437_=_C711 ,\nC437_=_C712 ,C437_=_C713 ,C437_=_C714 ,C437_=_C715 ,C437_=_C716 ,C437_=_C717 ,\nC437_=_C718 ,C437_=_C719 ,C437_=_C720 ,C437_=_C721 ,C437_=_C722 ,C437_=_C723 ,\nC437_=_C724 ,C437_=_C725 ,C437_=_C726 ,C437_=_C727 ,C437_=_C728 ,C437_=_C729 ,\nC437_=_C730 ,C437_=_C731 ,C437_=_C732 ,C437_=_C733 ,C437_=_C734 ,C437_=_C735 ,\nC437_=_C736 ,C437_=_C737 ,C437_=_C738 ,C437_=_C739 ,C437_=_C740 ,C438_=_C464 ,\nC438_=_C521 ,C438_=_C741 ,C438_=_C742 ,C438_=_C743 ,C438_=_C744 ,C438_=_C745 ,\nC438_=_C746 ,C438_=_C747 ,C438_=_C748 ,C438_=_C749 ,C438_=_C750 ,C438_=_C751 ,\nC438_=_C752 ,C438_=_C753 ,C438_=_C754 ,C438_=_C755 ,C438_=_C756 ,C438_=_C757 ,\nC438_=_C758 ,C438_=_C759 ,C438_=_C760 ,C438_=_C761 ,C438_=_C762 ,C438_=_C763 ,\nC438_=_C764 ,C438_=_C765 ,C438_=_C766 ,C438_=_C767 ,C438_=_C768 ,C438_=_C769 ,\nC438_=_C770 ,C438_=_C771 ,C438_=_C772 ,C461_=_C462 ,C461_=_C463 ,C461_=_C464 ,\nC461_=_C639 ,C461_=_C640 ,C461_=_C641 ,C461_=_C642 ,C461_=_C643 ,C461_=_C644 ,\nC461_=_C645 ,C461_=_C646 ,C461_=_C647 ,C461_=_C648 ,C461_=_C649 ,C461_=_C650 ,\nC461_=_C651 ,C461_=_C652 ,C461_=_C653 ,C461_=_C654 ,C461_=_C655 ,C461_=_C656 ,\nC461_=_C657 ,C461_=_C658 ,C461_=_C659 ,C461_=_C660 ,C461_=_C661 ,C461_=_C662 ,\nC461_=_C663 ,C461_=_C664 ,C461_=_C665 ,C461_=_C666 ,C461_=_C667 ,C461_=_C668 ,\nC461_=_C669 ,C461_=_C670 ,C461_=_C671 ,C462_=_C463 ,C462_=_C464 ,C462_=_C674 ,\nC462_=_C675 ,C462_=_C676 ,C462_=_C677 ,C462_=_C678 ,C462_=_C679 ,C462_=_C680 ,\nC462_=_C681 ,C462_=_C682 ,C462_=_C683 ,C462_=_C684 ,C462_=_C685 ,C462_=_C686 ,\nC462_=_C687 ,C462_=_C688 ,C462_=_C689 ,C462_=_C690 ,C462_=_C691 ,C462_=_C692 ,\nC462_=_C693 ,C462_=_C694 ,C462_=_C695 ,C462_=_C696 ,C462_=_C697 ,C462_=_C698 ,\nC462_=_C699 ,C462_=_C700 ,C462_=_C701 ,C462_=_C702 ,C462_=_C703 ,C462_=_C704 ,\nC462_=_C705 ,C462_=_C706 ,C462_=_C707 ,C462_=_C708 ,C462_=_C709 ,C463_=_C464 ,\nC463_=_C490 ,C463_=_C505 ,C463_=_C517 ,C463_=_C711 ,C463_=_C712 ,C463_=_C713 ,\nC463_=_C714 ,C463_=_C715 ,C463_=_C716 ,C463_=_C717 ,C463_=_C718 ,C463_=_C719 ,\nC463_=_C720 ,C463_=_C721 ,C463_=_C722 ,C463_=_C723 ,C463_=_C724 ,C463_=_C725 ,\nC463_=_C726 ,C463_=_C727 ,C463_=_C728 ,C463_=_C729 ,C463_=_C730 ,C463_=_C731 ,\nC463_=_C732 ,C463_=_C733 ,C463_=_C734 ,C463_=_C735 ,C463_=_C736 ,C463_=_C737 ,\nC463_=_C738 ,C463_=_C739 ,C463_=_C740 ,C464_=_C521</w:t>
      </w:r>
    </w:p>
    <w:p>
      <w:pPr>
        <w:pStyle w:val="PreformattedText"/>
        <w:bidi w:val="0"/>
        <w:spacing w:before="0" w:after="0"/>
        <w:jc w:val="left"/>
        <w:rPr/>
      </w:pPr>
      <w:r>
        <w:rPr/>
        <w:t xml:space="preserve"> </w:t>
      </w:r>
      <w:r>
        <w:rPr/>
        <w:t>,C464_=_C741 ,C464_=_C742 ,\nC464_=_C743 ,C464_=_C744 ,C464_=_C745 ,C464_=_C746 ,C464_=_C747 ,C464_=_C748 ,\nC464_=_C749 ,C464_=_C750 ,C464_=_C751 ,C464_=_C752 ,C464_=_C753 ,C464_=_C754 ,\nC464_=_C755 ,C464_=_C756 ,C464_=_C757 ,C464_=_C758 ,C464_=_C759 ,C464_=_C760 ,\nC464_=_C761 ,C464_=_C762 ,C464_=_C763 ,C464_=_C764 ,C464_=_C765 ,C464_=_C766 ,\nC464_=_C767 ,C464_=_C768 ,C464_=_C769 ,C464_=_C770 ,C464_=_C771 ,C464_=_C772 ,\nC490_=_C505 ,C490_=_C517 ,C490_=_C711 ,C490_=_C712 ,C490_=_C713 ,C490_=_C714 ,\nC490_=_C715 ,C490_=_C716 ,C490_=_C717 ,C490_=_C718 ,C490_=_C719 ,C490_=_C720 ,\nC490_=_C721 ,C490_=_C722 ,C490_=_C723 ,C490_=_C724 ,C490_=_C725 ,C490_=_C726 ,\nC490_=_C727 ,C490_=_C728 ,C490_=_C729 ,C490_=_C730 ,C490_=_C731 ,C490_=_C732 ,\nC490_=_C733 ,C490_=_C734 ,C490_=_C735 ,C490_=_C736 ,C490_=_C737 ,C490_=_C738 ,\nC490_=_C739 ,C490_=_C740 ,C505_=_C517 ,C505_=_C711 ,C505_=_C712 ,C505_=_C713 ,\nC505_=_C714 ,C505_=_C715 ,C505_=_C716 ,C505_=_C717 ,C505_=_C718 ,C505_=_C719 ,\nC505_=_C720 ,C505_=_C721 ,C505_=_C722 ,C505_=_C723 ,C505_=_C724 ,C505_=_C725 ,\nC505_=_C726 ,C505_=_C727 ,C505_=_C728 ,C505_=_C729 ,C505_=_C730 ,C505_=_C731 ,\nC505_=_C732 ,C505_=_C733 ,C505_=_C734 ,C505_=_C735 ,C505_=_C736 ,C505_=_C737 ,\nC505_=_C738 ,C505_=_C739 ,C505_=_C740 ,C517_=_C711 ,C517_=_C712 ,C517_=_C713 ,\nC517_=_C714 ,C517_=_C715 ,C517_=_C716 ,C517_=_C717 ,C517_=_C718 ,C517_=_C719 ,\nC517_=_C720 ,C517_=_C721 ,C517_=_C722 ,C517_=_C723 ,C517_=_C724 ,C517_=_C725 ,\nC517_=_C726 ,C517_=_C727 ,C517_=_C728 ,C517_=_C729 ,C517_=_C730 ,C517_=_C731 ,\nC517_=_C732 ,C517_=_C733 ,C517_=_C734 ,C517_=_C735 ,C517_=_C736 ,C517_=_C737 ,\nC517_=_C738 ,C517_=_C739 ,C517_=_C740 ,C521_=_C741 ,C521_=_C742 ,C521_=_C743 ,\nC521_=_C744 ,C521_=_C745 ,C521_=_C746 ,C521_=_C747 ,C521_=_C748 ,C521_=_C749 ,\nC521_=_C750 ,C521_=_C751 ,C521_=_C752 ,C521_=_C753 ,C521_=_C754 ,C521_=_C755 ,\nC521_=_C756 ,C521_=_C757 ,C521_=_C758 ,C521_=_C759 ,C521_=_C760 ,C521_=_C761 ,\nC521_=_C762 ,C521_=_C763 ,C521_=_C764 ,C521_=_C765 ,C521_=_C766 ,C521_=_C767 ,\nC521_=_C768 ,C521_=_C769 ,C521_=_C770 ,C521_=_C771 ,C521_=_C772 ,C639_=_C640 ,\nC639_=_C641 ,C639_=_C642 ,C639_=_C643 ,C639_=_C644 ,C639_=_C645 ,C639_=_C646 ,\nC639_=_C647 ,C639_=_C648 ,C639_=_C649 ,C639_=_C650 ,C639_=_C651 ,C639_=_C652 ,\nC639_=_C653 ,C639_=_C654 ,C639_=_C655 ,C639_=_C656 ,C639_=_C657 ,C639_=_C658 ,\nC639_=_C659 ,C639_=_C660 ,C639_=_C661 ,C639_=_C662 ,C639_=_C663 ,C639_=_C664 ,\nC639_=_C665 ,C639_=_C666 ,C639_=_C667 ,C639_=_C668 ,C639_=_C669 ,C639_=_C670 ,\nC639_=_C671 ,C639_=_C674 ,C639_=_C711 ,C640_=_C641 ,C640_=_C642 ,C640_=_C643 ,\nC640_=_C644 ,C640_=_C645 ,C640_=_C646 ,C640_=_C647 ,C640_=_C648 ,C640_=_C649 ,\nC640_=_C650 ,C640_=_C651 ,C640_=_C652 ,C640_=_C653 ,C640_=_C654 ,C640_=_C655 ,\nC640_=_C656 ,C640_=_C657 ,C640_=_C658 ,C640_=_C659 ,C640_=_C660 ,C640_=_C661 ,\nC640_=_C662 ,C640_=_C663 ,C640_=_C664 ,C640_=_C665 ,C640_=_C666 ,C640_=_C667 ,\nC640_=_C668 ,C640_=_C669 ,C640_=_C670 ,C640_=_C671 ,C640_=_C675 ,C640_=_C712 ,\nC640_=_C741 ,C641_=_C642 ,C641_=_C643 ,C641_=_C644 ,C641_=_C645 ,C641_=_C646 ,\nC641_=_C647 ,C641_=_C648 ,C641_=_C649 ,C641_=_C650 ,C641_=_C651 ,C641_=_C652 ,\nC641_=_C653 ,C641_=_C654 ,C641_=_C655 ,C641_=_C656 ,C641_=_C657 ,C641_=_C658 ,\nC641_=_C659 ,C641_=_C660 ,C641_=_C661 ,C641_=_C662 ,C641_=_C663 ,C641_=_C664 ,\nC641_=_C665 ,C641_=_C666 ,C641_=_C667 ,C641_=_C668 ,C641_=_C669 ,C641_=_C670 ,\nC641_=_C671 ,C641_=_C676 ,C641_=_C742 ,C642_=_C643 ,C642_=_C644 ,C642_=_C645 ,\nC642_=_C646 ,C642_=_C647 ,C642_=_C648 ,C642_=_C649 ,C642_=_C650 ,C642_=_C651 ,\nC642_=_C652 ,C642_=_C653 ,C642_=_C654 ,C642_=_C655 ,C642_=_C656 ,C642_=_C657 ,\nC642_=_C658 ,C642_=_C659 ,C642_=_C660 ,C642_=_C661 ,C642_=_C662 ,C642_=_C663 ,\nC642_=_C664 ,C642_=_C665 ,C642_=_C666 ,C642_=_C667 ,C642_=_C668 ,C642_=_C669 ,\nC642_=_C670 ,C642_=_C671 ,C642_=_C677 ,C642_=_C713 ,C642_=_C743 ,C643_=_C644 ,\nC643_=_C645 ,C643_=_C646 ,C643_=_C647 ,C643_=_C648 ,C643_=_C649 ,C643_=_C650 ,\nC643_=_C651 ,C643_=_C652 ,C643_=_C653 ,C643_=_C654 ,C643_=_C655 ,C643_=_C656 ,\nC643_=_C657 ,C643_=_C658 ,C643_=_C659 ,C643_=_C660 ,C643_=_C661 ,C643_=_C662 ,\nC643_=_C663 ,C643_=_C664 ,C643_=_C665 ,C643_=_C666 ,C643_=_C667 ,C643_=_C668 ,\nC643_=_C669 ,C643_=_C670 ,C643_=_C671 ,C643_=_C678 ,C643_=_C714 ,C643_=_C744 ,\nC644_=_C645 ,C644_=_C646 ,C644_=_C647 ,C644_=_C648 ,C644_=_C649 ,C644_=_C650 ,\nC644_=_C651 ,C644_=_C652 ,C644_=_C653 ,C644_=_C654 ,C644_=_C655 ,C644_=_C656 ,\nC644_=_C657 ,C644_=_C658 ,C644_=_C659 ,C644_=_C660 ,C644_=_C661 ,C644_=_C662 ,\nC644_=_C663 ,C644_=_C664 ,C644_=_C665 ,C644_=_C666 ,C644_=_C667 ,C644_=_C668 ,\nC644_=_C669 ,C644_=_C670 ,C644_=_C671 ,C644_=_C679 ,C644_=_C716 ,C644_=_C746 ,\nC645_=_C646 ,C645_=_C647 ,C645_=_C648 ,C645_=_C649 ,C645_=_C650 ,C645_=_C651 ,\nC645_=_C652 ,C645_=_C653 ,C645_=_C654 ,C645_=_C655 ,C645_=_C656 ,C645_=_C657 ,\nC645_=_C658 ,C645_=_C659 ,C645_=_C660 ,C645_=_C661 ,C645_=_C662 ,C645_=_C663 ,\nC645_=_C664 ,C645_=_C665 ,C645_=_C666 ,C645_=_C667 ,C645_=_C668 ,C645_=_C669 ,\nC645_=_C670 ,C645_=_C671 ,C645_=_C680 ,C645_=_C717 ,C645_=_C747 ,C646_=_C647 ,\nC646_=_C648 ,C646_=_C649 ,C646_=_C650 ,C646_=_C651 ,C646_=_C652 ,C646_=_C653 ,\nC646_=_C654 ,C646_=_C655 ,C646_=_C656 ,C646_=_C657 ,C646_=_C658 ,C646_=_C659 ,\nC646_=_C660 ,C646_=_C661 ,C646_=_C662 ,C646_=_C663 ,C646_=_C664 ,C646_=_C665 ,\nC646_=_C666 ,C646_=_C667 ,C646_=_C668 ,C646_=_C669 ,C646_=_C670 ,C646_=_C671 ,\nC646_=_C681 ,C646_=_C718 ,C646_=_C748 ,C647_=_C648 ,C647_=_C649 ,C647_=_C650 ,\nC647_=_C651 ,C647_=_C652 ,C647_=_C653 ,C647_=_C654 ,C647_=_C655 ,C647_=_C656 ,\nC647_=_C657 ,C647_=_C658 ,C647_=_C659 ,C647_=_C660 ,C647_=_C661 ,C647_=_C662 ,\nC647_=_C663 ,C647_=_C664 ,C647_=_C665 ,C647_=_C666 ,C647_=_C667 ,C647_=_C668 ,\nC647_=_C669 ,C647_=_C670 ,C647_=_C671 ,C647_=_C682 ,C647_=_C719 ,C647_=_C749 ,\nC648_=_C649 ,C648_=_C650 ,C648_=_C651 ,C648_=_C652 ,C648_=_C653 ,C648_=_C654 ,\nC648_=_C655 ,C648_=_C656 ,C648_=_C657 ,C648_=_C658 ,C648_=_C659 ,C648_=_C660 ,\nC648_=_C661 ,C648_=_C662 ,C648_=_C663 ,C648_=_C664 ,C648_=_C665 ,C648_=_C666 ,\nC648_=_C667 ,C648_=_C668 ,C648_=_C669 ,C648_=_C670 ,C648_=_C671 ,C648_=_C683 ,\nC648_=_C720 ,C648_=_C752 ,C649_=_C650 ,C649_=_C651 ,C649_=_C652 ,C649_=_C653 ,\nC649_=_C654 ,C649_=_C655 ,C649_=_C656 ,C649_=_C657 ,C649_=_C658 ,C649_=_C659 ,\nC649_=_C660 ,C649_=_C661 ,C649_=_C662 ,C649_=_C663 ,C649_=_C664 ,C649_=_C665 ,\nC649_=_C666 ,C649_=_C667 ,C649_=_C668 ,C649_=_C669 ,C649_=_C670 ,C649_=_C671 ,\nC649_=_C684 ,C649_=_C721 ,C649_=_C753 ,C650_=_C651 ,C650_=_C652 ,C650_=_C653 ,\nC650_=_C654 ,C650_=_C655 ,C650_=_C656 ,C650_=_C657 ,C650_=_C658 ,C650_=_C659 ,\nC650_=_C660 ,C650_=_C661 ,C650_=_C662 ,C650_=_C663 ,C650_=_C664 ,C650_=_C665 ,\nC650_=_C666 ,C650_=_C667 ,C650_=_C668 ,C650_=_C669 ,C650_=_C670 ,C650_=_C671 ,\nC650_=_C685 ,C651_=_C652 ,C651_=_C653 ,C651_=_C654 ,C651_=_C655 ,C651_=_C656 ,\nC651_=_C657 ,C651_=_C658 ,C651_=_C659 ,C651_=_C660 ,C651_=_C661 ,C651_=_C662 ,\nC651_=_C663 ,C651_=_C664 ,C651_=_C665 ,C651_=_C666 ,C651_=_C667 ,C651_=_C668 ,\nC651_=_C669 ,C651_=_C670 ,C651_=_C671 ,C651_=_C686 ,C652_=_C653 ,C652_=_C654 ,\nC652_=_C655 ,C652_=_C656 ,C652_=_C657 ,C652_=_C658 ,C652_=_C659 ,C652_=_C660 ,\nC652_=_C661 ,C652_=_C662 ,C652_=_C663 ,C652_=_C664 ,C652_=_C665 ,C652_=_C666 ,\nC652_=_C667 ,C652_=_C668 ,C652_=_C669 ,C652_=_C670 ,C652_=_C671 ,C653_=_C654 ,\nC653_=_C655 ,C653_=_C656 ,C653_=_C657 ,C653_=_C658 ,C653_=_C659 ,C653_=_C660 ,\nC653_=_C661 ,C653_=_C662 ,C653_=_C663 ,C653_=_C664 ,C653_=_C665 ,C653_=_C666 ,\nC653_=_C667 ,C653_=_C668 ,C653_=_C669 ,C653_=_C670 ,C653_=_C671 ,C654_=_C655 ,\nC654_=_C656 ,C654_=_C657 ,C654_=_C658 ,C654_=_C659 ,C654_=_C660 ,C654_=_C661 ,\nC654_=_C662 ,C654_=_C663 ,C654_=_C664 ,C654_=_C665 ,C654_=_C666 ,C654_=_C667 ,\nC654_=_C668 ,C654_=_C669 ,C654_=_C670 ,C654_=_C671 ,C654_=_C689 ,C654_=_C726 ,\nC655_=_C656 ,C655_=_C657 ,C655_=_C658 ,C655_=_C659 ,C655_=_C660 ,C655_=_C661 ,\nC655_=_C662 ,C655_=_C663 ,C655_=_C664 ,C655_=_C665 ,C655_=_C666 ,C655_=_C667 ,\nC655_=_C668 ,C655_=_C669 ,C655_=_C670 ,C655_=_C671 ,C656_=_C657 ,C656_=_C658 ,\nC656_=_C659 ,C656_=_C660 ,C656_=_C661 ,C656_=_C662 ,C656_=_C663 ,C656_=_C664 ,\nC656_=_C665 ,C656_=_C666 ,C656_=_C667 ,C656_=_C668 ,C656_=_C669 ,C656_=_C670 ,\nC656_=_C671 ,C657_=_C658 ,C657_=_C659 ,C657_=_C660 ,C657_=_C661 ,C657_=_C662 ,\nC657_=_C663 ,C657_=_C664 ,C657_=_C665 ,C657_=_C666 ,C657_=_C667 ,C657_=_C668 ,\nC657_=_C669 ,C657_=_C670 ,C657_=_C671 ,C657_=_C727 ,C658_=_C659 ,C658_=_C660 ,\nC658_=_C661 ,C658_=_C662 ,C658_=_C663 ,C658_=_C664 ,C658_=_C665 ,C658_=_C666 ,\nC658_=_C667 ,C658_=_C668 ,C658_=_C669 ,C658_=_C670 ,C658_=_C671 ,C658_=_C693 ,\nC658_=_C730 ,C658_=_C763 ,C659_=_C660 ,C659_=_C661 ,C659_=_C662 ,C659_=_C663 ,\nC659_=_C664 ,C659_=_C665 ,C659_=_C666 ,C659_=_C667 ,C659_=_C668 ,C659_=_C669 ,\nC659_=_C670 ,C659_=_C671 ,C659_=_C694 ,C659_=_C731 ,C660_=_C661 ,C660_=_C662 ,\nC660_=_C663 ,C660_=_C664 ,C660_=_C665 ,C660_=_C666 ,C660_=_C667 ,C660_=_C668 ,\nC660_=_C669 ,C660_=_C670 ,C660_=_C671 ,C660_=_C695 ,C660_=_C732 ,C660_=_C764 ,\nC661_=_C662 ,C661_=_C663 ,C661_=_C664 ,C661_=_C665 ,C661_=_C666 ,C661_=_C667 ,\nC661_=_C668 ,C661_=_C669 ,C661_=_C670 ,C661_=_C671 ,C661_=_C696 ,C661_=_C733 ,\nC661_=_C765 ,C662_=_C663 ,C662_=_C664 ,C662_=_C665 ,C662_=_C666 ,C662_=_C667 ,\nC662_=_C668 ,C662_=_C669 ,C662_=_C670 ,C662_=_C671 ,C662_=_C697 ,C662_=_C734 ,\nC662_=_C766 ,C663_=_C664 ,C663_=_C665 ,C663_=_C666 ,C663_=_C667 ,C663_=_C668 ,\nC663_=_C669 ,C663_=_C670 ,C663_=_C671 ,C663_=_C698 ,C663_=_C735 ,C663_=_C767 ,\nC664_=_C665 ,C664_=_C666 ,C664_=_C667 ,C664_=_C668 ,C664_=_C669 ,C664_=_C670 ,\nC664_=_C671 ,C664_=_C736 ,C664_=_C768 ,C665_=_C666 ,C665_=_C667 ,C665_=_C668 ,\nC665_=_C669 ,C665_=_C670 ,C665_=_C671 ,C665_=_C700 ,C666_=_C667 ,C666_=_C668 ,\nC666_=_C669 ,C666_=_C670 ,C666_=_C671 ,C666_=_C701 ,C667_=_C668 ,C667_=_C669 ,\nC667_=_C670 ,C667_=_C671 ,C667_=_C703 ,C667_=_C739 ,C668_=_C669 ,C668_=_C670 ,\nC668_=_C671 ,C668_=_C705 ,C669_=_C670</w:t>
      </w:r>
    </w:p>
    <w:p>
      <w:pPr>
        <w:pStyle w:val="PreformattedText"/>
        <w:bidi w:val="0"/>
        <w:spacing w:before="0" w:after="0"/>
        <w:jc w:val="left"/>
        <w:rPr/>
      </w:pPr>
      <w:r>
        <w:rPr/>
        <w:t xml:space="preserve"> </w:t>
      </w:r>
      <w:r>
        <w:rPr/>
        <w:t>,C669_=_C671 ,C669_=_C706 ,C670_=_C671 ,\nC670_=_C708 ,C671_=_C709 ,C674_=_C675 ,C674_=_C676 ,C674_=_C677 ,C674_=_C678 ,\nC674_=_C679 ,C674_=_C680 ,C674_=_C681 ,C674_=_C682 ,C674_=_C683 ,C674_=_C684 ,\nC674_=_C685 ,C674_=_C686 ,C674_=_C687 ,C674_=_C688 ,C674_=_C689 ,C674_=_C690 ,\nC674_=_C691 ,C674_=_C692 ,C674_=_C693 ,C674_=_C694 ,C674_=_C695 ,C674_=_C696 ,\nC674_=_C697 ,C674_=_C698 ,C674_=_C699 ,C674_=_C700 ,C674_=_C701 ,C674_=_C702 ,\nC674_=_C703 ,C674_=_C704 ,C674_=_C705 ,C674_=_C706 ,C674_=_C707 ,C674_=_C708 ,\nC674_=_C709 ,C674_=_C711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5_=_C702 ,C675_=_C703 ,\nC675_=_C704 ,C675_=_C705 ,C675_=_C706 ,C675_=_C707 ,C675_=_C708 ,C675_=_C709 ,\nC675_=_C712 ,C675_=_C741 ,C676_=_C677 ,C676_=_C678 ,C676_=_C679 ,C676_=_C680 ,\nC676_=_C681 ,C676_=_C682 ,C676_=_C683 ,C676_=_C684 ,C676_=_C685 ,C676_=_C686 ,\nC676_=_C687 ,C676_=_C688 ,C676_=_C689 ,C676_=_C690 ,C676_=_C691 ,C676_=_C692 ,\nC676_=_C693 ,C676_=_C694 ,C676_=_C695 ,C676_=_C696 ,C676_=_C697 ,C676_=_C698 ,\nC676_=_C699 ,C676_=_C700 ,C676_=_C701 ,C676_=_C702 ,C676_=_C703 ,C676_=_C704 ,\nC676_=_C705 ,C676_=_C706 ,C676_=_C707 ,C676_=_C708 ,C676_=_C709 ,C676_=_C742 ,\nC677_=_C678 ,C677_=_C679 ,C677_=_C680 ,C677_=_C681 ,C677_=_C682 ,C677_=_C683 ,\nC677_=_C684 ,C677_=_C685 ,C677_=_C686 ,C677_=_C687 ,C677_=_C688 ,C677_=_C689 ,\nC677_=_C690 ,C677_=_C691 ,C677_=_C692 ,C677_=_C693 ,C677_=_C694 ,C677_=_C695 ,\nC677_=_C696 ,C677_=_C697 ,C677_=_C698 ,C677_=_C699 ,C677_=_C700 ,C677_=_C701 ,\nC677_=_C702 ,C677_=_C703 ,C677_=_C704 ,C677_=_C705 ,C677_=_C706 ,C677_=_C707 ,\nC677_=_C708 ,C677_=_C709 ,C677_=_C713 ,C677_=_C743 ,C678_=_C679 ,C678_=_C680 ,\nC678_=_C681 ,C678_=_C682 ,C678_=_C683 ,C678_=_C684 ,C678_=_C685 ,C678_=_C686 ,\nC678_=_C687 ,C678_=_C688 ,C678_=_C689 ,C678_=_C690 ,C678_=_C691 ,C678_=_C692 ,\nC678_=_C693 ,C678_=_C694 ,C678_=_C695 ,C678_=_C696 ,C678_=_C697 ,C678_=_C698 ,\nC678_=_C699 ,C678_=_C700 ,C678_=_C701 ,C678_=_C702 ,C678_=_C703 ,C678_=_C704 ,\nC678_=_C705 ,C678_=_C706 ,C678_=_C707 ,C678_=_C708 ,C678_=_C709 ,C678_=_C714 ,\nC678_=_C744 ,C679_=_C680 ,C679_=_C681 ,C679_=_C682 ,C679_=_C683 ,C679_=_C684 ,\nC679_=_C685 ,C679_=_C686 ,C679_=_C687 ,C679_=_C688 ,C679_=_C689 ,C679_=_C690 ,\nC679_=_C691 ,C679_=_C692 ,C679_=_C693 ,C679_=_C694 ,C679_=_C695 ,C679_=_C696 ,\nC679_=_C697 ,C679_=_C698 ,C679_=_C699 ,C679_=_C700 ,C679_=_C701 ,C679_=_C702 ,\nC679_=_C703 ,C679_=_C704 ,C679_=_C705 ,C679_=_C706 ,C679_=_C707 ,C679_=_C708 ,\nC679_=_C709 ,C679_=_C716 ,C679_=_C746 ,C680_=_C681 ,C680_=_C682 ,C680_=_C683 ,\nC680_=_C684 ,C680_=_C685 ,C680_=_C686 ,C680_=_C687 ,C680_=_C688 ,C680_=_C689 ,\nC680_=_C690 ,C680_=_C691 ,C680_=_C692 ,C680_=_C693 ,C680_=_C694 ,C680_=_C695 ,\nC680_=_C696 ,C680_=_C697 ,C680_=_C698 ,C680_=_C699 ,C680_=_C700 ,C680_=_C701 ,\nC680_=_C702 ,C680_=_C703 ,C680_=_C704 ,C680_=_C705 ,C680_=_C706 ,C680_=_C707 ,\nC680_=_C708 ,C680_=_C709 ,C680_=_C717 ,C680_=_C747 ,C681_=_C682 ,C681_=_C683 ,\nC681_=_C684 ,C681_=_C685 ,C681_=_C686 ,C681_=_C687 ,C681_=_C688 ,C681_=_C689 ,\nC681_=_C690 ,C681_=_C691 ,C681_=_C692 ,C681_=_C693 ,C681_=_C694 ,C681_=_C695 ,\nC681_=_C696 ,C681_=_C697 ,C681_=_C698 ,C681_=_C699 ,C681_=_C700 ,C681_=_C701 ,\nC681_=_C702 ,C681_=_C703 ,C681_=_C704 ,C681_=_C705 ,C681_=_C706 ,C681_=_C707 ,\nC681_=_C708 ,C681_=_C709 ,C681_=_C718 ,C681_=_C748 ,C682_=_C683 ,C682_=_C684 ,\nC682_=_C685 ,C682_=_C686 ,C682_=_C687 ,C682_=_C688 ,C682_=_C689 ,C682_=_C690 ,\nC682_=_C691 ,C682_=_C692 ,C682_=_C693 ,C682_=_C694 ,C682_=_C695 ,C682_=_C696 ,\nC682_=_C697 ,C682_=_C698 ,C682_=_C699 ,C682_=_C700 ,C682_=_C701 ,C682_=_C702 ,\nC682_=_C703 ,C682_=_C704 ,C682_=_C705 ,C682_=_C706 ,C682_=_C707 ,C682_=_C708 ,\nC682_=_C709 ,C682_=_C719 ,C682_=_C749 ,C683_=_C684 ,C683_=_C685 ,C683_=_C686 ,\nC683_=_C687 ,C683_=_C688 ,C683_=_C689 ,C683_=_C690 ,C683_=_C691 ,C683_=_C692 ,\nC683_=_C693 ,C683_=_C694 ,C683_=_C695 ,C683_=_C696 ,C683_=_C697 ,C683_=_C698 ,\nC683_=_C699 ,C683_=_C700 ,C683_=_C701 ,C683_=_C702 ,C683_=_C703 ,C683_=_C704 ,\nC683_=_C705 ,C683_=_C706 ,C683_=_C707 ,C683_=_C708 ,C683_=_C709 ,C683_=_C720 ,\nC683_=_C752 ,C684_=_C685 ,C684_=_C686 ,C684_=_C687 ,C684_=_C688 ,C684_=_C689 ,\nC684_=_C690 ,C684_=_C691 ,C684_=_C692 ,C684_=_C693 ,C684_=_C694 ,C684_=_C695 ,\nC684_=_C696 ,C684_=_C697 ,C684_=_C698 ,C684_=_C699 ,C684_=_C700 ,C684_=_C701 ,\nC684_=_C702 ,C684_=_C703 ,C684_=_C704 ,C684_=_C705 ,C684_=_C706 ,C684_=_C707 ,\nC684_=_C708 ,C684_=_C709 ,C684_=_C721 ,C684_=_C753 ,C685_=_C686 ,C685_=_C687 ,\nC685_=_C688 ,C685_=_C689 ,C685_=_C690 ,C685_=_C691 ,C685_=_C692 ,C685_=_C693 ,\nC685_=_C694 ,C685_=_C695 ,C685_=_C696 ,C685_=_C697 ,C685_=_C698 ,C685_=_C699 ,\nC685_=_C700 ,C685_=_C701 ,C685_=_C702 ,C685_=_C703 ,C685_=_C704 ,C685_=_C705 ,\nC685_=_C706 ,C685_=_C707 ,C685_=_C708 ,C685_=_C709 ,C686_=_C687 ,C686_=_C688 ,\nC686_=_C689 ,C686_=_C690 ,C686_=_C691 ,C686_=_C692 ,C686_=_C693 ,C686_=_C694 ,\nC686_=_C695 ,C686_=_C696 ,C686_=_C697 ,C686_=_C698 ,C686_=_C699 ,C686_=_C700 ,\nC686_=_C701 ,C686_=_C702 ,C686_=_C703 ,C686_=_C704 ,C686_=_C705 ,C686_=_C706 ,\nC686_=_C707 ,C686_=_C708 ,C686_=_C709 ,C687_=_C688 ,C687_=_C689 ,C687_=_C690 ,\nC687_=_C691 ,C687_=_C692 ,C687_=_C693 ,C687_=_C694 ,C687_=_C695 ,C687_=_C696 ,\nC687_=_C697 ,C687_=_C698 ,C687_=_C699 ,C687_=_C700 ,C687_=_C701 ,C687_=_C702 ,\nC687_=_C703 ,C687_=_C704 ,C687_=_C705 ,C687_=_C706 ,C687_=_C707 ,C687_=_C708 ,\nC687_=_C709 ,C688_=_C689 ,C688_=_C690 ,C688_=_C691 ,C688_=_C692 ,C688_=_C693 ,\nC688_=_C694 ,C688_=_C695 ,C688_=_C696 ,C688_=_C697 ,C688_=_C698 ,C688_=_C699 ,\nC688_=_C700 ,C688_=_C701 ,C688_=_C702 ,C688_=_C703 ,C688_=_C704 ,C688_=_C705 ,\nC688_=_C706 ,C688_=_C707 ,C688_=_C708 ,C688_=_C709 ,C689_=_C690 ,C689_=_C691 ,\nC689_=_C692 ,C689_=_C693 ,C689_=_C694 ,C689_=_C695 ,C689_=_C696 ,C689_=_C697 ,\nC689_=_C698 ,C689_=_C699 ,C689_=_C700 ,C689_=_C701 ,C689_=_C702 ,C689_=_C703 ,\nC689_=_C704 ,C689_=_C705 ,C689_=_C706 ,C689_=_C707 ,C689_=_C708 ,C689_=_C709 ,\nC689_=_C726 ,C690_=_C691 ,C690_=_C692 ,C690_=_C693 ,C690_=_C694 ,C690_=_C695 ,\nC690_=_C696 ,C690_=_C697 ,C690_=_C698 ,C690_=_C699 ,C690_=_C700 ,C690_=_C701 ,\nC690_=_C702 ,C690_=_C703 ,C690_=_C704 ,C690_=_C705 ,C690_=_C706 ,C690_=_C707 ,\nC690_=_C708 ,C690_=_C709 ,C690_=_C758 ,C691_=_C692 ,C691_=_C693 ,C691_=_C694 ,\nC691_=_C695 ,C691_=_C696 ,C691_=_C697 ,C691_=_C698 ,C691_=_C699 ,C691_=_C700 ,\nC691_=_C701 ,C691_=_C702 ,C691_=_C703 ,C691_=_C704 ,C691_=_C705 ,C691_=_C706 ,\nC691_=_C707 ,C691_=_C708 ,C691_=_C709 ,C692_=_C693 ,C692_=_C694 ,C692_=_C695 ,\nC692_=_C696 ,C692_=_C697 ,C692_=_C698 ,C692_=_C699 ,C692_=_C700 ,C692_=_C701 ,\nC692_=_C702 ,C692_=_C703 ,C692_=_C704 ,C692_=_C705 ,C692_=_C706 ,C692_=_C707 ,\nC692_=_C708 ,C692_=_C709 ,C693_=_C694 ,C693_=_C695 ,C693_=_C696 ,C693_=_C697 ,\nC693_=_C698 ,C693_=_C699 ,C693_=_C700 ,C693_=_C701 ,C693_=_C702 ,C693_=_C703 ,\nC693_=_C704 ,C693_=_C705 ,C693_=_C706 ,C693_=_C707 ,C693_=_C708 ,C693_=_C709 ,\nC693_=_C730 ,C693_=_C763 ,C694_=_C695 ,C694_=_C696 ,C694_=_C697 ,C694_=_C698 ,\nC694_=_C699 ,C694_=_C700 ,C694_=_C701 ,C694_=_C702 ,C694_=_C703 ,C694_=_C704 ,\nC694_=_C705 ,C694_=_C706 ,C694_=_C707 ,C694_=_C708 ,C694_=_C709 ,C694_=_C731 ,\nC695_=_C696 ,C695_=_C697 ,C695_=_C698 ,C695_=_C699 ,C695_=_C700 ,C695_=_C701 ,\nC695_=_C702 ,C695_=_C703 ,C695_=_C704 ,C695_=_C705 ,C695_=_C706 ,C695_=_C707 ,\nC695_=_C708 ,C695_=_C709 ,C695_=_C732 ,C695_=_C764 ,C696_=_C697 ,C696_=_C698 ,\nC696_=_C699 ,C696_=_C700 ,C696_=_C701 ,C696_=_C702 ,C696_=_C703 ,C696_=_C704 ,\nC696_=_C705 ,C696_=_C706 ,C696_=_C707 ,C696_=_C708 ,C696_=_C709 ,C696_=_C733 ,\nC696_=_C765 ,C697_=_C698 ,C697_=_C699 ,C697_=_C700 ,C697_=_C701 ,C697_=_C702 ,\nC697_=_C703 ,C697_=_C704 ,C697_=_C705 ,C697_=_C706 ,C697_=_C707 ,C697_=_C708 ,\nC697_=_C709 ,C697_=_C734 ,C697_=_C766 ,C698_=_C699 ,C698_=_C700 ,C698_=_C701 ,\nC698_=_C702 ,C698_=_C703 ,C698_=_C704 ,C698_=_C705 ,C698_=_C706 ,C698_=_C707 ,\nC698_=_C708 ,C698_=_C709 ,C698_=_C735 ,C698_=_C767 ,C699_=_C700 ,C699_=_C701 ,\nC699_=_C702 ,C699_=_C703 ,C699_=_C704 ,C699_=_C705 ,C699_=_C706 ,C699_=_C707 ,\nC699_=_C708 ,C699_=_C709 ,C699_=_C737 ,C699_=_C769 ,C700_=_C701 ,C700_=_C702 ,\nC700_=_C703 ,C700_=_C704 ,C700_=_C705 ,C700_=_C706 ,C700_=_C707 ,C700_=_C708 ,\nC700_=_C709 ,C701_=_C702 ,C701_=_C703 ,C701_=_C704 ,C701_=_C705 ,C701_=_C706 ,\nC701_=_C707 ,C701_=_C708 ,C701_=_C709 ,C702_=_C703 ,C702_=_C704 ,C702_=_C705 ,\nC702_=_C706 ,C702_=_C707 ,C702_=_C708 ,C702_=_C709 ,C702_=_C738 ,C703_=_C704 ,\nC703_=_C705 ,C703_=_C706 ,C703_=_C707 ,C703_=_C708 ,C703_=_C709 ,C703_=_C739 ,\nC704_=_C705 ,C704_=_C706 ,C704_=_C707 ,C704_=_C708 ,C704_=_C709 ,C704_=_C771 ,\nC705_=_C706 ,C705_=_C707 ,C705_=_C708 ,C705_=_C709 ,C706_=_C707 ,C706_=_C708 ,\nC706_=_C709 ,C707_=_C708 ,C707_=_C709 ,C707_=_C772 ,C708_=_C709 ,C711_=_C712 ,\nC711_=_C713 ,C711_=_C714 ,C711_=_C715 ,C711_=_C716 ,C711_=_C717 ,C711_=_C718 ,\nC711_=_C719 ,C711_=_C720 ,C711_=_C721 ,C711_=_C722 ,C711_=_C723 ,C711_=_C724 ,\nC711_=_C725 ,C711_=_C726 ,C711_=_C727 ,C711_=_C728 ,C711_=_C729 ,C711_=_C730 ,\nC711_=_C731 ,C711_=_C732 ,C711_=_C733 ,C711_=_C734 ,C711_=_C735 ,C711_=_C736 ,\nC711_=_C737 ,C711_=_C738 ,C711_=_C739 ,C711_=_C740 ,C712_=_C713 ,C712_=_C714 ,\nC712_=_C715 ,C712_=_C716 ,C712_=_C717 ,C712_=_C718 ,C712_=_C719 ,C712_=_C720 ,\nC712_=_C721 ,C712_=_C722 ,C712_=_C723 ,C712_=_C724 ,C712_=_C725 ,C712_=_C726 ,\nC712_=_C727 ,C712_=_C728 ,C712_=_C729 ,C712_=_C730 ,C712_=_C731 ,C712_=_C732 ,\nC712_=_C733 ,C712_=_C734 ,C712_=_C735 ,C712_=_C736 ,C712_=_C737 ,C712_=_C738 ,\nC712_=_C739 ,C712_=_C740 ,C712_=_C741 ,C713_=_C714 ,C713_=_C715 ,C713_=_C716 ,\nC713_=_C717 ,C713_=_C718 ,C713_=_C719 ,C713_=_C720 ,C713_=_C721 ,C713_=_C722 ,\nC713_=_C723 ,C713_=_C724</w:t>
      </w:r>
    </w:p>
    <w:p>
      <w:pPr>
        <w:pStyle w:val="PreformattedText"/>
        <w:bidi w:val="0"/>
        <w:spacing w:before="0" w:after="0"/>
        <w:jc w:val="left"/>
        <w:rPr/>
      </w:pPr>
      <w:r>
        <w:rPr/>
        <w:t xml:space="preserve"> </w:t>
      </w:r>
      <w:r>
        <w:rPr/>
        <w:t>,C713_=_C725 ,C713_=_C726 ,C713_=_C727 ,C713_=_C728 ,\nC713_=_C729 ,C713_=_C730 ,C713_=_C731 ,C713_=_C732 ,C713_=_C733 ,C713_=_C734 ,\nC713_=_C735 ,C713_=_C736 ,C713_=_C737 ,C713_=_C738 ,C713_=_C739 ,C713_=_C740 ,\nC713_=_C743 ,C714_=_C715 ,C714_=_C716 ,C714_=_C717 ,C714_=_C718 ,C714_=_C719 ,\nC714_=_C720 ,C714_=_C721 ,C714_=_C722 ,C714_=_C723 ,C714_=_C724 ,C714_=_C725 ,\nC714_=_C726 ,C714_=_C727 ,C714_=_C728 ,C714_=_C729 ,C714_=_C730 ,C714_=_C731 ,\nC714_=_C732 ,C714_=_C733 ,C714_=_C734 ,C714_=_C735 ,C714_=_C736 ,C714_=_C737 ,\nC714_=_C738 ,C714_=_C739 ,C714_=_C740 ,C714_=_C744 ,C715_=_C716 ,C715_=_C717 ,\nC715_=_C718 ,C715_=_C719 ,C715_=_C720 ,C715_=_C721 ,C715_=_C722 ,C715_=_C723 ,\nC715_=_C724 ,C715_=_C725 ,C715_=_C726 ,C715_=_C727 ,C715_=_C728 ,C715_=_C729 ,\nC715_=_C730 ,C715_=_C731 ,C715_=_C732 ,C715_=_C733 ,C715_=_C734 ,C715_=_C735 ,\nC715_=_C736 ,C715_=_C737 ,C715_=_C738 ,C715_=_C739 ,C715_=_C740 ,C716_=_C717 ,\nC716_=_C718 ,C716_=_C719 ,C716_=_C720 ,C716_=_C721 ,C716_=_C722 ,C716_=_C723 ,\nC716_=_C724 ,C716_=_C725 ,C716_=_C726 ,C716_=_C727 ,C716_=_C728 ,C716_=_C729 ,\nC716_=_C730 ,C716_=_C731 ,C716_=_C732 ,C716_=_C733 ,C716_=_C734 ,C716_=_C735 ,\nC716_=_C736 ,C716_=_C737 ,C716_=_C738 ,C716_=_C739 ,C716_=_C740 ,C716_=_C746 ,\nC717_=_C718 ,C717_=_C719 ,C717_=_C720 ,C717_=_C721 ,C717_=_C722 ,C717_=_C723 ,\nC717_=_C724 ,C717_=_C725 ,C717_=_C726 ,C717_=_C727 ,C717_=_C728 ,C717_=_C729 ,\nC717_=_C730 ,C717_=_C731 ,C717_=_C732 ,C717_=_C733 ,C717_=_C734 ,C717_=_C735 ,\nC717_=_C736 ,C717_=_C737 ,C717_=_C738 ,C717_=_C739 ,C717_=_C740 ,C717_=_C747 ,\nC718_=_C719 ,C718_=_C720 ,C718_=_C721 ,C718_=_C722 ,C718_=_C723 ,C718_=_C724 ,\nC718_=_C725 ,C718_=_C726 ,C718_=_C727 ,C718_=_C728 ,C718_=_C729 ,C718_=_C730 ,\nC718_=_C731 ,C718_=_C732 ,C718_=_C733 ,C718_=_C734 ,C718_=_C735 ,C718_=_C736 ,\nC718_=_C737 ,C718_=_C738 ,C718_=_C739 ,C718_=_C740 ,C718_=_C748 ,C719_=_C720 ,\nC719_=_C721 ,C719_=_C722 ,C719_=_C723 ,C719_=_C724 ,C719_=_C725 ,C719_=_C726 ,\nC719_=_C727 ,C719_=_C728 ,C719_=_C729 ,C719_=_C730 ,C719_=_C731 ,C719_=_C732 ,\nC719_=_C733 ,C719_=_C734 ,C719_=_C735 ,C719_=_C736 ,C719_=_C737 ,C719_=_C738 ,\nC719_=_C739 ,C719_=_C740 ,C719_=_C749 ,C720_=_C721 ,C720_=_C722 ,C720_=_C723 ,\nC720_=_C724 ,C720_=_C725 ,C720_=_C726 ,C720_=_C727 ,C720_=_C728 ,C720_=_C729 ,\nC720_=_C730 ,C720_=_C731 ,C720_=_C732 ,C720_=_C733 ,C720_=_C734 ,C720_=_C735 ,\nC720_=_C736 ,C720_=_C737 ,C720_=_C738 ,C720_=_C739 ,C720_=_C740 ,C720_=_C752 ,\nC721_=_C722 ,C721_=_C723 ,C721_=_C724 ,C721_=_C725 ,C721_=_C726 ,C721_=_C727 ,\nC721_=_C728 ,C721_=_C729 ,C721_=_C730 ,C721_=_C731 ,C721_=_C732 ,C721_=_C733 ,\nC721_=_C734 ,C721_=_C735 ,C721_=_C736 ,C721_=_C737 ,C721_=_C738 ,C721_=_C739 ,\nC721_=_C740 ,C721_=_C753 ,C722_=_C723 ,C722_=_C724 ,C722_=_C725 ,C722_=_C726 ,\nC722_=_C727 ,C722_=_C728 ,C722_=_C729 ,C722_=_C730 ,C722_=_C731 ,C722_=_C732 ,\nC722_=_C733 ,C722_=_C734 ,C722_=_C735 ,C722_=_C736 ,C722_=_C737 ,C722_=_C738 ,\nC722_=_C739 ,C722_=_C740 ,C722_=_C754 ,C723_=_C724 ,C723_=_C725 ,C723_=_C726 ,\nC723_=_C727 ,C723_=_C728 ,C723_=_C729 ,C723_=_C730 ,C723_=_C731 ,C723_=_C732 ,\nC723_=_C733 ,C723_=_C734 ,C723_=_C735 ,C723_=_C736 ,C723_=_C737 ,C723_=_C738 ,\nC723_=_C739 ,C723_=_C740 ,C723_=_C755 ,C724_=_C725 ,C724_=_C726 ,C724_=_C727 ,\nC724_=_C728 ,C724_=_C729 ,C724_=_C730 ,C724_=_C731 ,C724_=_C732 ,C724_=_C733 ,\nC724_=_C734 ,C724_=_C735 ,C724_=_C736 ,C724_=_C737 ,C724_=_C738 ,C724_=_C739 ,\nC724_=_C740 ,C724_=_C756 ,C725_=_C726 ,C725_=_C727 ,C725_=_C728 ,C725_=_C729 ,\nC725_=_C730 ,C725_=_C731 ,C725_=_C732 ,C725_=_C733 ,C725_=_C734 ,C725_=_C735 ,\nC725_=_C736 ,C725_=_C737 ,C725_=_C738 ,C725_=_C739 ,C725_=_C740 ,C725_=_C757 ,\nC726_=_C727 ,C726_=_C728 ,C726_=_C729 ,C726_=_C730 ,C726_=_C731 ,C726_=_C732 ,\nC726_=_C733 ,C726_=_C734 ,C726_=_C735 ,C726_=_C736 ,C726_=_C737 ,C726_=_C738 ,\nC726_=_C739 ,C726_=_C740 ,C727_=_C728 ,C727_=_C729 ,C727_=_C730 ,C727_=_C731 ,\nC727_=_C732 ,C727_=_C733 ,C727_=_C734 ,C727_=_C735 ,C727_=_C736 ,C727_=_C737 ,\nC727_=_C738 ,C727_=_C739 ,C727_=_C740 ,C728_=_C729 ,C728_=_C730 ,C728_=_C731 ,\nC728_=_C732 ,C728_=_C733 ,C728_=_C734 ,C728_=_C735 ,C728_=_C736 ,C728_=_C737 ,\nC728_=_C738 ,C728_=_C739 ,C728_=_C740 ,C728_=_C760 ,C729_=_C730 ,C729_=_C731 ,\nC729_=_C732 ,C729_=_C733 ,C729_=_C734 ,C729_=_C735 ,C729_=_C736 ,C729_=_C737 ,\nC729_=_C738 ,C729_=_C739 ,C729_=_C740 ,C729_=_C761 ,C730_=_C731 ,C730_=_C732 ,\nC730_=_C733 ,C730_=_C734 ,C730_=_C735 ,C730_=_C736 ,C730_=_C737 ,C730_=_C738 ,\nC730_=_C739 ,C730_=_C740 ,C730_=_C763 ,C731_=_C732 ,C731_=_C733 ,C731_=_C734 ,\nC731_=_C735 ,C731_=_C736 ,C731_=_C737 ,C731_=_C738 ,C731_=_C739 ,C731_=_C740 ,\nC732_=_C733 ,C732_=_C734 ,C732_=_C735 ,C732_=_C736 ,C732_=_C737 ,C732_=_C738 ,\nC732_=_C739 ,C732_=_C740 ,C732_=_C764 ,C733_=_C734 ,C733_=_C735 ,C733_=_C736 ,\nC733_=_C737 ,C733_=_C738 ,C733_=_C739 ,C733_=_C740 ,C733_=_C765 ,C734_=_C735 ,\nC734_=_C736 ,C734_=_C737 ,C734_=_C738 ,C734_=_C739 ,C734_=_C740 ,C734_=_C766 ,\nC735_=_C736 ,C735_=_C737 ,C735_=_C738 ,C735_=_C739 ,C735_=_C740 ,C735_=_C767 ,\nC736_=_C737 ,C736_=_C738 ,C736_=_C739 ,C736_=_C740 ,C736_=_C768 ,C737_=_C738 ,\nC737_=_C739 ,C737_=_C740 ,C737_=_C769 ,C738_=_C739 ,C738_=_C740 ,C739_=_C740 ,\nC741_=_C742 ,C741_=_C743 ,C741_=_C744 ,C741_=_C745 ,C741_=_C746 ,C741_=_C747 ,\nC741_=_C748 ,C741_=_C749 ,C741_=_C750 ,C741_=_C751 ,C741_=_C752 ,C741_=_C753 ,\nC741_=_C754 ,C741_=_C755 ,C741_=_C756 ,C741_=_C757 ,C741_=_C758 ,C741_=_C759 ,\nC741_=_C760 ,C741_=_C761 ,C741_=_C762 ,C741_=_C763 ,C741_=_C764 ,C741_=_C765 ,\nC741_=_C766 ,C741_=_C767 ,C741_=_C768 ,C741_=_C769 ,C741_=_C770 ,C741_=_C771 ,\nC741_=_C772 ,C742_=_C743 ,C742_=_C744 ,C742_=_C745 ,C742_=_C746 ,C742_=_C747 ,\nC742_=_C748 ,C742_=_C749 ,C742_=_C750 ,C742_=_C751 ,C742_=_C752 ,C742_=_C753 ,\nC742_=_C754 ,C742_=_C755 ,C742_=_C756 ,C742_=_C757 ,C742_=_C758 ,C742_=_C759 ,\nC742_=_C760 ,C742_=_C761 ,C742_=_C762 ,C742_=_C763 ,C742_=_C764 ,C742_=_C765 ,\nC742_=_C766 ,C742_=_C767 ,C742_=_C768 ,C742_=_C769 ,C742_=_C770 ,C742_=_C771 ,\nC742_=_C772 ,C743_=_C744 ,C743_=_C745 ,C743_=_C746 ,C743_=_C747 ,C743_=_C748 ,\nC743_=_C749 ,C743_=_C750 ,C743_=_C751 ,C743_=_C752 ,C743_=_C753 ,C743_=_C754 ,\nC743_=_C755 ,C743_=_C756 ,C743_=_C757 ,C743_=_C758 ,C743_=_C759 ,C743_=_C760 ,\nC743_=_C761 ,C743_=_C762 ,C743_=_C763 ,C743_=_C764 ,C743_=_C765 ,C743_=_C766 ,\nC743_=_C767 ,C743_=_C768 ,C743_=_C769 ,C743_=_C770 ,C743_=_C771 ,C743_=_C772 ,\nC744_=_C745 ,C744_=_C746 ,C744_=_C747 ,C744_=_C748 ,C744_=_C749 ,C744_=_C750 ,\nC744_=_C751 ,C744_=_C752 ,C744_=_C753 ,C744_=_C754 ,C744_=_C755 ,C744_=_C756 ,\nC744_=_C757 ,C744_=_C758 ,C744_=_C759 ,C744_=_C760 ,C744_=_C761 ,C744_=_C762 ,\nC744_=_C763 ,C744_=_C764 ,C744_=_C765 ,C744_=_C766 ,C744_=_C767 ,C744_=_C768 ,\nC744_=_C769 ,C744_=_C770 ,C744_=_C771 ,C744_=_C772 ,C745_=_C746 ,C745_=_C747 ,\nC745_=_C748 ,C745_=_C749 ,C745_=_C750 ,C745_=_C751 ,C745_=_C752 ,C745_=_C753 ,\nC745_=_C754 ,C745_=_C755 ,C745_=_C756 ,C745_=_C757 ,C745_=_C758 ,C745_=_C759 ,\nC745_=_C760 ,C745_=_C761 ,C745_=_C762 ,C745_=_C763 ,C745_=_C764 ,C745_=_C765 ,\nC745_=_C766 ,C745_=_C767 ,C745_=_C768 ,C745_=_C769 ,C745_=_C770 ,C745_=_C771 ,\nC745_=_C772 ,C746_=_C747 ,C746_=_C748 ,C746_=_C749 ,C746_=_C750 ,C746_=_C751 ,\nC746_=_C752 ,C746_=_C753 ,C746_=_C754 ,C746_=_C755 ,C746_=_C756 ,C746_=_C757 ,\nC746_=_C758 ,C746_=_C759 ,C746_=_C760 ,C746_=_C761 ,C746_=_C762 ,C746_=_C763 ,\nC746_=_C764 ,C746_=_C765 ,C746_=_C766 ,C746_=_C767 ,C746_=_C768 ,C746_=_C769 ,\nC746_=_C770 ,C746_=_C771 ,C746_=_C772 ,C747_=_C748 ,C747_=_C749 ,C747_=_C750 ,\nC747_=_C751 ,C747_=_C752 ,C747_=_C753 ,C747_=_C754 ,C747_=_C755 ,C747_=_C756 ,\nC747_=_C757 ,C747_=_C758 ,C747_=_C759 ,C747_=_C760 ,C747_=_C761 ,C747_=_C762 ,\nC747_=_C763 ,C747_=_C764 ,C747_=_C765 ,C747_=_C766 ,C747_=_C767 ,C747_=_C768 ,\nC747_=_C769 ,C747_=_C770 ,C747_=_C771 ,C747_=_C772 ,C748_=_C749 ,C748_=_C750 ,\nC748_=_C751 ,C748_=_C752 ,C748_=_C753 ,C748_=_C754 ,C748_=_C755 ,C748_=_C756 ,\nC748_=_C757 ,C748_=_C758 ,C748_=_C759 ,C748_=_C760 ,C748_=_C761 ,C748_=_C762 ,\nC748_=_C763 ,C748_=_C764 ,C748_=_C765 ,C748_=_C766 ,C748_=_C767 ,C748_=_C768 ,\nC748_=_C769 ,C748_=_C770 ,C748_=_C771 ,C748_=_C772 ,C749_=_C750 ,C749_=_C751 ,\nC749_=_C752 ,C749_=_C753 ,C749_=_C754 ,C749_=_C755 ,C749_=_C756 ,C749_=_C757 ,\nC749_=_C758 ,C749_=_C759 ,C749_=_C760 ,C749_=_C761 ,C749_=_C762 ,C749_=_C763 ,\nC749_=_C764 ,C749_=_C765 ,C749_=_C766 ,C749_=_C767 ,C749_=_C768 ,C749_=_C769 ,\nC749_=_C770 ,C749_=_C771 ,C749_=_C772 ,C750_=_C751 ,C750_=_C752 ,C750_=_C753 ,\nC750_=_C754 ,C750_=_C755 ,C750_=_C756 ,C750_=_C757 ,C750_=_C758 ,C750_=_C759 ,\nC750_=_C760 ,C750_=_C761 ,C750_=_C762 ,C750_=_C763 ,C750_=_C764 ,C750_=_C765 ,\nC750_=_C766 ,C750_=_C767 ,C750_=_C768 ,C750_=_C769 ,C750_=_C770 ,C750_=_C771 ,\nC750_=_C772 ,C751_=_C752 ,C751_=_C753 ,C751_=_C754 ,C751_=_C755 ,C751_=_C756 ,\nC751_=_C757 ,C751_=_C758 ,C751_=_C759 ,C751_=_C760 ,C751_=_C761 ,C751_=_C762 ,\nC751_=_C763 ,C751_=_C764 ,C751_=_C765 ,C751_=_C766 ,C751_=_C767 ,C751_=_C768 ,\nC751_=_C769 ,C751_=_C770 ,C751_=_C771 ,C751_=_C772 ,C752_=_C753 ,C752_=_C754 ,\nC752_=_C755 ,C752_=_C756 ,C752_=_C757 ,C752_=_C758 ,C752_=_C759 ,C752_=_C760 ,\nC752_=_C761 ,C752_=_C762 ,C752_=_C763 ,C752_=_C764 ,C752_=_C765 ,C752_=_C766 ,\nC752_=_C767 ,C752_=_C768 ,C752_=_C769 ,C752_=_C770 ,C752_=_C771 ,C752_=_C772 ,\nC753_=_C754 ,C753_=_C755 ,C753_=_C756 ,C753_=_C757 ,C753_=_C758 ,C753_=_C759 ,\nC753_=_C760 ,C753_=_C761 ,C753_=_C762 ,C753_=_C763 ,C753_=_C764 ,C753_=_C765 ,\nC753_=_C766 ,C753_=_C767 ,C753_=_C768 ,C753_=_C769 ,C753_=_C770 ,C753_=_C771 ,\nC753_=_C772 ,C754_=_C755 ,C754_=_C756 ,C754_=_C757 ,C754_=_C758 ,C754_=_C759 ,\nC754_=_C760 ,C754_=_C761 ,C754_=_C762 ,C754_=_C763 ,C754_=_C764 ,C754_=_C765 ,\nC754_=_C766 ,C754_=_C767 ,C754_=_C768 ,C754_=_C769 ,C754_=_C770 ,C754_=_C771 ,\nC754_=_C772 ,C755_=_C756 ,C755_=_C757 ,C755_=_C758 ,C755_=_C759 ,C755_=_C760 ,\nC755_=_C761 ,C755_=_C762 ,C755_=_C763 ,C755_=_C764 ,C755_=_C765 ,C755_=_C766 ,\nC755_=_C767</w:t>
      </w:r>
    </w:p>
    <w:p>
      <w:pPr>
        <w:pStyle w:val="PreformattedText"/>
        <w:bidi w:val="0"/>
        <w:spacing w:before="0" w:after="0"/>
        <w:jc w:val="left"/>
        <w:rPr/>
      </w:pPr>
      <w:r>
        <w:rPr/>
        <w:t xml:space="preserve"> </w:t>
      </w:r>
      <w:r>
        <w:rPr/>
        <w:t>,C755_=_C768 ,C755_=_C769 ,C755_=_C770 ,C755_=_C771 ,C755_=_C772 ,\nC756_=_C757 ,C756_=_C758 ,C756_=_C759 ,C756_=_C760 ,C756_=_C761 ,C756_=_C762 ,\nC756_=_C763 ,C756_=_C764 ,C756_=_C765 ,C756_=_C766 ,C756_=_C767 ,C756_=_C768 ,\nC756_=_C769 ,C756_=_C770 ,C756_=_C771 ,C756_=_C772 ,C757_=_C758 ,C757_=_C759 ,\nC757_=_C760 ,C757_=_C761 ,C757_=_C762 ,C757_=_C763 ,C757_=_C764 ,C757_=_C765 ,\nC757_=_C766 ,C757_=_C767 ,C757_=_C768 ,C757_=_C769 ,C757_=_C770 ,C757_=_C771 ,\nC757_=_C772 ,C758_=_C759 ,C758_=_C760 ,C758_=_C761 ,C758_=_C762 ,C758_=_C763 ,\nC758_=_C764 ,C758_=_C765 ,C758_=_C766 ,C758_=_C767 ,C758_=_C768 ,C758_=_C769 ,\nC758_=_C770 ,C758_=_C771 ,C758_=_C772 ,C759_=_C760 ,C759_=_C761 ,C759_=_C762 ,\nC759_=_C763 ,C759_=_C764 ,C759_=_C765 ,C759_=_C766 ,C759_=_C767 ,C759_=_C768 ,\nC759_=_C769 ,C759_=_C770 ,C759_=_C771 ,C759_=_C772 ,C760_=_C761 ,C760_=_C762 ,\nC760_=_C763 ,C760_=_C764 ,C760_=_C765 ,C760_=_C766 ,C760_=_C767 ,C760_=_C768 ,\nC760_=_C769 ,C760_=_C770 ,C760_=_C771 ,C760_=_C772 ,C761_=_C762 ,C761_=_C763 ,\nC761_=_C764 ,C761_=_C765 ,C761_=_C766 ,C761_=_C767 ,C761_=_C768 ,C761_=_C769 ,\nC761_=_C770 ,C761_=_C771 ,C761_=_C772 ,C762_=_C763 ,C762_=_C764 ,C762_=_C765 ,\nC762_=_C766 ,C762_=_C767 ,C762_=_C768 ,C762_=_C769 ,C762_=_C770 ,C762_=_C771 ,\nC762_=_C772 ,C763_=_C764 ,C763_=_C765 ,C763_=_C766 ,C763_=_C767 ,C763_=_C768 ,\nC763_=_C769 ,C763_=_C770 ,C763_=_C771 ,C763_=_C772 ,C764_=_C765 ,C764_=_C766 ,\nC764_=_C767 ,C764_=_C768 ,C764_=_C769 ,C764_=_C770 ,C764_=_C771 ,C764_=_C772 ,\nC765_=_C766 ,C765_=_C767 ,C765_=_C768 ,C765_=_C769 ,C765_=_C770 ,C765_=_C771 ,\nC765_=_C772 ,C766_=_C767 ,C766_=_C768 ,C766_=_C769 ,C766_=_C770 ,C766_=_C771 ,\nC766_=_C772 ,C767_=_C768 ,C767_=_C769 ,C767_=_C770 ,C767_=_C771 ,C767_=_C772 ,\nC768_=_C769 ,C768_=_C770 ,C768_=_C771 ,C768_=_C772 ,C769_=_C770 ,C769_=_C771 ,\nC769_=_C772 ,C770_=_C771 ,C770_=_C772 ,C771_=_C772 ,"];492[shape=box, label="id:492 level: 8\n212: C375 C379 C382 C388 C389 \nC395 C399 C400 C403 C404 C405 \nC406 C407 C408 C409 C410 C411 \nC412 C413 C415 C416 C417 C419 \nC420 C421 C422 C423 C424 C425 \nC426 C427 C428 C429 C430 C431 \nC433 C439 C442 C449 C455 C458 \nC466 C471 C472 C478 C483 C486 \nC492 C511 C514 C515 C522 C524 \nC530 C531 C639 C643 C655 C656 \nC668 C669 C670 C671 C674 C678 \nC691 C692 C699 C705 C706 C708 \nC709 C711 C714 C737 C744 C769 \nC886 C887 C888 C889 C890 C891 \nC893 C896 C897 C898 C899 C900 \nC901 C904 C907 C923 C924 C925 \nC926 C934 C935 C937 C938 C941 \nC960 C961 C972 C984 C985 C992 \nC1015 C1016 C1017 C1018 C1030 C1036 \nC1039 C1040 C1041 C1042 C1043 C1044 \nC1045 C1046 C1047 C1048 C1049 C1050 \nC1051 C1052 C1053 C1054 C1055 C1056 \nC1057 C1058 C1060 C1061 C1062 C1063 \nC1064 C1065 C1066 C1067 C1068 C1069 \nC1070 C1071 C1072 C1073 C1074 C1075 \nC1076 C1077 C1078 C1080 C1196 C1197 \nC1218 C1219 C1236 C1282 C1287 C1292 \nC1293 C1294 C1810 C1814 C1830 C1834 \nC1912 C1923 C1932 C1941 C2616 C2627 \nC2658 C2659 C2664 C2665 C2737 C2740 \nC2743 C2745 C2746 C2747 C2748 C2750 \nC2769 C2773 C3125 C3130 C3136 C3201 \nC3209 C3431 C3432 C3438 C3439 C3444 \nC3450 C3521 C3527 C3532 C3536 C3570 \nC3576 C3577 C3578 C3579 C3781 C3782 \nC3897 C3899 C4100 \n3521: C375_=_C379( C375 C379 ) C375_=_C382( C375 C382 ) C375_=_C388( C375 C388 ) C375_=_C389( C375 C389 ) C375_=_C395( C375 C395 ) \nC375_=_C399( C375 C399 ) C375_=_C400( C375 C400 ) C375_=_C403( C375 C403 ) C375_=_C404( C375 C404 ) C375_=_C405( C375 C405 ) C375_=_C406( C375 C406 ) \nC375_=_C407( C375 C407 ) C375_=_C408( C375 C408 ) C375_=_C409( C375 C409 ) C375_=_C410( C375 C410 ) C375_=_C411( C375 C411 ) C375_=_C412( C375 C412 ) \nC375_=_C413( C375 C413 ) C375_=_C415( C375 C415 ) C375_=_C416( C375 C416 ) C375_=_C417( C375 C417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3( C375 C433 ) \nC379_=_C382( C379 C382 ) C379_=_C388( C379 C388 ) C379_=_C389( C379 C389 ) C379_=_C395( C379 C395 ) C379_=_C399( C379 C399 ) C379_=_C400( C379 C400 ) \nC379_=_C403( C379 C403 ) C379_=_C404( C379 C404 ) C379_=_C409( C379 C409 ) C379_=_C439( C379 C439 ) C379_=_C522( C379 C522 ) C379_=_C639( C379 C639 ) \nC379_=_C674( C379 C674 ) C379_=_C711( C379 C711 ) C379_=_C886( C379 C886 ) C379_=_C887( C379 C887 ) C379_=_C888( C379 C888 ) C379_=_C889( C379 C889 ) \nC379_=_C890( C379 C890 ) C379_=_C891( C379 C891 ) C379_=_C893( C379 C893 ) C379_=_C896( C379 C896 ) C379_=_C897( C379 C897 ) C379_=_C898( C379 C898 ) \nC379_=_C899( C379 C899 ) C379_=_C900( C379 C900 ) C379_=_C901( C379 C901 ) C379_=_C904( C379 C904 ) C382_=_C388( C382 C388 ) C382_=_C389( C382 C389 ) \nC382_=_C395( C382 C395 ) C382_=_C399( C382 C399 ) C382_=_C400( C382 C400 ) C382_=_C403( C382 C403 ) C382_=_C404( C382 C404 ) C382_=_C442( C382 C442 ) \nC382_=_C466( C382 C466 ) C382_=_C492( C382 C492 ) C382_=_C524( C382 C524 ) C382_=_C643( C382 C643 ) C382_=_C678( C382 C678 ) C382_=_C714( C382 C714 ) \nC382_=_C744( C382 C744 ) C382_=_C888( C382 C888 ) C382_=_C907( C382 C907 ) C382_=_C941( C382 C941 ) C382_=_C972( C382 C972 ) C382_=_C992( C382 C992 ) \nC382_=_C1041( C382 C1041 ) C382_=_C1042( C382 C1042 ) C382_=_C1043( C382 C1043 ) C382_=_C1044( C382 C1044 ) C382_=_C1045( C382 C1045 ) C382_=_C1046( C382 C1046 ) \nC382_=_C1047( C382 C1047 ) C382_=_C1048( C382 C1048 ) C382_=_C1049( C382 C1049 ) C382_=_C1050( C382 C1050 ) C382_=_C1051( C382 C1051 ) C382_=_C1052( C382 C1052 ) \nC382_=_C1053( C382 C1053 ) C382_=_C1054( C382 C1054 ) C382_=_C1055( C382 C1055 ) C382_=_C1056( C382 C1056 ) C382_=_C1057( C382 C1057 ) C382_=_C1058( C382 C1058 ) \nC382_=_C1060( C382 C1060 ) C382_=_C1061( C382 C1061 ) C382_=_C1062( C382 C1062 ) C382_=_C1063( C382 C1063 ) C382_=_C1064( C382 C1064 ) C382_=_C1065( C382 C1065 ) \nC382_=_C1066( C382 C1066 ) C382_=_C1067( C382 C1067 ) C382_=_C1068( C382 C1068 ) C382_=_C1069( C382 C1069 ) C382_=_C1070( C382 C1070 ) C382_=_C1071( C382 C1071 ) \nC382_=_C1072( C382 C1072 ) C382_=_C1073( C382 C1073 ) C382_=_C1074( C382 C1074 ) C382_=_C1075( C382 C1075 ) C382_=_C1076( C382 C1076 ) C382_=_C1077( C382 C1077 ) \nC382_=_C1078( C382 C1078 ) C382_=_C1080( C382 C1080 ) C388_=_C389( C388 C389 ) C388_=_C395( C388 C395 ) C388_=_C399( C388 C399 ) C388_=_C400( C388 C400 ) \nC388_=_C403( C388 C403 ) C388_=_C404( C388 C404 ) C388_=_C655( C388 C655 ) C388_=_C923( C388 C923 ) C388_=_C1015( C388 C1015 ) C388_=_C1058( C388 C1058 ) \nC388_=_C1282( C388 C1282 ) C388_=_C2737( C388 C2737 ) C388_=_C2740( C388 C2740 ) C388_=_C2743( C388 C2743 ) C389_=_C395( C389 C395 ) C389_=_C399( C389 C399 ) \nC389_=_C400( C389 C400 ) C389_=_C403( C389 C403 ) C389_=_C404( C389 C404 ) C389_=_C449( C389 C449 ) C389_=_C656( C389 C656 ) C389_=_C926( C389 C926 ) \nC389_=_C1018( C389 C1018 ) C389_=_C1061( C389 C1061 ) C389_=_C2659( C389 C2659 ) C389_=_C2665( C389 C2665 ) C389_=_C2746( C389 C2746 ) C389_=_C2773( C389 C2773 ) \nC395_=_C399( C395 C399 ) C395_=_C400( C395 C400 ) C395_=_C403( C395 C403 ) C395_=_C404( C395 C404 ) C395_=_C425( C395 C425 ) C395_=_C455( C395 C455 ) \nC395_=_C478( C395 C478 ) C395_=_C699( C395 C699 ) C395_=_C737( C395 C737 ) C395_=_C769( C395 C769 ) C395_=_C1030( C395 C1030 ) C395_=_C1069( C395 C1069 ) \nC395_=_C1236( C395 C1236 ) C395_=_C1287( C395 C1287 ) C395_=_C1810( C395 C1810 ) C395_=_C1830( C395 C1830 ) C395_=_C1912( C395 C1912 ) C395_=_C1923( C395 C1923 ) \nC395_=_C1932( C395 C1932 ) C395_=_C1941( C395 C1941 ) C395_=_C2616( C395 C2616 ) C395_=_C2627( C395 C2627 ) C395_=_C3125( C395 C3125 ) C395_=_C3136( C395 C3136 ) \nC395_=_C3201( C395 C3201 ) C395_=_C3209( C395 C3209 ) C395_=_C3444( C395 C3444 ) C395_=_C3450( C395 C3450 ) C395_=_C3521( C395 C3521 ) C395_=_C3527( C395 C3527 ) \nC395_=_C3532( C395 C3532 ) C395_=_C3536( C395 C3536 ) C395_=_C3570( C395 C3570 ) C395_=_C3576( C395 C3576 ) C395_=_C3577( C395 C3577 ) C395_=_C3578( C395 C3578 ) \nC395_=_C3579( C395 C3579 ) C399_=_C400( C399 C400 ) C399_=_C403( C399 C403 ) C399_=_C404( C399 C404 ) C399_=_C428( C399 C428 ) C399_=_C483( C399 C483 ) \nC399_=_C530( C399 C530 ) C399_=_C668( C399 C668 ) C399_=_C705( C399 C705 ) C399_=_C934( C399 C934 ) C399_=_C1076( C399 C1076 ) C399_=_C1196( C399 C1196 ) \nC399_=_C1218( C399 C1218 ) C399_=_C1292( C399 C1292 ) C399_=_C2747( C399 C2747 ) C399_=_C3431( C399 C3431 ) C399_=_C3438( C399 C3438 ) C399_=_C3781( C399 C3781 ) \nC399_=_C3897( C399 C3897 ) C400_=_C403( C400 C403 ) C400_=_C404( C400 C404 ) C400_=_C429( C400 C429 ) C400_=_C458( C400 C458 ) C400_=_C514( C400 C514 ) \nC400_=_C669( C400 C669 ) C400_=_C706( C400 C706 ) C400_=_C935( C400 C935 ) C400_=_C1036( C400 C1036 ) C400_=_C1077( C400 C1077 ) C400_=_C2748( C400 C2748 ) \nC400_=_C3130( C400 C3130 ) C400_=_C3899( C400 C3899 ) C403_=_C404( C403 C404 ) C403_=_C486( C403 C486 ) C403_=_C515( C403 C515 ) C403_=_C670( C403 C670 ) \nC403_=_C708( C403 C708 ) C403_=_C904( C403 C904 ) C403_=_C937( C403 C937 ) C403_=_C1039( C403 C1039 ) C403_=_C1293( C403 C1293 ) C403_=_C2743( C403 C2743 ) \nC403_=_C2769( C403 C2769 ) C403_=_C2773( C403 C2773 ) C403_=_C3897( C403 C3897 ) C403_=_C3899( C403 C3899 ) C403_=_C4100( C403 C4100 ) C404_=_C433( C404 C433 ) \nC404_=_C531( C404 C531 ) C404_=_C671( C404 C671 ) C404_=_C709( C404 C709 ) C404_=_C938( C404 C938 ) C404_=_C1040( C404 C1040 ) C404_=_C1080( C404 C1080 ) \nC404_=_C1197( C404 C1197 ) C404_=_C1219( C404 C1219 ) C404_=_C1294( C404 C1294 ) C404_=_C1814( C404 C1814 ) C404_=_C1834( C404 C1834 ) C404_=_C2750( C404 C2750 ) \nC404_=_C3432( C404 C3432 ) C404_=_C3439( C404 C3439 ) C404_=_C3782( C404 C3782 ) C404_=_C4100( C404 C4100 ) C405_=_C406( C405 C406 ) C405_=_C407( C405 C407 ) \nC405_=_C408( C405 C408 ) C405_=_C409( C405 C409 ) C405_=_C410( C405 C410 ) C405_=_C411( C405 C411 ) C405_=_C412( C405 C412 ) C405_=_C413( C405 C413 )</w:t>
      </w:r>
    </w:p>
    <w:p>
      <w:pPr>
        <w:pStyle w:val="PreformattedText"/>
        <w:bidi w:val="0"/>
        <w:spacing w:before="0" w:after="0"/>
        <w:jc w:val="left"/>
        <w:rPr/>
      </w:pPr>
      <w:r>
        <w:rPr/>
        <w:t xml:space="preserve"> </w:t>
      </w:r>
      <w:r>
        <w:rPr/>
        <w:t>\nC405_=_C415( C405 C415 ) C405_=_C416( C405 C416 ) C405_=_C417( C405 C417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3( C405 C433 ) C405_=_C439( C405 C439 ) \nC405_=_C442( C405 C442 ) C405_=_C449( C405 C449 ) C405_=_C455( C405 C455 ) C405_=_C458( C405 C458 ) C406_=_C407( C406 C407 ) C406_=_C408( C406 C408 ) \nC406_=_C409( C406 C409 ) C406_=_C410( C406 C410 ) C406_=_C411( C406 C411 ) C406_=_C412( C406 C412 ) C406_=_C413( C406 C413 ) C406_=_C415( C406 C415 ) \nC406_=_C416( C406 C416 ) C406_=_C417( C406 C417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3( C406 C433 ) C406_=_C466( C406 C466 ) C406_=_C471( C406 C471 ) \nC406_=_C472( C406 C472 ) C406_=_C478( C406 C478 ) C406_=_C483( C406 C483 ) C406_=_C486( C406 C486 ) C407_=_C408( C407 C408 ) C407_=_C409( C407 C409 ) \nC407_=_C410( C407 C410 ) C407_=_C411( C407 C411 ) C407_=_C412( C407 C412 ) C407_=_C413( C407 C413 ) C407_=_C415( C407 C415 ) C407_=_C416( C407 C416 ) \nC407_=_C417( C407 C417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3( C407 C433 ) C407_=_C511( C407 C511 ) C407_=_C514( C407 C514 ) C407_=_C515( C407 C515 ) \nC408_=_C409( C408 C409 ) C408_=_C410( C408 C410 ) C408_=_C411( C408 C411 ) C408_=_C412( C408 C412 ) C408_=_C413( C408 C413 ) C408_=_C415( C408 C415 ) \nC408_=_C416( C408 C416 ) C408_=_C417( C408 C417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3( C408 C433 ) C408_=_C674( C408 C674 ) C408_=_C678( C408 C678 ) \nC408_=_C691( C408 C691 ) C408_=_C692( C408 C692 ) C408_=_C699( C408 C699 ) C408_=_C705( C408 C705 ) C408_=_C706( C408 C706 ) C408_=_C708( C408 C708 ) \nC408_=_C709( C408 C709 ) C409_=_C410( C409 C410 ) C409_=_C411( C409 C411 ) C409_=_C412( C409 C412 ) C409_=_C413( C409 C413 ) C409_=_C415( C409 C415 ) \nC409_=_C416( C409 C416 ) C409_=_C417( C409 C417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3( C409 C433 ) C409_=_C439( C409 C439 ) C409_=_C522( C409 C522 ) \nC409_=_C639( C409 C639 ) C409_=_C674( C409 C674 ) C409_=_C711( C409 C711 ) C409_=_C886( C409 C886 ) C409_=_C887( C409 C887 ) C409_=_C888( C409 C888 ) \nC409_=_C889( C409 C889 ) C409_=_C890( C409 C890 ) C409_=_C891( C409 C891 ) C409_=_C893( C409 C893 ) C409_=_C896( C409 C896 ) C409_=_C897( C409 C897 ) \nC409_=_C898( C409 C898 ) C409_=_C899( C409 C899 ) C409_=_C900( C409 C900 ) C409_=_C901( C409 C901 ) C409_=_C904( C409 C904 ) C410_=_C411( C410 C411 ) \nC410_=_C412( C410 C412 ) C410_=_C413( C410 C413 ) C410_=_C415( C410 C415 ) C410_=_C416( C410 C416 ) C410_=_C417( C410 C417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3( C410 C433 ) C410_=_C886( C410 C886 ) C410_=_C907( C410 C907 ) C410_=_C923( C410 C923 ) C410_=_C924( C410 C924 ) C410_=_C925( C410 C925 ) \nC410_=_C926( C410 C926 ) C410_=_C934( C410 C934 ) C410_=_C935( C410 C935 ) C410_=_C937( C410 C937 ) C410_=_C938( C410 C938 ) C411_=_C412( C411 C412 ) \nC411_=_C413( C411 C413 ) C411_=_C415( C411 C415 ) C411_=_C416( C411 C416 ) C411_=_C417( C411 C417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3( C411 C433 ) \nC411_=_C941( C411 C941 ) C411_=_C960( C411 C960 ) C411_=_C961( C411 C961 ) C412_=_C413( C412 C413 ) C412_=_C415( C412 C415 ) C412_=_C416( C412 C416 ) \nC412_=_C417( C412 C417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3( C412 C433 ) C412_=_C972( C412 C972 ) C412_=_C984( C412 C984 ) C412_=_C985( C412 C985 ) \nC413_=_C415( C413 C415 ) C413_=_C416( C413 C416 ) C413_=_C417( C413 C417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3( C413 C433 ) C413_=_C887( C413 C887 ) \nC413_=_C992( C413 C992 ) C413_=_C1015( C413 C1015 ) C413_=_C1016( C413 C1016 ) C413_=_C1017( C413 C1017 ) C413_=_C1018( C413 C1018 ) C413_=_C1030( C413 C1030 ) \nC413_=_C1036( C413 C1036 ) C413_=_C1039( C413 C1039 ) C413_=_C1040( C413 C1040 ) C415_=_C416( C415 C416 ) C415_=_C417( C415 C417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3( C415 C433 ) C415_=_C1047( C415 C1047 ) C416_=_C417( C416 C417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3( C416 C433 ) C416_=_C1054( C416 C1054 ) \nC416_=_C2616( C416 C2616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3( C417 C433 ) C417_=_C1055( C417 C1055 ) C417_=_C2627( C417 C2627 ) C419_=_C420( C419 C420 ) \nC419_=_C421( C419 C421 ) C419_=_C422( C419 C422 ) C419_=_C423( C419 C423 ) C419_=_C424( C419 C424 ) C419_=_C425( C419 C425 ) C419_=_C426( C419 C426 ) \nC419_=_C427( C419 C427 ) C419_=_C428( C419 C428 ) C419_=_C429( C419 C429 ) C419_=_C430( C419 C430 ) C419_=_C431( C419 C431 ) C419_=_C433( C419 C433 ) \nC419_=_C472( C419 C472 ) C419_=_C511( C419 C511 ) C419_=_C692( C419 C692 ) C419_=_C925( C419 C925 ) C419_=_C961( C419 C961 ) C419_=_C985( C419 C985 ) \nC419_=_C1017( C419 C1017 ) C419_=_C1060( C419 C1060 ) C419_=_C2658( C419 C2658 ) C419_=_C2664( C419 C2664 ) C419_=_C2745( C419 C2745 ) C419_=_C2769( C419 C2769 ) \nC420_=_C421( C420 C421 ) C420_=_C422( C420 C422 ) C420_=_C423( C420 C423 ) C420_=_C424( C420 C424 ) C420_=_C425( C420 C425 ) C420_=_C426( C420 C426 ) \nC420_=_C427( C420 C427 ) C420_=_C428( C420 C428 ) C420_=_C429( C420 C429 ) C420_=_C430( C420 C430 ) C420_=_C431( C420 C431 ) C420_=_C433( C420 C433 ) \nC420_=_C896( C420 C896 ) C420_=_C1064( C420 C1064 ) C420_=_C3125( C420 C3125 ) C420_=_C3130( C420 C3130 ) C421_=_C422( C421 C422 ) C421_=_C423( C421 C423 ) \nC421_=_C424( C421 C424 ) C421_=_C425( C421 C425 ) C421_=_C426( C421 C426 ) C421_=_C427( C421 C427 ) C421_=_C428( C421 C428 ) C421_=_C429( C421 C429 ) \nC421_=_C430( C421 C430 ) C421_=_C431( C421 C431 ) C421_=_C433( C421 C433 ) C421_=_C3136( C421 C3136 ) C422_=_C423( C422 C423 ) C422_=_C424( C422 C424 ) \nC422_=_C425( C422 C425 ) C422_=_C426( C422 C426 ) C422_=_C427( C422 C427 ) C422_=_C428( C422 C428 ) C422_=_C429( C422 C429 ) C422_=_C430( C422 C430 ) \nC422_=_C431( C422 C431 ) C422_=_C433( C422 C433 ) C422_=_C3444( C422 C3444 ) C423_=_C424( C423 C424 ) C423_=_C425( C423 C425 ) C423_=_C426( C423 C426 ) \nC423_=_C427( C423 C427 ) C423_=_C428( C423 C428 ) C423_=_C429( C423 C429 ) C423_=_C430( C423 C430 ) C423_=_C431( C423 C431 ) C423_=_C433( C423 C433 ) \nC423_=_C1067( C423 C1067 ) C423_=_C3450( C423 C3450 ) C424_=_C425( C424 C425 ) C424_=_C426( C424 C426 ) C424_=_C427( C424 C427 ) C424_=_C428( C424 C428 ) \nC424_=_C429( C424 C429 ) C424_=_C430( C424 C430 ) C424_=_C431( C424 C431 ) C424_=_C433( C424 C433 ) C424_=_C1068( C424 C1068 ) C424_=_C3570( C424 C3570 ) \nC425_=_C426( C425 C426 ) C425_=_C427( C425 C427 ) C425_=_C428( C425 C428 ) C425_=_C429( C425 C429 ) C425_=_C430( C425</w:t>
      </w:r>
    </w:p>
    <w:p>
      <w:pPr>
        <w:pStyle w:val="PreformattedText"/>
        <w:bidi w:val="0"/>
        <w:spacing w:before="0" w:after="0"/>
        <w:jc w:val="left"/>
        <w:rPr/>
      </w:pPr>
      <w:r>
        <w:rPr/>
        <w:t xml:space="preserve"> </w:t>
      </w:r>
      <w:r>
        <w:rPr/>
        <w:t>C430 ) C425_=_C431( C425 C431 ) \nC425_=_C433( C425 C433 ) C425_=_C455( C425 C455 ) C425_=_C478( C425 C478 ) C425_=_C699( C425 C699 ) C425_=_C737( C425 C737 ) C425_=_C769( C425 C769 ) \nC425_=_C1030( C425 C1030 ) C425_=_C1069( C425 C1069 ) C425_=_C1236( C425 C1236 ) C425_=_C1287( C425 C1287 ) C425_=_C1810( C425 C1810 ) C425_=_C1830( C425 C1830 ) \nC425_=_C1912( C425 C1912 ) C425_=_C1923( C425 C1923 ) C425_=_C1932( C425 C1932 ) C425_=_C1941( C425 C1941 ) C425_=_C2616( C425 C2616 ) C425_=_C2627( C425 C2627 ) \nC425_=_C3125( C425 C3125 ) C425_=_C3136( C425 C3136 ) C425_=_C3201( C425 C3201 ) C425_=_C3209( C425 C3209 ) C425_=_C3444( C425 C3444 ) C425_=_C3450( C425 C3450 ) \nC425_=_C3521( C425 C3521 ) C425_=_C3527( C425 C3527 ) C425_=_C3532( C425 C3532 ) C425_=_C3536( C425 C3536 ) C425_=_C3570( C425 C3570 ) C425_=_C3576( C425 C3576 ) \nC425_=_C3577( C425 C3577 ) C425_=_C3578( C425 C3578 ) C425_=_C3579( C425 C3579 ) C426_=_C427( C426 C427 ) C426_=_C428( C426 C428 ) C426_=_C429( C426 C429 ) \nC426_=_C430( C426 C430 ) C426_=_C431( C426 C431 ) C426_=_C433( C426 C433 ) C426_=_C1074( C426 C1074 ) C426_=_C3576( C426 C3576 ) C427_=_C428( C427 C428 ) \nC427_=_C429( C427 C429 ) C427_=_C430( C427 C430 ) C427_=_C431( C427 C431 ) C427_=_C433( C427 C433 ) C427_=_C1075( C427 C1075 ) C427_=_C3577( C427 C3577 ) \nC428_=_C429( C428 C429 ) C428_=_C430( C428 C430 ) C428_=_C431( C428 C431 ) C428_=_C433( C428 C433 ) C428_=_C483( C428 C483 ) C428_=_C530( C428 C530 ) \nC428_=_C668( C428 C668 ) C428_=_C705( C428 C705 ) C428_=_C934( C428 C934 ) C428_=_C1076( C428 C1076 ) C428_=_C1196( C428 C1196 ) C428_=_C1218( C428 C1218 ) \nC428_=_C1292( C428 C1292 ) C428_=_C2747( C428 C2747 ) C428_=_C3431( C428 C3431 ) C428_=_C3438( C428 C3438 ) C428_=_C3781( C428 C3781 ) C428_=_C3897( C428 C3897 ) \nC429_=_C430( C429 C430 ) C429_=_C431( C429 C431 ) C429_=_C433( C429 C433 ) C429_=_C458( C429 C458 ) C429_=_C514( C429 C514 ) C429_=_C669( C429 C669 ) \nC429_=_C706( C429 C706 ) C429_=_C935( C429 C935 ) C429_=_C1036( C429 C1036 ) C429_=_C1077( C429 C1077 ) C429_=_C2748( C429 C2748 ) C429_=_C3130( C429 C3130 ) \nC429_=_C3899( C429 C3899 ) C430_=_C431( C430 C431 ) C430_=_C433( C430 C433 ) C430_=_C1078( C430 C1078 ) C430_=_C3578( C430 C3578 ) C431_=_C433( C431 C433 ) \nC431_=_C3579( C431 C3579 ) C433_=_C531( C433 C531 ) C433_=_C671( C433 C671 ) C433_=_C709( C433 C709 ) C433_=_C938( C433 C938 ) C433_=_C1040( C433 C1040 ) \nC433_=_C1080( C433 C1080 ) C433_=_C1197( C433 C1197 ) C433_=_C1219( C433 C1219 ) C433_=_C1294( C433 C1294 ) C433_=_C1814( C433 C1814 ) C433_=_C1834( C433 C1834 ) \nC433_=_C2750( C433 C2750 ) C433_=_C3432( C433 C3432 ) C433_=_C3439( C433 C3439 ) C433_=_C3782( C433 C3782 ) C433_=_C4100( C433 C4100 ) C439_=_C442( C439 C442 ) \nC439_=_C449( C439 C449 ) C439_=_C455( C439 C455 ) C439_=_C458( C439 C458 ) C439_=_C522( C439 C522 ) C439_=_C639( C439 C639 ) C439_=_C674( C439 C674 ) \nC439_=_C711( C439 C711 ) C439_=_C886( C439 C886 ) C439_=_C887( C439 C887 ) C439_=_C888( C439 C888 ) C439_=_C889( C439 C889 ) C439_=_C890( C439 C890 ) \nC439_=_C891( C439 C891 ) C439_=_C893( C439 C893 ) C439_=_C896( C439 C896 ) C439_=_C897( C439 C897 ) C439_=_C898( C439 C898 ) C439_=_C899( C439 C899 ) \nC439_=_C900( C439 C900 ) C439_=_C901( C439 C901 ) C439_=_C904( C439 C904 ) C442_=_C449( C442 C449 ) C442_=_C455( C442 C455 ) C442_=_C458( C442 C458 ) \nC442_=_C466( C442 C466 ) C442_=_C492( C442 C492 ) C442_=_C524( C442 C524 ) C442_=_C643( C442 C643 ) C442_=_C678( C442 C678 ) C442_=_C714( C442 C714 ) \nC442_=_C744( C442 C744 ) C442_=_C888( C442 C888 ) C442_=_C907( C442 C907 ) C442_=_C941( C442 C941 ) C442_=_C972( C442 C972 ) C442_=_C992( C442 C992 ) \nC442_=_C1041( C442 C1041 ) C442_=_C1042( C442 C1042 ) C442_=_C1043( C442 C1043 ) C442_=_C1044( C442 C1044 ) C442_=_C1045( C442 C1045 ) C442_=_C1046( C442 C1046 ) \nC442_=_C1047( C442 C1047 ) C442_=_C1048( C442 C1048 ) C442_=_C1049( C442 C1049 ) C442_=_C1050( C442 C1050 ) C442_=_C1051( C442 C1051 ) C442_=_C1052( C442 C1052 ) \nC442_=_C1053( C442 C1053 ) C442_=_C1054( C442 C1054 ) C442_=_C1055( C442 C1055 ) C442_=_C1056( C442 C1056 ) C442_=_C1057( C442 C1057 ) C442_=_C1058( C442 C1058 ) \nC442_=_C1060( C442 C1060 ) C442_=_C1061( C442 C1061 ) C442_=_C1062( C442 C1062 ) C442_=_C1063( C442 C1063 ) C442_=_C1064( C442 C1064 ) C442_=_C1065( C442 C1065 ) \nC442_=_C1066( C442 C1066 ) C442_=_C1067( C442 C1067 ) C442_=_C1068( C442 C1068 ) C442_=_C1069( C442 C1069 ) C442_=_C1070( C442 C1070 ) C442_=_C1071( C442 C1071 ) \nC442_=_C1072( C442 C1072 ) C442_=_C1073( C442 C1073 ) C442_=_C1074( C442 C1074 ) C442_=_C1075( C442 C1075 ) C442_=_C1076( C442 C1076 ) C442_=_C1077( C442 C1077 ) \nC442_=_C1078( C442 C1078 ) C442_=_C1080( C442 C1080 ) C449_=_C455( C449 C455 ) C449_=_C458( C449 C458 ) C449_=_C656( C449 C656 ) C449_=_C926( C449 C926 ) \nC449_=_C1018( C449 C1018 ) C449_=_C1061( C449 C1061 ) C449_=_C2659( C449 C2659 ) C449_=_C2665( C449 C2665 ) C449_=_C2746( C449 C2746 ) C449_=_C2773( C449 C2773 ) \nC455_=_C458( C455 C458 ) C455_=_C478( C455 C478 ) C455_=_C699( C455 C699 ) C455_=_C737( C455 C737 ) C455_=_C769( C455 C769 ) C455_=_C1030( C455 C1030 ) \nC455_=_C1069( C455 C1069 ) C455_=_C1236( C455 C1236 ) C455_=_C1287( C455 C1287 ) C455_=_C1810( C455 C1810 ) C455_=_C1830( C455 C1830 ) C455_=_C1912( C455 C1912 ) \nC455_=_C1923( C455 C1923 ) C455_=_C1932( C455 C1932 ) C455_=_C1941( C455 C1941 ) C455_=_C2616( C455 C2616 ) C455_=_C2627( C455 C2627 ) C455_=_C3125( C455 C3125 ) \nC455_=_C3136( C455 C3136 ) C455_=_C3201( C455 C3201 ) C455_=_C3209( C455 C3209 ) C455_=_C3444( C455 C3444 ) C455_=_C3450( C455 C3450 ) C455_=_C3521( C455 C3521 ) \nC455_=_C3527( C455 C3527 ) C455_=_C3532( C455 C3532 ) C455_=_C3536( C455 C3536 ) C455_=_C3570( C455 C3570 ) C455_=_C3576( C455 C3576 ) C455_=_C3577( C455 C3577 ) \nC455_=_C3578( C455 C3578 ) C455_=_C3579( C455 C3579 ) C458_=_C514( C458 C514 ) C458_=_C669( C458 C669 ) C458_=_C706( C458 C706 ) C458_=_C935( C458 C935 ) \nC458_=_C1036( C458 C1036 ) C458_=_C1077( C458 C1077 ) C458_=_C2748( C458 C2748 ) C458_=_C3130( C458 C3130 ) C458_=_C3899( C458 C3899 ) C466_=_C471( C466 C471 ) \nC466_=_C472( C466 C472 ) C466_=_C478( C466 C478 ) C466_=_C483( C466 C483 ) C466_=_C486( C466 C486 ) C466_=_C492( C466 C492 ) C466_=_C524( C466 C524 ) \nC466_=_C643( C466 C643 ) C466_=_C678( C466 C678 ) C466_=_C714( C466 C714 ) C466_=_C744( C466 C744 ) C466_=_C888( C466 C888 ) C466_=_C907( C466 C907 ) \nC466_=_C941( C466 C941 ) C466_=_C972( C466 C972 ) C466_=_C992( C466 C992 ) C466_=_C1041( C466 C1041 ) C466_=_C1042( C466 C1042 ) C466_=_C1043( C466 C1043 ) \nC466_=_C1044( C466 C1044 ) C466_=_C1045( C466 C1045 ) C466_=_C1046( C466 C1046 ) C466_=_C1047( C466 C1047 ) C466_=_C1048( C466 C1048 ) C466_=_C1049( C466 C1049 ) \nC466_=_C1050( C466 C1050 ) C466_=_C1051( C466 C1051 ) C466_=_C1052( C466 C1052 ) C466_=_C1053( C466 C1053 ) C466_=_C1054( C466 C1054 ) C466_=_C1055( C466 C1055 ) \nC466_=_C1056( C466 C1056 ) C466_=_C1057( C466 C1057 ) C466_=_C1058( C466 C1058 ) C466_=_C1060( C466 C1060 ) C466_=_C1061( C466 C1061 ) C466_=_C1062( C466 C1062 ) \nC466_=_C1063( C466 C1063 ) C466_=_C1064( C466 C1064 ) C466_=_C1065( C466 C1065 ) C466_=_C1066( C466 C1066 ) C466_=_C1067( C466 C1067 ) C466_=_C1068( C466 C1068 ) \nC466_=_C1069( C466 C1069 ) C466_=_C1070( C466 C1070 ) C466_=_C1071( C466 C1071 ) C466_=_C1072( C466 C1072 ) C466_=_C1073( C466 C1073 ) C466_=_C1074( C466 C1074 ) \nC466_=_C1075( C466 C1075 ) C466_=_C1076( C466 C1076 ) C466_=_C1077( C466 C1077 ) C466_=_C1078( C466 C1078 ) C466_=_C1080( C466 C1080 ) C471_=_C472( C471 C472 ) \nC471_=_C478( C471 C478 ) C471_=_C483( C471 C483 ) C471_=_C486( C471 C486 ) C471_=_C691( C471 C691 ) C471_=_C893( C471 C893 ) C471_=_C924( C471 C924 ) \nC471_=_C960( C471 C960 ) C471_=_C984( C471 C984 ) C471_=_C1016( C471 C1016 ) C471_=_C2737( C471 C2737 ) C471_=_C2745( C471 C2745 ) C471_=_C2746( C471 C2746 ) \nC471_=_C2747( C471 C2747 ) C471_=_C2748( C471 C2748 ) C471_=_C2750( C471 C2750 ) C472_=_C478( C472 C478 ) C472_=_C483( C472 C483 ) C472_=_C486( C472 C486 ) \nC472_=_C511( C472 C511 ) C472_=_C692( C472 C692 ) C472_=_C925( C472 C925 ) C472_=_C961( C472 C961 ) C472_=_C985( C472 C985 ) C472_=_C1017( C472 C1017 ) \nC472_=_C1060( C472 C1060 ) C472_=_C2658( C472 C2658 ) C472_=_C2664( C472 C2664 ) C472_=_C2745( C472 C2745 ) C472_=_C2769( C472 C2769 ) C478_=_C483( C478 C483 ) \nC478_=_C486( C478 C486 ) C478_=_C699( C478 C699 ) C478_=_C737( C478 C737 ) C478_=_C769( C478 C769 ) C478_=_C1030( C478 C1030 ) C478_=_C1069( C478 C1069 ) \nC478_=_C1236( C478 C1236 ) C478_=_C1287( C478 C1287 ) C478_=_C1810( C478 C1810 ) C478_=_C1830( C478 C1830 ) C478_=_C1912( C478 C1912 ) C478_=_C1923( C478 C1923 ) \nC478_=_C1932( C478 C1932 ) C478_=_C1941( C478 C1941 ) C478_=_C2616( C478 C2616 ) C478_=_C2627( C478 C2627 ) C478_=_C3125( C478 C3125 ) C478_=_C3136( C478 C3136 ) \nC478_=_C3201( C478 C3201 ) C478_=_C3209( C478 C3209 ) C478_=_C3444( C478 C3444 ) C478_=_C3450( C478 C3450 ) C478_=_C3521( C478 C3521 ) C478_=_C3527( C478 C3527 ) \nC478_=_C3532( C478 C3532 ) C478_=_C3536( C478 C3536 ) C478_=_C3570( C478 C3570 ) C478_=_C3576( C478 C3576 ) C478_=_C3577( C478 C3577 ) C478_=_C3578( C478 C3578 ) \nC478_=_C3579( C478 C3579 ) C483_=_C486( C483 C486 ) C483_=_C530( C483 C530 ) C483_=_C668( C483 C668 ) C483_=_C705( C483 C705 ) C483_=_C934( C483 C934 ) \nC483_=_C1076( C483 C1076 ) C483_=_C1196( C483 C1196 ) C483_=_C1218( C483 C1218 ) C483_=_C1292( C483 C1292 ) C483_=_C2747( C483 C2747 ) C483_=_C3431( C483 C3431 ) \nC483_=_C3438( C483 C3438 ) C483_=_C3781( C483 C3781 ) C483_=_C3897( C483 C3897 ) C486_=_C515( C486 C515 ) C486_=_C670( C486 C670 ) C486_=_C708( C486 C708 ) \nC486_=_C904( C486 C904 ) C486_=_C937( C486 C937 ) C486_=_C1039( C486 C1039 ) C486_=_C1293( C486 C1293 ) C486_=_C2743( C486 C2743 ) C486_=_C2769( C486 C2769 ) \nC486_=_C2773( C486 C2773 ) C486_=_C3897( C486 C3897 ) C486_=_C3899( C486 C3899 ) C486_=_C4100( C486 C4100 ) C492_=_C524( C492 C524 ) C492_=_C643(</w:t>
      </w:r>
    </w:p>
    <w:p>
      <w:pPr>
        <w:pStyle w:val="PreformattedText"/>
        <w:bidi w:val="0"/>
        <w:spacing w:before="0" w:after="0"/>
        <w:jc w:val="left"/>
        <w:rPr/>
      </w:pPr>
      <w:r>
        <w:rPr/>
        <w:t xml:space="preserve"> </w:t>
      </w:r>
      <w:r>
        <w:rPr/>
        <w:t>C492 C643 ) \nC492_=_C678( C492 C678 ) C492_=_C714( C492 C714 ) C492_=_C744( C492 C744 ) C492_=_C888( C492 C888 ) C492_=_C907( C492 C907 ) C492_=_C941( C492 C941 ) \nC492_=_C972( C492 C972 ) C492_=_C992( C492 C992 ) C492_=_C1041( C492 C1041 ) C492_=_C1042( C492 C1042 ) C492_=_C1043( C492 C1043 ) C492_=_C1044( C492 C1044 ) \nC492_=_C1045( C492 C1045 ) C492_=_C1046( C492 C1046 ) C492_=_C1047( C492 C1047 ) C492_=_C1048( C492 C1048 ) C492_=_C1049( C492 C1049 ) C492_=_C1050( C492 C1050 ) \nC492_=_C1051( C492 C1051 ) C492_=_C1052( C492 C1052 ) C492_=_C1053( C492 C1053 ) C492_=_C1054( C492 C1054 ) C492_=_C1055( C492 C1055 ) C492_=_C1056( C492 C1056 ) \nC492_=_C1057( C492 C1057 ) C492_=_C1058( C492 C1058 ) C492_=_C1060( C492 C1060 ) C492_=_C1061( C492 C1061 ) C492_=_C1062( C492 C1062 ) C492_=_C1063( C492 C1063 ) \nC492_=_C1064( C492 C1064 ) C492_=_C1065( C492 C1065 ) C492_=_C1066( C492 C1066 ) C492_=_C1067( C492 C1067 ) C492_=_C1068( C492 C1068 ) C492_=_C1069( C492 C1069 ) \nC492_=_C1070( C492 C1070 ) C492_=_C1071( C492 C1071 ) C492_=_C1072( C492 C1072 ) C492_=_C1073( C492 C1073 ) C492_=_C1074( C492 C1074 ) C492_=_C1075( C492 C1075 ) \nC492_=_C1076( C492 C1076 ) C492_=_C1077( C492 C1077 ) C492_=_C1078( C492 C1078 ) C492_=_C1080( C492 C1080 ) C511_=_C514( C511 C514 ) C511_=_C515( C511 C515 ) \nC511_=_C692( C511 C692 ) C511_=_C925( C511 C925 ) C511_=_C961( C511 C961 ) C511_=_C985( C511 C985 ) C511_=_C1017( C511 C1017 ) C511_=_C1060( C511 C1060 ) \nC511_=_C2658( C511 C2658 ) C511_=_C2664( C511 C2664 ) C511_=_C2745( C511 C2745 ) C511_=_C2769( C511 C2769 ) C514_=_C515( C514 C515 ) C514_=_C669( C514 C669 ) \nC514_=_C706( C514 C706 ) C514_=_C935( C514 C935 ) C514_=_C1036( C514 C1036 ) C514_=_C1077( C514 C1077 ) C514_=_C2748( C514 C2748 ) C514_=_C3130( C514 C3130 ) \nC514_=_C3899( C514 C3899 ) C515_=_C670( C515 C670 ) C515_=_C708( C515 C708 ) C515_=_C904( C515 C904 ) C515_=_C937( C515 C937 ) C515_=_C1039( C515 C1039 ) \nC515_=_C1293( C515 C1293 ) C515_=_C2743( C515 C2743 ) C515_=_C2769( C515 C2769 ) C515_=_C2773( C515 C2773 ) C515_=_C3897( C515 C3897 ) C515_=_C3899( C515 C3899 ) \nC515_=_C4100( C515 C4100 ) C522_=_C524( C522 C524 ) C522_=_C530( C522 C530 ) C522_=_C531( C522 C531 ) C522_=_C639( C522 C639 ) C522_=_C674( C522 C674 ) \nC522_=_C711( C522 C711 ) C522_=_C886( C522 C886 ) C522_=_C887( C522 C887 ) C522_=_C888( C522 C888 ) C522_=_C889( C522 C889 ) C522_=_C890( C522 C890 ) \nC522_=_C891( C522 C891 ) C522_=_C893( C522 C893 ) C522_=_C896( C522 C896 ) C522_=_C897( C522 C897 ) C522_=_C898( C522 C898 ) C522_=_C899( C522 C899 ) \nC522_=_C900( C522 C900 ) C522_=_C901( C522 C901 ) C522_=_C904( C522 C904 ) C524_=_C530( C524 C530 ) C524_=_C531( C524 C531 ) C524_=_C643( C524 C643 ) \nC524_=_C678( C524 C678 ) C524_=_C714( C524 C714 ) C524_=_C744( C524 C744 ) C524_=_C888( C524 C888 ) C524_=_C907( C524 C907 ) C524_=_C941( C524 C941 ) \nC524_=_C972( C524 C972 ) C524_=_C992( C524 C992 ) C524_=_C1041( C524 C1041 ) C524_=_C1042( C524 C1042 ) C524_=_C1043( C524 C1043 ) C524_=_C1044( C524 C1044 ) \nC524_=_C1045( C524 C1045 ) C524_=_C1046( C524 C1046 ) C524_=_C1047( C524 C1047 ) C524_=_C1048( C524 C1048 ) C524_=_C1049( C524 C1049 ) C524_=_C1050( C524 C1050 ) \nC524_=_C1051( C524 C1051 ) C524_=_C1052( C524 C1052 ) C524_=_C1053( C524 C1053 ) C524_=_C1054( C524 C1054 ) C524_=_C1055( C524 C1055 ) C524_=_C1056( C524 C1056 ) \nC524_=_C1057( C524 C1057 ) C524_=_C1058( C524 C1058 ) C524_=_C1060( C524 C1060 ) C524_=_C1061( C524 C1061 ) C524_=_C1062( C524 C1062 ) C524_=_C1063( C524 C1063 ) \nC524_=_C1064( C524 C1064 ) C524_=_C1065( C524 C1065 ) C524_=_C1066( C524 C1066 ) C524_=_C1067( C524 C1067 ) C524_=_C1068( C524 C1068 ) C524_=_C1069( C524 C1069 ) \nC524_=_C1070( C524 C1070 ) C524_=_C1071( C524 C1071 ) C524_=_C1072( C524 C1072 ) C524_=_C1073( C524 C1073 ) C524_=_C1074( C524 C1074 ) C524_=_C1075( C524 C1075 ) \nC524_=_C1076( C524 C1076 ) C524_=_C1077( C524 C1077 ) C524_=_C1078( C524 C1078 ) C524_=_C1080( C524 C1080 ) C530_=_C531( C530 C531 ) C530_=_C668( C530 C668 ) \nC530_=_C705( C530 C705 ) C530_=_C934( C530 C934 ) C530_=_C1076( C530 C1076 ) C530_=_C1196( C530 C1196 ) C530_=_C1218( C530 C1218 ) C530_=_C1292( C530 C1292 ) \nC530_=_C2747( C530 C2747 ) C530_=_C3431( C530 C3431 ) C530_=_C3438( C530 C3438 ) C530_=_C3781( C530 C3781 ) C530_=_C3897( C530 C3897 ) C531_=_C671( C531 C671 ) \nC531_=_C709( C531 C709 ) C531_=_C938( C531 C938 ) C531_=_C1040( C531 C1040 ) C531_=_C1080( C531 C1080 ) C531_=_C1197( C531 C1197 ) C531_=_C1219( C531 C1219 ) \nC531_=_C1294( C531 C1294 ) C531_=_C1814( C531 C1814 ) C531_=_C1834( C531 C1834 ) C531_=_C2750( C531 C2750 ) C531_=_C3432( C531 C3432 ) C531_=_C3439( C531 C3439 ) \nC531_=_C3782( C531 C3782 ) C531_=_C4100( C531 C4100 ) C639_=_C643( C639 C643 ) C639_=_C655( C639 C655 ) C639_=_C656( C639 C656 ) C639_=_C668( C639 C668 ) \nC639_=_C669( C639 C669 ) C639_=_C670( C639 C670 ) C639_=_C671( C639 C671 ) C639_=_C674( C639 C674 ) C639_=_C711( C639 C711 ) C639_=_C886( C639 C886 ) \nC639_=_C887( C639 C887 ) C639_=_C888( C639 C888 ) C639_=_C889( C639 C889 ) C639_=_C890( C639 C890 ) C639_=_C891( C639 C891 ) C639_=_C893( C639 C893 ) \nC639_=_C896( C639 C896 ) C639_=_C897( C639 C897 ) C639_=_C898( C639 C898 ) C639_=_C899( C639 C899 ) C639_=_C900( C639 C900 ) C639_=_C901( C639 C901 ) \nC639_=_C904( C639 C904 ) C643_=_C655( C643 C655 ) C643_=_C656( C643 C656 ) C643_=_C668( C643 C668 ) C643_=_C669( C643 C669 ) C643_=_C670( C643 C670 ) \nC643_=_C671( C643 C671 ) C643_=_C678( C643 C678 ) C643_=_C714( C643 C714 ) C643_=_C744( C643 C744 ) C643_=_C888( C643 C888 ) C643_=_C907( C643 C907 ) \nC643_=_C941( C643 C941 ) C643_=_C972( C643 C972 ) C643_=_C992( C643 C992 ) C643_=_C1041( C643 C1041 ) C643_=_C1042( C643 C1042 ) C643_=_C1043( C643 C1043 ) \nC643_=_C1044( C643 C1044 ) C643_=_C1045( C643 C1045 ) C643_=_C1046( C643 C1046 ) C643_=_C1047( C643 C1047 ) C643_=_C1048( C643 C1048 ) C643_=_C1049( C643 C1049 ) \nC643_=_C1050( C643 C1050 ) C643_=_C1051( C643 C1051 ) C643_=_C1052( C643 C1052 ) C643_=_C1053( C643 C1053 ) C643_=_C1054( C643 C1054 ) C643_=_C1055( C643 C1055 ) \nC643_=_C1056( C643 C1056 ) C643_=_C1057( C643 C1057 ) C643_=_C1058( C643 C1058 ) C643_=_C1060( C643 C1060 ) C643_=_C1061( C643 C1061 ) C643_=_C1062( C643 C1062 ) \nC643_=_C1063( C643 C1063 ) C643_=_C1064( C643 C1064 ) C643_=_C1065( C643 C1065 ) C643_=_C1066( C643 C1066 ) C643_=_C1067( C643 C1067 ) C643_=_C1068( C643 C1068 ) \nC643_=_C1069( C643 C1069 ) C643_=_C1070( C643 C1070 ) C643_=_C1071( C643 C1071 ) C643_=_C1072( C643 C1072 ) C643_=_C1073( C643 C1073 ) C643_=_C1074( C643 C1074 ) \nC643_=_C1075( C643 C1075 ) C643_=_C1076( C643 C1076 ) C643_=_C1077( C643 C1077 ) C643_=_C1078( C643 C1078 ) C643_=_C1080( C643 C1080 ) C655_=_C656( C655 C656 ) \nC655_=_C668( C655 C668 ) C655_=_C669( C655 C669 ) C655_=_C670( C655 C670 ) C655_=_C671( C655 C671 ) C655_=_C923( C655 C923 ) C655_=_C1015( C655 C1015 ) \nC655_=_C1058( C655 C1058 ) C655_=_C1282( C655 C1282 ) C655_=_C2737( C655 C2737 ) C655_=_C2740( C655 C2740 ) C655_=_C2743( C655 C2743 ) C656_=_C668( C656 C668 ) \nC656_=_C669( C656 C669 ) C656_=_C670( C656 C670 ) C656_=_C671( C656 C671 ) C656_=_C926( C656 C926 ) C656_=_C1018( C656 C1018 ) C656_=_C1061( C656 C1061 ) \nC656_=_C2659( C656 C2659 ) C656_=_C2665( C656 C2665 ) C656_=_C2746( C656 C2746 ) C656_=_C2773( C656 C2773 ) C668_=_C669( C668 C669 ) C668_=_C670( C668 C670 ) \nC668_=_C671( C668 C671 ) C668_=_C705( C668 C705 ) C668_=_C934( C668 C934 ) C668_=_C1076( C668 C1076 ) C668_=_C1196( C668 C1196 ) C668_=_C1218( C668 C1218 ) \nC668_=_C1292( C668 C1292 ) C668_=_C2747( C668 C2747 ) C668_=_C3431( C668 C3431 ) C668_=_C3438( C668 C3438 ) C668_=_C3781( C668 C3781 ) C668_=_C3897( C668 C3897 ) \nC669_=_C670( C669 C670 ) C669_=_C671( C669 C671 ) C669_=_C706( C669 C706 ) C669_=_C935( C669 C935 ) C669_=_C1036( C669 C1036 ) C669_=_C1077( C669 C1077 ) \nC669_=_C2748( C669 C2748 ) C669_=_C3130( C669 C3130 ) C669_=_C3899( C669 C3899 ) C670_=_C671( C670 C671 ) C670_=_C708( C670 C708 ) C670_=_C904( C670 C904 ) \nC670_=_C937( C670 C937 ) C670_=_C1039( C670 C1039 ) C670_=_C1293( C670 C1293 ) C670_=_C2743( C670 C2743 ) C670_=_C2769( C670 C2769 ) C670_=_C2773( C670 C2773 ) \nC670_=_C3897( C670 C3897 ) C670_=_C3899( C670 C3899 ) C670_=_C4100( C670 C4100 ) C671_=_C709( C671 C709 ) C671_=_C938( C671 C938 ) C671_=_C1040( C671 C1040 ) \nC671_=_C1080( C671 C1080 ) C671_=_C1197( C671 C1197 ) C671_=_C1219( C671 C1219 ) C671_=_C1294( C671 C1294 ) C671_=_C1814( C671 C1814 ) C671_=_C1834( C671 C1834 ) \nC671_=_C2750( C671 C2750 ) C671_=_C3432( C671 C3432 ) C671_=_C3439( C671 C3439 ) C671_=_C3782( C671 C3782 ) C671_=_C4100( C671 C4100 ) C674_=_C678( C674 C678 ) \nC674_=_C691( C674 C691 ) C674_=_C692( C674 C692 ) C674_=_C699( C674 C699 ) C674_=_C705( C674 C705 ) C674_=_C706( C674 C706 ) C674_=_C708( C674 C708 ) \nC674_=_C709( C674 C709 ) C674_=_C711( C674 C711 ) C674_=_C886( C674 C886 ) C674_=_C887( C674 C887 ) C674_=_C888( C674 C888 ) C674_=_C889( C674 C889 ) \nC674_=_C890( C674 C890 ) C674_=_C891( C674 C891 ) C674_=_C893( C674 C893 ) C674_=_C896( C674 C896 ) C674_=_C897( C674 C897 ) C674_=_C898( C674 C898 ) \nC674_=_C899( C674 C899 ) C674_=_C900( C674 C900 ) C674_=_C901( C674 C901 ) C674_=_C904( C674 C904 ) C678_=_C691( C678 C691 ) C678_=_C692( C678 C692 ) \nC678_=_C699( C678 C699 ) C678_=_C705( C678 C705 ) C678_=_C706( C678 C706 ) C678_=_C708( C678 C708 ) C678_=_C709( C678 C709 ) C678_=_C714( C678 C714 ) \nC678_=_C744( C678 C744 ) C678_=_C888( C678 C888 ) C678_=_C907( C678 C907 ) C678_=_C941( C678 C941 ) C678_=_C972( C678 C972 ) C678_=_C992( C678 C992 ) \nC678_=_C1041( C678 C1041 ) C678_=_C1042( C678 C1042 ) C678_=_C1043( C678 C1043 ) C678_=_C1044( C678 C1044 ) C678_=_C1045( C678 C1045 ) C678_=_C1046( C678 C1046 ) \nC678_=_C1047( C678 C1047 ) C678_=_C1048( C678 C1048 ) C678_=_C1049( C678 C1049 ) C678_=_C1050( C678 C1050 ) C678_=_C1051( C678 C1051 ) C678_=_C1052( C678 C1052 ) \nC678_=_C1053( C678 C1053 ) C678_=_C1054(</w:t>
      </w:r>
    </w:p>
    <w:p>
      <w:pPr>
        <w:pStyle w:val="PreformattedText"/>
        <w:bidi w:val="0"/>
        <w:spacing w:before="0" w:after="0"/>
        <w:jc w:val="left"/>
        <w:rPr/>
      </w:pPr>
      <w:r>
        <w:rPr/>
        <w:t xml:space="preserve"> </w:t>
      </w:r>
      <w:r>
        <w:rPr/>
        <w:t>C678 C1054 ) C678_=_C1055( C678 C1055 ) C678_=_C1056( C678 C1056 ) C678_=_C1057( C678 C1057 ) C678_=_C1058( C678 C1058 ) \nC678_=_C1060( C678 C1060 ) C678_=_C1061( C678 C1061 ) C678_=_C1062( C678 C1062 ) C678_=_C1063( C678 C1063 ) C678_=_C1064( C678 C1064 ) C678_=_C1065( C678 C1065 ) \nC678_=_C1066( C678 C1066 ) C678_=_C1067( C678 C1067 ) C678_=_C1068( C678 C1068 ) C678_=_C1069( C678 C1069 ) C678_=_C1070( C678 C1070 ) C678_=_C1071( C678 C1071 ) \nC678_=_C1072( C678 C1072 ) C678_=_C1073( C678 C1073 ) C678_=_C1074( C678 C1074 ) C678_=_C1075( C678 C1075 ) C678_=_C1076( C678 C1076 ) C678_=_C1077( C678 C1077 ) \nC678_=_C1078( C678 C1078 ) C678_=_C1080( C678 C1080 ) C691_=_C692( C691 C692 ) C691_=_C699( C691 C699 ) C691_=_C705( C691 C705 ) C691_=_C706( C691 C706 ) \nC691_=_C708( C691 C708 ) C691_=_C709( C691 C709 ) C691_=_C893( C691 C893 ) C691_=_C924( C691 C924 ) C691_=_C960( C691 C960 ) C691_=_C984( C691 C984 ) \nC691_=_C1016( C691 C1016 ) C691_=_C2737( C691 C2737 ) C691_=_C2745( C691 C2745 ) C691_=_C2746( C691 C2746 ) C691_=_C2747( C691 C2747 ) C691_=_C2748( C691 C2748 ) \nC691_=_C2750( C691 C2750 ) C692_=_C699( C692 C699 ) C692_=_C705( C692 C705 ) C692_=_C706( C692 C706 ) C692_=_C708( C692 C708 ) C692_=_C709( C692 C709 ) \nC692_=_C925( C692 C925 ) C692_=_C961( C692 C961 ) C692_=_C985( C692 C985 ) C692_=_C1017( C692 C1017 ) C692_=_C1060( C692 C1060 ) C692_=_C2658( C692 C2658 ) \nC692_=_C2664( C692 C2664 ) C692_=_C2745( C692 C2745 ) C692_=_C2769( C692 C2769 ) C699_=_C705( C699 C705 ) C699_=_C706( C699 C706 ) C699_=_C708( C699 C708 ) \nC699_=_C709( C699 C709 ) C699_=_C737( C699 C737 ) C699_=_C769( C699 C769 ) C699_=_C1030( C699 C1030 ) C699_=_C1069( C699 C1069 ) C699_=_C1236( C699 C1236 ) \nC699_=_C1287( C699 C1287 ) C699_=_C1810( C699 C1810 ) C699_=_C1830( C699 C1830 ) C699_=_C1912( C699 C1912 ) C699_=_C1923( C699 C1923 ) C699_=_C1932( C699 C1932 ) \nC699_=_C1941( C699 C1941 ) C699_=_C2616( C699 C2616 ) C699_=_C2627( C699 C2627 ) C699_=_C3125( C699 C3125 ) C699_=_C3136( C699 C3136 ) C699_=_C3201( C699 C3201 ) \nC699_=_C3209( C699 C3209 ) C699_=_C3444( C699 C3444 ) C699_=_C3450( C699 C3450 ) C699_=_C3521( C699 C3521 ) C699_=_C3527( C699 C3527 ) C699_=_C3532( C699 C3532 ) \nC699_=_C3536( C699 C3536 ) C699_=_C3570( C699 C3570 ) C699_=_C3576( C699 C3576 ) C699_=_C3577( C699 C3577 ) C699_=_C3578( C699 C3578 ) C699_=_C3579( C699 C3579 ) \nC705_=_C706( C705 C706 ) C705_=_C708( C705 C708 ) C705_=_C709( C705 C709 ) C705_=_C934( C705 C934 ) C705_=_C1076( C705 C1076 ) C705_=_C1196( C705 C1196 ) \nC705_=_C1218( C705 C1218 ) C705_=_C1292( C705 C1292 ) C705_=_C2747( C705 C2747 ) C705_=_C3431( C705 C3431 ) C705_=_C3438( C705 C3438 ) C705_=_C3781( C705 C3781 ) \nC705_=_C3897( C705 C3897 ) C706_=_C708( C706 C708 ) C706_=_C709( C706 C709 ) C706_=_C935( C706 C935 ) C706_=_C1036( C706 C1036 ) C706_=_C1077( C706 C1077 ) \nC706_=_C2748( C706 C2748 ) C706_=_C3130( C706 C3130 ) C706_=_C3899( C706 C3899 ) C708_=_C709( C708 C709 ) C708_=_C904( C708 C904 ) C708_=_C937( C708 C937 ) \nC708_=_C1039( C708 C1039 ) C708_=_C1293( C708 C1293 ) C708_=_C2743( C708 C2743 ) C708_=_C2769( C708 C2769 ) C708_=_C2773( C708 C2773 ) C708_=_C3897( C708 C3897 ) \nC708_=_C3899( C708 C3899 ) C708_=_C4100( C708 C4100 ) C709_=_C938( C709 C938 ) C709_=_C1040( C709 C1040 ) C709_=_C1080( C709 C1080 ) C709_=_C1197( C709 C1197 ) \nC709_=_C1219( C709 C1219 ) C709_=_C1294( C709 C1294 ) C709_=_C1814( C709 C1814 ) C709_=_C1834( C709 C1834 ) C709_=_C2750( C709 C2750 ) C709_=_C3432( C709 C3432 ) \nC709_=_C3439( C709 C3439 ) C709_=_C3782( C709 C3782 ) C709_=_C4100( C709 C4100 ) C711_=_C714( C711 C714 ) C711_=_C737( C711 C737 ) C711_=_C886( C711 C886 ) \nC711_=_C887( C711 C887 ) C711_=_C888( C711 C888 ) C711_=_C889( C711 C889 ) C711_=_C890( C711 C890 ) C711_=_C891( C711 C891 ) C711_=_C893( C711 C893 ) \nC711_=_C896( C711 C896 ) C711_=_C897( C711 C897 ) C711_=_C898( C711 C898 ) C711_=_C899( C711 C899 ) C711_=_C900( C711 C900 ) C711_=_C901( C711 C901 ) \nC711_=_C904( C711 C904 ) C714_=_C737( C714 C737 ) C714_=_C744( C714 C744 ) C714_=_C888( C714 C888 ) C714_=_C907( C714 C907 ) C714_=_C941( C714 C941 ) \nC714_=_C972( C714 C972 ) C714_=_C992( C714 C992 ) C714_=_C1041( C714 C1041 ) C714_=_C1042( C714 C1042 ) C714_=_C1043( C714 C1043 ) C714_=_C1044( C714 C1044 ) \nC714_=_C1045( C714 C1045 ) C714_=_C1046( C714 C1046 ) C714_=_C1047( C714 C1047 ) C714_=_C1048( C714 C1048 ) C714_=_C1049( C714 C1049 ) C714_=_C1050( C714 C1050 ) \nC714_=_C1051( C714 C1051 ) C714_=_C1052( C714 C1052 ) C714_=_C1053( C714 C1053 ) C714_=_C1054( C714 C1054 ) C714_=_C1055( C714 C1055 ) C714_=_C1056( C714 C1056 ) \nC714_=_C1057( C714 C1057 ) C714_=_C1058( C714 C1058 ) C714_=_C1060( C714 C1060 ) C714_=_C1061( C714 C1061 ) C714_=_C1062( C714 C1062 ) C714_=_C1063( C714 C1063 ) \nC714_=_C1064( C714 C1064 ) C714_=_C1065( C714 C1065 ) C714_=_C1066( C714 C1066 ) C714_=_C1067( C714 C1067 ) C714_=_C1068( C714 C1068 ) C714_=_C1069( C714 C1069 ) \nC714_=_C1070( C714 C1070 ) C714_=_C1071( C714 C1071 ) C714_=_C1072( C714 C1072 ) C714_=_C1073( C714 C1073 ) C714_=_C1074( C714 C1074 ) C714_=_C1075( C714 C1075 ) \nC714_=_C1076( C714 C1076 ) C714_=_C1077( C714 C1077 ) C714_=_C1078( C714 C1078 ) C714_=_C1080( C714 C1080 ) C737_=_C769( C737 C769 ) C737_=_C1030( C737 C1030 ) \nC737_=_C1069( C737 C1069 ) C737_=_C1236( C737 C1236 ) C737_=_C1287( C737 C1287 ) C737_=_C1810( C737 C1810 ) C737_=_C1830( C737 C1830 ) C737_=_C1912( C737 C1912 ) \nC737_=_C1923( C737 C1923 ) C737_=_C1932( C737 C1932 ) C737_=_C1941( C737 C1941 ) C737_=_C2616( C737 C2616 ) C737_=_C2627( C737 C2627 ) C737_=_C3125( C737 C3125 ) \nC737_=_C3136( C737 C3136 ) C737_=_C3201( C737 C3201 ) C737_=_C3209( C737 C3209 ) C737_=_C3444( C737 C3444 ) C737_=_C3450( C737 C3450 ) C737_=_C3521( C737 C3521 ) \nC737_=_C3527( C737 C3527 ) C737_=_C3532( C737 C3532 ) C737_=_C3536( C737 C3536 ) C737_=_C3570( C737 C3570 ) C737_=_C3576( C737 C3576 ) C737_=_C3577( C737 C3577 ) \nC737_=_C3578( C737 C3578 ) C737_=_C3579( C737 C3579 ) C744_=_C769( C744 C769 ) C744_=_C888( C744 C888 ) C744_=_C907( C744 C907 ) C744_=_C941( C744 C941 ) \nC744_=_C972( C744 C972 ) C744_=_C992( C744 C992 ) C744_=_C1041( C744 C1041 ) C744_=_C1042( C744 C1042 ) C744_=_C1043( C744 C1043 ) C744_=_C1044( C744 C1044 ) \nC744_=_C1045( C744 C1045 ) C744_=_C1046( C744 C1046 ) C744_=_C1047( C744 C1047 ) C744_=_C1048( C744 C1048 ) C744_=_C1049( C744 C1049 ) C744_=_C1050( C744 C1050 ) \nC744_=_C1051( C744 C1051 ) C744_=_C1052( C744 C1052 ) C744_=_C1053( C744 C1053 ) C744_=_C1054( C744 C1054 ) C744_=_C1055( C744 C1055 ) C744_=_C1056( C744 C1056 ) \nC744_=_C1057( C744 C1057 ) C744_=_C1058( C744 C1058 ) C744_=_C1060( C744 C1060 ) C744_=_C1061( C744 C1061 ) C744_=_C1062( C744 C1062 ) C744_=_C1063( C744 C1063 ) \nC744_=_C1064( C744 C1064 ) C744_=_C1065( C744 C1065 ) C744_=_C1066( C744 C1066 ) C744_=_C1067( C744 C1067 ) C744_=_C1068( C744 C1068 ) C744_=_C1069( C744 C1069 ) \nC744_=_C1070( C744 C1070 ) C744_=_C1071( C744 C1071 ) C744_=_C1072( C744 C1072 ) C744_=_C1073( C744 C1073 ) C744_=_C1074( C744 C1074 ) C744_=_C1075( C744 C1075 ) \nC744_=_C1076( C744 C1076 ) C744_=_C1077( C744 C1077 ) C744_=_C1078( C744 C1078 ) C744_=_C1080( C744 C1080 ) C769_=_C1030( C769 C1030 ) C769_=_C1069( C769 C1069 ) \nC769_=_C1236( C769 C1236 ) C769_=_C1287( C769 C1287 ) C769_=_C1810( C769 C1810 ) C769_=_C1830( C769 C1830 ) C769_=_C1912( C769 C1912 ) C769_=_C1923( C769 C1923 ) \nC769_=_C1932( C769 C1932 ) C769_=_C1941( C769 C1941 ) C769_=_C2616( C769 C2616 ) C769_=_C2627( C769 C2627 ) C769_=_C3125( C769 C3125 ) C769_=_C3136( C769 C3136 ) \nC769_=_C3201( C769 C3201 ) C769_=_C3209( C769 C3209 ) C769_=_C3444( C769 C3444 ) C769_=_C3450( C769 C3450 ) C769_=_C3521( C769 C3521 ) C769_=_C3527( C769 C3527 ) \nC769_=_C3532( C769 C3532 ) C769_=_C3536( C769 C3536 ) C769_=_C3570( C769 C3570 ) C769_=_C3576( C769 C3576 ) C769_=_C3577( C769 C3577 ) C769_=_C3578( C769 C3578 ) \nC769_=_C3579( C769 C3579 ) C886_=_C887( C886 C887 ) C886_=_C888( C886 C888 ) C886_=_C889( C886 C889 ) C886_=_C890( C886 C890 ) C886_=_C891( C886 C891 ) \nC886_=_C893( C886 C893 ) C886_=_C896( C886 C896 ) C886_=_C897( C886 C897 ) C886_=_C898( C886 C898 ) C886_=_C899( C886 C899 ) C886_=_C900( C886 C900 ) \nC886_=_C901( C886 C901 ) C886_=_C904( C886 C904 ) C886_=_C907( C886 C907 ) C886_=_C923( C886 C923 ) C886_=_C924( C886 C924 ) C886_=_C925( C886 C925 ) \nC886_=_C926( C886 C926 ) C886_=_C934( C886 C934 ) C886_=_C935( C886 C935 ) C886_=_C937( C886 C937 ) C886_=_C938( C886 C938 ) C887_=_C888( C887 C888 ) \nC887_=_C889( C887 C889 ) C887_=_C890( C887 C890 ) C887_=_C891( C887 C891 ) C887_=_C893( C887 C893 ) C887_=_C896( C887 C896 ) C887_=_C897( C887 C897 ) \nC887_=_C898( C887 C898 ) C887_=_C899( C887 C899 ) C887_=_C900( C887 C900 ) C887_=_C901( C887 C901 ) C887_=_C904( C887 C904 ) C887_=_C992( C887 C992 ) \nC887_=_C1015( C887 C1015 ) C887_=_C1016( C887 C1016 ) C887_=_C1017( C887 C1017 ) C887_=_C1018( C887 C1018 ) C887_=_C1030( C887 C1030 ) C887_=_C1036( C887 C1036 ) \nC887_=_C1039( C887 C1039 ) C887_=_C1040( C887 C1040 ) C888_=_C889( C888 C889 ) C888_=_C890( C888 C890 ) C888_=_C891( C888 C891 ) C888_=_C893( C888 C893 ) \nC888_=_C896( C888 C896 ) C888_=_C897( C888 C897 ) C888_=_C898( C888 C898 ) C888_=_C899( C888 C899 ) C888_=_C900( C888 C900 ) C888_=_C901( C888 C901 ) \nC888_=_C904( C888 C904 ) C888_=_C907( C888 C907 ) C888_=_C941( C888 C941 ) C888_=_C972( C888 C972 ) C888_=_C992( C888 C992 ) C888_=_C1041( C888 C1041 ) \nC888_=_C1042( C888 C1042 ) C888_=_C1043( C888 C1043 ) C888_=_C1044( C888 C1044 ) C888_=_C1045( C888 C1045 ) C888_=_C1046( C888 C1046 ) C888_=_C1047( C888 C1047 ) \nC888_=_C1048( C888 C1048 ) C888_=_C1049( C888 C1049 ) C888_=_C1050( C888 C1050 ) C888_=_C1051( C888 C1051 ) C888_=_C1052( C888 C1052 ) C888_=_C1053( C888 C1053 ) \nC888_=_C1054( C888 C1054 ) C888_=_C1055( C888 C1055 ) C888_=_C1056( C888 C1056 ) C888_=_C1057( C888 C1057 ) C888_=_C1058( C888 C1058 ) C888_=_C1060( C888 C1060 ) \nC888_=_C1061(</w:t>
      </w:r>
    </w:p>
    <w:p>
      <w:pPr>
        <w:pStyle w:val="PreformattedText"/>
        <w:bidi w:val="0"/>
        <w:spacing w:before="0" w:after="0"/>
        <w:jc w:val="left"/>
        <w:rPr/>
      </w:pPr>
      <w:r>
        <w:rPr/>
        <w:t xml:space="preserve"> </w:t>
      </w:r>
      <w:r>
        <w:rPr/>
        <w:t>C888 C1061 ) C888_=_C1062( C888 C1062 ) C888_=_C1063( C888 C1063 ) C888_=_C1064( C888 C1064 ) C888_=_C1065( C888 C1065 ) C888_=_C1066( C888 C1066 ) \nC888_=_C1067( C888 C1067 ) C888_=_C1068( C888 C1068 ) C888_=_C1069( C888 C1069 ) C888_=_C1070( C888 C1070 ) C888_=_C1071( C888 C1071 ) C888_=_C1072( C888 C1072 ) \nC888_=_C1073( C888 C1073 ) C888_=_C1074( C888 C1074 ) C888_=_C1075( C888 C1075 ) C888_=_C1076( C888 C1076 ) C888_=_C1077( C888 C1077 ) C888_=_C1078( C888 C1078 ) \nC888_=_C1080( C888 C1080 ) C889_=_C890( C889 C890 ) C889_=_C891( C889 C891 ) C889_=_C893( C889 C893 ) C889_=_C896( C889 C896 ) C889_=_C897( C889 C897 ) \nC889_=_C898( C889 C898 ) C889_=_C899( C889 C899 ) C889_=_C900( C889 C900 ) C889_=_C901( C889 C901 ) C889_=_C904( C889 C904 ) C889_=_C1041( C889 C1041 ) \nC889_=_C1196( C889 C1196 ) C889_=_C1197( C889 C1197 ) C890_=_C891( C890 C891 ) C890_=_C893( C890 C893 ) C890_=_C896( C890 C896 ) C890_=_C897( C890 C897 ) \nC890_=_C898( C890 C898 ) C890_=_C899( C890 C899 ) C890_=_C900( C890 C900 ) C890_=_C901( C890 C901 ) C890_=_C904( C890 C904 ) C890_=_C1043( C890 C1043 ) \nC890_=_C1218( C890 C1218 ) C890_=_C1219( C890 C1219 ) C891_=_C893( C891 C893 ) C891_=_C896( C891 C896 ) C891_=_C897( C891 C897 ) C891_=_C898( C891 C898 ) \nC891_=_C899( C891 C899 ) C891_=_C900( C891 C900 ) C891_=_C901( C891 C901 ) C891_=_C904( C891 C904 ) C891_=_C1046( C891 C1046 ) C891_=_C1282( C891 C1282 ) \nC891_=_C1287( C891 C1287 ) C891_=_C1292( C891 C1292 ) C891_=_C1293( C891 C1293 ) C891_=_C1294( C891 C1294 ) C893_=_C896( C893 C896 ) C893_=_C897( C893 C897 ) \nC893_=_C898( C893 C898 ) C893_=_C899( C893 C899 ) C893_=_C900( C893 C900 ) C893_=_C901( C893 C901 ) C893_=_C904( C893 C904 ) C893_=_C924( C893 C924 ) \nC893_=_C960( C893 C960 ) C893_=_C984( C893 C984 ) C893_=_C1016( C893 C1016 ) C893_=_C2737( C893 C2737 ) C893_=_C2745( C893 C2745 ) C893_=_C2746( C893 C2746 ) \nC893_=_C2747( C893 C2747 ) C893_=_C2748( C893 C2748 ) C893_=_C2750( C893 C2750 ) C896_=_C897( C896 C897 ) C896_=_C898( C896 C898 ) C896_=_C899( C896 C899 ) \nC896_=_C900( C896 C900 ) C896_=_C901( C896 C901 ) C896_=_C904( C896 C904 ) C896_=_C1064( C896 C1064 ) C896_=_C3125( C896 C3125 ) C896_=_C3130( C896 C3130 ) \nC897_=_C898( C897 C898 ) C897_=_C899( C897 C899 ) C897_=_C900( C897 C900 ) C897_=_C901( C897 C901 ) C897_=_C904( C897 C904 ) C897_=_C1065( C897 C1065 ) \nC897_=_C3431( C897 C3431 ) C897_=_C3432( C897 C3432 ) C898_=_C899( C898 C899 ) C898_=_C900( C898 C900 ) C898_=_C901( C898 C901 ) C898_=_C904( C898 C904 ) \nC898_=_C1066( C898 C1066 ) C898_=_C3438( C898 C3438 ) C898_=_C3439( C898 C3439 ) C899_=_C900( C899 C900 ) C899_=_C901( C899 C901 ) C899_=_C904( C899 C904 ) \nC900_=_C901( C900 C901 ) C900_=_C904( C900 C904 ) C901_=_C904( C901 C904 ) C901_=_C1072( C901 C1072 ) C901_=_C2740( C901 C2740 ) C901_=_C3781( C901 C3781 ) \nC901_=_C3782( C901 C3782 ) C904_=_C937( C904 C937 ) C904_=_C1039( C904 C1039 ) C904_=_C1293( C904 C1293 ) C904_=_C2743( C904 C2743 ) C904_=_C2769( C904 C2769 ) \nC904_=_C2773( C904 C2773 ) C904_=_C3897( C904 C3897 ) C904_=_C3899( C904 C3899 ) C904_=_C4100( C904 C4100 ) C907_=_C923( C907 C923 ) C907_=_C924( C907 C924 ) \nC907_=_C925( C907 C925 ) C907_=_C926( C907 C926 ) C907_=_C934( C907 C934 ) C907_=_C935( C907 C935 ) C907_=_C937( C907 C937 ) C907_=_C938( C907 C938 ) \nC907_=_C941( C907 C941 ) C907_=_C972( C907 C972 ) C907_=_C992( C907 C992 ) C907_=_C1041( C907 C1041 ) C907_=_C1042( C907 C1042 ) C907_=_C1043( C907 C1043 ) \nC907_=_C1044( C907 C1044 ) C907_=_C1045( C907 C1045 ) C907_=_C1046( C907 C1046 ) C907_=_C1047( C907 C1047 ) C907_=_C1048( C907 C1048 ) C907_=_C1049( C907 C1049 ) \nC907_=_C1050( C907 C1050 ) C907_=_C1051( C907 C1051 ) C907_=_C1052( C907 C1052 ) C907_=_C1053( C907 C1053 ) C907_=_C1054( C907 C1054 ) C907_=_C1055( C907 C1055 ) \nC907_=_C1056( C907 C1056 ) C907_=_C1057( C907 C1057 ) C907_=_C1058( C907 C1058 ) C907_=_C1060( C907 C1060 ) C907_=_C1061( C907 C1061 ) C907_=_C1062( C907 C1062 ) \nC907_=_C1063( C907 C1063 ) C907_=_C1064( C907 C1064 ) C907_=_C1065( C907 C1065 ) C907_=_C1066( C907 C1066 ) C907_=_C1067( C907 C1067 ) C907_=_C1068( C907 C1068 ) \nC907_=_C1069( C907 C1069 ) C907_=_C1070( C907 C1070 ) C907_=_C1071( C907 C1071 ) C907_=_C1072( C907 C1072 ) C907_=_C1073( C907 C1073 ) C907_=_C1074( C907 C1074 ) \nC907_=_C1075( C907 C1075 ) C907_=_C1076( C907 C1076 ) C907_=_C1077( C907 C1077 ) C907_=_C1078( C907 C1078 ) C907_=_C1080( C907 C1080 ) C923_=_C924( C923 C924 ) \nC923_=_C925( C923 C925 ) C923_=_C926( C923 C926 ) C923_=_C934( C923 C934 ) C923_=_C935( C923 C935 ) C923_=_C937( C923 C937 ) C923_=_C938( C923 C938 ) \nC923_=_C1015( C923 C1015 ) C923_=_C1058( C923 C1058 ) C923_=_C1282( C923 C1282 ) C923_=_C2737( C923 C2737 ) C923_=_C2740( C923 C2740 ) C923_=_C2743( C923 C2743 ) \nC924_=_C925( C924 C925 ) C924_=_C926( C924 C926 ) C924_=_C934( C924 C934 ) C924_=_C935( C924 C935 ) C924_=_C937( C924 C937 ) C924_=_C938( C924 C938 ) \nC924_=_C960( C924 C960 ) C924_=_C984( C924 C984 ) C924_=_C1016( C924 C1016 ) C924_=_C2737( C924 C2737 ) C924_=_C2745( C924 C2745 ) C924_=_C2746( C924 C2746 ) \nC924_=_C2747( C924 C2747 ) C924_=_C2748( C924 C2748 ) C924_=_C2750( C924 C2750 ) C925_=_C926( C925 C926 ) C925_=_C934( C925 C934 ) C925_=_C935( C925 C935 ) \nC925_=_C937( C925 C937 ) C925_=_C938( C925 C938 ) C925_=_C961( C925 C961 ) C925_=_C985( C925 C985 ) C925_=_C1017( C925 C1017 ) C925_=_C1060( C925 C1060 ) \nC925_=_C2658( C925 C2658 ) C925_=_C2664( C925 C2664 ) C925_=_C2745( C925 C2745 ) C925_=_C2769( C925 C2769 ) C926_=_C934( C926 C934 ) C926_=_C935( C926 C935 ) \nC926_=_C937( C926 C937 ) C926_=_C938( C926 C938 ) C926_=_C1018( C926 C1018 ) C926_=_C1061( C926 C1061 ) C926_=_C2659( C926 C2659 ) C926_=_C2665( C926 C2665 ) \nC926_=_C2746( C926 C2746 ) C926_=_C2773( C926 C2773 ) C934_=_C935( C934 C935 ) C934_=_C937( C934 C937 ) C934_=_C938( C934 C938 ) C934_=_C1076( C934 C1076 ) \nC934_=_C1196( C934 C1196 ) C934_=_C1218( C934 C1218 ) C934_=_C1292( C934 C1292 ) C934_=_C2747( C934 C2747 ) C934_=_C3431( C934 C3431 ) C934_=_C3438( C934 C3438 ) \nC934_=_C3781( C934 C3781 ) C934_=_C3897( C934 C3897 ) C935_=_C937( C935 C937 ) C935_=_C938( C935 C938 ) C935_=_C1036( C935 C1036 ) C935_=_C1077( C935 C1077 ) \nC935_=_C2748( C935 C2748 ) C935_=_C3130( C935 C3130 ) C935_=_C3899( C935 C3899 ) C937_=_C938( C937 C938 ) C937_=_C1039( C937 C1039 ) C937_=_C1293( C937 C1293 ) \nC937_=_C2743( C937 C2743 ) C937_=_C2769( C937 C2769 ) C937_=_C2773( C937 C2773 ) C937_=_C3897( C937 C3897 ) C937_=_C3899( C937 C3899 ) C937_=_C4100( C937 C4100 ) \nC938_=_C1040( C938 C1040 ) C938_=_C1080( C938 C1080 ) C938_=_C1197( C938 C1197 ) C938_=_C1219( C938 C1219 ) C938_=_C1294( C938 C1294 ) C938_=_C1814( C938 C1814 ) \nC938_=_C1834( C938 C1834 ) C938_=_C2750( C938 C2750 ) C938_=_C3432( C938 C3432 ) C938_=_C3439( C938 C3439 ) C938_=_C3782( C938 C3782 ) C938_=_C4100( C938 C4100 ) \nC941_=_C960( C941 C960 ) C941_=_C961( C941 C961 ) C941_=_C972( C941 C972 ) C941_=_C992( C941 C992 ) C941_=_C1041( C941 C1041 ) C941_=_C1042( C941 C1042 ) \nC941_=_C1043( C941 C1043 ) C941_=_C1044( C941 C1044 ) C941_=_C1045( C941 C1045 ) C941_=_C1046( C941 C1046 ) C941_=_C1047( C941 C1047 ) C941_=_C1048( C941 C1048 ) \nC941_=_C1049( C941 C1049 ) C941_=_C1050( C941 C1050 ) C941_=_C1051( C941 C1051 ) C941_=_C1052( C941 C1052 ) C941_=_C1053( C941 C1053 ) C941_=_C1054( C941 C1054 ) \nC941_=_C1055( C941 C1055 ) C941_=_C1056( C941 C1056 ) C941_=_C1057( C941 C1057 ) C941_=_C1058( C941 C1058 ) C941_=_C1060( C941 C1060 ) C941_=_C1061( C941 C1061 ) \nC941_=_C1062( C941 C1062 ) C941_=_C1063( C941 C1063 ) C941_=_C1064( C941 C1064 ) C941_=_C1065( C941 C1065 ) C941_=_C1066( C941 C1066 ) C941_=_C1067( C941 C1067 ) \nC941_=_C1068( C941 C1068 ) C941_=_C1069( C941 C1069 ) C941_=_C1070( C941 C1070 ) C941_=_C1071( C941 C1071 ) C941_=_C1072( C941 C1072 ) C941_=_C1073( C941 C1073 ) \nC941_=_C1074( C941 C1074 ) C941_=_C1075( C941 C1075 ) C941_=_C1076( C941 C1076 ) C941_=_C1077( C941 C1077 ) C941_=_C1078( C941 C1078 ) C941_=_C1080( C941 C1080 ) \nC960_=_C961( C960 C961 ) C960_=_C984( C960 C984 ) C960_=_C1016( C960 C1016 ) C960_=_C2737( C960 C2737 ) C960_=_C2745( C960 C2745 ) C960_=_C2746( C960 C2746 ) \nC960_=_C2747( C960 C2747 ) C960_=_C2748( C960 C2748 ) C960_=_C2750( C960 C2750 ) C961_=_C985( C961 C985 ) C961_=_C1017( C961 C1017 ) C961_=_C1060( C961 C1060 ) \nC961_=_C2658( C961 C2658 ) C961_=_C2664( C961 C2664 ) C961_=_C2745( C961 C2745 ) C961_=_C2769( C961 C2769 ) C972_=_C984( C972 C984 ) C972_=_C985( C972 C985 ) \nC972_=_C992( C972 C992 ) C972_=_C1041( C972 C1041 ) C972_=_C1042( C972 C1042 ) C972_=_C1043( C972 C1043 ) C972_=_C1044( C972 C1044 ) C972_=_C1045( C972 C1045 ) \nC972_=_C1046( C972 C1046 ) C972_=_C1047( C972 C1047 ) C972_=_C1048( C972 C1048 ) C972_=_C1049( C972 C1049 ) C972_=_C1050( C972 C1050 ) C972_=_C1051( C972 C1051 ) \nC972_=_C1052( C972 C1052 ) C972_=_C1053( C972 C1053 ) C972_=_C1054( C972 C1054 ) C972_=_C1055( C972 C1055 ) C972_=_C1056( C972 C1056 ) C972_=_C1057( C972 C1057 ) \nC972_=_C1058( C972 C1058 ) C972_=_C1060( C972 C1060 ) C972_=_C1061( C972 C1061 ) C972_=_C1062( C972 C1062 ) C972_=_C1063( C972 C1063 ) C972_=_C1064( C972 C1064 ) \nC972_=_C1065( C972 C1065 ) C972_=_C1066( C972 C1066 ) C972_=_C1067( C972 C1067 ) C972_=_C1068( C972 C1068 ) C972_=_C1069( C972 C1069 ) C972_=_C1070( C972 C1070 ) \nC972_=_C1071( C972 C1071 ) C972_=_C1072( C972 C1072 ) C972_=_C1073( C972 C1073 ) C972_=_C1074( C972 C1074 ) C972_=_C1075( C972 C1075 ) C972_=_C1076( C972 C1076 ) \nC972_=_C1077( C972 C1077 ) C972_=_C1078( C972 C1078 ) C972_=_C1080( C972 C1080 ) C984_=_C985( C984 C985 ) C984_=_C1016( C984 C1016 ) C984_=_C2737( C984 C2737 ) \nC984_=_C2745( C984 C2745 ) C984_=_C2746( C984 C2746 ) C984_=_C2747( C984 C2747 ) C984_=_C2748( C984 C2748 ) C984_=_C2750( C984 C2750 ) C985_=_C1017( C985 C1017 ) \nC985_=_C1060( C985 C1060 ) C985_=_C2658( C985 C2658 ) C985_=_C2664( C985 C2664 ) C985_=_C2745( C985 C2745 ) C985_=_C2769( C985 C2769 ) C992_=_C1015(</w:t>
      </w:r>
    </w:p>
    <w:p>
      <w:pPr>
        <w:pStyle w:val="PreformattedText"/>
        <w:bidi w:val="0"/>
        <w:spacing w:before="0" w:after="0"/>
        <w:jc w:val="left"/>
        <w:rPr/>
      </w:pPr>
      <w:r>
        <w:rPr/>
        <w:t xml:space="preserve"> </w:t>
      </w:r>
      <w:r>
        <w:rPr/>
        <w:t>C992 C1015 ) \nC992_=_C1016( C992 C1016 ) C992_=_C1017( C992 C1017 ) C992_=_C1018( C992 C1018 ) C992_=_C1030( C992 C1030 ) C992_=_C1036( C992 C1036 ) C992_=_C1039( C992 C1039 ) \nC992_=_C1040( C992 C1040 ) C992_=_C1041( C992 C1041 ) C992_=_C1042( C992 C1042 ) C992_=_C1043( C992 C1043 ) C992_=_C1044( C992 C1044 ) C992_=_C1045( C992 C1045 ) \nC992_=_C1046( C992 C1046 ) C992_=_C1047( C992 C1047 ) C992_=_C1048( C992 C1048 ) C992_=_C1049( C992 C1049 ) C992_=_C1050( C992 C1050 ) C992_=_C1051( C992 C1051 ) \nC992_=_C1052( C992 C1052 ) C992_=_C1053( C992 C1053 ) C992_=_C1054( C992 C1054 ) C992_=_C1055( C992 C1055 ) C992_=_C1056( C992 C1056 ) C992_=_C1057( C992 C1057 ) \nC992_=_C1058( C992 C1058 ) C992_=_C1060( C992 C1060 ) C992_=_C1061( C992 C1061 ) C992_=_C1062( C992 C1062 ) C992_=_C1063( C992 C1063 ) C992_=_C1064( C992 C1064 ) \nC992_=_C1065( C992 C1065 ) C992_=_C1066( C992 C1066 ) C992_=_C1067( C992 C1067 ) C992_=_C1068( C992 C1068 ) C992_=_C1069( C992 C1069 ) C992_=_C1070( C992 C1070 ) \nC992_=_C1071( C992 C1071 ) C992_=_C1072( C992 C1072 ) C992_=_C1073( C992 C1073 ) C992_=_C1074( C992 C1074 ) C992_=_C1075( C992 C1075 ) C992_=_C1076( C992 C1076 ) \nC992_=_C1077( C992 C1077 ) C992_=_C1078( C992 C1078 ) C992_=_C1080( C992 C1080 ) C1015_=_C1016( C1015 C1016 ) C1015_=_C1017( C1015 C1017 ) C1015_=_C1018( C1015 C1018 ) \nC1015_=_C1030( C1015 C1030 ) C1015_=_C1036( C1015 C1036 ) C1015_=_C1039( C1015 C1039 ) C1015_=_C1040( C1015 C1040 ) C1015_=_C1058( C1015 C1058 ) C1015_=_C1282( C1015 C1282 ) \nC1015_=_C2737( C1015 C2737 ) C1015_=_C2740( C1015 C2740 ) C1015_=_C2743( C1015 C2743 ) C1016_=_C1017( C1016 C1017 ) C1016_=_C1018( C1016 C1018 ) C1016_=_C1030( C1016 C1030 ) \nC1016_=_C1036( C1016 C1036 ) C1016_=_C1039( C1016 C1039 ) C1016_=_C1040( C1016 C1040 ) C1016_=_C2737( C1016 C2737 ) C1016_=_C2745( C1016 C2745 ) C1016_=_C2746( C1016 C2746 ) \nC1016_=_C2747( C1016 C2747 ) C1016_=_C2748( C1016 C2748 ) C1016_=_C2750( C1016 C2750 ) C1017_=_C1018( C1017 C1018 ) C1017_=_C1030( C1017 C1030 ) C1017_=_C1036( C1017 C1036 ) \nC1017_=_C1039( C1017 C1039 ) C1017_=_C1040( C1017 C1040 ) C1017_=_C1060( C1017 C1060 ) C1017_=_C2658( C1017 C2658 ) C1017_=_C2664( C1017 C2664 ) C1017_=_C2745( C1017 C2745 ) \nC1017_=_C2769( C1017 C2769 ) C1018_=_C1030( C1018 C1030 ) C1018_=_C1036( C1018 C1036 ) C1018_=_C1039( C1018 C1039 ) C1018_=_C1040( C1018 C1040 ) C1018_=_C1061( C1018 C1061 ) \nC1018_=_C2659( C1018 C2659 ) C1018_=_C2665( C1018 C2665 ) C1018_=_C2746( C1018 C2746 ) C1018_=_C2773( C1018 C2773 ) C1030_=_C1036( C1030 C1036 ) C1030_=_C1039( C1030 C1039 ) \nC1030_=_C1040( C1030 C1040 ) C1030_=_C1069( C1030 C1069 ) C1030_=_C1236( C1030 C1236 ) C1030_=_C1287( C1030 C1287 ) C1030_=_C1810( C1030 C1810 ) C1030_=_C1830( C1030 C1830 ) \nC1030_=_C1912( C1030 C1912 ) C1030_=_C1923( C1030 C1923 ) C1030_=_C1932( C1030 C1932 ) C1030_=_C1941( C1030 C1941 ) C1030_=_C2616( C1030 C2616 ) C1030_=_C2627( C1030 C2627 ) \nC1030_=_C3125( C1030 C3125 ) C1030_=_C3136( C1030 C3136 ) C1030_=_C3201( C1030 C3201 ) C1030_=_C3209( C1030 C3209 ) C1030_=_C3444( C1030 C3444 ) C1030_=_C3450( C1030 C3450 ) \nC1030_=_C3521( C1030 C3521 ) C1030_=_C3527( C1030 C3527 ) C1030_=_C3532( C1030 C3532 ) C1030_=_C3536( C1030 C3536 ) C1030_=_C3570( C1030 C3570 ) C1030_=_C3576( C1030 C3576 ) \nC1030_=_C3577( C1030 C3577 ) C1030_=_C3578( C1030 C3578 ) C1030_=_C3579( C1030 C3579 ) C1036_=_C1039( C1036 C1039 ) C1036_=_C1040( C1036 C1040 ) C1036_=_C1077( C1036 C1077 ) \nC1036_=_C2748( C1036 C2748 ) C1036_=_C3130( C1036 C3130 ) C1036_=_C3899( C1036 C3899 ) C1039_=_C1040( C1039 C1040 ) C1039_=_C1293( C1039 C1293 ) C1039_=_C2743( C1039 C2743 ) \nC1039_=_C2769( C1039 C2769 ) C1039_=_C2773( C1039 C2773 ) C1039_=_C3897( C1039 C3897 ) C1039_=_C3899( C1039 C3899 ) C1039_=_C4100( C1039 C4100 ) C1040_=_C1080( C1040 C1080 ) \nC1040_=_C1197( C1040 C1197 ) C1040_=_C1219( C1040 C1219 ) C1040_=_C1294( C1040 C1294 ) C1040_=_C1814( C1040 C1814 ) C1040_=_C1834( C1040 C1834 ) C1040_=_C2750( C1040 C2750 ) \nC1040_=_C3432( C1040 C3432 ) C1040_=_C3439( C1040 C3439 ) C1040_=_C3782( C1040 C3782 ) C1040_=_C4100( C1040 C4100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60( C1041 C1060 ) C1041_=_C1061( C1041 C1061 ) C1041_=_C1062( C1041 C1062 ) \nC1041_=_C1063( C1041 C1063 ) C1041_=_C1064( C1041 C1064 ) C1041_=_C1065( C1041 C1065 ) C1041_=_C1066( C1041 C1066 ) C1041_=_C1067( C1041 C1067 ) C1041_=_C1068( C1041 C1068 ) \nC1041_=_C1069( C1041 C1069 ) C1041_=_C1070( C1041 C1070 ) C1041_=_C1071( C1041 C1071 ) C1041_=_C1072( C1041 C1072 ) C1041_=_C1073( C1041 C1073 ) C1041_=_C1074( C1041 C1074 ) \nC1041_=_C1075( C1041 C1075 ) C1041_=_C1076( C1041 C1076 ) C1041_=_C1077( C1041 C1077 ) C1041_=_C1078( C1041 C1078 ) C1041_=_C1080( C1041 C1080 ) C1041_=_C1196( C1041 C1196 ) \nC1041_=_C1197( C1041 C1197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60( C1042 C1060 ) \nC1042_=_C1061( C1042 C1061 ) C1042_=_C1062( C1042 C1062 ) C1042_=_C1063( C1042 C1063 ) C1042_=_C1064( C1042 C1064 ) C1042_=_C1065( C1042 C1065 ) C1042_=_C1066( C1042 C1066 ) \nC1042_=_C1067( C1042 C1067 ) C1042_=_C1068( C1042 C1068 ) C1042_=_C1069( C1042 C1069 ) C1042_=_C1070( C1042 C1070 ) C1042_=_C1071( C1042 C1071 ) C1042_=_C1072( C1042 C1072 ) \nC1042_=_C1073( C1042 C1073 ) C1042_=_C1074( C1042 C1074 ) C1042_=_C1075( C1042 C1075 ) C1042_=_C1076( C1042 C1076 ) C1042_=_C1077( C1042 C1077 ) C1042_=_C1078( C1042 C1078 ) \nC1042_=_C1080( C1042 C1080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60( C1043 C1060 ) C1043_=_C1061( C1043 C1061 ) \nC1043_=_C1062( C1043 C1062 ) C1043_=_C1063( C1043 C1063 ) C1043_=_C1064( C1043 C1064 ) C1043_=_C1065( C1043 C1065 ) C1043_=_C1066( C1043 C1066 ) C1043_=_C1067( C1043 C1067 ) \nC1043_=_C1068( C1043 C1068 ) C1043_=_C1069( C1043 C1069 ) C1043_=_C1070( C1043 C1070 ) C1043_=_C1071( C1043 C1071 ) C1043_=_C1072( C1043 C1072 ) C1043_=_C1073( C1043 C1073 ) \nC1043_=_C1074( C1043 C1074 ) C1043_=_C1075( C1043 C1075 ) C1043_=_C1076( C1043 C1076 ) C1043_=_C1077( C1043 C1077 ) C1043_=_C1078( C1043 C1078 ) C1043_=_C1080( C1043 C1080 ) \nC1043_=_C1218( C1043 C1218 ) C1043_=_C1219( C1043 C1219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60( C1044 C1060 ) C1044_=_C1061( C1044 C1061 ) \nC1044_=_C1062( C1044 C1062 ) C1044_=_C1063( C1044 C1063 ) C1044_=_C1064( C1044 C1064 ) C1044_=_C1065( C1044 C1065 ) C1044_=_C1066( C1044 C1066 ) C1044_=_C1067( C1044 C1067 ) \nC1044_=_C1068( C1044 C1068 ) C1044_=_C1069( C1044 C1069 ) C1044_=_C1070( C1044 C1070 ) C1044_=_C1071( C1044 C1071 ) C1044_=_C1072( C1044 C1072 ) C1044_=_C1073( C1044 C1073 ) \nC1044_=_C1074( C1044 C1074 ) C1044_=_C1075( C1044 C1075 ) C1044_=_C1076( C1044 C1076 ) C1044_=_C1077( C1044 C1077 ) C1044_=_C1078( C1044 C1078 ) C1044_=_C1080( C1044 C1080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60( C1045 C1060 ) C1045_=_C1061( C1045 C1061 ) C1045_=_C1062( C1045 C1062 ) C1045_=_C1063( C1045 C1063 ) C1045_=_C1064( C1045 C1064 ) \nC1045_=_C1065( C1045 C1065 ) C1045_=_C1066( C1045 C1066 ) C1045_=_C1067( C1045 C1067 ) C1045_=_C1068( C1045 C1068 ) C1045_=_C1069( C1045 C1069 ) C1045_=_C1070( C1045 C1070 ) \nC1045_=_C1071( C1045 C1071 ) C1045_=_C1072( C1045 C1072 ) C1045_=_C1073( C1045 C1073 ) C1045_=_C1074( C1045 C1074 ) C1045_=_C1075( C1045 C1075 ) C1045_=_C1076( C1045 C1076 ) \nC1045_=_C1077( C1045 C1077 ) C1045_=_C1078( C1045 C1078 ) C1045_=_C1080( C1045 C1080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60( C1046 C1060 ) C1046_=_C1061( C1046 C1061 ) C1046_=_C1062( C1046 C1062 ) \nC1046_=_C1063( C1046 C1063 ) C1046_=_C1064( C1046 C1064 ) C1046_=_C1065( C1046 C1065 ) C1046_=_C1066( C1046 C1066 ) C1046_=_C1067(</w:t>
      </w:r>
    </w:p>
    <w:p>
      <w:pPr>
        <w:pStyle w:val="PreformattedText"/>
        <w:bidi w:val="0"/>
        <w:spacing w:before="0" w:after="0"/>
        <w:jc w:val="left"/>
        <w:rPr/>
      </w:pPr>
      <w:r>
        <w:rPr/>
        <w:t xml:space="preserve"> </w:t>
      </w:r>
      <w:r>
        <w:rPr/>
        <w:t>C1046 C1067 ) C1046_=_C1068( C1046 C1068 ) \nC1046_=_C1069( C1046 C1069 ) C1046_=_C1070( C1046 C1070 ) C1046_=_C1071( C1046 C1071 ) C1046_=_C1072( C1046 C1072 ) C1046_=_C1073( C1046 C1073 ) C1046_=_C1074( C1046 C1074 ) \nC1046_=_C1075( C1046 C1075 ) C1046_=_C1076( C1046 C1076 ) C1046_=_C1077( C1046 C1077 ) C1046_=_C1078( C1046 C1078 ) C1046_=_C1080( C1046 C1080 ) C1046_=_C1282( C1046 C1282 ) \nC1046_=_C1287( C1046 C1287 ) C1046_=_C1292( C1046 C1292 ) C1046_=_C1293( C1046 C1293 ) C1046_=_C1294( C1046 C1294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60( C1047 C1060 ) C1047_=_C1061( C1047 C1061 ) C1047_=_C1062( C1047 C1062 ) \nC1047_=_C1063( C1047 C1063 ) C1047_=_C1064( C1047 C1064 ) C1047_=_C1065( C1047 C1065 ) C1047_=_C1066( C1047 C1066 ) C1047_=_C1067( C1047 C1067 ) C1047_=_C1068( C1047 C1068 ) \nC1047_=_C1069( C1047 C1069 ) C1047_=_C1070( C1047 C1070 ) C1047_=_C1071( C1047 C1071 ) C1047_=_C1072( C1047 C1072 ) C1047_=_C1073( C1047 C1073 ) C1047_=_C1074( C1047 C1074 ) \nC1047_=_C1075( C1047 C1075 ) C1047_=_C1076( C1047 C1076 ) C1047_=_C1077( C1047 C1077 ) C1047_=_C1078( C1047 C1078 ) C1047_=_C1080( C1047 C1080 ) C1048_=_C1049( C1048 C1049 ) \nC1048_=_C1050( C1048 C1050 ) C1048_=_C1051( C1048 C1051 ) C1048_=_C1052( C1048 C1052 ) C1048_=_C1053( C1048 C1053 ) C1048_=_C1054( C1048 C1054 ) C1048_=_C1055( C1048 C1055 ) \nC1048_=_C1056( C1048 C1056 ) C1048_=_C1057( C1048 C1057 ) C1048_=_C1058( C1048 C1058 ) C1048_=_C1060( C1048 C1060 ) C1048_=_C1061( C1048 C1061 ) C1048_=_C1062( C1048 C1062 ) \nC1048_=_C1063( C1048 C1063 ) C1048_=_C1064( C1048 C1064 ) C1048_=_C1065( C1048 C1065 ) C1048_=_C1066( C1048 C1066 ) C1048_=_C1067( C1048 C1067 ) C1048_=_C1068( C1048 C1068 ) \nC1048_=_C1069( C1048 C1069 ) C1048_=_C1070( C1048 C1070 ) C1048_=_C1071( C1048 C1071 ) C1048_=_C1072( C1048 C1072 ) C1048_=_C1073( C1048 C1073 ) C1048_=_C1074( C1048 C1074 ) \nC1048_=_C1075( C1048 C1075 ) C1048_=_C1076( C1048 C1076 ) C1048_=_C1077( C1048 C1077 ) C1048_=_C1078( C1048 C1078 ) C1048_=_C1080( C1048 C1080 ) C1048_=_C1912( C1048 C1912 ) \nC1049_=_C1050( C1049 C1050 ) C1049_=_C1051( C1049 C1051 ) C1049_=_C1052( C1049 C1052 ) C1049_=_C1053( C1049 C1053 ) C1049_=_C1054( C1049 C1054 ) C1049_=_C1055( C1049 C1055 ) \nC1049_=_C1056( C1049 C1056 ) C1049_=_C1057( C1049 C1057 ) C1049_=_C1058( C1049 C1058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49_=_C1072( C1049 C1072 ) C1049_=_C1073( C1049 C1073 ) C1049_=_C1074( C1049 C1074 ) \nC1049_=_C1075( C1049 C1075 ) C1049_=_C1076( C1049 C1076 ) C1049_=_C1077( C1049 C1077 ) C1049_=_C1078( C1049 C1078 ) C1049_=_C1080( C1049 C1080 ) C1049_=_C1932( C1049 C1932 ) \nC1050_=_C1051( C1050 C1051 ) C1050_=_C1052( C1050 C1052 ) C1050_=_C1053( C1050 C1053 ) C1050_=_C1054( C1050 C1054 ) C1050_=_C1055( C1050 C1055 ) C1050_=_C1056( C1050 C1056 ) \nC1050_=_C1057( C1050 C1057 ) C1050_=_C1058( C1050 C1058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0_=_C1075( C1050 C1075 ) \nC1050_=_C1076( C1050 C1076 ) C1050_=_C1077( C1050 C1077 ) C1050_=_C1078( C1050 C1078 ) C1050_=_C1080( C1050 C1080 ) C1051_=_C1052( C1051 C1052 ) C1051_=_C1053( C1051 C1053 ) \nC1051_=_C1054( C1051 C1054 ) C1051_=_C1055( C1051 C1055 ) C1051_=_C1056( C1051 C1056 ) C1051_=_C1057( C1051 C1057 ) C1051_=_C1058( C1051 C1058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1_=_C1076( C1051 C1076 ) C1051_=_C1077( C1051 C1077 ) C1051_=_C1078( C1051 C1078 ) \nC1051_=_C1080( C1051 C1080 ) C1052_=_C1053( C1052 C1053 ) C1052_=_C1054( C1052 C1054 ) C1052_=_C1055( C1052 C1055 ) C1052_=_C1056( C1052 C1056 ) C1052_=_C1057( C1052 C1057 ) \nC1052_=_C1058( C1052 C1058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2_=_C1075( C1052 C1075 ) C1052_=_C1076( C1052 C1076 ) \nC1052_=_C1077( C1052 C1077 ) C1052_=_C1078( C1052 C1078 ) C1052_=_C1080( C1052 C1080 ) C1053_=_C1054( C1053 C1054 ) C1053_=_C1055( C1053 C1055 ) C1053_=_C1056( C1053 C1056 ) \nC1053_=_C1057( C1053 C1057 ) C1053_=_C1058( C1053 C1058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077( C1053 C1077 ) C1053_=_C1078( C1053 C1078 ) C1053_=_C1080( C1053 C1080 ) C1054_=_C1055( C1054 C1055 ) C1054_=_C1056( C1054 C1056 ) \nC1054_=_C1057( C1054 C1057 ) C1054_=_C1058( C1054 C1058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4_=_C1080( C1054 C1080 ) C1054_=_C2616( C1054 C2616 ) C1055_=_C1056( C1055 C1056 ) \nC1055_=_C1057( C1055 C1057 ) C1055_=_C1058( C1055 C1058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75( C1055 C1075 ) \nC1055_=_C1076( C1055 C1076 ) C1055_=_C1077( C1055 C1077 ) C1055_=_C1078( C1055 C1078 ) C1055_=_C1080( C1055 C1080 ) C1055_=_C2627( C1055 C2627 ) C1056_=_C1057( C1056 C1057 ) \nC1056_=_C1058( C1056 C1058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6_=_C1078( C1056 C1078 ) C1056_=_C1080( C1056 C1080 ) C1056_=_C2658( C1056 C2658 ) C1056_=_C2659( C1056 C2659 ) C1057_=_C1058( C1057 C1058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7_=_C1078( C1057 C1078 ) C1057_=_C1080( C1057 C1080 ) C1057_=_C2664( C1057 C2664 ) C1057_=_C2665( C1057 C2665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80( C1058 C1080 ) \nC1058_=_C1282( C1058 C1282 ) C1058_=_C2737( C1058 C2737 ) C1058_=_C2740( C1058 C2740 ) C1058_=_C2743( C1058 C2743 ) C1060_=_C1061( C1060 C1061 ) C1060_=_C1062( C1060 C1062 ) \nC1060_=_C1063(</w:t>
      </w:r>
    </w:p>
    <w:p>
      <w:pPr>
        <w:pStyle w:val="PreformattedText"/>
        <w:bidi w:val="0"/>
        <w:spacing w:before="0" w:after="0"/>
        <w:jc w:val="left"/>
        <w:rPr/>
      </w:pPr>
      <w:r>
        <w:rPr/>
        <w:t xml:space="preserve"> </w:t>
      </w:r>
      <w:r>
        <w:rPr/>
        <w:t>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80( C1060 C1080 ) C1060_=_C2658( C1060 C2658 ) \nC1060_=_C2664( C1060 C2664 ) C1060_=_C2745( C1060 C2745 ) C1060_=_C2769( C1060 C2769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80( C1061 C1080 ) C1061_=_C2659( C1061 C2659 ) C1061_=_C2665( C1061 C2665 ) C1061_=_C2746( C1061 C2746 ) \nC1061_=_C2773( C1061 C277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80( C1062 C1080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80( C1063 C1080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80( C1064 C1080 ) C1064_=_C3125( C1064 C3125 ) C1064_=_C3130( C1064 C3130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80( C1065 C1080 ) C1065_=_C3431( C1065 C3431 ) \nC1065_=_C3432( C1065 C3432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80( C1066 C1080 ) C1066_=_C3438( C1066 C3438 ) C1066_=_C3439( C1066 C3439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80( C1067 C1080 ) C1067_=_C3450( C1067 C3450 ) C1068_=_C1069( C1068 C1069 ) \nC1068_=_C1070( C1068 C1070 ) C1068_=_C1071( C1068 C1071 ) C1068_=_C1072( C1068 C1072 ) C1068_=_C1073( C1068 C1073 ) C1068_=_C1074( C1068 C1074 ) C1068_=_C1075( C1068 C1075 ) \nC1068_=_C1076( C1068 C1076 ) C1068_=_C1077( C1068 C1077 ) C1068_=_C1078( C1068 C1078 ) C1068_=_C1080( C1068 C1080 ) C1068_=_C3570( C1068 C3570 ) C1069_=_C1070( C1069 C1070 ) \nC1069_=_C1071( C1069 C1071 ) C1069_=_C1072( C1069 C1072 ) C1069_=_C1073( C1069 C1073 ) C1069_=_C1074( C1069 C1074 ) C1069_=_C1075( C1069 C1075 ) C1069_=_C1076( C1069 C1076 ) \nC1069_=_C1077( C1069 C1077 ) C1069_=_C1078( C1069 C1078 ) C1069_=_C1080( C1069 C1080 ) C1069_=_C1236( C1069 C1236 ) C1069_=_C1287( C1069 C1287 ) C1069_=_C1810( C1069 C1810 ) \nC1069_=_C1830( C1069 C1830 ) C1069_=_C1912( C1069 C1912 ) C1069_=_C1923( C1069 C1923 ) C1069_=_C1932( C1069 C1932 ) C1069_=_C1941( C1069 C1941 ) C1069_=_C2616( C1069 C2616 ) \nC1069_=_C2627( C1069 C2627 ) C1069_=_C3125( C1069 C3125 ) C1069_=_C3136( C1069 C3136 ) C1069_=_C3201( C1069 C3201 ) C1069_=_C3209( C1069 C3209 ) C1069_=_C3444( C1069 C3444 ) \nC1069_=_C3450( C1069 C3450 ) C1069_=_C3521( C1069 C3521 ) C1069_=_C3527( C1069 C3527 ) C1069_=_C3532( C1069 C3532 ) C1069_=_C3536( C1069 C3536 ) C1069_=_C3570( C1069 C3570 ) \nC1069_=_C3576( C1069 C3576 ) C1069_=_C3577( C1069 C3577 ) C1069_=_C3578( C1069 C3578 ) C1069_=_C3579( C1069 C3579 ) C1070_=_C1071( C1070 C1071 ) C1070_=_C1072( C1070 C1072 ) \nC1070_=_C1073( C1070 C1073 ) C1070_=_C1074( C1070 C1074 ) C1070_=_C1075( C1070 C1075 ) C1070_=_C1076( C1070 C1076 ) C1070_=_C1077( C1070 C1077 ) C1070_=_C1078( C1070 C1078 ) \nC1070_=_C1080( C1070 C1080 ) C1071_=_C1072( C1071 C1072 ) C1071_=_C1073( C1071 C1073 ) C1071_=_C1074( C1071 C1074 ) C1071_=_C1075( C1071 C1075 ) C1071_=_C1076( C1071 C1076 ) \nC1071_=_C1077( C1071 C1077 ) C1071_=_C1078( C1071 C1078 ) C1071_=_C1080( C1071 C1080 ) C1072_=_C1073( C1072 C1073 ) C1072_=_C1074( C1072 C1074 ) C1072_=_C1075( C1072 C1075 ) \nC1072_=_C1076( C1072 C1076 ) C1072_=_C1077( C1072 C1077 ) C1072_=_C1078( C1072 C1078 ) C1072_=_C1080( C1072 C1080 ) C1072_=_C2740( C1072 C2740 ) C1072_=_C3781( C1072 C3781 ) \nC1072_=_C3782( C1072 C3782 ) C1073_=_C1074( C1073 C1074 ) C1073_=_C1075( C1073 C1075 ) C1073_=_C1076( C1073 C1076 ) C1073_=_C1077( C1073 C1077 ) C1073_=_C1078( C1073 C1078 ) \nC1073_=_C1080( C1073 C1080 ) C1074_=_C1075( C1074 C1075 ) C1074_=_C1076( C1074 C1076 ) C1074_=_C1077( C1074 C1077 ) C1074_=_C1078( C1074 C1078 ) C1074_=_C1080( C1074 C1080 ) \nC1074_=_C3576( C1074 C3576 ) C1075_=_C1076( C1075 C1076 ) C1075_=_C1077( C1075 C1077 ) C1075_=_C1078( C1075 C1078 ) C1075_=_C1080( C1075 C1080 ) C1075_=_C3577( C1075 C3577 ) \nC1076_=_C1077( C1076 C1077 ) C1076_=_C1078( C1076 C1078 ) C1076_=_C1080( C1076 C1080 ) C1076_=_C1196( C1076 C1196 ) C1076_=_C1218( C1076 C1218 ) C1076_=_C1292( C1076 C1292 ) \nC1076_=_C2747( C1076 C2747 ) C1076_=_C3431( C1076 C3431 ) C1076_=_C3438( C1076 C3438 ) C1076_=_C3781( C1076 C3781 ) C1076_=_C3897( C1076 C3897 ) C1077_=_C1078( C1077 C1078 ) \nC1077_=_C1080( C1077 C1080 ) C1077_=_C2748( C1077 C2748 ) C1077_=_C3130( C1077 C3130 ) C1077_=_C3899( C1077 C3899 ) C1078_=_C1080( C1078 C1080 ) C1078_=_C3578( C1078 C3578 ) \nC1080_=_C1197( C1080 C1197 ) C1080_=_C1219( C1080 C1219 ) C1080_=_C1294( C1080 C1294 ) C1080_=_C1814( C1080 C1814 ) C1080_=_C1834( C1080 C1834 ) C1080_=_C2750( C1080 C2750 ) \nC1080_=_C3432( C1080 C3432 ) C1080_=_C3439( C1080 C3439 ) C1080_=_C3782( C1080 C3782 ) C1080_=_C4100( C1080 C4100 ) C1196_=_C1197( C1196 C1197 ) C1196_=_C1218( C1196 C1218 ) \nC1196_=_C1292( C1196 C1292 ) C1196_=_C2747( C1196 C2747 ) C1196_=_C3431( C1196 C3431 ) C1196_=_C3438( C1196 C3438 ) C1196_=_C3781( C1196 C3781 ) C1196_=_C3897( C1196 C3897 ) \nC1197_=_C1219( C1197 C1219 ) C1197_=_C1294( C1197 C1294 ) C1197_=_C1814( C1197 C1814 ) C1197_=_C1834( C1197 C1834 ) C1197_=_C2750( C1197 C2750 ) C1197_=_C3432( C1197 C3432 ) \nC1197_=_C3439( C1197 C3439 ) C1197_=_C3782( C1197 C3782 ) C1197_=_C4100( C1197 C4100 ) C1218_=_C1219( C1218 C1219 ) C1218_=_C1292( C1218 C1292 ) C1218_=_C2747( C1218 C2747 ) \nC1218_=_C3431( C1218 C3431 ) C1218_=_C3438( C1218 C3438 ) C1218_=_C3781( C1218 C3781 ) C1218_=_C3897( C1218 C3897 ) C1219_=_C1294( C1219 C1294 ) C1219_=_C1814( C1219 C1814 ) \nC1219_=_C1834( C1219 C1834 ) C1219_=_C2750( C1219 C2750 ) C1219_=_C3432( C1219 C3432 ) C1219_=_C3439( C1219 C3439 ) C1219_=_C3782( C1219 C3782 ) C1219_=_C4100( C1219 C4100 ) \nC1236_=_C1287( C1236 C1287 ) C1236_=_C1810( C1236 C1810 ) C1236_=_C1830( C1236 C1830 ) C1236_=_C1912( C1236 C1912 ) C1236_=_C1923( C1236 C1923 ) C1236_=_C1932( C1236 C1932 ) \nC1236_=_C1941( C1236 C1941 ) C1236_=_C2616( C1236 C2616 ) C1236_=_C2627( C1236 C2627 ) C1236_=_C3125( C1236 C3125 ) C1236_=_C3136( C1236 C3136 ) C1236_=_C3201( C1236 C3201 ) \nC1236_=_C3209( C1236 C3209 ) C1236_=_C3444( C1236 C3444 ) C1236_=_C3450( C1236 C3450 ) C1236_=_C3521( C1236 C3521 ) C1236_=_C3527( C1236 C3527 ) C1236_=_C3532( C1236 C3532 ) \nC1236_=_C3536( C1236 C3536 ) C1236_=_C3570( C1236 C3570 ) C1236_=_C3576( C1236 C3576 ) C1236_=_C3577( C1236 C3577 ) C1236_=_C3578( C1236 C3578 ) C1236_=_C3579( C1236 C3579 ) \nC1282_=_C1287( C1282 C1287 ) C1282_=_C1292( C1282 C1292 ) C1282_=_C1293( C1282 C1293 ) C1282_=_C1294( C1282 C1294 ) C1282_=_C2737( C1282 C2737 ) C1282_=_C2740( C1282 C2740 ) \nC1282_=_C2743( C1282 C2743 ) C1287_=_C1292( C1287 C1292 ) C1287_=_C1293( C1287 C1293 ) C1287_=_C1294( C1287 C1294 ) C1287_=_C1810( C1287 C1810 ) C1287_=_C1830( C1287 C1830 ) \nC1287_=_C1912( C1287 C1912 ) C1287_=_C1923( C1287 C1923 ) C1287_=_C1932( C1287 C1932 ) C1287_=_C1941( C1287 C1941 ) C1287_=_C2616( C1287 C2616 ) C1287_=_C2627( C1287 C2627 ) \nC1287_=_C3125( C1287 C3125 ) C1287_=_C3136( C1287 C3136 ) C1287_=_C3201( C1287 C3201 ) C1287_=_C3209( C1287 C3209 ) C1287_=_C3444( C1287 C3444 ) C1287_=_C3450( C1287 C3450 ) \nC1287_=_C3521( C1287 C3521 ) C1287_=_C3527( C1287 C3527 ) C1287_=_C3532(</w:t>
      </w:r>
    </w:p>
    <w:p>
      <w:pPr>
        <w:pStyle w:val="PreformattedText"/>
        <w:bidi w:val="0"/>
        <w:spacing w:before="0" w:after="0"/>
        <w:jc w:val="left"/>
        <w:rPr/>
      </w:pPr>
      <w:r>
        <w:rPr/>
        <w:t xml:space="preserve"> </w:t>
      </w:r>
      <w:r>
        <w:rPr/>
        <w:t>C1287 C3532 ) C1287_=_C3536( C1287 C3536 ) C1287_=_C3570( C1287 C3570 ) C1287_=_C3576( C1287 C3576 ) \nC1287_=_C3577( C1287 C3577 ) C1287_=_C3578( C1287 C3578 ) C1287_=_C3579( C1287 C3579 ) C1292_=_C1293( C1292 C1293 ) C1292_=_C1294( C1292 C1294 ) C1292_=_C2747( C1292 C2747 ) \nC1292_=_C3431( C1292 C3431 ) C1292_=_C3438( C1292 C3438 ) C1292_=_C3781( C1292 C3781 ) C1292_=_C3897( C1292 C3897 ) C1293_=_C1294( C1293 C1294 ) C1293_=_C2743( C1293 C2743 ) \nC1293_=_C2769( C1293 C2769 ) C1293_=_C2773( C1293 C2773 ) C1293_=_C3897( C1293 C3897 ) C1293_=_C3899( C1293 C3899 ) C1293_=_C4100( C1293 C4100 ) C1294_=_C1814( C1294 C1814 ) \nC1294_=_C1834( C1294 C1834 ) C1294_=_C2750( C1294 C2750 ) C1294_=_C3432( C1294 C3432 ) C1294_=_C3439( C1294 C3439 ) C1294_=_C3782( C1294 C3782 ) C1294_=_C4100( C1294 C4100 ) \nC1810_=_C1814( C1810 C1814 ) C1810_=_C1830( C1810 C1830 ) C1810_=_C1912( C1810 C1912 ) C1810_=_C1923( C1810 C1923 ) C1810_=_C1932( C1810 C1932 ) C1810_=_C1941( C1810 C1941 ) \nC1810_=_C2616( C1810 C2616 ) C1810_=_C2627( C1810 C2627 ) C1810_=_C3125( C1810 C3125 ) C1810_=_C3136( C1810 C3136 ) C1810_=_C3201( C1810 C3201 ) C1810_=_C3209( C1810 C3209 ) \nC1810_=_C3444( C1810 C3444 ) C1810_=_C3450( C1810 C3450 ) C1810_=_C3521( C1810 C3521 ) C1810_=_C3527( C1810 C3527 ) C1810_=_C3532( C1810 C3532 ) C1810_=_C3536( C1810 C3536 ) \nC1810_=_C3570( C1810 C3570 ) C1810_=_C3576( C1810 C3576 ) C1810_=_C3577( C1810 C3577 ) C1810_=_C3578( C1810 C3578 ) C1810_=_C3579( C1810 C3579 ) C1814_=_C1834( C1814 C1834 ) \nC1814_=_C2750( C1814 C2750 ) C1814_=_C3432( C1814 C3432 ) C1814_=_C3439( C1814 C3439 ) C1814_=_C3782( C1814 C3782 ) C1814_=_C4100( C1814 C4100 ) C1830_=_C1834( C1830 C1834 ) \nC1830_=_C1912( C1830 C1912 ) C1830_=_C1923( C1830 C1923 ) C1830_=_C1932( C1830 C1932 ) C1830_=_C1941( C1830 C1941 ) C1830_=_C2616( C1830 C2616 ) C1830_=_C2627( C1830 C2627 ) \nC1830_=_C3125( C1830 C3125 ) C1830_=_C3136( C1830 C3136 ) C1830_=_C3201( C1830 C3201 ) C1830_=_C3209( C1830 C3209 ) C1830_=_C3444( C1830 C3444 ) C1830_=_C3450( C1830 C3450 ) \nC1830_=_C3521( C1830 C3521 ) C1830_=_C3527( C1830 C3527 ) C1830_=_C3532( C1830 C3532 ) C1830_=_C3536( C1830 C3536 ) C1830_=_C3570( C1830 C3570 ) C1830_=_C3576( C1830 C3576 ) \nC1830_=_C3577( C1830 C3577 ) C1830_=_C3578( C1830 C3578 ) C1830_=_C3579( C1830 C3579 ) C1834_=_C2750( C1834 C2750 ) C1834_=_C3432( C1834 C3432 ) C1834_=_C3439( C1834 C3439 ) \nC1834_=_C3782( C1834 C3782 ) C1834_=_C4100( C1834 C4100 ) C1912_=_C1923( C1912 C1923 ) C1912_=_C1932( C1912 C1932 ) C1912_=_C1941( C1912 C1941 ) C1912_=_C2616( C1912 C2616 ) \nC1912_=_C2627( C1912 C2627 ) C1912_=_C3125( C1912 C3125 ) C1912_=_C3136( C1912 C3136 ) C1912_=_C3201( C1912 C3201 ) C1912_=_C3209( C1912 C3209 ) C1912_=_C3444( C1912 C3444 ) \nC1912_=_C3450( C1912 C3450 ) C1912_=_C3521( C1912 C3521 ) C1912_=_C3527( C1912 C3527 ) C1912_=_C3532( C1912 C3532 ) C1912_=_C3536( C1912 C3536 ) C1912_=_C3570( C1912 C3570 ) \nC1912_=_C3576( C1912 C3576 ) C1912_=_C3577( C1912 C3577 ) C1912_=_C3578( C1912 C3578 ) C1912_=_C3579( C1912 C3579 ) C1923_=_C1932( C1923 C1932 ) C1923_=_C1941( C1923 C1941 ) \nC1923_=_C2616( C1923 C2616 ) C1923_=_C2627( C1923 C2627 ) C1923_=_C3125( C1923 C3125 ) C1923_=_C3136( C1923 C3136 ) C1923_=_C3201( C1923 C3201 ) C1923_=_C3209( C1923 C3209 ) \nC1923_=_C3444( C1923 C3444 ) C1923_=_C3450( C1923 C3450 ) C1923_=_C3521( C1923 C3521 ) C1923_=_C3527( C1923 C3527 ) C1923_=_C3532( C1923 C3532 ) C1923_=_C3536( C1923 C3536 ) \nC1923_=_C3570( C1923 C3570 ) C1923_=_C3576( C1923 C3576 ) C1923_=_C3577( C1923 C3577 ) C1923_=_C3578( C1923 C3578 ) C1923_=_C3579( C1923 C3579 ) C1932_=_C1941( C1932 C1941 ) \nC1932_=_C2616( C1932 C2616 ) C1932_=_C2627( C1932 C2627 ) C1932_=_C3125( C1932 C3125 ) C1932_=_C3136( C1932 C3136 ) C1932_=_C3201( C1932 C3201 ) C1932_=_C3209( C1932 C3209 ) \nC1932_=_C3444( C1932 C3444 ) C1932_=_C3450( C1932 C3450 ) C1932_=_C3521( C1932 C3521 ) C1932_=_C3527( C1932 C3527 ) C1932_=_C3532( C1932 C3532 ) C1932_=_C3536( C1932 C3536 ) \nC1932_=_C3570( C1932 C3570 ) C1932_=_C3576( C1932 C3576 ) C1932_=_C3577( C1932 C3577 ) C1932_=_C3578( C1932 C3578 ) C1932_=_C3579( C1932 C3579 ) C1941_=_C2616( C1941 C2616 ) \nC1941_=_C2627( C1941 C2627 ) C1941_=_C3125( C1941 C3125 ) C1941_=_C3136( C1941 C3136 ) C1941_=_C3201( C1941 C3201 ) C1941_=_C3209( C1941 C3209 ) C1941_=_C3444( C1941 C3444 ) \nC1941_=_C3450( C1941 C3450 ) C1941_=_C3521( C1941 C3521 ) C1941_=_C3527( C1941 C3527 ) C1941_=_C3532( C1941 C3532 ) C1941_=_C3536( C1941 C3536 ) C1941_=_C3570( C1941 C3570 ) \nC1941_=_C3576( C1941 C3576 ) C1941_=_C3577( C1941 C3577 ) C1941_=_C3578( C1941 C3578 ) C1941_=_C3579( C1941 C3579 ) C2616_=_C2627( C2616 C2627 ) C2616_=_C3125( C2616 C3125 ) \nC2616_=_C3136( C2616 C3136 ) C2616_=_C3201( C2616 C3201 ) C2616_=_C3209( C2616 C3209 ) C2616_=_C3444( C2616 C3444 ) C2616_=_C3450( C2616 C3450 ) C2616_=_C3521( C2616 C3521 ) \nC2616_=_C3527( C2616 C3527 ) C2616_=_C3532( C2616 C3532 ) C2616_=_C3536( C2616 C3536 ) C2616_=_C3570( C2616 C3570 ) C2616_=_C3576( C2616 C3576 ) C2616_=_C3577( C2616 C3577 ) \nC2616_=_C3578( C2616 C3578 ) C2616_=_C3579( C2616 C3579 ) C2627_=_C3125( C2627 C3125 ) C2627_=_C3136( C2627 C3136 ) C2627_=_C3201( C2627 C3201 ) C2627_=_C3209( C2627 C3209 ) \nC2627_=_C3444( C2627 C3444 ) C2627_=_C3450( C2627 C3450 ) C2627_=_C3521( C2627 C3521 ) C2627_=_C3527( C2627 C3527 ) C2627_=_C3532( C2627 C3532 ) C2627_=_C3536( C2627 C3536 ) \nC2627_=_C3570( C2627 C3570 ) C2627_=_C3576( C2627 C3576 ) C2627_=_C3577( C2627 C3577 ) C2627_=_C3578( C2627 C3578 ) C2627_=_C3579( C2627 C3579 ) C2658_=_C2659( C2658 C2659 ) \nC2658_=_C2664( C2658 C2664 ) C2658_=_C2745( C2658 C2745 ) C2658_=_C2769( C2658 C2769 ) C2659_=_C2665( C2659 C2665 ) C2659_=_C2746( C2659 C2746 ) C2659_=_C2773( C2659 C2773 ) \nC2664_=_C2665( C2664 C2665 ) C2664_=_C2745( C2664 C2745 ) C2664_=_C2769( C2664 C2769 ) C2665_=_C2746( C2665 C2746 ) C2665_=_C2773( C2665 C2773 ) C2737_=_C2740( C2737 C2740 ) \nC2737_=_C2743( C2737 C2743 ) C2737_=_C2745( C2737 C2745 ) C2737_=_C2746( C2737 C2746 ) C2737_=_C2747( C2737 C2747 ) C2737_=_C2748( C2737 C2748 ) C2737_=_C2750( C2737 C2750 ) \nC2740_=_C2743( C2740 C2743 ) C2740_=_C3781( C2740 C3781 ) C2740_=_C3782( C2740 C3782 ) C2743_=_C2769( C2743 C2769 ) C2743_=_C2773( C2743 C2773 ) C2743_=_C3897( C2743 C3897 ) \nC2743_=_C3899( C2743 C3899 ) C2743_=_C4100( C2743 C4100 ) C2745_=_C2746( C2745 C2746 ) C2745_=_C2747( C2745 C2747 ) C2745_=_C2748( C2745 C2748 ) C2745_=_C2750( C2745 C2750 ) \nC2745_=_C2769( C2745 C2769 ) C2746_=_C2747( C2746 C2747 ) C2746_=_C2748( C2746 C2748 ) C2746_=_C2750( C2746 C2750 ) C2746_=_C2773( C2746 C2773 ) C2747_=_C2748( C2747 C2748 ) \nC2747_=_C2750( C2747 C2750 ) C2747_=_C3431( C2747 C3431 ) C2747_=_C3438( C2747 C3438 ) C2747_=_C3781( C2747 C3781 ) C2747_=_C3897( C2747 C3897 ) C2748_=_C2750( C2748 C2750 ) \nC2748_=_C3130( C2748 C3130 ) C2748_=_C3899( C2748 C3899 ) C2750_=_C3432( C2750 C3432 ) C2750_=_C3439( C2750 C3439 ) C2750_=_C3782( C2750 C3782 ) C2750_=_C4100( C2750 C4100 ) \nC2769_=_C2773( C2769 C2773 ) C2769_=_C3897( C2769 C3897 ) C2769_=_C3899( C2769 C3899 ) C2769_=_C4100( C2769 C4100 ) C2773_=_C3897( C2773 C3897 ) C2773_=_C3899( C2773 C3899 ) \nC2773_=_C4100( C2773 C4100 ) C3125_=_C3130( C3125 C3130 ) C3125_=_C3136( C3125 C3136 ) C3125_=_C3201( C3125 C3201 ) C3125_=_C3209( C3125 C3209 ) C3125_=_C3444( C3125 C3444 ) \nC3125_=_C3450( C3125 C3450 ) C3125_=_C3521( C3125 C3521 ) C3125_=_C3527( C3125 C3527 ) C3125_=_C3532( C3125 C3532 ) C3125_=_C3536( C3125 C3536 ) C3125_=_C3570( C3125 C3570 ) \nC3125_=_C3576( C3125 C3576 ) C3125_=_C3577( C3125 C3577 ) C3125_=_C3578( C3125 C3578 ) C3125_=_C3579( C3125 C3579 ) C3130_=_C3899( C3130 C3899 ) C3136_=_C3201( C3136 C3201 ) \nC3136_=_C3209( C3136 C3209 ) C3136_=_C3444( C3136 C3444 ) C3136_=_C3450( C3136 C3450 ) C3136_=_C3521( C3136 C3521 ) C3136_=_C3527( C3136 C3527 ) C3136_=_C3532( C3136 C3532 ) \nC3136_=_C3536( C3136 C3536 ) C3136_=_C3570( C3136 C3570 ) C3136_=_C3576( C3136 C3576 ) C3136_=_C3577( C3136 C3577 ) C3136_=_C3578( C3136 C3578 ) C3136_=_C3579( C3136 C3579 ) \nC3201_=_C3209( C3201 C3209 ) C3201_=_C3444( C3201 C3444 ) C3201_=_C3450( C3201 C3450 ) C3201_=_C3521( C3201 C3521 ) C3201_=_C3527( C3201 C3527 ) C3201_=_C3532( C3201 C3532 ) \nC3201_=_C3536( C3201 C3536 ) C3201_=_C3570( C3201 C3570 ) C3201_=_C3576( C3201 C3576 ) C3201_=_C3577( C3201 C3577 ) C3201_=_C3578( C3201 C3578 ) C3201_=_C3579( C3201 C3579 ) \nC3209_=_C3444( C3209 C3444 ) C3209_=_C3450( C3209 C3450 ) C3209_=_C3521( C3209 C3521 ) C3209_=_C3527( C3209 C3527 ) C3209_=_C3532( C3209 C3532 ) C3209_=_C3536( C3209 C3536 ) \nC3209_=_C3570( C3209 C3570 ) C3209_=_C3576( C3209 C3576 ) C3209_=_C3577( C3209 C3577 ) C3209_=_C3578( C3209 C3578 ) C3209_=_C3579( C3209 C3579 ) C3431_=_C3432( C3431 C3432 ) \nC3431_=_C3438( C3431 C3438 ) C3431_=_C3781( C3431 C3781 ) C3431_=_C3897( C3431 C3897 ) C3432_=_C3439( C3432 C3439 ) C3432_=_C3782( C3432 C3782 ) C3432_=_C4100( C3432 C4100 ) \nC3438_=_C3439( C3438 C3439 ) C3438_=_C3781( C3438 C3781 ) C3438_=_C3897( C3438 C3897 ) C3439_=_C3782( C3439 C3782 ) C3439_=_C4100( C3439 C4100 ) C3444_=_C3450( C3444 C3450 ) \nC3444_=_C3521( C3444 C3521 ) C3444_=_C3527( C3444 C3527 ) C3444_=_C3532( C3444 C3532 ) C3444_=_C3536( C3444 C3536 ) C3444_=_C3570( C3444 C3570 ) C3444_=_C3576( C3444 C3576 ) \nC3444_=_C3577( C3444 C3577 ) C3444_=_C3578( C3444 C3578 ) C3444_=_C3579( C3444 C3579 ) C3450_=_C3521( C3450 C3521 ) C3450_=_C3527( C3450 C3527 ) C3450_=_C3532( C3450 C3532 ) \nC3450_=_C3536( C3450 C3536 ) C3450_=_C3570( C3450 C3570 ) C3450_=_C3576( C3450 C3576 ) C3450_=_C3577( C3450 C3577 ) C3450_=_C3578( C3450 C3578 ) C3450_=_C3579( C3450 C3579 ) \nC3521_=_C3527( C3521 C3527 ) C3521_=_C3532( C3521 C3532 ) C3521_=_C3536( C3521 C3536 ) C3521_=_C3570( C3521 C3570 ) C3521_=_C3576( C3521 C3576 ) C3521_=_C3577( C3521 C3577 ) \nC3521_=_C3578( C3521 C3578 ) C3521_=_C3579( C3521 C3579 ) C3527_=_C3532( C3527 C3532 ) C3527_=_C3536( C3527 C3536 ) C3527_=_C3570(</w:t>
      </w:r>
    </w:p>
    <w:p>
      <w:pPr>
        <w:pStyle w:val="PreformattedText"/>
        <w:bidi w:val="0"/>
        <w:spacing w:before="0" w:after="0"/>
        <w:jc w:val="left"/>
        <w:rPr/>
      </w:pPr>
      <w:r>
        <w:rPr/>
        <w:t xml:space="preserve"> </w:t>
      </w:r>
      <w:r>
        <w:rPr/>
        <w:t>C3527 C3570 ) C3527_=_C3576( C3527 C3576 ) \nC3527_=_C3577( C3527 C3577 ) C3527_=_C3578( C3527 C3578 ) C3527_=_C3579( C3527 C3579 ) C3532_=_C3536( C3532 C3536 ) C3532_=_C3570( C3532 C3570 ) C3532_=_C3576( C3532 C3576 ) \nC3532_=_C3577( C3532 C3577 ) C3532_=_C3578( C3532 C3578 ) C3532_=_C3579( C3532 C3579 ) C3536_=_C3570( C3536 C3570 ) C3536_=_C3576( C3536 C3576 ) C3536_=_C3577( C3536 C3577 ) \nC3536_=_C3578( C3536 C3578 ) C3536_=_C3579( C3536 C3579 ) C3570_=_C3576( C3570 C3576 ) C3570_=_C3577( C3570 C3577 ) C3570_=_C3578( C3570 C3578 ) C3570_=_C3579( C3570 C3579 ) \nC3576_=_C3577( C3576 C3577 ) C3576_=_C3578( C3576 C3578 ) C3576_=_C3579( C3576 C3579 ) C3577_=_C3578( C3577 C3578 ) C3577_=_C3579( C3577 C3579 ) C3578_=_C3579( C3578 C3579 ) \nC3781_=_C3782( C3781 C3782 ) C3781_=_C3897( C3781 C3897 ) C3782_=_C4100( C3782 C4100 ) C3897_=_C3899( C3897 C3899 ) C3897_=_C4100( C3897 C4100 ) C3899_=_C4100( C3899 C4100 ) "];444-&gt;492[label="184: C375 C379 C382 C388 C389 \nC395 C399 C400 C403 C404 C405 \nC406 C407 C408 C410 C411 C412 \nC413 C415 C416 C417 C420 C421 \nC422 C423 C424 C426 C427 C430 \nC431 C439 C442 C449 C455 C458 \nC466 C471 C472 C478 C483 C486 \nC492 C511 C514 C515 C522 C524 \nC530 C531 C639 C643 C655 C656 \nC668 C669 C670 C671 C674 C678 \nC691 C692 C699 C705 C706 C708 \nC709 C711 C714 C737 C744 C769 \nC886 C887 C889 C890 C891 C896 \nC897 C898 C899 C900 C901 C907 \nC923 C924 C925 C926 C934 C935 \nC937 C938 C941 C960 C961 C972 \nC984 C985 C992 C1015 C1016 C1017 \nC1018 C1030 C1036 C1039 C1040 C1041 \nC1042 C1043 C1044 C1045 C1046 C1047 \nC1048 C1049 C1050 C1051 C1052 C1053 \nC1054 C1055 C1056 C1057 C1062 C1063 \nC1064 C1065 C1066 C1067 C1068 C1070 \nC1071 C1072 C1073 C1074 C1075 C1078 \nC1196 C1197 C1218 C1219 C1236 C1282 \nC1287 C1292 C1293 C1294 C1810 C1814 \nC1830 C1834 C1912 C1923 C1932 C1941 \nC2616 C2627 C2658 C2659 C2664 C2665 \nC2740 C3125 C3130 C3136 C3201 C3209 \nC3431 C3432 C3438 C3439 C3444 C3450 \nC3521 C3527 C3532 C3536 C3570 C3576 \nC3577 C3578 C3579 C3781 C3782 \n2480: C375_=_C379 ,C375_=_C382 ,C375_=_C388 ,C375_=_C389 ,C375_=_C395 ,\nC375_=_C399 ,C375_=_C400 ,C375_=_C403 ,C375_=_C404 ,C375_=_C405 ,C375_=_C406 ,\nC375_=_C407 ,C375_=_C408 ,C375_=_C410 ,C375_=_C411 ,C375_=_C412 ,C375_=_C413 ,\nC375_=_C415 ,C375_=_C416 ,C375_=_C417 ,C375_=_C420 ,C375_=_C421 ,C375_=_C422 ,\nC375_=_C423 ,C375_=_C424 ,C375_=_C426 ,C375_=_C427 ,C375_=_C430 ,C375_=_C431 ,\nC379_=_C382 ,C379_=_C388 ,C379_=_C389 ,C379_=_C395 ,C379_=_C399 ,C379_=_C400 ,\nC379_=_C403 ,C379_=_C404 ,C379_=_C439 ,C379_=_C522 ,C379_=_C639 ,C379_=_C674 ,\nC379_=_C711 ,C379_=_C886 ,C379_=_C887 ,C379_=_C889 ,C379_=_C890 ,C379_=_C891 ,\nC379_=_C896 ,C379_=_C897 ,C379_=_C898 ,C379_=_C899 ,C379_=_C900 ,C379_=_C901 ,\nC382_=_C388 ,C382_=_C389 ,C382_=_C395 ,C382_=_C399 ,C382_=_C400 ,C382_=_C403 ,\nC382_=_C404 ,C382_=_C442 ,C382_=_C466 ,C382_=_C492 ,C382_=_C524 ,C382_=_C643 ,\nC382_=_C678 ,C382_=_C714 ,C382_=_C744 ,C382_=_C907 ,C382_=_C941 ,C382_=_C972 ,\nC382_=_C992 ,C382_=_C1041 ,C382_=_C1042 ,C382_=_C1043 ,C382_=_C1044 ,C382_=_C1045 ,\nC382_=_C1046 ,C382_=_C1047 ,C382_=_C1048 ,C382_=_C1049 ,C382_=_C1050 ,C382_=_C1051 ,\nC382_=_C1052 ,C382_=_C1053 ,C382_=_C1054 ,C382_=_C1055 ,C382_=_C1056 ,C382_=_C1057 ,\nC382_=_C1062 ,C382_=_C1063 ,C382_=_C1064 ,C382_=_C1065 ,C382_=_C1066 ,C382_=_C1067 ,\nC382_=_C1068 ,C382_=_C1070 ,C382_=_C1071 ,C382_=_C1072 ,C382_=_C1073 ,C382_=_C1074 ,\nC382_=_C1075 ,C382_=_C1078 ,C388_=_C389 ,C388_=_C395 ,C388_=_C399 ,C388_=_C400 ,\nC388_=_C403 ,C388_=_C404 ,C388_=_C655 ,C388_=_C923 ,C388_=_C1015 ,C388_=_C1282 ,\nC388_=_C2740 ,C389_=_C395 ,C389_=_C399 ,C389_=_C400 ,C389_=_C403 ,C389_=_C404 ,\nC389_=_C449 ,C389_=_C656 ,C389_=_C926 ,C389_=_C1018 ,C389_=_C2659 ,C389_=_C2665 ,\nC395_=_C399 ,C395_=_C400 ,C395_=_C403 ,C395_=_C404 ,C395_=_C455 ,C395_=_C478 ,\nC395_=_C699 ,C395_=_C737 ,C395_=_C769 ,C395_=_C1030 ,C395_=_C1236 ,C395_=_C1287 ,\nC395_=_C1810 ,C395_=_C1830 ,C395_=_C1912 ,C395_=_C1923 ,C395_=_C1932 ,C395_=_C1941 ,\nC395_=_C2616 ,C395_=_C2627 ,C395_=_C3125 ,C395_=_C3136 ,C395_=_C3201 ,C395_=_C3209 ,\nC395_=_C3444 ,C395_=_C3450 ,C395_=_C3521 ,C395_=_C3527 ,C395_=_C3532 ,C395_=_C3536 ,\nC395_=_C3570 ,C395_=_C3576 ,C395_=_C3577 ,C395_=_C3578 ,C395_=_C3579 ,C399_=_C400 ,\nC399_=_C403 ,C399_=_C404 ,C399_=_C483 ,C399_=_C530 ,C399_=_C668 ,C399_=_C705 ,\nC399_=_C934 ,C399_=_C1196 ,C399_=_C1218 ,C399_=_C1292 ,C399_=_C3431 ,C399_=_C3438 ,\nC399_=_C3781 ,C400_=_C403 ,C400_=_C404 ,C400_=_C458 ,C400_=_C514 ,C400_=_C669 ,\nC400_=_C706 ,C400_=_C935 ,C400_=_C1036 ,C400_=_C3130 ,C403_=_C404 ,C403_=_C486 ,\nC403_=_C515 ,C403_=_C670 ,C403_=_C708 ,C403_=_C937 ,C403_=_C1039 ,C403_=_C1293 ,\nC404_=_C531 ,C404_=_C671 ,C404_=_C709 ,C404_=_C938 ,C404_=_C1040 ,C404_=_C1197 ,\nC404_=_C1219 ,C404_=_C1294 ,C404_=_C1814 ,C404_=_C1834 ,C404_=_C3432 ,C404_=_C3439 ,\nC404_=_C3782 ,C405_=_C406 ,C405_=_C407 ,C405_=_C408 ,C405_=_C410 ,C405_=_C411 ,\nC405_=_C412 ,C405_=_C413 ,C405_=_C415 ,C405_=_C416 ,C405_=_C417 ,C405_=_C420 ,\nC405_=_C421 ,C405_=_C422 ,C405_=_C423 ,C405_=_C424 ,C405_=_C426 ,C405_=_C427 ,\nC405_=_C430 ,C405_=_C431 ,C405_=_C439 ,C405_=_C442 ,C405_=_C449 ,C405_=_C455 ,\nC405_=_C458 ,C406_=_C407 ,C406_=_C408 ,C406_=_C410 ,C406_=_C411 ,C406_=_C412 ,\nC406_=_C413 ,C406_=_C415 ,C406_=_C416 ,C406_=_C417 ,C406_=_C420 ,C406_=_C421 ,\nC406_=_C422 ,C406_=_C423 ,C406_=_C424 ,C406_=_C426 ,C406_=_C427 ,C406_=_C430 ,\nC406_=_C431 ,C406_=_C466 ,C406_=_C471 ,C406_=_C472 ,C406_=_C478 ,C406_=_C483 ,\nC406_=_C486 ,C407_=_C408 ,C407_=_C410 ,C407_=_C411 ,C407_=_C412 ,C407_=_C413 ,\nC407_=_C415 ,C407_=_C416 ,C407_=_C417 ,C407_=_C420 ,C407_=_C421 ,C407_=_C422 ,\nC407_=_C423 ,C407_=_C424 ,C407_=_C426 ,C407_=_C427 ,C407_=_C430 ,C407_=_C431 ,\nC407_=_C511 ,C407_=_C514 ,C407_=_C515 ,C408_=_C410 ,C408_=_C411 ,C408_=_C412 ,\nC408_=_C413 ,C408_=_C415 ,C408_=_C416 ,C408_=_C417 ,C408_=_C420 ,C408_=_C421 ,\nC408_=_C422 ,C408_=_C423 ,C408_=_C424 ,C408_=_C426 ,C408_=_C427 ,C408_=_C430 ,\nC408_=_C431 ,C408_=_C674 ,C408_=_C678 ,C408_=_C691 ,C408_=_C692 ,C408_=_C699 ,\nC408_=_C705 ,C408_=_C706 ,C408_=_C708 ,C408_=_C709 ,C410_=_C411 ,C410_=_C412 ,\nC410_=_C413 ,C410_=_C415 ,C410_=_C416 ,C410_=_C417 ,C410_=_C420 ,C410_=_C421 ,\nC410_=_C422 ,C410_=_C423 ,C410_=_C424 ,C410_=_C426 ,C410_=_C427 ,C410_=_C430 ,\nC410_=_C431 ,C410_=_C886 ,C410_=_C907 ,C410_=_C923 ,C410_=_C924 ,C410_=_C925 ,\nC410_=_C926 ,C410_=_C934 ,C410_=_C935 ,C410_=_C937 ,C410_=_C938 ,C411_=_C412 ,\nC411_=_C413 ,C411_=_C415 ,C411_=_C416 ,C411_=_C417 ,C411_=_C420 ,C411_=_C421 ,\nC411_=_C422 ,C411_=_C423 ,C411_=_C424 ,C411_=_C426 ,C411_=_C427 ,C411_=_C430 ,\nC411_=_C431 ,C411_=_C941 ,C411_=_C960 ,C411_=_C961 ,C412_=_C413 ,C412_=_C415 ,\nC412_=_C416 ,C412_=_C417 ,C412_=_C420 ,C412_=_C421 ,C412_=_C422 ,C412_=_C423 ,\nC412_=_C424 ,C412_=_C426 ,C412_=_C427 ,C412_=_C430 ,C412_=_C431 ,C412_=_C972 ,\nC412_=_C984 ,C412_=_C985 ,C413_=_C415 ,C413_=_C416 ,C413_=_C417 ,C413_=_C420 ,\nC413_=_C421 ,C413_=_C422 ,C413_=_C423 ,C413_=_C424 ,C413_=_C426 ,C413_=_C427 ,\nC413_=_C430 ,C413_=_C431 ,C413_=_C887 ,C413_=_C992 ,C413_=_C1015 ,C413_=_C1016 ,\nC413_=_C1017 ,C413_=_C1018 ,C413_=_C1030 ,C413_=_C1036 ,C413_=_C1039 ,C413_=_C1040 ,\nC415_=_C416 ,C415_=_C417 ,C415_=_C420 ,C415_=_C421 ,C415_=_C422 ,C415_=_C423 ,\nC415_=_C424 ,C415_=_C426 ,C415_=_C427 ,C415_=_C430 ,C415_=_C431 ,C415_=_C1047 ,\nC416_=_C417 ,C416_=_C420 ,C416_=_C421 ,C416_=_C422 ,C416_=_C423 ,C416_=_C424 ,\nC416_=_C426 ,C416_=_C427 ,C416_=_C430 ,C416_=_C431 ,C416_=_C1054 ,C416_=_C2616 ,\nC417_=_C420 ,C417_=_C421 ,C417_=_C422 ,C417_=_C423 ,C417_=_C424 ,C417_=_C426 ,\nC417_=_C427 ,C417_=_C430 ,C417_=_C431 ,C417_=_C1055 ,C417_=_C2627 ,C420_=_C421 ,\nC420_=_C422 ,C420_=_C423 ,C420_=_C424 ,C420_=_C426 ,C420_=_C427 ,C420_=_C430 ,\nC420_=_C431 ,C420_=_C896 ,C420_=_C1064 ,C420_=_C3125 ,C420_=_C3130 ,C421_=_C422 ,\nC421_=_C423 ,C421_=_C424 ,C421_=_C426 ,C421_=_C427 ,C421_=_C430 ,C421_=_C431 ,\nC421_=_C3136 ,C422_=_C423 ,C422_=_C424 ,C422_=_C426 ,C422_=_C427 ,C422_=_C430 ,\nC422_=_C431 ,C422_=_C3444 ,C423_=_C424 ,C423_=_C426 ,C423_=_C427 ,C423_=_C430 ,\nC423_=_C431 ,C423_=_C1067 ,C423_=_C3450 ,C424_=_C426 ,C424_=_C427 ,C424_=_C430 ,\nC424_=_C431 ,C424_=_C1068 ,C424_=_C3570 ,C426_=_C427 ,C426_=_C430 ,C426_=_C431 ,\nC426_=_C1074 ,C426_=_C3576 ,C427_=_C430 ,C427_=_C431 ,C427_=_C1075 ,C427_=_C3577 ,\nC430_=_C431 ,C430_=_C1078 ,C430_=_C3578 ,C431_=_C3579 ,C439_=_C442 ,C439_=_C449 ,\nC439_=_C455 ,C439_=_C458 ,C439_=_C522 ,C439_=_C639 ,C439_=_C674 ,C439_=_C711 ,\nC439_=_C886 ,C439_=_C887 ,C439_=_C889 ,C439_=_C890 ,C439_=_C891 ,C439_=_C896 ,\nC439_=_C897 ,C439_=_C898 ,C439_=_C899 ,C439_=_C900 ,C439_=_C901 ,C442_=_C449 ,\nC442_=_C455 ,C442_=_C458 ,C442_=_C466 ,C442_=_C492 ,C442_=_C524 ,C442_=_C643 ,\nC442_=_C678 ,C442_=_C714 ,C442_=_C744 ,C442_=_C907 ,C442_=_C941 ,C442_=_C972 ,\nC442_=_C992 ,C442_=_C1041 ,C442_=_C1042 ,C442_=_C1043 ,C442_=_C1044 ,C442_=_C1045 ,\nC442_=_C1046 ,C442_=_C1047 ,C442_=_C1048 ,C442_=_C1049 ,C442_=_C1050 ,C442_=_C1051 ,\nC442_=_C1052 ,C442_=_C1053 ,C442_=_C1054 ,C442_=_C1055 ,C442_=_C1056 ,C442_=_C1057 ,\nC442_=_C1062 ,C442_=_C1063 ,C442_=_C1064 ,C442_=_C1065 ,C442_=_C1066 ,C442_=_C1067 ,\nC442_=_C1068 ,C442_=_C1070 ,C442_=_C1071 ,C442_=_C1072 ,C442_=_C1073 ,C442_=_C1074 ,\nC442_=_C1075 ,C442_=_C1078 ,C449_=_C455 ,C449_=_C458 ,C449_=_C656 ,C449_=_C926 ,\nC449_=_C1018 ,C449_=_C2659 ,C449_=_C2665 ,C455_=_C458 ,C455_=_C478 ,C455_=_C699 ,\nC455_=_C737 ,C455_=_C769 ,C455_=_C1030 ,C455_=_C1236 ,C455_=_C1287 ,C455_=_C1810 ,\nC455_=_C1830 ,C455_=_C1912 ,C455_=_C1923 ,C455_=_C1932 ,C455_=_C1941 ,C455_=_C2616 ,\nC455_=_C2627 ,C455_=_C3125 ,C455_=_C3136 ,C455_=_C3201 ,C455_=_C3209 ,C455_=_C3444 ,\nC455_=_C3450 ,C455_=_C3521 ,C455_=_C3527 ,C455_=_C3532 ,C455_=_C3536 ,C455_=_C3570 ,\nC455_=_C3576 ,C455_=_C3577 ,C455_=_C3578 ,C455_=_C3579 ,C458_=_C514 ,C458_=_C669 ,\nC458_=_C706 ,C458_=_C935 ,C458_=_C1036 ,C458_=_C3130 ,C466_=_C471 ,C466_=_C472 ,\nC466_=_C478 ,C466_=_C483 ,C466_=_C486 ,C466_=_C492</w:t>
      </w:r>
    </w:p>
    <w:p>
      <w:pPr>
        <w:pStyle w:val="PreformattedText"/>
        <w:bidi w:val="0"/>
        <w:spacing w:before="0" w:after="0"/>
        <w:jc w:val="left"/>
        <w:rPr/>
      </w:pPr>
      <w:r>
        <w:rPr/>
        <w:t xml:space="preserve"> </w:t>
      </w:r>
      <w:r>
        <w:rPr/>
        <w:t>,C466_=_C524 ,C466_=_C643 ,\nC466_=_C678 ,C466_=_C714 ,C466_=_C744 ,C466_=_C907 ,C466_=_C941 ,C466_=_C972 ,\nC466_=_C992 ,C466_=_C1041 ,C466_=_C1042 ,C466_=_C1043 ,C466_=_C1044 ,C466_=_C1045 ,\nC466_=_C1046 ,C466_=_C1047 ,C466_=_C1048 ,C466_=_C1049 ,C466_=_C1050 ,C466_=_C1051 ,\nC466_=_C1052 ,C466_=_C1053 ,C466_=_C1054 ,C466_=_C1055 ,C466_=_C1056 ,C466_=_C1057 ,\nC466_=_C1062 ,C466_=_C1063 ,C466_=_C1064 ,C466_=_C1065 ,C466_=_C1066 ,C466_=_C1067 ,\nC466_=_C1068 ,C466_=_C1070 ,C466_=_C1071 ,C466_=_C1072 ,C466_=_C1073 ,C466_=_C1074 ,\nC466_=_C1075 ,C466_=_C1078 ,C471_=_C472 ,C471_=_C478 ,C471_=_C483 ,C471_=_C486 ,\nC471_=_C691 ,C471_=_C924 ,C471_=_C960 ,C471_=_C984 ,C471_=_C1016 ,C472_=_C478 ,\nC472_=_C483 ,C472_=_C486 ,C472_=_C511 ,C472_=_C692 ,C472_=_C925 ,C472_=_C961 ,\nC472_=_C985 ,C472_=_C1017 ,C472_=_C2658 ,C472_=_C2664 ,C478_=_C483 ,C478_=_C486 ,\nC478_=_C699 ,C478_=_C737 ,C478_=_C769 ,C478_=_C1030 ,C478_=_C1236 ,C478_=_C1287 ,\nC478_=_C1810 ,C478_=_C1830 ,C478_=_C1912 ,C478_=_C1923 ,C478_=_C1932 ,C478_=_C1941 ,\nC478_=_C2616 ,C478_=_C2627 ,C478_=_C3125 ,C478_=_C3136 ,C478_=_C3201 ,C478_=_C3209 ,\nC478_=_C3444 ,C478_=_C3450 ,C478_=_C3521 ,C478_=_C3527 ,C478_=_C3532 ,C478_=_C3536 ,\nC478_=_C3570 ,C478_=_C3576 ,C478_=_C3577 ,C478_=_C3578 ,C478_=_C3579 ,C483_=_C486 ,\nC483_=_C530 ,C483_=_C668 ,C483_=_C705 ,C483_=_C934 ,C483_=_C1196 ,C483_=_C1218 ,\nC483_=_C1292 ,C483_=_C3431 ,C483_=_C3438 ,C483_=_C3781 ,C486_=_C515 ,C486_=_C670 ,\nC486_=_C708 ,C486_=_C937 ,C486_=_C1039 ,C486_=_C1293 ,C492_=_C524 ,C492_=_C643 ,\nC492_=_C678 ,C492_=_C714 ,C492_=_C744 ,C492_=_C907 ,C492_=_C941 ,C492_=_C972 ,\nC492_=_C992 ,C492_=_C1041 ,C492_=_C1042 ,C492_=_C1043 ,C492_=_C1044 ,C492_=_C1045 ,\nC492_=_C1046 ,C492_=_C1047 ,C492_=_C1048 ,C492_=_C1049 ,C492_=_C1050 ,C492_=_C1051 ,\nC492_=_C1052 ,C492_=_C1053 ,C492_=_C1054 ,C492_=_C1055 ,C492_=_C1056 ,C492_=_C1057 ,\nC492_=_C1062 ,C492_=_C1063 ,C492_=_C1064 ,C492_=_C1065 ,C492_=_C1066 ,C492_=_C1067 ,\nC492_=_C1068 ,C492_=_C1070 ,C492_=_C1071 ,C492_=_C1072 ,C492_=_C1073 ,C492_=_C1074 ,\nC492_=_C1075 ,C492_=_C1078 ,C511_=_C514 ,C511_=_C515 ,C511_=_C692 ,C511_=_C925 ,\nC511_=_C961 ,C511_=_C985 ,C511_=_C1017 ,C511_=_C2658 ,C511_=_C2664 ,C514_=_C515 ,\nC514_=_C669 ,C514_=_C706 ,C514_=_C935 ,C514_=_C1036 ,C514_=_C3130 ,C515_=_C670 ,\nC515_=_C708 ,C515_=_C937 ,C515_=_C1039 ,C515_=_C1293 ,C522_=_C524 ,C522_=_C530 ,\nC522_=_C531 ,C522_=_C639 ,C522_=_C674 ,C522_=_C711 ,C522_=_C886 ,C522_=_C887 ,\nC522_=_C889 ,C522_=_C890 ,C522_=_C891 ,C522_=_C896 ,C522_=_C897 ,C522_=_C898 ,\nC522_=_C899 ,C522_=_C900 ,C522_=_C901 ,C524_=_C530 ,C524_=_C531 ,C524_=_C643 ,\nC524_=_C678 ,C524_=_C714 ,C524_=_C744 ,C524_=_C907 ,C524_=_C941 ,C524_=_C972 ,\nC524_=_C992 ,C524_=_C1041 ,C524_=_C1042 ,C524_=_C1043 ,C524_=_C1044 ,C524_=_C1045 ,\nC524_=_C1046 ,C524_=_C1047 ,C524_=_C1048 ,C524_=_C1049 ,C524_=_C1050 ,C524_=_C1051 ,\nC524_=_C1052 ,C524_=_C1053 ,C524_=_C1054 ,C524_=_C1055 ,C524_=_C1056 ,C524_=_C1057 ,\nC524_=_C1062 ,C524_=_C1063 ,C524_=_C1064 ,C524_=_C1065 ,C524_=_C1066 ,C524_=_C1067 ,\nC524_=_C1068 ,C524_=_C1070 ,C524_=_C1071 ,C524_=_C1072 ,C524_=_C1073 ,C524_=_C1074 ,\nC524_=_C1075 ,C524_=_C1078 ,C530_=_C531 ,C530_=_C668 ,C530_=_C705 ,C530_=_C934 ,\nC530_=_C1196 ,C530_=_C1218 ,C530_=_C1292 ,C530_=_C3431 ,C530_=_C3438 ,C530_=_C3781 ,\nC531_=_C671 ,C531_=_C709 ,C531_=_C938 ,C531_=_C1040 ,C531_=_C1197 ,C531_=_C1219 ,\nC531_=_C1294 ,C531_=_C1814 ,C531_=_C1834 ,C531_=_C3432 ,C531_=_C3439 ,C531_=_C3782 ,\nC639_=_C643 ,C639_=_C655 ,C639_=_C656 ,C639_=_C668 ,C639_=_C669 ,C639_=_C670 ,\nC639_=_C671 ,C639_=_C674 ,C639_=_C711 ,C639_=_C886 ,C639_=_C887 ,C639_=_C889 ,\nC639_=_C890 ,C639_=_C891 ,C639_=_C896 ,C639_=_C897 ,C639_=_C898 ,C639_=_C899 ,\nC639_=_C900 ,C639_=_C901 ,C643_=_C655 ,C643_=_C656 ,C643_=_C668 ,C643_=_C669 ,\nC643_=_C670 ,C643_=_C671 ,C643_=_C678 ,C643_=_C714 ,C643_=_C744 ,C643_=_C907 ,\nC643_=_C941 ,C643_=_C972 ,C643_=_C992 ,C643_=_C1041 ,C643_=_C1042 ,C643_=_C1043 ,\nC643_=_C1044 ,C643_=_C1045 ,C643_=_C1046 ,C643_=_C1047 ,C643_=_C1048 ,C643_=_C1049 ,\nC643_=_C1050 ,C643_=_C1051 ,C643_=_C1052 ,C643_=_C1053 ,C643_=_C1054 ,C643_=_C1055 ,\nC643_=_C1056 ,C643_=_C1057 ,C643_=_C1062 ,C643_=_C1063 ,C643_=_C1064 ,C643_=_C1065 ,\nC643_=_C1066 ,C643_=_C1067 ,C643_=_C1068 ,C643_=_C1070 ,C643_=_C1071 ,C643_=_C1072 ,\nC643_=_C1073 ,C643_=_C1074 ,C643_=_C1075 ,C643_=_C1078 ,C655_=_C656 ,C655_=_C668 ,\nC655_=_C669 ,C655_=_C670 ,C655_=_C671 ,C655_=_C923 ,C655_=_C1015 ,C655_=_C1282 ,\nC655_=_C2740 ,C656_=_C668 ,C656_=_C669 ,C656_=_C670 ,C656_=_C671 ,C656_=_C926 ,\nC656_=_C1018 ,C656_=_C2659 ,C656_=_C2665 ,C668_=_C669 ,C668_=_C670 ,C668_=_C671 ,\nC668_=_C705 ,C668_=_C934 ,C668_=_C1196 ,C668_=_C1218 ,C668_=_C1292 ,C668_=_C3431 ,\nC668_=_C3438 ,C668_=_C3781 ,C669_=_C670 ,C669_=_C671 ,C669_=_C706 ,C669_=_C935 ,\nC669_=_C1036 ,C669_=_C3130 ,C670_=_C671 ,C670_=_C708 ,C670_=_C937 ,C670_=_C1039 ,\nC670_=_C1293 ,C671_=_C709 ,C671_=_C938 ,C671_=_C1040 ,C671_=_C1197 ,C671_=_C1219 ,\nC671_=_C1294 ,C671_=_C1814 ,C671_=_C1834 ,C671_=_C3432 ,C671_=_C3439 ,C671_=_C3782 ,\nC674_=_C678 ,C674_=_C691 ,C674_=_C692 ,C674_=_C699 ,C674_=_C705 ,C674_=_C706 ,\nC674_=_C708 ,C674_=_C709 ,C674_=_C711 ,C674_=_C886 ,C674_=_C887 ,C674_=_C889 ,\nC674_=_C890 ,C674_=_C891 ,C674_=_C896 ,C674_=_C897 ,C674_=_C898 ,C674_=_C899 ,\nC674_=_C900 ,C674_=_C901 ,C678_=_C691 ,C678_=_C692 ,C678_=_C699 ,C678_=_C705 ,\nC678_=_C706 ,C678_=_C708 ,C678_=_C709 ,C678_=_C714 ,C678_=_C744 ,C678_=_C907 ,\nC678_=_C941 ,C678_=_C972 ,C678_=_C992 ,C678_=_C1041 ,C678_=_C1042 ,C678_=_C1043 ,\nC678_=_C1044 ,C678_=_C1045 ,C678_=_C1046 ,C678_=_C1047 ,C678_=_C1048 ,C678_=_C1049 ,\nC678_=_C1050 ,C678_=_C1051 ,C678_=_C1052 ,C678_=_C1053 ,C678_=_C1054 ,C678_=_C1055 ,\nC678_=_C1056 ,C678_=_C1057 ,C678_=_C1062 ,C678_=_C1063 ,C678_=_C1064 ,C678_=_C1065 ,\nC678_=_C1066 ,C678_=_C1067 ,C678_=_C1068 ,C678_=_C1070 ,C678_=_C1071 ,C678_=_C1072 ,\nC678_=_C1073 ,C678_=_C1074 ,C678_=_C1075 ,C678_=_C1078 ,C691_=_C692 ,C691_=_C699 ,\nC691_=_C705 ,C691_=_C706 ,C691_=_C708 ,C691_=_C709 ,C691_=_C924 ,C691_=_C960 ,\nC691_=_C984 ,C691_=_C1016 ,C692_=_C699 ,C692_=_C705 ,C692_=_C706 ,C692_=_C708 ,\nC692_=_C709 ,C692_=_C925 ,C692_=_C961 ,C692_=_C985 ,C692_=_C1017 ,C692_=_C2658 ,\nC692_=_C2664 ,C699_=_C705 ,C699_=_C706 ,C699_=_C708 ,C699_=_C709 ,C699_=_C737 ,\nC699_=_C769 ,C699_=_C1030 ,C699_=_C1236 ,C699_=_C1287 ,C699_=_C1810 ,C699_=_C1830 ,\nC699_=_C1912 ,C699_=_C1923 ,C699_=_C1932 ,C699_=_C1941 ,C699_=_C2616 ,C699_=_C2627 ,\nC699_=_C3125 ,C699_=_C3136 ,C699_=_C3201 ,C699_=_C3209 ,C699_=_C3444 ,C699_=_C3450 ,\nC699_=_C3521 ,C699_=_C3527 ,C699_=_C3532 ,C699_=_C3536 ,C699_=_C3570 ,C699_=_C3576 ,\nC699_=_C3577 ,C699_=_C3578 ,C699_=_C3579 ,C705_=_C706 ,C705_=_C708 ,C705_=_C709 ,\nC705_=_C934 ,C705_=_C1196 ,C705_=_C1218 ,C705_=_C1292 ,C705_=_C3431 ,C705_=_C3438 ,\nC705_=_C3781 ,C706_=_C708 ,C706_=_C709 ,C706_=_C935 ,C706_=_C1036 ,C706_=_C3130 ,\nC708_=_C709 ,C708_=_C937 ,C708_=_C1039 ,C708_=_C1293 ,C709_=_C938 ,C709_=_C1040 ,\nC709_=_C1197 ,C709_=_C1219 ,C709_=_C1294 ,C709_=_C1814 ,C709_=_C1834 ,C709_=_C3432 ,\nC709_=_C3439 ,C709_=_C3782 ,C711_=_C714 ,C711_=_C737 ,C711_=_C886 ,C711_=_C887 ,\nC711_=_C889 ,C711_=_C890 ,C711_=_C891 ,C711_=_C896 ,C711_=_C897 ,C711_=_C898 ,\nC711_=_C899 ,C711_=_C900 ,C711_=_C901 ,C714_=_C737 ,C714_=_C744 ,C714_=_C907 ,\nC714_=_C941 ,C714_=_C972 ,C714_=_C992 ,C714_=_C1041 ,C714_=_C1042 ,C714_=_C1043 ,\nC714_=_C1044 ,C714_=_C1045 ,C714_=_C1046 ,C714_=_C1047 ,C714_=_C1048 ,C714_=_C1049 ,\nC714_=_C1050 ,C714_=_C1051 ,C714_=_C1052 ,C714_=_C1053 ,C714_=_C1054 ,C714_=_C1055 ,\nC714_=_C1056 ,C714_=_C1057 ,C714_=_C1062 ,C714_=_C1063 ,C714_=_C1064 ,C714_=_C1065 ,\nC714_=_C1066 ,C714_=_C1067 ,C714_=_C1068 ,C714_=_C1070 ,C714_=_C1071 ,C714_=_C1072 ,\nC714_=_C1073 ,C714_=_C1074 ,C714_=_C1075 ,C714_=_C1078 ,C737_=_C769 ,C737_=_C1030 ,\nC737_=_C1236 ,C737_=_C1287 ,C737_=_C1810 ,C737_=_C1830 ,C737_=_C1912 ,C737_=_C1923 ,\nC737_=_C1932 ,C737_=_C1941 ,C737_=_C2616 ,C737_=_C2627 ,C737_=_C3125 ,C737_=_C3136 ,\nC737_=_C3201 ,C737_=_C3209 ,C737_=_C3444 ,C737_=_C3450 ,C737_=_C3521 ,C737_=_C3527 ,\nC737_=_C3532 ,C737_=_C3536 ,C737_=_C3570 ,C737_=_C3576 ,C737_=_C3577 ,C737_=_C3578 ,\nC737_=_C3579 ,C744_=_C769 ,C744_=_C907 ,C744_=_C941 ,C744_=_C972 ,C744_=_C992 ,\nC744_=_C1041 ,C744_=_C1042 ,C744_=_C1043 ,C744_=_C1044 ,C744_=_C1045 ,C744_=_C1046 ,\nC744_=_C1047 ,C744_=_C1048 ,C744_=_C1049 ,C744_=_C1050 ,C744_=_C1051 ,C744_=_C1052 ,\nC744_=_C1053 ,C744_=_C1054 ,C744_=_C1055 ,C744_=_C1056 ,C744_=_C1057 ,C744_=_C1062 ,\nC744_=_C1063 ,C744_=_C1064 ,C744_=_C1065 ,C744_=_C1066 ,C744_=_C1067 ,C744_=_C1068 ,\nC744_=_C1070 ,C744_=_C1071 ,C744_=_C1072 ,C744_=_C1073 ,C744_=_C1074 ,C744_=_C1075 ,\nC744_=_C1078 ,C769_=_C1030 ,C769_=_C1236 ,C769_=_C1287 ,C769_=_C1810 ,C769_=_C1830 ,\nC769_=_C1912 ,C769_=_C1923 ,C769_=_C1932 ,C769_=_C1941 ,C769_=_C2616 ,C769_=_C2627 ,\nC769_=_C3125 ,C769_=_C3136 ,C769_=_C3201 ,C769_=_C3209 ,C769_=_C3444 ,C769_=_C3450 ,\nC769_=_C3521 ,C769_=_C3527 ,C769_=_C3532 ,C769_=_C3536 ,C769_=_C3570 ,C769_=_C3576 ,\nC769_=_C3577 ,C769_=_C3578 ,C769_=_C3579 ,C886_=_C887 ,C886_=_C889 ,C886_=_C890 ,\nC886_=_C891 ,C886_=_C896 ,C886_=_C897 ,C886_=_C898 ,C886_=_C899 ,C886_=_C900 ,\nC886_=_C901 ,C886_=_C907 ,C886_=_C923 ,C886_=_C924 ,C886_=_C925 ,C886_=_C926 ,\nC886_=_C934 ,C886_=_C935 ,C886_=_C937 ,C886_=_C938 ,C887_=_C889 ,C887_=_C890 ,\nC887_=_C891 ,C887_=_C896 ,C887_=_C897 ,C887_=_C898 ,C887_=_C899 ,C887_=_C900 ,\nC887_=_C901 ,C887_=_C992 ,C887_=_C1015 ,C887_=_C1016 ,C887_=_C1017 ,C887_=_C1018 ,\nC887_=_C1030 ,C887_=_C1036 ,C887_=_C1039 ,C887_=_C1040 ,C889_=_C890 ,C889_=_C891 ,\nC889_=_C896 ,C889_=_C897 ,C889_=_C898 ,C889_=_C899 ,C889_=_C900 ,C889_=_C901 ,\nC889_=_C1041 ,C889_=_C1196 ,C889_=_C1197 ,C890_=_C891 ,C890_=_C896 ,C890_=_C897 ,\nC890_=_C898 ,C890_=_C899 ,C890_=_C900 ,C890_=_C901 ,C890_=_C1043 ,C890_=_C1218 ,\nC890_=_C1219 ,C891_=_C896 ,C891_=_C897 ,C891_=_C898 ,C891_=_C899 ,C891_=_C900 ,\nC891_=_C901 ,C891_=_C1046</w:t>
      </w:r>
    </w:p>
    <w:p>
      <w:pPr>
        <w:pStyle w:val="PreformattedText"/>
        <w:bidi w:val="0"/>
        <w:spacing w:before="0" w:after="0"/>
        <w:jc w:val="left"/>
        <w:rPr/>
      </w:pPr>
      <w:r>
        <w:rPr/>
        <w:t xml:space="preserve"> </w:t>
      </w:r>
      <w:r>
        <w:rPr/>
        <w:t>,C891_=_C1282 ,C891_=_C1287 ,C891_=_C1292 ,C891_=_C1293 ,\nC891_=_C1294 ,C896_=_C897 ,C896_=_C898 ,C896_=_C899 ,C896_=_C900 ,C896_=_C901 ,\nC896_=_C1064 ,C896_=_C3125 ,C896_=_C3130 ,C897_=_C898 ,C897_=_C899 ,C897_=_C900 ,\nC897_=_C901 ,C897_=_C1065 ,C897_=_C3431 ,C897_=_C3432 ,C898_=_C899 ,C898_=_C900 ,\nC898_=_C901 ,C898_=_C1066 ,C898_=_C3438 ,C898_=_C3439 ,C899_=_C900 ,C899_=_C901 ,\nC900_=_C901 ,C901_=_C1072 ,C901_=_C2740 ,C901_=_C3781 ,C901_=_C3782 ,C907_=_C923 ,\nC907_=_C924 ,C907_=_C925 ,C907_=_C926 ,C907_=_C934 ,C907_=_C935 ,C907_=_C937 ,\nC907_=_C938 ,C907_=_C941 ,C907_=_C972 ,C907_=_C992 ,C907_=_C1041 ,C907_=_C1042 ,\nC907_=_C1043 ,C907_=_C1044 ,C907_=_C1045 ,C907_=_C1046 ,C907_=_C1047 ,C907_=_C1048 ,\nC907_=_C1049 ,C907_=_C1050 ,C907_=_C1051 ,C907_=_C1052 ,C907_=_C1053 ,C907_=_C1054 ,\nC907_=_C1055 ,C907_=_C1056 ,C907_=_C1057 ,C907_=_C1062 ,C907_=_C1063 ,C907_=_C1064 ,\nC907_=_C1065 ,C907_=_C1066 ,C907_=_C1067 ,C907_=_C1068 ,C907_=_C1070 ,C907_=_C1071 ,\nC907_=_C1072 ,C907_=_C1073 ,C907_=_C1074 ,C907_=_C1075 ,C907_=_C1078 ,C923_=_C924 ,\nC923_=_C925 ,C923_=_C926 ,C923_=_C934 ,C923_=_C935 ,C923_=_C937 ,C923_=_C938 ,\nC923_=_C1015 ,C923_=_C1282 ,C923_=_C2740 ,C924_=_C925 ,C924_=_C926 ,C924_=_C934 ,\nC924_=_C935 ,C924_=_C937 ,C924_=_C938 ,C924_=_C960 ,C924_=_C984 ,C924_=_C1016 ,\nC925_=_C926 ,C925_=_C934 ,C925_=_C935 ,C925_=_C937 ,C925_=_C938 ,C925_=_C961 ,\nC925_=_C985 ,C925_=_C1017 ,C925_=_C2658 ,C925_=_C2664 ,C926_=_C934 ,C926_=_C935 ,\nC926_=_C937 ,C926_=_C938 ,C926_=_C1018 ,C926_=_C2659 ,C926_=_C2665 ,C934_=_C935 ,\nC934_=_C937 ,C934_=_C938 ,C934_=_C1196 ,C934_=_C1218 ,C934_=_C1292 ,C934_=_C3431 ,\nC934_=_C3438 ,C934_=_C3781 ,C935_=_C937 ,C935_=_C938 ,C935_=_C1036 ,C935_=_C3130 ,\nC937_=_C938 ,C937_=_C1039 ,C937_=_C1293 ,C938_=_C1040 ,C938_=_C1197 ,C938_=_C1219 ,\nC938_=_C1294 ,C938_=_C1814 ,C938_=_C1834 ,C938_=_C3432 ,C938_=_C3439 ,C938_=_C3782 ,\nC941_=_C960 ,C941_=_C961 ,C941_=_C972 ,C941_=_C992 ,C941_=_C1041 ,C941_=_C1042 ,\nC941_=_C1043 ,C941_=_C1044 ,C941_=_C1045 ,C941_=_C1046 ,C941_=_C1047 ,C941_=_C1048 ,\nC941_=_C1049 ,C941_=_C1050 ,C941_=_C1051 ,C941_=_C1052 ,C941_=_C1053 ,C941_=_C1054 ,\nC941_=_C1055 ,C941_=_C1056 ,C941_=_C1057 ,C941_=_C1062 ,C941_=_C1063 ,C941_=_C1064 ,\nC941_=_C1065 ,C941_=_C1066 ,C941_=_C1067 ,C941_=_C1068 ,C941_=_C1070 ,C941_=_C1071 ,\nC941_=_C1072 ,C941_=_C1073 ,C941_=_C1074 ,C941_=_C1075 ,C941_=_C1078 ,C960_=_C961 ,\nC960_=_C984 ,C960_=_C1016 ,C961_=_C985 ,C961_=_C1017 ,C961_=_C2658 ,C961_=_C2664 ,\nC972_=_C984 ,C972_=_C985 ,C972_=_C992 ,C972_=_C1041 ,C972_=_C1042 ,C972_=_C1043 ,\nC972_=_C1044 ,C972_=_C1045 ,C972_=_C1046 ,C972_=_C1047 ,C972_=_C1048 ,C972_=_C1049 ,\nC972_=_C1050 ,C972_=_C1051 ,C972_=_C1052 ,C972_=_C1053 ,C972_=_C1054 ,C972_=_C1055 ,\nC972_=_C1056 ,C972_=_C1057 ,C972_=_C1062 ,C972_=_C1063 ,C972_=_C1064 ,C972_=_C1065 ,\nC972_=_C1066 ,C972_=_C1067 ,C972_=_C1068 ,C972_=_C1070 ,C972_=_C1071 ,C972_=_C1072 ,\nC972_=_C1073 ,C972_=_C1074 ,C972_=_C1075 ,C972_=_C1078 ,C984_=_C985 ,C984_=_C1016 ,\nC985_=_C1017 ,C985_=_C2658 ,C985_=_C2664 ,C992_=_C1015 ,C992_=_C1016 ,C992_=_C1017 ,\nC992_=_C1018 ,C992_=_C1030 ,C992_=_C1036 ,C992_=_C1039 ,C992_=_C1040 ,C992_=_C1041 ,\nC992_=_C1042 ,C992_=_C1043 ,C992_=_C1044 ,C992_=_C1045 ,C992_=_C1046 ,C992_=_C1047 ,\nC992_=_C1048 ,C992_=_C1049 ,C992_=_C1050 ,C992_=_C1051 ,C992_=_C1052 ,C992_=_C1053 ,\nC992_=_C1054 ,C992_=_C1055 ,C992_=_C1056 ,C992_=_C1057 ,C992_=_C1062 ,C992_=_C1063 ,\nC992_=_C1064 ,C992_=_C1065 ,C992_=_C1066 ,C992_=_C1067 ,C992_=_C1068 ,C992_=_C1070 ,\nC992_=_C1071 ,C992_=_C1072 ,C992_=_C1073 ,C992_=_C1074 ,C992_=_C1075 ,C992_=_C1078 ,\nC1015_=_C1016 ,C1015_=_C1017 ,C1015_=_C1018 ,C1015_=_C1030 ,C1015_=_C1036 ,C1015_=_C1039 ,\nC1015_=_C1040 ,C1015_=_C1282 ,C1015_=_C2740 ,C1016_=_C1017 ,C1016_=_C1018 ,C1016_=_C1030 ,\nC1016_=_C1036 ,C1016_=_C1039 ,C1016_=_C1040 ,C1017_=_C1018 ,C1017_=_C1030 ,C1017_=_C1036 ,\nC1017_=_C1039 ,C1017_=_C1040 ,C1017_=_C2658 ,C1017_=_C2664 ,C1018_=_C1030 ,C1018_=_C1036 ,\nC1018_=_C1039 ,C1018_=_C1040 ,C1018_=_C2659 ,C1018_=_C2665 ,C1030_=_C1036 ,C1030_=_C1039 ,\nC1030_=_C1040 ,C1030_=_C1236 ,C1030_=_C1287 ,C1030_=_C1810 ,C1030_=_C1830 ,C1030_=_C1912 ,\nC1030_=_C1923 ,C1030_=_C1932 ,C1030_=_C1941 ,C1030_=_C2616 ,C1030_=_C2627 ,C1030_=_C3125 ,\nC1030_=_C3136 ,C1030_=_C3201 ,C1030_=_C3209 ,C1030_=_C3444 ,C1030_=_C3450 ,C1030_=_C3521 ,\nC1030_=_C3527 ,C1030_=_C3532 ,C1030_=_C3536 ,C1030_=_C3570 ,C1030_=_C3576 ,C1030_=_C3577 ,\nC1030_=_C3578 ,C1030_=_C3579 ,C1036_=_C1039 ,C1036_=_C1040 ,C1036_=_C3130 ,C1039_=_C1040 ,\nC1039_=_C1293 ,C1040_=_C1197 ,C1040_=_C1219 ,C1040_=_C1294 ,C1040_=_C1814 ,C1040_=_C1834 ,\nC1040_=_C3432 ,C1040_=_C3439 ,C1040_=_C3782 ,C1041_=_C1042 ,C1041_=_C1043 ,C1041_=_C1044 ,\nC1041_=_C1045 ,C1041_=_C1046 ,C1041_=_C1047 ,C1041_=_C1048 ,C1041_=_C1049 ,C1041_=_C1050 ,\nC1041_=_C1051 ,C1041_=_C1052 ,C1041_=_C1053 ,C1041_=_C1054 ,C1041_=_C1055 ,C1041_=_C1056 ,\nC1041_=_C1057 ,C1041_=_C1062 ,C1041_=_C1063 ,C1041_=_C1064 ,C1041_=_C1065 ,C1041_=_C1066 ,\nC1041_=_C1067 ,C1041_=_C1068 ,C1041_=_C1070 ,C1041_=_C1071 ,C1041_=_C1072 ,C1041_=_C1073 ,\nC1041_=_C1074 ,C1041_=_C1075 ,C1041_=_C1078 ,C1041_=_C1196 ,C1041_=_C1197 ,C1042_=_C1043 ,\nC1042_=_C1044 ,C1042_=_C1045 ,C1042_=_C1046 ,C1042_=_C1047 ,C1042_=_C1048 ,C1042_=_C1049 ,\nC1042_=_C1050 ,C1042_=_C1051 ,C1042_=_C1052 ,C1042_=_C1053 ,C1042_=_C1054 ,C1042_=_C1055 ,\nC1042_=_C1056 ,C1042_=_C1057 ,C1042_=_C1062 ,C1042_=_C1063 ,C1042_=_C1064 ,C1042_=_C1065 ,\nC1042_=_C1066 ,C1042_=_C1067 ,C1042_=_C1068 ,C1042_=_C1070 ,C1042_=_C1071 ,C1042_=_C1072 ,\nC1042_=_C1073 ,C1042_=_C1074 ,C1042_=_C1075 ,C1042_=_C1078 ,C1043_=_C1044 ,C1043_=_C1045 ,\nC1043_=_C1046 ,C1043_=_C1047 ,C1043_=_C1048 ,C1043_=_C1049 ,C1043_=_C1050 ,C1043_=_C1051 ,\nC1043_=_C1052 ,C1043_=_C1053 ,C1043_=_C1054 ,C1043_=_C1055 ,C1043_=_C1056 ,C1043_=_C1057 ,\nC1043_=_C1062 ,C1043_=_C1063 ,C1043_=_C1064 ,C1043_=_C1065 ,C1043_=_C1066 ,C1043_=_C1067 ,\nC1043_=_C1068 ,C1043_=_C1070 ,C1043_=_C1071 ,C1043_=_C1072 ,C1043_=_C1073 ,C1043_=_C1074 ,\nC1043_=_C1075 ,C1043_=_C1078 ,C1043_=_C1218 ,C1043_=_C1219 ,C1044_=_C1045 ,C1044_=_C1046 ,\nC1044_=_C1047 ,C1044_=_C1048 ,C1044_=_C1049 ,C1044_=_C1050 ,C1044_=_C1051 ,C1044_=_C1052 ,\nC1044_=_C1053 ,C1044_=_C1054 ,C1044_=_C1055 ,C1044_=_C1056 ,C1044_=_C1057 ,C1044_=_C1062 ,\nC1044_=_C1063 ,C1044_=_C1064 ,C1044_=_C1065 ,C1044_=_C1066 ,C1044_=_C1067 ,C1044_=_C1068 ,\nC1044_=_C1070 ,C1044_=_C1071 ,C1044_=_C1072 ,C1044_=_C1073 ,C1044_=_C1074 ,C1044_=_C1075 ,\nC1044_=_C1078 ,C1045_=_C1046 ,C1045_=_C1047 ,C1045_=_C1048 ,C1045_=_C1049 ,C1045_=_C1050 ,\nC1045_=_C1051 ,C1045_=_C1052 ,C1045_=_C1053 ,C1045_=_C1054 ,C1045_=_C1055 ,C1045_=_C1056 ,\nC1045_=_C1057 ,C1045_=_C1062 ,C1045_=_C1063 ,C1045_=_C1064 ,C1045_=_C1065 ,C1045_=_C1066 ,\nC1045_=_C1067 ,C1045_=_C1068 ,C1045_=_C1070 ,C1045_=_C1071 ,C1045_=_C1072 ,C1045_=_C1073 ,\nC1045_=_C1074 ,C1045_=_C1075 ,C1045_=_C1078 ,C1046_=_C1047 ,C1046_=_C1048 ,C1046_=_C1049 ,\nC1046_=_C1050 ,C1046_=_C1051 ,C1046_=_C1052 ,C1046_=_C1053 ,C1046_=_C1054 ,C1046_=_C1055 ,\nC1046_=_C1056 ,C1046_=_C1057 ,C1046_=_C1062 ,C1046_=_C1063 ,C1046_=_C1064 ,C1046_=_C1065 ,\nC1046_=_C1066 ,C1046_=_C1067 ,C1046_=_C1068 ,C1046_=_C1070 ,C1046_=_C1071 ,C1046_=_C1072 ,\nC1046_=_C1073 ,C1046_=_C1074 ,C1046_=_C1075 ,C1046_=_C1078 ,C1046_=_C1282 ,C1046_=_C1287 ,\nC1046_=_C1292 ,C1046_=_C1293 ,C1046_=_C1294 ,C1047_=_C1048 ,C1047_=_C1049 ,C1047_=_C1050 ,\nC1047_=_C1051 ,C1047_=_C1052 ,C1047_=_C1053 ,C1047_=_C1054 ,C1047_=_C1055 ,C1047_=_C1056 ,\nC1047_=_C1057 ,C1047_=_C1062 ,C1047_=_C1063 ,C1047_=_C1064 ,C1047_=_C1065 ,C1047_=_C1066 ,\nC1047_=_C1067 ,C1047_=_C1068 ,C1047_=_C1070 ,C1047_=_C1071 ,C1047_=_C1072 ,C1047_=_C1073 ,\nC1047_=_C1074 ,C1047_=_C1075 ,C1047_=_C1078 ,C1048_=_C1049 ,C1048_=_C1050 ,C1048_=_C1051 ,\nC1048_=_C1052 ,C1048_=_C1053 ,C1048_=_C1054 ,C1048_=_C1055 ,C1048_=_C1056 ,C1048_=_C1057 ,\nC1048_=_C1062 ,C1048_=_C1063 ,C1048_=_C1064 ,C1048_=_C1065 ,C1048_=_C1066 ,C1048_=_C1067 ,\nC1048_=_C1068 ,C1048_=_C1070 ,C1048_=_C1071 ,C1048_=_C1072 ,C1048_=_C1073 ,C1048_=_C1074 ,\nC1048_=_C1075 ,C1048_=_C1078 ,C1048_=_C1912 ,C1049_=_C1050 ,C1049_=_C1051 ,C1049_=_C1052 ,\nC1049_=_C1053 ,C1049_=_C1054 ,C1049_=_C1055 ,C1049_=_C1056 ,C1049_=_C1057 ,C1049_=_C1062 ,\nC1049_=_C1063 ,C1049_=_C1064 ,C1049_=_C1065 ,C1049_=_C1066 ,C1049_=_C1067 ,C1049_=_C1068 ,\nC1049_=_C1070 ,C1049_=_C1071 ,C1049_=_C1072 ,C1049_=_C1073 ,C1049_=_C1074 ,C1049_=_C1075 ,\nC1049_=_C1078 ,C1049_=_C1932 ,C1050_=_C1051 ,C1050_=_C1052 ,C1050_=_C1053 ,C1050_=_C1054 ,\nC1050_=_C1055 ,C1050_=_C1056 ,C1050_=_C1057 ,C1050_=_C1062 ,C1050_=_C1063 ,C1050_=_C1064 ,\nC1050_=_C1065 ,C1050_=_C1066 ,C1050_=_C1067 ,C1050_=_C1068 ,C1050_=_C1070 ,C1050_=_C1071 ,\nC1050_=_C1072 ,C1050_=_C1073 ,C1050_=_C1074 ,C1050_=_C1075 ,C1050_=_C1078 ,C1051_=_C1052 ,\nC1051_=_C1053 ,C1051_=_C1054 ,C1051_=_C1055 ,C1051_=_C1056 ,C1051_=_C1057 ,C1051_=_C1062 ,\nC1051_=_C1063 ,C1051_=_C1064 ,C1051_=_C1065 ,C1051_=_C1066 ,C1051_=_C1067 ,C1051_=_C1068 ,\nC1051_=_C1070 ,C1051_=_C1071 ,C1051_=_C1072 ,C1051_=_C1073 ,C1051_=_C1074 ,C1051_=_C1075 ,\nC1051_=_C1078 ,C1052_=_C1053 ,C1052_=_C1054 ,C1052_=_C1055 ,C1052_=_C1056 ,C1052_=_C1057 ,\nC1052_=_C1062 ,C1052_=_C1063 ,C1052_=_C1064 ,C1052_=_C1065 ,C1052_=_C1066 ,C1052_=_C1067 ,\nC1052_=_C1068 ,C1052_=_C1070 ,C1052_=_C1071 ,C1052_=_C1072 ,C1052_=_C1073 ,C1052_=_C1074 ,\nC1052_=_C1075 ,C1052_=_C1078 ,C1053_=_C1054 ,C1053_=_C1055 ,C1053_=_C1056 ,C1053_=_C1057 ,\nC1053_=_C1062 ,C1053_=_C1063 ,C1053_=_C1064 ,C1053_=_C1065 ,C1053_=_C1066 ,C1053_=_C1067 ,\nC1053_=_C1068 ,C1053_=_C1070 ,C1053_=_C1071 ,C1053_=_C1072 ,C1053_=_C1073 ,C1053_=_C1074 ,\nC1053_=_C1075 ,C1053_=_C1078 ,C1054_=_C1055 ,C1054_=_C1056 ,C1054_=_C1057 ,C1054_=_C1062 ,\nC1054_=_C1063 ,C1054_=_C1064 ,C1054_=_C1065 ,C1054_=_C1066 ,C1054_=_C1067 ,C1054_=_C1068 ,\nC1054_=_C1070 ,C1054_=_C1071 ,C1054_=_C1072 ,C1054_=_C1073 ,C1054_=_C1074 ,C1054_=_C1075 ,\nC1054_=_C1078 ,C1054_=_C2616 ,C1055_=_C1056</w:t>
      </w:r>
    </w:p>
    <w:p>
      <w:pPr>
        <w:pStyle w:val="PreformattedText"/>
        <w:bidi w:val="0"/>
        <w:spacing w:before="0" w:after="0"/>
        <w:jc w:val="left"/>
        <w:rPr/>
      </w:pPr>
      <w:r>
        <w:rPr/>
        <w:t xml:space="preserve"> </w:t>
      </w:r>
      <w:r>
        <w:rPr/>
        <w:t>,C1055_=_C1057 ,C1055_=_C1062 ,C1055_=_C1063 ,\nC1055_=_C1064 ,C1055_=_C1065 ,C1055_=_C1066 ,C1055_=_C1067 ,C1055_=_C1068 ,C1055_=_C1070 ,\nC1055_=_C1071 ,C1055_=_C1072 ,C1055_=_C1073 ,C1055_=_C1074 ,C1055_=_C1075 ,C1055_=_C1078 ,\nC1055_=_C2627 ,C1056_=_C1057 ,C1056_=_C1062 ,C1056_=_C1063 ,C1056_=_C1064 ,C1056_=_C1065 ,\nC1056_=_C1066 ,C1056_=_C1067 ,C1056_=_C1068 ,C1056_=_C1070 ,C1056_=_C1071 ,C1056_=_C1072 ,\nC1056_=_C1073 ,C1056_=_C1074 ,C1056_=_C1075 ,C1056_=_C1078 ,C1056_=_C2658 ,C1056_=_C2659 ,\nC1057_=_C1062 ,C1057_=_C1063 ,C1057_=_C1064 ,C1057_=_C1065 ,C1057_=_C1066 ,C1057_=_C1067 ,\nC1057_=_C1068 ,C1057_=_C1070 ,C1057_=_C1071 ,C1057_=_C1072 ,C1057_=_C1073 ,C1057_=_C1074 ,\nC1057_=_C1075 ,C1057_=_C1078 ,C1057_=_C2664 ,C1057_=_C2665 ,C1062_=_C1063 ,C1062_=_C1064 ,\nC1062_=_C1065 ,C1062_=_C1066 ,C1062_=_C1067 ,C1062_=_C1068 ,C1062_=_C1070 ,C1062_=_C1071 ,\nC1062_=_C1072 ,C1062_=_C1073 ,C1062_=_C1074 ,C1062_=_C1075 ,C1062_=_C1078 ,C1063_=_C1064 ,\nC1063_=_C1065 ,C1063_=_C1066 ,C1063_=_C1067 ,C1063_=_C1068 ,C1063_=_C1070 ,C1063_=_C1071 ,\nC1063_=_C1072 ,C1063_=_C1073 ,C1063_=_C1074 ,C1063_=_C1075 ,C1063_=_C1078 ,C1064_=_C1065 ,\nC1064_=_C1066 ,C1064_=_C1067 ,C1064_=_C1068 ,C1064_=_C1070 ,C1064_=_C1071 ,C1064_=_C1072 ,\nC1064_=_C1073 ,C1064_=_C1074 ,C1064_=_C1075 ,C1064_=_C1078 ,C1064_=_C3125 ,C1064_=_C3130 ,\nC1065_=_C1066 ,C1065_=_C1067 ,C1065_=_C1068 ,C1065_=_C1070 ,C1065_=_C1071 ,C1065_=_C1072 ,\nC1065_=_C1073 ,C1065_=_C1074 ,C1065_=_C1075 ,C1065_=_C1078 ,C1065_=_C3431 ,C1065_=_C3432 ,\nC1066_=_C1067 ,C1066_=_C1068 ,C1066_=_C1070 ,C1066_=_C1071 ,C1066_=_C1072 ,C1066_=_C1073 ,\nC1066_=_C1074 ,C1066_=_C1075 ,C1066_=_C1078 ,C1066_=_C3438 ,C1066_=_C3439 ,C1067_=_C1068 ,\nC1067_=_C1070 ,C1067_=_C1071 ,C1067_=_C1072 ,C1067_=_C1073 ,C1067_=_C1074 ,C1067_=_C1075 ,\nC1067_=_C1078 ,C1067_=_C3450 ,C1068_=_C1070 ,C1068_=_C1071 ,C1068_=_C1072 ,C1068_=_C1073 ,\nC1068_=_C1074 ,C1068_=_C1075 ,C1068_=_C1078 ,C1068_=_C3570 ,C1070_=_C1071 ,C1070_=_C1072 ,\nC1070_=_C1073 ,C1070_=_C1074 ,C1070_=_C1075 ,C1070_=_C1078 ,C1071_=_C1072 ,C1071_=_C1073 ,\nC1071_=_C1074 ,C1071_=_C1075 ,C1071_=_C1078 ,C1072_=_C1073 ,C1072_=_C1074 ,C1072_=_C1075 ,\nC1072_=_C1078 ,C1072_=_C2740 ,C1072_=_C3781 ,C1072_=_C3782 ,C1073_=_C1074 ,C1073_=_C1075 ,\nC1073_=_C1078 ,C1074_=_C1075 ,C1074_=_C1078 ,C1074_=_C3576 ,C1075_=_C1078 ,C1075_=_C3577 ,\nC1078_=_C3578 ,C1196_=_C1197 ,C1196_=_C1218 ,C1196_=_C1292 ,C1196_=_C3431 ,C1196_=_C3438 ,\nC1196_=_C3781 ,C1197_=_C1219 ,C1197_=_C1294 ,C1197_=_C1814 ,C1197_=_C1834 ,C1197_=_C3432 ,\nC1197_=_C3439 ,C1197_=_C3782 ,C1218_=_C1219 ,C1218_=_C1292 ,C1218_=_C3431 ,C1218_=_C3438 ,\nC1218_=_C3781 ,C1219_=_C1294 ,C1219_=_C1814 ,C1219_=_C1834 ,C1219_=_C3432 ,C1219_=_C3439 ,\nC1219_=_C3782 ,C1236_=_C1287 ,C1236_=_C1810 ,C1236_=_C1830 ,C1236_=_C1912 ,C1236_=_C1923 ,\nC1236_=_C1932 ,C1236_=_C1941 ,C1236_=_C2616 ,C1236_=_C2627 ,C1236_=_C3125 ,C1236_=_C3136 ,\nC1236_=_C3201 ,C1236_=_C3209 ,C1236_=_C3444 ,C1236_=_C3450 ,C1236_=_C3521 ,C1236_=_C3527 ,\nC1236_=_C3532 ,C1236_=_C3536 ,C1236_=_C3570 ,C1236_=_C3576 ,C1236_=_C3577 ,C1236_=_C3578 ,\nC1236_=_C3579 ,C1282_=_C1287 ,C1282_=_C1292 ,C1282_=_C1293 ,C1282_=_C1294 ,C1282_=_C2740 ,\nC1287_=_C1292 ,C1287_=_C1293 ,C1287_=_C1294 ,C1287_=_C1810 ,C1287_=_C1830 ,C1287_=_C1912 ,\nC1287_=_C1923 ,C1287_=_C1932 ,C1287_=_C1941 ,C1287_=_C2616 ,C1287_=_C2627 ,C1287_=_C3125 ,\nC1287_=_C3136 ,C1287_=_C3201 ,C1287_=_C3209 ,C1287_=_C3444 ,C1287_=_C3450 ,C1287_=_C3521 ,\nC1287_=_C3527 ,C1287_=_C3532 ,C1287_=_C3536 ,C1287_=_C3570 ,C1287_=_C3576 ,C1287_=_C3577 ,\nC1287_=_C3578 ,C1287_=_C3579 ,C1292_=_C1293 ,C1292_=_C1294 ,C1292_=_C3431 ,C1292_=_C3438 ,\nC1292_=_C3781 ,C1293_=_C1294 ,C1294_=_C1814 ,C1294_=_C1834 ,C1294_=_C3432 ,C1294_=_C3439 ,\nC1294_=_C3782 ,C1810_=_C1814 ,C1810_=_C1830 ,C1810_=_C1912 ,C1810_=_C1923 ,C1810_=_C1932 ,\nC1810_=_C1941 ,C1810_=_C2616 ,C1810_=_C2627 ,C1810_=_C3125 ,C1810_=_C3136 ,C1810_=_C3201 ,\nC1810_=_C3209 ,C1810_=_C3444 ,C1810_=_C3450 ,C1810_=_C3521 ,C1810_=_C3527 ,C1810_=_C3532 ,\nC1810_=_C3536 ,C1810_=_C3570 ,C1810_=_C3576 ,C1810_=_C3577 ,C1810_=_C3578 ,C1810_=_C3579 ,\nC1814_=_C1834 ,C1814_=_C3432 ,C1814_=_C3439 ,C1814_=_C3782 ,C1830_=_C1834 ,C1830_=_C1912 ,\nC1830_=_C1923 ,C1830_=_C1932 ,C1830_=_C1941 ,C1830_=_C2616 ,C1830_=_C2627 ,C1830_=_C3125 ,\nC1830_=_C3136 ,C1830_=_C3201 ,C1830_=_C3209 ,C1830_=_C3444 ,C1830_=_C3450 ,C1830_=_C3521 ,\nC1830_=_C3527 ,C1830_=_C3532 ,C1830_=_C3536 ,C1830_=_C3570 ,C1830_=_C3576 ,C1830_=_C3577 ,\nC1830_=_C3578 ,C1830_=_C3579 ,C1834_=_C3432 ,C1834_=_C3439 ,C1834_=_C3782 ,C1912_=_C1923 ,\nC1912_=_C1932 ,C1912_=_C1941 ,C1912_=_C2616 ,C1912_=_C2627 ,C1912_=_C3125 ,C1912_=_C3136 ,\nC1912_=_C3201 ,C1912_=_C3209 ,C1912_=_C3444 ,C1912_=_C3450 ,C1912_=_C3521 ,C1912_=_C3527 ,\nC1912_=_C3532 ,C1912_=_C3536 ,C1912_=_C3570 ,C1912_=_C3576 ,C1912_=_C3577 ,C1912_=_C3578 ,\nC1912_=_C3579 ,C1923_=_C1932 ,C1923_=_C1941 ,C1923_=_C2616 ,C1923_=_C2627 ,C1923_=_C3125 ,\nC1923_=_C3136 ,C1923_=_C3201 ,C1923_=_C3209 ,C1923_=_C3444 ,C1923_=_C3450 ,C1923_=_C3521 ,\nC1923_=_C3527 ,C1923_=_C3532 ,C1923_=_C3536 ,C1923_=_C3570 ,C1923_=_C3576 ,C1923_=_C3577 ,\nC1923_=_C3578 ,C1923_=_C3579 ,C1932_=_C1941 ,C1932_=_C2616 ,C1932_=_C2627 ,C1932_=_C3125 ,\nC1932_=_C3136 ,C1932_=_C3201 ,C1932_=_C3209 ,C1932_=_C3444 ,C1932_=_C3450 ,C1932_=_C3521 ,\nC1932_=_C3527 ,C1932_=_C3532 ,C1932_=_C3536 ,C1932_=_C3570 ,C1932_=_C3576 ,C1932_=_C3577 ,\nC1932_=_C3578 ,C1932_=_C3579 ,C1941_=_C2616 ,C1941_=_C2627 ,C1941_=_C3125 ,C1941_=_C3136 ,\nC1941_=_C3201 ,C1941_=_C3209 ,C1941_=_C3444 ,C1941_=_C3450 ,C1941_=_C3521 ,C1941_=_C3527 ,\nC1941_=_C3532 ,C1941_=_C3536 ,C1941_=_C3570 ,C1941_=_C3576 ,C1941_=_C3577 ,C1941_=_C3578 ,\nC1941_=_C3579 ,C2616_=_C2627 ,C2616_=_C3125 ,C2616_=_C3136 ,C2616_=_C3201 ,C2616_=_C3209 ,\nC2616_=_C3444 ,C2616_=_C3450 ,C2616_=_C3521 ,C2616_=_C3527 ,C2616_=_C3532 ,C2616_=_C3536 ,\nC2616_=_C3570 ,C2616_=_C3576 ,C2616_=_C3577 ,C2616_=_C3578 ,C2616_=_C3579 ,C2627_=_C3125 ,\nC2627_=_C3136 ,C2627_=_C3201 ,C2627_=_C3209 ,C2627_=_C3444 ,C2627_=_C3450 ,C2627_=_C3521 ,\nC2627_=_C3527 ,C2627_=_C3532 ,C2627_=_C3536 ,C2627_=_C3570 ,C2627_=_C3576 ,C2627_=_C3577 ,\nC2627_=_C3578 ,C2627_=_C3579 ,C2658_=_C2659 ,C2658_=_C2664 ,C2659_=_C2665 ,C2664_=_C2665 ,\nC2740_=_C3781 ,C2740_=_C3782 ,C3125_=_C3130 ,C3125_=_C3136 ,C3125_=_C3201 ,C3125_=_C3209 ,\nC3125_=_C3444 ,C3125_=_C3450 ,C3125_=_C3521 ,C3125_=_C3527 ,C3125_=_C3532 ,C3125_=_C3536 ,\nC3125_=_C3570 ,C3125_=_C3576 ,C3125_=_C3577 ,C3125_=_C3578 ,C3125_=_C3579 ,C3136_=_C3201 ,\nC3136_=_C3209 ,C3136_=_C3444 ,C3136_=_C3450 ,C3136_=_C3521 ,C3136_=_C3527 ,C3136_=_C3532 ,\nC3136_=_C3536 ,C3136_=_C3570 ,C3136_=_C3576 ,C3136_=_C3577 ,C3136_=_C3578 ,C3136_=_C3579 ,\nC3201_=_C3209 ,C3201_=_C3444 ,C3201_=_C3450 ,C3201_=_C3521 ,C3201_=_C3527 ,C3201_=_C3532 ,\nC3201_=_C3536 ,C3201_=_C3570 ,C3201_=_C3576 ,C3201_=_C3577 ,C3201_=_C3578 ,C3201_=_C3579 ,\nC3209_=_C3444 ,C3209_=_C3450 ,C3209_=_C3521 ,C3209_=_C3527 ,C3209_=_C3532 ,C3209_=_C3536 ,\nC3209_=_C3570 ,C3209_=_C3576 ,C3209_=_C3577 ,C3209_=_C3578 ,C3209_=_C3579 ,C3431_=_C3432 ,\nC3431_=_C3438 ,C3431_=_C3781 ,C3432_=_C3439 ,C3432_=_C3782 ,C3438_=_C3439 ,C3438_=_C3781 ,\nC3439_=_C3782 ,C3444_=_C3450 ,C3444_=_C3521 ,C3444_=_C3527 ,C3444_=_C3532 ,C3444_=_C3536 ,\nC3444_=_C3570 ,C3444_=_C3576 ,C3444_=_C3577 ,C3444_=_C3578 ,C3444_=_C3579 ,C3450_=_C3521 ,\nC3450_=_C3527 ,C3450_=_C3532 ,C3450_=_C3536 ,C3450_=_C3570 ,C3450_=_C3576 ,C3450_=_C3577 ,\nC3450_=_C3578 ,C3450_=_C3579 ,C3521_=_C3527 ,C3521_=_C3532 ,C3521_=_C3536 ,C3521_=_C3570 ,\nC3521_=_C3576 ,C3521_=_C3577 ,C3521_=_C3578 ,C3521_=_C3579 ,C3527_=_C3532 ,C3527_=_C3536 ,\nC3527_=_C3570 ,C3527_=_C3576 ,C3527_=_C3577 ,C3527_=_C3578 ,C3527_=_C3579 ,C3532_=_C3536 ,\nC3532_=_C3570 ,C3532_=_C3576 ,C3532_=_C3577 ,C3532_=_C3578 ,C3532_=_C3579 ,C3536_=_C3570 ,\nC3536_=_C3576 ,C3536_=_C3577 ,C3536_=_C3578 ,C3536_=_C3579 ,C3570_=_C3576 ,C3570_=_C3577 ,\nC3570_=_C3578 ,C3570_=_C3579 ,C3576_=_C3577 ,C3576_=_C3578 ,C3576_=_C3579 ,C3577_=_C3578 ,\nC3577_=_C3579 ,C3578_=_C3579 ,C3781_=_C3782 ,"];493[shape=box, label="id:493 level: 8\n219: C375 C377 C378 C379 C380 \nC381 C382 C383 C384 C385 C386 \nC387 C388 C389 C390 C391 C392 \nC393 C395 C396 C397 C398 C399 \nC400 C401 C402 C403 C404 C405 \nC406 C416 C417 C420 C421 C422 \nC423 C424 C426 C427 C430 C431 \nC434 C435 C436 C437 C438 C439 \nC440 C441 C442 C443 C444 C445 \nC446 C447 C448 C449 C450 C451 \nC452 C453 C455 C456 C457 C458 \nC459 C460 C461 C462 C463 C464 \nC465 C466 C467 C468 C471 C472 \nC477 C478 C483 C486 C498 C501 \nC502 C512 C520 C529 C654 C657 \nC658 C659 C664 C667 C689 C690 \nC693 C694 C702 C703 C704 C707 \nC726 C727 C730 C731 C736 C738 \nC739 C740 C758 C759 C762 C763 \nC768 C770 C771 C772 C896 C897 \nC901 C920 C921 C927 C929 C931 \nC932 C933 C936 C957 C964 C970 \nC1011 C1012 C1021 C1022 C1023 C1024 \nC1025 C1029 C1034 C1035 C1037 C1038 \nC1054 C1055 C1064 C1065 C1067 C1068 \nC1072 C1074 C1075 C1078 C1171 C1182 \nC1184 C1195 C1207 C1208 C1217 C1227 \nC1228 C1235 C1241 C1242 C1283 C1286 \nC1289 C1297 C1300 C1301 C1821 C1839 \nC1911 C1922 C1931 C1940 C2615 C2616 \nC2626 C2627 C2740 C3124 C3125 C3130 \nC3135 C3136 C3200 C3208 C3424 C3425 \nC3426 C3429 C3431 C3432 C3435 C3436 \nC3437 C3441 C3443 C3444 C3449 C3450 \nC3520 C3526 C3531 C3535 C3570 C3571 \nC3572 C3573 C3574 C3575 C3576 C3577 \nC3578 C3579 C3781 C3782 \n3216: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5( C375 C395 ) C375_=_C396( C375 C396 ) C375_=_C397( C375 C397 ) C375_=_C398( C375 C398 ) C375_=_C399( C375 C399 ) C375_=_C400( C375 C400 ) \nC375_=_C401(</w:t>
      </w:r>
    </w:p>
    <w:p>
      <w:pPr>
        <w:pStyle w:val="PreformattedText"/>
        <w:bidi w:val="0"/>
        <w:spacing w:before="0" w:after="0"/>
        <w:jc w:val="left"/>
        <w:rPr/>
      </w:pPr>
      <w:r>
        <w:rPr/>
        <w:t xml:space="preserve"> </w:t>
      </w:r>
      <w:r>
        <w:rPr/>
        <w:t>C375 C401 ) C375_=_C402( C375 C402 ) C375_=_C403( C375 C403 ) C375_=_C404( C375 C404 ) C375_=_C405( C375 C405 ) C375_=_C406( C375 C406 ) \nC375_=_C416( C375 C416 ) C375_=_C417( C375 C417 ) C375_=_C420( C375 C420 ) C375_=_C421( C375 C421 ) C375_=_C422( C375 C422 ) C375_=_C423( C375 C423 ) \nC375_=_C424( C375 C424 ) C375_=_C426( C375 C426 ) C375_=_C427( C375 C427 ) C375_=_C430( C375 C430 ) C375_=_C431( C375 C431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5( C377 C395 ) C377_=_C396( C377 C396 ) C377_=_C397( C377 C397 ) \nC377_=_C398( C377 C398 ) C377_=_C399( C377 C399 ) C377_=_C400( C377 C400 ) C377_=_C401( C377 C401 ) C377_=_C402( C377 C402 ) C377_=_C403( C377 C403 ) \nC377_=_C404( C377 C404 ) C377_=_C406( C377 C406 ) C377_=_C434( C377 C434 ) C377_=_C461( C377 C461 ) C377_=_C462( C377 C462 ) C377_=_C463( C377 C463 ) \nC377_=_C464( C377 C464 ) C377_=_C465( C377 C465 ) C377_=_C466( C377 C466 ) C377_=_C467( C377 C467 ) C377_=_C468( C377 C468 ) C377_=_C471( C377 C471 ) \nC377_=_C472( C377 C472 ) C377_=_C477( C377 C477 ) C377_=_C478( C377 C478 ) C377_=_C483( C377 C483 ) C377_=_C486( C377 C486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5( C378 C395 ) C378_=_C396( C378 C396 ) C378_=_C397( C378 C397 ) C378_=_C398( C378 C398 ) \nC378_=_C399( C378 C399 ) C378_=_C400( C378 C400 ) C378_=_C401( C378 C401 ) C378_=_C402( C378 C402 ) C378_=_C403( C378 C403 ) C378_=_C404( C378 C404 ) \nC378_=_C435( C378 C435 ) C378_=_C461( C378 C461 ) C378_=_C654( C378 C654 ) C378_=_C657( C378 C657 ) C378_=_C658( C378 C658 ) C378_=_C659( C378 C659 ) \nC378_=_C664( C378 C664 ) C378_=_C667( C378 C667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5( C379 C395 ) C379_=_C396( C379 C396 ) \nC379_=_C397( C379 C397 ) C379_=_C398( C379 C398 ) C379_=_C399( C379 C399 ) C379_=_C400( C379 C400 ) C379_=_C401( C379 C401 ) C379_=_C402( C379 C402 ) \nC379_=_C403( C379 C403 ) C379_=_C404( C379 C404 ) C379_=_C439( C379 C439 ) C379_=_C896( C379 C896 ) C379_=_C897( C379 C897 ) C379_=_C901( C379 C901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5( C380 C395 ) C380_=_C396( C380 C396 ) C380_=_C397( C380 C397 ) C380_=_C398( C380 C398 ) C380_=_C399( C380 C399 ) \nC380_=_C400( C380 C400 ) C380_=_C401( C380 C401 ) C380_=_C402( C380 C402 ) C380_=_C403( C380 C403 ) C380_=_C404( C380 C404 ) C380_=_C440( C380 C440 ) \nC380_=_C920( C380 C920 ) C380_=_C921( C380 C921 ) C380_=_C927( C380 C927 ) C380_=_C929( C380 C929 ) C380_=_C931( C380 C931 ) C380_=_C932( C380 C932 ) \nC380_=_C933( C380 C933 ) C380_=_C936( C380 C936 ) C381_=_C382( C381 C382 ) C381_=_C383( C381 C383 ) C381_=_C384( C381 C384 ) C381_=_C385( C381 C385 ) \nC381_=_C386( C381 C386 ) C381_=_C387( C381 C387 ) C381_=_C388( C381 C388 ) C381_=_C389( C381 C389 ) C381_=_C390( C381 C390 ) C381_=_C391( C381 C391 ) \nC381_=_C392( C381 C392 ) C381_=_C393( C381 C393 ) C381_=_C395( C381 C395 ) C381_=_C396( C381 C396 ) C381_=_C397( C381 C397 ) C381_=_C398( C381 C398 ) \nC381_=_C399( C381 C399 ) C381_=_C400( C381 C400 ) C381_=_C401( C381 C401 ) C381_=_C402( C381 C402 ) C381_=_C403( C381 C403 ) C381_=_C404( C381 C404 ) \nC381_=_C441( C381 C441 ) C381_=_C465( C381 C465 ) C381_=_C1011( C381 C1011 ) C381_=_C1012( C381 C1012 ) C381_=_C1021( C381 C1021 ) C381_=_C1022( C381 C1022 ) \nC381_=_C1023( C381 C1023 ) C381_=_C1024( C381 C1024 ) C381_=_C1025( C381 C1025 ) C381_=_C1029( C381 C1029 ) C381_=_C1034( C381 C1034 ) C381_=_C1035( C381 C1035 ) \nC381_=_C1037( C381 C1037 ) C381_=_C1038( C381 C1038 ) C382_=_C383( C382 C383 ) C382_=_C384( C382 C384 ) C382_=_C385( C382 C385 ) C382_=_C386( C382 C386 ) \nC382_=_C387( C382 C387 ) C382_=_C388( C382 C388 ) C382_=_C389( C382 C389 ) C382_=_C390( C382 C390 ) C382_=_C391( C382 C391 ) C382_=_C392( C382 C392 ) \nC382_=_C393( C382 C393 ) C382_=_C395( C382 C395 ) C382_=_C396( C382 C396 ) C382_=_C397( C382 C397 ) C382_=_C398( C382 C398 ) C382_=_C399( C382 C399 ) \nC382_=_C400( C382 C400 ) C382_=_C401( C382 C401 ) C382_=_C402( C382 C402 ) C382_=_C403( C382 C403 ) C382_=_C404( C382 C404 ) C382_=_C442( C382 C442 ) \nC382_=_C466( C382 C466 ) C382_=_C1054( C382 C1054 ) C382_=_C1055( C382 C1055 ) C382_=_C1064( C382 C1064 ) C382_=_C1065( C382 C1065 ) C382_=_C1067( C382 C1067 ) \nC382_=_C1068( C382 C1068 ) C382_=_C1072( C382 C1072 ) C382_=_C1074( C382 C1074 ) C382_=_C1075( C382 C1075 ) C382_=_C1078( C382 C1078 ) C383_=_C384( C383 C384 ) \nC383_=_C385( C383 C385 ) C383_=_C386( C383 C386 ) C383_=_C387( C383 C387 ) C383_=_C388( C383 C388 ) C383_=_C389( C383 C389 ) C383_=_C390( C383 C390 ) \nC383_=_C391( C383 C391 ) C383_=_C392( C383 C392 ) C383_=_C393( C383 C393 ) C383_=_C395( C383 C395 ) C383_=_C396( C383 C396 ) C383_=_C397( C383 C397 ) \nC383_=_C398( C383 C398 ) C383_=_C399( C383 C399 ) C383_=_C400( C383 C400 ) C383_=_C401( C383 C401 ) C383_=_C402( C383 C402 ) C383_=_C403( C383 C403 ) \nC383_=_C404( C383 C404 ) C383_=_C445( C383 C445 ) C383_=_C467( C383 C467 ) C383_=_C1283( C383 C1283 ) C383_=_C1286( C383 C1286 ) C383_=_C1289( C383 C1289 ) \nC384_=_C385( C384 C385 ) C384_=_C386( C384 C386 ) C384_=_C387( C384 C387 ) C384_=_C388( C384 C388 ) C384_=_C389( C384 C389 ) C384_=_C390( C384 C390 ) \nC384_=_C391( C384 C391 ) C384_=_C392( C384 C392 ) C384_=_C393( C384 C393 ) C384_=_C395( C384 C395 ) C384_=_C396( C384 C396 ) C384_=_C397( C384 C397 ) \nC384_=_C398( C384 C398 ) C384_=_C399( C384 C399 ) C384_=_C400( C384 C400 ) C384_=_C401( C384 C401 ) C384_=_C402( C384 C402 ) C384_=_C403( C384 C403 ) \nC384_=_C404( C384 C404 ) C384_=_C446( C384 C446 ) C384_=_C468( C384 C468 ) C384_=_C1297( C384 C1297 ) C384_=_C1300( C384 C1300 ) C384_=_C1301( C384 C1301 ) \nC385_=_C386( C385 C386 ) C385_=_C387( C385 C387 ) C385_=_C388( C385 C388 ) C385_=_C389( C385 C389 ) C385_=_C390( C385 C390 ) C385_=_C391( C385 C391 ) \nC385_=_C392( C385 C392 ) C385_=_C393( C385 C393 ) C385_=_C395( C385 C395 ) C385_=_C396( C385 C396 ) C385_=_C397( C385 C397 ) C385_=_C398( C385 C398 ) \nC385_=_C399( C385 C399 ) C385_=_C400( C385 C400 ) C385_=_C401( C385 C401 ) C385_=_C402( C385 C402 ) C385_=_C403( C385 C403 ) C385_=_C404( C385 C404 ) \nC385_=_C416( C385 C416 ) C385_=_C447( C385 C447 ) C385_=_C654( C385 C654 ) C385_=_C689( C385 C689 ) C385_=_C726( C385 C726 ) C385_=_C920( C385 C920 ) \nC385_=_C1011( C385 C1011 ) C385_=_C1054( C385 C1054 ) C385_=_C2615( C385 C2615 ) C385_=_C2616( C385 C2616 ) C386_=_C387( C386 C387 ) C386_=_C388( C386 C388 ) \nC386_=_C389( C386 C389 ) C386_=_C390( C386 C390 ) C386_=_C391( C386 C391 ) C386_=_C392( C386 C392 ) C386_=_C393( C386 C393 ) C386_=_C395( C386 C395 ) \nC386_=_C396( C386 C396 ) C386_=_C397( C386 C397 ) C386_=_C398( C386 C398 ) C386_=_C399( C386 C399 ) C386_=_C400( C386 C400 ) C386_=_C401( C386 C401 ) \nC386_=_C402( C386 C402 ) C386_=_C403( C386 C403 ) C386_=_C404( C386 C404 ) C386_=_C417( C386 C417 ) C386_=_C448( C386 C448 ) C386_=_C690( C386 C690 ) \nC386_=_C758( C386 C758 ) C386_=_C921( C386 C921 ) C386_=_C957( C386 C957 ) C386_=_C1012( C386 C1012 ) C386_=_C1055( C386 C1055 ) C386_=_C2626( C386 C2626 ) \nC386_=_C2627( C386 C2627 ) C387_=_C388( C387 C388 ) C387_=_C389( C387 C389 ) C387_=_C390( C387 C390 ) C387_=_C391( C387 C391 ) C387_=_C392( C387 C392 ) \nC387_=_C393( C387 C393 ) C387_=_C395( C387 C395 ) C387_=_C396( C387 C396 ) C387_=_C397( C387 C397 ) C387_=_C398( C387 C398 ) C387_=_C399( C387 C399 ) \nC387_=_C400( C387 C400 ) C387_=_C401( C387 C401 ) C387_=_C402( C387 C402 ) C387_=_C403( C387 C403 ) C387_=_C404( C387 C404 ) C388_=_C389( C388 C389 ) \nC388_=_C390( C388 C390 ) C388_=_C391( C388 C391 ) C388_=_C392( C388 C392 ) C388_=_C393( C388 C393 ) C388_=_C395( C388 C395 ) C388_=_C396( C388 C396 ) \nC388_=_C397( C388 C397 ) C388_=_C398( C388 C398 ) C388_=_C399( C388 C399 ) C388_=_C400( C388 C400 ) C388_=_C401( C388 C401 ) C388_=_C402( C388 C402 ) \nC388_=_C403( C388 C403 ) C388_=_C404( C388 C404 ) C388_=_C2740( C388 C2740 ) C389_=_C390( C389 C390 ) C389_=_C391( C389 C391 ) C389_=_C392( C389 C392 ) \nC389_=_C393( C389 C393 ) C389_=_C395( C389 C395 ) C389_=_C396( C389 C396 ) C389_=_C397( C389 C397 ) C389_=_C398( C389 C398 ) C389_=_C399( C389 C399 ) \nC389_=_C400( C389 C400 ) C389_=_C401( C389 C401 ) C389_=_C402( C389 C402 ) C389_=_C403( C389 C403 ) C389_=_C404( C389 C404 ) C389_=_C449( C389 C449 ) \nC390_=_C391( C390 C391 ) C390_=_C392( C390 C392 ) C390_=_C393( C390 C393 ) C390_=_C395( C390 C395 ) C390_=_C396( C390 C396 ) C390_=_C397( C390 C397 ) \nC390_=_C398( C390 C398 ) C390_=_C399( C390 C399 ) C390_=_C400( C390 C400 ) C390_=_C401( C390 C401 ) C390_=_C402( C390 C402 ) C390_=_C403( C390 C403 ) \nC390_=_C404( C390 C404 ) C390_=_C420( C390 C420 ) C390_=_C450( C390 C450 ) C390_=_C657( C390 C657 ) C390_=_C727(</w:t>
      </w:r>
    </w:p>
    <w:p>
      <w:pPr>
        <w:pStyle w:val="PreformattedText"/>
        <w:bidi w:val="0"/>
        <w:spacing w:before="0" w:after="0"/>
        <w:jc w:val="left"/>
        <w:rPr/>
      </w:pPr>
      <w:r>
        <w:rPr/>
        <w:t xml:space="preserve"> </w:t>
      </w:r>
      <w:r>
        <w:rPr/>
        <w:t>C390 C727 ) C390_=_C896( C390 C896 ) \nC390_=_C1021( C390 C1021 ) C390_=_C1064( C390 C1064 ) C390_=_C1283( C390 C1283 ) C390_=_C3124( C390 C3124 ) C390_=_C3125( C390 C3125 ) C390_=_C3130( C390 C3130 ) \nC391_=_C392( C391 C392 ) C391_=_C393( C391 C393 ) C391_=_C395( C391 C395 ) C391_=_C396( C391 C396 ) C391_=_C397( C391 C397 ) C391_=_C398( C391 C398 ) \nC391_=_C399( C391 C399 ) C391_=_C400( C391 C400 ) C391_=_C401( C391 C401 ) C391_=_C402( C391 C402 ) C391_=_C403( C391 C403 ) C391_=_C404( C391 C404 ) \nC391_=_C421( C391 C421 ) C391_=_C451( C391 C451 ) C391_=_C759( C391 C759 ) C391_=_C1022( C391 C1022 ) C391_=_C1297( C391 C1297 ) C391_=_C3135( C391 C3135 ) \nC391_=_C3136( C391 C3136 ) C392_=_C393( C392 C393 ) C392_=_C395( C392 C395 ) C392_=_C396( C392 C396 ) C392_=_C397( C392 C397 ) C392_=_C398( C392 C398 ) \nC392_=_C399( C392 C399 ) C392_=_C400( C392 C400 ) C392_=_C401( C392 C401 ) C392_=_C402( C392 C402 ) C392_=_C403( C392 C403 ) C392_=_C404( C392 C404 ) \nC392_=_C422( C392 C422 ) C392_=_C452( C392 C452 ) C392_=_C658( C392 C658 ) C392_=_C693( C392 C693 ) C392_=_C730( C392 C730 ) C392_=_C763( C392 C763 ) \nC392_=_C929( C392 C929 ) C392_=_C964( C392 C964 ) C392_=_C1024( C392 C1024 ) C392_=_C3435( C392 C3435 ) C392_=_C3443( C392 C3443 ) C392_=_C3444( C392 C3444 ) \nC393_=_C395( C393 C395 ) C393_=_C396( C393 C396 ) C393_=_C397( C393 C397 ) C393_=_C398( C393 C398 ) C393_=_C399( C393 C399 ) C393_=_C400( C393 C400 ) \nC393_=_C401( C393 C401 ) C393_=_C402( C393 C402 ) C393_=_C403( C393 C403 ) C393_=_C404( C393 C404 ) C393_=_C423( C393 C423 ) C393_=_C453( C393 C453 ) \nC393_=_C501( C393 C501 ) C393_=_C659( C393 C659 ) C393_=_C694( C393 C694 ) C393_=_C731( C393 C731 ) C393_=_C1025( C393 C1025 ) C393_=_C1067( C393 C1067 ) \nC393_=_C1207( C393 C1207 ) C393_=_C1227( C393 C1227 ) C393_=_C3436( C393 C3436 ) C393_=_C3449( C393 C3449 ) C393_=_C3450( C393 C3450 ) C395_=_C396( C395 C396 ) \nC395_=_C397( C395 C397 ) C395_=_C398( C395 C398 ) C395_=_C399( C395 C399 ) C395_=_C400( C395 C400 ) C395_=_C401( C395 C401 ) C395_=_C402( C395 C402 ) \nC395_=_C403( C395 C403 ) C395_=_C404( C395 C404 ) C395_=_C455( C395 C455 ) C395_=_C478( C395 C478 ) C395_=_C2616( C395 C2616 ) C395_=_C2627( C395 C2627 ) \nC395_=_C3125( C395 C3125 ) C395_=_C3136( C395 C3136 ) C395_=_C3444( C395 C3444 ) C395_=_C3450( C395 C3450 ) C395_=_C3570( C395 C3570 ) C395_=_C3576( C395 C3576 ) \nC395_=_C3577( C395 C3577 ) C395_=_C3578( C395 C3578 ) C395_=_C3579( C395 C3579 ) C396_=_C397( C396 C397 ) C396_=_C398( C396 C398 ) C396_=_C399( C396 C399 ) \nC396_=_C400( C396 C400 ) C396_=_C401( C396 C401 ) C396_=_C402( C396 C402 ) C396_=_C403( C396 C403 ) C396_=_C404( C396 C404 ) C397_=_C398( C397 C398 ) \nC397_=_C399( C397 C399 ) C397_=_C400( C397 C400 ) C397_=_C401( C397 C401 ) C397_=_C402( C397 C402 ) C397_=_C403( C397 C403 ) C397_=_C404( C397 C404 ) \nC397_=_C426( C397 C426 ) C397_=_C456( C397 C456 ) C397_=_C667( C397 C667 ) C397_=_C703( C397 C703 ) C397_=_C739( C397 C739 ) C397_=_C932( C397 C932 ) \nC397_=_C1034( C397 C1034 ) C397_=_C1074( C397 C1074 ) C397_=_C3572( C397 C3572 ) C397_=_C3576( C397 C3576 ) C398_=_C399( C398 C399 ) C398_=_C400( C398 C400 ) \nC398_=_C401( C398 C401 ) C398_=_C402( C398 C402 ) C398_=_C403( C398 C403 ) C398_=_C404( C398 C404 ) C398_=_C427( C398 C427 ) C398_=_C457( C398 C457 ) \nC398_=_C704( C398 C704 ) C398_=_C771( C398 C771 ) C398_=_C933( C398 C933 ) C398_=_C970( C398 C970 ) C398_=_C1035( C398 C1035 ) C398_=_C1075( C398 C1075 ) \nC398_=_C3573( C398 C3573 ) C398_=_C3577( C398 C3577 ) C399_=_C400( C399 C400 ) C399_=_C401( C399 C401 ) C399_=_C402( C399 C402 ) C399_=_C403( C399 C403 ) \nC399_=_C404( C399 C404 ) C399_=_C483( C399 C483 ) C399_=_C3431( C399 C3431 ) C399_=_C3781( C399 C3781 ) C400_=_C401( C400 C401 ) C400_=_C402( C400 C402 ) \nC400_=_C403( C400 C403 ) C400_=_C404( C400 C404 ) C400_=_C458( C400 C458 ) C400_=_C3130( C400 C3130 ) C401_=_C402( C401 C402 ) C401_=_C403( C401 C403 ) \nC401_=_C404( C401 C404 ) C401_=_C430( C401 C430 ) C401_=_C459( C401 C459 ) C401_=_C502( C401 C502 ) C401_=_C740( C401 C740 ) C401_=_C1037( C401 C1037 ) \nC401_=_C1078( C401 C1078 ) C401_=_C3574( C401 C3574 ) C401_=_C3578( C401 C3578 ) C402_=_C403( C402 C403 ) C402_=_C404( C402 C404 ) C402_=_C431( C402 C431 ) \nC402_=_C460( C402 C460 ) C402_=_C707( C402 C707 ) C402_=_C772( C402 C772 ) C402_=_C936( C402 C936 ) C402_=_C1038( C402 C1038 ) C402_=_C3575( C402 C3575 ) \nC402_=_C3579( C402 C3579 ) C403_=_C404( C403 C404 ) C403_=_C486( C403 C486 ) C404_=_C3432( C404 C3432 ) C404_=_C3782( C404 C3782 ) C405_=_C406( C405 C406 ) \nC405_=_C416( C405 C416 ) C405_=_C417( C405 C417 ) C405_=_C420( C405 C420 ) C405_=_C421( C405 C421 ) C405_=_C422( C405 C422 ) C405_=_C423( C405 C423 ) \nC405_=_C424( C405 C424 ) C405_=_C426( C405 C426 ) C405_=_C427( C405 C427 ) C405_=_C430( C405 C430 ) C405_=_C431( C405 C431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5( C405 C455 ) C405_=_C456( C405 C456 ) C405_=_C457( C405 C457 ) C405_=_C458( C405 C458 ) C405_=_C459( C405 C459 ) \nC405_=_C460( C405 C460 ) C406_=_C416( C406 C416 ) C406_=_C417( C406 C417 ) C406_=_C420( C406 C420 ) C406_=_C421( C406 C421 ) C406_=_C422( C406 C422 ) \nC406_=_C423( C406 C423 ) C406_=_C424( C406 C424 ) C406_=_C426( C406 C426 ) C406_=_C427( C406 C427 ) C406_=_C430( C406 C430 ) C406_=_C431( C406 C431 ) \nC406_=_C434( C406 C434 ) C406_=_C461( C406 C461 ) C406_=_C462( C406 C462 ) C406_=_C463( C406 C463 ) C406_=_C464( C406 C464 ) C406_=_C465( C406 C465 ) \nC406_=_C466( C406 C466 ) C406_=_C467( C406 C467 ) C406_=_C468( C406 C468 ) C406_=_C471( C406 C471 ) C406_=_C472( C406 C472 ) C406_=_C477( C406 C477 ) \nC406_=_C478( C406 C478 ) C406_=_C483( C406 C483 ) C406_=_C486( C406 C486 ) C416_=_C417( C416 C417 ) C416_=_C420( C416 C420 ) C416_=_C421( C416 C421 ) \nC416_=_C422( C416 C422 ) C416_=_C423( C416 C423 ) C416_=_C424( C416 C424 ) C416_=_C426( C416 C426 ) C416_=_C427( C416 C427 ) C416_=_C430( C416 C430 ) \nC416_=_C431( C416 C431 ) C416_=_C447( C416 C447 ) C416_=_C654( C416 C654 ) C416_=_C689( C416 C689 ) C416_=_C726( C416 C726 ) C416_=_C920( C416 C920 ) \nC416_=_C1011( C416 C1011 ) C416_=_C1054( C416 C1054 ) C416_=_C2615( C416 C2615 ) C416_=_C2616( C416 C2616 ) C417_=_C420( C417 C420 ) C417_=_C421( C417 C421 ) \nC417_=_C422( C417 C422 ) C417_=_C423( C417 C423 ) C417_=_C424( C417 C424 ) C417_=_C426( C417 C426 ) C417_=_C427( C417 C427 ) C417_=_C430( C417 C430 ) \nC417_=_C431( C417 C431 ) C417_=_C448( C417 C448 ) C417_=_C690( C417 C690 ) C417_=_C758( C417 C758 ) C417_=_C921( C417 C921 ) C417_=_C957( C417 C957 ) \nC417_=_C1012( C417 C1012 ) C417_=_C1055( C417 C1055 ) C417_=_C2626( C417 C2626 ) C417_=_C2627( C417 C2627 ) C420_=_C421( C420 C421 ) C420_=_C422( C420 C422 ) \nC420_=_C423( C420 C423 ) C420_=_C424( C420 C424 ) C420_=_C426( C420 C426 ) C420_=_C427( C420 C427 ) C420_=_C430( C420 C430 ) C420_=_C431( C420 C431 ) \nC420_=_C450( C420 C450 ) C420_=_C657( C420 C657 ) C420_=_C727( C420 C727 ) C420_=_C896( C420 C896 ) C420_=_C1021( C420 C1021 ) C420_=_C1064( C420 C1064 ) \nC420_=_C1283( C420 C1283 ) C420_=_C3124( C420 C3124 ) C420_=_C3125( C420 C3125 ) C420_=_C3130( C420 C3130 ) C421_=_C422( C421 C422 ) C421_=_C423( C421 C423 ) \nC421_=_C424( C421 C424 ) C421_=_C426( C421 C426 ) C421_=_C427( C421 C427 ) C421_=_C430( C421 C430 ) C421_=_C431( C421 C431 ) C421_=_C451( C421 C451 ) \nC421_=_C759( C421 C759 ) C421_=_C1022( C421 C1022 ) C421_=_C1297( C421 C1297 ) C421_=_C3135( C421 C3135 ) C421_=_C3136( C421 C3136 ) C422_=_C423( C422 C423 ) \nC422_=_C424( C422 C424 ) C422_=_C426( C422 C426 ) C422_=_C427( C422 C427 ) C422_=_C430( C422 C430 ) C422_=_C431( C422 C431 ) C422_=_C452( C422 C452 ) \nC422_=_C658( C422 C658 ) C422_=_C693( C422 C693 ) C422_=_C730( C422 C730 ) C422_=_C763( C422 C763 ) C422_=_C929( C422 C929 ) C422_=_C964( C422 C964 ) \nC422_=_C1024( C422 C1024 ) C422_=_C3435( C422 C3435 ) C422_=_C3443( C422 C3443 ) C422_=_C3444( C422 C3444 ) C423_=_C424( C423 C424 ) C423_=_C426( C423 C426 ) \nC423_=_C427( C423 C427 ) C423_=_C430( C423 C430 ) C423_=_C431( C423 C431 ) C423_=_C453( C423 C453 ) C423_=_C501( C423 C501 ) C423_=_C659( C423 C659 ) \nC423_=_C694( C423 C694 ) C423_=_C731( C423 C731 ) C423_=_C1025( C423 C1025 ) C423_=_C1067( C423 C1067 ) C423_=_C1207( C423 C1207 ) C423_=_C1227( C423 C1227 ) \nC423_=_C3436( C423 C3436 ) C423_=_C3449( C423 C3449 ) C423_=_C3450( C423 C3450 ) C424_=_C426( C424 C426 ) C424_=_C427( C424 C427 ) C424_=_C430( C424 C430 ) \nC424_=_C431( C424 C431 ) C424_=_C477( C424 C477 ) C424_=_C529( C424 C529 ) C424_=_C664( C424 C664 ) C424_=_C736( C424 C736 ) C424_=_C768( C424 C768 ) \nC424_=_C1029( C424 C1029 ) C424_=_C1068( C424 C1068 ) C424_=_C1171( C424 C1171 ) C424_=_C1184( C424 C1184 ) C424_=_C1195( C424 C1195 ) C424_=_C1208( C424 C1208 ) \nC424_=_C1217( C424 C1217 ) C424_=_C1228( C424 C1228 ) C424_=_C1235( C424 C1235 ) C424_=_C1242( C424 C1242 ) C424_=_C1286( C424 C1286 ) C424_=_C1300( C424 C1300 ) \nC424_=_C1821( C424 C1821 ) C424_=_C1839( C424 C1839 ) C424_=_C1911( C424 C1911 ) C424_=_C1922( C424 C1922 ) C424_=_C1931( C424 C1931 ) C424_=_C1940( C424 C1940 ) \nC424_=_C2615( C424 C2615 ) C424_=_C2626( C424 C2626 ) C424_=_C3124( C424 C3124 ) C424_=_C3135( C424 C3135 ) C424_=_C3200( C424 C3200 ) C424_=_C3208( C424 C3208 ) \nC424_=_C3429( C424 C3429 ) C424_=_C3437( C424 C3437 ) C424_=_C3441( C424 C3441 ) C424_=_C3443( C424 C3443 ) C424_=_C3449( C424 C3449 ) C424_=_C3520( C424 C3520 ) \nC424_=_C3526( C424 C3526 ) C424_=_C3531( C424 C3531 ) C424_=_C3535(</w:t>
      </w:r>
    </w:p>
    <w:p>
      <w:pPr>
        <w:pStyle w:val="PreformattedText"/>
        <w:bidi w:val="0"/>
        <w:spacing w:before="0" w:after="0"/>
        <w:jc w:val="left"/>
        <w:rPr/>
      </w:pPr>
      <w:r>
        <w:rPr/>
        <w:t xml:space="preserve"> </w:t>
      </w:r>
      <w:r>
        <w:rPr/>
        <w:t>C424 C3535 ) C424_=_C3570( C424 C3570 ) C424_=_C3571( C424 C3571 ) C424_=_C3572( C424 C3572 ) \nC424_=_C3573( C424 C3573 ) C424_=_C3574( C424 C3574 ) C424_=_C3575( C424 C3575 ) C426_=_C427( C426 C427 ) C426_=_C430( C426 C430 ) C426_=_C431( C426 C431 ) \nC426_=_C456( C426 C456 ) C426_=_C667( C426 C667 ) C426_=_C703( C426 C703 ) C426_=_C739( C426 C739 ) C426_=_C932( C426 C932 ) C426_=_C1034( C426 C1034 ) \nC426_=_C1074( C426 C1074 ) C426_=_C3572( C426 C3572 ) C426_=_C3576( C426 C3576 ) C427_=_C430( C427 C430 ) C427_=_C431( C427 C431 ) C427_=_C457( C427 C457 ) \nC427_=_C704( C427 C704 ) C427_=_C771( C427 C771 ) C427_=_C933( C427 C933 ) C427_=_C970( C427 C970 ) C427_=_C1035( C427 C1035 ) C427_=_C1075( C427 C1075 ) \nC427_=_C3573( C427 C3573 ) C427_=_C3577( C427 C3577 ) C430_=_C431( C430 C431 ) C430_=_C459( C430 C459 ) C430_=_C502( C430 C502 ) C430_=_C740( C430 C740 ) \nC430_=_C1037( C430 C1037 ) C430_=_C1078( C430 C1078 ) C430_=_C3574( C430 C3574 ) C430_=_C3578( C430 C3578 ) C431_=_C460( C431 C460 ) C431_=_C707( C431 C707 ) \nC431_=_C772( C431 C772 ) C431_=_C936( C431 C936 ) C431_=_C1038( C431 C1038 ) C431_=_C3575( C431 C3575 ) C431_=_C3579( C431 C3579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71( C434 C471 ) C434_=_C472( C434 C472 ) C434_=_C477( C434 C477 ) C434_=_C478( C434 C478 ) \nC434_=_C483( C434 C483 ) C434_=_C486( C434 C486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5( C435 C455 ) C435_=_C456( C435 C456 ) C435_=_C457( C435 C457 ) C435_=_C458( C435 C458 ) \nC435_=_C459( C435 C459 ) C435_=_C460( C435 C460 ) C435_=_C461( C435 C461 ) C435_=_C654( C435 C654 ) C435_=_C657( C435 C657 ) C435_=_C658( C435 C658 ) \nC435_=_C659( C435 C659 ) C435_=_C664( C435 C664 ) C435_=_C667( C435 C667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5( C436 C455 ) C436_=_C456( C436 C456 ) C436_=_C457( C436 C457 ) C436_=_C458( C436 C458 ) \nC436_=_C459( C436 C459 ) C436_=_C460( C436 C460 ) C436_=_C462( C436 C462 ) C436_=_C689( C436 C689 ) C436_=_C690( C436 C690 ) C436_=_C693( C436 C693 ) \nC436_=_C694( C436 C694 ) C436_=_C702( C436 C702 ) C436_=_C703( C436 C703 ) C436_=_C704( C436 C704 ) C436_=_C707( C436 C707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5( C437 C455 ) C437_=_C456( C437 C456 ) C437_=_C457( C437 C457 ) \nC437_=_C458( C437 C458 ) C437_=_C459( C437 C459 ) C437_=_C460( C437 C460 ) C437_=_C463( C437 C463 ) C437_=_C726( C437 C726 ) C437_=_C727( C437 C727 ) \nC437_=_C730( C437 C730 ) C437_=_C731( C437 C731 ) C437_=_C736( C437 C736 ) C437_=_C738( C437 C738 ) C437_=_C739( C437 C739 ) C437_=_C740( C437 C740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5( C438 C455 ) C438_=_C456( C438 C456 ) C438_=_C457( C438 C457 ) \nC438_=_C458( C438 C458 ) C438_=_C459( C438 C459 ) C438_=_C460( C438 C460 ) C438_=_C464( C438 C464 ) C438_=_C758( C438 C758 ) C438_=_C759( C438 C759 ) \nC438_=_C762( C438 C762 ) C438_=_C763( C438 C763 ) C438_=_C768( C438 C768 ) C438_=_C770( C438 C770 ) C438_=_C771( C438 C771 ) C438_=_C772( C438 C77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5( C439 C455 ) C439_=_C456( C439 C456 ) C439_=_C457( C439 C457 ) C439_=_C458( C439 C458 ) \nC439_=_C459( C439 C459 ) C439_=_C460( C439 C460 ) C439_=_C896( C439 C896 ) C439_=_C897( C439 C897 ) C439_=_C901( C439 C901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5( C440 C455 ) C440_=_C456( C440 C456 ) C440_=_C457( C440 C457 ) C440_=_C458( C440 C458 ) C440_=_C459( C440 C459 ) C440_=_C460( C440 C460 ) \nC440_=_C920( C440 C920 ) C440_=_C921( C440 C921 ) C440_=_C927( C440 C927 ) C440_=_C929( C440 C929 ) C440_=_C931( C440 C931 ) C440_=_C932( C440 C932 ) \nC440_=_C933( C440 C933 ) C440_=_C936( C440 C936 ) C441_=_C442( C441 C442 ) C441_=_C443( C441 C443 ) C441_=_C444( C441 C444 ) C441_=_C445( C441 C445 ) \nC441_=_C446( C441 C446 ) C441_=_C447( C441 C447 ) C441_=_C448( C441 C448 ) C441_=_C449( C441 C449 ) C441_=_C450( C441 C450 ) C441_=_C451( C441 C451 ) \nC441_=_C452( C441 C452 ) C441_=_C453( C441 C453 ) C441_=_C455( C441 C455 ) C441_=_C456( C441 C456 ) C441_=_C457( C441 C457 ) C441_=_C458( C441 C458 ) \nC441_=_C459( C441 C459 ) C441_=_C460( C441 C460 ) C441_=_C465( C441 C465 ) C441_=_C1011( C441 C1011 ) C441_=_C1012( C441 C1012 ) C441_=_C1021( C441 C1021 ) \nC441_=_C1022( C441 C1022 ) C441_=_C1023( C441 C1023 ) C441_=_C1024( C441 C1024 ) C441_=_C1025( C441 C1025 ) C441_=_C1029( C441 C1029 ) C441_=_C1034( C441 C1034 ) \nC441_=_C1035( C441 C1035 ) C441_=_C1037( C441 C1037 ) C441_=_C1038( C441 C1038 ) C442_=_C443( C442 C443 ) C442_=_C444( C442 C444 ) C442_=_C445( C442 C445 ) \nC442_=_C446( C442 C446 ) C442_=_C447( C442 C447 ) C442_=_C448( C442 C448 ) C442_=_C449( C442 C449 ) C442_=_C450( C442 C450 ) C442_=_C451( C442 C451 ) \nC442_=_C452( C442 C452 ) C442_=_C453( C442 C453 ) C442_=_C455( C442 C455 ) C442_=_C456( C442 C456 ) C442_=_C457( C442 C457 ) C442_=_C458( C442 C458 ) \nC442_=_C459( C442 C459 ) C442_=_C460( C442 C460 ) C442_=_C466( C442 C466 ) C442_=_C1054( C442 C1054 ) C442_=_C1055( C442 C1055 ) C442_=_C1064( C442 C1064 ) \nC442_=_C1065( C442 C1065 ) C442_=_C1067( C442 C1067 ) C442_=_C1068( C442 C1068 ) C442_=_C1072( C442 C1072 ) C442_=_C1074( C442 C1074 ) C442_=_C1075( C442 C1075 ) \nC442_=_C1078( C442 C1078 ) C443_=_C444( C443 C444 ) C443_=_C445( C443 C445 ) C443_=_C446( C443 C446 ) C443_=_C447( C443 C447 ) C443_=_C448( C443 C448 ) \nC443_=_C449( C443 C449 ) C443_=_C450( C443 C450 ) C443_=_C451( C443 C451 ) C443_=_C452( C443 C452 ) C443_=_C453( C443 C453 ) C443_=_C455( C443 C455 ) \nC443_=_C456( C443 C456 ) C443_=_C457( C443 C457 ) C443_=_C458( C443 C458 ) C443_=_C459( C443 C459 ) C443_=_C460( C443 C460 ) C443_=_C1195( C443 C1195 ) \nC444_=_C445( C444 C445 ) C444_=_C446( C444 C446 ) C444_=_C447( C444 C447 ) C444_=_C448( C444 C448 ) C444_=_C449( C444 C449 ) C444_=_C450( C444 C450 ) \nC444_=_C451( C444 C451 ) C444_=_C452( C444 C452 ) C444_=_C453( C444 C453 ) C444_=_C455( C444 C455 ) C444_=_C456( C444 C456 ) C444_=_C457( C444 C457 ) \nC444_=_C458( C444 C458 ) C444_=_C459( C444 C459 ) C444_=_C460( C444 C460 ) C444_=_C1217( C444 C1217 ) C445_=_C446( C445 C446 ) C445_=_C447( C445 C447 ) \nC445_=_C448( C445 C448 ) C445_=_C449( C445 C449 ) C445_=_C450( C445 C450 ) C445_=_C451( C445 C451 ) C445_=_C452( C445 C452 ) C445_=_C453( C445 C453 ) \nC445_=_C455( C445 C455 ) C445_=_C456( C445 C456 ) C445_=_C457( C445 C457 ) C445_=_C458( C445 C458 ) C445_=_C459( C445 C459 ) C445_=_C460( C445 C460 ) \nC445_=_C467( C445 C467 ) C445_=_C1283( C445 C1283 ) C445_=_C1286( C445 C1286 ) C445_=_C1289( C445 C1289 ) C446_=_C447( C446 C447 ) C446_=_C448( C446 C448 ) \nC446_=_C449( C446 C449 ) C446_=_C450( C446 C450 ) C446_=_C451( C446 C451 ) C446_=_C452( C446 C452 ) C446_=_C453( C446 C453 ) C446_=_C455( C446 C455 ) \nC446_=_C456( C446 C456 ) C446_=_C457( C446 C457 ) C446_=_C458( C446 C458 ) C446_=_C459( C446 C459 ) C446_=_C460( C446 C460 ) C446_=_C468( C446 C468 ) \nC446_=_C1297( C446 C1297 ) C446_=_C1300( C446 C1300 ) C446_=_C1301( C446 C1301 ) C447_=_C448( C447 C448 ) C447_=_C449( C447 C449 ) C447_=_C450(</w:t>
      </w:r>
    </w:p>
    <w:p>
      <w:pPr>
        <w:pStyle w:val="PreformattedText"/>
        <w:bidi w:val="0"/>
        <w:spacing w:before="0" w:after="0"/>
        <w:jc w:val="left"/>
        <w:rPr/>
      </w:pPr>
      <w:r>
        <w:rPr/>
        <w:t xml:space="preserve"> </w:t>
      </w:r>
      <w:r>
        <w:rPr/>
        <w:t>C447 C450 ) \nC447_=_C451( C447 C451 ) C447_=_C452( C447 C452 ) C447_=_C453( C447 C453 ) C447_=_C455( C447 C455 ) C447_=_C456( C447 C456 ) C447_=_C457( C447 C457 ) \nC447_=_C458( C447 C458 ) C447_=_C459( C447 C459 ) C447_=_C460( C447 C460 ) C447_=_C654( C447 C654 ) C447_=_C689( C447 C689 ) C447_=_C726( C447 C726 ) \nC447_=_C920( C447 C920 ) C447_=_C1011( C447 C1011 ) C447_=_C1054( C447 C1054 ) C447_=_C2615( C447 C2615 ) C447_=_C2616( C447 C2616 ) C448_=_C449( C448 C449 ) \nC448_=_C450( C448 C450 ) C448_=_C451( C448 C451 ) C448_=_C452( C448 C452 ) C448_=_C453( C448 C453 ) C448_=_C455( C448 C455 ) C448_=_C456( C448 C456 ) \nC448_=_C457( C448 C457 ) C448_=_C458( C448 C458 ) C448_=_C459( C448 C459 ) C448_=_C460( C448 C460 ) C448_=_C690( C448 C690 ) C448_=_C758( C448 C758 ) \nC448_=_C921( C448 C921 ) C448_=_C957( C448 C957 ) C448_=_C1012( C448 C1012 ) C448_=_C1055( C448 C1055 ) C448_=_C2626( C448 C2626 ) C448_=_C2627( C448 C2627 ) \nC449_=_C450( C449 C450 ) C449_=_C451( C449 C451 ) C449_=_C452( C449 C452 ) C449_=_C453( C449 C453 ) C449_=_C455( C449 C455 ) C449_=_C456( C449 C456 ) \nC449_=_C457( C449 C457 ) C449_=_C458( C449 C458 ) C449_=_C459( C449 C459 ) C449_=_C460( C449 C460 ) C450_=_C451( C450 C451 ) C450_=_C452( C450 C452 ) \nC450_=_C453( C450 C453 ) C450_=_C455( C450 C455 ) C450_=_C456( C450 C456 ) C450_=_C457( C450 C457 ) C450_=_C458( C450 C458 ) C450_=_C459( C450 C459 ) \nC450_=_C460( C450 C460 ) C450_=_C657( C450 C657 ) C450_=_C727( C450 C727 ) C450_=_C896( C450 C896 ) C450_=_C1021( C450 C1021 ) C450_=_C1064( C450 C1064 ) \nC450_=_C1283( C450 C1283 ) C450_=_C3124( C450 C3124 ) C450_=_C3125( C450 C3125 ) C450_=_C3130( C450 C3130 ) C451_=_C452( C451 C452 ) C451_=_C453( C451 C453 ) \nC451_=_C455( C451 C455 ) C451_=_C456( C451 C456 ) C451_=_C457( C451 C457 ) C451_=_C458( C451 C458 ) C451_=_C459( C451 C459 ) C451_=_C460( C451 C460 ) \nC451_=_C759( C451 C759 ) C451_=_C1022( C451 C1022 ) C451_=_C1297( C451 C1297 ) C451_=_C3135( C451 C3135 ) C451_=_C3136( C451 C3136 ) C452_=_C453( C452 C453 ) \nC452_=_C455( C452 C455 ) C452_=_C456( C452 C456 ) C452_=_C457( C452 C457 ) C452_=_C458( C452 C458 ) C452_=_C459( C452 C459 ) C452_=_C460( C452 C460 ) \nC452_=_C658( C452 C658 ) C452_=_C693( C452 C693 ) C452_=_C730( C452 C730 ) C452_=_C763( C452 C763 ) C452_=_C929( C452 C929 ) C452_=_C964( C452 C964 ) \nC452_=_C1024( C452 C1024 ) C452_=_C3435( C452 C3435 ) C452_=_C3443( C452 C3443 ) C452_=_C3444( C452 C3444 ) C453_=_C455( C453 C455 ) C453_=_C456( C453 C456 ) \nC453_=_C457( C453 C457 ) C453_=_C458( C453 C458 ) C453_=_C459( C453 C459 ) C453_=_C460( C453 C460 ) C453_=_C501( C453 C501 ) C453_=_C659( C453 C659 ) \nC453_=_C694( C453 C694 ) C453_=_C731( C453 C731 ) C453_=_C1025( C453 C1025 ) C453_=_C1067( C453 C1067 ) C453_=_C1207( C453 C1207 ) C453_=_C1227( C453 C1227 ) \nC453_=_C3436( C453 C3436 ) C453_=_C3449( C453 C3449 ) C453_=_C3450( C453 C3450 ) C455_=_C456( C455 C456 ) C455_=_C457( C455 C457 ) C455_=_C458( C455 C458 ) \nC455_=_C459( C455 C459 ) C455_=_C460( C455 C460 ) C455_=_C478( C455 C478 ) C455_=_C2616( C455 C2616 ) C455_=_C2627( C455 C2627 ) C455_=_C3125( C455 C3125 ) \nC455_=_C3136( C455 C3136 ) C455_=_C3444( C455 C3444 ) C455_=_C3450( C455 C3450 ) C455_=_C3570( C455 C3570 ) C455_=_C3576( C455 C3576 ) C455_=_C3577( C455 C3577 ) \nC455_=_C3578( C455 C3578 ) C455_=_C3579( C455 C3579 ) C456_=_C457( C456 C457 ) C456_=_C458( C456 C458 ) C456_=_C459( C456 C459 ) C456_=_C460( C456 C460 ) \nC456_=_C667( C456 C667 ) C456_=_C703( C456 C703 ) C456_=_C739( C456 C739 ) C456_=_C932( C456 C932 ) C456_=_C1034( C456 C1034 ) C456_=_C1074( C456 C1074 ) \nC456_=_C3572( C456 C3572 ) C456_=_C3576( C456 C3576 ) C457_=_C458( C457 C458 ) C457_=_C459( C457 C459 ) C457_=_C460( C457 C460 ) C457_=_C704( C457 C704 ) \nC457_=_C771( C457 C771 ) C457_=_C933( C457 C933 ) C457_=_C970( C457 C970 ) C457_=_C1035( C457 C1035 ) C457_=_C1075( C457 C1075 ) C457_=_C3573( C457 C3573 ) \nC457_=_C3577( C457 C3577 ) C458_=_C459( C458 C459 ) C458_=_C460( C458 C460 ) C458_=_C3130( C458 C3130 ) C459_=_C460( C459 C460 ) C459_=_C502( C459 C502 ) \nC459_=_C740( C459 C740 ) C459_=_C1037( C459 C1037 ) C459_=_C1078( C459 C1078 ) C459_=_C3574( C459 C3574 ) C459_=_C3578( C459 C3578 ) C460_=_C707( C460 C707 ) \nC460_=_C772( C460 C772 ) C460_=_C936( C460 C936 ) C460_=_C1038( C460 C1038 ) C460_=_C3575( C460 C3575 ) C460_=_C3579( C460 C3579 ) C461_=_C462( C461 C462 ) \nC461_=_C463( C461 C463 ) C461_=_C464( C461 C464 ) C461_=_C465( C461 C465 ) C461_=_C466( C461 C466 ) C461_=_C467( C461 C467 ) C461_=_C468( C461 C468 ) \nC461_=_C471( C461 C471 ) C461_=_C472( C461 C472 ) C461_=_C477( C461 C477 ) C461_=_C478( C461 C478 ) C461_=_C483( C461 C483 ) C461_=_C486( C461 C486 ) \nC461_=_C654( C461 C654 ) C461_=_C657( C461 C657 ) C461_=_C658( C461 C658 ) C461_=_C659( C461 C659 ) C461_=_C664( C461 C664 ) C461_=_C667( C461 C667 ) \nC462_=_C463( C462 C463 ) C462_=_C464( C462 C464 ) C462_=_C465( C462 C465 ) C462_=_C466( C462 C466 ) C462_=_C467( C462 C467 ) C462_=_C468( C462 C468 ) \nC462_=_C471( C462 C471 ) C462_=_C472( C462 C472 ) C462_=_C477( C462 C477 ) C462_=_C478( C462 C478 ) C462_=_C483( C462 C483 ) C462_=_C486( C462 C486 ) \nC462_=_C689( C462 C689 ) C462_=_C690( C462 C690 ) C462_=_C693( C462 C693 ) C462_=_C694( C462 C694 ) C462_=_C702( C462 C702 ) C462_=_C703( C462 C703 ) \nC462_=_C704( C462 C704 ) C462_=_C707( C462 C707 ) C463_=_C464( C463 C464 ) C463_=_C465( C463 C465 ) C463_=_C466( C463 C466 ) C463_=_C467( C463 C467 ) \nC463_=_C468( C463 C468 ) C463_=_C471( C463 C471 ) C463_=_C472( C463 C472 ) C463_=_C477( C463 C477 ) C463_=_C478( C463 C478 ) C463_=_C483( C463 C483 ) \nC463_=_C486( C463 C486 ) C463_=_C726( C463 C726 ) C463_=_C727( C463 C727 ) C463_=_C730( C463 C730 ) C463_=_C731( C463 C731 ) C463_=_C736( C463 C736 ) \nC463_=_C738( C463 C738 ) C463_=_C739( C463 C739 ) C463_=_C740( C463 C740 ) C464_=_C465( C464 C465 ) C464_=_C466( C464 C466 ) C464_=_C467( C464 C467 ) \nC464_=_C468( C464 C468 ) C464_=_C471( C464 C471 ) C464_=_C472( C464 C472 ) C464_=_C477( C464 C477 ) C464_=_C478( C464 C478 ) C464_=_C483( C464 C483 ) \nC464_=_C486( C464 C486 ) C464_=_C758( C464 C758 ) C464_=_C759( C464 C759 ) C464_=_C762( C464 C762 ) C464_=_C763( C464 C763 ) C464_=_C768( C464 C768 ) \nC464_=_C770( C464 C770 ) C464_=_C771( C464 C771 ) C464_=_C772( C464 C772 ) C465_=_C466( C465 C466 ) C465_=_C467( C465 C467 ) C465_=_C468( C465 C468 ) \nC465_=_C471( C465 C471 ) C465_=_C472( C465 C472 ) C465_=_C477( C465 C477 ) C465_=_C478( C465 C478 ) C465_=_C483( C465 C483 ) C465_=_C486( C465 C486 ) \nC465_=_C1011( C465 C1011 ) C465_=_C1012( C465 C1012 ) C465_=_C1021( C465 C1021 ) C465_=_C1022( C465 C1022 ) C465_=_C1023( C465 C1023 ) C465_=_C1024( C465 C1024 ) \nC465_=_C1025( C465 C1025 ) C465_=_C1029( C465 C1029 ) C465_=_C1034( C465 C1034 ) C465_=_C1035( C465 C1035 ) C465_=_C1037( C465 C1037 ) C465_=_C1038( C465 C1038 ) \nC466_=_C467( C466 C467 ) C466_=_C468( C466 C468 ) C466_=_C471( C466 C471 ) C466_=_C472( C466 C472 ) C466_=_C477( C466 C477 ) C466_=_C478( C466 C478 ) \nC466_=_C483( C466 C483 ) C466_=_C486( C466 C486 ) C466_=_C1054( C466 C1054 ) C466_=_C1055( C466 C1055 ) C466_=_C1064( C466 C1064 ) C466_=_C1065( C466 C1065 ) \nC466_=_C1067( C466 C1067 ) C466_=_C1068( C466 C1068 ) C466_=_C1072( C466 C1072 ) C466_=_C1074( C466 C1074 ) C466_=_C1075( C466 C1075 ) C466_=_C1078( C466 C1078 ) \nC467_=_C468( C467 C468 ) C467_=_C471( C467 C471 ) C467_=_C472( C467 C472 ) C467_=_C477( C467 C477 ) C467_=_C478( C467 C478 ) C467_=_C483( C467 C483 ) \nC467_=_C486( C467 C486 ) C467_=_C1283( C467 C1283 ) C467_=_C1286( C467 C1286 ) C467_=_C1289( C467 C1289 ) C468_=_C471( C468 C471 ) C468_=_C472( C468 C472 ) \nC468_=_C477( C468 C477 ) C468_=_C478( C468 C478 ) C468_=_C483( C468 C483 ) C468_=_C486( C468 C486 ) C468_=_C1297( C468 C1297 ) C468_=_C1300( C468 C1300 ) \nC468_=_C1301( C468 C1301 ) C471_=_C472( C471 C472 ) C471_=_C477( C471 C477 ) C471_=_C478( C471 C478 ) C471_=_C483( C471 C483 ) C471_=_C486( C471 C486 ) \nC472_=_C477( C472 C477 ) C472_=_C478( C472 C478 ) C472_=_C483( C472 C483 ) C472_=_C486( C472 C486 ) C477_=_C478( C477 C478 ) C477_=_C483( C477 C483 ) \nC477_=_C486( C477 C486 ) C477_=_C529( C477 C529 ) C477_=_C664( C477 C664 ) C477_=_C736( C477 C736 ) C477_=_C768( C477 C768 ) C477_=_C1029( C477 C1029 ) \nC477_=_C1068( C477 C1068 ) C477_=_C1171( C477 C1171 ) C477_=_C1184( C477 C1184 ) C477_=_C1195( C477 C1195 ) C477_=_C1208( C477 C1208 ) C477_=_C1217( C477 C1217 ) \nC477_=_C1228( C477 C1228 ) C477_=_C1235( C477 C1235 ) C477_=_C1242( C477 C1242 ) C477_=_C1286( C477 C1286 ) C477_=_C1300( C477 C1300 ) C477_=_C1821( C477 C1821 ) \nC477_=_C1839( C477 C1839 ) C477_=_C1911( C477 C1911 ) C477_=_C1922( C477 C1922 ) C477_=_C1931( C477 C1931 ) C477_=_C1940( C477 C1940 ) C477_=_C2615( C477 C2615 ) \nC477_=_C2626( C477 C2626 ) C477_=_C3124( C477 C3124 ) C477_=_C3135( C477 C3135 ) C477_=_C3200( C477 C3200 ) C477_=_C3208( C477 C3208 ) C477_=_C3429( C477 C3429 ) \nC477_=_C3437( C477 C3437 ) C477_=_C3441( C477 C3441 ) C477_=_C3443( C477 C3443 ) C477_=_C3449( C477 C3449 ) C477_=_C3520( C477 C3520 ) C477_=_C3526( C477 C3526 ) \nC477_=_C3531( C477 C3531 ) C477_=_C3535( C477 C3535 ) C477_=_C3570( C477 C3570 ) C477_=_C3571( C477 C3571 ) C477_=_C3572( C477 C3572 ) C477_=_C3573( C477 C3573 ) \nC477_=_C3574( C477 C3574 ) C477_=_C3575( C477 C3575 ) C478_=_C483( C478 C483 ) C478_=_C486( C478 C486 ) C478_=_C2616( C478 C2616 ) C478_=_C2627( C478 C2627 ) \nC478_=_C3125( C478 C3125 ) C478_=_C3136( C478 C3136 ) C478_=_C3444( C478 C3444 ) C478_=_C3450( C478 C3450 ) C478_=_C3570( C478 C3570 ) C478_=_C3576( C478 C3576 ) \nC478_=_C3577( C478 C3577 ) C478_=_C3578( C478 C3578 ) C478_=_C3579( C478 C3579 ) C483_=_C486( C483 C486 ) C483_=_C3431( C483 C3431 ) C483_=_C3781( C483 C3781 ) \nC498_=_C501( C498 C501 ) C498_=_C502( C498 C502 ) C498_=_C512( C498 C512 ) C498_=_C520( C498 C520 ) C498_=_C762( C498 C762 ) C498_=_C897( C498 C897 ) \nC498_=_C927( C498 C927 ) C498_=_C1023(</w:t>
      </w:r>
    </w:p>
    <w:p>
      <w:pPr>
        <w:pStyle w:val="PreformattedText"/>
        <w:bidi w:val="0"/>
        <w:spacing w:before="0" w:after="0"/>
        <w:jc w:val="left"/>
        <w:rPr/>
      </w:pPr>
      <w:r>
        <w:rPr/>
        <w:t xml:space="preserve"> </w:t>
      </w:r>
      <w:r>
        <w:rPr/>
        <w:t>C498 C1023 ) C498_=_C1065( C498 C1065 ) C498_=_C1182( C498 C1182 ) C498_=_C1241( C498 C1241 ) C498_=_C3424( C498 C3424 ) \nC498_=_C3425( C498 C3425 ) C498_=_C3426( C498 C3426 ) C498_=_C3429( C498 C3429 ) C498_=_C3431( C498 C3431 ) C498_=_C3432( C498 C3432 ) C501_=_C502( C501 C502 ) \nC501_=_C659( C501 C659 ) C501_=_C694( C501 C694 ) C501_=_C731( C501 C731 ) C501_=_C1025( C501 C1025 ) C501_=_C1067( C501 C1067 ) C501_=_C1207( C501 C1207 ) \nC501_=_C1227( C501 C1227 ) C501_=_C3436( C501 C3436 ) C501_=_C3449( C501 C3449 ) C501_=_C3450( C501 C3450 ) C502_=_C740( C502 C740 ) C502_=_C1037( C502 C1037 ) \nC502_=_C1078( C502 C1078 ) C502_=_C3574( C502 C3574 ) C502_=_C3578( C502 C3578 ) C512_=_C520( C512 C520 ) C512_=_C762( C512 C762 ) C512_=_C897( C512 C897 ) \nC512_=_C927( C512 C927 ) C512_=_C1023( C512 C1023 ) C512_=_C1065( C512 C1065 ) C512_=_C1182( C512 C1182 ) C512_=_C1241( C512 C1241 ) C512_=_C3424( C512 C3424 ) \nC512_=_C3425( C512 C3425 ) C512_=_C3426( C512 C3426 ) C512_=_C3429( C512 C3429 ) C512_=_C3431( C512 C3431 ) C512_=_C3432( C512 C3432 ) C520_=_C762( C520 C762 ) \nC520_=_C897( C520 C897 ) C520_=_C927( C520 C927 ) C520_=_C1023( C520 C1023 ) C520_=_C1065( C520 C1065 ) C520_=_C1182( C520 C1182 ) C520_=_C1241( C520 C1241 ) \nC520_=_C3424( C520 C3424 ) C520_=_C3425( C520 C3425 ) C520_=_C3426( C520 C3426 ) C520_=_C3429( C520 C3429 ) C520_=_C3431( C520 C3431 ) C520_=_C3432( C520 C3432 ) \nC529_=_C664( C529 C664 ) C529_=_C736( C529 C736 ) C529_=_C768( C529 C768 ) C529_=_C1029( C529 C1029 ) C529_=_C1068( C529 C1068 ) C529_=_C1171( C529 C1171 ) \nC529_=_C1184( C529 C1184 ) C529_=_C1195( C529 C1195 ) C529_=_C1208( C529 C1208 ) C529_=_C1217( C529 C1217 ) C529_=_C1228( C529 C1228 ) C529_=_C1235( C529 C1235 ) \nC529_=_C1242( C529 C1242 ) C529_=_C1286( C529 C1286 ) C529_=_C1300( C529 C1300 ) C529_=_C1821( C529 C1821 ) C529_=_C1839( C529 C1839 ) C529_=_C1911( C529 C1911 ) \nC529_=_C1922( C529 C1922 ) C529_=_C1931( C529 C1931 ) C529_=_C1940( C529 C1940 ) C529_=_C2615( C529 C2615 ) C529_=_C2626( C529 C2626 ) C529_=_C3124( C529 C3124 ) \nC529_=_C3135( C529 C3135 ) C529_=_C3200( C529 C3200 ) C529_=_C3208( C529 C3208 ) C529_=_C3429( C529 C3429 ) C529_=_C3437( C529 C3437 ) C529_=_C3441( C529 C3441 ) \nC529_=_C3443( C529 C3443 ) C529_=_C3449( C529 C3449 ) C529_=_C3520( C529 C3520 ) C529_=_C3526( C529 C3526 ) C529_=_C3531( C529 C3531 ) C529_=_C3535( C529 C3535 ) \nC529_=_C3570( C529 C3570 ) C529_=_C3571( C529 C3571 ) C529_=_C3572( C529 C3572 ) C529_=_C3573( C529 C3573 ) C529_=_C3574( C529 C3574 ) C529_=_C3575( C529 C3575 ) \nC654_=_C657( C654 C657 ) C654_=_C658( C654 C658 ) C654_=_C659( C654 C659 ) C654_=_C664( C654 C664 ) C654_=_C667( C654 C667 ) C654_=_C689( C654 C689 ) \nC654_=_C726( C654 C726 ) C654_=_C920( C654 C920 ) C654_=_C1011( C654 C1011 ) C654_=_C1054( C654 C1054 ) C654_=_C2615( C654 C2615 ) C654_=_C2616( C654 C2616 ) \nC657_=_C658( C657 C658 ) C657_=_C659( C657 C659 ) C657_=_C664( C657 C664 ) C657_=_C667( C657 C667 ) C657_=_C727( C657 C727 ) C657_=_C896( C657 C896 ) \nC657_=_C1021( C657 C1021 ) C657_=_C1064( C657 C1064 ) C657_=_C1283( C657 C1283 ) C657_=_C3124( C657 C3124 ) C657_=_C3125( C657 C3125 ) C657_=_C3130( C657 C3130 ) \nC658_=_C659( C658 C659 ) C658_=_C664( C658 C664 ) C658_=_C667( C658 C667 ) C658_=_C693( C658 C693 ) C658_=_C730( C658 C730 ) C658_=_C763( C658 C763 ) \nC658_=_C929( C658 C929 ) C658_=_C964( C658 C964 ) C658_=_C1024( C658 C1024 ) C658_=_C3435( C658 C3435 ) C658_=_C3443( C658 C3443 ) C658_=_C3444( C658 C3444 ) \nC659_=_C664( C659 C664 ) C659_=_C667( C659 C667 ) C659_=_C694( C659 C694 ) C659_=_C731( C659 C731 ) C659_=_C1025( C659 C1025 ) C659_=_C1067( C659 C1067 ) \nC659_=_C1207( C659 C1207 ) C659_=_C1227( C659 C1227 ) C659_=_C3436( C659 C3436 ) C659_=_C3449( C659 C3449 ) C659_=_C3450( C659 C3450 ) C664_=_C667( C664 C667 ) \nC664_=_C736( C664 C736 ) C664_=_C768( C664 C768 ) C664_=_C1029( C664 C1029 ) C664_=_C1068( C664 C1068 ) C664_=_C1171( C664 C1171 ) C664_=_C1184( C664 C1184 ) \nC664_=_C1195( C664 C1195 ) C664_=_C1208( C664 C1208 ) C664_=_C1217( C664 C1217 ) C664_=_C1228( C664 C1228 ) C664_=_C1235( C664 C1235 ) C664_=_C1242( C664 C1242 ) \nC664_=_C1286( C664 C1286 ) C664_=_C1300( C664 C1300 ) C664_=_C1821( C664 C1821 ) C664_=_C1839( C664 C1839 ) C664_=_C1911( C664 C1911 ) C664_=_C1922( C664 C1922 ) \nC664_=_C1931( C664 C1931 ) C664_=_C1940( C664 C1940 ) C664_=_C2615( C664 C2615 ) C664_=_C2626( C664 C2626 ) C664_=_C3124( C664 C3124 ) C664_=_C3135( C664 C3135 ) \nC664_=_C3200( C664 C3200 ) C664_=_C3208( C664 C3208 ) C664_=_C3429( C664 C3429 ) C664_=_C3437( C664 C3437 ) C664_=_C3441( C664 C3441 ) C664_=_C3443( C664 C3443 ) \nC664_=_C3449( C664 C3449 ) C664_=_C3520( C664 C3520 ) C664_=_C3526( C664 C3526 ) C664_=_C3531( C664 C3531 ) C664_=_C3535( C664 C3535 ) C664_=_C3570( C664 C3570 ) \nC664_=_C3571( C664 C3571 ) C664_=_C3572( C664 C3572 ) C664_=_C3573( C664 C3573 ) C664_=_C3574( C664 C3574 ) C664_=_C3575( C664 C3575 ) C667_=_C703( C667 C703 ) \nC667_=_C739( C667 C739 ) C667_=_C932( C667 C932 ) C667_=_C1034( C667 C1034 ) C667_=_C1074( C667 C1074 ) C667_=_C3572( C667 C3572 ) C667_=_C3576( C667 C3576 ) \nC689_=_C690( C689 C690 ) C689_=_C693( C689 C693 ) C689_=_C694( C689 C694 ) C689_=_C702( C689 C702 ) C689_=_C703( C689 C703 ) C689_=_C704( C689 C704 ) \nC689_=_C707( C689 C707 ) C689_=_C726( C689 C726 ) C689_=_C920( C689 C920 ) C689_=_C1011( C689 C1011 ) C689_=_C1054( C689 C1054 ) C689_=_C2615( C689 C2615 ) \nC689_=_C2616( C689 C2616 ) C690_=_C693( C690 C693 ) C690_=_C694( C690 C694 ) C690_=_C702( C690 C702 ) C690_=_C703( C690 C703 ) C690_=_C704( C690 C704 ) \nC690_=_C707( C690 C707 ) C690_=_C758( C690 C758 ) C690_=_C921( C690 C921 ) C690_=_C957( C690 C957 ) C690_=_C1012( C690 C1012 ) C690_=_C1055( C690 C1055 ) \nC690_=_C2626( C690 C2626 ) C690_=_C2627( C690 C2627 ) C693_=_C694( C693 C694 ) C693_=_C702( C693 C702 ) C693_=_C703( C693 C703 ) C693_=_C704( C693 C704 ) \nC693_=_C707( C693 C707 ) C693_=_C730( C693 C730 ) C693_=_C763( C693 C763 ) C693_=_C929( C693 C929 ) C693_=_C964( C693 C964 ) C693_=_C1024( C693 C1024 ) \nC693_=_C3435( C693 C3435 ) C693_=_C3443( C693 C3443 ) C693_=_C3444( C693 C3444 ) C694_=_C702( C694 C702 ) C694_=_C703( C694 C703 ) C694_=_C704( C694 C704 ) \nC694_=_C707( C694 C707 ) C694_=_C731( C694 C731 ) C694_=_C1025( C694 C1025 ) C694_=_C1067( C694 C1067 ) C694_=_C1207( C694 C1207 ) C694_=_C1227( C694 C1227 ) \nC694_=_C3436( C694 C3436 ) C694_=_C3449( C694 C3449 ) C694_=_C3450( C694 C3450 ) C702_=_C703( C702 C703 ) C702_=_C704( C702 C704 ) C702_=_C707( C702 C707 ) \nC702_=_C738( C702 C738 ) C702_=_C1301( C702 C1301 ) C703_=_C704( C703 C704 ) C703_=_C707( C703 C707 ) C703_=_C739( C703 C739 ) C703_=_C932( C703 C932 ) \nC703_=_C1034( C703 C1034 ) C703_=_C1074( C703 C1074 ) C703_=_C3572( C703 C3572 ) C703_=_C3576( C703 C3576 ) C704_=_C707( C704 C707 ) C704_=_C771( C704 C771 ) \nC704_=_C933( C704 C933 ) C704_=_C970( C704 C970 ) C704_=_C1035( C704 C1035 ) C704_=_C1075( C704 C1075 ) C704_=_C3573( C704 C3573 ) C704_=_C3577( C704 C3577 ) \nC707_=_C772( C707 C772 ) C707_=_C936( C707 C936 ) C707_=_C1038( C707 C1038 ) C707_=_C3575( C707 C3575 ) C707_=_C3579( C707 C3579 ) C726_=_C727( C726 C727 ) \nC726_=_C730( C726 C730 ) C726_=_C731( C726 C731 ) C726_=_C736( C726 C736 ) C726_=_C738( C726 C738 ) C726_=_C739( C726 C739 ) C726_=_C740( C726 C740 ) \nC726_=_C920( C726 C920 ) C726_=_C1011( C726 C1011 ) C726_=_C1054( C726 C1054 ) C726_=_C2615( C726 C2615 ) C726_=_C2616( C726 C2616 ) C727_=_C730( C727 C730 ) \nC727_=_C731( C727 C731 ) C727_=_C736( C727 C736 ) C727_=_C738( C727 C738 ) C727_=_C739( C727 C739 ) C727_=_C740( C727 C740 ) C727_=_C896( C727 C896 ) \nC727_=_C1021( C727 C1021 ) C727_=_C1064( C727 C1064 ) C727_=_C1283( C727 C1283 ) C727_=_C3124( C727 C3124 ) C727_=_C3125( C727 C3125 ) C727_=_C3130( C727 C3130 ) \nC730_=_C731( C730 C731 ) C730_=_C736( C730 C736 ) C730_=_C738( C730 C738 ) C730_=_C739( C730 C739 ) C730_=_C740( C730 C740 ) C730_=_C763( C730 C763 ) \nC730_=_C929( C730 C929 ) C730_=_C964( C730 C964 ) C730_=_C1024( C730 C1024 ) C730_=_C3435( C730 C3435 ) C730_=_C3443( C730 C3443 ) C730_=_C3444( C730 C3444 ) \nC731_=_C736( C731 C736 ) C731_=_C738( C731 C738 ) C731_=_C739( C731 C739 ) C731_=_C740( C731 C740 ) C731_=_C1025( C731 C1025 ) C731_=_C1067( C731 C1067 ) \nC731_=_C1207( C731 C1207 ) C731_=_C1227( C731 C1227 ) C731_=_C3436( C731 C3436 ) C731_=_C3449( C731 C3449 ) C731_=_C3450( C731 C3450 ) C736_=_C738( C736 C738 ) \nC736_=_C739( C736 C739 ) C736_=_C740( C736 C740 ) C736_=_C768( C736 C768 ) C736_=_C1029( C736 C1029 ) C736_=_C1068( C736 C1068 ) C736_=_C1171( C736 C1171 ) \nC736_=_C1184( C736 C1184 ) C736_=_C1195( C736 C1195 ) C736_=_C1208( C736 C1208 ) C736_=_C1217( C736 C1217 ) C736_=_C1228( C736 C1228 ) C736_=_C1235( C736 C1235 ) \nC736_=_C1242( C736 C1242 ) C736_=_C1286( C736 C1286 ) C736_=_C1300( C736 C1300 ) C736_=_C1821( C736 C1821 ) C736_=_C1839( C736 C1839 ) C736_=_C1911( C736 C1911 ) \nC736_=_C1922( C736 C1922 ) C736_=_C1931( C736 C1931 ) C736_=_C1940( C736 C1940 ) C736_=_C2615( C736 C2615 ) C736_=_C2626( C736 C2626 ) C736_=_C3124( C736 C3124 ) \nC736_=_C3135( C736 C3135 ) C736_=_C3200( C736 C3200 ) C736_=_C3208( C736 C3208 ) C736_=_C3429( C736 C3429 ) C736_=_C3437( C736 C3437 ) C736_=_C3441( C736 C3441 ) \nC736_=_C3443( C736 C3443 ) C736_=_C3449( C736 C3449 ) C736_=_C3520( C736 C3520 ) C736_=_C3526( C736 C3526 ) C736_=_C3531( C736 C3531 ) C736_=_C3535( C736 C3535 ) \nC736_=_C3570( C736 C3570 ) C736_=_C3571( C736 C3571 ) C736_=_C3572( C736 C3572 ) C736_=_C3573( C736 C3573 ) C736_=_C3574( C736 C3574 ) C736_=_C3575( C736 C3575 ) \nC738_=_C739( C738 C739 ) C738_=_C740( C738 C740 ) C738_=_C1301( C738 C1301 ) C739_=_C740( C739 C740 ) C739_=_C932( C739 C932 ) C739_=_C1034( C739 C1034 ) \nC739_=_C1074( C739 C1074 ) C739_=_C3572( C739 C3572 ) C739_=_C3576( C739 C3576 ) C740_=_C1037( C740 C1037 ) C740_=_C1078( C740 C1078 ) C740_=_C3574( C740 C3574 ) \nC740_=_C3578( C740 C3578 ) C758_=_C759(</w:t>
      </w:r>
    </w:p>
    <w:p>
      <w:pPr>
        <w:pStyle w:val="PreformattedText"/>
        <w:bidi w:val="0"/>
        <w:spacing w:before="0" w:after="0"/>
        <w:jc w:val="left"/>
        <w:rPr/>
      </w:pPr>
      <w:r>
        <w:rPr/>
        <w:t xml:space="preserve"> </w:t>
      </w:r>
      <w:r>
        <w:rPr/>
        <w:t>C758 C759 ) C758_=_C762( C758 C762 ) C758_=_C763( C758 C763 ) C758_=_C768( C758 C768 ) C758_=_C770( C758 C770 ) \nC758_=_C771( C758 C771 ) C758_=_C772( C758 C772 ) C758_=_C921( C758 C921 ) C758_=_C957( C758 C957 ) C758_=_C1012( C758 C1012 ) C758_=_C1055( C758 C1055 ) \nC758_=_C2626( C758 C2626 ) C758_=_C2627( C758 C2627 ) C759_=_C762( C759 C762 ) C759_=_C763( C759 C763 ) C759_=_C768( C759 C768 ) C759_=_C770( C759 C770 ) \nC759_=_C771( C759 C771 ) C759_=_C772( C759 C772 ) C759_=_C1022( C759 C1022 ) C759_=_C1297( C759 C1297 ) C759_=_C3135( C759 C3135 ) C759_=_C3136( C759 C3136 ) \nC762_=_C763( C762 C763 ) C762_=_C768( C762 C768 ) C762_=_C770( C762 C770 ) C762_=_C771( C762 C771 ) C762_=_C772( C762 C772 ) C762_=_C897( C762 C897 ) \nC762_=_C927( C762 C927 ) C762_=_C1023( C762 C1023 ) C762_=_C1065( C762 C1065 ) C762_=_C1182( C762 C1182 ) C762_=_C1241( C762 C1241 ) C762_=_C3424( C762 C3424 ) \nC762_=_C3425( C762 C3425 ) C762_=_C3426( C762 C3426 ) C762_=_C3429( C762 C3429 ) C762_=_C3431( C762 C3431 ) C762_=_C3432( C762 C3432 ) C763_=_C768( C763 C768 ) \nC763_=_C770( C763 C770 ) C763_=_C771( C763 C771 ) C763_=_C772( C763 C772 ) C763_=_C929( C763 C929 ) C763_=_C964( C763 C964 ) C763_=_C1024( C763 C1024 ) \nC763_=_C3435( C763 C3435 ) C763_=_C3443( C763 C3443 ) C763_=_C3444( C763 C3444 ) C768_=_C770( C768 C770 ) C768_=_C771( C768 C771 ) C768_=_C772( C768 C772 ) \nC768_=_C1029( C768 C1029 ) C768_=_C1068( C768 C1068 ) C768_=_C1171( C768 C1171 ) C768_=_C1184( C768 C1184 ) C768_=_C1195( C768 C1195 ) C768_=_C1208( C768 C1208 ) \nC768_=_C1217( C768 C1217 ) C768_=_C1228( C768 C1228 ) C768_=_C1235( C768 C1235 ) C768_=_C1242( C768 C1242 ) C768_=_C1286( C768 C1286 ) C768_=_C1300( C768 C1300 ) \nC768_=_C1821( C768 C1821 ) C768_=_C1839( C768 C1839 ) C768_=_C1911( C768 C1911 ) C768_=_C1922( C768 C1922 ) C768_=_C1931( C768 C1931 ) C768_=_C1940( C768 C1940 ) \nC768_=_C2615( C768 C2615 ) C768_=_C2626( C768 C2626 ) C768_=_C3124( C768 C3124 ) C768_=_C3135( C768 C3135 ) C768_=_C3200( C768 C3200 ) C768_=_C3208( C768 C3208 ) \nC768_=_C3429( C768 C3429 ) C768_=_C3437( C768 C3437 ) C768_=_C3441( C768 C3441 ) C768_=_C3443( C768 C3443 ) C768_=_C3449( C768 C3449 ) C768_=_C3520( C768 C3520 ) \nC768_=_C3526( C768 C3526 ) C768_=_C3531( C768 C3531 ) C768_=_C3535( C768 C3535 ) C768_=_C3570( C768 C3570 ) C768_=_C3571( C768 C3571 ) C768_=_C3572( C768 C3572 ) \nC768_=_C3573( C768 C3573 ) C768_=_C3574( C768 C3574 ) C768_=_C3575( C768 C3575 ) C770_=_C771( C770 C771 ) C770_=_C772( C770 C772 ) C770_=_C901( C770 C901 ) \nC770_=_C931( C770 C931 ) C770_=_C1072( C770 C1072 ) C770_=_C1289( C770 C1289 ) C770_=_C2740( C770 C2740 ) C770_=_C3781( C770 C3781 ) C770_=_C3782( C770 C3782 ) \nC771_=_C772( C771 C772 ) C771_=_C933( C771 C933 ) C771_=_C970( C771 C970 ) C771_=_C1035( C771 C1035 ) C771_=_C1075( C771 C1075 ) C771_=_C3573( C771 C3573 ) \nC771_=_C3577( C771 C3577 ) C772_=_C936( C772 C936 ) C772_=_C1038( C772 C1038 ) C772_=_C3575( C772 C3575 ) C772_=_C3579( C772 C3579 ) C896_=_C897( C896 C897 ) \nC896_=_C901( C896 C901 ) C896_=_C1021( C896 C1021 ) C896_=_C1064( C896 C1064 ) C896_=_C1283( C896 C1283 ) C896_=_C3124( C896 C3124 ) C896_=_C3125( C896 C3125 ) \nC896_=_C3130( C896 C3130 ) C897_=_C901( C897 C901 ) C897_=_C927( C897 C927 ) C897_=_C1023( C897 C1023 ) C897_=_C1065( C897 C1065 ) C897_=_C1182( C897 C1182 ) \nC897_=_C1241( C897 C1241 ) C897_=_C3424( C897 C3424 ) C897_=_C3425( C897 C3425 ) C897_=_C3426( C897 C3426 ) C897_=_C3429( C897 C3429 ) C897_=_C3431( C897 C3431 ) \nC897_=_C3432( C897 C3432 ) C901_=_C931( C901 C931 ) C901_=_C1072( C901 C1072 ) C901_=_C1289( C901 C1289 ) C901_=_C2740( C901 C2740 ) C901_=_C3781( C901 C3781 ) \nC901_=_C3782( C901 C3782 ) C920_=_C921( C920 C921 ) C920_=_C927( C920 C927 ) C920_=_C929( C920 C929 ) C920_=_C931( C920 C931 ) C920_=_C932( C920 C932 ) \nC920_=_C933( C920 C933 ) C920_=_C936( C920 C936 ) C920_=_C1011( C920 C1011 ) C920_=_C1054( C920 C1054 ) C920_=_C2615( C920 C2615 ) C920_=_C2616( C920 C2616 ) \nC921_=_C927( C921 C927 ) C921_=_C929( C921 C929 ) C921_=_C931( C921 C931 ) C921_=_C932( C921 C932 ) C921_=_C933( C921 C933 ) C921_=_C936( C921 C936 ) \nC921_=_C957( C921 C957 ) C921_=_C1012( C921 C1012 ) C921_=_C1055( C921 C1055 ) C921_=_C2626( C921 C2626 ) C921_=_C2627( C921 C2627 ) C927_=_C929( C927 C929 ) \nC927_=_C931( C927 C931 ) C927_=_C932( C927 C932 ) C927_=_C933( C927 C933 ) C927_=_C936( C927 C936 ) C927_=_C1023( C927 C1023 ) C927_=_C1065( C927 C1065 ) \nC927_=_C1182( C927 C1182 ) C927_=_C1241( C927 C1241 ) C927_=_C3424( C927 C3424 ) C927_=_C3425( C927 C3425 ) C927_=_C3426( C927 C3426 ) C927_=_C3429( C927 C3429 ) \nC927_=_C3431( C927 C3431 ) C927_=_C3432( C927 C3432 ) C929_=_C931( C929 C931 ) C929_=_C932( C929 C932 ) C929_=_C933( C929 C933 ) C929_=_C936( C929 C936 ) \nC929_=_C964( C929 C964 ) C929_=_C1024( C929 C1024 ) C929_=_C3435( C929 C3435 ) C929_=_C3443( C929 C3443 ) C929_=_C3444( C929 C3444 ) C931_=_C932( C931 C932 ) \nC931_=_C933( C931 C933 ) C931_=_C936( C931 C936 ) C931_=_C1072( C931 C1072 ) C931_=_C1289( C931 C1289 ) C931_=_C2740( C931 C2740 ) C931_=_C3781( C931 C3781 ) \nC931_=_C3782( C931 C3782 ) C932_=_C933( C932 C933 ) C932_=_C936( C932 C936 ) C932_=_C1034( C932 C1034 ) C932_=_C1074( C932 C1074 ) C932_=_C3572( C932 C3572 ) \nC932_=_C3576( C932 C3576 ) C933_=_C936( C933 C936 ) C933_=_C970( C933 C970 ) C933_=_C1035( C933 C1035 ) C933_=_C1075( C933 C1075 ) C933_=_C3573( C933 C3573 ) \nC933_=_C3577( C933 C3577 ) C936_=_C1038( C936 C1038 ) C936_=_C3575( C936 C3575 ) C936_=_C3579( C936 C3579 ) C957_=_C964( C957 C964 ) C957_=_C970( C957 C970 ) \nC957_=_C1012( C957 C1012 ) C957_=_C1055( C957 C1055 ) C957_=_C2626( C957 C2626 ) C957_=_C2627( C957 C2627 ) C964_=_C970( C964 C970 ) C964_=_C1024( C964 C1024 ) \nC964_=_C3435( C964 C3435 ) C964_=_C3443( C964 C3443 ) C964_=_C3444( C964 C3444 ) C970_=_C1035( C970 C1035 ) C970_=_C1075( C970 C1075 ) C970_=_C3573( C970 C3573 ) \nC970_=_C3577( C970 C3577 ) C1011_=_C1012( C1011 C1012 ) C1011_=_C1021( C1011 C1021 ) C1011_=_C1022( C1011 C1022 ) C1011_=_C1023( C1011 C1023 ) C1011_=_C1024( C1011 C1024 ) \nC1011_=_C1025( C1011 C1025 ) C1011_=_C1029( C1011 C1029 ) C1011_=_C1034( C1011 C1034 ) C1011_=_C1035( C1011 C1035 ) C1011_=_C1037( C1011 C1037 ) C1011_=_C1038( C1011 C1038 ) \nC1011_=_C1054( C1011 C1054 ) C1011_=_C2615( C1011 C2615 ) C1011_=_C2616( C1011 C2616 ) C1012_=_C1021( C1012 C1021 ) C1012_=_C1022( C1012 C1022 ) C1012_=_C1023( C1012 C1023 ) \nC1012_=_C1024( C1012 C1024 ) C1012_=_C1025( C1012 C1025 ) C1012_=_C1029( C1012 C1029 ) C1012_=_C1034( C1012 C1034 ) C1012_=_C1035( C1012 C1035 ) C1012_=_C1037( C1012 C1037 ) \nC1012_=_C1038( C1012 C1038 ) C1012_=_C1055( C1012 C1055 ) C1012_=_C2626( C1012 C2626 ) C1012_=_C2627( C1012 C2627 ) C1021_=_C1022( C1021 C1022 ) C1021_=_C1023( C1021 C1023 ) \nC1021_=_C1024( C1021 C1024 ) C1021_=_C1025( C1021 C1025 ) C1021_=_C1029( C1021 C1029 ) C1021_=_C1034( C1021 C1034 ) C1021_=_C1035( C1021 C1035 ) C1021_=_C1037( C1021 C1037 ) \nC1021_=_C1038( C1021 C1038 ) C1021_=_C1064( C1021 C1064 ) C1021_=_C1283( C1021 C1283 ) C1021_=_C3124( C1021 C3124 ) C1021_=_C3125( C1021 C3125 ) C1021_=_C3130( C1021 C3130 ) \nC1022_=_C1023( C1022 C1023 ) C1022_=_C1024( C1022 C1024 ) C1022_=_C1025( C1022 C1025 ) C1022_=_C1029( C1022 C1029 ) C1022_=_C1034( C1022 C1034 ) C1022_=_C1035( C1022 C1035 ) \nC1022_=_C1037( C1022 C1037 ) C1022_=_C1038( C1022 C1038 ) C1022_=_C1297( C1022 C1297 ) C1022_=_C3135( C1022 C3135 ) C1022_=_C3136( C1022 C3136 ) C1023_=_C1024( C1023 C1024 ) \nC1023_=_C1025( C1023 C1025 ) C1023_=_C1029( C1023 C1029 ) C1023_=_C1034( C1023 C1034 ) C1023_=_C1035( C1023 C1035 ) C1023_=_C1037( C1023 C1037 ) C1023_=_C1038( C1023 C1038 ) \nC1023_=_C1065( C1023 C1065 ) C1023_=_C1182( C1023 C1182 ) C1023_=_C1241( C1023 C1241 ) C1023_=_C3424( C1023 C3424 ) C1023_=_C3425( C1023 C3425 ) C1023_=_C3426( C1023 C3426 ) \nC1023_=_C3429( C1023 C3429 ) C1023_=_C3431( C1023 C3431 ) C1023_=_C3432( C1023 C3432 ) C1024_=_C1025( C1024 C1025 ) C1024_=_C1029( C1024 C1029 ) C1024_=_C1034( C1024 C1034 ) \nC1024_=_C1035( C1024 C1035 ) C1024_=_C1037( C1024 C1037 ) C1024_=_C1038( C1024 C1038 ) C1024_=_C3435( C1024 C3435 ) C1024_=_C3443( C1024 C3443 ) C1024_=_C3444( C1024 C3444 ) \nC1025_=_C1029( C1025 C1029 ) C1025_=_C1034( C1025 C1034 ) C1025_=_C1035( C1025 C1035 ) C1025_=_C1037( C1025 C1037 ) C1025_=_C1038( C1025 C1038 ) C1025_=_C1067( C1025 C1067 ) \nC1025_=_C1207( C1025 C1207 ) C1025_=_C1227( C1025 C1227 ) C1025_=_C3436( C1025 C3436 ) C1025_=_C3449( C1025 C3449 ) C1025_=_C3450( C1025 C3450 ) C1029_=_C1034( C1029 C1034 ) \nC1029_=_C1035( C1029 C1035 ) C1029_=_C1037( C1029 C1037 ) C1029_=_C1038( C1029 C1038 ) C1029_=_C1068( C1029 C1068 ) C1029_=_C1171( C1029 C1171 ) C1029_=_C1184( C1029 C1184 ) \nC1029_=_C1195( C1029 C1195 ) C1029_=_C1208( C1029 C1208 ) C1029_=_C1217( C1029 C1217 ) C1029_=_C1228( C1029 C1228 ) C1029_=_C1235( C1029 C1235 ) C1029_=_C1242( C1029 C1242 ) \nC1029_=_C1286( C1029 C1286 ) C1029_=_C1300( C1029 C1300 ) C1029_=_C1821( C1029 C1821 ) C1029_=_C1839( C1029 C1839 ) C1029_=_C1911( C1029 C1911 ) C1029_=_C1922( C1029 C1922 ) \nC1029_=_C1931( C1029 C1931 ) C1029_=_C1940( C1029 C1940 ) C1029_=_C2615( C1029 C2615 ) C1029_=_C2626( C1029 C2626 ) C1029_=_C3124( C1029 C3124 ) C1029_=_C3135( C1029 C3135 ) \nC1029_=_C3200( C1029 C3200 ) C1029_=_C3208( C1029 C3208 ) C1029_=_C3429( C1029 C3429 ) C1029_=_C3437( C1029 C3437 ) C1029_=_C3441( C1029 C3441 ) C1029_=_C3443( C1029 C3443 ) \nC1029_=_C3449( C1029 C3449 ) C1029_=_C3520( C1029 C3520 ) C1029_=_C3526( C1029 C3526 ) C1029_=_C3531( C1029 C3531 ) C1029_=_C3535( C1029 C3535 ) C1029_=_C3570( C1029 C3570 ) \nC1029_=_C3571( C1029 C3571 ) C1029_=_C3572( C1029 C3572 ) C1029_=_C3573( C1029 C3573 ) C1029_=_C3574( C1029 C3574 ) C1029_=_C3575( C1029 C3575 ) C1034_=_C1035( C1034 C1035 ) \nC1034_=_C1037( C1034 C1037 ) C1034_=_C1038( C1034 C1038 ) C1034_=_C1074( C1034 C1074 ) C1034_=_C3572( C1034 C3572 ) C1034_=_C3576( C1034 C3576 ) C1035_=_C1037(</w:t>
      </w:r>
    </w:p>
    <w:p>
      <w:pPr>
        <w:pStyle w:val="PreformattedText"/>
        <w:bidi w:val="0"/>
        <w:spacing w:before="0" w:after="0"/>
        <w:jc w:val="left"/>
        <w:rPr/>
      </w:pPr>
      <w:r>
        <w:rPr/>
        <w:t xml:space="preserve"> </w:t>
      </w:r>
      <w:r>
        <w:rPr/>
        <w:t>C1035 C1037 ) \nC1035_=_C1038( C1035 C1038 ) C1035_=_C1075( C1035 C1075 ) C1035_=_C3573( C1035 C3573 ) C1035_=_C3577( C1035 C3577 ) C1037_=_C1038( C1037 C1038 ) C1037_=_C1078( C1037 C1078 ) \nC1037_=_C3574( C1037 C3574 ) C1037_=_C3578( C1037 C3578 ) C1038_=_C3575( C1038 C3575 ) C1038_=_C3579( C1038 C3579 ) C1054_=_C1055( C1054 C1055 ) C1054_=_C1064( C1054 C1064 ) \nC1054_=_C1065( C1054 C1065 ) C1054_=_C1067( C1054 C1067 ) C1054_=_C1068( C1054 C1068 ) C1054_=_C1072( C1054 C1072 ) C1054_=_C1074( C1054 C1074 ) C1054_=_C1075( C1054 C1075 ) \nC1054_=_C1078( C1054 C1078 ) C1054_=_C2615( C1054 C2615 ) C1054_=_C2616( C1054 C2616 ) C1055_=_C1064( C1055 C1064 ) C1055_=_C1065( C1055 C1065 ) C1055_=_C1067( C1055 C1067 ) \nC1055_=_C1068( C1055 C1068 ) C1055_=_C1072( C1055 C1072 ) C1055_=_C1074( C1055 C1074 ) C1055_=_C1075( C1055 C1075 ) C1055_=_C1078( C1055 C1078 ) C1055_=_C2626( C1055 C2626 ) \nC1055_=_C2627( C1055 C2627 ) C1064_=_C1065( C1064 C1065 ) C1064_=_C1067( C1064 C1067 ) C1064_=_C1068( C1064 C1068 ) C1064_=_C1072( C1064 C1072 ) C1064_=_C1074( C1064 C1074 ) \nC1064_=_C1075( C1064 C1075 ) C1064_=_C1078( C1064 C1078 ) C1064_=_C1283( C1064 C1283 ) C1064_=_C3124( C1064 C3124 ) C1064_=_C3125( C1064 C3125 ) C1064_=_C3130( C1064 C3130 ) \nC1065_=_C1067( C1065 C1067 ) C1065_=_C1068( C1065 C1068 ) C1065_=_C1072( C1065 C1072 ) C1065_=_C1074( C1065 C1074 ) C1065_=_C1075( C1065 C1075 ) C1065_=_C1078( C1065 C1078 ) \nC1065_=_C1182( C1065 C1182 ) C1065_=_C1241( C1065 C1241 ) C1065_=_C3424( C1065 C3424 ) C1065_=_C3425( C1065 C3425 ) C1065_=_C3426( C1065 C3426 ) C1065_=_C3429( C1065 C3429 ) \nC1065_=_C3431( C1065 C3431 ) C1065_=_C3432( C1065 C3432 ) C1067_=_C1068( C1067 C1068 ) C1067_=_C1072( C1067 C1072 ) C1067_=_C1074( C1067 C1074 ) C1067_=_C1075( C1067 C1075 ) \nC1067_=_C1078( C1067 C1078 ) C1067_=_C1207( C1067 C1207 ) C1067_=_C1227( C1067 C1227 ) C1067_=_C3436( C1067 C3436 ) C1067_=_C3449( C1067 C3449 ) C1067_=_C3450( C1067 C3450 ) \nC1068_=_C1072( C1068 C1072 ) C1068_=_C1074( C1068 C1074 ) C1068_=_C1075( C1068 C1075 ) C1068_=_C1078( C1068 C1078 ) C1068_=_C1171( C1068 C1171 ) C1068_=_C1184( C1068 C1184 ) \nC1068_=_C1195( C1068 C1195 ) C1068_=_C1208( C1068 C1208 ) C1068_=_C1217( C1068 C1217 ) C1068_=_C1228( C1068 C1228 ) C1068_=_C1235( C1068 C1235 ) C1068_=_C1242( C1068 C1242 ) \nC1068_=_C1286( C1068 C1286 ) C1068_=_C1300( C1068 C1300 ) C1068_=_C1821( C1068 C1821 ) C1068_=_C1839( C1068 C1839 ) C1068_=_C1911( C1068 C1911 ) C1068_=_C1922( C1068 C1922 ) \nC1068_=_C1931( C1068 C1931 ) C1068_=_C1940( C1068 C1940 ) C1068_=_C2615( C1068 C2615 ) C1068_=_C2626( C1068 C2626 ) C1068_=_C3124( C1068 C3124 ) C1068_=_C3135( C1068 C3135 ) \nC1068_=_C3200( C1068 C3200 ) C1068_=_C3208( C1068 C3208 ) C1068_=_C3429( C1068 C3429 ) C1068_=_C3437( C1068 C3437 ) C1068_=_C3441( C1068 C3441 ) C1068_=_C3443( C1068 C3443 ) \nC1068_=_C3449( C1068 C3449 ) C1068_=_C3520( C1068 C3520 ) C1068_=_C3526( C1068 C3526 ) C1068_=_C3531( C1068 C3531 ) C1068_=_C3535( C1068 C3535 ) C1068_=_C3570( C1068 C3570 ) \nC1068_=_C3571( C1068 C3571 ) C1068_=_C3572( C1068 C3572 ) C1068_=_C3573( C1068 C3573 ) C1068_=_C3574( C1068 C3574 ) C1068_=_C3575( C1068 C3575 ) C1072_=_C1074( C1072 C1074 ) \nC1072_=_C1075( C1072 C1075 ) C1072_=_C1078( C1072 C1078 ) C1072_=_C1289( C1072 C1289 ) C1072_=_C2740( C1072 C2740 ) C1072_=_C3781( C1072 C3781 ) C1072_=_C3782( C1072 C3782 ) \nC1074_=_C1075( C1074 C1075 ) C1074_=_C1078( C1074 C1078 ) C1074_=_C3572( C1074 C3572 ) C1074_=_C3576( C1074 C3576 ) C1075_=_C1078( C1075 C1078 ) C1075_=_C3573( C1075 C3573 ) \nC1075_=_C3577( C1075 C3577 ) C1078_=_C3574( C1078 C3574 ) C1078_=_C3578( C1078 C3578 ) C1171_=_C1184( C1171 C1184 ) C1171_=_C1195( C1171 C1195 ) C1171_=_C1208( C1171 C1208 ) \nC1171_=_C1217( C1171 C1217 ) C1171_=_C1228( C1171 C1228 ) C1171_=_C1235( C1171 C1235 ) C1171_=_C1242( C1171 C1242 ) C1171_=_C1286( C1171 C1286 ) C1171_=_C1300( C1171 C1300 ) \nC1171_=_C1821( C1171 C1821 ) C1171_=_C1839( C1171 C1839 ) C1171_=_C1911( C1171 C1911 ) C1171_=_C1922( C1171 C1922 ) C1171_=_C1931( C1171 C1931 ) C1171_=_C1940( C1171 C1940 ) \nC1171_=_C2615( C1171 C2615 ) C1171_=_C2626( C1171 C2626 ) C1171_=_C3124( C1171 C3124 ) C1171_=_C3135( C1171 C3135 ) C1171_=_C3200( C1171 C3200 ) C1171_=_C3208( C1171 C3208 ) \nC1171_=_C3429( C1171 C3429 ) C1171_=_C3437( C1171 C3437 ) C1171_=_C3441( C1171 C3441 ) C1171_=_C3443( C1171 C3443 ) C1171_=_C3449( C1171 C3449 ) C1171_=_C3520( C1171 C3520 ) \nC1171_=_C3526( C1171 C3526 ) C1171_=_C3531( C1171 C3531 ) C1171_=_C3535( C1171 C3535 ) C1171_=_C3570( C1171 C3570 ) C1171_=_C3571( C1171 C3571 ) C1171_=_C3572( C1171 C3572 ) \nC1171_=_C3573( C1171 C3573 ) C1171_=_C3574( C1171 C3574 ) C1171_=_C3575( C1171 C3575 ) C1182_=_C1184( C1182 C1184 ) C1182_=_C1241( C1182 C1241 ) C1182_=_C3424( C1182 C3424 ) \nC1182_=_C3425( C1182 C3425 ) C1182_=_C3426( C1182 C3426 ) C1182_=_C3429( C1182 C3429 ) C1182_=_C3431( C1182 C3431 ) C1182_=_C3432( C1182 C3432 ) C1184_=_C1195( C1184 C1195 ) \nC1184_=_C1208( C1184 C1208 ) C1184_=_C1217( C1184 C1217 ) C1184_=_C1228( C1184 C1228 ) C1184_=_C1235( C1184 C1235 ) C1184_=_C1242( C1184 C1242 ) C1184_=_C1286( C1184 C1286 ) \nC1184_=_C1300( C1184 C1300 ) C1184_=_C1821( C1184 C1821 ) C1184_=_C1839( C1184 C1839 ) C1184_=_C1911( C1184 C1911 ) C1184_=_C1922( C1184 C1922 ) C1184_=_C1931( C1184 C1931 ) \nC1184_=_C1940( C1184 C1940 ) C1184_=_C2615( C1184 C2615 ) C1184_=_C2626( C1184 C2626 ) C1184_=_C3124( C1184 C3124 ) C1184_=_C3135( C1184 C3135 ) C1184_=_C3200( C1184 C3200 ) \nC1184_=_C3208( C1184 C3208 ) C1184_=_C3429( C1184 C3429 ) C1184_=_C3437( C1184 C3437 ) C1184_=_C3441( C1184 C3441 ) C1184_=_C3443( C1184 C3443 ) C1184_=_C3449( C1184 C3449 ) \nC1184_=_C3520( C1184 C3520 ) C1184_=_C3526( C1184 C3526 ) C1184_=_C3531( C1184 C3531 ) C1184_=_C3535( C1184 C3535 ) C1184_=_C3570( C1184 C3570 ) C1184_=_C3571( C1184 C3571 ) \nC1184_=_C3572( C1184 C3572 ) C1184_=_C3573( C1184 C3573 ) C1184_=_C3574( C1184 C3574 ) C1184_=_C3575( C1184 C3575 ) C1195_=_C1208( C1195 C1208 ) C1195_=_C1217( C1195 C1217 ) \nC1195_=_C1228( C1195 C1228 ) C1195_=_C1235( C1195 C1235 ) C1195_=_C1242( C1195 C1242 ) C1195_=_C1286( C1195 C1286 ) C1195_=_C1300( C1195 C1300 ) C1195_=_C1821( C1195 C1821 ) \nC1195_=_C1839( C1195 C1839 ) C1195_=_C1911( C1195 C1911 ) C1195_=_C1922( C1195 C1922 ) C1195_=_C1931( C1195 C1931 ) C1195_=_C1940( C1195 C1940 ) C1195_=_C2615( C1195 C2615 ) \nC1195_=_C2626( C1195 C2626 ) C1195_=_C3124( C1195 C3124 ) C1195_=_C3135( C1195 C3135 ) C1195_=_C3200( C1195 C3200 ) C1195_=_C3208( C1195 C3208 ) C1195_=_C3429( C1195 C3429 ) \nC1195_=_C3437( C1195 C3437 ) C1195_=_C3441( C1195 C3441 ) C1195_=_C3443( C1195 C3443 ) C1195_=_C3449( C1195 C3449 ) C1195_=_C3520( C1195 C3520 ) C1195_=_C3526( C1195 C3526 ) \nC1195_=_C3531( C1195 C3531 ) C1195_=_C3535( C1195 C3535 ) C1195_=_C3570( C1195 C3570 ) C1195_=_C3571( C1195 C3571 ) C1195_=_C3572( C1195 C3572 ) C1195_=_C3573( C1195 C3573 ) \nC1195_=_C3574( C1195 C3574 ) C1195_=_C3575( C1195 C3575 ) C1207_=_C1208( C1207 C1208 ) C1207_=_C1227( C1207 C1227 ) C1207_=_C3436( C1207 C3436 ) C1207_=_C3449( C1207 C3449 ) \nC1207_=_C3450( C1207 C3450 ) C1208_=_C1217( C1208 C1217 ) C1208_=_C1228( C1208 C1228 ) C1208_=_C1235( C1208 C1235 ) C1208_=_C1242( C1208 C1242 ) C1208_=_C1286( C1208 C1286 ) \nC1208_=_C1300( C1208 C1300 ) C1208_=_C1821( C1208 C1821 ) C1208_=_C1839( C1208 C1839 ) C1208_=_C1911( C1208 C1911 ) C1208_=_C1922( C1208 C1922 ) C1208_=_C1931( C1208 C1931 ) \nC1208_=_C1940( C1208 C1940 ) C1208_=_C2615( C1208 C2615 ) C1208_=_C2626( C1208 C2626 ) C1208_=_C3124( C1208 C3124 ) C1208_=_C3135( C1208 C3135 ) C1208_=_C3200( C1208 C3200 ) \nC1208_=_C3208( C1208 C3208 ) C1208_=_C3429( C1208 C3429 ) C1208_=_C3437( C1208 C3437 ) C1208_=_C3441( C1208 C3441 ) C1208_=_C3443( C1208 C3443 ) C1208_=_C3449( C1208 C3449 ) \nC1208_=_C3520( C1208 C3520 ) C1208_=_C3526( C1208 C3526 ) C1208_=_C3531( C1208 C3531 ) C1208_=_C3535( C1208 C3535 ) C1208_=_C3570( C1208 C3570 ) C1208_=_C3571( C1208 C3571 ) \nC1208_=_C3572( C1208 C3572 ) C1208_=_C3573( C1208 C3573 ) C1208_=_C3574( C1208 C3574 ) C1208_=_C3575( C1208 C3575 ) C1217_=_C1228( C1217 C1228 ) C1217_=_C1235( C1217 C1235 ) \nC1217_=_C1242( C1217 C1242 ) C1217_=_C1286( C1217 C1286 ) C1217_=_C1300( C1217 C1300 ) C1217_=_C1821( C1217 C1821 ) C1217_=_C1839( C1217 C1839 ) C1217_=_C1911( C1217 C1911 ) \nC1217_=_C1922( C1217 C1922 ) C1217_=_C1931( C1217 C1931 ) C1217_=_C1940( C1217 C1940 ) C1217_=_C2615( C1217 C2615 ) C1217_=_C2626( C1217 C2626 ) C1217_=_C3124( C1217 C3124 ) \nC1217_=_C3135( C1217 C3135 ) C1217_=_C3200( C1217 C3200 ) C1217_=_C3208( C1217 C3208 ) C1217_=_C3429( C1217 C3429 ) C1217_=_C3437( C1217 C3437 ) C1217_=_C3441( C1217 C3441 ) \nC1217_=_C3443( C1217 C3443 ) C1217_=_C3449( C1217 C3449 ) C1217_=_C3520( C1217 C3520 ) C1217_=_C3526( C1217 C3526 ) C1217_=_C3531( C1217 C3531 ) C1217_=_C3535( C1217 C3535 ) \nC1217_=_C3570( C1217 C3570 ) C1217_=_C3571( C1217 C3571 ) C1217_=_C3572( C1217 C3572 ) C1217_=_C3573( C1217 C3573 ) C1217_=_C3574( C1217 C3574 ) C1217_=_C3575( C1217 C3575 ) \nC1227_=_C1228( C1227 C1228 ) C1227_=_C3436( C1227 C3436 ) C1227_=_C3449( C1227 C3449 ) C1227_=_C3450( C1227 C3450 ) C1228_=_C1235( C1228 C1235 ) C1228_=_C1242( C1228 C1242 ) \nC1228_=_C1286( C1228 C1286 ) C1228_=_C1300( C1228 C1300 ) C1228_=_C1821( C1228 C1821 ) C1228_=_C1839( C1228 C1839 ) C1228_=_C1911( C1228 C1911 ) C1228_=_C1922( C1228 C1922 ) \nC1228_=_C1931( C1228 C1931 ) C1228_=_C1940( C1228 C1940 ) C1228_=_C2615( C1228 C2615 ) C1228_=_C2626( C1228 C2626 ) C1228_=_C3124( C1228 C3124 ) C1228_=_C3135( C1228 C3135 ) \nC1228_=_C3200( C1228 C3200 ) C1228_=_C3208( C1228 C3208 ) C1228_=_C3429( C1228 C3429 ) C1228_=_C3437( C1228 C3437 ) C1228_=_C3441( C1228 C3441 ) C1228_=_C3443( C1228 C3443 ) \nC1228_=_C3449( C1228 C3449 ) C1228_=_C3520( C1228 C3520 ) C1228_=_C3526( C1228 C3526 ) C1228_=_C3531( C1228 C3531 ) C1228_=_C3535( C1228 C3535 ) C1228_=_C3570( C1228 C3570 ) \nC1228_=_C3571( C1228 C3571 )</w:t>
      </w:r>
    </w:p>
    <w:p>
      <w:pPr>
        <w:pStyle w:val="PreformattedText"/>
        <w:bidi w:val="0"/>
        <w:spacing w:before="0" w:after="0"/>
        <w:jc w:val="left"/>
        <w:rPr/>
      </w:pPr>
      <w:r>
        <w:rPr/>
        <w:t xml:space="preserve"> </w:t>
      </w:r>
      <w:r>
        <w:rPr/>
        <w:t>C1228_=_C3572( C1228 C3572 ) C1228_=_C3573( C1228 C3573 ) C1228_=_C3574( C1228 C3574 ) C1228_=_C3575( C1228 C3575 ) C1235_=_C1242( C1235 C1242 ) \nC1235_=_C1286( C1235 C1286 ) C1235_=_C1300( C1235 C1300 ) C1235_=_C1821( C1235 C1821 ) C1235_=_C1839( C1235 C1839 ) C1235_=_C1911( C1235 C1911 ) C1235_=_C1922( C1235 C1922 ) \nC1235_=_C1931( C1235 C1931 ) C1235_=_C1940( C1235 C1940 ) C1235_=_C2615( C1235 C2615 ) C1235_=_C2626( C1235 C2626 ) C1235_=_C3124( C1235 C3124 ) C1235_=_C3135( C1235 C3135 ) \nC1235_=_C3200( C1235 C3200 ) C1235_=_C3208( C1235 C3208 ) C1235_=_C3429( C1235 C3429 ) C1235_=_C3437( C1235 C3437 ) C1235_=_C3441( C1235 C3441 ) C1235_=_C3443( C1235 C3443 ) \nC1235_=_C3449( C1235 C3449 ) C1235_=_C3520( C1235 C3520 ) C1235_=_C3526( C1235 C3526 ) C1235_=_C3531( C1235 C3531 ) C1235_=_C3535( C1235 C3535 ) C1235_=_C3570( C1235 C3570 ) \nC1235_=_C3571( C1235 C3571 ) C1235_=_C3572( C1235 C3572 ) C1235_=_C3573( C1235 C3573 ) C1235_=_C3574( C1235 C3574 ) C1235_=_C3575( C1235 C3575 ) C1241_=_C1242( C1241 C1242 ) \nC1241_=_C3424( C1241 C3424 ) C1241_=_C3425( C1241 C3425 ) C1241_=_C3426( C1241 C3426 ) C1241_=_C3429( C1241 C3429 ) C1241_=_C3431( C1241 C3431 ) C1241_=_C3432( C1241 C3432 ) \nC1242_=_C1286( C1242 C1286 ) C1242_=_C1300( C1242 C1300 ) C1242_=_C1821( C1242 C1821 ) C1242_=_C1839( C1242 C1839 ) C1242_=_C1911( C1242 C1911 ) C1242_=_C1922( C1242 C1922 ) \nC1242_=_C1931( C1242 C1931 ) C1242_=_C1940( C1242 C1940 ) C1242_=_C2615( C1242 C2615 ) C1242_=_C2626( C1242 C2626 ) C1242_=_C3124( C1242 C3124 ) C1242_=_C3135( C1242 C3135 ) \nC1242_=_C3200( C1242 C3200 ) C1242_=_C3208( C1242 C3208 ) C1242_=_C3429( C1242 C3429 ) C1242_=_C3437( C1242 C3437 ) C1242_=_C3441( C1242 C3441 ) C1242_=_C3443( C1242 C3443 ) \nC1242_=_C3449( C1242 C3449 ) C1242_=_C3520( C1242 C3520 ) C1242_=_C3526( C1242 C3526 ) C1242_=_C3531( C1242 C3531 ) C1242_=_C3535( C1242 C3535 ) C1242_=_C3570( C1242 C3570 ) \nC1242_=_C3571( C1242 C3571 ) C1242_=_C3572( C1242 C3572 ) C1242_=_C3573( C1242 C3573 ) C1242_=_C3574( C1242 C3574 ) C1242_=_C3575( C1242 C3575 ) C1283_=_C1286( C1283 C1286 ) \nC1283_=_C1289( C1283 C1289 ) C1283_=_C3124( C1283 C3124 ) C1283_=_C3125( C1283 C3125 ) C1283_=_C3130( C1283 C3130 ) C1286_=_C1289( C1286 C1289 ) C1286_=_C1300( C1286 C1300 ) \nC1286_=_C1821( C1286 C1821 ) C1286_=_C1839( C1286 C1839 ) C1286_=_C1911( C1286 C1911 ) C1286_=_C1922( C1286 C1922 ) C1286_=_C1931( C1286 C1931 ) C1286_=_C1940( C1286 C1940 ) \nC1286_=_C2615( C1286 C2615 ) C1286_=_C2626( C1286 C2626 ) C1286_=_C3124( C1286 C3124 ) C1286_=_C3135( C1286 C3135 ) C1286_=_C3200( C1286 C3200 ) C1286_=_C3208( C1286 C3208 ) \nC1286_=_C3429( C1286 C3429 ) C1286_=_C3437( C1286 C3437 ) C1286_=_C3441( C1286 C3441 ) C1286_=_C3443( C1286 C3443 ) C1286_=_C3449( C1286 C3449 ) C1286_=_C3520( C1286 C3520 ) \nC1286_=_C3526( C1286 C3526 ) C1286_=_C3531( C1286 C3531 ) C1286_=_C3535( C1286 C3535 ) C1286_=_C3570( C1286 C3570 ) C1286_=_C3571( C1286 C3571 ) C1286_=_C3572( C1286 C3572 ) \nC1286_=_C3573( C1286 C3573 ) C1286_=_C3574( C1286 C3574 ) C1286_=_C3575( C1286 C3575 ) C1289_=_C2740( C1289 C2740 ) C1289_=_C3781( C1289 C3781 ) C1289_=_C3782( C1289 C3782 ) \nC1297_=_C1300( C1297 C1300 ) C1297_=_C1301( C1297 C1301 ) C1297_=_C3135( C1297 C3135 ) C1297_=_C3136( C1297 C3136 ) C1300_=_C1301( C1300 C1301 ) C1300_=_C1821( C1300 C1821 ) \nC1300_=_C1839( C1300 C1839 ) C1300_=_C1911( C1300 C1911 ) C1300_=_C1922( C1300 C1922 ) C1300_=_C1931( C1300 C1931 ) C1300_=_C1940( C1300 C1940 ) C1300_=_C2615( C1300 C2615 ) \nC1300_=_C2626( C1300 C2626 ) C1300_=_C3124( C1300 C3124 ) C1300_=_C3135( C1300 C3135 ) C1300_=_C3200( C1300 C3200 ) C1300_=_C3208( C1300 C3208 ) C1300_=_C3429( C1300 C3429 ) \nC1300_=_C3437( C1300 C3437 ) C1300_=_C3441( C1300 C3441 ) C1300_=_C3443( C1300 C3443 ) C1300_=_C3449( C1300 C3449 ) C1300_=_C3520( C1300 C3520 ) C1300_=_C3526( C1300 C3526 ) \nC1300_=_C3531( C1300 C3531 ) C1300_=_C3535( C1300 C3535 ) C1300_=_C3570( C1300 C3570 ) C1300_=_C3571( C1300 C3571 ) C1300_=_C3572( C1300 C3572 ) C1300_=_C3573( C1300 C3573 ) \nC1300_=_C3574( C1300 C3574 ) C1300_=_C3575( C1300 C3575 ) C1821_=_C1839( C1821 C1839 ) C1821_=_C1911( C1821 C1911 ) C1821_=_C1922( C1821 C1922 ) C1821_=_C1931( C1821 C1931 ) \nC1821_=_C1940( C1821 C1940 ) C1821_=_C2615( C1821 C2615 ) C1821_=_C2626( C1821 C2626 ) C1821_=_C3124( C1821 C3124 ) C1821_=_C3135( C1821 C3135 ) C1821_=_C3200( C1821 C3200 ) \nC1821_=_C3208( C1821 C3208 ) C1821_=_C3429( C1821 C3429 ) C1821_=_C3437( C1821 C3437 ) C1821_=_C3441( C1821 C3441 ) C1821_=_C3443( C1821 C3443 ) C1821_=_C3449( C1821 C3449 ) \nC1821_=_C3520( C1821 C3520 ) C1821_=_C3526( C1821 C3526 ) C1821_=_C3531( C1821 C3531 ) C1821_=_C3535( C1821 C3535 ) C1821_=_C3570( C1821 C3570 ) C1821_=_C3571( C1821 C3571 ) \nC1821_=_C3572( C1821 C3572 ) C1821_=_C3573( C1821 C3573 ) C1821_=_C3574( C1821 C3574 ) C1821_=_C3575( C1821 C3575 ) C1839_=_C1911( C1839 C1911 ) C1839_=_C1922( C1839 C1922 ) \nC1839_=_C1931( C1839 C1931 ) C1839_=_C1940( C1839 C1940 ) C1839_=_C2615( C1839 C2615 ) C1839_=_C2626( C1839 C2626 ) C1839_=_C3124( C1839 C3124 ) C1839_=_C3135( C1839 C3135 ) \nC1839_=_C3200( C1839 C3200 ) C1839_=_C3208( C1839 C3208 ) C1839_=_C3429( C1839 C3429 ) C1839_=_C3437( C1839 C3437 ) C1839_=_C3441( C1839 C3441 ) C1839_=_C3443( C1839 C3443 ) \nC1839_=_C3449( C1839 C3449 ) C1839_=_C3520( C1839 C3520 ) C1839_=_C3526( C1839 C3526 ) C1839_=_C3531( C1839 C3531 ) C1839_=_C3535( C1839 C3535 ) C1839_=_C3570( C1839 C3570 ) \nC1839_=_C3571( C1839 C3571 ) C1839_=_C3572( C1839 C3572 ) C1839_=_C3573( C1839 C3573 ) C1839_=_C3574( C1839 C3574 ) C1839_=_C3575( C1839 C3575 ) C1911_=_C1922( C1911 C1922 ) \nC1911_=_C1931( C1911 C1931 ) C1911_=_C1940( C1911 C1940 ) C1911_=_C2615( C1911 C2615 ) C1911_=_C2626( C1911 C2626 ) C1911_=_C3124( C1911 C3124 ) C1911_=_C3135( C1911 C3135 ) \nC1911_=_C3200( C1911 C3200 ) C1911_=_C3208( C1911 C3208 ) C1911_=_C3429( C1911 C3429 ) C1911_=_C3437( C1911 C3437 ) C1911_=_C3441( C1911 C3441 ) C1911_=_C3443( C1911 C3443 ) \nC1911_=_C3449( C1911 C3449 ) C1911_=_C3520( C1911 C3520 ) C1911_=_C3526( C1911 C3526 ) C1911_=_C3531( C1911 C3531 ) C1911_=_C3535( C1911 C3535 ) C1911_=_C3570( C1911 C3570 ) \nC1911_=_C3571( C1911 C3571 ) C1911_=_C3572( C1911 C3572 ) C1911_=_C3573( C1911 C3573 ) C1911_=_C3574( C1911 C3574 ) C1911_=_C3575( C1911 C3575 ) C1922_=_C1931( C1922 C1931 ) \nC1922_=_C1940( C1922 C1940 ) C1922_=_C2615( C1922 C2615 ) C1922_=_C2626( C1922 C2626 ) C1922_=_C3124( C1922 C3124 ) C1922_=_C3135( C1922 C3135 ) C1922_=_C3200( C1922 C3200 ) \nC1922_=_C3208( C1922 C3208 ) C1922_=_C3429( C1922 C3429 ) C1922_=_C3437( C1922 C3437 ) C1922_=_C3441( C1922 C3441 ) C1922_=_C3443( C1922 C3443 ) C1922_=_C3449( C1922 C3449 ) \nC1922_=_C3520( C1922 C3520 ) C1922_=_C3526( C1922 C3526 ) C1922_=_C3531( C1922 C3531 ) C1922_=_C3535( C1922 C3535 ) C1922_=_C3570( C1922 C3570 ) C1922_=_C3571( C1922 C3571 ) \nC1922_=_C3572( C1922 C3572 ) C1922_=_C3573( C1922 C3573 ) C1922_=_C3574( C1922 C3574 ) C1922_=_C3575( C1922 C3575 ) C1931_=_C1940( C1931 C1940 ) C1931_=_C2615( C1931 C2615 ) \nC1931_=_C2626( C1931 C2626 ) C1931_=_C3124( C1931 C3124 ) C1931_=_C3135( C1931 C3135 ) C1931_=_C3200( C1931 C3200 ) C1931_=_C3208( C1931 C3208 ) C1931_=_C3429( C1931 C3429 ) \nC1931_=_C3437( C1931 C3437 ) C1931_=_C3441( C1931 C3441 ) C1931_=_C3443( C1931 C3443 ) C1931_=_C3449( C1931 C3449 ) C1931_=_C3520( C1931 C3520 ) C1931_=_C3526( C1931 C3526 ) \nC1931_=_C3531( C1931 C3531 ) C1931_=_C3535( C1931 C3535 ) C1931_=_C3570( C1931 C3570 ) C1931_=_C3571( C1931 C3571 ) C1931_=_C3572( C1931 C3572 ) C1931_=_C3573( C1931 C3573 ) \nC1931_=_C3574( C1931 C3574 ) C1931_=_C3575( C1931 C3575 ) C1940_=_C2615( C1940 C2615 ) C1940_=_C2626( C1940 C2626 ) C1940_=_C3124( C1940 C3124 ) C1940_=_C3135( C1940 C3135 ) \nC1940_=_C3200( C1940 C3200 ) C1940_=_C3208( C1940 C3208 ) C1940_=_C3429( C1940 C3429 ) C1940_=_C3437( C1940 C3437 ) C1940_=_C3441( C1940 C3441 ) C1940_=_C3443( C1940 C3443 ) \nC1940_=_C3449( C1940 C3449 ) C1940_=_C3520( C1940 C3520 ) C1940_=_C3526( C1940 C3526 ) C1940_=_C3531( C1940 C3531 ) C1940_=_C3535( C1940 C3535 ) C1940_=_C3570( C1940 C3570 ) \nC1940_=_C3571( C1940 C3571 ) C1940_=_C3572( C1940 C3572 ) C1940_=_C3573( C1940 C3573 ) C1940_=_C3574( C1940 C3574 ) C1940_=_C3575( C1940 C3575 ) C2615_=_C2616( C2615 C2616 ) \nC2615_=_C2626( C2615 C2626 ) C2615_=_C3124( C2615 C3124 ) C2615_=_C3135( C2615 C3135 ) C2615_=_C3200( C2615 C3200 ) C2615_=_C3208( C2615 C3208 ) C2615_=_C3429( C2615 C3429 ) \nC2615_=_C3437( C2615 C3437 ) C2615_=_C3441( C2615 C3441 ) C2615_=_C3443( C2615 C3443 ) C2615_=_C3449( C2615 C3449 ) C2615_=_C3520( C2615 C3520 ) C2615_=_C3526( C2615 C3526 ) \nC2615_=_C3531( C2615 C3531 ) C2615_=_C3535( C2615 C3535 ) C2615_=_C3570( C2615 C3570 ) C2615_=_C3571( C2615 C3571 ) C2615_=_C3572( C2615 C3572 ) C2615_=_C3573( C2615 C3573 ) \nC2615_=_C3574( C2615 C3574 ) C2615_=_C3575( C2615 C3575 ) C2616_=_C2627( C2616 C2627 ) C2616_=_C3125( C2616 C3125 ) C2616_=_C3136( C2616 C3136 ) C2616_=_C3444( C2616 C3444 ) \nC2616_=_C3450( C2616 C3450 ) C2616_=_C3570( C2616 C3570 ) C2616_=_C3576( C2616 C3576 ) C2616_=_C3577( C2616 C3577 ) C2616_=_C3578( C2616 C3578 ) C2616_=_C3579( C2616 C3579 ) \nC2626_=_C2627( C2626 C2627 ) C2626_=_C3124( C2626 C3124 ) C2626_=_C3135( C2626 C3135 ) C2626_=_C3200( C2626 C3200 ) C2626_=_C3208( C2626 C3208 ) C2626_=_C3429( C2626 C3429 ) \nC2626_=_C3437( C2626 C3437 ) C2626_=_C3441( C2626 C3441 ) C2626_=_C3443( C2626 C3443 ) C2626_=_C3449( C2626 C3449 ) C2626_=_C3520( C2626 C3520 ) C2626_=_C3526( C2626 C3526 ) \nC2626_=_C3531( C2626 C3531 ) C2626_=_C3535( C2626 C3535 ) C2626_=_C3570( C2626 C3570 ) C2626_=_C3571( C2626 C3571 ) C2626_=_C3572( C2626 C3572 ) C2626_=_C3573( C2626 C3573 ) \nC2626_=_C3574( C2626 C3574 ) C2626_=_C3575( C2626 C3575 ) C2627_=_C3125( C2627 C3125 ) C2627_=_C3136( C2627 C3136 ) C2627_=_C3444( C2627 C3444 ) C2627_=_C3450( C2627 C3450 ) \nC2627_=_C3570( C2627 C3570 ) C2627_=_C3576( C2627 C3576 ) C2627_=_C3577(</w:t>
      </w:r>
    </w:p>
    <w:p>
      <w:pPr>
        <w:pStyle w:val="PreformattedText"/>
        <w:bidi w:val="0"/>
        <w:spacing w:before="0" w:after="0"/>
        <w:jc w:val="left"/>
        <w:rPr/>
      </w:pPr>
      <w:r>
        <w:rPr/>
        <w:t xml:space="preserve"> </w:t>
      </w:r>
      <w:r>
        <w:rPr/>
        <w:t>C2627 C3577 ) C2627_=_C3578( C2627 C3578 ) C2627_=_C3579( C2627 C3579 ) C2740_=_C3781( C2740 C3781 ) \nC2740_=_C3782( C2740 C3782 ) C3124_=_C3125( C3124 C3125 ) C3124_=_C3130( C3124 C3130 ) C3124_=_C3135( C3124 C3135 ) C3124_=_C3200( C3124 C3200 ) C3124_=_C3208( C3124 C3208 ) \nC3124_=_C3429( C3124 C3429 ) C3124_=_C3437( C3124 C3437 ) C3124_=_C3441( C3124 C3441 ) C3124_=_C3443( C3124 C3443 ) C3124_=_C3449( C3124 C3449 ) C3124_=_C3520( C3124 C3520 ) \nC3124_=_C3526( C3124 C3526 ) C3124_=_C3531( C3124 C3531 ) C3124_=_C3535( C3124 C3535 ) C3124_=_C3570( C3124 C3570 ) C3124_=_C3571( C3124 C3571 ) C3124_=_C3572( C3124 C3572 ) \nC3124_=_C3573( C3124 C3573 ) C3124_=_C3574( C3124 C3574 ) C3124_=_C3575( C3124 C3575 ) C3125_=_C3130( C3125 C3130 ) C3125_=_C3136( C3125 C3136 ) C3125_=_C3444( C3125 C3444 ) \nC3125_=_C3450( C3125 C3450 ) C3125_=_C3570( C3125 C3570 ) C3125_=_C3576( C3125 C3576 ) C3125_=_C3577( C3125 C3577 ) C3125_=_C3578( C3125 C3578 ) C3125_=_C3579( C3125 C3579 ) \nC3135_=_C3136( C3135 C3136 ) C3135_=_C3200( C3135 C3200 ) C3135_=_C3208( C3135 C3208 ) C3135_=_C3429( C3135 C3429 ) C3135_=_C3437( C3135 C3437 ) C3135_=_C3441( C3135 C3441 ) \nC3135_=_C3443( C3135 C3443 ) C3135_=_C3449( C3135 C3449 ) C3135_=_C3520( C3135 C3520 ) C3135_=_C3526( C3135 C3526 ) C3135_=_C3531( C3135 C3531 ) C3135_=_C3535( C3135 C3535 ) \nC3135_=_C3570( C3135 C3570 ) C3135_=_C3571( C3135 C3571 ) C3135_=_C3572( C3135 C3572 ) C3135_=_C3573( C3135 C3573 ) C3135_=_C3574( C3135 C3574 ) C3135_=_C3575( C3135 C3575 ) \nC3136_=_C3444( C3136 C3444 ) C3136_=_C3450( C3136 C3450 ) C3136_=_C3570( C3136 C3570 ) C3136_=_C3576( C3136 C3576 ) C3136_=_C3577( C3136 C3577 ) C3136_=_C3578( C3136 C3578 ) \nC3136_=_C3579( C3136 C3579 ) C3200_=_C3208( C3200 C3208 ) C3200_=_C3429( C3200 C3429 ) C3200_=_C3437( C3200 C3437 ) C3200_=_C3441( C3200 C3441 ) C3200_=_C3443( C3200 C3443 ) \nC3200_=_C3449( C3200 C3449 ) C3200_=_C3520( C3200 C3520 ) C3200_=_C3526( C3200 C3526 ) C3200_=_C3531( C3200 C3531 ) C3200_=_C3535( C3200 C3535 ) C3200_=_C3570( C3200 C3570 ) \nC3200_=_C3571( C3200 C3571 ) C3200_=_C3572( C3200 C3572 ) C3200_=_C3573( C3200 C3573 ) C3200_=_C3574( C3200 C3574 ) C3200_=_C3575( C3200 C3575 ) C3208_=_C3429( C3208 C3429 ) \nC3208_=_C3437( C3208 C3437 ) C3208_=_C3441( C3208 C3441 ) C3208_=_C3443( C3208 C3443 ) C3208_=_C3449( C3208 C3449 ) C3208_=_C3520( C3208 C3520 ) C3208_=_C3526( C3208 C3526 ) \nC3208_=_C3531( C3208 C3531 ) C3208_=_C3535( C3208 C3535 ) C3208_=_C3570( C3208 C3570 ) C3208_=_C3571( C3208 C3571 ) C3208_=_C3572( C3208 C3572 ) C3208_=_C3573( C3208 C3573 ) \nC3208_=_C3574( C3208 C3574 ) C3208_=_C3575( C3208 C3575 ) C3424_=_C3425( C3424 C3425 ) C3424_=_C3426( C3424 C3426 ) C3424_=_C3429( C3424 C3429 ) C3424_=_C3431( C3424 C3431 ) \nC3424_=_C3432( C3424 C3432 ) C3424_=_C3435( C3424 C3435 ) C3424_=_C3436( C3424 C3436 ) C3424_=_C3437( C3424 C3437 ) C3425_=_C3426( C3425 C3426 ) C3425_=_C3429( C3425 C3429 ) \nC3425_=_C3431( C3425 C3431 ) C3425_=_C3432( C3425 C3432 ) C3426_=_C3429( C3426 C3429 ) C3426_=_C3431( C3426 C3431 ) C3426_=_C3432( C3426 C3432 ) C3426_=_C3441( C3426 C3441 ) \nC3429_=_C3431( C3429 C3431 ) C3429_=_C3432( C3429 C3432 ) C3429_=_C3437( C3429 C3437 ) C3429_=_C3441( C3429 C3441 ) C3429_=_C3443( C3429 C3443 ) C3429_=_C3449( C3429 C3449 ) \nC3429_=_C3520( C3429 C3520 ) C3429_=_C3526( C3429 C3526 ) C3429_=_C3531( C3429 C3531 ) C3429_=_C3535( C3429 C3535 ) C3429_=_C3570( C3429 C3570 ) C3429_=_C3571( C3429 C3571 ) \nC3429_=_C3572( C3429 C3572 ) C3429_=_C3573( C3429 C3573 ) C3429_=_C3574( C3429 C3574 ) C3429_=_C3575( C3429 C3575 ) C3431_=_C3432( C3431 C3432 ) C3431_=_C3781( C3431 C3781 ) \nC3432_=_C3782( C3432 C3782 ) C3435_=_C3436( C3435 C3436 ) C3435_=_C3437( C3435 C3437 ) C3435_=_C3443( C3435 C3443 ) C3435_=_C3444( C3435 C3444 ) C3436_=_C3437( C3436 C3437 ) \nC3436_=_C3449( C3436 C3449 ) C3436_=_C3450( C3436 C3450 ) C3437_=_C3441( C3437 C3441 ) C3437_=_C3443( C3437 C3443 ) C3437_=_C3449( C3437 C3449 ) C3437_=_C3520( C3437 C3520 ) \nC3437_=_C3526( C3437 C3526 ) C3437_=_C3531( C3437 C3531 ) C3437_=_C3535( C3437 C3535 ) C3437_=_C3570( C3437 C3570 ) C3437_=_C3571( C3437 C3571 ) C3437_=_C3572( C3437 C3572 ) \nC3437_=_C3573( C3437 C3573 ) C3437_=_C3574( C3437 C3574 ) C3437_=_C3575( C3437 C3575 ) C3441_=_C3443( C3441 C3443 ) C3441_=_C3449( C3441 C3449 ) C3441_=_C3520( C3441 C3520 ) \nC3441_=_C3526( C3441 C3526 ) C3441_=_C3531( C3441 C3531 ) C3441_=_C3535( C3441 C3535 ) C3441_=_C3570( C3441 C3570 ) C3441_=_C3571( C3441 C3571 ) C3441_=_C3572( C3441 C3572 ) \nC3441_=_C3573( C3441 C3573 ) C3441_=_C3574( C3441 C3574 ) C3441_=_C3575( C3441 C3575 ) C3443_=_C3444( C3443 C3444 ) C3443_=_C3449( C3443 C3449 ) C3443_=_C3520( C3443 C3520 ) \nC3443_=_C3526( C3443 C3526 ) C3443_=_C3531( C3443 C3531 ) C3443_=_C3535( C3443 C3535 ) C3443_=_C3570( C3443 C3570 ) C3443_=_C3571( C3443 C3571 ) C3443_=_C3572( C3443 C3572 ) \nC3443_=_C3573( C3443 C3573 ) C3443_=_C3574( C3443 C3574 ) C3443_=_C3575( C3443 C3575 ) C3444_=_C3450( C3444 C3450 ) C3444_=_C3570( C3444 C3570 ) C3444_=_C3576( C3444 C3576 ) \nC3444_=_C3577( C3444 C3577 ) C3444_=_C3578( C3444 C3578 ) C3444_=_C3579( C3444 C3579 ) C3449_=_C3450( C3449 C3450 ) C3449_=_C3520( C3449 C3520 ) C3449_=_C3526( C3449 C3526 ) \nC3449_=_C3531( C3449 C3531 ) C3449_=_C3535( C3449 C3535 ) C3449_=_C3570( C3449 C3570 ) C3449_=_C3571( C3449 C3571 ) C3449_=_C3572( C3449 C3572 ) C3449_=_C3573( C3449 C3573 ) \nC3449_=_C3574( C3449 C3574 ) C3449_=_C3575( C3449 C3575 ) C3450_=_C3570( C3450 C3570 ) C3450_=_C3576( C3450 C3576 ) C3450_=_C3577( C3450 C3577 ) C3450_=_C3578( C3450 C3578 ) \nC3450_=_C3579( C3450 C3579 ) C3520_=_C3526( C3520 C3526 ) C3520_=_C3531( C3520 C3531 ) C3520_=_C3535( C3520 C3535 ) C3520_=_C3570( C3520 C3570 ) C3520_=_C3571( C3520 C3571 ) \nC3520_=_C3572( C3520 C3572 ) C3520_=_C3573( C3520 C3573 ) C3520_=_C3574( C3520 C3574 ) C3520_=_C3575( C3520 C3575 ) C3526_=_C3531( C3526 C3531 ) C3526_=_C3535( C3526 C3535 ) \nC3526_=_C3570( C3526 C3570 ) C3526_=_C3571( C3526 C3571 ) C3526_=_C3572( C3526 C3572 ) C3526_=_C3573( C3526 C3573 ) C3526_=_C3574( C3526 C3574 ) C3526_=_C3575( C3526 C3575 ) \nC3531_=_C3535( C3531 C3535 ) C3531_=_C3570( C3531 C3570 ) C3531_=_C3571( C3531 C3571 ) C3531_=_C3572( C3531 C3572 ) C3531_=_C3573( C3531 C3573 ) C3531_=_C3574( C3531 C3574 ) \nC3531_=_C3575( C3531 C3575 ) C3535_=_C3570( C3535 C3570 ) C3535_=_C3571( C3535 C3571 ) C3535_=_C3572( C3535 C3572 ) C3535_=_C3573( C3535 C3573 ) C3535_=_C3574( C3535 C3574 ) \nC3535_=_C3575( C3535 C3575 ) C3570_=_C3571( C3570 C3571 ) C3570_=_C3572( C3570 C3572 ) C3570_=_C3573( C3570 C3573 ) C3570_=_C3574( C3570 C3574 ) C3570_=_C3575( C3570 C3575 ) \nC3570_=_C3576( C3570 C3576 ) C3570_=_C3577( C3570 C3577 ) C3570_=_C3578( C3570 C3578 ) C3570_=_C3579( C3570 C3579 ) C3571_=_C3572( C3571 C3572 ) C3571_=_C3573( C3571 C3573 ) \nC3571_=_C3574( C3571 C3574 ) C3571_=_C3575( C3571 C3575 ) C3572_=_C3573( C3572 C3573 ) C3572_=_C3574( C3572 C3574 ) C3572_=_C3575( C3572 C3575 ) C3572_=_C3576( C3572 C3576 ) \nC3573_=_C3574( C3573 C3574 ) C3573_=_C3575( C3573 C3575 ) C3573_=_C3577( C3573 C3577 ) C3574_=_C3575( C3574 C3575 ) C3574_=_C3578( C3574 C3578 ) C3575_=_C3579( C3575 C3579 ) \nC3576_=_C3577( C3576 C3577 ) C3576_=_C3578( C3576 C3578 ) C3576_=_C3579( C3576 C3579 ) C3577_=_C3578( C3577 C3578 ) C3577_=_C3579( C3577 C3579 ) C3578_=_C3579( C3578 C3579 ) \nC3781_=_C3782( C3781 C3782 ) "];444-&gt;493[label="185: C375 C378 C379 C380 C381 \nC382 C383 C384 C387 C388 C389 \nC395 C396 C399 C400 C403 C404 \nC405 C406 C416 C417 C420 C421 \nC422 C423 C424 C426 C427 C430 \nC431 C435 C436 C437 C438 C439 \nC440 C441 C442 C443 C444 C445 \nC446 C449 C455 C458 C461 C462 \nC463 C464 C465 C466 C467 C468 \nC471 C472 C478 C483 C486 C498 \nC501 C502 C512 C520 C529 C654 \nC657 C658 C659 C664 C667 C689 \nC690 C693 C694 C702 C703 C704 \nC707 C726 C727 C730 C731 C736 \nC738 C739 C740 C758 C759 C762 \nC763 C768 C770 C771 C772 C896 \nC897 C901 C920 C921 C927 C929 \nC931 C932 C933 C936 C957 C964 \nC970 C1011 C1012 C1021 C1022 C1023 \nC1024 C1025 C1029 C1034 C1035 C1037 \nC1038 C1054 C1055 C1064 C1065 C1067 \nC1068 C1072 C1074 C1075 C1078 C1171 \nC1182 C1184 C1195 C1207 C1208 C1217 \nC1227 C1228 C1235 C1241 C1242 C1283 \nC1286 C1289 C1297 C1300 C1301 C1821 \nC1839 C1911 C1922 C1931 C1940 C2616 \nC2627 C2740 C3125 C3130 C3136 C3200 \nC3208 C3424 C3425 C3426 C3431 C3432 \nC3435 C3436 C3437 C3441 C3444 C3450 \nC3520 C3526 C3531 C3535 C3570 C3571 \nC3576 C3577 C3578 C3579 C3781 C3782 \n1954: C375_=_C378 ,C375_=_C379 ,C375_=_C380 ,C375_=_C381 ,C375_=_C382 ,\nC375_=_C383 ,C375_=_C384 ,C375_=_C387 ,C375_=_C388 ,C375_=_C389 ,C375_=_C395 ,\nC375_=_C396 ,C375_=_C399 ,C375_=_C400 ,C375_=_C403 ,C375_=_C404 ,C375_=_C405 ,\nC375_=_C406 ,C375_=_C416 ,C375_=_C417 ,C375_=_C420 ,C375_=_C421 ,C375_=_C422 ,\nC375_=_C423 ,C375_=_C424 ,C375_=_C426 ,C375_=_C427 ,C375_=_C430 ,C375_=_C431 ,\nC378_=_C379 ,C378_=_C380 ,C378_=_C381 ,C378_=_C382 ,C378_=_C383 ,C378_=_C384 ,\nC378_=_C387 ,C378_=_C388 ,C378_=_C389 ,C378_=_C395 ,C378_=_C396 ,C378_=_C399 ,\nC378_=_C400 ,C378_=_C403 ,C378_=_C404 ,C378_=_C435 ,C378_=_C461 ,C378_=_C654 ,\nC378_=_C657 ,C378_=_C658 ,C378_=_C659 ,C378_=_C664 ,C378_=_C667 ,C379_=_C380 ,\nC379_=_C381 ,C379_=_C382 ,C379_=_C383 ,C379_=_C384 ,C379_=_C387 ,C379_=_C388 ,\nC379_=_C389 ,C379_=_C395 ,C379_=_C396 ,C379_=_C399 ,C379_=_C400 ,C379_=_C403 ,\nC379_=_C404 ,C379_=_C439 ,C379_=_C896 ,C379_=_C897 ,C379_=_C901 ,C380_=_C381 ,\nC380_=_C382 ,C380_=_C383 ,C380_=_C384 ,C380_=_C387 ,C380_=_C388 ,C380_=_C389 ,\nC380_=_C395 ,C380_=_C396 ,C380_=_C399 ,C380_=_C400 ,C380_=_C403 ,C380_=_C404 ,\nC380_=_C440 ,C380_=_C920 ,C380_=_C921 ,C380_=_C927 ,C380_=_C929 ,C380_=_C931 ,\nC380_=_C932 ,C380_=_C933 ,C380_=_C936 ,C381_=_C382 ,C381_=_C383 ,C381_=_C384 ,\nC381_=_C387 ,C381_=_C388 ,C381_=_C389 ,C381_=_C395 ,C381_=_C396 ,C381_=_C399 ,\nC381_=_C400 ,C381_=_C403 ,C381_=_C404 ,C381_=_C441 ,C381_=_C465 ,C381_=_C1011 ,\nC381_=_C1012 ,C381_=_C1021 ,C381_=_C1022</w:t>
      </w:r>
    </w:p>
    <w:p>
      <w:pPr>
        <w:pStyle w:val="PreformattedText"/>
        <w:bidi w:val="0"/>
        <w:spacing w:before="0" w:after="0"/>
        <w:jc w:val="left"/>
        <w:rPr/>
      </w:pPr>
      <w:r>
        <w:rPr/>
        <w:t xml:space="preserve"> </w:t>
      </w:r>
      <w:r>
        <w:rPr/>
        <w:t>,C381_=_C1023 ,C381_=_C1024 ,C381_=_C1025 ,\nC381_=_C1029 ,C381_=_C1034 ,C381_=_C1035 ,C381_=_C1037 ,C381_=_C1038 ,C382_=_C383 ,\nC382_=_C384 ,C382_=_C387 ,C382_=_C388 ,C382_=_C389 ,C382_=_C395 ,C382_=_C396 ,\nC382_=_C399 ,C382_=_C400 ,C382_=_C403 ,C382_=_C404 ,C382_=_C442 ,C382_=_C466 ,\nC382_=_C1054 ,C382_=_C1055 ,C382_=_C1064 ,C382_=_C1065 ,C382_=_C1067 ,C382_=_C1068 ,\nC382_=_C1072 ,C382_=_C1074 ,C382_=_C1075 ,C382_=_C1078 ,C383_=_C384 ,C383_=_C387 ,\nC383_=_C388 ,C383_=_C389 ,C383_=_C395 ,C383_=_C396 ,C383_=_C399 ,C383_=_C400 ,\nC383_=_C403 ,C383_=_C404 ,C383_=_C445 ,C383_=_C467 ,C383_=_C1283 ,C383_=_C1286 ,\nC383_=_C1289 ,C384_=_C387 ,C384_=_C388 ,C384_=_C389 ,C384_=_C395 ,C384_=_C396 ,\nC384_=_C399 ,C384_=_C400 ,C384_=_C403 ,C384_=_C404 ,C384_=_C446 ,C384_=_C468 ,\nC384_=_C1297 ,C384_=_C1300 ,C384_=_C1301 ,C387_=_C388 ,C387_=_C389 ,C387_=_C395 ,\nC387_=_C396 ,C387_=_C399 ,C387_=_C400 ,C387_=_C403 ,C387_=_C404 ,C388_=_C389 ,\nC388_=_C395 ,C388_=_C396 ,C388_=_C399 ,C388_=_C400 ,C388_=_C403 ,C388_=_C404 ,\nC388_=_C2740 ,C389_=_C395 ,C389_=_C396 ,C389_=_C399 ,C389_=_C400 ,C389_=_C403 ,\nC389_=_C404 ,C389_=_C449 ,C395_=_C396 ,C395_=_C399 ,C395_=_C400 ,C395_=_C403 ,\nC395_=_C404 ,C395_=_C455 ,C395_=_C478 ,C395_=_C2616 ,C395_=_C2627 ,C395_=_C3125 ,\nC395_=_C3136 ,C395_=_C3444 ,C395_=_C3450 ,C395_=_C3570 ,C395_=_C3576 ,C395_=_C3577 ,\nC395_=_C3578 ,C395_=_C3579 ,C396_=_C399 ,C396_=_C400 ,C396_=_C403 ,C396_=_C404 ,\nC399_=_C400 ,C399_=_C403 ,C399_=_C404 ,C399_=_C483 ,C399_=_C3431 ,C399_=_C3781 ,\nC400_=_C403 ,C400_=_C404 ,C400_=_C458 ,C400_=_C3130 ,C403_=_C404 ,C403_=_C486 ,\nC404_=_C3432 ,C404_=_C3782 ,C405_=_C406 ,C405_=_C416 ,C405_=_C417 ,C405_=_C420 ,\nC405_=_C421 ,C405_=_C422 ,C405_=_C423 ,C405_=_C424 ,C405_=_C426 ,C405_=_C427 ,\nC405_=_C430 ,C405_=_C431 ,C405_=_C435 ,C405_=_C436 ,C405_=_C437 ,C405_=_C438 ,\nC405_=_C439 ,C405_=_C440 ,C405_=_C441 ,C405_=_C442 ,C405_=_C443 ,C405_=_C444 ,\nC405_=_C445 ,C405_=_C446 ,C405_=_C449 ,C405_=_C455 ,C405_=_C458 ,C406_=_C416 ,\nC406_=_C417 ,C406_=_C420 ,C406_=_C421 ,C406_=_C422 ,C406_=_C423 ,C406_=_C424 ,\nC406_=_C426 ,C406_=_C427 ,C406_=_C430 ,C406_=_C431 ,C406_=_C461 ,C406_=_C462 ,\nC406_=_C463 ,C406_=_C464 ,C406_=_C465 ,C406_=_C466 ,C406_=_C467 ,C406_=_C468 ,\nC406_=_C471 ,C406_=_C472 ,C406_=_C478 ,C406_=_C483 ,C406_=_C486 ,C416_=_C417 ,\nC416_=_C420 ,C416_=_C421 ,C416_=_C422 ,C416_=_C423 ,C416_=_C424 ,C416_=_C426 ,\nC416_=_C427 ,C416_=_C430 ,C416_=_C431 ,C416_=_C654 ,C416_=_C689 ,C416_=_C726 ,\nC416_=_C920 ,C416_=_C1011 ,C416_=_C1054 ,C416_=_C2616 ,C417_=_C420 ,C417_=_C421 ,\nC417_=_C422 ,C417_=_C423 ,C417_=_C424 ,C417_=_C426 ,C417_=_C427 ,C417_=_C430 ,\nC417_=_C431 ,C417_=_C690 ,C417_=_C758 ,C417_=_C921 ,C417_=_C957 ,C417_=_C1012 ,\nC417_=_C1055 ,C417_=_C2627 ,C420_=_C421 ,C420_=_C422 ,C420_=_C423 ,C420_=_C424 ,\nC420_=_C426 ,C420_=_C427 ,C420_=_C430 ,C420_=_C431 ,C420_=_C657 ,C420_=_C727 ,\nC420_=_C896 ,C420_=_C1021 ,C420_=_C1064 ,C420_=_C1283 ,C420_=_C3125 ,C420_=_C3130 ,\nC421_=_C422 ,C421_=_C423 ,C421_=_C424 ,C421_=_C426 ,C421_=_C427 ,C421_=_C430 ,\nC421_=_C431 ,C421_=_C759 ,C421_=_C1022 ,C421_=_C1297 ,C421_=_C3136 ,C422_=_C423 ,\nC422_=_C424 ,C422_=_C426 ,C422_=_C427 ,C422_=_C430 ,C422_=_C431 ,C422_=_C658 ,\nC422_=_C693 ,C422_=_C730 ,C422_=_C763 ,C422_=_C929 ,C422_=_C964 ,C422_=_C1024 ,\nC422_=_C3435 ,C422_=_C3444 ,C423_=_C424 ,C423_=_C426 ,C423_=_C427 ,C423_=_C430 ,\nC423_=_C431 ,C423_=_C501 ,C423_=_C659 ,C423_=_C694 ,C423_=_C731 ,C423_=_C1025 ,\nC423_=_C1067 ,C423_=_C1207 ,C423_=_C1227 ,C423_=_C3436 ,C423_=_C3450 ,C424_=_C426 ,\nC424_=_C427 ,C424_=_C430 ,C424_=_C431 ,C424_=_C529 ,C424_=_C664 ,C424_=_C736 ,\nC424_=_C768 ,C424_=_C1029 ,C424_=_C1068 ,C424_=_C1171 ,C424_=_C1184 ,C424_=_C1195 ,\nC424_=_C1208 ,C424_=_C1217 ,C424_=_C1228 ,C424_=_C1235 ,C424_=_C1242 ,C424_=_C1286 ,\nC424_=_C1300 ,C424_=_C1821 ,C424_=_C1839 ,C424_=_C1911 ,C424_=_C1922 ,C424_=_C1931 ,\nC424_=_C1940 ,C424_=_C3200 ,C424_=_C3208 ,C424_=_C3437 ,C424_=_C3441 ,C424_=_C3520 ,\nC424_=_C3526 ,C424_=_C3531 ,C424_=_C3535 ,C424_=_C3570 ,C424_=_C3571 ,C426_=_C427 ,\nC426_=_C430 ,C426_=_C431 ,C426_=_C667 ,C426_=_C703 ,C426_=_C739 ,C426_=_C932 ,\nC426_=_C1034 ,C426_=_C1074 ,C426_=_C3576 ,C427_=_C430 ,C427_=_C431 ,C427_=_C704 ,\nC427_=_C771 ,C427_=_C933 ,C427_=_C970 ,C427_=_C1035 ,C427_=_C1075 ,C427_=_C3577 ,\nC430_=_C431 ,C430_=_C502 ,C430_=_C740 ,C430_=_C1037 ,C430_=_C1078 ,C430_=_C3578 ,\nC431_=_C707 ,C431_=_C772 ,C431_=_C936 ,C431_=_C1038 ,C431_=_C3579 ,C435_=_C436 ,\nC435_=_C437 ,C435_=_C438 ,C435_=_C439 ,C435_=_C440 ,C435_=_C441 ,C435_=_C442 ,\nC435_=_C443 ,C435_=_C444 ,C435_=_C445 ,C435_=_C446 ,C435_=_C449 ,C435_=_C455 ,\nC435_=_C458 ,C435_=_C461 ,C435_=_C654 ,C435_=_C657 ,C435_=_C658 ,C435_=_C659 ,\nC435_=_C664 ,C435_=_C667 ,C436_=_C437 ,C436_=_C438 ,C436_=_C439 ,C436_=_C440 ,\nC436_=_C441 ,C436_=_C442 ,C436_=_C443 ,C436_=_C444 ,C436_=_C445 ,C436_=_C446 ,\nC436_=_C449 ,C436_=_C455 ,C436_=_C458 ,C436_=_C462 ,C436_=_C689 ,C436_=_C690 ,\nC436_=_C693 ,C436_=_C694 ,C436_=_C702 ,C436_=_C703 ,C436_=_C704 ,C436_=_C707 ,\nC437_=_C438 ,C437_=_C439 ,C437_=_C440 ,C437_=_C441 ,C437_=_C442 ,C437_=_C443 ,\nC437_=_C444 ,C437_=_C445 ,C437_=_C446 ,C437_=_C449 ,C437_=_C455 ,C437_=_C458 ,\nC437_=_C463 ,C437_=_C726 ,C437_=_C727 ,C437_=_C730 ,C437_=_C731 ,C437_=_C736 ,\nC437_=_C738 ,C437_=_C739 ,C437_=_C740 ,C438_=_C439 ,C438_=_C440 ,C438_=_C441 ,\nC438_=_C442 ,C438_=_C443 ,C438_=_C444 ,C438_=_C445 ,C438_=_C446 ,C438_=_C449 ,\nC438_=_C455 ,C438_=_C458 ,C438_=_C464 ,C438_=_C758 ,C438_=_C759 ,C438_=_C762 ,\nC438_=_C763 ,C438_=_C768 ,C438_=_C770 ,C438_=_C771 ,C438_=_C772 ,C439_=_C440 ,\nC439_=_C441 ,C439_=_C442 ,C439_=_C443 ,C439_=_C444 ,C439_=_C445 ,C439_=_C446 ,\nC439_=_C449 ,C439_=_C455 ,C439_=_C458 ,C439_=_C896 ,C439_=_C897 ,C439_=_C901 ,\nC440_=_C441 ,C440_=_C442 ,C440_=_C443 ,C440_=_C444 ,C440_=_C445 ,C440_=_C446 ,\nC440_=_C449 ,C440_=_C455 ,C440_=_C458 ,C440_=_C920 ,C440_=_C921 ,C440_=_C927 ,\nC440_=_C929 ,C440_=_C931 ,C440_=_C932 ,C440_=_C933 ,C440_=_C936 ,C441_=_C442 ,\nC441_=_C443 ,C441_=_C444 ,C441_=_C445 ,C441_=_C446 ,C441_=_C449 ,C441_=_C455 ,\nC441_=_C458 ,C441_=_C465 ,C441_=_C1011 ,C441_=_C1012 ,C441_=_C1021 ,C441_=_C1022 ,\nC441_=_C1023 ,C441_=_C1024 ,C441_=_C1025 ,C441_=_C1029 ,C441_=_C1034 ,C441_=_C1035 ,\nC441_=_C1037 ,C441_=_C1038 ,C442_=_C443 ,C442_=_C444 ,C442_=_C445 ,C442_=_C446 ,\nC442_=_C449 ,C442_=_C455 ,C442_=_C458 ,C442_=_C466 ,C442_=_C1054 ,C442_=_C1055 ,\nC442_=_C1064 ,C442_=_C1065 ,C442_=_C1067 ,C442_=_C1068 ,C442_=_C1072 ,C442_=_C1074 ,\nC442_=_C1075 ,C442_=_C1078 ,C443_=_C444 ,C443_=_C445 ,C443_=_C446 ,C443_=_C449 ,\nC443_=_C455 ,C443_=_C458 ,C443_=_C1195 ,C444_=_C445 ,C444_=_C446 ,C444_=_C449 ,\nC444_=_C455 ,C444_=_C458 ,C444_=_C1217 ,C445_=_C446 ,C445_=_C449 ,C445_=_C455 ,\nC445_=_C458 ,C445_=_C467 ,C445_=_C1283 ,C445_=_C1286 ,C445_=_C1289 ,C446_=_C449 ,\nC446_=_C455 ,C446_=_C458 ,C446_=_C468 ,C446_=_C1297 ,C446_=_C1300 ,C446_=_C1301 ,\nC449_=_C455 ,C449_=_C458 ,C455_=_C458 ,C455_=_C478 ,C455_=_C2616 ,C455_=_C2627 ,\nC455_=_C3125 ,C455_=_C3136 ,C455_=_C3444 ,C455_=_C3450 ,C455_=_C3570 ,C455_=_C3576 ,\nC455_=_C3577 ,C455_=_C3578 ,C455_=_C3579 ,C458_=_C3130 ,C461_=_C462 ,C461_=_C463 ,\nC461_=_C464 ,C461_=_C465 ,C461_=_C466 ,C461_=_C467 ,C461_=_C468 ,C461_=_C471 ,\nC461_=_C472 ,C461_=_C478 ,C461_=_C483 ,C461_=_C486 ,C461_=_C654 ,C461_=_C657 ,\nC461_=_C658 ,C461_=_C659 ,C461_=_C664 ,C461_=_C667 ,C462_=_C463 ,C462_=_C464 ,\nC462_=_C465 ,C462_=_C466 ,C462_=_C467 ,C462_=_C468 ,C462_=_C471 ,C462_=_C472 ,\nC462_=_C478 ,C462_=_C483 ,C462_=_C486 ,C462_=_C689 ,C462_=_C690 ,C462_=_C693 ,\nC462_=_C694 ,C462_=_C702 ,C462_=_C703 ,C462_=_C704 ,C462_=_C707 ,C463_=_C464 ,\nC463_=_C465 ,C463_=_C466 ,C463_=_C467 ,C463_=_C468 ,C463_=_C471 ,C463_=_C472 ,\nC463_=_C478 ,C463_=_C483 ,C463_=_C486 ,C463_=_C726 ,C463_=_C727 ,C463_=_C730 ,\nC463_=_C731 ,C463_=_C736 ,C463_=_C738 ,C463_=_C739 ,C463_=_C740 ,C464_=_C465 ,\nC464_=_C466 ,C464_=_C467 ,C464_=_C468 ,C464_=_C471 ,C464_=_C472 ,C464_=_C478 ,\nC464_=_C483 ,C464_=_C486 ,C464_=_C758 ,C464_=_C759 ,C464_=_C762 ,C464_=_C763 ,\nC464_=_C768 ,C464_=_C770 ,C464_=_C771 ,C464_=_C772 ,C465_=_C466 ,C465_=_C467 ,\nC465_=_C468 ,C465_=_C471 ,C465_=_C472 ,C465_=_C478 ,C465_=_C483 ,C465_=_C486 ,\nC465_=_C1011 ,C465_=_C1012 ,C465_=_C1021 ,C465_=_C1022 ,C465_=_C1023 ,C465_=_C1024 ,\nC465_=_C1025 ,C465_=_C1029 ,C465_=_C1034 ,C465_=_C1035 ,C465_=_C1037 ,C465_=_C1038 ,\nC466_=_C467 ,C466_=_C468 ,C466_=_C471 ,C466_=_C472 ,C466_=_C478 ,C466_=_C483 ,\nC466_=_C486 ,C466_=_C1054 ,C466_=_C1055 ,C466_=_C1064 ,C466_=_C1065 ,C466_=_C1067 ,\nC466_=_C1068 ,C466_=_C1072 ,C466_=_C1074 ,C466_=_C1075 ,C466_=_C1078 ,C467_=_C468 ,\nC467_=_C471 ,C467_=_C472 ,C467_=_C478 ,C467_=_C483 ,C467_=_C486 ,C467_=_C1283 ,\nC467_=_C1286 ,C467_=_C1289 ,C468_=_C471 ,C468_=_C472 ,C468_=_C478 ,C468_=_C483 ,\nC468_=_C486 ,C468_=_C1297 ,C468_=_C1300 ,C468_=_C1301 ,C471_=_C472 ,C471_=_C478 ,\nC471_=_C483 ,C471_=_C486 ,C472_=_C478 ,C472_=_C483 ,C472_=_C486 ,C478_=_C483 ,\nC478_=_C486 ,C478_=_C2616 ,C478_=_C2627 ,C478_=_C3125 ,C478_=_C3136 ,C478_=_C3444 ,\nC478_=_C3450 ,C478_=_C3570 ,C478_=_C3576 ,C478_=_C3577 ,C478_=_C3578 ,C478_=_C3579 ,\nC483_=_C486 ,C483_=_C3431 ,C483_=_C3781 ,C498_=_C501 ,C498_=_C502 ,C498_=_C512 ,\nC498_=_C520 ,C498_=_C762 ,C498_=_C897 ,C498_=_C927 ,C498_=_C1023 ,C498_=_C1065 ,\nC498_=_C1182 ,C498_=_C1241 ,C498_=_C3424 ,C498_=_C3425 ,C498_=_C3426 ,C498_=_C3431 ,\nC498_=_C3432 ,C501_=_C502 ,C501_=_C659 ,C501_=_C694 ,C501_=_C731 ,C501_=_C1025 ,\nC501_=_C1067 ,C501_=_C1207 ,C501_=_C1227 ,C501_=_C3436 ,C501_=_C3450 ,C502_=_C740 ,\nC502_=_C1037 ,C502_=_C1078 ,C502_=_C3578 ,C512_=_C520 ,C512_=_C762 ,C512_=_C897 ,\nC512_=_C927 ,C512_=_C1023 ,C512_=_C1065 ,C512_=_C1182 ,C512_=_C1241 ,C512_=_C3424 ,\nC512_=_C3425 ,C512_=_C3426 ,C512_=_C3431 ,C512_=_C3432 ,C520_=_C762 ,C520_=_C897 ,\nC520_=_C927 ,C520_=_C1023 ,C520_=_C1065 ,C520_=_C1182 ,C520_=_C1241 ,C520_=_C3424 ,\nC520_=_C3425 ,C520_=_C3426 ,C520_=_C3431</w:t>
      </w:r>
    </w:p>
    <w:p>
      <w:pPr>
        <w:pStyle w:val="PreformattedText"/>
        <w:bidi w:val="0"/>
        <w:spacing w:before="0" w:after="0"/>
        <w:jc w:val="left"/>
        <w:rPr/>
      </w:pPr>
      <w:r>
        <w:rPr/>
        <w:t xml:space="preserve"> </w:t>
      </w:r>
      <w:r>
        <w:rPr/>
        <w:t>,C520_=_C3432 ,C529_=_C664 ,C529_=_C736 ,\nC529_=_C768 ,C529_=_C1029 ,C529_=_C1068 ,C529_=_C1171 ,C529_=_C1184 ,C529_=_C1195 ,\nC529_=_C1208 ,C529_=_C1217 ,C529_=_C1228 ,C529_=_C1235 ,C529_=_C1242 ,C529_=_C1286 ,\nC529_=_C1300 ,C529_=_C1821 ,C529_=_C1839 ,C529_=_C1911 ,C529_=_C1922 ,C529_=_C1931 ,\nC529_=_C1940 ,C529_=_C3200 ,C529_=_C3208 ,C529_=_C3437 ,C529_=_C3441 ,C529_=_C3520 ,\nC529_=_C3526 ,C529_=_C3531 ,C529_=_C3535 ,C529_=_C3570 ,C529_=_C3571 ,C654_=_C657 ,\nC654_=_C658 ,C654_=_C659 ,C654_=_C664 ,C654_=_C667 ,C654_=_C689 ,C654_=_C726 ,\nC654_=_C920 ,C654_=_C1011 ,C654_=_C1054 ,C654_=_C2616 ,C657_=_C658 ,C657_=_C659 ,\nC657_=_C664 ,C657_=_C667 ,C657_=_C727 ,C657_=_C896 ,C657_=_C1021 ,C657_=_C1064 ,\nC657_=_C1283 ,C657_=_C3125 ,C657_=_C3130 ,C658_=_C659 ,C658_=_C664 ,C658_=_C667 ,\nC658_=_C693 ,C658_=_C730 ,C658_=_C763 ,C658_=_C929 ,C658_=_C964 ,C658_=_C1024 ,\nC658_=_C3435 ,C658_=_C3444 ,C659_=_C664 ,C659_=_C667 ,C659_=_C694 ,C659_=_C731 ,\nC659_=_C1025 ,C659_=_C1067 ,C659_=_C1207 ,C659_=_C1227 ,C659_=_C3436 ,C659_=_C3450 ,\nC664_=_C667 ,C664_=_C736 ,C664_=_C768 ,C664_=_C1029 ,C664_=_C1068 ,C664_=_C1171 ,\nC664_=_C1184 ,C664_=_C1195 ,C664_=_C1208 ,C664_=_C1217 ,C664_=_C1228 ,C664_=_C1235 ,\nC664_=_C1242 ,C664_=_C1286 ,C664_=_C1300 ,C664_=_C1821 ,C664_=_C1839 ,C664_=_C1911 ,\nC664_=_C1922 ,C664_=_C1931 ,C664_=_C1940 ,C664_=_C3200 ,C664_=_C3208 ,C664_=_C3437 ,\nC664_=_C3441 ,C664_=_C3520 ,C664_=_C3526 ,C664_=_C3531 ,C664_=_C3535 ,C664_=_C3570 ,\nC664_=_C3571 ,C667_=_C703 ,C667_=_C739 ,C667_=_C932 ,C667_=_C1034 ,C667_=_C1074 ,\nC667_=_C3576 ,C689_=_C690 ,C689_=_C693 ,C689_=_C694 ,C689_=_C702 ,C689_=_C703 ,\nC689_=_C704 ,C689_=_C707 ,C689_=_C726 ,C689_=_C920 ,C689_=_C1011 ,C689_=_C1054 ,\nC689_=_C2616 ,C690_=_C693 ,C690_=_C694 ,C690_=_C702 ,C690_=_C703 ,C690_=_C704 ,\nC690_=_C707 ,C690_=_C758 ,C690_=_C921 ,C690_=_C957 ,C690_=_C1012 ,C690_=_C1055 ,\nC690_=_C2627 ,C693_=_C694 ,C693_=_C702 ,C693_=_C703 ,C693_=_C704 ,C693_=_C707 ,\nC693_=_C730 ,C693_=_C763 ,C693_=_C929 ,C693_=_C964 ,C693_=_C1024 ,C693_=_C3435 ,\nC693_=_C3444 ,C694_=_C702 ,C694_=_C703 ,C694_=_C704 ,C694_=_C707 ,C694_=_C731 ,\nC694_=_C1025 ,C694_=_C1067 ,C694_=_C1207 ,C694_=_C1227 ,C694_=_C3436 ,C694_=_C3450 ,\nC702_=_C703 ,C702_=_C704 ,C702_=_C707 ,C702_=_C738 ,C702_=_C1301 ,C703_=_C704 ,\nC703_=_C707 ,C703_=_C739 ,C703_=_C932 ,C703_=_C1034 ,C703_=_C1074 ,C703_=_C3576 ,\nC704_=_C707 ,C704_=_C771 ,C704_=_C933 ,C704_=_C970 ,C704_=_C1035 ,C704_=_C1075 ,\nC704_=_C3577 ,C707_=_C772 ,C707_=_C936 ,C707_=_C1038 ,C707_=_C3579 ,C726_=_C727 ,\nC726_=_C730 ,C726_=_C731 ,C726_=_C736 ,C726_=_C738 ,C726_=_C739 ,C726_=_C740 ,\nC726_=_C920 ,C726_=_C1011 ,C726_=_C1054 ,C726_=_C2616 ,C727_=_C730 ,C727_=_C731 ,\nC727_=_C736 ,C727_=_C738 ,C727_=_C739 ,C727_=_C740 ,C727_=_C896 ,C727_=_C1021 ,\nC727_=_C1064 ,C727_=_C1283 ,C727_=_C3125 ,C727_=_C3130 ,C730_=_C731 ,C730_=_C736 ,\nC730_=_C738 ,C730_=_C739 ,C730_=_C740 ,C730_=_C763 ,C730_=_C929 ,C730_=_C964 ,\nC730_=_C1024 ,C730_=_C3435 ,C730_=_C3444 ,C731_=_C736 ,C731_=_C738 ,C731_=_C739 ,\nC731_=_C740 ,C731_=_C1025 ,C731_=_C1067 ,C731_=_C1207 ,C731_=_C1227 ,C731_=_C3436 ,\nC731_=_C3450 ,C736_=_C738 ,C736_=_C739 ,C736_=_C740 ,C736_=_C768 ,C736_=_C1029 ,\nC736_=_C1068 ,C736_=_C1171 ,C736_=_C1184 ,C736_=_C1195 ,C736_=_C1208 ,C736_=_C1217 ,\nC736_=_C1228 ,C736_=_C1235 ,C736_=_C1242 ,C736_=_C1286 ,C736_=_C1300 ,C736_=_C1821 ,\nC736_=_C1839 ,C736_=_C1911 ,C736_=_C1922 ,C736_=_C1931 ,C736_=_C1940 ,C736_=_C3200 ,\nC736_=_C3208 ,C736_=_C3437 ,C736_=_C3441 ,C736_=_C3520 ,C736_=_C3526 ,C736_=_C3531 ,\nC736_=_C3535 ,C736_=_C3570 ,C736_=_C3571 ,C738_=_C739 ,C738_=_C740 ,C738_=_C1301 ,\nC739_=_C740 ,C739_=_C932 ,C739_=_C1034 ,C739_=_C1074 ,C739_=_C3576 ,C740_=_C1037 ,\nC740_=_C1078 ,C740_=_C3578 ,C758_=_C759 ,C758_=_C762 ,C758_=_C763 ,C758_=_C768 ,\nC758_=_C770 ,C758_=_C771 ,C758_=_C772 ,C758_=_C921 ,C758_=_C957 ,C758_=_C1012 ,\nC758_=_C1055 ,C758_=_C2627 ,C759_=_C762 ,C759_=_C763 ,C759_=_C768 ,C759_=_C770 ,\nC759_=_C771 ,C759_=_C772 ,C759_=_C1022 ,C759_=_C1297 ,C759_=_C3136 ,C762_=_C763 ,\nC762_=_C768 ,C762_=_C770 ,C762_=_C771 ,C762_=_C772 ,C762_=_C897 ,C762_=_C927 ,\nC762_=_C1023 ,C762_=_C1065 ,C762_=_C1182 ,C762_=_C1241 ,C762_=_C3424 ,C762_=_C3425 ,\nC762_=_C3426 ,C762_=_C3431 ,C762_=_C3432 ,C763_=_C768 ,C763_=_C770 ,C763_=_C771 ,\nC763_=_C772 ,C763_=_C929 ,C763_=_C964 ,C763_=_C1024 ,C763_=_C3435 ,C763_=_C3444 ,\nC768_=_C770 ,C768_=_C771 ,C768_=_C772 ,C768_=_C1029 ,C768_=_C1068 ,C768_=_C1171 ,\nC768_=_C1184 ,C768_=_C1195 ,C768_=_C1208 ,C768_=_C1217 ,C768_=_C1228 ,C768_=_C1235 ,\nC768_=_C1242 ,C768_=_C1286 ,C768_=_C1300 ,C768_=_C1821 ,C768_=_C1839 ,C768_=_C1911 ,\nC768_=_C1922 ,C768_=_C1931 ,C768_=_C1940 ,C768_=_C3200 ,C768_=_C3208 ,C768_=_C3437 ,\nC768_=_C3441 ,C768_=_C3520 ,C768_=_C3526 ,C768_=_C3531 ,C768_=_C3535 ,C768_=_C3570 ,\nC768_=_C3571 ,C770_=_C771 ,C770_=_C772 ,C770_=_C901 ,C770_=_C931 ,C770_=_C1072 ,\nC770_=_C1289 ,C770_=_C2740 ,C770_=_C3781 ,C770_=_C3782 ,C771_=_C772 ,C771_=_C933 ,\nC771_=_C970 ,C771_=_C1035 ,C771_=_C1075 ,C771_=_C3577 ,C772_=_C936 ,C772_=_C1038 ,\nC772_=_C3579 ,C896_=_C897 ,C896_=_C901 ,C896_=_C1021 ,C896_=_C1064 ,C896_=_C1283 ,\nC896_=_C3125 ,C896_=_C3130 ,C897_=_C901 ,C897_=_C927 ,C897_=_C1023 ,C897_=_C1065 ,\nC897_=_C1182 ,C897_=_C1241 ,C897_=_C3424 ,C897_=_C3425 ,C897_=_C3426 ,C897_=_C3431 ,\nC897_=_C3432 ,C901_=_C931 ,C901_=_C1072 ,C901_=_C1289 ,C901_=_C2740 ,C901_=_C3781 ,\nC901_=_C3782 ,C920_=_C921 ,C920_=_C927 ,C920_=_C929 ,C920_=_C931 ,C920_=_C932 ,\nC920_=_C933 ,C920_=_C936 ,C920_=_C1011 ,C920_=_C1054 ,C920_=_C2616 ,C921_=_C927 ,\nC921_=_C929 ,C921_=_C931 ,C921_=_C932 ,C921_=_C933 ,C921_=_C936 ,C921_=_C957 ,\nC921_=_C1012 ,C921_=_C1055 ,C921_=_C2627 ,C927_=_C929 ,C927_=_C931 ,C927_=_C932 ,\nC927_=_C933 ,C927_=_C936 ,C927_=_C1023 ,C927_=_C1065 ,C927_=_C1182 ,C927_=_C1241 ,\nC927_=_C3424 ,C927_=_C3425 ,C927_=_C3426 ,C927_=_C3431 ,C927_=_C3432 ,C929_=_C931 ,\nC929_=_C932 ,C929_=_C933 ,C929_=_C936 ,C929_=_C964 ,C929_=_C1024 ,C929_=_C3435 ,\nC929_=_C3444 ,C931_=_C932 ,C931_=_C933 ,C931_=_C936 ,C931_=_C1072 ,C931_=_C1289 ,\nC931_=_C2740 ,C931_=_C3781 ,C931_=_C3782 ,C932_=_C933 ,C932_=_C936 ,C932_=_C1034 ,\nC932_=_C1074 ,C932_=_C3576 ,C933_=_C936 ,C933_=_C970 ,C933_=_C1035 ,C933_=_C1075 ,\nC933_=_C3577 ,C936_=_C1038 ,C936_=_C3579 ,C957_=_C964 ,C957_=_C970 ,C957_=_C1012 ,\nC957_=_C1055 ,C957_=_C2627 ,C964_=_C970 ,C964_=_C1024 ,C964_=_C3435 ,C964_=_C3444 ,\nC970_=_C1035 ,C970_=_C1075 ,C970_=_C3577 ,C1011_=_C1012 ,C1011_=_C1021 ,C1011_=_C1022 ,\nC1011_=_C1023 ,C1011_=_C1024 ,C1011_=_C1025 ,C1011_=_C1029 ,C1011_=_C1034 ,C1011_=_C1035 ,\nC1011_=_C1037 ,C1011_=_C1038 ,C1011_=_C1054 ,C1011_=_C2616 ,C1012_=_C1021 ,C1012_=_C1022 ,\nC1012_=_C1023 ,C1012_=_C1024 ,C1012_=_C1025 ,C1012_=_C1029 ,C1012_=_C1034 ,C1012_=_C1035 ,\nC1012_=_C1037 ,C1012_=_C1038 ,C1012_=_C1055 ,C1012_=_C2627 ,C1021_=_C1022 ,C1021_=_C1023 ,\nC1021_=_C1024 ,C1021_=_C1025 ,C1021_=_C1029 ,C1021_=_C1034 ,C1021_=_C1035 ,C1021_=_C1037 ,\nC1021_=_C1038 ,C1021_=_C1064 ,C1021_=_C1283 ,C1021_=_C3125 ,C1021_=_C3130 ,C1022_=_C1023 ,\nC1022_=_C1024 ,C1022_=_C1025 ,C1022_=_C1029 ,C1022_=_C1034 ,C1022_=_C1035 ,C1022_=_C1037 ,\nC1022_=_C1038 ,C1022_=_C1297 ,C1022_=_C3136 ,C1023_=_C1024 ,C1023_=_C1025 ,C1023_=_C1029 ,\nC1023_=_C1034 ,C1023_=_C1035 ,C1023_=_C1037 ,C1023_=_C1038 ,C1023_=_C1065 ,C1023_=_C1182 ,\nC1023_=_C1241 ,C1023_=_C3424 ,C1023_=_C3425 ,C1023_=_C3426 ,C1023_=_C3431 ,C1023_=_C3432 ,\nC1024_=_C1025 ,C1024_=_C1029 ,C1024_=_C1034 ,C1024_=_C1035 ,C1024_=_C1037 ,C1024_=_C1038 ,\nC1024_=_C3435 ,C1024_=_C3444 ,C1025_=_C1029 ,C1025_=_C1034 ,C1025_=_C1035 ,C1025_=_C1037 ,\nC1025_=_C1038 ,C1025_=_C1067 ,C1025_=_C1207 ,C1025_=_C1227 ,C1025_=_C3436 ,C1025_=_C3450 ,\nC1029_=_C1034 ,C1029_=_C1035 ,C1029_=_C1037 ,C1029_=_C1038 ,C1029_=_C1068 ,C1029_=_C1171 ,\nC1029_=_C1184 ,C1029_=_C1195 ,C1029_=_C1208 ,C1029_=_C1217 ,C1029_=_C1228 ,C1029_=_C1235 ,\nC1029_=_C1242 ,C1029_=_C1286 ,C1029_=_C1300 ,C1029_=_C1821 ,C1029_=_C1839 ,C1029_=_C1911 ,\nC1029_=_C1922 ,C1029_=_C1931 ,C1029_=_C1940 ,C1029_=_C3200 ,C1029_=_C3208 ,C1029_=_C3437 ,\nC1029_=_C3441 ,C1029_=_C3520 ,C1029_=_C3526 ,C1029_=_C3531 ,C1029_=_C3535 ,C1029_=_C3570 ,\nC1029_=_C3571 ,C1034_=_C1035 ,C1034_=_C1037 ,C1034_=_C1038 ,C1034_=_C1074 ,C1034_=_C3576 ,\nC1035_=_C1037 ,C1035_=_C1038 ,C1035_=_C1075 ,C1035_=_C3577 ,C1037_=_C1038 ,C1037_=_C1078 ,\nC1037_=_C3578 ,C1038_=_C3579 ,C1054_=_C1055 ,C1054_=_C1064 ,C1054_=_C1065 ,C1054_=_C1067 ,\nC1054_=_C1068 ,C1054_=_C1072 ,C1054_=_C1074 ,C1054_=_C1075 ,C1054_=_C1078 ,C1054_=_C2616 ,\nC1055_=_C1064 ,C1055_=_C1065 ,C1055_=_C1067 ,C1055_=_C1068 ,C1055_=_C1072 ,C1055_=_C1074 ,\nC1055_=_C1075 ,C1055_=_C1078 ,C1055_=_C2627 ,C1064_=_C1065 ,C1064_=_C1067 ,C1064_=_C1068 ,\nC1064_=_C1072 ,C1064_=_C1074 ,C1064_=_C1075 ,C1064_=_C1078 ,C1064_=_C1283 ,C1064_=_C3125 ,\nC1064_=_C3130 ,C1065_=_C1067 ,C1065_=_C1068 ,C1065_=_C1072 ,C1065_=_C1074 ,C1065_=_C1075 ,\nC1065_=_C1078 ,C1065_=_C1182 ,C1065_=_C1241 ,C1065_=_C3424 ,C1065_=_C3425 ,C1065_=_C3426 ,\nC1065_=_C3431 ,C1065_=_C3432 ,C1067_=_C1068 ,C1067_=_C1072 ,C1067_=_C1074 ,C1067_=_C1075 ,\nC1067_=_C1078 ,C1067_=_C1207 ,C1067_=_C1227 ,C1067_=_C3436 ,C1067_=_C3450 ,C1068_=_C1072 ,\nC1068_=_C1074 ,C1068_=_C1075 ,C1068_=_C1078 ,C1068_=_C1171 ,C1068_=_C1184 ,C1068_=_C1195 ,\nC1068_=_C1208 ,C1068_=_C1217 ,C1068_=_C1228 ,C1068_=_C1235 ,C1068_=_C1242 ,C1068_=_C1286 ,\nC1068_=_C1300 ,C1068_=_C1821 ,C1068_=_C1839 ,C1068_=_C1911 ,C1068_=_C1922 ,C1068_=_C1931 ,\nC1068_=_C1940 ,C1068_=_C3200 ,C1068_=_C3208 ,C1068_=_C3437 ,C1068_=_C3441 ,C1068_=_C3520 ,\nC1068_=_C3526 ,C1068_=_C3531 ,C1068_=_C3535 ,C1068_=_C3570 ,C1068_=_C3571 ,C1072_=_C1074 ,\nC1072_=_C1075 ,C1072_=_C1078 ,C1072_=_C1289 ,C1072_=_C2740 ,C1072_=_C3781 ,C1072_=_C3782 ,\nC1074_=_C1075 ,C1074_=_C1078 ,C1074_=_C3576 ,C1075_=_C1078 ,C1075_=_C3577 ,C1078_=_C3578 ,\nC1171_=_C1184 ,C1171_=_C1195 ,C1171_=_C1208 ,C1171_=_C1217 ,C1171_=_C1228 ,C1171_=_C1235 ,\nC1171_=_C1242 ,C1171_=_C1286</w:t>
      </w:r>
    </w:p>
    <w:p>
      <w:pPr>
        <w:pStyle w:val="PreformattedText"/>
        <w:bidi w:val="0"/>
        <w:spacing w:before="0" w:after="0"/>
        <w:jc w:val="left"/>
        <w:rPr/>
      </w:pPr>
      <w:r>
        <w:rPr/>
        <w:t xml:space="preserve"> </w:t>
      </w:r>
      <w:r>
        <w:rPr/>
        <w:t>,C1171_=_C1300 ,C1171_=_C1821 ,C1171_=_C1839 ,C1171_=_C1911 ,\nC1171_=_C1922 ,C1171_=_C1931 ,C1171_=_C1940 ,C1171_=_C3200 ,C1171_=_C3208 ,C1171_=_C3437 ,\nC1171_=_C3441 ,C1171_=_C3520 ,C1171_=_C3526 ,C1171_=_C3531 ,C1171_=_C3535 ,C1171_=_C3570 ,\nC1171_=_C3571 ,C1182_=_C1184 ,C1182_=_C1241 ,C1182_=_C3424 ,C1182_=_C3425 ,C1182_=_C3426 ,\nC1182_=_C3431 ,C1182_=_C3432 ,C1184_=_C1195 ,C1184_=_C1208 ,C1184_=_C1217 ,C1184_=_C1228 ,\nC1184_=_C1235 ,C1184_=_C1242 ,C1184_=_C1286 ,C1184_=_C1300 ,C1184_=_C1821 ,C1184_=_C1839 ,\nC1184_=_C1911 ,C1184_=_C1922 ,C1184_=_C1931 ,C1184_=_C1940 ,C1184_=_C3200 ,C1184_=_C3208 ,\nC1184_=_C3437 ,C1184_=_C3441 ,C1184_=_C3520 ,C1184_=_C3526 ,C1184_=_C3531 ,C1184_=_C3535 ,\nC1184_=_C3570 ,C1184_=_C3571 ,C1195_=_C1208 ,C1195_=_C1217 ,C1195_=_C1228 ,C1195_=_C1235 ,\nC1195_=_C1242 ,C1195_=_C1286 ,C1195_=_C1300 ,C1195_=_C1821 ,C1195_=_C1839 ,C1195_=_C1911 ,\nC1195_=_C1922 ,C1195_=_C1931 ,C1195_=_C1940 ,C1195_=_C3200 ,C1195_=_C3208 ,C1195_=_C3437 ,\nC1195_=_C3441 ,C1195_=_C3520 ,C1195_=_C3526 ,C1195_=_C3531 ,C1195_=_C3535 ,C1195_=_C3570 ,\nC1195_=_C3571 ,C1207_=_C1208 ,C1207_=_C1227 ,C1207_=_C3436 ,C1207_=_C3450 ,C1208_=_C1217 ,\nC1208_=_C1228 ,C1208_=_C1235 ,C1208_=_C1242 ,C1208_=_C1286 ,C1208_=_C1300 ,C1208_=_C1821 ,\nC1208_=_C1839 ,C1208_=_C1911 ,C1208_=_C1922 ,C1208_=_C1931 ,C1208_=_C1940 ,C1208_=_C3200 ,\nC1208_=_C3208 ,C1208_=_C3437 ,C1208_=_C3441 ,C1208_=_C3520 ,C1208_=_C3526 ,C1208_=_C3531 ,\nC1208_=_C3535 ,C1208_=_C3570 ,C1208_=_C3571 ,C1217_=_C1228 ,C1217_=_C1235 ,C1217_=_C1242 ,\nC1217_=_C1286 ,C1217_=_C1300 ,C1217_=_C1821 ,C1217_=_C1839 ,C1217_=_C1911 ,C1217_=_C1922 ,\nC1217_=_C1931 ,C1217_=_C1940 ,C1217_=_C3200 ,C1217_=_C3208 ,C1217_=_C3437 ,C1217_=_C3441 ,\nC1217_=_C3520 ,C1217_=_C3526 ,C1217_=_C3531 ,C1217_=_C3535 ,C1217_=_C3570 ,C1217_=_C3571 ,\nC1227_=_C1228 ,C1227_=_C3436 ,C1227_=_C3450 ,C1228_=_C1235 ,C1228_=_C1242 ,C1228_=_C1286 ,\nC1228_=_C1300 ,C1228_=_C1821 ,C1228_=_C1839 ,C1228_=_C1911 ,C1228_=_C1922 ,C1228_=_C1931 ,\nC1228_=_C1940 ,C1228_=_C3200 ,C1228_=_C3208 ,C1228_=_C3437 ,C1228_=_C3441 ,C1228_=_C3520 ,\nC1228_=_C3526 ,C1228_=_C3531 ,C1228_=_C3535 ,C1228_=_C3570 ,C1228_=_C3571 ,C1235_=_C1242 ,\nC1235_=_C1286 ,C1235_=_C1300 ,C1235_=_C1821 ,C1235_=_C1839 ,C1235_=_C1911 ,C1235_=_C1922 ,\nC1235_=_C1931 ,C1235_=_C1940 ,C1235_=_C3200 ,C1235_=_C3208 ,C1235_=_C3437 ,C1235_=_C3441 ,\nC1235_=_C3520 ,C1235_=_C3526 ,C1235_=_C3531 ,C1235_=_C3535 ,C1235_=_C3570 ,C1235_=_C3571 ,\nC1241_=_C1242 ,C1241_=_C3424 ,C1241_=_C3425 ,C1241_=_C3426 ,C1241_=_C3431 ,C1241_=_C3432 ,\nC1242_=_C1286 ,C1242_=_C1300 ,C1242_=_C1821 ,C1242_=_C1839 ,C1242_=_C1911 ,C1242_=_C1922 ,\nC1242_=_C1931 ,C1242_=_C1940 ,C1242_=_C3200 ,C1242_=_C3208 ,C1242_=_C3437 ,C1242_=_C3441 ,\nC1242_=_C3520 ,C1242_=_C3526 ,C1242_=_C3531 ,C1242_=_C3535 ,C1242_=_C3570 ,C1242_=_C3571 ,\nC1283_=_C1286 ,C1283_=_C1289 ,C1283_=_C3125 ,C1283_=_C3130 ,C1286_=_C1289 ,C1286_=_C1300 ,\nC1286_=_C1821 ,C1286_=_C1839 ,C1286_=_C1911 ,C1286_=_C1922 ,C1286_=_C1931 ,C1286_=_C1940 ,\nC1286_=_C3200 ,C1286_=_C3208 ,C1286_=_C3437 ,C1286_=_C3441 ,C1286_=_C3520 ,C1286_=_C3526 ,\nC1286_=_C3531 ,C1286_=_C3535 ,C1286_=_C3570 ,C1286_=_C3571 ,C1289_=_C2740 ,C1289_=_C3781 ,\nC1289_=_C3782 ,C1297_=_C1300 ,C1297_=_C1301 ,C1297_=_C3136 ,C1300_=_C1301 ,C1300_=_C1821 ,\nC1300_=_C1839 ,C1300_=_C1911 ,C1300_=_C1922 ,C1300_=_C1931 ,C1300_=_C1940 ,C1300_=_C3200 ,\nC1300_=_C3208 ,C1300_=_C3437 ,C1300_=_C3441 ,C1300_=_C3520 ,C1300_=_C3526 ,C1300_=_C3531 ,\nC1300_=_C3535 ,C1300_=_C3570 ,C1300_=_C3571 ,C1821_=_C1839 ,C1821_=_C1911 ,C1821_=_C1922 ,\nC1821_=_C1931 ,C1821_=_C1940 ,C1821_=_C3200 ,C1821_=_C3208 ,C1821_=_C3437 ,C1821_=_C3441 ,\nC1821_=_C3520 ,C1821_=_C3526 ,C1821_=_C3531 ,C1821_=_C3535 ,C1821_=_C3570 ,C1821_=_C3571 ,\nC1839_=_C1911 ,C1839_=_C1922 ,C1839_=_C1931 ,C1839_=_C1940 ,C1839_=_C3200 ,C1839_=_C3208 ,\nC1839_=_C3437 ,C1839_=_C3441 ,C1839_=_C3520 ,C1839_=_C3526 ,C1839_=_C3531 ,C1839_=_C3535 ,\nC1839_=_C3570 ,C1839_=_C3571 ,C1911_=_C1922 ,C1911_=_C1931 ,C1911_=_C1940 ,C1911_=_C3200 ,\nC1911_=_C3208 ,C1911_=_C3437 ,C1911_=_C3441 ,C1911_=_C3520 ,C1911_=_C3526 ,C1911_=_C3531 ,\nC1911_=_C3535 ,C1911_=_C3570 ,C1911_=_C3571 ,C1922_=_C1931 ,C1922_=_C1940 ,C1922_=_C3200 ,\nC1922_=_C3208 ,C1922_=_C3437 ,C1922_=_C3441 ,C1922_=_C3520 ,C1922_=_C3526 ,C1922_=_C3531 ,\nC1922_=_C3535 ,C1922_=_C3570 ,C1922_=_C3571 ,C1931_=_C1940 ,C1931_=_C3200 ,C1931_=_C3208 ,\nC1931_=_C3437 ,C1931_=_C3441 ,C1931_=_C3520 ,C1931_=_C3526 ,C1931_=_C3531 ,C1931_=_C3535 ,\nC1931_=_C3570 ,C1931_=_C3571 ,C1940_=_C3200 ,C1940_=_C3208 ,C1940_=_C3437 ,C1940_=_C3441 ,\nC1940_=_C3520 ,C1940_=_C3526 ,C1940_=_C3531 ,C1940_=_C3535 ,C1940_=_C3570 ,C1940_=_C3571 ,\nC2616_=_C2627 ,C2616_=_C3125 ,C2616_=_C3136 ,C2616_=_C3444 ,C2616_=_C3450 ,C2616_=_C3570 ,\nC2616_=_C3576 ,C2616_=_C3577 ,C2616_=_C3578 ,C2616_=_C3579 ,C2627_=_C3125 ,C2627_=_C3136 ,\nC2627_=_C3444 ,C2627_=_C3450 ,C2627_=_C3570 ,C2627_=_C3576 ,C2627_=_C3577 ,C2627_=_C3578 ,\nC2627_=_C3579 ,C2740_=_C3781 ,C2740_=_C3782 ,C3125_=_C3130 ,C3125_=_C3136 ,C3125_=_C3444 ,\nC3125_=_C3450 ,C3125_=_C3570 ,C3125_=_C3576 ,C3125_=_C3577 ,C3125_=_C3578 ,C3125_=_C3579 ,\nC3136_=_C3444 ,C3136_=_C3450 ,C3136_=_C3570 ,C3136_=_C3576 ,C3136_=_C3577 ,C3136_=_C3578 ,\nC3136_=_C3579 ,C3200_=_C3208 ,C3200_=_C3437 ,C3200_=_C3441 ,C3200_=_C3520 ,C3200_=_C3526 ,\nC3200_=_C3531 ,C3200_=_C3535 ,C3200_=_C3570 ,C3200_=_C3571 ,C3208_=_C3437 ,C3208_=_C3441 ,\nC3208_=_C3520 ,C3208_=_C3526 ,C3208_=_C3531 ,C3208_=_C3535 ,C3208_=_C3570 ,C3208_=_C3571 ,\nC3424_=_C3425 ,C3424_=_C3426 ,C3424_=_C3431 ,C3424_=_C3432 ,C3424_=_C3435 ,C3424_=_C3436 ,\nC3424_=_C3437 ,C3425_=_C3426 ,C3425_=_C3431 ,C3425_=_C3432 ,C3426_=_C3431 ,C3426_=_C3432 ,\nC3426_=_C3441 ,C3431_=_C3432 ,C3431_=_C3781 ,C3432_=_C3782 ,C3435_=_C3436 ,C3435_=_C3437 ,\nC3435_=_C3444 ,C3436_=_C3437 ,C3436_=_C3450 ,C3437_=_C3441 ,C3437_=_C3520 ,C3437_=_C3526 ,\nC3437_=_C3531 ,C3437_=_C3535 ,C3437_=_C3570 ,C3437_=_C3571 ,C3441_=_C3520 ,C3441_=_C3526 ,\nC3441_=_C3531 ,C3441_=_C3535 ,C3441_=_C3570 ,C3441_=_C3571 ,C3444_=_C3450 ,C3444_=_C3570 ,\nC3444_=_C3576 ,C3444_=_C3577 ,C3444_=_C3578 ,C3444_=_C3579 ,C3450_=_C3570 ,C3450_=_C3576 ,\nC3450_=_C3577 ,C3450_=_C3578 ,C3450_=_C3579 ,C3520_=_C3526 ,C3520_=_C3531 ,C3520_=_C3535 ,\nC3520_=_C3570 ,C3520_=_C3571 ,C3526_=_C3531 ,C3526_=_C3535 ,C3526_=_C3570 ,C3526_=_C3571 ,\nC3531_=_C3535 ,C3531_=_C3570 ,C3531_=_C3571 ,C3535_=_C3570 ,C3535_=_C3571 ,C3570_=_C3571 ,\nC3570_=_C3576 ,C3570_=_C3577 ,C3570_=_C3578 ,C3570_=_C3579 ,C3576_=_C3577 ,C3576_=_C3578 ,\nC3576_=_C3579 ,C3577_=_C3578 ,C3577_=_C3579 ,C3578_=_C3579 ,C3781_=_C3782 ,"];494[shape=box, label="id:494 level: 9\n15: C3838 C3839 C3840 C3841 C3842 \nC3845 C3846 C3847 C3848 C3849 C3850 \nC3852 C3853 C3854 C3855 \n51: C3838_=_C3839( C3838 C3839 ) C3838_=_C3840( C3838 C3840 ) C3838_=_C3842( C3838 C3842 ) C3838_=_C3845( C3838 C3845 ) C3838_=_C3846( C3838 C3846 ) \nC3839_=_C3841( C3839 C3841 ) C3839_=_C3842( C3839 C3842 ) C3839_=_C3847( C3839 C3847 ) C3839_=_C3848( C3839 C3848 ) C3839_=_C3849( C3839 C3849 ) C3839_=_C3850( C3839 C3850 ) \nC3840_=_C3841( C3840 C3841 ) C3840_=_C3842( C3840 C3842 ) C3840_=_C3845( C3840 C3845 ) C3840_=_C3846( C3840 C3846 ) C3841_=_C3842( C3841 C3842 ) C3841_=_C3847( C3841 C3847 ) \nC3841_=_C3848( C3841 C3848 ) C3841_=_C3849( C3841 C3849 ) C3841_=_C3850( C3841 C3850 ) C3842_=_C3845( C3842 C3845 ) C3842_=_C3846( C3842 C3846 ) C3842_=_C3847( C3842 C3847 ) \nC3842_=_C3848( C3842 C3848 ) C3842_=_C3849( C3842 C3849 ) C3842_=_C3850( C3842 C3850 ) C3845_=_C3846( C3845 C3846 ) C3845_=_C3849( C3845 C3849 ) C3845_=_C3852( C3845 C3852 ) \nC3845_=_C3854( C3845 C3854 ) C3846_=_C3850( C3846 C3850 ) C3846_=_C3853( C3846 C3853 ) C3846_=_C3855( C3846 C3855 ) C3847_=_C3848( C3847 C3848 ) C3847_=_C3849( C3847 C3849 ) \nC3847_=_C3850( C3847 C3850 ) C3847_=_C3852( C3847 C3852 ) C3847_=_C3853( C3847 C3853 ) C3848_=_C3849( C3848 C3849 ) C3848_=_C3850( C3848 C3850 ) C3848_=_C3854( C3848 C3854 ) \nC3848_=_C3855( C3848 C3855 ) C3849_=_C3850( C3849 C3850 ) C3849_=_C3852( C3849 C3852 ) C3849_=_C3854( C3849 C3854 ) C3850_=_C3853( C3850 C3853 ) C3850_=_C3855( C3850 C3855 ) \nC3852_=_C3853( C3852 C3853 ) C3852_=_C3854( C3852 C3854 ) C3853_=_C3855( C3853 C3855 ) C3854_=_C3855( C3854 C3855 ) "];446-&gt;494[label="12: C3838 C3839 C3840 C3841 C3845 \nC3846 C3849 C3850 C3852 C3853 C3854 \nC3855 \n28: C3838_=_C3839 ,C3838_=_C3840 ,C3838_=_C3845 ,C3838_=_C3846 ,C3839_=_C3841 ,\nC3839_=_C3849 ,C3839_=_C3850 ,C3840_=_C3841 ,C3840_=_C3845 ,C3840_=_C3846 ,C3841_=_C3849 ,\nC3841_=_C3850 ,C3845_=_C3846 ,C3845_=_C3849 ,C3845_=_C3852 ,C3845_=_C3854 ,C3846_=_C3850 ,\nC3846_=_C3853 ,C3846_=_C3855 ,C3849_=_C3850 ,C3849_=_C3852 ,C3849_=_C3854 ,C3850_=_C3853 ,\nC3850_=_C3855 ,C3852_=_C3853 ,C3852_=_C3854 ,C3853_=_C3855 ,C3854_=_C3855 ,"];495[shape=box, label="id:495 level: 9\n20: C1303 C1304 C1307 C1308 C3845 \nC3846 C3849 C3850 C3852 C3853 C3854 \nC3855 C3857 C3858 C3859 C3860 C3862 \nC3863 C3864 C3865 \n76: C1303_=_C1304( C1303 C1304 ) C1303_=_C1307( C1303 C1307 ) C1303_=_C3845( C1303 C3845 ) C1303_=_C3849( C1303 C3849 ) C1303_=_C3852( C1303 C3852 ) \nC1303_=_C3854( C1303 C3854 ) C1303_=_C3857( C1303 C3857 ) C1303_=_C3858( C1303 C3858 ) C1304_=_C1308( C1304 C1308 ) C1304_=_C3846( C1304 C3846 ) C1304_=_C3850( C1304 C3850 ) \nC1304_=_C3853( C1304 C3853 ) C1304_=_C3855( C1304 C3855 ) C1304_=_C3859( C1304 C3859 ) C1304_=_C3860( C1304 C3860 ) C1307_=_C1308( C1307 C1308 ) C1307_=_C3845( C1307 C3845 ) \nC1307_=_C3849( C1307 C3849 ) C1307_=_C3852( C1307 C3852 ) C1307_=_C3854( C1307 C3854 ) C1307_=_C3857( C1307 C3857 ) C1307_=_C3858( C1307 C3858 ) C1308_=_C3846( C1308 C3846 ) \nC1308_=_C3850( C1308 C3850 ) C1308_=_C3853( C1308 C3853 ) C1308_=_C3855( C1308 C3855 ) C1308_=_C3859( C1308 C3859 ) C1308_=_C3860( C1308 C3860 ) C3845_=_C3846( C3845 C3846 ) \nC3845_=_C3849( C3845 C3849 ) C3845_=_C3852( C3845 C3852 ) C3845_=_C3854( C3845 C3854 ) C3845_=_C3857( C3845 C3857 ) C3845_=_C3858(</w:t>
      </w:r>
    </w:p>
    <w:p>
      <w:pPr>
        <w:pStyle w:val="PreformattedText"/>
        <w:bidi w:val="0"/>
        <w:spacing w:before="0" w:after="0"/>
        <w:jc w:val="left"/>
        <w:rPr/>
      </w:pPr>
      <w:r>
        <w:rPr/>
        <w:t xml:space="preserve"> </w:t>
      </w:r>
      <w:r>
        <w:rPr/>
        <w:t>C3845 C3858 ) C3846_=_C3850( C3846 C3850 ) \nC3846_=_C3853( C3846 C3853 ) C3846_=_C3855( C3846 C3855 ) C3846_=_C3859( C3846 C3859 ) C3846_=_C3860( C3846 C3860 ) C3849_=_C3850( C3849 C3850 ) C3849_=_C3852( C3849 C3852 ) \nC3849_=_C3854( C3849 C3854 ) C3849_=_C3857( C3849 C3857 ) C3849_=_C3858( C3849 C3858 ) C3850_=_C3853( C3850 C3853 ) C3850_=_C3855( C3850 C3855 ) C3850_=_C3859( C3850 C3859 ) \nC3850_=_C3860( C3850 C3860 ) C3852_=_C3853( C3852 C3853 ) C3852_=_C3854( C3852 C3854 ) C3852_=_C3857( C3852 C3857 ) C3852_=_C3858( C3852 C3858 ) C3853_=_C3855( C3853 C3855 ) \nC3853_=_C3859( C3853 C3859 ) C3853_=_C3860( C3853 C3860 ) C3854_=_C3855( C3854 C3855 ) C3854_=_C3857( C3854 C3857 ) C3854_=_C3858( C3854 C3858 ) C3855_=_C3859( C3855 C3859 ) \nC3855_=_C3860( C3855 C3860 ) C3857_=_C3858( C3857 C3858 ) C3857_=_C3859( C3857 C3859 ) C3857_=_C3862( C3857 C3862 ) C3857_=_C3863( C3857 C3863 ) C3858_=_C3860( C3858 C3860 ) \nC3858_=_C3864( C3858 C3864 ) C3858_=_C3865( C3858 C3865 ) C3859_=_C3860( C3859 C3860 ) C3859_=_C3862( C3859 C3862 ) C3859_=_C3863( C3859 C3863 ) C3860_=_C3864( C3860 C3864 ) \nC3860_=_C3865( C3860 C3865 ) C3862_=_C3863( C3862 C3863 ) C3862_=_C3864( C3862 C3864 ) C3863_=_C3865( C3863 C3865 ) C3864_=_C3865( C3864 C3865 ) "];446-&gt;495[label="12: C3845 C3846 C3849 C3850 C3852 \nC3853 C3854 C3855 C3862 C3863 C3864 \nC3865 \n20: C3845_=_C3846 ,C3845_=_C3849 ,C3845_=_C3852 ,C3845_=_C3854 ,C3846_=_C3850 ,\nC3846_=_C3853 ,C3846_=_C3855 ,C3849_=_C3850 ,C3849_=_C3852 ,C3849_=_C3854 ,C3850_=_C3853 ,\nC3850_=_C3855 ,C3852_=_C3853 ,C3852_=_C3854 ,C3853_=_C3855 ,C3854_=_C3855 ,C3862_=_C3863 ,\nC3862_=_C3864 ,C3863_=_C3865 ,C3864_=_C3865 ,"];496[shape=box, label="id:496 level: 9\n17: C2974 C2980 C3238 C3239 C3242 \nC3243 C3465 C3466 C3467 C3468 C3469 \nC3470 C3471 C3472 C3508 C3512 C3516 \n62: C2974_=_C2980( C2974 C2980 ) C2974_=_C3238( C2974 C3238 ) C2974_=_C3242( C2974 C3242 ) C2974_=_C3467( C2974 C3467 ) C2974_=_C3471( C2974 C3471 ) \nC2974_=_C3508( C2974 C3508 ) C2974_=_C3512( C2974 C3512 ) C2974_=_C3516( C2974 C3516 ) C2980_=_C3238( C2980 C3238 ) C2980_=_C3242( C2980 C3242 ) C2980_=_C3467( C2980 C3467 ) \nC2980_=_C3471( C2980 C3471 ) C2980_=_C3508( C2980 C3508 ) C2980_=_C3512( C2980 C3512 ) C2980_=_C3516( C2980 C3516 ) C3238_=_C3239( C3238 C3239 ) C3238_=_C3242( C3238 C3242 ) \nC3238_=_C3467( C3238 C3467 ) C3238_=_C3471( C3238 C3471 ) C3238_=_C3508( C3238 C3508 ) C3238_=_C3512( C3238 C3512 ) C3238_=_C3516( C3238 C3516 ) C3239_=_C3243( C3239 C3243 ) \nC3239_=_C3468( C3239 C3468 ) C3239_=_C3472( C3239 C3472 ) C3239_=_C3516( C3239 C3516 ) C3242_=_C3243( C3242 C3243 ) C3242_=_C3467( C3242 C3467 ) C3242_=_C3471( C3242 C3471 ) \nC3242_=_C3508( C3242 C3508 ) C3242_=_C3512( C3242 C3512 ) C3242_=_C3516( C3242 C3516 ) C3243_=_C3468( C3243 C3468 ) C3243_=_C3472( C3243 C3472 ) C3243_=_C3516( C3243 C3516 ) \nC3465_=_C3466( C3465 C3466 ) C3465_=_C3467( C3465 C3467 ) C3465_=_C3468( C3465 C3468 ) C3465_=_C3469( C3465 C3469 ) C3466_=_C3467( C3466 C3467 ) C3466_=_C3468( C3466 C3468 ) \nC3466_=_C3470( C3466 C3470 ) C3467_=_C3468( C3467 C3468 ) C3467_=_C3471( C3467 C3471 ) C3467_=_C3508( C3467 C3508 ) C3467_=_C3512( C3467 C3512 ) C3467_=_C3516( C3467 C3516 ) \nC3468_=_C3472( C3468 C3472 ) C3468_=_C3516( C3468 C3516 ) C3469_=_C3470( C3469 C3470 ) C3469_=_C3471( C3469 C3471 ) C3469_=_C3472( C3469 C3472 ) C3470_=_C3471( C3470 C3471 ) \nC3470_=_C3472( C3470 C3472 ) C3471_=_C3472( C3471 C3472 ) C3471_=_C3508( C3471 C3508 ) C3471_=_C3512( C3471 C3512 ) C3471_=_C3516( C3471 C3516 ) C3472_=_C3516( C3472 C3516 ) \nC3508_=_C3512( C3508 C3512 ) C3508_=_C3516( C3508 C3516 ) C3512_=_C3516( C3512 C3516 ) "];448-&gt;496[label="13: C2974 C2980 C3239 C3243 C3465 \nC3466 C3468 C3469 C3470 C3472 C3508 \nC3512 C3516 \n28: C2974_=_C2980 ,C2974_=_C3508 ,C2974_=_C3512 ,C2974_=_C3516 ,C2980_=_C3508 ,\nC2980_=_C3512 ,C2980_=_C3516 ,C3239_=_C3243 ,C3239_=_C3468 ,C3239_=_C3472 ,C3239_=_C3516 ,\nC3243_=_C3468 ,C3243_=_C3472 ,C3243_=_C3516 ,C3465_=_C3466 ,C3465_=_C3468 ,C3465_=_C3469 ,\nC3466_=_C3468 ,C3466_=_C3470 ,C3468_=_C3472 ,C3468_=_C3516 ,C3469_=_C3470 ,C3469_=_C3472 ,\nC3470_=_C3472 ,C3472_=_C3516 ,C3508_=_C3512 ,C3508_=_C3516 ,C3512_=_C3516 ,"];497[shape=box, label="id:497 level: 9\n11: C2972 C2973 C2978 C2979 C3507 \nC3508 C3509 C3512 C3513 C3514 C3515 \n35: C2972_=_C2973( C2972 C2973 ) C2972_=_C2978( C2972 C2978 ) C2972_=_C3507( C2972 C3507 ) C2972_=_C3508( C2972 C3508 ) C2972_=_C3509( C2972 C3509 ) \nC2973_=_C2979( C2973 C2979 ) C2973_=_C3507( C2973 C3507 ) C2973_=_C3512( C2973 C3512 ) C2973_=_C3513( C2973 C3513 ) C2973_=_C3514( C2973 C3514 ) C2973_=_C3515( C2973 C3515 ) \nC2978_=_C2979( C2978 C2979 ) C2978_=_C3507( C2978 C3507 ) C2978_=_C3508( C2978 C3508 ) C2978_=_C3509( C2978 C3509 ) C2979_=_C3507( C2979 C3507 ) C2979_=_C3512( C2979 C3512 ) \nC2979_=_C3513( C2979 C3513 ) C2979_=_C3514( C2979 C3514 ) C2979_=_C3515( C2979 C3515 ) C3507_=_C3508( C3507 C3508 ) C3507_=_C3509( C3507 C3509 ) C3507_=_C3512( C3507 C3512 ) \nC3507_=_C3513( C3507 C3513 ) C3507_=_C3514( C3507 C3514 ) C3507_=_C3515( C3507 C3515 ) C3508_=_C3509( C3508 C3509 ) C3508_=_C3512( C3508 C3512 ) C3509_=_C3513( C3509 C3513 ) \nC3512_=_C3513( C3512 C3513 ) C3512_=_C3514( C3512 C3514 ) C3512_=_C3515( C3512 C3515 ) C3513_=_C3514( C3513 C3514 ) C3513_=_C3515( C3513 C3515 ) C3514_=_C3515( C3514 C3515 ) "];449-&gt;497[label="8: C2972 C2973 C2978 C2979 C3508 \nC3509 C3512 C3513 \n16: C2972_=_C2973 ,C2972_=_C2978 ,C2972_=_C3508 ,C2972_=_C3509 ,C2973_=_C2979 ,\nC2973_=_C3512 ,C2973_=_C3513 ,C2978_=_C2979 ,C2978_=_C3508 ,C2978_=_C3509 ,C2979_=_C3512 ,\nC2979_=_C3513 ,C3508_=_C3509 ,C3508_=_C3512 ,C3509_=_C3513 ,C3512_=_C3513 ,"];498[shape=box, label="id:498 level: 9\n12: C2983 C2984 C2987 C2988 C3383 \nC3384 C3385 C3386 C3387 C3388 C3389 \nC3390 \n40: C2983_=_C2984( C2983 C2984 ) C2983_=_C2987( C2983 C2987 ) C2983_=_C3383( C2983 C3383 ) C2983_=_C3384( C2983 C3384 ) C2983_=_C3385( C2983 C3385 ) \nC2983_=_C3386( C2983 C3386 ) C2983_=_C3387( C2983 C3387 ) C2984_=_C2988( C2984 C2988 ) C2984_=_C3383( C2984 C3383 ) C2984_=_C3388( C2984 C3388 ) C2984_=_C3389( C2984 C3389 ) \nC2984_=_C3390( C2984 C3390 ) C2987_=_C2988( C2987 C2988 ) C2987_=_C3383( C2987 C3383 ) C2987_=_C3384( C2987 C3384 ) C2987_=_C3385( C2987 C3385 ) C2987_=_C3386( C2987 C3386 ) \nC2987_=_C3387( C2987 C3387 ) C2988_=_C3383( C2988 C3383 ) C2988_=_C3388( C2988 C3388 ) C2988_=_C3389( C2988 C3389 ) C2988_=_C3390( C2988 C3390 ) C3383_=_C3384( C3383 C3384 ) \nC3383_=_C3385( C3383 C3385 ) C3383_=_C3386( C3383 C3386 ) C3383_=_C3387( C3383 C3387 ) C3383_=_C3388( C3383 C3388 ) C3383_=_C3389( C3383 C3389 ) C3383_=_C3390( C3383 C3390 ) \nC3384_=_C3385( C3384 C3385 ) C3384_=_C3386( C3384 C3386 ) C3384_=_C3387( C3384 C3387 ) C3384_=_C3388( C3384 C3388 ) C3385_=_C3386( C3385 C3386 ) C3385_=_C3387( C3385 C3387 ) \nC3385_=_C3389( C3385 C3389 ) C3386_=_C3387( C3386 C3387 ) C3388_=_C3389( C3388 C3389 ) C3388_=_C3390( C3388 C3390 ) C3389_=_C3390( C3389 C3390 ) "];451-&gt;498[label="11: C2983 C2984 C2987 C2988 C3384 \nC3385 C3386 C3387 C3388 C3389 C3390 \n29: C2983_=_C2984 ,C2983_=_C2987 ,C2983_=_C3384 ,C2983_=_C3385 ,C2983_=_C3386 ,\nC2983_=_C3387 ,C2984_=_C2988 ,C2984_=_C3388 ,C2984_=_C3389 ,C2984_=_C3390 ,C2987_=_C2988 ,\nC2987_=_C3384 ,C2987_=_C3385 ,C2987_=_C3386 ,C2987_=_C3387 ,C2988_=_C3388 ,C2988_=_C3389 ,\nC2988_=_C3390 ,C3384_=_C3385 ,C3384_=_C3386 ,C3384_=_C3387 ,C3384_=_C3388 ,C3385_=_C3386 ,\nC3385_=_C3387 ,C3385_=_C3389 ,C3386_=_C3387 ,C3388_=_C3389 ,C3388_=_C3390 ,C3389_=_C3390 ,"];499[shape=box, label="id:499 level: 9\n19: C3396 C3397 C3402 C3403 C3479 \nC3480 C3485 C3486 C3629 C3630 C3633 \nC3634 C3872 C3875 C3876 C3878 C3879 \nC3880 C3881 \n71: C3396_=_C3397( C3396 C3397 ) C3396_=_C3402( C3396 C3402 ) C3396_=_C3479( C3396 C3479 ) C3396_=_C3485( C3396 C3485 ) C3396_=_C3629( C3396 C3629 ) \nC3396_=_C3633( C3396 C3633 ) C3396_=_C3872( C3396 C3872 ) C3397_=_C3403( C3397 C3403 ) C3397_=_C3480( C3397 C3480 ) C3397_=_C3486( C3397 C3486 ) C3397_=_C3630( C3397 C3630 ) \nC3397_=_C3634( C3397 C3634 ) C3397_=_C3872( C3397 C3872 ) C3397_=_C3875( C3397 C3875 ) C3397_=_C3876( C3397 C3876 ) C3402_=_C3403( C3402 C3403 ) C3402_=_C3479( C3402 C3479 ) \nC3402_=_C3485( C3402 C3485 ) C3402_=_C3629( C3402 C3629 ) C3402_=_C3633( C3402 C3633 ) C3402_=_C3872( C3402 C3872 ) C3403_=_C3480( C3403 C3480 ) C3403_=_C3486( C3403 C3486 ) \nC3403_=_C3630( C3403 C3630 ) C3403_=_C3634( C3403 C3634 ) C3403_=_C3872( C3403 C3872 ) C3403_=_C3875( C3403 C3875 ) C3403_=_C3876( C3403 C3876 ) C3479_=_C3480( C3479 C3480 ) \nC3479_=_C3485( C3479 C3485 ) C3479_=_C3629( C3479 C3629 ) C3479_=_C3633( C3479 C3633 ) C3479_=_C3872( C3479 C3872 ) C3480_=_C3486( C3480 C3486 ) C3480_=_C3630( C3480 C3630 ) \nC3480_=_C3634( C3480 C3634 ) C3480_=_C3872( C3480 C3872 ) C3480_=_C3875( C3480 C3875 ) C3480_=_C3876( C3480 C3876 ) C3485_=_C3486( C3485 C3486 ) C3485_=_C3629( C3485 C3629 ) \nC3485_=_C3633( C3485 C3633 ) C3485_=_C3872( C3485 C3872 ) C3486_=_C3630( C3486 C3630 ) C3486_=_C3634( C3486 C3634 ) C3486_=_C3872( C3486 C3872 ) C3486_=_C3875( C3486 C3875 ) \nC3486_=_C3876( C3486 C3876 ) C3629_=_C3630( C3629 C3630 ) C3629_=_C3633( C3629 C3633 ) C3629_=_C3872( C3629 C3872 ) C3630_=_C3634( C3630 C3634 ) C3630_=_C3872( C3630 C3872 ) \nC3630_=_C3875( C3630 C3875 ) C3630_=_C3876( C3630 C3876 ) C3633_=_C3634( C3633 C3634 ) C3633_=_C3872( C3633 C3872 ) C3634_=_C3872( C3634 C3872 ) C3634_=_C3875( C3634 C3875 ) \nC3634_=_C3876( C3634 C3876 ) C3872_=_C3875( C3872 C3875 ) C3872_=_C3876( C3872 C3876 ) C3875_=_C3876( C3875 C3876 ) C3875_=_C3878( C3875 C3878 ) C3875_=_C3879( C3875 C3879 ) \nC3876_=_C3880( C3876 C3880 ) C3876_=_C3881( C3876 C3881 ) C3878_=_C3879( C3878 C3879 ) C3878_=_C3880( C3878 C3880 ) C3879_=_C3881( C3879 C3881 ) C3880_=_C3881( C3880 C3881 ) "];453-&gt;499[label="16: C3396 C3397 C3402 C3403 C3479 \nC3480 C3485 C3486 C3629 C3630 C3633 \nC3634 C3878 C3879 C3880 C3881 \n40: C3396_=_C3397 ,C3396_=_C3402 ,C3396_=_C3479</w:t>
      </w:r>
    </w:p>
    <w:p>
      <w:pPr>
        <w:pStyle w:val="PreformattedText"/>
        <w:bidi w:val="0"/>
        <w:spacing w:before="0" w:after="0"/>
        <w:jc w:val="left"/>
        <w:rPr/>
      </w:pPr>
      <w:r>
        <w:rPr/>
        <w:t xml:space="preserve"> </w:t>
      </w:r>
      <w:r>
        <w:rPr/>
        <w:t>,C3396_=_C3485 ,C3396_=_C3629 ,\nC3396_=_C3633 ,C3397_=_C3403 ,C3397_=_C3480 ,C3397_=_C3486 ,C3397_=_C3630 ,C3397_=_C3634 ,\nC3402_=_C3403 ,C3402_=_C3479 ,C3402_=_C3485 ,C3402_=_C3629 ,C3402_=_C3633 ,C3403_=_C3480 ,\nC3403_=_C3486 ,C3403_=_C3630 ,C3403_=_C3634 ,C3479_=_C3480 ,C3479_=_C3485 ,C3479_=_C3629 ,\nC3479_=_C3633 ,C3480_=_C3486 ,C3480_=_C3630 ,C3480_=_C3634 ,C3485_=_C3486 ,C3485_=_C3629 ,\nC3485_=_C3633 ,C3486_=_C3630 ,C3486_=_C3634 ,C3629_=_C3630 ,C3629_=_C3633 ,C3630_=_C3634 ,\nC3633_=_C3634 ,C3878_=_C3879 ,C3878_=_C3880 ,C3879_=_C3881 ,C3880_=_C3881 ,"];500[shape=box, label="id:500 level: 9\n21: C2986 C2990 C3385 C3389 C3391 \nC3394 C3395 C3398 C3399 C3400 C3401 \nC3402 C3403 C3475 C3476 C3481 C3482 \nC3629 C3630 C3633 C3634 \n100: C2986_=_C2990( C2986 C2990 ) C2986_=_C3385( C2986 C3385 ) C2986_=_C3389( C2986 C3389 ) C2986_=_C3391( C2986 C3391 ) C2986_=_C3398( C2986 C3398 ) \nC2986_=_C3399( C2986 C3399 ) C2986_=_C3400( C2986 C3400 ) C2986_=_C3401( C2986 C3401 ) C2986_=_C3402( C2986 C3402 ) C2986_=_C3403( C2986 C3403 ) C2990_=_C3385( C2990 C3385 ) \nC2990_=_C3389( C2990 C3389 ) C2990_=_C3391( C2990 C3391 ) C2990_=_C3398( C2990 C3398 ) C2990_=_C3399( C2990 C3399 ) C2990_=_C3400( C2990 C3400 ) C2990_=_C3401( C2990 C3401 ) \nC2990_=_C3402( C2990 C3402 ) C2990_=_C3403( C2990 C3403 ) C3385_=_C3389( C3385 C3389 ) C3385_=_C3391( C3385 C3391 ) C3385_=_C3398( C3385 C3398 ) C3385_=_C3399( C3385 C3399 ) \nC3385_=_C3400( C3385 C3400 ) C3385_=_C3401( C3385 C3401 ) C3385_=_C3402( C3385 C3402 ) C3385_=_C3403( C3385 C3403 ) C3389_=_C3391( C3389 C3391 ) C3389_=_C3398( C3389 C3398 ) \nC3389_=_C3399( C3389 C3399 ) C3389_=_C3400( C3389 C3400 ) C3389_=_C3401( C3389 C3401 ) C3389_=_C3402( C3389 C3402 ) C3389_=_C3403( C3389 C3403 ) C3391_=_C3394( C3391 C3394 ) \nC3391_=_C3395( C3391 C3395 ) C3391_=_C3398( C3391 C3398 ) C3391_=_C3399( C3391 C3399 ) C3391_=_C3400( C3391 C3400 ) C3391_=_C3401( C3391 C3401 ) C3391_=_C3402( C3391 C3402 ) \nC3391_=_C3403( C3391 C3403 ) C3394_=_C3395( C3394 C3395 ) C3394_=_C3400( C3394 C3400 ) C3394_=_C3475( C3394 C3475 ) C3394_=_C3481( C3394 C3481 ) C3394_=_C3629( C3394 C3629 ) \nC3394_=_C3630( C3394 C3630 ) C3395_=_C3401( C3395 C3401 ) C3395_=_C3476( C3395 C3476 ) C3395_=_C3482( C3395 C3482 ) C3395_=_C3633( C3395 C3633 ) C3395_=_C3634( C3395 C3634 ) \nC3398_=_C3399( C3398 C3399 ) C3398_=_C3400( C3398 C3400 ) C3398_=_C3401( C3398 C3401 ) C3398_=_C3402( C3398 C3402 ) C3398_=_C3403( C3398 C3403 ) C3398_=_C3475( C3398 C3475 ) \nC3398_=_C3476( C3398 C3476 ) C3399_=_C3400( C3399 C3400 ) C3399_=_C3401( C3399 C3401 ) C3399_=_C3402( C3399 C3402 ) C3399_=_C3403( C3399 C3403 ) C3399_=_C3481( C3399 C3481 ) \nC3399_=_C3482( C3399 C3482 ) C3400_=_C3401( C3400 C3401 ) C3400_=_C3402( C3400 C3402 ) C3400_=_C3403( C3400 C3403 ) C3400_=_C3475( C3400 C3475 ) C3400_=_C3481( C3400 C3481 ) \nC3400_=_C3629( C3400 C3629 ) C3400_=_C3630( C3400 C3630 ) C3401_=_C3402( C3401 C3402 ) C3401_=_C3403( C3401 C3403 ) C3401_=_C3476( C3401 C3476 ) C3401_=_C3482( C3401 C3482 ) \nC3401_=_C3633( C3401 C3633 ) C3401_=_C3634( C3401 C3634 ) C3402_=_C3403( C3402 C3403 ) C3402_=_C3629( C3402 C3629 ) C3402_=_C3633( C3402 C3633 ) C3403_=_C3630( C3403 C3630 ) \nC3403_=_C3634( C3403 C3634 ) C3475_=_C3476( C3475 C3476 ) C3475_=_C3481( C3475 C3481 ) C3475_=_C3629( C3475 C3629 ) C3475_=_C3630( C3475 C3630 ) C3476_=_C3482( C3476 C3482 ) \nC3476_=_C3633( C3476 C3633 ) C3476_=_C3634( C3476 C3634 ) C3481_=_C3482( C3481 C3482 ) C3481_=_C3629( C3481 C3629 ) C3481_=_C3630( C3481 C3630 ) C3482_=_C3633( C3482 C3633 ) \nC3482_=_C3634( C3482 C3634 ) C3629_=_C3630( C3629 C3630 ) C3629_=_C3633( C3629 C3633 ) C3630_=_C3634( C3630 C3634 ) C3633_=_C3634( C3633 C3634 ) "];453-&gt;500[label="19: C2986 C2990 C3385 C3389 C3391 \nC3394 C3395 C3398 C3399 C3402 C3403 \nC3475 C3476 C3481 C3482 C3629 C3630 \nC3633 C3634 \n71: C2986_=_C2990 ,C2986_=_C3385 ,C2986_=_C3389 ,C2986_=_C3391 ,C2986_=_C3398 ,\nC2986_=_C3399 ,C2986_=_C3402 ,C2986_=_C3403 ,C2990_=_C3385 ,C2990_=_C3389 ,C2990_=_C3391 ,\nC2990_=_C3398 ,C2990_=_C3399 ,C2990_=_C3402 ,C2990_=_C3403 ,C3385_=_C3389 ,C3385_=_C3391 ,\nC3385_=_C3398 ,C3385_=_C3399 ,C3385_=_C3402 ,C3385_=_C3403 ,C3389_=_C3391 ,C3389_=_C3398 ,\nC3389_=_C3399 ,C3389_=_C3402 ,C3389_=_C3403 ,C3391_=_C3394 ,C3391_=_C3395 ,C3391_=_C3398 ,\nC3391_=_C3399 ,C3391_=_C3402 ,C3391_=_C3403 ,C3394_=_C3395 ,C3394_=_C3475 ,C3394_=_C3481 ,\nC3394_=_C3629 ,C3394_=_C3630 ,C3395_=_C3476 ,C3395_=_C3482 ,C3395_=_C3633 ,C3395_=_C3634 ,\nC3398_=_C3399 ,C3398_=_C3402 ,C3398_=_C3403 ,C3398_=_C3475 ,C3398_=_C3476 ,C3399_=_C3402 ,\nC3399_=_C3403 ,C3399_=_C3481 ,C3399_=_C3482 ,C3402_=_C3403 ,C3402_=_C3629 ,C3402_=_C3633 ,\nC3403_=_C3630 ,C3403_=_C3634 ,C3475_=_C3476 ,C3475_=_C3481 ,C3475_=_C3629 ,C3475_=_C3630 ,\nC3476_=_C3482 ,C3476_=_C3633 ,C3476_=_C3634 ,C3481_=_C3482 ,C3481_=_C3629 ,C3481_=_C3630 ,\nC3482_=_C3633 ,C3482_=_C3634 ,C3629_=_C3630 ,C3629_=_C3633 ,C3630_=_C3634 ,C3633_=_C3634 ,"];501[shape=box, label="id:501 level: 9\n15: C1317 C1318 C1331 C1332 C1346 \nC1347 C1348 C1349 C2029 C2035 C2200 \nC2201 C2202 C2203 C2204 \n53: C1317_=_C1318( C1317 C1318 ) C1317_=_C1331( C1317 C1331 ) C1317_=_C1346( C1317 C1346 ) C1317_=_C1347( C1317 C1347 ) C1318_=_C1332( C1318 C1332 ) \nC1318_=_C1348( C1318 C1348 ) C1318_=_C1349( C1318 C1349 ) C1331_=_C1332( C1331 C1332 ) C1331_=_C1346( C1331 C1346 ) C1331_=_C1347( C1331 C1347 ) C1332_=_C1348( C1332 C1348 ) \nC1332_=_C1349( C1332 C1349 ) C1346_=_C1347( C1346 C1347 ) C1346_=_C1348( C1346 C1348 ) C1346_=_C2029( C1346 C2029 ) C1346_=_C2035( C1346 C2035 ) C1346_=_C2200( C1346 C2200 ) \nC1346_=_C2201( C1346 C2201 ) C1346_=_C2202( C1346 C2202 ) C1346_=_C2203( C1346 C2203 ) C1346_=_C2204( C1346 C2204 ) C1347_=_C1349( C1347 C1349 ) C1347_=_C2200( C1347 C2200 ) \nC1348_=_C1349( C1348 C1349 ) C1348_=_C2029( C1348 C2029 ) C1348_=_C2035( C1348 C2035 ) C1348_=_C2200( C1348 C2200 ) C1348_=_C2201( C1348 C2201 ) C1348_=_C2202( C1348 C2202 ) \nC1348_=_C2203( C1348 C2203 ) C1348_=_C2204( C1348 C2204 ) C1349_=_C2200( C1349 C2200 ) C2029_=_C2035( C2029 C2035 ) C2029_=_C2200( C2029 C2200 ) C2029_=_C2201( C2029 C2201 ) \nC2029_=_C2202( C2029 C2202 ) C2029_=_C2203( C2029 C2203 ) C2029_=_C2204( C2029 C2204 ) C2035_=_C2200( C2035 C2200 ) C2035_=_C2201( C2035 C2201 ) C2035_=_C2202( C2035 C2202 ) \nC2035_=_C2203( C2035 C2203 ) C2035_=_C2204( C2035 C2204 ) C2200_=_C2201( C2200 C2201 ) C2200_=_C2202( C2200 C2202 ) C2200_=_C2203( C2200 C2203 ) C2200_=_C2204( C2200 C2204 ) \nC2201_=_C2202( C2201 C2202 ) C2201_=_C2203( C2201 C2203 ) C2201_=_C2204( C2201 C2204 ) C2202_=_C2203( C2202 C2203 ) C2202_=_C2204( C2202 C2204 ) C2203_=_C2204( C2203 C2204 ) "];454-&gt;501[label="13: C1317 C1318 C1331 C1332 C1347 \nC1349 C2029 C2035 C2200 C2201 C2202 \nC2203 C2204 \n32: C1317_=_C1318 ,C1317_=_C1331 ,C1317_=_C1347 ,C1318_=_C1332 ,C1318_=_C1349 ,\nC1331_=_C1332 ,C1331_=_C1347 ,C1332_=_C1349 ,C1347_=_C1349 ,C1347_=_C2200 ,C1349_=_C2200 ,\nC2029_=_C2035 ,C2029_=_C2200 ,C2029_=_C2201 ,C2029_=_C2202 ,C2029_=_C2203 ,C2029_=_C2204 ,\nC2035_=_C2200 ,C2035_=_C2201 ,C2035_=_C2202 ,C2035_=_C2203 ,C2035_=_C2204 ,C2200_=_C2201 ,\nC2200_=_C2202 ,C2200_=_C2203 ,C2200_=_C2204 ,C2201_=_C2202 ,C2201_=_C2203 ,C2201_=_C2204 ,\nC2202_=_C2203 ,C2202_=_C2204 ,C2203_=_C2204 ,"];502[shape=box, label="id:502 level: 9\n15: C1347 C1349 C2028 C2029 C2030 \nC2031 C2032 C2033 C2034 C2036 C2200 \nC2205 C2206 C2207 C2208 \n63: C1347_=_C1349( C1347 C1349 ) C1347_=_C2030( C1347 C2030 ) C1347_=_C2036( C1347 C2036 ) C1347_=_C2200( C1347 C2200 ) C1347_=_C2205( C1347 C2205 ) \nC1347_=_C2206( C1347 C2206 ) C1347_=_C2207( C1347 C2207 ) C1347_=_C2208( C1347 C2208 ) C1349_=_C2030( C1349 C2030 ) C1349_=_C2036( C1349 C2036 ) C1349_=_C2200( C1349 C2200 ) \nC1349_=_C2205( C1349 C2205 ) C1349_=_C2206( C1349 C2206 ) C1349_=_C2207( C1349 C2207 ) C1349_=_C2208( C1349 C2208 ) C2028_=_C2029( C2028 C2029 ) C2028_=_C2030( C2028 C2030 ) \nC2028_=_C2031( C2028 C2031 ) C2028_=_C2032( C2028 C2032 ) C2028_=_C2033( C2028 C2033 ) C2028_=_C2034( C2028 C2034 ) C2028_=_C2036( C2028 C2036 ) C2029_=_C2030( C2029 C2030 ) \nC2029_=_C2031( C2029 C2031 ) C2029_=_C2032( C2029 C2032 ) C2029_=_C2033( C2029 C2033 ) C2029_=_C2034( C2029 C2034 ) C2029_=_C2200( C2029 C2200 ) C2030_=_C2031( C2030 C2031 ) \nC2030_=_C2032( C2030 C2032 ) C2030_=_C2033( C2030 C2033 ) C2030_=_C2034( C2030 C2034 ) C2030_=_C2036( C2030 C2036 ) C2030_=_C2200( C2030 C2200 ) C2030_=_C2205( C2030 C2205 ) \nC2030_=_C2206( C2030 C2206 ) C2030_=_C2207( C2030 C2207 ) C2030_=_C2208( C2030 C2208 ) C2031_=_C2032( C2031 C2032 ) C2031_=_C2033( C2031 C2033 ) C2031_=_C2034( C2031 C2034 ) \nC2031_=_C2205( C2031 C2205 ) C2032_=_C2033( C2032 C2033 ) C2032_=_C2034( C2032 C2034 ) C2032_=_C2206( C2032 C2206 ) C2033_=_C2034( C2033 C2034 ) C2033_=_C2207( C2033 C2207 ) \nC2034_=_C2208( C2034 C2208 ) C2036_=_C2200( C2036 C2200 ) C2036_=_C2205( C2036 C2205 ) C2036_=_C2206( C2036 C2206 ) C2036_=_C2207( C2036 C2207 ) C2036_=_C2208( C2036 C2208 ) \nC2200_=_C2205( C2200 C2205 ) C2200_=_C2206( C2200 C2206 ) C2200_=_C2207( C2200 C2207 ) C2200_=_C2208( C2200 C2208 ) C2205_=_C2206( C2205 C2206 ) C2205_=_C2207( C2205 C2207 ) \nC2205_=_C2208( C2205 C2208 ) C2206_=_C2207( C2206 C2207 ) C2206_=_C2208( C2206 C2208 ) C2207_=_C2208( C2207 C2208 ) "];454-&gt;502[label="14: C1347 C1349 C2028 C2029 C2031 \nC2032 C2033 C2034 C2036 C2200 C2205 \nC2206 C2207 C2208 \n49: C1347_=_C1349 ,C1347_=_C2036 ,C1347_=_C2200 ,C1347_=_C2205 ,C1347_=_C2206 ,\nC1347_=_C2207 ,C1347_=_C2208 ,C1349_=_C2036 ,C1349_=_C2200 ,C1349_=_C2205 ,C1349_=_C2206 ,\nC1349_=_C2207 ,C1349_=_C2208 ,C2028_=_C2029 ,C2028_=_C2031 ,C2028_=_C2032 ,C2028_=_C2033 ,\nC2028_=_C2034 ,C2028_=_C2036 ,C2029_=_C2031 ,C2029_=_C2032 ,C2029_=_C2033 ,C2029_=_C2034 ,\nC2029_=_C2200 ,C2031_=_C2032 ,C2031_=_C2033 ,C2031_=_C2034 ,C2031_=_C2205 ,C2032_=_C2033 ,\nC2032_=_C2034 ,C2032_=_C2206 ,C2033_=_C2034 ,C2033_=_C2207 ,C2034_=_C2208 ,C2036_=_C2200 ,\nC2036_=_C2205 ,C2036_=_C2206 ,C2036_=_C2207</w:t>
      </w:r>
    </w:p>
    <w:p>
      <w:pPr>
        <w:pStyle w:val="PreformattedText"/>
        <w:bidi w:val="0"/>
        <w:spacing w:before="0" w:after="0"/>
        <w:jc w:val="left"/>
        <w:rPr/>
      </w:pPr>
      <w:r>
        <w:rPr/>
        <w:t xml:space="preserve"> </w:t>
      </w:r>
      <w:r>
        <w:rPr/>
        <w:t>,C2036_=_C2208 ,C2200_=_C2205 ,C2200_=_C2206 ,\nC2200_=_C2207 ,C2200_=_C2208 ,C2205_=_C2206 ,C2205_=_C2207 ,C2205_=_C2208 ,C2206_=_C2207 ,\nC2206_=_C2208 ,C2207_=_C2208 ,"];503[shape=box, label="id:503 level: 9\n9: C1743 C1745 C2859 C2860 C2861 \nC2862 C3106 C3116 C3370 \n23: C1743_=_C2860( C1743 C2860 ) C1743_=_C2862( C1743 C2862 ) C1743_=_C3106( C1743 C3106 ) C1743_=_C3116( C1743 C3116 ) C1743_=_C3370( C1743 C3370 ) \nC1745_=_C2859( C1745 C2859 ) C1745_=_C2861( C1745 C2861 ) C1745_=_C3370( C1745 C3370 ) C2859_=_C2860( C2859 C2860 ) C2859_=_C2861( C2859 C2861 ) C2859_=_C3370( C2859 C3370 ) \nC2860_=_C2862( C2860 C2862 ) C2860_=_C3106( C2860 C3106 ) C2860_=_C3116( C2860 C3116 ) C2860_=_C3370( C2860 C3370 ) C2861_=_C2862( C2861 C2862 ) C2861_=_C3370( C2861 C3370 ) \nC2862_=_C3106( C2862 C3106 ) C2862_=_C3116( C2862 C3116 ) C2862_=_C3370( C2862 C3370 ) C3106_=_C3116( C3106 C3116 ) C3106_=_C3370( C3106 C3370 ) C3116_=_C3370( C3116 C3370 ) "];455-&gt;503[label="6: C1745 C2859 C2861 C3106 C3116 \nC3370 \n9: C1745_=_C2859 ,C1745_=_C2861 ,C1745_=_C3370 ,C2859_=_C2861 ,C2859_=_C3370 ,\nC2861_=_C3370 ,C3106_=_C3116 ,C3106_=_C3370 ,C3116_=_C3370 ,"];504[shape=box, label="id:504 level: 9\n9: C3813 C3815 C3816 C3817 C3819 \nC3820 C3821 C3822 C3823 \n22: C3813_=_C3815( C3813 C3815 ) C3813_=_C3816( C3813 C3816 ) C3813_=_C3819( C3813 C3819 ) C3813_=_C3820( C3813 C3820 ) C3815_=_C3816( C3815 C3816 ) \nC3815_=_C3819( C3815 C3819 ) C3815_=_C3820( C3815 C3820 ) C3816_=_C3817( C3816 C3817 ) C3816_=_C3819( C3816 C3819 ) C3816_=_C3820( C3816 C3820 ) C3817_=_C3819( C3817 C3819 ) \nC3817_=_C3821( C3817 C3821 ) C3817_=_C3822( C3817 C3822 ) C3817_=_C3823( C3817 C3823 ) C3819_=_C3820( C3819 C3820 ) C3819_=_C3821( C3819 C3821 ) C3819_=_C3822( C3819 C3822 ) \nC3819_=_C3823( C3819 C3823 ) C3820_=_C3821( C3820 C3821 ) C3821_=_C3822( C3821 C3822 ) C3821_=_C3823( C3821 C3823 ) C3822_=_C3823( C3822 C3823 ) "];456-&gt;504[label="8: C3813 C3815 C3816 C3817 C3820 \nC3821 C3822 C3823 \n14: C3813_=_C3815 ,C3813_=_C3816 ,C3813_=_C3820 ,C3815_=_C3816 ,C3815_=_C3820 ,\nC3816_=_C3817 ,C3816_=_C3820 ,C3817_=_C3821 ,C3817_=_C3822 ,C3817_=_C3823 ,C3820_=_C3821 ,\nC3821_=_C3822 ,C3821_=_C3823 ,C3822_=_C3823 ,"];505[shape=box, label="id:505 level: 9\n13: C3279 C3280 C3281 C3282 C3283 \nC3284 C3285 C3286 C3326 C3327 C3328 \nC3329 C3330 \n42: C3279_=_C3280( C3279 C3280 ) C3279_=_C3281( C3279 C3281 ) C3279_=_C3282( C3279 C3282 ) C3279_=_C3283( C3279 C3283 ) C3279_=_C3326( C3279 C3326 ) \nC3279_=_C3327( C3279 C3327 ) C3279_=_C3328( C3279 C3328 ) C3279_=_C3329( C3279 C3329 ) C3279_=_C3330( C3279 C3330 ) C3280_=_C3281( C3280 C3281 ) C3280_=_C3282( C3280 C3282 ) \nC3280_=_C3284( C3280 C3284 ) C3280_=_C3326( C3280 C3326 ) C3281_=_C3282( C3281 C3282 ) C3281_=_C3285( C3281 C3285 ) C3281_=_C3329( C3281 C3329 ) C3282_=_C3286( C3282 C3286 ) \nC3282_=_C3330( C3282 C3330 ) C3283_=_C3284( C3283 C3284 ) C3283_=_C3285( C3283 C3285 ) C3283_=_C3286( C3283 C3286 ) C3283_=_C3326( C3283 C3326 ) C3283_=_C3327( C3283 C3327 ) \nC3283_=_C3328( C3283 C3328 ) C3283_=_C3329( C3283 C3329 ) C3283_=_C3330( C3283 C3330 ) C3284_=_C3285( C3284 C3285 ) C3284_=_C3286( C3284 C3286 ) C3284_=_C3326( C3284 C3326 ) \nC3285_=_C3286( C3285 C3286 ) C3285_=_C3329( C3285 C3329 ) C3286_=_C3330( C3286 C3330 ) C3326_=_C3327( C3326 C3327 ) C3326_=_C3328( C3326 C3328 ) C3326_=_C3329( C3326 C3329 ) \nC3326_=_C3330( C3326 C3330 ) C3327_=_C3328( C3327 C3328 ) C3327_=_C3329( C3327 C3329 ) C3327_=_C3330( C3327 C3330 ) C3328_=_C3329( C3328 C3329 ) C3328_=_C3330( C3328 C3330 ) \nC3329_=_C3330( C3329 C3330 ) "];458-&gt;505[label="11: C3280 C3281 C3282 C3284 C3285 \nC3286 C3326 C3327 C3328 C3329 C3330 \n25: C3280_=_C3281 ,C3280_=_C3282 ,C3280_=_C3284 ,C3280_=_C3326 ,C3281_=_C3282 ,\nC3281_=_C3285 ,C3281_=_C3329 ,C3282_=_C3286 ,C3282_=_C3330 ,C3284_=_C3285 ,C3284_=_C3286 ,\nC3284_=_C3326 ,C3285_=_C3286 ,C3285_=_C3329 ,C3286_=_C3330 ,C3326_=_C3327 ,C3326_=_C3328 ,\nC3326_=_C3329 ,C3326_=_C3330 ,C3327_=_C3328 ,C3327_=_C3329 ,C3327_=_C3330 ,C3328_=_C3329 ,\nC3328_=_C3330 ,C3329_=_C3330 ,"];506[shape=box, label="id:506 level: 9\n18: C3144 C3146 C3147 C3156 C3158 \nC3159 C3261 C3262 C3264 C3265 C3266 \nC3267 C3272 C3273 C3274 C3275 C3276 \nC3277 \n73: C3144_=_C3146( C3144 C3146 ) C3144_=_C3147( C3144 C3147 ) C3144_=_C3156( C3144 C3156 ) C3144_=_C3261( C3144 C3261 ) C3144_=_C3262( C3144 C3262 ) \nC3144_=_C3264( C3144 C3264 ) C3144_=_C3265( C3144 C3265 ) C3146_=_C3147( C3146 C3147 ) C3146_=_C3158( C3146 C3158 ) C3146_=_C3262( C3146 C3262 ) C3146_=_C3266( C3146 C3266 ) \nC3146_=_C3272( C3146 C3272 ) C3146_=_C3273( C3146 C3273 ) C3146_=_C3274( C3146 C3274 ) C3146_=_C3275( C3146 C3275 ) C3147_=_C3159( C3147 C3159 ) C3147_=_C3267( C3147 C3267 ) \nC3147_=_C3272( C3147 C3272 ) C3147_=_C3276( C3147 C3276 ) C3147_=_C3277( C3147 C3277 ) C3156_=_C3158( C3156 C3158 ) C3156_=_C3159( C3156 C3159 ) C3156_=_C3261( C3156 C3261 ) \nC3156_=_C3262( C3156 C3262 ) C3156_=_C3264( C3156 C3264 ) C3156_=_C3265( C3156 C3265 ) C3158_=_C3159( C3158 C3159 ) C3158_=_C3262( C3158 C3262 ) C3158_=_C3266( C3158 C3266 ) \nC3158_=_C3272( C3158 C3272 ) C3158_=_C3273( C3158 C3273 ) C3158_=_C3274( C3158 C3274 ) C3158_=_C3275( C3158 C3275 ) C3159_=_C3267( C3159 C3267 ) C3159_=_C3272( C3159 C3272 ) \nC3159_=_C3276( C3159 C3276 ) C3159_=_C3277( C3159 C3277 ) C3261_=_C3262( C3261 C3262 ) C3261_=_C3264( C3261 C3264 ) C3261_=_C3265( C3261 C3265 ) C3261_=_C3266( C3261 C3266 ) \nC3261_=_C3267( C3261 C3267 ) C3262_=_C3264( C3262 C3264 ) C3262_=_C3265( C3262 C3265 ) C3262_=_C3266( C3262 C3266 ) C3262_=_C3272( C3262 C3272 ) C3262_=_C3273( C3262 C3273 ) \nC3262_=_C3274( C3262 C3274 ) C3262_=_C3275( C3262 C3275 ) C3264_=_C3265( C3264 C3265 ) C3264_=_C3273( C3264 C3273 ) C3264_=_C3276( C3264 C3276 ) C3265_=_C3274( C3265 C3274 ) \nC3265_=_C3277( C3265 C3277 ) C3266_=_C3267( C3266 C3267 ) C3266_=_C3272( C3266 C3272 ) C3266_=_C3273( C3266 C3273 ) C3266_=_C3274( C3266 C3274 ) C3266_=_C3275( C3266 C3275 ) \nC3267_=_C3272( C3267 C3272 ) C3267_=_C3276( C3267 C3276 ) C3267_=_C3277( C3267 C3277 ) C3272_=_C3273( C3272 C3273 ) C3272_=_C3274( C3272 C3274 ) C3272_=_C3275( C3272 C3275 ) \nC3272_=_C3276( C3272 C3276 ) C3272_=_C3277( C3272 C3277 ) C3273_=_C3274( C3273 C3274 ) C3273_=_C3275( C3273 C3275 ) C3273_=_C3276( C3273 C3276 ) C3274_=_C3275( C3274 C3275 ) \nC3274_=_C3277( C3274 C3277 ) C3276_=_C3277( C3276 C3277 ) "];460-&gt;506[label="16: C3144 C3146 C3147 C3156 C3158 \nC3159 C3261 C3264 C3265 C3266 C3267 \nC3273 C3274 C3275 C3276 C3277 \n50: C3144_=_C3146 ,C3144_=_C3147 ,C3144_=_C3156 ,C3144_=_C3261 ,C3144_=_C3264 ,\nC3144_=_C3265 ,C3146_=_C3147 ,C3146_=_C3158 ,C3146_=_C3266 ,C3146_=_C3273 ,C3146_=_C3274 ,\nC3146_=_C3275 ,C3147_=_C3159 ,C3147_=_C3267 ,C3147_=_C3276 ,C3147_=_C3277 ,C3156_=_C3158 ,\nC3156_=_C3159 ,C3156_=_C3261 ,C3156_=_C3264 ,C3156_=_C3265 ,C3158_=_C3159 ,C3158_=_C3266 ,\nC3158_=_C3273 ,C3158_=_C3274 ,C3158_=_C3275 ,C3159_=_C3267 ,C3159_=_C3276 ,C3159_=_C3277 ,\nC3261_=_C3264 ,C3261_=_C3265 ,C3261_=_C3266 ,C3261_=_C3267 ,C3264_=_C3265 ,C3264_=_C3273 ,\nC3264_=_C3276 ,C3265_=_C3274 ,C3265_=_C3277 ,C3266_=_C3267 ,C3266_=_C3273 ,C3266_=_C3274 ,\nC3266_=_C3275 ,C3267_=_C3276 ,C3267_=_C3277 ,C3273_=_C3274 ,C3273_=_C3275 ,C3273_=_C3276 ,\nC3274_=_C3275 ,C3274_=_C3277 ,C3276_=_C3277 ,"];507[shape=box, label="id:507 level: 9\n23: C1395 C1421 C1422 C1429 C1430 \nC1431 C1437 C1438 C1443 C1444 C1445 \nC3083 C3084 C3085 C3086 C3087 C3088 \nC3089 C3090 C3091 C3096 C3097 C3164 \n113: C1395_=_C3089( C1395 C3089 ) C1395_=_C3097( C1395 C3097 ) C1421_=_C1422( C1421 C1422 ) C1421_=_C1429( C1421 C1429 ) C1421_=_C1437( C1421 C1437 ) \nC1421_=_C1443( C1421 C1443 ) C1421_=_C3083( C1421 C3083 ) C1421_=_C3084( C1421 C3084 ) C1421_=_C3085( C1421 C3085 ) C1421_=_C3086( C1421 C3086 ) C1421_=_C3087( C1421 C3087 ) \nC1421_=_C3088( C1421 C3088 ) C1421_=_C3089( C1421 C3089 ) C1421_=_C3090( C1421 C3090 ) C1421_=_C3091( C1421 C3091 ) C1422_=_C1430( C1422 C1430 ) C1422_=_C1438( C1422 C1438 ) \nC1422_=_C1444( C1422 C1444 ) C1422_=_C3083( C1422 C3083 ) C1422_=_C3096( C1422 C3096 ) C1422_=_C3097( C1422 C3097 ) C1429_=_C1430( C1429 C1430 ) C1429_=_C1431( C1429 C1431 ) \nC1429_=_C1437( C1429 C1437 ) C1429_=_C1443( C1429 C1443 ) C1429_=_C3083( C1429 C3083 ) C1429_=_C3084( C1429 C3084 ) C1429_=_C3085( C1429 C3085 ) C1429_=_C3086( C1429 C3086 ) \nC1429_=_C3087( C1429 C3087 ) C1429_=_C3088( C1429 C3088 ) C1429_=_C3089( C1429 C3089 ) C1429_=_C3090( C1429 C3090 ) C1429_=_C3091( C1429 C3091 ) C1430_=_C1431( C1430 C1431 ) \nC1430_=_C1438( C1430 C1438 ) C1430_=_C1444( C1430 C1444 ) C1430_=_C3083( C1430 C3083 ) C1430_=_C3096( C1430 C3096 ) C1430_=_C3097( C1430 C3097 ) C1431_=_C1445( C1431 C1445 ) \nC1437_=_C1438( C1437 C1438 ) C1437_=_C1443( C1437 C1443 ) C1437_=_C3083( C1437 C3083 ) C1437_=_C3084( C1437 C3084 ) C1437_=_C3085( C1437 C3085 ) C1437_=_C3086( C1437 C3086 ) \nC1437_=_C3087( C1437 C3087 ) C1437_=_C3088( C1437 C3088 ) C1437_=_C3089( C1437 C3089 ) C1437_=_C3090( C1437 C3090 ) C1437_=_C3091( C1437 C3091 ) C1438_=_C1444( C1438 C1444 ) \nC1438_=_C3083( C1438 C3083 ) C1438_=_C3096( C1438 C3096 ) C1438_=_C3097( C1438 C3097 ) C1443_=_C1444( C1443 C1444 ) C1443_=_C1445( C1443 C1445 ) C1443_=_C3083( C1443 C3083 ) \nC1443_=_C3084( C1443 C3084 ) C1443_=_C3085( C1443 C3085 ) C1443_=_C3086( C1443 C3086 ) C1443_=_C3087( C1443 C3087 ) C1443_=_C3088( C1443 C3088 ) C1443_=_C3089( C1443 C3089 ) \nC1443_=_C3090( C1443 C3090 ) C1443_=_C3091( C1443 C3091 ) C1444_=_C1445( C1444 C1445 ) C1444_=_C3083( C1444 C3083 ) C1444_=_C3096( C1444 C3096 ) C1444_=_C3097( C1444 C3097 ) \nC3083_=_C3084( C3083 C3084 ) C3083_=_C3085( C3083 C3085 ) C3083_=_C3086( C3083 C3086 ) C3083_=_C3087( C3083 C3087 ) C3083_=_C3088( C3083 C3088 ) C3083_=_C3089( C3083 C3089 ) \nC3083_=_C3090( C3083 C3090 ) C3083_=_C3091( C3083 C3091 ) C3083_=_C3096( C3083 C3096 ) C3083_=_C3097( C3083 C3097 ) C3084_=_C3085( C3084 C3085 ) C3084_=_C3086( C3084 C3086 ) \nC3084_=_C3087( C3084 C3087</w:t>
      </w:r>
    </w:p>
    <w:p>
      <w:pPr>
        <w:pStyle w:val="PreformattedText"/>
        <w:bidi w:val="0"/>
        <w:spacing w:before="0" w:after="0"/>
        <w:jc w:val="left"/>
        <w:rPr/>
      </w:pPr>
      <w:r>
        <w:rPr/>
        <w:t xml:space="preserve"> </w:t>
      </w:r>
      <w:r>
        <w:rPr/>
        <w:t>) C3084_=_C3088( C3084 C3088 ) C3084_=_C3089( C3084 C3089 ) C3084_=_C3090( C3084 C3090 ) C3084_=_C3091( C3084 C3091 ) C3085_=_C3086( C3085 C3086 ) \nC3085_=_C3087( C3085 C3087 ) C3085_=_C3088( C3085 C3088 ) C3085_=_C3089( C3085 C3089 ) C3085_=_C3090( C3085 C3090 ) C3085_=_C3091( C3085 C3091 ) C3085_=_C3164( C3085 C3164 ) \nC3086_=_C3087( C3086 C3087 ) C3086_=_C3088( C3086 C3088 ) C3086_=_C3089( C3086 C3089 ) C3086_=_C3090( C3086 C3090 ) C3086_=_C3091( C3086 C3091 ) C3087_=_C3088( C3087 C3088 ) \nC3087_=_C3089( C3087 C3089 ) C3087_=_C3090( C3087 C3090 ) C3087_=_C3091( C3087 C3091 ) C3088_=_C3089( C3088 C3089 ) C3088_=_C3090( C3088 C3090 ) C3088_=_C3091( C3088 C3091 ) \nC3088_=_C3096( C3088 C3096 ) C3089_=_C3090( C3089 C3090 ) C3089_=_C3091( C3089 C3091 ) C3089_=_C3097( C3089 C3097 ) C3090_=_C3091( C3090 C3091 ) C3096_=_C3097( C3096 C3097 ) "];461-&gt;507[label="17: C1395 C1422 C1430 C1431 C1438 \nC1444 C1445 C3083 C3084 C3085 C3086 \nC3087 C3090 C3091 C3096 C3097 C3164 \n47: C1395_=_C3097 ,C1422_=_C1430 ,C1422_=_C1438 ,C1422_=_C1444 ,C1422_=_C3083 ,\nC1422_=_C3096 ,C1422_=_C3097 ,C1430_=_C1431 ,C1430_=_C1438 ,C1430_=_C1444 ,C1430_=_C3083 ,\nC1430_=_C3096 ,C1430_=_C3097 ,C1431_=_C1445 ,C1438_=_C1444 ,C1438_=_C3083 ,C1438_=_C3096 ,\nC1438_=_C3097 ,C1444_=_C1445 ,C1444_=_C3083 ,C1444_=_C3096 ,C1444_=_C3097 ,C3083_=_C3084 ,\nC3083_=_C3085 ,C3083_=_C3086 ,C3083_=_C3087 ,C3083_=_C3090 ,C3083_=_C3091 ,C3083_=_C3096 ,\nC3083_=_C3097 ,C3084_=_C3085 ,C3084_=_C3086 ,C3084_=_C3087 ,C3084_=_C3090 ,C3084_=_C3091 ,\nC3085_=_C3086 ,C3085_=_C3087 ,C3085_=_C3090 ,C3085_=_C3091 ,C3085_=_C3164 ,C3086_=_C3087 ,\nC3086_=_C3090 ,C3086_=_C3091 ,C3087_=_C3090 ,C3087_=_C3091 ,C3090_=_C3091 ,C3096_=_C3097 ,"];508[shape=box, label="id:508 level: 9\n37: C1395 C1761 C1762 C1772 C1776 \nC1777 C1778 C1781 C1786 C1787 C2214 \nC2230 C2271 C2272 C2279 C2280 C2402 \nC2422 C2462 C2463 C2472 C2473 C2479 \nC2491 C2529 C2530 C2531 C2532 C2567 \nC2568 C2569 C2570 C2571 C2572 C2573 \nC2574 C2575 \n213: C1761_=_C1762( C1761 C1762 ) C1772_=_C1776( C1772 C1776 ) C1772_=_C1777( C1772 C1777 ) C1772_=_C1778( C1772 C1778 ) C1772_=_C1781( C1772 C1781 ) \nC1772_=_C1786( C1772 C1786 ) C1772_=_C1787( C1772 C1787 ) C1772_=_C2402( C1772 C2402 ) C1776_=_C1777( C1776 C1777 ) C1776_=_C1778( C1776 C1778 ) C1776_=_C1781( C1776 C1781 ) \nC1776_=_C1786( C1776 C1786 ) C1776_=_C1787( C1776 C1787 ) C1777_=_C1778( C1777 C1778 ) C1777_=_C1781( C1777 C1781 ) C1777_=_C1786( C1777 C1786 ) C1777_=_C1787( C1777 C1787 ) \nC1777_=_C2570( C1777 C2570 ) C1778_=_C1781( C1778 C1781 ) C1778_=_C1786( C1778 C1786 ) C1778_=_C1787( C1778 C1787 ) C1781_=_C1786( C1781 C1786 ) C1781_=_C1787( C1781 C1787 ) \nC1786_=_C1787( C1786 C1787 ) C2214_=_C2230( C2214 C2230 ) C2214_=_C2402( C2214 C2402 ) C2214_=_C2422( C2214 C2422 ) C2214_=_C2462( C2214 C2462 ) C2214_=_C2472( C2214 C2472 ) \nC2214_=_C2479( C2214 C2479 ) C2214_=_C2491( C2214 C2491 ) C2214_=_C2529( C2214 C2529 ) C2214_=_C2531( C2214 C2531 ) C2214_=_C2567( C2214 C2567 ) C2214_=_C2568( C2214 C2568 ) \nC2214_=_C2569( C2214 C2569 ) C2214_=_C2570( C2214 C2570 ) C2214_=_C2571( C2214 C2571 ) C2214_=_C2572( C2214 C2572 ) C2214_=_C2573( C2214 C2573 ) C2214_=_C2574( C2214 C2574 ) \nC2214_=_C2575( C2214 C2575 ) C2230_=_C2402( C2230 C2402 ) C2230_=_C2422( C2230 C2422 ) C2230_=_C2462( C2230 C2462 ) C2230_=_C2472( C2230 C2472 ) C2230_=_C2479( C2230 C2479 ) \nC2230_=_C2491( C2230 C2491 ) C2230_=_C2529( C2230 C2529 ) C2230_=_C2531( C2230 C2531 ) C2230_=_C2567( C2230 C2567 ) C2230_=_C2568( C2230 C2568 ) C2230_=_C2569( C2230 C2569 ) \nC2230_=_C2570( C2230 C2570 ) C2230_=_C2571( C2230 C2571 ) C2230_=_C2572( C2230 C2572 ) C2230_=_C2573( C2230 C2573 ) C2230_=_C2574( C2230 C2574 ) C2230_=_C2575( C2230 C2575 ) \nC2271_=_C2272( C2271 C2272 ) C2271_=_C2279( C2271 C2279 ) C2272_=_C2280( C2272 C2280 ) C2279_=_C2280( C2279 C2280 ) C2402_=_C2422( C2402 C2422 ) C2402_=_C2462( C2402 C2462 ) \nC2402_=_C2472( C2402 C2472 ) C2402_=_C2479( C2402 C2479 ) C2402_=_C2491( C2402 C2491 ) C2402_=_C2529( C2402 C2529 ) C2402_=_C2531( C2402 C2531 ) C2402_=_C2567( C2402 C2567 ) \nC2402_=_C2568( C2402 C2568 ) C2402_=_C2569( C2402 C2569 ) C2402_=_C2570( C2402 C2570 ) C2402_=_C2571( C2402 C2571 ) C2402_=_C2572( C2402 C2572 ) C2402_=_C2573( C2402 C2573 ) \nC2402_=_C2574( C2402 C2574 ) C2402_=_C2575( C2402 C2575 ) C2422_=_C2462( C2422 C2462 ) C2422_=_C2472( C2422 C2472 ) C2422_=_C2479( C2422 C2479 ) C2422_=_C2491( C2422 C2491 ) \nC2422_=_C2529( C2422 C2529 ) C2422_=_C2531( C2422 C2531 ) C2422_=_C2567( C2422 C2567 ) C2422_=_C2568( C2422 C2568 ) C2422_=_C2569( C2422 C2569 ) C2422_=_C2570( C2422 C2570 ) \nC2422_=_C2571( C2422 C2571 ) C2422_=_C2572( C2422 C2572 ) C2422_=_C2573( C2422 C2573 ) C2422_=_C2574( C2422 C2574 ) C2422_=_C2575( C2422 C2575 ) C2462_=_C2463( C2462 C2463 ) \nC2462_=_C2472( C2462 C2472 ) C2462_=_C2479( C2462 C2479 ) C2462_=_C2491( C2462 C2491 ) C2462_=_C2529( C2462 C2529 ) C2462_=_C2531( C2462 C2531 ) C2462_=_C2567( C2462 C2567 ) \nC2462_=_C2568( C2462 C2568 ) C2462_=_C2569( C2462 C2569 ) C2462_=_C2570( C2462 C2570 ) C2462_=_C2571( C2462 C2571 ) C2462_=_C2572( C2462 C2572 ) C2462_=_C2573( C2462 C2573 ) \nC2462_=_C2574( C2462 C2574 ) C2462_=_C2575( C2462 C2575 ) C2463_=_C2473( C2463 C2473 ) C2463_=_C2530( C2463 C2530 ) C2463_=_C2532( C2463 C2532 ) C2463_=_C2567( C2463 C2567 ) \nC2472_=_C2473( C2472 C2473 ) C2472_=_C2479( C2472 C2479 ) C2472_=_C2491( C2472 C2491 ) C2472_=_C2529( C2472 C2529 ) C2472_=_C2531( C2472 C2531 ) C2472_=_C2567( C2472 C2567 ) \nC2472_=_C2568( C2472 C2568 ) C2472_=_C2569( C2472 C2569 ) C2472_=_C2570( C2472 C2570 ) C2472_=_C2571( C2472 C2571 ) C2472_=_C2572( C2472 C2572 ) C2472_=_C2573( C2472 C2573 ) \nC2472_=_C2574( C2472 C2574 ) C2472_=_C2575( C2472 C2575 ) C2473_=_C2530( C2473 C2530 ) C2473_=_C2532( C2473 C2532 ) C2473_=_C2567( C2473 C2567 ) C2479_=_C2491( C2479 C2491 ) \nC2479_=_C2529( C2479 C2529 ) C2479_=_C2531( C2479 C2531 ) C2479_=_C2567( C2479 C2567 ) C2479_=_C2568( C2479 C2568 ) C2479_=_C2569( C2479 C2569 ) C2479_=_C2570( C2479 C2570 ) \nC2479_=_C2571( C2479 C2571 ) C2479_=_C2572( C2479 C2572 ) C2479_=_C2573( C2479 C2573 ) C2479_=_C2574( C2479 C2574 ) C2479_=_C2575( C2479 C2575 ) C2491_=_C2529( C2491 C2529 ) \nC2491_=_C2531( C2491 C2531 ) C2491_=_C2567( C2491 C2567 ) C2491_=_C2568( C2491 C2568 ) C2491_=_C2569( C2491 C2569 ) C2491_=_C2570( C2491 C2570 ) C2491_=_C2571( C2491 C2571 ) \nC2491_=_C2572( C2491 C2572 ) C2491_=_C2573( C2491 C2573 ) C2491_=_C2574( C2491 C2574 ) C2491_=_C2575( C2491 C2575 ) C2529_=_C2530( C2529 C2530 ) C2529_=_C2531( C2529 C2531 ) \nC2529_=_C2567( C2529 C2567 ) C2529_=_C2568( C2529 C2568 ) C2529_=_C2569( C2529 C2569 ) C2529_=_C2570( C2529 C2570 ) C2529_=_C2571( C2529 C2571 ) C2529_=_C2572( C2529 C2572 ) \nC2529_=_C2573( C2529 C2573 ) C2529_=_C2574( C2529 C2574 ) C2529_=_C2575( C2529 C2575 ) C2530_=_C2532( C2530 C2532 ) C2530_=_C2567( C2530 C2567 ) C2531_=_C2532( C2531 C2532 ) \nC2531_=_C2567( C2531 C2567 ) C2531_=_C2568( C2531 C2568 ) C2531_=_C2569( C2531 C2569 ) C2531_=_C2570( C2531 C2570 ) C2531_=_C2571( C2531 C2571 ) C2531_=_C2572( C2531 C2572 ) \nC2531_=_C2573( C2531 C2573 ) C2531_=_C2574( C2531 C2574 ) C2531_=_C2575( C2531 C2575 ) C2532_=_C2567( C2532 C2567 ) C2567_=_C2568( C2567 C2568 ) C2567_=_C2569( C2567 C2569 ) \nC2567_=_C2570( C2567 C2570 ) C2567_=_C2571( C2567 C2571 ) C2567_=_C2572( C2567 C2572 ) C2567_=_C2573( C2567 C2573 ) C2567_=_C2574( C2567 C2574 ) C2567_=_C2575( C2567 C2575 ) \nC2568_=_C2569( C2568 C2569 ) C2568_=_C2570( C2568 C2570 ) C2568_=_C2571( C2568 C2571 ) C2568_=_C2572( C2568 C2572 ) C2568_=_C2573( C2568 C2573 ) C2568_=_C2574( C2568 C2574 ) \nC2568_=_C2575( C2568 C2575 ) C2569_=_C2570( C2569 C2570 ) C2569_=_C2571( C2569 C2571 ) C2569_=_C2572( C2569 C2572 ) C2569_=_C2573( C2569 C2573 ) C2569_=_C2574( C2569 C2574 ) \nC2569_=_C2575( C2569 C2575 ) C2570_=_C2571( C2570 C2571 ) C2570_=_C2572( C2570 C2572 ) C2570_=_C2573( C2570 C2573 ) C2570_=_C2574( C2570 C2574 ) C2570_=_C2575( C2570 C2575 ) \nC2571_=_C2572( C2571 C2572 ) C2571_=_C2573( C2571 C2573 ) C2571_=_C2574( C2571 C2574 ) C2571_=_C2575( C2571 C2575 ) C2572_=_C2573( C2572 C2573 ) C2572_=_C2574( C2572 C2574 ) \nC2572_=_C2575( C2572 C2575 ) C2573_=_C2574( C2573 C2574 ) C2573_=_C2575( C2573 C2575 ) C2574_=_C2575( C2574 C2575 ) "];462-&gt;508[label="33: C1395 C1761 C1762 C1772 C1776 \nC1777 C1778 C1781 C1786 C1787 C2214 \nC2230 C2271 C2272 C2279 C2280 C2402 \nC2422 C2463 C2473 C2479 C2491 C2530 \nC2532 C2567 C2568 C2569 C2570 C2571 \nC2572 C2573 C2574 C2575 \n143: C1761_=_C1762 ,C1772_=_C1776 ,C1772_=_C1777 ,C1772_=_C1778 ,C1772_=_C1781 ,\nC1772_=_C1786 ,C1772_=_C1787 ,C1772_=_C2402 ,C1776_=_C1777 ,C1776_=_C1778 ,C1776_=_C1781 ,\nC1776_=_C1786 ,C1776_=_C1787 ,C1777_=_C1778 ,C1777_=_C1781 ,C1777_=_C1786 ,C1777_=_C1787 ,\nC1777_=_C2570 ,C1778_=_C1781 ,C1778_=_C1786 ,C1778_=_C1787 ,C1781_=_C1786 ,C1781_=_C1787 ,\nC1786_=_C1787 ,C2214_=_C2230 ,C2214_=_C2402 ,C2214_=_C2422 ,C2214_=_C2479 ,C2214_=_C2491 ,\nC2214_=_C2567 ,C2214_=_C2568 ,C2214_=_C2569 ,C2214_=_C2570 ,C2214_=_C2571 ,C2214_=_C2572 ,\nC2214_=_C2573 ,C2214_=_C2574 ,C2214_=_C2575 ,C2230_=_C2402 ,C2230_=_C2422 ,C2230_=_C2479 ,\nC2230_=_C2491 ,C2230_=_C2567 ,C2230_=_C2568 ,C2230_=_C2569 ,C2230_=_C2570 ,C2230_=_C2571 ,\nC2230_=_C2572 ,C2230_=_C2573 ,C2230_=_C2574 ,C2230_=_C2575 ,C2271_=_C2272 ,C2271_=_C2279 ,\nC2272_=_C2280 ,C2279_=_C2280 ,C2402_=_C2422 ,C2402_=_C2479 ,C2402_=_C2491 ,C2402_=_C2567 ,\nC2402_=_C2568 ,C2402_=_C2569 ,C2402_=_C2570 ,C2402_=_C2571 ,C2402_=_C2572 ,C2402_=_C2573 ,\nC2402_=_C2574 ,C2402_=_C2575 ,C2422_=_C2479 ,C2422_=_C2491 ,C2422_=_C2567 ,C2422_=_C2568 ,\nC2422_=_C2569 ,C2422_=_C2570 ,C2422_=_C2571 ,C2422_=_C2572 ,C2422_=_C2573 ,C2422_=_C2574 ,\nC2422_=_C2575 ,C2463_=_C2473 ,C2463_=_C2530 ,C2463_=_C2532 ,C2463_=_C2567 ,C2473_=_C2530 ,\nC2473_=_C2532 ,C2473_=_C2567 ,C2479_=_C2491 ,C2479_=_C2567 ,C2479_=_C2568 ,C2479_=_C2569 ,\nC2479_=_C2570 ,C2479_=_C2571 ,C2479_=_C2572 ,C2479_=_C2573</w:t>
      </w:r>
    </w:p>
    <w:p>
      <w:pPr>
        <w:pStyle w:val="PreformattedText"/>
        <w:bidi w:val="0"/>
        <w:spacing w:before="0" w:after="0"/>
        <w:jc w:val="left"/>
        <w:rPr/>
      </w:pPr>
      <w:r>
        <w:rPr/>
        <w:t xml:space="preserve"> </w:t>
      </w:r>
      <w:r>
        <w:rPr/>
        <w:t>,C2479_=_C2574 ,C2479_=_C2575 ,\nC2491_=_C2567 ,C2491_=_C2568 ,C2491_=_C2569 ,C2491_=_C2570 ,C2491_=_C2571 ,C2491_=_C2572 ,\nC2491_=_C2573 ,C2491_=_C2574 ,C2491_=_C2575 ,C2530_=_C2532 ,C2530_=_C2567 ,C2532_=_C2567 ,\nC2567_=_C2568 ,C2567_=_C2569 ,C2567_=_C2570 ,C2567_=_C2571 ,C2567_=_C2572 ,C2567_=_C2573 ,\nC2567_=_C2574 ,C2567_=_C2575 ,C2568_=_C2569 ,C2568_=_C2570 ,C2568_=_C2571 ,C2568_=_C2572 ,\nC2568_=_C2573 ,C2568_=_C2574 ,C2568_=_C2575 ,C2569_=_C2570 ,C2569_=_C2571 ,C2569_=_C2572 ,\nC2569_=_C2573 ,C2569_=_C2574 ,C2569_=_C2575 ,C2570_=_C2571 ,C2570_=_C2572 ,C2570_=_C2573 ,\nC2570_=_C2574 ,C2570_=_C2575 ,C2571_=_C2572 ,C2571_=_C2573 ,C2571_=_C2574 ,C2571_=_C2575 ,\nC2572_=_C2573 ,C2572_=_C2574 ,C2572_=_C2575 ,C2573_=_C2574 ,C2573_=_C2575 ,C2574_=_C2575 ,"];509[shape=box, label="id:509 level: 9\n35: C2053 C2067 C2215 C2224 C2231 \nC2240 C2403 C2418 C2423 C2438 C2463 \nC2473 C2480 C2489 C2492 C2501 C2530 \nC2532 C2567 C2574 C2576 C2577 C2578 \nC2579 C2580 C2581 C2582 C2583 C2785 \nC2791 C2893 C2897 C3698 C3700 C3702 \n321: C2053_=_C2067( C2053 C2067 ) C2053_=_C2224( C2053 C2224 ) C2053_=_C2240( C2053 C2240 ) C2053_=_C2418( C2053 C2418 ) C2053_=_C2438( C2053 C2438 ) \nC2053_=_C2489( C2053 C2489 ) C2053_=_C2501( C2053 C2501 ) C2053_=_C2574( C2053 C2574 ) C2053_=_C2582( C2053 C2582 ) C2053_=_C2785( C2053 C2785 ) C2053_=_C2791( C2053 C2791 ) \nC2053_=_C2893( C2053 C2893 ) C2053_=_C2897( C2053 C2897 ) C2053_=_C3698( C2053 C3698 ) C2053_=_C3700( C2053 C3700 ) C2053_=_C3702( C2053 C3702 ) C2067_=_C2224( C2067 C2224 ) \nC2067_=_C2240( C2067 C2240 ) C2067_=_C2418( C2067 C2418 ) C2067_=_C2438( C2067 C2438 ) C2067_=_C2489( C2067 C2489 ) C2067_=_C2501( C2067 C2501 ) C2067_=_C2574( C2067 C2574 ) \nC2067_=_C2582( C2067 C2582 ) C2067_=_C2785( C2067 C2785 ) C2067_=_C2791( C2067 C2791 ) C2067_=_C2893( C2067 C2893 ) C2067_=_C2897( C2067 C2897 ) C2067_=_C3698( C2067 C3698 ) \nC2067_=_C3700( C2067 C3700 ) C2067_=_C3702( C2067 C3702 ) C2215_=_C2224( C2215 C2224 ) C2215_=_C2231( C2215 C2231 ) C2215_=_C2403( C2215 C2403 ) C2215_=_C2423( C2215 C2423 ) \nC2215_=_C2463( C2215 C2463 ) C2215_=_C2473( C2215 C2473 ) C2215_=_C2480( C2215 C2480 ) C2215_=_C2492( C2215 C2492 ) C2215_=_C2530( C2215 C2530 ) C2215_=_C2532( C2215 C2532 ) \nC2215_=_C2567( C2215 C2567 ) C2215_=_C2576( C2215 C2576 ) C2215_=_C2577( C2215 C2577 ) C2215_=_C2578( C2215 C2578 ) C2215_=_C2579( C2215 C2579 ) C2215_=_C2580( C2215 C2580 ) \nC2215_=_C2581( C2215 C2581 ) C2215_=_C2582( C2215 C2582 ) C2215_=_C2583( C2215 C2583 ) C2224_=_C2240( C2224 C2240 ) C2224_=_C2418( C2224 C2418 ) C2224_=_C2438( C2224 C2438 ) \nC2224_=_C2489( C2224 C2489 ) C2224_=_C2501( C2224 C2501 ) C2224_=_C2574( C2224 C2574 ) C2224_=_C2582( C2224 C2582 ) C2224_=_C2785( C2224 C2785 ) C2224_=_C2791( C2224 C2791 ) \nC2224_=_C2893( C2224 C2893 ) C2224_=_C2897( C2224 C2897 ) C2224_=_C3698( C2224 C3698 ) C2224_=_C3700( C2224 C3700 ) C2224_=_C3702( C2224 C3702 ) C2231_=_C2240( C2231 C2240 ) \nC2231_=_C2403( C2231 C2403 ) C2231_=_C2423( C2231 C2423 ) C2231_=_C2463( C2231 C2463 ) C2231_=_C2473( C2231 C2473 ) C2231_=_C2480( C2231 C2480 ) C2231_=_C2492( C2231 C2492 ) \nC2231_=_C2530( C2231 C2530 ) C2231_=_C2532( C2231 C2532 ) C2231_=_C2567( C2231 C2567 ) C2231_=_C2576( C2231 C2576 ) C2231_=_C2577( C2231 C2577 ) C2231_=_C2578( C2231 C2578 ) \nC2231_=_C2579( C2231 C2579 ) C2231_=_C2580( C2231 C2580 ) C2231_=_C2581( C2231 C2581 ) C2231_=_C2582( C2231 C2582 ) C2231_=_C2583( C2231 C2583 ) C2240_=_C2418( C2240 C2418 ) \nC2240_=_C2438( C2240 C2438 ) C2240_=_C2489( C2240 C2489 ) C2240_=_C2501( C2240 C2501 ) C2240_=_C2574( C2240 C2574 ) C2240_=_C2582( C2240 C2582 ) C2240_=_C2785( C2240 C2785 ) \nC2240_=_C2791( C2240 C2791 ) C2240_=_C2893( C2240 C2893 ) C2240_=_C2897( C2240 C2897 ) C2240_=_C3698( C2240 C3698 ) C2240_=_C3700( C2240 C3700 ) C2240_=_C3702( C2240 C3702 ) \nC2403_=_C2418( C2403 C2418 ) C2403_=_C2423( C2403 C2423 ) C2403_=_C2463( C2403 C2463 ) C2403_=_C2473( C2403 C2473 ) C2403_=_C2480( C2403 C2480 ) C2403_=_C2492( C2403 C2492 ) \nC2403_=_C2530( C2403 C2530 ) C2403_=_C2532( C2403 C2532 ) C2403_=_C2567( C2403 C2567 ) C2403_=_C2576( C2403 C2576 ) C2403_=_C2577( C2403 C2577 ) C2403_=_C2578( C2403 C2578 ) \nC2403_=_C2579( C2403 C2579 ) C2403_=_C2580( C2403 C2580 ) C2403_=_C2581( C2403 C2581 ) C2403_=_C2582( C2403 C2582 ) C2403_=_C2583( C2403 C2583 ) C2418_=_C2438( C2418 C2438 ) \nC2418_=_C2489( C2418 C2489 ) C2418_=_C2501( C2418 C2501 ) C2418_=_C2574( C2418 C2574 ) C2418_=_C2582( C2418 C2582 ) C2418_=_C2785( C2418 C2785 ) C2418_=_C2791( C2418 C2791 ) \nC2418_=_C2893( C2418 C2893 ) C2418_=_C2897( C2418 C2897 ) C2418_=_C3698( C2418 C3698 ) C2418_=_C3700( C2418 C3700 ) C2418_=_C3702( C2418 C3702 ) C2423_=_C2438( C2423 C2438 ) \nC2423_=_C2463( C2423 C2463 ) C2423_=_C2473( C2423 C2473 ) C2423_=_C2480( C2423 C2480 ) C2423_=_C2492( C2423 C2492 ) C2423_=_C2530( C2423 C2530 ) C2423_=_C2532( C2423 C2532 ) \nC2423_=_C2567( C2423 C2567 ) C2423_=_C2576( C2423 C2576 ) C2423_=_C2577( C2423 C2577 ) C2423_=_C2578( C2423 C2578 ) C2423_=_C2579( C2423 C2579 ) C2423_=_C2580( C2423 C2580 ) \nC2423_=_C2581( C2423 C2581 ) C2423_=_C2582( C2423 C2582 ) C2423_=_C2583( C2423 C2583 ) C2438_=_C2489( C2438 C2489 ) C2438_=_C2501( C2438 C2501 ) C2438_=_C2574( C2438 C2574 ) \nC2438_=_C2582( C2438 C2582 ) C2438_=_C2785( C2438 C2785 ) C2438_=_C2791( C2438 C2791 ) C2438_=_C2893( C2438 C2893 ) C2438_=_C2897( C2438 C2897 ) C2438_=_C3698( C2438 C3698 ) \nC2438_=_C3700( C2438 C3700 ) C2438_=_C3702( C2438 C3702 ) C2463_=_C2473( C2463 C2473 ) C2463_=_C2480( C2463 C2480 ) C2463_=_C2492( C2463 C2492 ) C2463_=_C2530( C2463 C2530 ) \nC2463_=_C2532( C2463 C2532 ) C2463_=_C2567( C2463 C2567 ) C2463_=_C2576( C2463 C2576 ) C2463_=_C2577( C2463 C2577 ) C2463_=_C2578( C2463 C2578 ) C2463_=_C2579( C2463 C2579 ) \nC2463_=_C2580( C2463 C2580 ) C2463_=_C2581( C2463 C2581 ) C2463_=_C2582( C2463 C2582 ) C2463_=_C2583( C2463 C2583 ) C2473_=_C2480( C2473 C2480 ) C2473_=_C2492( C2473 C2492 ) \nC2473_=_C2530( C2473 C2530 ) C2473_=_C2532( C2473 C2532 ) C2473_=_C2567( C2473 C2567 ) C2473_=_C2576( C2473 C2576 ) C2473_=_C2577( C2473 C2577 ) C2473_=_C2578( C2473 C2578 ) \nC2473_=_C2579( C2473 C2579 ) C2473_=_C2580( C2473 C2580 ) C2473_=_C2581( C2473 C2581 ) C2473_=_C2582( C2473 C2582 ) C2473_=_C2583( C2473 C2583 ) C2480_=_C2489( C2480 C2489 ) \nC2480_=_C2492( C2480 C2492 ) C2480_=_C2530( C2480 C2530 ) C2480_=_C2532( C2480 C2532 ) C2480_=_C2567( C2480 C2567 ) C2480_=_C2576( C2480 C2576 ) C2480_=_C2577( C2480 C2577 ) \nC2480_=_C2578( C2480 C2578 ) C2480_=_C2579( C2480 C2579 ) C2480_=_C2580( C2480 C2580 ) C2480_=_C2581( C2480 C2581 ) C2480_=_C2582( C2480 C2582 ) C2480_=_C2583( C2480 C2583 ) \nC2489_=_C2501( C2489 C2501 ) C2489_=_C2574( C2489 C2574 ) C2489_=_C2582( C2489 C2582 ) C2489_=_C2785( C2489 C2785 ) C2489_=_C2791( C2489 C2791 ) C2489_=_C2893( C2489 C2893 ) \nC2489_=_C2897( C2489 C2897 ) C2489_=_C3698( C2489 C3698 ) C2489_=_C3700( C2489 C3700 ) C2489_=_C3702( C2489 C3702 ) C2492_=_C2501( C2492 C2501 ) C2492_=_C2530( C2492 C2530 ) \nC2492_=_C2532( C2492 C2532 ) C2492_=_C2567( C2492 C2567 ) C2492_=_C2576( C2492 C2576 ) C2492_=_C2577( C2492 C2577 ) C2492_=_C2578( C2492 C2578 ) C2492_=_C2579( C2492 C2579 ) \nC2492_=_C2580( C2492 C2580 ) C2492_=_C2581( C2492 C2581 ) C2492_=_C2582( C2492 C2582 ) C2492_=_C2583( C2492 C2583 ) C2501_=_C2574( C2501 C2574 ) C2501_=_C2582( C2501 C2582 ) \nC2501_=_C2785( C2501 C2785 ) C2501_=_C2791( C2501 C2791 ) C2501_=_C2893( C2501 C2893 ) C2501_=_C2897( C2501 C2897 ) C2501_=_C3698( C2501 C3698 ) C2501_=_C3700( C2501 C3700 ) \nC2501_=_C3702( C2501 C3702 ) C2530_=_C2532( C2530 C2532 ) C2530_=_C2567( C2530 C2567 ) C2530_=_C2576( C2530 C2576 ) C2530_=_C2577( C2530 C2577 ) C2530_=_C2578( C2530 C2578 ) \nC2530_=_C2579( C2530 C2579 ) C2530_=_C2580( C2530 C2580 ) C2530_=_C2581( C2530 C2581 ) C2530_=_C2582( C2530 C2582 ) C2530_=_C2583( C2530 C2583 ) C2532_=_C2567( C2532 C2567 ) \nC2532_=_C2576( C2532 C2576 ) C2532_=_C2577( C2532 C2577 ) C2532_=_C2578( C2532 C2578 ) C2532_=_C2579( C2532 C2579 ) C2532_=_C2580( C2532 C2580 ) C2532_=_C2581( C2532 C2581 ) \nC2532_=_C2582( C2532 C2582 ) C2532_=_C2583( C2532 C2583 ) C2567_=_C2574( C2567 C2574 ) C2567_=_C2576( C2567 C2576 ) C2567_=_C2577( C2567 C2577 ) C2567_=_C2578( C2567 C2578 ) \nC2567_=_C2579( C2567 C2579 ) C2567_=_C2580( C2567 C2580 ) C2567_=_C2581( C2567 C2581 ) C2567_=_C2582( C2567 C2582 ) C2567_=_C2583( C2567 C2583 ) C2574_=_C2582( C2574 C2582 ) \nC2574_=_C2785( C2574 C2785 ) C2574_=_C2791( C2574 C2791 ) C2574_=_C2893( C2574 C2893 ) C2574_=_C2897( C2574 C2897 ) C2574_=_C3698( C2574 C3698 ) C2574_=_C3700( C2574 C3700 ) \nC2574_=_C3702( C2574 C3702 ) C2576_=_C2577( C2576 C2577 ) C2576_=_C2578( C2576 C2578 ) C2576_=_C2579( C2576 C2579 ) C2576_=_C2580( C2576 C2580 ) C2576_=_C2581( C2576 C2581 ) \nC2576_=_C2582( C2576 C2582 ) C2576_=_C2583( C2576 C2583 ) C2576_=_C2785( C2576 C2785 ) C2577_=_C2578( C2577 C2578 ) C2577_=_C2579( C2577 C2579 ) C2577_=_C2580( C2577 C2580 ) \nC2577_=_C2581( C2577 C2581 ) C2577_=_C2582( C2577 C2582 ) C2577_=_C2583( C2577 C2583 ) C2577_=_C2791( C2577 C2791 ) C2578_=_C2579( C2578 C2579 ) C2578_=_C2580( C2578 C2580 ) \nC2578_=_C2581( C2578 C2581 ) C2578_=_C2582( C2578 C2582 ) C2578_=_C2583( C2578 C2583 ) C2578_=_C2893( C2578 C2893 ) C2579_=_C2580( C2579 C2580 ) C2579_=_C2581( C2579 C2581 ) \nC2579_=_C2582( C2579 C2582 ) C2579_=_C2583( C2579 C2583 ) C2579_=_C2897( C2579 C2897 ) C2580_=_C2581( C2580 C2581 ) C2580_=_C2582( C2580 C2582 ) C2580_=_C2583( C2580 C2583 ) \nC2580_=_C3698( C2580 C3698 ) C2581_=_C2582( C2581 C2582 ) C2581_=_C2583( C2581 C2583 ) C2581_=_C3700( C2581 C3700 ) C2582_=_C2583( C2582 C2583 ) C2582_=_C2785( C2582 C2785 ) \nC2582_=_C2791( C2582 C2791 ) C2582_=_C2893( C2582 C2893 ) C2582_=_C2897( C2582 C2897 ) C2582_=_C3698( C2582 C3698 ) C2582_=_C3700( C2582 C3700 ) C2582_=_C3702( C2582 C3702 ) \nC2583_=_C3702( C2583 C3702 ) C2785_=_C2791( C2785 C2791 ) C2785_=_C2893( C2785 C2893 ) C2785_=_C2897(</w:t>
      </w:r>
    </w:p>
    <w:p>
      <w:pPr>
        <w:pStyle w:val="PreformattedText"/>
        <w:bidi w:val="0"/>
        <w:spacing w:before="0" w:after="0"/>
        <w:jc w:val="left"/>
        <w:rPr/>
      </w:pPr>
      <w:r>
        <w:rPr/>
        <w:t xml:space="preserve"> </w:t>
      </w:r>
      <w:r>
        <w:rPr/>
        <w:t>C2785 C2897 ) C2785_=_C3698( C2785 C3698 ) C2785_=_C3700( C2785 C3700 ) \nC2785_=_C3702( C2785 C3702 ) C2791_=_C2893( C2791 C2893 ) C2791_=_C2897( C2791 C2897 ) C2791_=_C3698( C2791 C3698 ) C2791_=_C3700( C2791 C3700 ) C2791_=_C3702( C2791 C3702 ) \nC2893_=_C2897( C2893 C2897 ) C2893_=_C3698( C2893 C3698 ) C2893_=_C3700( C2893 C3700 ) C2893_=_C3702( C2893 C3702 ) C2897_=_C3698( C2897 C3698 ) C2897_=_C3700( C2897 C3700 ) \nC2897_=_C3702( C2897 C3702 ) C3698_=_C3700( C3698 C3700 ) C3698_=_C3702( C3698 C3702 ) C3700_=_C3702( C3700 C3702 ) "];462-&gt;509[label="34: C2053 C2067 C2215 C2224 C2231 \nC2240 C2403 C2418 C2423 C2438 C2463 \nC2473 C2480 C2489 C2492 C2501 C2530 \nC2532 C2567 C2574 C2576 C2577 C2578 \nC2579 C2580 C2581 C2583 C2785 C2791 \nC2893 C2897 C3698 C3700 C3702 \n287: C2053_=_C2067 ,C2053_=_C2224 ,C2053_=_C2240 ,C2053_=_C2418 ,C2053_=_C2438 ,\nC2053_=_C2489 ,C2053_=_C2501 ,C2053_=_C2574 ,C2053_=_C2785 ,C2053_=_C2791 ,C2053_=_C2893 ,\nC2053_=_C2897 ,C2053_=_C3698 ,C2053_=_C3700 ,C2053_=_C3702 ,C2067_=_C2224 ,C2067_=_C2240 ,\nC2067_=_C2418 ,C2067_=_C2438 ,C2067_=_C2489 ,C2067_=_C2501 ,C2067_=_C2574 ,C2067_=_C2785 ,\nC2067_=_C2791 ,C2067_=_C2893 ,C2067_=_C2897 ,C2067_=_C3698 ,C2067_=_C3700 ,C2067_=_C3702 ,\nC2215_=_C2224 ,C2215_=_C2231 ,C2215_=_C2403 ,C2215_=_C2423 ,C2215_=_C2463 ,C2215_=_C2473 ,\nC2215_=_C2480 ,C2215_=_C2492 ,C2215_=_C2530 ,C2215_=_C2532 ,C2215_=_C2567 ,C2215_=_C2576 ,\nC2215_=_C2577 ,C2215_=_C2578 ,C2215_=_C2579 ,C2215_=_C2580 ,C2215_=_C2581 ,C2215_=_C2583 ,\nC2224_=_C2240 ,C2224_=_C2418 ,C2224_=_C2438 ,C2224_=_C2489 ,C2224_=_C2501 ,C2224_=_C2574 ,\nC2224_=_C2785 ,C2224_=_C2791 ,C2224_=_C2893 ,C2224_=_C2897 ,C2224_=_C3698 ,C2224_=_C3700 ,\nC2224_=_C3702 ,C2231_=_C2240 ,C2231_=_C2403 ,C2231_=_C2423 ,C2231_=_C2463 ,C2231_=_C2473 ,\nC2231_=_C2480 ,C2231_=_C2492 ,C2231_=_C2530 ,C2231_=_C2532 ,C2231_=_C2567 ,C2231_=_C2576 ,\nC2231_=_C2577 ,C2231_=_C2578 ,C2231_=_C2579 ,C2231_=_C2580 ,C2231_=_C2581 ,C2231_=_C2583 ,\nC2240_=_C2418 ,C2240_=_C2438 ,C2240_=_C2489 ,C2240_=_C2501 ,C2240_=_C2574 ,C2240_=_C2785 ,\nC2240_=_C2791 ,C2240_=_C2893 ,C2240_=_C2897 ,C2240_=_C3698 ,C2240_=_C3700 ,C2240_=_C3702 ,\nC2403_=_C2418 ,C2403_=_C2423 ,C2403_=_C2463 ,C2403_=_C2473 ,C2403_=_C2480 ,C2403_=_C2492 ,\nC2403_=_C2530 ,C2403_=_C2532 ,C2403_=_C2567 ,C2403_=_C2576 ,C2403_=_C2577 ,C2403_=_C2578 ,\nC2403_=_C2579 ,C2403_=_C2580 ,C2403_=_C2581 ,C2403_=_C2583 ,C2418_=_C2438 ,C2418_=_C2489 ,\nC2418_=_C2501 ,C2418_=_C2574 ,C2418_=_C2785 ,C2418_=_C2791 ,C2418_=_C2893 ,C2418_=_C2897 ,\nC2418_=_C3698 ,C2418_=_C3700 ,C2418_=_C3702 ,C2423_=_C2438 ,C2423_=_C2463 ,C2423_=_C2473 ,\nC2423_=_C2480 ,C2423_=_C2492 ,C2423_=_C2530 ,C2423_=_C2532 ,C2423_=_C2567 ,C2423_=_C2576 ,\nC2423_=_C2577 ,C2423_=_C2578 ,C2423_=_C2579 ,C2423_=_C2580 ,C2423_=_C2581 ,C2423_=_C2583 ,\nC2438_=_C2489 ,C2438_=_C2501 ,C2438_=_C2574 ,C2438_=_C2785 ,C2438_=_C2791 ,C2438_=_C2893 ,\nC2438_=_C2897 ,C2438_=_C3698 ,C2438_=_C3700 ,C2438_=_C3702 ,C2463_=_C2473 ,C2463_=_C2480 ,\nC2463_=_C2492 ,C2463_=_C2530 ,C2463_=_C2532 ,C2463_=_C2567 ,C2463_=_C2576 ,C2463_=_C2577 ,\nC2463_=_C2578 ,C2463_=_C2579 ,C2463_=_C2580 ,C2463_=_C2581 ,C2463_=_C2583 ,C2473_=_C2480 ,\nC2473_=_C2492 ,C2473_=_C2530 ,C2473_=_C2532 ,C2473_=_C2567 ,C2473_=_C2576 ,C2473_=_C2577 ,\nC2473_=_C2578 ,C2473_=_C2579 ,C2473_=_C2580 ,C2473_=_C2581 ,C2473_=_C2583 ,C2480_=_C2489 ,\nC2480_=_C2492 ,C2480_=_C2530 ,C2480_=_C2532 ,C2480_=_C2567 ,C2480_=_C2576 ,C2480_=_C2577 ,\nC2480_=_C2578 ,C2480_=_C2579 ,C2480_=_C2580 ,C2480_=_C2581 ,C2480_=_C2583 ,C2489_=_C2501 ,\nC2489_=_C2574 ,C2489_=_C2785 ,C2489_=_C2791 ,C2489_=_C2893 ,C2489_=_C2897 ,C2489_=_C3698 ,\nC2489_=_C3700 ,C2489_=_C3702 ,C2492_=_C2501 ,C2492_=_C2530 ,C2492_=_C2532 ,C2492_=_C2567 ,\nC2492_=_C2576 ,C2492_=_C2577 ,C2492_=_C2578 ,C2492_=_C2579 ,C2492_=_C2580 ,C2492_=_C2581 ,\nC2492_=_C2583 ,C2501_=_C2574 ,C2501_=_C2785 ,C2501_=_C2791 ,C2501_=_C2893 ,C2501_=_C2897 ,\nC2501_=_C3698 ,C2501_=_C3700 ,C2501_=_C3702 ,C2530_=_C2532 ,C2530_=_C2567 ,C2530_=_C2576 ,\nC2530_=_C2577 ,C2530_=_C2578 ,C2530_=_C2579 ,C2530_=_C2580 ,C2530_=_C2581 ,C2530_=_C2583 ,\nC2532_=_C2567 ,C2532_=_C2576 ,C2532_=_C2577 ,C2532_=_C2578 ,C2532_=_C2579 ,C2532_=_C2580 ,\nC2532_=_C2581 ,C2532_=_C2583 ,C2567_=_C2574 ,C2567_=_C2576 ,C2567_=_C2577 ,C2567_=_C2578 ,\nC2567_=_C2579 ,C2567_=_C2580 ,C2567_=_C2581 ,C2567_=_C2583 ,C2574_=_C2785 ,C2574_=_C2791 ,\nC2574_=_C2893 ,C2574_=_C2897 ,C2574_=_C3698 ,C2574_=_C3700 ,C2574_=_C3702 ,C2576_=_C2577 ,\nC2576_=_C2578 ,C2576_=_C2579 ,C2576_=_C2580 ,C2576_=_C2581 ,C2576_=_C2583 ,C2576_=_C2785 ,\nC2577_=_C2578 ,C2577_=_C2579 ,C2577_=_C2580 ,C2577_=_C2581 ,C2577_=_C2583 ,C2577_=_C2791 ,\nC2578_=_C2579 ,C2578_=_C2580 ,C2578_=_C2581 ,C2578_=_C2583 ,C2578_=_C2893 ,C2579_=_C2580 ,\nC2579_=_C2581 ,C2579_=_C2583 ,C2579_=_C2897 ,C2580_=_C2581 ,C2580_=_C2583 ,C2580_=_C3698 ,\nC2581_=_C2583 ,C2581_=_C3700 ,C2583_=_C3702 ,C2785_=_C2791 ,C2785_=_C2893 ,C2785_=_C2897 ,\nC2785_=_C3698 ,C2785_=_C3700 ,C2785_=_C3702 ,C2791_=_C2893 ,C2791_=_C2897 ,C2791_=_C3698 ,\nC2791_=_C3700 ,C2791_=_C3702 ,C2893_=_C2897 ,C2893_=_C3698 ,C2893_=_C3700 ,C2893_=_C3702 ,\nC2897_=_C3698 ,C2897_=_C3700 ,C2897_=_C3702 ,C3698_=_C3700 ,C3698_=_C3702 ,C3700_=_C3702 ,"];510[shape=box, label="id:510 level: 9\n88: C1772 C1776 C1778 C1781 C2049 \nC2052 C2063 C2066 C2210 C2211 C2216 \nC2217 C2219 C2222 C2223 C2225 C2226 \nC2227 C2232 C2233 C2235 C2238 C2239 \nC2241 C2400 C2401 C2402 C2403 C2406 \nC2407 C2408 C2409 C2417 C2418 C2420 \nC2421 C2422 C2423 C2426 C2427 C2428 \nC2429 C2437 C2438 C2481 C2482 C2484 \nC2487 C2488 C2490 C2493 C2494 C2496 \nC2499 C2500 C2502 C2568 C2569 C2571 \nC2572 C2573 C2575 C2576 C2577 C2579 \nC2580 C2581 C2583 C2781 C2783 C2785 \nC2786 C2787 C2789 C2791 C2792 C2890 \nC2891 C2892 C2894 C2895 C2897 C2898 \nC3697 C3698 C3700 C3701 C3702 \n822: C1772_=_C1776( C1772 C1776 ) C1772_=_C1778( C1772 C1778 ) C1772_=_C1781( C1772 C1781 ) C1772_=_C2210( C1772 C2210 ) C1772_=_C2226( C1772 C2226 ) \nC1772_=_C2400( C1772 C2400 ) C1772_=_C2401( C1772 C2401 ) C1772_=_C2402( C1772 C2402 ) C1772_=_C2403( C1772 C2403 ) C1772_=_C2406( C1772 C2406 ) C1772_=_C2407( C1772 C2407 ) \nC1772_=_C2408( C1772 C2408 ) C1772_=_C2409( C1772 C2409 ) C1772_=_C2417( C1772 C2417 ) C1772_=_C2418( C1772 C2418 ) C1776_=_C1778( C1776 C1778 ) C1776_=_C1781( C1776 C1781 ) \nC1778_=_C1781( C1778 C1781 ) C2049_=_C2052( C2049 C2052 ) C2049_=_C2063( C2049 C2063 ) C2049_=_C2211( C2049 C2211 ) C2049_=_C2227( C2049 C2227 ) C2049_=_C2420( C2049 C2420 ) \nC2049_=_C2421( C2049 C2421 ) C2049_=_C2422( C2049 C2422 ) C2049_=_C2423( C2049 C2423 ) C2049_=_C2426( C2049 C2426 ) C2049_=_C2427( C2049 C2427 ) C2049_=_C2428( C2049 C2428 ) \nC2049_=_C2429( C2049 C2429 ) C2049_=_C2437( C2049 C2437 ) C2049_=_C2438( C2049 C2438 ) C2052_=_C2066( C2052 C2066 ) C2052_=_C2222( C2052 C2222 ) C2052_=_C2238( C2052 C2238 ) \nC2052_=_C2487( C2052 C2487 ) C2052_=_C2499( C2052 C2499 ) C2052_=_C2572( C2052 C2572 ) C2052_=_C2580( C2052 C2580 ) C2052_=_C2783( C2052 C2783 ) C2052_=_C2789( C2052 C2789 ) \nC2052_=_C2891( C2052 C2891 ) C2052_=_C2895( C2052 C2895 ) C2052_=_C3697( C2052 C3697 ) C2052_=_C3698( C2052 C3698 ) C2063_=_C2066( C2063 C2066 ) C2063_=_C2211( C2063 C2211 ) \nC2063_=_C2227( C2063 C2227 ) C2063_=_C2420( C2063 C2420 ) C2063_=_C2421( C2063 C2421 ) C2063_=_C2422( C2063 C2422 ) C2063_=_C2423( C2063 C2423 ) C2063_=_C2426( C2063 C2426 ) \nC2063_=_C2427( C2063 C2427 ) C2063_=_C2428( C2063 C2428 ) C2063_=_C2429( C2063 C2429 ) C2063_=_C2437( C2063 C2437 ) C2063_=_C2438( C2063 C2438 ) C2066_=_C2222( C2066 C2222 ) \nC2066_=_C2238( C2066 C2238 ) C2066_=_C2487( C2066 C2487 ) C2066_=_C2499( C2066 C2499 ) C2066_=_C2572( C2066 C2572 ) C2066_=_C2580( C2066 C2580 ) C2066_=_C2783( C2066 C2783 ) \nC2066_=_C2789( C2066 C2789 ) C2066_=_C2891( C2066 C2891 ) C2066_=_C2895( C2066 C2895 ) C2066_=_C3697( C2066 C3697 ) C2066_=_C3698( C2066 C3698 ) C2210_=_C2211( C2210 C2211 ) \nC2210_=_C2216( C2210 C2216 ) C2210_=_C2217( C2210 C2217 ) C2210_=_C2219( C2210 C2219 ) C2210_=_C2222( C2210 C2222 ) C2210_=_C2223( C2210 C2223 ) C2210_=_C2225( C2210 C2225 ) \nC2210_=_C2226( C2210 C2226 ) C2210_=_C2400( C2210 C2400 ) C2210_=_C2401( C2210 C2401 ) C2210_=_C2402( C2210 C2402 ) C2210_=_C2403( C2210 C2403 ) C2210_=_C2406( C2210 C2406 ) \nC2210_=_C2407( C2210 C2407 ) C2210_=_C2408( C2210 C2408 ) C2210_=_C2409( C2210 C2409 ) C2210_=_C2417( C2210 C2417 ) C2210_=_C2418( C2210 C2418 ) C2211_=_C2216( C2211 C2216 ) \nC2211_=_C2217( C2211 C2217 ) C2211_=_C2219( C2211 C2219 ) C2211_=_C2222( C2211 C2222 ) C2211_=_C2223( C2211 C2223 ) C2211_=_C2225( C2211 C2225 ) C2211_=_C2227( C2211 C2227 ) \nC2211_=_C2420( C2211 C2420 ) C2211_=_C2421( C2211 C2421 ) C2211_=_C2422( C2211 C2422 ) C2211_=_C2423( C2211 C2423 ) C2211_=_C2426( C2211 C2426 ) C2211_=_C2427( C2211 C2427 ) \nC2211_=_C2428( C2211 C2428 ) C2211_=_C2429( C2211 C2429 ) C2211_=_C2437( C2211 C2437 ) C2211_=_C2438( C2211 C2438 ) C2216_=_C2217( C2216 C2217 ) C2216_=_C2219( C2216 C2219 ) \nC2216_=_C2222( C2216 C2222 ) C2216_=_C2223( C2216 C2223 ) C2216_=_C2225( C2216 C2225 ) C2216_=_C2232( C2216 C2232 ) C2216_=_C2406( C2216 C2406 ) C2216_=_C2426( C2216 C2426 ) \nC2216_=_C2481( C2216 C2481 ) C2216_=_C2493( C2216 C2493 ) C2216_=_C2568( C2216 C2568 ) C2216_=_C2576( C2216 C2576 ) C2216_=_C2781( C2216 C2781 ) C2216_=_C2783( C2216 C2783 ) \nC2216_=_C2785( C2216 C2785 ) C2216_=_C2786( C2216 C2786 ) C2217_=_C2219( C2217 C2219 ) C2217_=_C2222( C2217 C2222 ) C2217_=_C2223( C2217 C2223 ) C2217_=_C2225( C2217 C2225 ) \nC2217_=_C2233( C2217 C2233 ) C2217_=_C2407( C2217 C2407 ) C2217_=_C2427( C2217 C2427 ) C2217_=_C2482( C2217 C2482 ) C2217_=_C2494( C2217 C2494 ) C2217_=_C2569( C2217 C2569 ) \nC2217_=_C2577( C2217 C2577 ) C2217_=_C2787( C2217 C2787 ) C2217_=_C2789( C2217 C2789 ) C2217_=_C2791( C2217 C2791 ) C2217_=_C2792( C2217 C2792 ) C2219_=_C2222( C2219 C2222 ) \nC2219_=_C2223( C2219 C2223 ) C2219_=_C2225( C2219 C2225 ) C2219_=_C2235( C2219 C2235 )</w:t>
      </w:r>
    </w:p>
    <w:p>
      <w:pPr>
        <w:pStyle w:val="PreformattedText"/>
        <w:bidi w:val="0"/>
        <w:spacing w:before="0" w:after="0"/>
        <w:jc w:val="left"/>
        <w:rPr/>
      </w:pPr>
      <w:r>
        <w:rPr/>
        <w:t xml:space="preserve"> </w:t>
      </w:r>
      <w:r>
        <w:rPr/>
        <w:t>C2219_=_C2409( C2219 C2409 ) C2219_=_C2429( C2219 C2429 ) C2219_=_C2484( C2219 C2484 ) \nC2219_=_C2496( C2219 C2496 ) C2219_=_C2571( C2219 C2571 ) C2219_=_C2579( C2219 C2579 ) C2219_=_C2890( C2219 C2890 ) C2219_=_C2895( C2219 C2895 ) C2219_=_C2897( C2219 C2897 ) \nC2219_=_C2898( C2219 C2898 ) C2222_=_C2223( C2222 C2223 ) C2222_=_C2225( C2222 C2225 ) C2222_=_C2238( C2222 C2238 ) C2222_=_C2487( C2222 C2487 ) C2222_=_C2499( C2222 C2499 ) \nC2222_=_C2572( C2222 C2572 ) C2222_=_C2580( C2222 C2580 ) C2222_=_C2783( C2222 C2783 ) C2222_=_C2789( C2222 C2789 ) C2222_=_C2891( C2222 C2891 ) C2222_=_C2895( C2222 C2895 ) \nC2222_=_C3697( C2222 C3697 ) C2222_=_C3698( C2222 C3698 ) C2223_=_C2225( C2223 C2225 ) C2223_=_C2239( C2223 C2239 ) C2223_=_C2417( C2223 C2417 ) C2223_=_C2437( C2223 C2437 ) \nC2223_=_C2488( C2223 C2488 ) C2223_=_C2500( C2223 C2500 ) C2223_=_C2573( C2223 C2573 ) C2223_=_C2581( C2223 C2581 ) C2223_=_C2892( C2223 C2892 ) C2223_=_C3697( C2223 C3697 ) \nC2223_=_C3700( C2223 C3700 ) C2223_=_C3701( C2223 C3701 ) C2225_=_C2241( C2225 C2241 ) C2225_=_C2490( C2225 C2490 ) C2225_=_C2502( C2225 C2502 ) C2225_=_C2575( C2225 C2575 ) \nC2225_=_C2583( C2225 C2583 ) C2225_=_C2786( C2225 C2786 ) C2225_=_C2792( C2225 C2792 ) C2225_=_C2894( C2225 C2894 ) C2225_=_C2898( C2225 C2898 ) C2225_=_C3701( C2225 C3701 ) \nC2225_=_C3702( C2225 C3702 ) C2226_=_C2227( C2226 C2227 ) C2226_=_C2232( C2226 C2232 ) C2226_=_C2233( C2226 C2233 ) C2226_=_C2235( C2226 C2235 ) C2226_=_C2238( C2226 C2238 ) \nC2226_=_C2239( C2226 C2239 ) C2226_=_C2241( C2226 C2241 ) C2226_=_C2400( C2226 C2400 ) C2226_=_C2401( C2226 C2401 ) C2226_=_C2402( C2226 C2402 ) C2226_=_C2403( C2226 C2403 ) \nC2226_=_C2406( C2226 C2406 ) C2226_=_C2407( C2226 C2407 ) C2226_=_C2408( C2226 C2408 ) C2226_=_C2409( C2226 C2409 ) C2226_=_C2417( C2226 C2417 ) C2226_=_C2418( C2226 C2418 ) \nC2227_=_C2232( C2227 C2232 ) C2227_=_C2233( C2227 C2233 ) C2227_=_C2235( C2227 C2235 ) C2227_=_C2238( C2227 C2238 ) C2227_=_C2239( C2227 C2239 ) C2227_=_C2241( C2227 C2241 ) \nC2227_=_C2420( C2227 C2420 ) C2227_=_C2421( C2227 C2421 ) C2227_=_C2422( C2227 C2422 ) C2227_=_C2423( C2227 C2423 ) C2227_=_C2426( C2227 C2426 ) C2227_=_C2427( C2227 C2427 ) \nC2227_=_C2428( C2227 C2428 ) C2227_=_C2429( C2227 C2429 ) C2227_=_C2437( C2227 C2437 ) C2227_=_C2438( C2227 C2438 ) C2232_=_C2233( C2232 C2233 ) C2232_=_C2235( C2232 C2235 ) \nC2232_=_C2238( C2232 C2238 ) C2232_=_C2239( C2232 C2239 ) C2232_=_C2241( C2232 C2241 ) C2232_=_C2406( C2232 C2406 ) C2232_=_C2426( C2232 C2426 ) C2232_=_C2481( C2232 C2481 ) \nC2232_=_C2493( C2232 C2493 ) C2232_=_C2568( C2232 C2568 ) C2232_=_C2576( C2232 C2576 ) C2232_=_C2781( C2232 C2781 ) C2232_=_C2783( C2232 C2783 ) C2232_=_C2785( C2232 C2785 ) \nC2232_=_C2786( C2232 C2786 ) C2233_=_C2235( C2233 C2235 ) C2233_=_C2238( C2233 C2238 ) C2233_=_C2239( C2233 C2239 ) C2233_=_C2241( C2233 C2241 ) C2233_=_C2407( C2233 C2407 ) \nC2233_=_C2427( C2233 C2427 ) C2233_=_C2482( C2233 C2482 ) C2233_=_C2494( C2233 C2494 ) C2233_=_C2569( C2233 C2569 ) C2233_=_C2577( C2233 C2577 ) C2233_=_C2787( C2233 C2787 ) \nC2233_=_C2789( C2233 C2789 ) C2233_=_C2791( C2233 C2791 ) C2233_=_C2792( C2233 C2792 ) C2235_=_C2238( C2235 C2238 ) C2235_=_C2239( C2235 C2239 ) C2235_=_C2241( C2235 C2241 ) \nC2235_=_C2409( C2235 C2409 ) C2235_=_C2429( C2235 C2429 ) C2235_=_C2484( C2235 C2484 ) C2235_=_C2496( C2235 C2496 ) C2235_=_C2571( C2235 C2571 ) C2235_=_C2579( C2235 C2579 ) \nC2235_=_C2890( C2235 C2890 ) C2235_=_C2895( C2235 C2895 ) C2235_=_C2897( C2235 C2897 ) C2235_=_C2898( C2235 C2898 ) C2238_=_C2239( C2238 C2239 ) C2238_=_C2241( C2238 C2241 ) \nC2238_=_C2487( C2238 C2487 ) C2238_=_C2499( C2238 C2499 ) C2238_=_C2572( C2238 C2572 ) C2238_=_C2580( C2238 C2580 ) C2238_=_C2783( C2238 C2783 ) C2238_=_C2789( C2238 C2789 ) \nC2238_=_C2891( C2238 C2891 ) C2238_=_C2895( C2238 C2895 ) C2238_=_C3697( C2238 C3697 ) C2238_=_C3698( C2238 C3698 ) C2239_=_C2241( C2239 C2241 ) C2239_=_C2417( C2239 C2417 ) \nC2239_=_C2437( C2239 C2437 ) C2239_=_C2488( C2239 C2488 ) C2239_=_C2500( C2239 C2500 ) C2239_=_C2573( C2239 C2573 ) C2239_=_C2581( C2239 C2581 ) C2239_=_C2892( C2239 C2892 ) \nC2239_=_C3697( C2239 C3697 ) C2239_=_C3700( C2239 C3700 ) C2239_=_C3701( C2239 C3701 ) C2241_=_C2490( C2241 C2490 ) C2241_=_C2502( C2241 C2502 ) C2241_=_C2575( C2241 C2575 ) \nC2241_=_C2583( C2241 C2583 ) C2241_=_C2786( C2241 C2786 ) C2241_=_C2792( C2241 C2792 ) C2241_=_C2894( C2241 C2894 ) C2241_=_C2898( C2241 C2898 ) C2241_=_C3701( C2241 C3701 ) \nC2241_=_C3702( C2241 C3702 ) C2400_=_C2401( C2400 C2401 ) C2400_=_C2402( C2400 C2402 ) C2400_=_C2403( C2400 C2403 ) C2400_=_C2406( C2400 C2406 ) C2400_=_C2407( C2400 C2407 ) \nC2400_=_C2408( C2400 C2408 ) C2400_=_C2409( C2400 C2409 ) C2400_=_C2417( C2400 C2417 ) C2400_=_C2418( C2400 C2418 ) C2400_=_C2420( C2400 C2420 ) C2400_=_C2481( C2400 C2481 ) \nC2400_=_C2482( C2400 C2482 ) C2400_=_C2484( C2400 C2484 ) C2400_=_C2487( C2400 C2487 ) C2400_=_C2488( C2400 C2488 ) C2400_=_C2490( C2400 C2490 ) C2401_=_C2402( C2401 C2402 ) \nC2401_=_C2403( C2401 C2403 ) C2401_=_C2406( C2401 C2406 ) C2401_=_C2407( C2401 C2407 ) C2401_=_C2408( C2401 C2408 ) C2401_=_C2409( C2401 C2409 ) C2401_=_C2417( C2401 C2417 ) \nC2401_=_C2418( C2401 C2418 ) C2401_=_C2421( C2401 C2421 ) C2401_=_C2493( C2401 C2493 ) C2401_=_C2494( C2401 C2494 ) C2401_=_C2496( C2401 C2496 ) C2401_=_C2499( C2401 C2499 ) \nC2401_=_C2500( C2401 C2500 ) C2401_=_C2502( C2401 C2502 ) C2402_=_C2403( C2402 C2403 ) C2402_=_C2406( C2402 C2406 ) C2402_=_C2407( C2402 C2407 ) C2402_=_C2408( C2402 C2408 ) \nC2402_=_C2409( C2402 C2409 ) C2402_=_C2417( C2402 C2417 ) C2402_=_C2418( C2402 C2418 ) C2402_=_C2422( C2402 C2422 ) C2402_=_C2568( C2402 C2568 ) C2402_=_C2569( C2402 C2569 ) \nC2402_=_C2571( C2402 C2571 ) C2402_=_C2572( C2402 C2572 ) C2402_=_C2573( C2402 C2573 ) C2402_=_C2575( C2402 C2575 ) C2403_=_C2406( C2403 C2406 ) C2403_=_C2407( C2403 C2407 ) \nC2403_=_C2408( C2403 C2408 ) C2403_=_C2409( C2403 C2409 ) C2403_=_C2417( C2403 C2417 ) C2403_=_C2418( C2403 C2418 ) C2403_=_C2423( C2403 C2423 ) C2403_=_C2576( C2403 C2576 ) \nC2403_=_C2577( C2403 C2577 ) C2403_=_C2579( C2403 C2579 ) C2403_=_C2580( C2403 C2580 ) C2403_=_C2581( C2403 C2581 ) C2403_=_C2583( C2403 C2583 ) C2406_=_C2407( C2406 C2407 ) \nC2406_=_C2408( C2406 C2408 ) C2406_=_C2409( C2406 C2409 ) C2406_=_C2417( C2406 C2417 ) C2406_=_C2418( C2406 C2418 ) C2406_=_C2426( C2406 C2426 ) C2406_=_C2481( C2406 C2481 ) \nC2406_=_C2493( C2406 C2493 ) C2406_=_C2568( C2406 C2568 ) C2406_=_C2576( C2406 C2576 ) C2406_=_C2781( C2406 C2781 ) C2406_=_C2783( C2406 C2783 ) C2406_=_C2785( C2406 C2785 ) \nC2406_=_C2786( C2406 C2786 ) C2407_=_C2408( C2407 C2408 ) C2407_=_C2409( C2407 C2409 ) C2407_=_C2417( C2407 C2417 ) C2407_=_C2418( C2407 C2418 ) C2407_=_C2427( C2407 C2427 ) \nC2407_=_C2482( C2407 C2482 ) C2407_=_C2494( C2407 C2494 ) C2407_=_C2569( C2407 C2569 ) C2407_=_C2577( C2407 C2577 ) C2407_=_C2787( C2407 C2787 ) C2407_=_C2789( C2407 C2789 ) \nC2407_=_C2791( C2407 C2791 ) C2407_=_C2792( C2407 C2792 ) C2408_=_C2409( C2408 C2409 ) C2408_=_C2417( C2408 C2417 ) C2408_=_C2418( C2408 C2418 ) C2408_=_C2428( C2408 C2428 ) \nC2408_=_C2781( C2408 C2781 ) C2408_=_C2787( C2408 C2787 ) C2408_=_C2890( C2408 C2890 ) C2408_=_C2891( C2408 C2891 ) C2408_=_C2892( C2408 C2892 ) C2408_=_C2894( C2408 C2894 ) \nC2409_=_C2417( C2409 C2417 ) C2409_=_C2418( C2409 C2418 ) C2409_=_C2429( C2409 C2429 ) C2409_=_C2484( C2409 C2484 ) C2409_=_C2496( C2409 C2496 ) C2409_=_C2571( C2409 C2571 ) \nC2409_=_C2579( C2409 C2579 ) C2409_=_C2890( C2409 C2890 ) C2409_=_C2895( C2409 C2895 ) C2409_=_C2897( C2409 C2897 ) C2409_=_C2898( C2409 C2898 ) C2417_=_C2418( C2417 C2418 ) \nC2417_=_C2437( C2417 C2437 ) C2417_=_C2488( C2417 C2488 ) C2417_=_C2500( C2417 C2500 ) C2417_=_C2573( C2417 C2573 ) C2417_=_C2581( C2417 C2581 ) C2417_=_C2892( C2417 C2892 ) \nC2417_=_C3697( C2417 C3697 ) C2417_=_C3700( C2417 C3700 ) C2417_=_C3701( C2417 C3701 ) C2418_=_C2438( C2418 C2438 ) C2418_=_C2785( C2418 C2785 ) C2418_=_C2791( C2418 C2791 ) \nC2418_=_C2897( C2418 C2897 ) C2418_=_C3698( C2418 C3698 ) C2418_=_C3700( C2418 C3700 ) C2418_=_C3702( C2418 C3702 ) C2420_=_C2421( C2420 C2421 ) C2420_=_C2422( C2420 C2422 ) \nC2420_=_C2423( C2420 C2423 ) C2420_=_C2426( C2420 C2426 ) C2420_=_C2427( C2420 C2427 ) C2420_=_C2428( C2420 C2428 ) C2420_=_C2429( C2420 C2429 ) C2420_=_C2437( C2420 C2437 ) \nC2420_=_C2438( C2420 C2438 ) C2420_=_C2481( C2420 C2481 ) C2420_=_C2482( C2420 C2482 ) C2420_=_C2484( C2420 C2484 ) C2420_=_C2487( C2420 C2487 ) C2420_=_C2488( C2420 C2488 ) \nC2420_=_C2490( C2420 C2490 ) C2421_=_C2422( C2421 C2422 ) C2421_=_C2423( C2421 C2423 ) C2421_=_C2426( C2421 C2426 ) C2421_=_C2427( C2421 C2427 ) C2421_=_C2428( C2421 C2428 ) \nC2421_=_C2429( C2421 C2429 ) C2421_=_C2437( C2421 C2437 ) C2421_=_C2438( C2421 C2438 ) C2421_=_C2493( C2421 C2493 ) C2421_=_C2494( C2421 C2494 ) C2421_=_C2496( C2421 C2496 ) \nC2421_=_C2499( C2421 C2499 ) C2421_=_C2500( C2421 C2500 ) C2421_=_C2502( C2421 C2502 ) C2422_=_C2423( C2422 C2423 ) C2422_=_C2426( C2422 C2426 ) C2422_=_C2427( C2422 C2427 ) \nC2422_=_C2428( C2422 C2428 ) C2422_=_C2429( C2422 C2429 ) C2422_=_C2437( C2422 C2437 ) C2422_=_C2438( C2422 C2438 ) C2422_=_C2568( C2422 C2568 ) C2422_=_C2569( C2422 C2569 ) \nC2422_=_C2571( C2422 C2571 ) C2422_=_C2572( C2422 C2572 ) C2422_=_C2573( C2422 C2573 ) C2422_=_C2575( C2422 C2575 ) C2423_=_C2426( C2423 C2426 ) C2423_=_C2427( C2423 C2427 ) \nC2423_=_C2428( C2423 C2428 ) C2423_=_C2429( C2423 C2429 ) C2423_=_C2437( C2423 C2437 ) C2423_=_C2438( C2423 C2438 ) C2423_=_C2576( C2423 C2576 ) C2423_=_C2577( C2423 C2577 ) \nC2423_=_C2579( C2423 C2579 ) C2423_=_C2580( C2423 C2580 ) C2423_=_C2581( C2423 C2581 ) C2423_=_C2583( C2423 C2583 ) C2426_=_C2427( C2426 C2427 ) C2426_=_C2428( C2426 C2428 ) \nC2426_=_C2429( C2426 C2429 ) C2426_=_C2437( C2426 C2437 ) C2426_=_C2438( C2426 C2438 ) C2426_=_C2481( C2426 C2481 ) C2426_=_C2493(</w:t>
      </w:r>
    </w:p>
    <w:p>
      <w:pPr>
        <w:pStyle w:val="PreformattedText"/>
        <w:bidi w:val="0"/>
        <w:spacing w:before="0" w:after="0"/>
        <w:jc w:val="left"/>
        <w:rPr/>
      </w:pPr>
      <w:r>
        <w:rPr/>
        <w:t xml:space="preserve"> </w:t>
      </w:r>
      <w:r>
        <w:rPr/>
        <w:t>C2426 C2493 ) C2426_=_C2568( C2426 C2568 ) \nC2426_=_C2576( C2426 C2576 ) C2426_=_C2781( C2426 C2781 ) C2426_=_C2783( C2426 C2783 ) C2426_=_C2785( C2426 C2785 ) C2426_=_C2786( C2426 C2786 ) C2427_=_C2428( C2427 C2428 ) \nC2427_=_C2429( C2427 C2429 ) C2427_=_C2437( C2427 C2437 ) C2427_=_C2438( C2427 C2438 ) C2427_=_C2482( C2427 C2482 ) C2427_=_C2494( C2427 C2494 ) C2427_=_C2569( C2427 C2569 ) \nC2427_=_C2577( C2427 C2577 ) C2427_=_C2787( C2427 C2787 ) C2427_=_C2789( C2427 C2789 ) C2427_=_C2791( C2427 C2791 ) C2427_=_C2792( C2427 C2792 ) C2428_=_C2429( C2428 C2429 ) \nC2428_=_C2437( C2428 C2437 ) C2428_=_C2438( C2428 C2438 ) C2428_=_C2781( C2428 C2781 ) C2428_=_C2787( C2428 C2787 ) C2428_=_C2890( C2428 C2890 ) C2428_=_C2891( C2428 C2891 ) \nC2428_=_C2892( C2428 C2892 ) C2428_=_C2894( C2428 C2894 ) C2429_=_C2437( C2429 C2437 ) C2429_=_C2438( C2429 C2438 ) C2429_=_C2484( C2429 C2484 ) C2429_=_C2496( C2429 C2496 ) \nC2429_=_C2571( C2429 C2571 ) C2429_=_C2579( C2429 C2579 ) C2429_=_C2890( C2429 C2890 ) C2429_=_C2895( C2429 C2895 ) C2429_=_C2897( C2429 C2897 ) C2429_=_C2898( C2429 C2898 ) \nC2437_=_C2438( C2437 C2438 ) C2437_=_C2488( C2437 C2488 ) C2437_=_C2500( C2437 C2500 ) C2437_=_C2573( C2437 C2573 ) C2437_=_C2581( C2437 C2581 ) C2437_=_C2892( C2437 C2892 ) \nC2437_=_C3697( C2437 C3697 ) C2437_=_C3700( C2437 C3700 ) C2437_=_C3701( C2437 C3701 ) C2438_=_C2785( C2438 C2785 ) C2438_=_C2791( C2438 C2791 ) C2438_=_C2897( C2438 C2897 ) \nC2438_=_C3698( C2438 C3698 ) C2438_=_C3700( C2438 C3700 ) C2438_=_C3702( C2438 C3702 ) C2481_=_C2482( C2481 C2482 ) C2481_=_C2484( C2481 C2484 ) C2481_=_C2487( C2481 C2487 ) \nC2481_=_C2488( C2481 C2488 ) C2481_=_C2490( C2481 C2490 ) C2481_=_C2493( C2481 C2493 ) C2481_=_C2568( C2481 C2568 ) C2481_=_C2576( C2481 C2576 ) C2481_=_C2781( C2481 C2781 ) \nC2481_=_C2783( C2481 C2783 ) C2481_=_C2785( C2481 C2785 ) C2481_=_C2786( C2481 C2786 ) C2482_=_C2484( C2482 C2484 ) C2482_=_C2487( C2482 C2487 ) C2482_=_C2488( C2482 C2488 ) \nC2482_=_C2490( C2482 C2490 ) C2482_=_C2494( C2482 C2494 ) C2482_=_C2569( C2482 C2569 ) C2482_=_C2577( C2482 C2577 ) C2482_=_C2787( C2482 C2787 ) C2482_=_C2789( C2482 C2789 ) \nC2482_=_C2791( C2482 C2791 ) C2482_=_C2792( C2482 C2792 ) C2484_=_C2487( C2484 C2487 ) C2484_=_C2488( C2484 C2488 ) C2484_=_C2490( C2484 C2490 ) C2484_=_C2496( C2484 C2496 ) \nC2484_=_C2571( C2484 C2571 ) C2484_=_C2579( C2484 C2579 ) C2484_=_C2890( C2484 C2890 ) C2484_=_C2895( C2484 C2895 ) C2484_=_C2897( C2484 C2897 ) C2484_=_C2898( C2484 C2898 ) \nC2487_=_C2488( C2487 C2488 ) C2487_=_C2490( C2487 C2490 ) C2487_=_C2499( C2487 C2499 ) C2487_=_C2572( C2487 C2572 ) C2487_=_C2580( C2487 C2580 ) C2487_=_C2783( C2487 C2783 ) \nC2487_=_C2789( C2487 C2789 ) C2487_=_C2891( C2487 C2891 ) C2487_=_C2895( C2487 C2895 ) C2487_=_C3697( C2487 C3697 ) C2487_=_C3698( C2487 C3698 ) C2488_=_C2490( C2488 C2490 ) \nC2488_=_C2500( C2488 C2500 ) C2488_=_C2573( C2488 C2573 ) C2488_=_C2581( C2488 C2581 ) C2488_=_C2892( C2488 C2892 ) C2488_=_C3697( C2488 C3697 ) C2488_=_C3700( C2488 C3700 ) \nC2488_=_C3701( C2488 C3701 ) C2490_=_C2502( C2490 C2502 ) C2490_=_C2575( C2490 C2575 ) C2490_=_C2583( C2490 C2583 ) C2490_=_C2786( C2490 C2786 ) C2490_=_C2792( C2490 C2792 ) \nC2490_=_C2894( C2490 C2894 ) C2490_=_C2898( C2490 C2898 ) C2490_=_C3701( C2490 C3701 ) C2490_=_C3702( C2490 C3702 ) C2493_=_C2494( C2493 C2494 ) C2493_=_C2496( C2493 C2496 ) \nC2493_=_C2499( C2493 C2499 ) C2493_=_C2500( C2493 C2500 ) C2493_=_C2502( C2493 C2502 ) C2493_=_C2568( C2493 C2568 ) C2493_=_C2576( C2493 C2576 ) C2493_=_C2781( C2493 C2781 ) \nC2493_=_C2783( C2493 C2783 ) C2493_=_C2785( C2493 C2785 ) C2493_=_C2786( C2493 C2786 ) C2494_=_C2496( C2494 C2496 ) C2494_=_C2499( C2494 C2499 ) C2494_=_C2500( C2494 C2500 ) \nC2494_=_C2502( C2494 C2502 ) C2494_=_C2569( C2494 C2569 ) C2494_=_C2577( C2494 C2577 ) C2494_=_C2787( C2494 C2787 ) C2494_=_C2789( C2494 C2789 ) C2494_=_C2791( C2494 C2791 ) \nC2494_=_C2792( C2494 C2792 ) C2496_=_C2499( C2496 C2499 ) C2496_=_C2500( C2496 C2500 ) C2496_=_C2502( C2496 C2502 ) C2496_=_C2571( C2496 C2571 ) C2496_=_C2579( C2496 C2579 ) \nC2496_=_C2890( C2496 C2890 ) C2496_=_C2895( C2496 C2895 ) C2496_=_C2897( C2496 C2897 ) C2496_=_C2898( C2496 C2898 ) C2499_=_C2500( C2499 C2500 ) C2499_=_C2502( C2499 C2502 ) \nC2499_=_C2572( C2499 C2572 ) C2499_=_C2580( C2499 C2580 ) C2499_=_C2783( C2499 C2783 ) C2499_=_C2789( C2499 C2789 ) C2499_=_C2891( C2499 C2891 ) C2499_=_C2895( C2499 C2895 ) \nC2499_=_C3697( C2499 C3697 ) C2499_=_C3698( C2499 C3698 ) C2500_=_C2502( C2500 C2502 ) C2500_=_C2573( C2500 C2573 ) C2500_=_C2581( C2500 C2581 ) C2500_=_C2892( C2500 C2892 ) \nC2500_=_C3697( C2500 C3697 ) C2500_=_C3700( C2500 C3700 ) C2500_=_C3701( C2500 C3701 ) C2502_=_C2575( C2502 C2575 ) C2502_=_C2583( C2502 C2583 ) C2502_=_C2786( C2502 C2786 ) \nC2502_=_C2792( C2502 C2792 ) C2502_=_C2894( C2502 C2894 ) C2502_=_C2898( C2502 C2898 ) C2502_=_C3701( C2502 C3701 ) C2502_=_C3702( C2502 C3702 ) C2568_=_C2569( C2568 C2569 ) \nC2568_=_C2571( C2568 C2571 ) C2568_=_C2572( C2568 C2572 ) C2568_=_C2573( C2568 C2573 ) C2568_=_C2575( C2568 C2575 ) C2568_=_C2576( C2568 C2576 ) C2568_=_C2781( C2568 C2781 ) \nC2568_=_C2783( C2568 C2783 ) C2568_=_C2785( C2568 C2785 ) C2568_=_C2786( C2568 C2786 ) C2569_=_C2571( C2569 C2571 ) C2569_=_C2572( C2569 C2572 ) C2569_=_C2573( C2569 C2573 ) \nC2569_=_C2575( C2569 C2575 ) C2569_=_C2577( C2569 C2577 ) C2569_=_C2787( C2569 C2787 ) C2569_=_C2789( C2569 C2789 ) C2569_=_C2791( C2569 C2791 ) C2569_=_C2792( C2569 C2792 ) \nC2571_=_C2572( C2571 C2572 ) C2571_=_C2573( C2571 C2573 ) C2571_=_C2575( C2571 C2575 ) C2571_=_C2579( C2571 C2579 ) C2571_=_C2890( C2571 C2890 ) C2571_=_C2895( C2571 C2895 ) \nC2571_=_C2897( C2571 C2897 ) C2571_=_C2898( C2571 C2898 ) C2572_=_C2573( C2572 C2573 ) C2572_=_C2575( C2572 C2575 ) C2572_=_C2580( C2572 C2580 ) C2572_=_C2783( C2572 C2783 ) \nC2572_=_C2789( C2572 C2789 ) C2572_=_C2891( C2572 C2891 ) C2572_=_C2895( C2572 C2895 ) C2572_=_C3697( C2572 C3697 ) C2572_=_C3698( C2572 C3698 ) C2573_=_C2575( C2573 C2575 ) \nC2573_=_C2581( C2573 C2581 ) C2573_=_C2892( C2573 C2892 ) C2573_=_C3697( C2573 C3697 ) C2573_=_C3700( C2573 C3700 ) C2573_=_C3701( C2573 C3701 ) C2575_=_C2583( C2575 C2583 ) \nC2575_=_C2786( C2575 C2786 ) C2575_=_C2792( C2575 C2792 ) C2575_=_C2894( C2575 C2894 ) C2575_=_C2898( C2575 C2898 ) C2575_=_C3701( C2575 C3701 ) C2575_=_C3702( C2575 C3702 ) \nC2576_=_C2577( C2576 C2577 ) C2576_=_C2579( C2576 C2579 ) C2576_=_C2580( C2576 C2580 ) C2576_=_C2581( C2576 C2581 ) C2576_=_C2583( C2576 C2583 ) C2576_=_C2781( C2576 C2781 ) \nC2576_=_C2783( C2576 C2783 ) C2576_=_C2785( C2576 C2785 ) C2576_=_C2786( C2576 C2786 ) C2577_=_C2579( C2577 C2579 ) C2577_=_C2580( C2577 C2580 ) C2577_=_C2581( C2577 C2581 ) \nC2577_=_C2583( C2577 C2583 ) C2577_=_C2787( C2577 C2787 ) C2577_=_C2789( C2577 C2789 ) C2577_=_C2791( C2577 C2791 ) C2577_=_C2792( C2577 C2792 ) C2579_=_C2580( C2579 C2580 ) \nC2579_=_C2581( C2579 C2581 ) C2579_=_C2583( C2579 C2583 ) C2579_=_C2890( C2579 C2890 ) C2579_=_C2895( C2579 C2895 ) C2579_=_C2897( C2579 C2897 ) C2579_=_C2898( C2579 C2898 ) \nC2580_=_C2581( C2580 C2581 ) C2580_=_C2583( C2580 C2583 ) C2580_=_C2783( C2580 C2783 ) C2580_=_C2789( C2580 C2789 ) C2580_=_C2891( C2580 C2891 ) C2580_=_C2895( C2580 C2895 ) \nC2580_=_C3697( C2580 C3697 ) C2580_=_C3698( C2580 C3698 ) C2581_=_C2583( C2581 C2583 ) C2581_=_C2892( C2581 C2892 ) C2581_=_C3697( C2581 C3697 ) C2581_=_C3700( C2581 C3700 ) \nC2581_=_C3701( C2581 C3701 ) C2583_=_C2786( C2583 C2786 ) C2583_=_C2792( C2583 C2792 ) C2583_=_C2894( C2583 C2894 ) C2583_=_C2898( C2583 C2898 ) C2583_=_C3701( C2583 C3701 ) \nC2583_=_C3702( C2583 C3702 ) C2781_=_C2783( C2781 C2783 ) C2781_=_C2785( C2781 C2785 ) C2781_=_C2786( C2781 C2786 ) C2781_=_C2787( C2781 C2787 ) C2781_=_C2890( C2781 C2890 ) \nC2781_=_C2891( C2781 C2891 ) C2781_=_C2892( C2781 C2892 ) C2781_=_C2894( C2781 C2894 ) C2783_=_C2785( C2783 C2785 ) C2783_=_C2786( C2783 C2786 ) C2783_=_C2789( C2783 C2789 ) \nC2783_=_C2891( C2783 C2891 ) C2783_=_C2895( C2783 C2895 ) C2783_=_C3697( C2783 C3697 ) C2783_=_C3698( C2783 C3698 ) C2785_=_C2786( C2785 C2786 ) C2785_=_C2791( C2785 C2791 ) \nC2785_=_C2897( C2785 C2897 ) C2785_=_C3698( C2785 C3698 ) C2785_=_C3700( C2785 C3700 ) C2785_=_C3702( C2785 C3702 ) C2786_=_C2792( C2786 C2792 ) C2786_=_C2894( C2786 C2894 ) \nC2786_=_C2898( C2786 C2898 ) C2786_=_C3701( C2786 C3701 ) C2786_=_C3702( C2786 C3702 ) C2787_=_C2789( C2787 C2789 ) C2787_=_C2791( C2787 C2791 ) C2787_=_C2792( C2787 C2792 ) \nC2787_=_C2890( C2787 C2890 ) C2787_=_C2891( C2787 C2891 ) C2787_=_C2892( C2787 C2892 ) C2787_=_C2894( C2787 C2894 ) C2789_=_C2791( C2789 C2791 ) C2789_=_C2792( C2789 C2792 ) \nC2789_=_C2891( C2789 C2891 ) C2789_=_C2895( C2789 C2895 ) C2789_=_C3697( C2789 C3697 ) C2789_=_C3698( C2789 C3698 ) C2791_=_C2792( C2791 C2792 ) C2791_=_C2897( C2791 C2897 ) \nC2791_=_C3698( C2791 C3698 ) C2791_=_C3700( C2791 C3700 ) C2791_=_C3702( C2791 C3702 ) C2792_=_C2894( C2792 C2894 ) C2792_=_C2898( C2792 C2898 ) C2792_=_C3701( C2792 C3701 ) \nC2792_=_C3702( C2792 C3702 ) C2890_=_C2891( C2890 C2891 ) C2890_=_C2892( C2890 C2892 ) C2890_=_C2894( C2890 C2894 ) C2890_=_C2895( C2890 C2895 ) C2890_=_C2897( C2890 C2897 ) \nC2890_=_C2898( C2890 C2898 ) C2891_=_C2892( C2891 C2892 ) C2891_=_C2894( C2891 C2894 ) C2891_=_C2895( C2891 C2895 ) C2891_=_C3697( C2891 C3697 ) C2891_=_C3698( C2891 C3698 ) \nC2892_=_C2894( C2892 C2894 ) C2892_=_C3697( C2892 C3697 ) C2892_=_C3700( C2892 C3700 ) C2892_=_C3701( C2892 C3701 ) C2894_=_C2898( C2894 C2898 ) C2894_=_C3701( C2894 C3701 ) \nC2894_=_C3702( C2894 C3702 ) C2895_=_C2897( C2895 C2897 ) C2895_=_C2898( C2895 C2898 ) C2895_=_C3697( C2895 C3697 ) C2895_=_C3698( C2895 C3698 ) C2897_=_C2898( C2897 C2898 ) \nC2897_=_C3698( C2897 C3698 ) C2897_=_C3700( C2897 C3700 ) C2897_=_C3702( C2897 C3702 ) C2898_=_C3701( C2898 C3701 ) C2898_=_C3702( C2898 C3702 ) C3697_=_C3698( C3697 C3698 ) \nC3697_=_C3700(</w:t>
      </w:r>
    </w:p>
    <w:p>
      <w:pPr>
        <w:pStyle w:val="PreformattedText"/>
        <w:bidi w:val="0"/>
        <w:spacing w:before="0" w:after="0"/>
        <w:jc w:val="left"/>
        <w:rPr/>
      </w:pPr>
      <w:r>
        <w:rPr/>
        <w:t xml:space="preserve"> </w:t>
      </w:r>
      <w:r>
        <w:rPr/>
        <w:t>C3697 C3700 ) C3697_=_C3701( C3697 C3701 ) C3698_=_C3700( C3698 C3700 ) C3698_=_C3702( C3698 C3702 ) C3700_=_C3701( C3700 C3701 ) C3700_=_C3702( C3700 C3702 ) \nC3701_=_C3702( C3701 C3702 ) "];463-&gt;510[label="72: C1772 C1776 C1778 C1781 C2049 \nC2052 C2063 C2066 C2210 C2211 C2216 \nC2217 C2219 C2222 C2223 C2225 C2226 \nC2227 C2232 C2233 C2235 C2238 C2239 \nC2241 C2400 C2401 C2402 C2403 C2408 \nC2418 C2420 C2421 C2422 C2423 C2428 \nC2438 C2481 C2482 C2484 C2487 C2488 \nC2490 C2493 C2494 C2496 C2499 C2500 \nC2502 C2568 C2569 C2571 C2572 C2573 \nC2575 C2576 C2577 C2579 C2580 C2581 \nC2583 C2781 C2785 C2787 C2791 C2890 \nC2891 C2892 C2894 C2897 C3698 C3700 \nC3702 \n498: C1772_=_C1776 ,C1772_=_C1778 ,C1772_=_C1781 ,C1772_=_C2210 ,C1772_=_C2226 ,\nC1772_=_C2400 ,C1772_=_C2401 ,C1772_=_C2402 ,C1772_=_C2403 ,C1772_=_C2408 ,C1772_=_C2418 ,\nC1776_=_C1778 ,C1776_=_C1781 ,C1778_=_C1781 ,C2049_=_C2052 ,C2049_=_C2063 ,C2049_=_C2211 ,\nC2049_=_C2227 ,C2049_=_C2420 ,C2049_=_C2421 ,C2049_=_C2422 ,C2049_=_C2423 ,C2049_=_C2428 ,\nC2049_=_C2438 ,C2052_=_C2066 ,C2052_=_C2222 ,C2052_=_C2238 ,C2052_=_C2487 ,C2052_=_C2499 ,\nC2052_=_C2572 ,C2052_=_C2580 ,C2052_=_C2891 ,C2052_=_C3698 ,C2063_=_C2066 ,C2063_=_C2211 ,\nC2063_=_C2227 ,C2063_=_C2420 ,C2063_=_C2421 ,C2063_=_C2422 ,C2063_=_C2423 ,C2063_=_C2428 ,\nC2063_=_C2438 ,C2066_=_C2222 ,C2066_=_C2238 ,C2066_=_C2487 ,C2066_=_C2499 ,C2066_=_C2572 ,\nC2066_=_C2580 ,C2066_=_C2891 ,C2066_=_C3698 ,C2210_=_C2211 ,C2210_=_C2216 ,C2210_=_C2217 ,\nC2210_=_C2219 ,C2210_=_C2222 ,C2210_=_C2223 ,C2210_=_C2225 ,C2210_=_C2226 ,C2210_=_C2400 ,\nC2210_=_C2401 ,C2210_=_C2402 ,C2210_=_C2403 ,C2210_=_C2408 ,C2210_=_C2418 ,C2211_=_C2216 ,\nC2211_=_C2217 ,C2211_=_C2219 ,C2211_=_C2222 ,C2211_=_C2223 ,C2211_=_C2225 ,C2211_=_C2227 ,\nC2211_=_C2420 ,C2211_=_C2421 ,C2211_=_C2422 ,C2211_=_C2423 ,C2211_=_C2428 ,C2211_=_C2438 ,\nC2216_=_C2217 ,C2216_=_C2219 ,C2216_=_C2222 ,C2216_=_C2223 ,C2216_=_C2225 ,C2216_=_C2232 ,\nC2216_=_C2481 ,C2216_=_C2493 ,C2216_=_C2568 ,C2216_=_C2576 ,C2216_=_C2781 ,C2216_=_C2785 ,\nC2217_=_C2219 ,C2217_=_C2222 ,C2217_=_C2223 ,C2217_=_C2225 ,C2217_=_C2233 ,C2217_=_C2482 ,\nC2217_=_C2494 ,C2217_=_C2569 ,C2217_=_C2577 ,C2217_=_C2787 ,C2217_=_C2791 ,C2219_=_C2222 ,\nC2219_=_C2223 ,C2219_=_C2225 ,C2219_=_C2235 ,C2219_=_C2484 ,C2219_=_C2496 ,C2219_=_C2571 ,\nC2219_=_C2579 ,C2219_=_C2890 ,C2219_=_C2897 ,C2222_=_C2223 ,C2222_=_C2225 ,C2222_=_C2238 ,\nC2222_=_C2487 ,C2222_=_C2499 ,C2222_=_C2572 ,C2222_=_C2580 ,C2222_=_C2891 ,C2222_=_C3698 ,\nC2223_=_C2225 ,C2223_=_C2239 ,C2223_=_C2488 ,C2223_=_C2500 ,C2223_=_C2573 ,C2223_=_C2581 ,\nC2223_=_C2892 ,C2223_=_C3700 ,C2225_=_C2241 ,C2225_=_C2490 ,C2225_=_C2502 ,C2225_=_C2575 ,\nC2225_=_C2583 ,C2225_=_C2894 ,C2225_=_C3702 ,C2226_=_C2227 ,C2226_=_C2232 ,C2226_=_C2233 ,\nC2226_=_C2235 ,C2226_=_C2238 ,C2226_=_C2239 ,C2226_=_C2241 ,C2226_=_C2400 ,C2226_=_C2401 ,\nC2226_=_C2402 ,C2226_=_C2403 ,C2226_=_C2408 ,C2226_=_C2418 ,C2227_=_C2232 ,C2227_=_C2233 ,\nC2227_=_C2235 ,C2227_=_C2238 ,C2227_=_C2239 ,C2227_=_C2241 ,C2227_=_C2420 ,C2227_=_C2421 ,\nC2227_=_C2422 ,C2227_=_C2423 ,C2227_=_C2428 ,C2227_=_C2438 ,C2232_=_C2233 ,C2232_=_C2235 ,\nC2232_=_C2238 ,C2232_=_C2239 ,C2232_=_C2241 ,C2232_=_C2481 ,C2232_=_C2493 ,C2232_=_C2568 ,\nC2232_=_C2576 ,C2232_=_C2781 ,C2232_=_C2785 ,C2233_=_C2235 ,C2233_=_C2238 ,C2233_=_C2239 ,\nC2233_=_C2241 ,C2233_=_C2482 ,C2233_=_C2494 ,C2233_=_C2569 ,C2233_=_C2577 ,C2233_=_C2787 ,\nC2233_=_C2791 ,C2235_=_C2238 ,C2235_=_C2239 ,C2235_=_C2241 ,C2235_=_C2484 ,C2235_=_C2496 ,\nC2235_=_C2571 ,C2235_=_C2579 ,C2235_=_C2890 ,C2235_=_C2897 ,C2238_=_C2239 ,C2238_=_C2241 ,\nC2238_=_C2487 ,C2238_=_C2499 ,C2238_=_C2572 ,C2238_=_C2580 ,C2238_=_C2891 ,C2238_=_C3698 ,\nC2239_=_C2241 ,C2239_=_C2488 ,C2239_=_C2500 ,C2239_=_C2573 ,C2239_=_C2581 ,C2239_=_C2892 ,\nC2239_=_C3700 ,C2241_=_C2490 ,C2241_=_C2502 ,C2241_=_C2575 ,C2241_=_C2583 ,C2241_=_C2894 ,\nC2241_=_C3702 ,C2400_=_C2401 ,C2400_=_C2402 ,C2400_=_C2403 ,C2400_=_C2408 ,C2400_=_C2418 ,\nC2400_=_C2420 ,C2400_=_C2481 ,C2400_=_C2482 ,C2400_=_C2484 ,C2400_=_C2487 ,C2400_=_C2488 ,\nC2400_=_C2490 ,C2401_=_C2402 ,C2401_=_C2403 ,C2401_=_C2408 ,C2401_=_C2418 ,C2401_=_C2421 ,\nC2401_=_C2493 ,C2401_=_C2494 ,C2401_=_C2496 ,C2401_=_C2499 ,C2401_=_C2500 ,C2401_=_C2502 ,\nC2402_=_C2403 ,C2402_=_C2408 ,C2402_=_C2418 ,C2402_=_C2422 ,C2402_=_C2568 ,C2402_=_C2569 ,\nC2402_=_C2571 ,C2402_=_C2572 ,C2402_=_C2573 ,C2402_=_C2575 ,C2403_=_C2408 ,C2403_=_C2418 ,\nC2403_=_C2423 ,C2403_=_C2576 ,C2403_=_C2577 ,C2403_=_C2579 ,C2403_=_C2580 ,C2403_=_C2581 ,\nC2403_=_C2583 ,C2408_=_C2418 ,C2408_=_C2428 ,C2408_=_C2781 ,C2408_=_C2787 ,C2408_=_C2890 ,\nC2408_=_C2891 ,C2408_=_C2892 ,C2408_=_C2894 ,C2418_=_C2438 ,C2418_=_C2785 ,C2418_=_C2791 ,\nC2418_=_C2897 ,C2418_=_C3698 ,C2418_=_C3700 ,C2418_=_C3702 ,C2420_=_C2421 ,C2420_=_C2422 ,\nC2420_=_C2423 ,C2420_=_C2428 ,C2420_=_C2438 ,C2420_=_C2481 ,C2420_=_C2482 ,C2420_=_C2484 ,\nC2420_=_C2487 ,C2420_=_C2488 ,C2420_=_C2490 ,C2421_=_C2422 ,C2421_=_C2423 ,C2421_=_C2428 ,\nC2421_=_C2438 ,C2421_=_C2493 ,C2421_=_C2494 ,C2421_=_C2496 ,C2421_=_C2499 ,C2421_=_C2500 ,\nC2421_=_C2502 ,C2422_=_C2423 ,C2422_=_C2428 ,C2422_=_C2438 ,C2422_=_C2568 ,C2422_=_C2569 ,\nC2422_=_C2571 ,C2422_=_C2572 ,C2422_=_C2573 ,C2422_=_C2575 ,C2423_=_C2428 ,C2423_=_C2438 ,\nC2423_=_C2576 ,C2423_=_C2577 ,C2423_=_C2579 ,C2423_=_C2580 ,C2423_=_C2581 ,C2423_=_C2583 ,\nC2428_=_C2438 ,C2428_=_C2781 ,C2428_=_C2787 ,C2428_=_C2890 ,C2428_=_C2891 ,C2428_=_C2892 ,\nC2428_=_C2894 ,C2438_=_C2785 ,C2438_=_C2791 ,C2438_=_C2897 ,C2438_=_C3698 ,C2438_=_C3700 ,\nC2438_=_C3702 ,C2481_=_C2482 ,C2481_=_C2484 ,C2481_=_C2487 ,C2481_=_C2488 ,C2481_=_C2490 ,\nC2481_=_C2493 ,C2481_=_C2568 ,C2481_=_C2576 ,C2481_=_C2781 ,C2481_=_C2785 ,C2482_=_C2484 ,\nC2482_=_C2487 ,C2482_=_C2488 ,C2482_=_C2490 ,C2482_=_C2494 ,C2482_=_C2569 ,C2482_=_C2577 ,\nC2482_=_C2787 ,C2482_=_C2791 ,C2484_=_C2487 ,C2484_=_C2488 ,C2484_=_C2490 ,C2484_=_C2496 ,\nC2484_=_C2571 ,C2484_=_C2579 ,C2484_=_C2890 ,C2484_=_C2897 ,C2487_=_C2488 ,C2487_=_C2490 ,\nC2487_=_C2499 ,C2487_=_C2572 ,C2487_=_C2580 ,C2487_=_C2891 ,C2487_=_C3698 ,C2488_=_C2490 ,\nC2488_=_C2500 ,C2488_=_C2573 ,C2488_=_C2581 ,C2488_=_C2892 ,C2488_=_C3700 ,C2490_=_C2502 ,\nC2490_=_C2575 ,C2490_=_C2583 ,C2490_=_C2894 ,C2490_=_C3702 ,C2493_=_C2494 ,C2493_=_C2496 ,\nC2493_=_C2499 ,C2493_=_C2500 ,C2493_=_C2502 ,C2493_=_C2568 ,C2493_=_C2576 ,C2493_=_C2781 ,\nC2493_=_C2785 ,C2494_=_C2496 ,C2494_=_C2499 ,C2494_=_C2500 ,C2494_=_C2502 ,C2494_=_C2569 ,\nC2494_=_C2577 ,C2494_=_C2787 ,C2494_=_C2791 ,C2496_=_C2499 ,C2496_=_C2500 ,C2496_=_C2502 ,\nC2496_=_C2571 ,C2496_=_C2579 ,C2496_=_C2890 ,C2496_=_C2897 ,C2499_=_C2500 ,C2499_=_C2502 ,\nC2499_=_C2572 ,C2499_=_C2580 ,C2499_=_C2891 ,C2499_=_C3698 ,C2500_=_C2502 ,C2500_=_C2573 ,\nC2500_=_C2581 ,C2500_=_C2892 ,C2500_=_C3700 ,C2502_=_C2575 ,C2502_=_C2583 ,C2502_=_C2894 ,\nC2502_=_C3702 ,C2568_=_C2569 ,C2568_=_C2571 ,C2568_=_C2572 ,C2568_=_C2573 ,C2568_=_C2575 ,\nC2568_=_C2576 ,C2568_=_C2781 ,C2568_=_C2785 ,C2569_=_C2571 ,C2569_=_C2572 ,C2569_=_C2573 ,\nC2569_=_C2575 ,C2569_=_C2577 ,C2569_=_C2787 ,C2569_=_C2791 ,C2571_=_C2572 ,C2571_=_C2573 ,\nC2571_=_C2575 ,C2571_=_C2579 ,C2571_=_C2890 ,C2571_=_C2897 ,C2572_=_C2573 ,C2572_=_C2575 ,\nC2572_=_C2580 ,C2572_=_C2891 ,C2572_=_C3698 ,C2573_=_C2575 ,C2573_=_C2581 ,C2573_=_C2892 ,\nC2573_=_C3700 ,C2575_=_C2583 ,C2575_=_C2894 ,C2575_=_C3702 ,C2576_=_C2577 ,C2576_=_C2579 ,\nC2576_=_C2580 ,C2576_=_C2581 ,C2576_=_C2583 ,C2576_=_C2781 ,C2576_=_C2785 ,C2577_=_C2579 ,\nC2577_=_C2580 ,C2577_=_C2581 ,C2577_=_C2583 ,C2577_=_C2787 ,C2577_=_C2791 ,C2579_=_C2580 ,\nC2579_=_C2581 ,C2579_=_C2583 ,C2579_=_C2890 ,C2579_=_C2897 ,C2580_=_C2581 ,C2580_=_C2583 ,\nC2580_=_C2891 ,C2580_=_C3698 ,C2581_=_C2583 ,C2581_=_C2892 ,C2581_=_C3700 ,C2583_=_C2894 ,\nC2583_=_C3702 ,C2781_=_C2785 ,C2781_=_C2787 ,C2781_=_C2890 ,C2781_=_C2891 ,C2781_=_C2892 ,\nC2781_=_C2894 ,C2785_=_C2791 ,C2785_=_C2897 ,C2785_=_C3698 ,C2785_=_C3700 ,C2785_=_C3702 ,\nC2787_=_C2791 ,C2787_=_C2890 ,C2787_=_C2891 ,C2787_=_C2892 ,C2787_=_C2894 ,C2791_=_C2897 ,\nC2791_=_C3698 ,C2791_=_C3700 ,C2791_=_C3702 ,C2890_=_C2891 ,C2890_=_C2892 ,C2890_=_C2894 ,\nC2890_=_C2897 ,C2891_=_C2892 ,C2891_=_C2894 ,C2891_=_C3698 ,C2892_=_C2894 ,C2892_=_C3700 ,\nC2894_=_C3702 ,C2897_=_C3698 ,C2897_=_C3700 ,C2897_=_C3702 ,C3698_=_C3700 ,C3698_=_C3702 ,\nC3700_=_C3702 ,"];511[shape=box, label="id:511 level: 9\n90: C844 C857 C865 C876 C899 \nC900 C1761 C1762 C1777 C1786 C1787 \nC2049 C2052 C2053 C2063 C2066 C2067 \nC2210 C2211 C2212 C2213 C2214 C2215 \nC2216 C2217 C2218 C2219 C2222 C2223 \nC2224 C2225 C2226 C2227 C2228 C2229 \nC2230 C2231 C2232 C2233 C2234 C2235 \nC2238 C2239 C2240 C2241 C2357 C2358 \nC2367 C2368 C2400 C2401 C2408 C2420 \nC2421 C2428 C2479 C2480 C2481 C2482 \nC2484 C2485 C2486 C2487 C2488 C2489 \nC2490 C2491 C2492 C2493 C2494 C2496 \nC2497 C2498 C2499 C2500 C2501 C2502 \nC2570 C2578 C2781 C2787 C2890 C2891 \nC2892 C2893 C2894 C3202 C3203 C3210 \nC3211 \n689: C844_=_C865( C844 C865 ) C844_=_C1777( C844 C1777 ) C844_=_C2218( C844 C2218 ) C844_=_C2234( C844 C2234 ) C844_=_C2408( C844 C2408 ) \nC844_=_C2428( C844 C2428 ) C844_=_C2570( C844 C2570 ) C844_=_C2578( C844 C2578 ) C844_=_C2781( C844 C2781 ) C844_=_C2787( C844 C2787 ) C844_=_C2890( C844 C2890 ) \nC844_=_C2891( C844 C2891 ) C844_=_C2892( C844 C2892 ) C844_=_C2893( C844 C2893 ) C844_=_C2894( C844 C2894 ) C857_=_C876( C857 C876 ) C857_=_C1786( C857 C1786 ) \nC865_=_C1777( C865 C1777 ) C865_=_C2218( C865 C2218 ) C865_=_C2234( C865 C2234 ) C865_=_C2408( C865 C2408 ) C865_=_C2428( C865 C2428 ) C865_=_C2570( C865 C2570 ) \nC865_=_C2578( C865 C2578 ) C865_=_C2781( C865 C2781 ) C865_=_C2787( C865 C2787 ) C865_=_C2890( C865 C2890 ) C865_=_C2891( C865 C2891 ) C865_=_C2892( C865 C2892 ) \nC865_=_C2893( C865 C2893 ) C865_=_C2894( C865 C2894 ) C876_=_C1786( C876 C1786 ) C899_=_C900( C899 C900 ) C900_=_C3203( C900 C3203 ) C900_=_C3211( C900 C3211 ) \nC1761_=_C1762( C1761</w:t>
      </w:r>
    </w:p>
    <w:p>
      <w:pPr>
        <w:pStyle w:val="PreformattedText"/>
        <w:bidi w:val="0"/>
        <w:spacing w:before="0" w:after="0"/>
        <w:jc w:val="left"/>
        <w:rPr/>
      </w:pPr>
      <w:r>
        <w:rPr/>
        <w:t xml:space="preserve"> </w:t>
      </w:r>
      <w:r>
        <w:rPr/>
        <w:t>C1762 ) C1777_=_C1786( C1777 C1786 ) C1777_=_C1787( C1777 C1787 ) C1777_=_C2218( C1777 C2218 ) C1777_=_C2234( C1777 C2234 ) C1777_=_C2408( C1777 C2408 ) \nC1777_=_C2428( C1777 C2428 ) C1777_=_C2570( C1777 C2570 ) C1777_=_C2578( C1777 C2578 ) C1777_=_C2781( C1777 C2781 ) C1777_=_C2787( C1777 C2787 ) C1777_=_C2890( C1777 C2890 ) \nC1777_=_C2891( C1777 C2891 ) C1777_=_C2892( C1777 C2892 ) C1777_=_C2893( C1777 C2893 ) C1777_=_C2894( C1777 C2894 ) C1786_=_C1787( C1786 C1787 ) C2049_=_C2052( C2049 C2052 ) \nC2049_=_C2053( C2049 C2053 ) C2049_=_C2063( C2049 C2063 ) C2049_=_C2211( C2049 C2211 ) C2049_=_C2227( C2049 C2227 ) C2049_=_C2420( C2049 C2420 ) C2049_=_C2421( C2049 C2421 ) \nC2049_=_C2428( C2049 C2428 ) C2052_=_C2053( C2052 C2053 ) C2052_=_C2066( C2052 C2066 ) C2052_=_C2222( C2052 C2222 ) C2052_=_C2238( C2052 C2238 ) C2052_=_C2487( C2052 C2487 ) \nC2052_=_C2499( C2052 C2499 ) C2052_=_C2891( C2052 C2891 ) C2053_=_C2067( C2053 C2067 ) C2053_=_C2224( C2053 C2224 ) C2053_=_C2240( C2053 C2240 ) C2053_=_C2489( C2053 C2489 ) \nC2053_=_C2501( C2053 C2501 ) C2053_=_C2893( C2053 C2893 ) C2063_=_C2066( C2063 C2066 ) C2063_=_C2067( C2063 C2067 ) C2063_=_C2211( C2063 C2211 ) C2063_=_C2227( C2063 C2227 ) \nC2063_=_C2420( C2063 C2420 ) C2063_=_C2421( C2063 C2421 ) C2063_=_C2428( C2063 C2428 ) C2066_=_C2067( C2066 C2067 ) C2066_=_C2222( C2066 C2222 ) C2066_=_C2238( C2066 C2238 ) \nC2066_=_C2487( C2066 C2487 ) C2066_=_C2499( C2066 C2499 ) C2066_=_C2891( C2066 C2891 ) C2067_=_C2224( C2067 C2224 ) C2067_=_C2240( C2067 C2240 ) C2067_=_C2489( C2067 C2489 ) \nC2067_=_C2501( C2067 C2501 ) C2067_=_C2893( C2067 C2893 ) C2210_=_C2211( C2210 C2211 ) C2210_=_C2212( C2210 C2212 ) C2210_=_C2213( C2210 C2213 ) C2210_=_C2214( C2210 C2214 ) \nC2210_=_C2215( C2210 C2215 ) C2210_=_C2216( C2210 C2216 ) C2210_=_C2217( C2210 C2217 ) C2210_=_C2218( C2210 C2218 ) C2210_=_C2219( C2210 C2219 ) C2210_=_C2222( C2210 C2222 ) \nC2210_=_C2223( C2210 C2223 ) C2210_=_C2224( C2210 C2224 ) C2210_=_C2225( C2210 C2225 ) C2210_=_C2226( C2210 C2226 ) C2210_=_C2400( C2210 C2400 ) C2210_=_C2401( C2210 C2401 ) \nC2210_=_C2408( C2210 C2408 ) C2211_=_C2212( C2211 C2212 ) C2211_=_C2213( C2211 C2213 ) C2211_=_C2214( C2211 C2214 ) C2211_=_C2215( C2211 C2215 ) C2211_=_C2216( C2211 C2216 ) \nC2211_=_C2217( C2211 C2217 ) C2211_=_C2218( C2211 C2218 ) C2211_=_C2219( C2211 C2219 ) C2211_=_C2222( C2211 C2222 ) C2211_=_C2223( C2211 C2223 ) C2211_=_C2224( C2211 C2224 ) \nC2211_=_C2225( C2211 C2225 ) C2211_=_C2227( C2211 C2227 ) C2211_=_C2420( C2211 C2420 ) C2211_=_C2421( C2211 C2421 ) C2211_=_C2428( C2211 C2428 ) C2212_=_C2213( C2212 C2213 ) \nC2212_=_C2214( C2212 C2214 ) C2212_=_C2215( C2212 C2215 ) C2212_=_C2216( C2212 C2216 ) C2212_=_C2217( C2212 C2217 ) C2212_=_C2218( C2212 C2218 ) C2212_=_C2219( C2212 C2219 ) \nC2212_=_C2222( C2212 C2222 ) C2212_=_C2223( C2212 C2223 ) C2212_=_C2224( C2212 C2224 ) C2212_=_C2225( C2212 C2225 ) C2212_=_C2228( C2212 C2228 ) C2212_=_C2400( C2212 C2400 ) \nC2212_=_C2420( C2212 C2420 ) C2212_=_C2479( C2212 C2479 ) C2212_=_C2480( C2212 C2480 ) C2212_=_C2481( C2212 C2481 ) C2212_=_C2482( C2212 C2482 ) C2212_=_C2484( C2212 C2484 ) \nC2212_=_C2485( C2212 C2485 ) C2212_=_C2486( C2212 C2486 ) C2212_=_C2487( C2212 C2487 ) C2212_=_C2488( C2212 C2488 ) C2212_=_C2489( C2212 C2489 ) C2212_=_C2490( C2212 C2490 ) \nC2213_=_C2214( C2213 C2214 ) C2213_=_C2215( C2213 C2215 ) C2213_=_C2216( C2213 C2216 ) C2213_=_C2217( C2213 C2217 ) C2213_=_C2218( C2213 C2218 ) C2213_=_C2219( C2213 C2219 ) \nC2213_=_C2222( C2213 C2222 ) C2213_=_C2223( C2213 C2223 ) C2213_=_C2224( C2213 C2224 ) C2213_=_C2225( C2213 C2225 ) C2213_=_C2229( C2213 C2229 ) C2213_=_C2401( C2213 C2401 ) \nC2213_=_C2421( C2213 C2421 ) C2213_=_C2491( C2213 C2491 ) C2213_=_C2492( C2213 C2492 ) C2213_=_C2493( C2213 C2493 ) C2213_=_C2494( C2213 C2494 ) C2213_=_C2496( C2213 C2496 ) \nC2213_=_C2497( C2213 C2497 ) C2213_=_C2498( C2213 C2498 ) C2213_=_C2499( C2213 C2499 ) C2213_=_C2500( C2213 C2500 ) C2213_=_C2501( C2213 C2501 ) C2213_=_C2502( C2213 C2502 ) \nC2214_=_C2215( C2214 C2215 ) C2214_=_C2216( C2214 C2216 ) C2214_=_C2217( C2214 C2217 ) C2214_=_C2218( C2214 C2218 ) C2214_=_C2219( C2214 C2219 ) C2214_=_C2222( C2214 C2222 ) \nC2214_=_C2223( C2214 C2223 ) C2214_=_C2224( C2214 C2224 ) C2214_=_C2225( C2214 C2225 ) C2214_=_C2230( C2214 C2230 ) C2214_=_C2479( C2214 C2479 ) C2214_=_C2491( C2214 C2491 ) \nC2214_=_C2570( C2214 C2570 ) C2215_=_C2216( C2215 C2216 ) C2215_=_C2217( C2215 C2217 ) C2215_=_C2218( C2215 C2218 ) C2215_=_C2219( C2215 C2219 ) C2215_=_C2222( C2215 C2222 ) \nC2215_=_C2223( C2215 C2223 ) C2215_=_C2224( C2215 C2224 ) C2215_=_C2225( C2215 C2225 ) C2215_=_C2231( C2215 C2231 ) C2215_=_C2480( C2215 C2480 ) C2215_=_C2492( C2215 C2492 ) \nC2215_=_C2578( C2215 C2578 ) C2216_=_C2217( C2216 C2217 ) C2216_=_C2218( C2216 C2218 ) C2216_=_C2219( C2216 C2219 ) C2216_=_C2222( C2216 C2222 ) C2216_=_C2223( C2216 C2223 ) \nC2216_=_C2224( C2216 C2224 ) C2216_=_C2225( C2216 C2225 ) C2216_=_C2232( C2216 C2232 ) C2216_=_C2481( C2216 C2481 ) C2216_=_C2493( C2216 C2493 ) C2216_=_C2781( C2216 C2781 ) \nC2217_=_C2218( C2217 C2218 ) C2217_=_C2219( C2217 C2219 ) C2217_=_C2222( C2217 C2222 ) C2217_=_C2223( C2217 C2223 ) C2217_=_C2224( C2217 C2224 ) C2217_=_C2225( C2217 C2225 ) \nC2217_=_C2233( C2217 C2233 ) C2217_=_C2482( C2217 C2482 ) C2217_=_C2494( C2217 C2494 ) C2217_=_C2787( C2217 C2787 ) C2218_=_C2219( C2218 C2219 ) C2218_=_C2222( C2218 C2222 ) \nC2218_=_C2223( C2218 C2223 ) C2218_=_C2224( C2218 C2224 ) C2218_=_C2225( C2218 C2225 ) C2218_=_C2234( C2218 C2234 ) C2218_=_C2408( C2218 C2408 ) C2218_=_C2428( C2218 C2428 ) \nC2218_=_C2570( C2218 C2570 ) C2218_=_C2578( C2218 C2578 ) C2218_=_C2781( C2218 C2781 ) C2218_=_C2787( C2218 C2787 ) C2218_=_C2890( C2218 C2890 ) C2218_=_C2891( C2218 C2891 ) \nC2218_=_C2892( C2218 C2892 ) C2218_=_C2893( C2218 C2893 ) C2218_=_C2894( C2218 C2894 ) C2219_=_C2222( C2219 C2222 ) C2219_=_C2223( C2219 C2223 ) C2219_=_C2224( C2219 C2224 ) \nC2219_=_C2225( C2219 C2225 ) C2219_=_C2235( C2219 C2235 ) C2219_=_C2484( C2219 C2484 ) C2219_=_C2496( C2219 C2496 ) C2219_=_C2890( C2219 C2890 ) C2222_=_C2223( C2222 C2223 ) \nC2222_=_C2224( C2222 C2224 ) C2222_=_C2225( C2222 C2225 ) C2222_=_C2238( C2222 C2238 ) C2222_=_C2487( C2222 C2487 ) C2222_=_C2499( C2222 C2499 ) C2222_=_C2891( C2222 C2891 ) \nC2223_=_C2224( C2223 C2224 ) C2223_=_C2225( C2223 C2225 ) C2223_=_C2239( C2223 C2239 ) C2223_=_C2488( C2223 C2488 ) C2223_=_C2500( C2223 C2500 ) C2223_=_C2892( C2223 C2892 ) \nC2224_=_C2225( C2224 C2225 ) C2224_=_C2240( C2224 C2240 ) C2224_=_C2489( C2224 C2489 ) C2224_=_C2501( C2224 C2501 ) C2224_=_C2893( C2224 C2893 ) C2225_=_C2241( C2225 C2241 ) \nC2225_=_C2490( C2225 C2490 ) C2225_=_C2502( C2225 C2502 ) C2225_=_C2894( C2225 C2894 ) C2226_=_C2227( C2226 C2227 ) C2226_=_C2228( C2226 C2228 ) C2226_=_C2229( C2226 C2229 ) \nC2226_=_C2230( C2226 C2230 ) C2226_=_C2231( C2226 C2231 ) C2226_=_C2232( C2226 C2232 ) C2226_=_C2233( C2226 C2233 ) C2226_=_C2234( C2226 C2234 ) C2226_=_C2235( C2226 C2235 ) \nC2226_=_C2238( C2226 C2238 ) C2226_=_C2239( C2226 C2239 ) C2226_=_C2240( C2226 C2240 ) C2226_=_C2241( C2226 C2241 ) C2226_=_C2400( C2226 C2400 ) C2226_=_C2401( C2226 C2401 ) \nC2226_=_C2408( C2226 C2408 ) C2227_=_C2228( C2227 C2228 ) C2227_=_C2229( C2227 C2229 ) C2227_=_C2230( C2227 C2230 ) C2227_=_C2231( C2227 C2231 ) C2227_=_C2232( C2227 C2232 ) \nC2227_=_C2233( C2227 C2233 ) C2227_=_C2234( C2227 C2234 ) C2227_=_C2235( C2227 C2235 ) C2227_=_C2238( C2227 C2238 ) C2227_=_C2239( C2227 C2239 ) C2227_=_C2240( C2227 C2240 ) \nC2227_=_C2241( C2227 C2241 ) C2227_=_C2420( C2227 C2420 ) C2227_=_C2421( C2227 C2421 ) C2227_=_C2428( C2227 C2428 ) C2228_=_C2229( C2228 C2229 ) C2228_=_C2230( C2228 C2230 ) \nC2228_=_C2231( C2228 C2231 ) C2228_=_C2232( C2228 C2232 ) C2228_=_C2233( C2228 C2233 ) C2228_=_C2234( C2228 C2234 ) C2228_=_C2235( C2228 C2235 ) C2228_=_C2238( C2228 C2238 ) \nC2228_=_C2239( C2228 C2239 ) C2228_=_C2240( C2228 C2240 ) C2228_=_C2241( C2228 C2241 ) C2228_=_C2400( C2228 C2400 ) C2228_=_C2420( C2228 C2420 ) C2228_=_C2479( C2228 C2479 ) \nC2228_=_C2480( C2228 C2480 ) C2228_=_C2481( C2228 C2481 ) C2228_=_C2482( C2228 C2482 ) C2228_=_C2484( C2228 C2484 ) C2228_=_C2485( C2228 C2485 ) C2228_=_C2486( C2228 C2486 ) \nC2228_=_C2487( C2228 C2487 ) C2228_=_C2488( C2228 C2488 ) C2228_=_C2489( C2228 C2489 ) C2228_=_C2490( C2228 C2490 ) C2229_=_C2230( C2229 C2230 ) C2229_=_C2231( C2229 C2231 ) \nC2229_=_C2232( C2229 C2232 ) C2229_=_C2233( C2229 C2233 ) C2229_=_C2234( C2229 C2234 ) C2229_=_C2235( C2229 C2235 ) C2229_=_C2238( C2229 C2238 ) C2229_=_C2239( C2229 C2239 ) \nC2229_=_C2240( C2229 C2240 ) C2229_=_C2241( C2229 C2241 ) C2229_=_C2401( C2229 C2401 ) C2229_=_C2421( C2229 C2421 ) C2229_=_C2491( C2229 C2491 ) C2229_=_C2492( C2229 C2492 ) \nC2229_=_C2493( C2229 C2493 ) C2229_=_C2494( C2229 C2494 ) C2229_=_C2496( C2229 C2496 ) C2229_=_C2497( C2229 C2497 ) C2229_=_C2498( C2229 C2498 ) C2229_=_C2499( C2229 C2499 ) \nC2229_=_C2500( C2229 C2500 ) C2229_=_C2501( C2229 C2501 ) C2229_=_C2502( C2229 C2502 ) C2230_=_C2231( C2230 C2231 ) C2230_=_C2232( C2230 C2232 ) C2230_=_C2233( C2230 C2233 ) \nC2230_=_C2234( C2230 C2234 ) C2230_=_C2235( C2230 C2235 ) C2230_=_C2238( C2230 C2238 ) C2230_=_C2239( C2230 C2239 ) C2230_=_C2240( C2230 C2240 ) C2230_=_C2241( C2230 C2241 ) \nC2230_=_C2479( C2230 C2479 ) C2230_=_C2491( C2230 C2491 ) C2230_=_C2570( C2230 C2570 ) C2231_=_C2232( C2231 C2232 ) C2231_=_C2233( C2231 C2233 ) C2231_=_C2234( C2231 C2234 ) \nC2231_=_C2235( C2231 C2235 ) C2231_=_C2238( C2231 C2238 ) C2231_=_C2239( C2231 C2239 ) C2231_=_C2240( C2231 C2240 ) C2231_=_C2241( C2231 C2241 ) C2231_=_C2480( C2231 C2480 ) \nC2231_=_C2492( C2231 C2492 ) C2231_=_C2578( C2231 C2578 ) C2232_=_C2233( C2232 C2233 ) C2232_=_C2234( C2232 C2234 ) C2232_=_C2235( C2232 C2235 ) C2232_=_C2238( C2232 C2238 ) \nC2232_=_C2239( C2232 C2239 ) C2232_=_C2240( C2232 C2240 ) C2232_=_C2241(</w:t>
      </w:r>
    </w:p>
    <w:p>
      <w:pPr>
        <w:pStyle w:val="PreformattedText"/>
        <w:bidi w:val="0"/>
        <w:spacing w:before="0" w:after="0"/>
        <w:jc w:val="left"/>
        <w:rPr/>
      </w:pPr>
      <w:r>
        <w:rPr/>
        <w:t xml:space="preserve"> </w:t>
      </w:r>
      <w:r>
        <w:rPr/>
        <w:t>C2232 C2241 ) C2232_=_C2481( C2232 C2481 ) C2232_=_C2493( C2232 C2493 ) C2232_=_C2781( C2232 C2781 ) \nC2233_=_C2234( C2233 C2234 ) C2233_=_C2235( C2233 C2235 ) C2233_=_C2238( C2233 C2238 ) C2233_=_C2239( C2233 C2239 ) C2233_=_C2240( C2233 C2240 ) C2233_=_C2241( C2233 C2241 ) \nC2233_=_C2482( C2233 C2482 ) C2233_=_C2494( C2233 C2494 ) C2233_=_C2787( C2233 C2787 ) C2234_=_C2235( C2234 C2235 ) C2234_=_C2238( C2234 C2238 ) C2234_=_C2239( C2234 C2239 ) \nC2234_=_C2240( C2234 C2240 ) C2234_=_C2241( C2234 C2241 ) C2234_=_C2408( C2234 C2408 ) C2234_=_C2428( C2234 C2428 ) C2234_=_C2570( C2234 C2570 ) C2234_=_C2578( C2234 C2578 ) \nC2234_=_C2781( C2234 C2781 ) C2234_=_C2787( C2234 C2787 ) C2234_=_C2890( C2234 C2890 ) C2234_=_C2891( C2234 C2891 ) C2234_=_C2892( C2234 C2892 ) C2234_=_C2893( C2234 C2893 ) \nC2234_=_C2894( C2234 C2894 ) C2235_=_C2238( C2235 C2238 ) C2235_=_C2239( C2235 C2239 ) C2235_=_C2240( C2235 C2240 ) C2235_=_C2241( C2235 C2241 ) C2235_=_C2484( C2235 C2484 ) \nC2235_=_C2496( C2235 C2496 ) C2235_=_C2890( C2235 C2890 ) C2238_=_C2239( C2238 C2239 ) C2238_=_C2240( C2238 C2240 ) C2238_=_C2241( C2238 C2241 ) C2238_=_C2487( C2238 C2487 ) \nC2238_=_C2499( C2238 C2499 ) C2238_=_C2891( C2238 C2891 ) C2239_=_C2240( C2239 C2240 ) C2239_=_C2241( C2239 C2241 ) C2239_=_C2488( C2239 C2488 ) C2239_=_C2500( C2239 C2500 ) \nC2239_=_C2892( C2239 C2892 ) C2240_=_C2241( C2240 C2241 ) C2240_=_C2489( C2240 C2489 ) C2240_=_C2501( C2240 C2501 ) C2240_=_C2893( C2240 C2893 ) C2241_=_C2490( C2241 C2490 ) \nC2241_=_C2502( C2241 C2502 ) C2241_=_C2894( C2241 C2894 ) C2357_=_C2358( C2357 C2358 ) C2357_=_C2367( C2357 C2367 ) C2357_=_C2485( C2357 C2485 ) C2357_=_C2497( C2357 C2497 ) \nC2358_=_C2368( C2358 C2368 ) C2358_=_C2486( C2358 C2486 ) C2358_=_C2498( C2358 C2498 ) C2367_=_C2368( C2367 C2368 ) C2367_=_C2485( C2367 C2485 ) C2367_=_C2497( C2367 C2497 ) \nC2368_=_C2486( C2368 C2486 ) C2368_=_C2498( C2368 C2498 ) C2400_=_C2401( C2400 C2401 ) C2400_=_C2408( C2400 C2408 ) C2400_=_C2420( C2400 C2420 ) C2400_=_C2479( C2400 C2479 ) \nC2400_=_C2480( C2400 C2480 ) C2400_=_C2481( C2400 C2481 ) C2400_=_C2482( C2400 C2482 ) C2400_=_C2484( C2400 C2484 ) C2400_=_C2485( C2400 C2485 ) C2400_=_C2486( C2400 C2486 ) \nC2400_=_C2487( C2400 C2487 ) C2400_=_C2488( C2400 C2488 ) C2400_=_C2489( C2400 C2489 ) C2400_=_C2490( C2400 C2490 ) C2401_=_C2408( C2401 C2408 ) C2401_=_C2421( C2401 C2421 ) \nC2401_=_C2491( C2401 C2491 ) C2401_=_C2492( C2401 C2492 ) C2401_=_C2493( C2401 C2493 ) C2401_=_C2494( C2401 C2494 ) C2401_=_C2496( C2401 C2496 ) C2401_=_C2497( C2401 C2497 ) \nC2401_=_C2498( C2401 C2498 ) C2401_=_C2499( C2401 C2499 ) C2401_=_C2500( C2401 C2500 ) C2401_=_C2501( C2401 C2501 ) C2401_=_C2502( C2401 C2502 ) C2408_=_C2428( C2408 C2428 ) \nC2408_=_C2570( C2408 C2570 ) C2408_=_C2578( C2408 C2578 ) C2408_=_C2781( C2408 C2781 ) C2408_=_C2787( C2408 C2787 ) C2408_=_C2890( C2408 C2890 ) C2408_=_C2891( C2408 C2891 ) \nC2408_=_C2892( C2408 C2892 ) C2408_=_C2893( C2408 C2893 ) C2408_=_C2894( C2408 C2894 ) C2420_=_C2421( C2420 C2421 ) C2420_=_C2428( C2420 C2428 ) C2420_=_C2479( C2420 C2479 ) \nC2420_=_C2480( C2420 C2480 ) C2420_=_C2481( C2420 C2481 ) C2420_=_C2482( C2420 C2482 ) C2420_=_C2484( C2420 C2484 ) C2420_=_C2485( C2420 C2485 ) C2420_=_C2486( C2420 C2486 ) \nC2420_=_C2487( C2420 C2487 ) C2420_=_C2488( C2420 C2488 ) C2420_=_C2489( C2420 C2489 ) C2420_=_C2490( C2420 C2490 ) C2421_=_C2428( C2421 C2428 ) C2421_=_C2491( C2421 C2491 ) \nC2421_=_C2492( C2421 C2492 ) C2421_=_C2493( C2421 C2493 ) C2421_=_C2494( C2421 C2494 ) C2421_=_C2496( C2421 C2496 ) C2421_=_C2497( C2421 C2497 ) C2421_=_C2498( C2421 C2498 ) \nC2421_=_C2499( C2421 C2499 ) C2421_=_C2500( C2421 C2500 ) C2421_=_C2501( C2421 C2501 ) C2421_=_C2502( C2421 C2502 ) C2428_=_C2570( C2428 C2570 ) C2428_=_C2578( C2428 C2578 ) \nC2428_=_C2781( C2428 C2781 ) C2428_=_C2787( C2428 C2787 ) C2428_=_C2890( C2428 C2890 ) C2428_=_C2891( C2428 C2891 ) C2428_=_C2892( C2428 C2892 ) C2428_=_C2893( C2428 C2893 ) \nC2428_=_C2894( C2428 C2894 ) C2479_=_C2480( C2479 C2480 ) C2479_=_C2481( C2479 C2481 ) C2479_=_C2482( C2479 C2482 ) C2479_=_C2484( C2479 C2484 ) C2479_=_C2485( C2479 C2485 ) \nC2479_=_C2486( C2479 C2486 ) C2479_=_C2487( C2479 C2487 ) C2479_=_C2488( C2479 C2488 ) C2479_=_C2489( C2479 C2489 ) C2479_=_C2490( C2479 C2490 ) C2479_=_C2491( C2479 C2491 ) \nC2479_=_C2570( C2479 C2570 ) C2480_=_C2481( C2480 C2481 ) C2480_=_C2482( C2480 C2482 ) C2480_=_C2484( C2480 C2484 ) C2480_=_C2485( C2480 C2485 ) C2480_=_C2486( C2480 C2486 ) \nC2480_=_C2487( C2480 C2487 ) C2480_=_C2488( C2480 C2488 ) C2480_=_C2489( C2480 C2489 ) C2480_=_C2490( C2480 C2490 ) C2480_=_C2492( C2480 C2492 ) C2480_=_C2578( C2480 C2578 ) \nC2481_=_C2482( C2481 C2482 ) C2481_=_C2484( C2481 C2484 ) C2481_=_C2485( C2481 C2485 ) C2481_=_C2486( C2481 C2486 ) C2481_=_C2487( C2481 C2487 ) C2481_=_C2488( C2481 C2488 ) \nC2481_=_C2489( C2481 C2489 ) C2481_=_C2490( C2481 C2490 ) C2481_=_C2493( C2481 C2493 ) C2481_=_C2781( C2481 C2781 ) C2482_=_C2484( C2482 C2484 ) C2482_=_C2485( C2482 C2485 ) \nC2482_=_C2486( C2482 C2486 ) C2482_=_C2487( C2482 C2487 ) C2482_=_C2488( C2482 C2488 ) C2482_=_C2489( C2482 C2489 ) C2482_=_C2490( C2482 C2490 ) C2482_=_C2494( C2482 C2494 ) \nC2482_=_C2787( C2482 C2787 ) C2484_=_C2485( C2484 C2485 ) C2484_=_C2486( C2484 C2486 ) C2484_=_C2487( C2484 C2487 ) C2484_=_C2488( C2484 C2488 ) C2484_=_C2489( C2484 C2489 ) \nC2484_=_C2490( C2484 C2490 ) C2484_=_C2496( C2484 C2496 ) C2484_=_C2890( C2484 C2890 ) C2485_=_C2486( C2485 C2486 ) C2485_=_C2487( C2485 C2487 ) C2485_=_C2488( C2485 C2488 ) \nC2485_=_C2489( C2485 C2489 ) C2485_=_C2490( C2485 C2490 ) C2485_=_C2497( C2485 C2497 ) C2486_=_C2487( C2486 C2487 ) C2486_=_C2488( C2486 C2488 ) C2486_=_C2489( C2486 C2489 ) \nC2486_=_C2490( C2486 C2490 ) C2486_=_C2498( C2486 C2498 ) C2487_=_C2488( C2487 C2488 ) C2487_=_C2489( C2487 C2489 ) C2487_=_C2490( C2487 C2490 ) C2487_=_C2499( C2487 C2499 ) \nC2487_=_C2891( C2487 C2891 ) C2488_=_C2489( C2488 C2489 ) C2488_=_C2490( C2488 C2490 ) C2488_=_C2500( C2488 C2500 ) C2488_=_C2892( C2488 C2892 ) C2489_=_C2490( C2489 C2490 ) \nC2489_=_C2501( C2489 C2501 ) C2489_=_C2893( C2489 C2893 ) C2490_=_C2502( C2490 C2502 ) C2490_=_C2894( C2490 C2894 ) C2491_=_C2492( C2491 C2492 ) C2491_=_C2493( C2491 C2493 ) \nC2491_=_C2494( C2491 C2494 ) C2491_=_C2496( C2491 C2496 ) C2491_=_C2497( C2491 C2497 ) C2491_=_C2498( C2491 C2498 ) C2491_=_C2499( C2491 C2499 ) C2491_=_C2500( C2491 C2500 ) \nC2491_=_C2501( C2491 C2501 ) C2491_=_C2502( C2491 C2502 ) C2491_=_C2570( C2491 C2570 ) C2492_=_C2493( C2492 C2493 ) C2492_=_C2494( C2492 C2494 ) C2492_=_C2496( C2492 C2496 ) \nC2492_=_C2497( C2492 C2497 ) C2492_=_C2498( C2492 C2498 ) C2492_=_C2499( C2492 C2499 ) C2492_=_C2500( C2492 C2500 ) C2492_=_C2501( C2492 C2501 ) C2492_=_C2502( C2492 C2502 ) \nC2492_=_C2578( C2492 C2578 ) C2493_=_C2494( C2493 C2494 ) C2493_=_C2496( C2493 C2496 ) C2493_=_C2497( C2493 C2497 ) C2493_=_C2498( C2493 C2498 ) C2493_=_C2499( C2493 C2499 ) \nC2493_=_C2500( C2493 C2500 ) C2493_=_C2501( C2493 C2501 ) C2493_=_C2502( C2493 C2502 ) C2493_=_C2781( C2493 C2781 ) C2494_=_C2496( C2494 C2496 ) C2494_=_C2497( C2494 C2497 ) \nC2494_=_C2498( C2494 C2498 ) C2494_=_C2499( C2494 C2499 ) C2494_=_C2500( C2494 C2500 ) C2494_=_C2501( C2494 C2501 ) C2494_=_C2502( C2494 C2502 ) C2494_=_C2787( C2494 C2787 ) \nC2496_=_C2497( C2496 C2497 ) C2496_=_C2498( C2496 C2498 ) C2496_=_C2499( C2496 C2499 ) C2496_=_C2500( C2496 C2500 ) C2496_=_C2501( C2496 C2501 ) C2496_=_C2502( C2496 C2502 ) \nC2496_=_C2890( C2496 C2890 ) C2497_=_C2498( C2497 C2498 ) C2497_=_C2499( C2497 C2499 ) C2497_=_C2500( C2497 C2500 ) C2497_=_C2501( C2497 C2501 ) C2497_=_C2502( C2497 C2502 ) \nC2498_=_C2499( C2498 C2499 ) C2498_=_C2500( C2498 C2500 ) C2498_=_C2501( C2498 C2501 ) C2498_=_C2502( C2498 C2502 ) C2499_=_C2500( C2499 C2500 ) C2499_=_C2501( C2499 C2501 ) \nC2499_=_C2502( C2499 C2502 ) C2499_=_C2891( C2499 C2891 ) C2500_=_C2501( C2500 C2501 ) C2500_=_C2502( C2500 C2502 ) C2500_=_C2892( C2500 C2892 ) C2501_=_C2502( C2501 C2502 ) \nC2501_=_C2893( C2501 C2893 ) C2502_=_C2894( C2502 C2894 ) C2570_=_C2578( C2570 C2578 ) C2570_=_C2781( C2570 C2781 ) C2570_=_C2787( C2570 C2787 ) C2570_=_C2890( C2570 C2890 ) \nC2570_=_C2891( C2570 C2891 ) C2570_=_C2892( C2570 C2892 ) C2570_=_C2893( C2570 C2893 ) C2570_=_C2894( C2570 C2894 ) C2578_=_C2781( C2578 C2781 ) C2578_=_C2787( C2578 C2787 ) \nC2578_=_C2890( C2578 C2890 ) C2578_=_C2891( C2578 C2891 ) C2578_=_C2892( C2578 C2892 ) C2578_=_C2893( C2578 C2893 ) C2578_=_C2894( C2578 C2894 ) C2781_=_C2787( C2781 C2787 ) \nC2781_=_C2890( C2781 C2890 ) C2781_=_C2891( C2781 C2891 ) C2781_=_C2892( C2781 C2892 ) C2781_=_C2893( C2781 C2893 ) C2781_=_C2894( C2781 C2894 ) C2787_=_C2890( C2787 C2890 ) \nC2787_=_C2891( C2787 C2891 ) C2787_=_C2892( C2787 C2892 ) C2787_=_C2893( C2787 C2893 ) C2787_=_C2894( C2787 C2894 ) C2890_=_C2891( C2890 C2891 ) C2890_=_C2892( C2890 C2892 ) \nC2890_=_C2893( C2890 C2893 ) C2890_=_C2894( C2890 C2894 ) C2891_=_C2892( C2891 C2892 ) C2891_=_C2893( C2891 C2893 ) C2891_=_C2894( C2891 C2894 ) C2892_=_C2893( C2892 C2893 ) \nC2892_=_C2894( C2892 C2894 ) C2893_=_C2894( C2893 C2894 ) C3202_=_C3203( C3202 C3203 ) C3202_=_C3210( C3202 C3210 ) C3203_=_C3211( C3203 C3211 ) C3210_=_C3211( C3210 C3211 ) "];463-&gt;511[label="72: C899 C900 C1761 C1762 C1777 \nC1786 C1787 C2049 C2052 C2053 C2063 \nC2066 C2067 C2210 C2211 C2214 C2215 \nC2216 C2217 C2219 C2222 C2223 C2224 \nC2225 C2226 C2227 C2230 C2231 C2232 \nC2233 C2235 C2238 C2239 C2240 C2241 \nC2400 C2401 C2408 C2420 C2421 C2428 \nC2479 C2480 C2481 C2482 C2484 C2487 \nC2488 C2489 C2490 C2491 C2492 C2493 \nC2494 C2496 C2499 C2500 C2501 C2502 \nC2570 C2578 C2781 C2787 C2890 C2891 \nC2892 C2893 C2894 C3202 C3203 C3210 \nC3211 \n446: C899_=_C900 ,C900_=_C3203 ,C900_=_C3211 ,C1761_=_C1762 ,C1777_=_C1786 ,\nC1777_=_C1787 ,C1777_=_C2408 ,C1777_=_C2428 ,C1777_=_C2570 ,C1777_=_C2578 ,C1777_=_C2781 ,\nC1777_=_C2787</w:t>
      </w:r>
    </w:p>
    <w:p>
      <w:pPr>
        <w:pStyle w:val="PreformattedText"/>
        <w:bidi w:val="0"/>
        <w:spacing w:before="0" w:after="0"/>
        <w:jc w:val="left"/>
        <w:rPr/>
      </w:pPr>
      <w:r>
        <w:rPr/>
        <w:t xml:space="preserve"> </w:t>
      </w:r>
      <w:r>
        <w:rPr/>
        <w:t>,C1777_=_C2890 ,C1777_=_C2891 ,C1777_=_C2892 ,C1777_=_C2893 ,C1777_=_C2894 ,\nC1786_=_C1787 ,C2049_=_C2052 ,C2049_=_C2053 ,C2049_=_C2063 ,C2049_=_C2211 ,C2049_=_C2227 ,\nC2049_=_C2420 ,C2049_=_C2421 ,C2049_=_C2428 ,C2052_=_C2053 ,C2052_=_C2066 ,C2052_=_C2222 ,\nC2052_=_C2238 ,C2052_=_C2487 ,C2052_=_C2499 ,C2052_=_C2891 ,C2053_=_C2067 ,C2053_=_C2224 ,\nC2053_=_C2240 ,C2053_=_C2489 ,C2053_=_C2501 ,C2053_=_C2893 ,C2063_=_C2066 ,C2063_=_C2067 ,\nC2063_=_C2211 ,C2063_=_C2227 ,C2063_=_C2420 ,C2063_=_C2421 ,C2063_=_C2428 ,C2066_=_C2067 ,\nC2066_=_C2222 ,C2066_=_C2238 ,C2066_=_C2487 ,C2066_=_C2499 ,C2066_=_C2891 ,C2067_=_C2224 ,\nC2067_=_C2240 ,C2067_=_C2489 ,C2067_=_C2501 ,C2067_=_C2893 ,C2210_=_C2211 ,C2210_=_C2214 ,\nC2210_=_C2215 ,C2210_=_C2216 ,C2210_=_C2217 ,C2210_=_C2219 ,C2210_=_C2222 ,C2210_=_C2223 ,\nC2210_=_C2224 ,C2210_=_C2225 ,C2210_=_C2226 ,C2210_=_C2400 ,C2210_=_C2401 ,C2210_=_C2408 ,\nC2211_=_C2214 ,C2211_=_C2215 ,C2211_=_C2216 ,C2211_=_C2217 ,C2211_=_C2219 ,C2211_=_C2222 ,\nC2211_=_C2223 ,C2211_=_C2224 ,C2211_=_C2225 ,C2211_=_C2227 ,C2211_=_C2420 ,C2211_=_C2421 ,\nC2211_=_C2428 ,C2214_=_C2215 ,C2214_=_C2216 ,C2214_=_C2217 ,C2214_=_C2219 ,C2214_=_C2222 ,\nC2214_=_C2223 ,C2214_=_C2224 ,C2214_=_C2225 ,C2214_=_C2230 ,C2214_=_C2479 ,C2214_=_C2491 ,\nC2214_=_C2570 ,C2215_=_C2216 ,C2215_=_C2217 ,C2215_=_C2219 ,C2215_=_C2222 ,C2215_=_C2223 ,\nC2215_=_C2224 ,C2215_=_C2225 ,C2215_=_C2231 ,C2215_=_C2480 ,C2215_=_C2492 ,C2215_=_C2578 ,\nC2216_=_C2217 ,C2216_=_C2219 ,C2216_=_C2222 ,C2216_=_C2223 ,C2216_=_C2224 ,C2216_=_C2225 ,\nC2216_=_C2232 ,C2216_=_C2481 ,C2216_=_C2493 ,C2216_=_C2781 ,C2217_=_C2219 ,C2217_=_C2222 ,\nC2217_=_C2223 ,C2217_=_C2224 ,C2217_=_C2225 ,C2217_=_C2233 ,C2217_=_C2482 ,C2217_=_C2494 ,\nC2217_=_C2787 ,C2219_=_C2222 ,C2219_=_C2223 ,C2219_=_C2224 ,C2219_=_C2225 ,C2219_=_C2235 ,\nC2219_=_C2484 ,C2219_=_C2496 ,C2219_=_C2890 ,C2222_=_C2223 ,C2222_=_C2224 ,C2222_=_C2225 ,\nC2222_=_C2238 ,C2222_=_C2487 ,C2222_=_C2499 ,C2222_=_C2891 ,C2223_=_C2224 ,C2223_=_C2225 ,\nC2223_=_C2239 ,C2223_=_C2488 ,C2223_=_C2500 ,C2223_=_C2892 ,C2224_=_C2225 ,C2224_=_C2240 ,\nC2224_=_C2489 ,C2224_=_C2501 ,C2224_=_C2893 ,C2225_=_C2241 ,C2225_=_C2490 ,C2225_=_C2502 ,\nC2225_=_C2894 ,C2226_=_C2227 ,C2226_=_C2230 ,C2226_=_C2231 ,C2226_=_C2232 ,C2226_=_C2233 ,\nC2226_=_C2235 ,C2226_=_C2238 ,C2226_=_C2239 ,C2226_=_C2240 ,C2226_=_C2241 ,C2226_=_C2400 ,\nC2226_=_C2401 ,C2226_=_C2408 ,C2227_=_C2230 ,C2227_=_C2231 ,C2227_=_C2232 ,C2227_=_C2233 ,\nC2227_=_C2235 ,C2227_=_C2238 ,C2227_=_C2239 ,C2227_=_C2240 ,C2227_=_C2241 ,C2227_=_C2420 ,\nC2227_=_C2421 ,C2227_=_C2428 ,C2230_=_C2231 ,C2230_=_C2232 ,C2230_=_C2233 ,C2230_=_C2235 ,\nC2230_=_C2238 ,C2230_=_C2239 ,C2230_=_C2240 ,C2230_=_C2241 ,C2230_=_C2479 ,C2230_=_C2491 ,\nC2230_=_C2570 ,C2231_=_C2232 ,C2231_=_C2233 ,C2231_=_C2235 ,C2231_=_C2238 ,C2231_=_C2239 ,\nC2231_=_C2240 ,C2231_=_C2241 ,C2231_=_C2480 ,C2231_=_C2492 ,C2231_=_C2578 ,C2232_=_C2233 ,\nC2232_=_C2235 ,C2232_=_C2238 ,C2232_=_C2239 ,C2232_=_C2240 ,C2232_=_C2241 ,C2232_=_C2481 ,\nC2232_=_C2493 ,C2232_=_C2781 ,C2233_=_C2235 ,C2233_=_C2238 ,C2233_=_C2239 ,C2233_=_C2240 ,\nC2233_=_C2241 ,C2233_=_C2482 ,C2233_=_C2494 ,C2233_=_C2787 ,C2235_=_C2238 ,C2235_=_C2239 ,\nC2235_=_C2240 ,C2235_=_C2241 ,C2235_=_C2484 ,C2235_=_C2496 ,C2235_=_C2890 ,C2238_=_C2239 ,\nC2238_=_C2240 ,C2238_=_C2241 ,C2238_=_C2487 ,C2238_=_C2499 ,C2238_=_C2891 ,C2239_=_C2240 ,\nC2239_=_C2241 ,C2239_=_C2488 ,C2239_=_C2500 ,C2239_=_C2892 ,C2240_=_C2241 ,C2240_=_C2489 ,\nC2240_=_C2501 ,C2240_=_C2893 ,C2241_=_C2490 ,C2241_=_C2502 ,C2241_=_C2894 ,C2400_=_C2401 ,\nC2400_=_C2408 ,C2400_=_C2420 ,C2400_=_C2479 ,C2400_=_C2480 ,C2400_=_C2481 ,C2400_=_C2482 ,\nC2400_=_C2484 ,C2400_=_C2487 ,C2400_=_C2488 ,C2400_=_C2489 ,C2400_=_C2490 ,C2401_=_C2408 ,\nC2401_=_C2421 ,C2401_=_C2491 ,C2401_=_C2492 ,C2401_=_C2493 ,C2401_=_C2494 ,C2401_=_C2496 ,\nC2401_=_C2499 ,C2401_=_C2500 ,C2401_=_C2501 ,C2401_=_C2502 ,C2408_=_C2428 ,C2408_=_C2570 ,\nC2408_=_C2578 ,C2408_=_C2781 ,C2408_=_C2787 ,C2408_=_C2890 ,C2408_=_C2891 ,C2408_=_C2892 ,\nC2408_=_C2893 ,C2408_=_C2894 ,C2420_=_C2421 ,C2420_=_C2428 ,C2420_=_C2479 ,C2420_=_C2480 ,\nC2420_=_C2481 ,C2420_=_C2482 ,C2420_=_C2484 ,C2420_=_C2487 ,C2420_=_C2488 ,C2420_=_C2489 ,\nC2420_=_C2490 ,C2421_=_C2428 ,C2421_=_C2491 ,C2421_=_C2492 ,C2421_=_C2493 ,C2421_=_C2494 ,\nC2421_=_C2496 ,C2421_=_C2499 ,C2421_=_C2500 ,C2421_=_C2501 ,C2421_=_C2502 ,C2428_=_C2570 ,\nC2428_=_C2578 ,C2428_=_C2781 ,C2428_=_C2787 ,C2428_=_C2890 ,C2428_=_C2891 ,C2428_=_C2892 ,\nC2428_=_C2893 ,C2428_=_C2894 ,C2479_=_C2480 ,C2479_=_C2481 ,C2479_=_C2482 ,C2479_=_C2484 ,\nC2479_=_C2487 ,C2479_=_C2488 ,C2479_=_C2489 ,C2479_=_C2490 ,C2479_=_C2491 ,C2479_=_C2570 ,\nC2480_=_C2481 ,C2480_=_C2482 ,C2480_=_C2484 ,C2480_=_C2487 ,C2480_=_C2488 ,C2480_=_C2489 ,\nC2480_=_C2490 ,C2480_=_C2492 ,C2480_=_C2578 ,C2481_=_C2482 ,C2481_=_C2484 ,C2481_=_C2487 ,\nC2481_=_C2488 ,C2481_=_C2489 ,C2481_=_C2490 ,C2481_=_C2493 ,C2481_=_C2781 ,C2482_=_C2484 ,\nC2482_=_C2487 ,C2482_=_C2488 ,C2482_=_C2489 ,C2482_=_C2490 ,C2482_=_C2494 ,C2482_=_C2787 ,\nC2484_=_C2487 ,C2484_=_C2488 ,C2484_=_C2489 ,C2484_=_C2490 ,C2484_=_C2496 ,C2484_=_C2890 ,\nC2487_=_C2488 ,C2487_=_C2489 ,C2487_=_C2490 ,C2487_=_C2499 ,C2487_=_C2891 ,C2488_=_C2489 ,\nC2488_=_C2490 ,C2488_=_C2500 ,C2488_=_C2892 ,C2489_=_C2490 ,C2489_=_C2501 ,C2489_=_C2893 ,\nC2490_=_C2502 ,C2490_=_C2894 ,C2491_=_C2492 ,C2491_=_C2493 ,C2491_=_C2494 ,C2491_=_C2496 ,\nC2491_=_C2499 ,C2491_=_C2500 ,C2491_=_C2501 ,C2491_=_C2502 ,C2491_=_C2570 ,C2492_=_C2493 ,\nC2492_=_C2494 ,C2492_=_C2496 ,C2492_=_C2499 ,C2492_=_C2500 ,C2492_=_C2501 ,C2492_=_C2502 ,\nC2492_=_C2578 ,C2493_=_C2494 ,C2493_=_C2496 ,C2493_=_C2499 ,C2493_=_C2500 ,C2493_=_C2501 ,\nC2493_=_C2502 ,C2493_=_C2781 ,C2494_=_C2496 ,C2494_=_C2499 ,C2494_=_C2500 ,C2494_=_C2501 ,\nC2494_=_C2502 ,C2494_=_C2787 ,C2496_=_C2499 ,C2496_=_C2500 ,C2496_=_C2501 ,C2496_=_C2502 ,\nC2496_=_C2890 ,C2499_=_C2500 ,C2499_=_C2501 ,C2499_=_C2502 ,C2499_=_C2891 ,C2500_=_C2501 ,\nC2500_=_C2502 ,C2500_=_C2892 ,C2501_=_C2502 ,C2501_=_C2893 ,C2502_=_C2894 ,C2570_=_C2578 ,\nC2570_=_C2781 ,C2570_=_C2787 ,C2570_=_C2890 ,C2570_=_C2891 ,C2570_=_C2892 ,C2570_=_C2893 ,\nC2570_=_C2894 ,C2578_=_C2781 ,C2578_=_C2787 ,C2578_=_C2890 ,C2578_=_C2891 ,C2578_=_C2892 ,\nC2578_=_C2893 ,C2578_=_C2894 ,C2781_=_C2787 ,C2781_=_C2890 ,C2781_=_C2891 ,C2781_=_C2892 ,\nC2781_=_C2893 ,C2781_=_C2894 ,C2787_=_C2890 ,C2787_=_C2891 ,C2787_=_C2892 ,C2787_=_C2893 ,\nC2787_=_C2894 ,C2890_=_C2891 ,C2890_=_C2892 ,C2890_=_C2893 ,C2890_=_C2894 ,C2891_=_C2892 ,\nC2891_=_C2893 ,C2891_=_C2894 ,C2892_=_C2893 ,C2892_=_C2894 ,C2893_=_C2894 ,C3202_=_C3203 ,\nC3202_=_C3210 ,C3203_=_C3211 ,C3210_=_C3211 ,"];512[shape=box, label="id:512 level: 9\n26: C2948 C2950 C3057 C3058 C3071 \nC3072 C3302 C3303 C3314 C3315 C3335 \nC3336 C3337 C3338 C3339 C3340 C3341 \nC3342 C3343 C3344 C3345 C3346 C3347 \nC3348 C3349 C3350 \n182: C2948_=_C2950( C2948 C2950 ) C2948_=_C3057( C2948 C3057 ) C2948_=_C3071( C2948 C3071 ) C2948_=_C3302( C2948 C3302 ) C2948_=_C3314( C2948 C3314 ) \nC2948_=_C3335( C2948 C3335 ) C2948_=_C3336( C2948 C3336 ) C2948_=_C3337( C2948 C3337 ) C2948_=_C3338( C2948 C3338 ) C2948_=_C3339( C2948 C3339 ) C2948_=_C3340( C2948 C3340 ) \nC2948_=_C3341( C2948 C3341 ) C2948_=_C3342( C2948 C3342 ) C2948_=_C3343( C2948 C3343 ) C2950_=_C3057( C2950 C3057 ) C2950_=_C3071( C2950 C3071 ) C2950_=_C3302( C2950 C3302 ) \nC2950_=_C3314( C2950 C3314 ) C2950_=_C3335( C2950 C3335 ) C2950_=_C3336( C2950 C3336 ) C2950_=_C3337( C2950 C3337 ) C2950_=_C3338( C2950 C3338 ) C2950_=_C3339( C2950 C3339 ) \nC2950_=_C3340( C2950 C3340 ) C2950_=_C3341( C2950 C3341 ) C2950_=_C3342( C2950 C3342 ) C2950_=_C3343( C2950 C3343 ) C3057_=_C3058( C3057 C3058 ) C3057_=_C3071( C3057 C3071 ) \nC3057_=_C3302( C3057 C3302 ) C3057_=_C3314( C3057 C3314 ) C3057_=_C3335( C3057 C3335 ) C3057_=_C3336( C3057 C3336 ) C3057_=_C3337( C3057 C3337 ) C3057_=_C3338( C3057 C3338 ) \nC3057_=_C3339( C3057 C3339 ) C3057_=_C3340( C3057 C3340 ) C3057_=_C3341( C3057 C3341 ) C3057_=_C3342( C3057 C3342 ) C3057_=_C3343( C3057 C3343 ) C3058_=_C3072( C3058 C3072 ) \nC3058_=_C3303( C3058 C3303 ) C3058_=_C3315( C3058 C3315 ) C3058_=_C3335( C3058 C3335 ) C3058_=_C3344( C3058 C3344 ) C3058_=_C3345( C3058 C3345 ) C3058_=_C3346( C3058 C3346 ) \nC3058_=_C3347( C3058 C3347 ) C3058_=_C3348( C3058 C3348 ) C3058_=_C3349( C3058 C3349 ) C3058_=_C3350( C3058 C3350 ) C3071_=_C3072( C3071 C3072 ) C3071_=_C3302( C3071 C3302 ) \nC3071_=_C3314( C3071 C3314 ) C3071_=_C3335( C3071 C3335 ) C3071_=_C3336( C3071 C3336 ) C3071_=_C3337( C3071 C3337 ) C3071_=_C3338( C3071 C3338 ) C3071_=_C3339( C3071 C3339 ) \nC3071_=_C3340( C3071 C3340 ) C3071_=_C3341( C3071 C3341 ) C3071_=_C3342( C3071 C3342 ) C3071_=_C3343( C3071 C3343 ) C3072_=_C3303( C3072 C3303 ) C3072_=_C3315( C3072 C3315 ) \nC3072_=_C3335( C3072 C3335 ) C3072_=_C3344( C3072 C3344 ) C3072_=_C3345( C3072 C3345 ) C3072_=_C3346( C3072 C3346 ) C3072_=_C3347( C3072 C3347 ) C3072_=_C3348( C3072 C3348 ) \nC3072_=_C3349( C3072 C3349 ) C3072_=_C3350( C3072 C3350 ) C3302_=_C3303( C3302 C3303 ) C3302_=_C3314( C3302 C3314 ) C3302_=_C3335( C3302 C3335 ) C3302_=_C3336( C3302 C3336 ) \nC3302_=_C3337( C3302 C3337 ) C3302_=_C3338( C3302 C3338 ) C3302_=_C3339( C3302 C3339 ) C3302_=_C3340( C3302 C3340 ) C3302_=_C3341( C3302 C3341 ) C3302_=_C3342( C3302 C3342 ) \nC3302_=_C3343( C3302 C3343 ) C3303_=_C3315( C3303 C3315 ) C3303_=_C3335( C3303 C3335 ) C3303_=_C3344( C3303 C3344 ) C3303_=_C3345( C3303 C3345 ) C3303_=_C3346( C3303 C3346 ) \nC3303_=_C3347( C3303 C3347 ) C3303_=_C3348( C3303 C3348 ) C3303_=_C3349( C3303 C3349 ) C3303_=_C3350( C3303 C3350 ) C3314_=_C3315( C3314 C3315 ) C3314_=_C3335( C3314 C3335 ) \nC3314_=_C3336( C3314 C3336 ) C3314_=_C3337( C3314 C3337 ) C3314_=_C3338( C3314 C3338 ) C3314_=_C3339( C3314 C3339 ) C3314_=_C3340( C3314 C3340 ) C3314_=_C3341( C3314 C3341 ) \nC3314_=_C3342( C3314 C3342 ) C3314_=_C3343( C3314 C3343 ) C3315_=_C3335(</w:t>
      </w:r>
    </w:p>
    <w:p>
      <w:pPr>
        <w:pStyle w:val="PreformattedText"/>
        <w:bidi w:val="0"/>
        <w:spacing w:before="0" w:after="0"/>
        <w:jc w:val="left"/>
        <w:rPr/>
      </w:pPr>
      <w:r>
        <w:rPr/>
        <w:t xml:space="preserve"> </w:t>
      </w:r>
      <w:r>
        <w:rPr/>
        <w:t>C3315 C3335 ) C3315_=_C3344( C3315 C3344 ) C3315_=_C3345( C3315 C3345 ) C3315_=_C3346( C3315 C3346 ) \nC3315_=_C3347( C3315 C3347 ) C3315_=_C3348( C3315 C3348 ) C3315_=_C3349( C3315 C3349 ) C3315_=_C3350( C3315 C3350 ) C3335_=_C3336( C3335 C3336 ) C3335_=_C3337( C3335 C3337 ) \nC3335_=_C3338( C3335 C3338 ) C3335_=_C3339( C3335 C3339 ) C3335_=_C3340( C3335 C3340 ) C3335_=_C3341( C3335 C3341 ) C3335_=_C3342( C3335 C3342 ) C3335_=_C3343( C3335 C3343 ) \nC3335_=_C3344( C3335 C3344 ) C3335_=_C3345( C3335 C3345 ) C3335_=_C3346( C3335 C3346 ) C3335_=_C3347( C3335 C3347 ) C3335_=_C3348( C3335 C3348 ) C3335_=_C3349( C3335 C3349 ) \nC3335_=_C3350( C3335 C3350 ) C3336_=_C3337( C3336 C3337 ) C3336_=_C3338( C3336 C3338 ) C3336_=_C3339( C3336 C3339 ) C3336_=_C3340( C3336 C3340 ) C3336_=_C3341( C3336 C3341 ) \nC3336_=_C3342( C3336 C3342 ) C3336_=_C3343( C3336 C3343 ) C3336_=_C3344( C3336 C3344 ) C3337_=_C3338( C3337 C3338 ) C3337_=_C3339( C3337 C3339 ) C3337_=_C3340( C3337 C3340 ) \nC3337_=_C3341( C3337 C3341 ) C3337_=_C3342( C3337 C3342 ) C3337_=_C3343( C3337 C3343 ) C3337_=_C3345( C3337 C3345 ) C3338_=_C3339( C3338 C3339 ) C3338_=_C3340( C3338 C3340 ) \nC3338_=_C3341( C3338 C3341 ) C3338_=_C3342( C3338 C3342 ) C3338_=_C3343( C3338 C3343 ) C3338_=_C3346( C3338 C3346 ) C3339_=_C3340( C3339 C3340 ) C3339_=_C3341( C3339 C3341 ) \nC3339_=_C3342( C3339 C3342 ) C3339_=_C3343( C3339 C3343 ) C3339_=_C3347( C3339 C3347 ) C3340_=_C3341( C3340 C3341 ) C3340_=_C3342( C3340 C3342 ) C3340_=_C3343( C3340 C3343 ) \nC3341_=_C3342( C3341 C3342 ) C3341_=_C3343( C3341 C3343 ) C3341_=_C3348( C3341 C3348 ) C3342_=_C3343( C3342 C3343 ) C3342_=_C3349( C3342 C3349 ) C3343_=_C3350( C3343 C3350 ) \nC3344_=_C3345( C3344 C3345 ) C3344_=_C3346( C3344 C3346 ) C3344_=_C3347( C3344 C3347 ) C3344_=_C3348( C3344 C3348 ) C3344_=_C3349( C3344 C3349 ) C3344_=_C3350( C3344 C3350 ) \nC3345_=_C3346( C3345 C3346 ) C3345_=_C3347( C3345 C3347 ) C3345_=_C3348( C3345 C3348 ) C3345_=_C3349( C3345 C3349 ) C3345_=_C3350( C3345 C3350 ) C3346_=_C3347( C3346 C3347 ) \nC3346_=_C3348( C3346 C3348 ) C3346_=_C3349( C3346 C3349 ) C3346_=_C3350( C3346 C3350 ) C3347_=_C3348( C3347 C3348 ) C3347_=_C3349( C3347 C3349 ) C3347_=_C3350( C3347 C3350 ) \nC3348_=_C3349( C3348 C3349 ) C3348_=_C3350( C3348 C3350 ) C3349_=_C3350( C3349 C3350 ) "];464-&gt;512[label="23: C3057 C3058 C3071 C3072 C3302 \nC3303 C3314 C3315 C3336 C3337 C3338 \nC3339 C3340 C3341 C3342 C3343 C3344 \nC3345 C3346 C3347 C3348 C3349 C3350 \n132: C3057_=_C3058 ,C3057_=_C3071 ,C3057_=_C3302 ,C3057_=_C3314 ,C3057_=_C3336 ,\nC3057_=_C3337 ,C3057_=_C3338 ,C3057_=_C3339 ,C3057_=_C3340 ,C3057_=_C3341 ,C3057_=_C3342 ,\nC3057_=_C3343 ,C3058_=_C3072 ,C3058_=_C3303 ,C3058_=_C3315 ,C3058_=_C3344 ,C3058_=_C3345 ,\nC3058_=_C3346 ,C3058_=_C3347 ,C3058_=_C3348 ,C3058_=_C3349 ,C3058_=_C3350 ,C3071_=_C3072 ,\nC3071_=_C3302 ,C3071_=_C3314 ,C3071_=_C3336 ,C3071_=_C3337 ,C3071_=_C3338 ,C3071_=_C3339 ,\nC3071_=_C3340 ,C3071_=_C3341 ,C3071_=_C3342 ,C3071_=_C3343 ,C3072_=_C3303 ,C3072_=_C3315 ,\nC3072_=_C3344 ,C3072_=_C3345 ,C3072_=_C3346 ,C3072_=_C3347 ,C3072_=_C3348 ,C3072_=_C3349 ,\nC3072_=_C3350 ,C3302_=_C3303 ,C3302_=_C3314 ,C3302_=_C3336 ,C3302_=_C3337 ,C3302_=_C3338 ,\nC3302_=_C3339 ,C3302_=_C3340 ,C3302_=_C3341 ,C3302_=_C3342 ,C3302_=_C3343 ,C3303_=_C3315 ,\nC3303_=_C3344 ,C3303_=_C3345 ,C3303_=_C3346 ,C3303_=_C3347 ,C3303_=_C3348 ,C3303_=_C3349 ,\nC3303_=_C3350 ,C3314_=_C3315 ,C3314_=_C3336 ,C3314_=_C3337 ,C3314_=_C3338 ,C3314_=_C3339 ,\nC3314_=_C3340 ,C3314_=_C3341 ,C3314_=_C3342 ,C3314_=_C3343 ,C3315_=_C3344 ,C3315_=_C3345 ,\nC3315_=_C3346 ,C3315_=_C3347 ,C3315_=_C3348 ,C3315_=_C3349 ,C3315_=_C3350 ,C3336_=_C3337 ,\nC3336_=_C3338 ,C3336_=_C3339 ,C3336_=_C3340 ,C3336_=_C3341 ,C3336_=_C3342 ,C3336_=_C3343 ,\nC3336_=_C3344 ,C3337_=_C3338 ,C3337_=_C3339 ,C3337_=_C3340 ,C3337_=_C3341 ,C3337_=_C3342 ,\nC3337_=_C3343 ,C3337_=_C3345 ,C3338_=_C3339 ,C3338_=_C3340 ,C3338_=_C3341 ,C3338_=_C3342 ,\nC3338_=_C3343 ,C3338_=_C3346 ,C3339_=_C3340 ,C3339_=_C3341 ,C3339_=_C3342 ,C3339_=_C3343 ,\nC3339_=_C3347 ,C3340_=_C3341 ,C3340_=_C3342 ,C3340_=_C3343 ,C3341_=_C3342 ,C3341_=_C3343 ,\nC3341_=_C3348 ,C3342_=_C3343 ,C3342_=_C3349 ,C3343_=_C3350 ,C3344_=_C3345 ,C3344_=_C3346 ,\nC3344_=_C3347 ,C3344_=_C3348 ,C3344_=_C3349 ,C3344_=_C3350 ,C3345_=_C3346 ,C3345_=_C3347 ,\nC3345_=_C3348 ,C3345_=_C3349 ,C3345_=_C3350 ,C3346_=_C3347 ,C3346_=_C3348 ,C3346_=_C3349 ,\nC3346_=_C3350 ,C3347_=_C3348 ,C3347_=_C3349 ,C3347_=_C3350 ,C3348_=_C3349 ,C3348_=_C3350 ,\nC3349_=_C3350 ,"];513[shape=box, label="id:513 level: 9\n26: C3055 C3068 C3069 C3082 C3301 \nC3302 C3303 C3304 C3305 C3306 C3307 \nC3308 C3309 C3310 C3311 C3312 C3313 \nC3325 C3343 C3350 C3413 C3423 C3565 \nC3569 C3760 C3795 \n182: C3055_=_C3068( C3055 C3068 ) C3055_=_C3069( C3055 C3069 ) C3055_=_C3301( C3055 C3301 ) C3055_=_C3302( C3055 C3302 ) C3055_=_C3303( C3055 C3303 ) \nC3055_=_C3304( C3055 C3304 ) C3055_=_C3305( C3055 C3305 ) C3055_=_C3306( C3055 C3306 ) C3055_=_C3307( C3055 C3307 ) C3055_=_C3308( C3055 C3308 ) C3055_=_C3309( C3055 C3309 ) \nC3055_=_C3310( C3055 C3310 ) C3055_=_C3311( C3055 C3311 ) C3055_=_C3312( C3055 C3312 ) C3055_=_C3313( C3055 C3313 ) C3068_=_C3082( C3068 C3082 ) C3068_=_C3313( C3068 C3313 ) \nC3068_=_C3325( C3068 C3325 ) C3068_=_C3343( C3068 C3343 ) C3068_=_C3350( C3068 C3350 ) C3068_=_C3413( C3068 C3413 ) C3068_=_C3423( C3068 C3423 ) C3068_=_C3565( C3068 C3565 ) \nC3068_=_C3569( C3068 C3569 ) C3068_=_C3760( C3068 C3760 ) C3068_=_C3795( C3068 C3795 ) C3069_=_C3082( C3069 C3082 ) C3069_=_C3301( C3069 C3301 ) C3069_=_C3302( C3069 C3302 ) \nC3069_=_C3303( C3069 C3303 ) C3069_=_C3304( C3069 C3304 ) C3069_=_C3305( C3069 C3305 ) C3069_=_C3306( C3069 C3306 ) C3069_=_C3307( C3069 C3307 ) C3069_=_C3308( C3069 C3308 ) \nC3069_=_C3309( C3069 C3309 ) C3069_=_C3310( C3069 C3310 ) C3069_=_C3311( C3069 C3311 ) C3069_=_C3312( C3069 C3312 ) C3069_=_C3313( C3069 C3313 ) C3082_=_C3313( C3082 C3313 ) \nC3082_=_C3325( C3082 C3325 ) C3082_=_C3343( C3082 C3343 ) C3082_=_C3350( C3082 C3350 ) C3082_=_C3413( C3082 C3413 ) C3082_=_C3423( C3082 C3423 ) C3082_=_C3565( C3082 C3565 ) \nC3082_=_C3569( C3082 C3569 ) C3082_=_C3760( C3082 C3760 ) C3082_=_C3795( C3082 C3795 ) C3301_=_C3302( C3301 C3302 ) C3301_=_C3303( C3301 C3303 ) C3301_=_C3304( C3301 C3304 ) \nC3301_=_C3305( C3301 C3305 ) C3301_=_C3306( C3301 C3306 ) C3301_=_C3307( C3301 C3307 ) C3301_=_C3308( C3301 C3308 ) C3301_=_C3309( C3301 C3309 ) C3301_=_C3310( C3301 C3310 ) \nC3301_=_C3311( C3301 C3311 ) C3301_=_C3312( C3301 C3312 ) C3301_=_C3313( C3301 C3313 ) C3301_=_C3325( C3301 C3325 ) C3302_=_C3303( C3302 C3303 ) C3302_=_C3304( C3302 C3304 ) \nC3302_=_C3305( C3302 C3305 ) C3302_=_C3306( C3302 C3306 ) C3302_=_C3307( C3302 C3307 ) C3302_=_C3308( C3302 C3308 ) C3302_=_C3309( C3302 C3309 ) C3302_=_C3310( C3302 C3310 ) \nC3302_=_C3311( C3302 C3311 ) C3302_=_C3312( C3302 C3312 ) C3302_=_C3313( C3302 C3313 ) C3302_=_C3343( C3302 C3343 ) C3303_=_C3304( C3303 C3304 ) C3303_=_C3305( C3303 C3305 ) \nC3303_=_C3306( C3303 C3306 ) C3303_=_C3307( C3303 C3307 ) C3303_=_C3308( C3303 C3308 ) C3303_=_C3309( C3303 C3309 ) C3303_=_C3310( C3303 C3310 ) C3303_=_C3311( C3303 C3311 ) \nC3303_=_C3312( C3303 C3312 ) C3303_=_C3313( C3303 C3313 ) C3303_=_C3350( C3303 C3350 ) C3304_=_C3305( C3304 C3305 ) C3304_=_C3306( C3304 C3306 ) C3304_=_C3307( C3304 C3307 ) \nC3304_=_C3308( C3304 C3308 ) C3304_=_C3309( C3304 C3309 ) C3304_=_C3310( C3304 C3310 ) C3304_=_C3311( C3304 C3311 ) C3304_=_C3312( C3304 C3312 ) C3304_=_C3313( C3304 C3313 ) \nC3304_=_C3413( C3304 C3413 ) C3305_=_C3306( C3305 C3306 ) C3305_=_C3307( C3305 C3307 ) C3305_=_C3308( C3305 C3308 ) C3305_=_C3309( C3305 C3309 ) C3305_=_C3310( C3305 C3310 ) \nC3305_=_C3311( C3305 C3311 ) C3305_=_C3312( C3305 C3312 ) C3305_=_C3313( C3305 C3313 ) C3305_=_C3423( C3305 C3423 ) C3306_=_C3307( C3306 C3307 ) C3306_=_C3308( C3306 C3308 ) \nC3306_=_C3309( C3306 C3309 ) C3306_=_C3310( C3306 C3310 ) C3306_=_C3311( C3306 C3311 ) C3306_=_C3312( C3306 C3312 ) C3306_=_C3313( C3306 C3313 ) C3307_=_C3308( C3307 C3308 ) \nC3307_=_C3309( C3307 C3309 ) C3307_=_C3310( C3307 C3310 ) C3307_=_C3311( C3307 C3311 ) C3307_=_C3312( C3307 C3312 ) C3307_=_C3313( C3307 C3313 ) C3308_=_C3309( C3308 C3309 ) \nC3308_=_C3310( C3308 C3310 ) C3308_=_C3311( C3308 C3311 ) C3308_=_C3312( C3308 C3312 ) C3308_=_C3313( C3308 C3313 ) C3308_=_C3565( C3308 C3565 ) C3309_=_C3310( C3309 C3310 ) \nC3309_=_C3311( C3309 C3311 ) C3309_=_C3312( C3309 C3312 ) C3309_=_C3313( C3309 C3313 ) C3309_=_C3569( C3309 C3569 ) C3310_=_C3311( C3310 C3311 ) C3310_=_C3312( C3310 C3312 ) \nC3310_=_C3313( C3310 C3313 ) C3310_=_C3760( C3310 C3760 ) C3311_=_C3312( C3311 C3312 ) C3311_=_C3313( C3311 C3313 ) C3312_=_C3313( C3312 C3313 ) C3312_=_C3795( C3312 C3795 ) \nC3313_=_C3325( C3313 C3325 ) C3313_=_C3343( C3313 C3343 ) C3313_=_C3350( C3313 C3350 ) C3313_=_C3413( C3313 C3413 ) C3313_=_C3423( C3313 C3423 ) C3313_=_C3565( C3313 C3565 ) \nC3313_=_C3569( C3313 C3569 ) C3313_=_C3760( C3313 C3760 ) C3313_=_C3795( C3313 C3795 ) C3325_=_C3343( C3325 C3343 ) C3325_=_C3350( C3325 C3350 ) C3325_=_C3413( C3325 C3413 ) \nC3325_=_C3423( C3325 C3423 ) C3325_=_C3565( C3325 C3565 ) C3325_=_C3569( C3325 C3569 ) C3325_=_C3760( C3325 C3760 ) C3325_=_C3795( C3325 C3795 ) C3343_=_C3350( C3343 C3350 ) \nC3343_=_C3413( C3343 C3413 ) C3343_=_C3423( C3343 C3423 ) C3343_=_C3565( C3343 C3565 ) C3343_=_C3569( C3343 C3569 ) C3343_=_C3760( C3343 C3760 ) C3343_=_C3795( C3343 C3795 ) \nC3350_=_C3413( C3350 C3413 ) C3350_=_C3423( C3350 C3423 ) C3350_=_C3565( C3350 C3565 ) C3350_=_C3569( C3350 C3569 ) C3350_=_C3760( C3350 C3760 ) C3350_=_C3795( C3350 C3795 ) \nC3413_=_C3423( C3413 C3423 ) C3413_=_C3565( C3413 C3565 ) C3413_=_C3569( C3413 C3569 ) C3413_=_C3760( C3413 C3760 ) C3413_=_C3795( C3413 C3795 ) C3423_=_C3565( C3423 C3565 ) \nC3423_=_C3569( C3423 C3569 ) C3423_=_C3760( C3423 C3760 ) C3423_=_C3795( C3423 C3795 ) C3565_=_C3569( C3565</w:t>
      </w:r>
    </w:p>
    <w:p>
      <w:pPr>
        <w:pStyle w:val="PreformattedText"/>
        <w:bidi w:val="0"/>
        <w:spacing w:before="0" w:after="0"/>
        <w:jc w:val="left"/>
        <w:rPr/>
      </w:pPr>
      <w:r>
        <w:rPr/>
        <w:t xml:space="preserve"> </w:t>
      </w:r>
      <w:r>
        <w:rPr/>
        <w:t>C3569 ) C3565_=_C3760( C3565 C3760 ) C3565_=_C3795( C3565 C3795 ) \nC3569_=_C3760( C3569 C3760 ) C3569_=_C3795( C3569 C3795 ) C3760_=_C3795( C3760 C3795 ) "];464-&gt;513[label="25: C3055 C3068 C3069 C3082 C3301 \nC3302 C3303 C3304 C3305 C3306 C3307 \nC3308 C3309 C3310 C3311 C3312 C3325 \nC3343 C3350 C3413 C3423 C3565 C3569 \nC3760 C3795 \n157: C3055_=_C3068 ,C3055_=_C3069 ,C3055_=_C3301 ,C3055_=_C3302 ,C3055_=_C3303 ,\nC3055_=_C3304 ,C3055_=_C3305 ,C3055_=_C3306 ,C3055_=_C3307 ,C3055_=_C3308 ,C3055_=_C3309 ,\nC3055_=_C3310 ,C3055_=_C3311 ,C3055_=_C3312 ,C3068_=_C3082 ,C3068_=_C3325 ,C3068_=_C3343 ,\nC3068_=_C3350 ,C3068_=_C3413 ,C3068_=_C3423 ,C3068_=_C3565 ,C3068_=_C3569 ,C3068_=_C3760 ,\nC3068_=_C3795 ,C3069_=_C3082 ,C3069_=_C3301 ,C3069_=_C3302 ,C3069_=_C3303 ,C3069_=_C3304 ,\nC3069_=_C3305 ,C3069_=_C3306 ,C3069_=_C3307 ,C3069_=_C3308 ,C3069_=_C3309 ,C3069_=_C3310 ,\nC3069_=_C3311 ,C3069_=_C3312 ,C3082_=_C3325 ,C3082_=_C3343 ,C3082_=_C3350 ,C3082_=_C3413 ,\nC3082_=_C3423 ,C3082_=_C3565 ,C3082_=_C3569 ,C3082_=_C3760 ,C3082_=_C3795 ,C3301_=_C3302 ,\nC3301_=_C3303 ,C3301_=_C3304 ,C3301_=_C3305 ,C3301_=_C3306 ,C3301_=_C3307 ,C3301_=_C3308 ,\nC3301_=_C3309 ,C3301_=_C3310 ,C3301_=_C3311 ,C3301_=_C3312 ,C3301_=_C3325 ,C3302_=_C3303 ,\nC3302_=_C3304 ,C3302_=_C3305 ,C3302_=_C3306 ,C3302_=_C3307 ,C3302_=_C3308 ,C3302_=_C3309 ,\nC3302_=_C3310 ,C3302_=_C3311 ,C3302_=_C3312 ,C3302_=_C3343 ,C3303_=_C3304 ,C3303_=_C3305 ,\nC3303_=_C3306 ,C3303_=_C3307 ,C3303_=_C3308 ,C3303_=_C3309 ,C3303_=_C3310 ,C3303_=_C3311 ,\nC3303_=_C3312 ,C3303_=_C3350 ,C3304_=_C3305 ,C3304_=_C3306 ,C3304_=_C3307 ,C3304_=_C3308 ,\nC3304_=_C3309 ,C3304_=_C3310 ,C3304_=_C3311 ,C3304_=_C3312 ,C3304_=_C3413 ,C3305_=_C3306 ,\nC3305_=_C3307 ,C3305_=_C3308 ,C3305_=_C3309 ,C3305_=_C3310 ,C3305_=_C3311 ,C3305_=_C3312 ,\nC3305_=_C3423 ,C3306_=_C3307 ,C3306_=_C3308 ,C3306_=_C3309 ,C3306_=_C3310 ,C3306_=_C3311 ,\nC3306_=_C3312 ,C3307_=_C3308 ,C3307_=_C3309 ,C3307_=_C3310 ,C3307_=_C3311 ,C3307_=_C3312 ,\nC3308_=_C3309 ,C3308_=_C3310 ,C3308_=_C3311 ,C3308_=_C3312 ,C3308_=_C3565 ,C3309_=_C3310 ,\nC3309_=_C3311 ,C3309_=_C3312 ,C3309_=_C3569 ,C3310_=_C3311 ,C3310_=_C3312 ,C3310_=_C3760 ,\nC3311_=_C3312 ,C3312_=_C3795 ,C3325_=_C3343 ,C3325_=_C3350 ,C3325_=_C3413 ,C3325_=_C3423 ,\nC3325_=_C3565 ,C3325_=_C3569 ,C3325_=_C3760 ,C3325_=_C3795 ,C3343_=_C3350 ,C3343_=_C3413 ,\nC3343_=_C3423 ,C3343_=_C3565 ,C3343_=_C3569 ,C3343_=_C3760 ,C3343_=_C3795 ,C3350_=_C3413 ,\nC3350_=_C3423 ,C3350_=_C3565 ,C3350_=_C3569 ,C3350_=_C3760 ,C3350_=_C3795 ,C3413_=_C3423 ,\nC3413_=_C3565 ,C3413_=_C3569 ,C3413_=_C3760 ,C3413_=_C3795 ,C3423_=_C3565 ,C3423_=_C3569 ,\nC3423_=_C3760 ,C3423_=_C3795 ,C3565_=_C3569 ,C3565_=_C3760 ,C3565_=_C3795 ,C3569_=_C3760 ,\nC3569_=_C3795 ,C3760_=_C3795 ,"];514[shape=box, label="id:514 level: 9\n31: C254 C268 C1953 C1974 C3056 \nC3067 C3070 C3081 C3301 C3312 C3314 \nC3315 C3316 C3317 C3318 C3319 C3320 \nC3321 C3322 C3323 C3324 C3325 C3342 \nC3349 C3412 C3422 C3564 C3568 C3759 \nC3770 C3795 \n253: C254_=_C268( C254 C268 ) C254_=_C3067( C254 C3067 ) C254_=_C3081( C254 C3081 ) C254_=_C3312( C254 C3312 ) C254_=_C3324( C254 C3324 ) \nC254_=_C3342( C254 C3342 ) C254_=_C3349( C254 C3349 ) C254_=_C3412( C254 C3412 ) C254_=_C3422( C254 C3422 ) C254_=_C3564( C254 C3564 ) C254_=_C3568( C254 C3568 ) \nC254_=_C3759( C254 C3759 ) C254_=_C3770( C254 C3770 ) C254_=_C3795( C254 C3795 ) C268_=_C3067( C268 C3067 ) C268_=_C3081( C268 C3081 ) C268_=_C3312( C268 C3312 ) \nC268_=_C3324( C268 C3324 ) C268_=_C3342( C268 C3342 ) C268_=_C3349( C268 C3349 ) C268_=_C3412( C268 C3412 ) C268_=_C3422( C268 C3422 ) C268_=_C3564( C268 C3564 ) \nC268_=_C3568( C268 C3568 ) C268_=_C3759( C268 C3759 ) C268_=_C3770( C268 C3770 ) C268_=_C3795( C268 C3795 ) C1953_=_C1974( C1953 C1974 ) C1953_=_C3056( C1953 C3056 ) \nC1953_=_C3070( C1953 C3070 ) C1953_=_C3301( C1953 C3301 ) C1953_=_C3314( C1953 C3314 ) C1953_=_C3315( C1953 C3315 ) C1953_=_C3316( C1953 C3316 ) C1953_=_C3317( C1953 C3317 ) \nC1953_=_C3318( C1953 C3318 ) C1953_=_C3319( C1953 C3319 ) C1953_=_C3320( C1953 C3320 ) C1953_=_C3321( C1953 C3321 ) C1953_=_C3322( C1953 C3322 ) C1953_=_C3323( C1953 C3323 ) \nC1953_=_C3324( C1953 C3324 ) C1953_=_C3325( C1953 C3325 ) C1974_=_C3056( C1974 C3056 ) C1974_=_C3070( C1974 C3070 ) C1974_=_C3301( C1974 C3301 ) C1974_=_C3314( C1974 C3314 ) \nC1974_=_C3315( C1974 C3315 ) C1974_=_C3316( C1974 C3316 ) C1974_=_C3317( C1974 C3317 ) C1974_=_C3318( C1974 C3318 ) C1974_=_C3319( C1974 C3319 ) C1974_=_C3320( C1974 C3320 ) \nC1974_=_C3321( C1974 C3321 ) C1974_=_C3322( C1974 C3322 ) C1974_=_C3323( C1974 C3323 ) C1974_=_C3324( C1974 C3324 ) C1974_=_C3325( C1974 C3325 ) C3056_=_C3067( C3056 C3067 ) \nC3056_=_C3070( C3056 C3070 ) C3056_=_C3301( C3056 C3301 ) C3056_=_C3314( C3056 C3314 ) C3056_=_C3315( C3056 C3315 ) C3056_=_C3316( C3056 C3316 ) C3056_=_C3317( C3056 C3317 ) \nC3056_=_C3318( C3056 C3318 ) C3056_=_C3319( C3056 C3319 ) C3056_=_C3320( C3056 C3320 ) C3056_=_C3321( C3056 C3321 ) C3056_=_C3322( C3056 C3322 ) C3056_=_C3323( C3056 C3323 ) \nC3056_=_C3324( C3056 C3324 ) C3056_=_C3325( C3056 C3325 ) C3067_=_C3081( C3067 C3081 ) C3067_=_C3312( C3067 C3312 ) C3067_=_C3324( C3067 C3324 ) C3067_=_C3342( C3067 C3342 ) \nC3067_=_C3349( C3067 C3349 ) C3067_=_C3412( C3067 C3412 ) C3067_=_C3422( C3067 C3422 ) C3067_=_C3564( C3067 C3564 ) C3067_=_C3568( C3067 C3568 ) C3067_=_C3759( C3067 C3759 ) \nC3067_=_C3770( C3067 C3770 ) C3067_=_C3795( C3067 C3795 ) C3070_=_C3081( C3070 C3081 ) C3070_=_C3301( C3070 C3301 ) C3070_=_C3314( C3070 C3314 ) C3070_=_C3315( C3070 C3315 ) \nC3070_=_C3316( C3070 C3316 ) C3070_=_C3317( C3070 C3317 ) C3070_=_C3318( C3070 C3318 ) C3070_=_C3319( C3070 C3319 ) C3070_=_C3320( C3070 C3320 ) C3070_=_C3321( C3070 C3321 ) \nC3070_=_C3322( C3070 C3322 ) C3070_=_C3323( C3070 C3323 ) C3070_=_C3324( C3070 C3324 ) C3070_=_C3325( C3070 C3325 ) C3081_=_C3312( C3081 C3312 ) C3081_=_C3324( C3081 C3324 ) \nC3081_=_C3342( C3081 C3342 ) C3081_=_C3349( C3081 C3349 ) C3081_=_C3412( C3081 C3412 ) C3081_=_C3422( C3081 C3422 ) C3081_=_C3564( C3081 C3564 ) C3081_=_C3568( C3081 C3568 ) \nC3081_=_C3759( C3081 C3759 ) C3081_=_C3770( C3081 C3770 ) C3081_=_C3795( C3081 C3795 ) C3301_=_C3312( C3301 C3312 ) C3301_=_C3314( C3301 C3314 ) C3301_=_C3315( C3301 C3315 ) \nC3301_=_C3316( C3301 C3316 ) C3301_=_C3317( C3301 C3317 ) C3301_=_C3318( C3301 C3318 ) C3301_=_C3319( C3301 C3319 ) C3301_=_C3320( C3301 C3320 ) C3301_=_C3321( C3301 C3321 ) \nC3301_=_C3322( C3301 C3322 ) C3301_=_C3323( C3301 C3323 ) C3301_=_C3324( C3301 C3324 ) C3301_=_C3325( C3301 C3325 ) C3312_=_C3324( C3312 C3324 ) C3312_=_C3342( C3312 C3342 ) \nC3312_=_C3349( C3312 C3349 ) C3312_=_C3412( C3312 C3412 ) C3312_=_C3422( C3312 C3422 ) C3312_=_C3564( C3312 C3564 ) C3312_=_C3568( C3312 C3568 ) C3312_=_C3759( C3312 C3759 ) \nC3312_=_C3770( C3312 C3770 ) C3312_=_C3795( C3312 C3795 ) C3314_=_C3315( C3314 C3315 ) C3314_=_C3316( C3314 C3316 ) C3314_=_C3317( C3314 C3317 ) C3314_=_C3318( C3314 C3318 ) \nC3314_=_C3319( C3314 C3319 ) C3314_=_C3320( C3314 C3320 ) C3314_=_C3321( C3314 C3321 ) C3314_=_C3322( C3314 C3322 ) C3314_=_C3323( C3314 C3323 ) C3314_=_C3324( C3314 C3324 ) \nC3314_=_C3325( C3314 C3325 ) C3314_=_C3342( C3314 C3342 ) C3315_=_C3316( C3315 C3316 ) C3315_=_C3317( C3315 C3317 ) C3315_=_C3318( C3315 C3318 ) C3315_=_C3319( C3315 C3319 ) \nC3315_=_C3320( C3315 C3320 ) C3315_=_C3321( C3315 C3321 ) C3315_=_C3322( C3315 C3322 ) C3315_=_C3323( C3315 C3323 ) C3315_=_C3324( C3315 C3324 ) C3315_=_C3325( C3315 C3325 ) \nC3315_=_C3349( C3315 C3349 ) C3316_=_C3317( C3316 C3317 ) C3316_=_C3318( C3316 C3318 ) C3316_=_C3319( C3316 C3319 ) C3316_=_C3320( C3316 C3320 ) C3316_=_C3321( C3316 C3321 ) \nC3316_=_C3322( C3316 C3322 ) C3316_=_C3323( C3316 C3323 ) C3316_=_C3324( C3316 C3324 ) C3316_=_C3325( C3316 C3325 ) C3316_=_C3412( C3316 C3412 ) C3317_=_C3318( C3317 C3318 ) \nC3317_=_C3319( C3317 C3319 ) C3317_=_C3320( C3317 C3320 ) C3317_=_C3321( C3317 C3321 ) C3317_=_C3322( C3317 C3322 ) C3317_=_C3323( C3317 C3323 ) C3317_=_C3324( C3317 C3324 ) \nC3317_=_C3325( C3317 C3325 ) C3317_=_C3422( C3317 C3422 ) C3318_=_C3319( C3318 C3319 ) C3318_=_C3320( C3318 C3320 ) C3318_=_C3321( C3318 C3321 ) C3318_=_C3322( C3318 C3322 ) \nC3318_=_C3323( C3318 C3323 ) C3318_=_C3324( C3318 C3324 ) C3318_=_C3325( C3318 C3325 ) C3319_=_C3320( C3319 C3320 ) C3319_=_C3321( C3319 C3321 ) C3319_=_C3322( C3319 C3322 ) \nC3319_=_C3323( C3319 C3323 ) C3319_=_C3324( C3319 C3324 ) C3319_=_C3325( C3319 C3325 ) C3320_=_C3321( C3320 C3321 ) C3320_=_C3322( C3320 C3322 ) C3320_=_C3323( C3320 C3323 ) \nC3320_=_C3324( C3320 C3324 ) C3320_=_C3325( C3320 C3325 ) C3320_=_C3564( C3320 C3564 ) C3321_=_C3322( C3321 C3322 ) C3321_=_C3323( C3321 C3323 ) C3321_=_C3324( C3321 C3324 ) \nC3321_=_C3325( C3321 C3325 ) C3321_=_C3568( C3321 C3568 ) C3322_=_C3323( C3322 C3323 ) C3322_=_C3324( C3322 C3324 ) C3322_=_C3325( C3322 C3325 ) C3322_=_C3759( C3322 C3759 ) \nC3323_=_C3324( C3323 C3324 ) C3323_=_C3325( C3323 C3325 ) C3323_=_C3770( C3323 C3770 ) C3324_=_C3325( C3324 C3325 ) C3324_=_C3342( C3324 C3342 ) C3324_=_C3349( C3324 C3349 ) \nC3324_=_C3412( C3324 C3412 ) C3324_=_C3422( C3324 C3422 ) C3324_=_C3564( C3324 C3564 ) C3324_=_C3568( C3324 C3568 ) C3324_=_C3759( C3324 C3759 ) C3324_=_C3770( C3324 C3770 ) \nC3324_=_C3795( C3324 C3795 ) C3325_=_C3795( C3325 C3795 ) C3342_=_C3349( C3342 C3349 ) C3342_=_C3412( C3342 C3412 ) C3342_=_C3422( C3342 C3422 ) C3342_=_C3564( C3342 C3564 ) \nC3342_=_C3568( C3342 C3568 ) C3342_=_C3759( C3342 C3759 ) C3342_=_C3770( C3342 C3770 ) C3342_=_C3795( C3342 C3795 ) C3349_=_C3412( C3349 C3412 ) C3349_=_C3422( C3349 C3422 ) \nC3349_=_C3564( C3349 C3564 ) C3349_=_C3568( C3349 C3568 ) C3349_=_C3759( C3349 C3759 ) C3349_=_C3770( C3349 C3770 ) C3349_=_C3795( C3349 C3795 ) C3412_=_C3422( C3412 C3422 ) \nC3412_=_C3564( C3412 C3564 ) C3412_=_C3568( C3412 C3568 ) C3412_=_C3759( C3412 C3759 ) C3412_=_C3770( C3412 C3770 ) C3412_=_C3795(</w:t>
      </w:r>
    </w:p>
    <w:p>
      <w:pPr>
        <w:pStyle w:val="PreformattedText"/>
        <w:bidi w:val="0"/>
        <w:spacing w:before="0" w:after="0"/>
        <w:jc w:val="left"/>
        <w:rPr/>
      </w:pPr>
      <w:r>
        <w:rPr/>
        <w:t xml:space="preserve"> </w:t>
      </w:r>
      <w:r>
        <w:rPr/>
        <w:t>C3412 C3795 ) C3422_=_C3564( C3422 C3564 ) \nC3422_=_C3568( C3422 C3568 ) C3422_=_C3759( C3422 C3759 ) C3422_=_C3770( C3422 C3770 ) C3422_=_C3795( C3422 C3795 ) C3564_=_C3568( C3564 C3568 ) C3564_=_C3759( C3564 C3759 ) \nC3564_=_C3770( C3564 C3770 ) C3564_=_C3795( C3564 C3795 ) C3568_=_C3759( C3568 C3759 ) C3568_=_C3770( C3568 C3770 ) C3568_=_C3795( C3568 C3795 ) C3759_=_C3770( C3759 C3770 ) \nC3759_=_C3795( C3759 C3795 ) C3770_=_C3795( C3770 C3795 ) "];465-&gt;514[label="30: C254 C268 C1953 C1974 C3056 \nC3067 C3070 C3081 C3301 C3312 C3314 \nC3315 C3316 C3317 C3318 C3319 C3320 \nC3321 C3322 C3323 C3325 C3342 C3349 \nC3412 C3422 C3564 C3568 C3759 C3770 \nC3795 \n223: C254_=_C268 ,C254_=_C3067 ,C254_=_C3081 ,C254_=_C3312 ,C254_=_C3342 ,\nC254_=_C3349 ,C254_=_C3412 ,C254_=_C3422 ,C254_=_C3564 ,C254_=_C3568 ,C254_=_C3759 ,\nC254_=_C3770 ,C254_=_C3795 ,C268_=_C3067 ,C268_=_C3081 ,C268_=_C3312 ,C268_=_C3342 ,\nC268_=_C3349 ,C268_=_C3412 ,C268_=_C3422 ,C268_=_C3564 ,C268_=_C3568 ,C268_=_C3759 ,\nC268_=_C3770 ,C268_=_C3795 ,C1953_=_C1974 ,C1953_=_C3056 ,C1953_=_C3070 ,C1953_=_C3301 ,\nC1953_=_C3314 ,C1953_=_C3315 ,C1953_=_C3316 ,C1953_=_C3317 ,C1953_=_C3318 ,C1953_=_C3319 ,\nC1953_=_C3320 ,C1953_=_C3321 ,C1953_=_C3322 ,C1953_=_C3323 ,C1953_=_C3325 ,C1974_=_C3056 ,\nC1974_=_C3070 ,C1974_=_C3301 ,C1974_=_C3314 ,C1974_=_C3315 ,C1974_=_C3316 ,C1974_=_C3317 ,\nC1974_=_C3318 ,C1974_=_C3319 ,C1974_=_C3320 ,C1974_=_C3321 ,C1974_=_C3322 ,C1974_=_C3323 ,\nC1974_=_C3325 ,C3056_=_C3067 ,C3056_=_C3070 ,C3056_=_C3301 ,C3056_=_C3314 ,C3056_=_C3315 ,\nC3056_=_C3316 ,C3056_=_C3317 ,C3056_=_C3318 ,C3056_=_C3319 ,C3056_=_C3320 ,C3056_=_C3321 ,\nC3056_=_C3322 ,C3056_=_C3323 ,C3056_=_C3325 ,C3067_=_C3081 ,C3067_=_C3312 ,C3067_=_C3342 ,\nC3067_=_C3349 ,C3067_=_C3412 ,C3067_=_C3422 ,C3067_=_C3564 ,C3067_=_C3568 ,C3067_=_C3759 ,\nC3067_=_C3770 ,C3067_=_C3795 ,C3070_=_C3081 ,C3070_=_C3301 ,C3070_=_C3314 ,C3070_=_C3315 ,\nC3070_=_C3316 ,C3070_=_C3317 ,C3070_=_C3318 ,C3070_=_C3319 ,C3070_=_C3320 ,C3070_=_C3321 ,\nC3070_=_C3322 ,C3070_=_C3323 ,C3070_=_C3325 ,C3081_=_C3312 ,C3081_=_C3342 ,C3081_=_C3349 ,\nC3081_=_C3412 ,C3081_=_C3422 ,C3081_=_C3564 ,C3081_=_C3568 ,C3081_=_C3759 ,C3081_=_C3770 ,\nC3081_=_C3795 ,C3301_=_C3312 ,C3301_=_C3314 ,C3301_=_C3315 ,C3301_=_C3316 ,C3301_=_C3317 ,\nC3301_=_C3318 ,C3301_=_C3319 ,C3301_=_C3320 ,C3301_=_C3321 ,C3301_=_C3322 ,C3301_=_C3323 ,\nC3301_=_C3325 ,C3312_=_C3342 ,C3312_=_C3349 ,C3312_=_C3412 ,C3312_=_C3422 ,C3312_=_C3564 ,\nC3312_=_C3568 ,C3312_=_C3759 ,C3312_=_C3770 ,C3312_=_C3795 ,C3314_=_C3315 ,C3314_=_C3316 ,\nC3314_=_C3317 ,C3314_=_C3318 ,C3314_=_C3319 ,C3314_=_C3320 ,C3314_=_C3321 ,C3314_=_C3322 ,\nC3314_=_C3323 ,C3314_=_C3325 ,C3314_=_C3342 ,C3315_=_C3316 ,C3315_=_C3317 ,C3315_=_C3318 ,\nC3315_=_C3319 ,C3315_=_C3320 ,C3315_=_C3321 ,C3315_=_C3322 ,C3315_=_C3323 ,C3315_=_C3325 ,\nC3315_=_C3349 ,C3316_=_C3317 ,C3316_=_C3318 ,C3316_=_C3319 ,C3316_=_C3320 ,C3316_=_C3321 ,\nC3316_=_C3322 ,C3316_=_C3323 ,C3316_=_C3325 ,C3316_=_C3412 ,C3317_=_C3318 ,C3317_=_C3319 ,\nC3317_=_C3320 ,C3317_=_C3321 ,C3317_=_C3322 ,C3317_=_C3323 ,C3317_=_C3325 ,C3317_=_C3422 ,\nC3318_=_C3319 ,C3318_=_C3320 ,C3318_=_C3321 ,C3318_=_C3322 ,C3318_=_C3323 ,C3318_=_C3325 ,\nC3319_=_C3320 ,C3319_=_C3321 ,C3319_=_C3322 ,C3319_=_C3323 ,C3319_=_C3325 ,C3320_=_C3321 ,\nC3320_=_C3322 ,C3320_=_C3323 ,C3320_=_C3325 ,C3320_=_C3564 ,C3321_=_C3322 ,C3321_=_C3323 ,\nC3321_=_C3325 ,C3321_=_C3568 ,C3322_=_C3323 ,C3322_=_C3325 ,C3322_=_C3759 ,C3323_=_C3325 ,\nC3323_=_C3770 ,C3325_=_C3795 ,C3342_=_C3349 ,C3342_=_C3412 ,C3342_=_C3422 ,C3342_=_C3564 ,\nC3342_=_C3568 ,C3342_=_C3759 ,C3342_=_C3770 ,C3342_=_C3795 ,C3349_=_C3412 ,C3349_=_C3422 ,\nC3349_=_C3564 ,C3349_=_C3568 ,C3349_=_C3759 ,C3349_=_C3770 ,C3349_=_C3795 ,C3412_=_C3422 ,\nC3412_=_C3564 ,C3412_=_C3568 ,C3412_=_C3759 ,C3412_=_C3770 ,C3412_=_C3795 ,C3422_=_C3564 ,\nC3422_=_C3568 ,C3422_=_C3759 ,C3422_=_C3770 ,C3422_=_C3795 ,C3564_=_C3568 ,C3564_=_C3759 ,\nC3564_=_C3770 ,C3564_=_C3795 ,C3568_=_C3759 ,C3568_=_C3770 ,C3568_=_C3795 ,C3759_=_C3770 ,\nC3759_=_C3795 ,C3770_=_C3795 ,"];515[shape=box, label="id:515 level: 9\n40: C254 C268 C2271 C2272 C2279 \nC2280 C3061 C3062 C3075 C3076 C3304 \nC3305 C3316 C3317 C3336 C3337 C3344 \nC3345 C3405 C3406 C3411 C3412 C3413 \nC3414 C3415 C3420 C3421 C3422 C3423 \nC3555 C3556 C3559 C3560 C3717 C3718 \nC3721 C3722 C3732 C3733 C3757 \n171: C254_=_C268( C254 C268 ) C254_=_C3412( C254 C3412 ) C254_=_C3422( C254 C3422 ) C268_=_C3412( C268 C3412 ) C268_=_C3422( C268 C3422 ) \nC2271_=_C2272( C2271 C2272 ) C2271_=_C2279( C2271 C2279 ) C2272_=_C2280( C2272 C2280 ) C2279_=_C2280( C2279 C2280 ) C3061_=_C3062( C3061 C3062 ) C3061_=_C3075( C3061 C3075 ) \nC3061_=_C3304( C3061 C3304 ) C3061_=_C3316( C3061 C3316 ) C3061_=_C3336( C3061 C3336 ) C3061_=_C3344( C3061 C3344 ) C3061_=_C3405( C3061 C3405 ) C3061_=_C3406( C3061 C3406 ) \nC3061_=_C3411( C3061 C3411 ) C3061_=_C3412( C3061 C3412 ) C3061_=_C3413( C3061 C3413 ) C3062_=_C3076( C3062 C3076 ) C3062_=_C3305( C3062 C3305 ) C3062_=_C3317( C3062 C3317 ) \nC3062_=_C3337( C3062 C3337 ) C3062_=_C3345( C3062 C3345 ) C3062_=_C3414( C3062 C3414 ) C3062_=_C3415( C3062 C3415 ) C3062_=_C3420( C3062 C3420 ) C3062_=_C3421( C3062 C3421 ) \nC3062_=_C3422( C3062 C3422 ) C3062_=_C3423( C3062 C3423 ) C3075_=_C3076( C3075 C3076 ) C3075_=_C3304( C3075 C3304 ) C3075_=_C3316( C3075 C3316 ) C3075_=_C3336( C3075 C3336 ) \nC3075_=_C3344( C3075 C3344 ) C3075_=_C3405( C3075 C3405 ) C3075_=_C3406( C3075 C3406 ) C3075_=_C3411( C3075 C3411 ) C3075_=_C3412( C3075 C3412 ) C3075_=_C3413( C3075 C3413 ) \nC3076_=_C3305( C3076 C3305 ) C3076_=_C3317( C3076 C3317 ) C3076_=_C3337( C3076 C3337 ) C3076_=_C3345( C3076 C3345 ) C3076_=_C3414( C3076 C3414 ) C3076_=_C3415( C3076 C3415 ) \nC3076_=_C3420( C3076 C3420 ) C3076_=_C3421( C3076 C3421 ) C3076_=_C3422( C3076 C3422 ) C3076_=_C3423( C3076 C3423 ) C3304_=_C3305( C3304 C3305 ) C3304_=_C3316( C3304 C3316 ) \nC3304_=_C3336( C3304 C3336 ) C3304_=_C3344( C3304 C3344 ) C3304_=_C3405( C3304 C3405 ) C3304_=_C3406( C3304 C3406 ) C3304_=_C3411( C3304 C3411 ) C3304_=_C3412( C3304 C3412 ) \nC3304_=_C3413( C3304 C3413 ) C3305_=_C3317( C3305 C3317 ) C3305_=_C3337( C3305 C3337 ) C3305_=_C3345( C3305 C3345 ) C3305_=_C3414( C3305 C3414 ) C3305_=_C3415( C3305 C3415 ) \nC3305_=_C3420( C3305 C3420 ) C3305_=_C3421( C3305 C3421 ) C3305_=_C3422( C3305 C3422 ) C3305_=_C3423( C3305 C3423 ) C3316_=_C3317( C3316 C3317 ) C3316_=_C3336( C3316 C3336 ) \nC3316_=_C3344( C3316 C3344 ) C3316_=_C3405( C3316 C3405 ) C3316_=_C3406( C3316 C3406 ) C3316_=_C3411( C3316 C3411 ) C3316_=_C3412( C3316 C3412 ) C3316_=_C3413( C3316 C3413 ) \nC3317_=_C3337( C3317 C3337 ) C3317_=_C3345( C3317 C3345 ) C3317_=_C3414( C3317 C3414 ) C3317_=_C3415( C3317 C3415 ) C3317_=_C3420( C3317 C3420 ) C3317_=_C3421( C3317 C3421 ) \nC3317_=_C3422( C3317 C3422 ) C3317_=_C3423( C3317 C3423 ) C3336_=_C3337( C3336 C3337 ) C3336_=_C3344( C3336 C3344 ) C3336_=_C3405( C3336 C3405 ) C3336_=_C3406( C3336 C3406 ) \nC3336_=_C3411( C3336 C3411 ) C3336_=_C3412( C3336 C3412 ) C3336_=_C3413( C3336 C3413 ) C3337_=_C3345( C3337 C3345 ) C3337_=_C3414( C3337 C3414 ) C3337_=_C3415( C3337 C3415 ) \nC3337_=_C3420( C3337 C3420 ) C3337_=_C3421( C3337 C3421 ) C3337_=_C3422( C3337 C3422 ) C3337_=_C3423( C3337 C3423 ) C3344_=_C3345( C3344 C3345 ) C3344_=_C3405( C3344 C3405 ) \nC3344_=_C3406( C3344 C3406 ) C3344_=_C3411( C3344 C3411 ) C3344_=_C3412( C3344 C3412 ) C3344_=_C3413( C3344 C3413 ) C3345_=_C3414( C3345 C3414 ) C3345_=_C3415( C3345 C3415 ) \nC3345_=_C3420( C3345 C3420 ) C3345_=_C3421( C3345 C3421 ) C3345_=_C3422( C3345 C3422 ) C3345_=_C3423( C3345 C3423 ) C3405_=_C3406( C3405 C3406 ) C3405_=_C3411( C3405 C3411 ) \nC3405_=_C3412( C3405 C3412 ) C3405_=_C3413( C3405 C3413 ) C3405_=_C3414( C3405 C3414 ) C3406_=_C3411( C3406 C3411 ) C3406_=_C3412( C3406 C3412 ) C3406_=_C3413( C3406 C3413 ) \nC3406_=_C3415( C3406 C3415 ) C3411_=_C3412( C3411 C3412 ) C3411_=_C3413( C3411 C3413 ) C3411_=_C3421( C3411 C3421 ) C3411_=_C3733( C3411 C3733 ) C3412_=_C3413( C3412 C3413 ) \nC3412_=_C3422( C3412 C3422 ) C3413_=_C3423( C3413 C3423 ) C3414_=_C3415( C3414 C3415 ) C3414_=_C3420( C3414 C3420 ) C3414_=_C3421( C3414 C3421 ) C3414_=_C3422( C3414 C3422 ) \nC3414_=_C3423( C3414 C3423 ) C3415_=_C3420( C3415 C3420 ) C3415_=_C3421( C3415 C3421 ) C3415_=_C3422( C3415 C3422 ) C3415_=_C3423( C3415 C3423 ) C3420_=_C3421( C3420 C3421 ) \nC3420_=_C3422( C3420 C3422 ) C3420_=_C3423( C3420 C3423 ) C3420_=_C3732( C3420 C3732 ) C3420_=_C3757( C3420 C3757 ) C3421_=_C3422( C3421 C3422 ) C3421_=_C3423( C3421 C3423 ) \nC3421_=_C3733( C3421 C3733 ) C3422_=_C3423( C3422 C3423 ) C3555_=_C3556( C3555 C3556 ) C3555_=_C3559( C3555 C3559 ) C3555_=_C3717( C3555 C3717 ) C3555_=_C3721( C3555 C3721 ) \nC3555_=_C3732( C3555 C3732 ) C3555_=_C3733( C3555 C3733 ) C3556_=_C3560( C3556 C3560 ) C3556_=_C3718( C3556 C3718 ) C3556_=_C3722( C3556 C3722 ) C3559_=_C3560( C3559 C3560 ) \nC3559_=_C3717( C3559 C3717 ) C3559_=_C3721( C3559 C3721 ) C3559_=_C3732( C3559 C3732 ) C3559_=_C3733( C3559 C3733 ) C3560_=_C3718( C3560 C3718 ) C3560_=_C3722( C3560 C3722 ) \nC3717_=_C3718( C3717 C3718 ) C3717_=_C3721( C3717 C3721 ) C3717_=_C3732( C3717 C3732 ) C3717_=_C3733( C3717 C3733 ) C3718_=_C3722( C3718 C3722 ) C3721_=_C3722( C3721 C3722 ) \nC3721_=_C3732( C3721 C3732 ) C3721_=_C3733( C3721 C3733 ) C3732_=_C3733( C3732 C3733 ) C3732_=_C3757( C3732 C3757 ) "];465-&gt;515[label="32: C254 C268 C2271 C2272 C2279 \nC2280 C3061 C3062 C3075 C3076 C3304 \nC3305 C3316 C3317 C3336 C3337 C3344 \nC3345 C3405 C3406 C3411 C3412 C3413 \nC3414 C3415 C3420 C3421 C3422 C3423 \nC3732 C3733 C3757 \n147: C254_=_C268 ,C254_=_C3412 ,C254_=_C3422 ,C268_=_C3412 ,C268_=_C3422 ,\nC2271_=_C2272 ,C2271_=_C2279 ,C2272_=_C2280 ,C2279_=_C2280 ,C3061_=_C3062 ,C3061_=_C3075 ,\nC3061_=_C3304 ,C3061_=_C3316 ,C3061_=_C3336 ,C3061_=_C3344 ,C3061_=_C3405 ,C3061_=_C3406 ,\nC3061_=_C3411 ,C3061_=_C3412 ,C3061_=_C3413</w:t>
      </w:r>
    </w:p>
    <w:p>
      <w:pPr>
        <w:pStyle w:val="PreformattedText"/>
        <w:bidi w:val="0"/>
        <w:spacing w:before="0" w:after="0"/>
        <w:jc w:val="left"/>
        <w:rPr/>
      </w:pPr>
      <w:r>
        <w:rPr/>
        <w:t xml:space="preserve"> </w:t>
      </w:r>
      <w:r>
        <w:rPr/>
        <w:t>,C3062_=_C3076 ,C3062_=_C3305 ,C3062_=_C3317 ,\nC3062_=_C3337 ,C3062_=_C3345 ,C3062_=_C3414 ,C3062_=_C3415 ,C3062_=_C3420 ,C3062_=_C3421 ,\nC3062_=_C3422 ,C3062_=_C3423 ,C3075_=_C3076 ,C3075_=_C3304 ,C3075_=_C3316 ,C3075_=_C3336 ,\nC3075_=_C3344 ,C3075_=_C3405 ,C3075_=_C3406 ,C3075_=_C3411 ,C3075_=_C3412 ,C3075_=_C3413 ,\nC3076_=_C3305 ,C3076_=_C3317 ,C3076_=_C3337 ,C3076_=_C3345 ,C3076_=_C3414 ,C3076_=_C3415 ,\nC3076_=_C3420 ,C3076_=_C3421 ,C3076_=_C3422 ,C3076_=_C3423 ,C3304_=_C3305 ,C3304_=_C3316 ,\nC3304_=_C3336 ,C3304_=_C3344 ,C3304_=_C3405 ,C3304_=_C3406 ,C3304_=_C3411 ,C3304_=_C3412 ,\nC3304_=_C3413 ,C3305_=_C3317 ,C3305_=_C3337 ,C3305_=_C3345 ,C3305_=_C3414 ,C3305_=_C3415 ,\nC3305_=_C3420 ,C3305_=_C3421 ,C3305_=_C3422 ,C3305_=_C3423 ,C3316_=_C3317 ,C3316_=_C3336 ,\nC3316_=_C3344 ,C3316_=_C3405 ,C3316_=_C3406 ,C3316_=_C3411 ,C3316_=_C3412 ,C3316_=_C3413 ,\nC3317_=_C3337 ,C3317_=_C3345 ,C3317_=_C3414 ,C3317_=_C3415 ,C3317_=_C3420 ,C3317_=_C3421 ,\nC3317_=_C3422 ,C3317_=_C3423 ,C3336_=_C3337 ,C3336_=_C3344 ,C3336_=_C3405 ,C3336_=_C3406 ,\nC3336_=_C3411 ,C3336_=_C3412 ,C3336_=_C3413 ,C3337_=_C3345 ,C3337_=_C3414 ,C3337_=_C3415 ,\nC3337_=_C3420 ,C3337_=_C3421 ,C3337_=_C3422 ,C3337_=_C3423 ,C3344_=_C3345 ,C3344_=_C3405 ,\nC3344_=_C3406 ,C3344_=_C3411 ,C3344_=_C3412 ,C3344_=_C3413 ,C3345_=_C3414 ,C3345_=_C3415 ,\nC3345_=_C3420 ,C3345_=_C3421 ,C3345_=_C3422 ,C3345_=_C3423 ,C3405_=_C3406 ,C3405_=_C3411 ,\nC3405_=_C3412 ,C3405_=_C3413 ,C3405_=_C3414 ,C3406_=_C3411 ,C3406_=_C3412 ,C3406_=_C3413 ,\nC3406_=_C3415 ,C3411_=_C3412 ,C3411_=_C3413 ,C3411_=_C3421 ,C3411_=_C3733 ,C3412_=_C3413 ,\nC3412_=_C3422 ,C3413_=_C3423 ,C3414_=_C3415 ,C3414_=_C3420 ,C3414_=_C3421 ,C3414_=_C3422 ,\nC3414_=_C3423 ,C3415_=_C3420 ,C3415_=_C3421 ,C3415_=_C3422 ,C3415_=_C3423 ,C3420_=_C3421 ,\nC3420_=_C3422 ,C3420_=_C3423 ,C3420_=_C3732 ,C3420_=_C3757 ,C3421_=_C3422 ,C3421_=_C3423 ,\nC3421_=_C3733 ,C3422_=_C3423 ,C3732_=_C3733 ,C3732_=_C3757 ,"];516[shape=box, label="id:516 level: 9\n26: C1 C2 C4 C11 C12 \nC14 C26 C34 C37 C38 C878 \nC879 C880 C881 C882 C883 C884 \nC885 C1140 C1144 C1147 C1152 C1153 \nC1154 C1155 C1156 \n116: C1_=_C2( C1 C2 ) C1_=_C4( C1 C4 ) C1_=_C11( C1 C11 ) C1_=_C878( C1 C878 ) C1_=_C879( C1 C879 ) \nC1_=_C880( C1 C880 ) C1_=_C881( C1 C881 ) C2_=_C4( C2 C4 ) C2_=_C12( C2 C12 ) C2_=_C882( C2 C882 ) C2_=_C883( C2 C883 ) \nC2_=_C884( C2 C884 ) C2_=_C885( C2 C885 ) C4_=_C14( C4 C14 ) C4_=_C879( C4 C879 ) C4_=_C883( C4 C883 ) C4_=_C1140( C4 C1140 ) \nC4_=_C1144( C4 C1144 ) C4_=_C1147( C4 C1147 ) C4_=_C1152( C4 C1152 ) C4_=_C1153( C4 C1153 ) C4_=_C1154( C4 C1154 ) C4_=_C1155( C4 C1155 ) \nC4_=_C1156( C4 C1156 ) C11_=_C12( C11 C12 ) C11_=_C14( C11 C14 ) C11_=_C878( C11 C878 ) C11_=_C879( C11 C879 ) C11_=_C880( C11 C880 ) \nC11_=_C881( C11 C881 ) C12_=_C14( C12 C14 ) C12_=_C882( C12 C882 ) C12_=_C883( C12 C883 ) C12_=_C884( C12 C884 ) C12_=_C885( C12 C885 ) \nC14_=_C879( C14 C879 ) C14_=_C883( C14 C883 ) C14_=_C1140( C14 C1140 ) C14_=_C1144( C14 C1144 ) C14_=_C1147( C14 C1147 ) C14_=_C1152( C14 C1152 ) \nC14_=_C1153( C14 C1153 ) C14_=_C1154( C14 C1154 ) C14_=_C1155( C14 C1155 ) C14_=_C1156( C14 C1156 ) C26_=_C34( C26 C34 ) C26_=_C1152( C26 C1152 ) \nC34_=_C1152( C34 C1152 ) C37_=_C38( C37 C38 ) C38_=_C1153( C38 C1153 ) C878_=_C879( C878 C879 ) C878_=_C880( C878 C880 ) C878_=_C881( C878 C881 ) \nC878_=_C882( C878 C882 ) C878_=_C1147( C878 C1147 ) C879_=_C880( C879 C880 ) C879_=_C881( C879 C881 ) C879_=_C883( C879 C883 ) C879_=_C1140( C879 C1140 ) \nC879_=_C1144( C879 C1144 ) C879_=_C1147( C879 C1147 ) C879_=_C1152( C879 C1152 ) C879_=_C1153( C879 C1153 ) C879_=_C1154( C879 C1154 ) C879_=_C1155( C879 C1155 ) \nC879_=_C1156( C879 C1156 ) C880_=_C881( C880 C881 ) C880_=_C884( C880 C884 ) C880_=_C1154( C880 C1154 ) C881_=_C885( C881 C885 ) C881_=_C1155( C881 C1155 ) \nC882_=_C883( C882 C883 ) C882_=_C884( C882 C884 ) C882_=_C885( C882 C885 ) C882_=_C1147( C882 C1147 ) C883_=_C884( C883 C884 ) C883_=_C885( C883 C885 ) \nC883_=_C1140( C883 C1140 ) C883_=_C1144( C883 C1144 ) C883_=_C1147( C883 C1147 ) C883_=_C1152( C883 C1152 ) C883_=_C1153( C883 C1153 ) C883_=_C1154( C883 C1154 ) \nC883_=_C1155( C883 C1155 ) C883_=_C1156( C883 C1156 ) C884_=_C885( C884 C885 ) C884_=_C1154( C884 C1154 ) C885_=_C1155( C885 C1155 ) C1140_=_C1144( C1140 C1144 ) \nC1140_=_C1147( C1140 C1147 ) C1140_=_C1152( C1140 C1152 ) C1140_=_C1153( C1140 C1153 ) C1140_=_C1154( C1140 C1154 ) C1140_=_C1155( C1140 C1155 ) C1140_=_C1156( C1140 C1156 ) \nC1144_=_C1147( C1144 C1147 ) C1144_=_C1152( C1144 C1152 ) C1144_=_C1153( C1144 C1153 ) C1144_=_C1154( C1144 C1154 ) C1144_=_C1155( C1144 C1155 ) C1144_=_C1156( C1144 C1156 ) \nC1147_=_C1152( C1147 C1152 ) C1147_=_C1153( C1147 C1153 ) C1147_=_C1154( C1147 C1154 ) C1147_=_C1155( C1147 C1155 ) C1147_=_C1156( C1147 C1156 ) C1152_=_C1153( C1152 C1153 ) \nC1152_=_C1154( C1152 C1154 ) C1152_=_C1155( C1152 C1155 ) C1152_=_C1156( C1152 C1156 ) C1153_=_C1154( C1153 C1154 ) C1153_=_C1155( C1153 C1155 ) C1153_=_C1156( C1153 C1156 ) \nC1154_=_C1155( C1154 C1155 ) C1154_=_C1156( C1154 C1156 ) C1155_=_C1156( C1155 C1156 ) "];469-&gt;516[label="24: C1 C2 C4 C11 C12 \nC14 C26 C34 C37 C38 C878 \nC880 C881 C882 C884 C885 C1140 \nC1144 C1147 C1152 C1153 C1154 C1155 \nC1156 \n85: C1_=_C2 ,C1_=_C4 ,C1_=_C11 ,C1_=_C878 ,C1_=_C880 ,\nC1_=_C881 ,C2_=_C4 ,C2_=_C12 ,C2_=_C882 ,C2_=_C884 ,C2_=_C885 ,\nC4_=_C14 ,C4_=_C1140 ,C4_=_C1144 ,C4_=_C1147 ,C4_=_C1152 ,C4_=_C1153 ,\nC4_=_C1154 ,C4_=_C1155 ,C4_=_C1156 ,C11_=_C12 ,C11_=_C14 ,C11_=_C878 ,\nC11_=_C880 ,C11_=_C881 ,C12_=_C14 ,C12_=_C882 ,C12_=_C884 ,C12_=_C885 ,\nC14_=_C1140 ,C14_=_C1144 ,C14_=_C1147 ,C14_=_C1152 ,C14_=_C1153 ,C14_=_C1154 ,\nC14_=_C1155 ,C14_=_C1156 ,C26_=_C34 ,C26_=_C1152 ,C34_=_C1152 ,C37_=_C38 ,\nC38_=_C1153 ,C878_=_C880 ,C878_=_C881 ,C878_=_C882 ,C878_=_C1147 ,C880_=_C881 ,\nC880_=_C884 ,C880_=_C1154 ,C881_=_C885 ,C881_=_C1155 ,C882_=_C884 ,C882_=_C885 ,\nC882_=_C1147 ,C884_=_C885 ,C884_=_C1154 ,C885_=_C1155 ,C1140_=_C1144 ,C1140_=_C1147 ,\nC1140_=_C1152 ,C1140_=_C1153 ,C1140_=_C1154 ,C1140_=_C1155 ,C1140_=_C1156 ,C1144_=_C1147 ,\nC1144_=_C1152 ,C1144_=_C1153 ,C1144_=_C1154 ,C1144_=_C1155 ,C1144_=_C1156 ,C1147_=_C1152 ,\nC1147_=_C1153 ,C1147_=_C1154 ,C1147_=_C1155 ,C1147_=_C1156 ,C1152_=_C1153 ,C1152_=_C1154 ,\nC1152_=_C1155 ,C1152_=_C1156 ,C1153_=_C1154 ,C1153_=_C1155 ,C1153_=_C1156 ,C1154_=_C1155 ,\nC1154_=_C1156 ,C1155_=_C1156 ,"];517[shape=box, label="id:517 level: 9\n34: C3 C13 C26 C34 C38 \nC94 C95 C104 C105 C878 C882 \nC1139 C1140 C1141 C1143 C1144 C1145 \nC1147 C1149 C1150 C1151 C1152 C1153 \nC3990 C3991 C3992 C3993 C3994 C3995 \nC3996 C4093 C4094 C4095 C4096 \n143: C3_=_C13( C3 C13 ) C3_=_C878( C3 C878 ) C3_=_C882( C3 C882 ) C3_=_C1139( C3 C1139 ) C3_=_C1143( C3 C1143 ) \nC3_=_C1147( C3 C1147 ) C3_=_C1149( C3 C1149 ) C3_=_C1150( C3 C1150 ) C3_=_C1151( C3 C1151 ) C13_=_C878( C13 C878 ) C13_=_C882( C13 C882 ) \nC13_=_C1139( C13 C1139 ) C13_=_C1143( C13 C1143 ) C13_=_C1147( C13 C1147 ) C13_=_C1149( C13 C1149 ) C13_=_C1150( C13 C1150 ) C13_=_C1151( C13 C1151 ) \nC26_=_C34( C26 C34 ) C26_=_C1141( C26 C1141 ) C26_=_C1145( C26 C1145 ) C26_=_C1152( C26 C1152 ) C26_=_C3990( C26 C3990 ) C26_=_C3991( C26 C3991 ) \nC26_=_C3992( C26 C3992 ) C26_=_C3993( C26 C3993 ) C26_=_C3994( C26 C3994 ) C34_=_C1141( C34 C1141 ) C34_=_C1145( C34 C1145 ) C34_=_C1152( C34 C1152 ) \nC34_=_C3990( C34 C3990 ) C34_=_C3991( C34 C3991 ) C34_=_C3992( C34 C3992 ) C34_=_C3993( C34 C3993 ) C34_=_C3994( C34 C3994 ) C38_=_C1149( C38 C1149 ) \nC38_=_C1153( C38 C1153 ) C38_=_C3990( C38 C3990 ) C38_=_C3995( C38 C3995 ) C38_=_C3996( C38 C3996 ) C94_=_C95( C94 C95 ) C94_=_C104( C94 C104 ) \nC95_=_C105( C95 C105 ) C104_=_C105( C104 C105 ) C878_=_C882( C878 C882 ) C878_=_C1139( C878 C1139 ) C878_=_C1143( C878 C1143 ) C878_=_C1147( C878 C1147 ) \nC878_=_C1149( C878 C1149 ) C878_=_C1150( C878 C1150 ) C878_=_C1151( C878 C1151 ) C882_=_C1139( C882 C1139 ) C882_=_C1143( C882 C1143 ) C882_=_C1147( C882 C1147 ) \nC882_=_C1149( C882 C1149 ) C882_=_C1150( C882 C1150 ) C882_=_C1151( C882 C1151 ) C1139_=_C1140( C1139 C1140 ) C1139_=_C1141( C1139 C1141 ) C1139_=_C1143( C1139 C1143 ) \nC1139_=_C1147( C1139 C1147 ) C1139_=_C1149( C1139 C1149 ) C1139_=_C1150( C1139 C1150 ) C1139_=_C1151( C1139 C1151 ) C1140_=_C1141( C1140 C1141 ) C1140_=_C1144( C1140 C1144 ) \nC1140_=_C1147( C1140 C1147 ) C1140_=_C1152( C1140 C1152 ) C1140_=_C1153( C1140 C1153 ) C1141_=_C1145( C1141 C1145 ) C1141_=_C1152( C1141 C1152 ) C1141_=_C3990( C1141 C3990 ) \nC1141_=_C3991( C1141 C3991 ) C1141_=_C3992( C1141 C3992 ) C1141_=_C3993( C1141 C3993 ) C1141_=_C3994( C1141 C3994 ) C1143_=_C1144( C1143 C1144 ) C1143_=_C1145( C1143 C1145 ) \nC1143_=_C1147( C1143 C1147 ) C1143_=_C1149( C1143 C1149 ) C1143_=_C1150( C1143 C1150 ) C1143_=_C1151( C1143 C1151 ) C1144_=_C1145( C1144 C1145 ) C1144_=_C1147( C1144 C1147 ) \nC1144_=_C1152( C1144 C1152 ) C1144_=_C1153( C1144 C1153 ) C1145_=_C1152( C1145 C1152 ) C1145_=_C3990( C1145 C3990 ) C1145_=_C3991( C1145 C3991 ) C1145_=_C3992( C1145 C3992 ) \nC1145_=_C3993( C1145 C3993 ) C1145_=_C3994( C1145 C3994 ) C1147_=_C1149( C1147 C1149 ) C1147_=_C1150( C1147 C1150 ) C1147_=_C1151( C1147 C1151 ) C1147_=_C1152( C1147 C1152 ) \nC1147_=_C1153( C1147 C1153 ) C1149_=_C1150( C1149 C1150 ) C1149_=_C1151( C1149 C1151 ) C1149_=_C1153( C1149 C1153 ) C1149_=_C3990( C1149 C3990 ) C1149_=_C3995( C1149 C3995 ) \nC1149_=_C3996( C1149 C3996 ) C1150_=_C1151( C1150 C1151 ) C1152_=_C1153( C1152 C1153 ) C1152_=_C3990( C1152 C3990 ) C1152_=_C3991( C1152 C3991 ) C1152_=_C3992( C1152 C3992 ) \nC1152_=_C3993( C1152 C3993 ) C1152_=_C3994( C1152 C3994 ) C1153_=_C3990( C1153 C3990 ) C1153_=_C3995( C1153 C3995 ) C1153_=_C3996( C1153 C3996 ) C3990_=_C3991( C3990 C3991 ) \nC3990_=_C3992( C3990 C3992 ) C3990_=_C3993( C3990 C3993 ) C3990_=_C3994( C3990 C3994 ) C3990_=_C3995( C3990 C3995 ) C3990_=_C3996( C3990 C3996 ) C3991_=_C3992( C3991 C3992 ) \nC3991_=_C3993( C3991 C3993</w:t>
      </w:r>
    </w:p>
    <w:p>
      <w:pPr>
        <w:pStyle w:val="PreformattedText"/>
        <w:bidi w:val="0"/>
        <w:spacing w:before="0" w:after="0"/>
        <w:jc w:val="left"/>
        <w:rPr/>
      </w:pPr>
      <w:r>
        <w:rPr/>
        <w:t xml:space="preserve"> </w:t>
      </w:r>
      <w:r>
        <w:rPr/>
        <w:t>) C3991_=_C3994( C3991 C3994 ) C3991_=_C3995( C3991 C3995 ) C3991_=_C4093( C3991 C4093 ) C3991_=_C4094( C3991 C4094 ) C3992_=_C3993( C3992 C3993 ) \nC3992_=_C3994( C3992 C3994 ) C3992_=_C3996( C3992 C3996 ) C3992_=_C4095( C3992 C4095 ) C3992_=_C4096( C3992 C4096 ) C3993_=_C3994( C3993 C3994 ) C3993_=_C4093( C3993 C4093 ) \nC3993_=_C4095( C3993 C4095 ) C3994_=_C4094( C3994 C4094 ) C3994_=_C4096( C3994 C4096 ) C3995_=_C3996( C3995 C3996 ) C3995_=_C4093( C3995 C4093 ) C3995_=_C4094( C3995 C4094 ) \nC3996_=_C4095( C3996 C4095 ) C3996_=_C4096( C3996 C4096 ) C4093_=_C4094( C4093 C4094 ) C4093_=_C4095( C4093 C4095 ) C4094_=_C4096( C4094 C4096 ) C4095_=_C4096( C4095 C4096 ) "];469-&gt;517[label="26: C3 C13 C26 C34 C38 \nC94 C95 C104 C105 C878 C882 \nC1140 C1144 C1147 C1150 C1151 C1152 \nC1153 C3991 C3992 C3995 C3996 C4093 \nC4094 C4095 C4096 \n65: C3_=_C13 ,C3_=_C878 ,C3_=_C882 ,C3_=_C1147 ,C3_=_C1150 ,\nC3_=_C1151 ,C13_=_C878 ,C13_=_C882 ,C13_=_C1147 ,C13_=_C1150 ,C13_=_C1151 ,\nC26_=_C34 ,C26_=_C1152 ,C26_=_C3991 ,C26_=_C3992 ,C34_=_C1152 ,C34_=_C3991 ,\nC34_=_C3992 ,C38_=_C1153 ,C38_=_C3995 ,C38_=_C3996 ,C94_=_C95 ,C94_=_C104 ,\nC95_=_C105 ,C104_=_C105 ,C878_=_C882 ,C878_=_C1147 ,C878_=_C1150 ,C878_=_C1151 ,\nC882_=_C1147 ,C882_=_C1150 ,C882_=_C1151 ,C1140_=_C1144 ,C1140_=_C1147 ,C1140_=_C1152 ,\nC1140_=_C1153 ,C1144_=_C1147 ,C1144_=_C1152 ,C1144_=_C1153 ,C1147_=_C1150 ,C1147_=_C1151 ,\nC1147_=_C1152 ,C1147_=_C1153 ,C1150_=_C1151 ,C1152_=_C1153 ,C1152_=_C3991 ,C1152_=_C3992 ,\nC1153_=_C3995 ,C1153_=_C3996 ,C3991_=_C3992 ,C3991_=_C3995 ,C3991_=_C4093 ,C3991_=_C4094 ,\nC3992_=_C3996 ,C3992_=_C4095 ,C3992_=_C4096 ,C3995_=_C3996 ,C3995_=_C4093 ,C3995_=_C4094 ,\nC3996_=_C4095 ,C3996_=_C4096 ,C4093_=_C4094 ,C4093_=_C4095 ,C4094_=_C4096 ,C4095_=_C4096 ,"];518[shape=box, label="id:518 level: 9\n26: C134 C138 C296 C298 C307 \nC309 C316 C318 C323 C325 C328 \nC330 C334 C336 C339 C341 C345 \nC346 C347 C348 C349 C368 C371 \nC372 C373 C374 \n179: C134_=_C138( C134 C138 ) C134_=_C296( C134 C296 ) C134_=_C307( C134 C307 ) C134_=_C316( C134 C316 ) C134_=_C323( C134 C323 ) \nC134_=_C328( C134 C328 ) C134_=_C334( C134 C334 ) C134_=_C339( C134 C339 ) C134_=_C345( C134 C345 ) C134_=_C346( C134 C346 ) C134_=_C347( C134 C347 ) \nC134_=_C348( C134 C348 ) C134_=_C349( C134 C349 ) C138_=_C296( C138 C296 ) C138_=_C307( C138 C307 ) C138_=_C316( C138 C316 ) C138_=_C323( C138 C323 ) \nC138_=_C328( C138 C328 ) C138_=_C334( C138 C334 ) C138_=_C339( C138 C339 ) C138_=_C345( C138 C345 ) C138_=_C346( C138 C346 ) C138_=_C347( C138 C347 ) \nC138_=_C348( C138 C348 ) C138_=_C349( C138 C349 ) C296_=_C298( C296 C298 ) C296_=_C307( C296 C307 ) C296_=_C316( C296 C316 ) C296_=_C323( C296 C323 ) \nC296_=_C328( C296 C328 ) C296_=_C334( C296 C334 ) C296_=_C339( C296 C339 ) C296_=_C345( C296 C345 ) C296_=_C346( C296 C346 ) C296_=_C347( C296 C347 ) \nC296_=_C348( C296 C348 ) C296_=_C349( C296 C349 ) C298_=_C309( C298 C309 ) C298_=_C318( C298 C318 ) C298_=_C325( C298 C325 ) C298_=_C330( C298 C330 ) \nC298_=_C336( C298 C336 ) C298_=_C341( C298 C341 ) C298_=_C346( C298 C346 ) C298_=_C368( C298 C368 ) C298_=_C371( C298 C371 ) C298_=_C372( C298 C372 ) \nC298_=_C373( C298 C373 ) C298_=_C374( C298 C374 ) C307_=_C309( C307 C309 ) C307_=_C316( C307 C316 ) C307_=_C323( C307 C323 ) C307_=_C328( C307 C328 ) \nC307_=_C334( C307 C334 ) C307_=_C339( C307 C339 ) C307_=_C345( C307 C345 ) C307_=_C346( C307 C346 ) C307_=_C347( C307 C347 ) C307_=_C348( C307 C348 ) \nC307_=_C349( C307 C349 ) C309_=_C318( C309 C318 ) C309_=_C325( C309 C325 ) C309_=_C330( C309 C330 ) C309_=_C336( C309 C336 ) C309_=_C341( C309 C341 ) \nC309_=_C346( C309 C346 ) C309_=_C368( C309 C368 ) C309_=_C371( C309 C371 ) C309_=_C372( C309 C372 ) C309_=_C373( C309 C373 ) C309_=_C374( C309 C374 ) \nC316_=_C318( C316 C318 ) C316_=_C323( C316 C323 ) C316_=_C328( C316 C328 ) C316_=_C334( C316 C334 ) C316_=_C339( C316 C339 ) C316_=_C345( C316 C345 ) \nC316_=_C346( C316 C346 ) C316_=_C347( C316 C347 ) C316_=_C348( C316 C348 ) C316_=_C349( C316 C349 ) C318_=_C325( C318 C325 ) C318_=_C330( C318 C330 ) \nC318_=_C336( C318 C336 ) C318_=_C341( C318 C341 ) C318_=_C346( C318 C346 ) C318_=_C368( C318 C368 ) C318_=_C371( C318 C371 ) C318_=_C372( C318 C372 ) \nC318_=_C373( C318 C373 ) C318_=_C374( C318 C374 ) C323_=_C325( C323 C325 ) C323_=_C328( C323 C328 ) C323_=_C334( C323 C334 ) C323_=_C339( C323 C339 ) \nC323_=_C345( C323 C345 ) C323_=_C346( C323 C346 ) C323_=_C347( C323 C347 ) C323_=_C348( C323 C348 ) C323_=_C349( C323 C349 ) C325_=_C330( C325 C330 ) \nC325_=_C336( C325 C336 ) C325_=_C341( C325 C341 ) C325_=_C346( C325 C346 ) C325_=_C368( C325 C368 ) C325_=_C371( C325 C371 ) C325_=_C372( C325 C372 ) \nC325_=_C373( C325 C373 ) C325_=_C374( C325 C374 ) C328_=_C330( C328 C330 ) C328_=_C334( C328 C334 ) C328_=_C339( C328 C339 ) C328_=_C345( C328 C345 ) \nC328_=_C346( C328 C346 ) C328_=_C347( C328 C347 ) C328_=_C348( C328 C348 ) C328_=_C349( C328 C349 ) C330_=_C336( C330 C336 ) C330_=_C341( C330 C341 ) \nC330_=_C346( C330 C346 ) C330_=_C368( C330 C368 ) C330_=_C371( C330 C371 ) C330_=_C372( C330 C372 ) C330_=_C373( C330 C373 ) C330_=_C374( C330 C374 ) \nC334_=_C336( C334 C336 ) C334_=_C339( C334 C339 ) C334_=_C345( C334 C345 ) C334_=_C346( C334 C346 ) C334_=_C347( C334 C347 ) C334_=_C348( C334 C348 ) \nC334_=_C349( C334 C349 ) C336_=_C341( C336 C341 ) C336_=_C346( C336 C346 ) C336_=_C368( C336 C368 ) C336_=_C371( C336 C371 ) C336_=_C372( C336 C372 ) \nC336_=_C373( C336 C373 ) C336_=_C374( C336 C374 ) C339_=_C341( C339 C341 ) C339_=_C345( C339 C345 ) C339_=_C346( C339 C346 ) C339_=_C347( C339 C347 ) \nC339_=_C348( C339 C348 ) C339_=_C349( C339 C349 ) C341_=_C346( C341 C346 ) C341_=_C368( C341 C368 ) C341_=_C371( C341 C371 ) C341_=_C372( C341 C372 ) \nC341_=_C373( C341 C373 ) C341_=_C374( C341 C374 ) C345_=_C346( C345 C346 ) C345_=_C347( C345 C347 ) C345_=_C348( C345 C348 ) C345_=_C349( C345 C349 ) \nC345_=_C368( C345 C368 ) C346_=_C347( C346 C347 ) C346_=_C348( C346 C348 ) C346_=_C349( C346 C349 ) C346_=_C368( C346 C368 ) C346_=_C371( C346 C371 ) \nC346_=_C372( C346 C372 ) C346_=_C373( C346 C373 ) C346_=_C374( C346 C374 ) C347_=_C348( C347 C348 ) C347_=_C349( C347 C349 ) C348_=_C349( C348 C349 ) \nC348_=_C373( C348 C373 ) C349_=_C374( C349 C374 ) C368_=_C371( C368 C371 ) C368_=_C372( C368 C372 ) C368_=_C373( C368 C373 ) C368_=_C374( C368 C374 ) \nC371_=_C372( C371 C372 ) C371_=_C373( C371 C373 ) C371_=_C374( C371 C374 ) C372_=_C373( C372 C373 ) C372_=_C374( C372 C374 ) C373_=_C374( C373 C374 ) "];470-&gt;518[label="25: C134 C138 C296 C298 C307 \nC309 C316 C318 C323 C325 C328 \nC330 C334 C336 C339 C341 C345 \nC347 C348 C349 C368 C371 C372 \nC373 C374 \n154: C134_=_C138 ,C134_=_C296 ,C134_=_C307 ,C134_=_C316 ,C134_=_C323 ,\nC134_=_C328 ,C134_=_C334 ,C134_=_C339 ,C134_=_C345 ,C134_=_C347 ,C134_=_C348 ,\nC134_=_C349 ,C138_=_C296 ,C138_=_C307 ,C138_=_C316 ,C138_=_C323 ,C138_=_C328 ,\nC138_=_C334 ,C138_=_C339 ,C138_=_C345 ,C138_=_C347 ,C138_=_C348 ,C138_=_C349 ,\nC296_=_C298 ,C296_=_C307 ,C296_=_C316 ,C296_=_C323 ,C296_=_C328 ,C296_=_C334 ,\nC296_=_C339 ,C296_=_C345 ,C296_=_C347 ,C296_=_C348 ,C296_=_C349 ,C298_=_C309 ,\nC298_=_C318 ,C298_=_C325 ,C298_=_C330 ,C298_=_C336 ,C298_=_C341 ,C298_=_C368 ,\nC298_=_C371 ,C298_=_C372 ,C298_=_C373 ,C298_=_C374 ,C307_=_C309 ,C307_=_C316 ,\nC307_=_C323 ,C307_=_C328 ,C307_=_C334 ,C307_=_C339 ,C307_=_C345 ,C307_=_C347 ,\nC307_=_C348 ,C307_=_C349 ,C309_=_C318 ,C309_=_C325 ,C309_=_C330 ,C309_=_C336 ,\nC309_=_C341 ,C309_=_C368 ,C309_=_C371 ,C309_=_C372 ,C309_=_C373 ,C309_=_C374 ,\nC316_=_C318 ,C316_=_C323 ,C316_=_C328 ,C316_=_C334 ,C316_=_C339 ,C316_=_C345 ,\nC316_=_C347 ,C316_=_C348 ,C316_=_C349 ,C318_=_C325 ,C318_=_C330 ,C318_=_C336 ,\nC318_=_C341 ,C318_=_C368 ,C318_=_C371 ,C318_=_C372 ,C318_=_C373 ,C318_=_C374 ,\nC323_=_C325 ,C323_=_C328 ,C323_=_C334 ,C323_=_C339 ,C323_=_C345 ,C323_=_C347 ,\nC323_=_C348 ,C323_=_C349 ,C325_=_C330 ,C325_=_C336 ,C325_=_C341 ,C325_=_C368 ,\nC325_=_C371 ,C325_=_C372 ,C325_=_C373 ,C325_=_C374 ,C328_=_C330 ,C328_=_C334 ,\nC328_=_C339 ,C328_=_C345 ,C328_=_C347 ,C328_=_C348 ,C328_=_C349 ,C330_=_C336 ,\nC330_=_C341 ,C330_=_C368 ,C330_=_C371 ,C330_=_C372 ,C330_=_C373 ,C330_=_C374 ,\nC334_=_C336 ,C334_=_C339 ,C334_=_C345 ,C334_=_C347 ,C334_=_C348 ,C334_=_C349 ,\nC336_=_C341 ,C336_=_C368 ,C336_=_C371 ,C336_=_C372 ,C336_=_C373 ,C336_=_C374 ,\nC339_=_C341 ,C339_=_C345 ,C339_=_C347 ,C339_=_C348 ,C339_=_C349 ,C341_=_C368 ,\nC341_=_C371 ,C341_=_C372 ,C341_=_C373 ,C341_=_C374 ,C345_=_C347 ,C345_=_C348 ,\nC345_=_C349 ,C345_=_C368 ,C347_=_C348 ,C347_=_C349 ,C348_=_C349 ,C348_=_C373 ,\nC349_=_C374 ,C368_=_C371 ,C368_=_C372 ,C368_=_C373 ,C368_=_C374 ,C371_=_C372 ,\nC371_=_C373 ,C371_=_C374 ,C372_=_C373 ,C372_=_C374 ,C373_=_C374 ,"];519[shape=box, label="id:519 level: 9\n41: C132 C134 C138 C290 C292 \nC293 C294 C295 C296 C297 C298 \nC299 C300 C301 C302 C307 C309 \nC312 C313 C314 C315 C316 C317 \nC318 C319 C323 C325 C328 C330 \nC334 C336 C339 C341 C342 C345 \nC348 C349 C368 C373 C374 C3987 \n262: C132_=_C134( C132 C134 ) C132_=_C302( C132 C302 ) C132_=_C312( C132 C312 ) C132_=_C313( C132 C313 ) C132_=_C314( C132 C314 ) \nC132_=_C315( C132 C315 ) C132_=_C316( C132 C316 ) C132_=_C317( C132 C317 ) C132_=_C318( C132 C318 ) C132_=_C319( C132 C319 ) C134_=_C138( C134 C138 ) \nC134_=_C296( C134 C296 ) C134_=_C307( C134 C307 ) C134_=_C316( C134 C316 ) C134_=_C323( C134 C323 ) C134_=_C328( C134 C328 ) C134_=_C334( C134 C334 ) \nC134_=_C339( C134 C339 ) C134_=_C345( C134 C345 ) C134_=_C348( C134 C348 ) C134_=_C349( C134 C349 ) C138_=_C296( C138 C296 ) C138_=_C307( C138 C307 ) \nC138_=_C316( C138 C316 ) C138_=_C323( C138 C323 ) C138_=_C328( C138 C328 ) C138_=_C334( C138 C334 ) C138_=_C339( C138 C339 ) C138_=_C345( C138 C345 ) \nC138_=_C348( C138 C348 ) C138_=_C349( C138 C349 ) C290_=_C292( C290 C292 ) C290_=_C293( C290 C293 ) C290_=_C294( C290 C294 ) C290_=_C295( C290 C295 ) \nC290_=_C296( C290 C296 ) C290_=_C297(</w:t>
      </w:r>
    </w:p>
    <w:p>
      <w:pPr>
        <w:pStyle w:val="PreformattedText"/>
        <w:bidi w:val="0"/>
        <w:spacing w:before="0" w:after="0"/>
        <w:jc w:val="left"/>
        <w:rPr/>
      </w:pPr>
      <w:r>
        <w:rPr/>
        <w:t xml:space="preserve"> </w:t>
      </w:r>
      <w:r>
        <w:rPr/>
        <w:t>C290 C297 ) C290_=_C298( C290 C298 ) C290_=_C299( C290 C299 ) C290_=_C300( C290 C300 ) C290_=_C301( C290 C301 ) \nC290_=_C302( C290 C302 ) C290_=_C307( C290 C307 ) C290_=_C309( C290 C309 ) C292_=_C293( C292 C293 ) C292_=_C294( C292 C294 ) C292_=_C295( C292 C295 ) \nC292_=_C296( C292 C296 ) C292_=_C297( C292 C297 ) C292_=_C298( C292 C298 ) C292_=_C299( C292 C299 ) C292_=_C300( C292 C300 ) C292_=_C301( C292 C301 ) \nC292_=_C312( C292 C312 ) C292_=_C323( C292 C323 ) C292_=_C325( C292 C325 ) C293_=_C294( C293 C294 ) C293_=_C295( C293 C295 ) C293_=_C296( C293 C296 ) \nC293_=_C297( C293 C297 ) C293_=_C298( C293 C298 ) C293_=_C299( C293 C299 ) C293_=_C300( C293 C300 ) C293_=_C301( C293 C301 ) C293_=_C313( C293 C313 ) \nC293_=_C328( C293 C328 ) C293_=_C330( C293 C330 ) C294_=_C295( C294 C295 ) C294_=_C296( C294 C296 ) C294_=_C297( C294 C297 ) C294_=_C298( C294 C298 ) \nC294_=_C299( C294 C299 ) C294_=_C300( C294 C300 ) C294_=_C301( C294 C301 ) C294_=_C314( C294 C314 ) C294_=_C334( C294 C334 ) C294_=_C336( C294 C336 ) \nC295_=_C296( C295 C296 ) C295_=_C297( C295 C297 ) C295_=_C298( C295 C298 ) C295_=_C299( C295 C299 ) C295_=_C300( C295 C300 ) C295_=_C301( C295 C301 ) \nC295_=_C315( C295 C315 ) C295_=_C339( C295 C339 ) C295_=_C341( C295 C341 ) C295_=_C342( C295 C342 ) C296_=_C297( C296 C297 ) C296_=_C298( C296 C298 ) \nC296_=_C299( C296 C299 ) C296_=_C300( C296 C300 ) C296_=_C301( C296 C301 ) C296_=_C307( C296 C307 ) C296_=_C316( C296 C316 ) C296_=_C323( C296 C323 ) \nC296_=_C328( C296 C328 ) C296_=_C334( C296 C334 ) C296_=_C339( C296 C339 ) C296_=_C345( C296 C345 ) C296_=_C348( C296 C348 ) C296_=_C349( C296 C349 ) \nC297_=_C298( C297 C298 ) C297_=_C299( C297 C299 ) C297_=_C300( C297 C300 ) C297_=_C301( C297 C301 ) C297_=_C317( C297 C317 ) C297_=_C345( C297 C345 ) \nC297_=_C368( C297 C368 ) C298_=_C299( C298 C299 ) C298_=_C300( C298 C300 ) C298_=_C301( C298 C301 ) C298_=_C309( C298 C309 ) C298_=_C318( C298 C318 ) \nC298_=_C325( C298 C325 ) C298_=_C330( C298 C330 ) C298_=_C336( C298 C336 ) C298_=_C341( C298 C341 ) C298_=_C368( C298 C368 ) C298_=_C373( C298 C373 ) \nC298_=_C374( C298 C374 ) C299_=_C300( C299 C300 ) C299_=_C301( C299 C301 ) C300_=_C301( C300 C301 ) C300_=_C348( C300 C348 ) C300_=_C373( C300 C373 ) \nC300_=_C3987( C300 C3987 ) C301_=_C349( C301 C349 ) C301_=_C374( C301 C374 ) C302_=_C307( C302 C307 ) C302_=_C309( C302 C309 ) C302_=_C312( C302 C312 ) \nC302_=_C313( C302 C313 ) C302_=_C314( C302 C314 ) C302_=_C315( C302 C315 ) C302_=_C316( C302 C316 ) C302_=_C317( C302 C317 ) C302_=_C318( C302 C318 ) \nC302_=_C319( C302 C319 ) C307_=_C309( C307 C309 ) C307_=_C316( C307 C316 ) C307_=_C323( C307 C323 ) C307_=_C328( C307 C328 ) C307_=_C334( C307 C334 ) \nC307_=_C339( C307 C339 ) C307_=_C345( C307 C345 ) C307_=_C348( C307 C348 ) C307_=_C349( C307 C349 ) C309_=_C318( C309 C318 ) C309_=_C325( C309 C325 ) \nC309_=_C330( C309 C330 ) C309_=_C336( C309 C336 ) C309_=_C341( C309 C341 ) C309_=_C368( C309 C368 ) C309_=_C373( C309 C373 ) C309_=_C374( C309 C374 ) \nC312_=_C313( C312 C313 ) C312_=_C314( C312 C314 ) C312_=_C315( C312 C315 ) C312_=_C316( C312 C316 ) C312_=_C317( C312 C317 ) C312_=_C318( C312 C318 ) \nC312_=_C319( C312 C319 ) C312_=_C323( C312 C323 ) C312_=_C325( C312 C325 ) C313_=_C314( C313 C314 ) C313_=_C315( C313 C315 ) C313_=_C316( C313 C316 ) \nC313_=_C317( C313 C317 ) C313_=_C318( C313 C318 ) C313_=_C319( C313 C319 ) C313_=_C328( C313 C328 ) C313_=_C330( C313 C330 ) C314_=_C315( C314 C315 ) \nC314_=_C316( C314 C316 ) C314_=_C317( C314 C317 ) C314_=_C318( C314 C318 ) C314_=_C319( C314 C319 ) C314_=_C334( C314 C334 ) C314_=_C336( C314 C336 ) \nC315_=_C316( C315 C316 ) C315_=_C317( C315 C317 ) C315_=_C318( C315 C318 ) C315_=_C319( C315 C319 ) C315_=_C339( C315 C339 ) C315_=_C341( C315 C341 ) \nC315_=_C342( C315 C342 ) C316_=_C317( C316 C317 ) C316_=_C318( C316 C318 ) C316_=_C319( C316 C319 ) C316_=_C323( C316 C323 ) C316_=_C328( C316 C328 ) \nC316_=_C334( C316 C334 ) C316_=_C339( C316 C339 ) C316_=_C345( C316 C345 ) C316_=_C348( C316 C348 ) C316_=_C349( C316 C349 ) C317_=_C318( C317 C318 ) \nC317_=_C319( C317 C319 ) C317_=_C345( C317 C345 ) C317_=_C368( C317 C368 ) C318_=_C319( C318 C319 ) C318_=_C325( C318 C325 ) C318_=_C330( C318 C330 ) \nC318_=_C336( C318 C336 ) C318_=_C341( C318 C341 ) C318_=_C368( C318 C368 ) C318_=_C373( C318 C373 ) C318_=_C374( C318 C374 ) C319_=_C3987( C319 C3987 ) \nC323_=_C325( C323 C325 ) C323_=_C328( C323 C328 ) C323_=_C334( C323 C334 ) C323_=_C339( C323 C339 ) C323_=_C345( C323 C345 ) C323_=_C348( C323 C348 ) \nC323_=_C349( C323 C349 ) C325_=_C330( C325 C330 ) C325_=_C336( C325 C336 ) C325_=_C341( C325 C341 ) C325_=_C368( C325 C368 ) C325_=_C373( C325 C373 ) \nC325_=_C374( C325 C374 ) C328_=_C330( C328 C330 ) C328_=_C334( C328 C334 ) C328_=_C339( C328 C339 ) C328_=_C345( C328 C345 ) C328_=_C348( C328 C348 ) \nC328_=_C349( C328 C349 ) C330_=_C336( C330 C336 ) C330_=_C341( C330 C341 ) C330_=_C368( C330 C368 ) C330_=_C373( C330 C373 ) C330_=_C374( C330 C374 ) \nC334_=_C336( C334 C336 ) C334_=_C339( C334 C339 ) C334_=_C345( C334 C345 ) C334_=_C348( C334 C348 ) C334_=_C349( C334 C349 ) C336_=_C341( C336 C341 ) \nC336_=_C368( C336 C368 ) C336_=_C373( C336 C373 ) C336_=_C374( C336 C374 ) C339_=_C341( C339 C341 ) C339_=_C342( C339 C342 ) C339_=_C345( C339 C345 ) \nC339_=_C348( C339 C348 ) C339_=_C349( C339 C349 ) C341_=_C342( C341 C342 ) C341_=_C368( C341 C368 ) C341_=_C373( C341 C373 ) C341_=_C374( C341 C374 ) \nC345_=_C348( C345 C348 ) C345_=_C349( C345 C349 ) C345_=_C368( C345 C368 ) C348_=_C349( C348 C349 ) C348_=_C373( C348 C373 ) C348_=_C3987( C348 C3987 ) \nC349_=_C374( C349 C374 ) C368_=_C373( C368 C373 ) C368_=_C374( C368 C374 ) C373_=_C374( C373 C374 ) C373_=_C3987( C373 C3987 ) "];470-&gt;519[label="26: C134 C138 C296 C298 C299 \nC307 C309 C316 C318 C319 C323 \nC325 C328 C330 C334 C336 C339 \nC341 C342 C345 C348 C349 C368 \nC373 C374 C3987 \n130: C134_=_C138 ,C134_=_C296 ,C134_=_C307 ,C134_=_C316 ,C134_=_C323 ,\nC134_=_C328 ,C134_=_C334 ,C134_=_C339 ,C134_=_C345 ,C134_=_C348 ,C134_=_C349 ,\nC138_=_C296 ,C138_=_C307 ,C138_=_C316 ,C138_=_C323 ,C138_=_C328 ,C138_=_C334 ,\nC138_=_C339 ,C138_=_C345 ,C138_=_C348 ,C138_=_C349 ,C296_=_C298 ,C296_=_C299 ,\nC296_=_C307 ,C296_=_C316 ,C296_=_C323 ,C296_=_C328 ,C296_=_C334 ,C296_=_C339 ,\nC296_=_C345 ,C296_=_C348 ,C296_=_C349 ,C298_=_C299 ,C298_=_C309 ,C298_=_C318 ,\nC298_=_C325 ,C298_=_C330 ,C298_=_C336 ,C298_=_C341 ,C298_=_C368 ,C298_=_C373 ,\nC298_=_C374 ,C307_=_C309 ,C307_=_C316 ,C307_=_C323 ,C307_=_C328 ,C307_=_C334 ,\nC307_=_C339 ,C307_=_C345 ,C307_=_C348 ,C307_=_C349 ,C309_=_C318 ,C309_=_C325 ,\nC309_=_C330 ,C309_=_C336 ,C309_=_C341 ,C309_=_C368 ,C309_=_C373 ,C309_=_C374 ,\nC316_=_C318 ,C316_=_C319 ,C316_=_C323 ,C316_=_C328 ,C316_=_C334 ,C316_=_C339 ,\nC316_=_C345 ,C316_=_C348 ,C316_=_C349 ,C318_=_C319 ,C318_=_C325 ,C318_=_C330 ,\nC318_=_C336 ,C318_=_C341 ,C318_=_C368 ,C318_=_C373 ,C318_=_C374 ,C319_=_C3987 ,\nC323_=_C325 ,C323_=_C328 ,C323_=_C334 ,C323_=_C339 ,C323_=_C345 ,C323_=_C348 ,\nC323_=_C349 ,C325_=_C330 ,C325_=_C336 ,C325_=_C341 ,C325_=_C368 ,C325_=_C373 ,\nC325_=_C374 ,C328_=_C330 ,C328_=_C334 ,C328_=_C339 ,C328_=_C345 ,C328_=_C348 ,\nC328_=_C349 ,C330_=_C336 ,C330_=_C341 ,C330_=_C368 ,C330_=_C373 ,C330_=_C374 ,\nC334_=_C336 ,C334_=_C339 ,C334_=_C345 ,C334_=_C348 ,C334_=_C349 ,C336_=_C341 ,\nC336_=_C368 ,C336_=_C373 ,C336_=_C374 ,C339_=_C341 ,C339_=_C342 ,C339_=_C345 ,\nC339_=_C348 ,C339_=_C349 ,C341_=_C342 ,C341_=_C368 ,C341_=_C373 ,C341_=_C374 ,\nC345_=_C348 ,C345_=_C349 ,C345_=_C368 ,C348_=_C349 ,C348_=_C373 ,C348_=_C3987 ,\nC349_=_C374 ,C368_=_C373 ,C368_=_C374 ,C373_=_C374 ,C373_=_C3987 ,"];520[shape=box, label="id:520 level: 9\n24: C319 C372 C2841 C2844 C2846 \nC2848 C2849 C2852 C2854 C2855 C3878 \nC3880 C3882 C3883 C3885 C3886 C3887 \nC3888 C3984 C3985 C3986 C3987 C3988 \nC3989 \n119: C319_=_C372( C319 C372 ) C319_=_C2844( C319 C2844 ) C319_=_C2848( C319 C2848 ) C319_=_C2854( C319 C2854 ) C319_=_C3883( C319 C3883 ) \nC319_=_C3887( C319 C3887 ) C319_=_C3984( C319 C3984 ) C319_=_C3985( C319 C3985 ) C319_=_C3986( C319 C3986 ) C319_=_C3987( C319 C3987 ) C372_=_C2844( C372 C2844 ) \nC372_=_C2848( C372 C2848 ) C372_=_C2854( C372 C2854 ) C372_=_C3883( C372 C3883 ) C372_=_C3887( C372 C3887 ) C372_=_C3984( C372 C3984 ) C372_=_C3985( C372 C3985 ) \nC372_=_C3986( C372 C3986 ) C372_=_C3987( C372 C3987 ) C2841_=_C2849( C2841 C2849 ) C2841_=_C2855( C2841 C2855 ) C2841_=_C3888( C2841 C3888 ) C2841_=_C3984( C2841 C3984 ) \nC2841_=_C3988( C2841 C3988 ) C2841_=_C3989( C2841 C3989 ) C2844_=_C2848( C2844 C2848 ) C2844_=_C2854( C2844 C2854 ) C2844_=_C3883( C2844 C3883 ) C2844_=_C3887( C2844 C3887 ) \nC2844_=_C3984( C2844 C3984 ) C2844_=_C3985( C2844 C3985 ) C2844_=_C3986( C2844 C3986 ) C2844_=_C3987( C2844 C3987 ) C2846_=_C2848( C2846 C2848 ) C2846_=_C2849( C2846 C2849 ) \nC2846_=_C2852( C2846 C2852 ) C2846_=_C3878( C2846 C3878 ) C2846_=_C3880( C2846 C3880 ) C2846_=_C3882( C2846 C3882 ) C2846_=_C3883( C2846 C3883 ) C2846_=_C3885( C2846 C3885 ) \nC2846_=_C3886( C2846 C3886 ) C2848_=_C2849( C2848 C2849 ) C2848_=_C2854( C2848 C2854 ) C2848_=_C3883( C2848 C3883 ) C2848_=_C3887( C2848 C3887 ) C2848_=_C3984( C2848 C3984 ) \nC2848_=_C3985( C2848 C3985 ) C2848_=_C3986( C2848 C3986 ) C2848_=_C3987( C2848 C3987 ) C2849_=_C2855( C2849 C2855 ) C2849_=_C3888( C2849 C3888 ) C2849_=_C3984( C2849 C3984 ) \nC2849_=_C3988( C2849 C3988 ) C2849_=_C3989( C2849 C3989 ) C2852_=_C2854( C2852 C2854 ) C2852_=_C2855( C2852 C2855 ) C2852_=_C3878( C2852 C3878 ) C2852_=_C3880( C2852 C3880 ) \nC2852_=_C3882( C2852 C3882 ) C2852_=_C3883( C2852 C3883 ) C2852_=_C3885( C2852 C3885 ) C2852_=_C3886( C2852 C3886 ) C2854_=_C2855( C2854 C2855 ) C2854_=_C3883( C2854 C3883 ) \nC2854_=_C3887( C2854 C3887 ) C2854_=_C3984( C2854 C3984 ) C2854_=_C3985( C2854 C3985 ) C2854_=_C3986( C2854 C3986 ) C2854_=_C3987( C2854 C3987 ) C2855_=_C3888( C2855 C3888 ) \nC2855_=_C3984( C2855 C3984 ) C2855_=_C3988(</w:t>
      </w:r>
    </w:p>
    <w:p>
      <w:pPr>
        <w:pStyle w:val="PreformattedText"/>
        <w:bidi w:val="0"/>
        <w:spacing w:before="0" w:after="0"/>
        <w:jc w:val="left"/>
        <w:rPr/>
      </w:pPr>
      <w:r>
        <w:rPr/>
        <w:t xml:space="preserve"> </w:t>
      </w:r>
      <w:r>
        <w:rPr/>
        <w:t>C2855 C3988 ) C2855_=_C3989( C2855 C3989 ) C3878_=_C3880( C3878 C3880 ) C3878_=_C3882( C3878 C3882 ) C3878_=_C3883( C3878 C3883 ) \nC3878_=_C3885( C3878 C3885 ) C3878_=_C3886( C3878 C3886 ) C3880_=_C3882( C3880 C3882 ) C3880_=_C3883( C3880 C3883 ) C3880_=_C3885( C3880 C3885 ) C3880_=_C3886( C3880 C3886 ) \nC3882_=_C3883( C3882 C3883 ) C3882_=_C3885( C3882 C3885 ) C3882_=_C3886( C3882 C3886 ) C3882_=_C3887( C3882 C3887 ) C3882_=_C3888( C3882 C3888 ) C3883_=_C3885( C3883 C3885 ) \nC3883_=_C3886( C3883 C3886 ) C3883_=_C3887( C3883 C3887 ) C3883_=_C3984( C3883 C3984 ) C3883_=_C3985( C3883 C3985 ) C3883_=_C3986( C3883 C3986 ) C3883_=_C3987( C3883 C3987 ) \nC3885_=_C3886( C3885 C3886 ) C3885_=_C3985( C3885 C3985 ) C3885_=_C3988( C3885 C3988 ) C3886_=_C3986( C3886 C3986 ) C3886_=_C3989( C3886 C3989 ) C3887_=_C3888( C3887 C3888 ) \nC3887_=_C3984( C3887 C3984 ) C3887_=_C3985( C3887 C3985 ) C3887_=_C3986( C3887 C3986 ) C3887_=_C3987( C3887 C3987 ) C3888_=_C3984( C3888 C3984 ) C3888_=_C3988( C3888 C3988 ) \nC3888_=_C3989( C3888 C3989 ) C3984_=_C3985( C3984 C3985 ) C3984_=_C3986( C3984 C3986 ) C3984_=_C3987( C3984 C3987 ) C3984_=_C3988( C3984 C3988 ) C3984_=_C3989( C3984 C3989 ) \nC3985_=_C3986( C3985 C3986 ) C3985_=_C3987( C3985 C3987 ) C3985_=_C3988( C3985 C3988 ) C3986_=_C3987( C3986 C3987 ) C3986_=_C3989( C3986 C3989 ) C3988_=_C3989( C3988 C3989 ) "];471-&gt;520[label="22: C319 C372 C2841 C2844 C2846 \nC2848 C2849 C2852 C2854 C2855 C3878 \nC3880 C3882 C3885 C3886 C3887 C3888 \nC3985 C3986 C3987 C3988 C3989 \n87: C319_=_C372 ,C319_=_C2844 ,C319_=_C2848 ,C319_=_C2854 ,C319_=_C3887 ,\nC319_=_C3985 ,C319_=_C3986 ,C319_=_C3987 ,C372_=_C2844 ,C372_=_C2848 ,C372_=_C2854 ,\nC372_=_C3887 ,C372_=_C3985 ,C372_=_C3986 ,C372_=_C3987 ,C2841_=_C2849 ,C2841_=_C2855 ,\nC2841_=_C3888 ,C2841_=_C3988 ,C2841_=_C3989 ,C2844_=_C2848 ,C2844_=_C2854 ,C2844_=_C3887 ,\nC2844_=_C3985 ,C2844_=_C3986 ,C2844_=_C3987 ,C2846_=_C2848 ,C2846_=_C2849 ,C2846_=_C2852 ,\nC2846_=_C3878 ,C2846_=_C3880 ,C2846_=_C3882 ,C2846_=_C3885 ,C2846_=_C3886 ,C2848_=_C2849 ,\nC2848_=_C2854 ,C2848_=_C3887 ,C2848_=_C3985 ,C2848_=_C3986 ,C2848_=_C3987 ,C2849_=_C2855 ,\nC2849_=_C3888 ,C2849_=_C3988 ,C2849_=_C3989 ,C2852_=_C2854 ,C2852_=_C2855 ,C2852_=_C3878 ,\nC2852_=_C3880 ,C2852_=_C3882 ,C2852_=_C3885 ,C2852_=_C3886 ,C2854_=_C2855 ,C2854_=_C3887 ,\nC2854_=_C3985 ,C2854_=_C3986 ,C2854_=_C3987 ,C2855_=_C3888 ,C2855_=_C3988 ,C2855_=_C3989 ,\nC3878_=_C3880 ,C3878_=_C3882 ,C3878_=_C3885 ,C3878_=_C3886 ,C3880_=_C3882 ,C3880_=_C3885 ,\nC3880_=_C3886 ,C3882_=_C3885 ,C3882_=_C3886 ,C3882_=_C3887 ,C3882_=_C3888 ,C3885_=_C3886 ,\nC3885_=_C3985 ,C3885_=_C3988 ,C3886_=_C3986 ,C3886_=_C3989 ,C3887_=_C3888 ,C3887_=_C3985 ,\nC3887_=_C3986 ,C3887_=_C3987 ,C3888_=_C3988 ,C3888_=_C3989 ,C3985_=_C3986 ,C3985_=_C3987 ,\nC3985_=_C3988 ,C3986_=_C3987 ,C3986_=_C3989 ,C3988_=_C3989 ,"];521[shape=box, label="id:521 level: 9\n33: C270 C271 C272 C280 C281 \nC282 C2839 C2840 C2842 C2843 C2845 \nC2846 C2848 C2849 C2850 C2851 C2852 \nC2853 C2854 C2855 C3879 C3881 C3882 \nC3885 C3886 C3887 C3888 C3889 C3890 \nC3985 C3986 C3988 C3989 \n162: C270_=_C271( C270 C271 ) C270_=_C272( C270 C272 ) C270_=_C280( C270 C280 ) C270_=_C2839( C270 C2839 ) C270_=_C2840( C270 C2840 ) \nC271_=_C272( C271 C272 ) C271_=_C281( C271 C281 ) C271_=_C2842( C271 C2842 ) C271_=_C2843( C271 C2843 ) C272_=_C282( C272 C282 ) C272_=_C2839( C272 C2839 ) \nC272_=_C2842( C272 C2842 ) C272_=_C2845( C272 C2845 ) C272_=_C2846( C272 C2846 ) C272_=_C2848( C272 C2848 ) C272_=_C2849( C272 C2849 ) C272_=_C2850( C272 C2850 ) \nC272_=_C2851( C272 C2851 ) C280_=_C281( C280 C281 ) C280_=_C282( C280 C282 ) C280_=_C2839( C280 C2839 ) C280_=_C2840( C280 C2840 ) C281_=_C282( C281 C282 ) \nC281_=_C2842( C281 C2842 ) C281_=_C2843( C281 C2843 ) C282_=_C2839( C282 C2839 ) C282_=_C2842( C282 C2842 ) C282_=_C2845( C282 C2845 ) C282_=_C2846( C282 C2846 ) \nC282_=_C2848( C282 C2848 ) C282_=_C2849( C282 C2849 ) C282_=_C2850( C282 C2850 ) C282_=_C2851( C282 C2851 ) C2839_=_C2840( C2839 C2840 ) C2839_=_C2842( C2839 C2842 ) \nC2839_=_C2845( C2839 C2845 ) C2839_=_C2846( C2839 C2846 ) C2839_=_C2848( C2839 C2848 ) C2839_=_C2849( C2839 C2849 ) C2839_=_C2850( C2839 C2850 ) C2839_=_C2851( C2839 C2851 ) \nC2840_=_C2843( C2840 C2843 ) C2840_=_C2845( C2840 C2845 ) C2840_=_C2852( C2840 C2852 ) C2840_=_C2853( C2840 C2853 ) C2840_=_C2854( C2840 C2854 ) C2840_=_C2855( C2840 C2855 ) \nC2842_=_C2843( C2842 C2843 ) C2842_=_C2845( C2842 C2845 ) C2842_=_C2846( C2842 C2846 ) C2842_=_C2848( C2842 C2848 ) C2842_=_C2849( C2842 C2849 ) C2842_=_C2850( C2842 C2850 ) \nC2842_=_C2851( C2842 C2851 ) C2843_=_C2845( C2843 C2845 ) C2843_=_C2852( C2843 C2852 ) C2843_=_C2853( C2843 C2853 ) C2843_=_C2854( C2843 C2854 ) C2843_=_C2855( C2843 C2855 ) \nC2845_=_C2846( C2845 C2846 ) C2845_=_C2848( C2845 C2848 ) C2845_=_C2849( C2845 C2849 ) C2845_=_C2850( C2845 C2850 ) C2845_=_C2851( C2845 C2851 ) C2845_=_C2852( C2845 C2852 ) \nC2845_=_C2853( C2845 C2853 ) C2845_=_C2854( C2845 C2854 ) C2845_=_C2855( C2845 C2855 ) C2846_=_C2848( C2846 C2848 ) C2846_=_C2849( C2846 C2849 ) C2846_=_C2850( C2846 C2850 ) \nC2846_=_C2851( C2846 C2851 ) C2846_=_C2852( C2846 C2852 ) C2846_=_C3882( C2846 C3882 ) C2846_=_C3885( C2846 C3885 ) C2846_=_C3886( C2846 C3886 ) C2848_=_C2849( C2848 C2849 ) \nC2848_=_C2850( C2848 C2850 ) C2848_=_C2851( C2848 C2851 ) C2848_=_C2854( C2848 C2854 ) C2848_=_C3887( C2848 C3887 ) C2848_=_C3985( C2848 C3985 ) C2848_=_C3986( C2848 C3986 ) \nC2849_=_C2850( C2849 C2850 ) C2849_=_C2851( C2849 C2851 ) C2849_=_C2855( C2849 C2855 ) C2849_=_C3888( C2849 C3888 ) C2849_=_C3988( C2849 C3988 ) C2849_=_C3989( C2849 C3989 ) \nC2850_=_C2851( C2850 C2851 ) C2850_=_C3885( C2850 C3885 ) C2850_=_C3889( C2850 C3889 ) C2850_=_C3985( C2850 C3985 ) C2850_=_C3988( C2850 C3988 ) C2851_=_C3886( C2851 C3886 ) \nC2851_=_C3890( C2851 C3890 ) C2851_=_C3986( C2851 C3986 ) C2851_=_C3989( C2851 C3989 ) C2852_=_C2853( C2852 C2853 ) C2852_=_C2854( C2852 C2854 ) C2852_=_C2855( C2852 C2855 ) \nC2852_=_C3882( C2852 C3882 ) C2852_=_C3885( C2852 C3885 ) C2852_=_C3886( C2852 C3886 ) C2853_=_C2854( C2853 C2854 ) C2853_=_C2855( C2853 C2855 ) C2853_=_C3879( C2853 C3879 ) \nC2853_=_C3881( C2853 C3881 ) C2853_=_C3882( C2853 C3882 ) C2853_=_C3887( C2853 C3887 ) C2853_=_C3888( C2853 C3888 ) C2853_=_C3889( C2853 C3889 ) C2853_=_C3890( C2853 C3890 ) \nC2854_=_C2855( C2854 C2855 ) C2854_=_C3887( C2854 C3887 ) C2854_=_C3985( C2854 C3985 ) C2854_=_C3986( C2854 C3986 ) C2855_=_C3888( C2855 C3888 ) C2855_=_C3988( C2855 C3988 ) \nC2855_=_C3989( C2855 C3989 ) C3879_=_C3881( C3879 C3881 ) C3879_=_C3882( C3879 C3882 ) C3879_=_C3887( C3879 C3887 ) C3879_=_C3888( C3879 C3888 ) C3879_=_C3889( C3879 C3889 ) \nC3879_=_C3890( C3879 C3890 ) C3881_=_C3882( C3881 C3882 ) C3881_=_C3887( C3881 C3887 ) C3881_=_C3888( C3881 C3888 ) C3881_=_C3889( C3881 C3889 ) C3881_=_C3890( C3881 C3890 ) \nC3882_=_C3885( C3882 C3885 ) C3882_=_C3886( C3882 C3886 ) C3882_=_C3887( C3882 C3887 ) C3882_=_C3888( C3882 C3888 ) C3882_=_C3889( C3882 C3889 ) C3882_=_C3890( C3882 C3890 ) \nC3885_=_C3886( C3885 C3886 ) C3885_=_C3889( C3885 C3889 ) C3885_=_C3985( C3885 C3985 ) C3885_=_C3988( C3885 C3988 ) C3886_=_C3890( C3886 C3890 ) C3886_=_C3986( C3886 C3986 ) \nC3886_=_C3989( C3886 C3989 ) C3887_=_C3888( C3887 C3888 ) C3887_=_C3889( C3887 C3889 ) C3887_=_C3890( C3887 C3890 ) C3887_=_C3985( C3887 C3985 ) C3887_=_C3986( C3887 C3986 ) \nC3888_=_C3889( C3888 C3889 ) C3888_=_C3890( C3888 C3890 ) C3888_=_C3988( C3888 C3988 ) C3888_=_C3989( C3888 C3989 ) C3889_=_C3890( C3889 C3890 ) C3889_=_C3985( C3889 C3985 ) \nC3889_=_C3988( C3889 C3988 ) C3890_=_C3986( C3890 C3986 ) C3890_=_C3989( C3890 C3989 ) C3985_=_C3986( C3985 C3986 ) C3985_=_C3988( C3985 C3988 ) C3986_=_C3989( C3986 C3989 ) \nC3988_=_C3989( C3988 C3989 ) "];471-&gt;521[label="25: C270 C271 C280 C281 C2839 \nC2840 C2842 C2843 C2846 C2848 C2849 \nC2852 C2854 C2855 C3879 C3881 C3882 \nC3885 C3886 C3887 C3888 C3985 C3986 \nC3988 C3989 \n80: C270_=_C271 ,C270_=_C280 ,C270_=_C2839 ,C270_=_C2840 ,C271_=_C281 ,\nC271_=_C2842 ,C271_=_C2843 ,C280_=_C281 ,C280_=_C2839 ,C280_=_C2840 ,C281_=_C2842 ,\nC281_=_C2843 ,C2839_=_C2840 ,C2839_=_C2842 ,C2839_=_C2846 ,C2839_=_C2848 ,C2839_=_C2849 ,\nC2840_=_C2843 ,C2840_=_C2852 ,C2840_=_C2854 ,C2840_=_C2855 ,C2842_=_C2843 ,C2842_=_C2846 ,\nC2842_=_C2848 ,C2842_=_C2849 ,C2843_=_C2852 ,C2843_=_C2854 ,C2843_=_C2855 ,C2846_=_C2848 ,\nC2846_=_C2849 ,C2846_=_C2852 ,C2846_=_C3882 ,C2846_=_C3885 ,C2846_=_C3886 ,C2848_=_C2849 ,\nC2848_=_C2854 ,C2848_=_C3887 ,C2848_=_C3985 ,C2848_=_C3986 ,C2849_=_C2855 ,C2849_=_C3888 ,\nC2849_=_C3988 ,C2849_=_C3989 ,C2852_=_C2854 ,C2852_=_C2855 ,C2852_=_C3882 ,C2852_=_C3885 ,\nC2852_=_C3886 ,C2854_=_C2855 ,C2854_=_C3887 ,C2854_=_C3985 ,C2854_=_C3986 ,C2855_=_C3888 ,\nC2855_=_C3988 ,C2855_=_C3989 ,C3879_=_C3881 ,C3879_=_C3882 ,C3879_=_C3887 ,C3879_=_C3888 ,\nC3881_=_C3882 ,C3881_=_C3887 ,C3881_=_C3888 ,C3882_=_C3885 ,C3882_=_C3886 ,C3882_=_C3887 ,\nC3882_=_C3888 ,C3885_=_C3886 ,C3885_=_C3985 ,C3885_=_C3988 ,C3886_=_C3986 ,C3886_=_C3989 ,\nC3887_=_C3888 ,C3887_=_C3985 ,C3887_=_C3986 ,C3888_=_C3988 ,C3888_=_C3989 ,C3985_=_C3986 ,\nC3985_=_C3988 ,C3986_=_C3989 ,C3988_=_C3989 ,"];522[shape=box, label="id:522 level: 9\n12: C299 C342 C347 C2798 C2799 \nC2804 C2805 C2833 C2834 C2835 C2836 \nC2837 \n40: C299_=_C347( C299 C347 ) C299_=_C2798( C299 C2798 ) C299_=_C2804( C299 C2804 ) C299_=_C2833( C299 C2833 ) C299_=_C2834( C299 C2834 ) \nC299_=_C2835( C299 C2835 ) C342_=_C2799( C342 C2799 ) C342_=_C2805( C342 C2805 ) C342_=_C2833( C342 C2833 ) C342_=_C2836( C342 C2836 ) C342_=_C2837( C342 C2837 ) \nC347_=_C2798( C347 C2798 ) C347_=_C2804( C347 C2804 ) C347_=_C2833( C347 C2833 ) C347_=_C2834( C347 C2834 ) C347_=_C2835( C347 C2835 ) C2798_=_C2799( C2798 C2799 ) \nC2798_=_C2804( C2798 C2804 ) C2798_=_C2833( C2798 C2833 ) C2798_=_C2834( C2798 C2834 ) C2798_=_C2835( C2798 C2835 ) C2799_=_C2805( C2799 C2805 ) C2799_=_C2833(</w:t>
      </w:r>
    </w:p>
    <w:p>
      <w:pPr>
        <w:pStyle w:val="PreformattedText"/>
        <w:bidi w:val="0"/>
        <w:spacing w:before="0" w:after="0"/>
        <w:jc w:val="left"/>
        <w:rPr/>
      </w:pPr>
      <w:r>
        <w:rPr/>
        <w:t xml:space="preserve"> </w:t>
      </w:r>
      <w:r>
        <w:rPr/>
        <w:t>C2799 C2833 ) \nC2799_=_C2836( C2799 C2836 ) C2799_=_C2837( C2799 C2837 ) C2804_=_C2805( C2804 C2805 ) C2804_=_C2833( C2804 C2833 ) C2804_=_C2834( C2804 C2834 ) C2804_=_C2835( C2804 C2835 ) \nC2805_=_C2833( C2805 C2833 ) C2805_=_C2836( C2805 C2836 ) C2805_=_C2837( C2805 C2837 ) C2833_=_C2834( C2833 C2834 ) C2833_=_C2835( C2833 C2835 ) C2833_=_C2836( C2833 C2836 ) \nC2833_=_C2837( C2833 C2837 ) C2834_=_C2835( C2834 C2835 ) C2834_=_C2836( C2834 C2836 ) C2835_=_C2837( C2835 C2837 ) C2836_=_C2837( C2836 C2837 ) "];472-&gt;522[label="11: C299 C342 C347 C2798 C2799 \nC2804 C2805 C2834 C2835 C2836 C2837 \n29: C299_=_C347 ,C299_=_C2798 ,C299_=_C2804 ,C299_=_C2834 ,C299_=_C2835 ,\nC342_=_C2799 ,C342_=_C2805 ,C342_=_C2836 ,C342_=_C2837 ,C347_=_C2798 ,C347_=_C2804 ,\nC347_=_C2834 ,C347_=_C2835 ,C2798_=_C2799 ,C2798_=_C2804 ,C2798_=_C2834 ,C2798_=_C2835 ,\nC2799_=_C2805 ,C2799_=_C2836 ,C2799_=_C2837 ,C2804_=_C2805 ,C2804_=_C2834 ,C2804_=_C2835 ,\nC2805_=_C2836 ,C2805_=_C2837 ,C2834_=_C2835 ,C2834_=_C2836 ,C2835_=_C2837 ,C2836_=_C2837 ,"];523[shape=box, label="id:523 level: 9\n16: C270 C271 C280 C281 C371 \nC2834 C2835 C2836 C2837 C2838 C2839 \nC2840 C2841 C2842 C2843 C2844 \n70: C270_=_C271( C270 C271 ) C270_=_C280( C270 C280 ) C270_=_C371( C270 C371 ) C270_=_C2834( C270 C2834 ) C270_=_C2836( C270 C2836 ) \nC270_=_C2838( C270 C2838 ) C270_=_C2839( C270 C2839 ) C270_=_C2840( C270 C2840 ) C270_=_C2841( C270 C2841 ) C271_=_C281( C271 C281 ) C271_=_C2835( C271 C2835 ) \nC271_=_C2837( C271 C2837 ) C271_=_C2838( C271 C2838 ) C271_=_C2842( C271 C2842 ) C271_=_C2843( C271 C2843 ) C271_=_C2844( C271 C2844 ) C280_=_C281( C280 C281 ) \nC280_=_C371( C280 C371 ) C280_=_C2834( C280 C2834 ) C280_=_C2836( C280 C2836 ) C280_=_C2838( C280 C2838 ) C280_=_C2839( C280 C2839 ) C280_=_C2840( C280 C2840 ) \nC280_=_C2841( C280 C2841 ) C281_=_C2835( C281 C2835 ) C281_=_C2837( C281 C2837 ) C281_=_C2838( C281 C2838 ) C281_=_C2842( C281 C2842 ) C281_=_C2843( C281 C2843 ) \nC281_=_C2844( C281 C2844 ) C371_=_C2834( C371 C2834 ) C371_=_C2836( C371 C2836 ) C371_=_C2838( C371 C2838 ) C371_=_C2839( C371 C2839 ) C371_=_C2840( C371 C2840 ) \nC371_=_C2841( C371 C2841 ) C2834_=_C2835( C2834 C2835 ) C2834_=_C2836( C2834 C2836 ) C2834_=_C2838( C2834 C2838 ) C2834_=_C2839( C2834 C2839 ) C2834_=_C2840( C2834 C2840 ) \nC2834_=_C2841( C2834 C2841 ) C2835_=_C2837( C2835 C2837 ) C2835_=_C2838( C2835 C2838 ) C2835_=_C2842( C2835 C2842 ) C2835_=_C2843( C2835 C2843 ) C2835_=_C2844( C2835 C2844 ) \nC2836_=_C2837( C2836 C2837 ) C2836_=_C2838( C2836 C2838 ) C2836_=_C2839( C2836 C2839 ) C2836_=_C2840( C2836 C2840 ) C2836_=_C2841( C2836 C2841 ) C2837_=_C2838( C2837 C2838 ) \nC2837_=_C2842( C2837 C2842 ) C2837_=_C2843( C2837 C2843 ) C2837_=_C2844( C2837 C2844 ) C2838_=_C2839( C2838 C2839 ) C2838_=_C2840( C2838 C2840 ) C2838_=_C2841( C2838 C2841 ) \nC2838_=_C2842( C2838 C2842 ) C2838_=_C2843( C2838 C2843 ) C2838_=_C2844( C2838 C2844 ) C2839_=_C2840( C2839 C2840 ) C2839_=_C2841( C2839 C2841 ) C2839_=_C2842( C2839 C2842 ) \nC2840_=_C2841( C2840 C2841 ) C2840_=_C2843( C2840 C2843 ) C2842_=_C2843( C2842 C2843 ) C2842_=_C2844( C2842 C2844 ) C2843_=_C2844( C2843 C2844 ) "];472-&gt;523[label="15: C270 C271 C280 C281 C371 \nC2834 C2835 C2836 C2837 C2839 C2840 \nC2841 C2842 C2843 C2844 \n55: C270_=_C271 ,C270_=_C280 ,C270_=_C371 ,C270_=_C2834 ,C270_=_C2836 ,\nC270_=_C2839 ,C270_=_C2840 ,C270_=_C2841 ,C271_=_C281 ,C271_=_C2835 ,C271_=_C2837 ,\nC271_=_C2842 ,C271_=_C2843 ,C271_=_C2844 ,C280_=_C281 ,C280_=_C371 ,C280_=_C2834 ,\nC280_=_C2836 ,C280_=_C2839 ,C280_=_C2840 ,C280_=_C2841 ,C281_=_C2835 ,C281_=_C2837 ,\nC281_=_C2842 ,C281_=_C2843 ,C281_=_C2844 ,C371_=_C2834 ,C371_=_C2836 ,C371_=_C2839 ,\nC371_=_C2840 ,C371_=_C2841 ,C2834_=_C2835 ,C2834_=_C2836 ,C2834_=_C2839 ,C2834_=_C2840 ,\nC2834_=_C2841 ,C2835_=_C2837 ,C2835_=_C2842 ,C2835_=_C2843 ,C2835_=_C2844 ,C2836_=_C2837 ,\nC2836_=_C2839 ,C2836_=_C2840 ,C2836_=_C2841 ,C2837_=_C2842 ,C2837_=_C2843 ,C2837_=_C2844 ,\nC2839_=_C2840 ,C2839_=_C2841 ,C2839_=_C2842 ,C2840_=_C2841 ,C2840_=_C2843 ,C2842_=_C2843 ,\nC2842_=_C2844 ,C2843_=_C2844 ,"];524[shape=box, label="id:524 level: 9\n25: C37 C2798 C2799 C2804 C2805 \nC2821 C2822 C2823 C2824 C2825 C2826 \nC2827 C2828 C2829 C2830 C2831 C2832 \nC4060 C4061 C4064 C4065 C4067 C4068 \nC4069 C4070 \n94: C37_=_C2827( C37 C2827 ) C37_=_C2828( C37 C2828 ) C37_=_C2829( C37 C2829 ) C37_=_C2830( C37 C2830 ) C37_=_C2831( C37 C2831 ) \nC37_=_C2832( C37 C2832 ) C2798_=_C2799( C2798 C2799 ) C2798_=_C2804( C2798 C2804 ) C2799_=_C2805( C2799 C2805 ) C2804_=_C2805( C2804 C2805 ) C2821_=_C2822( C2821 C2822 ) \nC2821_=_C2823( C2821 C2823 ) C2821_=_C2824( C2821 C2824 ) C2821_=_C2825( C2821 C2825 ) C2821_=_C2826( C2821 C2826 ) C2821_=_C2827( C2821 C2827 ) C2821_=_C4060( C2821 C4060 ) \nC2821_=_C4061( C2821 C4061 ) C2822_=_C2823( C2822 C2823 ) C2822_=_C2824( C2822 C2824 ) C2822_=_C2825( C2822 C2825 ) C2822_=_C2826( C2822 C2826 ) C2822_=_C2828( C2822 C2828 ) \nC2822_=_C4064( C2822 C4064 ) C2822_=_C4065( C2822 C4065 ) C2823_=_C2824( C2823 C2824 ) C2823_=_C2825( C2823 C2825 ) C2823_=_C2826( C2823 C2826 ) C2823_=_C2829( C2823 C2829 ) \nC2823_=_C4067( C2823 C4067 ) C2823_=_C4068( C2823 C4068 ) C2824_=_C2825( C2824 C2825 ) C2824_=_C2826( C2824 C2826 ) C2824_=_C2830( C2824 C2830 ) C2824_=_C4069( C2824 C4069 ) \nC2824_=_C4070( C2824 C4070 ) C2825_=_C2826( C2825 C2826 ) C2825_=_C2831( C2825 C2831 ) C2825_=_C4060( C2825 C4060 ) C2825_=_C4064( C2825 C4064 ) C2825_=_C4067( C2825 C4067 ) \nC2825_=_C4069( C2825 C4069 ) C2826_=_C2832( C2826 C2832 ) C2826_=_C4061( C2826 C4061 ) C2826_=_C4065( C2826 C4065 ) C2826_=_C4068( C2826 C4068 ) C2826_=_C4070( C2826 C4070 ) \nC2827_=_C2828( C2827 C2828 ) C2827_=_C2829( C2827 C2829 ) C2827_=_C2830( C2827 C2830 ) C2827_=_C2831( C2827 C2831 ) C2827_=_C2832( C2827 C2832 ) C2827_=_C4060( C2827 C4060 ) \nC2827_=_C4061( C2827 C4061 ) C2828_=_C2829( C2828 C2829 ) C2828_=_C2830( C2828 C2830 ) C2828_=_C2831( C2828 C2831 ) C2828_=_C2832( C2828 C2832 ) C2828_=_C4064( C2828 C4064 ) \nC2828_=_C4065( C2828 C4065 ) C2829_=_C2830( C2829 C2830 ) C2829_=_C2831( C2829 C2831 ) C2829_=_C2832( C2829 C2832 ) C2829_=_C4067( C2829 C4067 ) C2829_=_C4068( C2829 C4068 ) \nC2830_=_C2831( C2830 C2831 ) C2830_=_C2832( C2830 C2832 ) C2830_=_C4069( C2830 C4069 ) C2830_=_C4070( C2830 C4070 ) C2831_=_C2832( C2831 C2832 ) C2831_=_C4060( C2831 C4060 ) \nC2831_=_C4064( C2831 C4064 ) C2831_=_C4067( C2831 C4067 ) C2831_=_C4069( C2831 C4069 ) C2832_=_C4061( C2832 C4061 ) C2832_=_C4065( C2832 C4065 ) C2832_=_C4068( C2832 C4068 ) \nC2832_=_C4070( C2832 C4070 ) C4060_=_C4061( C4060 C4061 ) C4060_=_C4064( C4060 C4064 ) C4060_=_C4067( C4060 C4067 ) C4060_=_C4069( C4060 C4069 ) C4061_=_C4065( C4061 C4065 ) \nC4061_=_C4068( C4061 C4068 ) C4061_=_C4070( C4061 C4070 ) C4064_=_C4065( C4064 C4065 ) C4064_=_C4067( C4064 C4067 ) C4064_=_C4069( C4064 C4069 ) C4065_=_C4068( C4065 C4068 ) \nC4065_=_C4070( C4065 C4070 ) C4067_=_C4068( C4067 C4068 ) C4067_=_C4069( C4067 C4069 ) C4068_=_C4070( C4068 C4070 ) C4069_=_C4070( C4069 C4070 ) "];473-&gt;524[label="17: C37 C2798 C2799 C2804 C2805 \nC2825 C2826 C2831 C2832 C4060 C4061 \nC4064 C4065 C4067 C4068 C4069 C4070 \n42: C37_=_C2831 ,C37_=_C2832 ,C2798_=_C2799 ,C2798_=_C2804 ,C2799_=_C2805 ,\nC2804_=_C2805 ,C2825_=_C2826 ,C2825_=_C2831 ,C2825_=_C4060 ,C2825_=_C4064 ,C2825_=_C4067 ,\nC2825_=_C4069 ,C2826_=_C2832 ,C2826_=_C4061 ,C2826_=_C4065 ,C2826_=_C4068 ,C2826_=_C4070 ,\nC2831_=_C2832 ,C2831_=_C4060 ,C2831_=_C4064 ,C2831_=_C4067 ,C2831_=_C4069 ,C2832_=_C4061 ,\nC2832_=_C4065 ,C2832_=_C4068 ,C2832_=_C4070 ,C4060_=_C4061 ,C4060_=_C4064 ,C4060_=_C4067 ,\nC4060_=_C4069 ,C4061_=_C4065 ,C4061_=_C4068 ,C4061_=_C4070 ,C4064_=_C4065 ,C4064_=_C4067 ,\nC4064_=_C4069 ,C4065_=_C4068 ,C4065_=_C4070 ,C4067_=_C4068 ,C4067_=_C4069 ,C4068_=_C4070 ,\nC4069_=_C4070 ,"];525[shape=box, label="id:525 level: 9\n29: C121 C122 C129 C130 C153 \nC154 C161 C162 C166 C167 C174 \nC175 C364 C365 C366 C367 C4005 \nC4006 C4007 C4008 C4009 C4010 C4011 \nC4012 C4013 C4014 C4015 C4016 C4017 \n224: C121_=_C122( C121 C122 ) C121_=_C129( C121 C129 ) C121_=_C153( C121 C153 ) C121_=_C161( C121 C161 ) C121_=_C166( C121 C166 ) \nC121_=_C174( C121 C174 ) C121_=_C364( C121 C364 ) C121_=_C366( C121 C366 ) C121_=_C4005( C121 C4005 ) C121_=_C4006( C121 C4006 ) C121_=_C4007( C121 C4007 ) \nC121_=_C4008( C121 C4008 ) C121_=_C4009( C121 C4009 ) C121_=_C4010( C121 C4010 ) C121_=_C4011( C121 C4011 ) C122_=_C130( C122 C130 ) C122_=_C154( C122 C154 ) \nC122_=_C162( C122 C162 ) C122_=_C167( C122 C167 ) C122_=_C175( C122 C175 ) C122_=_C365( C122 C365 ) C122_=_C367( C122 C367 ) C122_=_C4005( C122 C4005 ) \nC122_=_C4012( C122 C4012 ) C122_=_C4013( C122 C4013 ) C122_=_C4014( C122 C4014 ) C122_=_C4015( C122 C4015 ) C122_=_C4016( C122 C4016 ) C122_=_C4017( C122 C4017 ) \nC129_=_C130( C129 C130 ) C129_=_C153( C129 C153 ) C129_=_C161( C129 C161 ) C129_=_C166( C129 C166 ) C129_=_C174( C129 C174 ) C129_=_C364( C129 C364 ) \nC129_=_C366( C129 C366 ) C129_=_C4005( C129 C4005 ) C129_=_C4006( C129 C4006 ) C129_=_C4007( C129 C4007 ) C129_=_C4008( C129 C4008 ) C129_=_C4009( C129 C4009 ) \nC129_=_C4010( C129 C4010 ) C129_=_C4011( C129 C4011 ) C130_=_C154( C130 C154 ) C130_=_C162( C130 C162 ) C130_=_C167( C130 C167 ) C130_=_C175( C130 C175 ) \nC130_=_C365( C130 C365 ) C130_=_C367( C130 C367 ) C130_=_C4005( C130 C4005 ) C130_=_C4012( C130 C4012 ) C130_=_C4013( C130 C4013 ) C130_=_C4014( C130 C4014 ) \nC130_=_C4015( C130 C4015 ) C130_=_C4016( C130 C4016 ) C130_=_C4017( C130 C4017 ) C153_=_C154( C153 C154 ) C153_=_C161( C153 C161 ) C153_=_C166( C153 C166 ) \nC153_=_C174( C153 C174 ) C153_=_C364( C153 C364 ) C153_=_C366( C153 C366 ) C153_=_C4005( C153 C4005 ) C153_=_C4006( C153 C4006 ) C153_=_C4007( C153 C4007 ) \nC153_=_C4008( C153 C4008 ) C153_=_C4009( C153 C4009 ) C153_=_C4010( C153 C4010 ) C153_=_C4011( C153 C4011 ) C154_=_C162( C154 C162 ) C154_=_C167( C154 C167 ) \nC154_=_C175( C154 C175 )</w:t>
      </w:r>
    </w:p>
    <w:p>
      <w:pPr>
        <w:pStyle w:val="PreformattedText"/>
        <w:bidi w:val="0"/>
        <w:spacing w:before="0" w:after="0"/>
        <w:jc w:val="left"/>
        <w:rPr/>
      </w:pPr>
      <w:r>
        <w:rPr/>
        <w:t xml:space="preserve"> </w:t>
      </w:r>
      <w:r>
        <w:rPr/>
        <w:t>C154_=_C365( C154 C365 ) C154_=_C367( C154 C367 ) C154_=_C4005( C154 C4005 ) C154_=_C4012( C154 C4012 ) C154_=_C4013( C154 C4013 ) \nC154_=_C4014( C154 C4014 ) C154_=_C4015( C154 C4015 ) C154_=_C4016( C154 C4016 ) C154_=_C4017( C154 C4017 ) C161_=_C162( C161 C162 ) C161_=_C166( C161 C166 ) \nC161_=_C174( C161 C174 ) C161_=_C364( C161 C364 ) C161_=_C366( C161 C366 ) C161_=_C4005( C161 C4005 ) C161_=_C4006( C161 C4006 ) C161_=_C4007( C161 C4007 ) \nC161_=_C4008( C161 C4008 ) C161_=_C4009( C161 C4009 ) C161_=_C4010( C161 C4010 ) C161_=_C4011( C161 C4011 ) C162_=_C167( C162 C167 ) C162_=_C175( C162 C175 ) \nC162_=_C365( C162 C365 ) C162_=_C367( C162 C367 ) C162_=_C4005( C162 C4005 ) C162_=_C4012( C162 C4012 ) C162_=_C4013( C162 C4013 ) C162_=_C4014( C162 C4014 ) \nC162_=_C4015( C162 C4015 ) C162_=_C4016( C162 C4016 ) C162_=_C4017( C162 C4017 ) C166_=_C167( C166 C167 ) C166_=_C174( C166 C174 ) C166_=_C364( C166 C364 ) \nC166_=_C366( C166 C366 ) C166_=_C4005( C166 C4005 ) C166_=_C4006( C166 C4006 ) C166_=_C4007( C166 C4007 ) C166_=_C4008( C166 C4008 ) C166_=_C4009( C166 C4009 ) \nC166_=_C4010( C166 C4010 ) C166_=_C4011( C166 C4011 ) C167_=_C175( C167 C175 ) C167_=_C365( C167 C365 ) C167_=_C367( C167 C367 ) C167_=_C4005( C167 C4005 ) \nC167_=_C4012( C167 C4012 ) C167_=_C4013( C167 C4013 ) C167_=_C4014( C167 C4014 ) C167_=_C4015( C167 C4015 ) C167_=_C4016( C167 C4016 ) C167_=_C4017( C167 C4017 ) \nC174_=_C175( C174 C175 ) C174_=_C364( C174 C364 ) C174_=_C366( C174 C366 ) C174_=_C4005( C174 C4005 ) C174_=_C4006( C174 C4006 ) C174_=_C4007( C174 C4007 ) \nC174_=_C4008( C174 C4008 ) C174_=_C4009( C174 C4009 ) C174_=_C4010( C174 C4010 ) C174_=_C4011( C174 C4011 ) C175_=_C365( C175 C365 ) C175_=_C367( C175 C367 ) \nC175_=_C4005( C175 C4005 ) C175_=_C4012( C175 C4012 ) C175_=_C4013( C175 C4013 ) C175_=_C4014( C175 C4014 ) C175_=_C4015( C175 C4015 ) C175_=_C4016( C175 C4016 ) \nC175_=_C4017( C175 C4017 ) C364_=_C365( C364 C365 ) C364_=_C366( C364 C366 ) C364_=_C4005( C364 C4005 ) C364_=_C4006( C364 C4006 ) C364_=_C4007( C364 C4007 ) \nC364_=_C4008( C364 C4008 ) C364_=_C4009( C364 C4009 ) C364_=_C4010( C364 C4010 ) C364_=_C4011( C364 C4011 ) C365_=_C367( C365 C367 ) C365_=_C4005( C365 C4005 ) \nC365_=_C4012( C365 C4012 ) C365_=_C4013( C365 C4013 ) C365_=_C4014( C365 C4014 ) C365_=_C4015( C365 C4015 ) C365_=_C4016( C365 C4016 ) C365_=_C4017( C365 C4017 ) \nC366_=_C367( C366 C367 ) C366_=_C4005( C366 C4005 ) C366_=_C4006( C366 C4006 ) C366_=_C4007( C366 C4007 ) C366_=_C4008( C366 C4008 ) C366_=_C4009( C366 C4009 ) \nC366_=_C4010( C366 C4010 ) C366_=_C4011( C366 C4011 ) C367_=_C4005( C367 C4005 ) C367_=_C4012( C367 C4012 ) C367_=_C4013( C367 C4013 ) C367_=_C4014( C367 C4014 ) \nC367_=_C4015( C367 C4015 ) C367_=_C4016( C367 C4016 ) C367_=_C4017( C367 C4017 ) C4005_=_C4006( C4005 C4006 ) C4005_=_C4007( C4005 C4007 ) C4005_=_C4008( C4005 C4008 ) \nC4005_=_C4009( C4005 C4009 ) C4005_=_C4010( C4005 C4010 ) C4005_=_C4011( C4005 C4011 ) C4005_=_C4012( C4005 C4012 ) C4005_=_C4013( C4005 C4013 ) C4005_=_C4014( C4005 C4014 ) \nC4005_=_C4015( C4005 C4015 ) C4005_=_C4016( C4005 C4016 ) C4005_=_C4017( C4005 C4017 ) C4006_=_C4007( C4006 C4007 ) C4006_=_C4008( C4006 C4008 ) C4006_=_C4009( C4006 C4009 ) \nC4006_=_C4010( C4006 C4010 ) C4006_=_C4011( C4006 C4011 ) C4006_=_C4012( C4006 C4012 ) C4007_=_C4008( C4007 C4008 ) C4007_=_C4009( C4007 C4009 ) C4007_=_C4010( C4007 C4010 ) \nC4007_=_C4011( C4007 C4011 ) C4007_=_C4013( C4007 C4013 ) C4008_=_C4009( C4008 C4009 ) C4008_=_C4010( C4008 C4010 ) C4008_=_C4011( C4008 C4011 ) C4008_=_C4014( C4008 C4014 ) \nC4009_=_C4010( C4009 C4010 ) C4009_=_C4011( C4009 C4011 ) C4009_=_C4015( C4009 C4015 ) C4010_=_C4011( C4010 C4011 ) C4010_=_C4016( C4010 C4016 ) C4011_=_C4017( C4011 C4017 ) \nC4012_=_C4013( C4012 C4013 ) C4012_=_C4014( C4012 C4014 ) C4012_=_C4015( C4012 C4015 ) C4012_=_C4016( C4012 C4016 ) C4012_=_C4017( C4012 C4017 ) C4013_=_C4014( C4013 C4014 ) \nC4013_=_C4015( C4013 C4015 ) C4013_=_C4016( C4013 C4016 ) C4013_=_C4017( C4013 C4017 ) C4014_=_C4015( C4014 C4015 ) C4014_=_C4016( C4014 C4016 ) C4014_=_C4017( C4014 C4017 ) \nC4015_=_C4016( C4015 C4016 ) C4015_=_C4017( C4015 C4017 ) C4016_=_C4017( C4016 C4017 ) "];475-&gt;525[label="28: C121 C122 C129 C130 C153 \nC154 C161 C162 C166 C167 C174 \nC175 C364 C365 C366 C367 C4006 \nC4007 C4008 C4009 C4010 C4011 C4012 \nC4013 C4014 C4015 C4016 C4017 \n196: C121_=_C122 ,C121_=_C129 ,C121_=_C153 ,C121_=_C161 ,C121_=_C166 ,\nC121_=_C174 ,C121_=_C364 ,C121_=_C366 ,C121_=_C4006 ,C121_=_C4007 ,C121_=_C4008 ,\nC121_=_C4009 ,C121_=_C4010 ,C121_=_C4011 ,C122_=_C130 ,C122_=_C154 ,C122_=_C162 ,\nC122_=_C167 ,C122_=_C175 ,C122_=_C365 ,C122_=_C367 ,C122_=_C4012 ,C122_=_C4013 ,\nC122_=_C4014 ,C122_=_C4015 ,C122_=_C4016 ,C122_=_C4017 ,C129_=_C130 ,C129_=_C153 ,\nC129_=_C161 ,C129_=_C166 ,C129_=_C174 ,C129_=_C364 ,C129_=_C366 ,C129_=_C4006 ,\nC129_=_C4007 ,C129_=_C4008 ,C129_=_C4009 ,C129_=_C4010 ,C129_=_C4011 ,C130_=_C154 ,\nC130_=_C162 ,C130_=_C167 ,C130_=_C175 ,C130_=_C365 ,C130_=_C367 ,C130_=_C4012 ,\nC130_=_C4013 ,C130_=_C4014 ,C130_=_C4015 ,C130_=_C4016 ,C130_=_C4017 ,C153_=_C154 ,\nC153_=_C161 ,C153_=_C166 ,C153_=_C174 ,C153_=_C364 ,C153_=_C366 ,C153_=_C4006 ,\nC153_=_C4007 ,C153_=_C4008 ,C153_=_C4009 ,C153_=_C4010 ,C153_=_C4011 ,C154_=_C162 ,\nC154_=_C167 ,C154_=_C175 ,C154_=_C365 ,C154_=_C367 ,C154_=_C4012 ,C154_=_C4013 ,\nC154_=_C4014 ,C154_=_C4015 ,C154_=_C4016 ,C154_=_C4017 ,C161_=_C162 ,C161_=_C166 ,\nC161_=_C174 ,C161_=_C364 ,C161_=_C366 ,C161_=_C4006 ,C161_=_C4007 ,C161_=_C4008 ,\nC161_=_C4009 ,C161_=_C4010 ,C161_=_C4011 ,C162_=_C167 ,C162_=_C175 ,C162_=_C365 ,\nC162_=_C367 ,C162_=_C4012 ,C162_=_C4013 ,C162_=_C4014 ,C162_=_C4015 ,C162_=_C4016 ,\nC162_=_C4017 ,C166_=_C167 ,C166_=_C174 ,C166_=_C364 ,C166_=_C366 ,C166_=_C4006 ,\nC166_=_C4007 ,C166_=_C4008 ,C166_=_C4009 ,C166_=_C4010 ,C166_=_C4011 ,C167_=_C175 ,\nC167_=_C365 ,C167_=_C367 ,C167_=_C4012 ,C167_=_C4013 ,C167_=_C4014 ,C167_=_C4015 ,\nC167_=_C4016 ,C167_=_C4017 ,C174_=_C175 ,C174_=_C364 ,C174_=_C366 ,C174_=_C4006 ,\nC174_=_C4007 ,C174_=_C4008 ,C174_=_C4009 ,C174_=_C4010 ,C174_=_C4011 ,C175_=_C365 ,\nC175_=_C367 ,C175_=_C4012 ,C175_=_C4013 ,C175_=_C4014 ,C175_=_C4015 ,C175_=_C4016 ,\nC175_=_C4017 ,C364_=_C365 ,C364_=_C366 ,C364_=_C4006 ,C364_=_C4007 ,C364_=_C4008 ,\nC364_=_C4009 ,C364_=_C4010 ,C364_=_C4011 ,C365_=_C367 ,C365_=_C4012 ,C365_=_C4013 ,\nC365_=_C4014 ,C365_=_C4015 ,C365_=_C4016 ,C365_=_C4017 ,C366_=_C367 ,C366_=_C4006 ,\nC366_=_C4007 ,C366_=_C4008 ,C366_=_C4009 ,C366_=_C4010 ,C366_=_C4011 ,C367_=_C4012 ,\nC367_=_C4013 ,C367_=_C4014 ,C367_=_C4015 ,C367_=_C4016 ,C367_=_C4017 ,C4006_=_C4007 ,\nC4006_=_C4008 ,C4006_=_C4009 ,C4006_=_C4010 ,C4006_=_C4011 ,C4006_=_C4012 ,C4007_=_C4008 ,\nC4007_=_C4009 ,C4007_=_C4010 ,C4007_=_C4011 ,C4007_=_C4013 ,C4008_=_C4009 ,C4008_=_C4010 ,\nC4008_=_C4011 ,C4008_=_C4014 ,C4009_=_C4010 ,C4009_=_C4011 ,C4009_=_C4015 ,C4010_=_C4011 ,\nC4010_=_C4016 ,C4011_=_C4017 ,C4012_=_C4013 ,C4012_=_C4014 ,C4012_=_C4015 ,C4012_=_C4016 ,\nC4012_=_C4017 ,C4013_=_C4014 ,C4013_=_C4015 ,C4013_=_C4016 ,C4013_=_C4017 ,C4014_=_C4015 ,\nC4014_=_C4016 ,C4014_=_C4017 ,C4015_=_C4016 ,C4015_=_C4017 ,C4016_=_C4017 ,"];526[shape=box, label="id:526 level: 9\n40: C147 C148 C149 C150 C153 \nC154 C155 C156 C157 C158 C161 \nC162 C164 C165 C168 C169 C172 \nC173 C176 C177 C181 C182 C231 \nC233 C364 C365 C366 C367 C4006 \nC4007 C4008 C4009 C4012 C4013 C4014 \nC4015 C4029 C4030 C4035 C4036 \n168: C147_=_C148( C147 C148 ) C147_=_C149( C147 C149 ) C147_=_C150( C147 C150 ) C147_=_C153( C147 C153 ) C147_=_C154( C147 C154 ) \nC147_=_C155( C147 C155 ) C147_=_C164( C147 C164 ) C147_=_C165( C147 C165 ) C147_=_C168( C147 C168 ) C147_=_C169( C147 C169 ) C148_=_C149( C148 C149 ) \nC148_=_C150( C148 C150 ) C148_=_C153( C148 C153 ) C148_=_C154( C148 C154 ) C148_=_C156( C148 C156 ) C148_=_C172( C148 C172 ) C148_=_C173( C148 C173 ) \nC148_=_C176( C148 C176 ) C148_=_C177( C148 C177 ) C149_=_C150( C149 C150 ) C149_=_C153( C149 C153 ) C149_=_C154( C149 C154 ) C149_=_C157( C149 C157 ) \nC149_=_C164( C149 C164 ) C149_=_C172( C149 C172 ) C149_=_C181( C149 C181 ) C149_=_C182( C149 C182 ) C150_=_C153( C150 C153 ) C150_=_C154( C150 C154 ) \nC150_=_C158( C150 C158 ) C150_=_C165( C150 C165 ) C150_=_C173( C150 C173 ) C153_=_C154( C153 C154 ) C153_=_C161( C153 C161 ) C153_=_C364( C153 C364 ) \nC153_=_C366( C153 C366 ) C153_=_C4006( C153 C4006 ) C153_=_C4007( C153 C4007 ) C153_=_C4008( C153 C4008 ) C153_=_C4009( C153 C4009 ) C154_=_C162( C154 C162 ) \nC154_=_C365( C154 C365 ) C154_=_C367( C154 C367 ) C154_=_C4012( C154 C4012 ) C154_=_C4013( C154 C4013 ) C154_=_C4014( C154 C4014 ) C154_=_C4015( C154 C4015 ) \nC155_=_C156( C155 C156 ) C155_=_C157( C155 C157 ) C155_=_C158( C155 C158 ) C155_=_C161( C155 C161 ) C155_=_C162( C155 C162 ) C155_=_C164( C155 C164 ) \nC155_=_C165( C155 C165 ) C155_=_C168( C155 C168 ) C155_=_C169( C155 C169 ) C156_=_C157( C156 C157 ) C156_=_C158( C156 C158 ) C156_=_C161( C156 C161 ) \nC156_=_C162( C156 C162 ) C156_=_C172( C156 C172 ) C156_=_C173( C156 C173 ) C156_=_C176( C156 C176 ) C156_=_C177( C156 C177 ) C157_=_C158( C157 C158 ) \nC157_=_C161( C157 C161 ) C157_=_C162( C157 C162 ) C157_=_C164( C157 C164 ) C157_=_C172( C157 C172 ) C157_=_C181( C157 C181 ) C157_=_C182( C157 C182 ) \nC158_=_C161( C158 C161 ) C158_=_C162( C158 C162 ) C158_=_C165( C158 C165 ) C158_=_C173( C158 C173 ) C161_=_C162( C161 C162 ) C161_=_C364( C161 C364 ) \nC161_=_C366( C161 C366 ) C161_=_C4006( C161 C4006 ) C161_=_C4007( C161 C4007 ) C161_=_C4008( C161 C4008 ) C161_=_C4009( C161 C4009 ) C162_=_C365( C162 C365 ) \nC162_=_C367( C162 C367 ) C162_=_C4012( C162 C4012 ) C162_=_C4013( C162 C4013 ) C162_=_C4014( C162 C4014 ) C162_=_C4015( C162 C4015 ) C164_=_C165( C164 C165 ) \nC164_=_C168( C164 C168 ) C164_=_C169( C164 C169 ) C164_=_C172( C164 C172 ) C164_=_C181( C164 C181 ) C164_=_C182( C164 C182 ) C165_=_C168( C165 C168 ) \nC165_=_C169( C165</w:t>
      </w:r>
    </w:p>
    <w:p>
      <w:pPr>
        <w:pStyle w:val="PreformattedText"/>
        <w:bidi w:val="0"/>
        <w:spacing w:before="0" w:after="0"/>
        <w:jc w:val="left"/>
        <w:rPr/>
      </w:pPr>
      <w:r>
        <w:rPr/>
        <w:t xml:space="preserve"> </w:t>
      </w:r>
      <w:r>
        <w:rPr/>
        <w:t>C169 ) C165_=_C173( C165 C173 ) C168_=_C169( C168 C169 ) C168_=_C176( C168 C176 ) C168_=_C4008( C168 C4008 ) C168_=_C4014( C168 C4014 ) \nC169_=_C177( C169 C177 ) C169_=_C4009( C169 C4009 ) C169_=_C4015( C169 C4015 ) C172_=_C173( C172 C173 ) C172_=_C176( C172 C176 ) C172_=_C177( C172 C177 ) \nC172_=_C181( C172 C181 ) C172_=_C182( C172 C182 ) C173_=_C176( C173 C176 ) C173_=_C177( C173 C177 ) C176_=_C177( C176 C177 ) C176_=_C4008( C176 C4008 ) \nC176_=_C4014( C176 C4014 ) C177_=_C4009( C177 C4009 ) C177_=_C4015( C177 C4015 ) C181_=_C182( C181 C182 ) C182_=_C231( C182 C231 ) C182_=_C233( C182 C233 ) \nC231_=_C233( C231 C233 ) C364_=_C365( C364 C365 ) C364_=_C366( C364 C366 ) C364_=_C4006( C364 C4006 ) C364_=_C4007( C364 C4007 ) C364_=_C4008( C364 C4008 ) \nC364_=_C4009( C364 C4009 ) C365_=_C367( C365 C367 ) C365_=_C4012( C365 C4012 ) C365_=_C4013( C365 C4013 ) C365_=_C4014( C365 C4014 ) C365_=_C4015( C365 C4015 ) \nC366_=_C367( C366 C367 ) C366_=_C4006( C366 C4006 ) C366_=_C4007( C366 C4007 ) C366_=_C4008( C366 C4008 ) C366_=_C4009( C366 C4009 ) C367_=_C4012( C367 C4012 ) \nC367_=_C4013( C367 C4013 ) C367_=_C4014( C367 C4014 ) C367_=_C4015( C367 C4015 ) C4006_=_C4007( C4006 C4007 ) C4006_=_C4008( C4006 C4008 ) C4006_=_C4009( C4006 C4009 ) \nC4006_=_C4012( C4006 C4012 ) C4006_=_C4029( C4006 C4029 ) C4006_=_C4035( C4006 C4035 ) C4007_=_C4008( C4007 C4008 ) C4007_=_C4009( C4007 C4009 ) C4007_=_C4013( C4007 C4013 ) \nC4007_=_C4030( C4007 C4030 ) C4007_=_C4036( C4007 C4036 ) C4008_=_C4009( C4008 C4009 ) C4008_=_C4014( C4008 C4014 ) C4009_=_C4015( C4009 C4015 ) C4012_=_C4013( C4012 C4013 ) \nC4012_=_C4014( C4012 C4014 ) C4012_=_C4015( C4012 C4015 ) C4012_=_C4029( C4012 C4029 ) C4012_=_C4035( C4012 C4035 ) C4013_=_C4014( C4013 C4014 ) C4013_=_C4015( C4013 C4015 ) \nC4013_=_C4030( C4013 C4030 ) C4013_=_C4036( C4013 C4036 ) C4014_=_C4015( C4014 C4015 ) C4029_=_C4030( C4029 C4030 ) C4029_=_C4035( C4029 C4035 ) C4030_=_C4036( C4030 C4036 ) \nC4035_=_C4036( C4035 C4036 ) "];475-&gt;526[label="32: C147 C148 C153 C154 C155 \nC156 C161 C162 C164 C165 C168 \nC169 C172 C173 C176 C177 C181 \nC182 C231 C233 C364 C365 C366 \nC367 C4006 C4007 C4008 C4009 C4012 \nC4013 C4014 C4015 \n124: C147_=_C148 ,C147_=_C153 ,C147_=_C154 ,C147_=_C155 ,C147_=_C164 ,\nC147_=_C165 ,C147_=_C168 ,C147_=_C169 ,C148_=_C153 ,C148_=_C154 ,C148_=_C156 ,\nC148_=_C172 ,C148_=_C173 ,C148_=_C176 ,C148_=_C177 ,C153_=_C154 ,C153_=_C161 ,\nC153_=_C364 ,C153_=_C366 ,C153_=_C4006 ,C153_=_C4007 ,C153_=_C4008 ,C153_=_C4009 ,\nC154_=_C162 ,C154_=_C365 ,C154_=_C367 ,C154_=_C4012 ,C154_=_C4013 ,C154_=_C4014 ,\nC154_=_C4015 ,C155_=_C156 ,C155_=_C161 ,C155_=_C162 ,C155_=_C164 ,C155_=_C165 ,\nC155_=_C168 ,C155_=_C169 ,C156_=_C161 ,C156_=_C162 ,C156_=_C172 ,C156_=_C173 ,\nC156_=_C176 ,C156_=_C177 ,C161_=_C162 ,C161_=_C364 ,C161_=_C366 ,C161_=_C4006 ,\nC161_=_C4007 ,C161_=_C4008 ,C161_=_C4009 ,C162_=_C365 ,C162_=_C367 ,C162_=_C4012 ,\nC162_=_C4013 ,C162_=_C4014 ,C162_=_C4015 ,C164_=_C165 ,C164_=_C168 ,C164_=_C169 ,\nC164_=_C172 ,C164_=_C181 ,C164_=_C182 ,C165_=_C168 ,C165_=_C169 ,C165_=_C173 ,\nC168_=_C169 ,C168_=_C176 ,C168_=_C4008 ,C168_=_C4014 ,C169_=_C177 ,C169_=_C4009 ,\nC169_=_C4015 ,C172_=_C173 ,C172_=_C176 ,C172_=_C177 ,C172_=_C181 ,C172_=_C182 ,\nC173_=_C176 ,C173_=_C177 ,C176_=_C177 ,C176_=_C4008 ,C176_=_C4014 ,C177_=_C4009 ,\nC177_=_C4015 ,C181_=_C182 ,C182_=_C231 ,C182_=_C233 ,C231_=_C233 ,C364_=_C365 ,\nC364_=_C366 ,C364_=_C4006 ,C364_=_C4007 ,C364_=_C4008 ,C364_=_C4009 ,C365_=_C367 ,\nC365_=_C4012 ,C365_=_C4013 ,C365_=_C4014 ,C365_=_C4015 ,C366_=_C367 ,C366_=_C4006 ,\nC366_=_C4007 ,C366_=_C4008 ,C366_=_C4009 ,C367_=_C4012 ,C367_=_C4013 ,C367_=_C4014 ,\nC367_=_C4015 ,C4006_=_C4007 ,C4006_=_C4008 ,C4006_=_C4009 ,C4006_=_C4012 ,C4007_=_C4008 ,\nC4007_=_C4009 ,C4007_=_C4013 ,C4008_=_C4009 ,C4008_=_C4014 ,C4009_=_C4015 ,C4012_=_C4013 ,\nC4012_=_C4014 ,C4012_=_C4015 ,C4013_=_C4014 ,C4013_=_C4015 ,C4014_=_C4015 ,"];527[shape=box, label="id:527 level: 9\n20: C96 C97 C98 C99 C106 \nC107 C108 C109 C117 C118 C119 \nC120 C125 C126 C127 C128 C2927 \nC2928 C2929 C2930 \n84: C96_=_C97( C96 C97 ) C96_=_C98( C96 C98 ) C96_=_C99( C96 C99 ) C96_=_C106( C96 C106 ) C96_=_C117( C96 C117 ) \nC96_=_C125( C96 C125 ) C96_=_C2927( C96 C2927 ) C96_=_C2928( C96 C2928 ) C97_=_C98( C97 C98 ) C97_=_C99( C97 C99 ) C97_=_C107( C97 C107 ) \nC97_=_C118( C97 C118 ) C97_=_C126( C97 C126 ) C97_=_C2929( C97 C2929 ) C97_=_C2930( C97 C2930 ) C98_=_C99( C98 C99 ) C98_=_C108( C98 C108 ) \nC98_=_C119( C98 C119 ) C98_=_C127( C98 C127 ) C98_=_C2927( C98 C2927 ) C98_=_C2929( C98 C2929 ) C99_=_C109( C99 C109 ) C99_=_C120( C99 C120 ) \nC99_=_C128( C99 C128 ) C99_=_C2928( C99 C2928 ) C99_=_C2930( C99 C2930 ) C106_=_C107( C106 C107 ) C106_=_C108( C106 C108 ) C106_=_C109( C106 C109 ) \nC106_=_C117( C106 C117 ) C106_=_C125( C106 C125 ) C106_=_C2927( C106 C2927 ) C106_=_C2928( C106 C2928 ) C107_=_C108( C107 C108 ) C107_=_C109( C107 C109 ) \nC107_=_C118( C107 C118 ) C107_=_C126( C107 C126 ) C107_=_C2929( C107 C2929 ) C107_=_C2930( C107 C2930 ) C108_=_C109( C108 C109 ) C108_=_C119( C108 C119 ) \nC108_=_C127( C108 C127 ) C108_=_C2927( C108 C2927 ) C108_=_C2929( C108 C2929 ) C109_=_C120( C109 C120 ) C109_=_C128( C109 C128 ) C109_=_C2928( C109 C2928 ) \nC109_=_C2930( C109 C2930 ) C117_=_C118( C117 C118 ) C117_=_C119( C117 C119 ) C117_=_C120( C117 C120 ) C117_=_C125( C117 C125 ) C117_=_C2927( C117 C2927 ) \nC117_=_C2928( C117 C2928 ) C118_=_C119( C118 C119 ) C118_=_C120( C118 C120 ) C118_=_C126( C118 C126 ) C118_=_C2929( C118 C2929 ) C118_=_C2930( C118 C2930 ) \nC119_=_C120( C119 C120 ) C119_=_C127( C119 C127 ) C119_=_C2927( C119 C2927 ) C119_=_C2929( C119 C2929 ) C120_=_C128( C120 C128 ) C120_=_C2928( C120 C2928 ) \nC120_=_C2930( C120 C2930 ) C125_=_C126( C125 C126 ) C125_=_C127( C125 C127 ) C125_=_C128( C125 C128 ) C125_=_C2927( C125 C2927 ) C125_=_C2928( C125 C2928 ) \nC126_=_C127( C126 C127 ) C126_=_C128( C126 C128 ) C126_=_C2929( C126 C2929 ) C126_=_C2930( C126 C2930 ) C127_=_C128( C127 C128 ) C127_=_C2927( C127 C2927 ) \nC127_=_C2929( C127 C2929 ) C128_=_C2928( C128 C2928 ) C128_=_C2930( C128 C2930 ) C2927_=_C2928( C2927 C2928 ) C2927_=_C2929( C2927 C2929 ) C2928_=_C2930( C2928 C2930 ) \nC2929_=_C2930( C2929 C2930 ) "];476-&gt;527[label="16: C96 C97 C98 C99 C106 \nC107 C108 C109 C117 C118 C119 \nC120 C125 C126 C127 C128 \n48: C96_=_C97 ,C96_=_C98 ,C96_=_C99 ,C96_=_C106 ,C96_=_C117 ,\nC96_=_C125 ,C97_=_C98 ,C97_=_C99 ,C97_=_C107 ,C97_=_C118 ,C97_=_C126 ,\nC98_=_C99 ,C98_=_C108 ,C98_=_C119 ,C98_=_C127 ,C99_=_C109 ,C99_=_C120 ,\nC99_=_C128 ,C106_=_C107 ,C106_=_C108 ,C106_=_C109 ,C106_=_C117 ,C106_=_C125 ,\nC107_=_C108 ,C107_=_C109 ,C107_=_C118 ,C107_=_C126 ,C108_=_C109 ,C108_=_C119 ,\nC108_=_C127 ,C109_=_C120 ,C109_=_C128 ,C117_=_C118 ,C117_=_C119 ,C117_=_C120 ,\nC117_=_C125 ,C118_=_C119 ,C118_=_C120 ,C118_=_C126 ,C119_=_C120 ,C119_=_C127 ,\nC120_=_C128 ,C125_=_C126 ,C125_=_C127 ,C125_=_C128 ,C126_=_C127 ,C126_=_C128 ,\nC127_=_C128 ,"];528[shape=box, label="id:528 level: 9\n17: C114 C115 C116 C117 C118 \nC119 C120 C121 C122 C123 C124 \nC125 C126 C127 C128 C129 C130 \n80: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5_=_C116( C115 C116 ) \nC115_=_C117( C115 C117 ) C115_=_C118( C115 C118 ) C115_=_C119( C115 C119 ) C115_=_C120( C115 C120 ) C115_=_C121( C115 C121 ) C115_=_C122( C115 C122 ) \nC115_=_C123( C115 C123 ) C116_=_C117( C116 C117 ) C116_=_C118( C116 C118 ) C116_=_C119( C116 C119 ) C116_=_C120( C116 C120 ) C116_=_C121( C116 C121 ) \nC116_=_C122( C116 C122 ) C116_=_C124( C116 C124 ) C117_=_C118( C117 C118 ) C117_=_C119( C117 C119 ) C117_=_C120( C117 C120 ) C117_=_C121( C117 C121 ) \nC117_=_C122( C117 C122 ) C117_=_C125( C117 C125 ) C118_=_C119( C118 C119 ) C118_=_C120( C118 C120 ) C118_=_C121( C118 C121 ) C118_=_C122( C118 C122 ) \nC118_=_C126( C118 C126 ) C119_=_C120( C119 C120 ) C119_=_C121( C119 C121 ) C119_=_C122( C119 C122 ) C119_=_C127( C119 C127 ) C120_=_C121( C120 C121 ) \nC120_=_C122( C120 C122 ) C120_=_C128( C120 C128 ) C121_=_C122( C121 C122 ) C121_=_C129( C121 C129 ) C122_=_C130( C122 C130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5_=_C126( C125 C126 ) C125_=_C127( C125 C127 ) C125_=_C128( C125 C128 ) C125_=_C129( C125 C129 ) C125_=_C130( C125 C130 ) C126_=_C127( C126 C127 ) \nC126_=_C128( C126 C128 ) C126_=_C129( C126 C129 ) C126_=_C130( C126 C130 ) C127_=_C128( C127 C128 ) C127_=_C129( C127 C129 ) C127_=_C130( C127 C130 ) \nC128_=_C129( C128 C129 ) C128_=_C130( C128 C130 ) C129_=_C130( C129 C130 ) "];476-&gt;528[label="16: C115 C116 C117 C118 C119 \nC120 C121 C122 C123 C124 C125 \nC126 C127 C128 C129 C130 \n64: C115_=_C116 ,C115_=_C117 ,C115_=_C118 ,C115_=_C119 ,C115_=_C120 ,\nC115_=_C121 ,C115_=_C122 ,C115_=_C123 ,C116_=_C117 ,C116_=_C118 ,C116_=_C119 ,\nC116_=_C120 ,C116_=_C121 ,C116_=_C122 ,C116_=_C124 ,C117_=_C118 ,C117_=_C119 ,\nC117_=_C120 ,C117_=_C121 ,C117_=_C122 ,C117_=_C125 ,C118_=_C119 ,C118_=_C120 ,\nC118_=_C121 ,C118_=_C122 ,C118_=_C126 ,C119_=_C120 ,C119_=_C121 ,C119_=_C122 ,\nC119_=_C127 ,C120_=_C121 ,C120_=_C122 ,C120_=_C128 ,C121_=_C122 ,C121_=_C129 ,\nC122_=_C130 ,C123_=_C124 ,C123_=_C125 ,C123_=_C126 ,C123_=_C127 ,C123_=_C128 ,\nC123_=_C129 ,C123_=_C130 ,C124_=_C125 ,C124_=_C126 ,C124_=_C127 ,C124_=_C128 ,\nC124_=_C129 ,C124_=_C130 ,C125_=_C126 ,C125_=_C127</w:t>
      </w:r>
    </w:p>
    <w:p>
      <w:pPr>
        <w:pStyle w:val="PreformattedText"/>
        <w:bidi w:val="0"/>
        <w:spacing w:before="0" w:after="0"/>
        <w:jc w:val="left"/>
        <w:rPr/>
      </w:pPr>
      <w:r>
        <w:rPr/>
        <w:t xml:space="preserve"> </w:t>
      </w:r>
      <w:r>
        <w:rPr/>
        <w:t>,C125_=_C128 ,C125_=_C129 ,\nC125_=_C130 ,C126_=_C127 ,C126_=_C128 ,C126_=_C129 ,C126_=_C130 ,C127_=_C128 ,\nC127_=_C129 ,C127_=_C130 ,C128_=_C129 ,C128_=_C130 ,C129_=_C130 ,"];529[shape=box, label="id:529 level: 9\n24: C100 C101 C102 C103 C110 \nC111 C112 C113 C170 C171 C178 \nC179 C4010 C4011 C4016 C4017 C4074 \nC4075 C4078 C4079 C4081 C4082 C4083 \nC4084 \n96: C100_=_C101( C100 C101 ) C100_=_C102( C100 C102 ) C100_=_C103( C100 C103 ) C100_=_C110( C100 C110 ) C100_=_C4074( C100 C4074 ) \nC100_=_C4075( C100 C4075 ) C101_=_C102( C101 C102 ) C101_=_C103( C101 C103 ) C101_=_C111( C101 C111 ) C101_=_C4078( C101 C4078 ) C101_=_C4079( C101 C4079 ) \nC102_=_C103( C102 C103 ) C102_=_C112( C102 C112 ) C102_=_C4081( C102 C4081 ) C102_=_C4082( C102 C4082 ) C103_=_C113( C103 C113 ) C103_=_C4083( C103 C4083 ) \nC103_=_C4084( C103 C4084 ) C110_=_C111( C110 C111 ) C110_=_C112( C110 C112 ) C110_=_C113( C110 C113 ) C110_=_C4074( C110 C4074 ) C110_=_C4075( C110 C4075 ) \nC111_=_C112( C111 C112 ) C111_=_C113( C111 C113 ) C111_=_C4078( C111 C4078 ) C111_=_C4079( C111 C4079 ) C112_=_C113( C112 C113 ) C112_=_C4081( C112 C4081 ) \nC112_=_C4082( C112 C4082 ) C113_=_C4083( C113 C4083 ) C113_=_C4084( C113 C4084 ) C170_=_C171( C170 C171 ) C170_=_C178( C170 C178 ) C170_=_C4010( C170 C4010 ) \nC170_=_C4016( C170 C4016 ) C170_=_C4074( C170 C4074 ) C170_=_C4078( C170 C4078 ) C170_=_C4081( C170 C4081 ) C170_=_C4083( C170 C4083 ) C171_=_C179( C171 C179 ) \nC171_=_C4011( C171 C4011 ) C171_=_C4017( C171 C4017 ) C171_=_C4075( C171 C4075 ) C171_=_C4079( C171 C4079 ) C171_=_C4082( C171 C4082 ) C171_=_C4084( C171 C4084 ) \nC178_=_C179( C178 C179 ) C178_=_C4010( C178 C4010 ) C178_=_C4016( C178 C4016 ) C178_=_C4074( C178 C4074 ) C178_=_C4078( C178 C4078 ) C178_=_C4081( C178 C4081 ) \nC178_=_C4083( C178 C4083 ) C179_=_C4011( C179 C4011 ) C179_=_C4017( C179 C4017 ) C179_=_C4075( C179 C4075 ) C179_=_C4079( C179 C4079 ) C179_=_C4082( C179 C4082 ) \nC179_=_C4084( C179 C4084 ) C4010_=_C4011( C4010 C4011 ) C4010_=_C4016( C4010 C4016 ) C4010_=_C4074( C4010 C4074 ) C4010_=_C4078( C4010 C4078 ) C4010_=_C4081( C4010 C4081 ) \nC4010_=_C4083( C4010 C4083 ) C4011_=_C4017( C4011 C4017 ) C4011_=_C4075( C4011 C4075 ) C4011_=_C4079( C4011 C4079 ) C4011_=_C4082( C4011 C4082 ) C4011_=_C4084( C4011 C4084 ) \nC4016_=_C4017( C4016 C4017 ) C4016_=_C4074( C4016 C4074 ) C4016_=_C4078( C4016 C4078 ) C4016_=_C4081( C4016 C4081 ) C4016_=_C4083( C4016 C4083 ) C4017_=_C4075( C4017 C4075 ) \nC4017_=_C4079( C4017 C4079 ) C4017_=_C4082( C4017 C4082 ) C4017_=_C4084( C4017 C4084 ) C4074_=_C4075( C4074 C4075 ) C4074_=_C4078( C4074 C4078 ) C4074_=_C4081( C4074 C4081 ) \nC4074_=_C4083( C4074 C4083 ) C4075_=_C4079( C4075 C4079 ) C4075_=_C4082( C4075 C4082 ) C4075_=_C4084( C4075 C4084 ) C4078_=_C4079( C4078 C4079 ) C4078_=_C4081( C4078 C4081 ) \nC4078_=_C4083( C4078 C4083 ) C4079_=_C4082( C4079 C4082 ) C4079_=_C4084( C4079 C4084 ) C4081_=_C4082( C4081 C4082 ) C4081_=_C4083( C4081 C4083 ) C4082_=_C4084( C4082 C4084 ) \nC4083_=_C4084( C4083 C4084 ) "];477-&gt;529[label="16: C100 C101 C102 C103 C110 \nC111 C112 C113 C170 C171 C178 \nC179 C4010 C4011 C4016 C4017 \n32: C100_=_C101 ,C100_=_C102 ,C100_=_C103 ,C100_=_C110 ,C101_=_C102 ,\nC101_=_C103 ,C101_=_C111 ,C102_=_C103 ,C102_=_C112 ,C103_=_C113 ,C110_=_C111 ,\nC110_=_C112 ,C110_=_C113 ,C111_=_C112 ,C111_=_C113 ,C112_=_C113 ,C170_=_C171 ,\nC170_=_C178 ,C170_=_C4010 ,C170_=_C4016 ,C171_=_C179 ,C171_=_C4011 ,C171_=_C4017 ,\nC178_=_C179 ,C178_=_C4010 ,C178_=_C4016 ,C179_=_C4011 ,C179_=_C4017 ,C4010_=_C4011 ,\nC4010_=_C4016 ,C4011_=_C4017 ,C4016_=_C4017 ,"];530[shape=box, label="id:530 level: 9\n21: C93 C94 C95 C96 C97 \nC98 C99 C100 C101 C102 C103 \nC104 C105 C106 C107 C108 C109 \nC110 C111 C112 C113 \n120: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5( C95 C105 ) C96_=_C97( C96 C97 ) C96_=_C98( C96 C98 ) \nC96_=_C99( C96 C99 ) C96_=_C100( C96 C100 ) C96_=_C101( C96 C101 ) C96_=_C102( C96 C102 ) C96_=_C103( C96 C103 ) C96_=_C106( C96 C106 ) \nC97_=_C98( C97 C98 ) C97_=_C99( C97 C99 ) C97_=_C100( C97 C100 ) C97_=_C101( C97 C101 ) C97_=_C102( C97 C102 ) C97_=_C103( C97 C103 ) \nC97_=_C107( C97 C107 ) C98_=_C99( C98 C99 ) C98_=_C100( C98 C100 ) C98_=_C101( C98 C101 ) C98_=_C102( C98 C102 ) C98_=_C103( C98 C103 ) \nC98_=_C108( C98 C108 ) C99_=_C100( C99 C100 ) C99_=_C101( C99 C101 ) C99_=_C102( C99 C102 ) C99_=_C103( C99 C103 ) C99_=_C109( C99 C109 ) \nC100_=_C101( C100 C101 ) C100_=_C102( C100 C102 ) C100_=_C103( C100 C103 ) C100_=_C110( C100 C110 ) C101_=_C102( C101 C102 ) C101_=_C103( C101 C103 ) \nC101_=_C111( C101 C111 ) C102_=_C103( C102 C103 ) C102_=_C112( C102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477-&gt;530[label="20: C94 C95 C96 C97 C98 \nC99 C100 C101 C102 C103 C104 \nC105 C106 C107 C108 C109 C110 \nC111 C112 C113 \n100: C94_=_C95 ,C94_=_C96 ,C94_=_C97 ,C94_=_C98 ,C94_=_C99 ,\nC94_=_C100 ,C94_=_C101 ,C94_=_C102 ,C94_=_C103 ,C94_=_C104 ,C95_=_C96 ,\nC95_=_C97 ,C95_=_C98 ,C95_=_C99 ,C95_=_C100 ,C95_=_C101 ,C95_=_C102 ,\nC95_=_C103 ,C95_=_C105 ,C96_=_C97 ,C96_=_C98 ,C96_=_C99 ,C96_=_C100 ,\nC96_=_C101 ,C96_=_C102 ,C96_=_C103 ,C96_=_C106 ,C97_=_C98 ,C97_=_C99 ,\nC97_=_C100 ,C97_=_C101 ,C97_=_C102 ,C97_=_C103 ,C97_=_C107 ,C98_=_C99 ,\nC98_=_C100 ,C98_=_C101 ,C98_=_C102 ,C98_=_C103 ,C98_=_C108 ,C99_=_C100 ,\nC99_=_C101 ,C99_=_C102 ,C99_=_C103 ,C99_=_C109 ,C100_=_C101 ,C100_=_C102 ,\nC100_=_C103 ,C100_=_C110 ,C101_=_C102 ,C101_=_C103 ,C101_=_C111 ,C102_=_C103 ,\nC102_=_C112 ,C103_=_C113 ,C104_=_C105 ,C104_=_C106 ,C104_=_C107 ,C104_=_C108 ,\nC104_=_C109 ,C104_=_C110 ,C104_=_C111 ,C104_=_C112 ,C104_=_C113 ,C105_=_C106 ,\nC105_=_C107 ,C105_=_C108 ,C105_=_C109 ,C105_=_C110 ,C105_=_C111 ,C105_=_C112 ,\nC105_=_C113 ,C106_=_C107 ,C106_=_C108 ,C106_=_C109 ,C106_=_C110 ,C106_=_C111 ,\nC106_=_C112 ,C106_=_C113 ,C107_=_C108 ,C107_=_C109 ,C107_=_C110 ,C107_=_C111 ,\nC107_=_C112 ,C107_=_C113 ,C108_=_C109 ,C108_=_C110 ,C108_=_C111 ,C108_=_C112 ,\nC108_=_C113 ,C109_=_C110 ,C109_=_C111 ,C109_=_C112 ,C109_=_C113 ,C110_=_C111 ,\nC110_=_C112 ,C110_=_C113 ,C111_=_C112 ,C111_=_C113 ,C112_=_C113 ,"];531[shape=box, label="id:531 level: 9\n8: C181 C226 C228 C229 C230 \nC234 C235 C236 \n15: C181_=_C226( C181 C226 ) C181_=_C228( C181 C228 ) C226_=_C228( C226 C228 ) C226_=_C229( C226 C229 ) C226_=_C230( C226 C230 ) \nC228_=_C230( C228 C230 ) C228_=_C234( C228 C234 ) C228_=_C236( C228 C236 ) C229_=_C230( C229 C230 ) C229_=_C234( C229 C234 ) C229_=_C235( C229 C235 ) \nC230_=_C234( C230 C234 ) C230_=_C236( C230 C236 ) C234_=_C235( C234 C235 ) C234_=_C236( C234 C236 ) "];478-&gt;531[label="6: C181 C226 C229 C230 C235 \nC236 \n6: C181_=_C226 ,C226_=_C229 ,C226_=_C230 ,C229_=_C230 ,C229_=_C235 ,\nC230_=_C236 ,"];532[shape=box, label="id:532 level: 9\n55: C532 C533 C534 C535 C536 \nC537 C538 C539 C540 C541 C542 \nC543 C544 C545 C546 C547 C548 \nC549 C550 C551 C552 C553 C554 \nC555 C556 C557 C558 C559 C560 \nC586 C587 C588 C589 C590 C591 \nC592 C593 C594 C595 C596 C597 \nC598 C599 C600 C601 C602 C603 \nC604 C605 C606 C607 C608 C609 \nC610 C611 \n783: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559( C532 C559 ) C532_=_C560( C532 C560 ) C533_=_C534( C533 C534 ) \nC533_=_C535( C533 C535 ) C533_=_C536( C533 C536 ) C533_=_C537( C533 C537 ) C533_=_C538( C533 C538 ) C533_=_C539( C533 C539 ) C533_=_C540( C533 C540 ) \nC533_=_C541( C533 C541 ) C533_=_C542( C533 C542</w:t>
      </w:r>
    </w:p>
    <w:p>
      <w:pPr>
        <w:pStyle w:val="PreformattedText"/>
        <w:bidi w:val="0"/>
        <w:spacing w:before="0" w:after="0"/>
        <w:jc w:val="left"/>
        <w:rPr/>
      </w:pPr>
      <w:r>
        <w:rPr/>
        <w:t xml:space="preserve"> </w:t>
      </w:r>
      <w:r>
        <w:rPr/>
        <w:t>)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58( C533 C558 ) \nC533_=_C559( C533 C559 ) C533_=_C560( C533 C560 ) C533_=_C586( C533 C586 ) C533_=_C587( C533 C587 ) C533_=_C588( C533 C588 ) C533_=_C589( C533 C589 ) \nC533_=_C590( C533 C590 ) C533_=_C591( C533 C591 ) C533_=_C592( C533 C592 ) C533_=_C593( C533 C593 ) C533_=_C594( C533 C594 ) C533_=_C595( C533 C595 ) \nC533_=_C596( C533 C596 ) C533_=_C597( C533 C597 ) C533_=_C598( C533 C598 ) C533_=_C599( C533 C599 ) C533_=_C600( C533 C600 ) C533_=_C601( C533 C601 ) \nC533_=_C602( C533 C602 ) C533_=_C603( C533 C603 ) C533_=_C604( C533 C604 ) C533_=_C605( C533 C605 ) C533_=_C606( C533 C606 ) C533_=_C607( C533 C607 ) \nC533_=_C608( C533 C608 ) C533_=_C609( C533 C609 ) C533_=_C610( C533 C610 ) C533_=_C611( C533 C611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4_=_C559( C534 C559 ) C534_=_C586( C534 C586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87( C535 C587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88( C536 C588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89( C537 C589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90( C538 C590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91( C539 C591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92( C540 C592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93( C541 C593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94( C542 C594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95( C543 C595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96( C544 C596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97( C545 C597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98( C546 C598 ) \nC547_=_C548( C547 C548 ) C547_=_C549( C547 C549 ) C547_=_C550( C547 C550 ) C547_=_C551( C547 C551 ) C547_=_C552( C547 C552 ) C547_=_C553( C547 C553 ) \nC547_=_C554( C547 C554 ) C547_=_C555( C547 C555 ) C547_=_C556( C547 C556 ) C547_=_C557( C547 C557 ) C547_=_C558( C547 C558 ) C547_=_C559( C547 C559 ) \nC547_=_C599( C547 C599 ) C548_=_C549( C548 C549 ) C548_=_C550( C548 C550 ) C548_=_C551( C548 C551 ) C548_=_C552( C548 C552 ) C548_=_C553( C548 C553 ) \nC548_=_C554( C548 C554 ) C548_=_C555( C548 C555 ) C548_=_C556( C548 C556 ) C548_=_C557( C548 C557 ) C548_=_C558( C548 C558 ) C548_=_C559( C548 C559 ) \nC548_=_C600( C548 C600 ) C549_=_C550( C549 C550 ) C549_=_C551( C549 C551 ) C549_=_C552( C549 C552 ) C549_=_C553( C549 C553 ) C549_=_C554( C549 C554 ) \nC549_=_C555( C549 C555 ) C549_=_C556( C549 C556 ) C549_=_C557( C549 C557 ) C549_=_C558( C549 C558 ) C549_=_C559( C549 C559 ) C549_=_C601( C549 C601 ) \nC550_=_C551( C550 C551 ) C550_=_C552( C550 C552 ) C550_=_C553( C550 C553 ) C550_=_C554( C550 C554 ) C550_=_C555( C550 C555 ) C550_=_C556( C550 C556 ) \nC550_=_C557( C550 C557 ) C550_=_C558( C550 C558 ) C550_=_C559( C550 C559 ) C550_=_C602( C550 C602 ) C551_=_C552( C551 C552 ) C551_=_C553( C551 C553 ) \nC551_=_C554( C551 C554 ) C551_=_C555( C551 C555 ) C551_=_C556( C551 C556 ) C551_=_C557( C551 C557 ) C551_=_C558( C551 C558 ) C551_=_C559( C551 C559 ) \nC551_=_C603( C551 C603 ) C552_=_C553( C552 C553 ) C552_=_C554( C552 C554 ) C552_=_C555( C552 C555 ) C552_=_C556( C552 C556 ) C552_=_C557( C552 C557 ) \nC552_=_C558( C552 C558 ) C552_=_C559( C552 C559 ) C552_=_C604( C552 C604 ) C553_=_C554( C553 C554 ) C553_=_C555( C553 C555 ) C553_=_C556( C553 C556 ) \nC553_=_C557( C553 C557 ) C553_=_C558( C553 C558 ) C553_=_C559( C553 C559 ) C553_=_C605( C553 C605 ) C554_=_C555( C554 C555 ) C554_=_C556( C554 C556 ) \nC554_=_C557( C554 C557 ) C554_=_C558( C554 C558 ) C554_=_C559( C554 C559 ) C554_=_C606( C554 C606 ) C555_=_C556( C555 C556 ) C555_=_C557( C555 C557 ) \nC555_=_C558( C555 C558 ) C555_=_C559( C555 C559 ) C555_=_C607( C555 C607 ) C556_=_C557( C556 C557 ) C556_=_C558( C556 C558 ) C556_=_C559( C556 C559 ) \nC556_=_C608( C556 C608 ) C557_=_C558( C557 C558 ) C557_=_C559( C557</w:t>
      </w:r>
    </w:p>
    <w:p>
      <w:pPr>
        <w:pStyle w:val="PreformattedText"/>
        <w:bidi w:val="0"/>
        <w:spacing w:before="0" w:after="0"/>
        <w:jc w:val="left"/>
        <w:rPr/>
      </w:pPr>
      <w:r>
        <w:rPr/>
        <w:t xml:space="preserve"> </w:t>
      </w:r>
      <w:r>
        <w:rPr/>
        <w:t>C559 ) C557_=_C609( C557 C609 ) C558_=_C559( C558 C559 ) C558_=_C610( C558 C610 ) \nC559_=_C611( C559 C611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5( C560 C605 ) C560_=_C606( C560 C606 ) C560_=_C607( C560 C607 ) C560_=_C608( C560 C608 ) \nC560_=_C609( C560 C609 ) C560_=_C610( C560 C610 ) C560_=_C611( C560 C611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6_=_C611( C586 C611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9_=_C600( C599 C600 ) C599_=_C601( C599 C601 ) \nC599_=_C602( C599 C602 ) C599_=_C603( C599 C603 ) C599_=_C604( C599 C604 ) C599_=_C605( C599 C605 ) C599_=_C606( C599 C606 ) C599_=_C607( C599 C607 ) \nC599_=_C608( C599 C608 ) C599_=_C609( C599 C609 ) C599_=_C610( C599 C610 ) C599_=_C611( C599 C611 ) C600_=_C601( C600 C601 ) C600_=_C602( C600 C602 ) \nC600_=_C603( C600 C603 ) C600_=_C604( C600 C604 ) C600_=_C605( C600 C605 ) C600_=_C606( C600 C606 ) C600_=_C607( C600 C607 ) C600_=_C608( C600 C608 ) \nC600_=_C609( C600 C609 ) C600_=_C610( C600 C610 ) C600_=_C611( C600 C611 ) C601_=_C602( C601 C602 ) C601_=_C603( C601 C603 ) C601_=_C604( C601 C604 ) \nC601_=_C605( C601 C605 ) C601_=_C606( C601 C606 ) C601_=_C607( C601 C607 ) C601_=_C608( C601 C608 ) C601_=_C609( C601 C609 ) C601_=_C610( C601 C610 ) \nC601_=_C611( C601 C611 ) C602_=_C603( C602 C603 ) C602_=_C604( C602 C604 ) C602_=_C605( C602 C605 ) C602_=_C606( C602 C606 ) C602_=_C607( C602 C607 ) \nC602_=_C608( C602 C608 ) C602_=_C609( C602 C609 ) C602_=_C610( C602 C610 ) C602_=_C611( C602 C611 ) C603_=_C604( C603 C604 ) C603_=_C605( C603 C605 ) \nC603_=_C606( C603 C606 ) C603_=_C607( C603 C607 ) C603_=_C608( C603 C608 ) C603_=_C609( C603 C609 ) C603_=_C610( C603 C610 ) C603_=_C611( C603 C611 ) \nC604_=_C605( C604 C605 ) C604_=_C606( C604 C606 ) C604_=_C607( C604 C607 ) C604_=_C608( C604 C608 ) C604_=_C609( C604 C609 ) C604_=_C610( C604 C610 ) \nC604_=_C611( C604 C611 ) C605_=_C606( C605 C606 ) C605_=_C607( C605 C607 ) C605_=_C608( C605 C608 ) C605_=_C609( C605 C609 ) C605_=_C610( C605 C610 ) \nC605_=_C611( C605 C611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480-&gt;532[label="54: C532 C534 C535 C536 C537 \nC538 C539 C540 C541 C542 C543 \nC544 C545 C546 C547 C548 C549 \nC550 C551 C552 C553 C554 C555 \nC556 C557 C558 C559 C560 C586 \nC587 C588 C589 C590 C591 C592 \nC593 C594 C595 C596 C597 C598 \nC599 C600 C601 C602 C603 C604 \nC605 C606 C607 C608 C609 C610 \nC611 \n729: C532_=_C534 ,C532_=_C535 ,C532_=_C536 ,C532_=_C537 ,C532_=_C538 ,\nC532_=_C539 ,C532_=_C540 ,C532_=_C541 ,C532_=_C542 ,C532_=_C543 ,C532_=_C544 ,\nC532_=_C545 ,C532_=_C546 ,C532_=_C547 ,C532_=_C548 ,C532_=_C549 ,C532_=_C550 ,\nC532_=_C551 ,C532_=_C552 ,C532_=_C553 ,C532_=_C554 ,C532_=_C555 ,C532_=_C556 ,\nC532_=_C557 ,C532_=_C558 ,C532_=_C559 ,C532_=_C560 ,C534_=_C535 ,C534_=_C536 ,\nC534_=_C537 ,C534_=_C538 ,C534_=_C539 ,C534_=_C540 ,C534_=_C541 ,C534_=_C542 ,\nC534_=_C543 ,C534_=_C544 ,C534_=_C545 ,C534_=_C546 ,C534_=_C547 ,C534_=_C548 ,\nC534_=_C549 ,C534_=_C550 ,C534_=_C551</w:t>
      </w:r>
    </w:p>
    <w:p>
      <w:pPr>
        <w:pStyle w:val="PreformattedText"/>
        <w:bidi w:val="0"/>
        <w:spacing w:before="0" w:after="0"/>
        <w:jc w:val="left"/>
        <w:rPr/>
      </w:pPr>
      <w:r>
        <w:rPr/>
        <w:t xml:space="preserve"> </w:t>
      </w:r>
      <w:r>
        <w:rPr/>
        <w:t>,C534_=_C552 ,C534_=_C553 ,C534_=_C554 ,\nC534_=_C555 ,C534_=_C556 ,C534_=_C557 ,C534_=_C558 ,C534_=_C559 ,C534_=_C586 ,\nC535_=_C536 ,C535_=_C537 ,C535_=_C538 ,C535_=_C539 ,C535_=_C540 ,C535_=_C541 ,\nC535_=_C542 ,C535_=_C543 ,C535_=_C544 ,C535_=_C545 ,C535_=_C546 ,C535_=_C547 ,\nC535_=_C548 ,C535_=_C549 ,C535_=_C550 ,C535_=_C551 ,C535_=_C552 ,C535_=_C553 ,\nC535_=_C554 ,C535_=_C555 ,C535_=_C556 ,C535_=_C557 ,C535_=_C558 ,C535_=_C559 ,\nC535_=_C587 ,C536_=_C537 ,C536_=_C538 ,C536_=_C539 ,C536_=_C540 ,C536_=_C541 ,\nC536_=_C542 ,C536_=_C543 ,C536_=_C544 ,C536_=_C545 ,C536_=_C546 ,C536_=_C547 ,\nC536_=_C548 ,C536_=_C549 ,C536_=_C550 ,C536_=_C551 ,C536_=_C552 ,C536_=_C553 ,\nC536_=_C554 ,C536_=_C555 ,C536_=_C556 ,C536_=_C557 ,C536_=_C558 ,C536_=_C559 ,\nC536_=_C588 ,C537_=_C538 ,C537_=_C539 ,C537_=_C540 ,C537_=_C541 ,C537_=_C542 ,\nC537_=_C543 ,C537_=_C544 ,C537_=_C545 ,C537_=_C546 ,C537_=_C547 ,C537_=_C548 ,\nC537_=_C549 ,C537_=_C550 ,C537_=_C551 ,C537_=_C552 ,C537_=_C553 ,C537_=_C554 ,\nC537_=_C555 ,C537_=_C556 ,C537_=_C557 ,C537_=_C558 ,C537_=_C559 ,C537_=_C589 ,\nC538_=_C539 ,C538_=_C540 ,C538_=_C541 ,C538_=_C542 ,C538_=_C543 ,C538_=_C544 ,\nC538_=_C545 ,C538_=_C546 ,C538_=_C547 ,C538_=_C548 ,C538_=_C549 ,C538_=_C550 ,\nC538_=_C551 ,C538_=_C552 ,C538_=_C553 ,C538_=_C554 ,C538_=_C555 ,C538_=_C556 ,\nC538_=_C557 ,C538_=_C558 ,C538_=_C559 ,C538_=_C590 ,C539_=_C540 ,C539_=_C541 ,\nC539_=_C542 ,C539_=_C543 ,C539_=_C544 ,C539_=_C545 ,C539_=_C546 ,C539_=_C547 ,\nC539_=_C548 ,C539_=_C549 ,C539_=_C550 ,C539_=_C551 ,C539_=_C552 ,C539_=_C553 ,\nC539_=_C554 ,C539_=_C555 ,C539_=_C556 ,C539_=_C557 ,C539_=_C558 ,C539_=_C559 ,\nC539_=_C591 ,C540_=_C541 ,C540_=_C542 ,C540_=_C543 ,C540_=_C544 ,C540_=_C545 ,\nC540_=_C546 ,C540_=_C547 ,C540_=_C548 ,C540_=_C549 ,C540_=_C550 ,C540_=_C551 ,\nC540_=_C552 ,C540_=_C553 ,C540_=_C554 ,C540_=_C555 ,C540_=_C556 ,C540_=_C557 ,\nC540_=_C558 ,C540_=_C559 ,C540_=_C592 ,C541_=_C542 ,C541_=_C543 ,C541_=_C544 ,\nC541_=_C545 ,C541_=_C546 ,C541_=_C547 ,C541_=_C548 ,C541_=_C549 ,C541_=_C550 ,\nC541_=_C551 ,C541_=_C552 ,C541_=_C553 ,C541_=_C554 ,C541_=_C555 ,C541_=_C556 ,\nC541_=_C557 ,C541_=_C558 ,C541_=_C559 ,C541_=_C593 ,C542_=_C543 ,C542_=_C544 ,\nC542_=_C545 ,C542_=_C546 ,C542_=_C547 ,C542_=_C548 ,C542_=_C549 ,C542_=_C550 ,\nC542_=_C551 ,C542_=_C552 ,C542_=_C553 ,C542_=_C554 ,C542_=_C555 ,C542_=_C556 ,\nC542_=_C557 ,C542_=_C558 ,C542_=_C559 ,C542_=_C594 ,C543_=_C544 ,C543_=_C545 ,\nC543_=_C546 ,C543_=_C547 ,C543_=_C548 ,C543_=_C549 ,C543_=_C550 ,C543_=_C551 ,\nC543_=_C552 ,C543_=_C553 ,C543_=_C554 ,C543_=_C555 ,C543_=_C556 ,C543_=_C557 ,\nC543_=_C558 ,C543_=_C559 ,C543_=_C595 ,C544_=_C545 ,C544_=_C546 ,C544_=_C547 ,\nC544_=_C548 ,C544_=_C549 ,C544_=_C550 ,C544_=_C551 ,C544_=_C552 ,C544_=_C553 ,\nC544_=_C554 ,C544_=_C555 ,C544_=_C556 ,C544_=_C557 ,C544_=_C558 ,C544_=_C559 ,\nC544_=_C596 ,C545_=_C546 ,C545_=_C547 ,C545_=_C548 ,C545_=_C549 ,C545_=_C550 ,\nC545_=_C551 ,C545_=_C552 ,C545_=_C553 ,C545_=_C554 ,C545_=_C555 ,C545_=_C556 ,\nC545_=_C557 ,C545_=_C558 ,C545_=_C559 ,C545_=_C597 ,C546_=_C547 ,C546_=_C548 ,\nC546_=_C549 ,C546_=_C550 ,C546_=_C551 ,C546_=_C552 ,C546_=_C553 ,C546_=_C554 ,\nC546_=_C555 ,C546_=_C556 ,C546_=_C557 ,C546_=_C558 ,C546_=_C559 ,C546_=_C598 ,\nC547_=_C548 ,C547_=_C549 ,C547_=_C550 ,C547_=_C551 ,C547_=_C552 ,C547_=_C553 ,\nC547_=_C554 ,C547_=_C555 ,C547_=_C556 ,C547_=_C557 ,C547_=_C558 ,C547_=_C559 ,\nC547_=_C599 ,C548_=_C549 ,C548_=_C550 ,C548_=_C551 ,C548_=_C552 ,C548_=_C553 ,\nC548_=_C554 ,C548_=_C555 ,C548_=_C556 ,C548_=_C557 ,C548_=_C558 ,C548_=_C559 ,\nC548_=_C600 ,C549_=_C550 ,C549_=_C551 ,C549_=_C552 ,C549_=_C553 ,C549_=_C554 ,\nC549_=_C555 ,C549_=_C556 ,C549_=_C557 ,C549_=_C558 ,C549_=_C559 ,C549_=_C601 ,\nC550_=_C551 ,C550_=_C552 ,C550_=_C553 ,C550_=_C554 ,C550_=_C555 ,C550_=_C556 ,\nC550_=_C557 ,C550_=_C558 ,C550_=_C559 ,C550_=_C602 ,C551_=_C552 ,C551_=_C553 ,\nC551_=_C554 ,C551_=_C555 ,C551_=_C556 ,C551_=_C557 ,C551_=_C558 ,C551_=_C559 ,\nC551_=_C603 ,C552_=_C553 ,C552_=_C554 ,C552_=_C555 ,C552_=_C556 ,C552_=_C557 ,\nC552_=_C558 ,C552_=_C559 ,C552_=_C604 ,C553_=_C554 ,C553_=_C555 ,C553_=_C556 ,\nC553_=_C557 ,C553_=_C558 ,C553_=_C559 ,C553_=_C605 ,C554_=_C555 ,C554_=_C556 ,\nC554_=_C557 ,C554_=_C558 ,C554_=_C559 ,C554_=_C606 ,C555_=_C556 ,C555_=_C557 ,\nC555_=_C558 ,C555_=_C559 ,C555_=_C607 ,C556_=_C557 ,C556_=_C558 ,C556_=_C559 ,\nC556_=_C608 ,C557_=_C558 ,C557_=_C559 ,C557_=_C609 ,C558_=_C559 ,C558_=_C610 ,\nC559_=_C611 ,C560_=_C586 ,C560_=_C587 ,C560_=_C588 ,C560_=_C589 ,C560_=_C590 ,\nC560_=_C591 ,C560_=_C592 ,C560_=_C593 ,C560_=_C594 ,C560_=_C595 ,C560_=_C596 ,\nC560_=_C597 ,C560_=_C598 ,C560_=_C599 ,C560_=_C600 ,C560_=_C601 ,C560_=_C602 ,\nC560_=_C603 ,C560_=_C604 ,C560_=_C605 ,C560_=_C606 ,C560_=_C607 ,C560_=_C608 ,\nC560_=_C609 ,C560_=_C610 ,C560_=_C611 ,C586_=_C587 ,C586_=_C588 ,C586_=_C589 ,\nC586_=_C590 ,C586_=_C591 ,C586_=_C592 ,C586_=_C593 ,C586_=_C594 ,C586_=_C595 ,\nC586_=_C596 ,C586_=_C597 ,C586_=_C598 ,C586_=_C599 ,C586_=_C600 ,C586_=_C601 ,\nC586_=_C602 ,C586_=_C603 ,C586_=_C604 ,C586_=_C605 ,C586_=_C606 ,C586_=_C607 ,\nC586_=_C608 ,C586_=_C609 ,C586_=_C610 ,C586_=_C611 ,C587_=_C588 ,C587_=_C589 ,\nC587_=_C590 ,C587_=_C591 ,C587_=_C592 ,C587_=_C593 ,C587_=_C594 ,C587_=_C595 ,\nC587_=_C596 ,C587_=_C597 ,C587_=_C598 ,C587_=_C599 ,C587_=_C600 ,C587_=_C601 ,\nC587_=_C602 ,C587_=_C603 ,C587_=_C604 ,C587_=_C605 ,C587_=_C606 ,C587_=_C607 ,\nC587_=_C608 ,C587_=_C609 ,C587_=_C610 ,C587_=_C611 ,C588_=_C589 ,C588_=_C590 ,\nC588_=_C591 ,C588_=_C592 ,C588_=_C593 ,C588_=_C594 ,C588_=_C595 ,C588_=_C596 ,\nC588_=_C597 ,C588_=_C598 ,C588_=_C599 ,C588_=_C600 ,C588_=_C601 ,C588_=_C602 ,\nC588_=_C603 ,C588_=_C604 ,C588_=_C605 ,C588_=_C606 ,C588_=_C607 ,C588_=_C608 ,\nC588_=_C609 ,C588_=_C610 ,C588_=_C611 ,C589_=_C590 ,C589_=_C591 ,C589_=_C592 ,\nC589_=_C593 ,C589_=_C594 ,C589_=_C595 ,C589_=_C596 ,C589_=_C597 ,C589_=_C598 ,\nC589_=_C599 ,C589_=_C600 ,C589_=_C601 ,C589_=_C602 ,C589_=_C603 ,C589_=_C604 ,\nC589_=_C605 ,C589_=_C606 ,C589_=_C607 ,C589_=_C608 ,C589_=_C609 ,C589_=_C610 ,\nC589_=_C611 ,C590_=_C591 ,C590_=_C592 ,C590_=_C593 ,C590_=_C594 ,C590_=_C595 ,\nC590_=_C596 ,C590_=_C597 ,C590_=_C598 ,C590_=_C599 ,C590_=_C600 ,C590_=_C601 ,\nC590_=_C602 ,C590_=_C603 ,C590_=_C604 ,C590_=_C605 ,C590_=_C606 ,C590_=_C607 ,\nC590_=_C608 ,C590_=_C609 ,C590_=_C610 ,C590_=_C611 ,C591_=_C592 ,C591_=_C593 ,\nC591_=_C594 ,C591_=_C595 ,C591_=_C596 ,C591_=_C597 ,C591_=_C598 ,C591_=_C599 ,\nC591_=_C600 ,C591_=_C601 ,C591_=_C602 ,C591_=_C603 ,C591_=_C604 ,C591_=_C605 ,\nC591_=_C606 ,C591_=_C607 ,C591_=_C608 ,C591_=_C609 ,C591_=_C610 ,C591_=_C611 ,\nC592_=_C593 ,C592_=_C594 ,C592_=_C595 ,C592_=_C596 ,C592_=_C597 ,C592_=_C598 ,\nC592_=_C599 ,C592_=_C600 ,C592_=_C601 ,C592_=_C602 ,C592_=_C603 ,C592_=_C604 ,\nC592_=_C605 ,C592_=_C606 ,C592_=_C607 ,C592_=_C608 ,C592_=_C609 ,C592_=_C610 ,\nC592_=_C611 ,C593_=_C594 ,C593_=_C595 ,C593_=_C596 ,C593_=_C597 ,C593_=_C598 ,\nC593_=_C599 ,C593_=_C600 ,C593_=_C601 ,C593_=_C602 ,C593_=_C603 ,C593_=_C604 ,\nC593_=_C605 ,C593_=_C606 ,C593_=_C607 ,C593_=_C608 ,C593_=_C609 ,C593_=_C610 ,\nC593_=_C611 ,C594_=_C595 ,C594_=_C596 ,C594_=_C597 ,C594_=_C598 ,C594_=_C599 ,\nC594_=_C600 ,C594_=_C601 ,C594_=_C602 ,C594_=_C603 ,C594_=_C604 ,C594_=_C605 ,\nC594_=_C606 ,C594_=_C607 ,C594_=_C608 ,C594_=_C609 ,C594_=_C610 ,C594_=_C611 ,\nC595_=_C596 ,C595_=_C597 ,C595_=_C598 ,C595_=_C599 ,C595_=_C600 ,C595_=_C601 ,\nC595_=_C602 ,C595_=_C603 ,C595_=_C604 ,C595_=_C605 ,C595_=_C606 ,C595_=_C607 ,\nC595_=_C608 ,C595_=_C609 ,C595_=_C610 ,C595_=_C611 ,C596_=_C597 ,C596_=_C598 ,\nC596_=_C599 ,C596_=_C600 ,C596_=_C601 ,C596_=_C602 ,C596_=_C603 ,C596_=_C604 ,\nC596_=_C605 ,C596_=_C606 ,C596_=_C607 ,C596_=_C608 ,C596_=_C609 ,C596_=_C610 ,\nC596_=_C611 ,C597_=_C598 ,C597_=_C599 ,C597_=_C600 ,C597_=_C601 ,C597_=_C602 ,\nC597_=_C603 ,C597_=_C604 ,C597_=_C605 ,C597_=_C606 ,C597_=_C607 ,C597_=_C608 ,\nC597_=_C609 ,C597_=_C610 ,C597_=_C611 ,C598_=_C599 ,C598_=_C600 ,C598_=_C601 ,\nC598_=_C602 ,C598_=_C603 ,C598_=_C604 ,C598_=_C605 ,C598_=_C606 ,C598_=_C607 ,\nC598_=_C608 ,C598_=_C609 ,C598_=_C610 ,C598_=_C611 ,C599_=_C600 ,C599_=_C601 ,\nC599_=_C602 ,C599_=_C603 ,C599_=_C604 ,C599_=_C605 ,C599_=_C606 ,C599_=_C607 ,\nC599_=_C608 ,C599_=_C609 ,C599_=_C610 ,C599_=_C611 ,C600_=_C601 ,C600_=_C602 ,\nC600_=_C603 ,C600_=_C604 ,C600_=_C605 ,C600_=_C606 ,C600_=_C607 ,C600_=_C608 ,\nC600_=_C609 ,C600_=_C610 ,C600_=_C611 ,C601_=_C602 ,C601_=_C603 ,C601_=_C604 ,\nC601_=_C605 ,C601_=_C606 ,C601_=_C607 ,C601_=_C608 ,C601_=_C609 ,C601_=_C610 ,\nC601_=_C611 ,C602_=_C603 ,C602_=_C604 ,C602_=_C605 ,C602_=_C606 ,C602_=_C607 ,\nC602_=_C608 ,C602_=_C609 ,C602_=_C610 ,C602_=_C611 ,C603_=_C604 ,C603_=_C605 ,\nC603_=_C606 ,C603_=_C607 ,C603_=_C608 ,C603_=_C609 ,C603_=_C610 ,C603_=_C611 ,\nC604_=_C605 ,C604_=_C606 ,C604_=_C607 ,C604_=_C608 ,C604_=_C609 ,C604_=_C610 ,\nC604_=_C611 ,C605_=_C606 ,C605_=_C607 ,C605_=_C608 ,C605_=_C609 ,C605_=_C610 ,\nC605_=_C611 ,C606_=_C607 ,C606_=_C608 ,C606_=_C609 ,C606_=_C610 ,C606_=_C611 ,\nC607_=_C608 ,C607_=_C609 ,C607_=_C610 ,C607_=_C611 ,C608_=_C609 ,C608_=_C610 ,\nC608_=_C611 ,C609_=_C610 ,C609_=_C611 ,C610_=_C611 ,"];533[shape=box, label="id:533 level: 9\n55: C555 C557 C582 C584 C607 \nC609 C632 C634 C1558 C1560 C1578 \nC1580 C1597 C1599 C1615 C1617 C1639 \nC1641 C1662 C1664 C1685 C1687 C1697 \nC1699 C1708 C1710 C1719 C1721 C2116 \nC2118 C2128 C2130 C2139 C2141 C2149 \nC2151 C3646 C3648 C3654 C3656 C3662 \nC3664 C3668 C3670 C3674 C3676 C3678 \nC3680 C3683 C3684 C3685 C3686 C3687 \nC3689 C3690 \n783: C555_=_C557( C555 C557 ) C555_=_C582( C555 C582 ) C555_=_C607( C555 C607 ) C555_=_C632( C555 C632 ) C555_=_C1558( C555 C1558 ) \nC555_=_C1578( C555 C1578 ) C555_=_C1597( C555 C1597 ) C555_=_C1615( C555 C1615 ) C555_=_C1639( C555 C1639 ) C555_=_C1662( C555 C1662 ) C555_=_C1685( C555 C1685 ) \nC555_=_C1697( C555 C1697 ) C555_=_C1708( C555 C1708 ) C555_=_C1719( C555 C1719 )</w:t>
      </w:r>
    </w:p>
    <w:p>
      <w:pPr>
        <w:pStyle w:val="PreformattedText"/>
        <w:bidi w:val="0"/>
        <w:spacing w:before="0" w:after="0"/>
        <w:jc w:val="left"/>
        <w:rPr/>
      </w:pPr>
      <w:r>
        <w:rPr/>
        <w:t xml:space="preserve"> </w:t>
      </w:r>
      <w:r>
        <w:rPr/>
        <w:t>C555_=_C2116( C555 C2116 ) C555_=_C2128( C555 C2128 ) C555_=_C2139( C555 C2139 ) \nC555_=_C2149( C555 C2149 ) C555_=_C3646( C555 C3646 ) C555_=_C3654( C555 C3654 ) C555_=_C3662( C555 C3662 ) C555_=_C3668( C555 C3668 ) C555_=_C3674( C555 C3674 ) \nC555_=_C3678( C555 C3678 ) C555_=_C3683( C555 C3683 ) C555_=_C3684( C555 C3684 ) C555_=_C3685( C555 C3685 ) C555_=_C3686( C555 C3686 ) C557_=_C584( C557 C584 ) \nC557_=_C609( C557 C609 ) C557_=_C634( C557 C634 ) C557_=_C1560( C557 C1560 ) C557_=_C1580( C557 C1580 ) C557_=_C1599( C557 C1599 ) C557_=_C1617( C557 C1617 ) \nC557_=_C1641( C557 C1641 ) C557_=_C1664( C557 C1664 ) C557_=_C1687( C557 C1687 ) C557_=_C1699( C557 C1699 ) C557_=_C1710( C557 C1710 ) C557_=_C1721( C557 C1721 ) \nC557_=_C2118( C557 C2118 ) C557_=_C2130( C557 C2130 ) C557_=_C2141( C557 C2141 ) C557_=_C2151( C557 C2151 ) C557_=_C3648( C557 C3648 ) C557_=_C3656( C557 C3656 ) \nC557_=_C3664( C557 C3664 ) C557_=_C3670( C557 C3670 ) C557_=_C3676( C557 C3676 ) C557_=_C3680( C557 C3680 ) C557_=_C3684( C557 C3684 ) C557_=_C3687( C557 C3687 ) \nC557_=_C3689( C557 C3689 ) C557_=_C3690( C557 C3690 ) C582_=_C584( C582 C584 ) C582_=_C607( C582 C607 ) C582_=_C632( C582 C632 ) C582_=_C1558( C582 C1558 ) \nC582_=_C1578( C582 C1578 ) C582_=_C1597( C582 C1597 ) C582_=_C1615( C582 C1615 ) C582_=_C1639( C582 C1639 ) C582_=_C1662( C582 C1662 ) C582_=_C1685( C582 C1685 ) \nC582_=_C1697( C582 C1697 ) C582_=_C1708( C582 C1708 ) C582_=_C1719( C582 C1719 ) C582_=_C2116( C582 C2116 ) C582_=_C2128( C582 C2128 ) C582_=_C2139( C582 C2139 ) \nC582_=_C2149( C582 C2149 ) C582_=_C3646( C582 C3646 ) C582_=_C3654( C582 C3654 ) C582_=_C3662( C582 C3662 ) C582_=_C3668( C582 C3668 ) C582_=_C3674( C582 C3674 ) \nC582_=_C3678( C582 C3678 ) C582_=_C3683( C582 C3683 ) C582_=_C3684( C582 C3684 ) C582_=_C3685( C582 C3685 ) C582_=_C3686( C582 C3686 ) C584_=_C609( C584 C609 ) \nC584_=_C634( C584 C634 ) C584_=_C1560( C584 C1560 ) C584_=_C1580( C584 C1580 ) C584_=_C1599( C584 C1599 ) C584_=_C1617( C584 C1617 ) C584_=_C1641( C584 C1641 ) \nC584_=_C1664( C584 C1664 ) C584_=_C1687( C584 C1687 ) C584_=_C1699( C584 C1699 ) C584_=_C1710( C584 C1710 ) C584_=_C1721( C584 C1721 ) C584_=_C2118( C584 C2118 ) \nC584_=_C2130( C584 C2130 ) C584_=_C2141( C584 C2141 ) C584_=_C2151( C584 C2151 ) C584_=_C3648( C584 C3648 ) C584_=_C3656( C584 C3656 ) C584_=_C3664( C584 C3664 ) \nC584_=_C3670( C584 C3670 ) C584_=_C3676( C584 C3676 ) C584_=_C3680( C584 C3680 ) C584_=_C3684( C584 C3684 ) C584_=_C3687( C584 C3687 ) C584_=_C3689( C584 C3689 ) \nC584_=_C3690( C584 C3690 ) C607_=_C609( C607 C609 ) C607_=_C632( C607 C632 ) C607_=_C1558( C607 C1558 ) C607_=_C1578( C607 C1578 ) C607_=_C1597( C607 C1597 ) \nC607_=_C1615( C607 C1615 ) C607_=_C1639( C607 C1639 ) C607_=_C1662( C607 C1662 ) C607_=_C1685( C607 C1685 ) C607_=_C1697( C607 C1697 ) C607_=_C1708( C607 C1708 ) \nC607_=_C1719( C607 C1719 ) C607_=_C2116( C607 C2116 ) C607_=_C2128( C607 C2128 ) C607_=_C2139( C607 C2139 ) C607_=_C2149( C607 C2149 ) C607_=_C3646( C607 C3646 ) \nC607_=_C3654( C607 C3654 ) C607_=_C3662( C607 C3662 ) C607_=_C3668( C607 C3668 ) C607_=_C3674( C607 C3674 ) C607_=_C3678( C607 C3678 ) C607_=_C3683( C607 C3683 ) \nC607_=_C3684( C607 C3684 ) C607_=_C3685( C607 C3685 ) C607_=_C3686( C607 C3686 ) C609_=_C634( C609 C634 ) C609_=_C1560( C609 C1560 ) C609_=_C1580( C609 C1580 ) \nC609_=_C1599( C609 C1599 ) C609_=_C1617( C609 C1617 ) C609_=_C1641( C609 C1641 ) C609_=_C1664( C609 C1664 ) C609_=_C1687( C609 C1687 ) C609_=_C1699( C609 C1699 ) \nC609_=_C1710( C609 C1710 ) C609_=_C1721( C609 C1721 ) C609_=_C2118( C609 C2118 ) C609_=_C2130( C609 C2130 ) C609_=_C2141( C609 C2141 ) C609_=_C2151( C609 C2151 ) \nC609_=_C3648( C609 C3648 ) C609_=_C3656( C609 C3656 ) C609_=_C3664( C609 C3664 ) C609_=_C3670( C609 C3670 ) C609_=_C3676( C609 C3676 ) C609_=_C3680( C609 C3680 ) \nC609_=_C3684( C609 C3684 ) C609_=_C3687( C609 C3687 ) C609_=_C3689( C609 C3689 ) C609_=_C3690( C609 C3690 ) C632_=_C634( C632 C634 ) C632_=_C1558( C632 C1558 ) \nC632_=_C1578( C632 C1578 ) C632_=_C1597( C632 C1597 ) C632_=_C1615( C632 C1615 ) C632_=_C1639( C632 C1639 ) C632_=_C1662( C632 C1662 ) C632_=_C1685( C632 C1685 ) \nC632_=_C1697( C632 C1697 ) C632_=_C1708( C632 C1708 ) C632_=_C1719( C632 C1719 ) C632_=_C2116( C632 C2116 ) C632_=_C2128( C632 C2128 ) C632_=_C2139( C632 C2139 ) \nC632_=_C2149( C632 C2149 ) C632_=_C3646( C632 C3646 ) C632_=_C3654( C632 C3654 ) C632_=_C3662( C632 C3662 ) C632_=_C3668( C632 C3668 ) C632_=_C3674( C632 C3674 ) \nC632_=_C3678( C632 C3678 ) C632_=_C3683( C632 C3683 ) C632_=_C3684( C632 C3684 ) C632_=_C3685( C632 C3685 ) C632_=_C3686( C632 C3686 ) C634_=_C1560( C634 C1560 ) \nC634_=_C1580( C634 C1580 ) C634_=_C1599( C634 C1599 ) C634_=_C1617( C634 C1617 ) C634_=_C1641( C634 C1641 ) C634_=_C1664( C634 C1664 ) C634_=_C1687( C634 C1687 ) \nC634_=_C1699( C634 C1699 ) C634_=_C1710( C634 C1710 ) C634_=_C1721( C634 C1721 ) C634_=_C2118( C634 C2118 ) C634_=_C2130( C634 C2130 ) C634_=_C2141( C634 C2141 ) \nC634_=_C2151( C634 C2151 ) C634_=_C3648( C634 C3648 ) C634_=_C3656( C634 C3656 ) C634_=_C3664( C634 C3664 ) C634_=_C3670( C634 C3670 ) C634_=_C3676( C634 C3676 ) \nC634_=_C3680( C634 C3680 ) C634_=_C3684( C634 C3684 ) C634_=_C3687( C634 C3687 ) C634_=_C3689( C634 C3689 ) C634_=_C3690( C634 C3690 ) C1558_=_C1560( C1558 C1560 ) \nC1558_=_C1578( C1558 C1578 ) C1558_=_C1597( C1558 C1597 ) C1558_=_C1615( C1558 C1615 ) C1558_=_C1639( C1558 C1639 ) C1558_=_C1662( C1558 C1662 ) C1558_=_C1685( C1558 C1685 ) \nC1558_=_C1697( C1558 C1697 ) C1558_=_C1708( C1558 C1708 ) C1558_=_C1719( C1558 C1719 ) C1558_=_C2116( C1558 C2116 ) C1558_=_C2128( C1558 C2128 ) C1558_=_C2139( C1558 C2139 ) \nC1558_=_C2149( C1558 C2149 ) C1558_=_C3646( C1558 C3646 ) C1558_=_C3654( C1558 C3654 ) C1558_=_C3662( C1558 C3662 ) C1558_=_C3668( C1558 C3668 ) C1558_=_C3674( C1558 C3674 ) \nC1558_=_C3678( C1558 C3678 ) C1558_=_C3683( C1558 C3683 ) C1558_=_C3684( C1558 C3684 ) C1558_=_C3685( C1558 C3685 ) C1558_=_C3686( C1558 C3686 ) C1560_=_C1580( C1560 C1580 ) \nC1560_=_C1599( C1560 C1599 ) C1560_=_C1617( C1560 C1617 ) C1560_=_C1641( C1560 C1641 ) C1560_=_C1664( C1560 C1664 ) C1560_=_C1687( C1560 C1687 ) C1560_=_C1699( C1560 C1699 ) \nC1560_=_C1710( C1560 C1710 ) C1560_=_C1721( C1560 C1721 ) C1560_=_C2118( C1560 C2118 ) C1560_=_C2130( C1560 C2130 ) C1560_=_C2141( C1560 C2141 ) C1560_=_C2151( C1560 C2151 ) \nC1560_=_C3648( C1560 C3648 ) C1560_=_C3656( C1560 C3656 ) C1560_=_C3664( C1560 C3664 ) C1560_=_C3670( C1560 C3670 ) C1560_=_C3676( C1560 C3676 ) C1560_=_C3680( C1560 C3680 ) \nC1560_=_C3684( C1560 C3684 ) C1560_=_C3687( C1560 C3687 ) C1560_=_C3689( C1560 C3689 ) C1560_=_C3690( C1560 C3690 ) C1578_=_C1580( C1578 C1580 ) C1578_=_C1597( C1578 C1597 ) \nC1578_=_C1615( C1578 C1615 ) C1578_=_C1639( C1578 C1639 ) C1578_=_C1662( C1578 C1662 ) C1578_=_C1685( C1578 C1685 ) C1578_=_C1697( C1578 C1697 ) C1578_=_C1708( C1578 C1708 ) \nC1578_=_C1719( C1578 C1719 ) C1578_=_C2116( C1578 C2116 ) C1578_=_C2128( C1578 C2128 ) C1578_=_C2139( C1578 C2139 ) C1578_=_C2149( C1578 C2149 ) C1578_=_C3646( C1578 C3646 ) \nC1578_=_C3654( C1578 C3654 ) C1578_=_C3662( C1578 C3662 ) C1578_=_C3668( C1578 C3668 ) C1578_=_C3674( C1578 C3674 ) C1578_=_C3678( C1578 C3678 ) C1578_=_C3683( C1578 C3683 ) \nC1578_=_C3684( C1578 C3684 ) C1578_=_C3685( C1578 C3685 ) C1578_=_C3686( C1578 C3686 ) C1580_=_C1599( C1580 C1599 ) C1580_=_C1617( C1580 C1617 ) C1580_=_C1641( C1580 C1641 ) \nC1580_=_C1664( C1580 C1664 ) C1580_=_C1687( C1580 C1687 ) C1580_=_C1699( C1580 C1699 ) C1580_=_C1710( C1580 C1710 ) C1580_=_C1721( C1580 C1721 ) C1580_=_C2118( C1580 C2118 ) \nC1580_=_C2130( C1580 C2130 ) C1580_=_C2141( C1580 C2141 ) C1580_=_C2151( C1580 C2151 ) C1580_=_C3648( C1580 C3648 ) C1580_=_C3656( C1580 C3656 ) C1580_=_C3664( C1580 C3664 ) \nC1580_=_C3670( C1580 C3670 ) C1580_=_C3676( C1580 C3676 ) C1580_=_C3680( C1580 C3680 ) C1580_=_C3684( C1580 C3684 ) C1580_=_C3687( C1580 C3687 ) C1580_=_C3689( C1580 C3689 ) \nC1580_=_C3690( C1580 C3690 ) C1597_=_C1599( C1597 C1599 ) C1597_=_C1615( C1597 C1615 ) C1597_=_C1639( C1597 C1639 ) C1597_=_C1662( C1597 C1662 ) C1597_=_C1685( C1597 C1685 ) \nC1597_=_C1697( C1597 C1697 ) C1597_=_C1708( C1597 C1708 ) C1597_=_C1719( C1597 C1719 ) C1597_=_C2116( C1597 C2116 ) C1597_=_C2128( C1597 C2128 ) C1597_=_C2139( C1597 C2139 ) \nC1597_=_C2149( C1597 C2149 ) C1597_=_C3646( C1597 C3646 ) C1597_=_C3654( C1597 C3654 ) C1597_=_C3662( C1597 C3662 ) C1597_=_C3668( C1597 C3668 ) C1597_=_C3674( C1597 C3674 ) \nC1597_=_C3678( C1597 C3678 ) C1597_=_C3683( C1597 C3683 ) C1597_=_C3684( C1597 C3684 ) C1597_=_C3685( C1597 C3685 ) C1597_=_C3686( C1597 C3686 ) C1599_=_C1617( C1599 C1617 ) \nC1599_=_C1641( C1599 C1641 ) C1599_=_C1664( C1599 C1664 ) C1599_=_C1687( C1599 C1687 ) C1599_=_C1699( C1599 C1699 ) C1599_=_C1710( C1599 C1710 ) C1599_=_C1721( C1599 C1721 ) \nC1599_=_C2118( C1599 C2118 ) C1599_=_C2130( C1599 C2130 ) C1599_=_C2141( C1599 C2141 ) C1599_=_C2151( C1599 C2151 ) C1599_=_C3648( C1599 C3648 ) C1599_=_C3656( C1599 C3656 ) \nC1599_=_C3664( C1599 C3664 ) C1599_=_C3670( C1599 C3670 ) C1599_=_C3676( C1599 C3676 ) C1599_=_C3680( C1599 C3680 ) C1599_=_C3684( C1599 C3684 ) C1599_=_C3687( C1599 C3687 ) \nC1599_=_C3689( C1599 C3689 ) C1599_=_C3690( C1599 C3690 ) C1615_=_C1617( C1615 C1617 ) C1615_=_C1639( C1615 C1639 ) C1615_=_C1662( C1615 C1662 ) C1615_=_C1685( C1615 C1685 ) \nC1615_=_C1697( C1615 C1697 ) C1615_=_C1708( C1615 C1708 ) C1615_=_C1719( C1615 C1719 ) C1615_=_C2116( C1615 C2116 ) C1615_=_C2128( C1615 C2128 ) C1615_=_C2139( C1615 C2139 ) \nC1615_=_C2149( C1615 C2149 ) C1615_=_C3646( C1615 C3646 ) C1615_=_C3654( C1615 C3654 ) C1615_=_C3662( C1615 C3662 ) C1615_=_C3668( C1615 C3668 ) C1615_=_C3674( C1615 C3674 ) \nC1615_=_C3678( C1615 C3678 ) C1615_=_C3683( C1615 C3683 ) C1615_=_C3684( C1615 C3684 ) C1615_=_C3685( C1615 C3685 ) C1615_=_C3686( C1615 C3686 ) C1617_=_C1641( C1617 C1641 ) \nC1617_=_C1664(</w:t>
      </w:r>
    </w:p>
    <w:p>
      <w:pPr>
        <w:pStyle w:val="PreformattedText"/>
        <w:bidi w:val="0"/>
        <w:spacing w:before="0" w:after="0"/>
        <w:jc w:val="left"/>
        <w:rPr/>
      </w:pPr>
      <w:r>
        <w:rPr/>
        <w:t xml:space="preserve"> </w:t>
      </w:r>
      <w:r>
        <w:rPr/>
        <w:t>C1617 C1664 ) C1617_=_C1687( C1617 C1687 ) C1617_=_C1699( C1617 C1699 ) C1617_=_C1710( C1617 C1710 ) C1617_=_C1721( C1617 C1721 ) C1617_=_C2118( C1617 C2118 ) \nC1617_=_C2130( C1617 C2130 ) C1617_=_C2141( C1617 C2141 ) C1617_=_C2151( C1617 C2151 ) C1617_=_C3648( C1617 C3648 ) C1617_=_C3656( C1617 C3656 ) C1617_=_C3664( C1617 C3664 ) \nC1617_=_C3670( C1617 C3670 ) C1617_=_C3676( C1617 C3676 ) C1617_=_C3680( C1617 C3680 ) C1617_=_C3684( C1617 C3684 ) C1617_=_C3687( C1617 C3687 ) C1617_=_C3689( C1617 C3689 ) \nC1617_=_C3690( C1617 C3690 ) C1639_=_C1641( C1639 C1641 ) C1639_=_C1662( C1639 C1662 ) C1639_=_C1685( C1639 C1685 ) C1639_=_C1697( C1639 C1697 ) C1639_=_C1708( C1639 C1708 ) \nC1639_=_C1719( C1639 C1719 ) C1639_=_C2116( C1639 C2116 ) C1639_=_C2128( C1639 C2128 ) C1639_=_C2139( C1639 C2139 ) C1639_=_C2149( C1639 C2149 ) C1639_=_C3646( C1639 C3646 ) \nC1639_=_C3654( C1639 C3654 ) C1639_=_C3662( C1639 C3662 ) C1639_=_C3668( C1639 C3668 ) C1639_=_C3674( C1639 C3674 ) C1639_=_C3678( C1639 C3678 ) C1639_=_C3683( C1639 C3683 ) \nC1639_=_C3684( C1639 C3684 ) C1639_=_C3685( C1639 C3685 ) C1639_=_C3686( C1639 C3686 ) C1641_=_C1664( C1641 C1664 ) C1641_=_C1687( C1641 C1687 ) C1641_=_C1699( C1641 C1699 ) \nC1641_=_C1710( C1641 C1710 ) C1641_=_C1721( C1641 C1721 ) C1641_=_C2118( C1641 C2118 ) C1641_=_C2130( C1641 C2130 ) C1641_=_C2141( C1641 C2141 ) C1641_=_C2151( C1641 C2151 ) \nC1641_=_C3648( C1641 C3648 ) C1641_=_C3656( C1641 C3656 ) C1641_=_C3664( C1641 C3664 ) C1641_=_C3670( C1641 C3670 ) C1641_=_C3676( C1641 C3676 ) C1641_=_C3680( C1641 C3680 ) \nC1641_=_C3684( C1641 C3684 ) C1641_=_C3687( C1641 C3687 ) C1641_=_C3689( C1641 C3689 ) C1641_=_C3690( C1641 C3690 ) C1662_=_C1664( C1662 C1664 ) C1662_=_C1685( C1662 C1685 ) \nC1662_=_C1697( C1662 C1697 ) C1662_=_C1708( C1662 C1708 ) C1662_=_C1719( C1662 C1719 ) C1662_=_C2116( C1662 C2116 ) C1662_=_C2128( C1662 C2128 ) C1662_=_C2139( C1662 C2139 ) \nC1662_=_C2149( C1662 C2149 ) C1662_=_C3646( C1662 C3646 ) C1662_=_C3654( C1662 C3654 ) C1662_=_C3662( C1662 C3662 ) C1662_=_C3668( C1662 C3668 ) C1662_=_C3674( C1662 C3674 ) \nC1662_=_C3678( C1662 C3678 ) C1662_=_C3683( C1662 C3683 ) C1662_=_C3684( C1662 C3684 ) C1662_=_C3685( C1662 C3685 ) C1662_=_C3686( C1662 C3686 ) C1664_=_C1687( C1664 C1687 ) \nC1664_=_C1699( C1664 C1699 ) C1664_=_C1710( C1664 C1710 ) C1664_=_C1721( C1664 C1721 ) C1664_=_C2118( C1664 C2118 ) C1664_=_C2130( C1664 C2130 ) C1664_=_C2141( C1664 C2141 ) \nC1664_=_C2151( C1664 C2151 ) C1664_=_C3648( C1664 C3648 ) C1664_=_C3656( C1664 C3656 ) C1664_=_C3664( C1664 C3664 ) C1664_=_C3670( C1664 C3670 ) C1664_=_C3676( C1664 C3676 ) \nC1664_=_C3680( C1664 C3680 ) C1664_=_C3684( C1664 C3684 ) C1664_=_C3687( C1664 C3687 ) C1664_=_C3689( C1664 C3689 ) C1664_=_C3690( C1664 C3690 ) C1685_=_C1687( C1685 C1687 ) \nC1685_=_C1697( C1685 C1697 ) C1685_=_C1708( C1685 C1708 ) C1685_=_C1719( C1685 C1719 ) C1685_=_C2116( C1685 C2116 ) C1685_=_C2128( C1685 C2128 ) C1685_=_C2139( C1685 C2139 ) \nC1685_=_C2149( C1685 C2149 ) C1685_=_C3646( C1685 C3646 ) C1685_=_C3654( C1685 C3654 ) C1685_=_C3662( C1685 C3662 ) C1685_=_C3668( C1685 C3668 ) C1685_=_C3674( C1685 C3674 ) \nC1685_=_C3678( C1685 C3678 ) C1685_=_C3683( C1685 C3683 ) C1685_=_C3684( C1685 C3684 ) C1685_=_C3685( C1685 C3685 ) C1685_=_C3686( C1685 C3686 ) C1687_=_C1699( C1687 C1699 ) \nC1687_=_C1710( C1687 C1710 ) C1687_=_C1721( C1687 C1721 ) C1687_=_C2118( C1687 C2118 ) C1687_=_C2130( C1687 C2130 ) C1687_=_C2141( C1687 C2141 ) C1687_=_C2151( C1687 C2151 ) \nC1687_=_C3648( C1687 C3648 ) C1687_=_C3656( C1687 C3656 ) C1687_=_C3664( C1687 C3664 ) C1687_=_C3670( C1687 C3670 ) C1687_=_C3676( C1687 C3676 ) C1687_=_C3680( C1687 C3680 ) \nC1687_=_C3684( C1687 C3684 ) C1687_=_C3687( C1687 C3687 ) C1687_=_C3689( C1687 C3689 ) C1687_=_C3690( C1687 C3690 ) C1697_=_C1699( C1697 C1699 ) C1697_=_C1708( C1697 C1708 ) \nC1697_=_C1719( C1697 C1719 ) C1697_=_C2116( C1697 C2116 ) C1697_=_C2128( C1697 C2128 ) C1697_=_C2139( C1697 C2139 ) C1697_=_C2149( C1697 C2149 ) C1697_=_C3646( C1697 C3646 ) \nC1697_=_C3654( C1697 C3654 ) C1697_=_C3662( C1697 C3662 ) C1697_=_C3668( C1697 C3668 ) C1697_=_C3674( C1697 C3674 ) C1697_=_C3678( C1697 C3678 ) C1697_=_C3683( C1697 C3683 ) \nC1697_=_C3684( C1697 C3684 ) C1697_=_C3685( C1697 C3685 ) C1697_=_C3686( C1697 C3686 ) C1699_=_C1710( C1699 C1710 ) C1699_=_C1721( C1699 C1721 ) C1699_=_C2118( C1699 C2118 ) \nC1699_=_C2130( C1699 C2130 ) C1699_=_C2141( C1699 C2141 ) C1699_=_C2151( C1699 C2151 ) C1699_=_C3648( C1699 C3648 ) C1699_=_C3656( C1699 C3656 ) C1699_=_C3664( C1699 C3664 ) \nC1699_=_C3670( C1699 C3670 ) C1699_=_C3676( C1699 C3676 ) C1699_=_C3680( C1699 C3680 ) C1699_=_C3684( C1699 C3684 ) C1699_=_C3687( C1699 C3687 ) C1699_=_C3689( C1699 C3689 ) \nC1699_=_C3690( C1699 C3690 ) C1708_=_C1710( C1708 C1710 ) C1708_=_C1719( C1708 C1719 ) C1708_=_C2116( C1708 C2116 ) C1708_=_C2128( C1708 C2128 ) C1708_=_C2139( C1708 C2139 ) \nC1708_=_C2149( C1708 C2149 ) C1708_=_C3646( C1708 C3646 ) C1708_=_C3654( C1708 C3654 ) C1708_=_C3662( C1708 C3662 ) C1708_=_C3668( C1708 C3668 ) C1708_=_C3674( C1708 C3674 ) \nC1708_=_C3678( C1708 C3678 ) C1708_=_C3683( C1708 C3683 ) C1708_=_C3684( C1708 C3684 ) C1708_=_C3685( C1708 C3685 ) C1708_=_C3686( C1708 C3686 ) C1710_=_C1721( C1710 C1721 ) \nC1710_=_C2118( C1710 C2118 ) C1710_=_C2130( C1710 C2130 ) C1710_=_C2141( C1710 C2141 ) C1710_=_C2151( C1710 C2151 ) C1710_=_C3648( C1710 C3648 ) C1710_=_C3656( C1710 C3656 ) \nC1710_=_C3664( C1710 C3664 ) C1710_=_C3670( C1710 C3670 ) C1710_=_C3676( C1710 C3676 ) C1710_=_C3680( C1710 C3680 ) C1710_=_C3684( C1710 C3684 ) C1710_=_C3687( C1710 C3687 ) \nC1710_=_C3689( C1710 C3689 ) C1710_=_C3690( C1710 C3690 ) C1719_=_C1721( C1719 C1721 ) C1719_=_C2116( C1719 C2116 ) C1719_=_C2128( C1719 C2128 ) C1719_=_C2139( C1719 C2139 ) \nC1719_=_C2149( C1719 C2149 ) C1719_=_C3646( C1719 C3646 ) C1719_=_C3654( C1719 C3654 ) C1719_=_C3662( C1719 C3662 ) C1719_=_C3668( C1719 C3668 ) C1719_=_C3674( C1719 C3674 ) \nC1719_=_C3678( C1719 C3678 ) C1719_=_C3683( C1719 C3683 ) C1719_=_C3684( C1719 C3684 ) C1719_=_C3685( C1719 C3685 ) C1719_=_C3686( C1719 C3686 ) C1721_=_C2118( C1721 C2118 ) \nC1721_=_C2130( C1721 C2130 ) C1721_=_C2141( C1721 C2141 ) C1721_=_C2151( C1721 C2151 ) C1721_=_C3648( C1721 C3648 ) C1721_=_C3656( C1721 C3656 ) C1721_=_C3664( C1721 C3664 ) \nC1721_=_C3670( C1721 C3670 ) C1721_=_C3676( C1721 C3676 ) C1721_=_C3680( C1721 C3680 ) C1721_=_C3684( C1721 C3684 ) C1721_=_C3687( C1721 C3687 ) C1721_=_C3689( C1721 C3689 ) \nC1721_=_C3690( C1721 C3690 ) C2116_=_C2118( C2116 C2118 ) C2116_=_C2128( C2116 C2128 ) C2116_=_C2139( C2116 C2139 ) C2116_=_C2149( C2116 C2149 ) C2116_=_C3646( C2116 C3646 ) \nC2116_=_C3654( C2116 C3654 ) C2116_=_C3662( C2116 C3662 ) C2116_=_C3668( C2116 C3668 ) C2116_=_C3674( C2116 C3674 ) C2116_=_C3678( C2116 C3678 ) C2116_=_C3683( C2116 C3683 ) \nC2116_=_C3684( C2116 C3684 ) C2116_=_C3685( C2116 C3685 ) C2116_=_C3686( C2116 C3686 ) C2118_=_C2130( C2118 C2130 ) C2118_=_C2141( C2118 C2141 ) C2118_=_C2151( C2118 C2151 ) \nC2118_=_C3648( C2118 C3648 ) C2118_=_C3656( C2118 C3656 ) C2118_=_C3664( C2118 C3664 ) C2118_=_C3670( C2118 C3670 ) C2118_=_C3676( C2118 C3676 ) C2118_=_C3680( C2118 C3680 ) \nC2118_=_C3684( C2118 C3684 ) C2118_=_C3687( C2118 C3687 ) C2118_=_C3689( C2118 C3689 ) C2118_=_C3690( C2118 C3690 ) C2128_=_C2130( C2128 C2130 ) C2128_=_C2139( C2128 C2139 ) \nC2128_=_C2149( C2128 C2149 ) C2128_=_C3646( C2128 C3646 ) C2128_=_C3654( C2128 C3654 ) C2128_=_C3662( C2128 C3662 ) C2128_=_C3668( C2128 C3668 ) C2128_=_C3674( C2128 C3674 ) \nC2128_=_C3678( C2128 C3678 ) C2128_=_C3683( C2128 C3683 ) C2128_=_C3684( C2128 C3684 ) C2128_=_C3685( C2128 C3685 ) C2128_=_C3686( C2128 C3686 ) C2130_=_C2141( C2130 C2141 ) \nC2130_=_C2151( C2130 C2151 ) C2130_=_C3648( C2130 C3648 ) C2130_=_C3656( C2130 C3656 ) C2130_=_C3664( C2130 C3664 ) C2130_=_C3670( C2130 C3670 ) C2130_=_C3676( C2130 C3676 ) \nC2130_=_C3680( C2130 C3680 ) C2130_=_C3684( C2130 C3684 ) C2130_=_C3687( C2130 C3687 ) C2130_=_C3689( C2130 C3689 ) C2130_=_C3690( C2130 C3690 ) C2139_=_C2141( C2139 C2141 ) \nC2139_=_C2149( C2139 C2149 ) C2139_=_C3646( C2139 C3646 ) C2139_=_C3654( C2139 C3654 ) C2139_=_C3662( C2139 C3662 ) C2139_=_C3668( C2139 C3668 ) C2139_=_C3674( C2139 C3674 ) \nC2139_=_C3678( C2139 C3678 ) C2139_=_C3683( C2139 C3683 ) C2139_=_C3684( C2139 C3684 ) C2139_=_C3685( C2139 C3685 ) C2139_=_C3686( C2139 C3686 ) C2141_=_C2151( C2141 C2151 ) \nC2141_=_C3648( C2141 C3648 ) C2141_=_C3656( C2141 C3656 ) C2141_=_C3664( C2141 C3664 ) C2141_=_C3670( C2141 C3670 ) C2141_=_C3676( C2141 C3676 ) C2141_=_C3680( C2141 C3680 ) \nC2141_=_C3684( C2141 C3684 ) C2141_=_C3687( C2141 C3687 ) C2141_=_C3689( C2141 C3689 ) C2141_=_C3690( C2141 C3690 ) C2149_=_C2151( C2149 C2151 ) C2149_=_C3646( C2149 C3646 ) \nC2149_=_C3654( C2149 C3654 ) C2149_=_C3662( C2149 C3662 ) C2149_=_C3668( C2149 C3668 ) C2149_=_C3674( C2149 C3674 ) C2149_=_C3678( C2149 C3678 ) C2149_=_C3683( C2149 C3683 ) \nC2149_=_C3684( C2149 C3684 ) C2149_=_C3685( C2149 C3685 ) C2149_=_C3686( C2149 C3686 ) C2151_=_C3648( C2151 C3648 ) C2151_=_C3656( C2151 C3656 ) C2151_=_C3664( C2151 C3664 ) \nC2151_=_C3670( C2151 C3670 ) C2151_=_C3676( C2151 C3676 ) C2151_=_C3680( C2151 C3680 ) C2151_=_C3684( C2151 C3684 ) C2151_=_C3687( C2151 C3687 ) C2151_=_C3689( C2151 C3689 ) \nC2151_=_C3690( C2151 C3690 ) C3646_=_C3648( C3646 C3648 ) C3646_=_C3654( C3646 C3654 ) C3646_=_C3662( C3646 C3662 ) C3646_=_C3668( C3646 C3668 ) C3646_=_C3674( C3646 C3674 ) \nC3646_=_C3678( C3646 C3678 ) C3646_=_C3683( C3646 C3683 ) C3646_=_C3684( C3646 C3684 ) C3646_=_C3685( C3646 C3685 ) C3646_=_C3686( C3646 C3686 ) C3648_=_C3656( C3648 C3656 ) \nC3648_=_C3664( C3648 C3664 ) C3648_=_C3670( C3648 C3670 ) C3648_=_C3676( C3648 C3676 ) C3648_=_C3680( C3648 C3680 ) C3648_=_C3684( C3648 C3684 ) C3648_=_C3687( C3648 C3687 ) \nC3648_=_C3689( C3648 C3689 ) C3648_=_C3690( C3648 C3690 ) C3654_=_C3656(</w:t>
      </w:r>
    </w:p>
    <w:p>
      <w:pPr>
        <w:pStyle w:val="PreformattedText"/>
        <w:bidi w:val="0"/>
        <w:spacing w:before="0" w:after="0"/>
        <w:jc w:val="left"/>
        <w:rPr/>
      </w:pPr>
      <w:r>
        <w:rPr/>
        <w:t xml:space="preserve"> </w:t>
      </w:r>
      <w:r>
        <w:rPr/>
        <w:t>C3654 C3656 ) C3654_=_C3662( C3654 C3662 ) C3654_=_C3668( C3654 C3668 ) C3654_=_C3674( C3654 C3674 ) \nC3654_=_C3678( C3654 C3678 ) C3654_=_C3683( C3654 C3683 ) C3654_=_C3684( C3654 C3684 ) C3654_=_C3685( C3654 C3685 ) C3654_=_C3686( C3654 C3686 ) C3656_=_C3664( C3656 C3664 ) \nC3656_=_C3670( C3656 C3670 ) C3656_=_C3676( C3656 C3676 ) C3656_=_C3680( C3656 C3680 ) C3656_=_C3684( C3656 C3684 ) C3656_=_C3687( C3656 C3687 ) C3656_=_C3689( C3656 C3689 ) \nC3656_=_C3690( C3656 C3690 ) C3662_=_C3664( C3662 C3664 ) C3662_=_C3668( C3662 C3668 ) C3662_=_C3674( C3662 C3674 ) C3662_=_C3678( C3662 C3678 ) C3662_=_C3683( C3662 C3683 ) \nC3662_=_C3684( C3662 C3684 ) C3662_=_C3685( C3662 C3685 ) C3662_=_C3686( C3662 C3686 ) C3664_=_C3670( C3664 C3670 ) C3664_=_C3676( C3664 C3676 ) C3664_=_C3680( C3664 C3680 ) \nC3664_=_C3684( C3664 C3684 ) C3664_=_C3687( C3664 C3687 ) C3664_=_C3689( C3664 C3689 ) C3664_=_C3690( C3664 C3690 ) C3668_=_C3670( C3668 C3670 ) C3668_=_C3674( C3668 C3674 ) \nC3668_=_C3678( C3668 C3678 ) C3668_=_C3683( C3668 C3683 ) C3668_=_C3684( C3668 C3684 ) C3668_=_C3685( C3668 C3685 ) C3668_=_C3686( C3668 C3686 ) C3670_=_C3676( C3670 C3676 ) \nC3670_=_C3680( C3670 C3680 ) C3670_=_C3684( C3670 C3684 ) C3670_=_C3687( C3670 C3687 ) C3670_=_C3689( C3670 C3689 ) C3670_=_C3690( C3670 C3690 ) C3674_=_C3676( C3674 C3676 ) \nC3674_=_C3678( C3674 C3678 ) C3674_=_C3683( C3674 C3683 ) C3674_=_C3684( C3674 C3684 ) C3674_=_C3685( C3674 C3685 ) C3674_=_C3686( C3674 C3686 ) C3676_=_C3680( C3676 C3680 ) \nC3676_=_C3684( C3676 C3684 ) C3676_=_C3687( C3676 C3687 ) C3676_=_C3689( C3676 C3689 ) C3676_=_C3690( C3676 C3690 ) C3678_=_C3680( C3678 C3680 ) C3678_=_C3683( C3678 C3683 ) \nC3678_=_C3684( C3678 C3684 ) C3678_=_C3685( C3678 C3685 ) C3678_=_C3686( C3678 C3686 ) C3680_=_C3684( C3680 C3684 ) C3680_=_C3687( C3680 C3687 ) C3680_=_C3689( C3680 C3689 ) \nC3680_=_C3690( C3680 C3690 ) C3683_=_C3684( C3683 C3684 ) C3683_=_C3685( C3683 C3685 ) C3683_=_C3686( C3683 C3686 ) C3683_=_C3687( C3683 C3687 ) C3684_=_C3685( C3684 C3685 ) \nC3684_=_C3686( C3684 C3686 ) C3684_=_C3687( C3684 C3687 ) C3684_=_C3689( C3684 C3689 ) C3684_=_C3690( C3684 C3690 ) C3685_=_C3686( C3685 C3686 ) C3685_=_C3689( C3685 C3689 ) \nC3686_=_C3690( C3686 C3690 ) C3687_=_C3689( C3687 C3689 ) C3687_=_C3690( C3687 C3690 ) C3689_=_C3690( C3689 C3690 ) "];480-&gt;533[label="54: C555 C557 C582 C584 C607 \nC609 C632 C634 C1558 C1560 C1578 \nC1580 C1597 C1599 C1615 C1617 C1639 \nC1641 C1662 C1664 C1685 C1687 C1697 \nC1699 C1708 C1710 C1719 C1721 C2116 \nC2118 C2128 C2130 C2139 C2141 C2149 \nC2151 C3646 C3648 C3654 C3656 C3662 \nC3664 C3668 C3670 C3674 C3676 C3678 \nC3680 C3683 C3685 C3686 C3687 C3689 \nC3690 \n729: C555_=_C557 ,C555_=_C582 ,C555_=_C607 ,C555_=_C632 ,C555_=_C1558 ,\nC555_=_C1578 ,C555_=_C1597 ,C555_=_C1615 ,C555_=_C1639 ,C555_=_C1662 ,C555_=_C1685 ,\nC555_=_C1697 ,C555_=_C1708 ,C555_=_C1719 ,C555_=_C2116 ,C555_=_C2128 ,C555_=_C2139 ,\nC555_=_C2149 ,C555_=_C3646 ,C555_=_C3654 ,C555_=_C3662 ,C555_=_C3668 ,C555_=_C3674 ,\nC555_=_C3678 ,C555_=_C3683 ,C555_=_C3685 ,C555_=_C3686 ,C557_=_C584 ,C557_=_C609 ,\nC557_=_C634 ,C557_=_C1560 ,C557_=_C1580 ,C557_=_C1599 ,C557_=_C1617 ,C557_=_C1641 ,\nC557_=_C1664 ,C557_=_C1687 ,C557_=_C1699 ,C557_=_C1710 ,C557_=_C1721 ,C557_=_C2118 ,\nC557_=_C2130 ,C557_=_C2141 ,C557_=_C2151 ,C557_=_C3648 ,C557_=_C3656 ,C557_=_C3664 ,\nC557_=_C3670 ,C557_=_C3676 ,C557_=_C3680 ,C557_=_C3687 ,C557_=_C3689 ,C557_=_C3690 ,\nC582_=_C584 ,C582_=_C607 ,C582_=_C632 ,C582_=_C1558 ,C582_=_C1578 ,C582_=_C1597 ,\nC582_=_C1615 ,C582_=_C1639 ,C582_=_C1662 ,C582_=_C1685 ,C582_=_C1697 ,C582_=_C1708 ,\nC582_=_C1719 ,C582_=_C2116 ,C582_=_C2128 ,C582_=_C2139 ,C582_=_C2149 ,C582_=_C3646 ,\nC582_=_C3654 ,C582_=_C3662 ,C582_=_C3668 ,C582_=_C3674 ,C582_=_C3678 ,C582_=_C3683 ,\nC582_=_C3685 ,C582_=_C3686 ,C584_=_C609 ,C584_=_C634 ,C584_=_C1560 ,C584_=_C1580 ,\nC584_=_C1599 ,C584_=_C1617 ,C584_=_C1641 ,C584_=_C1664 ,C584_=_C1687 ,C584_=_C1699 ,\nC584_=_C1710 ,C584_=_C1721 ,C584_=_C2118 ,C584_=_C2130 ,C584_=_C2141 ,C584_=_C2151 ,\nC584_=_C3648 ,C584_=_C3656 ,C584_=_C3664 ,C584_=_C3670 ,C584_=_C3676 ,C584_=_C3680 ,\nC584_=_C3687 ,C584_=_C3689 ,C584_=_C3690 ,C607_=_C609 ,C607_=_C632 ,C607_=_C1558 ,\nC607_=_C1578 ,C607_=_C1597 ,C607_=_C1615 ,C607_=_C1639 ,C607_=_C1662 ,C607_=_C1685 ,\nC607_=_C1697 ,C607_=_C1708 ,C607_=_C1719 ,C607_=_C2116 ,C607_=_C2128 ,C607_=_C2139 ,\nC607_=_C2149 ,C607_=_C3646 ,C607_=_C3654 ,C607_=_C3662 ,C607_=_C3668 ,C607_=_C3674 ,\nC607_=_C3678 ,C607_=_C3683 ,C607_=_C3685 ,C607_=_C3686 ,C609_=_C634 ,C609_=_C1560 ,\nC609_=_C1580 ,C609_=_C1599 ,C609_=_C1617 ,C609_=_C1641 ,C609_=_C1664 ,C609_=_C1687 ,\nC609_=_C1699 ,C609_=_C1710 ,C609_=_C1721 ,C609_=_C2118 ,C609_=_C2130 ,C609_=_C2141 ,\nC609_=_C2151 ,C609_=_C3648 ,C609_=_C3656 ,C609_=_C3664 ,C609_=_C3670 ,C609_=_C3676 ,\nC609_=_C3680 ,C609_=_C3687 ,C609_=_C3689 ,C609_=_C3690 ,C632_=_C634 ,C632_=_C1558 ,\nC632_=_C1578 ,C632_=_C1597 ,C632_=_C1615 ,C632_=_C1639 ,C632_=_C1662 ,C632_=_C1685 ,\nC632_=_C1697 ,C632_=_C1708 ,C632_=_C1719 ,C632_=_C2116 ,C632_=_C2128 ,C632_=_C2139 ,\nC632_=_C2149 ,C632_=_C3646 ,C632_=_C3654 ,C632_=_C3662 ,C632_=_C3668 ,C632_=_C3674 ,\nC632_=_C3678 ,C632_=_C3683 ,C632_=_C3685 ,C632_=_C3686 ,C634_=_C1560 ,C634_=_C1580 ,\nC634_=_C1599 ,C634_=_C1617 ,C634_=_C1641 ,C634_=_C1664 ,C634_=_C1687 ,C634_=_C1699 ,\nC634_=_C1710 ,C634_=_C1721 ,C634_=_C2118 ,C634_=_C2130 ,C634_=_C2141 ,C634_=_C2151 ,\nC634_=_C3648 ,C634_=_C3656 ,C634_=_C3664 ,C634_=_C3670 ,C634_=_C3676 ,C634_=_C3680 ,\nC634_=_C3687 ,C634_=_C3689 ,C634_=_C3690 ,C1558_=_C1560 ,C1558_=_C1578 ,C1558_=_C1597 ,\nC1558_=_C1615 ,C1558_=_C1639 ,C1558_=_C1662 ,C1558_=_C1685 ,C1558_=_C1697 ,C1558_=_C1708 ,\nC1558_=_C1719 ,C1558_=_C2116 ,C1558_=_C2128 ,C1558_=_C2139 ,C1558_=_C2149 ,C1558_=_C3646 ,\nC1558_=_C3654 ,C1558_=_C3662 ,C1558_=_C3668 ,C1558_=_C3674 ,C1558_=_C3678 ,C1558_=_C3683 ,\nC1558_=_C3685 ,C1558_=_C3686 ,C1560_=_C1580 ,C1560_=_C1599 ,C1560_=_C1617 ,C1560_=_C1641 ,\nC1560_=_C1664 ,C1560_=_C1687 ,C1560_=_C1699 ,C1560_=_C1710 ,C1560_=_C1721 ,C1560_=_C2118 ,\nC1560_=_C2130 ,C1560_=_C2141 ,C1560_=_C2151 ,C1560_=_C3648 ,C1560_=_C3656 ,C1560_=_C3664 ,\nC1560_=_C3670 ,C1560_=_C3676 ,C1560_=_C3680 ,C1560_=_C3687 ,C1560_=_C3689 ,C1560_=_C3690 ,\nC1578_=_C1580 ,C1578_=_C1597 ,C1578_=_C1615 ,C1578_=_C1639 ,C1578_=_C1662 ,C1578_=_C1685 ,\nC1578_=_C1697 ,C1578_=_C1708 ,C1578_=_C1719 ,C1578_=_C2116 ,C1578_=_C2128 ,C1578_=_C2139 ,\nC1578_=_C2149 ,C1578_=_C3646 ,C1578_=_C3654 ,C1578_=_C3662 ,C1578_=_C3668 ,C1578_=_C3674 ,\nC1578_=_C3678 ,C1578_=_C3683 ,C1578_=_C3685 ,C1578_=_C3686 ,C1580_=_C1599 ,C1580_=_C1617 ,\nC1580_=_C1641 ,C1580_=_C1664 ,C1580_=_C1687 ,C1580_=_C1699 ,C1580_=_C1710 ,C1580_=_C1721 ,\nC1580_=_C2118 ,C1580_=_C2130 ,C1580_=_C2141 ,C1580_=_C2151 ,C1580_=_C3648 ,C1580_=_C3656 ,\nC1580_=_C3664 ,C1580_=_C3670 ,C1580_=_C3676 ,C1580_=_C3680 ,C1580_=_C3687 ,C1580_=_C3689 ,\nC1580_=_C3690 ,C1597_=_C1599 ,C1597_=_C1615 ,C1597_=_C1639 ,C1597_=_C1662 ,C1597_=_C1685 ,\nC1597_=_C1697 ,C1597_=_C1708 ,C1597_=_C1719 ,C1597_=_C2116 ,C1597_=_C2128 ,C1597_=_C2139 ,\nC1597_=_C2149 ,C1597_=_C3646 ,C1597_=_C3654 ,C1597_=_C3662 ,C1597_=_C3668 ,C1597_=_C3674 ,\nC1597_=_C3678 ,C1597_=_C3683 ,C1597_=_C3685 ,C1597_=_C3686 ,C1599_=_C1617 ,C1599_=_C1641 ,\nC1599_=_C1664 ,C1599_=_C1687 ,C1599_=_C1699 ,C1599_=_C1710 ,C1599_=_C1721 ,C1599_=_C2118 ,\nC1599_=_C2130 ,C1599_=_C2141 ,C1599_=_C2151 ,C1599_=_C3648 ,C1599_=_C3656 ,C1599_=_C3664 ,\nC1599_=_C3670 ,C1599_=_C3676 ,C1599_=_C3680 ,C1599_=_C3687 ,C1599_=_C3689 ,C1599_=_C3690 ,\nC1615_=_C1617 ,C1615_=_C1639 ,C1615_=_C1662 ,C1615_=_C1685 ,C1615_=_C1697 ,C1615_=_C1708 ,\nC1615_=_C1719 ,C1615_=_C2116 ,C1615_=_C2128 ,C1615_=_C2139 ,C1615_=_C2149 ,C1615_=_C3646 ,\nC1615_=_C3654 ,C1615_=_C3662 ,C1615_=_C3668 ,C1615_=_C3674 ,C1615_=_C3678 ,C1615_=_C3683 ,\nC1615_=_C3685 ,C1615_=_C3686 ,C1617_=_C1641 ,C1617_=_C1664 ,C1617_=_C1687 ,C1617_=_C1699 ,\nC1617_=_C1710 ,C1617_=_C1721 ,C1617_=_C2118 ,C1617_=_C2130 ,C1617_=_C2141 ,C1617_=_C2151 ,\nC1617_=_C3648 ,C1617_=_C3656 ,C1617_=_C3664 ,C1617_=_C3670 ,C1617_=_C3676 ,C1617_=_C3680 ,\nC1617_=_C3687 ,C1617_=_C3689 ,C1617_=_C3690 ,C1639_=_C1641 ,C1639_=_C1662 ,C1639_=_C1685 ,\nC1639_=_C1697 ,C1639_=_C1708 ,C1639_=_C1719 ,C1639_=_C2116 ,C1639_=_C2128 ,C1639_=_C2139 ,\nC1639_=_C2149 ,C1639_=_C3646 ,C1639_=_C3654 ,C1639_=_C3662 ,C1639_=_C3668 ,C1639_=_C3674 ,\nC1639_=_C3678 ,C1639_=_C3683 ,C1639_=_C3685 ,C1639_=_C3686 ,C1641_=_C1664 ,C1641_=_C1687 ,\nC1641_=_C1699 ,C1641_=_C1710 ,C1641_=_C1721 ,C1641_=_C2118 ,C1641_=_C2130 ,C1641_=_C2141 ,\nC1641_=_C2151 ,C1641_=_C3648 ,C1641_=_C3656 ,C1641_=_C3664 ,C1641_=_C3670 ,C1641_=_C3676 ,\nC1641_=_C3680 ,C1641_=_C3687 ,C1641_=_C3689 ,C1641_=_C3690 ,C1662_=_C1664 ,C1662_=_C1685 ,\nC1662_=_C1697 ,C1662_=_C1708 ,C1662_=_C1719 ,C1662_=_C2116 ,C1662_=_C2128 ,C1662_=_C2139 ,\nC1662_=_C2149 ,C1662_=_C3646 ,C1662_=_C3654 ,C1662_=_C3662 ,C1662_=_C3668 ,C1662_=_C3674 ,\nC1662_=_C3678 ,C1662_=_C3683 ,C1662_=_C3685 ,C1662_=_C3686 ,C1664_=_C1687 ,C1664_=_C1699 ,\nC1664_=_C1710 ,C1664_=_C1721 ,C1664_=_C2118 ,C1664_=_C2130 ,C1664_=_C2141 ,C1664_=_C2151 ,\nC1664_=_C3648 ,C1664_=_C3656 ,C1664_=_C3664 ,C1664_=_C3670 ,C1664_=_C3676 ,C1664_=_C3680 ,\nC1664_=_C3687 ,C1664_=_C3689 ,C1664_=_C3690 ,C1685_=_C1687 ,C1685_=_C1697 ,C1685_=_C1708 ,\nC1685_=_C1719 ,C1685_=_C2116 ,C1685_=_C2128 ,C1685_=_C2139 ,C1685_=_C2149 ,C1685_=_C3646 ,\nC1685_=_C3654 ,C1685_=_C3662 ,C1685_=_C3668 ,C1685_=_C3674 ,C1685_=_C3678 ,C1685_=_C3683 ,\nC1685_=_C3685 ,C1685_=_C3686 ,C1687_=_C1699 ,C1687_=_C1710 ,C1687_=_C1721 ,C1687_=_C2118 ,\nC1687_=_C2130 ,C1687_=_C2141 ,C1687_=_C2151 ,C1687_=_C3648 ,C1687_=_C3656 ,C1687_=_C3664 ,\nC1687_=_C3670 ,C1687_=_C3676 ,C1687_=_C3680 ,C1687_=_C3687 ,C1687_=_C3689 ,C1687_=_C3690 ,\nC1697_=_C1699 ,C1697_=_C1708 ,C1697_=_C1719 ,C1697_=_C2116 ,C1697_=_C2128 ,C1697_=_C2139 ,\nC1697_=_C2149 ,C1697_=_C3646 ,C1697_=_C3654 ,C1697_=_C3662 ,C1697_=_C3668 ,C1697_=_C3674</w:t>
      </w:r>
    </w:p>
    <w:p>
      <w:pPr>
        <w:pStyle w:val="PreformattedText"/>
        <w:bidi w:val="0"/>
        <w:spacing w:before="0" w:after="0"/>
        <w:jc w:val="left"/>
        <w:rPr/>
      </w:pPr>
      <w:r>
        <w:rPr/>
        <w:t xml:space="preserve"> </w:t>
      </w:r>
      <w:r>
        <w:rPr/>
        <w:t>,\nC1697_=_C3678 ,C1697_=_C3683 ,C1697_=_C3685 ,C1697_=_C3686 ,C1699_=_C1710 ,C1699_=_C1721 ,\nC1699_=_C2118 ,C1699_=_C2130 ,C1699_=_C2141 ,C1699_=_C2151 ,C1699_=_C3648 ,C1699_=_C3656 ,\nC1699_=_C3664 ,C1699_=_C3670 ,C1699_=_C3676 ,C1699_=_C3680 ,C1699_=_C3687 ,C1699_=_C3689 ,\nC1699_=_C3690 ,C1708_=_C1710 ,C1708_=_C1719 ,C1708_=_C2116 ,C1708_=_C2128 ,C1708_=_C2139 ,\nC1708_=_C2149 ,C1708_=_C3646 ,C1708_=_C3654 ,C1708_=_C3662 ,C1708_=_C3668 ,C1708_=_C3674 ,\nC1708_=_C3678 ,C1708_=_C3683 ,C1708_=_C3685 ,C1708_=_C3686 ,C1710_=_C1721 ,C1710_=_C2118 ,\nC1710_=_C2130 ,C1710_=_C2141 ,C1710_=_C2151 ,C1710_=_C3648 ,C1710_=_C3656 ,C1710_=_C3664 ,\nC1710_=_C3670 ,C1710_=_C3676 ,C1710_=_C3680 ,C1710_=_C3687 ,C1710_=_C3689 ,C1710_=_C3690 ,\nC1719_=_C1721 ,C1719_=_C2116 ,C1719_=_C2128 ,C1719_=_C2139 ,C1719_=_C2149 ,C1719_=_C3646 ,\nC1719_=_C3654 ,C1719_=_C3662 ,C1719_=_C3668 ,C1719_=_C3674 ,C1719_=_C3678 ,C1719_=_C3683 ,\nC1719_=_C3685 ,C1719_=_C3686 ,C1721_=_C2118 ,C1721_=_C2130 ,C1721_=_C2141 ,C1721_=_C2151 ,\nC1721_=_C3648 ,C1721_=_C3656 ,C1721_=_C3664 ,C1721_=_C3670 ,C1721_=_C3676 ,C1721_=_C3680 ,\nC1721_=_C3687 ,C1721_=_C3689 ,C1721_=_C3690 ,C2116_=_C2118 ,C2116_=_C2128 ,C2116_=_C2139 ,\nC2116_=_C2149 ,C2116_=_C3646 ,C2116_=_C3654 ,C2116_=_C3662 ,C2116_=_C3668 ,C2116_=_C3674 ,\nC2116_=_C3678 ,C2116_=_C3683 ,C2116_=_C3685 ,C2116_=_C3686 ,C2118_=_C2130 ,C2118_=_C2141 ,\nC2118_=_C2151 ,C2118_=_C3648 ,C2118_=_C3656 ,C2118_=_C3664 ,C2118_=_C3670 ,C2118_=_C3676 ,\nC2118_=_C3680 ,C2118_=_C3687 ,C2118_=_C3689 ,C2118_=_C3690 ,C2128_=_C2130 ,C2128_=_C2139 ,\nC2128_=_C2149 ,C2128_=_C3646 ,C2128_=_C3654 ,C2128_=_C3662 ,C2128_=_C3668 ,C2128_=_C3674 ,\nC2128_=_C3678 ,C2128_=_C3683 ,C2128_=_C3685 ,C2128_=_C3686 ,C2130_=_C2141 ,C2130_=_C2151 ,\nC2130_=_C3648 ,C2130_=_C3656 ,C2130_=_C3664 ,C2130_=_C3670 ,C2130_=_C3676 ,C2130_=_C3680 ,\nC2130_=_C3687 ,C2130_=_C3689 ,C2130_=_C3690 ,C2139_=_C2141 ,C2139_=_C2149 ,C2139_=_C3646 ,\nC2139_=_C3654 ,C2139_=_C3662 ,C2139_=_C3668 ,C2139_=_C3674 ,C2139_=_C3678 ,C2139_=_C3683 ,\nC2139_=_C3685 ,C2139_=_C3686 ,C2141_=_C2151 ,C2141_=_C3648 ,C2141_=_C3656 ,C2141_=_C3664 ,\nC2141_=_C3670 ,C2141_=_C3676 ,C2141_=_C3680 ,C2141_=_C3687 ,C2141_=_C3689 ,C2141_=_C3690 ,\nC2149_=_C2151 ,C2149_=_C3646 ,C2149_=_C3654 ,C2149_=_C3662 ,C2149_=_C3668 ,C2149_=_C3674 ,\nC2149_=_C3678 ,C2149_=_C3683 ,C2149_=_C3685 ,C2149_=_C3686 ,C2151_=_C3648 ,C2151_=_C3656 ,\nC2151_=_C3664 ,C2151_=_C3670 ,C2151_=_C3676 ,C2151_=_C3680 ,C2151_=_C3687 ,C2151_=_C3689 ,\nC2151_=_C3690 ,C3646_=_C3648 ,C3646_=_C3654 ,C3646_=_C3662 ,C3646_=_C3668 ,C3646_=_C3674 ,\nC3646_=_C3678 ,C3646_=_C3683 ,C3646_=_C3685 ,C3646_=_C3686 ,C3648_=_C3656 ,C3648_=_C3664 ,\nC3648_=_C3670 ,C3648_=_C3676 ,C3648_=_C3680 ,C3648_=_C3687 ,C3648_=_C3689 ,C3648_=_C3690 ,\nC3654_=_C3656 ,C3654_=_C3662 ,C3654_=_C3668 ,C3654_=_C3674 ,C3654_=_C3678 ,C3654_=_C3683 ,\nC3654_=_C3685 ,C3654_=_C3686 ,C3656_=_C3664 ,C3656_=_C3670 ,C3656_=_C3676 ,C3656_=_C3680 ,\nC3656_=_C3687 ,C3656_=_C3689 ,C3656_=_C3690 ,C3662_=_C3664 ,C3662_=_C3668 ,C3662_=_C3674 ,\nC3662_=_C3678 ,C3662_=_C3683 ,C3662_=_C3685 ,C3662_=_C3686 ,C3664_=_C3670 ,C3664_=_C3676 ,\nC3664_=_C3680 ,C3664_=_C3687 ,C3664_=_C3689 ,C3664_=_C3690 ,C3668_=_C3670 ,C3668_=_C3674 ,\nC3668_=_C3678 ,C3668_=_C3683 ,C3668_=_C3685 ,C3668_=_C3686 ,C3670_=_C3676 ,C3670_=_C3680 ,\nC3670_=_C3687 ,C3670_=_C3689 ,C3670_=_C3690 ,C3674_=_C3676 ,C3674_=_C3678 ,C3674_=_C3683 ,\nC3674_=_C3685 ,C3674_=_C3686 ,C3676_=_C3680 ,C3676_=_C3687 ,C3676_=_C3689 ,C3676_=_C3690 ,\nC3678_=_C3680 ,C3678_=_C3683 ,C3678_=_C3685 ,C3678_=_C3686 ,C3680_=_C3687 ,C3680_=_C3689 ,\nC3680_=_C3690 ,C3683_=_C3685 ,C3683_=_C3686 ,C3683_=_C3687 ,C3685_=_C3686 ,C3685_=_C3689 ,\nC3686_=_C3690 ,C3687_=_C3689 ,C3687_=_C3690 ,C3689_=_C3690 ,"];534[shape=box, label="id:534 level: 9\n100: C532 C534 C556 C558 C560 \nC562 C563 C564 C565 C566 C567 \nC568 C569 C570 C571 C572 C573 \nC574 C575 C576 C577 C578 C579 \nC580 C581 C582 C583 C584 C585 \nC586 C608 C610 C612 C613 C614 \nC615 C616 C617 C618 C619 C620 \nC621 C622 C623 C624 C625 C626 \nC627 C628 C629 C630 C631 C632 \nC633 C634 C635 C1559 C1561 C1579 \nC1581 C1598 C1600 C1616 C1618 C1640 \nC1642 C1663 C1665 C1686 C1688 C1698 \nC1700 C1709 C1711 C1720 C1722 C2117 \nC2119 C2129 C2131 C2140 C2142 C2150 \nC2152 C3647 C3649 C3655 C3657 C3663 \nC3665 C3669 C3671 C3675 C3677 C3679 \nC3681 C3683 C3685 C3687 C3689 \n1444: C532_=_C534( C532 C534 ) C532_=_C556( C532 C556 ) C532_=_C558( C532 C558 ) C532_=_C560( C532 C560 ) C532_=_C562( C532 C562 ) \nC532_=_C563( C532 C563 ) C532_=_C564( C532 C564 ) C532_=_C565( C532 C565 ) C532_=_C566( C532 C566 ) C532_=_C567( C532 C567 ) C532_=_C568( C532 C568 ) \nC532_=_C569( C532 C569 ) C532_=_C570( C532 C570 ) C532_=_C571( C532 C571 ) C532_=_C572( C532 C572 ) C532_=_C573( C532 C573 ) C532_=_C574( C532 C574 ) \nC532_=_C575( C532 C575 ) C532_=_C576( C532 C576 ) C532_=_C577( C532 C577 ) C532_=_C578( C532 C578 ) C532_=_C579( C532 C579 ) C532_=_C580( C532 C580 ) \nC532_=_C581( C532 C581 ) C532_=_C582( C532 C582 ) C532_=_C583( C532 C583 ) C532_=_C584( C532 C584 ) C532_=_C585( C532 C585 ) C534_=_C556( C534 C556 ) \nC534_=_C558( C534 C558 ) C534_=_C586( C534 C586 ) C534_=_C612( C534 C612 ) C534_=_C613( C534 C613 ) C534_=_C614( C534 C614 ) C534_=_C615( C534 C615 ) \nC534_=_C616( C534 C616 ) C534_=_C617( C534 C617 ) C534_=_C618( C534 C618 ) C534_=_C619( C534 C619 ) C534_=_C620( C534 C620 ) C534_=_C621( C534 C621 ) \nC534_=_C622( C534 C622 ) C534_=_C623( C534 C623 ) C534_=_C624( C534 C624 ) C534_=_C625( C534 C625 ) C534_=_C626( C534 C626 ) C534_=_C627( C534 C627 ) \nC534_=_C628( C534 C628 ) C534_=_C629( C534 C629 ) C534_=_C630( C534 C630 ) C534_=_C631( C534 C631 ) C534_=_C632( C534 C632 ) C534_=_C633( C534 C633 ) \nC534_=_C634( C534 C634 ) C534_=_C635( C534 C635 ) C556_=_C558( C556 C558 ) C556_=_C583( C556 C583 ) C556_=_C608( C556 C608 ) C556_=_C633( C556 C633 ) \nC556_=_C1559( C556 C1559 ) C556_=_C1579( C556 C1579 ) C556_=_C1598( C556 C1598 ) C556_=_C1616( C556 C1616 ) C556_=_C1640( C556 C1640 ) C556_=_C1663( C556 C1663 ) \nC556_=_C1686( C556 C1686 ) C556_=_C1698( C556 C1698 ) C556_=_C1709( C556 C1709 ) C556_=_C1720( C556 C1720 ) C556_=_C2117( C556 C2117 ) C556_=_C2129( C556 C2129 ) \nC556_=_C2140( C556 C2140 ) C556_=_C2150( C556 C2150 ) C556_=_C3647( C556 C3647 ) C556_=_C3655( C556 C3655 ) C556_=_C3663( C556 C3663 ) C556_=_C3669( C556 C3669 ) \nC556_=_C3675( C556 C3675 ) C556_=_C3679( C556 C3679 ) C556_=_C3683( C556 C3683 ) C556_=_C3687( C556 C3687 ) C558_=_C585( C558 C585 ) C558_=_C610( C558 C610 ) \nC558_=_C635( C558 C635 ) C558_=_C1561( C558 C1561 ) C558_=_C1581( C558 C1581 ) C558_=_C1600( C558 C1600 ) C558_=_C1618( C558 C1618 ) C558_=_C1642( C558 C1642 ) \nC558_=_C1665( C558 C1665 ) C558_=_C1688( C558 C1688 ) C558_=_C1700( C558 C1700 ) C558_=_C1711( C558 C1711 ) C558_=_C1722( C558 C1722 ) C558_=_C2119( C558 C2119 ) \nC558_=_C2131( C558 C2131 ) C558_=_C2142( C558 C2142 ) C558_=_C2152( C558 C2152 ) C558_=_C3649( C558 C3649 ) C558_=_C3657( C558 C3657 ) C558_=_C3665( C558 C3665 ) \nC558_=_C3671( C558 C3671 ) C558_=_C3677( C558 C3677 ) C558_=_C3681( C558 C3681 ) C558_=_C3685( C558 C3685 ) C558_=_C3689( C558 C3689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0_=_C585( C560 C585 ) C560_=_C586( C560 C586 ) \nC560_=_C608( C560 C608 ) C560_=_C610( C560 C610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612( C562 C612 ) C562_=_C1559( C562 C1559 ) C562_=_C1561( C562 C1561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613( C563 C613 ) C563_=_C1579( C563 C1579 ) C563_=_C1581( C563 C1581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614( C564 C614 ) C564_=_C1598( C564 C1598 ) C564_=_C1600( C564 C1600 ) C565_=_C566( C565 C566 ) \nC565_=_C567( C565 C567 ) C565_=_C568( C565 C568 ) C565_=_C569( C565 C569 ) C565_=_C570( C565 C570 ) C565_=_C571( C565 C571 ) C565_=_C572(</w:t>
      </w:r>
    </w:p>
    <w:p>
      <w:pPr>
        <w:pStyle w:val="PreformattedText"/>
        <w:bidi w:val="0"/>
        <w:spacing w:before="0" w:after="0"/>
        <w:jc w:val="left"/>
        <w:rPr/>
      </w:pPr>
      <w:r>
        <w:rPr/>
        <w:t xml:space="preserve"> </w:t>
      </w:r>
      <w:r>
        <w:rPr/>
        <w:t>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615( C565 C615 ) C565_=_C1616( C565 C1616 ) C565_=_C1618( C565 C161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616( C566 C616 ) \nC566_=_C1640( C566 C1640 ) C566_=_C1642( C566 C1642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617( C567 C617 ) C567_=_C1663( C567 C1663 ) C567_=_C1665( C567 C1665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618( C568 C618 ) C568_=_C1686( C568 C1686 ) \nC568_=_C1688( C568 C168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619( C569 C619 ) \nC569_=_C1698( C569 C1698 ) C569_=_C1700( C569 C170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620( C570 C620 ) \nC570_=_C1709( C570 C1709 ) C570_=_C1711( C570 C1711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621( C571 C621 ) C571_=_C1720( C571 C1720 ) \nC571_=_C1722( C571 C172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622( C572 C622 ) C572_=_C2117( C572 C2117 ) C572_=_C2119( C572 C2119 ) C573_=_C574( C573 C574 ) \nC573_=_C575( C573 C575 ) C573_=_C576( C573 C576 ) C573_=_C577( C573 C577 ) C573_=_C578( C573 C578 ) C573_=_C579( C573 C579 ) C573_=_C580( C573 C580 ) \nC573_=_C581( C573 C581 ) C573_=_C582( C573 C582 ) C573_=_C583( C573 C583 ) C573_=_C584( C573 C584 ) C573_=_C585( C573 C585 ) C573_=_C623( C573 C623 ) \nC573_=_C2129( C573 C2129 ) C573_=_C2131( C573 C2131 ) C574_=_C575( C574 C575 ) C574_=_C576( C574 C576 ) C574_=_C577( C574 C577 ) C574_=_C578( C574 C578 ) \nC574_=_C579( C574 C579 ) C574_=_C580( C574 C580 ) C574_=_C581( C574 C581 ) C574_=_C582( C574 C582 ) C574_=_C583( C574 C583 ) C574_=_C584( C574 C584 ) \nC574_=_C585( C574 C585 ) C574_=_C624( C574 C624 ) C574_=_C2140( C574 C2140 ) C574_=_C2142( C574 C2142 ) C575_=_C576( C575 C576 ) C575_=_C577( C575 C577 ) \nC575_=_C578( C575 C578 ) C575_=_C579( C575 C579 ) C575_=_C580( C575 C580 ) C575_=_C581( C575 C581 ) C575_=_C582( C575 C582 ) C575_=_C583( C575 C583 ) \nC575_=_C584( C575 C584 ) C575_=_C585( C575 C585 ) C575_=_C625( C575 C625 ) C575_=_C2150( C575 C2150 ) C575_=_C2152( C575 C2152 ) C576_=_C577( C576 C577 ) \nC576_=_C578( C576 C578 ) C576_=_C579( C576 C579 ) C576_=_C580( C576 C580 ) C576_=_C581( C576 C581 ) C576_=_C582( C576 C582 ) C576_=_C583( C576 C583 ) \nC576_=_C584( C576 C584 ) C576_=_C585( C576 C585 ) C576_=_C626( C576 C626 ) C576_=_C3647( C576 C3647 ) C576_=_C3649( C576 C3649 ) C577_=_C578( C577 C578 ) \nC577_=_C579( C577 C579 ) C577_=_C580( C577 C580 ) C577_=_C581( C577 C581 ) C577_=_C582( C577 C582 ) C577_=_C583( C577 C583 ) C577_=_C584( C577 C584 ) \nC577_=_C585( C577 C585 ) C577_=_C627( C577 C627 ) C577_=_C3655( C577 C3655 ) C577_=_C3657( C577 C3657 ) C578_=_C579( C578 C579 ) C578_=_C580( C578 C580 ) \nC578_=_C581( C578 C581 ) C578_=_C582( C578 C582 ) C578_=_C583( C578 C583 ) C578_=_C584( C578 C584 ) C578_=_C585( C578 C585 ) C578_=_C628( C578 C628 ) \nC578_=_C3663( C578 C3663 ) C578_=_C3665( C578 C3665 ) C579_=_C580( C579 C580 ) C579_=_C581( C579 C581 ) C579_=_C582( C579 C582 ) C579_=_C583( C579 C583 ) \nC579_=_C584( C579 C584 ) C579_=_C585( C579 C585 ) C579_=_C629( C579 C629 ) C579_=_C3669( C579 C3669 ) C579_=_C3671( C579 C3671 ) C580_=_C581( C580 C581 ) \nC580_=_C582( C580 C582 ) C580_=_C583( C580 C583 ) C580_=_C584( C580 C584 ) C580_=_C585( C580 C585 ) C580_=_C630( C580 C630 ) C580_=_C3675( C580 C3675 ) \nC580_=_C3677( C580 C3677 ) C581_=_C582( C581 C582 ) C581_=_C583( C581 C583 ) C581_=_C584( C581 C584 ) C581_=_C585( C581 C585 ) C581_=_C631( C581 C631 ) \nC581_=_C3679( C581 C3679 ) C581_=_C3681( C581 C3681 ) C582_=_C583( C582 C583 ) C582_=_C584( C582 C584 ) C582_=_C585( C582 C585 ) C582_=_C632( C582 C632 ) \nC582_=_C3683( C582 C3683 ) C582_=_C3685( C582 C3685 ) C583_=_C584( C583 C584 ) C583_=_C585( C583 C585 ) C583_=_C608( C583 C608 ) C583_=_C633( C583 C633 ) \nC583_=_C1559( C583 C1559 ) C583_=_C1579( C583 C1579 ) C583_=_C1598( C583 C1598 ) C583_=_C1616( C583 C1616 ) C583_=_C1640( C583 C1640 ) C583_=_C1663( C583 C1663 ) \nC583_=_C1686( C583 C1686 ) C583_=_C1698( C583 C1698 ) C583_=_C1709( C583 C1709 ) C583_=_C1720( C583 C1720 ) C583_=_C2117( C583 C2117 ) C583_=_C2129( C583 C2129 ) \nC583_=_C2140( C583 C2140 ) C583_=_C2150( C583 C2150 ) C583_=_C3647( C583 C3647 ) C583_=_C3655( C583 C3655 ) C583_=_C3663( C583 C3663 ) C583_=_C3669( C583 C3669 ) \nC583_=_C3675( C583 C3675 ) C583_=_C3679( C583 C3679 ) C583_=_C3683( C583 C3683 ) C583_=_C3687( C583 C3687 ) C584_=_C585( C584 C585 ) C584_=_C634( C584 C634 ) \nC584_=_C3687( C584 C3687 ) C584_=_C3689( C584 C3689 ) C585_=_C610( C585 C610 ) C585_=_C635( C585 C635 ) C585_=_C1561( C585 C1561 ) C585_=_C1581( C585 C1581 ) \nC585_=_C1600( C585 C1600 ) C585_=_C1618( C585 C1618 ) C585_=_C1642( C585 C1642 ) C585_=_C1665( C585 C1665 ) C585_=_C1688( C585 C1688 ) C585_=_C1700( C585 C1700 ) \nC585_=_C1711( C585 C1711 ) C585_=_C1722( C585 C1722 ) C585_=_C2119( C585 C2119 ) C585_=_C2131( C585 C2131 ) C585_=_C2142( C585 C2142 ) C585_=_C2152( C585 C2152 ) \nC585_=_C3649( C585 C3649 ) C585_=_C3657( C585 C3657 ) C585_=_C3665( C585 C3665 ) C585_=_C3671( C585 C3671 ) C585_=_C3677( C585 C3677 ) C585_=_C3681( C585 C3681 ) \nC585_=_C3685( C585 C3685 ) C585_=_C3689( C585 C3689 ) C586_=_C608( C586 C608 ) C586_=_C610( C586 C610 ) C586_=_C612( C586 C612 ) C586_=_C613( C586 C613 ) \nC586_=_C614( C586 C614 ) C586_=_C615( C586 C615 ) C586_=_C616( C586 C616 ) C586_=_C617( C586 C617 ) C586_=_C618( C586 C618 ) C586_=_C619( C586 C619 ) \nC586_=_C620( C586 C620 ) C586_=_C621( C586 C621 ) C586_=_C622( C586 C622 ) C586_=_C623( C586 C623 ) C586_=_C624( C586 C624 ) C586_=_C625( C586 C625 ) \nC586_=_C626( C586 C626 ) C586_=_C627( C586 C627 ) C586_=_C628( C586 C628 ) C586_=_C629( C586 C629 ) C586_=_C630( C586 C630 ) C586_=_C631( C586 C631 ) \nC586_=_C632( C586 C632 ) C586_=_C633( C586 C633 ) C586_=_C634( C586 C634 ) C586_=_C635( C586 C635 ) C608_=_C610( C608 C610 ) C608_=_C633( C608 C633 ) \nC608_=_C1559( C608 C1559 ) C608_=_C1579( C608 C1579 ) C608_=_C1598( C608 C1598 ) C608_=_C1616( C608 C1616 ) C608_=_C1640( C608 C1640 ) C608_=_C1663( C608 C1663 ) \nC608_=_C1686( C608 C1686 ) C608_=_C1698( C608 C1698 ) C608_=_C1709( C608 C1709 ) C608_=_C1720( C608 C1720 ) C608_=_C2117( C608 C2117 ) C608_=_C2129( C608 C2129 ) \nC608_=_C2140( C608 C2140 ) C608_=_C2150( C608 C2150 ) C608_=_C3647( C608 C3647 ) C608_=_C3655( C608 C3655 ) C608_=_C3663( C608 C3663 ) C608_=_C3669( C608 C3669 ) \nC608_=_C3675( C608 C3675 ) C608_=_C3679( C608 C3679 ) C608_=_C3683( C608 C3683 ) C608_=_C3687( C608 C3687 ) C610_=_C635( C610 C635 ) C610_=_C1561( C610 C1561 ) \nC610_=_C1581( C610 C1581 ) C610_=_C1600( C610 C1600 ) C610_=_C1618( C610 C1618 ) C610_=_C1642( C610 C1642 ) C610_=_C1665( C610 C1665 ) C610_=_C1688( C610 C1688 ) \nC610_=_C1700( C610 C1700 ) C610_=_C1711( C610 C1711 ) C610_=_C1722( C610 C1722 ) C610_=_C2119( C610 C2119 ) C610_=_C2131( C610 C2131 ) C610_=_C2142( C610 C2142 ) \nC610_=_C2152( C610 C2152 ) C610_=_C3649( C610 C3649 ) C610_=_C3657( C610 C3657 ) C610_=_C3665( C610 C3665 ) C610_=_C3671( C610 C3671 ) C610_=_C3677( C610 C3677 ) \nC610_=_C3681( C610 C3681 ) C610_=_C3685( C610 C3685 ) C610_=_C3689(</w:t>
      </w:r>
    </w:p>
    <w:p>
      <w:pPr>
        <w:pStyle w:val="PreformattedText"/>
        <w:bidi w:val="0"/>
        <w:spacing w:before="0" w:after="0"/>
        <w:jc w:val="left"/>
        <w:rPr/>
      </w:pPr>
      <w:r>
        <w:rPr/>
        <w:t xml:space="preserve"> </w:t>
      </w:r>
      <w:r>
        <w:rPr/>
        <w:t>C610 C3689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1559( C612 C1559 ) C612_=_C1561( C612 C1561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1579( C613 C1579 ) C613_=_C1581( C613 C1581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1598( C614 C1598 ) C614_=_C1600( C614 C1600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1616( C615 C1616 ) \nC615_=_C1618( C615 C1618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1640( C616 C1640 ) C616_=_C1642( C616 C1642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1663( C617 C1663 ) C617_=_C1665( C617 C1665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1686( C618 C1686 ) \nC618_=_C1688( C618 C1688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1698( C619 C1698 ) \nC619_=_C1700( C619 C1700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1709( C620 C1709 ) C620_=_C1711( C620 C1711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1720( C621 C1720 ) C621_=_C1722( C621 C1722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2117( C622 C2117 ) \nC622_=_C2119( C622 C2119 ) C623_=_C624( C623 C624 ) C623_=_C625( C623 C625 ) C623_=_C626( C623 C626 ) C623_=_C627( C623 C627 ) C623_=_C628( C623 C628 ) \nC623_=_C629( C623 C629 ) C623_=_C630( C623 C630 ) C623_=_C631( C623 C631 ) C623_=_C632( C623 C632 ) C623_=_C633( C623 C633 ) C623_=_C634( C623 C634 ) \nC623_=_C635( C623 C635 ) C623_=_C2129( C623 C2129 ) C623_=_C2131( C623 C2131 ) C624_=_C625( C624 C625 ) C624_=_C626( C624 C626 ) C624_=_C627( C624 C627 ) \nC624_=_C628( C624 C628 ) C624_=_C629( C624 C629 ) C624_=_C630( C624 C630 ) C624_=_C631( C624 C631 ) C624_=_C632( C624 C632 ) C624_=_C633( C624 C633 ) \nC624_=_C634( C624 C634 ) C624_=_C635( C624 C635 ) C624_=_C2140( C624 C2140 ) C624_=_C2142( C624 C2142 ) C625_=_C626( C625 C626 ) C625_=_C627( C625 C627 ) \nC625_=_C628( C625 C628 ) C625_=_C629( C625 C629 ) C625_=_C630( C625 C630 ) C625_=_C631( C625 C631 ) C625_=_C632( C625 C632 ) C625_=_C633( C625 C633 ) \nC625_=_C634( C625 C634 ) C625_=_C635( C625 C635 ) C625_=_C2150( C625 C2150 ) C625_=_C2152( C625 C2152 ) C626_=_C627( C626 C627 ) C626_=_C628( C626 C628 ) \nC626_=_C629( C626 C629 ) C626_=_C630( C626 C630 ) C626_=_C631( C626 C631 ) C626_=_C632( C626 C632 ) C626_=_C633( C626 C633 ) C626_=_C634( C626 C634 ) \nC626_=_C635( C626 C635 ) C626_=_C3647( C626 C3647 ) C626_=_C3649( C626 C3649 ) C627_=_C628( C627 C628 ) C627_=_C629( C627 C629 ) C627_=_C630( C627 C630 ) \nC627_=_C631( C627 C631 ) C627_=_C632( C627 C632 ) C627_=_C633( C627 C633 ) C627_=_C634( C627 C634 ) C627_=_C635( C627 C635 ) C627_=_C3655( C627 C3655 ) \nC627_=_C3657( C627 C3657 ) C628_=_C629( C628 C629 ) C628_=_C630( C628 C630 ) C628_=_C631( C628 C631 ) C628_=_C632( C628 C632 ) C628_=_C633( C628 C633 ) \nC628_=_C634( C628 C634 ) C628_=_C635( C628 C635 ) C628_=_C3663( C628 C3663 ) C628_=_C3665( C628 C3665 ) C629_=_C630( C629 C630 ) C629_=_C631( C629 C631 ) \nC629_=_C632( C629 C632 ) C629_=_C633( C629 C633 ) C629_=_C634( C629 C634 ) C629_=_C635( C629 C635 ) C629_=_C3669( C629 C3669 ) C629_=_C3671( C629 C3671 ) \nC630_=_C631( C630 C631 ) C630_=_C632( C630 C632 ) C630_=_C633( C630 C633 ) C630_=_C634( C630 C634 ) C630_=_C635( C630 C635 ) C630_=_C3675( C630 C3675 ) \nC630_=_C3677( C630 C3677 ) C631_=_C632( C631 C632 ) C631_=_C633( C631 C633 ) C631_=_C634( C631 C634 ) C631_=_C635( C631 C635 ) C631_=_C3679( C631 C3679 ) \nC631_=_C3681( C631 C3681 ) C632_=_C633( C632 C633 ) C632_=_C634( C632 C634 ) C632_=_C635( C632 C635 ) C632_=_C3683( C632 C3683 ) C632_=_C3685( C632 C3685 ) \nC633_=_C634( C633 C634 ) C633_=_C635( C633 C635 ) C633_=_C1559( C633 C1559 ) C633_=_C1579( C633 C1579 ) C633_=_C1598( C633 C1598 ) C633_=_C1616( C633 C1616 ) \nC633_=_C1640( C633 C1640 ) C633_=_C1663( C633 C1663 ) C633_=_C1686( C633 C1686 ) C633_=_C1698( C633 C1698 ) C633_=_C1709( C633 C1709 ) C633_=_C1720( C633 C1720 ) \nC633_=_C2117( C633 C2117 ) C633_=_C2129( C633 C2129 ) C633_=_C2140( C633 C2140 ) C633_=_C2150( C633 C2150 ) C633_=_C3647( C633 C3647 ) C633_=_C3655( C633 C3655 ) \nC633_=_C3663( C633 C3663 ) C633_=_C3669( C633 C3669 ) C633_=_C3675( C633 C3675 ) C633_=_C3679( C633 C3679 ) C633_=_C3683( C633 C3683 ) C633_=_C3687( C633 C3687 ) \nC634_=_C635( C634 C635 ) C634_=_C3687( C634 C3687 ) C634_=_C3689( C634 C3689 ) C635_=_C1561( C635 C1561 ) C635_=_C1581( C635 C1581 ) C635_=_C1600( C635 C1600 ) \nC635_=_C1618( C635 C1618 ) C635_=_C1642( C635 C1642 ) C635_=_C1665( C635 C1665 ) C635_=_C1688( C635 C1688 ) C635_=_C1700( C635 C1700 ) C635_=_C1711( C635 C1711 ) \nC635_=_C1722( C635 C1722 ) C635_=_C2119( C635 C2119 ) C635_=_C2131( C635 C2131 ) C635_=_C2142( C635 C2142 ) C635_=_C2152( C635 C2152 ) C635_=_C3649( C635 C3649 ) \nC635_=_C3657( C635 C3657 ) C635_=_C3665( C635 C3665 ) C635_=_C3671( C635 C3671 ) C635_=_C3677( C635 C3677 ) C635_=_C3681( C635 C3681 ) C635_=_C3685( C635 C3685 ) \nC635_=_C3689( C635 C3689 ) C1559_=_C1561( C1559 C1561 ) C1559_=_C1579( C1559 C1579 ) C1559_=_C1598( C1559 C1598 ) C1559_=_C1616( C1559 C1616 ) C1559_=_C1640( C1559 C1640 ) \nC1559_=_C1663( C1559 C1663 ) C1559_=_C1686( C1559 C1686 ) C1559_=_C1698( C1559 C1698 ) C1559_=_C1709( C1559 C1709 ) C1559_=_C1720( C1559 C1720 ) C1559_=_C2117( C1559 C2117 ) \nC1559_=_C2129( C1559 C2129 ) C1559_=_C2140( C1559 C2140 ) C1559_=_C2150( C1559 C2150 ) C1559_=_C3647( C1559 C3647 ) C1559_=_C3655( C1559 C3655 ) C1559_=_C3663( C1559</w:t>
      </w:r>
    </w:p>
    <w:p>
      <w:pPr>
        <w:pStyle w:val="PreformattedText"/>
        <w:bidi w:val="0"/>
        <w:spacing w:before="0" w:after="0"/>
        <w:jc w:val="left"/>
        <w:rPr/>
      </w:pPr>
      <w:r>
        <w:rPr/>
        <w:t xml:space="preserve"> </w:t>
      </w:r>
      <w:r>
        <w:rPr/>
        <w:t>C3663 ) \nC1559_=_C3669( C1559 C3669 ) C1559_=_C3675( C1559 C3675 ) C1559_=_C3679( C1559 C3679 ) C1559_=_C3683( C1559 C3683 ) C1559_=_C3687( C1559 C3687 ) C1561_=_C1581( C1561 C1581 ) \nC1561_=_C1600( C1561 C1600 ) C1561_=_C1618( C1561 C1618 ) C1561_=_C1642( C1561 C1642 ) C1561_=_C1665( C1561 C1665 ) C1561_=_C1688( C1561 C1688 ) C1561_=_C1700( C1561 C1700 ) \nC1561_=_C1711( C1561 C1711 ) C1561_=_C1722( C1561 C1722 ) C1561_=_C2119( C1561 C2119 ) C1561_=_C2131( C1561 C2131 ) C1561_=_C2142( C1561 C2142 ) C1561_=_C2152( C1561 C2152 ) \nC1561_=_C3649( C1561 C3649 ) C1561_=_C3657( C1561 C3657 ) C1561_=_C3665( C1561 C3665 ) C1561_=_C3671( C1561 C3671 ) C1561_=_C3677( C1561 C3677 ) C1561_=_C3681( C1561 C3681 ) \nC1561_=_C3685( C1561 C3685 ) C1561_=_C3689( C1561 C3689 ) C1579_=_C1581( C1579 C1581 ) C1579_=_C1598( C1579 C1598 ) C1579_=_C1616( C1579 C1616 ) C1579_=_C1640( C1579 C1640 ) \nC1579_=_C1663( C1579 C1663 ) C1579_=_C1686( C1579 C1686 ) C1579_=_C1698( C1579 C1698 ) C1579_=_C1709( C1579 C1709 ) C1579_=_C1720( C1579 C1720 ) C1579_=_C2117( C1579 C2117 ) \nC1579_=_C2129( C1579 C2129 ) C1579_=_C2140( C1579 C2140 ) C1579_=_C2150( C1579 C2150 ) C1579_=_C3647( C1579 C3647 ) C1579_=_C3655( C1579 C3655 ) C1579_=_C3663( C1579 C3663 ) \nC1579_=_C3669( C1579 C3669 ) C1579_=_C3675( C1579 C3675 ) C1579_=_C3679( C1579 C3679 ) C1579_=_C3683( C1579 C3683 ) C1579_=_C3687( C1579 C3687 ) C1581_=_C1600( C1581 C1600 ) \nC1581_=_C1618( C1581 C1618 ) C1581_=_C1642( C1581 C1642 ) C1581_=_C1665( C1581 C1665 ) C1581_=_C1688( C1581 C1688 ) C1581_=_C1700( C1581 C1700 ) C1581_=_C1711( C1581 C1711 ) \nC1581_=_C1722( C1581 C1722 ) C1581_=_C2119( C1581 C2119 ) C1581_=_C2131( C1581 C2131 ) C1581_=_C2142( C1581 C2142 ) C1581_=_C2152( C1581 C2152 ) C1581_=_C3649( C1581 C3649 ) \nC1581_=_C3657( C1581 C3657 ) C1581_=_C3665( C1581 C3665 ) C1581_=_C3671( C1581 C3671 ) C1581_=_C3677( C1581 C3677 ) C1581_=_C3681( C1581 C3681 ) C1581_=_C3685( C1581 C3685 ) \nC1581_=_C3689( C1581 C3689 ) C1598_=_C1600( C1598 C1600 ) C1598_=_C1616( C1598 C1616 ) C1598_=_C1640( C1598 C1640 ) C1598_=_C1663( C1598 C1663 ) C1598_=_C1686( C1598 C1686 ) \nC1598_=_C1698( C1598 C1698 ) C1598_=_C1709( C1598 C1709 ) C1598_=_C1720( C1598 C1720 ) C1598_=_C2117( C1598 C2117 ) C1598_=_C2129( C1598 C2129 ) C1598_=_C2140( C1598 C2140 ) \nC1598_=_C2150( C1598 C2150 ) C1598_=_C3647( C1598 C3647 ) C1598_=_C3655( C1598 C3655 ) C1598_=_C3663( C1598 C3663 ) C1598_=_C3669( C1598 C3669 ) C1598_=_C3675( C1598 C3675 ) \nC1598_=_C3679( C1598 C3679 ) C1598_=_C3683( C1598 C3683 ) C1598_=_C3687( C1598 C3687 ) C1600_=_C1618( C1600 C1618 ) C1600_=_C1642( C1600 C1642 ) C1600_=_C1665( C1600 C1665 ) \nC1600_=_C1688( C1600 C1688 ) C1600_=_C1700( C1600 C1700 ) C1600_=_C1711( C1600 C1711 ) C1600_=_C1722( C1600 C1722 ) C1600_=_C2119( C1600 C2119 ) C1600_=_C2131( C1600 C2131 ) \nC1600_=_C2142( C1600 C2142 ) C1600_=_C2152( C1600 C2152 ) C1600_=_C3649( C1600 C3649 ) C1600_=_C3657( C1600 C3657 ) C1600_=_C3665( C1600 C3665 ) C1600_=_C3671( C1600 C3671 ) \nC1600_=_C3677( C1600 C3677 ) C1600_=_C3681( C1600 C3681 ) C1600_=_C3685( C1600 C3685 ) C1600_=_C3689( C1600 C3689 ) C1616_=_C1618( C1616 C1618 ) C1616_=_C1640( C1616 C1640 ) \nC1616_=_C1663( C1616 C1663 ) C1616_=_C1686( C1616 C1686 ) C1616_=_C1698( C1616 C1698 ) C1616_=_C1709( C1616 C1709 ) C1616_=_C1720( C1616 C1720 ) C1616_=_C2117( C1616 C2117 ) \nC1616_=_C2129( C1616 C2129 ) C1616_=_C2140( C1616 C2140 ) C1616_=_C2150( C1616 C2150 ) C1616_=_C3647( C1616 C3647 ) C1616_=_C3655( C1616 C3655 ) C1616_=_C3663( C1616 C3663 ) \nC1616_=_C3669( C1616 C3669 ) C1616_=_C3675( C1616 C3675 ) C1616_=_C3679( C1616 C3679 ) C1616_=_C3683( C1616 C3683 ) C1616_=_C3687( C1616 C3687 ) C1618_=_C1642( C1618 C1642 ) \nC1618_=_C1665( C1618 C1665 ) C1618_=_C1688( C1618 C1688 ) C1618_=_C1700( C1618 C1700 ) C1618_=_C1711( C1618 C1711 ) C1618_=_C1722( C1618 C1722 ) C1618_=_C2119( C1618 C2119 ) \nC1618_=_C2131( C1618 C2131 ) C1618_=_C2142( C1618 C2142 ) C1618_=_C2152( C1618 C2152 ) C1618_=_C3649( C1618 C3649 ) C1618_=_C3657( C1618 C3657 ) C1618_=_C3665( C1618 C3665 ) \nC1618_=_C3671( C1618 C3671 ) C1618_=_C3677( C1618 C3677 ) C1618_=_C3681( C1618 C3681 ) C1618_=_C3685( C1618 C3685 ) C1618_=_C3689( C1618 C3689 ) C1640_=_C1642( C1640 C1642 ) \nC1640_=_C1663( C1640 C1663 ) C1640_=_C1686( C1640 C1686 ) C1640_=_C1698( C1640 C1698 ) C1640_=_C1709( C1640 C1709 ) C1640_=_C1720( C1640 C1720 ) C1640_=_C2117( C1640 C2117 ) \nC1640_=_C2129( C1640 C2129 ) C1640_=_C2140( C1640 C2140 ) C1640_=_C2150( C1640 C2150 ) C1640_=_C3647( C1640 C3647 ) C1640_=_C3655( C1640 C3655 ) C1640_=_C3663( C1640 C3663 ) \nC1640_=_C3669( C1640 C3669 ) C1640_=_C3675( C1640 C3675 ) C1640_=_C3679( C1640 C3679 ) C1640_=_C3683( C1640 C3683 ) C1640_=_C3687( C1640 C3687 ) C1642_=_C1665( C1642 C1665 ) \nC1642_=_C1688( C1642 C1688 ) C1642_=_C1700( C1642 C1700 ) C1642_=_C1711( C1642 C1711 ) C1642_=_C1722( C1642 C1722 ) C1642_=_C2119( C1642 C2119 ) C1642_=_C2131( C1642 C2131 ) \nC1642_=_C2142( C1642 C2142 ) C1642_=_C2152( C1642 C2152 ) C1642_=_C3649( C1642 C3649 ) C1642_=_C3657( C1642 C3657 ) C1642_=_C3665( C1642 C3665 ) C1642_=_C3671( C1642 C3671 ) \nC1642_=_C3677( C1642 C3677 ) C1642_=_C3681( C1642 C3681 ) C1642_=_C3685( C1642 C3685 ) C1642_=_C3689( C1642 C3689 ) C1663_=_C1665( C1663 C1665 ) C1663_=_C1686( C1663 C1686 ) \nC1663_=_C1698( C1663 C1698 ) C1663_=_C1709( C1663 C1709 ) C1663_=_C1720( C1663 C1720 ) C1663_=_C2117( C1663 C2117 ) C1663_=_C2129( C1663 C2129 ) C1663_=_C2140( C1663 C2140 ) \nC1663_=_C2150( C1663 C2150 ) C1663_=_C3647( C1663 C3647 ) C1663_=_C3655( C1663 C3655 ) C1663_=_C3663( C1663 C3663 ) C1663_=_C3669( C1663 C3669 ) C1663_=_C3675( C1663 C3675 ) \nC1663_=_C3679( C1663 C3679 ) C1663_=_C3683( C1663 C3683 ) C1663_=_C3687( C1663 C3687 ) C1665_=_C1688( C1665 C1688 ) C1665_=_C1700( C1665 C1700 ) C1665_=_C1711( C1665 C1711 ) \nC1665_=_C1722( C1665 C1722 ) C1665_=_C2119( C1665 C2119 ) C1665_=_C2131( C1665 C2131 ) C1665_=_C2142( C1665 C2142 ) C1665_=_C2152( C1665 C2152 ) C1665_=_C3649( C1665 C3649 ) \nC1665_=_C3657( C1665 C3657 ) C1665_=_C3665( C1665 C3665 ) C1665_=_C3671( C1665 C3671 ) C1665_=_C3677( C1665 C3677 ) C1665_=_C3681( C1665 C3681 ) C1665_=_C3685( C1665 C3685 ) \nC1665_=_C3689( C1665 C3689 ) C1686_=_C1688( C1686 C1688 ) C1686_=_C1698( C1686 C1698 ) C1686_=_C1709( C1686 C1709 ) C1686_=_C1720( C1686 C1720 ) C1686_=_C2117( C1686 C2117 ) \nC1686_=_C2129( C1686 C2129 ) C1686_=_C2140( C1686 C2140 ) C1686_=_C2150( C1686 C2150 ) C1686_=_C3647( C1686 C3647 ) C1686_=_C3655( C1686 C3655 ) C1686_=_C3663( C1686 C3663 ) \nC1686_=_C3669( C1686 C3669 ) C1686_=_C3675( C1686 C3675 ) C1686_=_C3679( C1686 C3679 ) C1686_=_C3683( C1686 C3683 ) C1686_=_C3687( C1686 C3687 ) C1688_=_C1700( C1688 C1700 ) \nC1688_=_C1711( C1688 C1711 ) C1688_=_C1722( C1688 C1722 ) C1688_=_C2119( C1688 C2119 ) C1688_=_C2131( C1688 C2131 ) C1688_=_C2142( C1688 C2142 ) C1688_=_C2152( C1688 C2152 ) \nC1688_=_C3649( C1688 C3649 ) C1688_=_C3657( C1688 C3657 ) C1688_=_C3665( C1688 C3665 ) C1688_=_C3671( C1688 C3671 ) C1688_=_C3677( C1688 C3677 ) C1688_=_C3681( C1688 C3681 ) \nC1688_=_C3685( C1688 C3685 ) C1688_=_C3689( C1688 C3689 ) C1698_=_C1700( C1698 C1700 ) C1698_=_C1709( C1698 C1709 ) C1698_=_C1720( C1698 C1720 ) C1698_=_C2117( C1698 C2117 ) \nC1698_=_C2129( C1698 C2129 ) C1698_=_C2140( C1698 C2140 ) C1698_=_C2150( C1698 C2150 ) C1698_=_C3647( C1698 C3647 ) C1698_=_C3655( C1698 C3655 ) C1698_=_C3663( C1698 C3663 ) \nC1698_=_C3669( C1698 C3669 ) C1698_=_C3675( C1698 C3675 ) C1698_=_C3679( C1698 C3679 ) C1698_=_C3683( C1698 C3683 ) C1698_=_C3687( C1698 C3687 ) C1700_=_C1711( C1700 C1711 ) \nC1700_=_C1722( C1700 C1722 ) C1700_=_C2119( C1700 C2119 ) C1700_=_C2131( C1700 C2131 ) C1700_=_C2142( C1700 C2142 ) C1700_=_C2152( C1700 C2152 ) C1700_=_C3649( C1700 C3649 ) \nC1700_=_C3657( C1700 C3657 ) C1700_=_C3665( C1700 C3665 ) C1700_=_C3671( C1700 C3671 ) C1700_=_C3677( C1700 C3677 ) C1700_=_C3681( C1700 C3681 ) C1700_=_C3685( C1700 C3685 ) \nC1700_=_C3689( C1700 C3689 ) C1709_=_C1711( C1709 C1711 ) C1709_=_C1720( C1709 C1720 ) C1709_=_C2117( C1709 C2117 ) C1709_=_C2129( C1709 C2129 ) C1709_=_C2140( C1709 C2140 ) \nC1709_=_C2150( C1709 C2150 ) C1709_=_C3647( C1709 C3647 ) C1709_=_C3655( C1709 C3655 ) C1709_=_C3663( C1709 C3663 ) C1709_=_C3669( C1709 C3669 ) C1709_=_C3675( C1709 C3675 ) \nC1709_=_C3679( C1709 C3679 ) C1709_=_C3683( C1709 C3683 ) C1709_=_C3687( C1709 C3687 ) C1711_=_C1722( C1711 C1722 ) C1711_=_C2119( C1711 C2119 ) C1711_=_C2131( C1711 C2131 ) \nC1711_=_C2142( C1711 C2142 ) C1711_=_C2152( C1711 C2152 ) C1711_=_C3649( C1711 C3649 ) C1711_=_C3657( C1711 C3657 ) C1711_=_C3665( C1711 C3665 ) C1711_=_C3671( C1711 C3671 ) \nC1711_=_C3677( C1711 C3677 ) C1711_=_C3681( C1711 C3681 ) C1711_=_C3685( C1711 C3685 ) C1711_=_C3689( C1711 C3689 ) C1720_=_C1722( C1720 C1722 ) C1720_=_C2117( C1720 C2117 ) \nC1720_=_C2129( C1720 C2129 ) C1720_=_C2140( C1720 C2140 ) C1720_=_C2150( C1720 C2150 ) C1720_=_C3647( C1720 C3647 ) C1720_=_C3655( C1720 C3655 ) C1720_=_C3663( C1720 C3663 ) \nC1720_=_C3669( C1720 C3669 ) C1720_=_C3675( C1720 C3675 ) C1720_=_C3679( C1720 C3679 ) C1720_=_C3683( C1720 C3683 ) C1720_=_C3687( C1720 C3687 ) C1722_=_C2119( C1722 C2119 ) \nC1722_=_C2131( C1722 C2131 ) C1722_=_C2142( C1722 C2142 ) C1722_=_C2152( C1722 C2152 ) C1722_=_C3649( C1722 C3649 ) C1722_=_C3657( C1722 C3657 ) C1722_=_C3665( C1722 C3665 ) \nC1722_=_C3671( C1722 C3671 ) C1722_=_C3677( C1722 C3677 ) C1722_=_C3681( C1722 C3681 ) C1722_=_C3685( C1722 C3685 ) C1722_=_C3689( C1722 C3689 ) C2117_=_C2119( C2117 C2119 ) \nC2117_=_C2129( C2117 C2129 ) C2117_=_C2140( C2117 C2140 ) C2117_=_C2150( C2117 C2150 ) C2117_=_C3647( C2117 C3647 ) C2117_=_C3655( C2117 C3655 ) C2117_=_C3663( C2117 C3663 ) \nC2117_=_C3669( C2117 C3669 ) C2117_=_C3675( C2117 C3675 ) C2117_=_C3679( C2117 C3679 ) C2117_=_C3683( C2117 C3683 ) C2117_=_C3687( C2117 C3687 ) C2119_=_C2131( C2119 C2131 ) \nC2119_=_C2142( C2119 C2142 ) C2119_=_C2152(</w:t>
      </w:r>
    </w:p>
    <w:p>
      <w:pPr>
        <w:pStyle w:val="PreformattedText"/>
        <w:bidi w:val="0"/>
        <w:spacing w:before="0" w:after="0"/>
        <w:jc w:val="left"/>
        <w:rPr/>
      </w:pPr>
      <w:r>
        <w:rPr/>
        <w:t xml:space="preserve"> </w:t>
      </w:r>
      <w:r>
        <w:rPr/>
        <w:t>C2119 C2152 ) C2119_=_C3649( C2119 C3649 ) C2119_=_C3657( C2119 C3657 ) C2119_=_C3665( C2119 C3665 ) C2119_=_C3671( C2119 C3671 ) \nC2119_=_C3677( C2119 C3677 ) C2119_=_C3681( C2119 C3681 ) C2119_=_C3685( C2119 C3685 ) C2119_=_C3689( C2119 C3689 ) C2129_=_C2131( C2129 C2131 ) C2129_=_C2140( C2129 C2140 ) \nC2129_=_C2150( C2129 C2150 ) C2129_=_C3647( C2129 C3647 ) C2129_=_C3655( C2129 C3655 ) C2129_=_C3663( C2129 C3663 ) C2129_=_C3669( C2129 C3669 ) C2129_=_C3675( C2129 C3675 ) \nC2129_=_C3679( C2129 C3679 ) C2129_=_C3683( C2129 C3683 ) C2129_=_C3687( C2129 C3687 ) C2131_=_C2142( C2131 C2142 ) C2131_=_C2152( C2131 C2152 ) C2131_=_C3649( C2131 C3649 ) \nC2131_=_C3657( C2131 C3657 ) C2131_=_C3665( C2131 C3665 ) C2131_=_C3671( C2131 C3671 ) C2131_=_C3677( C2131 C3677 ) C2131_=_C3681( C2131 C3681 ) C2131_=_C3685( C2131 C3685 ) \nC2131_=_C3689( C2131 C3689 ) C2140_=_C2142( C2140 C2142 ) C2140_=_C2150( C2140 C2150 ) C2140_=_C3647( C2140 C3647 ) C2140_=_C3655( C2140 C3655 ) C2140_=_C3663( C2140 C3663 ) \nC2140_=_C3669( C2140 C3669 ) C2140_=_C3675( C2140 C3675 ) C2140_=_C3679( C2140 C3679 ) C2140_=_C3683( C2140 C3683 ) C2140_=_C3687( C2140 C3687 ) C2142_=_C2152( C2142 C2152 ) \nC2142_=_C3649( C2142 C3649 ) C2142_=_C3657( C2142 C3657 ) C2142_=_C3665( C2142 C3665 ) C2142_=_C3671( C2142 C3671 ) C2142_=_C3677( C2142 C3677 ) C2142_=_C3681( C2142 C3681 ) \nC2142_=_C3685( C2142 C3685 ) C2142_=_C3689( C2142 C3689 ) C2150_=_C2152( C2150 C2152 ) C2150_=_C3647( C2150 C3647 ) C2150_=_C3655( C2150 C3655 ) C2150_=_C3663( C2150 C3663 ) \nC2150_=_C3669( C2150 C3669 ) C2150_=_C3675( C2150 C3675 ) C2150_=_C3679( C2150 C3679 ) C2150_=_C3683( C2150 C3683 ) C2150_=_C3687( C2150 C3687 ) C2152_=_C3649( C2152 C3649 ) \nC2152_=_C3657( C2152 C3657 ) C2152_=_C3665( C2152 C3665 ) C2152_=_C3671( C2152 C3671 ) C2152_=_C3677( C2152 C3677 ) C2152_=_C3681( C2152 C3681 ) C2152_=_C3685( C2152 C3685 ) \nC2152_=_C3689( C2152 C3689 ) C3647_=_C3649( C3647 C3649 ) C3647_=_C3655( C3647 C3655 ) C3647_=_C3663( C3647 C3663 ) C3647_=_C3669( C3647 C3669 ) C3647_=_C3675( C3647 C3675 ) \nC3647_=_C3679( C3647 C3679 ) C3647_=_C3683( C3647 C3683 ) C3647_=_C3687( C3647 C3687 ) C3649_=_C3657( C3649 C3657 ) C3649_=_C3665( C3649 C3665 ) C3649_=_C3671( C3649 C3671 ) \nC3649_=_C3677( C3649 C3677 ) C3649_=_C3681( C3649 C3681 ) C3649_=_C3685( C3649 C3685 ) C3649_=_C3689( C3649 C3689 ) C3655_=_C3657( C3655 C3657 ) C3655_=_C3663( C3655 C3663 ) \nC3655_=_C3669( C3655 C3669 ) C3655_=_C3675( C3655 C3675 ) C3655_=_C3679( C3655 C3679 ) C3655_=_C3683( C3655 C3683 ) C3655_=_C3687( C3655 C3687 ) C3657_=_C3665( C3657 C3665 ) \nC3657_=_C3671( C3657 C3671 ) C3657_=_C3677( C3657 C3677 ) C3657_=_C3681( C3657 C3681 ) C3657_=_C3685( C3657 C3685 ) C3657_=_C3689( C3657 C3689 ) C3663_=_C3665( C3663 C3665 ) \nC3663_=_C3669( C3663 C3669 ) C3663_=_C3675( C3663 C3675 ) C3663_=_C3679( C3663 C3679 ) C3663_=_C3683( C3663 C3683 ) C3663_=_C3687( C3663 C3687 ) C3665_=_C3671( C3665 C3671 ) \nC3665_=_C3677( C3665 C3677 ) C3665_=_C3681( C3665 C3681 ) C3665_=_C3685( C3665 C3685 ) C3665_=_C3689( C3665 C3689 ) C3669_=_C3671( C3669 C3671 ) C3669_=_C3675( C3669 C3675 ) \nC3669_=_C3679( C3669 C3679 ) C3669_=_C3683( C3669 C3683 ) C3669_=_C3687( C3669 C3687 ) C3671_=_C3677( C3671 C3677 ) C3671_=_C3681( C3671 C3681 ) C3671_=_C3685( C3671 C3685 ) \nC3671_=_C3689( C3671 C3689 ) C3675_=_C3677( C3675 C3677 ) C3675_=_C3679( C3675 C3679 ) C3675_=_C3683( C3675 C3683 ) C3675_=_C3687( C3675 C3687 ) C3677_=_C3681( C3677 C3681 ) \nC3677_=_C3685( C3677 C3685 ) C3677_=_C3689( C3677 C3689 ) C3679_=_C3681( C3679 C3681 ) C3679_=_C3683( C3679 C3683 ) C3679_=_C3687( C3679 C3687 ) C3681_=_C3685( C3681 C3685 ) \nC3681_=_C3689( C3681 C3689 ) C3683_=_C3685( C3683 C3685 ) C3683_=_C3687( C3683 C3687 ) C3685_=_C3689( C3685 C3689 ) C3687_=_C3689( C3687 C3689 ) "];481-&gt;534[label="96: C532 C534 C556 C558 C560 \nC562 C563 C564 C565 C566 C567 \nC568 C569 C570 C571 C572 C573 \nC574 C575 C576 C577 C578 C579 \nC580 C581 C582 C584 C586 C608 \nC610 C612 C613 C614 C615 C616 \nC617 C618 C619 C620 C621 C622 \nC623 C624 C625 C626 C627 C628 \nC629 C630 C631 C632 C634 C1559 \nC1561 C1579 C1581 C1598 C1600 C1616 \nC1618 C1640 C1642 C1663 C1665 C1686 \nC1688 C1698 C1700 C1709 C1711 C1720 \nC1722 C2117 C2119 C2129 C2131 C2140 \nC2142 C2150 C2152 C3647 C3649 C3655 \nC3657 C3663 C3665 C3669 C3671 C3675 \nC3677 C3679 C3681 C3683 C3685 C3687 \nC3689 \n1248: C532_=_C534 ,C532_=_C556 ,C532_=_C558 ,C532_=_C560 ,C532_=_C562 ,\nC532_=_C563 ,C532_=_C564 ,C532_=_C565 ,C532_=_C566 ,C532_=_C567 ,C532_=_C568 ,\nC532_=_C569 ,C532_=_C570 ,C532_=_C571 ,C532_=_C572 ,C532_=_C573 ,C532_=_C574 ,\nC532_=_C575 ,C532_=_C576 ,C532_=_C577 ,C532_=_C578 ,C532_=_C579 ,C532_=_C580 ,\nC532_=_C581 ,C532_=_C582 ,C532_=_C584 ,C534_=_C556 ,C534_=_C558 ,C534_=_C586 ,\nC534_=_C612 ,C534_=_C613 ,C534_=_C614 ,C534_=_C615 ,C534_=_C616 ,C534_=_C617 ,\nC534_=_C618 ,C534_=_C619 ,C534_=_C620 ,C534_=_C621 ,C534_=_C622 ,C534_=_C623 ,\nC534_=_C624 ,C534_=_C625 ,C534_=_C626 ,C534_=_C627 ,C534_=_C628 ,C534_=_C629 ,\nC534_=_C630 ,C534_=_C631 ,C534_=_C632 ,C534_=_C634 ,C556_=_C558 ,C556_=_C608 ,\nC556_=_C1559 ,C556_=_C1579 ,C556_=_C1598 ,C556_=_C1616 ,C556_=_C1640 ,C556_=_C1663 ,\nC556_=_C1686 ,C556_=_C1698 ,C556_=_C1709 ,C556_=_C1720 ,C556_=_C2117 ,C556_=_C2129 ,\nC556_=_C2140 ,C556_=_C2150 ,C556_=_C3647 ,C556_=_C3655 ,C556_=_C3663 ,C556_=_C3669 ,\nC556_=_C3675 ,C556_=_C3679 ,C556_=_C3683 ,C556_=_C3687 ,C558_=_C610 ,C558_=_C1561 ,\nC558_=_C1581 ,C558_=_C1600 ,C558_=_C1618 ,C558_=_C1642 ,C558_=_C1665 ,C558_=_C1688 ,\nC558_=_C1700 ,C558_=_C1711 ,C558_=_C1722 ,C558_=_C2119 ,C558_=_C2131 ,C558_=_C2142 ,\nC558_=_C2152 ,C558_=_C3649 ,C558_=_C3657 ,C558_=_C3665 ,C558_=_C3671 ,C558_=_C3677 ,\nC558_=_C3681 ,C558_=_C3685 ,C558_=_C3689 ,C560_=_C562 ,C560_=_C563 ,C560_=_C564 ,\nC560_=_C565 ,C560_=_C566 ,C560_=_C567 ,C560_=_C568 ,C560_=_C569 ,C560_=_C570 ,\nC560_=_C571 ,C560_=_C572 ,C560_=_C573 ,C560_=_C574 ,C560_=_C575 ,C560_=_C576 ,\nC560_=_C577 ,C560_=_C578 ,C560_=_C579 ,C560_=_C580 ,C560_=_C581 ,C560_=_C582 ,\nC560_=_C584 ,C560_=_C586 ,C560_=_C608 ,C560_=_C610 ,C562_=_C563 ,C562_=_C564 ,\nC562_=_C565 ,C562_=_C566 ,C562_=_C567 ,C562_=_C568 ,C562_=_C569 ,C562_=_C570 ,\nC562_=_C571 ,C562_=_C572 ,C562_=_C573 ,C562_=_C574 ,C562_=_C575 ,C562_=_C576 ,\nC562_=_C577 ,C562_=_C578 ,C562_=_C579 ,C562_=_C580 ,C562_=_C581 ,C562_=_C582 ,\nC562_=_C584 ,C562_=_C612 ,C562_=_C1559 ,C562_=_C1561 ,C563_=_C564 ,C563_=_C565 ,\nC563_=_C566 ,C563_=_C567 ,C563_=_C568 ,C563_=_C569 ,C563_=_C570 ,C563_=_C571 ,\nC563_=_C572 ,C563_=_C573 ,C563_=_C574 ,C563_=_C575 ,C563_=_C576 ,C563_=_C577 ,\nC563_=_C578 ,C563_=_C579 ,C563_=_C580 ,C563_=_C581 ,C563_=_C582 ,C563_=_C584 ,\nC563_=_C613 ,C563_=_C1579 ,C563_=_C1581 ,C564_=_C565 ,C564_=_C566 ,C564_=_C567 ,\nC564_=_C568 ,C564_=_C569 ,C564_=_C570 ,C564_=_C571 ,C564_=_C572 ,C564_=_C573 ,\nC564_=_C574 ,C564_=_C575 ,C564_=_C576 ,C564_=_C577 ,C564_=_C578 ,C564_=_C579 ,\nC564_=_C580 ,C564_=_C581 ,C564_=_C582 ,C564_=_C584 ,C564_=_C614 ,C564_=_C1598 ,\nC564_=_C1600 ,C565_=_C566 ,C565_=_C567 ,C565_=_C568 ,C565_=_C569 ,C565_=_C570 ,\nC565_=_C571 ,C565_=_C572 ,C565_=_C573 ,C565_=_C574 ,C565_=_C575 ,C565_=_C576 ,\nC565_=_C577 ,C565_=_C578 ,C565_=_C579 ,C565_=_C580 ,C565_=_C581 ,C565_=_C582 ,\nC565_=_C584 ,C565_=_C615 ,C565_=_C1616 ,C565_=_C1618 ,C566_=_C567 ,C566_=_C568 ,\nC566_=_C569 ,C566_=_C570 ,C566_=_C571 ,C566_=_C572 ,C566_=_C573 ,C566_=_C574 ,\nC566_=_C575 ,C566_=_C576 ,C566_=_C577 ,C566_=_C578 ,C566_=_C579 ,C566_=_C580 ,\nC566_=_C581 ,C566_=_C582 ,C566_=_C584 ,C566_=_C616 ,C566_=_C1640 ,C566_=_C1642 ,\nC567_=_C568 ,C567_=_C569 ,C567_=_C570 ,C567_=_C571 ,C567_=_C572 ,C567_=_C573 ,\nC567_=_C574 ,C567_=_C575 ,C567_=_C576 ,C567_=_C577 ,C567_=_C578 ,C567_=_C579 ,\nC567_=_C580 ,C567_=_C581 ,C567_=_C582 ,C567_=_C584 ,C567_=_C617 ,C567_=_C1663 ,\nC567_=_C1665 ,C568_=_C569 ,C568_=_C570 ,C568_=_C571 ,C568_=_C572 ,C568_=_C573 ,\nC568_=_C574 ,C568_=_C575 ,C568_=_C576 ,C568_=_C577 ,C568_=_C578 ,C568_=_C579 ,\nC568_=_C580 ,C568_=_C581 ,C568_=_C582 ,C568_=_C584 ,C568_=_C618 ,C568_=_C1686 ,\nC568_=_C1688 ,C569_=_C570 ,C569_=_C571 ,C569_=_C572 ,C569_=_C573 ,C569_=_C574 ,\nC569_=_C575 ,C569_=_C576 ,C569_=_C577 ,C569_=_C578 ,C569_=_C579 ,C569_=_C580 ,\nC569_=_C581 ,C569_=_C582 ,C569_=_C584 ,C569_=_C619 ,C569_=_C1698 ,C569_=_C1700 ,\nC570_=_C571 ,C570_=_C572 ,C570_=_C573 ,C570_=_C574 ,C570_=_C575 ,C570_=_C576 ,\nC570_=_C577 ,C570_=_C578 ,C570_=_C579 ,C570_=_C580 ,C570_=_C581 ,C570_=_C582 ,\nC570_=_C584 ,C570_=_C620 ,C570_=_C1709 ,C570_=_C1711 ,C571_=_C572 ,C571_=_C573 ,\nC571_=_C574 ,C571_=_C575 ,C571_=_C576 ,C571_=_C577 ,C571_=_C578 ,C571_=_C579 ,\nC571_=_C580 ,C571_=_C581 ,C571_=_C582 ,C571_=_C584 ,C571_=_C621 ,C571_=_C1720 ,\nC571_=_C1722 ,C572_=_C573 ,C572_=_C574 ,C572_=_C575 ,C572_=_C576 ,C572_=_C577 ,\nC572_=_C578 ,C572_=_C579 ,C572_=_C580 ,C572_=_C581 ,C572_=_C582 ,C572_=_C584 ,\nC572_=_C622 ,C572_=_C2117 ,C572_=_C2119 ,C573_=_C574 ,C573_=_C575 ,C573_=_C576 ,\nC573_=_C577 ,C573_=_C578 ,C573_=_C579 ,C573_=_C580 ,C573_=_C581 ,C573_=_C582 ,\nC573_=_C584 ,C573_=_C623 ,C573_=_C2129 ,C573_=_C2131 ,C574_=_C575 ,C574_=_C576 ,\nC574_=_C577 ,C574_=_C578 ,C574_=_C579 ,C574_=_C580 ,C574_=_C581 ,C574_=_C582 ,\nC574_=_C584 ,C574_=_C624 ,C574_=_C2140 ,C574_=_C2142 ,C575_=_C576 ,C575_=_C577 ,\nC575_=_C578 ,C575_=_C579 ,C575_=_C580 ,C575_=_C581 ,C575_=_C582 ,C575_=_C584 ,\nC575_=_C625 ,C575_=_C2150 ,C575_=_C2152 ,C576_=_C577 ,C576_=_C578 ,C576_=_C579 ,\nC576_=_C580 ,C576_=_C581 ,C576_=_C582 ,C576_=_C584 ,C576_=_C626 ,C576_=_C3647 ,\nC576_=_C3649 ,C577_=_C578 ,C577_=_C579 ,C577_=_C580 ,C577_=_C581 ,C577_=_C582 ,\nC577_=_C584 ,C577_=_C627 ,C577_=_C3655 ,C577_=_C3657 ,C578_=_C579 ,C578_=_C580 ,\nC578_=_C581 ,C578_=_C582 ,C578_=_C584 ,C578_=_C628 ,C578_=_C3663 ,C578_=_C3665 ,\nC579_=_C580 ,C579_=_C581 ,C579_=_C582 ,C579_=_C584 ,C579_=_C629 ,C579_=_C3669 ,\nC579_=_C3671 ,C580_=_C581 ,C580_=_C582 ,C580_=_C584 ,C580_=_C630 ,C580_=_C3675 ,\nC580_=_C3677</w:t>
      </w:r>
    </w:p>
    <w:p>
      <w:pPr>
        <w:pStyle w:val="PreformattedText"/>
        <w:bidi w:val="0"/>
        <w:spacing w:before="0" w:after="0"/>
        <w:jc w:val="left"/>
        <w:rPr/>
      </w:pPr>
      <w:r>
        <w:rPr/>
        <w:t xml:space="preserve"> </w:t>
      </w:r>
      <w:r>
        <w:rPr/>
        <w:t>,C581_=_C582 ,C581_=_C584 ,C581_=_C631 ,C581_=_C3679 ,C581_=_C3681 ,\nC582_=_C584 ,C582_=_C632 ,C582_=_C3683 ,C582_=_C3685 ,C584_=_C634 ,C584_=_C3687 ,\nC584_=_C3689 ,C586_=_C608 ,C586_=_C610 ,C586_=_C612 ,C586_=_C613 ,C586_=_C614 ,\nC586_=_C615 ,C586_=_C616 ,C586_=_C617 ,C586_=_C618 ,C586_=_C619 ,C586_=_C620 ,\nC586_=_C621 ,C586_=_C622 ,C586_=_C623 ,C586_=_C624 ,C586_=_C625 ,C586_=_C626 ,\nC586_=_C627 ,C586_=_C628 ,C586_=_C629 ,C586_=_C630 ,C586_=_C631 ,C586_=_C632 ,\nC586_=_C634 ,C608_=_C610 ,C608_=_C1559 ,C608_=_C1579 ,C608_=_C1598 ,C608_=_C1616 ,\nC608_=_C1640 ,C608_=_C1663 ,C608_=_C1686 ,C608_=_C1698 ,C608_=_C1709 ,C608_=_C1720 ,\nC608_=_C2117 ,C608_=_C2129 ,C608_=_C2140 ,C608_=_C2150 ,C608_=_C3647 ,C608_=_C3655 ,\nC608_=_C3663 ,C608_=_C3669 ,C608_=_C3675 ,C608_=_C3679 ,C608_=_C3683 ,C608_=_C3687 ,\nC610_=_C1561 ,C610_=_C1581 ,C610_=_C1600 ,C610_=_C1618 ,C610_=_C1642 ,C610_=_C1665 ,\nC610_=_C1688 ,C610_=_C1700 ,C610_=_C1711 ,C610_=_C1722 ,C610_=_C2119 ,C610_=_C2131 ,\nC610_=_C2142 ,C610_=_C2152 ,C610_=_C3649 ,C610_=_C3657 ,C610_=_C3665 ,C610_=_C3671 ,\nC610_=_C3677 ,C610_=_C3681 ,C610_=_C3685 ,C610_=_C3689 ,C612_=_C613 ,C612_=_C614 ,\nC612_=_C615 ,C612_=_C616 ,C612_=_C617 ,C612_=_C618 ,C612_=_C619 ,C612_=_C620 ,\nC612_=_C621 ,C612_=_C622 ,C612_=_C623 ,C612_=_C624 ,C612_=_C625 ,C612_=_C626 ,\nC612_=_C627 ,C612_=_C628 ,C612_=_C629 ,C612_=_C630 ,C612_=_C631 ,C612_=_C632 ,\nC612_=_C634 ,C612_=_C1559 ,C612_=_C1561 ,C613_=_C614 ,C613_=_C615 ,C613_=_C616 ,\nC613_=_C617 ,C613_=_C618 ,C613_=_C619 ,C613_=_C620 ,C613_=_C621 ,C613_=_C622 ,\nC613_=_C623 ,C613_=_C624 ,C613_=_C625 ,C613_=_C626 ,C613_=_C627 ,C613_=_C628 ,\nC613_=_C629 ,C613_=_C630 ,C613_=_C631 ,C613_=_C632 ,C613_=_C634 ,C613_=_C1579 ,\nC613_=_C1581 ,C614_=_C615 ,C614_=_C616 ,C614_=_C617 ,C614_=_C618 ,C614_=_C619 ,\nC614_=_C620 ,C614_=_C621 ,C614_=_C622 ,C614_=_C623 ,C614_=_C624 ,C614_=_C625 ,\nC614_=_C626 ,C614_=_C627 ,C614_=_C628 ,C614_=_C629 ,C614_=_C630 ,C614_=_C631 ,\nC614_=_C632 ,C614_=_C634 ,C614_=_C1598 ,C614_=_C1600 ,C615_=_C616 ,C615_=_C617 ,\nC615_=_C618 ,C615_=_C619 ,C615_=_C620 ,C615_=_C621 ,C615_=_C622 ,C615_=_C623 ,\nC615_=_C624 ,C615_=_C625 ,C615_=_C626 ,C615_=_C627 ,C615_=_C628 ,C615_=_C629 ,\nC615_=_C630 ,C615_=_C631 ,C615_=_C632 ,C615_=_C634 ,C615_=_C1616 ,C615_=_C1618 ,\nC616_=_C617 ,C616_=_C618 ,C616_=_C619 ,C616_=_C620 ,C616_=_C621 ,C616_=_C622 ,\nC616_=_C623 ,C616_=_C624 ,C616_=_C625 ,C616_=_C626 ,C616_=_C627 ,C616_=_C628 ,\nC616_=_C629 ,C616_=_C630 ,C616_=_C631 ,C616_=_C632 ,C616_=_C634 ,C616_=_C1640 ,\nC616_=_C1642 ,C617_=_C618 ,C617_=_C619 ,C617_=_C620 ,C617_=_C621 ,C617_=_C622 ,\nC617_=_C623 ,C617_=_C624 ,C617_=_C625 ,C617_=_C626 ,C617_=_C627 ,C617_=_C628 ,\nC617_=_C629 ,C617_=_C630 ,C617_=_C631 ,C617_=_C632 ,C617_=_C634 ,C617_=_C1663 ,\nC617_=_C1665 ,C618_=_C619 ,C618_=_C620 ,C618_=_C621 ,C618_=_C622 ,C618_=_C623 ,\nC618_=_C624 ,C618_=_C625 ,C618_=_C626 ,C618_=_C627 ,C618_=_C628 ,C618_=_C629 ,\nC618_=_C630 ,C618_=_C631 ,C618_=_C632 ,C618_=_C634 ,C618_=_C1686 ,C618_=_C1688 ,\nC619_=_C620 ,C619_=_C621 ,C619_=_C622 ,C619_=_C623 ,C619_=_C624 ,C619_=_C625 ,\nC619_=_C626 ,C619_=_C627 ,C619_=_C628 ,C619_=_C629 ,C619_=_C630 ,C619_=_C631 ,\nC619_=_C632 ,C619_=_C634 ,C619_=_C1698 ,C619_=_C1700 ,C620_=_C621 ,C620_=_C622 ,\nC620_=_C623 ,C620_=_C624 ,C620_=_C625 ,C620_=_C626 ,C620_=_C627 ,C620_=_C628 ,\nC620_=_C629 ,C620_=_C630 ,C620_=_C631 ,C620_=_C632 ,C620_=_C634 ,C620_=_C1709 ,\nC620_=_C1711 ,C621_=_C622 ,C621_=_C623 ,C621_=_C624 ,C621_=_C625 ,C621_=_C626 ,\nC621_=_C627 ,C621_=_C628 ,C621_=_C629 ,C621_=_C630 ,C621_=_C631 ,C621_=_C632 ,\nC621_=_C634 ,C621_=_C1720 ,C621_=_C1722 ,C622_=_C623 ,C622_=_C624 ,C622_=_C625 ,\nC622_=_C626 ,C622_=_C627 ,C622_=_C628 ,C622_=_C629 ,C622_=_C630 ,C622_=_C631 ,\nC622_=_C632 ,C622_=_C634 ,C622_=_C2117 ,C622_=_C2119 ,C623_=_C624 ,C623_=_C625 ,\nC623_=_C626 ,C623_=_C627 ,C623_=_C628 ,C623_=_C629 ,C623_=_C630 ,C623_=_C631 ,\nC623_=_C632 ,C623_=_C634 ,C623_=_C2129 ,C623_=_C2131 ,C624_=_C625 ,C624_=_C626 ,\nC624_=_C627 ,C624_=_C628 ,C624_=_C629 ,C624_=_C630 ,C624_=_C631 ,C624_=_C632 ,\nC624_=_C634 ,C624_=_C2140 ,C624_=_C2142 ,C625_=_C626 ,C625_=_C627 ,C625_=_C628 ,\nC625_=_C629 ,C625_=_C630 ,C625_=_C631 ,C625_=_C632 ,C625_=_C634 ,C625_=_C2150 ,\nC625_=_C2152 ,C626_=_C627 ,C626_=_C628 ,C626_=_C629 ,C626_=_C630 ,C626_=_C631 ,\nC626_=_C632 ,C626_=_C634 ,C626_=_C3647 ,C626_=_C3649 ,C627_=_C628 ,C627_=_C629 ,\nC627_=_C630 ,C627_=_C631 ,C627_=_C632 ,C627_=_C634 ,C627_=_C3655 ,C627_=_C3657 ,\nC628_=_C629 ,C628_=_C630 ,C628_=_C631 ,C628_=_C632 ,C628_=_C634 ,C628_=_C3663 ,\nC628_=_C3665 ,C629_=_C630 ,C629_=_C631 ,C629_=_C632 ,C629_=_C634 ,C629_=_C3669 ,\nC629_=_C3671 ,C630_=_C631 ,C630_=_C632 ,C630_=_C634 ,C630_=_C3675 ,C630_=_C3677 ,\nC631_=_C632 ,C631_=_C634 ,C631_=_C3679 ,C631_=_C3681 ,C632_=_C634 ,C632_=_C3683 ,\nC632_=_C3685 ,C634_=_C3687 ,C634_=_C3689 ,C1559_=_C1561 ,C1559_=_C1579 ,C1559_=_C1598 ,\nC1559_=_C1616 ,C1559_=_C1640 ,C1559_=_C1663 ,C1559_=_C1686 ,C1559_=_C1698 ,C1559_=_C1709 ,\nC1559_=_C1720 ,C1559_=_C2117 ,C1559_=_C2129 ,C1559_=_C2140 ,C1559_=_C2150 ,C1559_=_C3647 ,\nC1559_=_C3655 ,C1559_=_C3663 ,C1559_=_C3669 ,C1559_=_C3675 ,C1559_=_C3679 ,C1559_=_C3683 ,\nC1559_=_C3687 ,C1561_=_C1581 ,C1561_=_C1600 ,C1561_=_C1618 ,C1561_=_C1642 ,C1561_=_C1665 ,\nC1561_=_C1688 ,C1561_=_C1700 ,C1561_=_C1711 ,C1561_=_C1722 ,C1561_=_C2119 ,C1561_=_C2131 ,\nC1561_=_C2142 ,C1561_=_C2152 ,C1561_=_C3649 ,C1561_=_C3657 ,C1561_=_C3665 ,C1561_=_C3671 ,\nC1561_=_C3677 ,C1561_=_C3681 ,C1561_=_C3685 ,C1561_=_C3689 ,C1579_=_C1581 ,C1579_=_C1598 ,\nC1579_=_C1616 ,C1579_=_C1640 ,C1579_=_C1663 ,C1579_=_C1686 ,C1579_=_C1698 ,C1579_=_C1709 ,\nC1579_=_C1720 ,C1579_=_C2117 ,C1579_=_C2129 ,C1579_=_C2140 ,C1579_=_C2150 ,C1579_=_C3647 ,\nC1579_=_C3655 ,C1579_=_C3663 ,C1579_=_C3669 ,C1579_=_C3675 ,C1579_=_C3679 ,C1579_=_C3683 ,\nC1579_=_C3687 ,C1581_=_C1600 ,C1581_=_C1618 ,C1581_=_C1642 ,C1581_=_C1665 ,C1581_=_C1688 ,\nC1581_=_C1700 ,C1581_=_C1711 ,C1581_=_C1722 ,C1581_=_C2119 ,C1581_=_C2131 ,C1581_=_C2142 ,\nC1581_=_C2152 ,C1581_=_C3649 ,C1581_=_C3657 ,C1581_=_C3665 ,C1581_=_C3671 ,C1581_=_C3677 ,\nC1581_=_C3681 ,C1581_=_C3685 ,C1581_=_C3689 ,C1598_=_C1600 ,C1598_=_C1616 ,C1598_=_C1640 ,\nC1598_=_C1663 ,C1598_=_C1686 ,C1598_=_C1698 ,C1598_=_C1709 ,C1598_=_C1720 ,C1598_=_C2117 ,\nC1598_=_C2129 ,C1598_=_C2140 ,C1598_=_C2150 ,C1598_=_C3647 ,C1598_=_C3655 ,C1598_=_C3663 ,\nC1598_=_C3669 ,C1598_=_C3675 ,C1598_=_C3679 ,C1598_=_C3683 ,C1598_=_C3687 ,C1600_=_C1618 ,\nC1600_=_C1642 ,C1600_=_C1665 ,C1600_=_C1688 ,C1600_=_C1700 ,C1600_=_C1711 ,C1600_=_C1722 ,\nC1600_=_C2119 ,C1600_=_C2131 ,C1600_=_C2142 ,C1600_=_C2152 ,C1600_=_C3649 ,C1600_=_C3657 ,\nC1600_=_C3665 ,C1600_=_C3671 ,C1600_=_C3677 ,C1600_=_C3681 ,C1600_=_C3685 ,C1600_=_C3689 ,\nC1616_=_C1618 ,C1616_=_C1640 ,C1616_=_C1663 ,C1616_=_C1686 ,C1616_=_C1698 ,C1616_=_C1709 ,\nC1616_=_C1720 ,C1616_=_C2117 ,C1616_=_C2129 ,C1616_=_C2140 ,C1616_=_C2150 ,C1616_=_C3647 ,\nC1616_=_C3655 ,C1616_=_C3663 ,C1616_=_C3669 ,C1616_=_C3675 ,C1616_=_C3679 ,C1616_=_C3683 ,\nC1616_=_C3687 ,C1618_=_C1642 ,C1618_=_C1665 ,C1618_=_C1688 ,C1618_=_C1700 ,C1618_=_C1711 ,\nC1618_=_C1722 ,C1618_=_C2119 ,C1618_=_C2131 ,C1618_=_C2142 ,C1618_=_C2152 ,C1618_=_C3649 ,\nC1618_=_C3657 ,C1618_=_C3665 ,C1618_=_C3671 ,C1618_=_C3677 ,C1618_=_C3681 ,C1618_=_C3685 ,\nC1618_=_C3689 ,C1640_=_C1642 ,C1640_=_C1663 ,C1640_=_C1686 ,C1640_=_C1698 ,C1640_=_C1709 ,\nC1640_=_C1720 ,C1640_=_C2117 ,C1640_=_C2129 ,C1640_=_C2140 ,C1640_=_C2150 ,C1640_=_C3647 ,\nC1640_=_C3655 ,C1640_=_C3663 ,C1640_=_C3669 ,C1640_=_C3675 ,C1640_=_C3679 ,C1640_=_C3683 ,\nC1640_=_C3687 ,C1642_=_C1665 ,C1642_=_C1688 ,C1642_=_C1700 ,C1642_=_C1711 ,C1642_=_C1722 ,\nC1642_=_C2119 ,C1642_=_C2131 ,C1642_=_C2142 ,C1642_=_C2152 ,C1642_=_C3649 ,C1642_=_C3657 ,\nC1642_=_C3665 ,C1642_=_C3671 ,C1642_=_C3677 ,C1642_=_C3681 ,C1642_=_C3685 ,C1642_=_C3689 ,\nC1663_=_C1665 ,C1663_=_C1686 ,C1663_=_C1698 ,C1663_=_C1709 ,C1663_=_C1720 ,C1663_=_C2117 ,\nC1663_=_C2129 ,C1663_=_C2140 ,C1663_=_C2150 ,C1663_=_C3647 ,C1663_=_C3655 ,C1663_=_C3663 ,\nC1663_=_C3669 ,C1663_=_C3675 ,C1663_=_C3679 ,C1663_=_C3683 ,C1663_=_C3687 ,C1665_=_C1688 ,\nC1665_=_C1700 ,C1665_=_C1711 ,C1665_=_C1722 ,C1665_=_C2119 ,C1665_=_C2131 ,C1665_=_C2142 ,\nC1665_=_C2152 ,C1665_=_C3649 ,C1665_=_C3657 ,C1665_=_C3665 ,C1665_=_C3671 ,C1665_=_C3677 ,\nC1665_=_C3681 ,C1665_=_C3685 ,C1665_=_C3689 ,C1686_=_C1688 ,C1686_=_C1698 ,C1686_=_C1709 ,\nC1686_=_C1720 ,C1686_=_C2117 ,C1686_=_C2129 ,C1686_=_C2140 ,C1686_=_C2150 ,C1686_=_C3647 ,\nC1686_=_C3655 ,C1686_=_C3663 ,C1686_=_C3669 ,C1686_=_C3675 ,C1686_=_C3679 ,C1686_=_C3683 ,\nC1686_=_C3687 ,C1688_=_C1700 ,C1688_=_C1711 ,C1688_=_C1722 ,C1688_=_C2119 ,C1688_=_C2131 ,\nC1688_=_C2142 ,C1688_=_C2152 ,C1688_=_C3649 ,C1688_=_C3657 ,C1688_=_C3665 ,C1688_=_C3671 ,\nC1688_=_C3677 ,C1688_=_C3681 ,C1688_=_C3685 ,C1688_=_C3689 ,C1698_=_C1700 ,C1698_=_C1709 ,\nC1698_=_C1720 ,C1698_=_C2117 ,C1698_=_C2129 ,C1698_=_C2140 ,C1698_=_C2150 ,C1698_=_C3647 ,\nC1698_=_C3655 ,C1698_=_C3663 ,C1698_=_C3669 ,C1698_=_C3675 ,C1698_=_C3679 ,C1698_=_C3683 ,\nC1698_=_C3687 ,C1700_=_C1711 ,C1700_=_C1722 ,C1700_=_C2119 ,C1700_=_C2131 ,C1700_=_C2142 ,\nC1700_=_C2152 ,C1700_=_C3649 ,C1700_=_C3657 ,C1700_=_C3665 ,C1700_=_C3671 ,C1700_=_C3677 ,\nC1700_=_C3681 ,C1700_=_C3685 ,C1700_=_C3689 ,C1709_=_C1711 ,C1709_=_C1720 ,C1709_=_C2117 ,\nC1709_=_C2129 ,C1709_=_C2140 ,C1709_=_C2150 ,C1709_=_C3647 ,C1709_=_C3655 ,C1709_=_C3663 ,\nC1709_=_C3669 ,C1709_=_C3675 ,C1709_=_C3679 ,C1709_=_C3683 ,C1709_=_C3687 ,C1711_=_C1722 ,\nC1711_=_C2119 ,C1711_=_C2131 ,C1711_=_C2142 ,C1711_=_C2152 ,C1711_=_C3649 ,C1711_=_C3657 ,\nC1711_=_C3665 ,C1711_=_C3671 ,C1711_=_C3677 ,C1711_=_C3681 ,C1711_=_C3685 ,C1711_=_C3689 ,\nC1720_=_C1722 ,C1720_=_C2117 ,C1720_=_C2129 ,C1720_=_C2140 ,C1720_=_C2150 ,C1720_=_C3647 ,\nC1720_=_C3655 ,C1720_=_C3663 ,C1720_=_C3669 ,C1720_=_C3675 ,C1720_=_C3679 ,C1720_=_C3683 ,\nC1720_=_C3687 ,C1722_=_C2119 ,C1722_=_C2131</w:t>
      </w:r>
    </w:p>
    <w:p>
      <w:pPr>
        <w:pStyle w:val="PreformattedText"/>
        <w:bidi w:val="0"/>
        <w:spacing w:before="0" w:after="0"/>
        <w:jc w:val="left"/>
        <w:rPr/>
      </w:pPr>
      <w:r>
        <w:rPr/>
        <w:t xml:space="preserve"> </w:t>
      </w:r>
      <w:r>
        <w:rPr/>
        <w:t>,C1722_=_C2142 ,C1722_=_C2152 ,C1722_=_C3649 ,\nC1722_=_C3657 ,C1722_=_C3665 ,C1722_=_C3671 ,C1722_=_C3677 ,C1722_=_C3681 ,C1722_=_C3685 ,\nC1722_=_C3689 ,C2117_=_C2119 ,C2117_=_C2129 ,C2117_=_C2140 ,C2117_=_C2150 ,C2117_=_C3647 ,\nC2117_=_C3655 ,C2117_=_C3663 ,C2117_=_C3669 ,C2117_=_C3675 ,C2117_=_C3679 ,C2117_=_C3683 ,\nC2117_=_C3687 ,C2119_=_C2131 ,C2119_=_C2142 ,C2119_=_C2152 ,C2119_=_C3649 ,C2119_=_C3657 ,\nC2119_=_C3665 ,C2119_=_C3671 ,C2119_=_C3677 ,C2119_=_C3681 ,C2119_=_C3685 ,C2119_=_C3689 ,\nC2129_=_C2131 ,C2129_=_C2140 ,C2129_=_C2150 ,C2129_=_C3647 ,C2129_=_C3655 ,C2129_=_C3663 ,\nC2129_=_C3669 ,C2129_=_C3675 ,C2129_=_C3679 ,C2129_=_C3683 ,C2129_=_C3687 ,C2131_=_C2142 ,\nC2131_=_C2152 ,C2131_=_C3649 ,C2131_=_C3657 ,C2131_=_C3665 ,C2131_=_C3671 ,C2131_=_C3677 ,\nC2131_=_C3681 ,C2131_=_C3685 ,C2131_=_C3689 ,C2140_=_C2142 ,C2140_=_C2150 ,C2140_=_C3647 ,\nC2140_=_C3655 ,C2140_=_C3663 ,C2140_=_C3669 ,C2140_=_C3675 ,C2140_=_C3679 ,C2140_=_C3683 ,\nC2140_=_C3687 ,C2142_=_C2152 ,C2142_=_C3649 ,C2142_=_C3657 ,C2142_=_C3665 ,C2142_=_C3671 ,\nC2142_=_C3677 ,C2142_=_C3681 ,C2142_=_C3685 ,C2142_=_C3689 ,C2150_=_C2152 ,C2150_=_C3647 ,\nC2150_=_C3655 ,C2150_=_C3663 ,C2150_=_C3669 ,C2150_=_C3675 ,C2150_=_C3679 ,C2150_=_C3683 ,\nC2150_=_C3687 ,C2152_=_C3649 ,C2152_=_C3657 ,C2152_=_C3665 ,C2152_=_C3671 ,C2152_=_C3677 ,\nC2152_=_C3681 ,C2152_=_C3685 ,C2152_=_C3689 ,C3647_=_C3649 ,C3647_=_C3655 ,C3647_=_C3663 ,\nC3647_=_C3669 ,C3647_=_C3675 ,C3647_=_C3679 ,C3647_=_C3683 ,C3647_=_C3687 ,C3649_=_C3657 ,\nC3649_=_C3665 ,C3649_=_C3671 ,C3649_=_C3677 ,C3649_=_C3681 ,C3649_=_C3685 ,C3649_=_C3689 ,\nC3655_=_C3657 ,C3655_=_C3663 ,C3655_=_C3669 ,C3655_=_C3675 ,C3655_=_C3679 ,C3655_=_C3683 ,\nC3655_=_C3687 ,C3657_=_C3665 ,C3657_=_C3671 ,C3657_=_C3677 ,C3657_=_C3681 ,C3657_=_C3685 ,\nC3657_=_C3689 ,C3663_=_C3665 ,C3663_=_C3669 ,C3663_=_C3675 ,C3663_=_C3679 ,C3663_=_C3683 ,\nC3663_=_C3687 ,C3665_=_C3671 ,C3665_=_C3677 ,C3665_=_C3681 ,C3665_=_C3685 ,C3665_=_C3689 ,\nC3669_=_C3671 ,C3669_=_C3675 ,C3669_=_C3679 ,C3669_=_C3683 ,C3669_=_C3687 ,C3671_=_C3677 ,\nC3671_=_C3681 ,C3671_=_C3685 ,C3671_=_C3689 ,C3675_=_C3677 ,C3675_=_C3679 ,C3675_=_C3683 ,\nC3675_=_C3687 ,C3677_=_C3681 ,C3677_=_C3685 ,C3677_=_C3689 ,C3679_=_C3681 ,C3679_=_C3683 ,\nC3679_=_C3687 ,C3681_=_C3685 ,C3681_=_C3689 ,C3683_=_C3685 ,C3683_=_C3687 ,C3685_=_C3689 ,\nC3687_=_C3689 ,"];535[shape=box, label="id:535 level: 9\n113: C541 C542 C543 C544 C545 \nC546 C547 C548 C568 C569 C570 \nC571 C572 C573 C574 C575 C593 \nC594 C595 C596 C597 C598 C599 \nC600 C618 C619 C620 C621 C622 \nC623 C624 C625 C1621 C1622 C1623 \nC1624 C1625 C1626 C1627 C1628 C1643 \nC1644 C1645 C1646 C1647 C1648 C1649 \nC1650 C1679 C1680 C1681 C1682 C1683 \nC1684 C1685 C1686 C1687 C1688 C1691 \nC1692 C1693 C1694 C1695 C1696 C1697 \nC1698 C1699 C1700 C1702 C1703 C1704 \nC1705 C1706 C1707 C1708 C1709 C1710 \nC1711 C1712 C1713 C1714 C1715 C1716 \nC1717 C1718 C1719 C1720 C1721 C1722 \nC2114 C2115 C2116 C2117 C2118 C2119 \nC2126 C2127 C2128 C2129 C2130 C2131 \nC2137 C2138 C2139 C2140 C2141 C2142 \nC2147 C2148 C2149 C2150 C2151 C2152 \n1312: C541_=_C542( C541 C542 ) C541_=_C543( C541 C543 ) C541_=_C544( C541 C544 ) C541_=_C545( C541 C545 ) C541_=_C546( C541 C546 ) \nC541_=_C547( C541 C547 ) C541_=_C548( C541 C548 ) C541_=_C568( C541 C568 ) C541_=_C593( C541 C593 ) C541_=_C618( C541 C618 ) C541_=_C1621( C541 C1621 ) \nC541_=_C1643( C541 C1643 ) C541_=_C1679( C541 C1679 ) C541_=_C1680( C541 C1680 ) C541_=_C1681( C541 C1681 ) C541_=_C1682( C541 C1682 ) C541_=_C1683( C541 C1683 ) \nC541_=_C1684( C541 C1684 ) C541_=_C1685( C541 C1685 ) C541_=_C1686( C541 C1686 ) C541_=_C1687( C541 C1687 ) C541_=_C1688( C541 C1688 ) C542_=_C543( C542 C543 ) \nC542_=_C544( C542 C544 ) C542_=_C545( C542 C545 ) C542_=_C546( C542 C546 ) C542_=_C547( C542 C547 ) C542_=_C548( C542 C548 ) C542_=_C569( C542 C569 ) \nC542_=_C594( C542 C594 ) C542_=_C619( C542 C619 ) C542_=_C1622( C542 C1622 ) C542_=_C1644( C542 C1644 ) C542_=_C1691( C542 C1691 ) C542_=_C1692( C542 C1692 ) \nC542_=_C1693( C542 C1693 ) C542_=_C1694( C542 C1694 ) C542_=_C1695( C542 C1695 ) C542_=_C1696( C542 C1696 ) C542_=_C1697( C542 C1697 ) C542_=_C1698( C542 C1698 ) \nC542_=_C1699( C542 C1699 ) C542_=_C1700( C542 C1700 ) C543_=_C544( C543 C544 ) C543_=_C545( C543 C545 ) C543_=_C546( C543 C546 ) C543_=_C547( C543 C547 ) \nC543_=_C548( C543 C548 ) C543_=_C570( C543 C570 ) C543_=_C595( C543 C595 ) C543_=_C620( C543 C620 ) C543_=_C1623( C543 C1623 ) C543_=_C1645( C543 C1645 ) \nC543_=_C1702( C543 C1702 ) C543_=_C1703( C543 C1703 ) C543_=_C1704( C543 C1704 ) C543_=_C1705( C543 C1705 ) C543_=_C1706( C543 C1706 ) C543_=_C1707( C543 C1707 ) \nC543_=_C1708( C543 C1708 ) C543_=_C1709( C543 C1709 ) C543_=_C1710( C543 C1710 ) C543_=_C1711( C543 C1711 ) C544_=_C545( C544 C545 ) C544_=_C546( C544 C546 ) \nC544_=_C547( C544 C547 ) C544_=_C548( C544 C548 ) C544_=_C571( C544 C571 ) C544_=_C596( C544 C596 ) C544_=_C621( C544 C621 ) C544_=_C1624( C544 C1624 ) \nC544_=_C1646( C544 C1646 ) C544_=_C1712( C544 C1712 ) C544_=_C1713( C544 C1713 ) C544_=_C1714( C544 C1714 ) C544_=_C1715( C544 C1715 ) C544_=_C1716( C544 C1716 ) \nC544_=_C1717( C544 C1717 ) C544_=_C1718( C544 C1718 ) C544_=_C1719( C544 C1719 ) C544_=_C1720( C544 C1720 ) C544_=_C1721( C544 C1721 ) C544_=_C1722( C544 C1722 ) \nC545_=_C546( C545 C546 ) C545_=_C547( C545 C547 ) C545_=_C548( C545 C548 ) C545_=_C572( C545 C572 ) C545_=_C597( C545 C597 ) C545_=_C622( C545 C622 ) \nC545_=_C1625( C545 C1625 ) C545_=_C1647( C545 C1647 ) C545_=_C1679( C545 C1679 ) C545_=_C1691( C545 C1691 ) C545_=_C1702( C545 C1702 ) C545_=_C1712( C545 C1712 ) \nC545_=_C2114( C545 C2114 ) C545_=_C2115( C545 C2115 ) C545_=_C2116( C545 C2116 ) C545_=_C2117( C545 C2117 ) C545_=_C2118( C545 C2118 ) C545_=_C2119( C545 C2119 ) \nC546_=_C547( C546 C547 ) C546_=_C548( C546 C548 ) C546_=_C573( C546 C573 ) C546_=_C598( C546 C598 ) C546_=_C623( C546 C623 ) C546_=_C1626( C546 C1626 ) \nC546_=_C1648( C546 C1648 ) C546_=_C1680( C546 C1680 ) C546_=_C1692( C546 C1692 ) C546_=_C1703( C546 C1703 ) C546_=_C1713( C546 C1713 ) C546_=_C2126( C546 C2126 ) \nC546_=_C2127( C546 C2127 ) C546_=_C2128( C546 C2128 ) C546_=_C2129( C546 C2129 ) C546_=_C2130( C546 C2130 ) C546_=_C2131( C546 C2131 ) C547_=_C548( C547 C548 ) \nC547_=_C574( C547 C574 ) C547_=_C599( C547 C599 ) C547_=_C624( C547 C624 ) C547_=_C1627( C547 C1627 ) C547_=_C1649( C547 C1649 ) C547_=_C1681( C547 C1681 ) \nC547_=_C1693( C547 C1693 ) C547_=_C1704( C547 C1704 ) C547_=_C1714( C547 C1714 ) C547_=_C2137( C547 C2137 ) C547_=_C2138( C547 C2138 ) C547_=_C2139( C547 C2139 ) \nC547_=_C2140( C547 C2140 ) C547_=_C2141( C547 C2141 ) C547_=_C2142( C547 C2142 ) C548_=_C575( C548 C575 ) C548_=_C600( C548 C600 ) C548_=_C625( C548 C625 ) \nC548_=_C1628( C548 C1628 ) C548_=_C1650( C548 C1650 ) C548_=_C1682( C548 C1682 ) C548_=_C1694( C548 C1694 ) C548_=_C1705( C548 C1705 ) C548_=_C1715( C548 C1715 ) \nC548_=_C2147( C548 C2147 ) C548_=_C2148( C548 C2148 ) C548_=_C2149( C548 C2149 ) C548_=_C2150( C548 C2150 ) C548_=_C2151( C548 C2151 ) C548_=_C2152( C548 C2152 ) \nC568_=_C569( C568 C569 ) C568_=_C570( C568 C570 ) C568_=_C571( C568 C571 ) C568_=_C572( C568 C572 ) C568_=_C573( C568 C573 ) C568_=_C574( C568 C574 ) \nC568_=_C575( C568 C575 ) C568_=_C593( C568 C593 ) C568_=_C618( C568 C618 ) C568_=_C1621( C568 C1621 ) C568_=_C1643( C568 C1643 ) C568_=_C1679( C568 C1679 ) \nC568_=_C1680( C568 C1680 ) C568_=_C1681( C568 C1681 ) C568_=_C1682( C568 C1682 ) C568_=_C1683( C568 C1683 ) C568_=_C1684( C568 C1684 ) C568_=_C1685( C568 C1685 ) \nC568_=_C1686( C568 C1686 ) C568_=_C1687( C568 C1687 ) C568_=_C1688( C568 C1688 ) C569_=_C570( C569 C570 ) C569_=_C571( C569 C571 ) C569_=_C572( C569 C572 ) \nC569_=_C573( C569 C573 ) C569_=_C574( C569 C574 ) C569_=_C575( C569 C575 ) C569_=_C594( C569 C594 ) C569_=_C619( C569 C619 ) C569_=_C1622( C569 C1622 ) \nC569_=_C1644( C569 C1644 ) C569_=_C1691( C569 C1691 ) C569_=_C1692( C569 C1692 ) C569_=_C1693( C569 C1693 ) C569_=_C1694( C569 C1694 ) C569_=_C1695( C569 C1695 ) \nC569_=_C1696( C569 C1696 ) C569_=_C1697( C569 C1697 ) C569_=_C1698( C569 C1698 ) C569_=_C1699( C569 C1699 ) C569_=_C1700( C569 C1700 ) C570_=_C571( C570 C571 ) \nC570_=_C572( C570 C572 ) C570_=_C573( C570 C573 ) C570_=_C574( C570 C574 ) C570_=_C575( C570 C575 ) C570_=_C595( C570 C595 ) C570_=_C620( C570 C620 ) \nC570_=_C1623( C570 C1623 ) C570_=_C1645( C570 C1645 ) C570_=_C1702( C570 C1702 ) C570_=_C1703( C570 C1703 ) C570_=_C1704( C570 C1704 ) C570_=_C1705( C570 C1705 ) \nC570_=_C1706( C570 C1706 ) C570_=_C1707( C570 C1707 ) C570_=_C1708( C570 C1708 ) C570_=_C1709( C570 C1709 ) C570_=_C1710( C570 C1710 ) C570_=_C1711( C570 C1711 ) \nC571_=_C572( C571 C572 ) C571_=_C573( C571 C573 ) C571_=_C574( C571 C574 ) C571_=_C575( C571 C575 ) C571_=_C596( C571 C596 ) C571_=_C621( C571 C621 ) \nC571_=_C1624( C571 C1624 ) C571_=_C1646( C571 C1646 ) C571_=_C1712( C571 C1712 ) C571_=_C1713( C571 C1713 ) C571_=_C1714( C571 C1714 ) C571_=_C1715( C571 C1715 ) \nC571_=_C1716( C571 C1716 ) C571_=_C1717( C571 C1717 ) C571_=_C1718( C571 C1718 ) C571_=_C1719( C571 C1719 ) C571_=_C1720( C571 C1720 ) C571_=_C1721( C571 C1721 ) \nC571_=_C1722( C571 C1722 ) C572_=_C573( C572 C573 ) C572_=_C574( C572 C574 ) C572_=_C575( C572 C575 ) C572_=_C597( C572 C597 ) C572_=_C622( C572 C622 ) \nC572_=_C1625( C572 C1625 ) C572_=_C1647( C572 C1647 ) C572_=_C1679( C572 C1679 ) C572_=_C1691( C572 C1691 ) C572_=_C1702( C572 C1702 ) C572_=_C1712( C572 C1712 ) \nC572_=_C2114( C572 C2114 ) C572_=_C2115( C572 C2115 ) C572_=_C2116( C572 C2116 ) C572_=_C2117( C572 C2117 ) C572_=_C2118( C572 C2118 ) C572_=_C2119( C572 C2119 ) \nC573_=_C574( C573 C574 ) C573_=_C575( C573 C575 ) C573_=_C598( C573 C598 ) C573_=_C623( C573 C623 ) C573_=_C1626( C573 C1626 ) C573_=_C1648( C573 C1648 ) \nC573_=_C1680( C573 C1680 ) C573_=_C1692( C573 C1692 ) C573_=_C1703( C573 C1703 ) C573_=_C1713( C573 C1713 ) C573_=_C2126(</w:t>
      </w:r>
    </w:p>
    <w:p>
      <w:pPr>
        <w:pStyle w:val="PreformattedText"/>
        <w:bidi w:val="0"/>
        <w:spacing w:before="0" w:after="0"/>
        <w:jc w:val="left"/>
        <w:rPr/>
      </w:pPr>
      <w:r>
        <w:rPr/>
        <w:t xml:space="preserve"> </w:t>
      </w:r>
      <w:r>
        <w:rPr/>
        <w:t>C573 C2126 ) C573_=_C2127( C573 C2127 ) \nC573_=_C2128( C573 C2128 ) C573_=_C2129( C573 C2129 ) C573_=_C2130( C573 C2130 ) C573_=_C2131( C573 C2131 ) C574_=_C575( C574 C575 ) C574_=_C599( C574 C599 ) \nC574_=_C624( C574 C624 ) C574_=_C1627( C574 C1627 ) C574_=_C1649( C574 C1649 ) C574_=_C1681( C574 C1681 ) C574_=_C1693( C574 C1693 ) C574_=_C1704( C574 C1704 ) \nC574_=_C1714( C574 C1714 ) C574_=_C2137( C574 C2137 ) C574_=_C2138( C574 C2138 ) C574_=_C2139( C574 C2139 ) C574_=_C2140( C574 C2140 ) C574_=_C2141( C574 C2141 ) \nC574_=_C2142( C574 C2142 ) C575_=_C600( C575 C600 ) C575_=_C625( C575 C625 ) C575_=_C1628( C575 C1628 ) C575_=_C1650( C575 C1650 ) C575_=_C1682( C575 C1682 ) \nC575_=_C1694( C575 C1694 ) C575_=_C1705( C575 C1705 ) C575_=_C1715( C575 C1715 ) C575_=_C2147( C575 C2147 ) C575_=_C2148( C575 C2148 ) C575_=_C2149( C575 C2149 ) \nC575_=_C2150( C575 C2150 ) C575_=_C2151( C575 C2151 ) C575_=_C2152( C575 C2152 ) C593_=_C594( C593 C594 ) C593_=_C595( C593 C595 ) C593_=_C596( C593 C596 ) \nC593_=_C597( C593 C597 ) C593_=_C598( C593 C598 ) C593_=_C599( C593 C599 ) C593_=_C600( C593 C600 ) C593_=_C618( C593 C618 ) C593_=_C1621( C593 C1621 ) \nC593_=_C1643( C593 C1643 ) C593_=_C1679( C593 C1679 ) C593_=_C1680( C593 C1680 ) C593_=_C1681( C593 C1681 ) C593_=_C1682( C593 C1682 ) C593_=_C1683( C593 C1683 ) \nC593_=_C1684( C593 C1684 ) C593_=_C1685( C593 C1685 ) C593_=_C1686( C593 C1686 ) C593_=_C1687( C593 C1687 ) C593_=_C1688( C593 C1688 ) C594_=_C595( C594 C595 ) \nC594_=_C596( C594 C596 ) C594_=_C597( C594 C597 ) C594_=_C598( C594 C598 ) C594_=_C599( C594 C599 ) C594_=_C600( C594 C600 ) C594_=_C619( C594 C619 ) \nC594_=_C1622( C594 C1622 ) C594_=_C1644( C594 C1644 ) C594_=_C1691( C594 C1691 ) C594_=_C1692( C594 C1692 ) C594_=_C1693( C594 C1693 ) C594_=_C1694( C594 C1694 ) \nC594_=_C1695( C594 C1695 ) C594_=_C1696( C594 C1696 ) C594_=_C1697( C594 C1697 ) C594_=_C1698( C594 C1698 ) C594_=_C1699( C594 C1699 ) C594_=_C1700( C594 C1700 ) \nC595_=_C596( C595 C596 ) C595_=_C597( C595 C597 ) C595_=_C598( C595 C598 ) C595_=_C599( C595 C599 ) C595_=_C600( C595 C600 ) C595_=_C620( C595 C620 ) \nC595_=_C1623( C595 C1623 ) C595_=_C1645( C595 C1645 ) C595_=_C1702( C595 C1702 ) C595_=_C1703( C595 C1703 ) C595_=_C1704( C595 C1704 ) C595_=_C1705( C595 C1705 ) \nC595_=_C1706( C595 C1706 ) C595_=_C1707( C595 C1707 ) C595_=_C1708( C595 C1708 ) C595_=_C1709( C595 C1709 ) C595_=_C1710( C595 C1710 ) C595_=_C1711( C595 C1711 ) \nC596_=_C597( C596 C597 ) C596_=_C598( C596 C598 ) C596_=_C599( C596 C599 ) C596_=_C600( C596 C600 ) C596_=_C621( C596 C621 ) C596_=_C1624( C596 C1624 ) \nC596_=_C1646( C596 C1646 ) C596_=_C1712( C596 C1712 ) C596_=_C1713( C596 C1713 ) C596_=_C1714( C596 C1714 ) C596_=_C1715( C596 C1715 ) C596_=_C1716( C596 C1716 ) \nC596_=_C1717( C596 C1717 ) C596_=_C1718( C596 C1718 ) C596_=_C1719( C596 C1719 ) C596_=_C1720( C596 C1720 ) C596_=_C1721( C596 C1721 ) C596_=_C1722( C596 C1722 ) \nC597_=_C598( C597 C598 ) C597_=_C599( C597 C599 ) C597_=_C600( C597 C600 ) C597_=_C622( C597 C622 ) C597_=_C1625( C597 C1625 ) C597_=_C1647( C597 C1647 ) \nC597_=_C1679( C597 C1679 ) C597_=_C1691( C597 C1691 ) C597_=_C1702( C597 C1702 ) C597_=_C1712( C597 C1712 ) C597_=_C2114( C597 C2114 ) C597_=_C2115( C597 C2115 ) \nC597_=_C2116( C597 C2116 ) C597_=_C2117( C597 C2117 ) C597_=_C2118( C597 C2118 ) C597_=_C2119( C597 C2119 ) C598_=_C599( C598 C599 ) C598_=_C600( C598 C600 ) \nC598_=_C623( C598 C623 ) C598_=_C1626( C598 C1626 ) C598_=_C1648( C598 C1648 ) C598_=_C1680( C598 C1680 ) C598_=_C1692( C598 C1692 ) C598_=_C1703( C598 C1703 ) \nC598_=_C1713( C598 C1713 ) C598_=_C2126( C598 C2126 ) C598_=_C2127( C598 C2127 ) C598_=_C2128( C598 C2128 ) C598_=_C2129( C598 C2129 ) C598_=_C2130( C598 C2130 ) \nC598_=_C2131( C598 C2131 ) C599_=_C600( C599 C600 ) C599_=_C624( C599 C624 ) C599_=_C1627( C599 C1627 ) C599_=_C1649( C599 C1649 ) C599_=_C1681( C599 C1681 ) \nC599_=_C1693( C599 C1693 ) C599_=_C1704( C599 C1704 ) C599_=_C1714( C599 C1714 ) C599_=_C2137( C599 C2137 ) C599_=_C2138( C599 C2138 ) C599_=_C2139( C599 C2139 ) \nC599_=_C2140( C599 C2140 ) C599_=_C2141( C599 C2141 ) C599_=_C2142( C599 C2142 ) C600_=_C625( C600 C625 ) C600_=_C1628( C600 C1628 ) C600_=_C1650( C600 C1650 ) \nC600_=_C1682( C600 C1682 ) C600_=_C1694( C600 C1694 ) C600_=_C1705( C600 C1705 ) C600_=_C1715( C600 C1715 ) C600_=_C2147( C600 C2147 ) C600_=_C2148( C600 C2148 ) \nC600_=_C2149( C600 C2149 ) C600_=_C2150( C600 C2150 ) C600_=_C2151( C600 C2151 ) C600_=_C2152( C600 C2152 ) C618_=_C619( C618 C619 ) C618_=_C620( C618 C620 ) \nC618_=_C621( C618 C621 ) C618_=_C622( C618 C622 ) C618_=_C623( C618 C623 ) C618_=_C624( C618 C624 ) C618_=_C625( C618 C625 ) C618_=_C1621( C618 C1621 ) \nC618_=_C1643( C618 C1643 ) C618_=_C1679( C618 C1679 ) C618_=_C1680( C618 C1680 ) C618_=_C1681( C618 C1681 ) C618_=_C1682( C618 C1682 ) C618_=_C1683( C618 C1683 ) \nC618_=_C1684( C618 C1684 ) C618_=_C1685( C618 C1685 ) C618_=_C1686( C618 C1686 ) C618_=_C1687( C618 C1687 ) C618_=_C1688( C618 C1688 ) C619_=_C620( C619 C620 ) \nC619_=_C621( C619 C621 ) C619_=_C622( C619 C622 ) C619_=_C623( C619 C623 ) C619_=_C624( C619 C624 ) C619_=_C625( C619 C625 ) C619_=_C1622( C619 C1622 ) \nC619_=_C1644( C619 C1644 ) C619_=_C1691( C619 C1691 ) C619_=_C1692( C619 C1692 ) C619_=_C1693( C619 C1693 ) C619_=_C1694( C619 C1694 ) C619_=_C1695( C619 C1695 ) \nC619_=_C1696( C619 C1696 ) C619_=_C1697( C619 C1697 ) C619_=_C1698( C619 C1698 ) C619_=_C1699( C619 C1699 ) C619_=_C1700( C619 C1700 ) C620_=_C621( C620 C621 ) \nC620_=_C622( C620 C622 ) C620_=_C623( C620 C623 ) C620_=_C624( C620 C624 ) C620_=_C625( C620 C625 ) C620_=_C1623( C620 C1623 ) C620_=_C1645( C620 C1645 ) \nC620_=_C1702( C620 C1702 ) C620_=_C1703( C620 C1703 ) C620_=_C1704( C620 C1704 ) C620_=_C1705( C620 C1705 ) C620_=_C1706( C620 C1706 ) C620_=_C1707( C620 C1707 ) \nC620_=_C1708( C620 C1708 ) C620_=_C1709( C620 C1709 ) C620_=_C1710( C620 C1710 ) C620_=_C1711( C620 C1711 ) C621_=_C622( C621 C622 ) C621_=_C623( C621 C623 ) \nC621_=_C624( C621 C624 ) C621_=_C625( C621 C625 ) C621_=_C1624( C621 C1624 ) C621_=_C1646( C621 C1646 ) C621_=_C1712( C621 C1712 ) C621_=_C1713( C621 C1713 ) \nC621_=_C1714( C621 C1714 ) C621_=_C1715( C621 C1715 ) C621_=_C1716( C621 C1716 ) C621_=_C1717( C621 C1717 ) C621_=_C1718( C621 C1718 ) C621_=_C1719( C621 C1719 ) \nC621_=_C1720( C621 C1720 ) C621_=_C1721( C621 C1721 ) C621_=_C1722( C621 C1722 ) C622_=_C623( C622 C623 ) C622_=_C624( C622 C624 ) C622_=_C625( C622 C625 ) \nC622_=_C1625( C622 C1625 ) C622_=_C1647( C622 C1647 ) C622_=_C1679( C622 C1679 ) C622_=_C1691( C622 C1691 ) C622_=_C1702( C622 C1702 ) C622_=_C1712( C622 C1712 ) \nC622_=_C2114( C622 C2114 ) C622_=_C2115( C622 C2115 ) C622_=_C2116( C622 C2116 ) C622_=_C2117( C622 C2117 ) C622_=_C2118( C622 C2118 ) C622_=_C2119( C622 C2119 ) \nC623_=_C624( C623 C624 ) C623_=_C625( C623 C625 ) C623_=_C1626( C623 C1626 ) C623_=_C1648( C623 C1648 ) C623_=_C1680( C623 C1680 ) C623_=_C1692( C623 C1692 ) \nC623_=_C1703( C623 C1703 ) C623_=_C1713( C623 C1713 ) C623_=_C2126( C623 C2126 ) C623_=_C2127( C623 C2127 ) C623_=_C2128( C623 C2128 ) C623_=_C2129( C623 C2129 ) \nC623_=_C2130( C623 C2130 ) C623_=_C2131( C623 C2131 ) C624_=_C625( C624 C625 ) C624_=_C1627( C624 C1627 ) C624_=_C1649( C624 C1649 ) C624_=_C1681( C624 C1681 ) \nC624_=_C1693( C624 C1693 ) C624_=_C1704( C624 C1704 ) C624_=_C1714( C624 C1714 ) C624_=_C2137( C624 C2137 ) C624_=_C2138( C624 C2138 ) C624_=_C2139( C624 C2139 ) \nC624_=_C2140( C624 C2140 ) C624_=_C2141( C624 C2141 ) C624_=_C2142( C624 C2142 ) C625_=_C1628( C625 C1628 ) C625_=_C1650( C625 C1650 ) C625_=_C1682( C625 C1682 ) \nC625_=_C1694( C625 C1694 ) C625_=_C1705( C625 C1705 ) C625_=_C1715( C625 C1715 ) C625_=_C2147( C625 C2147 ) C625_=_C2148( C625 C2148 ) C625_=_C2149( C625 C2149 ) \nC625_=_C2150( C625 C2150 ) C625_=_C2151( C625 C2151 ) C625_=_C2152( C625 C2152 ) C1621_=_C1622( C1621 C1622 ) C1621_=_C1623( C1621 C1623 ) C1621_=_C1624( C1621 C1624 ) \nC1621_=_C1625( C1621 C1625 ) C1621_=_C1626( C1621 C1626 ) C1621_=_C1627( C1621 C1627 ) C1621_=_C1628( C1621 C1628 ) C1621_=_C1643( C1621 C1643 ) C1621_=_C1679( C1621 C1679 ) \nC1621_=_C1680( C1621 C1680 ) C1621_=_C1681( C1621 C1681 ) C1621_=_C1682( C1621 C1682 ) C1621_=_C1683( C1621 C1683 ) C1621_=_C1684( C1621 C1684 ) C1621_=_C1685( C1621 C1685 ) \nC1621_=_C1686( C1621 C1686 ) C1621_=_C1687( C1621 C1687 ) C1621_=_C1688( C1621 C1688 ) C1622_=_C1623( C1622 C1623 ) C1622_=_C1624( C1622 C1624 ) C1622_=_C1625( C1622 C1625 ) \nC1622_=_C1626( C1622 C1626 ) C1622_=_C1627( C1622 C1627 ) C1622_=_C1628( C1622 C1628 ) C1622_=_C1644( C1622 C1644 ) C1622_=_C1691( C1622 C1691 ) C1622_=_C1692( C1622 C1692 ) \nC1622_=_C1693( C1622 C1693 ) C1622_=_C1694( C1622 C1694 ) C1622_=_C1695( C1622 C1695 ) C1622_=_C1696( C1622 C1696 ) C1622_=_C1697( C1622 C1697 ) C1622_=_C1698( C1622 C1698 ) \nC1622_=_C1699( C1622 C1699 ) C1622_=_C1700( C1622 C1700 ) C1623_=_C1624( C1623 C1624 ) C1623_=_C1625( C1623 C1625 ) C1623_=_C1626( C1623 C1626 ) C1623_=_C1627( C1623 C1627 ) \nC1623_=_C1628( C1623 C1628 ) C1623_=_C1645( C1623 C1645 ) C1623_=_C1702( C1623 C1702 ) C1623_=_C1703( C1623 C1703 ) C1623_=_C1704( C1623 C1704 ) C1623_=_C1705( C1623 C1705 ) \nC1623_=_C1706( C1623 C1706 ) C1623_=_C1707( C1623 C1707 ) C1623_=_C1708( C1623 C1708 ) C1623_=_C1709( C1623 C1709 ) C1623_=_C1710( C1623 C1710 ) C1623_=_C1711( C1623 C1711 ) \nC1624_=_C1625( C1624 C1625 ) C1624_=_C1626( C1624 C1626 ) C1624_=_C1627( C1624 C1627 ) C1624_=_C1628( C1624 C1628 ) C1624_=_C1646( C1624 C1646 ) C1624_=_C1712( C1624 C1712 ) \nC1624_=_C1713( C1624 C1713 ) C1624_=_C1714( C1624 C1714 ) C1624_=_C1715( C1624 C1715 ) C1624_=_C1716( C1624 C1716 ) C1624_=_C1717( C1624 C1717 ) C1624_=_C1718( C1624 C1718 ) \nC1624_=_C1719( C1624 C1719 ) C1624_=_C1720( C1624 C1720 ) C1624_=_C1721( C1624 C1721 ) C1624_=_C1722( C1624 C1722 ) C1625_=_C1626( C1625 C1626 ) C1625_=_C1627( C1625 C1627 ) \nC1625_=_C1628( C1625</w:t>
      </w:r>
    </w:p>
    <w:p>
      <w:pPr>
        <w:pStyle w:val="PreformattedText"/>
        <w:bidi w:val="0"/>
        <w:spacing w:before="0" w:after="0"/>
        <w:jc w:val="left"/>
        <w:rPr/>
      </w:pPr>
      <w:r>
        <w:rPr/>
        <w:t xml:space="preserve"> </w:t>
      </w:r>
      <w:r>
        <w:rPr/>
        <w:t>C1628 ) C1625_=_C1647( C1625 C1647 ) C1625_=_C1679( C1625 C1679 ) C1625_=_C1691( C1625 C1691 ) C1625_=_C1702( C1625 C1702 ) C1625_=_C1712( C1625 C1712 ) \nC1625_=_C2114( C1625 C2114 ) C1625_=_C2115( C1625 C2115 ) C1625_=_C2116( C1625 C2116 ) C1625_=_C2117( C1625 C2117 ) C1625_=_C2118( C1625 C2118 ) C1625_=_C2119( C1625 C2119 ) \nC1626_=_C1627( C1626 C1627 ) C1626_=_C1628( C1626 C1628 ) C1626_=_C1648( C1626 C1648 ) C1626_=_C1680( C1626 C1680 ) C1626_=_C1692( C1626 C1692 ) C1626_=_C1703( C1626 C1703 ) \nC1626_=_C1713( C1626 C1713 ) C1626_=_C2126( C1626 C2126 ) C1626_=_C2127( C1626 C2127 ) C1626_=_C2128( C1626 C2128 ) C1626_=_C2129( C1626 C2129 ) C1626_=_C2130( C1626 C2130 ) \nC1626_=_C2131( C1626 C2131 ) C1627_=_C1628( C1627 C1628 ) C1627_=_C1649( C1627 C1649 ) C1627_=_C1681( C1627 C1681 ) C1627_=_C1693( C1627 C1693 ) C1627_=_C1704( C1627 C1704 ) \nC1627_=_C1714( C1627 C1714 ) C1627_=_C2137( C1627 C2137 ) C1627_=_C2138( C1627 C2138 ) C1627_=_C2139( C1627 C2139 ) C1627_=_C2140( C1627 C2140 ) C1627_=_C2141( C1627 C2141 ) \nC1627_=_C2142( C1627 C2142 ) C1628_=_C1650( C1628 C1650 ) C1628_=_C1682( C1628 C1682 ) C1628_=_C1694( C1628 C1694 ) C1628_=_C1705( C1628 C1705 ) C1628_=_C1715( C1628 C1715 ) \nC1628_=_C2147( C1628 C2147 ) C1628_=_C2148( C1628 C2148 ) C1628_=_C2149( C1628 C2149 ) C1628_=_C2150( C1628 C2150 ) C1628_=_C2151( C1628 C2151 ) C1628_=_C2152( C1628 C2152 ) \nC1643_=_C1644( C1643 C1644 ) C1643_=_C1645( C1643 C1645 ) C1643_=_C1646( C1643 C1646 ) C1643_=_C1647( C1643 C1647 ) C1643_=_C1648( C1643 C1648 ) C1643_=_C1649( C1643 C1649 ) \nC1643_=_C1650( C1643 C1650 ) C1643_=_C1679( C1643 C1679 ) C1643_=_C1680( C1643 C1680 ) C1643_=_C1681( C1643 C1681 ) C1643_=_C1682( C1643 C1682 ) C1643_=_C1683( C1643 C1683 ) \nC1643_=_C1684( C1643 C1684 ) C1643_=_C1685( C1643 C1685 ) C1643_=_C1686( C1643 C1686 ) C1643_=_C1687( C1643 C1687 ) C1643_=_C1688( C1643 C1688 ) C1644_=_C1645( C1644 C1645 ) \nC1644_=_C1646( C1644 C1646 ) C1644_=_C1647( C1644 C1647 ) C1644_=_C1648( C1644 C1648 ) C1644_=_C1649( C1644 C1649 ) C1644_=_C1650( C1644 C1650 ) C1644_=_C1691( C1644 C1691 ) \nC1644_=_C1692( C1644 C1692 ) C1644_=_C1693( C1644 C1693 ) C1644_=_C1694( C1644 C1694 ) C1644_=_C1695( C1644 C1695 ) C1644_=_C1696( C1644 C1696 ) C1644_=_C1697( C1644 C1697 ) \nC1644_=_C1698( C1644 C1698 ) C1644_=_C1699( C1644 C1699 ) C1644_=_C1700( C1644 C1700 ) C1645_=_C1646( C1645 C1646 ) C1645_=_C1647( C1645 C1647 ) C1645_=_C1648( C1645 C1648 ) \nC1645_=_C1649( C1645 C1649 ) C1645_=_C1650( C1645 C1650 ) C1645_=_C1702( C1645 C1702 ) C1645_=_C1703( C1645 C1703 ) C1645_=_C1704( C1645 C1704 ) C1645_=_C1705( C1645 C1705 ) \nC1645_=_C1706( C1645 C1706 ) C1645_=_C1707( C1645 C1707 ) C1645_=_C1708( C1645 C1708 ) C1645_=_C1709( C1645 C1709 ) C1645_=_C1710( C1645 C1710 ) C1645_=_C1711( C1645 C1711 ) \nC1646_=_C1647( C1646 C1647 ) C1646_=_C1648( C1646 C1648 ) C1646_=_C1649( C1646 C1649 ) C1646_=_C1650( C1646 C1650 ) C1646_=_C1712( C1646 C1712 ) C1646_=_C1713( C1646 C1713 ) \nC1646_=_C1714( C1646 C1714 ) C1646_=_C1715( C1646 C1715 ) C1646_=_C1716( C1646 C1716 ) C1646_=_C1717( C1646 C1717 ) C1646_=_C1718( C1646 C1718 ) C1646_=_C1719( C1646 C1719 ) \nC1646_=_C1720( C1646 C1720 ) C1646_=_C1721( C1646 C1721 ) C1646_=_C1722( C1646 C1722 ) C1647_=_C1648( C1647 C1648 ) C1647_=_C1649( C1647 C1649 ) C1647_=_C1650( C1647 C1650 ) \nC1647_=_C1679( C1647 C1679 ) C1647_=_C1691( C1647 C1691 ) C1647_=_C1702( C1647 C1702 ) C1647_=_C1712( C1647 C1712 ) C1647_=_C2114( C1647 C2114 ) C1647_=_C2115( C1647 C2115 ) \nC1647_=_C2116( C1647 C2116 ) C1647_=_C2117( C1647 C2117 ) C1647_=_C2118( C1647 C2118 ) C1647_=_C2119( C1647 C2119 ) C1648_=_C1649( C1648 C1649 ) C1648_=_C1650( C1648 C1650 ) \nC1648_=_C1680( C1648 C1680 ) C1648_=_C1692( C1648 C1692 ) C1648_=_C1703( C1648 C1703 ) C1648_=_C1713( C1648 C1713 ) C1648_=_C2126( C1648 C2126 ) C1648_=_C2127( C1648 C2127 ) \nC1648_=_C2128( C1648 C2128 ) C1648_=_C2129( C1648 C2129 ) C1648_=_C2130( C1648 C2130 ) C1648_=_C2131( C1648 C2131 ) C1649_=_C1650( C1649 C1650 ) C1649_=_C1681( C1649 C1681 ) \nC1649_=_C1693( C1649 C1693 ) C1649_=_C1704( C1649 C1704 ) C1649_=_C1714( C1649 C1714 ) C1649_=_C2137( C1649 C2137 ) C1649_=_C2138( C1649 C2138 ) C1649_=_C2139( C1649 C2139 ) \nC1649_=_C2140( C1649 C2140 ) C1649_=_C2141( C1649 C2141 ) C1649_=_C2142( C1649 C2142 ) C1650_=_C1682( C1650 C1682 ) C1650_=_C1694( C1650 C1694 ) C1650_=_C1705( C1650 C1705 ) \nC1650_=_C1715( C1650 C1715 ) C1650_=_C2147( C1650 C2147 ) C1650_=_C2148( C1650 C2148 ) C1650_=_C2149( C1650 C2149 ) C1650_=_C2150( C1650 C2150 ) C1650_=_C2151( C1650 C2151 ) \nC1650_=_C2152( C1650 C2152 ) C1679_=_C1680( C1679 C1680 ) C1679_=_C1681( C1679 C1681 ) C1679_=_C1682( C1679 C1682 ) C1679_=_C1683( C1679 C1683 ) C1679_=_C1684( C1679 C1684 ) \nC1679_=_C1685( C1679 C1685 ) C1679_=_C1686( C1679 C1686 ) C1679_=_C1687( C1679 C1687 ) C1679_=_C1688( C1679 C1688 ) C1679_=_C1691( C1679 C1691 ) C1679_=_C1702( C1679 C1702 ) \nC1679_=_C1712( C1679 C1712 ) C1679_=_C2114( C1679 C2114 ) C1679_=_C2115( C1679 C2115 ) C1679_=_C2116( C1679 C2116 ) C1679_=_C2117( C1679 C2117 ) C1679_=_C2118( C1679 C2118 ) \nC1679_=_C2119( C1679 C2119 ) C1680_=_C1681( C1680 C1681 ) C1680_=_C1682( C1680 C1682 ) C1680_=_C1683( C1680 C1683 ) C1680_=_C1684( C1680 C1684 ) C1680_=_C1685( C1680 C1685 ) \nC1680_=_C1686( C1680 C1686 ) C1680_=_C1687( C1680 C1687 ) C1680_=_C1688( C1680 C1688 ) C1680_=_C1692( C1680 C1692 ) C1680_=_C1703( C1680 C1703 ) C1680_=_C1713( C1680 C1713 ) \nC1680_=_C2126( C1680 C2126 ) C1680_=_C2127( C1680 C2127 ) C1680_=_C2128( C1680 C2128 ) C1680_=_C2129( C1680 C2129 ) C1680_=_C2130( C1680 C2130 ) C1680_=_C2131( C1680 C2131 ) \nC1681_=_C1682( C1681 C1682 ) C1681_=_C1683( C1681 C1683 ) C1681_=_C1684( C1681 C1684 ) C1681_=_C1685( C1681 C1685 ) C1681_=_C1686( C1681 C1686 ) C1681_=_C1687( C1681 C1687 ) \nC1681_=_C1688( C1681 C1688 ) C1681_=_C1693( C1681 C1693 ) C1681_=_C1704( C1681 C1704 ) C1681_=_C1714( C1681 C1714 ) C1681_=_C2137( C1681 C2137 ) C1681_=_C2138( C1681 C2138 ) \nC1681_=_C2139( C1681 C2139 ) C1681_=_C2140( C1681 C2140 ) C1681_=_C2141( C1681 C2141 ) C1681_=_C2142( C1681 C2142 ) C1682_=_C1683( C1682 C1683 ) C1682_=_C1684( C1682 C1684 ) \nC1682_=_C1685( C1682 C1685 ) C1682_=_C1686( C1682 C1686 ) C1682_=_C1687( C1682 C1687 ) C1682_=_C1688( C1682 C1688 ) C1682_=_C1694( C1682 C1694 ) C1682_=_C1705( C1682 C1705 ) \nC1682_=_C1715( C1682 C1715 ) C1682_=_C2147( C1682 C2147 ) C1682_=_C2148( C1682 C2148 ) C1682_=_C2149( C1682 C2149 ) C1682_=_C2150( C1682 C2150 ) C1682_=_C2151( C1682 C2151 ) \nC1682_=_C2152( C1682 C2152 ) C1683_=_C1684( C1683 C1684 ) C1683_=_C1685( C1683 C1685 ) C1683_=_C1686( C1683 C1686 ) C1683_=_C1687( C1683 C1687 ) C1683_=_C1688( C1683 C1688 ) \nC1683_=_C1695( C1683 C1695 ) C1683_=_C1706( C1683 C1706 ) C1683_=_C1717( C1683 C1717 ) C1683_=_C2114( C1683 C2114 ) C1683_=_C2126( C1683 C2126 ) C1683_=_C2137( C1683 C2137 ) \nC1683_=_C2147( C1683 C2147 ) C1684_=_C1685( C1684 C1685 ) C1684_=_C1686( C1684 C1686 ) C1684_=_C1687( C1684 C1687 ) C1684_=_C1688( C1684 C1688 ) C1684_=_C1696( C1684 C1696 ) \nC1684_=_C1707( C1684 C1707 ) C1684_=_C1718( C1684 C1718 ) C1684_=_C2115( C1684 C2115 ) C1684_=_C2127( C1684 C2127 ) C1684_=_C2138( C1684 C2138 ) C1684_=_C2148( C1684 C2148 ) \nC1685_=_C1686( C1685 C1686 ) C1685_=_C1687( C1685 C1687 ) C1685_=_C1688( C1685 C1688 ) C1685_=_C1697( C1685 C1697 ) C1685_=_C1708( C1685 C1708 ) C1685_=_C1719( C1685 C1719 ) \nC1685_=_C2116( C1685 C2116 ) C1685_=_C2128( C1685 C2128 ) C1685_=_C2139( C1685 C2139 ) C1685_=_C2149( C1685 C2149 ) C1686_=_C1687( C1686 C1687 ) C1686_=_C1688( C1686 C1688 ) \nC1686_=_C1698( C1686 C1698 ) C1686_=_C1709( C1686 C1709 ) C1686_=_C1720( C1686 C1720 ) C1686_=_C2117( C1686 C2117 ) C1686_=_C2129( C1686 C2129 ) C1686_=_C2140( C1686 C2140 ) \nC1686_=_C2150( C1686 C2150 ) C1687_=_C1688( C1687 C1688 ) C1687_=_C1699( C1687 C1699 ) C1687_=_C1710( C1687 C1710 ) C1687_=_C1721( C1687 C1721 ) C1687_=_C2118( C1687 C2118 ) \nC1687_=_C2130( C1687 C2130 ) C1687_=_C2141( C1687 C2141 ) C1687_=_C2151( C1687 C2151 ) C1688_=_C1700( C1688 C1700 ) C1688_=_C1711( C1688 C1711 ) C1688_=_C1722( C1688 C1722 ) \nC1688_=_C2119( C1688 C2119 ) C1688_=_C2131( C1688 C2131 ) C1688_=_C2142( C1688 C2142 ) C1688_=_C2152( C1688 C2152 ) C1691_=_C1692( C1691 C1692 ) C1691_=_C1693( C1691 C1693 ) \nC1691_=_C1694( C1691 C1694 ) C1691_=_C1695( C1691 C1695 ) C1691_=_C1696( C1691 C1696 ) C1691_=_C1697( C1691 C1697 ) C1691_=_C1698( C1691 C1698 ) C1691_=_C1699( C1691 C1699 ) \nC1691_=_C1700( C1691 C1700 ) C1691_=_C1702( C1691 C1702 ) C1691_=_C1712( C1691 C1712 ) C1691_=_C2114( C1691 C2114 ) C1691_=_C2115( C1691 C2115 ) C1691_=_C2116( C1691 C2116 ) \nC1691_=_C2117( C1691 C2117 ) C1691_=_C2118( C1691 C2118 ) C1691_=_C2119( C1691 C2119 ) C1692_=_C1693( C1692 C1693 ) C1692_=_C1694( C1692 C1694 ) C1692_=_C1695( C1692 C1695 ) \nC1692_=_C1696( C1692 C1696 ) C1692_=_C1697( C1692 C1697 ) C1692_=_C1698( C1692 C1698 ) C1692_=_C1699( C1692 C1699 ) C1692_=_C1700( C1692 C1700 ) C1692_=_C1703( C1692 C1703 ) \nC1692_=_C1713( C1692 C1713 ) C1692_=_C2126( C1692 C2126 ) C1692_=_C2127( C1692 C2127 ) C1692_=_C2128( C1692 C2128 ) C1692_=_C2129( C1692 C2129 ) C1692_=_C2130( C1692 C2130 ) \nC1692_=_C2131( C1692 C2131 ) C1693_=_C1694( C1693 C1694 ) C1693_=_C1695( C1693 C1695 ) C1693_=_C1696( C1693 C1696 ) C1693_=_C1697( C1693 C1697 ) C1693_=_C1698( C1693 C1698 ) \nC1693_=_C1699( C1693 C1699 ) C1693_=_C1700( C1693 C1700 ) C1693_=_C1704( C1693 C1704 ) C1693_=_C1714( C1693 C1714 ) C1693_=_C2137( C1693 C2137 ) C1693_=_C2138( C1693 C2138 ) \nC1693_=_C2139( C1693 C2139 ) C1693_=_C2140( C1693 C2140 ) C1693_=_C2141( C1693 C2141 ) C1693_=_C2142( C1693 C2142 ) C1694_=_C1695( C1694 C1695 ) C1694_=_C1696( C1694 C1696 ) \nC1694_=_C1697( C1694 C1697 ) C1694_=_C1698( C1694 C1698 ) C1694_=_C1699( C1694 C1699 ) C1694_=_C1700( C1694 C1700 ) C1694_=_C1705( C1694 C1705 ) C1694_=_C1715( C1694 C1715 ) \nC1694_=_C2147( C1694 C2147 ) C1694_=_C2148( C1694 C2148 ) C1694_=_C2149(</w:t>
      </w:r>
    </w:p>
    <w:p>
      <w:pPr>
        <w:pStyle w:val="PreformattedText"/>
        <w:bidi w:val="0"/>
        <w:spacing w:before="0" w:after="0"/>
        <w:jc w:val="left"/>
        <w:rPr/>
      </w:pPr>
      <w:r>
        <w:rPr/>
        <w:t xml:space="preserve"> </w:t>
      </w:r>
      <w:r>
        <w:rPr/>
        <w:t>C1694 C2149 ) C1694_=_C2150( C1694 C2150 ) C1694_=_C2151( C1694 C2151 ) C1694_=_C2152( C1694 C2152 ) \nC1695_=_C1696( C1695 C1696 ) C1695_=_C1697( C1695 C1697 ) C1695_=_C1698( C1695 C1698 ) C1695_=_C1699( C1695 C1699 ) C1695_=_C1700( C1695 C1700 ) C1695_=_C1706( C1695 C1706 ) \nC1695_=_C1717( C1695 C1717 ) C1695_=_C2114( C1695 C2114 ) C1695_=_C2126( C1695 C2126 ) C1695_=_C2137( C1695 C2137 ) C1695_=_C2147( C1695 C2147 ) C1696_=_C1697( C1696 C1697 ) \nC1696_=_C1698( C1696 C1698 ) C1696_=_C1699( C1696 C1699 ) C1696_=_C1700( C1696 C1700 ) C1696_=_C1707( C1696 C1707 ) C1696_=_C1718( C1696 C1718 ) C1696_=_C2115( C1696 C2115 ) \nC1696_=_C2127( C1696 C2127 ) C1696_=_C2138( C1696 C2138 ) C1696_=_C2148( C1696 C2148 ) C1697_=_C1698( C1697 C1698 ) C1697_=_C1699( C1697 C1699 ) C1697_=_C1700( C1697 C1700 ) \nC1697_=_C1708( C1697 C1708 ) C1697_=_C1719( C1697 C1719 ) C1697_=_C2116( C1697 C2116 ) C1697_=_C2128( C1697 C2128 ) C1697_=_C2139( C1697 C2139 ) C1697_=_C2149( C1697 C2149 ) \nC1698_=_C1699( C1698 C1699 ) C1698_=_C1700( C1698 C1700 ) C1698_=_C1709( C1698 C1709 ) C1698_=_C1720( C1698 C1720 ) C1698_=_C2117( C1698 C2117 ) C1698_=_C2129( C1698 C2129 ) \nC1698_=_C2140( C1698 C2140 ) C1698_=_C2150( C1698 C2150 ) C1699_=_C1700( C1699 C1700 ) C1699_=_C1710( C1699 C1710 ) C1699_=_C1721( C1699 C1721 ) C1699_=_C2118( C1699 C2118 ) \nC1699_=_C2130( C1699 C2130 ) C1699_=_C2141( C1699 C2141 ) C1699_=_C2151( C1699 C2151 ) C1700_=_C1711( C1700 C1711 ) C1700_=_C1722( C1700 C1722 ) C1700_=_C2119( C1700 C2119 ) \nC1700_=_C2131( C1700 C2131 ) C1700_=_C2142( C1700 C2142 ) C1700_=_C2152( C1700 C2152 ) C1702_=_C1703( C1702 C1703 ) C1702_=_C1704( C1702 C1704 ) C1702_=_C1705( C1702 C1705 ) \nC1702_=_C1706( C1702 C1706 ) C1702_=_C1707( C1702 C1707 ) C1702_=_C1708( C1702 C1708 ) C1702_=_C1709( C1702 C1709 ) C1702_=_C1710( C1702 C1710 ) C1702_=_C1711( C1702 C1711 ) \nC1702_=_C1712( C1702 C1712 ) C1702_=_C2114( C1702 C2114 ) C1702_=_C2115( C1702 C2115 ) C1702_=_C2116( C1702 C2116 ) C1702_=_C2117( C1702 C2117 ) C1702_=_C2118( C1702 C2118 ) \nC1702_=_C2119( C1702 C2119 ) C1703_=_C1704( C1703 C1704 ) C1703_=_C1705( C1703 C1705 ) C1703_=_C1706( C1703 C1706 ) C1703_=_C1707( C1703 C1707 ) C1703_=_C1708( C1703 C1708 ) \nC1703_=_C1709( C1703 C1709 ) C1703_=_C1710( C1703 C1710 ) C1703_=_C1711( C1703 C1711 ) C1703_=_C1713( C1703 C1713 ) C1703_=_C2126( C1703 C2126 ) C1703_=_C2127( C1703 C2127 ) \nC1703_=_C2128( C1703 C2128 ) C1703_=_C2129( C1703 C2129 ) C1703_=_C2130( C1703 C2130 ) C1703_=_C2131( C1703 C2131 ) C1704_=_C1705( C1704 C1705 ) C1704_=_C1706( C1704 C1706 ) \nC1704_=_C1707( C1704 C1707 ) C1704_=_C1708( C1704 C1708 ) C1704_=_C1709( C1704 C1709 ) C1704_=_C1710( C1704 C1710 ) C1704_=_C1711( C1704 C1711 ) C1704_=_C1714( C1704 C1714 ) \nC1704_=_C2137( C1704 C2137 ) C1704_=_C2138( C1704 C2138 ) C1704_=_C2139( C1704 C2139 ) C1704_=_C2140( C1704 C2140 ) C1704_=_C2141( C1704 C2141 ) C1704_=_C2142( C1704 C2142 ) \nC1705_=_C1706( C1705 C1706 ) C1705_=_C1707( C1705 C1707 ) C1705_=_C1708( C1705 C1708 ) C1705_=_C1709( C1705 C1709 ) C1705_=_C1710( C1705 C1710 ) C1705_=_C1711( C1705 C1711 ) \nC1705_=_C1715( C1705 C1715 ) C1705_=_C2147( C1705 C2147 ) C1705_=_C2148( C1705 C2148 ) C1705_=_C2149( C1705 C2149 ) C1705_=_C2150( C1705 C2150 ) C1705_=_C2151( C1705 C2151 ) \nC1705_=_C2152( C1705 C2152 ) C1706_=_C1707( C1706 C1707 ) C1706_=_C1708( C1706 C1708 ) C1706_=_C1709( C1706 C1709 ) C1706_=_C1710( C1706 C1710 ) C1706_=_C1711( C1706 C1711 ) \nC1706_=_C1717( C1706 C1717 ) C1706_=_C2114( C1706 C2114 ) C1706_=_C2126( C1706 C2126 ) C1706_=_C2137( C1706 C2137 ) C1706_=_C2147( C1706 C2147 ) C1707_=_C1708( C1707 C1708 ) \nC1707_=_C1709( C1707 C1709 ) C1707_=_C1710( C1707 C1710 ) C1707_=_C1711( C1707 C1711 ) C1707_=_C1718( C1707 C1718 ) C1707_=_C2115( C1707 C2115 ) C1707_=_C2127( C1707 C2127 ) \nC1707_=_C2138( C1707 C2138 ) C1707_=_C2148( C1707 C2148 ) C1708_=_C1709( C1708 C1709 ) C1708_=_C1710( C1708 C1710 ) C1708_=_C1711( C1708 C1711 ) C1708_=_C1719( C1708 C1719 ) \nC1708_=_C2116( C1708 C2116 ) C1708_=_C2128( C1708 C2128 ) C1708_=_C2139( C1708 C2139 ) C1708_=_C2149( C1708 C2149 ) C1709_=_C1710( C1709 C1710 ) C1709_=_C1711( C1709 C1711 ) \nC1709_=_C1720( C1709 C1720 ) C1709_=_C2117( C1709 C2117 ) C1709_=_C2129( C1709 C2129 ) C1709_=_C2140( C1709 C2140 ) C1709_=_C2150( C1709 C2150 ) C1710_=_C1711( C1710 C1711 ) \nC1710_=_C1721( C1710 C1721 ) C1710_=_C2118( C1710 C2118 ) C1710_=_C2130( C1710 C2130 ) C1710_=_C2141( C1710 C2141 ) C1710_=_C2151( C1710 C2151 ) C1711_=_C1722( C1711 C1722 ) \nC1711_=_C2119( C1711 C2119 ) C1711_=_C2131( C1711 C2131 ) C1711_=_C2142( C1711 C2142 ) C1711_=_C2152( C1711 C2152 ) C1712_=_C1713( C1712 C1713 ) C1712_=_C1714( C1712 C1714 ) \nC1712_=_C1715( C1712 C1715 ) C1712_=_C1716( C1712 C1716 ) C1712_=_C1717( C1712 C1717 ) C1712_=_C1718( C1712 C1718 ) C1712_=_C1719( C1712 C1719 ) C1712_=_C1720( C1712 C1720 ) \nC1712_=_C1721( C1712 C1721 ) C1712_=_C1722( C1712 C1722 ) C1712_=_C2114( C1712 C2114 ) C1712_=_C2115( C1712 C2115 ) C1712_=_C2116( C1712 C2116 ) C1712_=_C2117( C1712 C2117 ) \nC1712_=_C2118( C1712 C2118 ) C1712_=_C2119( C1712 C2119 ) C1713_=_C1714( C1713 C1714 ) C1713_=_C1715( C1713 C1715 ) C1713_=_C1716( C1713 C1716 ) C1713_=_C1717( C1713 C1717 ) \nC1713_=_C1718( C1713 C1718 ) C1713_=_C1719( C1713 C1719 ) C1713_=_C1720( C1713 C1720 ) C1713_=_C1721( C1713 C1721 ) C1713_=_C1722( C1713 C1722 ) C1713_=_C2126( C1713 C2126 ) \nC1713_=_C2127( C1713 C2127 ) C1713_=_C2128( C1713 C2128 ) C1713_=_C2129( C1713 C2129 ) C1713_=_C2130( C1713 C2130 ) C1713_=_C2131( C1713 C2131 ) C1714_=_C1715( C1714 C1715 ) \nC1714_=_C1716( C1714 C1716 ) C1714_=_C1717( C1714 C1717 ) C1714_=_C1718( C1714 C1718 ) C1714_=_C1719( C1714 C1719 ) C1714_=_C1720( C1714 C1720 ) C1714_=_C1721( C1714 C1721 ) \nC1714_=_C1722( C1714 C1722 ) C1714_=_C2137( C1714 C2137 ) C1714_=_C2138( C1714 C2138 ) C1714_=_C2139( C1714 C2139 ) C1714_=_C2140( C1714 C2140 ) C1714_=_C2141( C1714 C2141 ) \nC1714_=_C2142( C1714 C2142 ) C1715_=_C1716( C1715 C1716 ) C1715_=_C1717( C1715 C1717 ) C1715_=_C1718( C1715 C1718 ) C1715_=_C1719( C1715 C1719 ) C1715_=_C1720( C1715 C1720 ) \nC1715_=_C1721( C1715 C1721 ) C1715_=_C1722( C1715 C1722 ) C1715_=_C2147( C1715 C2147 ) C1715_=_C2148( C1715 C2148 ) C1715_=_C2149( C1715 C2149 ) C1715_=_C2150( C1715 C2150 ) \nC1715_=_C2151( C1715 C2151 ) C1715_=_C2152( C1715 C2152 ) C1716_=_C1717( C1716 C1717 ) C1716_=_C1718( C1716 C1718 ) C1716_=_C1719( C1716 C1719 ) C1716_=_C1720( C1716 C1720 ) \nC1716_=_C1721( C1716 C1721 ) C1716_=_C1722( C1716 C1722 ) C1717_=_C1718( C1717 C1718 ) C1717_=_C1719( C1717 C1719 ) C1717_=_C1720( C1717 C1720 ) C1717_=_C1721( C1717 C1721 ) \nC1717_=_C1722( C1717 C1722 ) C1717_=_C2114( C1717 C2114 ) C1717_=_C2126( C1717 C2126 ) C1717_=_C2137( C1717 C2137 ) C1717_=_C2147( C1717 C2147 ) C1718_=_C1719( C1718 C1719 ) \nC1718_=_C1720( C1718 C1720 ) C1718_=_C1721( C1718 C1721 ) C1718_=_C1722( C1718 C1722 ) C1718_=_C2115( C1718 C2115 ) C1718_=_C2127( C1718 C2127 ) C1718_=_C2138( C1718 C2138 ) \nC1718_=_C2148( C1718 C2148 ) C1719_=_C1720( C1719 C1720 ) C1719_=_C1721( C1719 C1721 ) C1719_=_C1722( C1719 C1722 ) C1719_=_C2116( C1719 C2116 ) C1719_=_C2128( C1719 C2128 ) \nC1719_=_C2139( C1719 C2139 ) C1719_=_C2149( C1719 C2149 ) C1720_=_C1721( C1720 C1721 ) C1720_=_C1722( C1720 C1722 ) C1720_=_C2117( C1720 C2117 ) C1720_=_C2129( C1720 C2129 ) \nC1720_=_C2140( C1720 C2140 ) C1720_=_C2150( C1720 C2150 ) C1721_=_C1722( C1721 C1722 ) C1721_=_C2118( C1721 C2118 ) C1721_=_C2130( C1721 C2130 ) C1721_=_C2141( C1721 C2141 ) \nC1721_=_C2151( C1721 C2151 ) C1722_=_C2119( C1722 C2119 ) C1722_=_C2131( C1722 C2131 ) C1722_=_C2142( C1722 C2142 ) C1722_=_C2152( C1722 C2152 ) C2114_=_C2115( C2114 C2115 ) \nC2114_=_C2116( C2114 C2116 ) C2114_=_C2117( C2114 C2117 ) C2114_=_C2118( C2114 C2118 ) C2114_=_C2119( C2114 C2119 ) C2114_=_C2126( C2114 C2126 ) C2114_=_C2137( C2114 C2137 ) \nC2114_=_C2147( C2114 C2147 ) C2115_=_C2116( C2115 C2116 ) C2115_=_C2117( C2115 C2117 ) C2115_=_C2118( C2115 C2118 ) C2115_=_C2119( C2115 C2119 ) C2115_=_C2127( C2115 C2127 ) \nC2115_=_C2138( C2115 C2138 ) C2115_=_C2148( C2115 C2148 ) C2116_=_C2117( C2116 C2117 ) C2116_=_C2118( C2116 C2118 ) C2116_=_C2119( C2116 C2119 ) C2116_=_C2128( C2116 C2128 ) \nC2116_=_C2139( C2116 C2139 ) C2116_=_C2149( C2116 C2149 ) C2117_=_C2118( C2117 C2118 ) C2117_=_C2119( C2117 C2119 ) C2117_=_C2129( C2117 C2129 ) C2117_=_C2140( C2117 C2140 ) \nC2117_=_C2150( C2117 C2150 ) C2118_=_C2119( C2118 C2119 ) C2118_=_C2130( C2118 C2130 ) C2118_=_C2141( C2118 C2141 ) C2118_=_C2151( C2118 C2151 ) C2119_=_C2131( C2119 C2131 ) \nC2119_=_C2142( C2119 C2142 ) C2119_=_C2152( C2119 C2152 ) C2126_=_C2127( C2126 C2127 ) C2126_=_C2128( C2126 C2128 ) C2126_=_C2129( C2126 C2129 ) C2126_=_C2130( C2126 C2130 ) \nC2126_=_C2131( C2126 C2131 ) C2126_=_C2137( C2126 C2137 ) C2126_=_C2147( C2126 C2147 ) C2127_=_C2128( C2127 C2128 ) C2127_=_C2129( C2127 C2129 ) C2127_=_C2130( C2127 C2130 ) \nC2127_=_C2131( C2127 C2131 ) C2127_=_C2138( C2127 C2138 ) C2127_=_C2148( C2127 C2148 ) C2128_=_C2129( C2128 C2129 ) C2128_=_C2130( C2128 C2130 ) C2128_=_C2131( C2128 C2131 ) \nC2128_=_C2139( C2128 C2139 ) C2128_=_C2149( C2128 C2149 ) C2129_=_C2130( C2129 C2130 ) C2129_=_C2131( C2129 C2131 ) C2129_=_C2140( C2129 C2140 ) C2129_=_C2150( C2129 C2150 ) \nC2130_=_C2131( C2130 C2131 ) C2130_=_C2141( C2130 C2141 ) C2130_=_C2151( C2130 C2151 ) C2131_=_C2142( C2131 C2142 ) C2131_=_C2152( C2131 C2152 ) C2137_=_C2138( C2137 C2138 ) \nC2137_=_C2139( C2137 C2139 ) C2137_=_C2140( C2137 C2140 ) C2137_=_C2141( C2137 C2141 ) C2137_=_C2142( C2137 C2142 ) C2137_=_C2147( C2137 C2147 ) C2138_=_C2139( C2138 C2139 ) \nC2138_=_C2140( C2138 C2140 ) C2138_=_C2141( C2138 C2141 ) C2138_=_C2142( C2138 C2142 ) C2138_=_C2148( C2138 C2148 ) C2139_=_C2140( C2139 C2140 ) C2139_=_C2141( C2139 C2141 ) \nC2139_=_C2142( C2139 C2142 ) C2139_=_C2149( C2139 C2149 ) C2140_=_C2141( C2140 C2141 ) C2140_=_C2142( C2140 C2142 ) C2140_=_C2150(</w:t>
      </w:r>
    </w:p>
    <w:p>
      <w:pPr>
        <w:pStyle w:val="PreformattedText"/>
        <w:bidi w:val="0"/>
        <w:spacing w:before="0" w:after="0"/>
        <w:jc w:val="left"/>
        <w:rPr/>
      </w:pPr>
      <w:r>
        <w:rPr/>
        <w:t xml:space="preserve"> </w:t>
      </w:r>
      <w:r>
        <w:rPr/>
        <w:t>C2140 C2150 ) C2141_=_C2142( C2141 C2142 ) \nC2141_=_C2151( C2141 C2151 ) C2142_=_C2152( C2142 C2152 ) C2147_=_C2148( C2147 C2148 ) C2147_=_C2149( C2147 C2149 ) C2147_=_C2150( C2147 C2150 ) C2147_=_C2151( C2147 C2151 ) \nC2147_=_C2152( C2147 C2152 ) C2148_=_C2149( C2148 C2149 ) C2148_=_C2150( C2148 C2150 ) C2148_=_C2151( C2148 C2151 ) C2148_=_C2152( C2148 C2152 ) C2149_=_C2150( C2149 C2150 ) \nC2149_=_C2151( C2149 C2151 ) C2149_=_C2152( C2149 C2152 ) C2150_=_C2151( C2150 C2151 ) C2150_=_C2152( C2150 C2152 ) C2151_=_C2152( C2151 C2152 ) "];481-&gt;535[label="97: C541 C542 C543 C544 C545 \nC546 C547 C548 C568 C569 C570 \nC571 C572 C573 C574 C575 C593 \nC594 C595 C596 C597 C598 C599 \nC600 C618 C619 C620 C621 C622 \nC623 C624 C625 C1621 C1622 C1623 \nC1624 C1625 C1626 C1627 C1628 C1643 \nC1644 C1645 C1646 C1647 C1648 C1649 \nC1650 C1683 C1684 C1685 C1686 C1687 \nC1688 C1695 C1696 C1697 C1698 C1699 \nC1700 C1706 C1707 C1708 C1709 C1710 \nC1711 C1716 C1717 C1718 C1719 C1720 \nC1721 C1722 C2114 C2115 C2116 C2117 \nC2118 C2119 C2126 C2127 C2128 C2129 \nC2130 C2131 C2137 C2138 C2139 C2140 \nC2141 C2142 C2147 C2148 C2149 C2150 \nC2151 C2152 \n876: C541_=_C542 ,C541_=_C543 ,C541_=_C544 ,C541_=_C545 ,C541_=_C546 ,\nC541_=_C547 ,C541_=_C548 ,C541_=_C568 ,C541_=_C593 ,C541_=_C618 ,C541_=_C1621 ,\nC541_=_C1643 ,C541_=_C1683 ,C541_=_C1684 ,C541_=_C1685 ,C541_=_C1686 ,C541_=_C1687 ,\nC541_=_C1688 ,C542_=_C543 ,C542_=_C544 ,C542_=_C545 ,C542_=_C546 ,C542_=_C547 ,\nC542_=_C548 ,C542_=_C569 ,C542_=_C594 ,C542_=_C619 ,C542_=_C1622 ,C542_=_C1644 ,\nC542_=_C1695 ,C542_=_C1696 ,C542_=_C1697 ,C542_=_C1698 ,C542_=_C1699 ,C542_=_C1700 ,\nC543_=_C544 ,C543_=_C545 ,C543_=_C546 ,C543_=_C547 ,C543_=_C548 ,C543_=_C570 ,\nC543_=_C595 ,C543_=_C620 ,C543_=_C1623 ,C543_=_C1645 ,C543_=_C1706 ,C543_=_C1707 ,\nC543_=_C1708 ,C543_=_C1709 ,C543_=_C1710 ,C543_=_C1711 ,C544_=_C545 ,C544_=_C546 ,\nC544_=_C547 ,C544_=_C548 ,C544_=_C571 ,C544_=_C596 ,C544_=_C621 ,C544_=_C1624 ,\nC544_=_C1646 ,C544_=_C1716 ,C544_=_C1717 ,C544_=_C1718 ,C544_=_C1719 ,C544_=_C1720 ,\nC544_=_C1721 ,C544_=_C1722 ,C545_=_C546 ,C545_=_C547 ,C545_=_C548 ,C545_=_C572 ,\nC545_=_C597 ,C545_=_C622 ,C545_=_C1625 ,C545_=_C1647 ,C545_=_C2114 ,C545_=_C2115 ,\nC545_=_C2116 ,C545_=_C2117 ,C545_=_C2118 ,C545_=_C2119 ,C546_=_C547 ,C546_=_C548 ,\nC546_=_C573 ,C546_=_C598 ,C546_=_C623 ,C546_=_C1626 ,C546_=_C1648 ,C546_=_C2126 ,\nC546_=_C2127 ,C546_=_C2128 ,C546_=_C2129 ,C546_=_C2130 ,C546_=_C2131 ,C547_=_C548 ,\nC547_=_C574 ,C547_=_C599 ,C547_=_C624 ,C547_=_C1627 ,C547_=_C1649 ,C547_=_C2137 ,\nC547_=_C2138 ,C547_=_C2139 ,C547_=_C2140 ,C547_=_C2141 ,C547_=_C2142 ,C548_=_C575 ,\nC548_=_C600 ,C548_=_C625 ,C548_=_C1628 ,C548_=_C1650 ,C548_=_C2147 ,C548_=_C2148 ,\nC548_=_C2149 ,C548_=_C2150 ,C548_=_C2151 ,C548_=_C2152 ,C568_=_C569 ,C568_=_C570 ,\nC568_=_C571 ,C568_=_C572 ,C568_=_C573 ,C568_=_C574 ,C568_=_C575 ,C568_=_C593 ,\nC568_=_C618 ,C568_=_C1621 ,C568_=_C1643 ,C568_=_C1683 ,C568_=_C1684 ,C568_=_C1685 ,\nC568_=_C1686 ,C568_=_C1687 ,C568_=_C1688 ,C569_=_C570 ,C569_=_C571 ,C569_=_C572 ,\nC569_=_C573 ,C569_=_C574 ,C569_=_C575 ,C569_=_C594 ,C569_=_C619 ,C569_=_C1622 ,\nC569_=_C1644 ,C569_=_C1695 ,C569_=_C1696 ,C569_=_C1697 ,C569_=_C1698 ,C569_=_C1699 ,\nC569_=_C1700 ,C570_=_C571 ,C570_=_C572 ,C570_=_C573 ,C570_=_C574 ,C570_=_C575 ,\nC570_=_C595 ,C570_=_C620 ,C570_=_C1623 ,C570_=_C1645 ,C570_=_C1706 ,C570_=_C1707 ,\nC570_=_C1708 ,C570_=_C1709 ,C570_=_C1710 ,C570_=_C1711 ,C571_=_C572 ,C571_=_C573 ,\nC571_=_C574 ,C571_=_C575 ,C571_=_C596 ,C571_=_C621 ,C571_=_C1624 ,C571_=_C1646 ,\nC571_=_C1716 ,C571_=_C1717 ,C571_=_C1718 ,C571_=_C1719 ,C571_=_C1720 ,C571_=_C1721 ,\nC571_=_C1722 ,C572_=_C573 ,C572_=_C574 ,C572_=_C575 ,C572_=_C597 ,C572_=_C622 ,\nC572_=_C1625 ,C572_=_C1647 ,C572_=_C2114 ,C572_=_C2115 ,C572_=_C2116 ,C572_=_C2117 ,\nC572_=_C2118 ,C572_=_C2119 ,C573_=_C574 ,C573_=_C575 ,C573_=_C598 ,C573_=_C623 ,\nC573_=_C1626 ,C573_=_C1648 ,C573_=_C2126 ,C573_=_C2127 ,C573_=_C2128 ,C573_=_C2129 ,\nC573_=_C2130 ,C573_=_C2131 ,C574_=_C575 ,C574_=_C599 ,C574_=_C624 ,C574_=_C1627 ,\nC574_=_C1649 ,C574_=_C2137 ,C574_=_C2138 ,C574_=_C2139 ,C574_=_C2140 ,C574_=_C2141 ,\nC574_=_C2142 ,C575_=_C600 ,C575_=_C625 ,C575_=_C1628 ,C575_=_C1650 ,C575_=_C2147 ,\nC575_=_C2148 ,C575_=_C2149 ,C575_=_C2150 ,C575_=_C2151 ,C575_=_C2152 ,C593_=_C594 ,\nC593_=_C595 ,C593_=_C596 ,C593_=_C597 ,C593_=_C598 ,C593_=_C599 ,C593_=_C600 ,\nC593_=_C618 ,C593_=_C1621 ,C593_=_C1643 ,C593_=_C1683 ,C593_=_C1684 ,C593_=_C1685 ,\nC593_=_C1686 ,C593_=_C1687 ,C593_=_C1688 ,C594_=_C595 ,C594_=_C596 ,C594_=_C597 ,\nC594_=_C598 ,C594_=_C599 ,C594_=_C600 ,C594_=_C619 ,C594_=_C1622 ,C594_=_C1644 ,\nC594_=_C1695 ,C594_=_C1696 ,C594_=_C1697 ,C594_=_C1698 ,C594_=_C1699 ,C594_=_C1700 ,\nC595_=_C596 ,C595_=_C597 ,C595_=_C598 ,C595_=_C599 ,C595_=_C600 ,C595_=_C620 ,\nC595_=_C1623 ,C595_=_C1645 ,C595_=_C1706 ,C595_=_C1707 ,C595_=_C1708 ,C595_=_C1709 ,\nC595_=_C1710 ,C595_=_C1711 ,C596_=_C597 ,C596_=_C598 ,C596_=_C599 ,C596_=_C600 ,\nC596_=_C621 ,C596_=_C1624 ,C596_=_C1646 ,C596_=_C1716 ,C596_=_C1717 ,C596_=_C1718 ,\nC596_=_C1719 ,C596_=_C1720 ,C596_=_C1721 ,C596_=_C1722 ,C597_=_C598 ,C597_=_C599 ,\nC597_=_C600 ,C597_=_C622 ,C597_=_C1625 ,C597_=_C1647 ,C597_=_C2114 ,C597_=_C2115 ,\nC597_=_C2116 ,C597_=_C2117 ,C597_=_C2118 ,C597_=_C2119 ,C598_=_C599 ,C598_=_C600 ,\nC598_=_C623 ,C598_=_C1626 ,C598_=_C1648 ,C598_=_C2126 ,C598_=_C2127 ,C598_=_C2128 ,\nC598_=_C2129 ,C598_=_C2130 ,C598_=_C2131 ,C599_=_C600 ,C599_=_C624 ,C599_=_C1627 ,\nC599_=_C1649 ,C599_=_C2137 ,C599_=_C2138 ,C599_=_C2139 ,C599_=_C2140 ,C599_=_C2141 ,\nC599_=_C2142 ,C600_=_C625 ,C600_=_C1628 ,C600_=_C1650 ,C600_=_C2147 ,C600_=_C2148 ,\nC600_=_C2149 ,C600_=_C2150 ,C600_=_C2151 ,C600_=_C2152 ,C618_=_C619 ,C618_=_C620 ,\nC618_=_C621 ,C618_=_C622 ,C618_=_C623 ,C618_=_C624 ,C618_=_C625 ,C618_=_C1621 ,\nC618_=_C1643 ,C618_=_C1683 ,C618_=_C1684 ,C618_=_C1685 ,C618_=_C1686 ,C618_=_C1687 ,\nC618_=_C1688 ,C619_=_C620 ,C619_=_C621 ,C619_=_C622 ,C619_=_C623 ,C619_=_C624 ,\nC619_=_C625 ,C619_=_C1622 ,C619_=_C1644 ,C619_=_C1695 ,C619_=_C1696 ,C619_=_C1697 ,\nC619_=_C1698 ,C619_=_C1699 ,C619_=_C1700 ,C620_=_C621 ,C620_=_C622 ,C620_=_C623 ,\nC620_=_C624 ,C620_=_C625 ,C620_=_C1623 ,C620_=_C1645 ,C620_=_C1706 ,C620_=_C1707 ,\nC620_=_C1708 ,C620_=_C1709 ,C620_=_C1710 ,C620_=_C1711 ,C621_=_C622 ,C621_=_C623 ,\nC621_=_C624 ,C621_=_C625 ,C621_=_C1624 ,C621_=_C1646 ,C621_=_C1716 ,C621_=_C1717 ,\nC621_=_C1718 ,C621_=_C1719 ,C621_=_C1720 ,C621_=_C1721 ,C621_=_C1722 ,C622_=_C623 ,\nC622_=_C624 ,C622_=_C625 ,C622_=_C1625 ,C622_=_C1647 ,C622_=_C2114 ,C622_=_C2115 ,\nC622_=_C2116 ,C622_=_C2117 ,C622_=_C2118 ,C622_=_C2119 ,C623_=_C624 ,C623_=_C625 ,\nC623_=_C1626 ,C623_=_C1648 ,C623_=_C2126 ,C623_=_C2127 ,C623_=_C2128 ,C623_=_C2129 ,\nC623_=_C2130 ,C623_=_C2131 ,C624_=_C625 ,C624_=_C1627 ,C624_=_C1649 ,C624_=_C2137 ,\nC624_=_C2138 ,C624_=_C2139 ,C624_=_C2140 ,C624_=_C2141 ,C624_=_C2142 ,C625_=_C1628 ,\nC625_=_C1650 ,C625_=_C2147 ,C625_=_C2148 ,C625_=_C2149 ,C625_=_C2150 ,C625_=_C2151 ,\nC625_=_C2152 ,C1621_=_C1622 ,C1621_=_C1623 ,C1621_=_C1624 ,C1621_=_C1625 ,C1621_=_C1626 ,\nC1621_=_C1627 ,C1621_=_C1628 ,C1621_=_C1643 ,C1621_=_C1683 ,C1621_=_C1684 ,C1621_=_C1685 ,\nC1621_=_C1686 ,C1621_=_C1687 ,C1621_=_C1688 ,C1622_=_C1623 ,C1622_=_C1624 ,C1622_=_C1625 ,\nC1622_=_C1626 ,C1622_=_C1627 ,C1622_=_C1628 ,C1622_=_C1644 ,C1622_=_C1695 ,C1622_=_C1696 ,\nC1622_=_C1697 ,C1622_=_C1698 ,C1622_=_C1699 ,C1622_=_C1700 ,C1623_=_C1624 ,C1623_=_C1625 ,\nC1623_=_C1626 ,C1623_=_C1627 ,C1623_=_C1628 ,C1623_=_C1645 ,C1623_=_C1706 ,C1623_=_C1707 ,\nC1623_=_C1708 ,C1623_=_C1709 ,C1623_=_C1710 ,C1623_=_C1711 ,C1624_=_C1625 ,C1624_=_C1626 ,\nC1624_=_C1627 ,C1624_=_C1628 ,C1624_=_C1646 ,C1624_=_C1716 ,C1624_=_C1717 ,C1624_=_C1718 ,\nC1624_=_C1719 ,C1624_=_C1720 ,C1624_=_C1721 ,C1624_=_C1722 ,C1625_=_C1626 ,C1625_=_C1627 ,\nC1625_=_C1628 ,C1625_=_C1647 ,C1625_=_C2114 ,C1625_=_C2115 ,C1625_=_C2116 ,C1625_=_C2117 ,\nC1625_=_C2118 ,C1625_=_C2119 ,C1626_=_C1627 ,C1626_=_C1628 ,C1626_=_C1648 ,C1626_=_C2126 ,\nC1626_=_C2127 ,C1626_=_C2128 ,C1626_=_C2129 ,C1626_=_C2130 ,C1626_=_C2131 ,C1627_=_C1628 ,\nC1627_=_C1649 ,C1627_=_C2137 ,C1627_=_C2138 ,C1627_=_C2139 ,C1627_=_C2140 ,C1627_=_C2141 ,\nC1627_=_C2142 ,C1628_=_C1650 ,C1628_=_C2147 ,C1628_=_C2148 ,C1628_=_C2149 ,C1628_=_C2150 ,\nC1628_=_C2151 ,C1628_=_C2152 ,C1643_=_C1644 ,C1643_=_C1645 ,C1643_=_C1646 ,C1643_=_C1647 ,\nC1643_=_C1648 ,C1643_=_C1649 ,C1643_=_C1650 ,C1643_=_C1683 ,C1643_=_C1684 ,C1643_=_C1685 ,\nC1643_=_C1686 ,C1643_=_C1687 ,C1643_=_C1688 ,C1644_=_C1645 ,C1644_=_C1646 ,C1644_=_C1647 ,\nC1644_=_C1648 ,C1644_=_C1649 ,C1644_=_C1650 ,C1644_=_C1695 ,C1644_=_C1696 ,C1644_=_C1697 ,\nC1644_=_C1698 ,C1644_=_C1699 ,C1644_=_C1700 ,C1645_=_C1646 ,C1645_=_C1647 ,C1645_=_C1648 ,\nC1645_=_C1649 ,C1645_=_C1650 ,C1645_=_C1706 ,C1645_=_C1707 ,C1645_=_C1708 ,C1645_=_C1709 ,\nC1645_=_C1710 ,C1645_=_C1711 ,C1646_=_C1647 ,C1646_=_C1648 ,C1646_=_C1649 ,C1646_=_C1650 ,\nC1646_=_C1716 ,C1646_=_C1717 ,C1646_=_C1718 ,C1646_=_C1719 ,C1646_=_C1720 ,C1646_=_C1721 ,\nC1646_=_C1722 ,C1647_=_C1648 ,C1647_=_C1649 ,C1647_=_C1650 ,C1647_=_C2114 ,C1647_=_C2115 ,\nC1647_=_C2116 ,C1647_=_C2117 ,C1647_=_C2118 ,C1647_=_C2119 ,C1648_=_C1649 ,C1648_=_C1650 ,\nC1648_=_C2126 ,C1648_=_C2127 ,C1648_=_C2128 ,C1648_=_C2129 ,C1648_=_C2130 ,C1648_=_C2131 ,\nC1649_=_C1650 ,C1649_=_C2137 ,C1649_=_C2138 ,C1649_=_C2139 ,C1649_=_C2140 ,C1649_=_C2141 ,\nC1649_=_C2142 ,C1650_=_C2147 ,C1650_=_C2148 ,C1650_=_C2149 ,C1650_=_C2150 ,C1650_=_C2151 ,\nC1650_=_C2152 ,C1683_=_C1684 ,C1683_=_C1685 ,C1683_=_C1686 ,C1683_=_C1687 ,C1683_=_C1688 ,\nC1683_=_C1695 ,C1683_=_C1706 ,C1683_=_C1717 ,C1683_=_C2114 ,C1683_=_C2126 ,C1683_=_C2137 ,\nC1683_=_C2147 ,C1684_=_C1685 ,C1684_=_C1686 ,C1684_=_C1687 ,C1684_=_C1688 ,C1684_=_C1696 ,\nC1684_=_C1707 ,C1684_=_C1718 ,C1684_=_C2115 ,C1684_=_C2127 ,C1684_=_C2138 ,C1684_=_C2148 ,\nC1685_=_C1686 ,C1685_=_C1687 ,C1685_=_C1688 ,C1685_=_C1697</w:t>
      </w:r>
    </w:p>
    <w:p>
      <w:pPr>
        <w:pStyle w:val="PreformattedText"/>
        <w:bidi w:val="0"/>
        <w:spacing w:before="0" w:after="0"/>
        <w:jc w:val="left"/>
        <w:rPr/>
      </w:pPr>
      <w:r>
        <w:rPr/>
        <w:t xml:space="preserve"> </w:t>
      </w:r>
      <w:r>
        <w:rPr/>
        <w:t>,C1685_=_C1708 ,C1685_=_C1719 ,\nC1685_=_C2116 ,C1685_=_C2128 ,C1685_=_C2139 ,C1685_=_C2149 ,C1686_=_C1687 ,C1686_=_C1688 ,\nC1686_=_C1698 ,C1686_=_C1709 ,C1686_=_C1720 ,C1686_=_C2117 ,C1686_=_C2129 ,C1686_=_C2140 ,\nC1686_=_C2150 ,C1687_=_C1688 ,C1687_=_C1699 ,C1687_=_C1710 ,C1687_=_C1721 ,C1687_=_C2118 ,\nC1687_=_C2130 ,C1687_=_C2141 ,C1687_=_C2151 ,C1688_=_C1700 ,C1688_=_C1711 ,C1688_=_C1722 ,\nC1688_=_C2119 ,C1688_=_C2131 ,C1688_=_C2142 ,C1688_=_C2152 ,C1695_=_C1696 ,C1695_=_C1697 ,\nC1695_=_C1698 ,C1695_=_C1699 ,C1695_=_C1700 ,C1695_=_C1706 ,C1695_=_C1717 ,C1695_=_C2114 ,\nC1695_=_C2126 ,C1695_=_C2137 ,C1695_=_C2147 ,C1696_=_C1697 ,C1696_=_C1698 ,C1696_=_C1699 ,\nC1696_=_C1700 ,C1696_=_C1707 ,C1696_=_C1718 ,C1696_=_C2115 ,C1696_=_C2127 ,C1696_=_C2138 ,\nC1696_=_C2148 ,C1697_=_C1698 ,C1697_=_C1699 ,C1697_=_C1700 ,C1697_=_C1708 ,C1697_=_C1719 ,\nC1697_=_C2116 ,C1697_=_C2128 ,C1697_=_C2139 ,C1697_=_C2149 ,C1698_=_C1699 ,C1698_=_C1700 ,\nC1698_=_C1709 ,C1698_=_C1720 ,C1698_=_C2117 ,C1698_=_C2129 ,C1698_=_C2140 ,C1698_=_C2150 ,\nC1699_=_C1700 ,C1699_=_C1710 ,C1699_=_C1721 ,C1699_=_C2118 ,C1699_=_C2130 ,C1699_=_C2141 ,\nC1699_=_C2151 ,C1700_=_C1711 ,C1700_=_C1722 ,C1700_=_C2119 ,C1700_=_C2131 ,C1700_=_C2142 ,\nC1700_=_C2152 ,C1706_=_C1707 ,C1706_=_C1708 ,C1706_=_C1709 ,C1706_=_C1710 ,C1706_=_C1711 ,\nC1706_=_C1717 ,C1706_=_C2114 ,C1706_=_C2126 ,C1706_=_C2137 ,C1706_=_C2147 ,C1707_=_C1708 ,\nC1707_=_C1709 ,C1707_=_C1710 ,C1707_=_C1711 ,C1707_=_C1718 ,C1707_=_C2115 ,C1707_=_C2127 ,\nC1707_=_C2138 ,C1707_=_C2148 ,C1708_=_C1709 ,C1708_=_C1710 ,C1708_=_C1711 ,C1708_=_C1719 ,\nC1708_=_C2116 ,C1708_=_C2128 ,C1708_=_C2139 ,C1708_=_C2149 ,C1709_=_C1710 ,C1709_=_C1711 ,\nC1709_=_C1720 ,C1709_=_C2117 ,C1709_=_C2129 ,C1709_=_C2140 ,C1709_=_C2150 ,C1710_=_C1711 ,\nC1710_=_C1721 ,C1710_=_C2118 ,C1710_=_C2130 ,C1710_=_C2141 ,C1710_=_C2151 ,C1711_=_C1722 ,\nC1711_=_C2119 ,C1711_=_C2131 ,C1711_=_C2142 ,C1711_=_C2152 ,C1716_=_C1717 ,C1716_=_C1718 ,\nC1716_=_C1719 ,C1716_=_C1720 ,C1716_=_C1721 ,C1716_=_C1722 ,C1717_=_C1718 ,C1717_=_C1719 ,\nC1717_=_C1720 ,C1717_=_C1721 ,C1717_=_C1722 ,C1717_=_C2114 ,C1717_=_C2126 ,C1717_=_C2137 ,\nC1717_=_C2147 ,C1718_=_C1719 ,C1718_=_C1720 ,C1718_=_C1721 ,C1718_=_C1722 ,C1718_=_C2115 ,\nC1718_=_C2127 ,C1718_=_C2138 ,C1718_=_C2148 ,C1719_=_C1720 ,C1719_=_C1721 ,C1719_=_C1722 ,\nC1719_=_C2116 ,C1719_=_C2128 ,C1719_=_C2139 ,C1719_=_C2149 ,C1720_=_C1721 ,C1720_=_C1722 ,\nC1720_=_C2117 ,C1720_=_C2129 ,C1720_=_C2140 ,C1720_=_C2150 ,C1721_=_C1722 ,C1721_=_C2118 ,\nC1721_=_C2130 ,C1721_=_C2141 ,C1721_=_C2151 ,C1722_=_C2119 ,C1722_=_C2131 ,C1722_=_C2142 ,\nC1722_=_C2152 ,C2114_=_C2115 ,C2114_=_C2116 ,C2114_=_C2117 ,C2114_=_C2118 ,C2114_=_C2119 ,\nC2114_=_C2126 ,C2114_=_C2137 ,C2114_=_C2147 ,C2115_=_C2116 ,C2115_=_C2117 ,C2115_=_C2118 ,\nC2115_=_C2119 ,C2115_=_C2127 ,C2115_=_C2138 ,C2115_=_C2148 ,C2116_=_C2117 ,C2116_=_C2118 ,\nC2116_=_C2119 ,C2116_=_C2128 ,C2116_=_C2139 ,C2116_=_C2149 ,C2117_=_C2118 ,C2117_=_C2119 ,\nC2117_=_C2129 ,C2117_=_C2140 ,C2117_=_C2150 ,C2118_=_C2119 ,C2118_=_C2130 ,C2118_=_C2141 ,\nC2118_=_C2151 ,C2119_=_C2131 ,C2119_=_C2142 ,C2119_=_C2152 ,C2126_=_C2127 ,C2126_=_C2128 ,\nC2126_=_C2129 ,C2126_=_C2130 ,C2126_=_C2131 ,C2126_=_C2137 ,C2126_=_C2147 ,C2127_=_C2128 ,\nC2127_=_C2129 ,C2127_=_C2130 ,C2127_=_C2131 ,C2127_=_C2138 ,C2127_=_C2148 ,C2128_=_C2129 ,\nC2128_=_C2130 ,C2128_=_C2131 ,C2128_=_C2139 ,C2128_=_C2149 ,C2129_=_C2130 ,C2129_=_C2131 ,\nC2129_=_C2140 ,C2129_=_C2150 ,C2130_=_C2131 ,C2130_=_C2141 ,C2130_=_C2151 ,C2131_=_C2142 ,\nC2131_=_C2152 ,C2137_=_C2138 ,C2137_=_C2139 ,C2137_=_C2140 ,C2137_=_C2141 ,C2137_=_C2142 ,\nC2137_=_C2147 ,C2138_=_C2139 ,C2138_=_C2140 ,C2138_=_C2141 ,C2138_=_C2142 ,C2138_=_C2148 ,\nC2139_=_C2140 ,C2139_=_C2141 ,C2139_=_C2142 ,C2139_=_C2149 ,C2140_=_C2141 ,C2140_=_C2142 ,\nC2140_=_C2150 ,C2141_=_C2142 ,C2141_=_C2151 ,C2142_=_C2152 ,C2147_=_C2148 ,C2147_=_C2149 ,\nC2147_=_C2150 ,C2147_=_C2151 ,C2147_=_C2152 ,C2148_=_C2149 ,C2148_=_C2150 ,C2148_=_C2151 ,\nC2148_=_C2152 ,C2149_=_C2150 ,C2149_=_C2151 ,C2149_=_C2152 ,C2150_=_C2151 ,C2150_=_C2152 ,\nC2151_=_C2152 ,"];536[shape=box, label="id:536 level: 9\n20: C991 C2310 C2311 C2323 C2324 \nC2325 C2337 C2339 C2340 C2343 C2344 \nC2345 C2346 C2349 C2350 C2377 C2381 \nC3868 C3870 C3871 \n90: C991_=_C2323( C991 C2323 ) C991_=_C2337( C991 C2337 ) C991_=_C2344( C991 C2344 ) C991_=_C2350( C991 C2350 ) C991_=_C2377( C991 C2377 ) \nC991_=_C2381( C991 C2381 ) C991_=_C3868( C991 C3868 ) C991_=_C3870( C991 C3870 ) C991_=_C3871( C991 C3871 ) C2310_=_C2311( C2310 C2311 ) C2310_=_C2323( C2310 C2323 ) \nC2310_=_C2324( C2310 C2324 ) C2310_=_C2339( C2310 C2339 ) C2310_=_C2340( C2310 C2340 ) C2310_=_C2343( C2310 C2343 ) C2310_=_C2344( C2310 C2344 ) C2311_=_C2323( C2311 C2323 ) \nC2311_=_C2325( C2311 C2325 ) C2311_=_C2345( C2311 C2345 ) C2311_=_C2346( C2311 C2346 ) C2311_=_C2349( C2311 C2349 ) C2311_=_C2350( C2311 C2350 ) C2323_=_C2337( C2323 C2337 ) \nC2323_=_C2344( C2323 C2344 ) C2323_=_C2350( C2323 C2350 ) C2323_=_C2377( C2323 C2377 ) C2323_=_C2381( C2323 C2381 ) C2323_=_C3868( C2323 C3868 ) C2323_=_C3870( C2323 C3870 ) \nC2323_=_C3871( C2323 C3871 ) C2324_=_C2325( C2324 C2325 ) C2324_=_C2337( C2324 C2337 ) C2324_=_C2339( C2324 C2339 ) C2324_=_C2340( C2324 C2340 ) C2324_=_C2343( C2324 C2343 ) \nC2324_=_C2344( C2324 C2344 ) C2325_=_C2337( C2325 C2337 ) C2325_=_C2345( C2325 C2345 ) C2325_=_C2346( C2325 C2346 ) C2325_=_C2349( C2325 C2349 ) C2325_=_C2350( C2325 C2350 ) \nC2337_=_C2344( C2337 C2344 ) C2337_=_C2350( C2337 C2350 ) C2337_=_C2377( C2337 C2377 ) C2337_=_C2381( C2337 C2381 ) C2337_=_C3868( C2337 C3868 ) C2337_=_C3870( C2337 C3870 ) \nC2337_=_C3871( C2337 C3871 ) C2339_=_C2340( C2339 C2340 ) C2339_=_C2343( C2339 C2343 ) C2339_=_C2344( C2339 C2344 ) C2339_=_C2345( C2339 C2345 ) C2339_=_C2377( C2339 C2377 ) \nC2340_=_C2343( C2340 C2343 ) C2340_=_C2344( C2340 C2344 ) C2340_=_C2346( C2340 C2346 ) C2340_=_C2381( C2340 C2381 ) C2343_=_C2344( C2343 C2344 ) C2343_=_C2349( C2343 C2349 ) \nC2343_=_C3871( C2343 C3871 ) C2344_=_C2350( C2344 C2350 ) C2344_=_C2377( C2344 C2377 ) C2344_=_C2381( C2344 C2381 ) C2344_=_C3868( C2344 C3868 ) C2344_=_C3870( C2344 C3870 ) \nC2344_=_C3871( C2344 C3871 ) C2345_=_C2346( C2345 C2346 ) C2345_=_C2349( C2345 C2349 ) C2345_=_C2350( C2345 C2350 ) C2345_=_C2377( C2345 C2377 ) C2346_=_C2349( C2346 C2349 ) \nC2346_=_C2350( C2346 C2350 ) C2346_=_C2381( C2346 C2381 ) C2349_=_C2350( C2349 C2350 ) C2349_=_C3871( C2349 C3871 ) C2350_=_C2377( C2350 C2377 ) C2350_=_C2381( C2350 C2381 ) \nC2350_=_C3868( C2350 C3868 ) C2350_=_C3870( C2350 C3870 ) C2350_=_C3871( C2350 C3871 ) C2377_=_C2381( C2377 C2381 ) C2377_=_C3868( C2377 C3868 ) C2377_=_C3870( C2377 C3870 ) \nC2377_=_C3871( C2377 C3871 ) C2381_=_C3868( C2381 C3868 ) C2381_=_C3870( C2381 C3870 ) C2381_=_C3871( C2381 C3871 ) C3868_=_C3870( C3868 C3870 ) C3868_=_C3871( C3868 C3871 ) \nC3870_=_C3871( C3870 C3871 ) "];482-&gt;536[label="18: C991 C2310 C2311 C2323 C2324 \nC2325 C2337 C2339 C2340 C2343 C2345 \nC2346 C2349 C2377 C2381 C3868 C3870 \nC3871 \n63: C991_=_C2323 ,C991_=_C2337 ,C991_=_C2377 ,C991_=_C2381 ,C991_=_C3868 ,\nC991_=_C3870 ,C991_=_C3871 ,C2310_=_C2311 ,C2310_=_C2323 ,C2310_=_C2324 ,C2310_=_C2339 ,\nC2310_=_C2340 ,C2310_=_C2343 ,C2311_=_C2323 ,C2311_=_C2325 ,C2311_=_C2345 ,C2311_=_C2346 ,\nC2311_=_C2349 ,C2323_=_C2337 ,C2323_=_C2377 ,C2323_=_C2381 ,C2323_=_C3868 ,C2323_=_C3870 ,\nC2323_=_C3871 ,C2324_=_C2325 ,C2324_=_C2337 ,C2324_=_C2339 ,C2324_=_C2340 ,C2324_=_C2343 ,\nC2325_=_C2337 ,C2325_=_C2345 ,C2325_=_C2346 ,C2325_=_C2349 ,C2337_=_C2377 ,C2337_=_C2381 ,\nC2337_=_C3868 ,C2337_=_C3870 ,C2337_=_C3871 ,C2339_=_C2340 ,C2339_=_C2343 ,C2339_=_C2345 ,\nC2339_=_C2377 ,C2340_=_C2343 ,C2340_=_C2346 ,C2340_=_C2381 ,C2343_=_C2349 ,C2343_=_C3871 ,\nC2345_=_C2346 ,C2345_=_C2349 ,C2345_=_C2377 ,C2346_=_C2349 ,C2346_=_C2381 ,C2349_=_C3871 ,\nC2377_=_C2381 ,C2377_=_C3868 ,C2377_=_C3870 ,C2377_=_C3871 ,C2381_=_C3868 ,C2381_=_C3870 ,\nC2381_=_C3871 ,C3868_=_C3870 ,C3868_=_C3871 ,C3870_=_C3871 ,"];537[shape=box, label="id:537 level: 9\n26: C979 C1094 C1095 C1104 C1105 \nC1111 C1112 C1119 C1120 C2312 C2313 \nC2326 C2327 C2339 C2340 C2345 C2346 \nC2373 C2374 C2375 C2376 C2377 C2378 \nC2379 C2380 C2381 \n181: C979_=_C1095( C979 C1095 ) C979_=_C1105( C979 C1105 ) C979_=_C1112( C979 C1112 ) C979_=_C1120( C979 C1120 ) C979_=_C2313( C979 C2313 ) \nC979_=_C2327( C979 C2327 ) C979_=_C2340( C979 C2340 ) C979_=_C2346( C979 C2346 ) C979_=_C2373( C979 C2373 ) C979_=_C2378( C979 C2378 ) C979_=_C2379( C979 C2379 ) \nC979_=_C2380( C979 C2380 ) C979_=_C2381( C979 C2381 ) C1094_=_C1095( C1094 C1095 ) C1094_=_C1104( C1094 C1104 ) C1094_=_C1111( C1094 C1111 ) C1094_=_C1119( C1094 C1119 ) \nC1094_=_C2312( C1094 C2312 ) C1094_=_C2326( C1094 C2326 ) C1094_=_C2339( C1094 C2339 ) C1094_=_C2345( C1094 C2345 ) C1094_=_C2373( C1094 C2373 ) C1094_=_C2374( C1094 C2374 ) \nC1094_=_C2375( C1094 C2375 ) C1094_=_C2376( C1094 C2376 ) C1094_=_C2377( C1094 C2377 ) C1095_=_C1105( C1095 C1105 ) C1095_=_C1112( C1095 C1112 ) C1095_=_C1120( C1095 C1120 ) \nC1095_=_C2313( C1095 C2313 ) C1095_=_C2327( C1095 C2327 ) C1095_=_C2340( C1095 C2340 ) C1095_=_C2346( C1095 C2346 ) C1095_=_C2373( C1095 C2373 ) C1095_=_C2378( C1095 C2378 ) \nC1095_=_C2379( C1095 C2379 ) C1095_=_C2380( C1095 C2380 ) C1095_=_C2381( C1095 C2381 ) C1104_=_C1105( C1104 C1105 ) C1104_=_C1111( C1104 C1111 ) C1104_=_C1119( C1104 C1119 ) \nC1104_=_C2312( C1104 C2312 ) C1104_=_C2326( C1104 C2326 ) C1104_=_C2339( C1104 C2339 ) C1104_=_C2345( C1104 C2345 ) C1104_=_C2373( C1104 C2373 ) C1104_=_C2374( C1104 C2374 ) \nC1104_=_C2375( C1104 C2375 ) C1104_=_C2376( C1104 C2376 ) C1104_=_C2377( C1104 C2377 ) C1105_=_C1112( C1105 C1112 ) C1105_=_C1120( C1105 C1120 ) C1105_=_C2313( C1105 C2313 ) \nC1105_=_C2327( C1105 C2327 ) C1105_=_C2340( C1105 C2340 ) C1105_=_C2346( C1105 C2346 ) C1105_=_C2373( C1105 C2373 ) C1105_=_C2378( C1105 C2378 ) C1105_=_C2379(</w:t>
      </w:r>
    </w:p>
    <w:p>
      <w:pPr>
        <w:pStyle w:val="PreformattedText"/>
        <w:bidi w:val="0"/>
        <w:spacing w:before="0" w:after="0"/>
        <w:jc w:val="left"/>
        <w:rPr/>
      </w:pPr>
      <w:r>
        <w:rPr/>
        <w:t xml:space="preserve"> </w:t>
      </w:r>
      <w:r>
        <w:rPr/>
        <w:t>C1105 C2379 ) \nC1105_=_C2380( C1105 C2380 ) C1105_=_C2381( C1105 C2381 ) C1111_=_C1112( C1111 C1112 ) C1111_=_C1119( C1111 C1119 ) C1111_=_C2312( C1111 C2312 ) C1111_=_C2326( C1111 C2326 ) \nC1111_=_C2339( C1111 C2339 ) C1111_=_C2345( C1111 C2345 ) C1111_=_C2373( C1111 C2373 ) C1111_=_C2374( C1111 C2374 ) C1111_=_C2375( C1111 C2375 ) C1111_=_C2376( C1111 C2376 ) \nC1111_=_C2377( C1111 C2377 ) C1112_=_C1120( C1112 C1120 ) C1112_=_C2313( C1112 C2313 ) C1112_=_C2327( C1112 C2327 ) C1112_=_C2340( C1112 C2340 ) C1112_=_C2346( C1112 C2346 ) \nC1112_=_C2373( C1112 C2373 ) C1112_=_C2378( C1112 C2378 ) C1112_=_C2379( C1112 C2379 ) C1112_=_C2380( C1112 C2380 ) C1112_=_C2381( C1112 C2381 ) C1119_=_C1120( C1119 C1120 ) \nC1119_=_C2312( C1119 C2312 ) C1119_=_C2326( C1119 C2326 ) C1119_=_C2339( C1119 C2339 ) C1119_=_C2345( C1119 C2345 ) C1119_=_C2373( C1119 C2373 ) C1119_=_C2374( C1119 C2374 ) \nC1119_=_C2375( C1119 C2375 ) C1119_=_C2376( C1119 C2376 ) C1119_=_C2377( C1119 C2377 ) C1120_=_C2313( C1120 C2313 ) C1120_=_C2327( C1120 C2327 ) C1120_=_C2340( C1120 C2340 ) \nC1120_=_C2346( C1120 C2346 ) C1120_=_C2373( C1120 C2373 ) C1120_=_C2378( C1120 C2378 ) C1120_=_C2379( C1120 C2379 ) C1120_=_C2380( C1120 C2380 ) C1120_=_C2381( C1120 C2381 ) \nC2312_=_C2313( C2312 C2313 ) C2312_=_C2326( C2312 C2326 ) C2312_=_C2339( C2312 C2339 ) C2312_=_C2345( C2312 C2345 ) C2312_=_C2373( C2312 C2373 ) C2312_=_C2374( C2312 C2374 ) \nC2312_=_C2375( C2312 C2375 ) C2312_=_C2376( C2312 C2376 ) C2312_=_C2377( C2312 C2377 ) C2313_=_C2327( C2313 C2327 ) C2313_=_C2340( C2313 C2340 ) C2313_=_C2346( C2313 C2346 ) \nC2313_=_C2373( C2313 C2373 ) C2313_=_C2378( C2313 C2378 ) C2313_=_C2379( C2313 C2379 ) C2313_=_C2380( C2313 C2380 ) C2313_=_C2381( C2313 C2381 ) C2326_=_C2327( C2326 C2327 ) \nC2326_=_C2339( C2326 C2339 ) C2326_=_C2345( C2326 C2345 ) C2326_=_C2373( C2326 C2373 ) C2326_=_C2374( C2326 C2374 ) C2326_=_C2375( C2326 C2375 ) C2326_=_C2376( C2326 C2376 ) \nC2326_=_C2377( C2326 C2377 ) C2327_=_C2340( C2327 C2340 ) C2327_=_C2346( C2327 C2346 ) C2327_=_C2373( C2327 C2373 ) C2327_=_C2378( C2327 C2378 ) C2327_=_C2379( C2327 C2379 ) \nC2327_=_C2380( C2327 C2380 ) C2327_=_C2381( C2327 C2381 ) C2339_=_C2340( C2339 C2340 ) C2339_=_C2345( C2339 C2345 ) C2339_=_C2373( C2339 C2373 ) C2339_=_C2374( C2339 C2374 ) \nC2339_=_C2375( C2339 C2375 ) C2339_=_C2376( C2339 C2376 ) C2339_=_C2377( C2339 C2377 ) C2340_=_C2346( C2340 C2346 ) C2340_=_C2373( C2340 C2373 ) C2340_=_C2378( C2340 C2378 ) \nC2340_=_C2379( C2340 C2379 ) C2340_=_C2380( C2340 C2380 ) C2340_=_C2381( C2340 C2381 ) C2345_=_C2346( C2345 C2346 ) C2345_=_C2373( C2345 C2373 ) C2345_=_C2374( C2345 C2374 ) \nC2345_=_C2375( C2345 C2375 ) C2345_=_C2376( C2345 C2376 ) C2345_=_C2377( C2345 C2377 ) C2346_=_C2373( C2346 C2373 ) C2346_=_C2378( C2346 C2378 ) C2346_=_C2379( C2346 C2379 ) \nC2346_=_C2380( C2346 C2380 ) C2346_=_C2381( C2346 C2381 ) C2373_=_C2374( C2373 C2374 ) C2373_=_C2375( C2373 C2375 ) C2373_=_C2376( C2373 C2376 ) C2373_=_C2377( C2373 C2377 ) \nC2373_=_C2378( C2373 C2378 ) C2373_=_C2379( C2373 C2379 ) C2373_=_C2380( C2373 C2380 ) C2373_=_C2381( C2373 C2381 ) C2374_=_C2375( C2374 C2375 ) C2374_=_C2376( C2374 C2376 ) \nC2374_=_C2377( C2374 C2377 ) C2374_=_C2378( C2374 C2378 ) C2375_=_C2376( C2375 C2376 ) C2375_=_C2377( C2375 C2377 ) C2375_=_C2379( C2375 C2379 ) C2376_=_C2377( C2376 C2377 ) \nC2376_=_C2380( C2376 C2380 ) C2377_=_C2381( C2377 C2381 ) C2378_=_C2379( C2378 C2379 ) C2378_=_C2380( C2378 C2380 ) C2378_=_C2381( C2378 C2381 ) C2379_=_C2380( C2379 C2380 ) \nC2379_=_C2381( C2379 C2381 ) C2380_=_C2381( C2380 C2381 ) "];482-&gt;537[label="25: C979 C1094 C1095 C1104 C1105 \nC1111 C1112 C1119 C1120 C2312 C2313 \nC2326 C2327 C2339 C2340 C2345 C2346 \nC2374 C2375 C2376 C2377 C2378 C2379 \nC2380 C2381 \n156: C979_=_C1095 ,C979_=_C1105 ,C979_=_C1112 ,C979_=_C1120 ,C979_=_C2313 ,\nC979_=_C2327 ,C979_=_C2340 ,C979_=_C2346 ,C979_=_C2378 ,C979_=_C2379 ,C979_=_C2380 ,\nC979_=_C2381 ,C1094_=_C1095 ,C1094_=_C1104 ,C1094_=_C1111 ,C1094_=_C1119 ,C1094_=_C2312 ,\nC1094_=_C2326 ,C1094_=_C2339 ,C1094_=_C2345 ,C1094_=_C2374 ,C1094_=_C2375 ,C1094_=_C2376 ,\nC1094_=_C2377 ,C1095_=_C1105 ,C1095_=_C1112 ,C1095_=_C1120 ,C1095_=_C2313 ,C1095_=_C2327 ,\nC1095_=_C2340 ,C1095_=_C2346 ,C1095_=_C2378 ,C1095_=_C2379 ,C1095_=_C2380 ,C1095_=_C2381 ,\nC1104_=_C1105 ,C1104_=_C1111 ,C1104_=_C1119 ,C1104_=_C2312 ,C1104_=_C2326 ,C1104_=_C2339 ,\nC1104_=_C2345 ,C1104_=_C2374 ,C1104_=_C2375 ,C1104_=_C2376 ,C1104_=_C2377 ,C1105_=_C1112 ,\nC1105_=_C1120 ,C1105_=_C2313 ,C1105_=_C2327 ,C1105_=_C2340 ,C1105_=_C2346 ,C1105_=_C2378 ,\nC1105_=_C2379 ,C1105_=_C2380 ,C1105_=_C2381 ,C1111_=_C1112 ,C1111_=_C1119 ,C1111_=_C2312 ,\nC1111_=_C2326 ,C1111_=_C2339 ,C1111_=_C2345 ,C1111_=_C2374 ,C1111_=_C2375 ,C1111_=_C2376 ,\nC1111_=_C2377 ,C1112_=_C1120 ,C1112_=_C2313 ,C1112_=_C2327 ,C1112_=_C2340 ,C1112_=_C2346 ,\nC1112_=_C2378 ,C1112_=_C2379 ,C1112_=_C2380 ,C1112_=_C2381 ,C1119_=_C1120 ,C1119_=_C2312 ,\nC1119_=_C2326 ,C1119_=_C2339 ,C1119_=_C2345 ,C1119_=_C2374 ,C1119_=_C2375 ,C1119_=_C2376 ,\nC1119_=_C2377 ,C1120_=_C2313 ,C1120_=_C2327 ,C1120_=_C2340 ,C1120_=_C2346 ,C1120_=_C2378 ,\nC1120_=_C2379 ,C1120_=_C2380 ,C1120_=_C2381 ,C2312_=_C2313 ,C2312_=_C2326 ,C2312_=_C2339 ,\nC2312_=_C2345 ,C2312_=_C2374 ,C2312_=_C2375 ,C2312_=_C2376 ,C2312_=_C2377 ,C2313_=_C2327 ,\nC2313_=_C2340 ,C2313_=_C2346 ,C2313_=_C2378 ,C2313_=_C2379 ,C2313_=_C2380 ,C2313_=_C2381 ,\nC2326_=_C2327 ,C2326_=_C2339 ,C2326_=_C2345 ,C2326_=_C2374 ,C2326_=_C2375 ,C2326_=_C2376 ,\nC2326_=_C2377 ,C2327_=_C2340 ,C2327_=_C2346 ,C2327_=_C2378 ,C2327_=_C2379 ,C2327_=_C2380 ,\nC2327_=_C2381 ,C2339_=_C2340 ,C2339_=_C2345 ,C2339_=_C2374 ,C2339_=_C2375 ,C2339_=_C2376 ,\nC2339_=_C2377 ,C2340_=_C2346 ,C2340_=_C2378 ,C2340_=_C2379 ,C2340_=_C2380 ,C2340_=_C2381 ,\nC2345_=_C2346 ,C2345_=_C2374 ,C2345_=_C2375 ,C2345_=_C2376 ,C2345_=_C2377 ,C2346_=_C2378 ,\nC2346_=_C2379 ,C2346_=_C2380 ,C2346_=_C2381 ,C2374_=_C2375 ,C2374_=_C2376 ,C2374_=_C2377 ,\nC2374_=_C2378 ,C2375_=_C2376 ,C2375_=_C2377 ,C2375_=_C2379 ,C2376_=_C2377 ,C2376_=_C2380 ,\nC2377_=_C2381 ,C2378_=_C2379 ,C2378_=_C2380 ,C2378_=_C2381 ,C2379_=_C2380 ,C2379_=_C2381 ,\nC2380_=_C2381 ,"];538[shape=box, label="id:538 level: 9\n21: C1091 C1093 C1100 C1101 C1102 \nC1103 C1104 C1105 C1106 C1107 C1108 \nC1109 C1110 C1117 C1118 C1119 C1120 \nC1121 C1122 C1123 C1124 \n120: C1091_=_C1093( C1091 C1093 ) C1091_=_C1100( C1091 C1100 ) C1091_=_C1101( C1091 C1101 ) C1091_=_C1102( C1091 C1102 ) C1091_=_C1103( C1091 C1103 ) \nC1091_=_C1104( C1091 C1104 ) C1091_=_C1105( C1091 C1105 ) C1091_=_C1106( C1091 C1106 ) C1091_=_C1107( C1091 C1107 ) C1091_=_C1108( C1091 C1108 ) C1091_=_C1109( C1091 C1109 ) \nC1093_=_C1101( C1093 C1101 ) C1093_=_C1110( C1093 C1110 ) C1093_=_C1117( C1093 C1117 ) C1093_=_C1118( C1093 C1118 ) C1093_=_C1119( C1093 C1119 ) C1093_=_C1120( C1093 C1120 ) \nC1093_=_C1121( C1093 C1121 ) C1093_=_C1122( C1093 C1122 ) C1093_=_C1123( C1093 C1123 ) C1093_=_C1124( C1093 C1124 ) C1100_=_C1101( C1100 C1101 ) C1100_=_C1102( C1100 C1102 ) \nC1100_=_C1103( C1100 C1103 ) C1100_=_C1104( C1100 C1104 ) C1100_=_C1105( C1100 C1105 ) C1100_=_C1106( C1100 C1106 ) C1100_=_C1107( C1100 C1107 ) C1100_=_C1108( C1100 C1108 ) \nC1100_=_C1109( C1100 C1109 ) C1100_=_C1110( C1100 C1110 ) C1101_=_C1102( C1101 C1102 ) C1101_=_C1103( C1101 C1103 ) C1101_=_C1104( C1101 C1104 ) C1101_=_C1105( C1101 C1105 ) \nC1101_=_C1106( C1101 C1106 ) C1101_=_C1107( C1101 C1107 ) C1101_=_C1108( C1101 C1108 ) C1101_=_C1109( C1101 C1109 ) C1101_=_C1110( C1101 C1110 ) C1101_=_C1117( C1101 C1117 ) \nC1101_=_C1118( C1101 C1118 ) C1101_=_C1119( C1101 C1119 ) C1101_=_C1120( C1101 C1120 ) C1101_=_C1121( C1101 C1121 ) C1101_=_C1122( C1101 C1122 ) C1101_=_C1123( C1101 C1123 ) \nC1101_=_C1124( C1101 C1124 ) C1102_=_C1103( C1102 C1103 ) C1102_=_C1104( C1102 C1104 ) C1102_=_C1105( C1102 C1105 ) C1102_=_C1106( C1102 C1106 ) C1102_=_C1107( C1102 C1107 ) \nC1102_=_C1108( C1102 C1108 ) C1102_=_C1109( C1102 C1109 ) C1102_=_C1117( C1102 C1117 ) C1103_=_C1104( C1103 C1104 ) C1103_=_C1105( C1103 C1105 ) C1103_=_C1106( C1103 C1106 ) \nC1103_=_C1107( C1103 C1107 ) C1103_=_C1108( C1103 C1108 ) C1103_=_C1109( C1103 C1109 ) C1103_=_C1118( C1103 C1118 ) C1104_=_C1105( C1104 C1105 ) C1104_=_C1106( C1104 C1106 ) \nC1104_=_C1107( C1104 C1107 ) C1104_=_C1108( C1104 C1108 ) C1104_=_C1109( C1104 C1109 ) C1104_=_C1119( C1104 C1119 ) C1105_=_C1106( C1105 C1106 ) C1105_=_C1107( C1105 C1107 ) \nC1105_=_C1108( C1105 C1108 ) C1105_=_C1109( C1105 C1109 ) C1105_=_C1120( C1105 C1120 ) C1106_=_C1107( C1106 C1107 ) C1106_=_C1108( C1106 C1108 ) C1106_=_C1109( C1106 C1109 ) \nC1106_=_C1121( C1106 C1121 ) C1107_=_C1108( C1107 C1108 ) C1107_=_C1109( C1107 C1109 ) C1107_=_C1122( C1107 C1122 ) C1108_=_C1109( C1108 C1109 ) C1108_=_C1123( C1108 C1123 ) \nC1109_=_C1124( C1109 C1124 ) C1110_=_C1117( C1110 C1117 ) C1110_=_C1118( C1110 C1118 ) C1110_=_C1119( C1110 C1119 ) C1110_=_C1120( C1110 C1120 ) C1110_=_C1121( C1110 C1121 ) \nC1110_=_C1122( C1110 C1122 ) C1110_=_C1123( C1110 C1123 ) C1110_=_C1124( C1110 C1124 ) C1117_=_C1118( C1117 C1118 ) C1117_=_C1119( C1117 C1119 ) C1117_=_C1120( C1117 C1120 ) \nC1117_=_C1121( C1117 C1121 ) C1117_=_C1122( C1117 C1122 ) C1117_=_C1123( C1117 C1123 ) C1117_=_C1124( C1117 C1124 ) C1118_=_C1119( C1118 C1119 ) C1118_=_C1120( C1118 C1120 ) \nC1118_=_C1121( C1118 C1121 ) C1118_=_C1122( C1118 C1122 ) C1118_=_C1123( C1118 C1123 ) C1118_=_C1124( C1118 C1124 ) C1119_=_C1120( C1119 C1120 ) C1119_=_C1121( C1119 C1121 ) \nC1119_=_C1122( C1119 C1122 ) C1119_=_C1123( C1119 C1123 ) C1119_=_C1124( C1119 C1124 ) C1120_=_C1121( C1120 C1121 ) C1120_=_C1122( C1120 C1122 ) C1120_=_C1123( C1120 C1123 ) \nC1120_=_C1124( C1120 C1124 ) C1121_=_C1122( C1121 C1122 ) C1121_=_C1123( C1121 C1123 ) C1121_=_C1124( C1121 C1124 ) C1122_=_C1123( C1122 C1123 ) C1122_=_C1124( C1122 C1124 ) \nC1123_=_C1124( C1123 C1124 ) "];484-&gt;538[label="20: C1091 C1093</w:t>
      </w:r>
    </w:p>
    <w:p>
      <w:pPr>
        <w:pStyle w:val="PreformattedText"/>
        <w:bidi w:val="0"/>
        <w:spacing w:before="0" w:after="0"/>
        <w:jc w:val="left"/>
        <w:rPr/>
      </w:pPr>
      <w:r>
        <w:rPr/>
        <w:t xml:space="preserve"> </w:t>
      </w:r>
      <w:r>
        <w:rPr/>
        <w:t>C1100 C1102 C1103 \nC1104 C1105 C1106 C1107 C1108 C1109 \nC1110 C1117 C1118 C1119 C1120 C1121 \nC1122 C1123 C1124 \n100: C1091_=_C1093 ,C1091_=_C1100 ,C1091_=_C1102 ,C1091_=_C1103 ,C1091_=_C1104 ,\nC1091_=_C1105 ,C1091_=_C1106 ,C1091_=_C1107 ,C1091_=_C1108 ,C1091_=_C1109 ,C1093_=_C1110 ,\nC1093_=_C1117 ,C1093_=_C1118 ,C1093_=_C1119 ,C1093_=_C1120 ,C1093_=_C1121 ,C1093_=_C1122 ,\nC1093_=_C1123 ,C1093_=_C1124 ,C1100_=_C1102 ,C1100_=_C1103 ,C1100_=_C1104 ,C1100_=_C1105 ,\nC1100_=_C1106 ,C1100_=_C1107 ,C1100_=_C1108 ,C1100_=_C1109 ,C1100_=_C1110 ,C1102_=_C1103 ,\nC1102_=_C1104 ,C1102_=_C1105 ,C1102_=_C1106 ,C1102_=_C1107 ,C1102_=_C1108 ,C1102_=_C1109 ,\nC1102_=_C1117 ,C1103_=_C1104 ,C1103_=_C1105 ,C1103_=_C1106 ,C1103_=_C1107 ,C1103_=_C1108 ,\nC1103_=_C1109 ,C1103_=_C1118 ,C1104_=_C1105 ,C1104_=_C1106 ,C1104_=_C1107 ,C1104_=_C1108 ,\nC1104_=_C1109 ,C1104_=_C1119 ,C1105_=_C1106 ,C1105_=_C1107 ,C1105_=_C1108 ,C1105_=_C1109 ,\nC1105_=_C1120 ,C1106_=_C1107 ,C1106_=_C1108 ,C1106_=_C1109 ,C1106_=_C1121 ,C1107_=_C1108 ,\nC1107_=_C1109 ,C1107_=_C1122 ,C1108_=_C1109 ,C1108_=_C1123 ,C1109_=_C1124 ,C1110_=_C1117 ,\nC1110_=_C1118 ,C1110_=_C1119 ,C1110_=_C1120 ,C1110_=_C1121 ,C1110_=_C1122 ,C1110_=_C1123 ,\nC1110_=_C1124 ,C1117_=_C1118 ,C1117_=_C1119 ,C1117_=_C1120 ,C1117_=_C1121 ,C1117_=_C1122 ,\nC1117_=_C1123 ,C1117_=_C1124 ,C1118_=_C1119 ,C1118_=_C1120 ,C1118_=_C1121 ,C1118_=_C1122 ,\nC1118_=_C1123 ,C1118_=_C1124 ,C1119_=_C1120 ,C1119_=_C1121 ,C1119_=_C1122 ,C1119_=_C1123 ,\nC1119_=_C1124 ,C1120_=_C1121 ,C1120_=_C1122 ,C1120_=_C1123 ,C1120_=_C1124 ,C1121_=_C1122 ,\nC1121_=_C1123 ,C1121_=_C1124 ,C1122_=_C1123 ,C1122_=_C1124 ,C1123_=_C1124 ,"];539[shape=box, label="id:539 level: 9\n27: C965 C1028 C1091 C1093 C1094 \nC1095 C1096 C1097 C1098 C1099 C1100 \nC1108 C1110 C1111 C1112 C1113 C1114 \nC1115 C1116 C1123 C1284 C1298 C1732 \nC1894 C2387 C2395 C3549 \n147: C965_=_C1028( C965 C1028 ) C965_=_C1098( C965 C1098 ) C965_=_C1108( C965 C1108 ) C965_=_C1115( C965 C1115 ) C965_=_C1123( C965 C1123 ) \nC965_=_C1284( C965 C1284 ) C965_=_C1298( C965 C1298 ) C965_=_C1732( C965 C1732 ) C965_=_C1894( C965 C1894 ) C965_=_C2387( C965 C2387 ) C965_=_C2395( C965 C2395 ) \nC965_=_C3549( C965 C3549 ) C1028_=_C1098( C1028 C1098 ) C1028_=_C1108( C1028 C1108 ) C1028_=_C1115( C1028 C1115 ) C1028_=_C1123( C1028 C1123 ) C1028_=_C1284( C1028 C1284 ) \nC1028_=_C1298( C1028 C1298 ) C1028_=_C1732( C1028 C1732 ) C1028_=_C1894( C1028 C1894 ) C1028_=_C2387( C1028 C2387 ) C1028_=_C2395( C1028 C2395 ) C1028_=_C3549( C1028 C3549 ) \nC1091_=_C1093( C1091 C1093 ) C1091_=_C1094( C1091 C1094 ) C1091_=_C1095( C1091 C1095 ) C1091_=_C1096( C1091 C1096 ) C1091_=_C1097( C1091 C1097 ) C1091_=_C1098( C1091 C1098 ) \nC1091_=_C1099( C1091 C1099 ) C1091_=_C1100( C1091 C1100 ) C1091_=_C1108( C1091 C1108 ) C1093_=_C1094( C1093 C1094 ) C1093_=_C1095( C1093 C1095 ) C1093_=_C1096( C1093 C1096 ) \nC1093_=_C1097( C1093 C1097 ) C1093_=_C1098( C1093 C1098 ) C1093_=_C1099( C1093 C1099 ) C1093_=_C1110( C1093 C1110 ) C1093_=_C1123( C1093 C1123 ) C1094_=_C1095( C1094 C1095 ) \nC1094_=_C1096( C1094 C1096 ) C1094_=_C1097( C1094 C1097 ) C1094_=_C1098( C1094 C1098 ) C1094_=_C1099( C1094 C1099 ) C1094_=_C1111( C1094 C1111 ) C1095_=_C1096( C1095 C1096 ) \nC1095_=_C1097( C1095 C1097 ) C1095_=_C1098( C1095 C1098 ) C1095_=_C1099( C1095 C1099 ) C1095_=_C1112( C1095 C1112 ) C1096_=_C1097( C1096 C1097 ) C1096_=_C1098( C1096 C1098 ) \nC1096_=_C1099( C1096 C1099 ) C1096_=_C1113( C1096 C1113 ) C1097_=_C1098( C1097 C1098 ) C1097_=_C1099( C1097 C1099 ) C1097_=_C1114( C1097 C1114 ) C1098_=_C1099( C1098 C1099 ) \nC1098_=_C1108( C1098 C1108 ) C1098_=_C1115( C1098 C1115 ) C1098_=_C1123( C1098 C1123 ) C1098_=_C1284( C1098 C1284 ) C1098_=_C1298( C1098 C1298 ) C1098_=_C1732( C1098 C1732 ) \nC1098_=_C1894( C1098 C1894 ) C1098_=_C2387( C1098 C2387 ) C1098_=_C2395( C1098 C2395 ) C1098_=_C3549( C1098 C3549 ) C1099_=_C1116( C1099 C1116 ) C1099_=_C3549( C1099 C3549 ) \nC1100_=_C1108( C1100 C1108 ) C1100_=_C1110( C1100 C1110 ) C1100_=_C1111( C1100 C1111 ) C1100_=_C1112( C1100 C1112 ) C1100_=_C1113( C1100 C1113 ) C1100_=_C1114( C1100 C1114 ) \nC1100_=_C1115( C1100 C1115 ) C1100_=_C1116( C1100 C1116 ) C1108_=_C1115( C1108 C1115 ) C1108_=_C1123( C1108 C1123 ) C1108_=_C1284( C1108 C1284 ) C1108_=_C1298( C1108 C1298 ) \nC1108_=_C1732( C1108 C1732 ) C1108_=_C1894( C1108 C1894 ) C1108_=_C2387( C1108 C2387 ) C1108_=_C2395( C1108 C2395 ) C1108_=_C3549( C1108 C3549 ) C1110_=_C1111( C1110 C1111 ) \nC1110_=_C1112( C1110 C1112 ) C1110_=_C1113( C1110 C1113 ) C1110_=_C1114( C1110 C1114 ) C1110_=_C1115( C1110 C1115 ) C1110_=_C1116( C1110 C1116 ) C1110_=_C1123( C1110 C1123 ) \nC1111_=_C1112( C1111 C1112 ) C1111_=_C1113( C1111 C1113 ) C1111_=_C1114( C1111 C1114 ) C1111_=_C1115( C1111 C1115 ) C1111_=_C1116( C1111 C1116 ) C1112_=_C1113( C1112 C1113 ) \nC1112_=_C1114( C1112 C1114 ) C1112_=_C1115( C1112 C1115 ) C1112_=_C1116( C1112 C1116 ) C1113_=_C1114( C1113 C1114 ) C1113_=_C1115( C1113 C1115 ) C1113_=_C1116( C1113 C1116 ) \nC1114_=_C1115( C1114 C1115 ) C1114_=_C1116( C1114 C1116 ) C1115_=_C1116( C1115 C1116 ) C1115_=_C1123( C1115 C1123 ) C1115_=_C1284( C1115 C1284 ) C1115_=_C1298( C1115 C1298 ) \nC1115_=_C1732( C1115 C1732 ) C1115_=_C1894( C1115 C1894 ) C1115_=_C2387( C1115 C2387 ) C1115_=_C2395( C1115 C2395 ) C1115_=_C3549( C1115 C3549 ) C1116_=_C3549( C1116 C3549 ) \nC1123_=_C1284( C1123 C1284 ) C1123_=_C1298( C1123 C1298 ) C1123_=_C1732( C1123 C1732 ) C1123_=_C1894( C1123 C1894 ) C1123_=_C2387( C1123 C2387 ) C1123_=_C2395( C1123 C2395 ) \nC1123_=_C3549( C1123 C3549 ) C1284_=_C1298( C1284 C1298 ) C1284_=_C1732( C1284 C1732 ) C1284_=_C1894( C1284 C1894 ) C1284_=_C2387( C1284 C2387 ) C1284_=_C2395( C1284 C2395 ) \nC1284_=_C3549( C1284 C3549 ) C1298_=_C1732( C1298 C1732 ) C1298_=_C1894( C1298 C1894 ) C1298_=_C2387( C1298 C2387 ) C1298_=_C2395( C1298 C2395 ) C1298_=_C3549( C1298 C3549 ) \nC1732_=_C1894( C1732 C1894 ) C1732_=_C2387( C1732 C2387 ) C1732_=_C2395( C1732 C2395 ) C1732_=_C3549( C1732 C3549 ) C1894_=_C2387( C1894 C2387 ) C1894_=_C2395( C1894 C2395 ) \nC1894_=_C3549( C1894 C3549 ) C2387_=_C2395( C2387 C2395 ) C2387_=_C3549( C2387 C3549 ) C2395_=_C3549( C2395 C3549 ) "];484-&gt;539[label="25: C965 C1028 C1091 C1093 C1094 \nC1095 C1096 C1097 C1099 C1100 C1108 \nC1110 C1111 C1112 C1113 C1114 C1116 \nC1123 C1284 C1298 C1732 C1894 C2387 \nC2395 C3549 \n110: C965_=_C1028 ,C965_=_C1108 ,C965_=_C1123 ,C965_=_C1284 ,C965_=_C1298 ,\nC965_=_C1732 ,C965_=_C1894 ,C965_=_C2387 ,C965_=_C2395 ,C965_=_C3549 ,C1028_=_C1108 ,\nC1028_=_C1123 ,C1028_=_C1284 ,C1028_=_C1298 ,C1028_=_C1732 ,C1028_=_C1894 ,C1028_=_C2387 ,\nC1028_=_C2395 ,C1028_=_C3549 ,C1091_=_C1093 ,C1091_=_C1094 ,C1091_=_C1095 ,C1091_=_C1096 ,\nC1091_=_C1097 ,C1091_=_C1099 ,C1091_=_C1100 ,C1091_=_C1108 ,C1093_=_C1094 ,C1093_=_C1095 ,\nC1093_=_C1096 ,C1093_=_C1097 ,C1093_=_C1099 ,C1093_=_C1110 ,C1093_=_C1123 ,C1094_=_C1095 ,\nC1094_=_C1096 ,C1094_=_C1097 ,C1094_=_C1099 ,C1094_=_C1111 ,C1095_=_C1096 ,C1095_=_C1097 ,\nC1095_=_C1099 ,C1095_=_C1112 ,C1096_=_C1097 ,C1096_=_C1099 ,C1096_=_C1113 ,C1097_=_C1099 ,\nC1097_=_C1114 ,C1099_=_C1116 ,C1099_=_C3549 ,C1100_=_C1108 ,C1100_=_C1110 ,C1100_=_C1111 ,\nC1100_=_C1112 ,C1100_=_C1113 ,C1100_=_C1114 ,C1100_=_C1116 ,C1108_=_C1123 ,C1108_=_C1284 ,\nC1108_=_C1298 ,C1108_=_C1732 ,C1108_=_C1894 ,C1108_=_C2387 ,C1108_=_C2395 ,C1108_=_C3549 ,\nC1110_=_C1111 ,C1110_=_C1112 ,C1110_=_C1113 ,C1110_=_C1114 ,C1110_=_C1116 ,C1110_=_C1123 ,\nC1111_=_C1112 ,C1111_=_C1113 ,C1111_=_C1114 ,C1111_=_C1116 ,C1112_=_C1113 ,C1112_=_C1114 ,\nC1112_=_C1116 ,C1113_=_C1114 ,C1113_=_C1116 ,C1114_=_C1116 ,C1116_=_C3549 ,C1123_=_C1284 ,\nC1123_=_C1298 ,C1123_=_C1732 ,C1123_=_C1894 ,C1123_=_C2387 ,C1123_=_C2395 ,C1123_=_C3549 ,\nC1284_=_C1298 ,C1284_=_C1732 ,C1284_=_C1894 ,C1284_=_C2387 ,C1284_=_C2395 ,C1284_=_C3549 ,\nC1298_=_C1732 ,C1298_=_C1894 ,C1298_=_C2387 ,C1298_=_C2395 ,C1298_=_C3549 ,C1732_=_C1894 ,\nC1732_=_C2387 ,C1732_=_C2395 ,C1732_=_C3549 ,C1894_=_C2387 ,C1894_=_C2395 ,C1894_=_C3549 ,\nC2387_=_C2395 ,C2387_=_C3549 ,C2395_=_C3549 ,"];540[shape=box, label="id:540 level: 9\n11: C968 C969 C1290 C1291 C3550 \nC3571 C3712 C3713 C3714 C3715 C3788 \n35: C968_=_C969( C968 C969 ) C968_=_C1290( C968 C1290 ) C968_=_C3550( C968 C3550 ) C968_=_C3571( C968 C3571 ) C968_=_C3712( C968 C3712 ) \nC968_=_C3714( C968 C3714 ) C968_=_C3788( C968 C3788 ) C969_=_C1291( C969 C1291 ) C969_=_C3713( C969 C3713 ) C969_=_C3715( C969 C3715 ) C969_=_C3788( C969 C3788 ) \nC1290_=_C1291( C1290 C1291 ) C1290_=_C3550( C1290 C3550 ) C1290_=_C3571( C1290 C3571 ) C1290_=_C3712( C1290 C3712 ) C1290_=_C3714( C1290 C3714 ) C1290_=_C3788( C1290 C3788 ) \nC1291_=_C3713( C1291 C3713 ) C1291_=_C3715( C1291 C3715 ) C1291_=_C3788( C1291 C3788 ) C3550_=_C3571( C3550 C3571 ) C3550_=_C3712( C3550 C3712 ) C3550_=_C3714( C3550 C3714 ) \nC3550_=_C3788( C3550 C3788 ) C3571_=_C3712( C3571 C3712 ) C3571_=_C3714( C3571 C3714 ) C3571_=_C3788( C3571 C3788 ) C3712_=_C3713( C3712 C3713 ) C3712_=_C3714( C3712 C3714 ) \nC3712_=_C3788( C3712 C3788 ) C3713_=_C3715( C3713 C3715 ) C3713_=_C3788( C3713 C3788 ) C3714_=_C3715( C3714 C3715 ) C3714_=_C3788( C3714 C3788 ) C3715_=_C3788( C3715 C3788 ) "];486-&gt;540[label="10: C968 C969 C1290 C1291 C3550 \nC3571 C3712 C3713 C3714 C3715 \n25: C968_=_C969 ,C968_=_C1290 ,C968_=_C3550 ,C968_=_C3571 ,C968_=_C3712 ,\nC968_=_C3714 ,C969_=_C1291 ,C969_=_C3713 ,C969_=_C3715 ,C1290_=_C1291 ,C1290_=_C3550 ,\nC1290_=_C3571 ,C1290_=_C3712 ,C1290_=_C3714 ,C1291_=_C3713 ,C1291_=_C3715 ,C3550_=_C3571 ,\nC3550_=_C3712 ,C3550_=_C3714 ,C3571_=_C3712 ,C3571_=_C3714 ,C3712_=_C3713 ,C3712_=_C3714 ,\nC3713_=_C3715 ,C3714_=_C3715 ,"];541[shape=box, label="id:541 level: 9\n59: C407 C488 C489 C490 C491 \nC492 C493 C494 C495 C496 C497 \nC498 C499 C500 C501 C502 C503 \nC504 C505 C506 C507 C508 C509 \nC510 C511 C512 C513 C514 C515 \nC517 C518 C519 C520 C521 C522 \nC523 C524 C525 C526 C528 C529 \nC530 C531 C898 C928 C1066 C1168</w:t>
      </w:r>
    </w:p>
    <w:p>
      <w:pPr>
        <w:pStyle w:val="PreformattedText"/>
        <w:bidi w:val="0"/>
        <w:spacing w:before="0" w:after="0"/>
        <w:jc w:val="left"/>
        <w:rPr/>
      </w:pPr>
      <w:r>
        <w:rPr/>
        <w:t xml:space="preserve"> </w:t>
      </w:r>
      <w:r>
        <w:rPr/>
        <w:t>\nC1183 C1234 C1809 C1829 C3424 C3433 \nC3434 C3435 C3436 C3437 C3438 C3439 \n474: C407_=_C503( C407 C503 ) C407_=_C504( C407 C504 ) C407_=_C505( C407 C505 ) C407_=_C506( C407 C506 ) C407_=_C507( C407 C507 ) \nC407_=_C508( C407 C508 ) C407_=_C509( C407 C509 ) C407_=_C510( C407 C510 ) C407_=_C511( C407 C511 ) C407_=_C512( C407 C512 ) C407_=_C513( C407 C513 ) \nC407_=_C514( C407 C514 ) C407_=_C515( C407 C515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17( C488 C517 ) \nC488_=_C518( C488 C518 ) C488_=_C519( C488 C519 ) C488_=_C520( C488 C520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4( C489 C504 ) C489_=_C521( C489 C521 ) \nC489_=_C522( C489 C522 ) C489_=_C523( C489 C523 ) C489_=_C524( C489 C524 ) C489_=_C525( C489 C525 ) C489_=_C526( C489 C526 ) C489_=_C528( C489 C528 ) \nC489_=_C529( C489 C529 ) C489_=_C530( C489 C530 ) C489_=_C531( C489 C531 ) C490_=_C491( C490 C491 ) C490_=_C492( C490 C492 ) C490_=_C493( C490 C493 ) \nC490_=_C494( C490 C494 ) C490_=_C495( C490 C495 ) C490_=_C496( C490 C496 ) C490_=_C497( C490 C497 ) C490_=_C498( C490 C498 ) C490_=_C499( C490 C499 ) \nC490_=_C500( C490 C500 ) C490_=_C501( C490 C501 ) C490_=_C502( C490 C502 ) C490_=_C505( C490 C505 ) C490_=_C517( C490 C517 ) C491_=_C492( C491 C492 ) \nC491_=_C493( C491 C493 ) C491_=_C494( C491 C494 ) C491_=_C495( C491 C495 ) C491_=_C496( C491 C496 ) C491_=_C497( C491 C497 ) C491_=_C498( C491 C498 ) \nC491_=_C499( C491 C499 ) C491_=_C500( C491 C500 ) C491_=_C501( C491 C501 ) C491_=_C502( C491 C502 ) C491_=_C523( C491 C523 ) C491_=_C928( C491 C928 ) \nC492_=_C493( C492 C493 ) C492_=_C494( C492 C494 ) C492_=_C495( C492 C495 ) C492_=_C496( C492 C496 ) C492_=_C497( C492 C497 ) C492_=_C498( C492 C498 ) \nC492_=_C499( C492 C499 ) C492_=_C500( C492 C500 ) C492_=_C501( C492 C501 ) C492_=_C502( C492 C502 ) C492_=_C524( C492 C524 ) C492_=_C1066( C492 C1066 ) \nC493_=_C494( C493 C494 ) C493_=_C495( C493 C495 ) C493_=_C496( C493 C496 ) C493_=_C497( C493 C497 ) C493_=_C498( C493 C498 ) C493_=_C499( C493 C499 ) \nC493_=_C500( C493 C500 ) C493_=_C501( C493 C501 ) C493_=_C502( C493 C502 ) C493_=_C507( C493 C507 ) C493_=_C525( C493 C525 ) C493_=_C1168( C493 C1168 ) \nC494_=_C495( C494 C495 ) C494_=_C496( C494 C496 ) C494_=_C497( C494 C497 ) C494_=_C498( C494 C498 ) C494_=_C499( C494 C499 ) C494_=_C500( C494 C500 ) \nC494_=_C501( C494 C501 ) C494_=_C502( C494 C502 ) C494_=_C508( C494 C508 ) C494_=_C518( C494 C518 ) C494_=_C1183( C494 C1183 ) C495_=_C496( C495 C496 ) \nC495_=_C497( C495 C497 ) C495_=_C498( C495 C498 ) C495_=_C499( C495 C499 ) C495_=_C500( C495 C500 ) C495_=_C501( C495 C501 ) C495_=_C502( C495 C502 ) \nC495_=_C509( C495 C509 ) C495_=_C526( C495 C526 ) C495_=_C1234( C495 C1234 ) C496_=_C497( C496 C497 ) C496_=_C498( C496 C498 ) C496_=_C499( C496 C499 ) \nC496_=_C500( C496 C500 ) C496_=_C501( C496 C501 ) C496_=_C502( C496 C502 ) C496_=_C1809( C496 C1809 ) C497_=_C498( C497 C498 ) C497_=_C499( C497 C499 ) \nC497_=_C500( C497 C500 ) C497_=_C501( C497 C501 ) C497_=_C502( C497 C502 ) C497_=_C1829( C497 C1829 ) C498_=_C499( C498 C499 ) C498_=_C500( C498 C500 ) \nC498_=_C501( C498 C501 ) C498_=_C502( C498 C502 ) C498_=_C512( C498 C512 ) C498_=_C520( C498 C520 ) C498_=_C3424( C498 C3424 ) C499_=_C500( C499 C500 ) \nC499_=_C501( C499 C501 ) C499_=_C502( C499 C502 ) C499_=_C513( C499 C513 ) C499_=_C898( C499 C898 ) C499_=_C928( C499 C928 ) C499_=_C1066( C499 C1066 ) \nC499_=_C1168( C499 C1168 ) C499_=_C1183( C499 C1183 ) C499_=_C1234( C499 C1234 ) C499_=_C1809( C499 C1809 ) C499_=_C1829( C499 C1829 ) C499_=_C3424( C499 C3424 ) \nC499_=_C3433( C499 C3433 ) C499_=_C3434( C499 C3434 ) C499_=_C3435( C499 C3435 ) C499_=_C3436( C499 C3436 ) C499_=_C3437( C499 C3437 ) C499_=_C3438( C499 C3438 ) \nC499_=_C3439( C499 C3439 ) C500_=_C501( C500 C501 ) C500_=_C502( C500 C502 ) C500_=_C528( C500 C528 ) C500_=_C3434( C500 C3434 ) C501_=_C502( C501 C502 ) \nC501_=_C3436( C501 C3436 ) C503_=_C504( C503 C504 ) C503_=_C505( C503 C505 ) C503_=_C506( C503 C506 ) C503_=_C507( C503 C507 ) C503_=_C508( C503 C508 ) \nC503_=_C509( C503 C509 ) C503_=_C510( C503 C510 ) C503_=_C511( C503 C511 ) C503_=_C512( C503 C512 ) C503_=_C513( C503 C513 ) C503_=_C514( C503 C514 ) \nC503_=_C515( C503 C515 ) C503_=_C517( C503 C517 ) C503_=_C518( C503 C518 ) C503_=_C519( C503 C519 ) C503_=_C520( C503 C520 ) C504_=_C505( C504 C505 ) \nC504_=_C506( C504 C506 ) C504_=_C507( C504 C507 ) C504_=_C508( C504 C508 ) C504_=_C509( C504 C509 ) C504_=_C510( C504 C510 ) C504_=_C511( C504 C511 ) \nC504_=_C512( C504 C512 ) C504_=_C513( C504 C513 ) C504_=_C514( C504 C514 ) C504_=_C515( C504 C515 ) C504_=_C521( C504 C521 ) C504_=_C522( C504 C522 ) \nC504_=_C523( C504 C523 ) C504_=_C524( C504 C524 ) C504_=_C525( C504 C525 ) C504_=_C526( C504 C526 ) C504_=_C528( C504 C528 ) C504_=_C529( C504 C529 ) \nC504_=_C530( C504 C530 ) C504_=_C531( C504 C531 ) C505_=_C506( C505 C506 ) C505_=_C507( C505 C507 ) C505_=_C508( C505 C508 ) C505_=_C509( C505 C509 ) \nC505_=_C510( C505 C510 ) C505_=_C511( C505 C511 ) C505_=_C512( C505 C512 ) C505_=_C513( C505 C513 ) C505_=_C514( C505 C514 ) C505_=_C515( C505 C515 ) \nC505_=_C517( C505 C517 ) C506_=_C507( C506 C507 ) C506_=_C508( C506 C508 ) C506_=_C509( C506 C509 ) C506_=_C510( C506 C510 ) C506_=_C511( C506 C511 ) \nC506_=_C512( C506 C512 ) C506_=_C513( C506 C513 ) C506_=_C514( C506 C514 ) C506_=_C515( C506 C515 ) C507_=_C508( C507 C508 ) C507_=_C509( C507 C509 ) \nC507_=_C510( C507 C510 ) C507_=_C511( C507 C511 ) C507_=_C512( C507 C512 ) C507_=_C513( C507 C513 ) C507_=_C514( C507 C514 ) C507_=_C515( C507 C515 ) \nC507_=_C525( C507 C525 ) C507_=_C1168( C507 C1168 ) C508_=_C509( C508 C509 ) C508_=_C510( C508 C510 ) C508_=_C511( C508 C511 ) C508_=_C512( C508 C512 ) \nC508_=_C513( C508 C513 ) C508_=_C514( C508 C514 ) C508_=_C515( C508 C515 ) C508_=_C518( C508 C518 ) C508_=_C1183( C508 C1183 ) C509_=_C510( C509 C510 ) \nC509_=_C511( C509 C511 ) C509_=_C512( C509 C512 ) C509_=_C513( C509 C513 ) C509_=_C514( C509 C514 ) C509_=_C515( C509 C515 ) C509_=_C526( C509 C526 ) \nC509_=_C1234( C509 C1234 ) C510_=_C511( C510 C511 ) C510_=_C512( C510 C512 ) C510_=_C513( C510 C513 ) C510_=_C514( C510 C514 ) C510_=_C515( C510 C515 ) \nC510_=_C519( C510 C519 ) C511_=_C512( C511 C512 ) C511_=_C513( C511 C513 ) C511_=_C514( C511 C514 ) C511_=_C515( C511 C515 ) C512_=_C513( C512 C513 ) \nC512_=_C514( C512 C514 ) C512_=_C515( C512 C515 ) C512_=_C520( C512 C520 ) C512_=_C3424( C512 C3424 ) C513_=_C514( C513 C514 ) C513_=_C515( C513 C515 ) \nC513_=_C898( C513 C898 ) C513_=_C928( C513 C928 ) C513_=_C1066( C513 C1066 ) C513_=_C1168( C513 C1168 ) C513_=_C1183( C513 C1183 ) C513_=_C1234( C513 C1234 ) \nC513_=_C1809( C513 C1809 ) C513_=_C1829( C513 C1829 ) C513_=_C3424( C513 C3424 ) C513_=_C3433( C513 C3433 ) C513_=_C3434( C513 C3434 ) C513_=_C3435( C513 C3435 ) \nC513_=_C3436( C513 C3436 ) C513_=_C3437( C513 C3437 ) C513_=_C3438( C513 C3438 ) C513_=_C3439( C513 C3439 ) C514_=_C515( C514 C515 ) C517_=_C518( C517 C518 ) \nC517_=_C519( C517 C519 ) C517_=_C520( C517 C520 ) C518_=_C519( C518 C519 ) C518_=_C520( C518 C520 ) C518_=_C1183( C518 C1183 ) C519_=_C520( C519 C520 ) \nC520_=_C3424( C520 C3424 ) C521_=_C522( C521 C522 ) C521_=_C523( C521 C523 ) C521_=_C524( C521 C524 ) C521_=_C525( C521 C525 ) C521_=_C526( C521 C526 ) \nC521_=_C528( C521 C528 ) C521_=_C529( C521 C529 ) C521_=_C530( C521 C530 ) C521_=_C531( C521 C531 ) C522_=_C523( C522 C523 ) C522_=_C524( C522 C524 ) \nC522_=_C525( C522 C525 ) C522_=_C526( C522 C526 ) C522_=_C528( C522 C528 ) C522_=_C529( C522 C529 ) C522_=_C530( C522 C530 ) C522_=_C531( C522 C531 ) \nC522_=_C898( C522 C898 ) C523_=_C524( C523 C524 ) C523_=_C525( C523 C525 ) C523_=_C526( C523 C526 ) C523_=_C528( C523 C528 ) C523_=_C529( C523 C529 ) \nC523_=_C530( C523 C530 ) C523_=_C531( C523 C531 ) C523_=_C928( C523 C928 ) C524_=_C525( C524 C525 ) C524_=_C526( C524 C526 ) C524_=_C528( C524 C528 ) \nC524_=_C529( C524 C529 ) C524_=_C530( C524 C530 ) C524_=_C531( C524 C531 ) C524_=_C1066( C524 C1066 ) C525_=_C526( C525 C526 ) C525_=_C528( C525 C528 ) \nC525_=_C529( C525 C529 ) C525_=_C530( C525 C530 ) C525_=_C531( C525 C531 ) C525_=_C1168( C525 C1168 ) C526_=_C528( C526 C528 ) C526_=_C529( C526 C529 ) \nC526_=_C530( C526 C530 ) C526_=_C531( C526 C531 ) C526_=_C1234( C526 C1234 ) C528_=_C529( C528 C529 ) C528_=_C530( C528 C530 ) C528_=_C531( C528 C531 ) \nC528_=_C3434( C528 C3434 ) C529_=_C530( C529 C530 ) C529_=_C531( C529 C531 ) C529_=_C3437( C529 C3437 ) C530_=_C531( C530 C531 ) C530_=_C3438( C530 C3438 ) \nC531_=_C3439( C531 C3439 ) C898_=_C928( C898 C928 ) C898_=_C1066( C898 C1066 ) C898_=_C1168( C898 C1168 ) C898_=_C1183( C898 C1183 ) C898_=_C1234( C898 C1234 ) \nC898_=_C1809( C898 C1809 ) C898_=_C1829( C898 C1829 ) C898_=_C3424( C898 C3424 ) C898_=_C3433( C898 C3433 ) C898_=_C3434( C898 C3434 ) C898_=_C3435( C898 C3435 ) \nC898_=_C3436( C898 C3436 ) C898_=_C3437( C898 C3437 ) C898_=_C3438( C898 C3438 ) C898_=_C3439( C898 C3439 ) C928_=_C1066( C928 C1066 ) C928_=_C1168( C928 C1168 ) \nC928_=_C1183( C928 C1183 ) C928_=_C1234( C928 C1234 ) C928_=_C1809( C928 C1809 ) C928_=_C1829( C928 C1829 ) C928_=_C3424( C928 C3424 ) C928_=_C3433( C928 C3433 ) \nC928_=_C3434( C928 C3434 ) C928_=_C3435( C928 C3435 ) C928_=_C3436( C928 C3436 ) C928_=_C3437( C928 C3437 ) C928_=_C3438(</w:t>
      </w:r>
    </w:p>
    <w:p>
      <w:pPr>
        <w:pStyle w:val="PreformattedText"/>
        <w:bidi w:val="0"/>
        <w:spacing w:before="0" w:after="0"/>
        <w:jc w:val="left"/>
        <w:rPr/>
      </w:pPr>
      <w:r>
        <w:rPr/>
        <w:t xml:space="preserve"> </w:t>
      </w:r>
      <w:r>
        <w:rPr/>
        <w:t>C928 C3438 ) C928_=_C3439( C928 C3439 ) \nC1066_=_C1168( C1066 C1168 ) C1066_=_C1183( C1066 C1183 ) C1066_=_C1234( C1066 C1234 ) C1066_=_C1809( C1066 C1809 ) C1066_=_C1829( C1066 C1829 ) C1066_=_C3424( C1066 C3424 ) \nC1066_=_C3433( C1066 C3433 ) C1066_=_C3434( C1066 C3434 ) C1066_=_C3435( C1066 C3435 ) C1066_=_C3436( C1066 C3436 ) C1066_=_C3437( C1066 C3437 ) C1066_=_C3438( C1066 C3438 ) \nC1066_=_C3439( C1066 C3439 ) C1168_=_C1183( C1168 C1183 ) C1168_=_C1234( C1168 C1234 ) C1168_=_C1809( C1168 C1809 ) C1168_=_C1829( C1168 C1829 ) C1168_=_C3424( C1168 C3424 ) \nC1168_=_C3433( C1168 C3433 ) C1168_=_C3434( C1168 C3434 ) C1168_=_C3435( C1168 C3435 ) C1168_=_C3436( C1168 C3436 ) C1168_=_C3437( C1168 C3437 ) C1168_=_C3438( C1168 C3438 ) \nC1168_=_C3439( C1168 C3439 ) C1183_=_C1234( C1183 C1234 ) C1183_=_C1809( C1183 C1809 ) C1183_=_C1829( C1183 C1829 ) C1183_=_C3424( C1183 C3424 ) C1183_=_C3433( C1183 C3433 ) \nC1183_=_C3434( C1183 C3434 ) C1183_=_C3435( C1183 C3435 ) C1183_=_C3436( C1183 C3436 ) C1183_=_C3437( C1183 C3437 ) C1183_=_C3438( C1183 C3438 ) C1183_=_C3439( C1183 C3439 ) \nC1234_=_C1809( C1234 C1809 ) C1234_=_C1829( C1234 C1829 ) C1234_=_C3424( C1234 C3424 ) C1234_=_C3433( C1234 C3433 ) C1234_=_C3434( C1234 C3434 ) C1234_=_C3435( C1234 C3435 ) \nC1234_=_C3436( C1234 C3436 ) C1234_=_C3437( C1234 C3437 ) C1234_=_C3438( C1234 C3438 ) C1234_=_C3439( C1234 C3439 ) C1809_=_C1829( C1809 C1829 ) C1809_=_C3424( C1809 C3424 ) \nC1809_=_C3433( C1809 C3433 ) C1809_=_C3434( C1809 C3434 ) C1809_=_C3435( C1809 C3435 ) C1809_=_C3436( C1809 C3436 ) C1809_=_C3437( C1809 C3437 ) C1809_=_C3438( C1809 C3438 ) \nC1809_=_C3439( C1809 C3439 ) C1829_=_C3424( C1829 C3424 ) C1829_=_C3433( C1829 C3433 ) C1829_=_C3434( C1829 C3434 ) C1829_=_C3435( C1829 C3435 ) C1829_=_C3436( C1829 C3436 ) \nC1829_=_C3437( C1829 C3437 ) C1829_=_C3438( C1829 C3438 ) C1829_=_C3439( C1829 C3439 ) C3424_=_C3433( C3424 C3433 ) C3424_=_C3434( C3424 C3434 ) C3424_=_C3435( C3424 C3435 ) \nC3424_=_C3436( C3424 C3436 ) C3424_=_C3437( C3424 C3437 ) C3424_=_C3438( C3424 C3438 ) C3424_=_C3439( C3424 C3439 ) C3433_=_C3434( C3433 C3434 ) C3433_=_C3435( C3433 C3435 ) \nC3433_=_C3436( C3433 C3436 ) C3433_=_C3437( C3433 C3437 ) C3433_=_C3438( C3433 C3438 ) C3433_=_C3439( C3433 C3439 ) C3434_=_C3435( C3434 C3435 ) C3434_=_C3436( C3434 C3436 ) \nC3434_=_C3437( C3434 C3437 ) C3434_=_C3438( C3434 C3438 ) C3434_=_C3439( C3434 C3439 ) C3435_=_C3436( C3435 C3436 ) C3435_=_C3437( C3435 C3437 ) C3435_=_C3438( C3435 C3438 ) \nC3435_=_C3439( C3435 C3439 ) C3436_=_C3437( C3436 C3437 ) C3436_=_C3438( C3436 C3438 ) C3436_=_C3439( C3436 C3439 ) C3437_=_C3438( C3437 C3438 ) C3437_=_C3439( C3437 C3439 ) \nC3438_=_C3439( C3438 C3439 ) "];488-&gt;541[label="53: C407 C490 C491 C492 C493 \nC494 C495 C496 C497 C498 C500 \nC501 C502 C505 C506 C507 C508 \nC509 C510 C511 C512 C514 C515 \nC517 C518 C519 C520 C521 C522 \nC523 C524 C525 C526 C528 C529 \nC530 C531 C898 C928 C1066 C1168 \nC1183 C1234 C1809 C1829 C3424 C3433 \nC3434 C3435 C3436 C3437 C3438 C3439 \n336: C407_=_C505 ,C407_=_C506 ,C407_=_C507 ,C407_=_C508 ,C407_=_C509 ,\nC407_=_C510 ,C407_=_C511 ,C407_=_C512 ,C407_=_C514 ,C407_=_C515 ,C490_=_C491 ,\nC490_=_C492 ,C490_=_C493 ,C490_=_C494 ,C490_=_C495 ,C490_=_C496 ,C490_=_C497 ,\nC490_=_C498 ,C490_=_C500 ,C490_=_C501 ,C490_=_C502 ,C490_=_C505 ,C490_=_C517 ,\nC491_=_C492 ,C491_=_C493 ,C491_=_C494 ,C491_=_C495 ,C491_=_C496 ,C491_=_C497 ,\nC491_=_C498 ,C491_=_C500 ,C491_=_C501 ,C491_=_C502 ,C491_=_C523 ,C491_=_C928 ,\nC492_=_C493 ,C492_=_C494 ,C492_=_C495 ,C492_=_C496 ,C492_=_C497 ,C492_=_C498 ,\nC492_=_C500 ,C492_=_C501 ,C492_=_C502 ,C492_=_C524 ,C492_=_C1066 ,C493_=_C494 ,\nC493_=_C495 ,C493_=_C496 ,C493_=_C497 ,C493_=_C498 ,C493_=_C500 ,C493_=_C501 ,\nC493_=_C502 ,C493_=_C507 ,C493_=_C525 ,C493_=_C1168 ,C494_=_C495 ,C494_=_C496 ,\nC494_=_C497 ,C494_=_C498 ,C494_=_C500 ,C494_=_C501 ,C494_=_C502 ,C494_=_C508 ,\nC494_=_C518 ,C494_=_C1183 ,C495_=_C496 ,C495_=_C497 ,C495_=_C498 ,C495_=_C500 ,\nC495_=_C501 ,C495_=_C502 ,C495_=_C509 ,C495_=_C526 ,C495_=_C1234 ,C496_=_C497 ,\nC496_=_C498 ,C496_=_C500 ,C496_=_C501 ,C496_=_C502 ,C496_=_C1809 ,C497_=_C498 ,\nC497_=_C500 ,C497_=_C501 ,C497_=_C502 ,C497_=_C1829 ,C498_=_C500 ,C498_=_C501 ,\nC498_=_C502 ,C498_=_C512 ,C498_=_C520 ,C498_=_C3424 ,C500_=_C501 ,C500_=_C502 ,\nC500_=_C528 ,C500_=_C3434 ,C501_=_C502 ,C501_=_C3436 ,C505_=_C506 ,C505_=_C507 ,\nC505_=_C508 ,C505_=_C509 ,C505_=_C510 ,C505_=_C511 ,C505_=_C512 ,C505_=_C514 ,\nC505_=_C515 ,C505_=_C517 ,C506_=_C507 ,C506_=_C508 ,C506_=_C509 ,C506_=_C510 ,\nC506_=_C511 ,C506_=_C512 ,C506_=_C514 ,C506_=_C515 ,C507_=_C508 ,C507_=_C509 ,\nC507_=_C510 ,C507_=_C511 ,C507_=_C512 ,C507_=_C514 ,C507_=_C515 ,C507_=_C525 ,\nC507_=_C1168 ,C508_=_C509 ,C508_=_C510 ,C508_=_C511 ,C508_=_C512 ,C508_=_C514 ,\nC508_=_C515 ,C508_=_C518 ,C508_=_C1183 ,C509_=_C510 ,C509_=_C511 ,C509_=_C512 ,\nC509_=_C514 ,C509_=_C515 ,C509_=_C526 ,C509_=_C1234 ,C510_=_C511 ,C510_=_C512 ,\nC510_=_C514 ,C510_=_C515 ,C510_=_C519 ,C511_=_C512 ,C511_=_C514 ,C511_=_C515 ,\nC512_=_C514 ,C512_=_C515 ,C512_=_C520 ,C512_=_C3424 ,C514_=_C515 ,C517_=_C518 ,\nC517_=_C519 ,C517_=_C520 ,C518_=_C519 ,C518_=_C520 ,C518_=_C1183 ,C519_=_C520 ,\nC520_=_C3424 ,C521_=_C522 ,C521_=_C523 ,C521_=_C524 ,C521_=_C525 ,C521_=_C526 ,\nC521_=_C528 ,C521_=_C529 ,C521_=_C530 ,C521_=_C531 ,C522_=_C523 ,C522_=_C524 ,\nC522_=_C525 ,C522_=_C526 ,C522_=_C528 ,C522_=_C529 ,C522_=_C530 ,C522_=_C531 ,\nC522_=_C898 ,C523_=_C524 ,C523_=_C525 ,C523_=_C526 ,C523_=_C528 ,C523_=_C529 ,\nC523_=_C530 ,C523_=_C531 ,C523_=_C928 ,C524_=_C525 ,C524_=_C526 ,C524_=_C528 ,\nC524_=_C529 ,C524_=_C530 ,C524_=_C531 ,C524_=_C1066 ,C525_=_C526 ,C525_=_C528 ,\nC525_=_C529 ,C525_=_C530 ,C525_=_C531 ,C525_=_C1168 ,C526_=_C528 ,C526_=_C529 ,\nC526_=_C530 ,C526_=_C531 ,C526_=_C1234 ,C528_=_C529 ,C528_=_C530 ,C528_=_C531 ,\nC528_=_C3434 ,C529_=_C530 ,C529_=_C531 ,C529_=_C3437 ,C530_=_C531 ,C530_=_C3438 ,\nC531_=_C3439 ,C898_=_C928 ,C898_=_C1066 ,C898_=_C1168 ,C898_=_C1183 ,C898_=_C1234 ,\nC898_=_C1809 ,C898_=_C1829 ,C898_=_C3424 ,C898_=_C3433 ,C898_=_C3434 ,C898_=_C3435 ,\nC898_=_C3436 ,C898_=_C3437 ,C898_=_C3438 ,C898_=_C3439 ,C928_=_C1066 ,C928_=_C1168 ,\nC928_=_C1183 ,C928_=_C1234 ,C928_=_C1809 ,C928_=_C1829 ,C928_=_C3424 ,C928_=_C3433 ,\nC928_=_C3434 ,C928_=_C3435 ,C928_=_C3436 ,C928_=_C3437 ,C928_=_C3438 ,C928_=_C3439 ,\nC1066_=_C1168 ,C1066_=_C1183 ,C1066_=_C1234 ,C1066_=_C1809 ,C1066_=_C1829 ,C1066_=_C3424 ,\nC1066_=_C3433 ,C1066_=_C3434 ,C1066_=_C3435 ,C1066_=_C3436 ,C1066_=_C3437 ,C1066_=_C3438 ,\nC1066_=_C3439 ,C1168_=_C1183 ,C1168_=_C1234 ,C1168_=_C1809 ,C1168_=_C1829 ,C1168_=_C3424 ,\nC1168_=_C3433 ,C1168_=_C3434 ,C1168_=_C3435 ,C1168_=_C3436 ,C1168_=_C3437 ,C1168_=_C3438 ,\nC1168_=_C3439 ,C1183_=_C1234 ,C1183_=_C1809 ,C1183_=_C1829 ,C1183_=_C3424 ,C1183_=_C3433 ,\nC1183_=_C3434 ,C1183_=_C3435 ,C1183_=_C3436 ,C1183_=_C3437 ,C1183_=_C3438 ,C1183_=_C3439 ,\nC1234_=_C1809 ,C1234_=_C1829 ,C1234_=_C3424 ,C1234_=_C3433 ,C1234_=_C3434 ,C1234_=_C3435 ,\nC1234_=_C3436 ,C1234_=_C3437 ,C1234_=_C3438 ,C1234_=_C3439 ,C1809_=_C1829 ,C1809_=_C3424 ,\nC1809_=_C3433 ,C1809_=_C3434 ,C1809_=_C3435 ,C1809_=_C3436 ,C1809_=_C3437 ,C1809_=_C3438 ,\nC1809_=_C3439 ,C1829_=_C3424 ,C1829_=_C3433 ,C1829_=_C3434 ,C1829_=_C3435 ,C1829_=_C3436 ,\nC1829_=_C3437 ,C1829_=_C3438 ,C1829_=_C3439 ,C3424_=_C3433 ,C3424_=_C3434 ,C3424_=_C3435 ,\nC3424_=_C3436 ,C3424_=_C3437 ,C3424_=_C3438 ,C3424_=_C3439 ,C3433_=_C3434 ,C3433_=_C3435 ,\nC3433_=_C3436 ,C3433_=_C3437 ,C3433_=_C3438 ,C3433_=_C3439 ,C3434_=_C3435 ,C3434_=_C3436 ,\nC3434_=_C3437 ,C3434_=_C3438 ,C3434_=_C3439 ,C3435_=_C3436 ,C3435_=_C3437 ,C3435_=_C3438 ,\nC3435_=_C3439 ,C3436_=_C3437 ,C3436_=_C3438 ,C3436_=_C3439 ,C3437_=_C3438 ,C3437_=_C3439 ,\nC3438_=_C3439 ,"];542[shape=box, label="id:542 level: 9\n69: C493 C494 C495 C507 C508 \nC509 C510 C518 C519 C525 C526 \nC715 C745 C750 C751 C908 C913 \nC942 C945 C997 C1045 C1157 C1158 \nC1159 C1160 C1161 C1163 C1164 C1165 \nC1166 C1167 C1168 C1169 C1170 C1171 \nC1172 C1173 C1174 C1175 C1176 C1178 \nC1179 C1180 C1181 C1182 C1183 C1184 \nC1188 C1189 C1200 C1201 C1210 C1211 \nC1220 C1221 C1229 C1230 C1231 C1232 \nC1233 C1234 C1235 C1236 C1237 C1238 \nC1239 C1240 C1241 C1242 \n705: C493_=_C494( C493 C494 ) C493_=_C495( C493 C495 ) C493_=_C507( C493 C507 ) C493_=_C525( C493 C525 ) C493_=_C745( C493 C745 ) \nC493_=_C1157( C493 C1157 ) C493_=_C1158( C493 C1158 ) C493_=_C1159( C493 C1159 ) C493_=_C1160( C493 C1160 ) C493_=_C1161( C493 C1161 ) C493_=_C1163( C493 C1163 ) \nC493_=_C1164( C493 C1164 ) C493_=_C1165( C493 C1165 ) C493_=_C1166( C493 C1166 ) C493_=_C1167( C493 C1167 ) C493_=_C1168( C493 C1168 ) C493_=_C1169( C493 C1169 ) \nC493_=_C1170( C493 C1170 ) C493_=_C1171( C493 C1171 ) C494_=_C495( C494 C495 ) C494_=_C508( C494 C508 ) C494_=_C518( C494 C518 ) C494_=_C715( C494 C715 ) \nC494_=_C908( C494 C908 ) C494_=_C942( C494 C942 ) C494_=_C1157( C494 C1157 ) C494_=_C1172( C494 C1172 ) C494_=_C1173( C494 C1173 ) C494_=_C1174( C494 C1174 ) \nC494_=_C1175( C494 C1175 ) C494_=_C1176( C494 C1176 ) C494_=_C1178( C494 C1178 ) C494_=_C1179( C494 C1179 ) C494_=_C1180( C494 C1180 ) C494_=_C1181( C494 C1181 ) \nC494_=_C1182( C494 C1182 ) C494_=_C1183( C494 C1183 ) C494_=_C1184( C494 C1184 ) C495_=_C509( C495 C509 ) C495_=_C526( C495 C526 ) C495_=_C750( C495 C750 ) \nC495_=_C1176( C495 C1176 ) C495_=_C1188( C495 C1188 ) C495_=_C1200( C495 C1200 ) C495_=_C1210( C495 C1210 ) C495_=_C1220( C495 C1220 ) C495_=_C1229( C495 C1229 ) \nC495_=_C1230( C495 C1230 ) C495_=_C1231( C495 C1231 ) C495_=_C1232( C495 C1232 ) C495_=_C1233( C495 C1233 ) C495_=_C1234( C495 C1234 ) C495_=_C1235( C495 C1235 ) \nC495_=_C1236( C495 C1236 ) C507_=_C508( C507 C508 ) C507_=_C509( C507 C509 ) C507_=_C510( C507 C510 ) C507_=_C525( C507 C525 ) C507_=_C745( C507 C745 ) \nC507_=_C1157( C507 C1157 ) C507_=_C1158( C507 C1158 ) C507_=_C1159( C507 C1159 ) C507_=_C1160( C507 C1160 )</w:t>
      </w:r>
    </w:p>
    <w:p>
      <w:pPr>
        <w:pStyle w:val="PreformattedText"/>
        <w:bidi w:val="0"/>
        <w:spacing w:before="0" w:after="0"/>
        <w:jc w:val="left"/>
        <w:rPr/>
      </w:pPr>
      <w:r>
        <w:rPr/>
        <w:t xml:space="preserve"> </w:t>
      </w:r>
      <w:r>
        <w:rPr/>
        <w:t>C507_=_C1161( C507 C1161 ) C507_=_C1163( C507 C1163 ) \nC507_=_C1164( C507 C1164 ) C507_=_C1165( C507 C1165 ) C507_=_C1166( C507 C1166 ) C507_=_C1167( C507 C1167 ) C507_=_C1168( C507 C1168 ) C507_=_C1169( C507 C1169 ) \nC507_=_C1170( C507 C1170 ) C507_=_C1171( C507 C1171 ) C508_=_C509( C508 C509 ) C508_=_C510( C508 C510 ) C508_=_C518( C508 C518 ) C508_=_C715( C508 C715 ) \nC508_=_C908( C508 C908 ) C508_=_C942( C508 C942 ) C508_=_C1157( C508 C1157 ) C508_=_C1172( C508 C1172 ) C508_=_C1173( C508 C1173 ) C508_=_C1174( C508 C1174 ) \nC508_=_C1175( C508 C1175 ) C508_=_C1176( C508 C1176 ) C508_=_C1178( C508 C1178 ) C508_=_C1179( C508 C1179 ) C508_=_C1180( C508 C1180 ) C508_=_C1181( C508 C1181 ) \nC508_=_C1182( C508 C1182 ) C508_=_C1183( C508 C1183 ) C508_=_C1184( C508 C1184 ) C509_=_C510( C509 C510 ) C509_=_C526( C509 C526 ) C509_=_C750( C509 C750 ) \nC509_=_C1176( C509 C1176 ) C509_=_C1188( C509 C1188 ) C509_=_C1200( C509 C1200 ) C509_=_C1210( C509 C1210 ) C509_=_C1220( C509 C1220 ) C509_=_C1229( C509 C1229 ) \nC509_=_C1230( C509 C1230 ) C509_=_C1231( C509 C1231 ) C509_=_C1232( C509 C1232 ) C509_=_C1233( C509 C1233 ) C509_=_C1234( C509 C1234 ) C509_=_C1235( C509 C1235 ) \nC509_=_C1236( C509 C1236 ) C510_=_C519( C510 C519 ) C510_=_C751( C510 C751 ) C510_=_C913( C510 C913 ) C510_=_C945( C510 C945 ) C510_=_C997( C510 C997 ) \nC510_=_C1045( C510 C1045 ) C510_=_C1163( C510 C1163 ) C510_=_C1189( C510 C1189 ) C510_=_C1201( C510 C1201 ) C510_=_C1211( C510 C1211 ) C510_=_C1221( C510 C1221 ) \nC510_=_C1229( C510 C1229 ) C510_=_C1237( C510 C1237 ) C510_=_C1238( C510 C1238 ) C510_=_C1239( C510 C1239 ) C510_=_C1240( C510 C1240 ) C510_=_C1241( C510 C1241 ) \nC510_=_C1242( C510 C1242 ) C518_=_C519( C518 C519 ) C518_=_C715( C518 C715 ) C518_=_C908( C518 C908 ) C518_=_C942( C518 C942 ) C518_=_C1157( C518 C1157 ) \nC518_=_C1172( C518 C1172 ) C518_=_C1173( C518 C1173 ) C518_=_C1174( C518 C1174 ) C518_=_C1175( C518 C1175 ) C518_=_C1176( C518 C1176 ) C518_=_C1178( C518 C1178 ) \nC518_=_C1179( C518 C1179 ) C518_=_C1180( C518 C1180 ) C518_=_C1181( C518 C1181 ) C518_=_C1182( C518 C1182 ) C518_=_C1183( C518 C1183 ) C518_=_C1184( C518 C1184 ) \nC519_=_C751( C519 C751 ) C519_=_C913( C519 C913 ) C519_=_C945( C519 C945 ) C519_=_C997( C519 C997 ) C519_=_C1045( C519 C1045 ) C519_=_C1163( C519 C1163 ) \nC519_=_C1189( C519 C1189 ) C519_=_C1201( C519 C1201 ) C519_=_C1211( C519 C1211 ) C519_=_C1221( C519 C1221 ) C519_=_C1229( C519 C1229 ) C519_=_C1237( C519 C1237 ) \nC519_=_C1238( C519 C1238 ) C519_=_C1239( C519 C1239 ) C519_=_C1240( C519 C1240 ) C519_=_C1241( C519 C1241 ) C519_=_C1242( C519 C1242 ) C525_=_C526( C525 C526 ) \nC525_=_C745( C525 C745 ) C525_=_C1157( C525 C1157 ) C525_=_C1158( C525 C1158 ) C525_=_C1159( C525 C1159 ) C525_=_C1160( C525 C1160 ) C525_=_C1161( C525 C1161 ) \nC525_=_C1163( C525 C1163 ) C525_=_C1164( C525 C1164 ) C525_=_C1165( C525 C1165 ) C525_=_C1166( C525 C1166 ) C525_=_C1167( C525 C1167 ) C525_=_C1168( C525 C1168 ) \nC525_=_C1169( C525 C1169 ) C525_=_C1170( C525 C1170 ) C525_=_C1171( C525 C1171 ) C526_=_C750( C526 C750 ) C526_=_C1176( C526 C1176 ) C526_=_C1188( C526 C1188 ) \nC526_=_C1200( C526 C1200 ) C526_=_C1210( C526 C1210 ) C526_=_C1220( C526 C1220 ) C526_=_C1229( C526 C1229 ) C526_=_C1230( C526 C1230 ) C526_=_C1231( C526 C1231 ) \nC526_=_C1232( C526 C1232 ) C526_=_C1233( C526 C1233 ) C526_=_C1234( C526 C1234 ) C526_=_C1235( C526 C1235 ) C526_=_C1236( C526 C1236 ) C715_=_C908( C715 C908 ) \nC715_=_C942( C715 C942 ) C715_=_C1157( C715 C1157 ) C715_=_C1172( C715 C1172 ) C715_=_C1173( C715 C1173 ) C715_=_C1174( C715 C1174 ) C715_=_C1175( C715 C1175 ) \nC715_=_C1176( C715 C1176 ) C715_=_C1178( C715 C1178 ) C715_=_C1179( C715 C1179 ) C715_=_C1180( C715 C1180 ) C715_=_C1181( C715 C1181 ) C715_=_C1182( C715 C1182 ) \nC715_=_C1183( C715 C1183 ) C715_=_C1184( C715 C1184 ) C745_=_C750( C745 C750 ) C745_=_C751( C745 C751 ) C745_=_C1157( C745 C1157 ) C745_=_C1158( C745 C1158 ) \nC745_=_C1159( C745 C1159 ) C745_=_C1160( C745 C1160 ) C745_=_C1161( C745 C1161 ) C745_=_C1163( C745 C1163 ) C745_=_C1164( C745 C1164 ) C745_=_C1165( C745 C1165 ) \nC745_=_C1166( C745 C1166 ) C745_=_C1167( C745 C1167 ) C745_=_C1168( C745 C1168 ) C745_=_C1169( C745 C1169 ) C745_=_C1170( C745 C1170 ) C745_=_C1171( C745 C1171 ) \nC750_=_C751( C750 C751 ) C750_=_C1176( C750 C1176 ) C750_=_C1188( C750 C1188 ) C750_=_C1200( C750 C1200 ) C750_=_C1210( C750 C1210 ) C750_=_C1220( C750 C1220 ) \nC750_=_C1229( C750 C1229 ) C750_=_C1230( C750 C1230 ) C750_=_C1231( C750 C1231 ) C750_=_C1232( C750 C1232 ) C750_=_C1233( C750 C1233 ) C750_=_C1234( C750 C1234 ) \nC750_=_C1235( C750 C1235 ) C750_=_C1236( C750 C1236 ) C751_=_C913( C751 C913 ) C751_=_C945( C751 C945 ) C751_=_C997( C751 C997 ) C751_=_C1045( C751 C1045 ) \nC751_=_C1163( C751 C1163 ) C751_=_C1189( C751 C1189 ) C751_=_C1201( C751 C1201 ) C751_=_C1211( C751 C1211 ) C751_=_C1221( C751 C1221 ) C751_=_C1229( C751 C1229 ) \nC751_=_C1237( C751 C1237 ) C751_=_C1238( C751 C1238 ) C751_=_C1239( C751 C1239 ) C751_=_C1240( C751 C1240 ) C751_=_C1241( C751 C1241 ) C751_=_C1242( C751 C1242 ) \nC908_=_C913( C908 C913 ) C908_=_C942( C908 C942 ) C908_=_C1157( C908 C1157 ) C908_=_C1172( C908 C1172 ) C908_=_C1173( C908 C1173 ) C908_=_C1174( C908 C1174 ) \nC908_=_C1175( C908 C1175 ) C908_=_C1176( C908 C1176 ) C908_=_C1178( C908 C1178 ) C908_=_C1179( C908 C1179 ) C908_=_C1180( C908 C1180 ) C908_=_C1181( C908 C1181 ) \nC908_=_C1182( C908 C1182 ) C908_=_C1183( C908 C1183 ) C908_=_C1184( C908 C1184 ) C913_=_C945( C913 C945 ) C913_=_C997( C913 C997 ) C913_=_C1045( C913 C1045 ) \nC913_=_C1163( C913 C1163 ) C913_=_C1189( C913 C1189 ) C913_=_C1201( C913 C1201 ) C913_=_C1211( C913 C1211 ) C913_=_C1221( C913 C1221 ) C913_=_C1229( C913 C1229 ) \nC913_=_C1237( C913 C1237 ) C913_=_C1238( C913 C1238 ) C913_=_C1239( C913 C1239 ) C913_=_C1240( C913 C1240 ) C913_=_C1241( C913 C1241 ) C913_=_C1242( C913 C1242 ) \nC942_=_C945( C942 C945 ) C942_=_C1157( C942 C1157 ) C942_=_C1172( C942 C1172 ) C942_=_C1173( C942 C1173 ) C942_=_C1174( C942 C1174 ) C942_=_C1175( C942 C1175 ) \nC942_=_C1176( C942 C1176 ) C942_=_C1178( C942 C1178 ) C942_=_C1179( C942 C1179 ) C942_=_C1180( C942 C1180 ) C942_=_C1181( C942 C1181 ) C942_=_C1182( C942 C1182 ) \nC942_=_C1183( C942 C1183 ) C942_=_C1184( C942 C1184 ) C945_=_C997( C945 C997 ) C945_=_C1045( C945 C1045 ) C945_=_C1163( C945 C1163 ) C945_=_C1189( C945 C1189 ) \nC945_=_C1201( C945 C1201 ) C945_=_C1211( C945 C1211 ) C945_=_C1221( C945 C1221 ) C945_=_C1229( C945 C1229 ) C945_=_C1237( C945 C1237 ) C945_=_C1238( C945 C1238 ) \nC945_=_C1239( C945 C1239 ) C945_=_C1240( C945 C1240 ) C945_=_C1241( C945 C1241 ) C945_=_C1242( C945 C1242 ) C997_=_C1045( C997 C1045 ) C997_=_C1163( C997 C1163 ) \nC997_=_C1189( C997 C1189 ) C997_=_C1201( C997 C1201 ) C997_=_C1211( C997 C1211 ) C997_=_C1221( C997 C1221 ) C997_=_C1229( C997 C1229 ) C997_=_C1237( C997 C1237 ) \nC997_=_C1238( C997 C1238 ) C997_=_C1239( C997 C1239 ) C997_=_C1240( C997 C1240 ) C997_=_C1241( C997 C1241 ) C997_=_C1242( C997 C1242 ) C1045_=_C1163( C1045 C1163 ) \nC1045_=_C1189( C1045 C1189 ) C1045_=_C1201( C1045 C1201 ) C1045_=_C1211( C1045 C1211 ) C1045_=_C1221( C1045 C1221 ) C1045_=_C1229( C1045 C1229 ) C1045_=_C1237( C1045 C1237 ) \nC1045_=_C1238( C1045 C1238 ) C1045_=_C1239( C1045 C1239 ) C1045_=_C1240( C1045 C1240 ) C1045_=_C1241( C1045 C1241 ) C1045_=_C1242( C1045 C1242 ) C1157_=_C1158( C1157 C1158 ) \nC1157_=_C1159( C1157 C1159 ) C1157_=_C1160( C1157 C1160 ) C1157_=_C1161( C1157 C1161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8( C1157 C1178 ) \nC1157_=_C1179( C1157 C1179 ) C1157_=_C1180( C1157 C1180 ) C1157_=_C1181( C1157 C1181 ) C1157_=_C1182( C1157 C1182 ) C1157_=_C1183( C1157 C1183 ) C1157_=_C1184( C1157 C1184 ) \nC1158_=_C1159( C1158 C1159 ) C1158_=_C1160( C1158 C1160 ) C1158_=_C1161( C1158 C1161 ) C1158_=_C1163( C1158 C1163 ) C1158_=_C1164( C1158 C1164 ) C1158_=_C1165( C1158 C1165 ) \nC1158_=_C1166( C1158 C1166 ) C1158_=_C1167( C1158 C1167 ) C1158_=_C1168( C1158 C1168 ) C1158_=_C1169( C1158 C1169 ) C1158_=_C1170( C1158 C1170 ) C1158_=_C1171( C1158 C1171 ) \nC1158_=_C1172( C1158 C1172 ) C1158_=_C1188( C1158 C1188 ) C1158_=_C1189( C1158 C1189 ) C1159_=_C1160( C1159 C1160 ) C1159_=_C1161( C1159 C1161 ) C1159_=_C1163( C1159 C1163 ) \nC1159_=_C1164( C1159 C1164 ) C1159_=_C1165( C1159 C1165 ) C1159_=_C1166( C1159 C1166 ) C1159_=_C1167( C1159 C1167 ) C1159_=_C1168( C1159 C1168 ) C1159_=_C1169( C1159 C1169 ) \nC1159_=_C1170( C1159 C1170 ) C1159_=_C1171( C1159 C1171 ) C1159_=_C1173( C1159 C1173 ) C1159_=_C1200( C1159 C1200 ) C1159_=_C1201( C1159 C1201 ) C1160_=_C1161( C1160 C1161 ) \nC1160_=_C1163( C1160 C1163 ) C1160_=_C1164( C1160 C1164 ) C1160_=_C1165( C1160 C1165 ) C1160_=_C1166( C1160 C1166 ) C1160_=_C1167( C1160 C1167 ) C1160_=_C1168( C1160 C1168 ) \nC1160_=_C1169( C1160 C1169 ) C1160_=_C1170( C1160 C1170 ) C1160_=_C1171( C1160 C1171 ) C1160_=_C1174( C1160 C1174 ) C1160_=_C1210( C1160 C1210 ) C1160_=_C1211( C1160 C1211 ) \nC1161_=_C1163( C1161 C1163 ) C1161_=_C1164( C1161 C1164 ) C1161_=_C1165( C1161 C1165 ) C1161_=_C1166( C1161 C1166 ) C1161_=_C1167( C1161 C1167 ) C1161_=_C1168( C1161 C1168 ) \nC1161_=_C1169( C1161 C1169 ) C1161_=_C1170( C1161 C1170 ) C1161_=_C1171( C1161 C1171 ) C1161_=_C1175( C1161 C1175 ) C1161_=_C1220( C1161 C1220 ) C1161_=_C1221( C1161 C1221 ) \nC1163_=_C1164( C1163 C1164 ) C1163_=_C1165( C1163 C1165 ) C1163_=_C1166( C1163 C1166 ) C1163_=_C1167( C1163 C1167 ) C1163_=_C1168( C1163 C1168 ) C1163_=_C1169( C1163 C1169 ) \nC1163_=_C1170( C1163 C1170 ) C1163_=_C1171( C1163 C1171</w:t>
      </w:r>
    </w:p>
    <w:p>
      <w:pPr>
        <w:pStyle w:val="PreformattedText"/>
        <w:bidi w:val="0"/>
        <w:spacing w:before="0" w:after="0"/>
        <w:jc w:val="left"/>
        <w:rPr/>
      </w:pPr>
      <w:r>
        <w:rPr/>
        <w:t xml:space="preserve"> </w:t>
      </w:r>
      <w:r>
        <w:rPr/>
        <w:t>) C1163_=_C1189( C1163 C1189 ) C1163_=_C1201( C1163 C1201 ) C1163_=_C1211( C1163 C1211 ) C1163_=_C1221( C1163 C1221 ) \nC1163_=_C1229( C1163 C1229 ) C1163_=_C1237( C1163 C1237 ) C1163_=_C1238( C1163 C1238 ) C1163_=_C1239( C1163 C1239 ) C1163_=_C1240( C1163 C1240 ) C1163_=_C1241( C1163 C1241 ) \nC1163_=_C1242( C1163 C1242 ) C1164_=_C1165( C1164 C1165 ) C1164_=_C1166( C1164 C1166 ) C1164_=_C1167( C1164 C1167 ) C1164_=_C1168( C1164 C1168 ) C1164_=_C1169( C1164 C1169 ) \nC1164_=_C1170( C1164 C1170 ) C1164_=_C1171( C1164 C1171 ) C1164_=_C1178( C1164 C1178 ) C1164_=_C1230( C1164 C1230 ) C1164_=_C1237( C1164 C1237 ) C1165_=_C1166( C1165 C1166 ) \nC1165_=_C1167( C1165 C1167 ) C1165_=_C1168( C1165 C1168 ) C1165_=_C1169( C1165 C1169 ) C1165_=_C1170( C1165 C1170 ) C1165_=_C1171( C1165 C1171 ) C1165_=_C1179( C1165 C1179 ) \nC1165_=_C1231( C1165 C1231 ) C1165_=_C1238( C1165 C1238 ) C1166_=_C1167( C1166 C1167 ) C1166_=_C1168( C1166 C1168 ) C1166_=_C1169( C1166 C1169 ) C1166_=_C1170( C1166 C1170 ) \nC1166_=_C1171( C1166 C1171 ) C1166_=_C1180( C1166 C1180 ) C1166_=_C1232( C1166 C1232 ) C1166_=_C1239( C1166 C1239 ) C1167_=_C1168( C1167 C1168 ) C1167_=_C1169( C1167 C1169 ) \nC1167_=_C1170( C1167 C1170 ) C1167_=_C1171( C1167 C1171 ) C1167_=_C1181( C1167 C1181 ) C1167_=_C1233( C1167 C1233 ) C1167_=_C1240( C1167 C1240 ) C1168_=_C1169( C1168 C1169 ) \nC1168_=_C1170( C1168 C1170 ) C1168_=_C1171( C1168 C1171 ) C1168_=_C1183( C1168 C1183 ) C1168_=_C1234( C1168 C1234 ) C1169_=_C1170( C1169 C1170 ) C1169_=_C1171( C1169 C1171 ) \nC1170_=_C1171( C1170 C1171 ) C1171_=_C1184( C1171 C1184 ) C1171_=_C1235( C1171 C1235 ) C1171_=_C1242( C1171 C1242 ) C1172_=_C1173( C1172 C1173 ) C1172_=_C1174( C1172 C1174 ) \nC1172_=_C1175( C1172 C1175 ) C1172_=_C1176( C1172 C1176 ) C1172_=_C1178( C1172 C1178 ) C1172_=_C1179( C1172 C1179 ) C1172_=_C1180( C1172 C1180 ) C1172_=_C1181( C1172 C1181 ) \nC1172_=_C1182( C1172 C1182 ) C1172_=_C1183( C1172 C1183 ) C1172_=_C1184( C1172 C1184 ) C1172_=_C1188( C1172 C1188 ) C1172_=_C1189( C1172 C1189 ) C1173_=_C1174( C1173 C1174 ) \nC1173_=_C1175( C1173 C1175 ) C1173_=_C1176( C1173 C1176 ) C1173_=_C1178( C1173 C1178 ) C1173_=_C1179( C1173 C1179 ) C1173_=_C1180( C1173 C1180 ) C1173_=_C1181( C1173 C1181 ) \nC1173_=_C1182( C1173 C1182 ) C1173_=_C1183( C1173 C1183 ) C1173_=_C1184( C1173 C1184 ) C1173_=_C1200( C1173 C1200 ) C1173_=_C1201( C1173 C1201 ) C1174_=_C1175( C1174 C1175 ) \nC1174_=_C1176( C1174 C1176 ) C1174_=_C1178( C1174 C1178 ) C1174_=_C1179( C1174 C1179 ) C1174_=_C1180( C1174 C1180 ) C1174_=_C1181( C1174 C1181 ) C1174_=_C1182( C1174 C1182 ) \nC1174_=_C1183( C1174 C1183 ) C1174_=_C1184( C1174 C1184 ) C1174_=_C1210( C1174 C1210 ) C1174_=_C1211( C1174 C1211 ) C1175_=_C1176( C1175 C1176 ) C1175_=_C1178( C1175 C1178 ) \nC1175_=_C1179( C1175 C1179 ) C1175_=_C1180( C1175 C1180 ) C1175_=_C1181( C1175 C1181 ) C1175_=_C1182( C1175 C1182 ) C1175_=_C1183( C1175 C1183 ) C1175_=_C1184( C1175 C1184 ) \nC1175_=_C1220( C1175 C1220 ) C1175_=_C1221( C1175 C1221 ) C1176_=_C1178( C1176 C1178 ) C1176_=_C1179( C1176 C1179 ) C1176_=_C1180( C1176 C1180 ) C1176_=_C1181( C1176 C1181 ) \nC1176_=_C1182( C1176 C1182 ) C1176_=_C1183( C1176 C1183 ) C1176_=_C1184( C1176 C1184 ) C1176_=_C1188( C1176 C1188 ) C1176_=_C1200( C1176 C1200 ) C1176_=_C1210( C1176 C1210 ) \nC1176_=_C1220( C1176 C1220 ) C1176_=_C1229( C1176 C1229 ) C1176_=_C1230( C1176 C1230 ) C1176_=_C1231( C1176 C1231 ) C1176_=_C1232( C1176 C1232 ) C1176_=_C1233( C1176 C1233 ) \nC1176_=_C1234( C1176 C1234 ) C1176_=_C1235( C1176 C1235 ) C1176_=_C1236( C1176 C1236 ) C1178_=_C1179( C1178 C1179 ) C1178_=_C1180( C1178 C1180 ) C1178_=_C1181( C1178 C1181 ) \nC1178_=_C1182( C1178 C1182 ) C1178_=_C1183( C1178 C1183 ) C1178_=_C1184( C1178 C1184 ) C1178_=_C1230( C1178 C1230 ) C1178_=_C1237( C1178 C1237 ) C1179_=_C1180( C1179 C1180 ) \nC1179_=_C1181( C1179 C1181 ) C1179_=_C1182( C1179 C1182 ) C1179_=_C1183( C1179 C1183 ) C1179_=_C1184( C1179 C1184 ) C1179_=_C1231( C1179 C1231 ) C1179_=_C1238( C1179 C1238 ) \nC1180_=_C1181( C1180 C1181 ) C1180_=_C1182( C1180 C1182 ) C1180_=_C1183( C1180 C1183 ) C1180_=_C1184( C1180 C1184 ) C1180_=_C1232( C1180 C1232 ) C1180_=_C1239( C1180 C1239 ) \nC1181_=_C1182( C1181 C1182 ) C1181_=_C1183( C1181 C1183 ) C1181_=_C1184( C1181 C1184 ) C1181_=_C1233( C1181 C1233 ) C1181_=_C1240( C1181 C1240 ) C1182_=_C1183( C1182 C1183 ) \nC1182_=_C1184( C1182 C1184 ) C1182_=_C1241( C1182 C1241 ) C1183_=_C1184( C1183 C1184 ) C1183_=_C1234( C1183 C1234 ) C1184_=_C1235( C1184 C1235 ) C1184_=_C1242( C1184 C1242 ) \nC1188_=_C1189( C1188 C1189 ) C1188_=_C1200( C1188 C1200 ) C1188_=_C1210( C1188 C1210 ) C1188_=_C1220( C1188 C1220 ) C1188_=_C1229( C1188 C1229 ) C1188_=_C1230( C1188 C1230 ) \nC1188_=_C1231( C1188 C1231 ) C1188_=_C1232( C1188 C1232 ) C1188_=_C1233( C1188 C1233 ) C1188_=_C1234( C1188 C1234 ) C1188_=_C1235( C1188 C1235 ) C1188_=_C1236( C1188 C1236 ) \nC1189_=_C1201( C1189 C1201 ) C1189_=_C1211( C1189 C1211 ) C1189_=_C1221( C1189 C1221 ) C1189_=_C1229( C1189 C1229 ) C1189_=_C1237( C1189 C1237 ) C1189_=_C1238( C1189 C1238 ) \nC1189_=_C1239( C1189 C1239 ) C1189_=_C1240( C1189 C1240 ) C1189_=_C1241( C1189 C1241 ) C1189_=_C1242( C1189 C1242 ) C1200_=_C1201( C1200 C1201 ) C1200_=_C1210( C1200 C1210 ) \nC1200_=_C1220( C1200 C1220 ) C1200_=_C1229( C1200 C1229 ) C1200_=_C1230( C1200 C1230 ) C1200_=_C1231( C1200 C1231 ) C1200_=_C1232( C1200 C1232 ) C1200_=_C1233( C1200 C1233 ) \nC1200_=_C1234( C1200 C1234 ) C1200_=_C1235( C1200 C1235 ) C1200_=_C1236( C1200 C1236 ) C1201_=_C1211( C1201 C1211 ) C1201_=_C1221( C1201 C1221 ) C1201_=_C1229( C1201 C1229 ) \nC1201_=_C1237( C1201 C1237 ) C1201_=_C1238( C1201 C1238 ) C1201_=_C1239( C1201 C1239 ) C1201_=_C1240( C1201 C1240 ) C1201_=_C1241( C1201 C1241 ) C1201_=_C1242( C1201 C1242 ) \nC1210_=_C1211( C1210 C1211 ) C1210_=_C1220( C1210 C1220 ) C1210_=_C1229( C1210 C1229 ) C1210_=_C1230( C1210 C1230 ) C1210_=_C1231( C1210 C1231 ) C1210_=_C1232( C1210 C1232 ) \nC1210_=_C1233( C1210 C1233 ) C1210_=_C1234( C1210 C1234 ) C1210_=_C1235( C1210 C1235 ) C1210_=_C1236( C1210 C1236 ) C1211_=_C1221( C1211 C1221 ) C1211_=_C1229( C1211 C1229 ) \nC1211_=_C1237( C1211 C1237 ) C1211_=_C1238( C1211 C1238 ) C1211_=_C1239( C1211 C1239 ) C1211_=_C1240( C1211 C1240 ) C1211_=_C1241( C1211 C1241 ) C1211_=_C1242( C1211 C1242 ) \nC1220_=_C1221( C1220 C1221 ) C1220_=_C1229( C1220 C1229 ) C1220_=_C1230( C1220 C1230 ) C1220_=_C1231( C1220 C1231 ) C1220_=_C1232( C1220 C1232 ) C1220_=_C1233( C1220 C1233 ) \nC1220_=_C1234( C1220 C1234 ) C1220_=_C1235( C1220 C1235 ) C1220_=_C1236( C1220 C1236 ) C1221_=_C1229( C1221 C1229 ) C1221_=_C1237( C1221 C1237 ) C1221_=_C1238( C1221 C1238 ) \nC1221_=_C1239( C1221 C1239 ) C1221_=_C1240( C1221 C1240 ) C1221_=_C1241( C1221 C1241 ) C1221_=_C1242( C1221 C1242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30_=_C1231( C1230 C1231 ) \nC1230_=_C1232( C1230 C1232 ) C1230_=_C1233( C1230 C1233 ) C1230_=_C1234( C1230 C1234 ) C1230_=_C1235( C1230 C1235 ) C1230_=_C1236( C1230 C1236 ) C1230_=_C1237( C1230 C1237 ) \nC1231_=_C1232( C1231 C1232 ) C1231_=_C1233( C1231 C1233 ) C1231_=_C1234( C1231 C1234 ) C1231_=_C1235( C1231 C1235 ) C1231_=_C1236( C1231 C1236 ) C1231_=_C1238( C1231 C1238 ) \nC1232_=_C1233( C1232 C1233 ) C1232_=_C1234( C1232 C1234 ) C1232_=_C1235( C1232 C1235 ) C1232_=_C1236( C1232 C1236 ) C1232_=_C1239( C1232 C1239 ) C1233_=_C1234( C1233 C1234 ) \nC1233_=_C1235( C1233 C1235 ) C1233_=_C1236( C1233 C1236 ) C1233_=_C1240( C1233 C1240 ) C1234_=_C1235( C1234 C1235 ) C1234_=_C1236( C1234 C1236 ) C1235_=_C1236( C1235 C1236 ) \nC1235_=_C1242( C1235 C1242 ) C1237_=_C1238( C1237 C1238 ) C1237_=_C1239( C1237 C1239 ) C1237_=_C1240( C1237 C1240 ) C1237_=_C1241( C1237 C1241 ) C1237_=_C1242( C1237 C1242 ) \nC1238_=_C1239( C1238 C1239 ) C1238_=_C1240( C1238 C1240 ) C1238_=_C1241( C1238 C1241 ) C1238_=_C1242( C1238 C1242 ) C1239_=_C1240( C1239 C1240 ) C1239_=_C1241( C1239 C1241 ) \nC1239_=_C1242( C1239 C1242 ) C1240_=_C1241( C1240 C1241 ) C1240_=_C1242( C1240 C1242 ) C1241_=_C1242( C1241 C1242 ) "];488-&gt;542[label="65: C493 C494 C495 C507 C508 \nC509 C510 C518 C519 C525 C526 \nC715 C745 C750 C751 C908 C913 \nC942 C945 C997 C1045 C1158 C1159 \nC1160 C1161 C1164 C1165 C1166 C1167 \nC1168 C1169 C1170 C1171 C1172 C1173 \nC1174 C1175 C1178 C1179 C1180 C1181 \nC1182 C1183 C1184 C1188 C1189 C1200 \nC1201 C1210 C1211 C1220 C1221 C1230 \nC1231 C1232 C1233 C1234 C1235 C1236 \nC1237 C1238 C1239 C1240 C1241 C1242 \n571: C493_=_C494 ,C493_=_C495 ,C493_=_C507 ,C493_=_C525 ,C493_=_C745 ,\nC493_=_C1158 ,C493_=_C1159 ,C493_=_C1160 ,C493_=_C1161 ,C493_=_C1164 ,C493_=_C1165 ,\nC493_=_C1166 ,C493_=_C1167 ,C493_=_C1168 ,C493_=_C1169 ,C493_=_C1170 ,C493_=_C1171 ,\nC494_=_C495 ,C494_=_C508 ,C494_=_C518 ,C494_=_C715 ,C494_=_C908 ,C494_=_C942 ,\nC494_=_C1172 ,C494_=_C1173 ,C494_=_C1174 ,C494_=_C1175 ,C494_=_C1178 ,C494_=_C1179 ,\nC494_=_C1180 ,C494_=_C1181 ,C494_=_C1182 ,C494_=_C1183 ,C494_=_C1184 ,C495_=_C509 ,\nC495_=_C526 ,C495_=_C750 ,C495_=_C1188 ,C495_=_C1200 ,C495_=_C1210 ,C495_=_C1220 ,\nC495_=_C1230 ,C495_=_C1231 ,C495_=_C1232 ,C495_=_C1233 ,C495_=_C1234 ,C495_=_C1235 ,\nC495_=_C1236 ,C507_=_C508 ,C507_=_C509 ,C507_=_C510 ,C507_=_C525 ,C507_=_C745 ,\nC507_=_C1158 ,C507_=_C1159 ,C507_=_C1160 ,C507_=_C1161 ,C507_=_C1164 ,C507_=_C1165 ,\nC507_=_C1166 ,C507_=_C1167 ,C507_=_C1168 ,C507_=_C1169 ,C507_=_C1170 ,C507_=_C1171 ,\nC508_=_C509 ,C508_=_C510 ,C508_=_C518 ,C508_=_C715 ,C508_=_C908 ,C508_=_C942 ,\nC508_=_C1172 ,C508_=_C1173 ,C508_=_C1174 ,C508_=_C1175 ,C508_=_C1178 ,C508_=_C1179 ,\nC508_=_C1180 ,C508_=_C1181 ,C508_=_C1182 ,C508_=_C1183 ,C508_=_C1184</w:t>
      </w:r>
    </w:p>
    <w:p>
      <w:pPr>
        <w:pStyle w:val="PreformattedText"/>
        <w:bidi w:val="0"/>
        <w:spacing w:before="0" w:after="0"/>
        <w:jc w:val="left"/>
        <w:rPr/>
      </w:pPr>
      <w:r>
        <w:rPr/>
        <w:t xml:space="preserve"> </w:t>
      </w:r>
      <w:r>
        <w:rPr/>
        <w:t>,C509_=_C510 ,\nC509_=_C526 ,C509_=_C750 ,C509_=_C1188 ,C509_=_C1200 ,C509_=_C1210 ,C509_=_C1220 ,\nC509_=_C1230 ,C509_=_C1231 ,C509_=_C1232 ,C509_=_C1233 ,C509_=_C1234 ,C509_=_C1235 ,\nC509_=_C1236 ,C510_=_C519 ,C510_=_C751 ,C510_=_C913 ,C510_=_C945 ,C510_=_C997 ,\nC510_=_C1045 ,C510_=_C1189 ,C510_=_C1201 ,C510_=_C1211 ,C510_=_C1221 ,C510_=_C1237 ,\nC510_=_C1238 ,C510_=_C1239 ,C510_=_C1240 ,C510_=_C1241 ,C510_=_C1242 ,C518_=_C519 ,\nC518_=_C715 ,C518_=_C908 ,C518_=_C942 ,C518_=_C1172 ,C518_=_C1173 ,C518_=_C1174 ,\nC518_=_C1175 ,C518_=_C1178 ,C518_=_C1179 ,C518_=_C1180 ,C518_=_C1181 ,C518_=_C1182 ,\nC518_=_C1183 ,C518_=_C1184 ,C519_=_C751 ,C519_=_C913 ,C519_=_C945 ,C519_=_C997 ,\nC519_=_C1045 ,C519_=_C1189 ,C519_=_C1201 ,C519_=_C1211 ,C519_=_C1221 ,C519_=_C1237 ,\nC519_=_C1238 ,C519_=_C1239 ,C519_=_C1240 ,C519_=_C1241 ,C519_=_C1242 ,C525_=_C526 ,\nC525_=_C745 ,C525_=_C1158 ,C525_=_C1159 ,C525_=_C1160 ,C525_=_C1161 ,C525_=_C1164 ,\nC525_=_C1165 ,C525_=_C1166 ,C525_=_C1167 ,C525_=_C1168 ,C525_=_C1169 ,C525_=_C1170 ,\nC525_=_C1171 ,C526_=_C750 ,C526_=_C1188 ,C526_=_C1200 ,C526_=_C1210 ,C526_=_C1220 ,\nC526_=_C1230 ,C526_=_C1231 ,C526_=_C1232 ,C526_=_C1233 ,C526_=_C1234 ,C526_=_C1235 ,\nC526_=_C1236 ,C715_=_C908 ,C715_=_C942 ,C715_=_C1172 ,C715_=_C1173 ,C715_=_C1174 ,\nC715_=_C1175 ,C715_=_C1178 ,C715_=_C1179 ,C715_=_C1180 ,C715_=_C1181 ,C715_=_C1182 ,\nC715_=_C1183 ,C715_=_C1184 ,C745_=_C750 ,C745_=_C751 ,C745_=_C1158 ,C745_=_C1159 ,\nC745_=_C1160 ,C745_=_C1161 ,C745_=_C1164 ,C745_=_C1165 ,C745_=_C1166 ,C745_=_C1167 ,\nC745_=_C1168 ,C745_=_C1169 ,C745_=_C1170 ,C745_=_C1171 ,C750_=_C751 ,C750_=_C1188 ,\nC750_=_C1200 ,C750_=_C1210 ,C750_=_C1220 ,C750_=_C1230 ,C750_=_C1231 ,C750_=_C1232 ,\nC750_=_C1233 ,C750_=_C1234 ,C750_=_C1235 ,C750_=_C1236 ,C751_=_C913 ,C751_=_C945 ,\nC751_=_C997 ,C751_=_C1045 ,C751_=_C1189 ,C751_=_C1201 ,C751_=_C1211 ,C751_=_C1221 ,\nC751_=_C1237 ,C751_=_C1238 ,C751_=_C1239 ,C751_=_C1240 ,C751_=_C1241 ,C751_=_C1242 ,\nC908_=_C913 ,C908_=_C942 ,C908_=_C1172 ,C908_=_C1173 ,C908_=_C1174 ,C908_=_C1175 ,\nC908_=_C1178 ,C908_=_C1179 ,C908_=_C1180 ,C908_=_C1181 ,C908_=_C1182 ,C908_=_C1183 ,\nC908_=_C1184 ,C913_=_C945 ,C913_=_C997 ,C913_=_C1045 ,C913_=_C1189 ,C913_=_C1201 ,\nC913_=_C1211 ,C913_=_C1221 ,C913_=_C1237 ,C913_=_C1238 ,C913_=_C1239 ,C913_=_C1240 ,\nC913_=_C1241 ,C913_=_C1242 ,C942_=_C945 ,C942_=_C1172 ,C942_=_C1173 ,C942_=_C1174 ,\nC942_=_C1175 ,C942_=_C1178 ,C942_=_C1179 ,C942_=_C1180 ,C942_=_C1181 ,C942_=_C1182 ,\nC942_=_C1183 ,C942_=_C1184 ,C945_=_C997 ,C945_=_C1045 ,C945_=_C1189 ,C945_=_C1201 ,\nC945_=_C1211 ,C945_=_C1221 ,C945_=_C1237 ,C945_=_C1238 ,C945_=_C1239 ,C945_=_C1240 ,\nC945_=_C1241 ,C945_=_C1242 ,C997_=_C1045 ,C997_=_C1189 ,C997_=_C1201 ,C997_=_C1211 ,\nC997_=_C1221 ,C997_=_C1237 ,C997_=_C1238 ,C997_=_C1239 ,C997_=_C1240 ,C997_=_C1241 ,\nC997_=_C1242 ,C1045_=_C1189 ,C1045_=_C1201 ,C1045_=_C1211 ,C1045_=_C1221 ,C1045_=_C1237 ,\nC1045_=_C1238 ,C1045_=_C1239 ,C1045_=_C1240 ,C1045_=_C1241 ,C1045_=_C1242 ,C1158_=_C1159 ,\nC1158_=_C1160 ,C1158_=_C1161 ,C1158_=_C1164 ,C1158_=_C1165 ,C1158_=_C1166 ,C1158_=_C1167 ,\nC1158_=_C1168 ,C1158_=_C1169 ,C1158_=_C1170 ,C1158_=_C1171 ,C1158_=_C1172 ,C1158_=_C1188 ,\nC1158_=_C1189 ,C1159_=_C1160 ,C1159_=_C1161 ,C1159_=_C1164 ,C1159_=_C1165 ,C1159_=_C1166 ,\nC1159_=_C1167 ,C1159_=_C1168 ,C1159_=_C1169 ,C1159_=_C1170 ,C1159_=_C1171 ,C1159_=_C1173 ,\nC1159_=_C1200 ,C1159_=_C1201 ,C1160_=_C1161 ,C1160_=_C1164 ,C1160_=_C1165 ,C1160_=_C1166 ,\nC1160_=_C1167 ,C1160_=_C1168 ,C1160_=_C1169 ,C1160_=_C1170 ,C1160_=_C1171 ,C1160_=_C1174 ,\nC1160_=_C1210 ,C1160_=_C1211 ,C1161_=_C1164 ,C1161_=_C1165 ,C1161_=_C1166 ,C1161_=_C1167 ,\nC1161_=_C1168 ,C1161_=_C1169 ,C1161_=_C1170 ,C1161_=_C1171 ,C1161_=_C1175 ,C1161_=_C1220 ,\nC1161_=_C1221 ,C1164_=_C1165 ,C1164_=_C1166 ,C1164_=_C1167 ,C1164_=_C1168 ,C1164_=_C1169 ,\nC1164_=_C1170 ,C1164_=_C1171 ,C1164_=_C1178 ,C1164_=_C1230 ,C1164_=_C1237 ,C1165_=_C1166 ,\nC1165_=_C1167 ,C1165_=_C1168 ,C1165_=_C1169 ,C1165_=_C1170 ,C1165_=_C1171 ,C1165_=_C1179 ,\nC1165_=_C1231 ,C1165_=_C1238 ,C1166_=_C1167 ,C1166_=_C1168 ,C1166_=_C1169 ,C1166_=_C1170 ,\nC1166_=_C1171 ,C1166_=_C1180 ,C1166_=_C1232 ,C1166_=_C1239 ,C1167_=_C1168 ,C1167_=_C1169 ,\nC1167_=_C1170 ,C1167_=_C1171 ,C1167_=_C1181 ,C1167_=_C1233 ,C1167_=_C1240 ,C1168_=_C1169 ,\nC1168_=_C1170 ,C1168_=_C1171 ,C1168_=_C1183 ,C1168_=_C1234 ,C1169_=_C1170 ,C1169_=_C1171 ,\nC1170_=_C1171 ,C1171_=_C1184 ,C1171_=_C1235 ,C1171_=_C1242 ,C1172_=_C1173 ,C1172_=_C1174 ,\nC1172_=_C1175 ,C1172_=_C1178 ,C1172_=_C1179 ,C1172_=_C1180 ,C1172_=_C1181 ,C1172_=_C1182 ,\nC1172_=_C1183 ,C1172_=_C1184 ,C1172_=_C1188 ,C1172_=_C1189 ,C1173_=_C1174 ,C1173_=_C1175 ,\nC1173_=_C1178 ,C1173_=_C1179 ,C1173_=_C1180 ,C1173_=_C1181 ,C1173_=_C1182 ,C1173_=_C1183 ,\nC1173_=_C1184 ,C1173_=_C1200 ,C1173_=_C1201 ,C1174_=_C1175 ,C1174_=_C1178 ,C1174_=_C1179 ,\nC1174_=_C1180 ,C1174_=_C1181 ,C1174_=_C1182 ,C1174_=_C1183 ,C1174_=_C1184 ,C1174_=_C1210 ,\nC1174_=_C1211 ,C1175_=_C1178 ,C1175_=_C1179 ,C1175_=_C1180 ,C1175_=_C1181 ,C1175_=_C1182 ,\nC1175_=_C1183 ,C1175_=_C1184 ,C1175_=_C1220 ,C1175_=_C1221 ,C1178_=_C1179 ,C1178_=_C1180 ,\nC1178_=_C1181 ,C1178_=_C1182 ,C1178_=_C1183 ,C1178_=_C1184 ,C1178_=_C1230 ,C1178_=_C1237 ,\nC1179_=_C1180 ,C1179_=_C1181 ,C1179_=_C1182 ,C1179_=_C1183 ,C1179_=_C1184 ,C1179_=_C1231 ,\nC1179_=_C1238 ,C1180_=_C1181 ,C1180_=_C1182 ,C1180_=_C1183 ,C1180_=_C1184 ,C1180_=_C1232 ,\nC1180_=_C1239 ,C1181_=_C1182 ,C1181_=_C1183 ,C1181_=_C1184 ,C1181_=_C1233 ,C1181_=_C1240 ,\nC1182_=_C1183 ,C1182_=_C1184 ,C1182_=_C1241 ,C1183_=_C1184 ,C1183_=_C1234 ,C1184_=_C1235 ,\nC1184_=_C1242 ,C1188_=_C1189 ,C1188_=_C1200 ,C1188_=_C1210 ,C1188_=_C1220 ,C1188_=_C1230 ,\nC1188_=_C1231 ,C1188_=_C1232 ,C1188_=_C1233 ,C1188_=_C1234 ,C1188_=_C1235 ,C1188_=_C1236 ,\nC1189_=_C1201 ,C1189_=_C1211 ,C1189_=_C1221 ,C1189_=_C1237 ,C1189_=_C1238 ,C1189_=_C1239 ,\nC1189_=_C1240 ,C1189_=_C1241 ,C1189_=_C1242 ,C1200_=_C1201 ,C1200_=_C1210 ,C1200_=_C1220 ,\nC1200_=_C1230 ,C1200_=_C1231 ,C1200_=_C1232 ,C1200_=_C1233 ,C1200_=_C1234 ,C1200_=_C1235 ,\nC1200_=_C1236 ,C1201_=_C1211 ,C1201_=_C1221 ,C1201_=_C1237 ,C1201_=_C1238 ,C1201_=_C1239 ,\nC1201_=_C1240 ,C1201_=_C1241 ,C1201_=_C1242 ,C1210_=_C1211 ,C1210_=_C1220 ,C1210_=_C1230 ,\nC1210_=_C1231 ,C1210_=_C1232 ,C1210_=_C1233 ,C1210_=_C1234 ,C1210_=_C1235 ,C1210_=_C1236 ,\nC1211_=_C1221 ,C1211_=_C1237 ,C1211_=_C1238 ,C1211_=_C1239 ,C1211_=_C1240 ,C1211_=_C1241 ,\nC1211_=_C1242 ,C1220_=_C1221 ,C1220_=_C1230 ,C1220_=_C1231 ,C1220_=_C1232 ,C1220_=_C1233 ,\nC1220_=_C1234 ,C1220_=_C1235 ,C1220_=_C1236 ,C1221_=_C1237 ,C1221_=_C1238 ,C1221_=_C1239 ,\nC1221_=_C1240 ,C1221_=_C1241 ,C1221_=_C1242 ,C1230_=_C1231 ,C1230_=_C1232 ,C1230_=_C1233 ,\nC1230_=_C1234 ,C1230_=_C1235 ,C1230_=_C1236 ,C1230_=_C1237 ,C1231_=_C1232 ,C1231_=_C1233 ,\nC1231_=_C1234 ,C1231_=_C1235 ,C1231_=_C1236 ,C1231_=_C1238 ,C1232_=_C1233 ,C1232_=_C1234 ,\nC1232_=_C1235 ,C1232_=_C1236 ,C1232_=_C1239 ,C1233_=_C1234 ,C1233_=_C1235 ,C1233_=_C1236 ,\nC1233_=_C1240 ,C1234_=_C1235 ,C1234_=_C1236 ,C1235_=_C1236 ,C1235_=_C1242 ,C1237_=_C1238 ,\nC1237_=_C1239 ,C1237_=_C1240 ,C1237_=_C1241 ,C1237_=_C1242 ,C1238_=_C1239 ,C1238_=_C1240 ,\nC1238_=_C1241 ,C1238_=_C1242 ,C1239_=_C1240 ,C1239_=_C1241 ,C1239_=_C1242 ,C1240_=_C1241 ,\nC1240_=_C1242 ,C1241_=_C1242 ,"];543[shape=box, label="id:543 level: 9\n78: C645 C647 C652 C653 C680 \nC682 C717 C719 C747 C749 C910 \nC912 C917 C919 C947 C948 C994 \nC996 C1001 C1002 C1042 C1044 C1159 \nC1161 C1165 C1167 C1173 C1175 C1179 \nC1181 C1185 C1187 C1192 C1194 C1198 \nC1200 C1201 C1202 C1203 C1204 C1205 \nC1206 C1207 C1208 C1209 C1214 C1216 \nC1220 C1221 C1222 C1223 C1224 C1225 \nC1226 C1227 C1228 C1231 C1233 C1238 \nC1240 C1802 C1804 C1815 C1817 C1818 \nC1819 C1820 C1821 C1822 C1823 C1824 \nC1835 C1836 C1837 C1838 C1839 C1840 \nC1841 \n885: C645_=_C647( C645 C647 ) C645_=_C652( C645 C652 ) C645_=_C653( C645 C653 ) C645_=_C680( C645 C680 ) C645_=_C717( C645 C717 ) \nC645_=_C747( C645 C747 ) C645_=_C910( C645 C910 ) C645_=_C994( C645 C994 ) C645_=_C1042( C645 C1042 ) C645_=_C1159( C645 C1159 ) C645_=_C1173( C645 C1173 ) \nC645_=_C1185( C645 C1185 ) C645_=_C1198( C645 C1198 ) C645_=_C1200( C645 C1200 ) C645_=_C1201( C645 C1201 ) C645_=_C1202( C645 C1202 ) C645_=_C1203( C645 C1203 ) \nC645_=_C1204( C645 C1204 ) C645_=_C1205( C645 C1205 ) C645_=_C1206( C645 C1206 ) C645_=_C1207( C645 C1207 ) C645_=_C1208( C645 C1208 ) C647_=_C652( C647 C652 ) \nC647_=_C653( C647 C653 ) C647_=_C682( C647 C682 ) C647_=_C719( C647 C719 ) C647_=_C749( C647 C749 ) C647_=_C912( C647 C912 ) C647_=_C996( C647 C996 ) \nC647_=_C1044( C647 C1044 ) C647_=_C1161( C647 C1161 ) C647_=_C1175( C647 C1175 ) C647_=_C1187( C647 C1187 ) C647_=_C1209( C647 C1209 ) C647_=_C1220( C647 C1220 ) \nC647_=_C1221( C647 C1221 ) C647_=_C1222( C647 C1222 ) C647_=_C1223( C647 C1223 ) C647_=_C1224( C647 C1224 ) C647_=_C1225( C647 C1225 ) C647_=_C1226( C647 C1226 ) \nC647_=_C1227( C647 C1227 ) C647_=_C1228( C647 C1228 ) C652_=_C653( C652 C653 ) C652_=_C917( C652 C917 ) C652_=_C947( C652 C947 ) C652_=_C1001( C652 C1001 ) \nC652_=_C1165( C652 C1165 ) C652_=_C1179( C652 C1179 ) C652_=_C1192( C652 C1192 ) C652_=_C1204( C652 C1204 ) C652_=_C1214( C652 C1214 ) C652_=_C1224( C652 C1224 ) \nC652_=_C1231( C652 C1231 ) C652_=_C1238( C652 C1238 ) C652_=_C1802( C652 C1802 ) C652_=_C1815( C652 C1815 ) C652_=_C1817( C652 C1817 ) C652_=_C1818( C652 C1818 ) \nC652_=_C1819( C652 C1819 ) C652_=_C1820( C652 C1820 ) C652_=_C1821( C652 C1821 ) C652_=_C1822( C652 C1822 ) C652_=_C1823( C652 C1823 ) C653_=_C919( C653 C919 ) \nC653_=_C948( C653 C948 ) C653_=_C1002( C653 C1002 ) C653_=_C1167( C653 C1167 ) C653_=_C1181( C653 C1181 ) C653_=_C1194( C653 C1194 ) C653_=_C1206( C653 C1206 ) \nC653_=_C1216( C653 C1216 ) C653_=_C1226( C653 C1226 ) C653_=_C1233( C653 C1233 ) C653_=_C1240( C653 C1240 ) C653_=_C1804( C653 C1804 ) C653_=_C1824( C653 C1824 ) \nC653_=_C1835( C653 C1835 ) C653_=_C1836(</w:t>
      </w:r>
    </w:p>
    <w:p>
      <w:pPr>
        <w:pStyle w:val="PreformattedText"/>
        <w:bidi w:val="0"/>
        <w:spacing w:before="0" w:after="0"/>
        <w:jc w:val="left"/>
        <w:rPr/>
      </w:pPr>
      <w:r>
        <w:rPr/>
        <w:t xml:space="preserve"> </w:t>
      </w:r>
      <w:r>
        <w:rPr/>
        <w:t>C653 C1836 ) C653_=_C1837( C653 C1837 ) C653_=_C1838( C653 C1838 ) C653_=_C1839( C653 C1839 ) C653_=_C1840( C653 C1840 ) \nC653_=_C1841( C653 C1841 ) C680_=_C682( C680 C682 ) C680_=_C717( C680 C717 ) C680_=_C747( C680 C747 ) C680_=_C910( C680 C910 ) C680_=_C994( C680 C994 ) \nC680_=_C1042( C680 C1042 ) C680_=_C1159( C680 C1159 ) C680_=_C1173( C680 C1173 ) C680_=_C1185( C680 C1185 ) C680_=_C1198( C680 C1198 ) C680_=_C1200( C680 C1200 ) \nC680_=_C1201( C680 C1201 ) C680_=_C1202( C680 C1202 ) C680_=_C1203( C680 C1203 ) C680_=_C1204( C680 C1204 ) C680_=_C1205( C680 C1205 ) C680_=_C1206( C680 C1206 ) \nC680_=_C1207( C680 C1207 ) C680_=_C1208( C680 C1208 ) C682_=_C719( C682 C719 ) C682_=_C749( C682 C749 ) C682_=_C912( C682 C912 ) C682_=_C996( C682 C996 ) \nC682_=_C1044( C682 C1044 ) C682_=_C1161( C682 C1161 ) C682_=_C1175( C682 C1175 ) C682_=_C1187( C682 C1187 ) C682_=_C1209( C682 C1209 ) C682_=_C1220( C682 C1220 ) \nC682_=_C1221( C682 C1221 ) C682_=_C1222( C682 C1222 ) C682_=_C1223( C682 C1223 ) C682_=_C1224( C682 C1224 ) C682_=_C1225( C682 C1225 ) C682_=_C1226( C682 C1226 ) \nC682_=_C1227( C682 C1227 ) C682_=_C1228( C682 C1228 ) C717_=_C719( C717 C719 ) C717_=_C747( C717 C747 ) C717_=_C910( C717 C910 ) C717_=_C994( C717 C994 ) \nC717_=_C1042( C717 C1042 ) C717_=_C1159( C717 C1159 ) C717_=_C1173( C717 C1173 ) C717_=_C1185( C717 C1185 ) C717_=_C1198( C717 C1198 ) C717_=_C1200( C717 C1200 ) \nC717_=_C1201( C717 C1201 ) C717_=_C1202( C717 C1202 ) C717_=_C1203( C717 C1203 ) C717_=_C1204( C717 C1204 ) C717_=_C1205( C717 C1205 ) C717_=_C1206( C717 C1206 ) \nC717_=_C1207( C717 C1207 ) C717_=_C1208( C717 C1208 ) C719_=_C749( C719 C749 ) C719_=_C912( C719 C912 ) C719_=_C996( C719 C996 ) C719_=_C1044( C719 C1044 ) \nC719_=_C1161( C719 C1161 ) C719_=_C1175( C719 C1175 ) C719_=_C1187( C719 C1187 ) C719_=_C1209( C719 C1209 ) C719_=_C1220( C719 C1220 ) C719_=_C1221( C719 C1221 ) \nC719_=_C1222( C719 C1222 ) C719_=_C1223( C719 C1223 ) C719_=_C1224( C719 C1224 ) C719_=_C1225( C719 C1225 ) C719_=_C1226( C719 C1226 ) C719_=_C1227( C719 C1227 ) \nC719_=_C1228( C719 C1228 ) C747_=_C749( C747 C749 ) C747_=_C910( C747 C910 ) C747_=_C994( C747 C994 ) C747_=_C1042( C747 C1042 ) C747_=_C1159( C747 C1159 ) \nC747_=_C1173( C747 C1173 ) C747_=_C1185( C747 C1185 ) C747_=_C1198( C747 C1198 ) C747_=_C1200( C747 C1200 ) C747_=_C1201( C747 C1201 ) C747_=_C1202( C747 C1202 ) \nC747_=_C1203( C747 C1203 ) C747_=_C1204( C747 C1204 ) C747_=_C1205( C747 C1205 ) C747_=_C1206( C747 C1206 ) C747_=_C1207( C747 C1207 ) C747_=_C1208( C747 C1208 ) \nC749_=_C912( C749 C912 ) C749_=_C996( C749 C996 ) C749_=_C1044( C749 C1044 ) C749_=_C1161( C749 C1161 ) C749_=_C1175( C749 C1175 ) C749_=_C1187( C749 C1187 ) \nC749_=_C1209( C749 C1209 ) C749_=_C1220( C749 C1220 ) C749_=_C1221( C749 C1221 ) C749_=_C1222( C749 C1222 ) C749_=_C1223( C749 C1223 ) C749_=_C1224( C749 C1224 ) \nC749_=_C1225( C749 C1225 ) C749_=_C1226( C749 C1226 ) C749_=_C1227( C749 C1227 ) C749_=_C1228( C749 C1228 ) C910_=_C912( C910 C912 ) C910_=_C917( C910 C917 ) \nC910_=_C919( C910 C919 ) C910_=_C994( C910 C994 ) C910_=_C1042( C910 C1042 ) C910_=_C1159( C910 C1159 ) C910_=_C1173( C910 C1173 ) C910_=_C1185( C910 C1185 ) \nC910_=_C1198( C910 C1198 ) C910_=_C1200( C910 C1200 ) C910_=_C1201( C910 C1201 ) C910_=_C1202( C910 C1202 ) C910_=_C1203( C910 C1203 ) C910_=_C1204( C910 C1204 ) \nC910_=_C1205( C910 C1205 ) C910_=_C1206( C910 C1206 ) C910_=_C1207( C910 C1207 ) C910_=_C1208( C910 C1208 ) C912_=_C917( C912 C917 ) C912_=_C919( C912 C919 ) \nC912_=_C996( C912 C996 ) C912_=_C1044( C912 C1044 ) C912_=_C1161( C912 C1161 ) C912_=_C1175( C912 C1175 ) C912_=_C1187( C912 C1187 ) C912_=_C1209( C912 C1209 ) \nC912_=_C1220( C912 C1220 ) C912_=_C1221( C912 C1221 ) C912_=_C1222( C912 C1222 ) C912_=_C1223( C912 C1223 ) C912_=_C1224( C912 C1224 ) C912_=_C1225( C912 C1225 ) \nC912_=_C1226( C912 C1226 ) C912_=_C1227( C912 C1227 ) C912_=_C1228( C912 C1228 ) C917_=_C919( C917 C919 ) C917_=_C947( C917 C947 ) C917_=_C1001( C917 C1001 ) \nC917_=_C1165( C917 C1165 ) C917_=_C1179( C917 C1179 ) C917_=_C1192( C917 C1192 ) C917_=_C1204( C917 C1204 ) C917_=_C1214( C917 C1214 ) C917_=_C1224( C917 C1224 ) \nC917_=_C1231( C917 C1231 ) C917_=_C1238( C917 C1238 ) C917_=_C1802( C917 C1802 ) C917_=_C1815( C917 C1815 ) C917_=_C1817( C917 C1817 ) C917_=_C1818( C917 C1818 ) \nC917_=_C1819( C917 C1819 ) C917_=_C1820( C917 C1820 ) C917_=_C1821( C917 C1821 ) C917_=_C1822( C917 C1822 ) C917_=_C1823( C917 C1823 ) C919_=_C948( C919 C948 ) \nC919_=_C1002( C919 C1002 ) C919_=_C1167( C919 C1167 ) C919_=_C1181( C919 C1181 ) C919_=_C1194( C919 C1194 ) C919_=_C1206( C919 C1206 ) C919_=_C1216( C919 C1216 ) \nC919_=_C1226( C919 C1226 ) C919_=_C1233( C919 C1233 ) C919_=_C1240( C919 C1240 ) C919_=_C1804( C919 C1804 ) C919_=_C1824( C919 C1824 ) C919_=_C1835( C919 C1835 ) \nC919_=_C1836( C919 C1836 ) C919_=_C1837( C919 C1837 ) C919_=_C1838( C919 C1838 ) C919_=_C1839( C919 C1839 ) C919_=_C1840( C919 C1840 ) C919_=_C1841( C919 C1841 ) \nC947_=_C948( C947 C948 ) C947_=_C1001( C947 C1001 ) C947_=_C1165( C947 C1165 ) C947_=_C1179( C947 C1179 ) C947_=_C1192( C947 C1192 ) C947_=_C1204( C947 C1204 ) \nC947_=_C1214( C947 C1214 ) C947_=_C1224( C947 C1224 ) C947_=_C1231( C947 C1231 ) C947_=_C1238( C947 C1238 ) C947_=_C1802( C947 C1802 ) C947_=_C1815( C947 C1815 ) \nC947_=_C1817( C947 C1817 ) C947_=_C1818( C947 C1818 ) C947_=_C1819( C947 C1819 ) C947_=_C1820( C947 C1820 ) C947_=_C1821( C947 C1821 ) C947_=_C1822( C947 C1822 ) \nC947_=_C1823( C947 C1823 ) C948_=_C1002( C948 C1002 ) C948_=_C1167( C948 C1167 ) C948_=_C1181( C948 C1181 ) C948_=_C1194( C948 C1194 ) C948_=_C1206( C948 C1206 ) \nC948_=_C1216( C948 C1216 ) C948_=_C1226( C948 C1226 ) C948_=_C1233( C948 C1233 ) C948_=_C1240( C948 C1240 ) C948_=_C1804( C948 C1804 ) C948_=_C1824( C948 C1824 ) \nC948_=_C1835( C948 C1835 ) C948_=_C1836( C948 C1836 ) C948_=_C1837( C948 C1837 ) C948_=_C1838( C948 C1838 ) C948_=_C1839( C948 C1839 ) C948_=_C1840( C948 C1840 ) \nC948_=_C1841( C948 C1841 ) C994_=_C996( C994 C996 ) C994_=_C1001( C994 C1001 ) C994_=_C1002( C994 C1002 ) C994_=_C1042( C994 C1042 ) C994_=_C1159( C994 C1159 ) \nC994_=_C1173( C994 C1173 ) C994_=_C1185( C994 C1185 ) C994_=_C1198( C994 C1198 ) C994_=_C1200( C994 C1200 ) C994_=_C1201( C994 C1201 ) C994_=_C1202( C994 C1202 ) \nC994_=_C1203( C994 C1203 ) C994_=_C1204( C994 C1204 ) C994_=_C1205( C994 C1205 ) C994_=_C1206( C994 C1206 ) C994_=_C1207( C994 C1207 ) C994_=_C1208( C994 C1208 ) \nC996_=_C1001( C996 C1001 ) C996_=_C1002( C996 C1002 ) C996_=_C1044( C996 C1044 ) C996_=_C1161( C996 C1161 ) C996_=_C1175( C996 C1175 ) C996_=_C1187( C996 C1187 ) \nC996_=_C1209( C996 C1209 ) C996_=_C1220( C996 C1220 ) C996_=_C1221( C996 C1221 ) C996_=_C1222( C996 C1222 ) C996_=_C1223( C996 C1223 ) C996_=_C1224( C996 C1224 ) \nC996_=_C1225( C996 C1225 ) C996_=_C1226( C996 C1226 ) C996_=_C1227( C996 C1227 ) C996_=_C1228( C996 C1228 ) C1001_=_C1002( C1001 C1002 ) C1001_=_C1165( C1001 C1165 ) \nC1001_=_C1179( C1001 C1179 ) C1001_=_C1192( C1001 C1192 ) C1001_=_C1204( C1001 C1204 ) C1001_=_C1214( C1001 C1214 ) C1001_=_C1224( C1001 C1224 ) C1001_=_C1231( C1001 C1231 ) \nC1001_=_C1238( C1001 C1238 ) C1001_=_C1802( C1001 C1802 ) C1001_=_C1815( C1001 C1815 ) C1001_=_C1817( C1001 C1817 ) C1001_=_C1818( C1001 C1818 ) C1001_=_C1819( C1001 C1819 ) \nC1001_=_C1820( C1001 C1820 ) C1001_=_C1821( C1001 C1821 ) C1001_=_C1822( C1001 C1822 ) C1001_=_C1823( C1001 C1823 ) C1002_=_C1167( C1002 C1167 ) C1002_=_C1181( C1002 C1181 ) \nC1002_=_C1194( C1002 C1194 ) C1002_=_C1206( C1002 C1206 ) C1002_=_C1216( C1002 C1216 ) C1002_=_C1226( C1002 C1226 ) C1002_=_C1233( C1002 C1233 ) C1002_=_C1240( C1002 C1240 ) \nC1002_=_C1804( C1002 C1804 ) C1002_=_C1824( C1002 C1824 ) C1002_=_C1835( C1002 C1835 ) C1002_=_C1836( C1002 C1836 ) C1002_=_C1837( C1002 C1837 ) C1002_=_C1838( C1002 C1838 ) \nC1002_=_C1839( C1002 C1839 ) C1002_=_C1840( C1002 C1840 ) C1002_=_C1841( C1002 C1841 ) C1042_=_C1044( C1042 C1044 ) C1042_=_C1159( C1042 C1159 ) C1042_=_C1173( C1042 C1173 ) \nC1042_=_C1185( C1042 C1185 ) C1042_=_C1198( C1042 C1198 ) C1042_=_C1200( C1042 C1200 ) C1042_=_C1201( C1042 C1201 ) C1042_=_C1202( C1042 C1202 ) C1042_=_C1203( C1042 C1203 ) \nC1042_=_C1204( C1042 C1204 ) C1042_=_C1205( C1042 C1205 ) C1042_=_C1206( C1042 C1206 ) C1042_=_C1207( C1042 C1207 ) C1042_=_C1208( C1042 C1208 ) C1044_=_C1161( C1044 C1161 ) \nC1044_=_C1175( C1044 C1175 ) C1044_=_C1187( C1044 C1187 ) C1044_=_C1209( C1044 C1209 ) C1044_=_C1220( C1044 C1220 ) C1044_=_C1221( C1044 C1221 ) C1044_=_C1222( C1044 C1222 ) \nC1044_=_C1223( C1044 C1223 ) C1044_=_C1224( C1044 C1224 ) C1044_=_C1225( C1044 C1225 ) C1044_=_C1226( C1044 C1226 ) C1044_=_C1227( C1044 C1227 ) C1044_=_C1228( C1044 C1228 ) \nC1159_=_C1161( C1159 C1161 ) C1159_=_C1165( C1159 C1165 ) C1159_=_C1167( C1159 C1167 ) C1159_=_C1173( C1159 C1173 ) C1159_=_C1185( C1159 C1185 ) C1159_=_C1198( C1159 C1198 ) \nC1159_=_C1200( C1159 C1200 ) C1159_=_C1201( C1159 C1201 ) C1159_=_C1202( C1159 C1202 ) C1159_=_C1203( C1159 C1203 ) C1159_=_C1204( C1159 C1204 ) C1159_=_C1205( C1159 C1205 ) \nC1159_=_C1206( C1159 C1206 ) C1159_=_C1207( C1159 C1207 ) C1159_=_C1208( C1159 C1208 ) C1161_=_C1165( C1161 C1165 ) C1161_=_C1167( C1161 C1167 ) C1161_=_C1175( C1161 C1175 ) \nC1161_=_C1187( C1161 C1187 ) C1161_=_C1209( C1161 C1209 ) C1161_=_C1220( C1161 C1220 ) C1161_=_C1221( C1161 C1221 ) C1161_=_C1222( C1161 C1222 ) C1161_=_C1223( C1161 C1223 ) \nC1161_=_C1224( C1161 C1224 ) C1161_=_C1225( C1161 C1225 ) C1161_=_C1226( C1161 C1226 ) C1161_=_C1227( C1161 C1227 ) C1161_=_C1228( C1161 C1228 ) C1165_=_C1167( C1165 C1167 ) \nC1165_=_C1179( C1165 C1179 ) C1165_=_C1192( C1165 C1192 ) C1165_=_C1204( C1165 C1204 ) C1165_=_C1214( C1165 C1214 ) C1165_=_C1224( C1165 C1224 ) C1165_=_C1231( C1165 C1231 ) \nC1165_=_C1238( C1165 C1238 ) C1165_=_C1802( C1165 C1802 ) C1165_=_C1815( C1165 C1815 ) C1165_=_C1817( C1165 C1817 ) C1165_=_C1818( C1165</w:t>
      </w:r>
    </w:p>
    <w:p>
      <w:pPr>
        <w:pStyle w:val="PreformattedText"/>
        <w:bidi w:val="0"/>
        <w:spacing w:before="0" w:after="0"/>
        <w:jc w:val="left"/>
        <w:rPr/>
      </w:pPr>
      <w:r>
        <w:rPr/>
        <w:t xml:space="preserve"> </w:t>
      </w:r>
      <w:r>
        <w:rPr/>
        <w:t>C1818 ) C1165_=_C1819( C1165 C1819 ) \nC1165_=_C1820( C1165 C1820 ) C1165_=_C1821( C1165 C1821 ) C1165_=_C1822( C1165 C1822 ) C1165_=_C1823( C1165 C1823 ) C1167_=_C1181( C1167 C1181 ) C1167_=_C1194( C1167 C1194 ) \nC1167_=_C1206( C1167 C1206 ) C1167_=_C1216( C1167 C1216 ) C1167_=_C1226( C1167 C1226 ) C1167_=_C1233( C1167 C1233 ) C1167_=_C1240( C1167 C1240 ) C1167_=_C1804( C1167 C1804 ) \nC1167_=_C1824( C1167 C1824 ) C1167_=_C1835( C1167 C1835 ) C1167_=_C1836( C1167 C1836 ) C1167_=_C1837( C1167 C1837 ) C1167_=_C1838( C1167 C1838 ) C1167_=_C1839( C1167 C1839 ) \nC1167_=_C1840( C1167 C1840 ) C1167_=_C1841( C1167 C1841 ) C1173_=_C1175( C1173 C1175 ) C1173_=_C1179( C1173 C1179 ) C1173_=_C1181( C1173 C1181 ) C1173_=_C1185( C1173 C1185 ) \nC1173_=_C1198( C1173 C1198 ) C1173_=_C1200( C1173 C1200 ) C1173_=_C1201( C1173 C1201 ) C1173_=_C1202( C1173 C1202 ) C1173_=_C1203( C1173 C1203 ) C1173_=_C1204( C1173 C1204 ) \nC1173_=_C1205( C1173 C1205 ) C1173_=_C1206( C1173 C1206 ) C1173_=_C1207( C1173 C1207 ) C1173_=_C1208( C1173 C1208 ) C1175_=_C1179( C1175 C1179 ) C1175_=_C1181( C1175 C1181 ) \nC1175_=_C1187( C1175 C1187 ) C1175_=_C1209( C1175 C1209 ) C1175_=_C1220( C1175 C1220 ) C1175_=_C1221( C1175 C1221 ) C1175_=_C1222( C1175 C1222 ) C1175_=_C1223( C1175 C1223 ) \nC1175_=_C1224( C1175 C1224 ) C1175_=_C1225( C1175 C1225 ) C1175_=_C1226( C1175 C1226 ) C1175_=_C1227( C1175 C1227 ) C1175_=_C1228( C1175 C1228 ) C1179_=_C1181( C1179 C1181 ) \nC1179_=_C1192( C1179 C1192 ) C1179_=_C1204( C1179 C1204 ) C1179_=_C1214( C1179 C1214 ) C1179_=_C1224( C1179 C1224 ) C1179_=_C1231( C1179 C1231 ) C1179_=_C1238( C1179 C1238 ) \nC1179_=_C1802( C1179 C1802 ) C1179_=_C1815( C1179 C1815 ) C1179_=_C1817( C1179 C1817 ) C1179_=_C1818( C1179 C1818 ) C1179_=_C1819( C1179 C1819 ) C1179_=_C1820( C1179 C1820 ) \nC1179_=_C1821( C1179 C1821 ) C1179_=_C1822( C1179 C1822 ) C1179_=_C1823( C1179 C1823 ) C1181_=_C1194( C1181 C1194 ) C1181_=_C1206( C1181 C1206 ) C1181_=_C1216( C1181 C1216 ) \nC1181_=_C1226( C1181 C1226 ) C1181_=_C1233( C1181 C1233 ) C1181_=_C1240( C1181 C1240 ) C1181_=_C1804( C1181 C1804 ) C1181_=_C1824( C1181 C1824 ) C1181_=_C1835( C1181 C1835 ) \nC1181_=_C1836( C1181 C1836 ) C1181_=_C1837( C1181 C1837 ) C1181_=_C1838( C1181 C1838 ) C1181_=_C1839( C1181 C1839 ) C1181_=_C1840( C1181 C1840 ) C1181_=_C1841( C1181 C1841 ) \nC1185_=_C1187( C1185 C1187 ) C1185_=_C1192( C1185 C1192 ) C1185_=_C1194( C1185 C1194 ) C1185_=_C1198( C1185 C1198 ) C1185_=_C1200( C1185 C1200 ) C1185_=_C1201( C1185 C1201 ) \nC1185_=_C1202( C1185 C1202 ) C1185_=_C1203( C1185 C1203 ) C1185_=_C1204( C1185 C1204 ) C1185_=_C1205( C1185 C1205 ) C1185_=_C1206( C1185 C1206 ) C1185_=_C1207( C1185 C1207 ) \nC1185_=_C1208( C1185 C1208 ) C1187_=_C1192( C1187 C1192 ) C1187_=_C1194( C1187 C1194 ) C1187_=_C1209( C1187 C1209 ) C1187_=_C1220( C1187 C1220 ) C1187_=_C1221( C1187 C1221 ) \nC1187_=_C1222( C1187 C1222 ) C1187_=_C1223( C1187 C1223 ) C1187_=_C1224( C1187 C1224 ) C1187_=_C1225( C1187 C1225 ) C1187_=_C1226( C1187 C1226 ) C1187_=_C1227( C1187 C1227 ) \nC1187_=_C1228( C1187 C1228 ) C1192_=_C1194( C1192 C1194 ) C1192_=_C1204( C1192 C1204 ) C1192_=_C1214( C1192 C1214 ) C1192_=_C1224( C1192 C1224 ) C1192_=_C1231( C1192 C1231 ) \nC1192_=_C1238( C1192 C1238 ) C1192_=_C1802( C1192 C1802 ) C1192_=_C1815( C1192 C1815 ) C1192_=_C1817( C1192 C1817 ) C1192_=_C1818( C1192 C1818 ) C1192_=_C1819( C1192 C1819 ) \nC1192_=_C1820( C1192 C1820 ) C1192_=_C1821( C1192 C1821 ) C1192_=_C1822( C1192 C1822 ) C1192_=_C1823( C1192 C1823 ) C1194_=_C1206( C1194 C1206 ) C1194_=_C1216( C1194 C1216 ) \nC1194_=_C1226( C1194 C1226 ) C1194_=_C1233( C1194 C1233 ) C1194_=_C1240( C1194 C1240 ) C1194_=_C1804( C1194 C1804 ) C1194_=_C1824( C1194 C1824 ) C1194_=_C1835( C1194 C1835 ) \nC1194_=_C1836( C1194 C1836 ) C1194_=_C1837( C1194 C1837 ) C1194_=_C1838( C1194 C1838 ) C1194_=_C1839( C1194 C1839 ) C1194_=_C1840( C1194 C1840 ) C1194_=_C1841( C1194 C1841 ) \nC1198_=_C1200( C1198 C1200 ) C1198_=_C1201( C1198 C1201 ) C1198_=_C1202( C1198 C1202 ) C1198_=_C1203( C1198 C1203 ) C1198_=_C1204( C1198 C1204 ) C1198_=_C1205( C1198 C1205 ) \nC1198_=_C1206( C1198 C1206 ) C1198_=_C1207( C1198 C1207 ) C1198_=_C1208( C1198 C1208 ) C1198_=_C1209( C1198 C1209 ) C1198_=_C1214( C1198 C1214 ) C1198_=_C1216( C1198 C1216 ) \nC1200_=_C1201( C1200 C1201 ) C1200_=_C1202( C1200 C1202 ) C1200_=_C1203( C1200 C1203 ) C1200_=_C1204( C1200 C1204 ) C1200_=_C1205( C1200 C1205 ) C1200_=_C1206( C1200 C1206 ) \nC1200_=_C1207( C1200 C1207 ) C1200_=_C1208( C1200 C1208 ) C1200_=_C1220( C1200 C1220 ) C1200_=_C1231( C1200 C1231 ) C1200_=_C1233( C1200 C1233 ) C1201_=_C1202( C1201 C1202 ) \nC1201_=_C1203( C1201 C1203 ) C1201_=_C1204( C1201 C1204 ) C1201_=_C1205( C1201 C1205 ) C1201_=_C1206( C1201 C1206 ) C1201_=_C1207( C1201 C1207 ) C1201_=_C1208( C1201 C1208 ) \nC1201_=_C1221( C1201 C1221 ) C1201_=_C1238( C1201 C1238 ) C1201_=_C1240( C1201 C1240 ) C1202_=_C1203( C1202 C1203 ) C1202_=_C1204( C1202 C1204 ) C1202_=_C1205( C1202 C1205 ) \nC1202_=_C1206( C1202 C1206 ) C1202_=_C1207( C1202 C1207 ) C1202_=_C1208( C1202 C1208 ) C1202_=_C1222( C1202 C1222 ) C1203_=_C1204( C1203 C1204 ) C1203_=_C1205( C1203 C1205 ) \nC1203_=_C1206( C1203 C1206 ) C1203_=_C1207( C1203 C1207 ) C1203_=_C1208( C1203 C1208 ) C1203_=_C1223( C1203 C1223 ) C1203_=_C1802( C1203 C1802 ) C1203_=_C1804( C1203 C1804 ) \nC1204_=_C1205( C1204 C1205 ) C1204_=_C1206( C1204 C1206 ) C1204_=_C1207( C1204 C1207 ) C1204_=_C1208( C1204 C1208 ) C1204_=_C1214( C1204 C1214 ) C1204_=_C1224( C1204 C1224 ) \nC1204_=_C1231( C1204 C1231 ) C1204_=_C1238( C1204 C1238 ) C1204_=_C1802( C1204 C1802 ) C1204_=_C1815( C1204 C1815 ) C1204_=_C1817( C1204 C1817 ) C1204_=_C1818( C1204 C1818 ) \nC1204_=_C1819( C1204 C1819 ) C1204_=_C1820( C1204 C1820 ) C1204_=_C1821( C1204 C1821 ) C1204_=_C1822( C1204 C1822 ) C1204_=_C1823( C1204 C1823 ) C1205_=_C1206( C1205 C1206 ) \nC1205_=_C1207( C1205 C1207 ) C1205_=_C1208( C1205 C1208 ) C1205_=_C1225( C1205 C1225 ) C1205_=_C1815( C1205 C1815 ) C1205_=_C1824( C1205 C1824 ) C1206_=_C1207( C1206 C1207 ) \nC1206_=_C1208( C1206 C1208 ) C1206_=_C1216( C1206 C1216 ) C1206_=_C1226( C1206 C1226 ) C1206_=_C1233( C1206 C1233 ) C1206_=_C1240( C1206 C1240 ) C1206_=_C1804( C1206 C1804 ) \nC1206_=_C1824( C1206 C1824 ) C1206_=_C1835( C1206 C1835 ) C1206_=_C1836( C1206 C1836 ) C1206_=_C1837( C1206 C1837 ) C1206_=_C1838( C1206 C1838 ) C1206_=_C1839( C1206 C1839 ) \nC1206_=_C1840( C1206 C1840 ) C1206_=_C1841( C1206 C1841 ) C1207_=_C1208( C1207 C1208 ) C1207_=_C1227( C1207 C1227 ) C1208_=_C1228( C1208 C1228 ) C1208_=_C1821( C1208 C1821 ) \nC1208_=_C1839( C1208 C1839 ) C1209_=_C1214( C1209 C1214 ) C1209_=_C1216( C1209 C1216 ) C1209_=_C1220( C1209 C1220 ) C1209_=_C1221( C1209 C1221 ) C1209_=_C1222( C1209 C1222 ) \nC1209_=_C1223( C1209 C1223 ) C1209_=_C1224( C1209 C1224 ) C1209_=_C1225( C1209 C1225 ) C1209_=_C1226( C1209 C1226 ) C1209_=_C1227( C1209 C1227 ) C1209_=_C1228( C1209 C1228 ) \nC1214_=_C1216( C1214 C1216 ) C1214_=_C1224( C1214 C1224 ) C1214_=_C1231( C1214 C1231 ) C1214_=_C1238( C1214 C1238 ) C1214_=_C1802( C1214 C1802 ) C1214_=_C1815( C1214 C1815 ) \nC1214_=_C1817( C1214 C1817 ) C1214_=_C1818( C1214 C1818 ) C1214_=_C1819( C1214 C1819 ) C1214_=_C1820( C1214 C1820 ) C1214_=_C1821( C1214 C1821 ) C1214_=_C1822( C1214 C1822 ) \nC1214_=_C1823( C1214 C1823 ) C1216_=_C1226( C1216 C1226 ) C1216_=_C1233( C1216 C1233 ) C1216_=_C1240( C1216 C1240 ) C1216_=_C1804( C1216 C1804 ) C1216_=_C1824( C1216 C1824 ) \nC1216_=_C1835( C1216 C1835 ) C1216_=_C1836( C1216 C1836 ) C1216_=_C1837( C1216 C1837 ) C1216_=_C1838( C1216 C1838 ) C1216_=_C1839( C1216 C1839 ) C1216_=_C1840( C1216 C1840 ) \nC1216_=_C1841( C1216 C1841 ) C1220_=_C1221( C1220 C1221 ) C1220_=_C1222( C1220 C1222 ) C1220_=_C1223( C1220 C1223 ) C1220_=_C1224( C1220 C1224 ) C1220_=_C1225( C1220 C1225 ) \nC1220_=_C1226( C1220 C1226 ) C1220_=_C1227( C1220 C1227 ) C1220_=_C1228( C1220 C1228 ) C1220_=_C1231( C1220 C1231 ) C1220_=_C1233( C1220 C1233 ) C1221_=_C1222( C1221 C1222 ) \nC1221_=_C1223( C1221 C1223 ) C1221_=_C1224( C1221 C1224 ) C1221_=_C1225( C1221 C1225 ) C1221_=_C1226( C1221 C1226 ) C1221_=_C1227( C1221 C1227 ) C1221_=_C1228( C1221 C1228 ) \nC1221_=_C1238( C1221 C1238 ) C1221_=_C1240( C1221 C1240 ) C1222_=_C1223( C1222 C1223 ) C1222_=_C1224( C1222 C1224 ) C1222_=_C1225( C1222 C1225 ) C1222_=_C1226( C1222 C1226 ) \nC1222_=_C1227( C1222 C1227 ) C1222_=_C1228( C1222 C1228 ) C1223_=_C1224( C1223 C1224 ) C1223_=_C1225( C1223 C1225 ) C1223_=_C1226( C1223 C1226 ) C1223_=_C1227( C1223 C1227 ) \nC1223_=_C1228( C1223 C1228 ) C1223_=_C1802( C1223 C1802 ) C1223_=_C1804( C1223 C1804 ) C1224_=_C1225( C1224 C1225 ) C1224_=_C1226( C1224 C1226 ) C1224_=_C1227( C1224 C1227 ) \nC1224_=_C1228( C1224 C1228 ) C1224_=_C1231( C1224 C1231 ) C1224_=_C1238( C1224 C1238 ) C1224_=_C1802( C1224 C1802 ) C1224_=_C1815( C1224 C1815 ) C1224_=_C1817( C1224 C1817 ) \nC1224_=_C1818( C1224 C1818 ) C1224_=_C1819( C1224 C1819 ) C1224_=_C1820( C1224 C1820 ) C1224_=_C1821( C1224 C1821 ) C1224_=_C1822( C1224 C1822 ) C1224_=_C1823( C1224 C1823 ) \nC1225_=_C1226( C1225 C1226 ) C1225_=_C1227( C1225 C1227 ) C1225_=_C1228( C1225 C1228 ) C1225_=_C1815( C1225 C1815 ) C1225_=_C1824( C1225 C1824 ) C1226_=_C1227( C1226 C1227 ) \nC1226_=_C1228( C1226 C1228 ) C1226_=_C1233( C1226 C1233 ) C1226_=_C1240( C1226 C1240 ) C1226_=_C1804( C1226 C1804 ) C1226_=_C1824( C1226 C1824 ) C1226_=_C1835( C1226 C1835 ) \nC1226_=_C1836( C1226 C1836 ) C1226_=_C1837( C1226 C1837 ) C1226_=_C1838( C1226 C1838 ) C1226_=_C1839( C1226 C1839 ) C1226_=_C1840( C1226 C1840 ) C1226_=_C1841( C1226 C1841 ) \nC1227_=_C1228( C1227 C1228 ) C1228_=_C1821( C1228 C1821 ) C1228_=_C1839( C1228 C1839 ) C1231_=_C1233( C1231 C1233 ) C1231_=_C1238( C1231 C1238 ) C1231_=_C1802( C1231 C1802 ) \nC1231_=_C1815( C1231 C1815 ) C1231_=_C1817( C1231 C1817 ) C1231_=_C1818( C1231 C1818 ) C1231_=_C1819( C1231 C1819 ) C1231_=_C1820( C1231 C1820 ) C1231_=_C1821( C1231 C1821 ) \nC1231_=_C1822(</w:t>
      </w:r>
    </w:p>
    <w:p>
      <w:pPr>
        <w:pStyle w:val="PreformattedText"/>
        <w:bidi w:val="0"/>
        <w:spacing w:before="0" w:after="0"/>
        <w:jc w:val="left"/>
        <w:rPr/>
      </w:pPr>
      <w:r>
        <w:rPr/>
        <w:t xml:space="preserve"> </w:t>
      </w:r>
      <w:r>
        <w:rPr/>
        <w:t>C1231 C1822 ) C1231_=_C1823( C1231 C1823 ) C1233_=_C1240( C1233 C1240 ) C1233_=_C1804( C1233 C1804 ) C1233_=_C1824( C1233 C1824 ) C1233_=_C1835( C1233 C1835 ) \nC1233_=_C1836( C1233 C1836 ) C1233_=_C1837( C1233 C1837 ) C1233_=_C1838( C1233 C1838 ) C1233_=_C1839( C1233 C1839 ) C1233_=_C1840( C1233 C1840 ) C1233_=_C1841( C1233 C1841 ) \nC1238_=_C1240( C1238 C1240 ) C1238_=_C1802( C1238 C1802 ) C1238_=_C1815( C1238 C1815 ) C1238_=_C1817( C1238 C1817 ) C1238_=_C1818( C1238 C1818 ) C1238_=_C1819( C1238 C1819 ) \nC1238_=_C1820( C1238 C1820 ) C1238_=_C1821( C1238 C1821 ) C1238_=_C1822( C1238 C1822 ) C1238_=_C1823( C1238 C1823 ) C1240_=_C1804( C1240 C1804 ) C1240_=_C1824( C1240 C1824 ) \nC1240_=_C1835( C1240 C1835 ) C1240_=_C1836( C1240 C1836 ) C1240_=_C1837( C1240 C1837 ) C1240_=_C1838( C1240 C1838 ) C1240_=_C1839( C1240 C1839 ) C1240_=_C1840( C1240 C1840 ) \nC1240_=_C1841( C1240 C1841 ) C1802_=_C1804( C1802 C1804 ) C1802_=_C1815( C1802 C1815 ) C1802_=_C1817( C1802 C1817 ) C1802_=_C1818( C1802 C1818 ) C1802_=_C1819( C1802 C1819 ) \nC1802_=_C1820( C1802 C1820 ) C1802_=_C1821( C1802 C1821 ) C1802_=_C1822( C1802 C1822 ) C1802_=_C1823( C1802 C1823 ) C1804_=_C1824( C1804 C1824 ) C1804_=_C1835( C1804 C1835 ) \nC1804_=_C1836( C1804 C1836 ) C1804_=_C1837( C1804 C1837 ) C1804_=_C1838( C1804 C1838 ) C1804_=_C1839( C1804 C1839 ) C1804_=_C1840( C1804 C1840 ) C1804_=_C1841( C1804 C1841 ) \nC1815_=_C1817( C1815 C1817 ) C1815_=_C1818( C1815 C1818 ) C1815_=_C1819( C1815 C1819 ) C1815_=_C1820( C1815 C1820 ) C1815_=_C1821( C1815 C1821 ) C1815_=_C1822( C1815 C1822 ) \nC1815_=_C1823( C1815 C1823 ) C1815_=_C1824( C1815 C1824 ) C1817_=_C1818( C1817 C1818 ) C1817_=_C1819( C1817 C1819 ) C1817_=_C1820( C1817 C1820 ) C1817_=_C1821( C1817 C1821 ) \nC1817_=_C1822( C1817 C1822 ) C1817_=_C1823( C1817 C1823 ) C1817_=_C1835( C1817 C1835 ) C1818_=_C1819( C1818 C1819 ) C1818_=_C1820( C1818 C1820 ) C1818_=_C1821( C1818 C1821 ) \nC1818_=_C1822( C1818 C1822 ) C1818_=_C1823( C1818 C1823 ) C1818_=_C1836( C1818 C1836 ) C1819_=_C1820( C1819 C1820 ) C1819_=_C1821( C1819 C1821 ) C1819_=_C1822( C1819 C1822 ) \nC1819_=_C1823( C1819 C1823 ) C1819_=_C1837( C1819 C1837 ) C1820_=_C1821( C1820 C1821 ) C1820_=_C1822( C1820 C1822 ) C1820_=_C1823( C1820 C1823 ) C1820_=_C1838( C1820 C1838 ) \nC1821_=_C1822( C1821 C1822 ) C1821_=_C1823( C1821 C1823 ) C1821_=_C1839( C1821 C1839 ) C1822_=_C1823( C1822 C1823 ) C1822_=_C1840( C1822 C1840 ) C1823_=_C1841( C1823 C1841 ) \nC1824_=_C1835( C1824 C1835 ) C1824_=_C1836( C1824 C1836 ) C1824_=_C1837( C1824 C1837 ) C1824_=_C1838( C1824 C1838 ) C1824_=_C1839( C1824 C1839 ) C1824_=_C1840( C1824 C1840 ) \nC1824_=_C1841( C1824 C1841 ) C1835_=_C1836( C1835 C1836 ) C1835_=_C1837( C1835 C1837 ) C1835_=_C1838( C1835 C1838 ) C1835_=_C1839( C1835 C1839 ) C1835_=_C1840( C1835 C1840 ) \nC1835_=_C1841( C1835 C1841 ) C1836_=_C1837( C1836 C1837 ) C1836_=_C1838( C1836 C1838 ) C1836_=_C1839( C1836 C1839 ) C1836_=_C1840( C1836 C1840 ) C1836_=_C1841( C1836 C1841 ) \nC1837_=_C1838( C1837 C1838 ) C1837_=_C1839( C1837 C1839 ) C1837_=_C1840( C1837 C1840 ) C1837_=_C1841( C1837 C1841 ) C1838_=_C1839( C1838 C1839 ) C1838_=_C1840( C1838 C1840 ) \nC1838_=_C1841( C1838 C1841 ) C1839_=_C1840( C1839 C1840 ) C1839_=_C1841( C1839 C1841 ) C1840_=_C1841( C1840 C1841 ) "];489-&gt;543[label="74: C645 C647 C652 C653 C680 \nC682 C717 C719 C747 C749 C910 \nC912 C917 C919 C947 C948 C994 \nC996 C1001 C1002 C1042 C1044 C1159 \nC1161 C1165 C1167 C1173 C1175 C1179 \nC1181 C1185 C1187 C1192 C1194 C1198 \nC1200 C1201 C1202 C1203 C1205 C1207 \nC1208 C1209 C1214 C1216 C1220 C1221 \nC1222 C1223 C1225 C1227 C1228 C1231 \nC1233 C1238 C1240 C1802 C1804 C1815 \nC1817 C1818 C1819 C1820 C1821 C1822 \nC1823 C1824 C1835 C1836 C1837 C1838 \nC1839 C1840 C1841 \n733: C645_=_C647 ,C645_=_C652 ,C645_=_C653 ,C645_=_C680 ,C645_=_C717 ,\nC645_=_C747 ,C645_=_C910 ,C645_=_C994 ,C645_=_C1042 ,C645_=_C1159 ,C645_=_C1173 ,\nC645_=_C1185 ,C645_=_C1198 ,C645_=_C1200 ,C645_=_C1201 ,C645_=_C1202 ,C645_=_C1203 ,\nC645_=_C1205 ,C645_=_C1207 ,C645_=_C1208 ,C647_=_C652 ,C647_=_C653 ,C647_=_C682 ,\nC647_=_C719 ,C647_=_C749 ,C647_=_C912 ,C647_=_C996 ,C647_=_C1044 ,C647_=_C1161 ,\nC647_=_C1175 ,C647_=_C1187 ,C647_=_C1209 ,C647_=_C1220 ,C647_=_C1221 ,C647_=_C1222 ,\nC647_=_C1223 ,C647_=_C1225 ,C647_=_C1227 ,C647_=_C1228 ,C652_=_C653 ,C652_=_C917 ,\nC652_=_C947 ,C652_=_C1001 ,C652_=_C1165 ,C652_=_C1179 ,C652_=_C1192 ,C652_=_C1214 ,\nC652_=_C1231 ,C652_=_C1238 ,C652_=_C1802 ,C652_=_C1815 ,C652_=_C1817 ,C652_=_C1818 ,\nC652_=_C1819 ,C652_=_C1820 ,C652_=_C1821 ,C652_=_C1822 ,C652_=_C1823 ,C653_=_C919 ,\nC653_=_C948 ,C653_=_C1002 ,C653_=_C1167 ,C653_=_C1181 ,C653_=_C1194 ,C653_=_C1216 ,\nC653_=_C1233 ,C653_=_C1240 ,C653_=_C1804 ,C653_=_C1824 ,C653_=_C1835 ,C653_=_C1836 ,\nC653_=_C1837 ,C653_=_C1838 ,C653_=_C1839 ,C653_=_C1840 ,C653_=_C1841 ,C680_=_C682 ,\nC680_=_C717 ,C680_=_C747 ,C680_=_C910 ,C680_=_C994 ,C680_=_C1042 ,C680_=_C1159 ,\nC680_=_C1173 ,C680_=_C1185 ,C680_=_C1198 ,C680_=_C1200 ,C680_=_C1201 ,C680_=_C1202 ,\nC680_=_C1203 ,C680_=_C1205 ,C680_=_C1207 ,C680_=_C1208 ,C682_=_C719 ,C682_=_C749 ,\nC682_=_C912 ,C682_=_C996 ,C682_=_C1044 ,C682_=_C1161 ,C682_=_C1175 ,C682_=_C1187 ,\nC682_=_C1209 ,C682_=_C1220 ,C682_=_C1221 ,C682_=_C1222 ,C682_=_C1223 ,C682_=_C1225 ,\nC682_=_C1227 ,C682_=_C1228 ,C717_=_C719 ,C717_=_C747 ,C717_=_C910 ,C717_=_C994 ,\nC717_=_C1042 ,C717_=_C1159 ,C717_=_C1173 ,C717_=_C1185 ,C717_=_C1198 ,C717_=_C1200 ,\nC717_=_C1201 ,C717_=_C1202 ,C717_=_C1203 ,C717_=_C1205 ,C717_=_C1207 ,C717_=_C1208 ,\nC719_=_C749 ,C719_=_C912 ,C719_=_C996 ,C719_=_C1044 ,C719_=_C1161 ,C719_=_C1175 ,\nC719_=_C1187 ,C719_=_C1209 ,C719_=_C1220 ,C719_=_C1221 ,C719_=_C1222 ,C719_=_C1223 ,\nC719_=_C1225 ,C719_=_C1227 ,C719_=_C1228 ,C747_=_C749 ,C747_=_C910 ,C747_=_C994 ,\nC747_=_C1042 ,C747_=_C1159 ,C747_=_C1173 ,C747_=_C1185 ,C747_=_C1198 ,C747_=_C1200 ,\nC747_=_C1201 ,C747_=_C1202 ,C747_=_C1203 ,C747_=_C1205 ,C747_=_C1207 ,C747_=_C1208 ,\nC749_=_C912 ,C749_=_C996 ,C749_=_C1044 ,C749_=_C1161 ,C749_=_C1175 ,C749_=_C1187 ,\nC749_=_C1209 ,C749_=_C1220 ,C749_=_C1221 ,C749_=_C1222 ,C749_=_C1223 ,C749_=_C1225 ,\nC749_=_C1227 ,C749_=_C1228 ,C910_=_C912 ,C910_=_C917 ,C910_=_C919 ,C910_=_C994 ,\nC910_=_C1042 ,C910_=_C1159 ,C910_=_C1173 ,C910_=_C1185 ,C910_=_C1198 ,C910_=_C1200 ,\nC910_=_C1201 ,C910_=_C1202 ,C910_=_C1203 ,C910_=_C1205 ,C910_=_C1207 ,C910_=_C1208 ,\nC912_=_C917 ,C912_=_C919 ,C912_=_C996 ,C912_=_C1044 ,C912_=_C1161 ,C912_=_C1175 ,\nC912_=_C1187 ,C912_=_C1209 ,C912_=_C1220 ,C912_=_C1221 ,C912_=_C1222 ,C912_=_C1223 ,\nC912_=_C1225 ,C912_=_C1227 ,C912_=_C1228 ,C917_=_C919 ,C917_=_C947 ,C917_=_C1001 ,\nC917_=_C1165 ,C917_=_C1179 ,C917_=_C1192 ,C917_=_C1214 ,C917_=_C1231 ,C917_=_C1238 ,\nC917_=_C1802 ,C917_=_C1815 ,C917_=_C1817 ,C917_=_C1818 ,C917_=_C1819 ,C917_=_C1820 ,\nC917_=_C1821 ,C917_=_C1822 ,C917_=_C1823 ,C919_=_C948 ,C919_=_C1002 ,C919_=_C1167 ,\nC919_=_C1181 ,C919_=_C1194 ,C919_=_C1216 ,C919_=_C1233 ,C919_=_C1240 ,C919_=_C1804 ,\nC919_=_C1824 ,C919_=_C1835 ,C919_=_C1836 ,C919_=_C1837 ,C919_=_C1838 ,C919_=_C1839 ,\nC919_=_C1840 ,C919_=_C1841 ,C947_=_C948 ,C947_=_C1001 ,C947_=_C1165 ,C947_=_C1179 ,\nC947_=_C1192 ,C947_=_C1214 ,C947_=_C1231 ,C947_=_C1238 ,C947_=_C1802 ,C947_=_C1815 ,\nC947_=_C1817 ,C947_=_C1818 ,C947_=_C1819 ,C947_=_C1820 ,C947_=_C1821 ,C947_=_C1822 ,\nC947_=_C1823 ,C948_=_C1002 ,C948_=_C1167 ,C948_=_C1181 ,C948_=_C1194 ,C948_=_C1216 ,\nC948_=_C1233 ,C948_=_C1240 ,C948_=_C1804 ,C948_=_C1824 ,C948_=_C1835 ,C948_=_C1836 ,\nC948_=_C1837 ,C948_=_C1838 ,C948_=_C1839 ,C948_=_C1840 ,C948_=_C1841 ,C994_=_C996 ,\nC994_=_C1001 ,C994_=_C1002 ,C994_=_C1042 ,C994_=_C1159 ,C994_=_C1173 ,C994_=_C1185 ,\nC994_=_C1198 ,C994_=_C1200 ,C994_=_C1201 ,C994_=_C1202 ,C994_=_C1203 ,C994_=_C1205 ,\nC994_=_C1207 ,C994_=_C1208 ,C996_=_C1001 ,C996_=_C1002 ,C996_=_C1044 ,C996_=_C1161 ,\nC996_=_C1175 ,C996_=_C1187 ,C996_=_C1209 ,C996_=_C1220 ,C996_=_C1221 ,C996_=_C1222 ,\nC996_=_C1223 ,C996_=_C1225 ,C996_=_C1227 ,C996_=_C1228 ,C1001_=_C1002 ,C1001_=_C1165 ,\nC1001_=_C1179 ,C1001_=_C1192 ,C1001_=_C1214 ,C1001_=_C1231 ,C1001_=_C1238 ,C1001_=_C1802 ,\nC1001_=_C1815 ,C1001_=_C1817 ,C1001_=_C1818 ,C1001_=_C1819 ,C1001_=_C1820 ,C1001_=_C1821 ,\nC1001_=_C1822 ,C1001_=_C1823 ,C1002_=_C1167 ,C1002_=_C1181 ,C1002_=_C1194 ,C1002_=_C1216 ,\nC1002_=_C1233 ,C1002_=_C1240 ,C1002_=_C1804 ,C1002_=_C1824 ,C1002_=_C1835 ,C1002_=_C1836 ,\nC1002_=_C1837 ,C1002_=_C1838 ,C1002_=_C1839 ,C1002_=_C1840 ,C1002_=_C1841 ,C1042_=_C1044 ,\nC1042_=_C1159 ,C1042_=_C1173 ,C1042_=_C1185 ,C1042_=_C1198 ,C1042_=_C1200 ,C1042_=_C1201 ,\nC1042_=_C1202 ,C1042_=_C1203 ,C1042_=_C1205 ,C1042_=_C1207 ,C1042_=_C1208 ,C1044_=_C1161 ,\nC1044_=_C1175 ,C1044_=_C1187 ,C1044_=_C1209 ,C1044_=_C1220 ,C1044_=_C1221 ,C1044_=_C1222 ,\nC1044_=_C1223 ,C1044_=_C1225 ,C1044_=_C1227 ,C1044_=_C1228 ,C1159_=_C1161 ,C1159_=_C1165 ,\nC1159_=_C1167 ,C1159_=_C1173 ,C1159_=_C1185 ,C1159_=_C1198 ,C1159_=_C1200 ,C1159_=_C1201 ,\nC1159_=_C1202 ,C1159_=_C1203 ,C1159_=_C1205 ,C1159_=_C1207 ,C1159_=_C1208 ,C1161_=_C1165 ,\nC1161_=_C1167 ,C1161_=_C1175 ,C1161_=_C1187 ,C1161_=_C1209 ,C1161_=_C1220 ,C1161_=_C1221 ,\nC1161_=_C1222 ,C1161_=_C1223 ,C1161_=_C1225 ,C1161_=_C1227 ,C1161_=_C1228 ,C1165_=_C1167 ,\nC1165_=_C1179 ,C1165_=_C1192 ,C1165_=_C1214 ,C1165_=_C1231 ,C1165_=_C1238 ,C1165_=_C1802 ,\nC1165_=_C1815 ,C1165_=_C1817 ,C1165_=_C1818 ,C1165_=_C1819 ,C1165_=_C1820 ,C1165_=_C1821 ,\nC1165_=_C1822 ,C1165_=_C1823 ,C1167_=_C1181 ,C1167_=_C1194 ,C1167_=_C1216 ,C1167_=_C1233 ,\nC1167_=_C1240 ,C1167_=_C1804 ,C1167_=_C1824 ,C1167_=_C1835 ,C1167_=_C1836 ,C1167_=_C1837 ,\nC1167_=_C1838 ,C1167_=_C1839 ,C1167_=_C1840 ,C1167_=_C1841 ,C1173_=_C1175 ,C1173_=_C1179 ,\nC1173_=_C1181 ,C1173_=_C1185 ,C1173_=_C1198 ,C1173_=_C1200 ,C1173_=_C1201 ,C1173_=_C1202 ,\nC1173_=_C1203 ,C1173_=_C1205 ,C1173_=_C1207 ,C1173_=_C1208 ,C1175_=_C1179 ,C1175_=_C1181 ,\nC1175_=_C1187 ,C1175_=_C1209 ,C1175_=_C1220 ,C1175_=_C1221 ,C1175_=_C1222 ,C1175_=_C1223</w:t>
      </w:r>
    </w:p>
    <w:p>
      <w:pPr>
        <w:pStyle w:val="PreformattedText"/>
        <w:bidi w:val="0"/>
        <w:spacing w:before="0" w:after="0"/>
        <w:jc w:val="left"/>
        <w:rPr/>
      </w:pPr>
      <w:r>
        <w:rPr/>
        <w:t xml:space="preserve"> </w:t>
      </w:r>
      <w:r>
        <w:rPr/>
        <w:t>,\nC1175_=_C1225 ,C1175_=_C1227 ,C1175_=_C1228 ,C1179_=_C1181 ,C1179_=_C1192 ,C1179_=_C1214 ,\nC1179_=_C1231 ,C1179_=_C1238 ,C1179_=_C1802 ,C1179_=_C1815 ,C1179_=_C1817 ,C1179_=_C1818 ,\nC1179_=_C1819 ,C1179_=_C1820 ,C1179_=_C1821 ,C1179_=_C1822 ,C1179_=_C1823 ,C1181_=_C1194 ,\nC1181_=_C1216 ,C1181_=_C1233 ,C1181_=_C1240 ,C1181_=_C1804 ,C1181_=_C1824 ,C1181_=_C1835 ,\nC1181_=_C1836 ,C1181_=_C1837 ,C1181_=_C1838 ,C1181_=_C1839 ,C1181_=_C1840 ,C1181_=_C1841 ,\nC1185_=_C1187 ,C1185_=_C1192 ,C1185_=_C1194 ,C1185_=_C1198 ,C1185_=_C1200 ,C1185_=_C1201 ,\nC1185_=_C1202 ,C1185_=_C1203 ,C1185_=_C1205 ,C1185_=_C1207 ,C1185_=_C1208 ,C1187_=_C1192 ,\nC1187_=_C1194 ,C1187_=_C1209 ,C1187_=_C1220 ,C1187_=_C1221 ,C1187_=_C1222 ,C1187_=_C1223 ,\nC1187_=_C1225 ,C1187_=_C1227 ,C1187_=_C1228 ,C1192_=_C1194 ,C1192_=_C1214 ,C1192_=_C1231 ,\nC1192_=_C1238 ,C1192_=_C1802 ,C1192_=_C1815 ,C1192_=_C1817 ,C1192_=_C1818 ,C1192_=_C1819 ,\nC1192_=_C1820 ,C1192_=_C1821 ,C1192_=_C1822 ,C1192_=_C1823 ,C1194_=_C1216 ,C1194_=_C1233 ,\nC1194_=_C1240 ,C1194_=_C1804 ,C1194_=_C1824 ,C1194_=_C1835 ,C1194_=_C1836 ,C1194_=_C1837 ,\nC1194_=_C1838 ,C1194_=_C1839 ,C1194_=_C1840 ,C1194_=_C1841 ,C1198_=_C1200 ,C1198_=_C1201 ,\nC1198_=_C1202 ,C1198_=_C1203 ,C1198_=_C1205 ,C1198_=_C1207 ,C1198_=_C1208 ,C1198_=_C1209 ,\nC1198_=_C1214 ,C1198_=_C1216 ,C1200_=_C1201 ,C1200_=_C1202 ,C1200_=_C1203 ,C1200_=_C1205 ,\nC1200_=_C1207 ,C1200_=_C1208 ,C1200_=_C1220 ,C1200_=_C1231 ,C1200_=_C1233 ,C1201_=_C1202 ,\nC1201_=_C1203 ,C1201_=_C1205 ,C1201_=_C1207 ,C1201_=_C1208 ,C1201_=_C1221 ,C1201_=_C1238 ,\nC1201_=_C1240 ,C1202_=_C1203 ,C1202_=_C1205 ,C1202_=_C1207 ,C1202_=_C1208 ,C1202_=_C1222 ,\nC1203_=_C1205 ,C1203_=_C1207 ,C1203_=_C1208 ,C1203_=_C1223 ,C1203_=_C1802 ,C1203_=_C1804 ,\nC1205_=_C1207 ,C1205_=_C1208 ,C1205_=_C1225 ,C1205_=_C1815 ,C1205_=_C1824 ,C1207_=_C1208 ,\nC1207_=_C1227 ,C1208_=_C1228 ,C1208_=_C1821 ,C1208_=_C1839 ,C1209_=_C1214 ,C1209_=_C1216 ,\nC1209_=_C1220 ,C1209_=_C1221 ,C1209_=_C1222 ,C1209_=_C1223 ,C1209_=_C1225 ,C1209_=_C1227 ,\nC1209_=_C1228 ,C1214_=_C1216 ,C1214_=_C1231 ,C1214_=_C1238 ,C1214_=_C1802 ,C1214_=_C1815 ,\nC1214_=_C1817 ,C1214_=_C1818 ,C1214_=_C1819 ,C1214_=_C1820 ,C1214_=_C1821 ,C1214_=_C1822 ,\nC1214_=_C1823 ,C1216_=_C1233 ,C1216_=_C1240 ,C1216_=_C1804 ,C1216_=_C1824 ,C1216_=_C1835 ,\nC1216_=_C1836 ,C1216_=_C1837 ,C1216_=_C1838 ,C1216_=_C1839 ,C1216_=_C1840 ,C1216_=_C1841 ,\nC1220_=_C1221 ,C1220_=_C1222 ,C1220_=_C1223 ,C1220_=_C1225 ,C1220_=_C1227 ,C1220_=_C1228 ,\nC1220_=_C1231 ,C1220_=_C1233 ,C1221_=_C1222 ,C1221_=_C1223 ,C1221_=_C1225 ,C1221_=_C1227 ,\nC1221_=_C1228 ,C1221_=_C1238 ,C1221_=_C1240 ,C1222_=_C1223 ,C1222_=_C1225 ,C1222_=_C1227 ,\nC1222_=_C1228 ,C1223_=_C1225 ,C1223_=_C1227 ,C1223_=_C1228 ,C1223_=_C1802 ,C1223_=_C1804 ,\nC1225_=_C1227 ,C1225_=_C1228 ,C1225_=_C1815 ,C1225_=_C1824 ,C1227_=_C1228 ,C1228_=_C1821 ,\nC1228_=_C1839 ,C1231_=_C1233 ,C1231_=_C1238 ,C1231_=_C1802 ,C1231_=_C1815 ,C1231_=_C1817 ,\nC1231_=_C1818 ,C1231_=_C1819 ,C1231_=_C1820 ,C1231_=_C1821 ,C1231_=_C1822 ,C1231_=_C1823 ,\nC1233_=_C1240 ,C1233_=_C1804 ,C1233_=_C1824 ,C1233_=_C1835 ,C1233_=_C1836 ,C1233_=_C1837 ,\nC1233_=_C1838 ,C1233_=_C1839 ,C1233_=_C1840 ,C1233_=_C1841 ,C1238_=_C1240 ,C1238_=_C1802 ,\nC1238_=_C1815 ,C1238_=_C1817 ,C1238_=_C1818 ,C1238_=_C1819 ,C1238_=_C1820 ,C1238_=_C1821 ,\nC1238_=_C1822 ,C1238_=_C1823 ,C1240_=_C1804 ,C1240_=_C1824 ,C1240_=_C1835 ,C1240_=_C1836 ,\nC1240_=_C1837 ,C1240_=_C1838 ,C1240_=_C1839 ,C1240_=_C1840 ,C1240_=_C1841 ,C1802_=_C1804 ,\nC1802_=_C1815 ,C1802_=_C1817 ,C1802_=_C1818 ,C1802_=_C1819 ,C1802_=_C1820 ,C1802_=_C1821 ,\nC1802_=_C1822 ,C1802_=_C1823 ,C1804_=_C1824 ,C1804_=_C1835 ,C1804_=_C1836 ,C1804_=_C1837 ,\nC1804_=_C1838 ,C1804_=_C1839 ,C1804_=_C1840 ,C1804_=_C1841 ,C1815_=_C1817 ,C1815_=_C1818 ,\nC1815_=_C1819 ,C1815_=_C1820 ,C1815_=_C1821 ,C1815_=_C1822 ,C1815_=_C1823 ,C1815_=_C1824 ,\nC1817_=_C1818 ,C1817_=_C1819 ,C1817_=_C1820 ,C1817_=_C1821 ,C1817_=_C1822 ,C1817_=_C1823 ,\nC1817_=_C1835 ,C1818_=_C1819 ,C1818_=_C1820 ,C1818_=_C1821 ,C1818_=_C1822 ,C1818_=_C1823 ,\nC1818_=_C1836 ,C1819_=_C1820 ,C1819_=_C1821 ,C1819_=_C1822 ,C1819_=_C1823 ,C1819_=_C1837 ,\nC1820_=_C1821 ,C1820_=_C1822 ,C1820_=_C1823 ,C1820_=_C1838 ,C1821_=_C1822 ,C1821_=_C1823 ,\nC1821_=_C1839 ,C1822_=_C1823 ,C1822_=_C1840 ,C1823_=_C1841 ,C1824_=_C1835 ,C1824_=_C1836 ,\nC1824_=_C1837 ,C1824_=_C1838 ,C1824_=_C1839 ,C1824_=_C1840 ,C1824_=_C1841 ,C1835_=_C1836 ,\nC1835_=_C1837 ,C1835_=_C1838 ,C1835_=_C1839 ,C1835_=_C1840 ,C1835_=_C1841 ,C1836_=_C1837 ,\nC1836_=_C1838 ,C1836_=_C1839 ,C1836_=_C1840 ,C1836_=_C1841 ,C1837_=_C1838 ,C1837_=_C1839 ,\nC1837_=_C1840 ,C1837_=_C1841 ,C1838_=_C1839 ,C1838_=_C1840 ,C1838_=_C1841 ,C1839_=_C1840 ,\nC1839_=_C1841 ,C1840_=_C1841 ,"];544[shape=box, label="id:544 level: 9\n91: C496 C497 C687 C688 C916 \nC918 C1102 C1103 C1117 C1118 C1164 \nC1166 C1178 C1180 C1191 C1193 C1203 \nC1205 C1213 C1215 C1223 C1225 C1230 \nC1232 C1237 C1239 C1358 C1359 C1360 \nC1370 C1371 C1372 C1729 C1732 C1738 \nC1802 C1804 C1805 C1806 C1807 C1808 \nC1809 C1810 C1811 C1812 C1813 C1814 \nC1815 C1817 C1818 C1819 C1820 C1822 \nC1823 C1824 C1825 C1826 C1827 C1828 \nC1829 C1830 C1831 C1832 C1833 C1834 \nC1835 C1836 C1837 C1838 C1840 C1841 \nC1846 C1849 C1855 C1862 C1865 C1869 \nC1875 C1881 C1887 C1888 C1889 C1890 \nC1891 C1894 C1899 C1900 C2176 C2177 \nC2188 C2189 \n777: C496_=_C497( C496 C497 ) C496_=_C687( C496 C687 ) C496_=_C916( C496 C916 ) C496_=_C1164( C496 C1164 ) C496_=_C1178( C496 C1178 ) \nC496_=_C1191( C496 C1191 ) C496_=_C1203( C496 C1203 ) C496_=_C1213( C496 C1213 ) C496_=_C1223( C496 C1223 ) C496_=_C1230( C496 C1230 ) C496_=_C1237( C496 C1237 ) \nC496_=_C1802( C496 C1802 ) C496_=_C1804( C496 C1804 ) C496_=_C1805( C496 C1805 ) C496_=_C1806( C496 C1806 ) C496_=_C1807( C496 C1807 ) C496_=_C1808( C496 C1808 ) \nC496_=_C1809( C496 C1809 ) C496_=_C1810( C496 C1810 ) C496_=_C1811( C496 C1811 ) C496_=_C1812( C496 C1812 ) C496_=_C1813( C496 C1813 ) C496_=_C1814( C496 C1814 ) \nC497_=_C688( C497 C688 ) C497_=_C918( C497 C918 ) C497_=_C1166( C497 C1166 ) C497_=_C1180( C497 C1180 ) C497_=_C1193( C497 C1193 ) C497_=_C1205( C497 C1205 ) \nC497_=_C1215( C497 C1215 ) C497_=_C1225( C497 C1225 ) C497_=_C1232( C497 C1232 ) C497_=_C1239( C497 C1239 ) C497_=_C1815( C497 C1815 ) C497_=_C1824( C497 C1824 ) \nC497_=_C1825( C497 C1825 ) C497_=_C1826( C497 C1826 ) C497_=_C1827( C497 C1827 ) C497_=_C1828( C497 C1828 ) C497_=_C1829( C497 C1829 ) C497_=_C1830( C497 C1830 ) \nC497_=_C1831( C497 C1831 ) C497_=_C1832( C497 C1832 ) C497_=_C1833( C497 C1833 ) C497_=_C1834( C497 C1834 ) C687_=_C688( C687 C688 ) C687_=_C916( C687 C916 ) \nC687_=_C1164( C687 C1164 ) C687_=_C1178( C687 C1178 ) C687_=_C1191( C687 C1191 ) C687_=_C1203( C687 C1203 ) C687_=_C1213( C687 C1213 ) C687_=_C1223( C687 C1223 ) \nC687_=_C1230( C687 C1230 ) C687_=_C1237( C687 C1237 ) C687_=_C1802( C687 C1802 ) C687_=_C1804( C687 C1804 ) C687_=_C1805( C687 C1805 ) C687_=_C1806( C687 C1806 ) \nC687_=_C1807( C687 C1807 ) C687_=_C1808( C687 C1808 ) C687_=_C1809( C687 C1809 ) C687_=_C1810( C687 C1810 ) C687_=_C1811( C687 C1811 ) C687_=_C1812( C687 C1812 ) \nC687_=_C1813( C687 C1813 ) C687_=_C1814( C687 C1814 ) C688_=_C918( C688 C918 ) C688_=_C1166( C688 C1166 ) C688_=_C1180( C688 C1180 ) C688_=_C1193( C688 C1193 ) \nC688_=_C1205( C688 C1205 ) C688_=_C1215( C688 C1215 ) C688_=_C1225( C688 C1225 ) C688_=_C1232( C688 C1232 ) C688_=_C1239( C688 C1239 ) C688_=_C1815( C688 C1815 ) \nC688_=_C1824( C688 C1824 ) C688_=_C1825( C688 C1825 ) C688_=_C1826( C688 C1826 ) C688_=_C1827( C688 C1827 ) C688_=_C1828( C688 C1828 ) C688_=_C1829( C688 C1829 ) \nC688_=_C1830( C688 C1830 ) C688_=_C1831( C688 C1831 ) C688_=_C1832( C688 C1832 ) C688_=_C1833( C688 C1833 ) C688_=_C1834( C688 C1834 ) C916_=_C918( C916 C918 ) \nC916_=_C1164( C916 C1164 ) C916_=_C1178( C916 C1178 ) C916_=_C1191( C916 C1191 ) C916_=_C1203( C916 C1203 ) C916_=_C1213( C916 C1213 ) C916_=_C1223( C916 C1223 ) \nC916_=_C1230( C916 C1230 ) C916_=_C1237( C916 C1237 ) C916_=_C1802( C916 C1802 ) C916_=_C1804( C916 C1804 ) C916_=_C1805( C916 C1805 ) C916_=_C1806( C916 C1806 ) \nC916_=_C1807( C916 C1807 ) C916_=_C1808( C916 C1808 ) C916_=_C1809( C916 C1809 ) C916_=_C1810( C916 C1810 ) C916_=_C1811( C916 C1811 ) C916_=_C1812( C916 C1812 ) \nC916_=_C1813( C916 C1813 ) C916_=_C1814( C916 C1814 ) C918_=_C1166( C918 C1166 ) C918_=_C1180( C918 C1180 ) C918_=_C1193( C918 C1193 ) C918_=_C1205( C918 C1205 ) \nC918_=_C1215( C918 C1215 ) C918_=_C1225( C918 C1225 ) C918_=_C1232( C918 C1232 ) C918_=_C1239( C918 C1239 ) C918_=_C1815( C918 C1815 ) C918_=_C1824( C918 C1824 ) \nC918_=_C1825( C918 C1825 ) C918_=_C1826( C918 C1826 ) C918_=_C1827( C918 C1827 ) C918_=_C1828( C918 C1828 ) C918_=_C1829( C918 C1829 ) C918_=_C1830( C918 C1830 ) \nC918_=_C1831( C918 C1831 ) C918_=_C1832( C918 C1832 ) C918_=_C1833( C918 C1833 ) C918_=_C1834( C918 C1834 ) C1102_=_C1103( C1102 C1103 ) C1102_=_C1117( C1102 C1117 ) \nC1102_=_C1805( C1102 C1805 ) C1102_=_C1817( C1102 C1817 ) C1102_=_C1825( C1102 C1825 ) C1102_=_C1835( C1102 C1835 ) C1102_=_C1846( C1102 C1846 ) C1102_=_C1849( C1102 C1849 ) \nC1103_=_C1118( C1103 C1118 ) C1103_=_C1807( C1103 C1807 ) C1103_=_C1819( C1103 C1819 ) C1103_=_C1827( C1103 C1827 ) C1103_=_C1837( C1103 C1837 ) C1103_=_C1862( C1103 C1862 ) \nC1103_=_C1865( C1103 C1865 ) C1117_=_C1118( C1117 C1118 ) C1117_=_C1805( C1117 C1805 ) C1117_=_C1817( C1117 C1817 ) C1117_=_C1825( C1117 C1825 ) C1117_=_C1835( C1117 C1835 ) \nC1117_=_C1846( C1117 C1846 ) C1117_=_C1849( C1117 C1849 ) C1118_=_C1807( C1118 C1807 ) C1118_=_C1819( C1118 C1819 ) C1118_=_C1827( C1118 C1827 ) C1118_=_C1837( C1118 C1837 ) \nC1118_=_C1862( C1118 C1862 ) C1118_=_C1865( C1118 C1865 ) C1164_=_C1166( C1164 C1166 ) C1164_=_C1178( C1164 C1178 ) C1164_=_C1191( C1164 C1191 ) C1164_=_C1203( C1164 C1203 ) \nC1164_=_C1213( C1164 C1213 ) C1164_=_C1223( C1164 C1223 ) C1164_=_C1230( C1164 C1230 ) C1164_=_C1237( C1164</w:t>
      </w:r>
    </w:p>
    <w:p>
      <w:pPr>
        <w:pStyle w:val="PreformattedText"/>
        <w:bidi w:val="0"/>
        <w:spacing w:before="0" w:after="0"/>
        <w:jc w:val="left"/>
        <w:rPr/>
      </w:pPr>
      <w:r>
        <w:rPr/>
        <w:t xml:space="preserve"> </w:t>
      </w:r>
      <w:r>
        <w:rPr/>
        <w:t>C1237 ) C1164_=_C1802( C1164 C1802 ) C1164_=_C1804( C1164 C1804 ) \nC1164_=_C1805( C1164 C1805 ) C1164_=_C1806( C1164 C1806 ) C1164_=_C1807( C1164 C1807 ) C1164_=_C1808( C1164 C1808 ) C1164_=_C1809( C1164 C1809 ) C1164_=_C1810( C1164 C1810 ) \nC1164_=_C1811( C1164 C1811 ) C1164_=_C1812( C1164 C1812 ) C1164_=_C1813( C1164 C1813 ) C1164_=_C1814( C1164 C1814 ) C1166_=_C1180( C1166 C1180 ) C1166_=_C1193( C1166 C1193 ) \nC1166_=_C1205( C1166 C1205 ) C1166_=_C1215( C1166 C1215 ) C1166_=_C1225( C1166 C1225 ) C1166_=_C1232( C1166 C1232 ) C1166_=_C1239( C1166 C1239 ) C1166_=_C1815( C1166 C1815 ) \nC1166_=_C1824( C1166 C1824 ) C1166_=_C1825( C1166 C1825 ) C1166_=_C1826( C1166 C1826 ) C1166_=_C1827( C1166 C1827 ) C1166_=_C1828( C1166 C1828 ) C1166_=_C1829( C1166 C1829 ) \nC1166_=_C1830( C1166 C1830 ) C1166_=_C1831( C1166 C1831 ) C1166_=_C1832( C1166 C1832 ) C1166_=_C1833( C1166 C1833 ) C1166_=_C1834( C1166 C1834 ) C1178_=_C1180( C1178 C1180 ) \nC1178_=_C1191( C1178 C1191 ) C1178_=_C1203( C1178 C1203 ) C1178_=_C1213( C1178 C1213 ) C1178_=_C1223( C1178 C1223 ) C1178_=_C1230( C1178 C1230 ) C1178_=_C1237( C1178 C1237 ) \nC1178_=_C1802( C1178 C1802 ) C1178_=_C1804( C1178 C1804 ) C1178_=_C1805( C1178 C1805 ) C1178_=_C1806( C1178 C1806 ) C1178_=_C1807( C1178 C1807 ) C1178_=_C1808( C1178 C1808 ) \nC1178_=_C1809( C1178 C1809 ) C1178_=_C1810( C1178 C1810 ) C1178_=_C1811( C1178 C1811 ) C1178_=_C1812( C1178 C1812 ) C1178_=_C1813( C1178 C1813 ) C1178_=_C1814( C1178 C1814 ) \nC1180_=_C1193( C1180 C1193 ) C1180_=_C1205( C1180 C1205 ) C1180_=_C1215( C1180 C1215 ) C1180_=_C1225( C1180 C1225 ) C1180_=_C1232( C1180 C1232 ) C1180_=_C1239( C1180 C1239 ) \nC1180_=_C1815( C1180 C1815 ) C1180_=_C1824( C1180 C1824 ) C1180_=_C1825( C1180 C1825 ) C1180_=_C1826( C1180 C1826 ) C1180_=_C1827( C1180 C1827 ) C1180_=_C1828( C1180 C1828 ) \nC1180_=_C1829( C1180 C1829 ) C1180_=_C1830( C1180 C1830 ) C1180_=_C1831( C1180 C1831 ) C1180_=_C1832( C1180 C1832 ) C1180_=_C1833( C1180 C1833 ) C1180_=_C1834( C1180 C1834 ) \nC1191_=_C1193( C1191 C1193 ) C1191_=_C1203( C1191 C1203 ) C1191_=_C1213( C1191 C1213 ) C1191_=_C1223( C1191 C1223 ) C1191_=_C1230( C1191 C1230 ) C1191_=_C1237( C1191 C1237 ) \nC1191_=_C1802( C1191 C1802 ) C1191_=_C1804( C1191 C1804 ) C1191_=_C1805( C1191 C1805 ) C1191_=_C1806( C1191 C1806 ) C1191_=_C1807( C1191 C1807 ) C1191_=_C1808( C1191 C1808 ) \nC1191_=_C1809( C1191 C1809 ) C1191_=_C1810( C1191 C1810 ) C1191_=_C1811( C1191 C1811 ) C1191_=_C1812( C1191 C1812 ) C1191_=_C1813( C1191 C1813 ) C1191_=_C1814( C1191 C1814 ) \nC1193_=_C1205( C1193 C1205 ) C1193_=_C1215( C1193 C1215 ) C1193_=_C1225( C1193 C1225 ) C1193_=_C1232( C1193 C1232 ) C1193_=_C1239( C1193 C1239 ) C1193_=_C1815( C1193 C1815 ) \nC1193_=_C1824( C1193 C1824 ) C1193_=_C1825( C1193 C1825 ) C1193_=_C1826( C1193 C1826 ) C1193_=_C1827( C1193 C1827 ) C1193_=_C1828( C1193 C1828 ) C1193_=_C1829( C1193 C1829 ) \nC1193_=_C1830( C1193 C1830 ) C1193_=_C1831( C1193 C1831 ) C1193_=_C1832( C1193 C1832 ) C1193_=_C1833( C1193 C1833 ) C1193_=_C1834( C1193 C1834 ) C1203_=_C1205( C1203 C1205 ) \nC1203_=_C1213( C1203 C1213 ) C1203_=_C1223( C1203 C1223 ) C1203_=_C1230( C1203 C1230 ) C1203_=_C1237( C1203 C1237 ) C1203_=_C1802( C1203 C1802 ) C1203_=_C1804( C1203 C1804 ) \nC1203_=_C1805( C1203 C1805 ) C1203_=_C1806( C1203 C1806 ) C1203_=_C1807( C1203 C1807 ) C1203_=_C1808( C1203 C1808 ) C1203_=_C1809( C1203 C1809 ) C1203_=_C1810( C1203 C1810 ) \nC1203_=_C1811( C1203 C1811 ) C1203_=_C1812( C1203 C1812 ) C1203_=_C1813( C1203 C1813 ) C1203_=_C1814( C1203 C1814 ) C1205_=_C1215( C1205 C1215 ) C1205_=_C1225( C1205 C1225 ) \nC1205_=_C1232( C1205 C1232 ) C1205_=_C1239( C1205 C1239 ) C1205_=_C1815( C1205 C1815 ) C1205_=_C1824( C1205 C1824 ) C1205_=_C1825( C1205 C1825 ) C1205_=_C1826( C1205 C1826 ) \nC1205_=_C1827( C1205 C1827 ) C1205_=_C1828( C1205 C1828 ) C1205_=_C1829( C1205 C1829 ) C1205_=_C1830( C1205 C1830 ) C1205_=_C1831( C1205 C1831 ) C1205_=_C1832( C1205 C1832 ) \nC1205_=_C1833( C1205 C1833 ) C1205_=_C1834( C1205 C1834 ) C1213_=_C1215( C1213 C1215 ) C1213_=_C1223( C1213 C1223 ) C1213_=_C1230( C1213 C1230 ) C1213_=_C1237( C1213 C1237 ) \nC1213_=_C1802( C1213 C1802 ) C1213_=_C1804( C1213 C1804 ) C1213_=_C1805( C1213 C1805 ) C1213_=_C1806( C1213 C1806 ) C1213_=_C1807( C1213 C1807 ) C1213_=_C1808( C1213 C1808 ) \nC1213_=_C1809( C1213 C1809 ) C1213_=_C1810( C1213 C1810 ) C1213_=_C1811( C1213 C1811 ) C1213_=_C1812( C1213 C1812 ) C1213_=_C1813( C1213 C1813 ) C1213_=_C1814( C1213 C1814 ) \nC1215_=_C1225( C1215 C1225 ) C1215_=_C1232( C1215 C1232 ) C1215_=_C1239( C1215 C1239 ) C1215_=_C1815( C1215 C1815 ) C1215_=_C1824( C1215 C1824 ) C1215_=_C1825( C1215 C1825 ) \nC1215_=_C1826( C1215 C1826 ) C1215_=_C1827( C1215 C1827 ) C1215_=_C1828( C1215 C1828 ) C1215_=_C1829( C1215 C1829 ) C1215_=_C1830( C1215 C1830 ) C1215_=_C1831( C1215 C1831 ) \nC1215_=_C1832( C1215 C1832 ) C1215_=_C1833( C1215 C1833 ) C1215_=_C1834( C1215 C1834 ) C1223_=_C1225( C1223 C1225 ) C1223_=_C1230( C1223 C1230 ) C1223_=_C1237( C1223 C1237 ) \nC1223_=_C1802( C1223 C1802 ) C1223_=_C1804( C1223 C1804 ) C1223_=_C1805( C1223 C1805 ) C1223_=_C1806( C1223 C1806 ) C1223_=_C1807( C1223 C1807 ) C1223_=_C1808( C1223 C1808 ) \nC1223_=_C1809( C1223 C1809 ) C1223_=_C1810( C1223 C1810 ) C1223_=_C1811( C1223 C1811 ) C1223_=_C1812( C1223 C1812 ) C1223_=_C1813( C1223 C1813 ) C1223_=_C1814( C1223 C1814 ) \nC1225_=_C1232( C1225 C1232 ) C1225_=_C1239( C1225 C1239 ) C1225_=_C1815( C1225 C1815 ) C1225_=_C1824( C1225 C1824 ) C1225_=_C1825( C1225 C1825 ) C1225_=_C1826( C1225 C1826 ) \nC1225_=_C1827( C1225 C1827 ) C1225_=_C1828( C1225 C1828 ) C1225_=_C1829( C1225 C1829 ) C1225_=_C1830( C1225 C1830 ) C1225_=_C1831( C1225 C1831 ) C1225_=_C1832( C1225 C1832 ) \nC1225_=_C1833( C1225 C1833 ) C1225_=_C1834( C1225 C1834 ) C1230_=_C1232( C1230 C1232 ) C1230_=_C1237( C1230 C1237 ) C1230_=_C1802( C1230 C1802 ) C1230_=_C1804( C1230 C1804 ) \nC1230_=_C1805( C1230 C1805 ) C1230_=_C1806( C1230 C1806 ) C1230_=_C1807( C1230 C1807 ) C1230_=_C1808( C1230 C1808 ) C1230_=_C1809( C1230 C1809 ) C1230_=_C1810( C1230 C1810 ) \nC1230_=_C1811( C1230 C1811 ) C1230_=_C1812( C1230 C1812 ) C1230_=_C1813( C1230 C1813 ) C1230_=_C1814( C1230 C1814 ) C1232_=_C1239( C1232 C1239 ) C1232_=_C1815( C1232 C1815 ) \nC1232_=_C1824( C1232 C1824 ) C1232_=_C1825( C1232 C1825 ) C1232_=_C1826( C1232 C1826 ) C1232_=_C1827( C1232 C1827 ) C1232_=_C1828( C1232 C1828 ) C1232_=_C1829( C1232 C1829 ) \nC1232_=_C1830( C1232 C1830 ) C1232_=_C1831( C1232 C1831 ) C1232_=_C1832( C1232 C1832 ) C1232_=_C1833( C1232 C1833 ) C1232_=_C1834( C1232 C1834 ) C1237_=_C1239( C1237 C1239 ) \nC1237_=_C1802( C1237 C1802 ) C1237_=_C1804( C1237 C1804 ) C1237_=_C1805( C1237 C1805 ) C1237_=_C1806( C1237 C1806 ) C1237_=_C1807( C1237 C1807 ) C1237_=_C1808( C1237 C1808 ) \nC1237_=_C1809( C1237 C1809 ) C1237_=_C1810( C1237 C1810 ) C1237_=_C1811( C1237 C1811 ) C1237_=_C1812( C1237 C1812 ) C1237_=_C1813( C1237 C1813 ) C1237_=_C1814( C1237 C1814 ) \nC1239_=_C1815( C1239 C1815 ) C1239_=_C1824( C1239 C1824 ) C1239_=_C1825( C1239 C1825 ) C1239_=_C1826( C1239 C1826 ) C1239_=_C1827( C1239 C1827 ) C1239_=_C1828( C1239 C1828 ) \nC1239_=_C1829( C1239 C1829 ) C1239_=_C1830( C1239 C1830 ) C1239_=_C1831( C1239 C1831 ) C1239_=_C1832( C1239 C1832 ) C1239_=_C1833( C1239 C1833 ) C1239_=_C1834( C1239 C1834 ) \nC1358_=_C1359( C1358 C1359 ) C1358_=_C1360( C1358 C1360 ) C1358_=_C1370( C1358 C1370 ) C1358_=_C1729( C1358 C1729 ) C1358_=_C1738( C1358 C1738 ) C1358_=_C1846( C1358 C1846 ) \nC1358_=_C1855( C1358 C1855 ) C1358_=_C1862( C1358 C1862 ) C1358_=_C1869( C1358 C1869 ) C1358_=_C1887( C1358 C1887 ) C1358_=_C1899( C1358 C1899 ) C1358_=_C1900( C1358 C1900 ) \nC1359_=_C1360( C1359 C1360 ) C1359_=_C1371( C1359 C1371 ) C1359_=_C2176( C1359 C2176 ) C1359_=_C2177( C1359 C2177 ) C1360_=_C1372( C1360 C1372 ) C1360_=_C2188( C1360 C2188 ) \nC1360_=_C2189( C1360 C2189 ) C1370_=_C1371( C1370 C1371 ) C1370_=_C1372( C1370 C1372 ) C1370_=_C1729( C1370 C1729 ) C1370_=_C1738( C1370 C1738 ) C1370_=_C1846( C1370 C1846 ) \nC1370_=_C1855( C1370 C1855 ) C1370_=_C1862( C1370 C1862 ) C1370_=_C1869( C1370 C1869 ) C1370_=_C1887( C1370 C1887 ) C1370_=_C1899( C1370 C1899 ) C1370_=_C1900( C1370 C1900 ) \nC1371_=_C1372( C1371 C1372 ) C1371_=_C2176( C1371 C2176 ) C1371_=_C2177( C1371 C2177 ) C1372_=_C2188( C1372 C2188 ) C1372_=_C2189( C1372 C2189 ) C1729_=_C1732( C1729 C1732 ) \nC1729_=_C1738( C1729 C1738 ) C1729_=_C1846( C1729 C1846 ) C1729_=_C1855( C1729 C1855 ) C1729_=_C1862( C1729 C1862 ) C1729_=_C1869( C1729 C1869 ) C1729_=_C1887( C1729 C1887 ) \nC1729_=_C1899( C1729 C1899 ) C1729_=_C1900( C1729 C1900 ) C1732_=_C1894( C1732 C1894 ) C1738_=_C1846( C1738 C1846 ) C1738_=_C1855( C1738 C1855 ) C1738_=_C1862( C1738 C1862 ) \nC1738_=_C1869( C1738 C1869 ) C1738_=_C1887( C1738 C1887 ) C1738_=_C1899( C1738 C1899 ) C1738_=_C1900( C1738 C1900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7( C1802 C1817 ) C1802_=_C1818( C1802 C1818 ) \nC1802_=_C1819( C1802 C1819 ) C1802_=_C1820( C1802 C1820 ) C1802_=_C1822( C1802 C1822 ) C1802_=_C1823( C1802 C1823 ) C1804_=_C1805( C1804 C1805 ) C1804_=_C1806( C1804 C1806 ) \nC1804_=_C1807( C1804 C1807 ) C1804_=_C1808( C1804 C1808 ) C1804_=_C1809( C1804 C1809 ) C1804_=_C1810( C1804 C1810 ) C1804_=_C1811( C1804 C1811 ) C1804_=_C1812( C1804 C1812 ) \nC1804_=_C1813( C1804 C1813 ) C1804_=_C1814( C1804 C1814 ) C1804_=_C1824( C1804 C1824 ) C1804_=_C1835( C1804 C1835 ) C1804_=_C1836( C1804 C1836 ) C1804_=_C1837( C1804 C1837 ) \nC1804_=_C1838( C1804 C1838 ) C1804_=_C1840( C1804 C1840 ) C1804_=_C1841( C1804 C1841 ) C1805_=_C1806( C1805 C1806 ) C1805_=_C1807( C1805 C1807 ) C1805_=_C1808(</w:t>
      </w:r>
    </w:p>
    <w:p>
      <w:pPr>
        <w:pStyle w:val="PreformattedText"/>
        <w:bidi w:val="0"/>
        <w:spacing w:before="0" w:after="0"/>
        <w:jc w:val="left"/>
        <w:rPr/>
      </w:pPr>
      <w:r>
        <w:rPr/>
        <w:t xml:space="preserve"> </w:t>
      </w:r>
      <w:r>
        <w:rPr/>
        <w:t>C1805 C1808 ) \nC1805_=_C1809( C1805 C1809 ) C1805_=_C1810( C1805 C1810 ) C1805_=_C1811( C1805 C1811 ) C1805_=_C1812( C1805 C1812 ) C1805_=_C1813( C1805 C1813 ) C1805_=_C1814( C1805 C1814 ) \nC1805_=_C1817( C1805 C1817 ) C1805_=_C1825( C1805 C1825 ) C1805_=_C1835( C1805 C1835 ) C1805_=_C1846( C1805 C1846 ) C1805_=_C1849( C1805 C1849 ) C1806_=_C1807( C1806 C1807 ) \nC1806_=_C1808( C1806 C1808 ) C1806_=_C1809( C1806 C1809 ) C1806_=_C1810( C1806 C1810 ) C1806_=_C1811( C1806 C1811 ) C1806_=_C1812( C1806 C1812 ) C1806_=_C1813( C1806 C1813 ) \nC1806_=_C1814( C1806 C1814 ) C1806_=_C1818( C1806 C1818 ) C1806_=_C1826( C1806 C1826 ) C1806_=_C1836( C1806 C1836 ) C1806_=_C1855( C1806 C1855 ) C1807_=_C1808( C1807 C1808 ) \nC1807_=_C1809( C1807 C1809 ) C1807_=_C1810( C1807 C1810 ) C1807_=_C1811( C1807 C1811 ) C1807_=_C1812( C1807 C1812 ) C1807_=_C1813( C1807 C1813 ) C1807_=_C1814( C1807 C1814 ) \nC1807_=_C1819( C1807 C1819 ) C1807_=_C1827( C1807 C1827 ) C1807_=_C1837( C1807 C1837 ) C1807_=_C1862( C1807 C1862 ) C1807_=_C1865( C1807 C1865 ) C1808_=_C1809( C1808 C1809 ) \nC1808_=_C1810( C1808 C1810 ) C1808_=_C1811( C1808 C1811 ) C1808_=_C1812( C1808 C1812 ) C1808_=_C1813( C1808 C1813 ) C1808_=_C1814( C1808 C1814 ) C1808_=_C1820( C1808 C1820 ) \nC1808_=_C1828( C1808 C1828 ) C1808_=_C1838( C1808 C1838 ) C1808_=_C1869( C1808 C1869 ) C1809_=_C1810( C1809 C1810 ) C1809_=_C1811( C1809 C1811 ) C1809_=_C1812( C1809 C1812 ) \nC1809_=_C1813( C1809 C1813 ) C1809_=_C1814( C1809 C1814 ) C1809_=_C1829( C1809 C1829 ) C1810_=_C1811( C1810 C1811 ) C1810_=_C1812( C1810 C1812 ) C1810_=_C1813( C1810 C1813 ) \nC1810_=_C1814( C1810 C1814 ) C1810_=_C1830( C1810 C1830 ) C1811_=_C1812( C1811 C1812 ) C1811_=_C1813( C1811 C1813 ) C1811_=_C1814( C1811 C1814 ) C1811_=_C1822( C1811 C1822 ) \nC1811_=_C1831( C1811 C1831 ) C1811_=_C1840( C1811 C1840 ) C1812_=_C1813( C1812 C1813 ) C1812_=_C1814( C1812 C1814 ) C1812_=_C1823( C1812 C1823 ) C1812_=_C1832( C1812 C1832 ) \nC1812_=_C1841( C1812 C1841 ) C1813_=_C1814( C1813 C1814 ) C1813_=_C1833( C1813 C1833 ) C1814_=_C1834( C1814 C1834 ) C1815_=_C1817( C1815 C1817 ) C1815_=_C1818( C1815 C1818 ) \nC1815_=_C1819( C1815 C1819 ) C1815_=_C1820( C1815 C1820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7_=_C1818( C1817 C1818 ) C1817_=_C1819( C1817 C1819 ) C1817_=_C1820( C1817 C1820 ) \nC1817_=_C1822( C1817 C1822 ) C1817_=_C1823( C1817 C1823 ) C1817_=_C1825( C1817 C1825 ) C1817_=_C1835( C1817 C1835 ) C1817_=_C1846( C1817 C1846 ) C1817_=_C1849( C1817 C1849 ) \nC1818_=_C1819( C1818 C1819 ) C1818_=_C1820( C1818 C1820 ) C1818_=_C1822( C1818 C1822 ) C1818_=_C1823( C1818 C1823 ) C1818_=_C1826( C1818 C1826 ) C1818_=_C1836( C1818 C1836 ) \nC1818_=_C1855( C1818 C1855 ) C1819_=_C1820( C1819 C1820 ) C1819_=_C1822( C1819 C1822 ) C1819_=_C1823( C1819 C1823 ) C1819_=_C1827( C1819 C1827 ) C1819_=_C1837( C1819 C1837 ) \nC1819_=_C1862( C1819 C1862 ) C1819_=_C1865( C1819 C1865 ) C1820_=_C1822( C1820 C1822 ) C1820_=_C1823( C1820 C1823 ) C1820_=_C1828( C1820 C1828 ) C1820_=_C1838( C1820 C1838 ) \nC1820_=_C1869( C1820 C1869 ) C1822_=_C1823( C1822 C1823 ) C1822_=_C1831( C1822 C1831 ) C1822_=_C1840( C1822 C1840 ) C1823_=_C1832( C1823 C1832 ) C1823_=_C1841( C1823 C1841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40( C1824 C1840 ) C1824_=_C1841( C1824 C1841 ) C1825_=_C1826( C1825 C1826 ) C1825_=_C1827( C1825 C1827 ) \nC1825_=_C1828( C1825 C1828 ) C1825_=_C1829( C1825 C1829 ) C1825_=_C1830( C1825 C1830 ) C1825_=_C1831( C1825 C1831 ) C1825_=_C1832( C1825 C1832 ) C1825_=_C1833( C1825 C1833 ) \nC1825_=_C1834( C1825 C1834 ) C1825_=_C1835( C1825 C1835 ) C1825_=_C1846( C1825 C1846 ) C1825_=_C1849( C1825 C1849 ) C1826_=_C1827( C1826 C1827 ) C1826_=_C1828( C1826 C1828 ) \nC1826_=_C1829( C1826 C1829 ) C1826_=_C1830( C1826 C1830 ) C1826_=_C1831( C1826 C1831 ) C1826_=_C1832( C1826 C1832 ) C1826_=_C1833( C1826 C1833 ) C1826_=_C1834( C1826 C1834 ) \nC1826_=_C1836( C1826 C1836 ) C1826_=_C1855( C1826 C1855 ) C1827_=_C1828( C1827 C1828 ) C1827_=_C1829( C1827 C1829 ) C1827_=_C1830( C1827 C1830 ) C1827_=_C1831( C1827 C1831 ) \nC1827_=_C1832( C1827 C1832 ) C1827_=_C1833( C1827 C1833 ) C1827_=_C1834( C1827 C1834 ) C1827_=_C1837( C1827 C1837 ) C1827_=_C1862( C1827 C1862 ) C1827_=_C1865( C1827 C1865 ) \nC1828_=_C1829( C1828 C1829 ) C1828_=_C1830( C1828 C1830 ) C1828_=_C1831( C1828 C1831 ) C1828_=_C1832( C1828 C1832 ) C1828_=_C1833( C1828 C1833 ) C1828_=_C1834( C1828 C1834 ) \nC1828_=_C1838( C1828 C1838 ) C1828_=_C1869( C1828 C1869 ) C1829_=_C1830( C1829 C1830 ) C1829_=_C1831( C1829 C1831 ) C1829_=_C1832( C1829 C1832 ) C1829_=_C1833( C1829 C1833 ) \nC1829_=_C1834( C1829 C1834 ) C1830_=_C1831( C1830 C1831 ) C1830_=_C1832( C1830 C1832 ) C1830_=_C1833( C1830 C1833 ) C1830_=_C1834( C1830 C1834 ) C1831_=_C1832( C1831 C1832 ) \nC1831_=_C1833( C1831 C1833 ) C1831_=_C1834( C1831 C1834 ) C1831_=_C1840( C1831 C1840 ) C1832_=_C1833( C1832 C1833 ) C1832_=_C1834( C1832 C1834 ) C1832_=_C1841( C1832 C1841 ) \nC1833_=_C1834( C1833 C1834 ) C1835_=_C1836( C1835 C1836 ) C1835_=_C1837( C1835 C1837 ) C1835_=_C1838( C1835 C1838 ) C1835_=_C1840( C1835 C1840 ) C1835_=_C1841( C1835 C1841 ) \nC1835_=_C1846( C1835 C1846 ) C1835_=_C1849( C1835 C1849 ) C1836_=_C1837( C1836 C1837 ) C1836_=_C1838( C1836 C1838 ) C1836_=_C1840( C1836 C1840 ) C1836_=_C1841( C1836 C1841 ) \nC1836_=_C1855( C1836 C1855 ) C1837_=_C1838( C1837 C1838 ) C1837_=_C1840( C1837 C1840 ) C1837_=_C1841( C1837 C1841 ) C1837_=_C1862( C1837 C1862 ) C1837_=_C1865( C1837 C1865 ) \nC1838_=_C1840( C1838 C1840 ) C1838_=_C1841( C1838 C1841 ) C1838_=_C1869( C1838 C1869 ) C1840_=_C1841( C1840 C1841 ) C1846_=_C1849( C1846 C1849 ) C1846_=_C1855( C1846 C1855 ) \nC1846_=_C1862( C1846 C1862 ) C1846_=_C1869( C1846 C1869 ) C1846_=_C1887( C1846 C1887 ) C1846_=_C1899( C1846 C1899 ) C1846_=_C1900( C1846 C1900 ) C1849_=_C1865( C1849 C1865 ) \nC1855_=_C1862( C1855 C1862 ) C1855_=_C1869( C1855 C1869 ) C1855_=_C1887( C1855 C1887 ) C1855_=_C1899( C1855 C1899 ) C1855_=_C1900( C1855 C1900 ) C1862_=_C1865( C1862 C1865 ) \nC1862_=_C1869( C1862 C1869 ) C1862_=_C1887( C1862 C1887 ) C1862_=_C1899( C1862 C1899 ) C1862_=_C1900( C1862 C1900 ) C1869_=_C1887( C1869 C1887 ) C1869_=_C1899( C1869 C1899 ) \nC1869_=_C1900( C1869 C1900 ) C1875_=_C1881( C1875 C1881 ) C1875_=_C1887( C1875 C1887 ) C1875_=_C1888( C1875 C1888 ) C1875_=_C1889( C1875 C1889 ) C1875_=_C1890( C1875 C1890 ) \nC1875_=_C1891( C1875 C1891 ) C1875_=_C1894( C1875 C1894 ) C1881_=_C1887( C1881 C1887 ) C1881_=_C1888( C1881 C1888 ) C1881_=_C1889( C1881 C1889 ) C1881_=_C1890( C1881 C1890 ) \nC1881_=_C1891( C1881 C1891 ) C1881_=_C1894( C1881 C1894 ) C1887_=_C1888( C1887 C1888 ) C1887_=_C1889( C1887 C1889 ) C1887_=_C1890( C1887 C1890 ) C1887_=_C1891( C1887 C1891 ) \nC1887_=_C1894( C1887 C1894 ) C1887_=_C1899( C1887 C1899 ) C1887_=_C1900( C1887 C1900 ) C1888_=_C1889( C1888 C1889 ) C1888_=_C1890( C1888 C1890 ) C1888_=_C1891( C1888 C1891 ) \nC1888_=_C1894( C1888 C1894 ) C1889_=_C1890( C1889 C1890 ) C1889_=_C1891( C1889 C1891 ) C1889_=_C1894( C1889 C1894 ) C1890_=_C1891( C1890 C1891 ) C1890_=_C1894( C1890 C1894 ) \nC1891_=_C1894( C1891 C1894 ) C1899_=_C1900( C1899 C1900 ) C1899_=_C2176( C1899 C2176 ) C1899_=_C2188( C1899 C2188 ) C1900_=_C2177( C1900 C2177 ) C1900_=_C2189( C1900 C2189 ) \nC2176_=_C2177( C2176 C2177 ) C2176_=_C2188( C2176 C2188 ) C2177_=_C2189( C2177 C2189 ) C2188_=_C2189( C2188 C2189 ) "];489-&gt;544[label="79: C496 C497 C687 C688 C916 \nC918 C1102 C1103 C1117 C1118 C1164 \nC1166 C1178 C1180 C1191 C1193 C1203 \nC1205 C1213 C1215 C1223 C1225 C1230 \nC1232 C1237 C1239 C1358 C1359 C1360 \nC1370 C1371 C1372 C1729 C1732 C1738 \nC1802 C1804 C1809 C1810 C1813 C1814 \nC1815 C1817 C1818 C1819 C1820 C1822 \nC1823 C1824 C1829 C1830 C1833 C1834 \nC1835 C1836 C1837 C1838 C1840 C1841 \nC1846 C1849 C1855 C1862 C1865 C1869 \nC1875 C1881 C1887 C1888 C1889 C1890 \nC1891 C1894 C1899 C1900 C2176 C2177 \nC2188 C2189 \n493: C496_=_C497 ,C496_=_C687 ,C496_=_C916 ,C496_=_C1164 ,C496_=_C1178 ,\nC496_=_C1191 ,C496_=_C1203 ,C496_=_C1213 ,C496_=_C1223 ,C496_=_C1230 ,C496_=_C1237 ,\nC496_=_C1802 ,C496_=_C1804 ,C496_=_C1809 ,C496_=_C1810 ,C496_=_C1813 ,C496_=_C1814 ,\nC497_=_C688 ,C497_=_C918 ,C497_=_C1166 ,C497_=_C1180 ,C497_=_C1193 ,C497_=_C1205 ,\nC497_=_C1215 ,C497_=_C1225 ,C497_=_C1232 ,C497_=_C1239 ,C497_=_C1815 ,C497_=_C1824 ,\nC497_=_C1829 ,C497_=_C1830 ,C497_=_C1833 ,C497_=_C1834 ,C687_=_C688 ,C687_=_C916 ,\nC687_=_C1164 ,C687_=_C1178 ,C687_=_C1191 ,C687_=_C1203 ,C687_=_C1213 ,C687_=_C1223 ,\nC687_=_C1230 ,C687_=_C1237 ,C687_=_C1802 ,C687_=_C1804 ,C687_=_C1809 ,C687_=_C1810 ,\nC687_=_C1813 ,C687_=_C1814 ,C688_=_C918 ,C688_=_C1166 ,C688_=_C1180 ,C688_=_C1193 ,\nC688_=_C1205 ,C688_=_C1215 ,C688_=_C1225 ,C688_=_C1232 ,C688_=_C1239 ,C688_=_C1815 ,\nC688_=_C1824 ,C688_=_C1829 ,C688_=_C1830 ,C688_=_C1833 ,C688_=_C1834 ,C916_=_C918 ,\nC916_=_C1164 ,C916_=_C1178 ,C916_=_C1191 ,C916_=_C1203 ,C916_=_C1213 ,C916_=_C1223 ,\nC916_=_C1230 ,C916_=_C1237 ,C916_=_C1802 ,C916_=_C1804 ,C916_=_C1809 ,C916_=_C1810 ,\nC916_=_C1813 ,C916_=_C1814 ,C918_=_C1166 ,C918_=_C1180 ,C918_=_C1193 ,C918_=_C1205 ,\nC918_=_C1215 ,C918_=_C1225 ,C918_=_C1232 ,C918_=_C1239 ,C918_=_C1815 ,C918_=_C1824 ,\nC918_=_C1829 ,C918_=_C1830 ,C918_=_C1833 ,C918_=_C1834 ,C1102_=_C1103</w:t>
      </w:r>
    </w:p>
    <w:p>
      <w:pPr>
        <w:pStyle w:val="PreformattedText"/>
        <w:bidi w:val="0"/>
        <w:spacing w:before="0" w:after="0"/>
        <w:jc w:val="left"/>
        <w:rPr/>
      </w:pPr>
      <w:r>
        <w:rPr/>
        <w:t xml:space="preserve"> </w:t>
      </w:r>
      <w:r>
        <w:rPr/>
        <w:t>,C1102_=_C1117 ,\nC1102_=_C1817 ,C1102_=_C1835 ,C1102_=_C1846 ,C1102_=_C1849 ,C1103_=_C1118 ,C1103_=_C1819 ,\nC1103_=_C1837 ,C1103_=_C1862 ,C1103_=_C1865 ,C1117_=_C1118 ,C1117_=_C1817 ,C1117_=_C1835 ,\nC1117_=_C1846 ,C1117_=_C1849 ,C1118_=_C1819 ,C1118_=_C1837 ,C1118_=_C1862 ,C1118_=_C1865 ,\nC1164_=_C1166 ,C1164_=_C1178 ,C1164_=_C1191 ,C1164_=_C1203 ,C1164_=_C1213 ,C1164_=_C1223 ,\nC1164_=_C1230 ,C1164_=_C1237 ,C1164_=_C1802 ,C1164_=_C1804 ,C1164_=_C1809 ,C1164_=_C1810 ,\nC1164_=_C1813 ,C1164_=_C1814 ,C1166_=_C1180 ,C1166_=_C1193 ,C1166_=_C1205 ,C1166_=_C1215 ,\nC1166_=_C1225 ,C1166_=_C1232 ,C1166_=_C1239 ,C1166_=_C1815 ,C1166_=_C1824 ,C1166_=_C1829 ,\nC1166_=_C1830 ,C1166_=_C1833 ,C1166_=_C1834 ,C1178_=_C1180 ,C1178_=_C1191 ,C1178_=_C1203 ,\nC1178_=_C1213 ,C1178_=_C1223 ,C1178_=_C1230 ,C1178_=_C1237 ,C1178_=_C1802 ,C1178_=_C1804 ,\nC1178_=_C1809 ,C1178_=_C1810 ,C1178_=_C1813 ,C1178_=_C1814 ,C1180_=_C1193 ,C1180_=_C1205 ,\nC1180_=_C1215 ,C1180_=_C1225 ,C1180_=_C1232 ,C1180_=_C1239 ,C1180_=_C1815 ,C1180_=_C1824 ,\nC1180_=_C1829 ,C1180_=_C1830 ,C1180_=_C1833 ,C1180_=_C1834 ,C1191_=_C1193 ,C1191_=_C1203 ,\nC1191_=_C1213 ,C1191_=_C1223 ,C1191_=_C1230 ,C1191_=_C1237 ,C1191_=_C1802 ,C1191_=_C1804 ,\nC1191_=_C1809 ,C1191_=_C1810 ,C1191_=_C1813 ,C1191_=_C1814 ,C1193_=_C1205 ,C1193_=_C1215 ,\nC1193_=_C1225 ,C1193_=_C1232 ,C1193_=_C1239 ,C1193_=_C1815 ,C1193_=_C1824 ,C1193_=_C1829 ,\nC1193_=_C1830 ,C1193_=_C1833 ,C1193_=_C1834 ,C1203_=_C1205 ,C1203_=_C1213 ,C1203_=_C1223 ,\nC1203_=_C1230 ,C1203_=_C1237 ,C1203_=_C1802 ,C1203_=_C1804 ,C1203_=_C1809 ,C1203_=_C1810 ,\nC1203_=_C1813 ,C1203_=_C1814 ,C1205_=_C1215 ,C1205_=_C1225 ,C1205_=_C1232 ,C1205_=_C1239 ,\nC1205_=_C1815 ,C1205_=_C1824 ,C1205_=_C1829 ,C1205_=_C1830 ,C1205_=_C1833 ,C1205_=_C1834 ,\nC1213_=_C1215 ,C1213_=_C1223 ,C1213_=_C1230 ,C1213_=_C1237 ,C1213_=_C1802 ,C1213_=_C1804 ,\nC1213_=_C1809 ,C1213_=_C1810 ,C1213_=_C1813 ,C1213_=_C1814 ,C1215_=_C1225 ,C1215_=_C1232 ,\nC1215_=_C1239 ,C1215_=_C1815 ,C1215_=_C1824 ,C1215_=_C1829 ,C1215_=_C1830 ,C1215_=_C1833 ,\nC1215_=_C1834 ,C1223_=_C1225 ,C1223_=_C1230 ,C1223_=_C1237 ,C1223_=_C1802 ,C1223_=_C1804 ,\nC1223_=_C1809 ,C1223_=_C1810 ,C1223_=_C1813 ,C1223_=_C1814 ,C1225_=_C1232 ,C1225_=_C1239 ,\nC1225_=_C1815 ,C1225_=_C1824 ,C1225_=_C1829 ,C1225_=_C1830 ,C1225_=_C1833 ,C1225_=_C1834 ,\nC1230_=_C1232 ,C1230_=_C1237 ,C1230_=_C1802 ,C1230_=_C1804 ,C1230_=_C1809 ,C1230_=_C1810 ,\nC1230_=_C1813 ,C1230_=_C1814 ,C1232_=_C1239 ,C1232_=_C1815 ,C1232_=_C1824 ,C1232_=_C1829 ,\nC1232_=_C1830 ,C1232_=_C1833 ,C1232_=_C1834 ,C1237_=_C1239 ,C1237_=_C1802 ,C1237_=_C1804 ,\nC1237_=_C1809 ,C1237_=_C1810 ,C1237_=_C1813 ,C1237_=_C1814 ,C1239_=_C1815 ,C1239_=_C1824 ,\nC1239_=_C1829 ,C1239_=_C1830 ,C1239_=_C1833 ,C1239_=_C1834 ,C1358_=_C1359 ,C1358_=_C1360 ,\nC1358_=_C1370 ,C1358_=_C1729 ,C1358_=_C1738 ,C1358_=_C1846 ,C1358_=_C1855 ,C1358_=_C1862 ,\nC1358_=_C1869 ,C1358_=_C1887 ,C1358_=_C1899 ,C1358_=_C1900 ,C1359_=_C1360 ,C1359_=_C1371 ,\nC1359_=_C2176 ,C1359_=_C2177 ,C1360_=_C1372 ,C1360_=_C2188 ,C1360_=_C2189 ,C1370_=_C1371 ,\nC1370_=_C1372 ,C1370_=_C1729 ,C1370_=_C1738 ,C1370_=_C1846 ,C1370_=_C1855 ,C1370_=_C1862 ,\nC1370_=_C1869 ,C1370_=_C1887 ,C1370_=_C1899 ,C1370_=_C1900 ,C1371_=_C1372 ,C1371_=_C2176 ,\nC1371_=_C2177 ,C1372_=_C2188 ,C1372_=_C2189 ,C1729_=_C1732 ,C1729_=_C1738 ,C1729_=_C1846 ,\nC1729_=_C1855 ,C1729_=_C1862 ,C1729_=_C1869 ,C1729_=_C1887 ,C1729_=_C1899 ,C1729_=_C1900 ,\nC1732_=_C1894 ,C1738_=_C1846 ,C1738_=_C1855 ,C1738_=_C1862 ,C1738_=_C1869 ,C1738_=_C1887 ,\nC1738_=_C1899 ,C1738_=_C1900 ,C1802_=_C1804 ,C1802_=_C1809 ,C1802_=_C1810 ,C1802_=_C1813 ,\nC1802_=_C1814 ,C1802_=_C1815 ,C1802_=_C1817 ,C1802_=_C1818 ,C1802_=_C1819 ,C1802_=_C1820 ,\nC1802_=_C1822 ,C1802_=_C1823 ,C1804_=_C1809 ,C1804_=_C1810 ,C1804_=_C1813 ,C1804_=_C1814 ,\nC1804_=_C1824 ,C1804_=_C1835 ,C1804_=_C1836 ,C1804_=_C1837 ,C1804_=_C1838 ,C1804_=_C1840 ,\nC1804_=_C1841 ,C1809_=_C1810 ,C1809_=_C1813 ,C1809_=_C1814 ,C1809_=_C1829 ,C1810_=_C1813 ,\nC1810_=_C1814 ,C1810_=_C1830 ,C1813_=_C1814 ,C1813_=_C1833 ,C1814_=_C1834 ,C1815_=_C1817 ,\nC1815_=_C1818 ,C1815_=_C1819 ,C1815_=_C1820 ,C1815_=_C1822 ,C1815_=_C1823 ,C1815_=_C1824 ,\nC1815_=_C1829 ,C1815_=_C1830 ,C1815_=_C1833 ,C1815_=_C1834 ,C1817_=_C1818 ,C1817_=_C1819 ,\nC1817_=_C1820 ,C1817_=_C1822 ,C1817_=_C1823 ,C1817_=_C1835 ,C1817_=_C1846 ,C1817_=_C1849 ,\nC1818_=_C1819 ,C1818_=_C1820 ,C1818_=_C1822 ,C1818_=_C1823 ,C1818_=_C1836 ,C1818_=_C1855 ,\nC1819_=_C1820 ,C1819_=_C1822 ,C1819_=_C1823 ,C1819_=_C1837 ,C1819_=_C1862 ,C1819_=_C1865 ,\nC1820_=_C1822 ,C1820_=_C1823 ,C1820_=_C1838 ,C1820_=_C1869 ,C1822_=_C1823 ,C1822_=_C1840 ,\nC1823_=_C1841 ,C1824_=_C1829 ,C1824_=_C1830 ,C1824_=_C1833 ,C1824_=_C1834 ,C1824_=_C1835 ,\nC1824_=_C1836 ,C1824_=_C1837 ,C1824_=_C1838 ,C1824_=_C1840 ,C1824_=_C1841 ,C1829_=_C1830 ,\nC1829_=_C1833 ,C1829_=_C1834 ,C1830_=_C1833 ,C1830_=_C1834 ,C1833_=_C1834 ,C1835_=_C1836 ,\nC1835_=_C1837 ,C1835_=_C1838 ,C1835_=_C1840 ,C1835_=_C1841 ,C1835_=_C1846 ,C1835_=_C1849 ,\nC1836_=_C1837 ,C1836_=_C1838 ,C1836_=_C1840 ,C1836_=_C1841 ,C1836_=_C1855 ,C1837_=_C1838 ,\nC1837_=_C1840 ,C1837_=_C1841 ,C1837_=_C1862 ,C1837_=_C1865 ,C1838_=_C1840 ,C1838_=_C1841 ,\nC1838_=_C1869 ,C1840_=_C1841 ,C1846_=_C1849 ,C1846_=_C1855 ,C1846_=_C1862 ,C1846_=_C1869 ,\nC1846_=_C1887 ,C1846_=_C1899 ,C1846_=_C1900 ,C1849_=_C1865 ,C1855_=_C1862 ,C1855_=_C1869 ,\nC1855_=_C1887 ,C1855_=_C1899 ,C1855_=_C1900 ,C1862_=_C1865 ,C1862_=_C1869 ,C1862_=_C1887 ,\nC1862_=_C1899 ,C1862_=_C1900 ,C1869_=_C1887 ,C1869_=_C1899 ,C1869_=_C1900 ,C1875_=_C1881 ,\nC1875_=_C1887 ,C1875_=_C1888 ,C1875_=_C1889 ,C1875_=_C1890 ,C1875_=_C1891 ,C1875_=_C1894 ,\nC1881_=_C1887 ,C1881_=_C1888 ,C1881_=_C1889 ,C1881_=_C1890 ,C1881_=_C1891 ,C1881_=_C1894 ,\nC1887_=_C1888 ,C1887_=_C1889 ,C1887_=_C1890 ,C1887_=_C1891 ,C1887_=_C1894 ,C1887_=_C1899 ,\nC1887_=_C1900 ,C1888_=_C1889 ,C1888_=_C1890 ,C1888_=_C1891 ,C1888_=_C1894 ,C1889_=_C1890 ,\nC1889_=_C1891 ,C1889_=_C1894 ,C1890_=_C1891 ,C1890_=_C1894 ,C1891_=_C1894 ,C1899_=_C1900 ,\nC1899_=_C2176 ,C1899_=_C2188 ,C1900_=_C2177 ,C1900_=_C2189 ,C2176_=_C2177 ,C2176_=_C2188 ,\nC2177_=_C2189 ,C2188_=_C2189 ,"];545[shape=box, label="id:545 level: 9\n90: C650 C651 C660 C661 C662 \nC663 C665 C666 C685 C686 C695 \nC696 C697 C698 C700 C701 C728 \nC729 C732 C733 C734 C735 C760 \nC761 C764 C765 C766 C767 C1000 \nC1026 C1027 C1031 C1279 C1288 C1790 \nC1792 C1796 C1798 C1905 C1906 C1907 \nC1908 C1909 C1910 C1916 C1917 C1918 \nC1919 C1920 C1921 C1925 C1926 C1927 \nC1928 C1929 C1930 C1934 C1935 C1936 \nC1937 C1938 C1939 C3196 C3198 C3200 \nC3201 C3202 C3203 C3204 C3206 C3208 \nC3209 C3210 C3211 C3517 C3519 C3520 \nC3521 C3524 C3526 C3527 C3528 C3529 \nC3530 C3531 C3532 C3535 C3536 C3537 \nC3538 \n811: C650_=_C651( C650 C651 ) C650_=_C660( C650 C660 ) C650_=_C661( C650 C661 ) C650_=_C662( C650 C662 ) C650_=_C663( C650 C663 ) \nC650_=_C665( C650 C665 ) C650_=_C666( C650 C666 ) C650_=_C685( C650 C685 ) C650_=_C1279( C650 C1279 ) C650_=_C1790( C650 C1790 ) C650_=_C1792( C650 C1792 ) \nC651_=_C660( C651 C660 ) C651_=_C661( C651 C661 ) C651_=_C662( C651 C662 ) C651_=_C663( C651 C663 ) C651_=_C665( C651 C665 ) C651_=_C666( C651 C666 ) \nC651_=_C686( C651 C686 ) C651_=_C1000( C651 C1000 ) C651_=_C1796( C651 C1796 ) C651_=_C1798( C651 C1798 ) C660_=_C661( C660 C661 ) C660_=_C662( C660 C662 ) \nC660_=_C663( C660 C663 ) C660_=_C665( C660 C665 ) C660_=_C666( C660 C666 ) C660_=_C695( C660 C695 ) C660_=_C732( C660 C732 ) C660_=_C764( C660 C764 ) \nC660_=_C1907( C660 C1907 ) C660_=_C1918( C660 C1918 ) C660_=_C1927( C660 C1927 ) C660_=_C1936( C660 C1936 ) C660_=_C3196( C660 C3196 ) C660_=_C3204( C660 C3204 ) \nC660_=_C3517( C660 C3517 ) C660_=_C3519( C660 C3519 ) C660_=_C3520( C660 C3520 ) C660_=_C3521( C660 C3521 ) C661_=_C662( C661 C662 ) C661_=_C663( C661 C663 ) \nC661_=_C665( C661 C665 ) C661_=_C666( C661 C666 ) C661_=_C696( C661 C696 ) C661_=_C733( C661 C733 ) C661_=_C765( C661 C765 ) C661_=_C1026( C661 C1026 ) \nC661_=_C1790( C661 C1790 ) C661_=_C1796( C661 C1796 ) C661_=_C1908( C661 C1908 ) C661_=_C1919( C661 C1919 ) C661_=_C1928( C661 C1928 ) C661_=_C1937( C661 C1937 ) \nC661_=_C3517( C661 C3517 ) C661_=_C3524( C661 C3524 ) C661_=_C3526( C661 C3526 ) C661_=_C3527( C661 C3527 ) C661_=_C3528( C661 C3528 ) C661_=_C3529( C661 C3529 ) \nC662_=_C663( C662 C663 ) C662_=_C665( C662 C665 ) C662_=_C666( C662 C666 ) C662_=_C697( C662 C697 ) C662_=_C734( C662 C734 ) C662_=_C766( C662 C766 ) \nC662_=_C1909( C662 C1909 ) C662_=_C1920( C662 C1920 ) C662_=_C1929( C662 C1929 ) C662_=_C1938( C662 C1938 ) C662_=_C3198( C662 C3198 ) C662_=_C3206( C662 C3206 ) \nC662_=_C3524( C662 C3524 ) C662_=_C3530( C662 C3530 ) C662_=_C3531( C662 C3531 ) C662_=_C3532( C662 C3532 ) C663_=_C665( C663 C665 ) C663_=_C666( C663 C666 ) \nC663_=_C698( C663 C698 ) C663_=_C735( C663 C735 ) C663_=_C767( C663 C767 ) C663_=_C1027( C663 C1027 ) C663_=_C1792( C663 C1792 ) C663_=_C1798( C663 C1798 ) \nC663_=_C1910( C663 C1910 ) C663_=_C1921( C663 C1921 ) C663_=_C1930( C663 C1930 ) C663_=_C1939( C663 C1939 ) C663_=_C3519( C663 C3519 ) C663_=_C3530( C663 C3530 ) \nC663_=_C3535( C663 C3535 ) C663_=_C3536( C663 C3536 ) C663_=_C3537( C663 C3537 ) C663_=_C3538( C663 C3538 ) C665_=_C666( C665 C666 ) C665_=_C700( C665 C700 ) \nC665_=_C1288( C665 C1288 ) C665_=_C3528( C665 C3528 ) C665_=_C3537( C665 C3537 ) C666_=_C701( C666 C701 ) C666_=_C1031( C666 C1031 ) C666_=_C3529( C666 C3529 ) \nC666_=_C3538( C666 C3538 ) C685_=_C686( C685 C686 ) C685_=_C695( C685 C695 ) C685_=_C696( C685 C696 ) C685_=_C697( C685 C697 ) C685_=_C698( C685 C698 ) \nC685_=_C700( C685 C700 ) C685_=_C701( C685 C701 ) C685_=_C1279( C685 C1279 ) C685_=_C1790( C685 C1790 ) C685_=_C1792( C685 C1792 ) C686_=_C695( C686 C695 ) \nC686_=_C696( C686 C696 ) C686_=_C697( C686 C697 ) C686_=_C698( C686 C698 ) C686_=_C700( C686 C700 ) C686_=_C701( C686 C701 ) C686_=_C1000( C686 C1000 ) \nC686_=_C1796( C686 C1796 ) C686_=_C1798( C686</w:t>
      </w:r>
    </w:p>
    <w:p>
      <w:pPr>
        <w:pStyle w:val="PreformattedText"/>
        <w:bidi w:val="0"/>
        <w:spacing w:before="0" w:after="0"/>
        <w:jc w:val="left"/>
        <w:rPr/>
      </w:pPr>
      <w:r>
        <w:rPr/>
        <w:t xml:space="preserve"> </w:t>
      </w:r>
      <w:r>
        <w:rPr/>
        <w:t>C1798 ) C695_=_C696( C695 C696 ) C695_=_C697( C695 C697 ) C695_=_C698( C695 C698 ) C695_=_C700( C695 C700 ) \nC695_=_C701( C695 C701 ) C695_=_C732( C695 C732 ) C695_=_C764( C695 C764 ) C695_=_C1907( C695 C1907 ) C695_=_C1918( C695 C1918 ) C695_=_C1927( C695 C1927 ) \nC695_=_C1936( C695 C1936 ) C695_=_C3196( C695 C3196 ) C695_=_C3204( C695 C3204 ) C695_=_C3517( C695 C3517 ) C695_=_C3519( C695 C3519 ) C695_=_C3520( C695 C3520 ) \nC695_=_C3521( C695 C3521 ) C696_=_C697( C696 C697 ) C696_=_C698( C696 C698 ) C696_=_C700( C696 C700 ) C696_=_C701( C696 C701 ) C696_=_C733( C696 C733 ) \nC696_=_C765( C696 C765 ) C696_=_C1026( C696 C1026 ) C696_=_C1790( C696 C1790 ) C696_=_C1796( C696 C1796 ) C696_=_C1908( C696 C1908 ) C696_=_C1919( C696 C1919 ) \nC696_=_C1928( C696 C1928 ) C696_=_C1937( C696 C1937 ) C696_=_C3517( C696 C3517 ) C696_=_C3524( C696 C3524 ) C696_=_C3526( C696 C3526 ) C696_=_C3527( C696 C3527 ) \nC696_=_C3528( C696 C3528 ) C696_=_C3529( C696 C3529 ) C697_=_C698( C697 C698 ) C697_=_C700( C697 C700 ) C697_=_C701( C697 C701 ) C697_=_C734( C697 C734 ) \nC697_=_C766( C697 C766 ) C697_=_C1909( C697 C1909 ) C697_=_C1920( C697 C1920 ) C697_=_C1929( C697 C1929 ) C697_=_C1938( C697 C1938 ) C697_=_C3198( C697 C3198 ) \nC697_=_C3206( C697 C3206 ) C697_=_C3524( C697 C3524 ) C697_=_C3530( C697 C3530 ) C697_=_C3531( C697 C3531 ) C697_=_C3532( C697 C3532 ) C698_=_C700( C698 C700 ) \nC698_=_C701( C698 C701 ) C698_=_C735( C698 C735 ) C698_=_C767( C698 C767 ) C698_=_C1027( C698 C1027 ) C698_=_C1792( C698 C1792 ) C698_=_C1798( C698 C1798 ) \nC698_=_C1910( C698 C1910 ) C698_=_C1921( C698 C1921 ) C698_=_C1930( C698 C1930 ) C698_=_C1939( C698 C1939 ) C698_=_C3519( C698 C3519 ) C698_=_C3530( C698 C3530 ) \nC698_=_C3535( C698 C3535 ) C698_=_C3536( C698 C3536 ) C698_=_C3537( C698 C3537 ) C698_=_C3538( C698 C3538 ) C700_=_C701( C700 C701 ) C700_=_C1288( C700 C1288 ) \nC700_=_C3528( C700 C3528 ) C700_=_C3537( C700 C3537 ) C701_=_C1031( C701 C1031 ) C701_=_C3529( C701 C3529 ) C701_=_C3538( C701 C3538 ) C728_=_C729( C728 C729 ) \nC728_=_C732( C728 C732 ) C728_=_C733( C728 C733 ) C728_=_C734( C728 C734 ) C728_=_C735( C728 C735 ) C728_=_C760( C728 C760 ) C728_=_C1905( C728 C1905 ) \nC728_=_C1916( C728 C1916 ) C728_=_C1925( C728 C1925 ) C728_=_C1934( C728 C1934 ) C728_=_C3196( C728 C3196 ) C728_=_C3198( C728 C3198 ) C728_=_C3200( C728 C3200 ) \nC728_=_C3201( C728 C3201 ) C728_=_C3202( C728 C3202 ) C728_=_C3203( C728 C3203 ) C729_=_C732( C729 C732 ) C729_=_C733( C729 C733 ) C729_=_C734( C729 C734 ) \nC729_=_C735( C729 C735 ) C729_=_C761( C729 C761 ) C729_=_C1906( C729 C1906 ) C729_=_C1917( C729 C1917 ) C729_=_C1926( C729 C1926 ) C729_=_C1935( C729 C1935 ) \nC729_=_C3204( C729 C3204 ) C729_=_C3206( C729 C3206 ) C729_=_C3208( C729 C3208 ) C729_=_C3209( C729 C3209 ) C729_=_C3210( C729 C3210 ) C729_=_C3211( C729 C3211 ) \nC732_=_C733( C732 C733 ) C732_=_C734( C732 C734 ) C732_=_C735( C732 C735 ) C732_=_C764( C732 C764 ) C732_=_C1907( C732 C1907 ) C732_=_C1918( C732 C1918 ) \nC732_=_C1927( C732 C1927 ) C732_=_C1936( C732 C1936 ) C732_=_C3196( C732 C3196 ) C732_=_C3204( C732 C3204 ) C732_=_C3517( C732 C3517 ) C732_=_C3519( C732 C3519 ) \nC732_=_C3520( C732 C3520 ) C732_=_C3521( C732 C3521 ) C733_=_C734( C733 C734 ) C733_=_C735( C733 C735 ) C733_=_C765( C733 C765 ) C733_=_C1026( C733 C1026 ) \nC733_=_C1790( C733 C1790 ) C733_=_C1796( C733 C1796 ) C733_=_C1908( C733 C1908 ) C733_=_C1919( C733 C1919 ) C733_=_C1928( C733 C1928 ) C733_=_C1937( C733 C1937 ) \nC733_=_C3517( C733 C3517 ) C733_=_C3524( C733 C3524 ) C733_=_C3526( C733 C3526 ) C733_=_C3527( C733 C3527 ) C733_=_C3528( C733 C3528 ) C733_=_C3529( C733 C3529 ) \nC734_=_C735( C734 C735 ) C734_=_C766( C734 C766 ) C734_=_C1909( C734 C1909 ) C734_=_C1920( C734 C1920 ) C734_=_C1929( C734 C1929 ) C734_=_C1938( C734 C1938 ) \nC734_=_C3198( C734 C3198 ) C734_=_C3206( C734 C3206 ) C734_=_C3524( C734 C3524 ) C734_=_C3530( C734 C3530 ) C734_=_C3531( C734 C3531 ) C734_=_C3532( C734 C3532 ) \nC735_=_C767( C735 C767 ) C735_=_C1027( C735 C1027 ) C735_=_C1792( C735 C1792 ) C735_=_C1798( C735 C1798 ) C735_=_C1910( C735 C1910 ) C735_=_C1921( C735 C1921 ) \nC735_=_C1930( C735 C1930 ) C735_=_C1939( C735 C1939 ) C735_=_C3519( C735 C3519 ) C735_=_C3530( C735 C3530 ) C735_=_C3535( C735 C3535 ) C735_=_C3536( C735 C3536 ) \nC735_=_C3537( C735 C3537 ) C735_=_C3538( C735 C3538 ) C760_=_C761( C760 C761 ) C760_=_C764( C760 C764 ) C760_=_C765( C760 C765 ) C760_=_C766( C760 C766 ) \nC760_=_C767( C760 C767 ) C760_=_C1905( C760 C1905 ) C760_=_C1916( C760 C1916 ) C760_=_C1925( C760 C1925 ) C760_=_C1934( C760 C1934 ) C760_=_C3196( C760 C3196 ) \nC760_=_C3198( C760 C3198 ) C760_=_C3200( C760 C3200 ) C760_=_C3201( C760 C3201 ) C760_=_C3202( C760 C3202 ) C760_=_C3203( C760 C3203 ) C761_=_C764( C761 C764 ) \nC761_=_C765( C761 C765 ) C761_=_C766( C761 C766 ) C761_=_C767( C761 C767 ) C761_=_C1906( C761 C1906 ) C761_=_C1917( C761 C1917 ) C761_=_C1926( C761 C1926 ) \nC761_=_C1935( C761 C1935 ) C761_=_C3204( C761 C3204 ) C761_=_C3206( C761 C3206 ) C761_=_C3208( C761 C3208 ) C761_=_C3209( C761 C3209 ) C761_=_C3210( C761 C3210 ) \nC761_=_C3211( C761 C3211 ) C764_=_C765( C764 C765 ) C764_=_C766( C764 C766 ) C764_=_C767( C764 C767 ) C764_=_C1907( C764 C1907 ) C764_=_C1918( C764 C1918 ) \nC764_=_C1927( C764 C1927 ) C764_=_C1936( C764 C1936 ) C764_=_C3196( C764 C3196 ) C764_=_C3204( C764 C3204 ) C764_=_C3517( C764 C3517 ) C764_=_C3519( C764 C3519 ) \nC764_=_C3520( C764 C3520 ) C764_=_C3521( C764 C3521 ) C765_=_C766( C765 C766 ) C765_=_C767( C765 C767 ) C765_=_C1026( C765 C1026 ) C765_=_C1790( C765 C1790 ) \nC765_=_C1796( C765 C1796 ) C765_=_C1908( C765 C1908 ) C765_=_C1919( C765 C1919 ) C765_=_C1928( C765 C1928 ) C765_=_C1937( C765 C1937 ) C765_=_C3517( C765 C3517 ) \nC765_=_C3524( C765 C3524 ) C765_=_C3526( C765 C3526 ) C765_=_C3527( C765 C3527 ) C765_=_C3528( C765 C3528 ) C765_=_C3529( C765 C3529 ) C766_=_C767( C766 C767 ) \nC766_=_C1909( C766 C1909 ) C766_=_C1920( C766 C1920 ) C766_=_C1929( C766 C1929 ) C766_=_C1938( C766 C1938 ) C766_=_C3198( C766 C3198 ) C766_=_C3206( C766 C3206 ) \nC766_=_C3524( C766 C3524 ) C766_=_C3530( C766 C3530 ) C766_=_C3531( C766 C3531 ) C766_=_C3532( C766 C3532 ) C767_=_C1027( C767 C1027 ) C767_=_C1792( C767 C1792 ) \nC767_=_C1798( C767 C1798 ) C767_=_C1910( C767 C1910 ) C767_=_C1921( C767 C1921 ) C767_=_C1930( C767 C1930 ) C767_=_C1939( C767 C1939 ) C767_=_C3519( C767 C3519 ) \nC767_=_C3530( C767 C3530 ) C767_=_C3535( C767 C3535 ) C767_=_C3536( C767 C3536 ) C767_=_C3537( C767 C3537 ) C767_=_C3538( C767 C3538 ) C1000_=_C1026( C1000 C1026 ) \nC1000_=_C1027( C1000 C1027 ) C1000_=_C1031( C1000 C1031 ) C1000_=_C1796( C1000 C1796 ) C1000_=_C1798( C1000 C1798 ) C1026_=_C1027( C1026 C1027 ) C1026_=_C1031( C1026 C1031 ) \nC1026_=_C1790( C1026 C1790 ) C1026_=_C1796( C1026 C1796 ) C1026_=_C1908( C1026 C1908 ) C1026_=_C1919( C1026 C1919 ) C1026_=_C1928( C1026 C1928 ) C1026_=_C1937( C1026 C1937 ) \nC1026_=_C3517( C1026 C3517 ) C1026_=_C3524( C1026 C3524 ) C1026_=_C3526( C1026 C3526 ) C1026_=_C3527( C1026 C3527 ) C1026_=_C3528( C1026 C3528 ) C1026_=_C3529( C1026 C3529 ) \nC1027_=_C1031( C1027 C1031 ) C1027_=_C1792( C1027 C1792 ) C1027_=_C1798( C1027 C1798 ) C1027_=_C1910( C1027 C1910 ) C1027_=_C1921( C1027 C1921 ) C1027_=_C1930( C1027 C1930 ) \nC1027_=_C1939( C1027 C1939 ) C1027_=_C3519( C1027 C3519 ) C1027_=_C3530( C1027 C3530 ) C1027_=_C3535( C1027 C3535 ) C1027_=_C3536( C1027 C3536 ) C1027_=_C3537( C1027 C3537 ) \nC1027_=_C3538( C1027 C3538 ) C1031_=_C3529( C1031 C3529 ) C1031_=_C3538( C1031 C3538 ) C1279_=_C1288( C1279 C1288 ) C1279_=_C1790( C1279 C1790 ) C1279_=_C1792( C1279 C1792 ) \nC1288_=_C3528( C1288 C3528 ) C1288_=_C3537( C1288 C3537 ) C1790_=_C1792( C1790 C1792 ) C1790_=_C1796( C1790 C1796 ) C1790_=_C1908( C1790 C1908 ) C1790_=_C1919( C1790 C1919 ) \nC1790_=_C1928( C1790 C1928 ) C1790_=_C1937( C1790 C1937 ) C1790_=_C3517( C1790 C3517 ) C1790_=_C3524( C1790 C3524 ) C1790_=_C3526( C1790 C3526 ) C1790_=_C3527( C1790 C3527 ) \nC1790_=_C3528( C1790 C3528 ) C1790_=_C3529( C1790 C3529 ) C1792_=_C1798( C1792 C1798 ) C1792_=_C1910( C1792 C1910 ) C1792_=_C1921( C1792 C1921 ) C1792_=_C1930( C1792 C1930 ) \nC1792_=_C1939( C1792 C1939 ) C1792_=_C3519( C1792 C3519 ) C1792_=_C3530( C1792 C3530 ) C1792_=_C3535( C1792 C3535 ) C1792_=_C3536( C1792 C3536 ) C1792_=_C3537( C1792 C3537 ) \nC1792_=_C3538( C1792 C3538 ) C1796_=_C1798( C1796 C1798 ) C1796_=_C1908( C1796 C1908 ) C1796_=_C1919( C1796 C1919 ) C1796_=_C1928( C1796 C1928 ) C1796_=_C1937( C1796 C1937 ) \nC1796_=_C3517( C1796 C3517 ) C1796_=_C3524( C1796 C3524 ) C1796_=_C3526( C1796 C3526 ) C1796_=_C3527( C1796 C3527 ) C1796_=_C3528( C1796 C3528 ) C1796_=_C3529( C1796 C3529 ) \nC1798_=_C1910( C1798 C1910 ) C1798_=_C1921( C1798 C1921 ) C1798_=_C1930( C1798 C1930 ) C1798_=_C1939( C1798 C1939 ) C1798_=_C3519( C1798 C3519 ) C1798_=_C3530( C1798 C3530 ) \nC1798_=_C3535( C1798 C3535 ) C1798_=_C3536( C1798 C3536 ) C1798_=_C3537( C1798 C3537 ) C1798_=_C3538( C1798 C3538 ) C1905_=_C1906( C1905 C1906 ) C1905_=_C1907( C1905 C1907 ) \nC1905_=_C1908( C1905 C1908 ) C1905_=_C1909( C1905 C1909 ) C1905_=_C1910( C1905 C1910 ) C1905_=_C1916( C1905 C1916 ) C1905_=_C1925( C1905 C1925 ) C1905_=_C1934( C1905 C1934 ) \nC1905_=_C3196( C1905 C3196 ) C1905_=_C3198( C1905 C3198 ) C1905_=_C3200( C1905 C3200 ) C1905_=_C3201( C1905 C3201 ) C1905_=_C3202( C1905 C3202 ) C1905_=_C3203( C1905 C3203 ) \nC1906_=_C1907( C1906 C1907 ) C1906_=_C1908( C1906 C1908 ) C1906_=_C1909( C1906 C1909 ) C1906_=_C1910( C1906 C1910 ) C1906_=_C1917( C1906 C1917 ) C1906_=_C1926( C1906 C1926 ) \nC1906_=_C1935( C1906 C1935 ) C1906_=_C3204( C1906 C3204 ) C1906_=_C3206( C1906 C3206 ) C1906_=_C3208( C1906 C3208 ) C1906_=_C3209( C1906 C3209 ) C1906_=_C3210( C1906 C3210 ) \nC1906_=_C3211( C1906 C3211 ) C1907_=_C1908( C1907 C1908 ) C1907_=_C1909( C1907 C1909 ) C1907_=_C1910( C1907 C1910 ) C1907_=_C1918( C1907 C1918 ) C1907_=_C1927( C1907 C1927</w:t>
      </w:r>
    </w:p>
    <w:p>
      <w:pPr>
        <w:pStyle w:val="PreformattedText"/>
        <w:bidi w:val="0"/>
        <w:spacing w:before="0" w:after="0"/>
        <w:jc w:val="left"/>
        <w:rPr/>
      </w:pPr>
      <w:r>
        <w:rPr/>
        <w:t xml:space="preserve"> </w:t>
      </w:r>
      <w:r>
        <w:rPr/>
        <w:t>) \nC1907_=_C1936( C1907 C1936 ) C1907_=_C3196( C1907 C3196 ) C1907_=_C3204( C1907 C3204 ) C1907_=_C3517( C1907 C3517 ) C1907_=_C3519( C1907 C3519 ) C1907_=_C3520( C1907 C3520 ) \nC1907_=_C3521( C1907 C3521 ) C1908_=_C1909( C1908 C1909 ) C1908_=_C1910( C1908 C1910 ) C1908_=_C1919( C1908 C1919 ) C1908_=_C1928( C1908 C1928 ) C1908_=_C1937( C1908 C1937 ) \nC1908_=_C3517( C1908 C3517 ) C1908_=_C3524( C1908 C3524 ) C1908_=_C3526( C1908 C3526 ) C1908_=_C3527( C1908 C3527 ) C1908_=_C3528( C1908 C3528 ) C1908_=_C3529( C1908 C3529 ) \nC1909_=_C1910( C1909 C1910 ) C1909_=_C1920( C1909 C1920 ) C1909_=_C1929( C1909 C1929 ) C1909_=_C1938( C1909 C1938 ) C1909_=_C3198( C1909 C3198 ) C1909_=_C3206( C1909 C3206 ) \nC1909_=_C3524( C1909 C3524 ) C1909_=_C3530( C1909 C3530 ) C1909_=_C3531( C1909 C3531 ) C1909_=_C3532( C1909 C3532 ) C1910_=_C1921( C1910 C1921 ) C1910_=_C1930( C1910 C1930 ) \nC1910_=_C1939( C1910 C1939 ) C1910_=_C3519( C1910 C3519 ) C1910_=_C3530( C1910 C3530 ) C1910_=_C3535( C1910 C3535 ) C1910_=_C3536( C1910 C3536 ) C1910_=_C3537( C1910 C3537 ) \nC1910_=_C3538( C1910 C3538 ) C1916_=_C1917( C1916 C1917 ) C1916_=_C1918( C1916 C1918 ) C1916_=_C1919( C1916 C1919 ) C1916_=_C1920( C1916 C1920 ) C1916_=_C1921( C1916 C1921 ) \nC1916_=_C1925( C1916 C1925 ) C1916_=_C1934( C1916 C1934 ) C1916_=_C3196( C1916 C3196 ) C1916_=_C3198( C1916 C3198 ) C1916_=_C3200( C1916 C3200 ) C1916_=_C3201( C1916 C3201 ) \nC1916_=_C3202( C1916 C3202 ) C1916_=_C3203( C1916 C3203 ) C1917_=_C1918( C1917 C1918 ) C1917_=_C1919( C1917 C1919 ) C1917_=_C1920( C1917 C1920 ) C1917_=_C1921( C1917 C1921 ) \nC1917_=_C1926( C1917 C1926 ) C1917_=_C1935( C1917 C1935 ) C1917_=_C3204( C1917 C3204 ) C1917_=_C3206( C1917 C3206 ) C1917_=_C3208( C1917 C3208 ) C1917_=_C3209( C1917 C3209 ) \nC1917_=_C3210( C1917 C3210 ) C1917_=_C3211( C1917 C3211 ) C1918_=_C1919( C1918 C1919 ) C1918_=_C1920( C1918 C1920 ) C1918_=_C1921( C1918 C1921 ) C1918_=_C1927( C1918 C1927 ) \nC1918_=_C1936( C1918 C1936 ) C1918_=_C3196( C1918 C3196 ) C1918_=_C3204( C1918 C3204 ) C1918_=_C3517( C1918 C3517 ) C1918_=_C3519( C1918 C3519 ) C1918_=_C3520( C1918 C3520 ) \nC1918_=_C3521( C1918 C3521 ) C1919_=_C1920( C1919 C1920 ) C1919_=_C1921( C1919 C1921 ) C1919_=_C1928( C1919 C1928 ) C1919_=_C1937( C1919 C1937 ) C1919_=_C3517( C1919 C3517 ) \nC1919_=_C3524( C1919 C3524 ) C1919_=_C3526( C1919 C3526 ) C1919_=_C3527( C1919 C3527 ) C1919_=_C3528( C1919 C3528 ) C1919_=_C3529( C1919 C3529 ) C1920_=_C1921( C1920 C1921 ) \nC1920_=_C1929( C1920 C1929 ) C1920_=_C1938( C1920 C1938 ) C1920_=_C3198( C1920 C3198 ) C1920_=_C3206( C1920 C3206 ) C1920_=_C3524( C1920 C3524 ) C1920_=_C3530( C1920 C3530 ) \nC1920_=_C3531( C1920 C3531 ) C1920_=_C3532( C1920 C3532 ) C1921_=_C1930( C1921 C1930 ) C1921_=_C1939( C1921 C1939 ) C1921_=_C3519( C1921 C3519 ) C1921_=_C3530( C1921 C3530 ) \nC1921_=_C3535( C1921 C3535 ) C1921_=_C3536( C1921 C3536 ) C1921_=_C3537( C1921 C3537 ) C1921_=_C3538( C1921 C3538 ) C1925_=_C1926( C1925 C1926 ) C1925_=_C1927( C1925 C1927 ) \nC1925_=_C1928( C1925 C1928 ) C1925_=_C1929( C1925 C1929 ) C1925_=_C1930( C1925 C1930 ) C1925_=_C1934( C1925 C1934 ) C1925_=_C3196( C1925 C3196 ) C1925_=_C3198( C1925 C3198 ) \nC1925_=_C3200( C1925 C3200 ) C1925_=_C3201( C1925 C3201 ) C1925_=_C3202( C1925 C3202 ) C1925_=_C3203( C1925 C3203 ) C1926_=_C1927( C1926 C1927 ) C1926_=_C1928( C1926 C1928 ) \nC1926_=_C1929( C1926 C1929 ) C1926_=_C1930( C1926 C1930 ) C1926_=_C1935( C1926 C1935 ) C1926_=_C3204( C1926 C3204 ) C1926_=_C3206( C1926 C3206 ) C1926_=_C3208( C1926 C3208 ) \nC1926_=_C3209( C1926 C3209 ) C1926_=_C3210( C1926 C3210 ) C1926_=_C3211( C1926 C3211 ) C1927_=_C1928( C1927 C1928 ) C1927_=_C1929( C1927 C1929 ) C1927_=_C1930( C1927 C1930 ) \nC1927_=_C1936( C1927 C1936 ) C1927_=_C3196( C1927 C3196 ) C1927_=_C3204( C1927 C3204 ) C1927_=_C3517( C1927 C3517 ) C1927_=_C3519( C1927 C3519 ) C1927_=_C3520( C1927 C3520 ) \nC1927_=_C3521( C1927 C3521 ) C1928_=_C1929( C1928 C1929 ) C1928_=_C1930( C1928 C1930 ) C1928_=_C1937( C1928 C1937 ) C1928_=_C3517( C1928 C3517 ) C1928_=_C3524( C1928 C3524 ) \nC1928_=_C3526( C1928 C3526 ) C1928_=_C3527( C1928 C3527 ) C1928_=_C3528( C1928 C3528 ) C1928_=_C3529( C1928 C3529 ) C1929_=_C1930( C1929 C1930 ) C1929_=_C1938( C1929 C1938 ) \nC1929_=_C3198( C1929 C3198 ) C1929_=_C3206( C1929 C3206 ) C1929_=_C3524( C1929 C3524 ) C1929_=_C3530( C1929 C3530 ) C1929_=_C3531( C1929 C3531 ) C1929_=_C3532( C1929 C3532 ) \nC1930_=_C1939( C1930 C1939 ) C1930_=_C3519( C1930 C3519 ) C1930_=_C3530( C1930 C3530 ) C1930_=_C3535( C1930 C3535 ) C1930_=_C3536( C1930 C3536 ) C1930_=_C3537( C1930 C3537 ) \nC1930_=_C3538( C1930 C3538 ) C1934_=_C1935( C1934 C1935 ) C1934_=_C1936( C1934 C1936 ) C1934_=_C1937( C1934 C1937 ) C1934_=_C1938( C1934 C1938 ) C1934_=_C1939( C1934 C1939 ) \nC1934_=_C3196( C1934 C3196 ) C1934_=_C3198( C1934 C3198 ) C1934_=_C3200( C1934 C3200 ) C1934_=_C3201( C1934 C3201 ) C1934_=_C3202( C1934 C3202 ) C1934_=_C3203( C1934 C3203 ) \nC1935_=_C1936( C1935 C1936 ) C1935_=_C1937( C1935 C1937 ) C1935_=_C1938( C1935 C1938 ) C1935_=_C1939( C1935 C1939 ) C1935_=_C3204( C1935 C3204 ) C1935_=_C3206( C1935 C3206 ) \nC1935_=_C3208( C1935 C3208 ) C1935_=_C3209( C1935 C3209 ) C1935_=_C3210( C1935 C3210 ) C1935_=_C3211( C1935 C3211 ) C1936_=_C1937( C1936 C1937 ) C1936_=_C1938( C1936 C1938 ) \nC1936_=_C1939( C1936 C1939 ) C1936_=_C3196( C1936 C3196 ) C1936_=_C3204( C1936 C3204 ) C1936_=_C3517( C1936 C3517 ) C1936_=_C3519( C1936 C3519 ) C1936_=_C3520( C1936 C3520 ) \nC1936_=_C3521( C1936 C3521 ) C1937_=_C1938( C1937 C1938 ) C1937_=_C1939( C1937 C1939 ) C1937_=_C3517( C1937 C3517 ) C1937_=_C3524( C1937 C3524 ) C1937_=_C3526( C1937 C3526 ) \nC1937_=_C3527( C1937 C3527 ) C1937_=_C3528( C1937 C3528 ) C1937_=_C3529( C1937 C3529 ) C1938_=_C1939( C1938 C1939 ) C1938_=_C3198( C1938 C3198 ) C1938_=_C3206( C1938 C3206 ) \nC1938_=_C3524( C1938 C3524 ) C1938_=_C3530( C1938 C3530 ) C1938_=_C3531( C1938 C3531 ) C1938_=_C3532( C1938 C3532 ) C1939_=_C3519( C1939 C3519 ) C1939_=_C3530( C1939 C3530 ) \nC1939_=_C3535( C1939 C3535 ) C1939_=_C3536( C1939 C3536 ) C1939_=_C3537( C1939 C3537 ) C1939_=_C3538( C1939 C3538 ) C3196_=_C3198( C3196 C3198 ) C3196_=_C3200( C3196 C3200 ) \nC3196_=_C3201( C3196 C3201 ) C3196_=_C3202( C3196 C3202 ) C3196_=_C3203( C3196 C3203 ) C3196_=_C3204( C3196 C3204 ) C3196_=_C3517( C3196 C3517 ) C3196_=_C3519( C3196 C3519 ) \nC3196_=_C3520( C3196 C3520 ) C3196_=_C3521( C3196 C3521 ) C3198_=_C3200( C3198 C3200 ) C3198_=_C3201( C3198 C3201 ) C3198_=_C3202( C3198 C3202 ) C3198_=_C3203( C3198 C3203 ) \nC3198_=_C3206( C3198 C3206 ) C3198_=_C3524( C3198 C3524 ) C3198_=_C3530( C3198 C3530 ) C3198_=_C3531( C3198 C3531 ) C3198_=_C3532( C3198 C3532 ) C3200_=_C3201( C3200 C3201 ) \nC3200_=_C3202( C3200 C3202 ) C3200_=_C3203( C3200 C3203 ) C3200_=_C3208( C3200 C3208 ) C3200_=_C3520( C3200 C3520 ) C3200_=_C3526( C3200 C3526 ) C3200_=_C3531( C3200 C3531 ) \nC3200_=_C3535( C3200 C3535 ) C3201_=_C3202( C3201 C3202 ) C3201_=_C3203( C3201 C3203 ) C3201_=_C3209( C3201 C3209 ) C3201_=_C3521( C3201 C3521 ) C3201_=_C3527( C3201 C3527 ) \nC3201_=_C3532( C3201 C3532 ) C3201_=_C3536( C3201 C3536 ) C3202_=_C3203( C3202 C3203 ) C3202_=_C3210( C3202 C3210 ) C3203_=_C3211( C3203 C3211 ) C3204_=_C3206( C3204 C3206 ) \nC3204_=_C3208( C3204 C3208 ) C3204_=_C3209( C3204 C3209 ) C3204_=_C3210( C3204 C3210 ) C3204_=_C3211( C3204 C3211 ) C3204_=_C3517( C3204 C3517 ) C3204_=_C3519( C3204 C3519 ) \nC3204_=_C3520( C3204 C3520 ) C3204_=_C3521( C3204 C3521 ) C3206_=_C3208( C3206 C3208 ) C3206_=_C3209( C3206 C3209 ) C3206_=_C3210( C3206 C3210 ) C3206_=_C3211( C3206 C3211 ) \nC3206_=_C3524( C3206 C3524 ) C3206_=_C3530( C3206 C3530 ) C3206_=_C3531( C3206 C3531 ) C3206_=_C3532( C3206 C3532 ) C3208_=_C3209( C3208 C3209 ) C3208_=_C3210( C3208 C3210 ) \nC3208_=_C3211( C3208 C3211 ) C3208_=_C3520( C3208 C3520 ) C3208_=_C3526( C3208 C3526 ) C3208_=_C3531( C3208 C3531 ) C3208_=_C3535( C3208 C3535 ) C3209_=_C3210( C3209 C3210 ) \nC3209_=_C3211( C3209 C3211 ) C3209_=_C3521( C3209 C3521 ) C3209_=_C3527( C3209 C3527 ) C3209_=_C3532( C3209 C3532 ) C3209_=_C3536( C3209 C3536 ) C3210_=_C3211( C3210 C3211 ) \nC3517_=_C3519( C3517 C3519 ) C3517_=_C3520( C3517 C3520 ) C3517_=_C3521( C3517 C3521 ) C3517_=_C3524( C3517 C3524 ) C3517_=_C3526( C3517 C3526 ) C3517_=_C3527( C3517 C3527 ) \nC3517_=_C3528( C3517 C3528 ) C3517_=_C3529( C3517 C3529 ) C3519_=_C3520( C3519 C3520 ) C3519_=_C3521( C3519 C3521 ) C3519_=_C3530( C3519 C3530 ) C3519_=_C3535( C3519 C3535 ) \nC3519_=_C3536( C3519 C3536 ) C3519_=_C3537( C3519 C3537 ) C3519_=_C3538( C3519 C3538 ) C3520_=_C3521( C3520 C3521 ) C3520_=_C3526( C3520 C3526 ) C3520_=_C3531( C3520 C3531 ) \nC3520_=_C3535( C3520 C3535 ) C3521_=_C3527( C3521 C3527 ) C3521_=_C3532( C3521 C3532 ) C3521_=_C3536( C3521 C3536 ) C3524_=_C3526( C3524 C3526 ) C3524_=_C3527( C3524 C3527 ) \nC3524_=_C3528( C3524 C3528 ) C3524_=_C3529( C3524 C3529 ) C3524_=_C3530( C3524 C3530 ) C3524_=_C3531( C3524 C3531 ) C3524_=_C3532( C3524 C3532 ) C3526_=_C3527( C3526 C3527 ) \nC3526_=_C3528( C3526 C3528 ) C3526_=_C3529( C3526 C3529 ) C3526_=_C3531( C3526 C3531 ) C3526_=_C3535( C3526 C3535 ) C3527_=_C3528( C3527 C3528 ) C3527_=_C3529( C3527 C3529 ) \nC3527_=_C3532( C3527 C3532 ) C3527_=_C3536( C3527 C3536 ) C3528_=_C3529( C3528 C3529 ) C3528_=_C3537( C3528 C3537 ) C3529_=_C3538( C3529 C3538 ) C3530_=_C3531( C3530 C3531 ) \nC3530_=_C3532( C3530 C3532 ) C3530_=_C3535( C3530 C3535 ) C3530_=_C3536( C3530 C3536 ) C3530_=_C3537( C3530 C3537 ) C3530_=_C3538( C3530 C3538 ) C3531_=_C3532( C3531 C3532 ) \nC3531_=_C3535( C3531 C3535 ) C3532_=_C3536( C3532 C3536 ) C3535_=_C3536( C3535 C3536 ) C3535_=_C3537( C3535 C3537 ) C3535_=_C3538( C3535 C3538 ) C3536_=_C3537( C3536 C3537 ) \nC3536_=_C3538( C3536 C3538 ) C3537_=_C3538( C3537 C3538 ) "];490-&gt;545[label="74: C650 C651 C660 C661 C662 \nC663 C665 C666 C685 C686 C695 \nC696 C697 C698 C700 C701 C728 \nC729 C732 C733 C734 C735 C760 \nC761 C764 C765</w:t>
      </w:r>
    </w:p>
    <w:p>
      <w:pPr>
        <w:pStyle w:val="PreformattedText"/>
        <w:bidi w:val="0"/>
        <w:spacing w:before="0" w:after="0"/>
        <w:jc w:val="left"/>
        <w:rPr/>
      </w:pPr>
      <w:r>
        <w:rPr/>
        <w:t xml:space="preserve"> </w:t>
      </w:r>
      <w:r>
        <w:rPr/>
        <w:t>C766 C767 C1000 \nC1026 C1027 C1031 C1279 C1288 C1905 \nC1906 C1907 C1908 C1909 C1910 C1916 \nC1917 C1918 C1919 C1920 C1921 C1925 \nC1926 C1927 C1928 C1929 C1930 C1934 \nC1935 C1936 C1937 C1938 C1939 C3200 \nC3201 C3202 C3203 C3208 C3209 C3210 \nC3211 C3520 C3521 C3526 C3527 C3531 \nC3532 C3535 C3536 \n487: C650_=_C651 ,C650_=_C660 ,C650_=_C661 ,C650_=_C662 ,C650_=_C663 ,\nC650_=_C665 ,C650_=_C666 ,C650_=_C685 ,C650_=_C1279 ,C651_=_C660 ,C651_=_C661 ,\nC651_=_C662 ,C651_=_C663 ,C651_=_C665 ,C651_=_C666 ,C651_=_C686 ,C651_=_C1000 ,\nC660_=_C661 ,C660_=_C662 ,C660_=_C663 ,C660_=_C665 ,C660_=_C666 ,C660_=_C695 ,\nC660_=_C732 ,C660_=_C764 ,C660_=_C1907 ,C660_=_C1918 ,C660_=_C1927 ,C660_=_C1936 ,\nC660_=_C3520 ,C660_=_C3521 ,C661_=_C662 ,C661_=_C663 ,C661_=_C665 ,C661_=_C666 ,\nC661_=_C696 ,C661_=_C733 ,C661_=_C765 ,C661_=_C1026 ,C661_=_C1908 ,C661_=_C1919 ,\nC661_=_C1928 ,C661_=_C1937 ,C661_=_C3526 ,C661_=_C3527 ,C662_=_C663 ,C662_=_C665 ,\nC662_=_C666 ,C662_=_C697 ,C662_=_C734 ,C662_=_C766 ,C662_=_C1909 ,C662_=_C1920 ,\nC662_=_C1929 ,C662_=_C1938 ,C662_=_C3531 ,C662_=_C3532 ,C663_=_C665 ,C663_=_C666 ,\nC663_=_C698 ,C663_=_C735 ,C663_=_C767 ,C663_=_C1027 ,C663_=_C1910 ,C663_=_C1921 ,\nC663_=_C1930 ,C663_=_C1939 ,C663_=_C3535 ,C663_=_C3536 ,C665_=_C666 ,C665_=_C700 ,\nC665_=_C1288 ,C666_=_C701 ,C666_=_C1031 ,C685_=_C686 ,C685_=_C695 ,C685_=_C696 ,\nC685_=_C697 ,C685_=_C698 ,C685_=_C700 ,C685_=_C701 ,C685_=_C1279 ,C686_=_C695 ,\nC686_=_C696 ,C686_=_C697 ,C686_=_C698 ,C686_=_C700 ,C686_=_C701 ,C686_=_C1000 ,\nC695_=_C696 ,C695_=_C697 ,C695_=_C698 ,C695_=_C700 ,C695_=_C701 ,C695_=_C732 ,\nC695_=_C764 ,C695_=_C1907 ,C695_=_C1918 ,C695_=_C1927 ,C695_=_C1936 ,C695_=_C3520 ,\nC695_=_C3521 ,C696_=_C697 ,C696_=_C698 ,C696_=_C700 ,C696_=_C701 ,C696_=_C733 ,\nC696_=_C765 ,C696_=_C1026 ,C696_=_C1908 ,C696_=_C1919 ,C696_=_C1928 ,C696_=_C1937 ,\nC696_=_C3526 ,C696_=_C3527 ,C697_=_C698 ,C697_=_C700 ,C697_=_C701 ,C697_=_C734 ,\nC697_=_C766 ,C697_=_C1909 ,C697_=_C1920 ,C697_=_C1929 ,C697_=_C1938 ,C697_=_C3531 ,\nC697_=_C3532 ,C698_=_C700 ,C698_=_C701 ,C698_=_C735 ,C698_=_C767 ,C698_=_C1027 ,\nC698_=_C1910 ,C698_=_C1921 ,C698_=_C1930 ,C698_=_C1939 ,C698_=_C3535 ,C698_=_C3536 ,\nC700_=_C701 ,C700_=_C1288 ,C701_=_C1031 ,C728_=_C729 ,C728_=_C732 ,C728_=_C733 ,\nC728_=_C734 ,C728_=_C735 ,C728_=_C760 ,C728_=_C1905 ,C728_=_C1916 ,C728_=_C1925 ,\nC728_=_C1934 ,C728_=_C3200 ,C728_=_C3201 ,C728_=_C3202 ,C728_=_C3203 ,C729_=_C732 ,\nC729_=_C733 ,C729_=_C734 ,C729_=_C735 ,C729_=_C761 ,C729_=_C1906 ,C729_=_C1917 ,\nC729_=_C1926 ,C729_=_C1935 ,C729_=_C3208 ,C729_=_C3209 ,C729_=_C3210 ,C729_=_C3211 ,\nC732_=_C733 ,C732_=_C734 ,C732_=_C735 ,C732_=_C764 ,C732_=_C1907 ,C732_=_C1918 ,\nC732_=_C1927 ,C732_=_C1936 ,C732_=_C3520 ,C732_=_C3521 ,C733_=_C734 ,C733_=_C735 ,\nC733_=_C765 ,C733_=_C1026 ,C733_=_C1908 ,C733_=_C1919 ,C733_=_C1928 ,C733_=_C1937 ,\nC733_=_C3526 ,C733_=_C3527 ,C734_=_C735 ,C734_=_C766 ,C734_=_C1909 ,C734_=_C1920 ,\nC734_=_C1929 ,C734_=_C1938 ,C734_=_C3531 ,C734_=_C3532 ,C735_=_C767 ,C735_=_C1027 ,\nC735_=_C1910 ,C735_=_C1921 ,C735_=_C1930 ,C735_=_C1939 ,C735_=_C3535 ,C735_=_C3536 ,\nC760_=_C761 ,C760_=_C764 ,C760_=_C765 ,C760_=_C766 ,C760_=_C767 ,C760_=_C1905 ,\nC760_=_C1916 ,C760_=_C1925 ,C760_=_C1934 ,C760_=_C3200 ,C760_=_C3201 ,C760_=_C3202 ,\nC760_=_C3203 ,C761_=_C764 ,C761_=_C765 ,C761_=_C766 ,C761_=_C767 ,C761_=_C1906 ,\nC761_=_C1917 ,C761_=_C1926 ,C761_=_C1935 ,C761_=_C3208 ,C761_=_C3209 ,C761_=_C3210 ,\nC761_=_C3211 ,C764_=_C765 ,C764_=_C766 ,C764_=_C767 ,C764_=_C1907 ,C764_=_C1918 ,\nC764_=_C1927 ,C764_=_C1936 ,C764_=_C3520 ,C764_=_C3521 ,C765_=_C766 ,C765_=_C767 ,\nC765_=_C1026 ,C765_=_C1908 ,C765_=_C1919 ,C765_=_C1928 ,C765_=_C1937 ,C765_=_C3526 ,\nC765_=_C3527 ,C766_=_C767 ,C766_=_C1909 ,C766_=_C1920 ,C766_=_C1929 ,C766_=_C1938 ,\nC766_=_C3531 ,C766_=_C3532 ,C767_=_C1027 ,C767_=_C1910 ,C767_=_C1921 ,C767_=_C1930 ,\nC767_=_C1939 ,C767_=_C3535 ,C767_=_C3536 ,C1000_=_C1026 ,C1000_=_C1027 ,C1000_=_C1031 ,\nC1026_=_C1027 ,C1026_=_C1031 ,C1026_=_C1908 ,C1026_=_C1919 ,C1026_=_C1928 ,C1026_=_C1937 ,\nC1026_=_C3526 ,C1026_=_C3527 ,C1027_=_C1031 ,C1027_=_C1910 ,C1027_=_C1921 ,C1027_=_C1930 ,\nC1027_=_C1939 ,C1027_=_C3535 ,C1027_=_C3536 ,C1279_=_C1288 ,C1905_=_C1906 ,C1905_=_C1907 ,\nC1905_=_C1908 ,C1905_=_C1909 ,C1905_=_C1910 ,C1905_=_C1916 ,C1905_=_C1925 ,C1905_=_C1934 ,\nC1905_=_C3200 ,C1905_=_C3201 ,C1905_=_C3202 ,C1905_=_C3203 ,C1906_=_C1907 ,C1906_=_C1908 ,\nC1906_=_C1909 ,C1906_=_C1910 ,C1906_=_C1917 ,C1906_=_C1926 ,C1906_=_C1935 ,C1906_=_C3208 ,\nC1906_=_C3209 ,C1906_=_C3210 ,C1906_=_C3211 ,C1907_=_C1908 ,C1907_=_C1909 ,C1907_=_C1910 ,\nC1907_=_C1918 ,C1907_=_C1927 ,C1907_=_C1936 ,C1907_=_C3520 ,C1907_=_C3521 ,C1908_=_C1909 ,\nC1908_=_C1910 ,C1908_=_C1919 ,C1908_=_C1928 ,C1908_=_C1937 ,C1908_=_C3526 ,C1908_=_C3527 ,\nC1909_=_C1910 ,C1909_=_C1920 ,C1909_=_C1929 ,C1909_=_C1938 ,C1909_=_C3531 ,C1909_=_C3532 ,\nC1910_=_C1921 ,C1910_=_C1930 ,C1910_=_C1939 ,C1910_=_C3535 ,C1910_=_C3536 ,C1916_=_C1917 ,\nC1916_=_C1918 ,C1916_=_C1919 ,C1916_=_C1920 ,C1916_=_C1921 ,C1916_=_C1925 ,C1916_=_C1934 ,\nC1916_=_C3200 ,C1916_=_C3201 ,C1916_=_C3202 ,C1916_=_C3203 ,C1917_=_C1918 ,C1917_=_C1919 ,\nC1917_=_C1920 ,C1917_=_C1921 ,C1917_=_C1926 ,C1917_=_C1935 ,C1917_=_C3208 ,C1917_=_C3209 ,\nC1917_=_C3210 ,C1917_=_C3211 ,C1918_=_C1919 ,C1918_=_C1920 ,C1918_=_C1921 ,C1918_=_C1927 ,\nC1918_=_C1936 ,C1918_=_C3520 ,C1918_=_C3521 ,C1919_=_C1920 ,C1919_=_C1921 ,C1919_=_C1928 ,\nC1919_=_C1937 ,C1919_=_C3526 ,C1919_=_C3527 ,C1920_=_C1921 ,C1920_=_C1929 ,C1920_=_C1938 ,\nC1920_=_C3531 ,C1920_=_C3532 ,C1921_=_C1930 ,C1921_=_C1939 ,C1921_=_C3535 ,C1921_=_C3536 ,\nC1925_=_C1926 ,C1925_=_C1927 ,C1925_=_C1928 ,C1925_=_C1929 ,C1925_=_C1930 ,C1925_=_C1934 ,\nC1925_=_C3200 ,C1925_=_C3201 ,C1925_=_C3202 ,C1925_=_C3203 ,C1926_=_C1927 ,C1926_=_C1928 ,\nC1926_=_C1929 ,C1926_=_C1930 ,C1926_=_C1935 ,C1926_=_C3208 ,C1926_=_C3209 ,C1926_=_C3210 ,\nC1926_=_C3211 ,C1927_=_C1928 ,C1927_=_C1929 ,C1927_=_C1930 ,C1927_=_C1936 ,C1927_=_C3520 ,\nC1927_=_C3521 ,C1928_=_C1929 ,C1928_=_C1930 ,C1928_=_C1937 ,C1928_=_C3526 ,C1928_=_C3527 ,\nC1929_=_C1930 ,C1929_=_C1938 ,C1929_=_C3531 ,C1929_=_C3532 ,C1930_=_C1939 ,C1930_=_C3535 ,\nC1930_=_C3536 ,C1934_=_C1935 ,C1934_=_C1936 ,C1934_=_C1937 ,C1934_=_C1938 ,C1934_=_C1939 ,\nC1934_=_C3200 ,C1934_=_C3201 ,C1934_=_C3202 ,C1934_=_C3203 ,C1935_=_C1936 ,C1935_=_C1937 ,\nC1935_=_C1938 ,C1935_=_C1939 ,C1935_=_C3208 ,C1935_=_C3209 ,C1935_=_C3210 ,C1935_=_C3211 ,\nC1936_=_C1937 ,C1936_=_C1938 ,C1936_=_C1939 ,C1936_=_C3520 ,C1936_=_C3521 ,C1937_=_C1938 ,\nC1937_=_C1939 ,C1937_=_C3526 ,C1937_=_C3527 ,C1938_=_C1939 ,C1938_=_C3531 ,C1938_=_C3532 ,\nC1939_=_C3535 ,C1939_=_C3536 ,C3200_=_C3201 ,C3200_=_C3202 ,C3200_=_C3203 ,C3200_=_C3208 ,\nC3200_=_C3520 ,C3200_=_C3526 ,C3200_=_C3531 ,C3200_=_C3535 ,C3201_=_C3202 ,C3201_=_C3203 ,\nC3201_=_C3209 ,C3201_=_C3521 ,C3201_=_C3527 ,C3201_=_C3532 ,C3201_=_C3536 ,C3202_=_C3203 ,\nC3202_=_C3210 ,C3203_=_C3211 ,C3208_=_C3209 ,C3208_=_C3210 ,C3208_=_C3211 ,C3208_=_C3520 ,\nC3208_=_C3526 ,C3208_=_C3531 ,C3208_=_C3535 ,C3209_=_C3210 ,C3209_=_C3211 ,C3209_=_C3521 ,\nC3209_=_C3527 ,C3209_=_C3532 ,C3209_=_C3536 ,C3210_=_C3211 ,C3520_=_C3521 ,C3520_=_C3526 ,\nC3520_=_C3531 ,C3520_=_C3535 ,C3521_=_C3527 ,C3521_=_C3532 ,C3521_=_C3536 ,C3526_=_C3527 ,\nC3526_=_C3531 ,C3526_=_C3535 ,C3527_=_C3532 ,C3527_=_C3536 ,C3531_=_C3532 ,C3531_=_C3535 ,\nC3532_=_C3536 ,C3535_=_C3536 ,"];546[shape=box, label="id:546 level: 9\n98: C412 C722 C723 C724 C725 \nC754 C755 C756 C757 C939 C949 \nC950 C951 C952 C971 C972 C974 \nC975 C976 C977 C978 C979 C980 \nC981 C982 C983 C984 C985 C986 \nC987 C988 C989 C990 C991 C1003 \nC1004 C1005 C1006 C1048 C1049 C1358 \nC1370 C1729 C1738 C1846 C1855 C1862 \nC1869 C1875 C1877 C1881 C1883 C1887 \nC1888 C1889 C1890 C1891 C1895 C1899 \nC1900 C1901 C1902 C1903 C1904 C1905 \nC1906 C1907 C1908 C1909 C1910 C1911 \nC1912 C1915 C1916 C1917 C1918 C1919 \nC1920 C1921 C1922 C1923 C1925 C1926 \nC1927 C1928 C1929 C1930 C1931 C1932 \nC1933 C1934 C1935 C1936 C1937 C1938 \nC1939 C1940 C1941 \n977: C412_=_C939( C412 C939 ) C412_=_C971( C412 C971 ) C412_=_C972( C412 C972 ) C412_=_C974( C412 C974 ) C412_=_C975( C412 C975 ) \nC412_=_C976( C412 C976 ) C412_=_C977( C412 C977 ) C412_=_C978( C412 C978 ) C412_=_C979( C412 C979 ) C412_=_C980( C412 C980 ) C412_=_C981( C412 C981 ) \nC412_=_C982( C412 C982 ) C412_=_C983( C412 C983 ) C412_=_C984( C412 C984 ) C412_=_C985( C412 C985 ) C412_=_C986( C412 C986 ) C412_=_C987( C412 C987 ) \nC412_=_C988( C412 C988 ) C412_=_C989( C412 C989 ) C412_=_C990( C412 C990 ) C412_=_C991( C412 C991 ) C722_=_C723( C722 C723 ) C722_=_C724( C722 C724 ) \nC722_=_C725( C722 C725 ) C722_=_C754( C722 C754 ) C722_=_C949( C722 C949 ) C722_=_C1003( C722 C1003 ) C722_=_C1048( C722 C1048 ) C722_=_C1877( C722 C1877 ) \nC722_=_C1883( C722 C1883 ) C722_=_C1888( C722 C1888 ) C722_=_C1895( C722 C1895 ) C722_=_C1901( C722 C1901 ) C722_=_C1902( C722 C1902 ) C722_=_C1903( C722 C1903 ) \nC722_=_C1904( C722 C1904 ) C722_=_C1905( C722 C1905 ) C722_=_C1906( C722 C1906 ) C722_=_C1907( C722 C1907 ) C722_=_C1908( C722 C1908 ) C722_=_C1909( C722 C1909 ) \nC722_=_C1910( C722 C1910 ) C722_=_C1911( C722 C1911 ) C722_=_C1912( C722 C1912 ) C723_=_C724( C723 C724 ) C723_=_C725( C723 C725 ) C723_=_C755( C723 C755 ) \nC723_=_C950( C723 C950 ) C723_=_C974( C723 C974 ) C723_=_C1004( C723 C1004 ) C723_=_C1889( C723 C1889 ) C723_=_C1901( C723 C1901 ) C723_=_C1915( C723 C1915 ) \nC723_=_C1916( C723 C1916 ) C723_=_C1917( C723 C1917 ) C723_=_C1918( C723 C1918 ) C723_=_C1919( C723 C1919 ) C723_=_C1920( C723 C1920 ) C723_=_C1921( C723 C1921 ) \nC723_=_C1922( C723 C1922 ) C723_=_C1923( C723 C1923 ) C724_=_C725( C724 C725 ) C724_=_C756( C724 C756 ) C724_=_C951( C724 C951 ) C724_=_C975( C724 C975 ) \nC724_=_C1005( C724 C1005 ) C724_=_C1049( C724 C1049 ) C724_=_C1890( C724 C1890 ) C724_=_C1902( C724 C1902 ) C724_=_C1925( C724 C1925 ) C724_=_C1926( C724</w:t>
      </w:r>
    </w:p>
    <w:p>
      <w:pPr>
        <w:pStyle w:val="PreformattedText"/>
        <w:bidi w:val="0"/>
        <w:spacing w:before="0" w:after="0"/>
        <w:jc w:val="left"/>
        <w:rPr/>
      </w:pPr>
      <w:r>
        <w:rPr/>
        <w:t xml:space="preserve"> </w:t>
      </w:r>
      <w:r>
        <w:rPr/>
        <w:t>C1926 ) \nC724_=_C1927( C724 C1927 ) C724_=_C1928( C724 C1928 ) C724_=_C1929( C724 C1929 ) C724_=_C1930( C724 C1930 ) C724_=_C1931( C724 C1931 ) C724_=_C1932( C724 C1932 ) \nC725_=_C757( C725 C757 ) C725_=_C952( C725 C952 ) C725_=_C976( C725 C976 ) C725_=_C1006( C725 C1006 ) C725_=_C1891( C725 C1891 ) C725_=_C1903( C725 C1903 ) \nC725_=_C1933( C725 C1933 ) C725_=_C1934( C725 C1934 ) C725_=_C1935( C725 C1935 ) C725_=_C1936( C725 C1936 ) C725_=_C1937( C725 C1937 ) C725_=_C1938( C725 C1938 ) \nC725_=_C1939( C725 C1939 ) C725_=_C1940( C725 C1940 ) C725_=_C1941( C725 C1941 ) C754_=_C755( C754 C755 ) C754_=_C756( C754 C756 ) C754_=_C757( C754 C757 ) \nC754_=_C949( C754 C949 ) C754_=_C1003( C754 C1003 ) C754_=_C1048( C754 C1048 ) C754_=_C1877( C754 C1877 ) C754_=_C1883( C754 C1883 ) C754_=_C1888( C754 C1888 ) \nC754_=_C1895( C754 C1895 ) C754_=_C1901( C754 C1901 ) C754_=_C1902( C754 C1902 ) C754_=_C1903( C754 C1903 ) C754_=_C1904( C754 C1904 ) C754_=_C1905( C754 C1905 ) \nC754_=_C1906( C754 C1906 ) C754_=_C1907( C754 C1907 ) C754_=_C1908( C754 C1908 ) C754_=_C1909( C754 C1909 ) C754_=_C1910( C754 C1910 ) C754_=_C1911( C754 C1911 ) \nC754_=_C1912( C754 C1912 ) C755_=_C756( C755 C756 ) C755_=_C757( C755 C757 ) C755_=_C950( C755 C950 ) C755_=_C974( C755 C974 ) C755_=_C1004( C755 C1004 ) \nC755_=_C1889( C755 C1889 ) C755_=_C1901( C755 C1901 ) C755_=_C1915( C755 C1915 ) C755_=_C1916( C755 C1916 ) C755_=_C1917( C755 C1917 ) C755_=_C1918( C755 C1918 ) \nC755_=_C1919( C755 C1919 ) C755_=_C1920( C755 C1920 ) C755_=_C1921( C755 C1921 ) C755_=_C1922( C755 C1922 ) C755_=_C1923( C755 C1923 ) C756_=_C757( C756 C757 ) \nC756_=_C951( C756 C951 ) C756_=_C975( C756 C975 ) C756_=_C1005( C756 C1005 ) C756_=_C1049( C756 C1049 ) C756_=_C1890( C756 C1890 ) C756_=_C1902( C756 C1902 ) \nC756_=_C1925( C756 C1925 ) C756_=_C1926( C756 C1926 ) C756_=_C1927( C756 C1927 ) C756_=_C1928( C756 C1928 ) C756_=_C1929( C756 C1929 ) C756_=_C1930( C756 C1930 ) \nC756_=_C1931( C756 C1931 ) C756_=_C1932( C756 C1932 ) C757_=_C952( C757 C952 ) C757_=_C976( C757 C976 ) C757_=_C1006( C757 C1006 ) C757_=_C1891( C757 C1891 ) \nC757_=_C1903( C757 C1903 ) C757_=_C1933( C757 C1933 ) C757_=_C1934( C757 C1934 ) C757_=_C1935( C757 C1935 ) C757_=_C1936( C757 C1936 ) C757_=_C1937( C757 C1937 ) \nC757_=_C1938( C757 C1938 ) C757_=_C1939( C757 C1939 ) C757_=_C1940( C757 C1940 ) C757_=_C1941( C757 C1941 ) C939_=_C949( C939 C949 ) C939_=_C950( C939 C950 ) \nC939_=_C951( C939 C951 ) C939_=_C952( C939 C952 ) C939_=_C971( C939 C971 ) C939_=_C972( C939 C972 ) C939_=_C974( C939 C974 ) C939_=_C975( C939 C975 ) \nC939_=_C976( C939 C976 ) C939_=_C977( C939 C977 ) C939_=_C978( C939 C978 ) C939_=_C979( C939 C979 ) C939_=_C980( C939 C980 ) C939_=_C981( C939 C981 ) \nC939_=_C982( C939 C982 ) C939_=_C983( C939 C983 ) C939_=_C984( C939 C984 ) C939_=_C985( C939 C985 ) C939_=_C986( C939 C986 ) C939_=_C987( C939 C987 ) \nC939_=_C988( C939 C988 ) C939_=_C989( C939 C989 ) C939_=_C990( C939 C990 ) C939_=_C991( C939 C991 ) C949_=_C950( C949 C950 ) C949_=_C951( C949 C951 ) \nC949_=_C952( C949 C952 ) C949_=_C1003( C949 C1003 ) C949_=_C1048( C949 C1048 ) C949_=_C1877( C949 C1877 ) C949_=_C1883( C949 C1883 ) C949_=_C1888( C949 C1888 ) \nC949_=_C1895( C949 C1895 ) C949_=_C1901( C949 C1901 ) C949_=_C1902( C949 C1902 ) C949_=_C1903( C949 C1903 ) C949_=_C1904( C949 C1904 ) C949_=_C1905( C949 C1905 ) \nC949_=_C1906( C949 C1906 ) C949_=_C1907( C949 C1907 ) C949_=_C1908( C949 C1908 ) C949_=_C1909( C949 C1909 ) C949_=_C1910( C949 C1910 ) C949_=_C1911( C949 C1911 ) \nC949_=_C1912( C949 C1912 ) C950_=_C951( C950 C951 ) C950_=_C952( C950 C952 ) C950_=_C974( C950 C974 ) C950_=_C1004( C950 C1004 ) C950_=_C1889( C950 C1889 ) \nC950_=_C1901( C950 C1901 ) C950_=_C1915( C950 C1915 ) C950_=_C1916( C950 C1916 ) C950_=_C1917( C950 C1917 ) C950_=_C1918( C950 C1918 ) C950_=_C1919( C950 C1919 ) \nC950_=_C1920( C950 C1920 ) C950_=_C1921( C950 C1921 ) C950_=_C1922( C950 C1922 ) C950_=_C1923( C950 C1923 ) C951_=_C952( C951 C952 ) C951_=_C975( C951 C975 ) \nC951_=_C1005( C951 C1005 ) C951_=_C1049( C951 C1049 ) C951_=_C1890( C951 C1890 ) C951_=_C1902( C951 C1902 ) C951_=_C1925( C951 C1925 ) C951_=_C1926( C951 C1926 ) \nC951_=_C1927( C951 C1927 ) C951_=_C1928( C951 C1928 ) C951_=_C1929( C951 C1929 ) C951_=_C1930( C951 C1930 ) C951_=_C1931( C951 C1931 ) C951_=_C1932( C951 C1932 ) \nC952_=_C976( C952 C976 ) C952_=_C1006( C952 C1006 ) C952_=_C1891( C952 C1891 ) C952_=_C1903( C952 C1903 ) C952_=_C1933( C952 C1933 ) C952_=_C1934( C952 C1934 ) \nC952_=_C1935( C952 C1935 ) C952_=_C1936( C952 C1936 ) C952_=_C1937( C952 C1937 ) C952_=_C1938( C952 C1938 ) C952_=_C1939( C952 C1939 ) C952_=_C1940( C952 C1940 ) \nC952_=_C1941( C952 C1941 ) C971_=_C972( C971 C972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1003( C971 C1003 ) C971_=_C1004( C971 C1004 ) C971_=_C1005( C971 C1005 ) C971_=_C1006( C971 C1006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1048( C972 C1048 ) C972_=_C1049( C972 C104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1004( C974 C1004 ) C974_=_C1889( C974 C1889 ) C974_=_C1901( C974 C1901 ) C974_=_C1915( C974 C1915 ) C974_=_C1916( C974 C1916 ) \nC974_=_C1917( C974 C1917 ) C974_=_C1918( C974 C1918 ) C974_=_C1919( C974 C1919 ) C974_=_C1920( C974 C1920 ) C974_=_C1921( C974 C1921 ) C974_=_C1922( C974 C1922 ) \nC974_=_C1923( C974 C1923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1005( C975 C1005 ) \nC975_=_C1049( C975 C1049 ) C975_=_C1890( C975 C1890 ) C975_=_C1902( C975 C1902 ) C975_=_C1925( C975 C1925 ) C975_=_C1926( C975 C1926 ) C975_=_C1927( C975 C1927 ) \nC975_=_C1928( C975 C1928 ) C975_=_C1929( C975 C1929 ) C975_=_C1930( C975 C1930 ) C975_=_C1931( C975 C1931 ) C975_=_C1932( C975 C1932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1006( C976 C1006 ) C976_=_C1891( C976 C1891 ) C976_=_C1903( C976 C1903 ) C976_=_C1933( C976 C1933 ) \nC976_=_C1934( C976 C1934 ) C976_=_C1935( C976 C1935 ) C976_=_C1936( C976 C1936 ) C976_=_C1937( C976 C1937 ) C976_=_C1938( C976 C1938 ) C976_=_C1939( C976 C1939 ) \nC976_=_C1940( C976 C1940 ) C976_=_C1941( C976 C1941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9_=_C980( C979 C980 ) \nC979_=_C981( C979 C981 ) C979_=_C982( C979 C982 ) C979_=_C983( C979 C983 ) C979_=_C984( C979 C984 ) C979_=_C985( C979 C985 ) C979_=_C986( C979 C986 ) \nC979_=_C987( C979 C987 ) C979_=_C988( C979 C988 ) C979_=_C989( C979 C989 ) C979_=_C990( C979 C990 ) C979_=_C991( C979 C991 ) C980_=_C981( C980 C981 ) \nC980_=_C982( C980 C982 ) C980_=_C983( C980 C983 ) C980_=_C984( C980 C984 ) C980_=_C985( C980 C985 ) C980_=_C986( C980 C986 ) C980_=_C987( C980 C987 ) \nC980_=_C988( C980 C988 ) C980_=_C989( C980 C989 ) C980_=_C990( C980 C990 ) C980_=_C991( C980 C991 ) C981_=_C982( C981 C982 ) C981_=_C983( C981 C983 ) \nC981_=_C984( C981 C984 ) C981_=_C985( C981 C985 ) C981_=_C986( C981 C986 ) C981_=_C987( C981 C987 ) C981_=_C988( C981 C988 ) C981_=_C989( C981 C989 ) \nC981_=_C990( C981 C990 ) C981_=_C991( C981 C991 ) C982_=_C983( C982 C983 ) C982_=_C984( C982 C984 ) C982_=_C985( C982 C985 ) C982_=_C986( C982 C986 ) \nC982_=_C987( C982 C987 ) C982_=_C988( C982 C988 ) C982_=_C989( C982 C989 ) C982_=_C990( C982 C990 ) C982_=_C991( C982 C991 ) C983_=_C984( C983 C984 ) \nC983_=_C985( C983 C985 ) C983_=_C986( C983 C986 ) C983_=_C987( C983 C987 ) C983_=_C988( C983 C988 ) C983_=_C989( C983 C989 ) C983_=_C990(</w:t>
      </w:r>
    </w:p>
    <w:p>
      <w:pPr>
        <w:pStyle w:val="PreformattedText"/>
        <w:bidi w:val="0"/>
        <w:spacing w:before="0" w:after="0"/>
        <w:jc w:val="left"/>
        <w:rPr/>
      </w:pPr>
      <w:r>
        <w:rPr/>
        <w:t xml:space="preserve"> </w:t>
      </w:r>
      <w:r>
        <w:rPr/>
        <w:t>C983 C990 ) \nC983_=_C991( C983 C991 ) C983_=_C1904( C983 C1904 ) C984_=_C985( C984 C985 ) C984_=_C986( C984 C986 ) C984_=_C987( C984 C987 ) C984_=_C988( C984 C988 ) \nC984_=_C989( C984 C989 ) C984_=_C990( C984 C990 ) C984_=_C991( C984 C991 ) C985_=_C986( C985 C986 ) C985_=_C987( C985 C987 ) C985_=_C988( C985 C988 ) \nC985_=_C989( C985 C989 ) C985_=_C990( C985 C990 ) C985_=_C991( C985 C991 ) C986_=_C987( C986 C987 ) C986_=_C988( C986 C988 ) C986_=_C989( C986 C989 ) \nC986_=_C990( C986 C990 ) C986_=_C991( C986 C991 ) C987_=_C988( C987 C988 ) C987_=_C989( C987 C989 ) C987_=_C990( C987 C990 ) C987_=_C991( C987 C991 ) \nC987_=_C1915( C987 C1915 ) C987_=_C1933( C987 C1933 ) C988_=_C989( C988 C989 ) C988_=_C990( C988 C990 ) C988_=_C991( C988 C991 ) C989_=_C990( C989 C990 ) \nC989_=_C991( C989 C991 ) C990_=_C991( C990 C991 ) C1003_=_C1004( C1003 C1004 ) C1003_=_C1005( C1003 C1005 ) C1003_=_C1006( C1003 C1006 ) C1003_=_C1048( C1003 C1048 ) \nC1003_=_C1877( C1003 C1877 ) C1003_=_C1883( C1003 C1883 ) C1003_=_C1888( C1003 C1888 ) C1003_=_C1895( C1003 C1895 ) C1003_=_C1901( C1003 C1901 ) C1003_=_C1902( C1003 C1902 ) \nC1003_=_C1903( C1003 C1903 ) C1003_=_C1904( C1003 C1904 ) C1003_=_C1905( C1003 C1905 ) C1003_=_C1906( C1003 C1906 ) C1003_=_C1907( C1003 C1907 ) C1003_=_C1908( C1003 C1908 ) \nC1003_=_C1909( C1003 C1909 ) C1003_=_C1910( C1003 C1910 ) C1003_=_C1911( C1003 C1911 ) C1003_=_C1912( C1003 C1912 ) C1004_=_C1005( C1004 C1005 ) C1004_=_C1006( C1004 C1006 ) \nC1004_=_C1889( C1004 C1889 ) C1004_=_C1901( C1004 C1901 ) C1004_=_C1915( C1004 C1915 ) C1004_=_C1916( C1004 C1916 ) C1004_=_C1917( C1004 C1917 ) C1004_=_C1918( C1004 C1918 ) \nC1004_=_C1919( C1004 C1919 ) C1004_=_C1920( C1004 C1920 ) C1004_=_C1921( C1004 C1921 ) C1004_=_C1922( C1004 C1922 ) C1004_=_C1923( C1004 C1923 ) C1005_=_C1006( C1005 C1006 ) \nC1005_=_C1049( C1005 C1049 ) C1005_=_C1890( C1005 C1890 ) C1005_=_C1902( C1005 C1902 ) C1005_=_C1925( C1005 C1925 ) C1005_=_C1926( C1005 C1926 ) C1005_=_C1927( C1005 C1927 ) \nC1005_=_C1928( C1005 C1928 ) C1005_=_C1929( C1005 C1929 ) C1005_=_C1930( C1005 C1930 ) C1005_=_C1931( C1005 C1931 ) C1005_=_C1932( C1005 C1932 ) C1006_=_C1891( C1006 C1891 ) \nC1006_=_C1903( C1006 C1903 ) C1006_=_C1933( C1006 C1933 ) C1006_=_C1934( C1006 C1934 ) C1006_=_C1935( C1006 C1935 ) C1006_=_C1936( C1006 C1936 ) C1006_=_C1937( C1006 C1937 ) \nC1006_=_C1938( C1006 C1938 ) C1006_=_C1939( C1006 C1939 ) C1006_=_C1940( C1006 C1940 ) C1006_=_C1941( C1006 C1941 ) C1048_=_C1049( C1048 C1049 ) C1048_=_C1877( C1048 C1877 ) \nC1048_=_C1883( C1048 C1883 ) C1048_=_C1888( C1048 C1888 ) C1048_=_C1895( C1048 C1895 ) C1048_=_C1901( C1048 C1901 ) C1048_=_C1902( C1048 C1902 ) C1048_=_C1903( C1048 C1903 ) \nC1048_=_C1904( C1048 C1904 ) C1048_=_C1905( C1048 C1905 ) C1048_=_C1906( C1048 C1906 ) C1048_=_C1907( C1048 C1907 ) C1048_=_C1908( C1048 C1908 ) C1048_=_C1909( C1048 C1909 ) \nC1048_=_C1910( C1048 C1910 ) C1048_=_C1911( C1048 C1911 ) C1048_=_C1912( C1048 C1912 ) C1049_=_C1890( C1049 C1890 ) C1049_=_C1902( C1049 C1902 ) C1049_=_C1925( C1049 C1925 ) \nC1049_=_C1926( C1049 C1926 ) C1049_=_C1927( C1049 C1927 ) C1049_=_C1928( C1049 C1928 ) C1049_=_C1929( C1049 C1929 ) C1049_=_C1930( C1049 C1930 ) C1049_=_C1931( C1049 C1931 ) \nC1049_=_C1932( C1049 C1932 ) C1358_=_C1370( C1358 C1370 ) C1358_=_C1729( C1358 C1729 ) C1358_=_C1738( C1358 C1738 ) C1358_=_C1846( C1358 C1846 ) C1358_=_C1855( C1358 C1855 ) \nC1358_=_C1862( C1358 C1862 ) C1358_=_C1869( C1358 C1869 ) C1358_=_C1887( C1358 C1887 ) C1358_=_C1895( C1358 C1895 ) C1358_=_C1899( C1358 C1899 ) C1358_=_C1900( C1358 C1900 ) \nC1370_=_C1729( C1370 C1729 ) C1370_=_C1738( C1370 C1738 ) C1370_=_C1846( C1370 C1846 ) C1370_=_C1855( C1370 C1855 ) C1370_=_C1862( C1370 C1862 ) C1370_=_C1869( C1370 C1869 ) \nC1370_=_C1887( C1370 C1887 ) C1370_=_C1895( C1370 C1895 ) C1370_=_C1899( C1370 C1899 ) C1370_=_C1900( C1370 C1900 ) C1729_=_C1738( C1729 C1738 ) C1729_=_C1846( C1729 C1846 ) \nC1729_=_C1855( C1729 C1855 ) C1729_=_C1862( C1729 C1862 ) C1729_=_C1869( C1729 C1869 ) C1729_=_C1887( C1729 C1887 ) C1729_=_C1895( C1729 C1895 ) C1729_=_C1899( C1729 C1899 ) \nC1729_=_C1900( C1729 C1900 ) C1738_=_C1846( C1738 C1846 ) C1738_=_C1855( C1738 C1855 ) C1738_=_C1862( C1738 C1862 ) C1738_=_C1869( C1738 C1869 ) C1738_=_C1887( C1738 C1887 ) \nC1738_=_C1895( C1738 C1895 ) C1738_=_C1899( C1738 C1899 ) C1738_=_C1900( C1738 C1900 ) C1846_=_C1855( C1846 C1855 ) C1846_=_C1862( C1846 C1862 ) C1846_=_C1869( C1846 C1869 ) \nC1846_=_C1887( C1846 C1887 ) C1846_=_C1895( C1846 C1895 ) C1846_=_C1899( C1846 C1899 ) C1846_=_C1900( C1846 C1900 ) C1855_=_C1862( C1855 C1862 ) C1855_=_C1869( C1855 C1869 ) \nC1855_=_C1887( C1855 C1887 ) C1855_=_C1895( C1855 C1895 ) C1855_=_C1899( C1855 C1899 ) C1855_=_C1900( C1855 C1900 ) C1862_=_C1869( C1862 C1869 ) C1862_=_C1887( C1862 C1887 ) \nC1862_=_C1895( C1862 C1895 ) C1862_=_C1899( C1862 C1899 ) C1862_=_C1900( C1862 C1900 ) C1869_=_C1887( C1869 C1887 ) C1869_=_C1895( C1869 C1895 ) C1869_=_C1899( C1869 C1899 ) \nC1869_=_C1900( C1869 C1900 ) C1875_=_C1877( C1875 C1877 ) C1875_=_C1881( C1875 C1881 ) C1875_=_C1887( C1875 C1887 ) C1875_=_C1888( C1875 C1888 ) C1875_=_C1889( C1875 C1889 ) \nC1875_=_C1890( C1875 C1890 ) C1875_=_C1891( C1875 C1891 ) C1877_=_C1883( C1877 C1883 ) C1877_=_C1888( C1877 C1888 ) C1877_=_C1895( C1877 C1895 ) C1877_=_C1901( C1877 C1901 ) \nC1877_=_C1902( C1877 C1902 ) C1877_=_C1903( C1877 C1903 ) C1877_=_C1904( C1877 C1904 ) C1877_=_C1905( C1877 C1905 ) C1877_=_C1906( C1877 C1906 ) C1877_=_C1907( C1877 C1907 ) \nC1877_=_C1908( C1877 C1908 ) C1877_=_C1909( C1877 C1909 ) C1877_=_C1910( C1877 C1910 ) C1877_=_C1911( C1877 C1911 ) C1877_=_C1912( C1877 C1912 ) C1881_=_C1883( C1881 C1883 ) \nC1881_=_C1887( C1881 C1887 ) C1881_=_C1888( C1881 C1888 ) C1881_=_C1889( C1881 C1889 ) C1881_=_C1890( C1881 C1890 ) C1881_=_C1891( C1881 C1891 ) C1883_=_C1888( C1883 C1888 ) \nC1883_=_C1895( C1883 C1895 ) C1883_=_C1901( C1883 C1901 ) C1883_=_C1902( C1883 C1902 ) C1883_=_C1903( C1883 C1903 ) C1883_=_C1904( C1883 C1904 ) C1883_=_C1905( C1883 C1905 ) \nC1883_=_C1906( C1883 C1906 ) C1883_=_C1907( C1883 C1907 ) C1883_=_C1908( C1883 C1908 ) C1883_=_C1909( C1883 C1909 ) C1883_=_C1910( C1883 C1910 ) C1883_=_C1911( C1883 C1911 ) \nC1883_=_C1912( C1883 C1912 ) C1887_=_C1888( C1887 C1888 ) C1887_=_C1889( C1887 C1889 ) C1887_=_C1890( C1887 C1890 ) C1887_=_C1891( C1887 C1891 ) C1887_=_C1895( C1887 C1895 ) \nC1887_=_C1899( C1887 C1899 ) C1887_=_C1900( C1887 C1900 ) C1888_=_C1889( C1888 C1889 ) C1888_=_C1890( C1888 C1890 ) C1888_=_C1891( C1888 C1891 ) C1888_=_C1895( C1888 C1895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8_=_C1912( C1888 C1912 ) \nC1889_=_C1890( C1889 C1890 ) C1889_=_C1891( C1889 C1891 ) C1889_=_C1901( C1889 C1901 ) C1889_=_C1915( C1889 C1915 ) C1889_=_C1916( C1889 C1916 ) C1889_=_C1917( C1889 C1917 ) \nC1889_=_C1918( C1889 C1918 ) C1889_=_C1919( C1889 C1919 ) C1889_=_C1920( C1889 C1920 ) C1889_=_C1921( C1889 C1921 ) C1889_=_C1922( C1889 C1922 ) C1889_=_C1923( C1889 C1923 ) \nC1890_=_C1891( C1890 C1891 ) C1890_=_C1902( C1890 C1902 ) C1890_=_C1925( C1890 C1925 ) C1890_=_C1926( C1890 C1926 ) C1890_=_C1927( C1890 C1927 ) C1890_=_C1928( C1890 C1928 ) \nC1890_=_C1929( C1890 C1929 ) C1890_=_C1930( C1890 C1930 ) C1890_=_C1931( C1890 C1931 ) C1890_=_C1932( C1890 C1932 ) C1891_=_C1903( C1891 C1903 ) C1891_=_C1933( C1891 C1933 ) \nC1891_=_C1934( C1891 C1934 ) C1891_=_C1935( C1891 C1935 ) C1891_=_C1936( C1891 C1936 ) C1891_=_C1937( C1891 C1937 ) C1891_=_C1938( C1891 C1938 ) C1891_=_C1939( C1891 C1939 ) \nC1891_=_C1940( C1891 C1940 ) C1891_=_C1941( C1891 C1941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9_=_C1900( C1899 C1900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5( C1901 C1915 ) C1901_=_C1916( C1901 C1916 ) \nC1901_=_C1917( C1901 C1917 ) C1901_=_C1918( C1901 C1918 ) C1901_=_C1919( C1901 C1919 ) C1901_=_C1920( C1901 C1920 ) C1901_=_C1921( C1901 C1921 ) C1901_=_C1922( C1901 C1922 ) \nC1901_=_C1923( C1901 C1923 ) C1902_=_C1903( C1902 C1903 ) C1902_=_C1904( C1902 C1904 ) C1902_=_C1905( C1902 C1905 ) C1902_=_C1906( C1902 C1906 ) C1902_=_C1907( C1902 C1907 ) \nC1902_=_C1908( C1902 C1908 ) C1902_=_C1909( C1902 C1909 ) C1902_=_C1910( C1902 C1910 ) C1902_=_C1911( C1902 C1911 ) C1902_=_C1912( C1902 C1912 ) C1902_=_C1925( C1902 C1925 ) \nC1902_=_C1926( C1902 C1926 ) C1902_=_C1927( C1902 C1927 ) C1902_=_C1928( C1902 C1928 ) C1902_=_C1929( C1902 C1929 ) C1902_=_C1930( C1902 C1930 ) C1902_=_C1931( C1902 C1931 ) \nC1902_=_C1932( C1902 C1932 ) C1903_=_C1904( C1903 C1904 ) C1903_=_C1905( C1903 C1905 ) C1903_=_C1906( C1903 C1906 ) C1903_=_C1907( C1903 C1907 ) C1903_=_C1908( C1903 C1908 ) \nC1903_=_C1909( C1903 C1909 ) C1903_=_C1910( C1903 C1910 ) C1903_=_C1911( C1903 C1911 ) C1903_=_C1912( C1903 C1912 ) C1903_=_C1933( C1903 C1933 ) C1903_=_C1934( C1903 C1934 ) \nC1903_=_C1935( C1903 C1935 ) C1903_=_C1936( C1903 C1936 ) C1903_=_C1937( C1903 C1937 ) C1903_=_C1938( C1903 C1938 ) C1903_=_C1939( C1903 C1939 ) C1903_=_C1940(</w:t>
      </w:r>
    </w:p>
    <w:p>
      <w:pPr>
        <w:pStyle w:val="PreformattedText"/>
        <w:bidi w:val="0"/>
        <w:spacing w:before="0" w:after="0"/>
        <w:jc w:val="left"/>
        <w:rPr/>
      </w:pPr>
      <w:r>
        <w:rPr/>
        <w:t xml:space="preserve"> </w:t>
      </w:r>
      <w:r>
        <w:rPr/>
        <w:t>C1903 C1940 ) \nC1903_=_C1941( C1903 C1941 ) C1904_=_C1905( C1904 C1905 ) C1904_=_C1906( C1904 C1906 ) C1904_=_C1907( C1904 C1907 ) C1904_=_C1908( C1904 C1908 ) C1904_=_C1909( C1904 C1909 ) \nC1904_=_C1910( C1904 C1910 ) C1904_=_C1911( C1904 C1911 ) C1904_=_C1912( C1904 C1912 ) C1905_=_C1906( C1905 C1906 ) C1905_=_C1907( C1905 C1907 ) C1905_=_C1908( C1905 C1908 ) \nC1905_=_C1909( C1905 C1909 ) C1905_=_C1910( C1905 C1910 ) C1905_=_C1911( C1905 C1911 ) C1905_=_C1912( C1905 C1912 ) C1905_=_C1916( C1905 C1916 ) C1905_=_C1925( C1905 C1925 ) \nC1905_=_C1934( C1905 C1934 ) C1906_=_C1907( C1906 C1907 ) C1906_=_C1908( C1906 C1908 ) C1906_=_C1909( C1906 C1909 ) C1906_=_C1910( C1906 C1910 ) C1906_=_C1911( C1906 C1911 ) \nC1906_=_C1912( C1906 C1912 ) C1906_=_C1917( C1906 C1917 ) C1906_=_C1926( C1906 C1926 ) C1906_=_C1935( C1906 C1935 ) C1907_=_C1908( C1907 C1908 ) C1907_=_C1909( C1907 C1909 ) \nC1907_=_C1910( C1907 C1910 ) C1907_=_C1911( C1907 C1911 ) C1907_=_C1912( C1907 C1912 ) C1907_=_C1918( C1907 C1918 ) C1907_=_C1927( C1907 C1927 ) C1907_=_C1936( C1907 C1936 ) \nC1908_=_C1909( C1908 C1909 ) C1908_=_C1910( C1908 C1910 ) C1908_=_C1911( C1908 C1911 ) C1908_=_C1912( C1908 C1912 ) C1908_=_C1919( C1908 C1919 ) C1908_=_C1928( C1908 C1928 ) \nC1908_=_C1937( C1908 C1937 ) C1909_=_C1910( C1909 C1910 ) C1909_=_C1911( C1909 C1911 ) C1909_=_C1912( C1909 C1912 ) C1909_=_C1920( C1909 C1920 ) C1909_=_C1929( C1909 C1929 ) \nC1909_=_C1938( C1909 C1938 ) C1910_=_C1911( C1910 C1911 ) C1910_=_C1912( C1910 C1912 ) C1910_=_C1921( C1910 C1921 ) C1910_=_C1930( C1910 C1930 ) C1910_=_C1939( C1910 C1939 ) \nC1911_=_C1912( C1911 C1912 ) C1911_=_C1922( C1911 C1922 ) C1911_=_C1931( C1911 C1931 ) C1911_=_C1940( C1911 C1940 ) C1912_=_C1923( C1912 C1923 ) C1912_=_C1932( C1912 C1932 ) \nC1912_=_C1941( C1912 C1941 ) C1915_=_C1916( C1915 C1916 ) C1915_=_C1917( C1915 C1917 ) C1915_=_C1918( C1915 C1918 ) C1915_=_C1919( C1915 C1919 ) C1915_=_C1920( C1915 C1920 ) \nC1915_=_C1921( C1915 C1921 ) C1915_=_C1922( C1915 C1922 ) C1915_=_C1923( C1915 C1923 ) C1915_=_C1933( C1915 C1933 ) C1916_=_C1917( C1916 C1917 ) C1916_=_C1918( C1916 C1918 ) \nC1916_=_C1919( C1916 C1919 ) C1916_=_C1920( C1916 C1920 ) C1916_=_C1921( C1916 C1921 ) C1916_=_C1922( C1916 C1922 ) C1916_=_C1923( C1916 C1923 ) C1916_=_C1925( C1916 C1925 ) \nC1916_=_C1934( C1916 C1934 ) C1917_=_C1918( C1917 C1918 ) C1917_=_C1919( C1917 C1919 ) C1917_=_C1920( C1917 C1920 ) C1917_=_C1921( C1917 C1921 ) C1917_=_C1922( C1917 C1922 ) \nC1917_=_C1923( C1917 C1923 ) C1917_=_C1926( C1917 C1926 ) C1917_=_C1935( C1917 C1935 ) C1918_=_C1919( C1918 C1919 ) C1918_=_C1920( C1918 C1920 ) C1918_=_C1921( C1918 C1921 ) \nC1918_=_C1922( C1918 C1922 ) C1918_=_C1923( C1918 C1923 ) C1918_=_C1927( C1918 C1927 ) C1918_=_C1936( C1918 C1936 ) C1919_=_C1920( C1919 C1920 ) C1919_=_C1921( C1919 C1921 ) \nC1919_=_C1922( C1919 C1922 ) C1919_=_C1923( C1919 C1923 ) C1919_=_C1928( C1919 C1928 ) C1919_=_C1937( C1919 C1937 ) C1920_=_C1921( C1920 C1921 ) C1920_=_C1922( C1920 C1922 ) \nC1920_=_C1923( C1920 C1923 ) C1920_=_C1929( C1920 C1929 ) C1920_=_C1938( C1920 C1938 ) C1921_=_C1922( C1921 C1922 ) C1921_=_C1923( C1921 C1923 ) C1921_=_C1930( C1921 C1930 ) \nC1921_=_C1939( C1921 C1939 ) C1922_=_C1923( C1922 C1923 ) C1922_=_C1931( C1922 C1931 ) C1922_=_C1940( C1922 C1940 ) C1923_=_C1932( C1923 C1932 ) C1923_=_C1941( C1923 C1941 ) \nC1925_=_C1926( C1925 C1926 ) C1925_=_C1927( C1925 C1927 ) C1925_=_C1928( C1925 C1928 ) C1925_=_C1929( C1925 C1929 ) C1925_=_C1930( C1925 C1930 ) C1925_=_C1931( C1925 C1931 ) \nC1925_=_C1932( C1925 C1932 ) C1925_=_C1934( C1925 C1934 ) C1926_=_C1927( C1926 C1927 ) C1926_=_C1928( C1926 C1928 ) C1926_=_C1929( C1926 C1929 ) C1926_=_C1930( C1926 C1930 ) \nC1926_=_C1931( C1926 C1931 ) C1926_=_C1932( C1926 C1932 ) C1926_=_C1935( C1926 C1935 ) C1927_=_C1928( C1927 C1928 ) C1927_=_C1929( C1927 C1929 ) C1927_=_C1930( C1927 C1930 ) \nC1927_=_C1931( C1927 C1931 ) C1927_=_C1932( C1927 C1932 ) C1927_=_C1936( C1927 C1936 ) C1928_=_C1929( C1928 C1929 ) C1928_=_C1930( C1928 C1930 ) C1928_=_C1931( C1928 C1931 ) \nC1928_=_C1932( C1928 C1932 ) C1928_=_C1937( C1928 C1937 ) C1929_=_C1930( C1929 C1930 ) C1929_=_C1931( C1929 C1931 ) C1929_=_C1932( C1929 C1932 ) C1929_=_C1938( C1929 C1938 ) \nC1930_=_C1931( C1930 C1931 ) C1930_=_C1932( C1930 C1932 ) C1930_=_C1939( C1930 C1939 ) C1931_=_C1932( C1931 C1932 ) C1931_=_C1940( C1931 C1940 ) C1932_=_C1941( C1932 C1941 ) \nC1933_=_C1934( C1933 C1934 ) C1933_=_C1935( C1933 C1935 ) C1933_=_C1936( C1933 C1936 ) C1933_=_C1937( C1933 C1937 ) C1933_=_C1938( C1933 C1938 ) C1933_=_C1939( C1933 C1939 ) \nC1933_=_C1940( C1933 C1940 ) C1933_=_C1941( C1933 C1941 ) C1934_=_C1935( C1934 C1935 ) C1934_=_C1936( C1934 C1936 ) C1934_=_C1937( C1934 C1937 ) C1934_=_C1938( C1934 C1938 ) \nC1934_=_C1939( C1934 C1939 ) C1934_=_C1940( C1934 C1940 ) C1934_=_C1941( C1934 C1941 ) C1935_=_C1936( C1935 C1936 ) C1935_=_C1937( C1935 C1937 ) C1935_=_C1938( C1935 C1938 ) \nC1935_=_C1939( C1935 C1939 ) C1935_=_C1940( C1935 C1940 ) C1935_=_C1941( C1935 C1941 ) C1936_=_C1937( C1936 C1937 ) C1936_=_C1938( C1936 C1938 ) C1936_=_C1939( C1936 C1939 ) \nC1936_=_C1940( C1936 C1940 ) C1936_=_C1941( C1936 C1941 ) C1937_=_C1938( C1937 C1938 ) C1937_=_C1939( C1937 C1939 ) C1937_=_C1940( C1937 C1940 ) C1937_=_C1941( C1937 C1941 ) \nC1938_=_C1939( C1938 C1939 ) C1938_=_C1940( C1938 C1940 ) C1938_=_C1941( C1938 C1941 ) C1939_=_C1940( C1939 C1940 ) C1939_=_C1941( C1939 C1941 ) C1940_=_C1941( C1940 C1941 ) "];490-&gt;546[label="89: C412 C722 C723 C724 C725 \nC754 C755 C756 C757 C939 C949 \nC950 C951 C952 C971 C972 C977 \nC978 C979 C980 C981 C982 C983 \nC984 C985 C986 C987 C988 C989 \nC990 C991 C1003 C1004 C1005 C1006 \nC1048 C1049 C1358 C1370 C1729 C1738 \nC1846 C1855 C1862 C1869 C1875 C1881 \nC1887 C1888 C1889 C1890 C1891 C1899 \nC1900 C1904 C1905 C1906 C1907 C1908 \nC1909 C1910 C1911 C1912 C1915 C1916 \nC1917 C1918 C1919 C1920 C1921 C1922 \nC1923 C1925 C1926 C1927 C1928 C1929 \nC1930 C1931 C1932 C1933 C1934 C1935 \nC1936 C1937 C1938 C1939 C1940 C1941 \n712: C412_=_C939 ,C412_=_C971 ,C412_=_C972 ,C412_=_C977 ,C412_=_C978 ,\nC412_=_C979 ,C412_=_C980 ,C412_=_C981 ,C412_=_C982 ,C412_=_C983 ,C412_=_C984 ,\nC412_=_C985 ,C412_=_C986 ,C412_=_C987 ,C412_=_C988 ,C412_=_C989 ,C412_=_C990 ,\nC412_=_C991 ,C722_=_C723 ,C722_=_C724 ,C722_=_C725 ,C722_=_C754 ,C722_=_C949 ,\nC722_=_C1003 ,C722_=_C1048 ,C722_=_C1888 ,C722_=_C1904 ,C722_=_C1905 ,C722_=_C1906 ,\nC722_=_C1907 ,C722_=_C1908 ,C722_=_C1909 ,C722_=_C1910 ,C722_=_C1911 ,C722_=_C1912 ,\nC723_=_C724 ,C723_=_C725 ,C723_=_C755 ,C723_=_C950 ,C723_=_C1004 ,C723_=_C1889 ,\nC723_=_C1915 ,C723_=_C1916 ,C723_=_C1917 ,C723_=_C1918 ,C723_=_C1919 ,C723_=_C1920 ,\nC723_=_C1921 ,C723_=_C1922 ,C723_=_C1923 ,C724_=_C725 ,C724_=_C756 ,C724_=_C951 ,\nC724_=_C1005 ,C724_=_C1049 ,C724_=_C1890 ,C724_=_C1925 ,C724_=_C1926 ,C724_=_C1927 ,\nC724_=_C1928 ,C724_=_C1929 ,C724_=_C1930 ,C724_=_C1931 ,C724_=_C1932 ,C725_=_C757 ,\nC725_=_C952 ,C725_=_C1006 ,C725_=_C1891 ,C725_=_C1933 ,C725_=_C1934 ,C725_=_C1935 ,\nC725_=_C1936 ,C725_=_C1937 ,C725_=_C1938 ,C725_=_C1939 ,C725_=_C1940 ,C725_=_C1941 ,\nC754_=_C755 ,C754_=_C756 ,C754_=_C757 ,C754_=_C949 ,C754_=_C1003 ,C754_=_C1048 ,\nC754_=_C1888 ,C754_=_C1904 ,C754_=_C1905 ,C754_=_C1906 ,C754_=_C1907 ,C754_=_C1908 ,\nC754_=_C1909 ,C754_=_C1910 ,C754_=_C1911 ,C754_=_C1912 ,C755_=_C756 ,C755_=_C757 ,\nC755_=_C950 ,C755_=_C1004 ,C755_=_C1889 ,C755_=_C1915 ,C755_=_C1916 ,C755_=_C1917 ,\nC755_=_C1918 ,C755_=_C1919 ,C755_=_C1920 ,C755_=_C1921 ,C755_=_C1922 ,C755_=_C1923 ,\nC756_=_C757 ,C756_=_C951 ,C756_=_C1005 ,C756_=_C1049 ,C756_=_C1890 ,C756_=_C1925 ,\nC756_=_C1926 ,C756_=_C1927 ,C756_=_C1928 ,C756_=_C1929 ,C756_=_C1930 ,C756_=_C1931 ,\nC756_=_C1932 ,C757_=_C952 ,C757_=_C1006 ,C757_=_C1891 ,C757_=_C1933 ,C757_=_C1934 ,\nC757_=_C1935 ,C757_=_C1936 ,C757_=_C1937 ,C757_=_C1938 ,C757_=_C1939 ,C757_=_C1940 ,\nC757_=_C1941 ,C939_=_C949 ,C939_=_C950 ,C939_=_C951 ,C939_=_C952 ,C939_=_C971 ,\nC939_=_C972 ,C939_=_C977 ,C939_=_C978 ,C939_=_C979 ,C939_=_C980 ,C939_=_C981 ,\nC939_=_C982 ,C939_=_C983 ,C939_=_C984 ,C939_=_C985 ,C939_=_C986 ,C939_=_C987 ,\nC939_=_C988 ,C939_=_C989 ,C939_=_C990 ,C939_=_C991 ,C949_=_C950 ,C949_=_C951 ,\nC949_=_C952 ,C949_=_C1003 ,C949_=_C1048 ,C949_=_C1888 ,C949_=_C1904 ,C949_=_C1905 ,\nC949_=_C1906 ,C949_=_C1907 ,C949_=_C1908 ,C949_=_C1909 ,C949_=_C1910 ,C949_=_C1911 ,\nC949_=_C1912 ,C950_=_C951 ,C950_=_C952 ,C950_=_C1004 ,C950_=_C1889 ,C950_=_C1915 ,\nC950_=_C1916 ,C950_=_C1917 ,C950_=_C1918 ,C950_=_C1919 ,C950_=_C1920 ,C950_=_C1921 ,\nC950_=_C1922 ,C950_=_C1923 ,C951_=_C952 ,C951_=_C1005 ,C951_=_C1049 ,C951_=_C1890 ,\nC951_=_C1925 ,C951_=_C1926 ,C951_=_C1927 ,C951_=_C1928 ,C951_=_C1929 ,C951_=_C1930 ,\nC951_=_C1931 ,C951_=_C1932 ,C952_=_C1006 ,C952_=_C1891 ,C952_=_C1933 ,C952_=_C1934 ,\nC952_=_C1935 ,C952_=_C1936 ,C952_=_C1937 ,C952_=_C1938 ,C952_=_C1939 ,C952_=_C1940 ,\nC952_=_C1941 ,C971_=_C972 ,C971_=_C977 ,C971_=_C978 ,C971_=_C979 ,C971_=_C980 ,\nC971_=_C981 ,C971_=_C982 ,C971_=_C983 ,C971_=_C984 ,C971_=_C985 ,C971_=_C986 ,\nC971_=_C987 ,C971_=_C988 ,C971_=_C989 ,C971_=_C990 ,C971_=_C991 ,C971_=_C1003 ,\nC971_=_C1004 ,C971_=_C1005 ,C971_=_C1006 ,C972_=_C977 ,C972_=_C978 ,C972_=_C979 ,\nC972_=_C980 ,C972_=_C981 ,C972_=_C982 ,C972_=_C983 ,C972_=_C984 ,C972_=_C985 ,\nC972_=_C986 ,C972_=_C987 ,C972_=_C988 ,C972_=_C989 ,C972_=_C990 ,C972_=_C991 ,\nC972_=_C1048 ,C972_=_C1049 ,C977_=_C978 ,C977_=_C979 ,C977_=_C980 ,C977_=_C981 ,\nC977_=_C982 ,C977_=_C983 ,C977_=_C984 ,C977_=_C985 ,C977_=_C986 ,C977_=_C987 ,\nC977_=_C988 ,C977_=_C989 ,C977_=_C990 ,C977_=_C991 ,C978_=_C979 ,C978_=_C980 ,\nC978_=_C981 ,C978_=_C982 ,C978_=_C983 ,C978_=_C984 ,C978_=_C985 ,C978_=_C986 ,\nC978_=_C987 ,C978_=_C988 ,C978_=_C989 ,C978_=_C990 ,C978_=_C991 ,C979_=_C980 ,\nC979_=_C981 ,C979_=_C982 ,C979_=_C983 ,C979_=_C984 ,C979_=_C985 ,C979_=_C986 ,\nC979_=_C987 ,C979_=_C988 ,C979_=_C989 ,C979_=_C990 ,C979_=_C991</w:t>
      </w:r>
    </w:p>
    <w:p>
      <w:pPr>
        <w:pStyle w:val="PreformattedText"/>
        <w:bidi w:val="0"/>
        <w:spacing w:before="0" w:after="0"/>
        <w:jc w:val="left"/>
        <w:rPr/>
      </w:pPr>
      <w:r>
        <w:rPr/>
        <w:t xml:space="preserve"> </w:t>
      </w:r>
      <w:r>
        <w:rPr/>
        <w:t>,C980_=_C981 ,\nC980_=_C982 ,C980_=_C983 ,C980_=_C984 ,C980_=_C985 ,C980_=_C986 ,C980_=_C987 ,\nC980_=_C988 ,C980_=_C989 ,C980_=_C990 ,C980_=_C991 ,C981_=_C982 ,C981_=_C983 ,\nC981_=_C984 ,C981_=_C985 ,C981_=_C986 ,C981_=_C987 ,C981_=_C988 ,C981_=_C989 ,\nC981_=_C990 ,C981_=_C991 ,C982_=_C983 ,C982_=_C984 ,C982_=_C985 ,C982_=_C986 ,\nC982_=_C987 ,C982_=_C988 ,C982_=_C989 ,C982_=_C990 ,C982_=_C991 ,C983_=_C984 ,\nC983_=_C985 ,C983_=_C986 ,C983_=_C987 ,C983_=_C988 ,C983_=_C989 ,C983_=_C990 ,\nC983_=_C991 ,C983_=_C1904 ,C984_=_C985 ,C984_=_C986 ,C984_=_C987 ,C984_=_C988 ,\nC984_=_C989 ,C984_=_C990 ,C984_=_C991 ,C985_=_C986 ,C985_=_C987 ,C985_=_C988 ,\nC985_=_C989 ,C985_=_C990 ,C985_=_C991 ,C986_=_C987 ,C986_=_C988 ,C986_=_C989 ,\nC986_=_C990 ,C986_=_C991 ,C987_=_C988 ,C987_=_C989 ,C987_=_C990 ,C987_=_C991 ,\nC987_=_C1915 ,C987_=_C1933 ,C988_=_C989 ,C988_=_C990 ,C988_=_C991 ,C989_=_C990 ,\nC989_=_C991 ,C990_=_C991 ,C1003_=_C1004 ,C1003_=_C1005 ,C1003_=_C1006 ,C1003_=_C1048 ,\nC1003_=_C1888 ,C1003_=_C1904 ,C1003_=_C1905 ,C1003_=_C1906 ,C1003_=_C1907 ,C1003_=_C1908 ,\nC1003_=_C1909 ,C1003_=_C1910 ,C1003_=_C1911 ,C1003_=_C1912 ,C1004_=_C1005 ,C1004_=_C1006 ,\nC1004_=_C1889 ,C1004_=_C1915 ,C1004_=_C1916 ,C1004_=_C1917 ,C1004_=_C1918 ,C1004_=_C1919 ,\nC1004_=_C1920 ,C1004_=_C1921 ,C1004_=_C1922 ,C1004_=_C1923 ,C1005_=_C1006 ,C1005_=_C1049 ,\nC1005_=_C1890 ,C1005_=_C1925 ,C1005_=_C1926 ,C1005_=_C1927 ,C1005_=_C1928 ,C1005_=_C1929 ,\nC1005_=_C1930 ,C1005_=_C1931 ,C1005_=_C1932 ,C1006_=_C1891 ,C1006_=_C1933 ,C1006_=_C1934 ,\nC1006_=_C1935 ,C1006_=_C1936 ,C1006_=_C1937 ,C1006_=_C1938 ,C1006_=_C1939 ,C1006_=_C1940 ,\nC1006_=_C1941 ,C1048_=_C1049 ,C1048_=_C1888 ,C1048_=_C1904 ,C1048_=_C1905 ,C1048_=_C1906 ,\nC1048_=_C1907 ,C1048_=_C1908 ,C1048_=_C1909 ,C1048_=_C1910 ,C1048_=_C1911 ,C1048_=_C1912 ,\nC1049_=_C1890 ,C1049_=_C1925 ,C1049_=_C1926 ,C1049_=_C1927 ,C1049_=_C1928 ,C1049_=_C1929 ,\nC1049_=_C1930 ,C1049_=_C1931 ,C1049_=_C1932 ,C1358_=_C1370 ,C1358_=_C1729 ,C1358_=_C1738 ,\nC1358_=_C1846 ,C1358_=_C1855 ,C1358_=_C1862 ,C1358_=_C1869 ,C1358_=_C1887 ,C1358_=_C1899 ,\nC1358_=_C1900 ,C1370_=_C1729 ,C1370_=_C1738 ,C1370_=_C1846 ,C1370_=_C1855 ,C1370_=_C1862 ,\nC1370_=_C1869 ,C1370_=_C1887 ,C1370_=_C1899 ,C1370_=_C1900 ,C1729_=_C1738 ,C1729_=_C1846 ,\nC1729_=_C1855 ,C1729_=_C1862 ,C1729_=_C1869 ,C1729_=_C1887 ,C1729_=_C1899 ,C1729_=_C1900 ,\nC1738_=_C1846 ,C1738_=_C1855 ,C1738_=_C1862 ,C1738_=_C1869 ,C1738_=_C1887 ,C1738_=_C1899 ,\nC1738_=_C1900 ,C1846_=_C1855 ,C1846_=_C1862 ,C1846_=_C1869 ,C1846_=_C1887 ,C1846_=_C1899 ,\nC1846_=_C1900 ,C1855_=_C1862 ,C1855_=_C1869 ,C1855_=_C1887 ,C1855_=_C1899 ,C1855_=_C1900 ,\nC1862_=_C1869 ,C1862_=_C1887 ,C1862_=_C1899 ,C1862_=_C1900 ,C1869_=_C1887 ,C1869_=_C1899 ,\nC1869_=_C1900 ,C1875_=_C1881 ,C1875_=_C1887 ,C1875_=_C1888 ,C1875_=_C1889 ,C1875_=_C1890 ,\nC1875_=_C1891 ,C1881_=_C1887 ,C1881_=_C1888 ,C1881_=_C1889 ,C1881_=_C1890 ,C1881_=_C1891 ,\nC1887_=_C1888 ,C1887_=_C1889 ,C1887_=_C1890 ,C1887_=_C1891 ,C1887_=_C1899 ,C1887_=_C1900 ,\nC1888_=_C1889 ,C1888_=_C1890 ,C1888_=_C1891 ,C1888_=_C1904 ,C1888_=_C1905 ,C1888_=_C1906 ,\nC1888_=_C1907 ,C1888_=_C1908 ,C1888_=_C1909 ,C1888_=_C1910 ,C1888_=_C1911 ,C1888_=_C1912 ,\nC1889_=_C1890 ,C1889_=_C1891 ,C1889_=_C1915 ,C1889_=_C1916 ,C1889_=_C1917 ,C1889_=_C1918 ,\nC1889_=_C1919 ,C1889_=_C1920 ,C1889_=_C1921 ,C1889_=_C1922 ,C1889_=_C1923 ,C1890_=_C1891 ,\nC1890_=_C1925 ,C1890_=_C1926 ,C1890_=_C1927 ,C1890_=_C1928 ,C1890_=_C1929 ,C1890_=_C1930 ,\nC1890_=_C1931 ,C1890_=_C1932 ,C1891_=_C1933 ,C1891_=_C1934 ,C1891_=_C1935 ,C1891_=_C1936 ,\nC1891_=_C1937 ,C1891_=_C1938 ,C1891_=_C1939 ,C1891_=_C1940 ,C1891_=_C1941 ,C1899_=_C1900 ,\nC1904_=_C1905 ,C1904_=_C1906 ,C1904_=_C1907 ,C1904_=_C1908 ,C1904_=_C1909 ,C1904_=_C1910 ,\nC1904_=_C1911 ,C1904_=_C1912 ,C1905_=_C1906 ,C1905_=_C1907 ,C1905_=_C1908 ,C1905_=_C1909 ,\nC1905_=_C1910 ,C1905_=_C1911 ,C1905_=_C1912 ,C1905_=_C1916 ,C1905_=_C1925 ,C1905_=_C1934 ,\nC1906_=_C1907 ,C1906_=_C1908 ,C1906_=_C1909 ,C1906_=_C1910 ,C1906_=_C1911 ,C1906_=_C1912 ,\nC1906_=_C1917 ,C1906_=_C1926 ,C1906_=_C1935 ,C1907_=_C1908 ,C1907_=_C1909 ,C1907_=_C1910 ,\nC1907_=_C1911 ,C1907_=_C1912 ,C1907_=_C1918 ,C1907_=_C1927 ,C1907_=_C1936 ,C1908_=_C1909 ,\nC1908_=_C1910 ,C1908_=_C1911 ,C1908_=_C1912 ,C1908_=_C1919 ,C1908_=_C1928 ,C1908_=_C1937 ,\nC1909_=_C1910 ,C1909_=_C1911 ,C1909_=_C1912 ,C1909_=_C1920 ,C1909_=_C1929 ,C1909_=_C1938 ,\nC1910_=_C1911 ,C1910_=_C1912 ,C1910_=_C1921 ,C1910_=_C1930 ,C1910_=_C1939 ,C1911_=_C1912 ,\nC1911_=_C1922 ,C1911_=_C1931 ,C1911_=_C1940 ,C1912_=_C1923 ,C1912_=_C1932 ,C1912_=_C1941 ,\nC1915_=_C1916 ,C1915_=_C1917 ,C1915_=_C1918 ,C1915_=_C1919 ,C1915_=_C1920 ,C1915_=_C1921 ,\nC1915_=_C1922 ,C1915_=_C1923 ,C1915_=_C1933 ,C1916_=_C1917 ,C1916_=_C1918 ,C1916_=_C1919 ,\nC1916_=_C1920 ,C1916_=_C1921 ,C1916_=_C1922 ,C1916_=_C1923 ,C1916_=_C1925 ,C1916_=_C1934 ,\nC1917_=_C1918 ,C1917_=_C1919 ,C1917_=_C1920 ,C1917_=_C1921 ,C1917_=_C1922 ,C1917_=_C1923 ,\nC1917_=_C1926 ,C1917_=_C1935 ,C1918_=_C1919 ,C1918_=_C1920 ,C1918_=_C1921 ,C1918_=_C1922 ,\nC1918_=_C1923 ,C1918_=_C1927 ,C1918_=_C1936 ,C1919_=_C1920 ,C1919_=_C1921 ,C1919_=_C1922 ,\nC1919_=_C1923 ,C1919_=_C1928 ,C1919_=_C1937 ,C1920_=_C1921 ,C1920_=_C1922 ,C1920_=_C1923 ,\nC1920_=_C1929 ,C1920_=_C1938 ,C1921_=_C1922 ,C1921_=_C1923 ,C1921_=_C1930 ,C1921_=_C1939 ,\nC1922_=_C1923 ,C1922_=_C1931 ,C1922_=_C1940 ,C1923_=_C1932 ,C1923_=_C1941 ,C1925_=_C1926 ,\nC1925_=_C1927 ,C1925_=_C1928 ,C1925_=_C1929 ,C1925_=_C1930 ,C1925_=_C1931 ,C1925_=_C1932 ,\nC1925_=_C1934 ,C1926_=_C1927 ,C1926_=_C1928 ,C1926_=_C1929 ,C1926_=_C1930 ,C1926_=_C1931 ,\nC1926_=_C1932 ,C1926_=_C1935 ,C1927_=_C1928 ,C1927_=_C1929 ,C1927_=_C1930 ,C1927_=_C1931 ,\nC1927_=_C1932 ,C1927_=_C1936 ,C1928_=_C1929 ,C1928_=_C1930 ,C1928_=_C1931 ,C1928_=_C1932 ,\nC1928_=_C1937 ,C1929_=_C1930 ,C1929_=_C1931 ,C1929_=_C1932 ,C1929_=_C1938 ,C1930_=_C1931 ,\nC1930_=_C1932 ,C1930_=_C1939 ,C1931_=_C1932 ,C1931_=_C1940 ,C1932_=_C1941 ,C1933_=_C1934 ,\nC1933_=_C1935 ,C1933_=_C1936 ,C1933_=_C1937 ,C1933_=_C1938 ,C1933_=_C1939 ,C1933_=_C1940 ,\nC1933_=_C1941 ,C1934_=_C1935 ,C1934_=_C1936 ,C1934_=_C1937 ,C1934_=_C1938 ,C1934_=_C1939 ,\nC1934_=_C1940 ,C1934_=_C1941 ,C1935_=_C1936 ,C1935_=_C1937 ,C1935_=_C1938 ,C1935_=_C1939 ,\nC1935_=_C1940 ,C1935_=_C1941 ,C1936_=_C1937 ,C1936_=_C1938 ,C1936_=_C1939 ,C1936_=_C1940 ,\nC1936_=_C1941 ,C1937_=_C1938 ,C1937_=_C1939 ,C1937_=_C1940 ,C1937_=_C1941 ,C1938_=_C1939 ,\nC1938_=_C1940 ,C1938_=_C1941 ,C1939_=_C1940 ,C1939_=_C1941 ,C1940_=_C1941 ,"];547[shape=box, label="id:547 level: 9\n75: C437 C438 C463 C464 C490 \nC505 C517 C521 C637 C638 C672 \nC673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n1432: C437_=_C438( C437 C438 ) C437_=_C463( C437 C463 ) C437_=_C490( C437 C490 ) C437_=_C505( C437 C505 ) C437_=_C517( C437 C517 ) \nC437_=_C637( C437 C637 ) C437_=_C672( C437 C672 ) C437_=_C710( C437 C710 ) C437_=_C711( C437 C711 ) C437_=_C712( C437 C712 ) C437_=_C713( C437 C713 ) \nC437_=_C714( C437 C714 ) C437_=_C715( C437 C715 ) C437_=_C716( C437 C716 ) C437_=_C717( C437 C717 ) C437_=_C718( C437 C718 ) C437_=_C719( C437 C719 ) \nC437_=_C720( C437 C720 ) C437_=_C721( C437 C721 ) C437_=_C722( C437 C722 ) C437_=_C723( C437 C723 ) C437_=_C724( C437 C724 ) C437_=_C725( C437 C725 ) \nC437_=_C726( C437 C726 ) C437_=_C727( C437 C727 ) C437_=_C728( C437 C728 ) C437_=_C729( C437 C729 ) C437_=_C730( C437 C730 ) C437_=_C731( C437 C731 ) \nC437_=_C732( C437 C732 ) C437_=_C733( C437 C733 ) C437_=_C734( C437 C734 ) C437_=_C735( C437 C735 ) C437_=_C736( C437 C736 ) C437_=_C737( C437 C737 ) \nC437_=_C738( C437 C738 ) C437_=_C739( C437 C739 ) C437_=_C740( C437 C740 ) C438_=_C464( C438 C464 ) C438_=_C521( C438 C521 ) C438_=_C638( C438 C638 ) \nC438_=_C673( C438 C673 ) C438_=_C710( C438 C710 ) C438_=_C741( C438 C741 ) C438_=_C742( C438 C742 ) C438_=_C743( C438 C743 ) C438_=_C744( C438 C744 ) \nC438_=_C745( C438 C745 ) C438_=_C746( C438 C746 ) C438_=_C747( C438 C747 ) C438_=_C748( C438 C748 ) C438_=_C749( C438 C749 ) C438_=_C750( C438 C750 ) \nC438_=_C751( C438 C751 ) C438_=_C752( C438 C752 ) C438_=_C753( C438 C753 ) C438_=_C754( C438 C754 ) C438_=_C755( C438 C755 ) C438_=_C756( C438 C756 ) \nC438_=_C757( C438 C757 ) C438_=_C758( C438 C758 ) C438_=_C759( C438 C759 ) C438_=_C760( C438 C760 ) C438_=_C761( C438 C761 ) C438_=_C762( C438 C762 ) \nC438_=_C763( C438 C763 ) C438_=_C764( C438 C764 ) C438_=_C765( C438 C765 ) C438_=_C766( C438 C766 ) C438_=_C767( C438 C767 ) C438_=_C768( C438 C768 ) \nC438_=_C769( C438 C769 ) C438_=_C770( C438 C770 ) C438_=_C771( C438 C771 ) C438_=_C772( C438 C772 ) C463_=_C464( C463 C464 ) C463_=_C490( C463 C490 ) \nC463_=_C505( C463 C505 ) C463_=_C517( C463 C517 ) C463_=_C637( C463 C637 ) C463_=_C672( C463 C672 ) C463_=_C710( C463 C710 ) C463_=_C711( C463 C711 ) \nC463_=_C712( C463 C712 ) C463_=_C713( C463 C713 ) C463_=_C714( C463 C714 ) C463_=_C715( C463 C715 ) C463_=_C716( C463 C716 ) C463_=_C717( C463 C717 ) \nC463_=_C718( C463 C718 ) C463_=_C719( C463 C719 ) C463_=_C720( C463 C720 ) C463_=_C721( C463 C721 ) C463_=_C722( C463 C722 ) C463_=_C723( C463 C723 ) \nC463_=_C724( C463 C724 ) C463_=_C725( C463 C725 ) C463_=_C726( C463 C726 ) C463_=_C727( C463 C727 ) C463_=_C728( C463 C728 ) C463_=_C729( C463 C729 ) \nC463_=_C730( C463 C730 ) C463_=_C731( C463 C731 ) C463_=_C732( C463 C732 ) C463_=_C733( C463 C733 ) C463_=_C734( C463 C734 ) C463_=_C735( C463 C735 ) \nC463_=_C736( C463 C736 ) C463_=_C737( C463 C737 ) C463_=_C738( C463 C738 ) C463_=_C739( C463 C739 ) C463_=_C740( C463 C740 ) C464_=_C521( C464 C521 ) \nC464_=_C638( C464 C638 ) C464_=_C673( C464 C673 ) C464_=_C710( C464 C710 ) C464_=_C741( C464 C741</w:t>
      </w:r>
    </w:p>
    <w:p>
      <w:pPr>
        <w:pStyle w:val="PreformattedText"/>
        <w:bidi w:val="0"/>
        <w:spacing w:before="0" w:after="0"/>
        <w:jc w:val="left"/>
        <w:rPr/>
      </w:pPr>
      <w:r>
        <w:rPr/>
        <w:t xml:space="preserve"> </w:t>
      </w:r>
      <w:r>
        <w:rPr/>
        <w:t>) C464_=_C742( C464 C742 ) C464_=_C743( C464 C743 ) \nC464_=_C744( C464 C744 ) C464_=_C745( C464 C745 ) C464_=_C746( C464 C746 ) C464_=_C747( C464 C747 ) C464_=_C748( C464 C748 ) C464_=_C749( C464 C749 ) \nC464_=_C750( C464 C750 ) C464_=_C751( C464 C751 ) C464_=_C752( C464 C752 ) C464_=_C753( C464 C753 ) C464_=_C754( C464 C754 ) C464_=_C755( C464 C755 ) \nC464_=_C756( C464 C756 ) C464_=_C757( C464 C757 ) C464_=_C758( C464 C758 ) C464_=_C759( C464 C759 ) C464_=_C760( C464 C760 ) C464_=_C761( C464 C761 ) \nC464_=_C762( C464 C762 ) C464_=_C763( C464 C763 ) C464_=_C764( C464 C764 ) C464_=_C765( C464 C765 ) C464_=_C766( C464 C766 ) C464_=_C767( C464 C767 ) \nC464_=_C768( C464 C768 ) C464_=_C769( C464 C769 ) C464_=_C770( C464 C770 ) C464_=_C771( C464 C771 ) C464_=_C772( C464 C772 ) C490_=_C505( C490 C505 ) \nC490_=_C517( C490 C517 ) C490_=_C637( C490 C637 ) C490_=_C672( C490 C672 ) C490_=_C710( C490 C710 ) C490_=_C711( C490 C711 ) C490_=_C712( C490 C712 ) \nC490_=_C713( C490 C713 ) C490_=_C714( C490 C714 ) C490_=_C715( C490 C715 ) C490_=_C716( C490 C716 ) C490_=_C717( C490 C717 ) C490_=_C718( C490 C718 ) \nC490_=_C719( C490 C719 ) C490_=_C720( C490 C720 ) C490_=_C721( C490 C721 ) C490_=_C722( C490 C722 ) C490_=_C723( C490 C723 ) C490_=_C724( C490 C724 ) \nC490_=_C725( C490 C725 ) C490_=_C726( C490 C726 ) C490_=_C727( C490 C727 ) C490_=_C728( C490 C728 ) C490_=_C729( C490 C729 ) C490_=_C730( C490 C730 ) \nC490_=_C731( C490 C731 ) C490_=_C732( C490 C732 ) C490_=_C733( C490 C733 ) C490_=_C734( C490 C734 ) C490_=_C735( C490 C735 ) C490_=_C736( C490 C736 ) \nC490_=_C737( C490 C737 ) C490_=_C738( C490 C738 ) C490_=_C739( C490 C739 ) C490_=_C740( C490 C740 ) C505_=_C517( C505 C517 ) C505_=_C637( C505 C637 ) \nC505_=_C672( C505 C672 ) C505_=_C710( C505 C710 ) C505_=_C711( C505 C711 ) C505_=_C712( C505 C712 ) C505_=_C713( C505 C713 ) C505_=_C714( C505 C714 ) \nC505_=_C715( C505 C715 ) C505_=_C716( C505 C716 ) C505_=_C717( C505 C717 ) C505_=_C718( C505 C718 ) C505_=_C719( C505 C719 ) C505_=_C720( C505 C720 ) \nC505_=_C721( C505 C721 ) C505_=_C722( C505 C722 ) C505_=_C723( C505 C723 ) C505_=_C724( C505 C724 ) C505_=_C725( C505 C725 ) C505_=_C726( C505 C726 ) \nC505_=_C727( C505 C727 ) C505_=_C728( C505 C728 ) C505_=_C729( C505 C729 ) C505_=_C730( C505 C730 ) C505_=_C731( C505 C731 ) C505_=_C732( C505 C732 ) \nC505_=_C733( C505 C733 ) C505_=_C734( C505 C734 ) C505_=_C735( C505 C735 ) C505_=_C736( C505 C736 ) C505_=_C737( C505 C737 ) C505_=_C738( C505 C738 ) \nC505_=_C739( C505 C739 ) C505_=_C740( C505 C740 ) C517_=_C637( C517 C637 ) C517_=_C672( C517 C672 ) C517_=_C710( C517 C710 ) C517_=_C711( C517 C711 ) \nC517_=_C712( C517 C712 ) C517_=_C713( C517 C713 ) C517_=_C714( C517 C714 ) C517_=_C715( C517 C715 ) C517_=_C716( C517 C716 ) C517_=_C717( C517 C717 ) \nC517_=_C718( C517 C718 ) C517_=_C719( C517 C719 ) C517_=_C720( C517 C720 ) C517_=_C721( C517 C721 ) C517_=_C722( C517 C722 ) C517_=_C723( C517 C723 ) \nC517_=_C724( C517 C724 ) C517_=_C725( C517 C725 ) C517_=_C726( C517 C726 ) C517_=_C727( C517 C727 ) C517_=_C728( C517 C728 ) C517_=_C729( C517 C729 ) \nC517_=_C730( C517 C730 ) C517_=_C731( C517 C731 ) C517_=_C732( C517 C732 ) C517_=_C733( C517 C733 ) C517_=_C734( C517 C734 ) C517_=_C735( C517 C735 ) \nC517_=_C736( C517 C736 ) C517_=_C737( C517 C737 ) C517_=_C738( C517 C738 ) C517_=_C739( C517 C739 ) C517_=_C740( C517 C740 ) C521_=_C638( C521 C638 ) \nC521_=_C673( C521 C673 ) C521_=_C710( C521 C710 ) C521_=_C741( C521 C741 ) C521_=_C742( C521 C742 ) C521_=_C743( C521 C743 ) C521_=_C744( C521 C744 ) \nC521_=_C745( C521 C745 ) C521_=_C746( C521 C746 ) C521_=_C747( C521 C747 ) C521_=_C748( C521 C748 ) C521_=_C749( C521 C749 ) C521_=_C750( C521 C750 ) \nC521_=_C751( C521 C751 ) C521_=_C752( C521 C752 ) C521_=_C753( C521 C753 ) C521_=_C754( C521 C754 ) C521_=_C755( C521 C755 ) C521_=_C756( C521 C756 ) \nC521_=_C757( C521 C757 ) C521_=_C758( C521 C758 ) C521_=_C759( C521 C759 ) C521_=_C760( C521 C760 ) C521_=_C761( C521 C761 ) C521_=_C762( C521 C762 ) \nC521_=_C763( C521 C763 ) C521_=_C764( C521 C764 ) C521_=_C765( C521 C765 ) C521_=_C766( C521 C766 ) C521_=_C767( C521 C767 ) C521_=_C768( C521 C768 ) \nC521_=_C769( C521 C769 ) C521_=_C770( C521 C770 ) C521_=_C771( C521 C771 ) C521_=_C772( C521 C772 ) C637_=_C638( C637 C638 ) C637_=_C672( C637 C672 ) \nC637_=_C710( C637 C710 ) C637_=_C711( C637 C711 ) C637_=_C712( C637 C712 ) C637_=_C713( C637 C713 ) C637_=_C714( C637 C714 ) C637_=_C715( C637 C715 ) \nC637_=_C716( C637 C716 ) C637_=_C717( C637 C717 ) C637_=_C718( C637 C718 ) C637_=_C719( C637 C719 ) C637_=_C720( C637 C720 ) C637_=_C721( C637 C721 ) \nC637_=_C722( C637 C722 ) C637_=_C723( C637 C723 ) C637_=_C724( C637 C724 ) C637_=_C725( C637 C725 ) C637_=_C726( C637 C726 ) C637_=_C727( C637 C727 ) \nC637_=_C728( C637 C728 ) C637_=_C729( C637 C729 ) C637_=_C730( C637 C730 ) C637_=_C731( C637 C731 ) C637_=_C732( C637 C732 ) C637_=_C733( C637 C733 ) \nC637_=_C734( C637 C734 ) C637_=_C735( C637 C735 ) C637_=_C736( C637 C736 ) C637_=_C737( C637 C737 ) C637_=_C738( C637 C738 ) C637_=_C739( C637 C739 ) \nC637_=_C740( C637 C740 ) C638_=_C673( C638 C673 ) C638_=_C710( C638 C710 ) C638_=_C741( C638 C741 ) C638_=_C742( C638 C742 ) C638_=_C743( C638 C743 ) \nC638_=_C744( C638 C744 ) C638_=_C745( C638 C745 ) C638_=_C746( C638 C746 ) C638_=_C747( C638 C747 ) C638_=_C748( C638 C748 ) C638_=_C749( C638 C749 ) \nC638_=_C750( C638 C750 ) C638_=_C751( C638 C751 ) C638_=_C752( C638 C752 ) C638_=_C753( C638 C753 ) C638_=_C754( C638 C754 ) C638_=_C755( C638 C755 ) \nC638_=_C756( C638 C756 ) C638_=_C757( C638 C757 ) C638_=_C758( C638 C758 ) C638_=_C759( C638 C759 ) C638_=_C760( C638 C760 ) C638_=_C761( C638 C761 ) \nC638_=_C762( C638 C762 ) C638_=_C763( C638 C763 ) C638_=_C764( C638 C764 ) C638_=_C765( C638 C765 ) C638_=_C766( C638 C766 ) C638_=_C767( C638 C767 ) \nC638_=_C768( C638 C768 ) C638_=_C769( C638 C769 ) C638_=_C770( C638 C770 ) C638_=_C771( C638 C771 ) C638_=_C772( C638 C772 ) C672_=_C673( C672 C673 ) \nC672_=_C710( C672 C710 ) C672_=_C711( C672 C711 ) C672_=_C712( C672 C712 ) C672_=_C713( C672 C713 ) C672_=_C714( C672 C714 ) C672_=_C715( C672 C715 ) \nC672_=_C716( C672 C716 ) C672_=_C717( C672 C717 ) C672_=_C718( C672 C718 ) C672_=_C719( C672 C719 ) C672_=_C720( C672 C720 ) C672_=_C721( C672 C721 ) \nC672_=_C722( C672 C722 ) C672_=_C723( C672 C723 ) C672_=_C724( C672 C724 ) C672_=_C725( C672 C725 ) C672_=_C726( C672 C726 ) C672_=_C727( C672 C727 ) \nC672_=_C728( C672 C728 ) C672_=_C729( C672 C729 ) C672_=_C730( C672 C730 ) C672_=_C731( C672 C731 ) C672_=_C732( C672 C732 ) C672_=_C733( C672 C733 ) \nC672_=_C734( C672 C734 ) C672_=_C735( C672 C735 ) C672_=_C736( C672 C736 ) C672_=_C737( C672 C737 ) C672_=_C738( C672 C738 ) C672_=_C739( C672 C739 ) \nC672_=_C740( C672 C740 ) C673_=_C710( C673 C710 ) C673_=_C741( C673 C741 ) C673_=_C742( C673 C742 ) C673_=_C743( C673 C743 ) C673_=_C744( C673 C744 ) \nC673_=_C745( C673 C745 ) C673_=_C746( C673 C746 ) C673_=_C747( C673 C747 ) C673_=_C748( C673 C748 ) C673_=_C749( C673 C749 ) C673_=_C750( C673 C750 ) \nC673_=_C751( C673 C751 ) C673_=_C752( C673 C752 ) C673_=_C753( C673 C753 ) C673_=_C754( C673 C754 ) C673_=_C755( C673 C755 ) C673_=_C756( C673 C756 ) \nC673_=_C757( C673 C757 ) C673_=_C758( C673 C758 ) C673_=_C759( C673 C759 ) C673_=_C760( C673 C760 ) C673_=_C761( C673 C761 ) C673_=_C762( C673 C762 ) \nC673_=_C763( C673 C763 ) C673_=_C764( C673 C764 ) C673_=_C765( C673 C765 ) C673_=_C766( C673 C766 ) C673_=_C767( C673 C767 ) C673_=_C768( C673 C768 ) \nC673_=_C769( C673 C769 ) C673_=_C770( C673 C770 ) C673_=_C771( C673 C771 ) C673_=_C772( C673 C772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734( C710 C734 ) C710_=_C735( C710 C735 ) C710_=_C736( C710 C736 ) \nC710_=_C737( C710 C737 ) C710_=_C738( C710 C738 ) C710_=_C739( C710 C739 ) C710_=_C740( C710 C740 ) C710_=_C741( C710 C741 ) C710_=_C742( C710 C742 ) \nC710_=_C743( C710 C743 ) C710_=_C744( C710 C744 ) C710_=_C745( C710 C745 ) C710_=_C746( C710 C746 ) C710_=_C747( C710 C747 ) C710_=_C748( C710 C748 ) \nC710_=_C749( C710 C749 ) C710_=_C750( C710 C750 ) C710_=_C751( C710 C751 ) C710_=_C752( C710 C752 ) C710_=_C753( C710 C753 ) C710_=_C754( C710 C754 ) \nC710_=_C755( C710 C755 ) C710_=_C756( C710 C756 ) C710_=_C757( C710 C757 ) C710_=_C758( C710 C758 ) C710_=_C759( C710 C759 ) C710_=_C760( C710 C760 ) \nC710_=_C761( C710 C761 ) C710_=_C762( C710 C762 ) C710_=_C763( C710 C763 ) C710_=_C764( C710 C764 ) C710_=_C765( C710 C765 ) C710_=_C766( C710 C766 ) \nC710_=_C767( C710 C767 ) C710_=_C768( C710 C768 ) C710_=_C769( C710 C769 ) C710_=_C770( C710 C770 ) C710_=_C771( C710 C771 ) C710_=_C772( C710 C772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w:t>
      </w:r>
    </w:p>
    <w:p>
      <w:pPr>
        <w:pStyle w:val="PreformattedText"/>
        <w:bidi w:val="0"/>
        <w:spacing w:before="0" w:after="0"/>
        <w:jc w:val="left"/>
        <w:rPr/>
      </w:pPr>
      <w:r>
        <w:rPr/>
        <w:t xml:space="preserve"> </w:t>
      </w:r>
      <w:r>
        <w:rPr/>
        <w:t>C740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1( C712 C731 ) \nC712_=_C732( C712 C732 ) C712_=_C733( C712 C733 ) C712_=_C734( C712 C734 ) C712_=_C735( C712 C735 ) C712_=_C736( C712 C736 ) C712_=_C737( C712 C737 ) \nC712_=_C738( C712 C738 ) C712_=_C739( C712 C739 ) C712_=_C740( C712 C740 ) C712_=_C741( C712 C741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43( C713 C743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4_=_C740( C714 C740 ) C714_=_C744( C714 C744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6( C716 C746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7( C717 C747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8( C718 C748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9( C719 C749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52( C720 C752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53( C721 C753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54( C722 C754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55( C723 C755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56( C724 C756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57( C725 C757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8_=_C729( C728 C729 ) C728_=_C730( C728 C730 ) \nC728_=_C731( C728 C731 ) C728_=_C732( C728 C732 ) C728_=_C733( C728 C733 ) C728_=_C734( C728 C734 ) C728_=_C735( C728 C735 ) C728_=_C736( C728 C736 ) \nC728_=_C737( C728 C737 ) C728_=_C738( C728 C738 ) C728_=_C739( C728 C739 ) C728_=_C740( C728 C740 ) C728_=_C760( C728 C760 ) C729_=_C730( C729 C730 ) \nC729_=_C731( C729 C731 ) C729_=_C732( C729 C732 ) C729_=_C733( C729 C733 ) C729_=_C734( C729 C734 ) C729_=_C735( C729 C735 ) C729_=_C736( C729 C736 ) \nC729_=_C737( C729 C737 ) C729_=_C738( C729 C738 ) C729_=_C739( C729 C739 ) C729_=_C740( C729 C740 ) C729_=_C761( C729 C761 ) C730_=_C731( C730 C731 ) \nC730_=_C732( C730 C732 ) C730_=_C733( C730 C733 ) C730_=_C734( C730 C734 ) C730_=_C735( C730 C735 ) C730_=_C736( C730 C736 ) C730_=_C737( C730 C737 ) \nC730_=_C738( C730 C738 ) C730_=_C739( C730 C739 ) C730_=_C740( C730 C740 ) C730_=_C763( C730 C763 ) C731_=_C732( C731 C732 ) C731_=_C733( C731 C733 ) \nC731_=_C734( C731 C734 ) C731_=_C735( C731 C735 ) C731_=_C736( C731 C736 ) C731_=_C737( C731 C737 ) C731_=_C738( C731 C738 ) C731_=_C739( C731 C739 ) \nC731_=_C740( C731 C740 ) C732_=_C733( C732 C733 ) C732_=_C734( C732 C734 ) C732_=_C735( C732 C735 ) C732_=_C736( C732 C736 ) C732_=_C737(</w:t>
      </w:r>
    </w:p>
    <w:p>
      <w:pPr>
        <w:pStyle w:val="PreformattedText"/>
        <w:bidi w:val="0"/>
        <w:spacing w:before="0" w:after="0"/>
        <w:jc w:val="left"/>
        <w:rPr/>
      </w:pPr>
      <w:r>
        <w:rPr/>
        <w:t xml:space="preserve"> </w:t>
      </w:r>
      <w:r>
        <w:rPr/>
        <w:t>C732 C737 ) \nC732_=_C738( C732 C738 ) C732_=_C739( C732 C739 ) C732_=_C740( C732 C740 ) C732_=_C764( C732 C764 ) C733_=_C734( C733 C734 ) C733_=_C735( C733 C735 ) \nC733_=_C736( C733 C736 ) C733_=_C737( C733 C737 ) C733_=_C738( C733 C738 ) C733_=_C739( C733 C739 ) C733_=_C740( C733 C740 ) C733_=_C765( C733 C765 ) \nC734_=_C735( C734 C735 ) C734_=_C736( C734 C736 ) C734_=_C737( C734 C737 ) C734_=_C738( C734 C738 ) C734_=_C739( C734 C739 ) C734_=_C740( C734 C740 ) \nC734_=_C766( C734 C766 ) C735_=_C736( C735 C736 ) C735_=_C737( C735 C737 ) C735_=_C738( C735 C738 ) C735_=_C739( C735 C739 ) C735_=_C740( C735 C740 ) \nC735_=_C767( C735 C767 ) C736_=_C737( C736 C737 ) C736_=_C738( C736 C738 ) C736_=_C739( C736 C739 ) C736_=_C740( C736 C740 ) C736_=_C768( C736 C768 ) \nC737_=_C738( C737 C738 ) C737_=_C739( C737 C739 ) C737_=_C740( C737 C740 ) C737_=_C769( C737 C769 ) C738_=_C739( C738 C739 ) C738_=_C740( C738 C740 ) \nC739_=_C740( C739 C740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5( C741 C765 ) C741_=_C766( C741 C766 ) C741_=_C767( C741 C767 ) C741_=_C768( C741 C768 ) C741_=_C769( C741 C769 ) C741_=_C770( C741 C770 ) \nC741_=_C771( C741 C771 ) C741_=_C772( C741 C772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2_=_C765( C742 C765 ) C742_=_C766( C742 C766 ) C742_=_C767( C742 C767 ) C742_=_C768( C742 C768 ) C742_=_C769( C742 C769 ) C742_=_C770( C742 C770 ) \nC742_=_C771( C742 C771 ) C742_=_C772( C742 C772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3_=_C767( C743 C767 ) C743_=_C768( C743 C768 ) C743_=_C769( C743 C769 ) C743_=_C770( C743 C770 ) C743_=_C771( C743 C771 ) \nC743_=_C772( C743 C772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4_=_C767( C744 C767 ) \nC744_=_C768( C744 C768 ) C744_=_C769( C744 C769 ) C744_=_C770( C744 C770 ) C744_=_C771( C744 C771 ) C744_=_C772( C744 C772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767( C745 C767 ) C745_=_C768( C745 C768 ) C745_=_C769( C745 C769 ) C745_=_C770( C745 C770 ) \nC745_=_C771( C745 C771 ) C745_=_C772( C745 C772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767( C746 C767 ) C746_=_C768( C746 C768 ) \nC746_=_C769( C746 C769 ) C746_=_C770( C746 C770 ) C746_=_C771( C746 C771 ) C746_=_C772( C746 C772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7_=_C769( C747 C769 ) C747_=_C770( C747 C770 ) C747_=_C771( C747 C771 ) C747_=_C772( C747 C772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8_=_C771( C748 C771 ) C748_=_C772( C748 C772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771( C750 C771 ) C750_=_C772( C750 C772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5_=_C756( C755 C756 ) C755_=_C757( C755 C757 ) C755_=_C758( C755 C758 ) C755_=_C759( C755 C759 ) \nC755_=_C760( C755 C760 ) C755_=_C761( C755 C761 ) C755_=_C762( C755 C762 ) C755_=_C763( C755 C763 ) C755_=_C764( C755 C764 ) C755_=_C765( C755 C765 ) \nC755_=_C766(</w:t>
      </w:r>
    </w:p>
    <w:p>
      <w:pPr>
        <w:pStyle w:val="PreformattedText"/>
        <w:bidi w:val="0"/>
        <w:spacing w:before="0" w:after="0"/>
        <w:jc w:val="left"/>
        <w:rPr/>
      </w:pPr>
      <w:r>
        <w:rPr/>
        <w:t xml:space="preserve"> </w:t>
      </w:r>
      <w:r>
        <w:rPr/>
        <w:t>C755 C766 ) C755_=_C767( C755 C767 ) C755_=_C768( C755 C768 ) C755_=_C769( C755 C769 ) C755_=_C770( C755 C770 ) C755_=_C771( C755 C771 ) \nC755_=_C772( C755 C772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60_=_C761( C760 C761 ) \nC760_=_C762( C760 C762 ) C760_=_C763( C760 C763 ) C760_=_C764( C760 C764 ) C760_=_C765( C760 C765 ) C760_=_C766( C760 C766 ) C760_=_C767( C760 C767 ) \nC760_=_C768( C760 C768 ) C760_=_C769( C760 C769 ) C760_=_C770( C760 C770 ) C760_=_C771( C760 C771 ) C760_=_C772( C760 C772 ) C761_=_C762( C761 C762 ) \nC761_=_C763( C761 C763 ) C761_=_C764( C761 C764 ) C761_=_C765( C761 C765 ) C761_=_C766( C761 C766 ) C761_=_C767( C761 C767 ) C761_=_C768( C761 C768 ) \nC761_=_C769( C761 C769 ) C761_=_C770( C761 C770 ) C761_=_C771( C761 C771 ) C761_=_C772( C761 C772 ) C762_=_C763( C762 C763 ) C762_=_C764( C762 C764 ) \nC762_=_C765( C762 C765 ) C762_=_C766( C762 C766 ) C762_=_C767( C762 C767 ) C762_=_C768( C762 C768 ) C762_=_C769( C762 C769 ) C762_=_C770( C762 C770 ) \nC762_=_C771( C762 C771 ) C762_=_C772( C762 C772 ) C763_=_C764( C763 C764 ) C763_=_C765( C763 C765 ) C763_=_C766( C763 C766 ) C763_=_C767( C763 C767 ) \nC763_=_C768( C763 C768 ) C763_=_C769( C763 C769 ) C763_=_C770( C763 C770 ) C763_=_C771( C763 C771 ) C763_=_C772( C763 C772 ) C764_=_C765( C764 C765 ) \nC764_=_C766( C764 C766 ) C764_=_C767( C764 C767 ) C764_=_C768( C764 C768 ) C764_=_C769( C764 C769 ) C764_=_C770( C764 C770 ) C764_=_C771( C764 C771 ) \nC764_=_C772( C764 C772 ) C765_=_C766( C765 C766 ) C765_=_C767( C765 C767 ) C765_=_C768( C765 C768 ) C765_=_C769( C765 C769 ) C765_=_C770( C765 C770 ) \nC765_=_C771( C765 C771 ) C765_=_C772( C765 C772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491-&gt;547[label="74: C437 C438 C463 C464 C490 \nC505 C517 C521 C637 C638 C672 \nC673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n1358: C437_=_C438 ,C437_=_C463 ,C437_=_C490 ,C437_=_C505 ,C437_=_C517 ,\nC437_=_C637 ,C437_=_C672 ,C437_=_C711 ,C437_=_C712 ,C437_=_C713 ,C437_=_C714 ,\nC437_=_C715 ,C437_=_C716 ,C437_=_C717 ,C437_=_C718 ,C437_=_C719 ,C437_=_C720 ,\nC437_=_C721 ,C437_=_C722 ,C437_=_C723 ,C437_=_C724 ,C437_=_C725 ,C437_=_C726 ,\nC437_=_C727 ,C437_=_C728 ,C437_=_C729 ,C437_=_C730 ,C437_=_C731 ,C437_=_C732 ,\nC437_=_C733 ,C437_=_C734 ,C437_=_C735 ,C437_=_C736 ,C437_=_C737 ,C437_=_C738 ,\nC437_=_C739 ,C437_=_C740 ,C438_=_C464 ,C438_=_C521 ,C438_=_C638 ,C438_=_C673 ,\nC438_=_C741 ,C438_=_C742 ,C438_=_C743 ,C438_=_C744 ,C438_=_C745 ,C438_=_C746 ,\nC438_=_C747 ,C438_=_C748 ,C438_=_C749 ,C438_=_C750 ,C438_=_C751 ,C438_=_C752 ,\nC438_=_C753 ,C438_=_C754 ,C438_=_C755 ,C438_=_C756 ,C438_=_C757 ,C438_=_C758 ,\nC438_=_C759 ,C438_=_C760 ,C438_=_C761 ,C438_=_C762 ,C438_=_C763 ,C438_=_C764 ,\nC438_=_C765 ,C438_=_C766 ,C438_=_C767 ,C438_=_C768 ,C438_=_C769 ,C438_=_C770 ,\nC438_=_C771 ,C438_=_C772 ,C463_=_C464 ,C463_=_C490 ,C463_=_C505 ,C463_=_C517 ,\nC463_=_C637 ,C463_=_C672 ,C463_=_C711 ,C463_=_C712 ,C463_=_C713 ,C463_=_C714 ,\nC463_=_C715 ,C463_=_C716 ,C463_=_C717 ,C463_=_C718 ,C463_=_C719 ,C463_=_C720 ,\nC463_=_C721 ,C463_=_C722 ,C463_=_C723 ,C463_=_C724 ,C463_=_C725 ,C463_=_C726 ,\nC463_=_C727 ,C463_=_C728 ,C463_=_C729 ,C463_=_C730 ,C463_=_C731 ,C463_=_C732 ,\nC463_=_C733 ,C463_=_C734 ,C463_=_C735 ,C463_=_C736 ,C463_=_C737 ,C463_=_C738 ,\nC463_=_C739 ,C463_=_C740 ,C464_=_C521 ,C464_=_C638 ,C464_=_C673 ,C464_=_C741 ,\nC464_=_C742 ,C464_=_C743 ,C464_=_C744 ,C464_=_C745 ,C464_=_C746 ,C464_=_C747 ,\nC464_=_C748 ,C464_=_C749 ,C464_=_C750 ,C464_=_C751 ,C464_=_C752 ,C464_=_C753 ,\nC464_=_C754 ,C464_=_C755 ,C464_=_C756 ,C464_=_C757 ,C464_=_C758 ,C464_=_C759 ,\nC464_=_C760 ,C464_=_C761 ,C464_=_C762 ,C464_=_C763 ,C464_=_C764 ,C464_=_C765 ,\nC464_=_C766 ,C464_=_C767 ,C464_=_C768 ,C464_=_C769 ,C464_=_C770 ,C464_=_C771 ,\nC464_=_C772 ,C490_=_C505 ,C490_=_C517 ,C490_=_C637 ,C490_=_C672 ,C490_=_C711 ,\nC490_=_C712 ,C490_=_C713 ,C490_=_C714 ,C490_=_C715 ,C490_=_C716 ,C490_=_C717 ,\nC490_=_C718 ,C490_=_C719 ,C490_=_C720 ,C490_=_C721 ,C490_=_C722 ,C490_=_C723 ,\nC490_=_C724 ,C490_=_C725 ,C490_=_C726 ,C490_=_C727 ,C490_=_C728 ,C490_=_C729 ,\nC490_=_C730 ,C490_=_C731 ,C490_=_C732 ,C490_=_C733 ,C490_=_C734 ,C490_=_C735 ,\nC490_=_C736 ,C490_=_C737 ,C490_=_C738 ,C490_=_C739 ,C490_=_C740 ,C505_=_C517 ,\nC505_=_C637 ,C505_=_C672 ,C505_=_C711 ,C505_=_C712 ,C505_=_C713 ,C505_=_C714 ,\nC505_=_C715 ,C505_=_C716 ,C505_=_C717 ,C505_=_C718 ,C505_=_C719 ,C505_=_C720 ,\nC505_=_C721 ,C505_=_C722 ,C505_=_C723 ,C505_=_C724 ,C505_=_C725 ,C505_=_C726 ,\nC505_=_C727 ,C505_=_C728 ,C505_=_C729 ,C505_=_C730 ,C505_=_C731 ,C505_=_C732 ,\nC505_=_C733 ,C505_=_C734 ,C505_=_C735 ,C505_=_C736 ,C505_=_C737 ,C505_=_C738 ,\nC505_=_C739 ,C505_=_C740 ,C517_=_C637 ,C517_=_C672 ,C517_=_C711 ,C517_=_C712 ,\nC517_=_C713 ,C517_=_C714 ,C517_=_C715 ,C517_=_C716 ,C517_=_C717 ,C517_=_C718 ,\nC517_=_C719 ,C517_=_C720 ,C517_=_C721 ,C517_=_C722 ,C517_=_C723 ,C517_=_C724 ,\nC517_=_C725 ,C517_=_C726 ,C517_=_C727 ,C517_=_C728 ,C517_=_C729 ,C517_=_C730 ,\nC517_=_C731 ,C517_=_C732 ,C517_=_C733 ,C517_=_C734 ,C517_=_C735 ,C517_=_C736 ,\nC517_=_C737 ,C517_=_C738 ,C517_=_C739 ,C517_=_C740 ,C521_=_C638 ,C521_=_C673 ,\nC521_=_C741 ,C521_=_C742 ,C521_=_C743 ,C521_=_C744 ,C521_=_C745 ,C521_=_C746 ,\nC521_=_C747 ,C521_=_C748 ,C521_=_C749 ,C521_=_C750 ,C521_=_C751 ,C521_=_C752 ,\nC521_=_C753 ,C521_=_C754 ,C521_=_C755 ,C521_=_C756 ,C521_=_C757 ,C521_=_C758 ,\nC521_=_C759 ,C521_=_C760 ,C521_=_C761 ,C521_=_C762 ,C521_=_C763 ,C521_=_C764 ,\nC521_=_C765 ,C521_=_C766 ,C521_=_C767 ,C521_=_C768 ,C521_=_C769 ,C521_=_C770 ,\nC521_=_C771 ,C521_=_C772 ,C637_=_C638 ,C637_=_C672 ,C637_=_C711 ,C637_=_C712 ,\nC637_=_C713 ,C637_=_C714 ,C637_=_C715 ,C637_=_C716 ,C637_=_C717 ,C637_=_C718 ,\nC637_=_C719 ,C637_=_C720 ,C637_=_C721 ,C637_=_C722 ,C637_=_C723 ,C637_=_C724 ,\nC637_=_C725 ,C637_=_C726 ,C637_=_C727 ,C637_=_C728 ,C637_=_C729 ,C637_=_C730 ,\nC637_=_C731 ,C637_=_C732 ,C637_=_C733 ,C637_=_C734 ,C637_=_C735 ,C637_=_C736 ,\nC637_=_C737 ,C637_=_C738 ,C637_=_C739 ,C637_=_C740 ,C638_=_C673 ,C638_=_C741 ,\nC638_=_C742 ,C638_=_C743 ,C638_=_C744 ,C638_=_C745 ,C638_=_C746 ,C638_=_C747 ,\nC638_=_C748 ,C638_=_C749 ,C638_=_C750 ,C638_=_C751 ,C638_=_C752 ,C638_=_C753 ,\nC638_=_C754 ,C638_=_C755 ,C638_=_C756 ,C638_=_C757 ,C638_=_C758 ,C638_=_C759 ,\nC638_=_C760 ,C638_=_C761 ,C638_=_C762 ,C638_=_C763 ,C638_=_C764 ,C638_=_C765 ,\nC638_=_C766 ,C638_=_C767 ,C638_=_C768 ,C638_=_C769 ,C638_=_C770 ,C638_=_C771 ,\nC638_=_C772 ,C672_=_C673 ,C672_=_C711 ,C672_=_C712 ,C672_=_C713 ,C672_=_C714 ,\nC672_=_C715 ,C672_=_C716 ,C672_=_C717 ,C672_=_C718 ,C672_=_C719 ,C672_=_C720 ,\nC672_=_C721 ,C672_=_C722 ,C672_=_C723 ,C672_=_C724 ,C672_=_C725 ,C672_=_C726 ,\nC672_=_C727 ,C672_=_C728 ,C672_=_C729 ,C672_=_C730 ,C672_=_C731 ,C672_=_C732 ,\nC672_=_C733 ,C672_=_C734 ,C672_=_C735 ,C672_=_C736 ,C672_=_C737 ,C672_=_C738 ,\nC672_=_C739 ,C672_=_C740 ,C673_=_C741 ,C673_=_C742 ,C673_=_C743 ,C673_=_C744 ,\nC673_=_C745 ,C673_=_C746 ,C673_=_C747 ,C673_=_C748 ,C673_=_C749 ,C673_=_C750 ,\nC673_=_C751 ,C673_=_C752 ,C673_=_C753 ,C673_=_C754 ,C673_=_C755 ,C673_=_C756 ,\nC673_=_C757 ,C673_=_C758 ,C673_=_C759 ,C673_=_C760 ,C673_=_C761 ,C673_=_C762 ,\nC673_=_C763 ,C673_=_C764 ,C673_=_C765 ,C673_=_C766 ,C673_=_C767 ,C673_=_C768 ,\nC673_=_C769 ,C673_=_C770 ,C673_=_C771 ,C673_=_C772 ,C711_=_C712 ,C711_=_C713 ,\nC711_=_C714 ,C711_=_C715 ,C711_=_C716 ,C711_=_C717 ,C711_=_C718 ,C711_=_C719 ,\nC711_=_C720 ,C711_=_C721 ,C711_=_C722 ,C711_=_C723 ,C711_=_C724 ,C711_=_C725 ,\nC711_=_C726 ,C711_=_C727 ,C711_=_C728 ,C711_=_C729 ,C711_=_C730 ,C711_=_C731 ,\nC711_=_C732 ,C711_=_C733 ,C711_=_C734 ,C711_=_C735 ,C711_=_C736 ,C711_=_C737 ,\nC711_=_C738 ,C711_=_C739 ,C711_=_C740 ,C712_=_C713 ,C712_=_C714 ,C712_=_C715 ,\nC712_=_C716 ,C712_=_C717 ,C712_=_C718 ,C712_=_C719</w:t>
      </w:r>
    </w:p>
    <w:p>
      <w:pPr>
        <w:pStyle w:val="PreformattedText"/>
        <w:bidi w:val="0"/>
        <w:spacing w:before="0" w:after="0"/>
        <w:jc w:val="left"/>
        <w:rPr/>
      </w:pPr>
      <w:r>
        <w:rPr/>
        <w:t xml:space="preserve"> </w:t>
      </w:r>
      <w:r>
        <w:rPr/>
        <w:t>,C712_=_C720 ,C712_=_C721 ,\nC712_=_C722 ,C712_=_C723 ,C712_=_C724 ,C712_=_C725 ,C712_=_C726 ,C712_=_C727 ,\nC712_=_C728 ,C712_=_C729 ,C712_=_C730 ,C712_=_C731 ,C712_=_C732 ,C712_=_C733 ,\nC712_=_C734 ,C712_=_C735 ,C712_=_C736 ,C712_=_C737 ,C712_=_C738 ,C712_=_C739 ,\nC712_=_C740 ,C712_=_C741 ,C713_=_C714 ,C713_=_C715 ,C713_=_C716 ,C713_=_C717 ,\nC713_=_C718 ,C713_=_C719 ,C713_=_C720 ,C713_=_C721 ,C713_=_C722 ,C713_=_C723 ,\nC713_=_C724 ,C713_=_C725 ,C713_=_C726 ,C713_=_C727 ,C713_=_C728 ,C713_=_C729 ,\nC713_=_C730 ,C713_=_C731 ,C713_=_C732 ,C713_=_C733 ,C713_=_C734 ,C713_=_C735 ,\nC713_=_C736 ,C713_=_C737 ,C713_=_C738 ,C713_=_C739 ,C713_=_C740 ,C713_=_C743 ,\nC714_=_C715 ,C714_=_C716 ,C714_=_C717 ,C714_=_C718 ,C714_=_C719 ,C714_=_C720 ,\nC714_=_C721 ,C714_=_C722 ,C714_=_C723 ,C714_=_C724 ,C714_=_C725 ,C714_=_C726 ,\nC714_=_C727 ,C714_=_C728 ,C714_=_C729 ,C714_=_C730 ,C714_=_C731 ,C714_=_C732 ,\nC714_=_C733 ,C714_=_C734 ,C714_=_C735 ,C714_=_C736 ,C714_=_C737 ,C714_=_C738 ,\nC714_=_C739 ,C714_=_C740 ,C714_=_C744 ,C715_=_C716 ,C715_=_C717 ,C715_=_C718 ,\nC715_=_C719 ,C715_=_C720 ,C715_=_C721 ,C715_=_C722 ,C715_=_C723 ,C715_=_C724 ,\nC715_=_C725 ,C715_=_C726 ,C715_=_C727 ,C715_=_C728 ,C715_=_C729 ,C715_=_C730 ,\nC715_=_C731 ,C715_=_C732 ,C715_=_C733 ,C715_=_C734 ,C715_=_C735 ,C715_=_C736 ,\nC715_=_C737 ,C715_=_C738 ,C715_=_C739 ,C715_=_C740 ,C716_=_C717 ,C716_=_C718 ,\nC716_=_C719 ,C716_=_C720 ,C716_=_C721 ,C716_=_C722 ,C716_=_C723 ,C716_=_C724 ,\nC716_=_C725 ,C716_=_C726 ,C716_=_C727 ,C716_=_C728 ,C716_=_C729 ,C716_=_C730 ,\nC716_=_C731 ,C716_=_C732 ,C716_=_C733 ,C716_=_C734 ,C716_=_C735 ,C716_=_C736 ,\nC716_=_C737 ,C716_=_C738 ,C716_=_C739 ,C716_=_C740 ,C716_=_C746 ,C717_=_C718 ,\nC717_=_C719 ,C717_=_C720 ,C717_=_C721 ,C717_=_C722 ,C717_=_C723 ,C717_=_C724 ,\nC717_=_C725 ,C717_=_C726 ,C717_=_C727 ,C717_=_C728 ,C717_=_C729 ,C717_=_C730 ,\nC717_=_C731 ,C717_=_C732 ,C717_=_C733 ,C717_=_C734 ,C717_=_C735 ,C717_=_C736 ,\nC717_=_C737 ,C717_=_C738 ,C717_=_C739 ,C717_=_C740 ,C717_=_C747 ,C718_=_C719 ,\nC718_=_C720 ,C718_=_C721 ,C718_=_C722 ,C718_=_C723 ,C718_=_C724 ,C718_=_C725 ,\nC718_=_C726 ,C718_=_C727 ,C718_=_C728 ,C718_=_C729 ,C718_=_C730 ,C718_=_C731 ,\nC718_=_C732 ,C718_=_C733 ,C718_=_C734 ,C718_=_C735 ,C718_=_C736 ,C718_=_C737 ,\nC718_=_C738 ,C718_=_C739 ,C718_=_C740 ,C718_=_C748 ,C719_=_C720 ,C719_=_C721 ,\nC719_=_C722 ,C719_=_C723 ,C719_=_C724 ,C719_=_C725 ,C719_=_C726 ,C719_=_C727 ,\nC719_=_C728 ,C719_=_C729 ,C719_=_C730 ,C719_=_C731 ,C719_=_C732 ,C719_=_C733 ,\nC719_=_C734 ,C719_=_C735 ,C719_=_C736 ,C719_=_C737 ,C719_=_C738 ,C719_=_C739 ,\nC719_=_C740 ,C719_=_C749 ,C720_=_C721 ,C720_=_C722 ,C720_=_C723 ,C720_=_C724 ,\nC720_=_C725 ,C720_=_C726 ,C720_=_C727 ,C720_=_C728 ,C720_=_C729 ,C720_=_C730 ,\nC720_=_C731 ,C720_=_C732 ,C720_=_C733 ,C720_=_C734 ,C720_=_C735 ,C720_=_C736 ,\nC720_=_C737 ,C720_=_C738 ,C720_=_C739 ,C720_=_C740 ,C720_=_C752 ,C721_=_C722 ,\nC721_=_C723 ,C721_=_C724 ,C721_=_C725 ,C721_=_C726 ,C721_=_C727 ,C721_=_C728 ,\nC721_=_C729 ,C721_=_C730 ,C721_=_C731 ,C721_=_C732 ,C721_=_C733 ,C721_=_C734 ,\nC721_=_C735 ,C721_=_C736 ,C721_=_C737 ,C721_=_C738 ,C721_=_C739 ,C721_=_C740 ,\nC721_=_C753 ,C722_=_C723 ,C722_=_C724 ,C722_=_C725 ,C722_=_C726 ,C722_=_C727 ,\nC722_=_C728 ,C722_=_C729 ,C722_=_C730 ,C722_=_C731 ,C722_=_C732 ,C722_=_C733 ,\nC722_=_C734 ,C722_=_C735 ,C722_=_C736 ,C722_=_C737 ,C722_=_C738 ,C722_=_C739 ,\nC722_=_C740 ,C722_=_C754 ,C723_=_C724 ,C723_=_C725 ,C723_=_C726 ,C723_=_C727 ,\nC723_=_C728 ,C723_=_C729 ,C723_=_C730 ,C723_=_C731 ,C723_=_C732 ,C723_=_C733 ,\nC723_=_C734 ,C723_=_C735 ,C723_=_C736 ,C723_=_C737 ,C723_=_C738 ,C723_=_C739 ,\nC723_=_C740 ,C723_=_C755 ,C724_=_C725 ,C724_=_C726 ,C724_=_C727 ,C724_=_C728 ,\nC724_=_C729 ,C724_=_C730 ,C724_=_C731 ,C724_=_C732 ,C724_=_C733 ,C724_=_C734 ,\nC724_=_C735 ,C724_=_C736 ,C724_=_C737 ,C724_=_C738 ,C724_=_C739 ,C724_=_C740 ,\nC724_=_C756 ,C725_=_C726 ,C725_=_C727 ,C725_=_C728 ,C725_=_C729 ,C725_=_C730 ,\nC725_=_C731 ,C725_=_C732 ,C725_=_C733 ,C725_=_C734 ,C725_=_C735 ,C725_=_C736 ,\nC725_=_C737 ,C725_=_C738 ,C725_=_C739 ,C725_=_C740 ,C725_=_C757 ,C726_=_C727 ,\nC726_=_C728 ,C726_=_C729 ,C726_=_C730 ,C726_=_C731 ,C726_=_C732 ,C726_=_C733 ,\nC726_=_C734 ,C726_=_C735 ,C726_=_C736 ,C726_=_C737 ,C726_=_C738 ,C726_=_C739 ,\nC726_=_C740 ,C727_=_C728 ,C727_=_C729 ,C727_=_C730 ,C727_=_C731 ,C727_=_C732 ,\nC727_=_C733 ,C727_=_C734 ,C727_=_C735 ,C727_=_C736 ,C727_=_C737 ,C727_=_C738 ,\nC727_=_C739 ,C727_=_C740 ,C728_=_C729 ,C728_=_C730 ,C728_=_C731 ,C728_=_C732 ,\nC728_=_C733 ,C728_=_C734 ,C728_=_C735 ,C728_=_C736 ,C728_=_C737 ,C728_=_C738 ,\nC728_=_C739 ,C728_=_C740 ,C728_=_C760 ,C729_=_C730 ,C729_=_C731 ,C729_=_C732 ,\nC729_=_C733 ,C729_=_C734 ,C729_=_C735 ,C729_=_C736 ,C729_=_C737 ,C729_=_C738 ,\nC729_=_C739 ,C729_=_C740 ,C729_=_C761 ,C730_=_C731 ,C730_=_C732 ,C730_=_C733 ,\nC730_=_C734 ,C730_=_C735 ,C730_=_C736 ,C730_=_C737 ,C730_=_C738 ,C730_=_C739 ,\nC730_=_C740 ,C730_=_C763 ,C731_=_C732 ,C731_=_C733 ,C731_=_C734 ,C731_=_C735 ,\nC731_=_C736 ,C731_=_C737 ,C731_=_C738 ,C731_=_C739 ,C731_=_C740 ,C732_=_C733 ,\nC732_=_C734 ,C732_=_C735 ,C732_=_C736 ,C732_=_C737 ,C732_=_C738 ,C732_=_C739 ,\nC732_=_C740 ,C732_=_C764 ,C733_=_C734 ,C733_=_C735 ,C733_=_C736 ,C733_=_C737 ,\nC733_=_C738 ,C733_=_C739 ,C733_=_C740 ,C733_=_C765 ,C734_=_C735 ,C734_=_C736 ,\nC734_=_C737 ,C734_=_C738 ,C734_=_C739 ,C734_=_C740 ,C734_=_C766 ,C735_=_C736 ,\nC735_=_C737 ,C735_=_C738 ,C735_=_C739 ,C735_=_C740 ,C735_=_C767 ,C736_=_C737 ,\nC736_=_C738 ,C736_=_C739 ,C736_=_C740 ,C736_=_C768 ,C737_=_C738 ,C737_=_C739 ,\nC737_=_C740 ,C737_=_C769 ,C738_=_C739 ,C738_=_C740 ,C739_=_C740 ,C741_=_C742 ,\nC741_=_C743 ,C741_=_C744 ,C741_=_C745 ,C741_=_C746 ,C741_=_C747 ,C741_=_C748 ,\nC741_=_C749 ,C741_=_C750 ,C741_=_C751 ,C741_=_C752 ,C741_=_C753 ,C741_=_C754 ,\nC741_=_C755 ,C741_=_C756 ,C741_=_C757 ,C741_=_C758 ,C741_=_C759 ,C741_=_C760 ,\nC741_=_C761 ,C741_=_C762 ,C741_=_C763 ,C741_=_C764 ,C741_=_C765 ,C741_=_C766 ,\nC741_=_C767 ,C741_=_C768 ,C741_=_C769 ,C741_=_C770 ,C741_=_C771 ,C741_=_C772 ,\nC742_=_C743 ,C742_=_C744 ,C742_=_C745 ,C742_=_C746 ,C742_=_C747 ,C742_=_C748 ,\nC742_=_C749 ,C742_=_C750 ,C742_=_C751 ,C742_=_C752 ,C742_=_C753 ,C742_=_C754 ,\nC742_=_C755 ,C742_=_C756 ,C742_=_C757 ,C742_=_C758 ,C742_=_C759 ,C742_=_C760 ,\nC742_=_C761 ,C742_=_C762 ,C742_=_C763 ,C742_=_C764 ,C742_=_C765 ,C742_=_C766 ,\nC742_=_C767 ,C742_=_C768 ,C742_=_C769 ,C742_=_C770 ,C742_=_C771 ,C742_=_C772 ,\nC743_=_C744 ,C743_=_C745 ,C743_=_C746 ,C743_=_C747 ,C743_=_C748 ,C743_=_C749 ,\nC743_=_C750 ,C743_=_C751 ,C743_=_C752 ,C743_=_C753 ,C743_=_C754 ,C743_=_C755 ,\nC743_=_C756 ,C743_=_C757 ,C743_=_C758 ,C743_=_C759 ,C743_=_C760 ,C743_=_C761 ,\nC743_=_C762 ,C743_=_C763 ,C743_=_C764 ,C743_=_C765 ,C743_=_C766 ,C743_=_C767 ,\nC743_=_C768 ,C743_=_C769 ,C743_=_C770 ,C743_=_C771 ,C743_=_C772 ,C744_=_C745 ,\nC744_=_C746 ,C744_=_C747 ,C744_=_C748 ,C744_=_C749 ,C744_=_C750 ,C744_=_C751 ,\nC744_=_C752 ,C744_=_C753 ,C744_=_C754 ,C744_=_C755 ,C744_=_C756 ,C744_=_C757 ,\nC744_=_C758 ,C744_=_C759 ,C744_=_C760 ,C744_=_C761 ,C744_=_C762 ,C744_=_C763 ,\nC744_=_C764 ,C744_=_C765 ,C744_=_C766 ,C744_=_C767 ,C744_=_C768 ,C744_=_C769 ,\nC744_=_C770 ,C744_=_C771 ,C744_=_C772 ,C745_=_C746 ,C745_=_C747 ,C745_=_C748 ,\nC745_=_C749 ,C745_=_C750 ,C745_=_C751 ,C745_=_C752 ,C745_=_C753 ,C745_=_C754 ,\nC745_=_C755 ,C745_=_C756 ,C745_=_C757 ,C745_=_C758 ,C745_=_C759 ,C745_=_C760 ,\nC745_=_C761 ,C745_=_C762 ,C745_=_C763 ,C745_=_C764 ,C745_=_C765 ,C745_=_C766 ,\nC745_=_C767 ,C745_=_C768 ,C745_=_C769 ,C745_=_C770 ,C745_=_C771 ,C745_=_C772 ,\nC746_=_C747 ,C746_=_C748 ,C746_=_C749 ,C746_=_C750 ,C746_=_C751 ,C746_=_C752 ,\nC746_=_C753 ,C746_=_C754 ,C746_=_C755 ,C746_=_C756 ,C746_=_C757 ,C746_=_C758 ,\nC746_=_C759 ,C746_=_C760 ,C746_=_C761 ,C746_=_C762 ,C746_=_C763 ,C746_=_C764 ,\nC746_=_C765 ,C746_=_C766 ,C746_=_C767 ,C746_=_C768 ,C746_=_C769 ,C746_=_C770 ,\nC746_=_C771 ,C746_=_C772 ,C747_=_C748 ,C747_=_C749 ,C747_=_C750 ,C747_=_C751 ,\nC747_=_C752 ,C747_=_C753 ,C747_=_C754 ,C747_=_C755 ,C747_=_C756 ,C747_=_C757 ,\nC747_=_C758 ,C747_=_C759 ,C747_=_C760 ,C747_=_C761 ,C747_=_C762 ,C747_=_C763 ,\nC747_=_C764 ,C747_=_C765 ,C747_=_C766 ,C747_=_C767 ,C747_=_C768 ,C747_=_C769 ,\nC747_=_C770 ,C747_=_C771 ,C747_=_C772 ,C748_=_C749 ,C748_=_C750 ,C748_=_C751 ,\nC748_=_C752 ,C748_=_C753 ,C748_=_C754 ,C748_=_C755 ,C748_=_C756 ,C748_=_C757 ,\nC748_=_C758 ,C748_=_C759 ,C748_=_C760 ,C748_=_C761 ,C748_=_C762 ,C748_=_C763 ,\nC748_=_C764 ,C748_=_C765 ,C748_=_C766 ,C748_=_C767 ,C748_=_C768 ,C748_=_C769 ,\nC748_=_C770 ,C748_=_C771 ,C748_=_C772 ,C749_=_C750 ,C749_=_C751 ,C749_=_C752 ,\nC749_=_C753 ,C749_=_C754 ,C749_=_C755 ,C749_=_C756 ,C749_=_C757 ,C749_=_C758 ,\nC749_=_C759 ,C749_=_C760 ,C749_=_C761 ,C749_=_C762 ,C749_=_C763 ,C749_=_C764 ,\nC749_=_C765 ,C749_=_C766 ,C749_=_C767 ,C749_=_C768 ,C749_=_C769 ,C749_=_C770 ,\nC749_=_C771 ,C749_=_C772 ,C750_=_C751 ,C750_=_C752 ,C750_=_C753 ,C750_=_C754 ,\nC750_=_C755 ,C750_=_C756 ,C750_=_C757 ,C750_=_C758 ,C750_=_C759 ,C750_=_C760 ,\nC750_=_C761 ,C750_=_C762 ,C750_=_C763 ,C750_=_C764 ,C750_=_C765 ,C750_=_C766 ,\nC750_=_C767 ,C750_=_C768 ,C750_=_C769 ,C750_=_C770 ,C750_=_C771 ,C750_=_C772 ,\nC751_=_C752 ,C751_=_C753 ,C751_=_C754 ,C751_=_C755 ,C751_=_C756 ,C751_=_C757 ,\nC751_=_C758 ,C751_=_C759 ,C751_=_C760 ,C751_=_C761 ,C751_=_C762 ,C751_=_C763 ,\nC751_=_C764 ,C751_=_C765 ,C751_=_C766 ,C751_=_C767 ,C751_=_C768 ,C751_=_C769 ,\nC751_=_C770 ,C751_=_C771 ,C751_=_C772 ,C752_=_C753 ,C752_=_C754 ,C752_=_C755 ,\nC752_=_C756 ,C752_=_C757 ,C752_=_C758 ,C752_=_C759 ,C752_=_C760 ,C752_=_C761 ,\nC752_=_C762 ,C752_=_C763 ,C752_=_C764 ,C752_=_C765 ,C752_=_C766 ,C752_=_C767 ,\nC752_=_C768 ,C752_=_C769 ,C752_=_C770 ,C752_=_C771 ,C752_=_C772 ,C753_=_C754 ,\nC753_=_C755 ,C753_=_C756 ,C753_=_C757 ,C753_=_C758 ,C753_=_C759 ,C753_=_C760 ,\nC753_=_C761 ,C753_=_C762 ,C753_=_C763 ,C753_=_C764 ,C753_=_C765 ,C753_=_C766 ,\nC753_=_C767 ,C753_=_C768 ,C753_=_C769</w:t>
      </w:r>
    </w:p>
    <w:p>
      <w:pPr>
        <w:pStyle w:val="PreformattedText"/>
        <w:bidi w:val="0"/>
        <w:spacing w:before="0" w:after="0"/>
        <w:jc w:val="left"/>
        <w:rPr/>
      </w:pPr>
      <w:r>
        <w:rPr/>
        <w:t xml:space="preserve"> </w:t>
      </w:r>
      <w:r>
        <w:rPr/>
        <w:t>,C753_=_C770 ,C753_=_C771 ,C753_=_C772 ,\nC754_=_C755 ,C754_=_C756 ,C754_=_C757 ,C754_=_C758 ,C754_=_C759 ,C754_=_C760 ,\nC754_=_C761 ,C754_=_C762 ,C754_=_C763 ,C754_=_C764 ,C754_=_C765 ,C754_=_C766 ,\nC754_=_C767 ,C754_=_C768 ,C754_=_C769 ,C754_=_C770 ,C754_=_C771 ,C754_=_C772 ,\nC755_=_C756 ,C755_=_C757 ,C755_=_C758 ,C755_=_C759 ,C755_=_C760 ,C755_=_C761 ,\nC755_=_C762 ,C755_=_C763 ,C755_=_C764 ,C755_=_C765 ,C755_=_C766 ,C755_=_C767 ,\nC755_=_C768 ,C755_=_C769 ,C755_=_C770 ,C755_=_C771 ,C755_=_C772 ,C756_=_C757 ,\nC756_=_C758 ,C756_=_C759 ,C756_=_C760 ,C756_=_C761 ,C756_=_C762 ,C756_=_C763 ,\nC756_=_C764 ,C756_=_C765 ,C756_=_C766 ,C756_=_C767 ,C756_=_C768 ,C756_=_C769 ,\nC756_=_C770 ,C756_=_C771 ,C756_=_C772 ,C757_=_C758 ,C757_=_C759 ,C757_=_C760 ,\nC757_=_C761 ,C757_=_C762 ,C757_=_C763 ,C757_=_C764 ,C757_=_C765 ,C757_=_C766 ,\nC757_=_C767 ,C757_=_C768 ,C757_=_C769 ,C757_=_C770 ,C757_=_C771 ,C757_=_C772 ,\nC758_=_C759 ,C758_=_C760 ,C758_=_C761 ,C758_=_C762 ,C758_=_C763 ,C758_=_C764 ,\nC758_=_C765 ,C758_=_C766 ,C758_=_C767 ,C758_=_C768 ,C758_=_C769 ,C758_=_C770 ,\nC758_=_C771 ,C758_=_C772 ,C759_=_C760 ,C759_=_C761 ,C759_=_C762 ,C759_=_C763 ,\nC759_=_C764 ,C759_=_C765 ,C759_=_C766 ,C759_=_C767 ,C759_=_C768 ,C759_=_C769 ,\nC759_=_C770 ,C759_=_C771 ,C759_=_C772 ,C760_=_C761 ,C760_=_C762 ,C760_=_C763 ,\nC760_=_C764 ,C760_=_C765 ,C760_=_C766 ,C760_=_C767 ,C760_=_C768 ,C760_=_C769 ,\nC760_=_C770 ,C760_=_C771 ,C760_=_C772 ,C761_=_C762 ,C761_=_C763 ,C761_=_C764 ,\nC761_=_C765 ,C761_=_C766 ,C761_=_C767 ,C761_=_C768 ,C761_=_C769 ,C761_=_C770 ,\nC761_=_C771 ,C761_=_C772 ,C762_=_C763 ,C762_=_C764 ,C762_=_C765 ,C762_=_C766 ,\nC762_=_C767 ,C762_=_C768 ,C762_=_C769 ,C762_=_C770 ,C762_=_C771 ,C762_=_C772 ,\nC763_=_C764 ,C763_=_C765 ,C763_=_C766 ,C763_=_C767 ,C763_=_C768 ,C763_=_C769 ,\nC763_=_C770 ,C763_=_C771 ,C763_=_C772 ,C764_=_C765 ,C764_=_C766 ,C764_=_C767 ,\nC764_=_C768 ,C764_=_C769 ,C764_=_C770 ,C764_=_C771 ,C764_=_C772 ,C765_=_C766 ,\nC765_=_C767 ,C765_=_C768 ,C765_=_C769 ,C765_=_C770 ,C765_=_C771 ,C765_=_C772 ,\nC766_=_C767 ,C766_=_C768 ,C766_=_C769 ,C766_=_C770 ,C766_=_C771 ,C766_=_C772 ,\nC767_=_C768 ,C767_=_C769 ,C767_=_C770 ,C767_=_C771 ,C767_=_C772 ,C768_=_C769 ,\nC768_=_C770 ,C768_=_C771 ,C768_=_C772 ,C769_=_C770 ,C769_=_C771 ,C769_=_C772 ,\nC770_=_C771 ,C770_=_C772 ,C771_=_C772 ,"];548[shape=box, label="id:548 level: 9\n80: C378 C408 C435 C436 C461 \nC462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n1633: C378_=_C435( C378 C435 ) C378_=_C461( C378 C461 ) C378_=_C636( C378 C636 ) C378_=_C637( C378 C637 ) C378_=_C638( C378 C638 ) \nC378_=_C639( C378 C639 ) C378_=_C640( C378 C640 ) C378_=_C641( C378 C641 ) C378_=_C642( C378 C642 ) C378_=_C643( C378 C643 ) C378_=_C644( C378 C644 ) \nC378_=_C645( C378 C645 ) C378_=_C646( C378 C646 ) C378_=_C647( C378 C647 ) C378_=_C648( C378 C648 ) C378_=_C649( C378 C649 ) C378_=_C650( C378 C650 ) \nC378_=_C651( C378 C651 ) C378_=_C652( C378 C652 ) C378_=_C653( C378 C653 ) C378_=_C654( C378 C654 ) C378_=_C655( C378 C655 ) C378_=_C656( C378 C656 ) \nC378_=_C657( C378 C657 ) C378_=_C658( C378 C658 ) C378_=_C659( C378 C659 ) C378_=_C660( C378 C660 ) C378_=_C661( C378 C661 ) C378_=_C662( C378 C662 ) \nC378_=_C663( C378 C663 ) C378_=_C664( C378 C664 ) C378_=_C665( C378 C665 ) C378_=_C666( C378 C666 ) C378_=_C667( C378 C667 ) C378_=_C668( C378 C668 ) \nC378_=_C669( C378 C669 ) C378_=_C670( C378 C670 ) C378_=_C671( C378 C671 ) C408_=_C436( C408 C436 ) C408_=_C462( C408 C462 ) C408_=_C636( C408 C636 ) \nC408_=_C672( C408 C672 ) C408_=_C673( C408 C673 ) C408_=_C674( C408 C674 ) C408_=_C675( C408 C675 ) C408_=_C676( C408 C676 ) C408_=_C677( C408 C677 ) \nC408_=_C678( C408 C678 ) C408_=_C679( C408 C679 ) C408_=_C680( C408 C680 ) C408_=_C681( C408 C681 ) C408_=_C682( C408 C682 ) C408_=_C683( C408 C683 ) \nC408_=_C684( C408 C684 ) C408_=_C685( C408 C685 ) C408_=_C686( C408 C686 ) C408_=_C687( C408 C687 ) C408_=_C688( C408 C688 ) C408_=_C689( C408 C689 ) \nC408_=_C690( C408 C690 ) C408_=_C691( C408 C691 ) C408_=_C692( C408 C692 ) C408_=_C693( C408 C693 ) C408_=_C694( C408 C694 ) C408_=_C695( C408 C695 ) \nC408_=_C696( C408 C696 ) C408_=_C697( C408 C697 ) C408_=_C698( C408 C698 ) C408_=_C699( C408 C699 ) C408_=_C700( C408 C700 ) C408_=_C701( C408 C701 ) \nC408_=_C702( C408 C702 ) C408_=_C703( C408 C703 ) C408_=_C704( C408 C704 ) C408_=_C705( C408 C705 ) C408_=_C706( C408 C706 ) C408_=_C707( C408 C707 ) \nC408_=_C708( C408 C708 ) C408_=_C709( C408 C709 ) C435_=_C436( C435 C436 ) C435_=_C461( C435 C461 ) C435_=_C636( C435 C636 ) C435_=_C637( C435 C637 ) \nC435_=_C638( C435 C638 ) C435_=_C639( C435 C639 ) C435_=_C640( C435 C640 ) C435_=_C641( C435 C641 ) C435_=_C642( C435 C642 ) C435_=_C643( C435 C643 ) \nC435_=_C644( C435 C644 ) C435_=_C645( C435 C645 ) C435_=_C646( C435 C646 ) C435_=_C647( C435 C647 ) C435_=_C648( C435 C648 ) C435_=_C649( C435 C649 ) \nC435_=_C650( C435 C650 ) C435_=_C651( C435 C651 ) C435_=_C652( C435 C652 ) C435_=_C653( C435 C653 ) C435_=_C654( C435 C654 ) C435_=_C655( C435 C655 ) \nC435_=_C656( C435 C656 ) C435_=_C657( C435 C657 ) C435_=_C658( C435 C658 ) C435_=_C659( C435 C659 ) C435_=_C660( C435 C660 ) C435_=_C661( C435 C661 ) \nC435_=_C662( C435 C662 ) C435_=_C663( C435 C663 ) C435_=_C664( C435 C664 ) C435_=_C665( C435 C665 ) C435_=_C666( C435 C666 ) C435_=_C667( C435 C667 ) \nC435_=_C668( C435 C668 ) C435_=_C669( C435 C669 ) C435_=_C670( C435 C670 ) C435_=_C671( C435 C671 ) C436_=_C462( C436 C462 ) C436_=_C636( C436 C636 ) \nC436_=_C672( C436 C672 ) C436_=_C673( C436 C673 ) C436_=_C674( C436 C674 ) C436_=_C675( C436 C675 ) C436_=_C676( C436 C676 ) C436_=_C677( C436 C677 ) \nC436_=_C678( C436 C678 ) C436_=_C679( C436 C679 ) C436_=_C680( C436 C680 ) C436_=_C681( C436 C681 ) C436_=_C682( C436 C682 ) C436_=_C683( C436 C683 ) \nC436_=_C684( C436 C684 ) C436_=_C685( C436 C685 ) C436_=_C686( C436 C686 ) C436_=_C687( C436 C687 ) C436_=_C688( C436 C688 ) C436_=_C689( C436 C689 ) \nC436_=_C690( C436 C690 ) C436_=_C691( C436 C691 ) C436_=_C692( C436 C692 ) C436_=_C693( C436 C693 ) C436_=_C694( C436 C694 ) C436_=_C695( C436 C695 ) \nC436_=_C696( C436 C696 ) C436_=_C697( C436 C697 ) C436_=_C698( C436 C698 ) C436_=_C699( C436 C699 ) C436_=_C700( C436 C700 ) C436_=_C701( C436 C701 ) \nC436_=_C702( C436 C702 ) C436_=_C703( C436 C703 ) C436_=_C704( C436 C704 ) C436_=_C705( C436 C705 ) C436_=_C706( C436 C706 ) C436_=_C707( C436 C707 ) \nC436_=_C708( C436 C708 ) C436_=_C709( C436 C709 ) C461_=_C462( C461 C462 ) C461_=_C636( C461 C636 ) C461_=_C637( C461 C637 ) C461_=_C638( C461 C638 ) \nC461_=_C639( C461 C639 ) C461_=_C640( C461 C640 ) C461_=_C641( C461 C641 ) C461_=_C642( C461 C642 ) C461_=_C643( C461 C643 ) C461_=_C644( C461 C644 ) \nC461_=_C645( C461 C645 ) C461_=_C646( C461 C646 ) C461_=_C647( C461 C647 ) C461_=_C648( C461 C648 ) C461_=_C649( C461 C649 ) C461_=_C650( C461 C650 ) \nC461_=_C651( C461 C651 ) C461_=_C652( C461 C652 ) C461_=_C653( C461 C653 ) C461_=_C654( C461 C654 ) C461_=_C655( C461 C655 ) C461_=_C656( C461 C656 ) \nC461_=_C657( C461 C657 ) C461_=_C658( C461 C658 ) C461_=_C659( C461 C659 ) C461_=_C660( C461 C660 ) C461_=_C661( C461 C661 ) C461_=_C662( C461 C662 ) \nC461_=_C663( C461 C663 ) C461_=_C664( C461 C664 ) C461_=_C665( C461 C665 ) C461_=_C666( C461 C666 ) C461_=_C667( C461 C667 ) C461_=_C668( C461 C668 ) \nC461_=_C669( C461 C669 ) C461_=_C670( C461 C670 ) C461_=_C671( C461 C671 ) C462_=_C636( C462 C636 ) C462_=_C672( C462 C672 ) C462_=_C673( C462 C673 ) \nC462_=_C674( C462 C674 ) C462_=_C675( C462 C675 ) C462_=_C676( C462 C676 ) C462_=_C677( C462 C677 ) C462_=_C678( C462 C678 ) C462_=_C679( C462 C679 ) \nC462_=_C680( C462 C680 ) C462_=_C681( C462 C681 ) C462_=_C682( C462 C682 ) C462_=_C683( C462 C683 ) C462_=_C684( C462 C684 ) C462_=_C685( C462 C685 ) \nC462_=_C686( C462 C686 ) C462_=_C687( C462 C687 ) C462_=_C688( C462 C688 ) C462_=_C689( C462 C689 ) C462_=_C690( C462 C690 ) C462_=_C691( C462 C691 ) \nC462_=_C692( C462 C692 ) C462_=_C693( C462 C693 ) C462_=_C694( C462 C694 ) C462_=_C695( C462 C695 ) C462_=_C696( C462 C696 ) C462_=_C697( C462 C697 ) \nC462_=_C698( C462 C698 ) C462_=_C699( C462 C699 ) C462_=_C700( C462 C700 ) C462_=_C701( C462 C701 ) C462_=_C702( C462 C702 ) C462_=_C703( C462 C703 ) \nC462_=_C704( C462 C704 ) C462_=_C705( C462 C705 ) C462_=_C706( C462 C706 ) C462_=_C707( C462 C707 ) C462_=_C708( C462 C708 ) C462_=_C709( C462 C709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36_=_C665( C636 C665 ) C636_=_C666( C636 C666 ) \nC636_=_C667( C636 C667 ) C636_=_C668( C636 C668 ) C636_=_C669( C636 C669 ) C636_=_C670( C636 C670 ) C636_=_C671( C636 C671 ) C636_=_C672( C636 C672 ) \nC636_=_C673( C636 C673 ) C636_=_C674( C636 C674 ) C636_=_C675( C636 C675 ) C636_=_C676( C636 C676 ) C636_=_C677( C636 C677 ) C636_=_C678( C636 C678 ) \nC636_=_C679( C636 C679 ) C636_=_C680( C636 C680 ) C636_=_C681( C636 C681 ) C636_=_C682( C636 C682 ) C636_=_C683( C636 C683 ) C636_=_C684(</w:t>
      </w:r>
    </w:p>
    <w:p>
      <w:pPr>
        <w:pStyle w:val="PreformattedText"/>
        <w:bidi w:val="0"/>
        <w:spacing w:before="0" w:after="0"/>
        <w:jc w:val="left"/>
        <w:rPr/>
      </w:pPr>
      <w:r>
        <w:rPr/>
        <w:t xml:space="preserve"> </w:t>
      </w:r>
      <w:r>
        <w:rPr/>
        <w:t>C636 C684 ) \nC636_=_C685( C636 C685 ) C636_=_C686( C636 C686 ) C636_=_C687( C636 C687 ) C636_=_C688( C636 C688 ) C636_=_C689( C636 C689 ) C636_=_C690( C636 C690 ) \nC636_=_C691( C636 C691 ) C636_=_C692( C636 C692 ) C636_=_C693( C636 C693 ) C636_=_C694( C636 C694 ) C636_=_C695( C636 C695 ) C636_=_C696( C636 C696 ) \nC636_=_C697( C636 C697 ) C636_=_C698( C636 C698 ) C636_=_C699( C636 C699 ) C636_=_C700( C636 C700 ) C636_=_C701( C636 C701 ) C636_=_C702( C636 C702 ) \nC636_=_C703( C636 C703 ) C636_=_C704( C636 C704 ) C636_=_C705( C636 C705 ) C636_=_C706( C636 C706 ) C636_=_C707( C636 C707 ) C636_=_C708( C636 C708 ) \nC636_=_C709( C636 C709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65( C637 C665 ) C637_=_C666( C637 C666 ) \nC637_=_C667( C637 C667 ) C637_=_C668( C637 C668 ) C637_=_C669( C637 C669 ) C637_=_C670( C637 C670 ) C637_=_C671( C637 C671 ) C637_=_C672( C637 C672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8_=_C664( C638 C664 ) C638_=_C665( C638 C665 ) C638_=_C666( C638 C666 ) C638_=_C667( C638 C667 ) C638_=_C668( C638 C668 ) \nC638_=_C669( C638 C669 ) C638_=_C670( C638 C670 ) C638_=_C671( C638 C671 ) C638_=_C673( C638 C67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39_=_C665( C639 C665 ) \nC639_=_C666( C639 C666 ) C639_=_C667( C639 C667 ) C639_=_C668( C639 C668 ) C639_=_C669( C639 C669 ) C639_=_C670( C639 C670 ) C639_=_C671( C639 C671 ) \nC639_=_C674( C639 C674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40_=_C666( C640 C666 ) C640_=_C667( C640 C667 ) C640_=_C668( C640 C668 ) C640_=_C669( C640 C669 ) \nC640_=_C670( C640 C670 ) C640_=_C671( C640 C671 ) C640_=_C675( C640 C675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65( C641 C665 ) C641_=_C666( C641 C666 ) C641_=_C667( C641 C667 ) C641_=_C668( C641 C668 ) \nC641_=_C669( C641 C669 ) C641_=_C670( C641 C670 ) C641_=_C671( C641 C671 ) C641_=_C676( C641 C67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667( C642 C667 ) C642_=_C668( C642 C668 ) \nC642_=_C669( C642 C669 ) C642_=_C670( C642 C670 ) C642_=_C671( C642 C671 ) C642_=_C677( C642 C67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5( C643 C665 ) C643_=_C666( C643 C666 ) C643_=_C667( C643 C667 ) C643_=_C668( C643 C668 ) C643_=_C669( C643 C669 ) \nC643_=_C670( C643 C670 ) C643_=_C671( C643 C671 ) C643_=_C678( C643 C678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4_=_C666( C644 C666 ) C644_=_C667( C644 C667 ) C644_=_C668( C644 C668 ) C644_=_C669( C644 C669 ) C644_=_C670( C644 C670 ) C644_=_C671( C644 C671 ) \nC644_=_C679( C644 C679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666( C645 C666 ) C645_=_C667( C645 C667 ) C645_=_C668( C645 C668 ) \nC645_=_C669( C645 C669 ) C645_=_C670( C645 C670 ) C645_=_C671( C645 C671 ) C645_=_C680( C645 C68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671( C646 C671 ) C646_=_C681( C646 C681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7_=_C682( C647 C682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83( C648 C683 ) C649_=_C650( C649 C650 ) C649_=_C651( C649 C651 ) C649_=_C652( C649 C652 ) C649_=_C653( C649 C653 ) C649_=_C654( C649 C654 ) \nC649_=_C655( C649 C655 ) C649_=_C656( C649 C656 ) C649_=_C657( C649 C657 ) C649_=_C658( C649 C658 ) C649_=_C659( C649 C659 ) C649_=_C660( C649 C660 ) \nC649_=_C661(</w:t>
      </w:r>
    </w:p>
    <w:p>
      <w:pPr>
        <w:pStyle w:val="PreformattedText"/>
        <w:bidi w:val="0"/>
        <w:spacing w:before="0" w:after="0"/>
        <w:jc w:val="left"/>
        <w:rPr/>
      </w:pPr>
      <w:r>
        <w:rPr/>
        <w:t xml:space="preserve"> </w:t>
      </w:r>
      <w:r>
        <w:rPr/>
        <w:t>C649 C661 ) C649_=_C662( C649 C662 ) C649_=_C663( C649 C663 ) C649_=_C664( C649 C664 ) C649_=_C665( C649 C665 ) C649_=_C666( C649 C666 ) \nC649_=_C667( C649 C667 ) C649_=_C668( C649 C668 ) C649_=_C669( C649 C669 ) C649_=_C670( C649 C670 ) C649_=_C671( C649 C671 ) C649_=_C684( C649 C684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85( C650 C685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86( C651 C686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89( C654 C689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93( C658 C693 ) C659_=_C660( C659 C660 ) C659_=_C661( C659 C661 ) C659_=_C662( C659 C662 ) C659_=_C663( C659 C663 ) C659_=_C664( C659 C664 ) \nC659_=_C665( C659 C665 ) C659_=_C666( C659 C666 ) C659_=_C667( C659 C667 ) C659_=_C668( C659 C668 ) C659_=_C669( C659 C669 ) C659_=_C670( C659 C670 ) \nC659_=_C671( C659 C671 ) C659_=_C694( C659 C694 ) C660_=_C661( C660 C661 ) C660_=_C662( C660 C662 ) C660_=_C663( C660 C663 ) C660_=_C664( C660 C664 ) \nC660_=_C665( C660 C665 ) C660_=_C666( C660 C666 ) C660_=_C667( C660 C667 ) C660_=_C668( C660 C668 ) C660_=_C669( C660 C669 ) C660_=_C670( C660 C670 ) \nC660_=_C671( C660 C671 ) C660_=_C695( C660 C695 ) C661_=_C662( C661 C662 ) C661_=_C663( C661 C663 ) C661_=_C664( C661 C664 ) C661_=_C665( C661 C665 ) \nC661_=_C666( C661 C666 ) C661_=_C667( C661 C667 ) C661_=_C668( C661 C668 ) C661_=_C669( C661 C669 ) C661_=_C670( C661 C670 ) C661_=_C671( C661 C671 ) \nC661_=_C696( C661 C696 ) C662_=_C663( C662 C663 ) C662_=_C664( C662 C664 ) C662_=_C665( C662 C665 ) C662_=_C666( C662 C666 ) C662_=_C667( C662 C667 ) \nC662_=_C668( C662 C668 ) C662_=_C669( C662 C669 ) C662_=_C670( C662 C670 ) C662_=_C671( C662 C671 ) C662_=_C697( C662 C697 ) C663_=_C664( C663 C664 ) \nC663_=_C665( C663 C665 ) C663_=_C666( C663 C666 ) C663_=_C667( C663 C667 ) C663_=_C668( C663 C668 ) C663_=_C669( C663 C669 ) C663_=_C670( C663 C670 ) \nC663_=_C671( C663 C671 ) C663_=_C698( C663 C698 ) C664_=_C665( C664 C665 ) C664_=_C666( C664 C666 ) C664_=_C667( C664 C667 ) C664_=_C668( C664 C668 ) \nC664_=_C669( C664 C669 ) C664_=_C670( C664 C670 ) C664_=_C671( C664 C671 ) C665_=_C666( C665 C666 ) C665_=_C667( C665 C667 ) C665_=_C668( C665 C668 ) \nC665_=_C669( C665 C669 ) C665_=_C670( C665 C670 ) C665_=_C671( C665 C671 ) C665_=_C700( C665 C700 ) C666_=_C667( C666 C667 ) C666_=_C668( C666 C668 ) \nC666_=_C669( C666 C669 ) C666_=_C670( C666 C670 ) C666_=_C671( C666 C671 ) C666_=_C701( C666 C701 ) C667_=_C668( C667 C668 ) C667_=_C669( C667 C669 ) \nC667_=_C670( C667 C670 ) C667_=_C671( C667 C671 ) C667_=_C703( C667 C703 ) C668_=_C669( C668 C669 ) C668_=_C670( C668 C670 ) C668_=_C671( C668 C671 ) \nC668_=_C705( C668 C705 ) C669_=_C670( C669 C670 ) C669_=_C671( C669 C671 ) C669_=_C706( C669 C706 ) C670_=_C671( C670 C671 ) C670_=_C708( C670 C708 ) \nC671_=_C709( C671 C709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2_=_C702( C672 C702 ) C672_=_C703( C672 C703 ) C672_=_C704( C672 C704 ) C672_=_C705( C672 C705 ) C672_=_C706( C672 C706 ) C672_=_C707( C672 C707 ) \nC672_=_C708( C672 C708 ) C672_=_C709( C672 C709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02( C673 C702 ) C673_=_C703( C673 C703 ) C673_=_C704( C673 C704 ) C673_=_C705( C673 C705 ) C673_=_C706( C673 C706 ) C673_=_C707( C673 C707 ) \nC673_=_C708( C673 C708 ) C673_=_C709( C673 C709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04( C674 C704 ) C674_=_C705( C674 C705 ) C674_=_C706( C674 C706 ) C674_=_C707( C674 C707 ) C674_=_C708( C674 C708 ) \nC674_=_C709( C674 C709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w:t>
      </w:r>
    </w:p>
    <w:p>
      <w:pPr>
        <w:pStyle w:val="PreformattedText"/>
        <w:bidi w:val="0"/>
        <w:spacing w:before="0" w:after="0"/>
        <w:jc w:val="left"/>
        <w:rPr/>
      </w:pPr>
      <w:r>
        <w:rPr/>
        <w:t xml:space="preserve"> </w:t>
      </w:r>
      <w:r>
        <w:rPr/>
        <w:t>C675 C700 ) C675_=_C701( C675 C701 ) C675_=_C702( C675 C702 ) C675_=_C703( C675 C703 ) C675_=_C704( C675 C704 ) \nC675_=_C705( C675 C705 ) C675_=_C706( C675 C706 ) C675_=_C707( C675 C707 ) C675_=_C708( C675 C708 ) C675_=_C709( C675 C70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6_=_C704( C676 C704 ) C676_=_C705( C676 C705 ) C676_=_C706( C676 C706 ) C676_=_C707( C676 C707 ) \nC676_=_C708( C676 C708 ) C676_=_C709( C676 C709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7_=_C703( C677 C703 ) C677_=_C704( C677 C704 ) C677_=_C705( C677 C705 ) \nC677_=_C706( C677 C706 ) C677_=_C707( C677 C707 ) C677_=_C708( C677 C708 ) C677_=_C709( C677 C709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8_=_C703( C678 C703 ) C678_=_C704( C678 C704 ) \nC678_=_C705( C678 C705 ) C678_=_C706( C678 C706 ) C678_=_C707( C678 C707 ) C678_=_C708( C678 C708 ) C678_=_C709( C678 C709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703( C679 C703 ) C679_=_C704( C679 C704 ) \nC679_=_C705( C679 C705 ) C679_=_C706( C679 C706 ) C679_=_C707( C679 C707 ) C679_=_C708( C679 C708 ) C679_=_C709( C679 C709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05( C680 C705 ) \nC680_=_C706( C680 C706 ) C680_=_C707( C680 C707 ) C680_=_C708( C680 C708 ) C680_=_C709( C680 C709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02( C681 C702 ) C681_=_C703( C681 C703 ) C681_=_C704( C681 C704 ) C681_=_C705( C681 C705 ) C681_=_C706( C681 C706 ) C681_=_C707( C681 C707 ) \nC681_=_C708( C681 C708 ) C681_=_C709( C681 C709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05( C682 C705 ) C682_=_C706( C682 C706 ) C682_=_C707( C682 C707 ) C682_=_C708( C682 C708 ) C682_=_C709( C682 C709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3_=_C708( C683 C708 ) \nC683_=_C709( C683 C709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90_=_C691( C690 C691 ) C690_=_C692( C690 C692 ) \nC690_=_C693( C690 C693 ) C690_=_C694( C690 C694 ) C690_=_C695( C690 C695 ) C690_=_C696( C690 C696 ) C690_=_C697( C690 C697 ) C690_=_C698( C690 C698 ) \nC690_=_C699( C690 C699 ) C690_=_C700( C690 C700 ) C690_=_C701(</w:t>
      </w:r>
    </w:p>
    <w:p>
      <w:pPr>
        <w:pStyle w:val="PreformattedText"/>
        <w:bidi w:val="0"/>
        <w:spacing w:before="0" w:after="0"/>
        <w:jc w:val="left"/>
        <w:rPr/>
      </w:pPr>
      <w:r>
        <w:rPr/>
        <w:t xml:space="preserve"> </w:t>
      </w:r>
      <w:r>
        <w:rPr/>
        <w:t>C690 C701 ) C690_=_C702( C690 C702 ) C690_=_C703( C690 C703 ) C690_=_C704( C690 C704 ) \nC690_=_C705( C690 C705 ) C690_=_C706( C690 C706 ) C690_=_C707( C690 C707 ) C690_=_C708( C690 C708 ) C690_=_C709( C690 C709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7_=_C698( C697 C698 ) C697_=_C699( C697 C699 ) C697_=_C700( C697 C700 ) C697_=_C701( C697 C701 ) \nC697_=_C702( C697 C702 ) C697_=_C703( C697 C703 ) C697_=_C704( C697 C704 ) C697_=_C705( C697 C705 ) C697_=_C706( C697 C706 ) C697_=_C707( C697 C707 ) \nC697_=_C708( C697 C708 ) C697_=_C709( C697 C709 ) C698_=_C699( C698 C699 ) C698_=_C700( C698 C700 ) C698_=_C701( C698 C701 ) C698_=_C702( C698 C702 ) \nC698_=_C703( C698 C703 ) C698_=_C704( C698 C704 ) C698_=_C705( C698 C705 ) C698_=_C706( C698 C706 ) C698_=_C707( C698 C707 ) C698_=_C708( C698 C708 ) \nC698_=_C709( C698 C709 ) C699_=_C700( C699 C700 ) C699_=_C701( C699 C701 ) C699_=_C702( C699 C702 ) C699_=_C703( C699 C703 ) C699_=_C704( C699 C704 ) \nC699_=_C705( C699 C705 ) C699_=_C706( C699 C706 ) C699_=_C707( C699 C707 ) C699_=_C708( C699 C708 ) C699_=_C709( C699 C709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491-&gt;548[label="79: C378 C408 C435 C436 C461 \nC462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n1554: C378_=_C435 ,C378_=_C461 ,C378_=_C637 ,C378_=_C638 ,C378_=_C639 ,\nC378_=_C640 ,C378_=_C641 ,C378_=_C642 ,C378_=_C643 ,C378_=_C644 ,C378_=_C645 ,\nC378_=_C646 ,C378_=_C647 ,C378_=_C648 ,C378_=_C649 ,C378_=_C650 ,C378_=_C651 ,\nC378_=_C652 ,C378_=_C653 ,C378_=_C654 ,C378_=_C655 ,C378_=_C656 ,C378_=_C657 ,\nC378_=_C658 ,C378_=_C659 ,C378_=_C660 ,C378_=_C661 ,C378_=_C662 ,C378_=_C663 ,\nC378_=_C664 ,C378_=_C665 ,C378_=_C666 ,C378_=_C667 ,C378_=_C668 ,C378_=_C669 ,\nC378_=_C670 ,C378_=_C671 ,C408_=_C436 ,C408_=_C462 ,C408_=_C672 ,C408_=_C673 ,\nC408_=_C674 ,C408_=_C675 ,C408_=_C676 ,C408_=_C677 ,C408_=_C678 ,C408_=_C679 ,\nC408_=_C680 ,C408_=_C681 ,C408_=_C682 ,C408_=_C683 ,C408_=_C684 ,C408_=_C685 ,\nC408_=_C686 ,C408_=_C687 ,C408_=_C688 ,C408_=_C689 ,C408_=_C690 ,C408_=_C691 ,\nC408_=_C692 ,C408_=_C693 ,C408_=_C694 ,C408_=_C695 ,C408_=_C696 ,C408_=_C697 ,\nC408_=_C698 ,C408_=_C699 ,C408_=_C700 ,C408_=_C701 ,C408_=_C702 ,C408_=_C703 ,\nC408_=_C704 ,C408_=_C705 ,C408_=_C706 ,C408_=_C707 ,C408_=_C708 ,C408_=_C709 ,\nC435_=_C436 ,C435_=_C461 ,C435_=_C637 ,C435_=_C638 ,C435_=_C639 ,C435_=_C640 ,\nC435_=_C641 ,C435_=_C642 ,C435_=_C643 ,C435_=_C644 ,C435_=_C645 ,C435_=_C646 ,\nC435_=_C647 ,C435_=_C648 ,C435_=_C649 ,C435_=_C650 ,C435_=_C651 ,C435_=_C652 ,\nC435_=_C653 ,C435_=_C654 ,C435_=_C655 ,C435_=_C656 ,C435_=_C657 ,C435_=_C658 ,\nC435_=_C659 ,C435_=_C660 ,C435_=_C661 ,C435_=_C662 ,C435_=_C663 ,C435_=_C664 ,\nC435_=_C665 ,C435_=_C666 ,C435_=_C667 ,C435_=_C668 ,C435_=_C669 ,C435_=_C670 ,\nC435_=_C671 ,C436_=_C462 ,C436_=_C672 ,C436_=_C673 ,C436_=_C674 ,C436_=_C675 ,\nC436_=_C676 ,C436_=_C677 ,C436_=_C678 ,C436_=_C679 ,C436_=_C680 ,C436_=_C681 ,\nC436_=_C682 ,C436_=_C683 ,C436_=_C684 ,C436_=_C685 ,C436_=_C686 ,C436_=_C687 ,\nC436_=_C688 ,C436_=_C689 ,C436_=_C690 ,C436_=_C691 ,C436_=_C692 ,C436_=_C693 ,\nC436_=_C694 ,C436_=_C695 ,C436_=_C696 ,C436_=_C697 ,C436_=_C698 ,C436_=_C699 ,\nC436_=_C700 ,C436_=_C701 ,C436_=_C702 ,C436_=_C703 ,C436_=_C704 ,C436_=_C705 ,\nC436_=_C706 ,C436_=_C707 ,C436_=_C708 ,C436_=_C709 ,C461_=_C462 ,C461_=_C637 ,\nC461_=_C638 ,C461_=_C639 ,C461_=_C640 ,C461_=_C641 ,C461_=_C642 ,C461_=_C643 ,\nC461_=_C644 ,C461_=_C645 ,C461_=_C646 ,C461_=_C647 ,C461_=_C648 ,C461_=_C649 ,\nC461_=_C650 ,C461_=_C651 ,C461_=_C652 ,C461_=_C653 ,C461_=_C654 ,C461_=_C655 ,\nC461_=_C656 ,C461_=_C657 ,C461_=_C658 ,C461_=_C659 ,C461_=_C660 ,C461_=_C661 ,\nC461_=_C662 ,C461_=_C663 ,C461_=_C664 ,C461_=_C665 ,C461_=_C666 ,C461_=_C667 ,\nC461_=_C668 ,C461_=_C669 ,C461_=_C670 ,C461_=_C671 ,C462_=_C672 ,C462_=_C673 ,\nC462_=_C674 ,C462_=_C675 ,C462_=_C676 ,C462_=_C677 ,C462_=_C678 ,C462_=_C679 ,\nC462_=_C680 ,C462_=_C681 ,C462_=_C682 ,C462_=_C683 ,C462_=_C684 ,C462_=_C685 ,\nC462_=_C686 ,C462_=_C687 ,C462_=_C688 ,C462_=_C689 ,C462_=_C690 ,C462_=_C691 ,\nC462_=_C692 ,C462_=_C693 ,C462_=_C694 ,C462_=_C695 ,C462_=_C696 ,C462_=_C697 ,\nC462_=_C698 ,C462_=_C699 ,C462_=_C700 ,C462_=_C701 ,C462_=_C702 ,C462_=_C703 ,\nC462_=_C704 ,C462_=_C705 ,C462_=_C706 ,C462_=_C707 ,C462_=_C708 ,C462_=_C709 ,\nC637_=_C638 ,C637_=_C639 ,C637_=_C640 ,C637_=_C641 ,C637_=_C642 ,C637_=_C643 ,\nC637_=_C644 ,C637_=_C645 ,C637_=_C646 ,C637_=_C647 ,C637_=_C648 ,C637_=_C649 ,\nC637_=_C650 ,C637_=_C651 ,C637_=_C652 ,C637_=_C653 ,C637_=_C654 ,C637_=_C655 ,\nC637_=_C656 ,C637_=_C657 ,C637_=_C658 ,C637_=_C659 ,C637_=_C660 ,C637_=_C661 ,\nC637_=_C662 ,C637_=_C663 ,C637_=_C664 ,C637_=_C665 ,C637_=_C666 ,C637_=_C667 ,\nC637_=_C668 ,C637_=_C669 ,C637_=_C670 ,C637_=_C671 ,C637_=_C672 ,C638_=_C639 ,\nC638_=_C640 ,C638_=_C641 ,C638_=_C642 ,C638_=_C643 ,C638_=_C644 ,C638_=_C645 ,\nC638_=_C646 ,C638_=_C647 ,C638_=_C648 ,C638_=_C649 ,C638_=_C650 ,C638_=_C651 ,\nC638_=_C652 ,C638_=_C653 ,C638_=_C654 ,C638_=_C655 ,C638_=_C656 ,C638_=_C657 ,\nC638_=_C658 ,C638_=_C659 ,C638_=_C660 ,C638_=_C661 ,C638_=_C662 ,C638_=_C663 ,\nC638_=_C664 ,C638_=_C665 ,C638_=_C666 ,C638_=_C667 ,C638_=_C668 ,C638_=_C669 ,\nC638_=_C670 ,C638_=_C671 ,C638_=_C673 ,C639_=_C640 ,C639_=_C641 ,C639_=_C642 ,\nC639_=_C643 ,C639_=_C644 ,C639_=_C645 ,C639_=_C646 ,C639_=_C647 ,C639_=_C648 ,\nC639_=_C649 ,C639_=_C650 ,C639_=_C651 ,C639_=_C652 ,C639_=_C653 ,C639_=_C654 ,\nC639_=_C655 ,C639_=_C656 ,C639_=_C657 ,C639_=_C658 ,C639_=_C659 ,C639_=_C660 ,\nC639_=_C661 ,C639_=_C662 ,C639_=_C663 ,C639_=_C664 ,C639_=_C665 ,C639_=_C666 ,\nC639_=_C667 ,C639_=_C668 ,C639_=_C669 ,C639_=_C670 ,C639_=_C671 ,C639_=_C674 ,\nC640_=_C641 ,C640_=_C642 ,C640_=_C643 ,C640_=_C644 ,C640_=_C645 ,C640_=_C646 ,\nC640_=_C647 ,C640_=_C648 ,C640_=_C649 ,C640_=_C650 ,C640_=_C651 ,C640_=_C652 ,\nC640_=_C653 ,C640_=_C654 ,C640_=_C655 ,C640_=_C656 ,C640_=_C657 ,C640_=_C658 ,\nC640_=_C659 ,C640_=_C660 ,C640_=_C661 ,C640_=_C662 ,C640_=_C663 ,C640_=_C664 ,\nC640_=_C665 ,C640_=_C666 ,C640_=_C667 ,C640_=_C668 ,C640_=_C669 ,C640_=_C670 ,\nC640_=_C671 ,C640_=_C675 ,C641_=_C642 ,C641_=_C643 ,C641_=_C644 ,C641_=_C645 ,\nC641_=_C646 ,C641_=_C647 ,C641_=_C648</w:t>
      </w:r>
    </w:p>
    <w:p>
      <w:pPr>
        <w:pStyle w:val="PreformattedText"/>
        <w:bidi w:val="0"/>
        <w:spacing w:before="0" w:after="0"/>
        <w:jc w:val="left"/>
        <w:rPr/>
      </w:pPr>
      <w:r>
        <w:rPr/>
        <w:t xml:space="preserve"> </w:t>
      </w:r>
      <w:r>
        <w:rPr/>
        <w:t>,C641_=_C649 ,C641_=_C650 ,C641_=_C651 ,\nC641_=_C652 ,C641_=_C653 ,C641_=_C654 ,C641_=_C655 ,C641_=_C656 ,C641_=_C657 ,\nC641_=_C658 ,C641_=_C659 ,C641_=_C660 ,C641_=_C661 ,C641_=_C662 ,C641_=_C663 ,\nC641_=_C664 ,C641_=_C665 ,C641_=_C666 ,C641_=_C667 ,C641_=_C668 ,C641_=_C669 ,\nC641_=_C670 ,C641_=_C671 ,C641_=_C676 ,C642_=_C643 ,C642_=_C644 ,C642_=_C645 ,\nC642_=_C646 ,C642_=_C647 ,C642_=_C648 ,C642_=_C649 ,C642_=_C650 ,C642_=_C651 ,\nC642_=_C652 ,C642_=_C653 ,C642_=_C654 ,C642_=_C655 ,C642_=_C656 ,C642_=_C657 ,\nC642_=_C658 ,C642_=_C659 ,C642_=_C660 ,C642_=_C661 ,C642_=_C662 ,C642_=_C663 ,\nC642_=_C664 ,C642_=_C665 ,C642_=_C666 ,C642_=_C667 ,C642_=_C668 ,C642_=_C669 ,\nC642_=_C670 ,C642_=_C671 ,C642_=_C677 ,C643_=_C644 ,C643_=_C645 ,C643_=_C646 ,\nC643_=_C647 ,C643_=_C648 ,C643_=_C649 ,C643_=_C650 ,C643_=_C651 ,C643_=_C652 ,\nC643_=_C653 ,C643_=_C654 ,C643_=_C655 ,C643_=_C656 ,C643_=_C657 ,C643_=_C658 ,\nC643_=_C659 ,C643_=_C660 ,C643_=_C661 ,C643_=_C662 ,C643_=_C663 ,C643_=_C664 ,\nC643_=_C665 ,C643_=_C666 ,C643_=_C667 ,C643_=_C668 ,C643_=_C669 ,C643_=_C670 ,\nC643_=_C671 ,C643_=_C678 ,C644_=_C645 ,C644_=_C646 ,C644_=_C647 ,C644_=_C648 ,\nC644_=_C649 ,C644_=_C650 ,C644_=_C651 ,C644_=_C652 ,C644_=_C653 ,C644_=_C654 ,\nC644_=_C655 ,C644_=_C656 ,C644_=_C657 ,C644_=_C658 ,C644_=_C659 ,C644_=_C660 ,\nC644_=_C661 ,C644_=_C662 ,C644_=_C663 ,C644_=_C664 ,C644_=_C665 ,C644_=_C666 ,\nC644_=_C667 ,C644_=_C668 ,C644_=_C669 ,C644_=_C670 ,C644_=_C671 ,C644_=_C679 ,\nC645_=_C646 ,C645_=_C647 ,C645_=_C648 ,C645_=_C649 ,C645_=_C650 ,C645_=_C651 ,\nC645_=_C652 ,C645_=_C653 ,C645_=_C654 ,C645_=_C655 ,C645_=_C656 ,C645_=_C657 ,\nC645_=_C658 ,C645_=_C659 ,C645_=_C660 ,C645_=_C661 ,C645_=_C662 ,C645_=_C663 ,\nC645_=_C664 ,C645_=_C665 ,C645_=_C666 ,C645_=_C667 ,C645_=_C668 ,C645_=_C669 ,\nC645_=_C670 ,C645_=_C671 ,C645_=_C680 ,C646_=_C647 ,C646_=_C648 ,C646_=_C649 ,\nC646_=_C650 ,C646_=_C651 ,C646_=_C652 ,C646_=_C653 ,C646_=_C654 ,C646_=_C655 ,\nC646_=_C656 ,C646_=_C657 ,C646_=_C658 ,C646_=_C659 ,C646_=_C660 ,C646_=_C661 ,\nC646_=_C662 ,C646_=_C663 ,C646_=_C664 ,C646_=_C665 ,C646_=_C666 ,C646_=_C667 ,\nC646_=_C668 ,C646_=_C669 ,C646_=_C670 ,C646_=_C671 ,C646_=_C681 ,C647_=_C648 ,\nC647_=_C649 ,C647_=_C650 ,C647_=_C651 ,C647_=_C652 ,C647_=_C653 ,C647_=_C654 ,\nC647_=_C655 ,C647_=_C656 ,C647_=_C657 ,C647_=_C658 ,C647_=_C659 ,C647_=_C660 ,\nC647_=_C661 ,C647_=_C662 ,C647_=_C663 ,C647_=_C664 ,C647_=_C665 ,C647_=_C666 ,\nC647_=_C667 ,C647_=_C668 ,C647_=_C669 ,C647_=_C670 ,C647_=_C671 ,C647_=_C682 ,\nC648_=_C649 ,C648_=_C650 ,C648_=_C651 ,C648_=_C652 ,C648_=_C653 ,C648_=_C654 ,\nC648_=_C655 ,C648_=_C656 ,C648_=_C657 ,C648_=_C658 ,C648_=_C659 ,C648_=_C660 ,\nC648_=_C661 ,C648_=_C662 ,C648_=_C663 ,C648_=_C664 ,C648_=_C665 ,C648_=_C666 ,\nC648_=_C667 ,C648_=_C668 ,C648_=_C669 ,C648_=_C670 ,C648_=_C671 ,C648_=_C683 ,\nC649_=_C650 ,C649_=_C651 ,C649_=_C652 ,C649_=_C653 ,C649_=_C654 ,C649_=_C655 ,\nC649_=_C656 ,C649_=_C657 ,C649_=_C658 ,C649_=_C659 ,C649_=_C660 ,C649_=_C661 ,\nC649_=_C662 ,C649_=_C663 ,C649_=_C664 ,C649_=_C665 ,C649_=_C666 ,C649_=_C667 ,\nC649_=_C668 ,C649_=_C669 ,C649_=_C670 ,C649_=_C671 ,C649_=_C684 ,C650_=_C651 ,\nC650_=_C652 ,C650_=_C653 ,C650_=_C654 ,C650_=_C655 ,C650_=_C656 ,C650_=_C657 ,\nC650_=_C658 ,C650_=_C659 ,C650_=_C660 ,C650_=_C661 ,C650_=_C662 ,C650_=_C663 ,\nC650_=_C664 ,C650_=_C665 ,C650_=_C666 ,C650_=_C667 ,C650_=_C668 ,C650_=_C669 ,\nC650_=_C670 ,C650_=_C671 ,C650_=_C685 ,C651_=_C652 ,C651_=_C653 ,C651_=_C654 ,\nC651_=_C655 ,C651_=_C656 ,C651_=_C657 ,C651_=_C658 ,C651_=_C659 ,C651_=_C660 ,\nC651_=_C661 ,C651_=_C662 ,C651_=_C663 ,C651_=_C664 ,C651_=_C665 ,C651_=_C666 ,\nC651_=_C667 ,C651_=_C668 ,C651_=_C669 ,C651_=_C670 ,C651_=_C671 ,C651_=_C686 ,\nC652_=_C653 ,C652_=_C654 ,C652_=_C655 ,C652_=_C656 ,C652_=_C657 ,C652_=_C658 ,\nC652_=_C659 ,C652_=_C660 ,C652_=_C661 ,C652_=_C662 ,C652_=_C663 ,C652_=_C664 ,\nC652_=_C665 ,C652_=_C666 ,C652_=_C667 ,C652_=_C668 ,C652_=_C669 ,C652_=_C670 ,\nC652_=_C671 ,C653_=_C654 ,C653_=_C655 ,C653_=_C656 ,C653_=_C657 ,C653_=_C658 ,\nC653_=_C659 ,C653_=_C660 ,C653_=_C661 ,C653_=_C662 ,C653_=_C663 ,C653_=_C664 ,\nC653_=_C665 ,C653_=_C666 ,C653_=_C667 ,C653_=_C668 ,C653_=_C669 ,C653_=_C670 ,\nC653_=_C671 ,C654_=_C655 ,C654_=_C656 ,C654_=_C657 ,C654_=_C658 ,C654_=_C659 ,\nC654_=_C660 ,C654_=_C661 ,C654_=_C662 ,C654_=_C663 ,C654_=_C664 ,C654_=_C665 ,\nC654_=_C666 ,C654_=_C667 ,C654_=_C668 ,C654_=_C669 ,C654_=_C670 ,C654_=_C671 ,\nC654_=_C689 ,C655_=_C656 ,C655_=_C657 ,C655_=_C658 ,C655_=_C659 ,C655_=_C660 ,\nC655_=_C661 ,C655_=_C662 ,C655_=_C663 ,C655_=_C664 ,C655_=_C665 ,C655_=_C666 ,\nC655_=_C667 ,C655_=_C668 ,C655_=_C669 ,C655_=_C670 ,C655_=_C671 ,C656_=_C657 ,\nC656_=_C658 ,C656_=_C659 ,C656_=_C660 ,C656_=_C661 ,C656_=_C662 ,C656_=_C663 ,\nC656_=_C664 ,C656_=_C665 ,C656_=_C666 ,C656_=_C667 ,C656_=_C668 ,C656_=_C669 ,\nC656_=_C670 ,C656_=_C671 ,C657_=_C658 ,C657_=_C659 ,C657_=_C660 ,C657_=_C661 ,\nC657_=_C662 ,C657_=_C663 ,C657_=_C664 ,C657_=_C665 ,C657_=_C666 ,C657_=_C667 ,\nC657_=_C668 ,C657_=_C669 ,C657_=_C670 ,C657_=_C671 ,C658_=_C659 ,C658_=_C660 ,\nC658_=_C661 ,C658_=_C662 ,C658_=_C663 ,C658_=_C664 ,C658_=_C665 ,C658_=_C666 ,\nC658_=_C667 ,C658_=_C668 ,C658_=_C669 ,C658_=_C670 ,C658_=_C671 ,C658_=_C693 ,\nC659_=_C660 ,C659_=_C661 ,C659_=_C662 ,C659_=_C663 ,C659_=_C664 ,C659_=_C665 ,\nC659_=_C666 ,C659_=_C667 ,C659_=_C668 ,C659_=_C669 ,C659_=_C670 ,C659_=_C671 ,\nC659_=_C694 ,C660_=_C661 ,C660_=_C662 ,C660_=_C663 ,C660_=_C664 ,C660_=_C665 ,\nC660_=_C666 ,C660_=_C667 ,C660_=_C668 ,C660_=_C669 ,C660_=_C670 ,C660_=_C671 ,\nC660_=_C695 ,C661_=_C662 ,C661_=_C663 ,C661_=_C664 ,C661_=_C665 ,C661_=_C666 ,\nC661_=_C667 ,C661_=_C668 ,C661_=_C669 ,C661_=_C670 ,C661_=_C671 ,C661_=_C696 ,\nC662_=_C663 ,C662_=_C664 ,C662_=_C665 ,C662_=_C666 ,C662_=_C667 ,C662_=_C668 ,\nC662_=_C669 ,C662_=_C670 ,C662_=_C671 ,C662_=_C697 ,C663_=_C664 ,C663_=_C665 ,\nC663_=_C666 ,C663_=_C667 ,C663_=_C668 ,C663_=_C669 ,C663_=_C670 ,C663_=_C671 ,\nC663_=_C698 ,C664_=_C665 ,C664_=_C666 ,C664_=_C667 ,C664_=_C668 ,C664_=_C669 ,\nC664_=_C670 ,C664_=_C671 ,C665_=_C666 ,C665_=_C667 ,C665_=_C668 ,C665_=_C669 ,\nC665_=_C670 ,C665_=_C671 ,C665_=_C700 ,C666_=_C667 ,C666_=_C668 ,C666_=_C669 ,\nC666_=_C670 ,C666_=_C671 ,C666_=_C701 ,C667_=_C668 ,C667_=_C669 ,C667_=_C670 ,\nC667_=_C671 ,C667_=_C703 ,C668_=_C669 ,C668_=_C670 ,C668_=_C671 ,C668_=_C705 ,\nC669_=_C670 ,C669_=_C671 ,C669_=_C706 ,C670_=_C671 ,C670_=_C708 ,C671_=_C709 ,\nC672_=_C673 ,C672_=_C674 ,C672_=_C675 ,C672_=_C676 ,C672_=_C677 ,C672_=_C678 ,\nC672_=_C679 ,C672_=_C680 ,C672_=_C681 ,C672_=_C682 ,C672_=_C683 ,C672_=_C684 ,\nC672_=_C685 ,C672_=_C686 ,C672_=_C687 ,C672_=_C688 ,C672_=_C689 ,C672_=_C690 ,\nC672_=_C691 ,C672_=_C692 ,C672_=_C693 ,C672_=_C694 ,C672_=_C695 ,C672_=_C696 ,\nC672_=_C697 ,C672_=_C698 ,C672_=_C699 ,C672_=_C700 ,C672_=_C701 ,C672_=_C702 ,\nC672_=_C703 ,C672_=_C704 ,C672_=_C705 ,C672_=_C706 ,C672_=_C707 ,C672_=_C708 ,\nC672_=_C709 ,C673_=_C674 ,C673_=_C675 ,C673_=_C676 ,C673_=_C677 ,C673_=_C678 ,\nC673_=_C679 ,C673_=_C680 ,C673_=_C681 ,C673_=_C682 ,C673_=_C683 ,C673_=_C684 ,\nC673_=_C685 ,C673_=_C686 ,C673_=_C687 ,C673_=_C688 ,C673_=_C689 ,C673_=_C690 ,\nC673_=_C691 ,C673_=_C692 ,C673_=_C693 ,C673_=_C694 ,C673_=_C695 ,C673_=_C696 ,\nC673_=_C697 ,C673_=_C698 ,C673_=_C699 ,C673_=_C700 ,C673_=_C701 ,C673_=_C702 ,\nC673_=_C703 ,C673_=_C704 ,C673_=_C705 ,C673_=_C706 ,C673_=_C707 ,C673_=_C708 ,\nC673_=_C709 ,C674_=_C675 ,C674_=_C676 ,C674_=_C677 ,C674_=_C678 ,C674_=_C679 ,\nC674_=_C680 ,C674_=_C681 ,C674_=_C682 ,C674_=_C683 ,C674_=_C684 ,C674_=_C685 ,\nC674_=_C686 ,C674_=_C687 ,C674_=_C688 ,C674_=_C689 ,C674_=_C690 ,C674_=_C691 ,\nC674_=_C692 ,C674_=_C693 ,C674_=_C694 ,C674_=_C695 ,C674_=_C696 ,C674_=_C697 ,\nC674_=_C698 ,C674_=_C699 ,C674_=_C700 ,C674_=_C701 ,C674_=_C702 ,C674_=_C703 ,\nC674_=_C704 ,C674_=_C705 ,C674_=_C706 ,C674_=_C707 ,C674_=_C708 ,C674_=_C709 ,\nC675_=_C676 ,C675_=_C677 ,C675_=_C678 ,C675_=_C679 ,C675_=_C680 ,C675_=_C681 ,\nC675_=_C682 ,C675_=_C683 ,C675_=_C684 ,C675_=_C685 ,C675_=_C686 ,C675_=_C687 ,\nC675_=_C688 ,C675_=_C689 ,C675_=_C690 ,C675_=_C691 ,C675_=_C692 ,C675_=_C693 ,\nC675_=_C694 ,C675_=_C695 ,C675_=_C696 ,C675_=_C697 ,C675_=_C698 ,C675_=_C699 ,\nC675_=_C700 ,C675_=_C701 ,C675_=_C702 ,C675_=_C703 ,C675_=_C704 ,C675_=_C705 ,\nC675_=_C706 ,C675_=_C707 ,C675_=_C708 ,C675_=_C709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02 ,\nC676_=_C703 ,C676_=_C704 ,C676_=_C705 ,C676_=_C706 ,C676_=_C707 ,C676_=_C708 ,\nC676_=_C709 ,C677_=_C678 ,C677_=_C679 ,C677_=_C680 ,C677_=_C681 ,C677_=_C682 ,\nC677_=_C683 ,C677_=_C684 ,C677_=_C685 ,C677_=_C686 ,C677_=_C687 ,C677_=_C688 ,\nC677_=_C689 ,C677_=_C690 ,C677_=_C691 ,C677_=_C692 ,C677_=_C693 ,C677_=_C694 ,\nC677_=_C695 ,C677_=_C696 ,C677_=_C697 ,C677_=_C698 ,C677_=_C699 ,C677_=_C700 ,\nC677_=_C701 ,C677_=_C702 ,C677_=_C703 ,C677_=_C704 ,C677_=_C705 ,C677_=_C706 ,\nC677_=_C707 ,C677_=_C708 ,C677_=_C709 ,C678_=_C679 ,C678_=_C680 ,C678_=_C681 ,\nC678_=_C682 ,C678_=_C683 ,C678_=_C684 ,C678_=_C685 ,C678_=_C686 ,C678_=_C687 ,\nC678_=_C688 ,C678_=_C689 ,C678_=_C690 ,C678_=_C691 ,C678_=_C692 ,C678_=_C693 ,\nC678_=_C694 ,C678_=_C695 ,C678_=_C696 ,C678_=_C697 ,C678_=_C698 ,C678_=_C699 ,\nC678_=_C700 ,C678_=_C701 ,C678_=_C702 ,C678_=_C703 ,C678_=_C704 ,C678_=_C705 ,\nC678_=_C706 ,C678_=_C707 ,C678_=_C708 ,C678_=_C709 ,C679_=_C680 ,C679_=_C681 ,\nC679_=_C682 ,C679_=_C683 ,C679_=_C684 ,C679_=_C685 ,C679_=_C686 ,C679_=_C687 ,\nC679_=_C688 ,C679_=_C689 ,C679_=_C690 ,C679_=_C691 ,C679_=_C692 ,C679_=_C693 ,\nC679_=_C694 ,C679_=_C695 ,C679_=_C696 ,C679_=_C697 ,C679_=_C698 ,C679_=_C699 ,\nC679_=_C700 ,C679_=_C701</w:t>
      </w:r>
    </w:p>
    <w:p>
      <w:pPr>
        <w:pStyle w:val="PreformattedText"/>
        <w:bidi w:val="0"/>
        <w:spacing w:before="0" w:after="0"/>
        <w:jc w:val="left"/>
        <w:rPr/>
      </w:pPr>
      <w:r>
        <w:rPr/>
        <w:t xml:space="preserve"> </w:t>
      </w:r>
      <w:r>
        <w:rPr/>
        <w:t>,C679_=_C702 ,C679_=_C703 ,C679_=_C704 ,C679_=_C705 ,\nC679_=_C706 ,C679_=_C707 ,C679_=_C708 ,C679_=_C709 ,C680_=_C681 ,C680_=_C682 ,\nC680_=_C683 ,C680_=_C684 ,C680_=_C685 ,C680_=_C686 ,C680_=_C687 ,C680_=_C688 ,\nC680_=_C689 ,C680_=_C690 ,C680_=_C691 ,C680_=_C692 ,C680_=_C693 ,C680_=_C694 ,\nC680_=_C695 ,C680_=_C696 ,C680_=_C697 ,C680_=_C698 ,C680_=_C699 ,C680_=_C700 ,\nC680_=_C701 ,C680_=_C702 ,C680_=_C703 ,C680_=_C704 ,C680_=_C705 ,C680_=_C706 ,\nC680_=_C707 ,C680_=_C708 ,C680_=_C709 ,C681_=_C682 ,C681_=_C683 ,C681_=_C684 ,\nC681_=_C685 ,C681_=_C686 ,C681_=_C687 ,C681_=_C688 ,C681_=_C689 ,C681_=_C690 ,\nC681_=_C691 ,C681_=_C692 ,C681_=_C693 ,C681_=_C694 ,C681_=_C695 ,C681_=_C696 ,\nC681_=_C697 ,C681_=_C698 ,C681_=_C699 ,C681_=_C700 ,C681_=_C701 ,C681_=_C702 ,\nC681_=_C703 ,C681_=_C704 ,C681_=_C705 ,C681_=_C706 ,C681_=_C707 ,C681_=_C708 ,\nC681_=_C709 ,C682_=_C683 ,C682_=_C684 ,C682_=_C685 ,C682_=_C686 ,C682_=_C687 ,\nC682_=_C688 ,C682_=_C689 ,C682_=_C690 ,C682_=_C691 ,C682_=_C692 ,C682_=_C693 ,\nC682_=_C694 ,C682_=_C695 ,C682_=_C696 ,C682_=_C697 ,C682_=_C698 ,C682_=_C699 ,\nC682_=_C700 ,C682_=_C701 ,C682_=_C702 ,C682_=_C703 ,C682_=_C704 ,C682_=_C705 ,\nC682_=_C706 ,C682_=_C707 ,C682_=_C708 ,C682_=_C709 ,C683_=_C684 ,C683_=_C685 ,\nC683_=_C686 ,C683_=_C687 ,C683_=_C688 ,C683_=_C689 ,C683_=_C690 ,C683_=_C691 ,\nC683_=_C692 ,C683_=_C693 ,C683_=_C694 ,C683_=_C695 ,C683_=_C696 ,C683_=_C697 ,\nC683_=_C698 ,C683_=_C699 ,C683_=_C700 ,C683_=_C701 ,C683_=_C702 ,C683_=_C703 ,\nC683_=_C704 ,C683_=_C705 ,C683_=_C706 ,C683_=_C707 ,C683_=_C708 ,C683_=_C709 ,\nC684_=_C685 ,C684_=_C686 ,C684_=_C687 ,C684_=_C688 ,C684_=_C689 ,C684_=_C690 ,\nC684_=_C691 ,C684_=_C692 ,C684_=_C693 ,C684_=_C694 ,C684_=_C695 ,C684_=_C696 ,\nC684_=_C697 ,C684_=_C698 ,C684_=_C699 ,C684_=_C700 ,C684_=_C701 ,C684_=_C702 ,\nC684_=_C703 ,C684_=_C704 ,C684_=_C705 ,C684_=_C706 ,C684_=_C707 ,C684_=_C708 ,\nC684_=_C709 ,C685_=_C686 ,C685_=_C687 ,C685_=_C688 ,C685_=_C689 ,C685_=_C690 ,\nC685_=_C691 ,C685_=_C692 ,C685_=_C693 ,C685_=_C694 ,C685_=_C695 ,C685_=_C696 ,\nC685_=_C697 ,C685_=_C698 ,C685_=_C699 ,C685_=_C700 ,C685_=_C701 ,C685_=_C702 ,\nC685_=_C703 ,C685_=_C704 ,C685_=_C705 ,C685_=_C706 ,C685_=_C707 ,C685_=_C708 ,\nC685_=_C709 ,C686_=_C687 ,C686_=_C688 ,C686_=_C689 ,C686_=_C690 ,C686_=_C691 ,\nC686_=_C692 ,C686_=_C693 ,C686_=_C694 ,C686_=_C695 ,C686_=_C696 ,C686_=_C697 ,\nC686_=_C698 ,C686_=_C699 ,C686_=_C700 ,C686_=_C701 ,C686_=_C702 ,C686_=_C703 ,\nC686_=_C704 ,C686_=_C705 ,C686_=_C706 ,C686_=_C707 ,C686_=_C708 ,C686_=_C709 ,\nC687_=_C688 ,C687_=_C689 ,C687_=_C690 ,C687_=_C691 ,C687_=_C692 ,C687_=_C693 ,\nC687_=_C694 ,C687_=_C695 ,C687_=_C696 ,C687_=_C697 ,C687_=_C698 ,C687_=_C699 ,\nC687_=_C700 ,C687_=_C701 ,C687_=_C702 ,C687_=_C703 ,C687_=_C704 ,C687_=_C705 ,\nC687_=_C706 ,C687_=_C707 ,C687_=_C708 ,C687_=_C709 ,C688_=_C689 ,C688_=_C690 ,\nC688_=_C691 ,C688_=_C692 ,C688_=_C693 ,C688_=_C694 ,C688_=_C695 ,C688_=_C696 ,\nC688_=_C697 ,C688_=_C698 ,C688_=_C699 ,C688_=_C700 ,C688_=_C701 ,C688_=_C702 ,\nC688_=_C703 ,C688_=_C704 ,C688_=_C705 ,C688_=_C706 ,C688_=_C707 ,C688_=_C708 ,\nC688_=_C709 ,C689_=_C690 ,C689_=_C691 ,C689_=_C692 ,C689_=_C693 ,C689_=_C694 ,\nC689_=_C695 ,C689_=_C696 ,C689_=_C697 ,C689_=_C698 ,C689_=_C699 ,C689_=_C700 ,\nC689_=_C701 ,C689_=_C702 ,C689_=_C703 ,C689_=_C704 ,C689_=_C705 ,C689_=_C706 ,\nC689_=_C707 ,C689_=_C708 ,C689_=_C709 ,C690_=_C691 ,C690_=_C692 ,C690_=_C693 ,\nC690_=_C694 ,C690_=_C695 ,C690_=_C696 ,C690_=_C697 ,C690_=_C698 ,C690_=_C699 ,\nC690_=_C700 ,C690_=_C701 ,C690_=_C702 ,C690_=_C703 ,C690_=_C704 ,C690_=_C705 ,\nC690_=_C706 ,C690_=_C707 ,C690_=_C708 ,C690_=_C709 ,C691_=_C692 ,C691_=_C693 ,\nC691_=_C694 ,C691_=_C695 ,C691_=_C696 ,C691_=_C697 ,C691_=_C698 ,C691_=_C699 ,\nC691_=_C700 ,C691_=_C701 ,C691_=_C702 ,C691_=_C703 ,C691_=_C704 ,C691_=_C705 ,\nC691_=_C706 ,C691_=_C707 ,C691_=_C708 ,C691_=_C709 ,C692_=_C693 ,C692_=_C694 ,\nC692_=_C695 ,C692_=_C696 ,C692_=_C697 ,C692_=_C698 ,C692_=_C699 ,C692_=_C700 ,\nC692_=_C701 ,C692_=_C702 ,C692_=_C703 ,C692_=_C704 ,C692_=_C705 ,C692_=_C706 ,\nC692_=_C707 ,C692_=_C708 ,C692_=_C709 ,C693_=_C694 ,C693_=_C695 ,C693_=_C696 ,\nC693_=_C697 ,C693_=_C698 ,C693_=_C699 ,C693_=_C700 ,C693_=_C701 ,C693_=_C702 ,\nC693_=_C703 ,C693_=_C704 ,C693_=_C705 ,C693_=_C706 ,C693_=_C707 ,C693_=_C708 ,\nC693_=_C709 ,C694_=_C695 ,C694_=_C696 ,C694_=_C697 ,C694_=_C698 ,C694_=_C699 ,\nC694_=_C700 ,C694_=_C701 ,C694_=_C702 ,C694_=_C703 ,C694_=_C704 ,C694_=_C705 ,\nC694_=_C706 ,C694_=_C707 ,C694_=_C708 ,C694_=_C709 ,C695_=_C696 ,C695_=_C697 ,\nC695_=_C698 ,C695_=_C699 ,C695_=_C700 ,C695_=_C701 ,C695_=_C702 ,C695_=_C703 ,\nC695_=_C704 ,C695_=_C705 ,C695_=_C706 ,C695_=_C707 ,C695_=_C708 ,C695_=_C709 ,\nC696_=_C697 ,C696_=_C698 ,C696_=_C699 ,C696_=_C700 ,C696_=_C701 ,C696_=_C702 ,\nC696_=_C703 ,C696_=_C704 ,C696_=_C705 ,C696_=_C706 ,C696_=_C707 ,C696_=_C708 ,\nC696_=_C709 ,C697_=_C698 ,C697_=_C699 ,C697_=_C700 ,C697_=_C701 ,C697_=_C702 ,\nC697_=_C703 ,C697_=_C704 ,C697_=_C705 ,C697_=_C706 ,C697_=_C707 ,C697_=_C708 ,\nC697_=_C709 ,C698_=_C699 ,C698_=_C700 ,C698_=_C701 ,C698_=_C702 ,C698_=_C703 ,\nC698_=_C704 ,C698_=_C705 ,C698_=_C706 ,C698_=_C707 ,C698_=_C708 ,C698_=_C709 ,\nC699_=_C700 ,C699_=_C701 ,C699_=_C702 ,C699_=_C703 ,C699_=_C704 ,C699_=_C705 ,\nC699_=_C706 ,C699_=_C707 ,C699_=_C708 ,C69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549[shape=box, label="id:549 level: 9\n110: C375 C382 C403 C405 C406 \nC407 C408 C409 C410 C411 C412 \nC413 C414 C415 C416 C417 C419 \nC420 C421 C422 C423 C424 C425 \nC426 C427 C428 C429 C430 C431 \nC433 C442 C466 C471 C486 C492 \nC515 C524 C643 C670 C678 C691 \nC708 C714 C744 C888 C893 C904 \nC907 C924 C937 C941 C960 C972 \nC984 C992 C1016 C1039 C1041 C1042 \nC1043 C1044 C1045 C1046 C1047 C1048 \nC1049 C1050 C1051 C1052 C1053 C1054 \nC1055 C1056 C1057 C1058 C1059 C1060 \nC1061 C1062 C1063 C1064 C1065 C1066 \nC1067 C1068 C1069 C1070 C1071 C1072 \nC1073 C1074 C1075 C1076 C1077 C1078 \nC1079 C1080 C1293 C2737 C2743 C2745 \nC2746 C2747 C2748 C2750 C2769 C2773 \nC3897 C3899 C4100 \n2157: C375_=_C382( C375 C382 ) C375_=_C403( C375 C403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3( C375 C433 ) \nC382_=_C403( C382 C403 ) C382_=_C414( C382 C414 ) C382_=_C442( C382 C442 ) C382_=_C466( C382 C466 ) C382_=_C492( C382 C492 ) C382_=_C524( C382 C524 ) \nC382_=_C643( C382 C643 ) C382_=_C678( C382 C678 ) C382_=_C714( C382 C714 ) C382_=_C744( C382 C744 ) C382_=_C888( C382 C888 ) C382_=_C907( C382 C907 ) \nC382_=_C941( C382 C941 ) C382_=_C972( C382 C972 ) C382_=_C992( C382 C992 ) C382_=_C1041( C382 C1041 ) C382_=_C1042( C382 C1042 ) C382_=_C1043( C382 C1043 ) \nC382_=_C1044( C382 C1044 ) C382_=_C1045( C382 C1045 ) C382_=_C1046( C382 C1046 ) C382_=_C1047( C382 C1047 ) C382_=_C1048( C382 C1048 ) C382_=_C1049( C382 C1049 ) \nC382_=_C1050( C382 C1050 ) C382_=_C1051( C382 C1051 ) C382_=_C1052( C382 C1052 ) C382_=_C1053( C382 C1053 ) C382_=_C1054( C382 C1054 ) C382_=_C1055( C382 C1055 ) \nC382_=_C1056( C382 C1056 ) C382_=_C1057( C382 C1057 ) C382_=_C1058( C382 C1058 ) C382_=_C1059( C382 C1059 ) C382_=_C1060( C382 C1060 ) C382_=_C1061( C382 C1061 ) \nC382_=_C1062( C382 C1062 ) C382_=_C1063( C382 C1063 ) C382_=_C1064( C382 C1064 ) C382_=_C1065( C382 C1065 ) C382_=_C1066( C382 C1066 ) C382_=_C1067( C382 C1067 ) \nC382_=_C1068( C382 C1068 ) C382_=_C1069( C382 C1069 ) C382_=_C1070( C382 C1070 ) C382_=_C1071( C382 C1071 ) C382_=_C1072( C382 C1072 ) C382_=_C1073( C382 C1073 ) \nC382_=_C1074( C382 C1074 ) C382_=_C1075( C382 C1075 ) C382_=_C1076( C382 C1076 ) C382_=_C1077( C382 C1077 ) C382_=_C1078( C382 C1078 ) C382_=_C1079( C382 C1079 ) \nC382_=_C1080( C382 C1080 ) C403_=_C486( C403 C486 ) C403_=_C515( C403 C515 ) C403_=_C670( C403 C670 ) C403_=_C708( C403 C708 ) C403_=_C904( C403 C904 ) \nC403_=_C937( C403 C937 ) C403_=_C1039( C403 C1039 ) C403_=_C1079( C403 C1079 ) C403_=_C1293( C403 C1293 ) C403_=_C2743( C403 C2743 ) C403_=_C2769( C403 C2769 ) \nC403_=_C2773( C403 C2773 ) C403_=_C3897( C403 C3897 ) C403_=_C3899( C403 C3899 ) C403_=_C4100( C403 C4100 ) C405_=_C406( C405 C406 ) C405_=_C407( C405 C407 ) \nC405_=_C408( C405 C408 ) C405_=_C409( C405 C409 ) C405_=_C410( C405 C410 ) C405_=_C411( C405 C411 ) C405_=_C412( C405 C412 ) C405_=_C413( C405 C413 ) \nC405_=_C414( C405 C414 ) C405_=_C415( C405 C415 ) C405_=_C416( C405 C416 ) C405_=_C417( C405 C417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3( C405 C433 ) \nC405_=_C442( C405 C442 ) C406_=_C407(</w:t>
      </w:r>
    </w:p>
    <w:p>
      <w:pPr>
        <w:pStyle w:val="PreformattedText"/>
        <w:bidi w:val="0"/>
        <w:spacing w:before="0" w:after="0"/>
        <w:jc w:val="left"/>
        <w:rPr/>
      </w:pPr>
      <w:r>
        <w:rPr/>
        <w:t xml:space="preserve"> </w:t>
      </w:r>
      <w:r>
        <w:rPr/>
        <w:t>C406 C407 ) C406_=_C408( C406 C408 ) C406_=_C409( C406 C409 ) C406_=_C410( C406 C410 ) C406_=_C411( C406 C411 ) \nC406_=_C412( C406 C412 ) C406_=_C413( C406 C413 ) C406_=_C414( C406 C414 ) C406_=_C415( C406 C415 ) C406_=_C416( C406 C416 ) C406_=_C417( C406 C417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3( C406 C433 ) C406_=_C466( C406 C466 ) C406_=_C471( C406 C471 ) C406_=_C486( C406 C486 ) C407_=_C408( C407 C408 ) \nC407_=_C409( C407 C409 ) C407_=_C410( C407 C410 ) C407_=_C411( C407 C411 ) C407_=_C412( C407 C412 ) C407_=_C413( C407 C413 ) C407_=_C414( C407 C414 ) \nC407_=_C415( C407 C415 ) C407_=_C416( C407 C416 ) C407_=_C417( C407 C417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3( C407 C433 ) C407_=_C515( C407 C515 ) \nC408_=_C409( C408 C409 ) C408_=_C410( C408 C410 ) C408_=_C411( C408 C411 ) C408_=_C412( C408 C412 ) C408_=_C413( C408 C413 ) C408_=_C414( C408 C414 ) \nC408_=_C415( C408 C415 ) C408_=_C416( C408 C416 ) C408_=_C417( C408 C417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3( C408 C433 ) C408_=_C678( C408 C678 ) \nC408_=_C691( C408 C691 ) C408_=_C708( C408 C708 ) C409_=_C410( C409 C410 ) C409_=_C411( C409 C411 ) C409_=_C412( C409 C412 ) C409_=_C413( C409 C413 ) \nC409_=_C414( C409 C414 ) C409_=_C415( C409 C415 ) C409_=_C416( C409 C416 ) C409_=_C417( C409 C417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3( C409 C433 ) \nC409_=_C888( C409 C888 ) C409_=_C893( C409 C893 ) C409_=_C904( C409 C904 ) C410_=_C411( C410 C411 ) C410_=_C412( C410 C412 ) C410_=_C413( C410 C413 ) \nC410_=_C414( C410 C414 ) C410_=_C415( C410 C415 ) C410_=_C416( C410 C416 ) C410_=_C417( C410 C417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3( C410 C433 ) \nC410_=_C907( C410 C907 ) C410_=_C924( C410 C924 ) C410_=_C937( C410 C937 ) C411_=_C412( C411 C412 ) C411_=_C413( C411 C413 ) C411_=_C414( C411 C414 ) \nC411_=_C415( C411 C415 ) C411_=_C416( C411 C416 ) C411_=_C417( C411 C417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3( C411 C433 ) C411_=_C941( C411 C941 ) \nC411_=_C960( C411 C960 ) C412_=_C413( C412 C413 ) C412_=_C414( C412 C414 ) C412_=_C415( C412 C415 ) C412_=_C416( C412 C416 ) C412_=_C417( C412 C417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3( C412 C433 ) C412_=_C972( C412 C972 ) C412_=_C984( C412 C984 ) C413_=_C414( C413 C414 ) C413_=_C415( C413 C415 ) \nC413_=_C416( C413 C416 ) C413_=_C417( C413 C417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3( C413 C433 ) C413_=_C992( C413 C992 ) C413_=_C1016( C413 C1016 ) \nC413_=_C1039( C413 C1039 ) C414_=_C415( C414 C415 ) C414_=_C416( C414 C416 ) C414_=_C417( C414 C417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3( C414 C433 ) \nC414_=_C442( C414 C442 ) C414_=_C466( C414 C466 ) C414_=_C492( C414 C492 ) C414_=_C524( C414 C524 ) C414_=_C643( C414 C643 ) C414_=_C678( C414 C678 ) \nC414_=_C714( C414 C714 ) C414_=_C744( C414 C744 ) C414_=_C888( C414 C888 ) C414_=_C907( C414 C907 ) C414_=_C941( C414 C941 ) C414_=_C972( C414 C972 ) \nC414_=_C992( C414 C992 ) C414_=_C1041( C414 C1041 ) C414_=_C1042( C414 C1042 ) C414_=_C1043( C414 C1043 ) C414_=_C1044( C414 C1044 ) C414_=_C1045( C414 C1045 ) \nC414_=_C1046( C414 C1046 ) C414_=_C1047( C414 C1047 ) C414_=_C1048( C414 C1048 ) C414_=_C1049( C414 C1049 ) C414_=_C1050( C414 C1050 ) C414_=_C1051( C414 C1051 ) \nC414_=_C1052( C414 C1052 ) C414_=_C1053( C414 C1053 ) C414_=_C1054( C414 C1054 ) C414_=_C1055( C414 C1055 ) C414_=_C1056( C414 C1056 ) C414_=_C1057( C414 C1057 ) \nC414_=_C1058( C414 C1058 ) C414_=_C1059( C414 C1059 ) C414_=_C1060( C414 C1060 ) C414_=_C1061( C414 C1061 ) C414_=_C1062( C414 C1062 ) C414_=_C1063( C414 C1063 ) \nC414_=_C1064( C414 C1064 ) C414_=_C1065( C414 C1065 ) C414_=_C1066( C414 C1066 ) C414_=_C1067( C414 C1067 ) C414_=_C1068( C414 C1068 ) C414_=_C1069( C414 C1069 ) \nC414_=_C1070( C414 C1070 ) C414_=_C1071( C414 C1071 ) C414_=_C1072( C414 C1072 ) C414_=_C1073( C414 C1073 ) C414_=_C1074( C414 C1074 ) C414_=_C1075( C414 C1075 ) \nC414_=_C1076( C414 C1076 ) C414_=_C1077( C414 C1077 ) C414_=_C1078( C414 C1078 ) C414_=_C1079( C414 C1079 ) C414_=_C1080( C414 C1080 ) C415_=_C416( C415 C416 ) \nC415_=_C417( C415 C417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3( C415 C433 ) C415_=_C1047( C415 C1047 ) C416_=_C417( C416 C417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3( C416 C433 ) C416_=_C1054( C416 C1054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3( C417 C433 ) C417_=_C1055( C417 C1055 ) C419_=_C420( C419 C420 ) \nC419_=_C421( C419 C421 ) C419_=_C422( C419 C422 ) C419_=_C423( C419 C423 ) C419_=_C424( C419 C424 ) C419_=_C425( C419 C425 ) C419_=_C426( C419 C426 ) \nC419_=_C427( C419 C427 ) C419_=_C428( C419 C428 ) C419_=_C429( C419 C429 ) C419_=_C430( C419 C430 ) C419_=_C431( C419 C431 ) C419_=_C433( C419 C433 ) \nC419_=_C1060( C419 C1060 ) C419_=_C2745( C419 C2745 ) C419_=_C2769( C419 C2769 ) C420_=_C421( C420 C421 ) C420_=_C422( C420 C422 ) C420_=_C423( C420 C423 ) \nC420_=_C424( C420 C424 ) C420_=_C425( C420 C425 ) C420_=_C426( C420 C426 ) C420_=_C427( C420 C427 ) C420_=_C428( C420 C428 ) C420_=_C429( C420 C429 ) \nC420_=_C430( C420 C430 ) C420_=_C431( C420 C431 ) C420_=_C433( C420 C433 ) C420_=_C1064( C420 C1064 ) C421_=_C422( C421 C422 ) C421_=_C423( C421 C423 ) \nC421_=_C424( C421 C424 ) C421_=_C425( C421 C425 ) C421_=_C426( C421 C426 ) C421_=_C427( C421 C427 ) C421_=_C428( C421 C428 ) C421_=_C429( C421 C429 ) \nC421_=_C430( C421 C430 ) C421_=_C431( C421 C431 ) C421_=_C433( C421 C433 ) C422_=_C423( C422 C423 ) C422_=_C424( C422 C424 ) C422_=_C425( C422 C425 ) \nC422_=_C426( C422 C426 ) C422_=_C427( C422 C427 ) C422_=_C428( C422 C428 ) C422_=_C429( C422 C429 ) C422_=_C430( C422 C430 ) C422_=_C431( C422 C431 ) \nC422_=_C433( C422 C433 ) C423_=_C424( C423 C424 ) C423_=_C425( C423 C425 ) C423_=_C426( C423 C426 ) C423_=_C427( C423 C427 ) C423_=_C428( C423 C428 ) \nC423_=_C429( C423 C429 ) C423_=_C430( C423 C430 ) C423_=_C431( C423 C431 ) C423_=_C433( C423 C433 ) C423_=_C1067( C423 C1067 ) C424_=_C425( C424 C425 ) \nC424_=_C426( C424 C426 ) C424_=_C427( C424 C427 ) C424_=_C428( C424 C428 ) C424_=_C429( C424 C429 ) C424_=_C430( C424 C430 ) C424_=_C431( C424 C431 ) \nC424_=_C433( C424 C433 ) C424_=_C1068( C424 C1068 ) C425_=_C426( C425 C426 ) C425_=_C427( C425 C427 ) C425_=_C428( C425 C428 ) C425_=_C429( C425 C429 ) \nC425_=_C430( C425 C430 ) C425_=_C431( C425 C431 ) C425_=_C433( C425 C433 ) C425_=_C1069( C425 C1069 ) C426_=_C427(</w:t>
      </w:r>
    </w:p>
    <w:p>
      <w:pPr>
        <w:pStyle w:val="PreformattedText"/>
        <w:bidi w:val="0"/>
        <w:spacing w:before="0" w:after="0"/>
        <w:jc w:val="left"/>
        <w:rPr/>
      </w:pPr>
      <w:r>
        <w:rPr/>
        <w:t xml:space="preserve"> </w:t>
      </w:r>
      <w:r>
        <w:rPr/>
        <w:t>C426 C427 ) C426_=_C428( C426 C428 ) \nC426_=_C429( C426 C429 ) C426_=_C430( C426 C430 ) C426_=_C431( C426 C431 ) C426_=_C433( C426 C433 ) C426_=_C1074( C426 C1074 ) C427_=_C428( C427 C428 ) \nC427_=_C429( C427 C429 ) C427_=_C430( C427 C430 ) C427_=_C431( C427 C431 ) C427_=_C433( C427 C433 ) C427_=_C1075( C427 C1075 ) C428_=_C429( C428 C429 ) \nC428_=_C430( C428 C430 ) C428_=_C431( C428 C431 ) C428_=_C433( C428 C433 ) C428_=_C1076( C428 C1076 ) C428_=_C2747( C428 C2747 ) C428_=_C3897( C428 C3897 ) \nC429_=_C430( C429 C430 ) C429_=_C431( C429 C431 ) C429_=_C433( C429 C433 ) C429_=_C1077( C429 C1077 ) C429_=_C2748( C429 C2748 ) C429_=_C3899( C429 C3899 ) \nC430_=_C431( C430 C431 ) C430_=_C433( C430 C433 ) C430_=_C1078( C430 C1078 ) C431_=_C433( C431 C433 ) C433_=_C1080( C433 C1080 ) C433_=_C2750( C433 C2750 ) \nC433_=_C4100( C433 C4100 ) C442_=_C466( C442 C466 ) C442_=_C492( C442 C492 ) C442_=_C524( C442 C524 ) C442_=_C643( C442 C643 ) C442_=_C678( C442 C678 ) \nC442_=_C714( C442 C714 ) C442_=_C744( C442 C744 ) C442_=_C888( C442 C888 ) C442_=_C907( C442 C907 ) C442_=_C941( C442 C941 ) C442_=_C972( C442 C972 ) \nC442_=_C992( C442 C992 ) C442_=_C1041( C442 C1041 ) C442_=_C1042( C442 C1042 ) C442_=_C1043( C442 C1043 ) C442_=_C1044( C442 C1044 ) C442_=_C1045( C442 C1045 ) \nC442_=_C1046( C442 C1046 ) C442_=_C1047( C442 C1047 ) C442_=_C1048( C442 C1048 ) C442_=_C1049( C442 C1049 ) C442_=_C1050( C442 C1050 ) C442_=_C1051( C442 C1051 ) \nC442_=_C1052( C442 C1052 ) C442_=_C1053( C442 C1053 ) C442_=_C1054( C442 C1054 ) C442_=_C1055( C442 C1055 ) C442_=_C1056( C442 C1056 ) C442_=_C1057( C442 C1057 ) \nC442_=_C1058( C442 C1058 ) C442_=_C1059( C442 C1059 ) C442_=_C1060( C442 C1060 ) C442_=_C1061( C442 C1061 ) C442_=_C1062( C442 C1062 ) C442_=_C1063( C442 C1063 ) \nC442_=_C1064( C442 C1064 ) C442_=_C1065( C442 C1065 ) C442_=_C1066( C442 C1066 ) C442_=_C1067( C442 C1067 ) C442_=_C1068( C442 C1068 ) C442_=_C1069( C442 C1069 ) \nC442_=_C1070( C442 C1070 ) C442_=_C1071( C442 C1071 ) C442_=_C1072( C442 C1072 ) C442_=_C1073( C442 C1073 ) C442_=_C1074( C442 C1074 ) C442_=_C1075( C442 C1075 ) \nC442_=_C1076( C442 C1076 ) C442_=_C1077( C442 C1077 ) C442_=_C1078( C442 C1078 ) C442_=_C1079( C442 C1079 ) C442_=_C1080( C442 C1080 ) C466_=_C471( C466 C471 ) \nC466_=_C486( C466 C486 ) C466_=_C492( C466 C492 ) C466_=_C524( C466 C524 ) C466_=_C643( C466 C643 ) C466_=_C678( C466 C678 ) C466_=_C714( C466 C714 ) \nC466_=_C744( C466 C744 ) C466_=_C888( C466 C888 ) C466_=_C907( C466 C907 ) C466_=_C941( C466 C941 ) C466_=_C972( C466 C972 ) C466_=_C992( C466 C992 ) \nC466_=_C1041( C466 C1041 ) C466_=_C1042( C466 C1042 ) C466_=_C1043( C466 C1043 ) C466_=_C1044( C466 C1044 ) C466_=_C1045( C466 C1045 ) C466_=_C1046( C466 C1046 ) \nC466_=_C1047( C466 C1047 ) C466_=_C1048( C466 C1048 ) C466_=_C1049( C466 C1049 ) C466_=_C1050( C466 C1050 ) C466_=_C1051( C466 C1051 ) C466_=_C1052( C466 C1052 ) \nC466_=_C1053( C466 C1053 ) C466_=_C1054( C466 C1054 ) C466_=_C1055( C466 C1055 ) C466_=_C1056( C466 C1056 ) C466_=_C1057( C466 C1057 ) C466_=_C1058( C466 C1058 ) \nC466_=_C1059( C466 C1059 ) C466_=_C1060( C466 C1060 ) C466_=_C1061( C466 C1061 ) C466_=_C1062( C466 C1062 ) C466_=_C1063( C466 C1063 ) C466_=_C1064( C466 C1064 ) \nC466_=_C1065( C466 C1065 ) C466_=_C1066( C466 C1066 ) C466_=_C1067( C466 C1067 ) C466_=_C1068( C466 C1068 ) C466_=_C1069( C466 C1069 ) C466_=_C1070( C466 C1070 ) \nC466_=_C1071( C466 C1071 ) C466_=_C1072( C466 C1072 ) C466_=_C1073( C466 C1073 ) C466_=_C1074( C466 C1074 ) C466_=_C1075( C466 C1075 ) C466_=_C1076( C466 C1076 ) \nC466_=_C1077( C466 C1077 ) C466_=_C1078( C466 C1078 ) C466_=_C1079( C466 C1079 ) C466_=_C1080( C466 C1080 ) C471_=_C486( C471 C486 ) C471_=_C691( C471 C691 ) \nC471_=_C893( C471 C893 ) C471_=_C924( C471 C924 ) C471_=_C960( C471 C960 ) C471_=_C984( C471 C984 ) C471_=_C1016( C471 C1016 ) C471_=_C1059( C471 C1059 ) \nC471_=_C2737( C471 C2737 ) C471_=_C2745( C471 C2745 ) C471_=_C2746( C471 C2746 ) C471_=_C2747( C471 C2747 ) C471_=_C2748( C471 C2748 ) C471_=_C2750( C471 C2750 ) \nC486_=_C515( C486 C515 ) C486_=_C670( C486 C670 ) C486_=_C708( C486 C708 ) C486_=_C904( C486 C904 ) C486_=_C937( C486 C937 ) C486_=_C1039( C486 C1039 ) \nC486_=_C1079( C486 C1079 ) C486_=_C1293( C486 C1293 ) C486_=_C2743( C486 C2743 ) C486_=_C2769( C486 C2769 ) C486_=_C2773( C486 C2773 ) C486_=_C3897( C486 C3897 ) \nC486_=_C3899( C486 C3899 ) C486_=_C4100( C486 C4100 ) C492_=_C524( C492 C524 ) C492_=_C643( C492 C643 ) C492_=_C678( C492 C678 ) C492_=_C714( C492 C714 ) \nC492_=_C744( C492 C744 ) C492_=_C888( C492 C888 ) C492_=_C907( C492 C907 ) C492_=_C941( C492 C941 ) C492_=_C972( C492 C972 ) C492_=_C992( C492 C992 ) \nC492_=_C1041( C492 C1041 ) C492_=_C1042( C492 C1042 ) C492_=_C1043( C492 C1043 ) C492_=_C1044( C492 C1044 ) C492_=_C1045( C492 C1045 ) C492_=_C1046( C492 C1046 ) \nC492_=_C1047( C492 C1047 ) C492_=_C1048( C492 C1048 ) C492_=_C1049( C492 C1049 ) C492_=_C1050( C492 C1050 ) C492_=_C1051( C492 C1051 ) C492_=_C1052( C492 C1052 ) \nC492_=_C1053( C492 C1053 ) C492_=_C1054( C492 C1054 ) C492_=_C1055( C492 C1055 ) C492_=_C1056( C492 C1056 ) C492_=_C1057( C492 C1057 ) C492_=_C1058( C492 C1058 ) \nC492_=_C1059( C492 C1059 ) C492_=_C1060( C492 C1060 ) C492_=_C1061( C492 C1061 ) C492_=_C1062( C492 C1062 ) C492_=_C1063( C492 C1063 ) C492_=_C1064( C492 C1064 ) \nC492_=_C1065( C492 C1065 ) C492_=_C1066( C492 C1066 ) C492_=_C1067( C492 C1067 ) C492_=_C1068( C492 C1068 ) C492_=_C1069( C492 C1069 ) C492_=_C1070( C492 C1070 ) \nC492_=_C1071( C492 C1071 ) C492_=_C1072( C492 C1072 ) C492_=_C1073( C492 C1073 ) C492_=_C1074( C492 C1074 ) C492_=_C1075( C492 C1075 ) C492_=_C1076( C492 C1076 ) \nC492_=_C1077( C492 C1077 ) C492_=_C1078( C492 C1078 ) C492_=_C1079( C492 C1079 ) C492_=_C1080( C492 C1080 ) C515_=_C670( C515 C670 ) C515_=_C708( C515 C708 ) \nC515_=_C904( C515 C904 ) C515_=_C937( C515 C937 ) C515_=_C1039( C515 C1039 ) C515_=_C1079( C515 C1079 ) C515_=_C1293( C515 C1293 ) C515_=_C2743( C515 C2743 ) \nC515_=_C2769( C515 C2769 ) C515_=_C2773( C515 C2773 ) C515_=_C3897( C515 C3897 ) C515_=_C3899( C515 C3899 ) C515_=_C4100( C515 C4100 ) C524_=_C643( C524 C643 ) \nC524_=_C678( C524 C678 ) C524_=_C714( C524 C714 ) C524_=_C744( C524 C744 ) C524_=_C888( C524 C888 ) C524_=_C907( C524 C907 ) C524_=_C941( C524 C941 ) \nC524_=_C972( C524 C972 ) C524_=_C992( C524 C992 ) C524_=_C1041( C524 C1041 ) C524_=_C1042( C524 C1042 ) C524_=_C1043( C524 C1043 ) C524_=_C1044( C524 C1044 ) \nC524_=_C1045( C524 C1045 ) C524_=_C1046( C524 C1046 ) C524_=_C1047( C524 C1047 ) C524_=_C1048( C524 C1048 ) C524_=_C1049( C524 C1049 ) C524_=_C1050( C524 C1050 ) \nC524_=_C1051( C524 C1051 ) C524_=_C1052( C524 C1052 ) C524_=_C1053( C524 C1053 ) C524_=_C1054( C524 C1054 ) C524_=_C1055( C524 C1055 ) C524_=_C1056( C524 C1056 ) \nC524_=_C1057( C524 C1057 ) C524_=_C1058( C524 C1058 ) C524_=_C1059( C524 C1059 ) C524_=_C1060( C524 C1060 ) C524_=_C1061( C524 C1061 ) C524_=_C1062( C524 C1062 ) \nC524_=_C1063( C524 C1063 ) C524_=_C1064( C524 C1064 ) C524_=_C1065( C524 C1065 ) C524_=_C1066( C524 C1066 ) C524_=_C1067( C524 C1067 ) C524_=_C1068( C524 C1068 ) \nC524_=_C1069( C524 C1069 ) C524_=_C1070( C524 C1070 ) C524_=_C1071( C524 C1071 ) C524_=_C1072( C524 C1072 ) C524_=_C1073( C524 C1073 ) C524_=_C1074( C524 C1074 ) \nC524_=_C1075( C524 C1075 ) C524_=_C1076( C524 C1076 ) C524_=_C1077( C524 C1077 ) C524_=_C1078( C524 C1078 ) C524_=_C1079( C524 C1079 ) C524_=_C1080( C524 C1080 ) \nC643_=_C670( C643 C670 ) C643_=_C678( C643 C678 ) C643_=_C714( C643 C714 ) C643_=_C744( C643 C744 ) C643_=_C888( C643 C888 ) C643_=_C907( C643 C907 ) \nC643_=_C941( C643 C941 ) C643_=_C972( C643 C972 ) C643_=_C992( C643 C992 ) C643_=_C1041( C643 C1041 ) C643_=_C1042( C643 C1042 ) C643_=_C1043( C643 C1043 ) \nC643_=_C1044( C643 C1044 ) C643_=_C1045( C643 C1045 ) C643_=_C1046( C643 C1046 ) C643_=_C1047( C643 C1047 ) C643_=_C1048( C643 C1048 ) C643_=_C1049( C643 C1049 ) \nC643_=_C1050( C643 C1050 ) C643_=_C1051( C643 C1051 ) C643_=_C1052( C643 C1052 ) C643_=_C1053( C643 C1053 ) C643_=_C1054( C643 C1054 ) C643_=_C1055( C643 C1055 ) \nC643_=_C1056( C643 C1056 ) C643_=_C1057( C643 C1057 ) C643_=_C1058( C643 C1058 ) C643_=_C1059( C643 C1059 ) C643_=_C1060( C643 C1060 ) C643_=_C1061( C643 C1061 ) \nC643_=_C1062( C643 C1062 ) C643_=_C1063( C643 C1063 ) C643_=_C1064( C643 C1064 ) C643_=_C1065( C643 C1065 ) C643_=_C1066( C643 C1066 ) C643_=_C1067( C643 C1067 ) \nC643_=_C1068( C643 C1068 ) C643_=_C1069( C643 C1069 ) C643_=_C1070( C643 C1070 ) C643_=_C1071( C643 C1071 ) C643_=_C1072( C643 C1072 ) C643_=_C1073( C643 C1073 ) \nC643_=_C1074( C643 C1074 ) C643_=_C1075( C643 C1075 ) C643_=_C1076( C643 C1076 ) C643_=_C1077( C643 C1077 ) C643_=_C1078( C643 C1078 ) C643_=_C1079( C643 C1079 ) \nC643_=_C1080( C643 C1080 ) C670_=_C708( C670 C708 ) C670_=_C904( C670 C904 ) C670_=_C937( C670 C937 ) C670_=_C1039( C670 C1039 ) C670_=_C1079( C670 C1079 ) \nC670_=_C1293( C670 C1293 ) C670_=_C2743( C670 C2743 ) C670_=_C2769( C670 C2769 ) C670_=_C2773( C670 C2773 ) C670_=_C3897( C670 C3897 ) C670_=_C3899( C670 C3899 ) \nC670_=_C4100( C670 C4100 ) C678_=_C691( C678 C691 ) C678_=_C708( C678 C708 ) C678_=_C714( C678 C714 ) C678_=_C744( C678 C744 ) C678_=_C888( C678 C888 ) \nC678_=_C907( C678 C907 ) C678_=_C941( C678 C941 ) C678_=_C972( C678 C972 ) C678_=_C992( C678 C992 ) C678_=_C1041( C678 C1041 ) C678_=_C1042( C678 C1042 ) \nC678_=_C1043( C678 C1043 ) C678_=_C1044( C678 C1044 ) C678_=_C1045( C678 C1045 ) C678_=_C1046( C678 C1046 ) C678_=_C1047( C678 C1047 ) C678_=_C1048( C678 C1048 ) \nC678_=_C1049( C678 C1049 ) C678_=_C1050( C678 C1050 ) C678_=_C1051( C678 C1051 ) C678_=_C1052( C678 C1052 ) C678_=_C1053( C678 C1053 ) C678_=_C1054( C678 C1054 ) \nC678_=_C1055( C678 C1055 ) C678_=_C1056( C678 C1056 ) C678_=_C1057( C678 C1057 ) C678_=_C1058( C678 C1058 ) C678_=_C1059( C678 C1059 ) C678_=_C1060( C678 C1060 ) \nC678_=_C1061( C678 C1061 ) C678_=_C1062( C678 C1062 ) C678_=_C1063(</w:t>
      </w:r>
    </w:p>
    <w:p>
      <w:pPr>
        <w:pStyle w:val="PreformattedText"/>
        <w:bidi w:val="0"/>
        <w:spacing w:before="0" w:after="0"/>
        <w:jc w:val="left"/>
        <w:rPr/>
      </w:pPr>
      <w:r>
        <w:rPr/>
        <w:t xml:space="preserve"> </w:t>
      </w:r>
      <w:r>
        <w:rPr/>
        <w:t>C678 C1063 ) C678_=_C1064( C678 C1064 ) C678_=_C1065( C678 C1065 ) C678_=_C1066( C678 C1066 ) \nC678_=_C1067( C678 C1067 ) C678_=_C1068( C678 C1068 ) C678_=_C1069( C678 C1069 ) C678_=_C1070( C678 C1070 ) C678_=_C1071( C678 C1071 ) C678_=_C1072( C678 C1072 ) \nC678_=_C1073( C678 C1073 ) C678_=_C1074( C678 C1074 ) C678_=_C1075( C678 C1075 ) C678_=_C1076( C678 C1076 ) C678_=_C1077( C678 C1077 ) C678_=_C1078( C678 C1078 ) \nC678_=_C1079( C678 C1079 ) C678_=_C1080( C678 C1080 ) C691_=_C708( C691 C708 ) C691_=_C893( C691 C893 ) C691_=_C924( C691 C924 ) C691_=_C960( C691 C960 ) \nC691_=_C984( C691 C984 ) C691_=_C1016( C691 C1016 ) C691_=_C1059( C691 C1059 ) C691_=_C2737( C691 C2737 ) C691_=_C2745( C691 C2745 ) C691_=_C2746( C691 C2746 ) \nC691_=_C2747( C691 C2747 ) C691_=_C2748( C691 C2748 ) C691_=_C2750( C691 C2750 ) C708_=_C904( C708 C904 ) C708_=_C937( C708 C937 ) C708_=_C1039( C708 C1039 ) \nC708_=_C1079( C708 C1079 ) C708_=_C1293( C708 C1293 ) C708_=_C2743( C708 C2743 ) C708_=_C2769( C708 C2769 ) C708_=_C2773( C708 C2773 ) C708_=_C3897( C708 C3897 ) \nC708_=_C3899( C708 C3899 ) C708_=_C4100( C708 C4100 ) C714_=_C744( C714 C744 ) C714_=_C888( C714 C888 ) C714_=_C907( C714 C907 ) C714_=_C941( C714 C941 ) \nC714_=_C972( C714 C972 ) C714_=_C992( C714 C992 ) C714_=_C1041( C714 C1041 ) C714_=_C1042( C714 C1042 ) C714_=_C1043( C714 C1043 ) C714_=_C1044( C714 C1044 ) \nC714_=_C1045( C714 C1045 ) C714_=_C1046( C714 C1046 ) C714_=_C1047( C714 C1047 ) C714_=_C1048( C714 C1048 ) C714_=_C1049( C714 C1049 ) C714_=_C1050( C714 C1050 ) \nC714_=_C1051( C714 C1051 ) C714_=_C1052( C714 C1052 ) C714_=_C1053( C714 C1053 ) C714_=_C1054( C714 C1054 ) C714_=_C1055( C714 C1055 ) C714_=_C1056( C714 C1056 ) \nC714_=_C1057( C714 C1057 ) C714_=_C1058( C714 C1058 ) C714_=_C1059( C714 C1059 ) C714_=_C1060( C714 C1060 ) C714_=_C1061( C714 C1061 ) C714_=_C1062( C714 C1062 ) \nC714_=_C1063( C714 C1063 ) C714_=_C1064( C714 C1064 ) C714_=_C1065( C714 C1065 ) C714_=_C1066( C714 C1066 ) C714_=_C1067( C714 C1067 ) C714_=_C1068( C714 C1068 ) \nC714_=_C1069( C714 C1069 ) C714_=_C1070( C714 C1070 ) C714_=_C1071( C714 C1071 ) C714_=_C1072( C714 C1072 ) C714_=_C1073( C714 C1073 ) C714_=_C1074( C714 C1074 ) \nC714_=_C1075( C714 C1075 ) C714_=_C1076( C714 C1076 ) C714_=_C1077( C714 C1077 ) C714_=_C1078( C714 C1078 ) C714_=_C1079( C714 C1079 ) C714_=_C1080( C714 C1080 ) \nC744_=_C888( C744 C888 ) C744_=_C907( C744 C907 ) C744_=_C941( C744 C941 ) C744_=_C972( C744 C972 ) C744_=_C992( C744 C992 ) C744_=_C1041( C744 C1041 ) \nC744_=_C1042( C744 C1042 ) C744_=_C1043( C744 C1043 ) C744_=_C1044( C744 C1044 ) C744_=_C1045( C744 C1045 ) C744_=_C1046( C744 C1046 ) C744_=_C1047( C744 C1047 ) \nC744_=_C1048( C744 C1048 ) C744_=_C1049( C744 C1049 ) C744_=_C1050( C744 C1050 ) C744_=_C1051( C744 C1051 ) C744_=_C1052( C744 C1052 ) C744_=_C1053( C744 C1053 ) \nC744_=_C1054( C744 C1054 ) C744_=_C1055( C744 C1055 ) C744_=_C1056( C744 C1056 ) C744_=_C1057( C744 C1057 ) C744_=_C1058( C744 C1058 ) C744_=_C1059( C744 C1059 ) \nC744_=_C1060( C744 C1060 ) C744_=_C1061( C744 C1061 ) C744_=_C1062( C744 C1062 ) C744_=_C1063( C744 C1063 ) C744_=_C1064( C744 C1064 ) C744_=_C1065( C744 C1065 ) \nC744_=_C1066( C744 C1066 ) C744_=_C1067( C744 C1067 ) C744_=_C1068( C744 C1068 ) C744_=_C1069( C744 C1069 ) C744_=_C1070( C744 C1070 ) C744_=_C1071( C744 C1071 ) \nC744_=_C1072( C744 C1072 ) C744_=_C1073( C744 C1073 ) C744_=_C1074( C744 C1074 ) C744_=_C1075( C744 C1075 ) C744_=_C1076( C744 C1076 ) C744_=_C1077( C744 C1077 ) \nC744_=_C1078( C744 C1078 ) C744_=_C1079( C744 C1079 ) C744_=_C1080( C744 C1080 ) C888_=_C893( C888 C893 ) C888_=_C904( C888 C904 ) C888_=_C907( C888 C907 ) \nC888_=_C941( C888 C941 ) C888_=_C972( C888 C972 ) C888_=_C992( C888 C992 ) C888_=_C1041( C888 C1041 ) C888_=_C1042( C888 C1042 ) C888_=_C1043( C888 C1043 ) \nC888_=_C1044( C888 C1044 ) C888_=_C1045( C888 C1045 ) C888_=_C1046( C888 C1046 ) C888_=_C1047( C888 C1047 ) C888_=_C1048( C888 C1048 ) C888_=_C1049( C888 C1049 ) \nC888_=_C1050( C888 C1050 ) C888_=_C1051( C888 C1051 ) C888_=_C1052( C888 C1052 ) C888_=_C1053( C888 C1053 ) C888_=_C1054( C888 C1054 ) C888_=_C1055( C888 C1055 ) \nC888_=_C1056( C888 C1056 ) C888_=_C1057( C888 C1057 ) C888_=_C1058( C888 C1058 ) C888_=_C1059( C888 C1059 ) C888_=_C1060( C888 C1060 ) C888_=_C1061( C888 C1061 ) \nC888_=_C1062( C888 C1062 ) C888_=_C1063( C888 C1063 ) C888_=_C1064( C888 C1064 ) C888_=_C1065( C888 C1065 ) C888_=_C1066( C888 C1066 ) C888_=_C1067( C888 C1067 ) \nC888_=_C1068( C888 C1068 ) C888_=_C1069( C888 C1069 ) C888_=_C1070( C888 C1070 ) C888_=_C1071( C888 C1071 ) C888_=_C1072( C888 C1072 ) C888_=_C1073( C888 C1073 ) \nC888_=_C1074( C888 C1074 ) C888_=_C1075( C888 C1075 ) C888_=_C1076( C888 C1076 ) C888_=_C1077( C888 C1077 ) C888_=_C1078( C888 C1078 ) C888_=_C1079( C888 C1079 ) \nC888_=_C1080( C888 C1080 ) C893_=_C904( C893 C904 ) C893_=_C924( C893 C924 ) C893_=_C960( C893 C960 ) C893_=_C984( C893 C984 ) C893_=_C1016( C893 C1016 ) \nC893_=_C1059( C893 C1059 ) C893_=_C2737( C893 C2737 ) C893_=_C2745( C893 C2745 ) C893_=_C2746( C893 C2746 ) C893_=_C2747( C893 C2747 ) C893_=_C2748( C893 C2748 ) \nC893_=_C2750( C893 C2750 ) C904_=_C937( C904 C937 ) C904_=_C1039( C904 C1039 ) C904_=_C1079( C904 C1079 ) C904_=_C1293( C904 C1293 ) C904_=_C2743( C904 C2743 ) \nC904_=_C2769( C904 C2769 ) C904_=_C2773( C904 C2773 ) C904_=_C3897( C904 C3897 ) C904_=_C3899( C904 C3899 ) C904_=_C4100( C904 C4100 ) C907_=_C924( C907 C924 ) \nC907_=_C937( C907 C937 ) C907_=_C941( C907 C941 ) C907_=_C972( C907 C972 ) C907_=_C992( C907 C992 ) C907_=_C1041( C907 C1041 ) C907_=_C1042( C907 C1042 ) \nC907_=_C1043( C907 C1043 ) C907_=_C1044( C907 C1044 ) C907_=_C1045( C907 C1045 ) C907_=_C1046( C907 C1046 ) C907_=_C1047( C907 C1047 ) C907_=_C1048( C907 C1048 ) \nC907_=_C1049( C907 C1049 ) C907_=_C1050( C907 C1050 ) C907_=_C1051( C907 C1051 ) C907_=_C1052( C907 C1052 ) C907_=_C1053( C907 C1053 ) C907_=_C1054( C907 C1054 ) \nC907_=_C1055( C907 C1055 ) C907_=_C1056( C907 C1056 ) C907_=_C1057( C907 C1057 ) C907_=_C1058( C907 C1058 ) C907_=_C1059( C907 C1059 ) C907_=_C1060( C907 C1060 ) \nC907_=_C1061( C907 C1061 ) C907_=_C1062( C907 C1062 ) C907_=_C1063( C907 C1063 ) C907_=_C1064( C907 C1064 ) C907_=_C1065( C907 C1065 ) C907_=_C1066( C907 C1066 ) \nC907_=_C1067( C907 C1067 ) C907_=_C1068( C907 C1068 ) C907_=_C1069( C907 C1069 ) C907_=_C1070( C907 C1070 ) C907_=_C1071( C907 C1071 ) C907_=_C1072( C907 C1072 ) \nC907_=_C1073( C907 C1073 ) C907_=_C1074( C907 C1074 ) C907_=_C1075( C907 C1075 ) C907_=_C1076( C907 C1076 ) C907_=_C1077( C907 C1077 ) C907_=_C1078( C907 C1078 ) \nC907_=_C1079( C907 C1079 ) C907_=_C1080( C907 C1080 ) C924_=_C937( C924 C937 ) C924_=_C960( C924 C960 ) C924_=_C984( C924 C984 ) C924_=_C1016( C924 C1016 ) \nC924_=_C1059( C924 C1059 ) C924_=_C2737( C924 C2737 ) C924_=_C2745( C924 C2745 ) C924_=_C2746( C924 C2746 ) C924_=_C2747( C924 C2747 ) C924_=_C2748( C924 C2748 ) \nC924_=_C2750( C924 C2750 ) C937_=_C1039( C937 C1039 ) C937_=_C1079( C937 C1079 ) C937_=_C1293( C937 C1293 ) C937_=_C2743( C937 C2743 ) C937_=_C2769( C937 C2769 ) \nC937_=_C2773( C937 C2773 ) C937_=_C3897( C937 C3897 ) C937_=_C3899( C937 C3899 ) C937_=_C4100( C937 C4100 ) C941_=_C960( C941 C960 ) C941_=_C972( C941 C972 ) \nC941_=_C992( C941 C992 ) C941_=_C1041( C941 C1041 ) C941_=_C1042( C941 C1042 ) C941_=_C1043( C941 C1043 ) C941_=_C1044( C941 C1044 ) C941_=_C1045( C941 C1045 ) \nC941_=_C1046( C941 C1046 ) C941_=_C1047( C941 C1047 ) C941_=_C1048( C941 C1048 ) C941_=_C1049( C941 C1049 ) C941_=_C1050( C941 C1050 ) C941_=_C1051( C941 C1051 ) \nC941_=_C1052( C941 C1052 ) C941_=_C1053( C941 C1053 ) C941_=_C1054( C941 C1054 ) C941_=_C1055( C941 C1055 ) C941_=_C1056( C941 C1056 ) C941_=_C1057( C941 C1057 ) \nC941_=_C1058( C941 C1058 ) C941_=_C1059( C941 C1059 ) C941_=_C1060( C941 C1060 ) C941_=_C1061( C941 C1061 ) C941_=_C1062( C941 C1062 ) C941_=_C1063( C941 C1063 ) \nC941_=_C1064( C941 C1064 ) C941_=_C1065( C941 C1065 ) C941_=_C1066( C941 C1066 ) C941_=_C1067( C941 C1067 ) C941_=_C1068( C941 C1068 ) C941_=_C1069( C941 C1069 ) \nC941_=_C1070( C941 C1070 ) C941_=_C1071( C941 C1071 ) C941_=_C1072( C941 C1072 ) C941_=_C1073( C941 C1073 ) C941_=_C1074( C941 C1074 ) C941_=_C1075( C941 C1075 ) \nC941_=_C1076( C941 C1076 ) C941_=_C1077( C941 C1077 ) C941_=_C1078( C941 C1078 ) C941_=_C1079( C941 C1079 ) C941_=_C1080( C941 C1080 ) C960_=_C984( C960 C984 ) \nC960_=_C1016( C960 C1016 ) C960_=_C1059( C960 C1059 ) C960_=_C2737( C960 C2737 ) C960_=_C2745( C960 C2745 ) C960_=_C2746( C960 C2746 ) C960_=_C2747( C960 C2747 ) \nC960_=_C2748( C960 C2748 ) C960_=_C2750( C960 C2750 ) C972_=_C984( C972 C984 ) C972_=_C992( C972 C992 ) C972_=_C1041( C972 C1041 ) C972_=_C1042( C972 C1042 ) \nC972_=_C1043( C972 C1043 ) C972_=_C1044( C972 C1044 ) C972_=_C1045( C972 C1045 ) C972_=_C1046( C972 C1046 ) C972_=_C1047( C972 C1047 ) C972_=_C1048( C972 C1048 ) \nC972_=_C1049( C972 C1049 ) C972_=_C1050( C972 C1050 ) C972_=_C1051( C972 C1051 ) C972_=_C1052( C972 C1052 ) C972_=_C1053( C972 C1053 ) C972_=_C1054( C972 C1054 ) \nC972_=_C1055( C972 C1055 ) C972_=_C1056( C972 C1056 ) C972_=_C1057( C972 C1057 ) C972_=_C1058( C972 C1058 ) C972_=_C1059( C972 C1059 ) C972_=_C1060( C972 C1060 ) \nC972_=_C1061( C972 C1061 ) C972_=_C1062( C972 C1062 ) C972_=_C1063( C972 C1063 ) C972_=_C1064( C972 C1064 ) C972_=_C1065( C972 C1065 ) C972_=_C1066( C972 C1066 ) \nC972_=_C1067( C972 C1067 ) C972_=_C1068( C972 C1068 ) C972_=_C1069( C972 C1069 ) C972_=_C1070( C972 C1070 ) C972_=_C1071( C972 C1071 ) C972_=_C1072( C972 C1072 ) \nC972_=_C1073( C972 C1073 ) C972_=_C1074( C972 C1074 ) C972_=_C1075( C972 C1075 ) C972_=_C1076( C972 C1076 ) C972_=_C1077( C972 C1077 ) C972_=_C1078( C972 C1078 ) \nC972_=_C1079( C972 C1079 ) C972_=_C1080( C972 C1080 ) C984_=_C1016( C984 C1016 ) C984_=_C1059( C984 C1059 ) C984_=_C2737( C984 C2737 ) C984_=_C2745( C984 C2745 ) \nC984_=_C2746( C984 C2746 ) C984_=_C2747( C984 C2747</w:t>
      </w:r>
    </w:p>
    <w:p>
      <w:pPr>
        <w:pStyle w:val="PreformattedText"/>
        <w:bidi w:val="0"/>
        <w:spacing w:before="0" w:after="0"/>
        <w:jc w:val="left"/>
        <w:rPr/>
      </w:pPr>
      <w:r>
        <w:rPr/>
        <w:t xml:space="preserve"> </w:t>
      </w:r>
      <w:r>
        <w:rPr/>
        <w:t>) C984_=_C2748( C984 C2748 ) C984_=_C2750( C984 C2750 ) C992_=_C1016( C992 C1016 ) C992_=_C1039( C992 C1039 ) \nC992_=_C1041( C992 C1041 ) C992_=_C1042( C992 C1042 ) C992_=_C1043( C992 C1043 ) C992_=_C1044( C992 C1044 ) C992_=_C1045( C992 C1045 ) C992_=_C1046( C992 C1046 ) \nC992_=_C1047( C992 C1047 ) C992_=_C1048( C992 C1048 ) C992_=_C1049( C992 C1049 ) C992_=_C1050( C992 C1050 ) C992_=_C1051( C992 C1051 ) C992_=_C1052( C992 C1052 ) \nC992_=_C1053( C992 C1053 ) C992_=_C1054( C992 C1054 ) C992_=_C1055( C992 C1055 ) C992_=_C1056( C992 C1056 ) C992_=_C1057( C992 C1057 ) C992_=_C1058( C992 C1058 ) \nC992_=_C1059( C992 C1059 ) C992_=_C1060( C992 C1060 ) C992_=_C1061( C992 C1061 ) C992_=_C1062( C992 C1062 ) C992_=_C1063( C992 C1063 ) C992_=_C1064( C992 C1064 ) \nC992_=_C1065( C992 C1065 ) C992_=_C1066( C992 C1066 ) C992_=_C1067( C992 C1067 ) C992_=_C1068( C992 C1068 ) C992_=_C1069( C992 C1069 ) C992_=_C1070( C992 C1070 ) \nC992_=_C1071( C992 C1071 ) C992_=_C1072( C992 C1072 ) C992_=_C1073( C992 C1073 ) C992_=_C1074( C992 C1074 ) C992_=_C1075( C992 C1075 ) C992_=_C1076( C992 C1076 ) \nC992_=_C1077( C992 C1077 ) C992_=_C1078( C992 C1078 ) C992_=_C1079( C992 C1079 ) C992_=_C1080( C992 C1080 ) C1016_=_C1039( C1016 C1039 ) C1016_=_C1059( C1016 C1059 ) \nC1016_=_C2737( C1016 C2737 ) C1016_=_C2745( C1016 C2745 ) C1016_=_C2746( C1016 C2746 ) C1016_=_C2747( C1016 C2747 ) C1016_=_C2748( C1016 C2748 ) C1016_=_C2750( C1016 C2750 ) \nC1039_=_C1079( C1039 C1079 ) C1039_=_C1293( C1039 C1293 ) C1039_=_C2743( C1039 C2743 ) C1039_=_C2769( C1039 C2769 ) C1039_=_C2773( C1039 C2773 ) C1039_=_C3897( C1039 C3897 ) \nC1039_=_C3899( C1039 C3899 ) C1039_=_C4100( C1039 C4100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1_=_C1067( C1041 C1067 ) C1041_=_C1068( C1041 C1068 ) C1041_=_C1069( C1041 C1069 ) \nC1041_=_C1070( C1041 C1070 ) C1041_=_C1071( C1041 C1071 ) C1041_=_C1072( C1041 C1072 ) C1041_=_C1073( C1041 C1073 ) C1041_=_C1074( C1041 C1074 ) C1041_=_C1075( C1041 C1075 ) \nC1041_=_C1076( C1041 C1076 ) C1041_=_C1077( C1041 C1077 ) C1041_=_C1078( C1041 C1078 ) C1041_=_C1079( C1041 C1079 ) C1041_=_C1080( C1041 C1080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065( C1042 C1065 ) C1042_=_C1066( C1042 C1066 ) C1042_=_C1067( C1042 C1067 ) \nC1042_=_C1068( C1042 C1068 ) C1042_=_C1069( C1042 C1069 ) C1042_=_C1070( C1042 C1070 ) C1042_=_C1071( C1042 C1071 ) C1042_=_C1072( C1042 C1072 ) C1042_=_C1073( C1042 C1073 ) \nC1042_=_C1074( C1042 C1074 ) C1042_=_C1075( C1042 C1075 ) C1042_=_C1076( C1042 C1076 ) C1042_=_C1077( C1042 C1077 ) C1042_=_C1078( C1042 C1078 ) C1042_=_C1079( C1042 C1079 ) \nC1042_=_C1080( C1042 C1080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3_=_C1069( C1043 C1069 ) C1043_=_C1070( C1043 C1070 ) C1043_=_C1071( C1043 C1071 ) C1043_=_C1072( C1043 C1072 ) \nC1043_=_C1073( C1043 C1073 ) C1043_=_C1074( C1043 C1074 ) C1043_=_C1075( C1043 C1075 ) C1043_=_C1076( C1043 C1076 ) C1043_=_C1077( C1043 C1077 ) C1043_=_C1078( C1043 C1078 ) \nC1043_=_C1079( C1043 C1079 ) C1043_=_C1080( C1043 C1080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4_=_C1067( C1044 C1067 ) C1044_=_C1068( C1044 C1068 ) C1044_=_C1069( C1044 C1069 ) C1044_=_C1070( C1044 C1070 ) C1044_=_C1071( C1044 C1071 ) C1044_=_C1072( C1044 C1072 ) \nC1044_=_C1073( C1044 C1073 ) C1044_=_C1074( C1044 C1074 ) C1044_=_C1075( C1044 C1075 ) C1044_=_C1076( C1044 C1076 ) C1044_=_C1077( C1044 C1077 ) C1044_=_C1078( C1044 C1078 ) \nC1044_=_C1079( C1044 C1079 ) C1044_=_C1080( C1044 C1080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5_=_C1066( C1045 C1066 ) C1045_=_C1067( C1045 C1067 ) \nC1045_=_C1068( C1045 C1068 ) C1045_=_C1069( C1045 C1069 ) C1045_=_C1070( C1045 C1070 ) C1045_=_C1071( C1045 C1071 ) C1045_=_C1072( C1045 C1072 ) C1045_=_C1073( C1045 C1073 ) \nC1045_=_C1074( C1045 C1074 ) C1045_=_C1075( C1045 C1075 ) C1045_=_C1076( C1045 C1076 ) C1045_=_C1077( C1045 C1077 ) C1045_=_C1078( C1045 C1078 ) C1045_=_C1079( C1045 C1079 ) \nC1045_=_C1080( C1045 C1080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6_=_C1070( C1046 C1070 ) C1046_=_C1071( C1046 C1071 ) C1046_=_C1072( C1046 C1072 ) C1046_=_C1073( C1046 C1073 ) C1046_=_C1074( C1046 C1074 ) C1046_=_C1075( C1046 C1075 ) \nC1046_=_C1076( C1046 C1076 ) C1046_=_C1077( C1046 C1077 ) C1046_=_C1078( C1046 C1078 ) C1046_=_C1079( C1046 C1079 ) C1046_=_C1080( C1046 C1080 ) C1046_=_C1293( C1046 C1293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7_=_C1069( C1047 C1069 ) C1047_=_C1070( C1047 C1070 ) C1047_=_C1071( C1047 C1071 ) \nC1047_=_C1072( C1047 C1072 ) C1047_=_C1073( C1047 C1073 ) C1047_=_C1074( C1047 C1074 ) C1047_=_C1075( C1047 C1075 ) C1047_=_C1076( C1047 C1076 ) C1047_=_C1077( C1047 C1077 ) \nC1047_=_C1078( C1047 C1078 ) C1047_=_C1079( C1047 C1079 ) C1047_=_C1080( C1047 C108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8_=_C1072( C1048 C1072 ) C1048_=_C1073( C1048 C1073 ) C1048_=_C1074( C1048 C1074 ) C1048_=_C1075( C1048 C1075 ) \nC1048_=_C1076(</w:t>
      </w:r>
    </w:p>
    <w:p>
      <w:pPr>
        <w:pStyle w:val="PreformattedText"/>
        <w:bidi w:val="0"/>
        <w:spacing w:before="0" w:after="0"/>
        <w:jc w:val="left"/>
        <w:rPr/>
      </w:pPr>
      <w:r>
        <w:rPr/>
        <w:t xml:space="preserve"> </w:t>
      </w:r>
      <w:r>
        <w:rPr/>
        <w:t>C1048 C1076 ) C1048_=_C1077( C1048 C1077 ) C1048_=_C1078( C1048 C1078 ) C1048_=_C1079( C1048 C1079 ) C1048_=_C1080( C1048 C1080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49_=_C1072( C1049 C1072 ) C1049_=_C1073( C1049 C1073 ) C1049_=_C1074( C1049 C1074 ) \nC1049_=_C1075( C1049 C1075 ) C1049_=_C1076( C1049 C1076 ) C1049_=_C1077( C1049 C1077 ) C1049_=_C1078( C1049 C1078 ) C1049_=_C1079( C1049 C1079 ) C1049_=_C1080( C1049 C1080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0_=_C1072( C1050 C1072 ) C1050_=_C1073( C1050 C1073 ) C1050_=_C1074( C1050 C1074 ) \nC1050_=_C1075( C1050 C1075 ) C1050_=_C1076( C1050 C1076 ) C1050_=_C1077( C1050 C1077 ) C1050_=_C1078( C1050 C1078 ) C1050_=_C1079( C1050 C1079 ) C1050_=_C1080( C1050 C1080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1_=_C1077( C1051 C1077 ) C1051_=_C1078( C1051 C1078 ) C1051_=_C1079( C1051 C1079 ) C1051_=_C1080( C1051 C1080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6( C1052 C1076 ) C1052_=_C1077( C1052 C1077 ) \nC1052_=_C1078( C1052 C1078 ) C1052_=_C1079( C1052 C1079 ) C1052_=_C1080( C1052 C1080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3_=_C1076( C1053 C1076 ) C1053_=_C1077( C1053 C1077 ) C1053_=_C1078( C1053 C1078 ) C1053_=_C1079( C1053 C1079 ) C1053_=_C1080( C1053 C1080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4_=_C1077( C1054 C1077 ) C1054_=_C1078( C1054 C1078 ) \nC1054_=_C1079( C1054 C1079 ) C1054_=_C1080( C1054 C1080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5( C1055 C1075 ) C1055_=_C1076( C1055 C1076 ) C1055_=_C1077( C1055 C1077 ) \nC1055_=_C1078( C1055 C1078 ) C1055_=_C1079( C1055 C1079 ) C1055_=_C1080( C1055 C1080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1080( C1056 C1080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79( C1057 C1079 ) C1057_=_C1080( C1057 C1080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8_=_C1079( C1058 C1079 ) C1058_=_C1080( C1058 C1080 ) \nC1058_=_C2737( C1058 C2737 ) C1058_=_C2743( C1058 C2743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2737( C1059 C2737 ) \nC1059_=_C2745( C1059 C2745 ) C1059_=_C2746( C1059 C2746 ) C1059_=_C2747( C1059 C2747 ) C1059_=_C2748( C1059 C2748 ) C1059_=_C2750( C1059 C2750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080( C1060 C1080 ) C1060_=_C2745( C1060 C2745 ) C1060_=_C2769( C1060 C2769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w:t>
      </w:r>
    </w:p>
    <w:p>
      <w:pPr>
        <w:pStyle w:val="PreformattedText"/>
        <w:bidi w:val="0"/>
        <w:spacing w:before="0" w:after="0"/>
        <w:jc w:val="left"/>
        <w:rPr/>
      </w:pPr>
      <w:r>
        <w:rPr/>
        <w:t xml:space="preserve"> </w:t>
      </w:r>
      <w:r>
        <w:rPr/>
        <w:t>C1061 C1079 ) C1061_=_C1080( C1061 C1080 ) C1061_=_C2746( C1061 C2746 ) C1061_=_C2773( C1061 C2773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0( C1062 C1080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4_=_C1080( C1064 C1080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70_=_C1071( C1070 C1071 ) C1070_=_C1072( C1070 C1072 ) C1070_=_C1073( C1070 C1073 ) C1070_=_C1074( C1070 C1074 ) \nC1070_=_C1075( C1070 C1075 ) C1070_=_C1076( C1070 C1076 ) C1070_=_C1077( C1070 C1077 ) C1070_=_C1078( C1070 C1078 ) C1070_=_C1079( C1070 C1079 ) C1070_=_C1080( C1070 C1080 ) \nC1071_=_C1072( C1071 C1072 ) C1071_=_C1073( C1071 C1073 ) C1071_=_C1074( C1071 C1074 ) C1071_=_C1075( C1071 C1075 ) C1071_=_C1076( C1071 C1076 ) C1071_=_C1077( C1071 C1077 ) \nC1071_=_C1078( C1071 C1078 ) C1071_=_C1079( C1071 C1079 ) C1071_=_C1080( C1071 C1080 ) C1072_=_C1073( C1072 C1073 ) C1072_=_C1074( C1072 C1074 ) C1072_=_C1075( C1072 C1075 ) \nC1072_=_C1076( C1072 C1076 ) C1072_=_C1077( C1072 C1077 ) C1072_=_C1078( C1072 C1078 ) C1072_=_C1079( C1072 C1079 ) C1072_=_C1080( C1072 C1080 ) C1073_=_C1074( C1073 C1074 ) \nC1073_=_C1075( C1073 C1075 ) C1073_=_C1076( C1073 C1076 ) C1073_=_C1077( C1073 C1077 ) C1073_=_C1078( C1073 C1078 ) C1073_=_C1079( C1073 C1079 ) C1073_=_C1080( C1073 C1080 ) \nC1074_=_C1075( C1074 C1075 ) C1074_=_C1076( C1074 C1076 ) C1074_=_C1077( C1074 C1077 ) C1074_=_C1078( C1074 C1078 ) C1074_=_C1079( C1074 C1079 ) C1074_=_C1080( C1074 C1080 ) \nC1075_=_C1076( C1075 C1076 ) C1075_=_C1077( C1075 C1077 ) C1075_=_C1078( C1075 C1078 ) C1075_=_C1079( C1075 C1079 ) C1075_=_C1080( C1075 C1080 ) C1076_=_C1077( C1076 C1077 ) \nC1076_=_C1078( C1076 C1078 ) C1076_=_C1079( C1076 C1079 ) C1076_=_C1080( C1076 C1080 ) C1076_=_C2747( C1076 C2747 ) C1076_=_C3897( C1076 C3897 ) C1077_=_C1078( C1077 C1078 ) \nC1077_=_C1079( C1077 C1079 ) C1077_=_C1080( C1077 C1080 ) C1077_=_C2748( C1077 C2748 ) C1077_=_C3899( C1077 C3899 ) C1078_=_C1079( C1078 C1079 ) C1078_=_C1080( C1078 C1080 ) \nC1079_=_C1080( C1079 C1080 ) C1079_=_C1293( C1079 C1293 ) C1079_=_C2743( C1079 C2743 ) C1079_=_C2769( C1079 C2769 ) C1079_=_C2773( C1079 C2773 ) C1079_=_C3897( C1079 C3897 ) \nC1079_=_C3899( C1079 C3899 ) C1079_=_C4100( C1079 C4100 ) C1080_=_C2750( C1080 C2750 ) C1080_=_C4100( C1080 C4100 ) C1293_=_C2743( C1293 C2743 ) C1293_=_C2769( C1293 C2769 ) \nC1293_=_C2773( C1293 C2773 ) C1293_=_C3897( C1293 C3897 ) C1293_=_C3899( C1293 C3899 ) C1293_=_C4100( C1293 C4100 ) C2737_=_C2743( C2737 C2743 ) C2737_=_C2745( C2737 C2745 ) \nC2737_=_C2746( C2737 C2746 ) C2737_=_C2747( C2737 C2747 ) C2737_=_C2748( C2737 C2748 ) C2737_=_C2750( C2737 C2750 ) C2743_=_C2769( C2743 C2769 ) C2743_=_C2773( C2743 C2773 ) \nC2743_=_C3897( C2743 C3897 ) C2743_=_C3899( C2743 C3899 ) C2743_=_C4100( C2743 C4100 ) C2745_=_C2746( C2745 C2746 ) C2745_=_C2747( C2745 C2747 ) C2745_=_C2748( C2745 C2748 ) \nC2745_=_C2750( C2745 C2750 ) C2745_=_C2769( C2745 C2769 ) C2746_=_C2747( C2746 C2747 ) C2746_=_C2748( C2746 C2748 ) C2746_=_C2750( C2746 C2750 ) C2746_=_C2773( C2746 C2773 ) \nC2747_=_C2748( C2747 C2748 ) C2747_=_C2750( C2747 C2750 ) C2747_=_C3897( C2747 C3897 ) C2748_=_C2750( C2748 C2750 ) C2748_=_C3899( C2748 C3899 ) C2750_=_C4100( C2750 C4100 ) \nC2769_=_C2773( C2769 C2773 ) C2769_=_C3897( C2769 C3897 ) C2769_=_C3899( C2769 C3899 ) C2769_=_C4100( C2769 C4100 ) C2773_=_C3897( C2773 C3897 ) C2773_=_C3899( C2773 C3899 ) \nC2773_=_C4100( C2773 C4100 ) C3897_=_C3899( C3897 C3899 ) C3897_=_C4100( C3897 C4100 ) C3899_=_C4100( C3899 C4100 ) "];492-&gt;549[label="107: C375 C382 C403 C405 C406 \nC407 C408 C409 C410 C411 C412 \nC413 C415 C416 C417 C419 C420 \nC421 C422 C423 C424 C425 C426 \nC427 C428 C429 C430 C431 C433 \nC442 C466 C471 C486 C492 C515 \nC524 C643 C670 C678 C691 C708 \nC714 C744 C888 C893 C904 C907 \nC924 C937 C941 C960 C972 C984 \nC992 C1016 C1039 C1041 C1042 C1043 \nC1044 C1045 C1046 C1047 C1048 C1049 \nC1050 C1051 C1052 C1053 C1054 C1055 \nC1056 C1057 C1058 C1060 C1061 C1062 \nC1063 C1064 C1065 C1066 C1067 C1068 \nC1069 C1070 C1071 C1072 C1073 C1074 \nC1075 C1076 C1077 C1078 C1080 C1293 \nC2737 C2743 C2745 C2746 C2747 C2748 \nC2750 C2769 C2773 C3897 C3899 C4100 \n1943: C375_=_C382 ,C375_=_C403 ,C375_=_C405 ,C375_=_C406 ,C375_=_C407 ,\nC375_=_C408 ,C375_=_C409 ,C375_=_C410 ,C375_=_C411 ,C375_=_C412 ,C375_=_C413 ,\nC375_=_C415 ,C375_=_C416 ,C375_=_C417 ,C375_=_C419 ,C375_=_C420 ,C375_=_C421 ,\nC375_=_C422 ,C375_=_C423 ,C375_=_C424 ,C375_=_C425 ,C375_=_C426 ,C375_=_C427 ,\nC375_=_C428 ,C375_=_C429 ,C375_=_C430 ,C375_=_C431 ,C375_=_C433 ,C382_=_C403 ,\nC382_=_C442 ,C382_=_C466 ,C382_=_C492 ,C382_=_C524 ,C382_=_C643 ,C382_=_C678 ,\nC382_=_C714 ,C382_=_C744 ,C382_=_C888 ,C382_=_C907 ,C382_=_C941 ,C382_=_C972 ,\nC382_=_C992 ,C382_=_C1041 ,C382_=_C1042 ,C382_=_C1043 ,C382_=_C1044 ,C382_=_C1045 ,\nC382_=_C1046 ,C382_=_C1047 ,C382_=_C1048 ,C382_=_C1049 ,C382_=_C1050 ,C382_=_C1051 ,\nC382_=_C1052 ,C382_=_C1053 ,C382_=_C1054 ,C382_=_C1055 ,C382_=_C1056 ,C382_=_C1057 ,\nC382_=_C1058 ,C382_=_C1060 ,C382_=_C1061 ,C382_=_C1062 ,C382_=_C1063 ,C382_=_C1064 ,\nC382_=_C1065 ,C382_=_C1066 ,C382_=_C1067 ,C382_=_C1068 ,C382_=_C1069 ,C382_=_C1070 ,\nC382_=_C1071 ,C382_=_C1072 ,C382_=_C1073 ,C382_=_C1074 ,C382_=_C1075 ,C382_=_C1076 ,\nC382_=_C1077 ,C382_=_C1078 ,C382_=_C1080 ,C403_=_C486 ,C403_=_C515 ,C403_=_C670 ,\nC403_=_C708 ,C403_=_C904 ,C403_=_C937 ,C403_=_C1039 ,C403_=_C1293 ,C403_=_C2743 ,\nC403_=_C2769 ,C403_=_C2773 ,C403_=_C3897 ,C403_=_C3899 ,C403_=_C4100 ,C405_=_C406 ,\nC405_=_C407 ,C405_=_C408 ,C405_=_C409 ,C405_=_C410 ,C405_=_C411 ,C405_=_C412 ,\nC405_=_C413 ,C405_=_C415 ,C405_=_C416 ,C405_=_C417 ,C405_=_C419 ,C405_=_C420 ,\nC405_=_C421 ,C405_=_C422 ,C405_=_C423 ,C405_=_C424 ,C405_=_C425 ,C405_=_C426 ,\nC405_=_C427 ,C405_=_C428 ,C405_=_C429 ,C405_=_C430 ,C405_=_C431 ,C405_=_C433 ,\nC405_=_C442 ,C406_=_C407 ,C406_=_C408 ,C406_=_C409 ,C406_=_C410 ,C406_=_C411 ,\nC406_=_C412 ,C406_=_C413 ,C406_=_C415 ,C406_=_C416 ,C406_=_C417 ,C406_=_C419 ,\nC406_=_C420 ,C406_=_C421 ,C406_=_C422 ,C406_=_C423 ,C406_=_C424 ,C406_=_C425 ,\nC406_=_C426 ,C406_=_C427 ,C406_=_C428 ,C406_=_C429 ,C406_=_C430 ,C406_=_C431 ,\nC406_=_C433 ,C406_=_C466 ,C406_=_C471 ,C406_=_C486 ,C407_=_C408 ,C407_=_C409 ,\nC407_=_C410 ,C407_=_C411 ,C407_=_C412 ,C407_=_C413 ,C407_=_C415 ,C407_=_C416 ,\nC407_=_C417 ,C407_=_C419 ,C407_=_C420 ,C407_=_C421 ,C407_=_C422 ,C407_=_C423 ,\nC407_=_C424 ,C407_=_C425 ,C407_=_C426 ,C407_=_C427 ,C407_=_C428 ,C407_=_C429 ,\nC407_=_C430 ,C407_=_C431 ,C407_=_C433 ,C407_=_C515 ,C408_=_C409 ,C408_=_C410 ,\nC408_=_C411 ,C408_=_C412 ,C408_=_C413 ,C408_=_C415 ,C408_=_C416 ,C408_=_C417 ,\nC408_=_C419 ,C408_=_C420 ,C408_=_C421 ,C408_=_C422 ,C408_=_C423 ,C408_=_C424 ,\nC408_=_C425</w:t>
      </w:r>
    </w:p>
    <w:p>
      <w:pPr>
        <w:pStyle w:val="PreformattedText"/>
        <w:bidi w:val="0"/>
        <w:spacing w:before="0" w:after="0"/>
        <w:jc w:val="left"/>
        <w:rPr/>
      </w:pPr>
      <w:r>
        <w:rPr/>
        <w:t xml:space="preserve"> </w:t>
      </w:r>
      <w:r>
        <w:rPr/>
        <w:t>,C408_=_C426 ,C408_=_C427 ,C408_=_C428 ,C408_=_C429 ,C408_=_C430 ,\nC408_=_C431 ,C408_=_C433 ,C408_=_C678 ,C408_=_C691 ,C408_=_C708 ,C409_=_C410 ,\nC409_=_C411 ,C409_=_C412 ,C409_=_C413 ,C409_=_C415 ,C409_=_C416 ,C409_=_C417 ,\nC409_=_C419 ,C409_=_C420 ,C409_=_C421 ,C409_=_C422 ,C409_=_C423 ,C409_=_C424 ,\nC409_=_C425 ,C409_=_C426 ,C409_=_C427 ,C409_=_C428 ,C409_=_C429 ,C409_=_C430 ,\nC409_=_C431 ,C409_=_C433 ,C409_=_C888 ,C409_=_C893 ,C409_=_C904 ,C410_=_C411 ,\nC410_=_C412 ,C410_=_C413 ,C410_=_C415 ,C410_=_C416 ,C410_=_C417 ,C410_=_C419 ,\nC410_=_C420 ,C410_=_C421 ,C410_=_C422 ,C410_=_C423 ,C410_=_C424 ,C410_=_C425 ,\nC410_=_C426 ,C410_=_C427 ,C410_=_C428 ,C410_=_C429 ,C410_=_C430 ,C410_=_C431 ,\nC410_=_C433 ,C410_=_C907 ,C410_=_C924 ,C410_=_C937 ,C411_=_C412 ,C411_=_C413 ,\nC411_=_C415 ,C411_=_C416 ,C411_=_C417 ,C411_=_C419 ,C411_=_C420 ,C411_=_C421 ,\nC411_=_C422 ,C411_=_C423 ,C411_=_C424 ,C411_=_C425 ,C411_=_C426 ,C411_=_C427 ,\nC411_=_C428 ,C411_=_C429 ,C411_=_C430 ,C411_=_C431 ,C411_=_C433 ,C411_=_C941 ,\nC411_=_C960 ,C412_=_C413 ,C412_=_C415 ,C412_=_C416 ,C412_=_C417 ,C412_=_C419 ,\nC412_=_C420 ,C412_=_C421 ,C412_=_C422 ,C412_=_C423 ,C412_=_C424 ,C412_=_C425 ,\nC412_=_C426 ,C412_=_C427 ,C412_=_C428 ,C412_=_C429 ,C412_=_C430 ,C412_=_C431 ,\nC412_=_C433 ,C412_=_C972 ,C412_=_C984 ,C413_=_C415 ,C413_=_C416 ,C413_=_C417 ,\nC413_=_C419 ,C413_=_C420 ,C413_=_C421 ,C413_=_C422 ,C413_=_C423 ,C413_=_C424 ,\nC413_=_C425 ,C413_=_C426 ,C413_=_C427 ,C413_=_C428 ,C413_=_C429 ,C413_=_C430 ,\nC413_=_C431 ,C413_=_C433 ,C413_=_C992 ,C413_=_C1016 ,C413_=_C1039 ,C415_=_C416 ,\nC415_=_C417 ,C415_=_C419 ,C415_=_C420 ,C415_=_C421 ,C415_=_C422 ,C415_=_C423 ,\nC415_=_C424 ,C415_=_C425 ,C415_=_C426 ,C415_=_C427 ,C415_=_C428 ,C415_=_C429 ,\nC415_=_C430 ,C415_=_C431 ,C415_=_C433 ,C415_=_C1047 ,C416_=_C417 ,C416_=_C419 ,\nC416_=_C420 ,C416_=_C421 ,C416_=_C422 ,C416_=_C423 ,C416_=_C424 ,C416_=_C425 ,\nC416_=_C426 ,C416_=_C427 ,C416_=_C428 ,C416_=_C429 ,C416_=_C430 ,C416_=_C431 ,\nC416_=_C433 ,C416_=_C1054 ,C417_=_C419 ,C417_=_C420 ,C417_=_C421 ,C417_=_C422 ,\nC417_=_C423 ,C417_=_C424 ,C417_=_C425 ,C417_=_C426 ,C417_=_C427 ,C417_=_C428 ,\nC417_=_C429 ,C417_=_C430 ,C417_=_C431 ,C417_=_C433 ,C417_=_C1055 ,C419_=_C420 ,\nC419_=_C421 ,C419_=_C422 ,C419_=_C423 ,C419_=_C424 ,C419_=_C425 ,C419_=_C426 ,\nC419_=_C427 ,C419_=_C428 ,C419_=_C429 ,C419_=_C430 ,C419_=_C431 ,C419_=_C433 ,\nC419_=_C1060 ,C419_=_C2745 ,C419_=_C2769 ,C420_=_C421 ,C420_=_C422 ,C420_=_C423 ,\nC420_=_C424 ,C420_=_C425 ,C420_=_C426 ,C420_=_C427 ,C420_=_C428 ,C420_=_C429 ,\nC420_=_C430 ,C420_=_C431 ,C420_=_C433 ,C420_=_C1064 ,C421_=_C422 ,C421_=_C423 ,\nC421_=_C424 ,C421_=_C425 ,C421_=_C426 ,C421_=_C427 ,C421_=_C428 ,C421_=_C429 ,\nC421_=_C430 ,C421_=_C431 ,C421_=_C433 ,C422_=_C423 ,C422_=_C424 ,C422_=_C425 ,\nC422_=_C426 ,C422_=_C427 ,C422_=_C428 ,C422_=_C429 ,C422_=_C430 ,C422_=_C431 ,\nC422_=_C433 ,C423_=_C424 ,C423_=_C425 ,C423_=_C426 ,C423_=_C427 ,C423_=_C428 ,\nC423_=_C429 ,C423_=_C430 ,C423_=_C431 ,C423_=_C433 ,C423_=_C1067 ,C424_=_C425 ,\nC424_=_C426 ,C424_=_C427 ,C424_=_C428 ,C424_=_C429 ,C424_=_C430 ,C424_=_C431 ,\nC424_=_C433 ,C424_=_C1068 ,C425_=_C426 ,C425_=_C427 ,C425_=_C428 ,C425_=_C429 ,\nC425_=_C430 ,C425_=_C431 ,C425_=_C433 ,C425_=_C1069 ,C426_=_C427 ,C426_=_C428 ,\nC426_=_C429 ,C426_=_C430 ,C426_=_C431 ,C426_=_C433 ,C426_=_C1074 ,C427_=_C428 ,\nC427_=_C429 ,C427_=_C430 ,C427_=_C431 ,C427_=_C433 ,C427_=_C1075 ,C428_=_C429 ,\nC428_=_C430 ,C428_=_C431 ,C428_=_C433 ,C428_=_C1076 ,C428_=_C2747 ,C428_=_C3897 ,\nC429_=_C430 ,C429_=_C431 ,C429_=_C433 ,C429_=_C1077 ,C429_=_C2748 ,C429_=_C3899 ,\nC430_=_C431 ,C430_=_C433 ,C430_=_C1078 ,C431_=_C433 ,C433_=_C1080 ,C433_=_C2750 ,\nC433_=_C4100 ,C442_=_C466 ,C442_=_C492 ,C442_=_C524 ,C442_=_C643 ,C442_=_C678 ,\nC442_=_C714 ,C442_=_C744 ,C442_=_C888 ,C442_=_C907 ,C442_=_C941 ,C442_=_C972 ,\nC442_=_C992 ,C442_=_C1041 ,C442_=_C1042 ,C442_=_C1043 ,C442_=_C1044 ,C442_=_C1045 ,\nC442_=_C1046 ,C442_=_C1047 ,C442_=_C1048 ,C442_=_C1049 ,C442_=_C1050 ,C442_=_C1051 ,\nC442_=_C1052 ,C442_=_C1053 ,C442_=_C1054 ,C442_=_C1055 ,C442_=_C1056 ,C442_=_C1057 ,\nC442_=_C1058 ,C442_=_C1060 ,C442_=_C1061 ,C442_=_C1062 ,C442_=_C1063 ,C442_=_C1064 ,\nC442_=_C1065 ,C442_=_C1066 ,C442_=_C1067 ,C442_=_C1068 ,C442_=_C1069 ,C442_=_C1070 ,\nC442_=_C1071 ,C442_=_C1072 ,C442_=_C1073 ,C442_=_C1074 ,C442_=_C1075 ,C442_=_C1076 ,\nC442_=_C1077 ,C442_=_C1078 ,C442_=_C1080 ,C466_=_C471 ,C466_=_C486 ,C466_=_C492 ,\nC466_=_C524 ,C466_=_C643 ,C466_=_C678 ,C466_=_C714 ,C466_=_C744 ,C466_=_C888 ,\nC466_=_C907 ,C466_=_C941 ,C466_=_C972 ,C466_=_C992 ,C466_=_C1041 ,C466_=_C1042 ,\nC466_=_C1043 ,C466_=_C1044 ,C466_=_C1045 ,C466_=_C1046 ,C466_=_C1047 ,C466_=_C1048 ,\nC466_=_C1049 ,C466_=_C1050 ,C466_=_C1051 ,C466_=_C1052 ,C466_=_C1053 ,C466_=_C1054 ,\nC466_=_C1055 ,C466_=_C1056 ,C466_=_C1057 ,C466_=_C1058 ,C466_=_C1060 ,C466_=_C1061 ,\nC466_=_C1062 ,C466_=_C1063 ,C466_=_C1064 ,C466_=_C1065 ,C466_=_C1066 ,C466_=_C1067 ,\nC466_=_C1068 ,C466_=_C1069 ,C466_=_C1070 ,C466_=_C1071 ,C466_=_C1072 ,C466_=_C1073 ,\nC466_=_C1074 ,C466_=_C1075 ,C466_=_C1076 ,C466_=_C1077 ,C466_=_C1078 ,C466_=_C1080 ,\nC471_=_C486 ,C471_=_C691 ,C471_=_C893 ,C471_=_C924 ,C471_=_C960 ,C471_=_C984 ,\nC471_=_C1016 ,C471_=_C2737 ,C471_=_C2745 ,C471_=_C2746 ,C471_=_C2747 ,C471_=_C2748 ,\nC471_=_C2750 ,C486_=_C515 ,C486_=_C670 ,C486_=_C708 ,C486_=_C904 ,C486_=_C937 ,\nC486_=_C1039 ,C486_=_C1293 ,C486_=_C2743 ,C486_=_C2769 ,C486_=_C2773 ,C486_=_C3897 ,\nC486_=_C3899 ,C486_=_C4100 ,C492_=_C524 ,C492_=_C643 ,C492_=_C678 ,C492_=_C714 ,\nC492_=_C744 ,C492_=_C888 ,C492_=_C907 ,C492_=_C941 ,C492_=_C972 ,C492_=_C992 ,\nC492_=_C1041 ,C492_=_C1042 ,C492_=_C1043 ,C492_=_C1044 ,C492_=_C1045 ,C492_=_C1046 ,\nC492_=_C1047 ,C492_=_C1048 ,C492_=_C1049 ,C492_=_C1050 ,C492_=_C1051 ,C492_=_C1052 ,\nC492_=_C1053 ,C492_=_C1054 ,C492_=_C1055 ,C492_=_C1056 ,C492_=_C1057 ,C492_=_C1058 ,\nC492_=_C1060 ,C492_=_C1061 ,C492_=_C1062 ,C492_=_C1063 ,C492_=_C1064 ,C492_=_C1065 ,\nC492_=_C1066 ,C492_=_C1067 ,C492_=_C1068 ,C492_=_C1069 ,C492_=_C1070 ,C492_=_C1071 ,\nC492_=_C1072 ,C492_=_C1073 ,C492_=_C1074 ,C492_=_C1075 ,C492_=_C1076 ,C492_=_C1077 ,\nC492_=_C1078 ,C492_=_C1080 ,C515_=_C670 ,C515_=_C708 ,C515_=_C904 ,C515_=_C937 ,\nC515_=_C1039 ,C515_=_C1293 ,C515_=_C2743 ,C515_=_C2769 ,C515_=_C2773 ,C515_=_C3897 ,\nC515_=_C3899 ,C515_=_C4100 ,C524_=_C643 ,C524_=_C678 ,C524_=_C714 ,C524_=_C744 ,\nC524_=_C888 ,C524_=_C907 ,C524_=_C941 ,C524_=_C972 ,C524_=_C992 ,C524_=_C1041 ,\nC524_=_C1042 ,C524_=_C1043 ,C524_=_C1044 ,C524_=_C1045 ,C524_=_C1046 ,C524_=_C1047 ,\nC524_=_C1048 ,C524_=_C1049 ,C524_=_C1050 ,C524_=_C1051 ,C524_=_C1052 ,C524_=_C1053 ,\nC524_=_C1054 ,C524_=_C1055 ,C524_=_C1056 ,C524_=_C1057 ,C524_=_C1058 ,C524_=_C1060 ,\nC524_=_C1061 ,C524_=_C1062 ,C524_=_C1063 ,C524_=_C1064 ,C524_=_C1065 ,C524_=_C1066 ,\nC524_=_C1067 ,C524_=_C1068 ,C524_=_C1069 ,C524_=_C1070 ,C524_=_C1071 ,C524_=_C1072 ,\nC524_=_C1073 ,C524_=_C1074 ,C524_=_C1075 ,C524_=_C1076 ,C524_=_C1077 ,C524_=_C1078 ,\nC524_=_C1080 ,C643_=_C670 ,C643_=_C678 ,C643_=_C714 ,C643_=_C744 ,C643_=_C888 ,\nC643_=_C907 ,C643_=_C941 ,C643_=_C972 ,C643_=_C992 ,C643_=_C1041 ,C643_=_C1042 ,\nC643_=_C1043 ,C643_=_C1044 ,C643_=_C1045 ,C643_=_C1046 ,C643_=_C1047 ,C643_=_C1048 ,\nC643_=_C1049 ,C643_=_C1050 ,C643_=_C1051 ,C643_=_C1052 ,C643_=_C1053 ,C643_=_C1054 ,\nC643_=_C1055 ,C643_=_C1056 ,C643_=_C1057 ,C643_=_C1058 ,C643_=_C1060 ,C643_=_C1061 ,\nC643_=_C1062 ,C643_=_C1063 ,C643_=_C1064 ,C643_=_C1065 ,C643_=_C1066 ,C643_=_C1067 ,\nC643_=_C1068 ,C643_=_C1069 ,C643_=_C1070 ,C643_=_C1071 ,C643_=_C1072 ,C643_=_C1073 ,\nC643_=_C1074 ,C643_=_C1075 ,C643_=_C1076 ,C643_=_C1077 ,C643_=_C1078 ,C643_=_C1080 ,\nC670_=_C708 ,C670_=_C904 ,C670_=_C937 ,C670_=_C1039 ,C670_=_C1293 ,C670_=_C2743 ,\nC670_=_C2769 ,C670_=_C2773 ,C670_=_C3897 ,C670_=_C3899 ,C670_=_C4100 ,C678_=_C691 ,\nC678_=_C708 ,C678_=_C714 ,C678_=_C744 ,C678_=_C888 ,C678_=_C907 ,C678_=_C941 ,\nC678_=_C972 ,C678_=_C992 ,C678_=_C1041 ,C678_=_C1042 ,C678_=_C1043 ,C678_=_C1044 ,\nC678_=_C1045 ,C678_=_C1046 ,C678_=_C1047 ,C678_=_C1048 ,C678_=_C1049 ,C678_=_C1050 ,\nC678_=_C1051 ,C678_=_C1052 ,C678_=_C1053 ,C678_=_C1054 ,C678_=_C1055 ,C678_=_C1056 ,\nC678_=_C1057 ,C678_=_C1058 ,C678_=_C1060 ,C678_=_C1061 ,C678_=_C1062 ,C678_=_C1063 ,\nC678_=_C1064 ,C678_=_C1065 ,C678_=_C1066 ,C678_=_C1067 ,C678_=_C1068 ,C678_=_C1069 ,\nC678_=_C1070 ,C678_=_C1071 ,C678_=_C1072 ,C678_=_C1073 ,C678_=_C1074 ,C678_=_C1075 ,\nC678_=_C1076 ,C678_=_C1077 ,C678_=_C1078 ,C678_=_C1080 ,C691_=_C708 ,C691_=_C893 ,\nC691_=_C924 ,C691_=_C960 ,C691_=_C984 ,C691_=_C1016 ,C691_=_C2737 ,C691_=_C2745 ,\nC691_=_C2746 ,C691_=_C2747 ,C691_=_C2748 ,C691_=_C2750 ,C708_=_C904 ,C708_=_C937 ,\nC708_=_C1039 ,C708_=_C1293 ,C708_=_C2743 ,C708_=_C2769 ,C708_=_C2773 ,C708_=_C3897 ,\nC708_=_C3899 ,C708_=_C4100 ,C714_=_C744 ,C714_=_C888 ,C714_=_C907 ,C714_=_C941 ,\nC714_=_C972 ,C714_=_C992 ,C714_=_C1041 ,C714_=_C1042 ,C714_=_C1043 ,C714_=_C1044 ,\nC714_=_C1045 ,C714_=_C1046 ,C714_=_C1047 ,C714_=_C1048 ,C714_=_C1049 ,C714_=_C1050 ,\nC714_=_C1051 ,C714_=_C1052 ,C714_=_C1053 ,C714_=_C1054 ,C714_=_C1055 ,C714_=_C1056 ,\nC714_=_C1057 ,C714_=_C1058 ,C714_=_C1060 ,C714_=_C1061 ,C714_=_C1062 ,C714_=_C1063 ,\nC714_=_C1064 ,C714_=_C1065 ,C714_=_C1066 ,C714_=_C1067 ,C714_=_C1068 ,C714_=_C1069 ,\nC714_=_C1070 ,C714_=_C1071 ,C714_=_C1072 ,C714_=_C1073 ,C714_=_C1074 ,C714_=_C1075 ,\nC714_=_C1076 ,C714_=_C1077 ,C714_=_C1078 ,C714_=_C1080 ,C744_=_C888 ,C744_=_C907 ,\nC744_=_C941 ,C744_=_C972 ,C744_=_C992 ,C744_=_C1041 ,C744_=_C1042 ,C744_=_C1043 ,\nC744_=_C1044 ,C744_=_C1045 ,C744_=_C1046 ,C744_=_C1047 ,C744_=_C1048 ,C744_=_C1049 ,\nC744_=_C1050 ,C744_=_C1051 ,C744_=_C1052 ,C744_=_C1053 ,C744_=_C1054 ,C744_=_C1055 ,\nC744_=_C1056 ,C744_=_C1057 ,C744_=_C1058 ,C744_=_C1060 ,C744_=_C1061 ,C744_=_C1062 ,\nC744_=_C1063 ,C744_=_C1064 ,C744_=_C1065 ,C744_=_C1066 ,C744_=_C1067 ,C744_=_C1068 ,\nC744_=_C1069 ,C744_=_C1070 ,C744_=_C1071</w:t>
      </w:r>
    </w:p>
    <w:p>
      <w:pPr>
        <w:pStyle w:val="PreformattedText"/>
        <w:bidi w:val="0"/>
        <w:spacing w:before="0" w:after="0"/>
        <w:jc w:val="left"/>
        <w:rPr/>
      </w:pPr>
      <w:r>
        <w:rPr/>
        <w:t xml:space="preserve"> </w:t>
      </w:r>
      <w:r>
        <w:rPr/>
        <w:t>,C744_=_C1072 ,C744_=_C1073 ,C744_=_C1074 ,\nC744_=_C1075 ,C744_=_C1076 ,C744_=_C1077 ,C744_=_C1078 ,C744_=_C1080 ,C888_=_C893 ,\nC888_=_C904 ,C888_=_C907 ,C888_=_C941 ,C888_=_C972 ,C888_=_C992 ,C888_=_C1041 ,\nC888_=_C1042 ,C888_=_C1043 ,C888_=_C1044 ,C888_=_C1045 ,C888_=_C1046 ,C888_=_C1047 ,\nC888_=_C1048 ,C888_=_C1049 ,C888_=_C1050 ,C888_=_C1051 ,C888_=_C1052 ,C888_=_C1053 ,\nC888_=_C1054 ,C888_=_C1055 ,C888_=_C1056 ,C888_=_C1057 ,C888_=_C1058 ,C888_=_C1060 ,\nC888_=_C1061 ,C888_=_C1062 ,C888_=_C1063 ,C888_=_C1064 ,C888_=_C1065 ,C888_=_C1066 ,\nC888_=_C1067 ,C888_=_C1068 ,C888_=_C1069 ,C888_=_C1070 ,C888_=_C1071 ,C888_=_C1072 ,\nC888_=_C1073 ,C888_=_C1074 ,C888_=_C1075 ,C888_=_C1076 ,C888_=_C1077 ,C888_=_C1078 ,\nC888_=_C1080 ,C893_=_C904 ,C893_=_C924 ,C893_=_C960 ,C893_=_C984 ,C893_=_C1016 ,\nC893_=_C2737 ,C893_=_C2745 ,C893_=_C2746 ,C893_=_C2747 ,C893_=_C2748 ,C893_=_C2750 ,\nC904_=_C937 ,C904_=_C1039 ,C904_=_C1293 ,C904_=_C2743 ,C904_=_C2769 ,C904_=_C2773 ,\nC904_=_C3897 ,C904_=_C3899 ,C904_=_C4100 ,C907_=_C924 ,C907_=_C937 ,C907_=_C941 ,\nC907_=_C972 ,C907_=_C992 ,C907_=_C1041 ,C907_=_C1042 ,C907_=_C1043 ,C907_=_C1044 ,\nC907_=_C1045 ,C907_=_C1046 ,C907_=_C1047 ,C907_=_C1048 ,C907_=_C1049 ,C907_=_C1050 ,\nC907_=_C1051 ,C907_=_C1052 ,C907_=_C1053 ,C907_=_C1054 ,C907_=_C1055 ,C907_=_C1056 ,\nC907_=_C1057 ,C907_=_C1058 ,C907_=_C1060 ,C907_=_C1061 ,C907_=_C1062 ,C907_=_C1063 ,\nC907_=_C1064 ,C907_=_C1065 ,C907_=_C1066 ,C907_=_C1067 ,C907_=_C1068 ,C907_=_C1069 ,\nC907_=_C1070 ,C907_=_C1071 ,C907_=_C1072 ,C907_=_C1073 ,C907_=_C1074 ,C907_=_C1075 ,\nC907_=_C1076 ,C907_=_C1077 ,C907_=_C1078 ,C907_=_C1080 ,C924_=_C937 ,C924_=_C960 ,\nC924_=_C984 ,C924_=_C1016 ,C924_=_C2737 ,C924_=_C2745 ,C924_=_C2746 ,C924_=_C2747 ,\nC924_=_C2748 ,C924_=_C2750 ,C937_=_C1039 ,C937_=_C1293 ,C937_=_C2743 ,C937_=_C2769 ,\nC937_=_C2773 ,C937_=_C3897 ,C937_=_C3899 ,C937_=_C4100 ,C941_=_C960 ,C941_=_C972 ,\nC941_=_C992 ,C941_=_C1041 ,C941_=_C1042 ,C941_=_C1043 ,C941_=_C1044 ,C941_=_C1045 ,\nC941_=_C1046 ,C941_=_C1047 ,C941_=_C1048 ,C941_=_C1049 ,C941_=_C1050 ,C941_=_C1051 ,\nC941_=_C1052 ,C941_=_C1053 ,C941_=_C1054 ,C941_=_C1055 ,C941_=_C1056 ,C941_=_C1057 ,\nC941_=_C1058 ,C941_=_C1060 ,C941_=_C1061 ,C941_=_C1062 ,C941_=_C1063 ,C941_=_C1064 ,\nC941_=_C1065 ,C941_=_C1066 ,C941_=_C1067 ,C941_=_C1068 ,C941_=_C1069 ,C941_=_C1070 ,\nC941_=_C1071 ,C941_=_C1072 ,C941_=_C1073 ,C941_=_C1074 ,C941_=_C1075 ,C941_=_C1076 ,\nC941_=_C1077 ,C941_=_C1078 ,C941_=_C1080 ,C960_=_C984 ,C960_=_C1016 ,C960_=_C2737 ,\nC960_=_C2745 ,C960_=_C2746 ,C960_=_C2747 ,C960_=_C2748 ,C960_=_C2750 ,C972_=_C984 ,\nC972_=_C992 ,C972_=_C1041 ,C972_=_C1042 ,C972_=_C1043 ,C972_=_C1044 ,C972_=_C1045 ,\nC972_=_C1046 ,C972_=_C1047 ,C972_=_C1048 ,C972_=_C1049 ,C972_=_C1050 ,C972_=_C1051 ,\nC972_=_C1052 ,C972_=_C1053 ,C972_=_C1054 ,C972_=_C1055 ,C972_=_C1056 ,C972_=_C1057 ,\nC972_=_C1058 ,C972_=_C1060 ,C972_=_C1061 ,C972_=_C1062 ,C972_=_C1063 ,C972_=_C1064 ,\nC972_=_C1065 ,C972_=_C1066 ,C972_=_C1067 ,C972_=_C1068 ,C972_=_C1069 ,C972_=_C1070 ,\nC972_=_C1071 ,C972_=_C1072 ,C972_=_C1073 ,C972_=_C1074 ,C972_=_C1075 ,C972_=_C1076 ,\nC972_=_C1077 ,C972_=_C1078 ,C972_=_C1080 ,C984_=_C1016 ,C984_=_C2737 ,C984_=_C2745 ,\nC984_=_C2746 ,C984_=_C2747 ,C984_=_C2748 ,C984_=_C2750 ,C992_=_C1016 ,C992_=_C1039 ,\nC992_=_C1041 ,C992_=_C1042 ,C992_=_C1043 ,C992_=_C1044 ,C992_=_C1045 ,C992_=_C1046 ,\nC992_=_C1047 ,C992_=_C1048 ,C992_=_C1049 ,C992_=_C1050 ,C992_=_C1051 ,C992_=_C1052 ,\nC992_=_C1053 ,C992_=_C1054 ,C992_=_C1055 ,C992_=_C1056 ,C992_=_C1057 ,C992_=_C1058 ,\nC992_=_C1060 ,C992_=_C1061 ,C992_=_C1062 ,C992_=_C1063 ,C992_=_C1064 ,C992_=_C1065 ,\nC992_=_C1066 ,C992_=_C1067 ,C992_=_C1068 ,C992_=_C1069 ,C992_=_C1070 ,C992_=_C1071 ,\nC992_=_C1072 ,C992_=_C1073 ,C992_=_C1074 ,C992_=_C1075 ,C992_=_C1076 ,C992_=_C1077 ,\nC992_=_C1078 ,C992_=_C1080 ,C1016_=_C1039 ,C1016_=_C2737 ,C1016_=_C2745 ,C1016_=_C2746 ,\nC1016_=_C2747 ,C1016_=_C2748 ,C1016_=_C2750 ,C1039_=_C1293 ,C1039_=_C2743 ,C1039_=_C2769 ,\nC1039_=_C2773 ,C1039_=_C3897 ,C1039_=_C3899 ,C1039_=_C4100 ,C1041_=_C1042 ,C1041_=_C1043 ,\nC1041_=_C1044 ,C1041_=_C1045 ,C1041_=_C1046 ,C1041_=_C1047 ,C1041_=_C1048 ,C1041_=_C1049 ,\nC1041_=_C1050 ,C1041_=_C1051 ,C1041_=_C1052 ,C1041_=_C1053 ,C1041_=_C1054 ,C1041_=_C1055 ,\nC1041_=_C1056 ,C1041_=_C1057 ,C1041_=_C1058 ,C1041_=_C1060 ,C1041_=_C1061 ,C1041_=_C1062 ,\nC1041_=_C1063 ,C1041_=_C1064 ,C1041_=_C1065 ,C1041_=_C1066 ,C1041_=_C1067 ,C1041_=_C1068 ,\nC1041_=_C1069 ,C1041_=_C1070 ,C1041_=_C1071 ,C1041_=_C1072 ,C1041_=_C1073 ,C1041_=_C1074 ,\nC1041_=_C1075 ,C1041_=_C1076 ,C1041_=_C1077 ,C1041_=_C1078 ,C1041_=_C1080 ,C1042_=_C1043 ,\nC1042_=_C1044 ,C1042_=_C1045 ,C1042_=_C1046 ,C1042_=_C1047 ,C1042_=_C1048 ,C1042_=_C1049 ,\nC1042_=_C1050 ,C1042_=_C1051 ,C1042_=_C1052 ,C1042_=_C1053 ,C1042_=_C1054 ,C1042_=_C1055 ,\nC1042_=_C1056 ,C1042_=_C1057 ,C1042_=_C1058 ,C1042_=_C1060 ,C1042_=_C1061 ,C1042_=_C1062 ,\nC1042_=_C1063 ,C1042_=_C1064 ,C1042_=_C1065 ,C1042_=_C1066 ,C1042_=_C1067 ,C1042_=_C1068 ,\nC1042_=_C1069 ,C1042_=_C1070 ,C1042_=_C1071 ,C1042_=_C1072 ,C1042_=_C1073 ,C1042_=_C1074 ,\nC1042_=_C1075 ,C1042_=_C1076 ,C1042_=_C1077 ,C1042_=_C1078 ,C1042_=_C1080 ,C1043_=_C1044 ,\nC1043_=_C1045 ,C1043_=_C1046 ,C1043_=_C1047 ,C1043_=_C1048 ,C1043_=_C1049 ,C1043_=_C1050 ,\nC1043_=_C1051 ,C1043_=_C1052 ,C1043_=_C1053 ,C1043_=_C1054 ,C1043_=_C1055 ,C1043_=_C1056 ,\nC1043_=_C1057 ,C1043_=_C1058 ,C1043_=_C1060 ,C1043_=_C1061 ,C1043_=_C1062 ,C1043_=_C1063 ,\nC1043_=_C1064 ,C1043_=_C1065 ,C1043_=_C1066 ,C1043_=_C1067 ,C1043_=_C1068 ,C1043_=_C1069 ,\nC1043_=_C1070 ,C1043_=_C1071 ,C1043_=_C1072 ,C1043_=_C1073 ,C1043_=_C1074 ,C1043_=_C1075 ,\nC1043_=_C1076 ,C1043_=_C1077 ,C1043_=_C1078 ,C1043_=_C1080 ,C1044_=_C1045 ,C1044_=_C1046 ,\nC1044_=_C1047 ,C1044_=_C1048 ,C1044_=_C1049 ,C1044_=_C1050 ,C1044_=_C1051 ,C1044_=_C1052 ,\nC1044_=_C1053 ,C1044_=_C1054 ,C1044_=_C1055 ,C1044_=_C1056 ,C1044_=_C1057 ,C1044_=_C1058 ,\nC1044_=_C1060 ,C1044_=_C1061 ,C1044_=_C1062 ,C1044_=_C1063 ,C1044_=_C1064 ,C1044_=_C1065 ,\nC1044_=_C1066 ,C1044_=_C1067 ,C1044_=_C1068 ,C1044_=_C1069 ,C1044_=_C1070 ,C1044_=_C1071 ,\nC1044_=_C1072 ,C1044_=_C1073 ,C1044_=_C1074 ,C1044_=_C1075 ,C1044_=_C1076 ,C1044_=_C1077 ,\nC1044_=_C1078 ,C1044_=_C1080 ,C1045_=_C1046 ,C1045_=_C1047 ,C1045_=_C1048 ,C1045_=_C1049 ,\nC1045_=_C1050 ,C1045_=_C1051 ,C1045_=_C1052 ,C1045_=_C1053 ,C1045_=_C1054 ,C1045_=_C1055 ,\nC1045_=_C1056 ,C1045_=_C1057 ,C1045_=_C1058 ,C1045_=_C1060 ,C1045_=_C1061 ,C1045_=_C1062 ,\nC1045_=_C1063 ,C1045_=_C1064 ,C1045_=_C1065 ,C1045_=_C1066 ,C1045_=_C1067 ,C1045_=_C1068 ,\nC1045_=_C1069 ,C1045_=_C1070 ,C1045_=_C1071 ,C1045_=_C1072 ,C1045_=_C1073 ,C1045_=_C1074 ,\nC1045_=_C1075 ,C1045_=_C1076 ,C1045_=_C1077 ,C1045_=_C1078 ,C1045_=_C1080 ,C1046_=_C1047 ,\nC1046_=_C1048 ,C1046_=_C1049 ,C1046_=_C1050 ,C1046_=_C1051 ,C1046_=_C1052 ,C1046_=_C1053 ,\nC1046_=_C1054 ,C1046_=_C1055 ,C1046_=_C1056 ,C1046_=_C1057 ,C1046_=_C1058 ,C1046_=_C1060 ,\nC1046_=_C1061 ,C1046_=_C1062 ,C1046_=_C1063 ,C1046_=_C1064 ,C1046_=_C1065 ,C1046_=_C1066 ,\nC1046_=_C1067 ,C1046_=_C1068 ,C1046_=_C1069 ,C1046_=_C1070 ,C1046_=_C1071 ,C1046_=_C1072 ,\nC1046_=_C1073 ,C1046_=_C1074 ,C1046_=_C1075 ,C1046_=_C1076 ,C1046_=_C1077 ,C1046_=_C1078 ,\nC1046_=_C1080 ,C1046_=_C1293 ,C1047_=_C1048 ,C1047_=_C1049 ,C1047_=_C1050 ,C1047_=_C1051 ,\nC1047_=_C1052 ,C1047_=_C1053 ,C1047_=_C1054 ,C1047_=_C1055 ,C1047_=_C1056 ,C1047_=_C1057 ,\nC1047_=_C1058 ,C1047_=_C1060 ,C1047_=_C1061 ,C1047_=_C1062 ,C1047_=_C1063 ,C1047_=_C1064 ,\nC1047_=_C1065 ,C1047_=_C1066 ,C1047_=_C1067 ,C1047_=_C1068 ,C1047_=_C1069 ,C1047_=_C1070 ,\nC1047_=_C1071 ,C1047_=_C1072 ,C1047_=_C1073 ,C1047_=_C1074 ,C1047_=_C1075 ,C1047_=_C1076 ,\nC1047_=_C1077 ,C1047_=_C1078 ,C1047_=_C1080 ,C1048_=_C1049 ,C1048_=_C1050 ,C1048_=_C1051 ,\nC1048_=_C1052 ,C1048_=_C1053 ,C1048_=_C1054 ,C1048_=_C1055 ,C1048_=_C1056 ,C1048_=_C1057 ,\nC1048_=_C1058 ,C1048_=_C1060 ,C1048_=_C1061 ,C1048_=_C1062 ,C1048_=_C1063 ,C1048_=_C1064 ,\nC1048_=_C1065 ,C1048_=_C1066 ,C1048_=_C1067 ,C1048_=_C1068 ,C1048_=_C1069 ,C1048_=_C1070 ,\nC1048_=_C1071 ,C1048_=_C1072 ,C1048_=_C1073 ,C1048_=_C1074 ,C1048_=_C1075 ,C1048_=_C1076 ,\nC1048_=_C1077 ,C1048_=_C1078 ,C1048_=_C1080 ,C1049_=_C1050 ,C1049_=_C1051 ,C1049_=_C1052 ,\nC1049_=_C1053 ,C1049_=_C1054 ,C1049_=_C1055 ,C1049_=_C1056 ,C1049_=_C1057 ,C1049_=_C1058 ,\nC1049_=_C1060 ,C1049_=_C1061 ,C1049_=_C1062 ,C1049_=_C1063 ,C1049_=_C1064 ,C1049_=_C1065 ,\nC1049_=_C1066 ,C1049_=_C1067 ,C1049_=_C1068 ,C1049_=_C1069 ,C1049_=_C1070 ,C1049_=_C1071 ,\nC1049_=_C1072 ,C1049_=_C1073 ,C1049_=_C1074 ,C1049_=_C1075 ,C1049_=_C1076 ,C1049_=_C1077 ,\nC1049_=_C1078 ,C1049_=_C1080 ,C1050_=_C1051 ,C1050_=_C1052 ,C1050_=_C1053 ,C1050_=_C1054 ,\nC1050_=_C1055 ,C1050_=_C1056 ,C1050_=_C1057 ,C1050_=_C1058 ,C1050_=_C1060 ,C1050_=_C1061 ,\nC1050_=_C1062 ,C1050_=_C1063 ,C1050_=_C1064 ,C1050_=_C1065 ,C1050_=_C1066 ,C1050_=_C1067 ,\nC1050_=_C1068 ,C1050_=_C1069 ,C1050_=_C1070 ,C1050_=_C1071 ,C1050_=_C1072 ,C1050_=_C1073 ,\nC1050_=_C1074 ,C1050_=_C1075 ,C1050_=_C1076 ,C1050_=_C1077 ,C1050_=_C1078 ,C1050_=_C1080 ,\nC1051_=_C1052 ,C1051_=_C1053 ,C1051_=_C1054 ,C1051_=_C1055 ,C1051_=_C1056 ,C1051_=_C1057 ,\nC1051_=_C1058 ,C1051_=_C1060 ,C1051_=_C1061 ,C1051_=_C1062 ,C1051_=_C1063 ,C1051_=_C1064 ,\nC1051_=_C1065 ,C1051_=_C1066 ,C1051_=_C1067 ,C1051_=_C1068 ,C1051_=_C1069 ,C1051_=_C1070 ,\nC1051_=_C1071 ,C1051_=_C1072 ,C1051_=_C1073 ,C1051_=_C1074 ,C1051_=_C1075 ,C1051_=_C1076 ,\nC1051_=_C1077 ,C1051_=_C1078 ,C1051_=_C1080 ,C1052_=_C1053 ,C1052_=_C1054 ,C1052_=_C1055 ,\nC1052_=_C1056 ,C1052_=_C1057 ,C1052_=_C1058 ,C1052_=_C1060 ,C1052_=_C1061 ,C1052_=_C1062 ,\nC1052_=_C1063 ,C1052_=_C1064 ,C1052_=_C1065 ,C1052_=_C1066 ,C1052_=_C1067 ,C1052_=_C1068 ,\nC1052_=_C1069 ,C1052_=_C1070 ,C1052_=_C1071 ,C1052_=_C1072 ,C1052_=_C1073 ,C1052_=_C1074 ,\nC1052_=_C1075 ,C1052_=_C1076 ,C1052_=_C1077 ,C1052_=_C1078 ,C1052_=_C1080 ,C1053_=_C1054 ,\nC1053_=_C1055 ,C1053_=_C1056</w:t>
      </w:r>
    </w:p>
    <w:p>
      <w:pPr>
        <w:pStyle w:val="PreformattedText"/>
        <w:bidi w:val="0"/>
        <w:spacing w:before="0" w:after="0"/>
        <w:jc w:val="left"/>
        <w:rPr/>
      </w:pPr>
      <w:r>
        <w:rPr/>
        <w:t xml:space="preserve"> </w:t>
      </w:r>
      <w:r>
        <w:rPr/>
        <w:t>,C1053_=_C1057 ,C1053_=_C1058 ,C1053_=_C1060 ,C1053_=_C1061 ,\nC1053_=_C1062 ,C1053_=_C1063 ,C1053_=_C1064 ,C1053_=_C1065 ,C1053_=_C1066 ,C1053_=_C1067 ,\nC1053_=_C1068 ,C1053_=_C1069 ,C1053_=_C1070 ,C1053_=_C1071 ,C1053_=_C1072 ,C1053_=_C1073 ,\nC1053_=_C1074 ,C1053_=_C1075 ,C1053_=_C1076 ,C1053_=_C1077 ,C1053_=_C1078 ,C1053_=_C1080 ,\nC1054_=_C1055 ,C1054_=_C1056 ,C1054_=_C1057 ,C1054_=_C1058 ,C1054_=_C1060 ,C1054_=_C1061 ,\nC1054_=_C1062 ,C1054_=_C1063 ,C1054_=_C1064 ,C1054_=_C1065 ,C1054_=_C1066 ,C1054_=_C1067 ,\nC1054_=_C1068 ,C1054_=_C1069 ,C1054_=_C1070 ,C1054_=_C1071 ,C1054_=_C1072 ,C1054_=_C1073 ,\nC1054_=_C1074 ,C1054_=_C1075 ,C1054_=_C1076 ,C1054_=_C1077 ,C1054_=_C1078 ,C1054_=_C1080 ,\nC1055_=_C1056 ,C1055_=_C1057 ,C1055_=_C1058 ,C1055_=_C1060 ,C1055_=_C1061 ,C1055_=_C1062 ,\nC1055_=_C1063 ,C1055_=_C1064 ,C1055_=_C1065 ,C1055_=_C1066 ,C1055_=_C1067 ,C1055_=_C1068 ,\nC1055_=_C1069 ,C1055_=_C1070 ,C1055_=_C1071 ,C1055_=_C1072 ,C1055_=_C1073 ,C1055_=_C1074 ,\nC1055_=_C1075 ,C1055_=_C1076 ,C1055_=_C1077 ,C1055_=_C1078 ,C1055_=_C1080 ,C1056_=_C1057 ,\nC1056_=_C1058 ,C1056_=_C1060 ,C1056_=_C1061 ,C1056_=_C1062 ,C1056_=_C1063 ,C1056_=_C1064 ,\nC1056_=_C1065 ,C1056_=_C1066 ,C1056_=_C1067 ,C1056_=_C1068 ,C1056_=_C1069 ,C1056_=_C1070 ,\nC1056_=_C1071 ,C1056_=_C1072 ,C1056_=_C1073 ,C1056_=_C1074 ,C1056_=_C1075 ,C1056_=_C1076 ,\nC1056_=_C1077 ,C1056_=_C1078 ,C1056_=_C1080 ,C1057_=_C1058 ,C1057_=_C1060 ,C1057_=_C1061 ,\nC1057_=_C1062 ,C1057_=_C1063 ,C1057_=_C1064 ,C1057_=_C1065 ,C1057_=_C1066 ,C1057_=_C1067 ,\nC1057_=_C1068 ,C1057_=_C1069 ,C1057_=_C1070 ,C1057_=_C1071 ,C1057_=_C1072 ,C1057_=_C1073 ,\nC1057_=_C1074 ,C1057_=_C1075 ,C1057_=_C1076 ,C1057_=_C1077 ,C1057_=_C1078 ,C1057_=_C1080 ,\nC1058_=_C1060 ,C1058_=_C1061 ,C1058_=_C1062 ,C1058_=_C1063 ,C1058_=_C1064 ,C1058_=_C1065 ,\nC1058_=_C1066 ,C1058_=_C1067 ,C1058_=_C1068 ,C1058_=_C1069 ,C1058_=_C1070 ,C1058_=_C1071 ,\nC1058_=_C1072 ,C1058_=_C1073 ,C1058_=_C1074 ,C1058_=_C1075 ,C1058_=_C1076 ,C1058_=_C1077 ,\nC1058_=_C1078 ,C1058_=_C1080 ,C1058_=_C2737 ,C1058_=_C2743 ,C1060_=_C1061 ,C1060_=_C1062 ,\nC1060_=_C1063 ,C1060_=_C1064 ,C1060_=_C1065 ,C1060_=_C1066 ,C1060_=_C1067 ,C1060_=_C1068 ,\nC1060_=_C1069 ,C1060_=_C1070 ,C1060_=_C1071 ,C1060_=_C1072 ,C1060_=_C1073 ,C1060_=_C1074 ,\nC1060_=_C1075 ,C1060_=_C1076 ,C1060_=_C1077 ,C1060_=_C1078 ,C1060_=_C1080 ,C1060_=_C2745 ,\nC1060_=_C2769 ,C1061_=_C1062 ,C1061_=_C1063 ,C1061_=_C1064 ,C1061_=_C1065 ,C1061_=_C1066 ,\nC1061_=_C1067 ,C1061_=_C1068 ,C1061_=_C1069 ,C1061_=_C1070 ,C1061_=_C1071 ,C1061_=_C1072 ,\nC1061_=_C1073 ,C1061_=_C1074 ,C1061_=_C1075 ,C1061_=_C1076 ,C1061_=_C1077 ,C1061_=_C1078 ,\nC1061_=_C1080 ,C1061_=_C2746 ,C1061_=_C2773 ,C1062_=_C1063 ,C1062_=_C1064 ,C1062_=_C1065 ,\nC1062_=_C1066 ,C1062_=_C1067 ,C1062_=_C1068 ,C1062_=_C1069 ,C1062_=_C1070 ,C1062_=_C1071 ,\nC1062_=_C1072 ,C1062_=_C1073 ,C1062_=_C1074 ,C1062_=_C1075 ,C1062_=_C1076 ,C1062_=_C1077 ,\nC1062_=_C1078 ,C1062_=_C1080 ,C1063_=_C1064 ,C1063_=_C1065 ,C1063_=_C1066 ,C1063_=_C1067 ,\nC1063_=_C1068 ,C1063_=_C1069 ,C1063_=_C1070 ,C1063_=_C1071 ,C1063_=_C1072 ,C1063_=_C1073 ,\nC1063_=_C1074 ,C1063_=_C1075 ,C1063_=_C1076 ,C1063_=_C1077 ,C1063_=_C1078 ,C1063_=_C1080 ,\nC1064_=_C1065 ,C1064_=_C1066 ,C1064_=_C1067 ,C1064_=_C1068 ,C1064_=_C1069 ,C1064_=_C1070 ,\nC1064_=_C1071 ,C1064_=_C1072 ,C1064_=_C1073 ,C1064_=_C1074 ,C1064_=_C1075 ,C1064_=_C1076 ,\nC1064_=_C1077 ,C1064_=_C1078 ,C1064_=_C1080 ,C1065_=_C1066 ,C1065_=_C1067 ,C1065_=_C1068 ,\nC1065_=_C1069 ,C1065_=_C1070 ,C1065_=_C1071 ,C1065_=_C1072 ,C1065_=_C1073 ,C1065_=_C1074 ,\nC1065_=_C1075 ,C1065_=_C1076 ,C1065_=_C1077 ,C1065_=_C1078 ,C1065_=_C1080 ,C1066_=_C1067 ,\nC1066_=_C1068 ,C1066_=_C1069 ,C1066_=_C1070 ,C1066_=_C1071 ,C1066_=_C1072 ,C1066_=_C1073 ,\nC1066_=_C1074 ,C1066_=_C1075 ,C1066_=_C1076 ,C1066_=_C1077 ,C1066_=_C1078 ,C1066_=_C1080 ,\nC1067_=_C1068 ,C1067_=_C1069 ,C1067_=_C1070 ,C1067_=_C1071 ,C1067_=_C1072 ,C1067_=_C1073 ,\nC1067_=_C1074 ,C1067_=_C1075 ,C1067_=_C1076 ,C1067_=_C1077 ,C1067_=_C1078 ,C1067_=_C1080 ,\nC1068_=_C1069 ,C1068_=_C1070 ,C1068_=_C1071 ,C1068_=_C1072 ,C1068_=_C1073 ,C1068_=_C1074 ,\nC1068_=_C1075 ,C1068_=_C1076 ,C1068_=_C1077 ,C1068_=_C1078 ,C1068_=_C1080 ,C1069_=_C1070 ,\nC1069_=_C1071 ,C1069_=_C1072 ,C1069_=_C1073 ,C1069_=_C1074 ,C1069_=_C1075 ,C1069_=_C1076 ,\nC1069_=_C1077 ,C1069_=_C1078 ,C1069_=_C1080 ,C1070_=_C1071 ,C1070_=_C1072 ,C1070_=_C1073 ,\nC1070_=_C1074 ,C1070_=_C1075 ,C1070_=_C1076 ,C1070_=_C1077 ,C1070_=_C1078 ,C1070_=_C1080 ,\nC1071_=_C1072 ,C1071_=_C1073 ,C1071_=_C1074 ,C1071_=_C1075 ,C1071_=_C1076 ,C1071_=_C1077 ,\nC1071_=_C1078 ,C1071_=_C1080 ,C1072_=_C1073 ,C1072_=_C1074 ,C1072_=_C1075 ,C1072_=_C1076 ,\nC1072_=_C1077 ,C1072_=_C1078 ,C1072_=_C1080 ,C1073_=_C1074 ,C1073_=_C1075 ,C1073_=_C1076 ,\nC1073_=_C1077 ,C1073_=_C1078 ,C1073_=_C1080 ,C1074_=_C1075 ,C1074_=_C1076 ,C1074_=_C1077 ,\nC1074_=_C1078 ,C1074_=_C1080 ,C1075_=_C1076 ,C1075_=_C1077 ,C1075_=_C1078 ,C1075_=_C1080 ,\nC1076_=_C1077 ,C1076_=_C1078 ,C1076_=_C1080 ,C1076_=_C2747 ,C1076_=_C3897 ,C1077_=_C1078 ,\nC1077_=_C1080 ,C1077_=_C2748 ,C1077_=_C3899 ,C1078_=_C1080 ,C1080_=_C2750 ,C1080_=_C4100 ,\nC1293_=_C2743 ,C1293_=_C2769 ,C1293_=_C2773 ,C1293_=_C3897 ,C1293_=_C3899 ,C1293_=_C4100 ,\nC2737_=_C2743 ,C2737_=_C2745 ,C2737_=_C2746 ,C2737_=_C2747 ,C2737_=_C2748 ,C2737_=_C2750 ,\nC2743_=_C2769 ,C2743_=_C2773 ,C2743_=_C3897 ,C2743_=_C3899 ,C2743_=_C4100 ,C2745_=_C2746 ,\nC2745_=_C2747 ,C2745_=_C2748 ,C2745_=_C2750 ,C2745_=_C2769 ,C2746_=_C2747 ,C2746_=_C2748 ,\nC2746_=_C2750 ,C2746_=_C2773 ,C2747_=_C2748 ,C2747_=_C2750 ,C2747_=_C3897 ,C2748_=_C2750 ,\nC2748_=_C3899 ,C2750_=_C4100 ,C2769_=_C2773 ,C2769_=_C3897 ,C2769_=_C3899 ,C2769_=_C4100 ,\nC2773_=_C3897 ,C2773_=_C3899 ,C2773_=_C4100 ,C3897_=_C3899 ,C3897_=_C4100 ,C3899_=_C4100 ,"];550[shape=box, label="id:550 level: 9\n143: C379 C388 C389 C395 C399 \nC400 C404 C409 C419 C425 C428 \nC429 C433 C439 C449 C455 C458 \nC472 C478 C483 C511 C514 C522 \nC530 C531 C639 C655 C656 C668 \nC669 C671 C674 C692 C699 C705 \nC706 C709 C711 C737 C769 C886 \nC887 C888 C889 C890 C891 C893 \nC894 C896 C897 C898 C899 C900 \nC901 C903 C904 C923 C925 C926 \nC934 C935 C938 C961 C985 C1015 \nC1017 C1018 C1030 C1036 C1040 C1058 \nC1060 C1061 C1069 C1076 C1077 C1080 \nC1196 C1197 C1218 C1219 C1236 C1282 \nC1287 C1292 C1294 C1810 C1814 C1830 \nC1834 C1912 C1923 C1932 C1941 C2616 \nC2627 C2658 C2659 C2664 C2665 C2737 \nC2738 C2740 C2742 C2743 C2745 C2746 \nC2747 C2748 C2750 C2765 C2767 C2769 \nC2770 C2772 C2773 C3125 C3130 C3136 \nC3201 C3209 C3431 C3432 C3438 C3439 \nC3444 C3450 C3521 C3527 C3532 C3536 \nC3570 C3576 C3577 C3578 C3579 C3781 \nC3782 C3896 C3897 C3899 C3900 C4100 \n1794: C379_=_C388( C379 C388 ) C379_=_C389( C379 C389 ) C379_=_C395( C379 C395 ) C379_=_C399( C379 C399 ) C379_=_C400( C379 C400 ) \nC379_=_C404( C379 C404 ) C379_=_C409( C379 C409 ) C379_=_C439( C379 C439 ) C379_=_C522( C379 C522 ) C379_=_C639( C379 C639 ) C379_=_C674( C379 C674 ) \nC379_=_C711( C379 C711 ) C379_=_C886( C379 C886 ) C379_=_C887( C379 C887 ) C379_=_C888( C379 C888 ) C379_=_C889( C379 C889 ) C379_=_C890( C379 C890 ) \nC379_=_C891( C379 C891 ) C379_=_C893( C379 C893 ) C379_=_C894( C379 C894 ) C379_=_C896( C379 C896 ) C379_=_C897( C379 C897 ) C379_=_C898( C379 C898 ) \nC379_=_C899( C379 C899 ) C379_=_C900( C379 C900 ) C379_=_C901( C379 C901 ) C379_=_C903( C379 C903 ) C379_=_C904( C379 C904 ) C388_=_C389( C388 C389 ) \nC388_=_C395( C388 C395 ) C388_=_C399( C388 C399 ) C388_=_C400( C388 C400 ) C388_=_C404( C388 C404 ) C388_=_C655( C388 C655 ) C388_=_C923( C388 C923 ) \nC388_=_C1015( C388 C1015 ) C388_=_C1058( C388 C1058 ) C388_=_C1282( C388 C1282 ) C388_=_C2737( C388 C2737 ) C388_=_C2738( C388 C2738 ) C388_=_C2740( C388 C2740 ) \nC388_=_C2742( C388 C2742 ) C388_=_C2743( C388 C2743 ) C389_=_C395( C389 C395 ) C389_=_C399( C389 C399 ) C389_=_C400( C389 C400 ) C389_=_C404( C389 C404 ) \nC389_=_C449( C389 C449 ) C389_=_C656( C389 C656 ) C389_=_C926( C389 C926 ) C389_=_C1018( C389 C1018 ) C389_=_C1061( C389 C1061 ) C389_=_C2659( C389 C2659 ) \nC389_=_C2665( C389 C2665 ) C389_=_C2746( C389 C2746 ) C389_=_C2765( C389 C2765 ) C389_=_C2772( C389 C2772 ) C389_=_C2773( C389 C2773 ) C395_=_C399( C395 C399 ) \nC395_=_C400( C395 C400 ) C395_=_C404( C395 C404 ) C395_=_C425( C395 C425 ) C395_=_C455( C395 C455 ) C395_=_C478( C395 C478 ) C395_=_C699( C395 C699 ) \nC395_=_C737( C395 C737 ) C395_=_C769( C395 C769 ) C395_=_C1030( C395 C1030 ) C395_=_C1069( C395 C1069 ) C395_=_C1236( C395 C1236 ) C395_=_C1287( C395 C1287 ) \nC395_=_C1810( C395 C1810 ) C395_=_C1830( C395 C1830 ) C395_=_C1912( C395 C1912 ) C395_=_C1923( C395 C1923 ) C395_=_C1932( C395 C1932 ) C395_=_C1941( C395 C1941 ) \nC395_=_C2616( C395 C2616 ) C395_=_C2627( C395 C2627 ) C395_=_C3125( C395 C3125 ) C395_=_C3136( C395 C3136 ) C395_=_C3201( C395 C3201 ) C395_=_C3209( C395 C3209 ) \nC395_=_C3444( C395 C3444 ) C395_=_C3450( C395 C3450 ) C395_=_C3521( C395 C3521 ) C395_=_C3527( C395 C3527 ) C395_=_C3532( C395 C3532 ) C395_=_C3536( C395 C3536 ) \nC395_=_C3570( C395 C3570 ) C395_=_C3576( C395 C3576 ) C395_=_C3577( C395 C3577 ) C395_=_C3578( C395 C3578 ) C395_=_C3579( C395 C3579 ) C399_=_C400( C399 C400 ) \nC399_=_C404( C399 C404 ) C399_=_C428( C399 C428 ) C399_=_C483( C399 C483 ) C399_=_C530( C399 C530 ) C399_=_C668( C399 C668 ) C399_=_C705( C399 C705 ) \nC399_=_C934( C399 C934 ) C399_=_C1076( C399 C1076 ) C399_=_C1196( C399 C1196 ) C399_=_C1218( C399 C1218 ) C399_=_C1292( C399 C1292 ) C399_=_C2747( C399 C2747 ) \nC399_=_C2767( C399 C2767 ) C399_=_C3431( C399 C3431 ) C399_=_C3438( C399 C3438 ) C399_=_C3781( C399 C3781 ) C399_=_C3896( C399 C3896 ) C399_=_C3897( C399 C3897 ) \nC400_=_C404( C400 C404 ) C400_=_C429( C400 C429 ) C400_=_C458( C400 C458 ) C400_=_C514( C400 C514 ) C400_=_C669( C400 C669 ) C400_=_C706( C400 C706 ) \nC400_=_C903( C400 C903 ) C400_=_C935( C400 C935 ) C400_=_C1036( C400 C1036 ) C400_=_C1077( C400 C1077 ) C400_=_C2742(</w:t>
      </w:r>
    </w:p>
    <w:p>
      <w:pPr>
        <w:pStyle w:val="PreformattedText"/>
        <w:bidi w:val="0"/>
        <w:spacing w:before="0" w:after="0"/>
        <w:jc w:val="left"/>
        <w:rPr/>
      </w:pPr>
      <w:r>
        <w:rPr/>
        <w:t xml:space="preserve"> </w:t>
      </w:r>
      <w:r>
        <w:rPr/>
        <w:t>C400 C2742 ) C400_=_C2748( C400 C2748 ) \nC400_=_C2772( C400 C2772 ) C400_=_C3130( C400 C3130 ) C400_=_C3896( C400 C3896 ) C400_=_C3899( C400 C3899 ) C400_=_C3900( C400 C3900 ) C404_=_C433( C404 C433 ) \nC404_=_C531( C404 C531 ) C404_=_C671( C404 C671 ) C404_=_C709( C404 C709 ) C404_=_C938( C404 C938 ) C404_=_C1040( C404 C1040 ) C404_=_C1080( C404 C1080 ) \nC404_=_C1197( C404 C1197 ) C404_=_C1219( C404 C1219 ) C404_=_C1294( C404 C1294 ) C404_=_C1814( C404 C1814 ) C404_=_C1834( C404 C1834 ) C404_=_C2750( C404 C2750 ) \nC404_=_C2770( C404 C2770 ) C404_=_C3432( C404 C3432 ) C404_=_C3439( C404 C3439 ) C404_=_C3782( C404 C3782 ) C404_=_C3900( C404 C3900 ) C404_=_C4100( C404 C4100 ) \nC409_=_C419( C409 C419 ) C409_=_C425( C409 C425 ) C409_=_C428( C409 C428 ) C409_=_C429( C409 C429 ) C409_=_C433( C409 C433 ) C409_=_C439( C409 C439 ) \nC409_=_C522( C409 C522 ) C409_=_C639( C409 C639 ) C409_=_C674( C409 C674 ) C409_=_C711( C409 C711 ) C409_=_C886( C409 C886 ) C409_=_C887( C409 C887 ) \nC409_=_C888( C409 C888 ) C409_=_C889( C409 C889 ) C409_=_C890( C409 C890 ) C409_=_C891( C409 C891 ) C409_=_C893( C409 C893 ) C409_=_C894( C409 C894 ) \nC409_=_C896( C409 C896 ) C409_=_C897( C409 C897 ) C409_=_C898( C409 C898 ) C409_=_C899( C409 C899 ) C409_=_C900( C409 C900 ) C409_=_C901( C409 C901 ) \nC409_=_C903( C409 C903 ) C409_=_C904( C409 C904 ) C419_=_C425( C419 C425 ) C419_=_C428( C419 C428 ) C419_=_C429( C419 C429 ) C419_=_C433( C419 C433 ) \nC419_=_C472( C419 C472 ) C419_=_C511( C419 C511 ) C419_=_C692( C419 C692 ) C419_=_C894( C419 C894 ) C419_=_C925( C419 C925 ) C419_=_C961( C419 C961 ) \nC419_=_C985( C419 C985 ) C419_=_C1017( C419 C1017 ) C419_=_C1060( C419 C1060 ) C419_=_C2658( C419 C2658 ) C419_=_C2664( C419 C2664 ) C419_=_C2738( C419 C2738 ) \nC419_=_C2745( C419 C2745 ) C419_=_C2765( C419 C2765 ) C419_=_C2767( C419 C2767 ) C419_=_C2769( C419 C2769 ) C419_=_C2770( C419 C2770 ) C425_=_C428( C425 C428 ) \nC425_=_C429( C425 C429 ) C425_=_C433( C425 C433 ) C425_=_C455( C425 C455 ) C425_=_C478( C425 C478 ) C425_=_C699( C425 C699 ) C425_=_C737( C425 C737 ) \nC425_=_C769( C425 C769 ) C425_=_C1030( C425 C1030 ) C425_=_C1069( C425 C1069 ) C425_=_C1236( C425 C1236 ) C425_=_C1287( C425 C1287 ) C425_=_C1810( C425 C1810 ) \nC425_=_C1830( C425 C1830 ) C425_=_C1912( C425 C1912 ) C425_=_C1923( C425 C1923 ) C425_=_C1932( C425 C1932 ) C425_=_C1941( C425 C1941 ) C425_=_C2616( C425 C2616 ) \nC425_=_C2627( C425 C2627 ) C425_=_C3125( C425 C3125 ) C425_=_C3136( C425 C3136 ) C425_=_C3201( C425 C3201 ) C425_=_C3209( C425 C3209 ) C425_=_C3444( C425 C3444 ) \nC425_=_C3450( C425 C3450 ) C425_=_C3521( C425 C3521 ) C425_=_C3527( C425 C3527 ) C425_=_C3532( C425 C3532 ) C425_=_C3536( C425 C3536 ) C425_=_C3570( C425 C3570 ) \nC425_=_C3576( C425 C3576 ) C425_=_C3577( C425 C3577 ) C425_=_C3578( C425 C3578 ) C425_=_C3579( C425 C3579 ) C428_=_C429( C428 C429 ) C428_=_C433( C428 C433 ) \nC428_=_C483( C428 C483 ) C428_=_C530( C428 C530 ) C428_=_C668( C428 C668 ) C428_=_C705( C428 C705 ) C428_=_C934( C428 C934 ) C428_=_C1076( C428 C1076 ) \nC428_=_C1196( C428 C1196 ) C428_=_C1218( C428 C1218 ) C428_=_C1292( C428 C1292 ) C428_=_C2747( C428 C2747 ) C428_=_C2767( C428 C2767 ) C428_=_C3431( C428 C3431 ) \nC428_=_C3438( C428 C3438 ) C428_=_C3781( C428 C3781 ) C428_=_C3896( C428 C3896 ) C428_=_C3897( C428 C3897 ) C429_=_C433( C429 C433 ) C429_=_C458( C429 C458 ) \nC429_=_C514( C429 C514 ) C429_=_C669( C429 C669 ) C429_=_C706( C429 C706 ) C429_=_C903( C429 C903 ) C429_=_C935( C429 C935 ) C429_=_C1036( C429 C1036 ) \nC429_=_C1077( C429 C1077 ) C429_=_C2742( C429 C2742 ) C429_=_C2748( C429 C2748 ) C429_=_C2772( C429 C2772 ) C429_=_C3130( C429 C3130 ) C429_=_C3896( C429 C3896 ) \nC429_=_C3899( C429 C3899 ) C429_=_C3900( C429 C3900 ) C433_=_C531( C433 C531 ) C433_=_C671( C433 C671 ) C433_=_C709( C433 C709 ) C433_=_C938( C433 C938 ) \nC433_=_C1040( C433 C1040 ) C433_=_C1080( C433 C1080 ) C433_=_C1197( C433 C1197 ) C433_=_C1219( C433 C1219 ) C433_=_C1294( C433 C1294 ) C433_=_C1814( C433 C1814 ) \nC433_=_C1834( C433 C1834 ) C433_=_C2750( C433 C2750 ) C433_=_C2770( C433 C2770 ) C433_=_C3432( C433 C3432 ) C433_=_C3439( C433 C3439 ) C433_=_C3782( C433 C3782 ) \nC433_=_C3900( C433 C3900 ) C433_=_C4100( C433 C4100 ) C439_=_C449( C439 C449 ) C439_=_C455( C439 C455 ) C439_=_C458( C439 C458 ) C439_=_C522( C439 C522 ) \nC439_=_C639( C439 C639 ) C439_=_C674( C439 C674 ) C439_=_C711( C439 C711 ) C439_=_C886( C439 C886 ) C439_=_C887( C439 C887 ) C439_=_C888( C439 C888 ) \nC439_=_C889( C439 C889 ) C439_=_C890( C439 C890 ) C439_=_C891( C439 C891 ) C439_=_C893( C439 C893 ) C439_=_C894( C439 C894 ) C439_=_C896( C439 C896 ) \nC439_=_C897( C439 C897 ) C439_=_C898( C439 C898 ) C439_=_C899( C439 C899 ) C439_=_C900( C439 C900 ) C439_=_C901( C439 C901 ) C439_=_C903( C439 C903 ) \nC439_=_C904( C439 C904 ) C449_=_C455( C449 C455 ) C449_=_C458( C449 C458 ) C449_=_C656( C449 C656 ) C449_=_C926( C449 C926 ) C449_=_C1018( C449 C1018 ) \nC449_=_C1061( C449 C1061 ) C449_=_C2659( C449 C2659 ) C449_=_C2665( C449 C2665 ) C449_=_C2746( C449 C2746 ) C449_=_C2765( C449 C2765 ) C449_=_C2772( C449 C2772 ) \nC449_=_C2773( C449 C2773 ) C455_=_C458( C455 C458 ) C455_=_C478( C455 C478 ) C455_=_C699( C455 C699 ) C455_=_C737( C455 C737 ) C455_=_C769( C455 C769 ) \nC455_=_C1030( C455 C1030 ) C455_=_C1069( C455 C1069 ) C455_=_C1236( C455 C1236 ) C455_=_C1287( C455 C1287 ) C455_=_C1810( C455 C1810 ) C455_=_C1830( C455 C1830 ) \nC455_=_C1912( C455 C1912 ) C455_=_C1923( C455 C1923 ) C455_=_C1932( C455 C1932 ) C455_=_C1941( C455 C1941 ) C455_=_C2616( C455 C2616 ) C455_=_C2627( C455 C2627 ) \nC455_=_C3125( C455 C3125 ) C455_=_C3136( C455 C3136 ) C455_=_C3201( C455 C3201 ) C455_=_C3209( C455 C3209 ) C455_=_C3444( C455 C3444 ) C455_=_C3450( C455 C3450 ) \nC455_=_C3521( C455 C3521 ) C455_=_C3527( C455 C3527 ) C455_=_C3532( C455 C3532 ) C455_=_C3536( C455 C3536 ) C455_=_C3570( C455 C3570 ) C455_=_C3576( C455 C3576 ) \nC455_=_C3577( C455 C3577 ) C455_=_C3578( C455 C3578 ) C455_=_C3579( C455 C3579 ) C458_=_C514( C458 C514 ) C458_=_C669( C458 C669 ) C458_=_C706( C458 C706 ) \nC458_=_C903( C458 C903 ) C458_=_C935( C458 C935 ) C458_=_C1036( C458 C1036 ) C458_=_C1077( C458 C1077 ) C458_=_C2742( C458 C2742 ) C458_=_C2748( C458 C2748 ) \nC458_=_C2772( C458 C2772 ) C458_=_C3130( C458 C3130 ) C458_=_C3896( C458 C3896 ) C458_=_C3899( C458 C3899 ) C458_=_C3900( C458 C3900 ) C472_=_C478( C472 C478 ) \nC472_=_C483( C472 C483 ) C472_=_C511( C472 C511 ) C472_=_C692( C472 C692 ) C472_=_C894( C472 C894 ) C472_=_C925( C472 C925 ) C472_=_C961( C472 C961 ) \nC472_=_C985( C472 C985 ) C472_=_C1017( C472 C1017 ) C472_=_C1060( C472 C1060 ) C472_=_C2658( C472 C2658 ) C472_=_C2664( C472 C2664 ) C472_=_C2738( C472 C2738 ) \nC472_=_C2745( C472 C2745 ) C472_=_C2765( C472 C2765 ) C472_=_C2767( C472 C2767 ) C472_=_C2769( C472 C2769 ) C472_=_C2770( C472 C2770 ) C478_=_C483( C478 C483 ) \nC478_=_C699( C478 C699 ) C478_=_C737( C478 C737 ) C478_=_C769( C478 C769 ) C478_=_C1030( C478 C1030 ) C478_=_C1069( C478 C1069 ) C478_=_C1236( C478 C1236 ) \nC478_=_C1287( C478 C1287 ) C478_=_C1810( C478 C1810 ) C478_=_C1830( C478 C1830 ) C478_=_C1912( C478 C1912 ) C478_=_C1923( C478 C1923 ) C478_=_C1932( C478 C1932 ) \nC478_=_C1941( C478 C1941 ) C478_=_C2616( C478 C2616 ) C478_=_C2627( C478 C2627 ) C478_=_C3125( C478 C3125 ) C478_=_C3136( C478 C3136 ) C478_=_C3201( C478 C3201 ) \nC478_=_C3209( C478 C3209 ) C478_=_C3444( C478 C3444 ) C478_=_C3450( C478 C3450 ) C478_=_C3521( C478 C3521 ) C478_=_C3527( C478 C3527 ) C478_=_C3532( C478 C3532 ) \nC478_=_C3536( C478 C3536 ) C478_=_C3570( C478 C3570 ) C478_=_C3576( C478 C3576 ) C478_=_C3577( C478 C3577 ) C478_=_C3578( C478 C3578 ) C478_=_C3579( C478 C3579 ) \nC483_=_C530( C483 C530 ) C483_=_C668( C483 C668 ) C483_=_C705( C483 C705 ) C483_=_C934( C483 C934 ) C483_=_C1076( C483 C1076 ) C483_=_C1196( C483 C1196 ) \nC483_=_C1218( C483 C1218 ) C483_=_C1292( C483 C1292 ) C483_=_C2747( C483 C2747 ) C483_=_C2767( C483 C2767 ) C483_=_C3431( C483 C3431 ) C483_=_C3438( C483 C3438 ) \nC483_=_C3781( C483 C3781 ) C483_=_C3896( C483 C3896 ) C483_=_C3897( C483 C3897 ) C511_=_C514( C511 C514 ) C511_=_C692( C511 C692 ) C511_=_C894( C511 C894 ) \nC511_=_C925( C511 C925 ) C511_=_C961( C511 C961 ) C511_=_C985( C511 C985 ) C511_=_C1017( C511 C1017 ) C511_=_C1060( C511 C1060 ) C511_=_C2658( C511 C2658 ) \nC511_=_C2664( C511 C2664 ) C511_=_C2738( C511 C2738 ) C511_=_C2745( C511 C2745 ) C511_=_C2765( C511 C2765 ) C511_=_C2767( C511 C2767 ) C511_=_C2769( C511 C2769 ) \nC511_=_C2770( C511 C2770 ) C514_=_C669( C514 C669 ) C514_=_C706( C514 C706 ) C514_=_C903( C514 C903 ) C514_=_C935( C514 C935 ) C514_=_C1036( C514 C1036 ) \nC514_=_C1077( C514 C1077 ) C514_=_C2742( C514 C2742 ) C514_=_C2748( C514 C2748 ) C514_=_C2772( C514 C2772 ) C514_=_C3130( C514 C3130 ) C514_=_C3896( C514 C3896 ) \nC514_=_C3899( C514 C3899 ) C514_=_C3900( C514 C3900 ) C522_=_C530( C522 C530 ) C522_=_C531( C522 C531 ) C522_=_C639( C522 C639 ) C522_=_C674( C522 C674 ) \nC522_=_C711( C522 C711 ) C522_=_C886( C522 C886 ) C522_=_C887( C522 C887 ) C522_=_C888( C522 C888 ) C522_=_C889( C522 C889 ) C522_=_C890( C522 C890 ) \nC522_=_C891( C522 C891 ) C522_=_C893( C522 C893 ) C522_=_C894( C522 C894 ) C522_=_C896( C522 C896 ) C522_=_C897( C522 C897 ) C522_=_C898( C522 C898 ) \nC522_=_C899( C522 C899 ) C522_=_C900( C522 C900 ) C522_=_C901( C522 C901 ) C522_=_C903( C522 C903 ) C522_=_C904( C522 C904 ) C530_=_C531( C530 C531 ) \nC530_=_C668( C530 C668 ) C530_=_C705( C530 C705 ) C530_=_C934( C530 C934 ) C530_=_C1076( C530 C1076 ) C530_=_C1196( C530 C1196 ) C530_=_C1218( C530 C1218 ) \nC530_=_C1292( C530 C1292 ) C530_=_C2747( C530 C2747 ) C530_=_C2767( C530 C2767 ) C530_=_C3431( C530 C3431 ) C530_=_C3438( C530 C3438 ) C530_=_C3781( C530 C3781 ) \nC530_=_C3896( C530 C3896 ) C530_=_C3897( C530 C3897 ) C531_=_C671( C531 C671 ) C531_=_C709( C531 C709 ) C531_=_C938( C531 C938 ) C531_=_C1040( C531 C1040 ) \nC531_=_C1080(</w:t>
      </w:r>
    </w:p>
    <w:p>
      <w:pPr>
        <w:pStyle w:val="PreformattedText"/>
        <w:bidi w:val="0"/>
        <w:spacing w:before="0" w:after="0"/>
        <w:jc w:val="left"/>
        <w:rPr/>
      </w:pPr>
      <w:r>
        <w:rPr/>
        <w:t xml:space="preserve"> </w:t>
      </w:r>
      <w:r>
        <w:rPr/>
        <w:t>C531 C1080 ) C531_=_C1197( C531 C1197 ) C531_=_C1219( C531 C1219 ) C531_=_C1294( C531 C1294 ) C531_=_C1814( C531 C1814 ) C531_=_C1834( C531 C1834 ) \nC531_=_C2750( C531 C2750 ) C531_=_C2770( C531 C2770 ) C531_=_C3432( C531 C3432 ) C531_=_C3439( C531 C3439 ) C531_=_C3782( C531 C3782 ) C531_=_C3900( C531 C3900 ) \nC531_=_C4100( C531 C4100 ) C639_=_C655( C639 C655 ) C639_=_C656( C639 C656 ) C639_=_C668( C639 C668 ) C639_=_C669( C639 C669 ) C639_=_C671( C639 C671 ) \nC639_=_C674( C639 C674 ) C639_=_C711( C639 C711 ) C639_=_C886( C639 C886 ) C639_=_C887( C639 C887 ) C639_=_C888( C639 C888 ) C639_=_C889( C639 C889 ) \nC639_=_C890( C639 C890 ) C639_=_C891( C639 C891 ) C639_=_C893( C639 C893 ) C639_=_C894( C639 C894 ) C639_=_C896( C639 C896 ) C639_=_C897( C639 C897 ) \nC639_=_C898( C639 C898 ) C639_=_C899( C639 C899 ) C639_=_C900( C639 C900 ) C639_=_C901( C639 C901 ) C639_=_C903( C639 C903 ) C639_=_C904( C639 C904 ) \nC655_=_C656( C655 C656 ) C655_=_C668( C655 C668 ) C655_=_C669( C655 C669 ) C655_=_C671( C655 C671 ) C655_=_C923( C655 C923 ) C655_=_C1015( C655 C1015 ) \nC655_=_C1058( C655 C1058 ) C655_=_C1282( C655 C1282 ) C655_=_C2737( C655 C2737 ) C655_=_C2738( C655 C2738 ) C655_=_C2740( C655 C2740 ) C655_=_C2742( C655 C2742 ) \nC655_=_C2743( C655 C2743 ) C656_=_C668( C656 C668 ) C656_=_C669( C656 C669 ) C656_=_C671( C656 C671 ) C656_=_C926( C656 C926 ) C656_=_C1018( C656 C1018 ) \nC656_=_C1061( C656 C1061 ) C656_=_C2659( C656 C2659 ) C656_=_C2665( C656 C2665 ) C656_=_C2746( C656 C2746 ) C656_=_C2765( C656 C2765 ) C656_=_C2772( C656 C2772 ) \nC656_=_C2773( C656 C2773 ) C668_=_C669( C668 C669 ) C668_=_C671( C668 C671 ) C668_=_C705( C668 C705 ) C668_=_C934( C668 C934 ) C668_=_C1076( C668 C1076 ) \nC668_=_C1196( C668 C1196 ) C668_=_C1218( C668 C1218 ) C668_=_C1292( C668 C1292 ) C668_=_C2747( C668 C2747 ) C668_=_C2767( C668 C2767 ) C668_=_C3431( C668 C3431 ) \nC668_=_C3438( C668 C3438 ) C668_=_C3781( C668 C3781 ) C668_=_C3896( C668 C3896 ) C668_=_C3897( C668 C3897 ) C669_=_C671( C669 C671 ) C669_=_C706( C669 C706 ) \nC669_=_C903( C669 C903 ) C669_=_C935( C669 C935 ) C669_=_C1036( C669 C1036 ) C669_=_C1077( C669 C1077 ) C669_=_C2742( C669 C2742 ) C669_=_C2748( C669 C2748 ) \nC669_=_C2772( C669 C2772 ) C669_=_C3130( C669 C3130 ) C669_=_C3896( C669 C3896 ) C669_=_C3899( C669 C3899 ) C669_=_C3900( C669 C3900 ) C671_=_C709( C671 C709 ) \nC671_=_C938( C671 C938 ) C671_=_C1040( C671 C1040 ) C671_=_C1080( C671 C1080 ) C671_=_C1197( C671 C1197 ) C671_=_C1219( C671 C1219 ) C671_=_C1294( C671 C1294 ) \nC671_=_C1814( C671 C1814 ) C671_=_C1834( C671 C1834 ) C671_=_C2750( C671 C2750 ) C671_=_C2770( C671 C2770 ) C671_=_C3432( C671 C3432 ) C671_=_C3439( C671 C3439 ) \nC671_=_C3782( C671 C3782 ) C671_=_C3900( C671 C3900 ) C671_=_C4100( C671 C4100 ) C674_=_C692( C674 C692 ) C674_=_C699( C674 C699 ) C674_=_C705( C674 C705 ) \nC674_=_C706( C674 C706 ) C674_=_C709( C674 C709 ) C674_=_C711( C674 C711 ) C674_=_C886( C674 C886 ) C674_=_C887( C674 C887 ) C674_=_C888( C674 C888 ) \nC674_=_C889( C674 C889 ) C674_=_C890( C674 C890 ) C674_=_C891( C674 C891 ) C674_=_C893( C674 C893 ) C674_=_C894( C674 C894 ) C674_=_C896( C674 C896 ) \nC674_=_C897( C674 C897 ) C674_=_C898( C674 C898 ) C674_=_C899( C674 C899 ) C674_=_C900( C674 C900 ) C674_=_C901( C674 C901 ) C674_=_C903( C674 C903 ) \nC674_=_C904( C674 C904 ) C692_=_C699( C692 C699 ) C692_=_C705( C692 C705 ) C692_=_C706( C692 C706 ) C692_=_C709( C692 C709 ) C692_=_C894( C692 C894 ) \nC692_=_C925( C692 C925 ) C692_=_C961( C692 C961 ) C692_=_C985( C692 C985 ) C692_=_C1017( C692 C1017 ) C692_=_C1060( C692 C1060 ) C692_=_C2658( C692 C2658 ) \nC692_=_C2664( C692 C2664 ) C692_=_C2738( C692 C2738 ) C692_=_C2745( C692 C2745 ) C692_=_C2765( C692 C2765 ) C692_=_C2767( C692 C2767 ) C692_=_C2769( C692 C2769 ) \nC692_=_C2770( C692 C2770 ) C699_=_C705( C699 C705 ) C699_=_C706( C699 C706 ) C699_=_C709( C699 C709 ) C699_=_C737( C699 C737 ) C699_=_C769( C699 C769 ) \nC699_=_C1030( C699 C1030 ) C699_=_C1069( C699 C1069 ) C699_=_C1236( C699 C1236 ) C699_=_C1287( C699 C1287 ) C699_=_C1810( C699 C1810 ) C699_=_C1830( C699 C1830 ) \nC699_=_C1912( C699 C1912 ) C699_=_C1923( C699 C1923 ) C699_=_C1932( C699 C1932 ) C699_=_C1941( C699 C1941 ) C699_=_C2616( C699 C2616 ) C699_=_C2627( C699 C2627 ) \nC699_=_C3125( C699 C3125 ) C699_=_C3136( C699 C3136 ) C699_=_C3201( C699 C3201 ) C699_=_C3209( C699 C3209 ) C699_=_C3444( C699 C3444 ) C699_=_C3450( C699 C3450 ) \nC699_=_C3521( C699 C3521 ) C699_=_C3527( C699 C3527 ) C699_=_C3532( C699 C3532 ) C699_=_C3536( C699 C3536 ) C699_=_C3570( C699 C3570 ) C699_=_C3576( C699 C3576 ) \nC699_=_C3577( C699 C3577 ) C699_=_C3578( C699 C3578 ) C699_=_C3579( C699 C3579 ) C705_=_C706( C705 C706 ) C705_=_C709( C705 C709 ) C705_=_C934( C705 C934 ) \nC705_=_C1076( C705 C1076 ) C705_=_C1196( C705 C1196 ) C705_=_C1218( C705 C1218 ) C705_=_C1292( C705 C1292 ) C705_=_C2747( C705 C2747 ) C705_=_C2767( C705 C2767 ) \nC705_=_C3431( C705 C3431 ) C705_=_C3438( C705 C3438 ) C705_=_C3781( C705 C3781 ) C705_=_C3896( C705 C3896 ) C705_=_C3897( C705 C3897 ) C706_=_C709( C706 C709 ) \nC706_=_C903( C706 C903 ) C706_=_C935( C706 C935 ) C706_=_C1036( C706 C1036 ) C706_=_C1077( C706 C1077 ) C706_=_C2742( C706 C2742 ) C706_=_C2748( C706 C2748 ) \nC706_=_C2772( C706 C2772 ) C706_=_C3130( C706 C3130 ) C706_=_C3896( C706 C3896 ) C706_=_C3899( C706 C3899 ) C706_=_C3900( C706 C3900 ) C709_=_C938( C709 C938 ) \nC709_=_C1040( C709 C1040 ) C709_=_C1080( C709 C1080 ) C709_=_C1197( C709 C1197 ) C709_=_C1219( C709 C1219 ) C709_=_C1294( C709 C1294 ) C709_=_C1814( C709 C1814 ) \nC709_=_C1834( C709 C1834 ) C709_=_C2750( C709 C2750 ) C709_=_C2770( C709 C2770 ) C709_=_C3432( C709 C3432 ) C709_=_C3439( C709 C3439 ) C709_=_C3782( C709 C3782 ) \nC709_=_C3900( C709 C3900 ) C709_=_C4100( C709 C4100 ) C711_=_C737( C711 C737 ) C711_=_C886( C711 C886 ) C711_=_C887( C711 C887 ) C711_=_C888( C711 C888 ) \nC711_=_C889( C711 C889 ) C711_=_C890( C711 C890 ) C711_=_C891( C711 C891 ) C711_=_C893( C711 C893 ) C711_=_C894( C711 C894 ) C711_=_C896( C711 C896 ) \nC711_=_C897( C711 C897 ) C711_=_C898( C711 C898 ) C711_=_C899( C711 C899 ) C711_=_C900( C711 C900 ) C711_=_C901( C711 C901 ) C711_=_C903( C711 C903 ) \nC711_=_C904( C711 C904 ) C737_=_C769( C737 C769 ) C737_=_C1030( C737 C1030 ) C737_=_C1069( C737 C1069 ) C737_=_C1236( C737 C1236 ) C737_=_C1287( C737 C1287 ) \nC737_=_C1810( C737 C1810 ) C737_=_C1830( C737 C1830 ) C737_=_C1912( C737 C1912 ) C737_=_C1923( C737 C1923 ) C737_=_C1932( C737 C1932 ) C737_=_C1941( C737 C1941 ) \nC737_=_C2616( C737 C2616 ) C737_=_C2627( C737 C2627 ) C737_=_C3125( C737 C3125 ) C737_=_C3136( C737 C3136 ) C737_=_C3201( C737 C3201 ) C737_=_C3209( C737 C3209 ) \nC737_=_C3444( C737 C3444 ) C737_=_C3450( C737 C3450 ) C737_=_C3521( C737 C3521 ) C737_=_C3527( C737 C3527 ) C737_=_C3532( C737 C3532 ) C737_=_C3536( C737 C3536 ) \nC737_=_C3570( C737 C3570 ) C737_=_C3576( C737 C3576 ) C737_=_C3577( C737 C3577 ) C737_=_C3578( C737 C3578 ) C737_=_C3579( C737 C3579 ) C769_=_C1030( C769 C1030 ) \nC769_=_C1069( C769 C1069 ) C769_=_C1236( C769 C1236 ) C769_=_C1287( C769 C1287 ) C769_=_C1810( C769 C1810 ) C769_=_C1830( C769 C1830 ) C769_=_C1912( C769 C1912 ) \nC769_=_C1923( C769 C1923 ) C769_=_C1932( C769 C1932 ) C769_=_C1941( C769 C1941 ) C769_=_C2616( C769 C2616 ) C769_=_C2627( C769 C2627 ) C769_=_C3125( C769 C3125 ) \nC769_=_C3136( C769 C3136 ) C769_=_C3201( C769 C3201 ) C769_=_C3209( C769 C3209 ) C769_=_C3444( C769 C3444 ) C769_=_C3450( C769 C3450 ) C769_=_C3521( C769 C3521 ) \nC769_=_C3527( C769 C3527 ) C769_=_C3532( C769 C3532 ) C769_=_C3536( C769 C3536 ) C769_=_C3570( C769 C3570 ) C769_=_C3576( C769 C3576 ) C769_=_C3577( C769 C3577 ) \nC769_=_C3578( C769 C3578 ) C769_=_C3579( C769 C3579 ) C886_=_C887( C886 C887 ) C886_=_C888( C886 C888 ) C886_=_C889( C886 C889 ) C886_=_C890( C886 C890 ) \nC886_=_C891( C886 C891 ) C886_=_C893( C886 C893 ) C886_=_C894( C886 C894 ) C886_=_C896( C886 C896 ) C886_=_C897( C886 C897 ) C886_=_C898( C886 C898 ) \nC886_=_C899( C886 C899 ) C886_=_C900( C886 C900 ) C886_=_C901( C886 C901 ) C886_=_C903( C886 C903 ) C886_=_C904( C886 C904 ) C886_=_C923( C886 C923 ) \nC886_=_C925( C886 C925 ) C886_=_C926( C886 C926 ) C886_=_C934( C886 C934 ) C886_=_C935( C886 C935 ) C886_=_C938( C886 C938 ) C887_=_C888( C887 C888 ) \nC887_=_C889( C887 C889 ) C887_=_C890( C887 C890 ) C887_=_C891( C887 C891 ) C887_=_C893( C887 C893 ) C887_=_C894( C887 C894 ) C887_=_C896( C887 C896 ) \nC887_=_C897( C887 C897 ) C887_=_C898( C887 C898 ) C887_=_C899( C887 C899 ) C887_=_C900( C887 C900 ) C887_=_C901( C887 C901 ) C887_=_C903( C887 C903 ) \nC887_=_C904( C887 C904 ) C887_=_C1015( C887 C1015 ) C887_=_C1017( C887 C1017 ) C887_=_C1018( C887 C1018 ) C887_=_C1030( C887 C1030 ) C887_=_C1036( C887 C1036 ) \nC887_=_C1040( C887 C1040 ) C888_=_C889( C888 C889 ) C888_=_C890( C888 C890 ) C888_=_C891( C888 C891 ) C888_=_C893( C888 C893 ) C888_=_C894( C888 C894 ) \nC888_=_C896( C888 C896 ) C888_=_C897( C888 C897 ) C888_=_C898( C888 C898 ) C888_=_C899( C888 C899 ) C888_=_C900( C888 C900 ) C888_=_C901( C888 C901 ) \nC888_=_C903( C888 C903 ) C888_=_C904( C888 C904 ) C888_=_C1058( C888 C1058 ) C888_=_C1060( C888 C1060 ) C888_=_C1061( C888 C1061 ) C888_=_C1069( C888 C1069 ) \nC888_=_C1076( C888 C1076 ) C888_=_C1077( C888 C1077 ) C888_=_C1080( C888 C1080 ) C889_=_C890( C889 C890 ) C889_=_C891( C889 C891 ) C889_=_C893( C889 C893 ) \nC889_=_C894( C889 C894 ) C889_=_C896( C889 C896 ) C889_=_C897( C889 C897 ) C889_=_C898( C889 C898 ) C889_=_C899( C889 C899 ) C889_=_C900( C889 C900 ) \nC889_=_C901( C889 C901 ) C889_=_C903( C889 C903 ) C889_=_C904( C889 C904 ) C889_=_C1196( C889 C1196 ) C889_=_C1197( C889 C1197 ) C890_=_C891( C890 C891 ) \nC890_=_C893( C890 C893 ) C890_=_C894( C890 C894 ) C890_=_C896( C890 C896 ) C890_=_C897( C890 C897 ) C890_=_C898( C890 C898 ) C890_=_C899( C890 C899 ) \nC890_=_C900( C890 C900 ) C890_=_C901( C890 C901 ) C890_=_C903( C890 C903 ) C890_=_C904(</w:t>
      </w:r>
    </w:p>
    <w:p>
      <w:pPr>
        <w:pStyle w:val="PreformattedText"/>
        <w:bidi w:val="0"/>
        <w:spacing w:before="0" w:after="0"/>
        <w:jc w:val="left"/>
        <w:rPr/>
      </w:pPr>
      <w:r>
        <w:rPr/>
        <w:t xml:space="preserve"> </w:t>
      </w:r>
      <w:r>
        <w:rPr/>
        <w:t>C890 C904 ) C890_=_C1218( C890 C1218 ) C890_=_C1219( C890 C1219 ) \nC891_=_C893( C891 C893 ) C891_=_C894( C891 C894 ) C891_=_C896( C891 C896 ) C891_=_C897( C891 C897 ) C891_=_C898( C891 C898 ) C891_=_C899( C891 C899 ) \nC891_=_C900( C891 C900 ) C891_=_C901( C891 C901 ) C891_=_C903( C891 C903 ) C891_=_C904( C891 C904 ) C891_=_C1282( C891 C1282 ) C891_=_C1287( C891 C1287 ) \nC891_=_C1292( C891 C1292 ) C891_=_C1294( C891 C1294 ) C893_=_C894( C893 C894 ) C893_=_C896( C893 C896 ) C893_=_C897( C893 C897 ) C893_=_C898( C893 C898 ) \nC893_=_C899( C893 C899 ) C893_=_C900( C893 C900 ) C893_=_C901( C893 C901 ) C893_=_C903( C893 C903 ) C893_=_C904( C893 C904 ) C893_=_C2737( C893 C2737 ) \nC893_=_C2745( C893 C2745 ) C893_=_C2746( C893 C2746 ) C893_=_C2747( C893 C2747 ) C893_=_C2748( C893 C2748 ) C893_=_C2750( C893 C2750 ) C894_=_C896( C894 C896 ) \nC894_=_C897( C894 C897 ) C894_=_C898( C894 C898 ) C894_=_C899( C894 C899 ) C894_=_C900( C894 C900 ) C894_=_C901( C894 C901 ) C894_=_C903( C894 C903 ) \nC894_=_C904( C894 C904 ) C894_=_C925( C894 C925 ) C894_=_C961( C894 C961 ) C894_=_C985( C894 C985 ) C894_=_C1017( C894 C1017 ) C894_=_C1060( C894 C1060 ) \nC894_=_C2658( C894 C2658 ) C894_=_C2664( C894 C2664 ) C894_=_C2738( C894 C2738 ) C894_=_C2745( C894 C2745 ) C894_=_C2765( C894 C2765 ) C894_=_C2767( C894 C2767 ) \nC894_=_C2769( C894 C2769 ) C894_=_C2770( C894 C2770 ) C896_=_C897( C896 C897 ) C896_=_C898( C896 C898 ) C896_=_C899( C896 C899 ) C896_=_C900( C896 C900 ) \nC896_=_C901( C896 C901 ) C896_=_C903( C896 C903 ) C896_=_C904( C896 C904 ) C896_=_C3125( C896 C3125 ) C896_=_C3130( C896 C3130 ) C897_=_C898( C897 C898 ) \nC897_=_C899( C897 C899 ) C897_=_C900( C897 C900 ) C897_=_C901( C897 C901 ) C897_=_C903( C897 C903 ) C897_=_C904( C897 C904 ) C897_=_C3431( C897 C3431 ) \nC897_=_C3432( C897 C3432 ) C898_=_C899( C898 C899 ) C898_=_C900( C898 C900 ) C898_=_C901( C898 C901 ) C898_=_C903( C898 C903 ) C898_=_C904( C898 C904 ) \nC898_=_C3438( C898 C3438 ) C898_=_C3439( C898 C3439 ) C899_=_C900( C899 C900 ) C899_=_C901( C899 C901 ) C899_=_C903( C899 C903 ) C899_=_C904( C899 C904 ) \nC900_=_C901( C900 C901 ) C900_=_C903( C900 C903 ) C900_=_C904( C900 C904 ) C901_=_C903( C901 C903 ) C901_=_C904( C901 C904 ) C901_=_C2740( C901 C2740 ) \nC901_=_C3781( C901 C3781 ) C901_=_C3782( C901 C3782 ) C903_=_C904( C903 C904 ) C903_=_C935( C903 C935 ) C903_=_C1036( C903 C1036 ) C903_=_C1077( C903 C1077 ) \nC903_=_C2742( C903 C2742 ) C903_=_C2748( C903 C2748 ) C903_=_C2772( C903 C2772 ) C903_=_C3130( C903 C3130 ) C903_=_C3896( C903 C3896 ) C903_=_C3899( C903 C3899 ) \nC903_=_C3900( C903 C3900 ) C904_=_C2743( C904 C2743 ) C904_=_C2769( C904 C2769 ) C904_=_C2773( C904 C2773 ) C904_=_C3897( C904 C3897 ) C904_=_C3899( C904 C3899 ) \nC904_=_C4100( C904 C4100 ) C923_=_C925( C923 C925 ) C923_=_C926( C923 C926 ) C923_=_C934( C923 C934 ) C923_=_C935( C923 C935 ) C923_=_C938( C923 C938 ) \nC923_=_C1015( C923 C1015 ) C923_=_C1058( C923 C1058 ) C923_=_C1282( C923 C1282 ) C923_=_C2737( C923 C2737 ) C923_=_C2738( C923 C2738 ) C923_=_C2740( C923 C2740 ) \nC923_=_C2742( C923 C2742 ) C923_=_C2743( C923 C2743 ) C925_=_C926( C925 C926 ) C925_=_C934( C925 C934 ) C925_=_C935( C925 C935 ) C925_=_C938( C925 C938 ) \nC925_=_C961( C925 C961 ) C925_=_C985( C925 C985 ) C925_=_C1017( C925 C1017 ) C925_=_C1060( C925 C1060 ) C925_=_C2658( C925 C2658 ) C925_=_C2664( C925 C2664 ) \nC925_=_C2738( C925 C2738 ) C925_=_C2745( C925 C2745 ) C925_=_C2765( C925 C2765 ) C925_=_C2767( C925 C2767 ) C925_=_C2769( C925 C2769 ) C925_=_C2770( C925 C2770 ) \nC926_=_C934( C926 C934 ) C926_=_C935( C926 C935 ) C926_=_C938( C926 C938 ) C926_=_C1018( C926 C1018 ) C926_=_C1061( C926 C1061 ) C926_=_C2659( C926 C2659 ) \nC926_=_C2665( C926 C2665 ) C926_=_C2746( C926 C2746 ) C926_=_C2765( C926 C2765 ) C926_=_C2772( C926 C2772 ) C926_=_C2773( C926 C2773 ) C934_=_C935( C934 C935 ) \nC934_=_C938( C934 C938 ) C934_=_C1076( C934 C1076 ) C934_=_C1196( C934 C1196 ) C934_=_C1218( C934 C1218 ) C934_=_C1292( C934 C1292 ) C934_=_C2747( C934 C2747 ) \nC934_=_C2767( C934 C2767 ) C934_=_C3431( C934 C3431 ) C934_=_C3438( C934 C3438 ) C934_=_C3781( C934 C3781 ) C934_=_C3896( C934 C3896 ) C934_=_C3897( C934 C3897 ) \nC935_=_C938( C935 C938 ) C935_=_C1036( C935 C1036 ) C935_=_C1077( C935 C1077 ) C935_=_C2742( C935 C2742 ) C935_=_C2748( C935 C2748 ) C935_=_C2772( C935 C2772 ) \nC935_=_C3130( C935 C3130 ) C935_=_C3896( C935 C3896 ) C935_=_C3899( C935 C3899 ) C935_=_C3900( C935 C3900 ) C938_=_C1040( C938 C1040 ) C938_=_C1080( C938 C1080 ) \nC938_=_C1197( C938 C1197 ) C938_=_C1219( C938 C1219 ) C938_=_C1294( C938 C1294 ) C938_=_C1814( C938 C1814 ) C938_=_C1834( C938 C1834 ) C938_=_C2750( C938 C2750 ) \nC938_=_C2770( C938 C2770 ) C938_=_C3432( C938 C3432 ) C938_=_C3439( C938 C3439 ) C938_=_C3782( C938 C3782 ) C938_=_C3900( C938 C3900 ) C938_=_C4100( C938 C4100 ) \nC961_=_C985( C961 C985 ) C961_=_C1017( C961 C1017 ) C961_=_C1060( C961 C1060 ) C961_=_C2658( C961 C2658 ) C961_=_C2664( C961 C2664 ) C961_=_C2738( C961 C2738 ) \nC961_=_C2745( C961 C2745 ) C961_=_C2765( C961 C2765 ) C961_=_C2767( C961 C2767 ) C961_=_C2769( C961 C2769 ) C961_=_C2770( C961 C2770 ) C985_=_C1017( C985 C1017 ) \nC985_=_C1060( C985 C1060 ) C985_=_C2658( C985 C2658 ) C985_=_C2664( C985 C2664 ) C985_=_C2738( C985 C2738 ) C985_=_C2745( C985 C2745 ) C985_=_C2765( C985 C2765 ) \nC985_=_C2767( C985 C2767 ) C985_=_C2769( C985 C2769 ) C985_=_C2770( C985 C2770 ) C1015_=_C1017( C1015 C1017 ) C1015_=_C1018( C1015 C1018 ) C1015_=_C1030( C1015 C1030 ) \nC1015_=_C1036( C1015 C1036 ) C1015_=_C1040( C1015 C1040 ) C1015_=_C1058( C1015 C1058 ) C1015_=_C1282( C1015 C1282 ) C1015_=_C2737( C1015 C2737 ) C1015_=_C2738( C1015 C2738 ) \nC1015_=_C2740( C1015 C2740 ) C1015_=_C2742( C1015 C2742 ) C1015_=_C2743( C1015 C2743 ) C1017_=_C1018( C1017 C1018 ) C1017_=_C1030( C1017 C1030 ) C1017_=_C1036( C1017 C1036 ) \nC1017_=_C1040( C1017 C1040 ) C1017_=_C1060( C1017 C1060 ) C1017_=_C2658( C1017 C2658 ) C1017_=_C2664( C1017 C2664 ) C1017_=_C2738( C1017 C2738 ) C1017_=_C2745( C1017 C2745 ) \nC1017_=_C2765( C1017 C2765 ) C1017_=_C2767( C1017 C2767 ) C1017_=_C2769( C1017 C2769 ) C1017_=_C2770( C1017 C2770 ) C1018_=_C1030( C1018 C1030 ) C1018_=_C1036( C1018 C1036 ) \nC1018_=_C1040( C1018 C1040 ) C1018_=_C1061( C1018 C1061 ) C1018_=_C2659( C1018 C2659 ) C1018_=_C2665( C1018 C2665 ) C1018_=_C2746( C1018 C2746 ) C1018_=_C2765( C1018 C2765 ) \nC1018_=_C2772( C1018 C2772 ) C1018_=_C2773( C1018 C2773 ) C1030_=_C1036( C1030 C1036 ) C1030_=_C1040( C1030 C1040 ) C1030_=_C1069( C1030 C1069 ) C1030_=_C1236( C1030 C1236 ) \nC1030_=_C1287( C1030 C1287 ) C1030_=_C1810( C1030 C1810 ) C1030_=_C1830( C1030 C1830 ) C1030_=_C1912( C1030 C1912 ) C1030_=_C1923( C1030 C1923 ) C1030_=_C1932( C1030 C1932 ) \nC1030_=_C1941( C1030 C1941 ) C1030_=_C2616( C1030 C2616 ) C1030_=_C2627( C1030 C2627 ) C1030_=_C3125( C1030 C3125 ) C1030_=_C3136( C1030 C3136 ) C1030_=_C3201( C1030 C3201 ) \nC1030_=_C3209( C1030 C3209 ) C1030_=_C3444( C1030 C3444 ) C1030_=_C3450( C1030 C3450 ) C1030_=_C3521( C1030 C3521 ) C1030_=_C3527( C1030 C3527 ) C1030_=_C3532( C1030 C3532 ) \nC1030_=_C3536( C1030 C3536 ) C1030_=_C3570( C1030 C3570 ) C1030_=_C3576( C1030 C3576 ) C1030_=_C3577( C1030 C3577 ) C1030_=_C3578( C1030 C3578 ) C1030_=_C3579( C1030 C3579 ) \nC1036_=_C1040( C1036 C1040 ) C1036_=_C1077( C1036 C1077 ) C1036_=_C2742( C1036 C2742 ) C1036_=_C2748( C1036 C2748 ) C1036_=_C2772( C1036 C2772 ) C1036_=_C3130( C1036 C3130 ) \nC1036_=_C3896( C1036 C3896 ) C1036_=_C3899( C1036 C3899 ) C1036_=_C3900( C1036 C3900 ) C1040_=_C1080( C1040 C1080 ) C1040_=_C1197( C1040 C1197 ) C1040_=_C1219( C1040 C1219 ) \nC1040_=_C1294( C1040 C1294 ) C1040_=_C1814( C1040 C1814 ) C1040_=_C1834( C1040 C1834 ) C1040_=_C2750( C1040 C2750 ) C1040_=_C2770( C1040 C2770 ) C1040_=_C3432( C1040 C3432 ) \nC1040_=_C3439( C1040 C3439 ) C1040_=_C3782( C1040 C3782 ) C1040_=_C3900( C1040 C3900 ) C1040_=_C4100( C1040 C4100 ) C1058_=_C1060( C1058 C1060 ) C1058_=_C1061( C1058 C1061 ) \nC1058_=_C1069( C1058 C1069 ) C1058_=_C1076( C1058 C1076 ) C1058_=_C1077( C1058 C1077 ) C1058_=_C1080( C1058 C1080 ) C1058_=_C1282( C1058 C1282 ) C1058_=_C2737( C1058 C2737 ) \nC1058_=_C2738( C1058 C2738 ) C1058_=_C2740( C1058 C2740 ) C1058_=_C2742( C1058 C2742 ) C1058_=_C2743( C1058 C2743 ) C1060_=_C1061( C1060 C1061 ) C1060_=_C1069( C1060 C1069 ) \nC1060_=_C1076( C1060 C1076 ) C1060_=_C1077( C1060 C1077 ) C1060_=_C1080( C1060 C1080 ) C1060_=_C2658( C1060 C2658 ) C1060_=_C2664( C1060 C2664 ) C1060_=_C2738( C1060 C2738 ) \nC1060_=_C2745( C1060 C2745 ) C1060_=_C2765( C1060 C2765 ) C1060_=_C2767( C1060 C2767 ) C1060_=_C2769( C1060 C2769 ) C1060_=_C2770( C1060 C2770 ) C1061_=_C1069( C1061 C1069 ) \nC1061_=_C1076( C1061 C1076 ) C1061_=_C1077( C1061 C1077 ) C1061_=_C1080( C1061 C1080 ) C1061_=_C2659( C1061 C2659 ) C1061_=_C2665( C1061 C2665 ) C1061_=_C2746( C1061 C2746 ) \nC1061_=_C2765( C1061 C2765 ) C1061_=_C2772( C1061 C2772 ) C1061_=_C2773( C1061 C2773 ) C1069_=_C1076( C1069 C1076 ) C1069_=_C1077( C1069 C1077 ) C1069_=_C1080( C1069 C1080 ) \nC1069_=_C1236( C1069 C1236 ) C1069_=_C1287( C1069 C1287 ) C1069_=_C1810( C1069 C1810 ) C1069_=_C1830( C1069 C1830 ) C1069_=_C1912( C1069 C1912 ) C1069_=_C1923( C1069 C1923 ) \nC1069_=_C1932( C1069 C1932 ) C1069_=_C1941( C1069 C1941 ) C1069_=_C2616( C1069 C2616 ) C1069_=_C2627( C1069 C2627 ) C1069_=_C3125( C1069 C3125 ) C1069_=_C3136( C1069 C3136 ) \nC1069_=_C3201( C1069 C3201 ) C1069_=_C3209( C1069 C3209 ) C1069_=_C3444( C1069 C3444 ) C1069_=_C3450( C1069 C3450 ) C1069_=_C3521( C1069 C3521 ) C1069_=_C3527( C1069 C3527 ) \nC1069_=_C3532( C1069 C3532 ) C1069_=_C3536( C1069 C3536 ) C1069_=_C3570( C1069 C3570 ) C1069_=_C3576( C1069 C3576 ) C1069_=_C3577( C1069 C3577 ) C1069_=_C3578( C1069 C3578 ) \nC1069_=_C3579( C1069 C3579 ) C1076_=_C1077( C1076 C1077 ) C1076_=_C1080( C1076 C1080 ) C1076_=_C1196( C1076 C1196 ) C1076_=_C1218( C1076 C1218 ) C1076_=_C1292( C1076 C1292 ) \nC1076_=_C2747(</w:t>
      </w:r>
    </w:p>
    <w:p>
      <w:pPr>
        <w:pStyle w:val="PreformattedText"/>
        <w:bidi w:val="0"/>
        <w:spacing w:before="0" w:after="0"/>
        <w:jc w:val="left"/>
        <w:rPr/>
      </w:pPr>
      <w:r>
        <w:rPr/>
        <w:t xml:space="preserve"> </w:t>
      </w:r>
      <w:r>
        <w:rPr/>
        <w:t>C1076 C2747 ) C1076_=_C2767( C1076 C2767 ) C1076_=_C3431( C1076 C3431 ) C1076_=_C3438( C1076 C3438 ) C1076_=_C3781( C1076 C3781 ) C1076_=_C3896( C1076 C3896 ) \nC1076_=_C3897( C1076 C3897 ) C1077_=_C1080( C1077 C1080 ) C1077_=_C2742( C1077 C2742 ) C1077_=_C2748( C1077 C2748 ) C1077_=_C2772( C1077 C2772 ) C1077_=_C3130( C1077 C3130 ) \nC1077_=_C3896( C1077 C3896 ) C1077_=_C3899( C1077 C3899 ) C1077_=_C3900( C1077 C3900 ) C1080_=_C1197( C1080 C1197 ) C1080_=_C1219( C1080 C1219 ) C1080_=_C1294( C1080 C1294 ) \nC1080_=_C1814( C1080 C1814 ) C1080_=_C1834( C1080 C1834 ) C1080_=_C2750( C1080 C2750 ) C1080_=_C2770( C1080 C2770 ) C1080_=_C3432( C1080 C3432 ) C1080_=_C3439( C1080 C3439 ) \nC1080_=_C3782( C1080 C3782 ) C1080_=_C3900( C1080 C3900 ) C1080_=_C4100( C1080 C4100 ) C1196_=_C1197( C1196 C1197 ) C1196_=_C1218( C1196 C1218 ) C1196_=_C1292( C1196 C1292 ) \nC1196_=_C2747( C1196 C2747 ) C1196_=_C2767( C1196 C2767 ) C1196_=_C3431( C1196 C3431 ) C1196_=_C3438( C1196 C3438 ) C1196_=_C3781( C1196 C3781 ) C1196_=_C3896( C1196 C3896 ) \nC1196_=_C3897( C1196 C3897 ) C1197_=_C1219( C1197 C1219 ) C1197_=_C1294( C1197 C1294 ) C1197_=_C1814( C1197 C1814 ) C1197_=_C1834( C1197 C1834 ) C1197_=_C2750( C1197 C2750 ) \nC1197_=_C2770( C1197 C2770 ) C1197_=_C3432( C1197 C3432 ) C1197_=_C3439( C1197 C3439 ) C1197_=_C3782( C1197 C3782 ) C1197_=_C3900( C1197 C3900 ) C1197_=_C4100( C1197 C4100 ) \nC1218_=_C1219( C1218 C1219 ) C1218_=_C1292( C1218 C1292 ) C1218_=_C2747( C1218 C2747 ) C1218_=_C2767( C1218 C2767 ) C1218_=_C3431( C1218 C3431 ) C1218_=_C3438( C1218 C3438 ) \nC1218_=_C3781( C1218 C3781 ) C1218_=_C3896( C1218 C3896 ) C1218_=_C3897( C1218 C3897 ) C1219_=_C1294( C1219 C1294 ) C1219_=_C1814( C1219 C1814 ) C1219_=_C1834( C1219 C1834 ) \nC1219_=_C2750( C1219 C2750 ) C1219_=_C2770( C1219 C2770 ) C1219_=_C3432( C1219 C3432 ) C1219_=_C3439( C1219 C3439 ) C1219_=_C3782( C1219 C3782 ) C1219_=_C3900( C1219 C3900 ) \nC1219_=_C4100( C1219 C4100 ) C1236_=_C1287( C1236 C1287 ) C1236_=_C1810( C1236 C1810 ) C1236_=_C1830( C1236 C1830 ) C1236_=_C1912( C1236 C1912 ) C1236_=_C1923( C1236 C1923 ) \nC1236_=_C1932( C1236 C1932 ) C1236_=_C1941( C1236 C1941 ) C1236_=_C2616( C1236 C2616 ) C1236_=_C2627( C1236 C2627 ) C1236_=_C3125( C1236 C3125 ) C1236_=_C3136( C1236 C3136 ) \nC1236_=_C3201( C1236 C3201 ) C1236_=_C3209( C1236 C3209 ) C1236_=_C3444( C1236 C3444 ) C1236_=_C3450( C1236 C3450 ) C1236_=_C3521( C1236 C3521 ) C1236_=_C3527( C1236 C3527 ) \nC1236_=_C3532( C1236 C3532 ) C1236_=_C3536( C1236 C3536 ) C1236_=_C3570( C1236 C3570 ) C1236_=_C3576( C1236 C3576 ) C1236_=_C3577( C1236 C3577 ) C1236_=_C3578( C1236 C3578 ) \nC1236_=_C3579( C1236 C3579 ) C1282_=_C1287( C1282 C1287 ) C1282_=_C1292( C1282 C1292 ) C1282_=_C1294( C1282 C1294 ) C1282_=_C2737( C1282 C2737 ) C1282_=_C2738( C1282 C2738 ) \nC1282_=_C2740( C1282 C2740 ) C1282_=_C2742( C1282 C2742 ) C1282_=_C2743( C1282 C2743 ) C1287_=_C1292( C1287 C1292 ) C1287_=_C1294( C1287 C1294 ) C1287_=_C1810( C1287 C1810 ) \nC1287_=_C1830( C1287 C1830 ) C1287_=_C1912( C1287 C1912 ) C1287_=_C1923( C1287 C1923 ) C1287_=_C1932( C1287 C1932 ) C1287_=_C1941( C1287 C1941 ) C1287_=_C2616( C1287 C2616 ) \nC1287_=_C2627( C1287 C2627 ) C1287_=_C3125( C1287 C3125 ) C1287_=_C3136( C1287 C3136 ) C1287_=_C3201( C1287 C3201 ) C1287_=_C3209( C1287 C3209 ) C1287_=_C3444( C1287 C3444 ) \nC1287_=_C3450( C1287 C3450 ) C1287_=_C3521( C1287 C3521 ) C1287_=_C3527( C1287 C3527 ) C1287_=_C3532( C1287 C3532 ) C1287_=_C3536( C1287 C3536 ) C1287_=_C3570( C1287 C3570 ) \nC1287_=_C3576( C1287 C3576 ) C1287_=_C3577( C1287 C3577 ) C1287_=_C3578( C1287 C3578 ) C1287_=_C3579( C1287 C3579 ) C1292_=_C1294( C1292 C1294 ) C1292_=_C2747( C1292 C2747 ) \nC1292_=_C2767( C1292 C2767 ) C1292_=_C3431( C1292 C3431 ) C1292_=_C3438( C1292 C3438 ) C1292_=_C3781( C1292 C3781 ) C1292_=_C3896( C1292 C3896 ) C1292_=_C3897( C1292 C3897 ) \nC1294_=_C1814( C1294 C1814 ) C1294_=_C1834( C1294 C1834 ) C1294_=_C2750( C1294 C2750 ) C1294_=_C2770( C1294 C2770 ) C1294_=_C3432( C1294 C3432 ) C1294_=_C3439( C1294 C3439 ) \nC1294_=_C3782( C1294 C3782 ) C1294_=_C3900( C1294 C3900 ) C1294_=_C4100( C1294 C4100 ) C1810_=_C1814( C1810 C1814 ) C1810_=_C1830( C1810 C1830 ) C1810_=_C1912( C1810 C1912 ) \nC1810_=_C1923( C1810 C1923 ) C1810_=_C1932( C1810 C1932 ) C1810_=_C1941( C1810 C1941 ) C1810_=_C2616( C1810 C2616 ) C1810_=_C2627( C1810 C2627 ) C1810_=_C3125( C1810 C3125 ) \nC1810_=_C3136( C1810 C3136 ) C1810_=_C3201( C1810 C3201 ) C1810_=_C3209( C1810 C3209 ) C1810_=_C3444( C1810 C3444 ) C1810_=_C3450( C1810 C3450 ) C1810_=_C3521( C1810 C3521 ) \nC1810_=_C3527( C1810 C3527 ) C1810_=_C3532( C1810 C3532 ) C1810_=_C3536( C1810 C3536 ) C1810_=_C3570( C1810 C3570 ) C1810_=_C3576( C1810 C3576 ) C1810_=_C3577( C1810 C3577 ) \nC1810_=_C3578( C1810 C3578 ) C1810_=_C3579( C1810 C3579 ) C1814_=_C1834( C1814 C1834 ) C1814_=_C2750( C1814 C2750 ) C1814_=_C2770( C1814 C2770 ) C1814_=_C3432( C1814 C3432 ) \nC1814_=_C3439( C1814 C3439 ) C1814_=_C3782( C1814 C3782 ) C1814_=_C3900( C1814 C3900 ) C1814_=_C4100( C1814 C4100 ) C1830_=_C1834( C1830 C1834 ) C1830_=_C1912( C1830 C1912 ) \nC1830_=_C1923( C1830 C1923 ) C1830_=_C1932( C1830 C1932 ) C1830_=_C1941( C1830 C1941 ) C1830_=_C2616( C1830 C2616 ) C1830_=_C2627( C1830 C2627 ) C1830_=_C3125( C1830 C3125 ) \nC1830_=_C3136( C1830 C3136 ) C1830_=_C3201( C1830 C3201 ) C1830_=_C3209( C1830 C3209 ) C1830_=_C3444( C1830 C3444 ) C1830_=_C3450( C1830 C3450 ) C1830_=_C3521( C1830 C3521 ) \nC1830_=_C3527( C1830 C3527 ) C1830_=_C3532( C1830 C3532 ) C1830_=_C3536( C1830 C3536 ) C1830_=_C3570( C1830 C3570 ) C1830_=_C3576( C1830 C3576 ) C1830_=_C3577( C1830 C3577 ) \nC1830_=_C3578( C1830 C3578 ) C1830_=_C3579( C1830 C3579 ) C1834_=_C2750( C1834 C2750 ) C1834_=_C2770( C1834 C2770 ) C1834_=_C3432( C1834 C3432 ) C1834_=_C3439( C1834 C3439 ) \nC1834_=_C3782( C1834 C3782 ) C1834_=_C3900( C1834 C3900 ) C1834_=_C4100( C1834 C4100 ) C1912_=_C1923( C1912 C1923 ) C1912_=_C1932( C1912 C1932 ) C1912_=_C1941( C1912 C1941 ) \nC1912_=_C2616( C1912 C2616 ) C1912_=_C2627( C1912 C2627 ) C1912_=_C3125( C1912 C3125 ) C1912_=_C3136( C1912 C3136 ) C1912_=_C3201( C1912 C3201 ) C1912_=_C3209( C1912 C3209 ) \nC1912_=_C3444( C1912 C3444 ) C1912_=_C3450( C1912 C3450 ) C1912_=_C3521( C1912 C3521 ) C1912_=_C3527( C1912 C3527 ) C1912_=_C3532( C1912 C3532 ) C1912_=_C3536( C1912 C3536 ) \nC1912_=_C3570( C1912 C3570 ) C1912_=_C3576( C1912 C3576 ) C1912_=_C3577( C1912 C3577 ) C1912_=_C3578( C1912 C3578 ) C1912_=_C3579( C1912 C3579 ) C1923_=_C1932( C1923 C1932 ) \nC1923_=_C1941( C1923 C1941 ) C1923_=_C2616( C1923 C2616 ) C1923_=_C2627( C1923 C2627 ) C1923_=_C3125( C1923 C3125 ) C1923_=_C3136( C1923 C3136 ) C1923_=_C3201( C1923 C3201 ) \nC1923_=_C3209( C1923 C3209 ) C1923_=_C3444( C1923 C3444 ) C1923_=_C3450( C1923 C3450 ) C1923_=_C3521( C1923 C3521 ) C1923_=_C3527( C1923 C3527 ) C1923_=_C3532( C1923 C3532 ) \nC1923_=_C3536( C1923 C3536 ) C1923_=_C3570( C1923 C3570 ) C1923_=_C3576( C1923 C3576 ) C1923_=_C3577( C1923 C3577 ) C1923_=_C3578( C1923 C3578 ) C1923_=_C3579( C1923 C3579 ) \nC1932_=_C1941( C1932 C1941 ) C1932_=_C2616( C1932 C2616 ) C1932_=_C2627( C1932 C2627 ) C1932_=_C3125( C1932 C3125 ) C1932_=_C3136( C1932 C3136 ) C1932_=_C3201( C1932 C3201 ) \nC1932_=_C3209( C1932 C3209 ) C1932_=_C3444( C1932 C3444 ) C1932_=_C3450( C1932 C3450 ) C1932_=_C3521( C1932 C3521 ) C1932_=_C3527( C1932 C3527 ) C1932_=_C3532( C1932 C3532 ) \nC1932_=_C3536( C1932 C3536 ) C1932_=_C3570( C1932 C3570 ) C1932_=_C3576( C1932 C3576 ) C1932_=_C3577( C1932 C3577 ) C1932_=_C3578( C1932 C3578 ) C1932_=_C3579( C1932 C3579 ) \nC1941_=_C2616( C1941 C2616 ) C1941_=_C2627( C1941 C2627 ) C1941_=_C3125( C1941 C3125 ) C1941_=_C3136( C1941 C3136 ) C1941_=_C3201( C1941 C3201 ) C1941_=_C3209( C1941 C3209 ) \nC1941_=_C3444( C1941 C3444 ) C1941_=_C3450( C1941 C3450 ) C1941_=_C3521( C1941 C3521 ) C1941_=_C3527( C1941 C3527 ) C1941_=_C3532( C1941 C3532 ) C1941_=_C3536( C1941 C3536 ) \nC1941_=_C3570( C1941 C3570 ) C1941_=_C3576( C1941 C3576 ) C1941_=_C3577( C1941 C3577 ) C1941_=_C3578( C1941 C3578 ) C1941_=_C3579( C1941 C3579 ) C2616_=_C2627( C2616 C2627 ) \nC2616_=_C3125( C2616 C3125 ) C2616_=_C3136( C2616 C3136 ) C2616_=_C3201( C2616 C3201 ) C2616_=_C3209( C2616 C3209 ) C2616_=_C3444( C2616 C3444 ) C2616_=_C3450( C2616 C3450 ) \nC2616_=_C3521( C2616 C3521 ) C2616_=_C3527( C2616 C3527 ) C2616_=_C3532( C2616 C3532 ) C2616_=_C3536( C2616 C3536 ) C2616_=_C3570( C2616 C3570 ) C2616_=_C3576( C2616 C3576 ) \nC2616_=_C3577( C2616 C3577 ) C2616_=_C3578( C2616 C3578 ) C2616_=_C3579( C2616 C3579 ) C2627_=_C3125( C2627 C3125 ) C2627_=_C3136( C2627 C3136 ) C2627_=_C3201( C2627 C3201 ) \nC2627_=_C3209( C2627 C3209 ) C2627_=_C3444( C2627 C3444 ) C2627_=_C3450( C2627 C3450 ) C2627_=_C3521( C2627 C3521 ) C2627_=_C3527( C2627 C3527 ) C2627_=_C3532( C2627 C3532 ) \nC2627_=_C3536( C2627 C3536 ) C2627_=_C3570( C2627 C3570 ) C2627_=_C3576( C2627 C3576 ) C2627_=_C3577( C2627 C3577 ) C2627_=_C3578( C2627 C3578 ) C2627_=_C3579( C2627 C3579 ) \nC2658_=_C2659( C2658 C2659 ) C2658_=_C2664( C2658 C2664 ) C2658_=_C2738( C2658 C2738 ) C2658_=_C2745( C2658 C2745 ) C2658_=_C2765( C2658 C2765 ) C2658_=_C2767( C2658 C2767 ) \nC2658_=_C2769( C2658 C2769 ) C2658_=_C2770( C2658 C2770 ) C2659_=_C2665( C2659 C2665 ) C2659_=_C2746( C2659 C2746 ) C2659_=_C2765( C2659 C2765 ) C2659_=_C2772( C2659 C2772 ) \nC2659_=_C2773( C2659 C2773 ) C2664_=_C2665( C2664 C2665 ) C2664_=_C2738( C2664 C2738 ) C2664_=_C2745( C2664 C2745 ) C2664_=_C2765( C2664 C2765 ) C2664_=_C2767( C2664 C2767 ) \nC2664_=_C2769( C2664 C2769 ) C2664_=_C2770( C2664 C2770 ) C2665_=_C2746( C2665 C2746 ) C2665_=_C2765( C2665 C2765 ) C2665_=_C2772( C2665 C2772 ) C2665_=_C2773( C2665 C2773 ) \nC2737_=_C2738( C2737 C2738 ) C2737_=_C2740( C2737 C2740 ) C2737_=_C2742( C2737 C2742 ) C2737_=_C2743( C2737 C2743 ) C2737_=_C2745( C2737 C2745 ) C2737_=_C2746( C2737 C2746 ) \nC2737_=_C2747( C2737 C2747 ) C2737_=_C2748( C2737 C2748 ) C2737_=_C2750(</w:t>
      </w:r>
    </w:p>
    <w:p>
      <w:pPr>
        <w:pStyle w:val="PreformattedText"/>
        <w:bidi w:val="0"/>
        <w:spacing w:before="0" w:after="0"/>
        <w:jc w:val="left"/>
        <w:rPr/>
      </w:pPr>
      <w:r>
        <w:rPr/>
        <w:t xml:space="preserve"> </w:t>
      </w:r>
      <w:r>
        <w:rPr/>
        <w:t>C2737 C2750 ) C2738_=_C2740( C2738 C2740 ) C2738_=_C2742( C2738 C2742 ) C2738_=_C2743( C2738 C2743 ) \nC2738_=_C2745( C2738 C2745 ) C2738_=_C2765( C2738 C2765 ) C2738_=_C2767( C2738 C2767 ) C2738_=_C2769( C2738 C2769 ) C2738_=_C2770( C2738 C2770 ) C2740_=_C2742( C2740 C2742 ) \nC2740_=_C2743( C2740 C2743 ) C2740_=_C3781( C2740 C3781 ) C2740_=_C3782( C2740 C3782 ) C2742_=_C2743( C2742 C2743 ) C2742_=_C2748( C2742 C2748 ) C2742_=_C2772( C2742 C2772 ) \nC2742_=_C3130( C2742 C3130 ) C2742_=_C3896( C2742 C3896 ) C2742_=_C3899( C2742 C3899 ) C2742_=_C3900( C2742 C3900 ) C2743_=_C2769( C2743 C2769 ) C2743_=_C2773( C2743 C2773 ) \nC2743_=_C3897( C2743 C3897 ) C2743_=_C3899( C2743 C3899 ) C2743_=_C4100( C2743 C4100 ) C2745_=_C2746( C2745 C2746 ) C2745_=_C2747( C2745 C2747 ) C2745_=_C2748( C2745 C2748 ) \nC2745_=_C2750( C2745 C2750 ) C2745_=_C2765( C2745 C2765 ) C2745_=_C2767( C2745 C2767 ) C2745_=_C2769( C2745 C2769 ) C2745_=_C2770( C2745 C2770 ) C2746_=_C2747( C2746 C2747 ) \nC2746_=_C2748( C2746 C2748 ) C2746_=_C2750( C2746 C2750 ) C2746_=_C2765( C2746 C2765 ) C2746_=_C2772( C2746 C2772 ) C2746_=_C2773( C2746 C2773 ) C2747_=_C2748( C2747 C2748 ) \nC2747_=_C2750( C2747 C2750 ) C2747_=_C2767( C2747 C2767 ) C2747_=_C3431( C2747 C3431 ) C2747_=_C3438( C2747 C3438 ) C2747_=_C3781( C2747 C3781 ) C2747_=_C3896( C2747 C3896 ) \nC2747_=_C3897( C2747 C3897 ) C2748_=_C2750( C2748 C2750 ) C2748_=_C2772( C2748 C2772 ) C2748_=_C3130( C2748 C3130 ) C2748_=_C3896( C2748 C3896 ) C2748_=_C3899( C2748 C3899 ) \nC2748_=_C3900( C2748 C3900 ) C2750_=_C2770( C2750 C2770 ) C2750_=_C3432( C2750 C3432 ) C2750_=_C3439( C2750 C3439 ) C2750_=_C3782( C2750 C3782 ) C2750_=_C3900( C2750 C3900 ) \nC2750_=_C4100( C2750 C4100 ) C2765_=_C2767( C2765 C2767 ) C2765_=_C2769( C2765 C2769 ) C2765_=_C2770( C2765 C2770 ) C2765_=_C2772( C2765 C2772 ) C2765_=_C2773( C2765 C2773 ) \nC2767_=_C2769( C2767 C2769 ) C2767_=_C2770( C2767 C2770 ) C2767_=_C3431( C2767 C3431 ) C2767_=_C3438( C2767 C3438 ) C2767_=_C3781( C2767 C3781 ) C2767_=_C3896( C2767 C3896 ) \nC2767_=_C3897( C2767 C3897 ) C2769_=_C2770( C2769 C2770 ) C2769_=_C2773( C2769 C2773 ) C2769_=_C3897( C2769 C3897 ) C2769_=_C3899( C2769 C3899 ) C2769_=_C4100( C2769 C4100 ) \nC2770_=_C3432( C2770 C3432 ) C2770_=_C3439( C2770 C3439 ) C2770_=_C3782( C2770 C3782 ) C2770_=_C3900( C2770 C3900 ) C2770_=_C4100( C2770 C4100 ) C2772_=_C2773( C2772 C2773 ) \nC2772_=_C3130( C2772 C3130 ) C2772_=_C3896( C2772 C3896 ) C2772_=_C3899( C2772 C3899 ) C2772_=_C3900( C2772 C3900 ) C2773_=_C3897( C2773 C3897 ) C2773_=_C3899( C2773 C3899 ) \nC2773_=_C4100( C2773 C4100 ) C3125_=_C3130( C3125 C3130 ) C3125_=_C3136( C3125 C3136 ) C3125_=_C3201( C3125 C3201 ) C3125_=_C3209( C3125 C3209 ) C3125_=_C3444( C3125 C3444 ) \nC3125_=_C3450( C3125 C3450 ) C3125_=_C3521( C3125 C3521 ) C3125_=_C3527( C3125 C3527 ) C3125_=_C3532( C3125 C3532 ) C3125_=_C3536( C3125 C3536 ) C3125_=_C3570( C3125 C3570 ) \nC3125_=_C3576( C3125 C3576 ) C3125_=_C3577( C3125 C3577 ) C3125_=_C3578( C3125 C3578 ) C3125_=_C3579( C3125 C3579 ) C3130_=_C3896( C3130 C3896 ) C3130_=_C3899( C3130 C3899 ) \nC3130_=_C3900( C3130 C3900 ) C3136_=_C3201( C3136 C3201 ) C3136_=_C3209( C3136 C3209 ) C3136_=_C3444( C3136 C3444 ) C3136_=_C3450( C3136 C3450 ) C3136_=_C3521( C3136 C3521 ) \nC3136_=_C3527( C3136 C3527 ) C3136_=_C3532( C3136 C3532 ) C3136_=_C3536( C3136 C3536 ) C3136_=_C3570( C3136 C3570 ) C3136_=_C3576( C3136 C3576 ) C3136_=_C3577( C3136 C3577 ) \nC3136_=_C3578( C3136 C3578 ) C3136_=_C3579( C3136 C3579 ) C3201_=_C3209( C3201 C3209 ) C3201_=_C3444( C3201 C3444 ) C3201_=_C3450( C3201 C3450 ) C3201_=_C3521( C3201 C3521 ) \nC3201_=_C3527( C3201 C3527 ) C3201_=_C3532( C3201 C3532 ) C3201_=_C3536( C3201 C3536 ) C3201_=_C3570( C3201 C3570 ) C3201_=_C3576( C3201 C3576 ) C3201_=_C3577( C3201 C3577 ) \nC3201_=_C3578( C3201 C3578 ) C3201_=_C3579( C3201 C3579 ) C3209_=_C3444( C3209 C3444 ) C3209_=_C3450( C3209 C3450 ) C3209_=_C3521( C3209 C3521 ) C3209_=_C3527( C3209 C3527 ) \nC3209_=_C3532( C3209 C3532 ) C3209_=_C3536( C3209 C3536 ) C3209_=_C3570( C3209 C3570 ) C3209_=_C3576( C3209 C3576 ) C3209_=_C3577( C3209 C3577 ) C3209_=_C3578( C3209 C3578 ) \nC3209_=_C3579( C3209 C3579 ) C3431_=_C3432( C3431 C3432 ) C3431_=_C3438( C3431 C3438 ) C3431_=_C3781( C3431 C3781 ) C3431_=_C3896( C3431 C3896 ) C3431_=_C3897( C3431 C3897 ) \nC3432_=_C3439( C3432 C3439 ) C3432_=_C3782( C3432 C3782 ) C3432_=_C3900( C3432 C3900 ) C3432_=_C4100( C3432 C4100 ) C3438_=_C3439( C3438 C3439 ) C3438_=_C3781( C3438 C3781 ) \nC3438_=_C3896( C3438 C3896 ) C3438_=_C3897( C3438 C3897 ) C3439_=_C3782( C3439 C3782 ) C3439_=_C3900( C3439 C3900 ) C3439_=_C4100( C3439 C4100 ) C3444_=_C3450( C3444 C3450 ) \nC3444_=_C3521( C3444 C3521 ) C3444_=_C3527( C3444 C3527 ) C3444_=_C3532( C3444 C3532 ) C3444_=_C3536( C3444 C3536 ) C3444_=_C3570( C3444 C3570 ) C3444_=_C3576( C3444 C3576 ) \nC3444_=_C3577( C3444 C3577 ) C3444_=_C3578( C3444 C3578 ) C3444_=_C3579( C3444 C3579 ) C3450_=_C3521( C3450 C3521 ) C3450_=_C3527( C3450 C3527 ) C3450_=_C3532( C3450 C3532 ) \nC3450_=_C3536( C3450 C3536 ) C3450_=_C3570( C3450 C3570 ) C3450_=_C3576( C3450 C3576 ) C3450_=_C3577( C3450 C3577 ) C3450_=_C3578( C3450 C3578 ) C3450_=_C3579( C3450 C3579 ) \nC3521_=_C3527( C3521 C3527 ) C3521_=_C3532( C3521 C3532 ) C3521_=_C3536( C3521 C3536 ) C3521_=_C3570( C3521 C3570 ) C3521_=_C3576( C3521 C3576 ) C3521_=_C3577( C3521 C3577 ) \nC3521_=_C3578( C3521 C3578 ) C3521_=_C3579( C3521 C3579 ) C3527_=_C3532( C3527 C3532 ) C3527_=_C3536( C3527 C3536 ) C3527_=_C3570( C3527 C3570 ) C3527_=_C3576( C3527 C3576 ) \nC3527_=_C3577( C3527 C3577 ) C3527_=_C3578( C3527 C3578 ) C3527_=_C3579( C3527 C3579 ) C3532_=_C3536( C3532 C3536 ) C3532_=_C3570( C3532 C3570 ) C3532_=_C3576( C3532 C3576 ) \nC3532_=_C3577( C3532 C3577 ) C3532_=_C3578( C3532 C3578 ) C3532_=_C3579( C3532 C3579 ) C3536_=_C3570( C3536 C3570 ) C3536_=_C3576( C3536 C3576 ) C3536_=_C3577( C3536 C3577 ) \nC3536_=_C3578( C3536 C3578 ) C3536_=_C3579( C3536 C3579 ) C3570_=_C3576( C3570 C3576 ) C3570_=_C3577( C3570 C3577 ) C3570_=_C3578( C3570 C3578 ) C3570_=_C3579( C3570 C3579 ) \nC3576_=_C3577( C3576 C3577 ) C3576_=_C3578( C3576 C3578 ) C3576_=_C3579( C3576 C3579 ) C3577_=_C3578( C3577 C3578 ) C3577_=_C3579( C3577 C3579 ) C3578_=_C3579( C3578 C3579 ) \nC3781_=_C3782( C3781 C3782 ) C3781_=_C3896( C3781 C3896 ) C3781_=_C3897( C3781 C3897 ) C3782_=_C3900( C3782 C3900 ) C3782_=_C4100( C3782 C4100 ) C3896_=_C3897( C3896 C3897 ) \nC3896_=_C3899( C3896 C3899 ) C3896_=_C3900( C3896 C3900 ) C3897_=_C3899( C3897 C3899 ) C3897_=_C4100( C3897 C4100 ) C3899_=_C3900( C3899 C3900 ) C3899_=_C4100( C3899 C4100 ) \nC3900_=_C4100( C3900 C4100 ) "];492-&gt;550[label="133: C379 C388 C389 C395 C399 \nC400 C404 C409 C419 C425 C428 \nC429 C433 C439 C449 C455 C458 \nC472 C478 C483 C511 C514 C522 \nC530 C531 C639 C655 C656 C668 \nC669 C671 C674 C692 C699 C705 \nC706 C709 C711 C737 C769 C886 \nC887 C888 C889 C890 C891 C893 \nC896 C897 C898 C899 C900 C901 \nC904 C923 C925 C926 C934 C935 \nC938 C961 C985 C1015 C1017 C1018 \nC1030 C1036 C1040 C1058 C1060 C1061 \nC1069 C1076 C1077 C1080 C1196 C1197 \nC1218 C1219 C1236 C1282 C1287 C1292 \nC1294 C1810 C1814 C1830 C1834 C1912 \nC1923 C1932 C1941 C2616 C2627 C2658 \nC2659 C2664 C2665 C2737 C2740 C2743 \nC2745 C2746 C2747 C2748 C2750 C2769 \nC2773 C3125 C3130 C3136 C3201 C3209 \nC3431 C3432 C3438 C3439 C3444 C3450 \nC3521 C3527 C3532 C3536 C3570 C3576 \nC3577 C3578 C3579 C3781 C3782 C3897 \nC3899 C4100 \n1496: C379_=_C388 ,C379_=_C389 ,C379_=_C395 ,C379_=_C399 ,C379_=_C400 ,\nC379_=_C404 ,C379_=_C409 ,C379_=_C439 ,C379_=_C522 ,C379_=_C639 ,C379_=_C674 ,\nC379_=_C711 ,C379_=_C886 ,C379_=_C887 ,C379_=_C888 ,C379_=_C889 ,C379_=_C890 ,\nC379_=_C891 ,C379_=_C893 ,C379_=_C896 ,C379_=_C897 ,C379_=_C898 ,C379_=_C899 ,\nC379_=_C900 ,C379_=_C901 ,C379_=_C904 ,C388_=_C389 ,C388_=_C395 ,C388_=_C399 ,\nC388_=_C400 ,C388_=_C404 ,C388_=_C655 ,C388_=_C923 ,C388_=_C1015 ,C388_=_C1058 ,\nC388_=_C1282 ,C388_=_C2737 ,C388_=_C2740 ,C388_=_C2743 ,C389_=_C395 ,C389_=_C399 ,\nC389_=_C400 ,C389_=_C404 ,C389_=_C449 ,C389_=_C656 ,C389_=_C926 ,C389_=_C1018 ,\nC389_=_C1061 ,C389_=_C2659 ,C389_=_C2665 ,C389_=_C2746 ,C389_=_C2773 ,C395_=_C399 ,\nC395_=_C400 ,C395_=_C404 ,C395_=_C425 ,C395_=_C455 ,C395_=_C478 ,C395_=_C699 ,\nC395_=_C737 ,C395_=_C769 ,C395_=_C1030 ,C395_=_C1069 ,C395_=_C1236 ,C395_=_C1287 ,\nC395_=_C1810 ,C395_=_C1830 ,C395_=_C1912 ,C395_=_C1923 ,C395_=_C1932 ,C395_=_C1941 ,\nC395_=_C2616 ,C395_=_C2627 ,C395_=_C3125 ,C395_=_C3136 ,C395_=_C3201 ,C395_=_C3209 ,\nC395_=_C3444 ,C395_=_C3450 ,C395_=_C3521 ,C395_=_C3527 ,C395_=_C3532 ,C395_=_C3536 ,\nC395_=_C3570 ,C395_=_C3576 ,C395_=_C3577 ,C395_=_C3578 ,C395_=_C3579 ,C399_=_C400 ,\nC399_=_C404 ,C399_=_C428 ,C399_=_C483 ,C399_=_C530 ,C399_=_C668 ,C399_=_C705 ,\nC399_=_C934 ,C399_=_C1076 ,C399_=_C1196 ,C399_=_C1218 ,C399_=_C1292 ,C399_=_C2747 ,\nC399_=_C3431 ,C399_=_C3438 ,C399_=_C3781 ,C399_=_C3897 ,C400_=_C404 ,C400_=_C429 ,\nC400_=_C458 ,C400_=_C514 ,C400_=_C669 ,C400_=_C706 ,C400_=_C935 ,C400_=_C1036 ,\nC400_=_C1077 ,C400_=_C2748 ,C400_=_C3130 ,C400_=_C3899 ,C404_=_C433 ,C404_=_C531 ,\nC404_=_C671 ,C404_=_C709 ,C404_=_C938 ,C404_=_C1040 ,C404_=_C1080 ,C404_=_C1197 ,\nC404_=_C1219 ,C404_=_C1294 ,C404_=_C1814 ,C404_=_C1834 ,C404_=_C2750 ,C404_=_C3432 ,\nC404_=_C3439 ,C404_=_C3782 ,C404_=_C4100 ,C409_=_C419 ,C409_=_C425 ,C409_=_C428 ,\nC409_=_C429 ,C409_=_C433 ,C409_=_C439 ,C409_=_C522 ,C409_=_C639 ,C409_=_C674 ,\nC409_=_C711 ,C409_=_C886 ,C409_=_C887 ,C409_=_C888 ,C409_=_C889 ,C409_=_C890 ,\nC409_=_C891 ,C409_=_C893 ,C409_=_C896 ,C409_=_C897 ,C409_=_C898 ,C409_=_C899 ,\nC409_=_C900 ,C409_=_C901 ,C409_=_C904 ,C419_=_C425 ,C419_=_C428 ,C419_=_C429 ,\nC419_=_C433 ,C419_=_C472 ,C419_=_C511 ,C419_=_C692 ,C419_=_C925 ,C419_=_C961 ,\nC419_=_C985 ,C419_=_C1017 ,C419_=_C1060 ,C419_=_C2658 ,C419_=_C2664 ,C419_=_C2745 ,\nC419_=_C2769 ,C425_=_C428 ,C425_=_C429 ,C425_=_C433 ,C425_=_C455 ,C425_=_C478</w:t>
      </w:r>
    </w:p>
    <w:p>
      <w:pPr>
        <w:pStyle w:val="PreformattedText"/>
        <w:bidi w:val="0"/>
        <w:spacing w:before="0" w:after="0"/>
        <w:jc w:val="left"/>
        <w:rPr/>
      </w:pPr>
      <w:r>
        <w:rPr/>
        <w:t xml:space="preserve"> </w:t>
      </w:r>
      <w:r>
        <w:rPr/>
        <w:t>,\nC425_=_C699 ,C425_=_C737 ,C425_=_C769 ,C425_=_C1030 ,C425_=_C1069 ,C425_=_C1236 ,\nC425_=_C1287 ,C425_=_C1810 ,C425_=_C1830 ,C425_=_C1912 ,C425_=_C1923 ,C425_=_C1932 ,\nC425_=_C1941 ,C425_=_C2616 ,C425_=_C2627 ,C425_=_C3125 ,C425_=_C3136 ,C425_=_C3201 ,\nC425_=_C3209 ,C425_=_C3444 ,C425_=_C3450 ,C425_=_C3521 ,C425_=_C3527 ,C425_=_C3532 ,\nC425_=_C3536 ,C425_=_C3570 ,C425_=_C3576 ,C425_=_C3577 ,C425_=_C3578 ,C425_=_C3579 ,\nC428_=_C429 ,C428_=_C433 ,C428_=_C483 ,C428_=_C530 ,C428_=_C668 ,C428_=_C705 ,\nC428_=_C934 ,C428_=_C1076 ,C428_=_C1196 ,C428_=_C1218 ,C428_=_C1292 ,C428_=_C2747 ,\nC428_=_C3431 ,C428_=_C3438 ,C428_=_C3781 ,C428_=_C3897 ,C429_=_C433 ,C429_=_C458 ,\nC429_=_C514 ,C429_=_C669 ,C429_=_C706 ,C429_=_C935 ,C429_=_C1036 ,C429_=_C1077 ,\nC429_=_C2748 ,C429_=_C3130 ,C429_=_C3899 ,C433_=_C531 ,C433_=_C671 ,C433_=_C709 ,\nC433_=_C938 ,C433_=_C1040 ,C433_=_C1080 ,C433_=_C1197 ,C433_=_C1219 ,C433_=_C1294 ,\nC433_=_C1814 ,C433_=_C1834 ,C433_=_C2750 ,C433_=_C3432 ,C433_=_C3439 ,C433_=_C3782 ,\nC433_=_C4100 ,C439_=_C449 ,C439_=_C455 ,C439_=_C458 ,C439_=_C522 ,C439_=_C639 ,\nC439_=_C674 ,C439_=_C711 ,C439_=_C886 ,C439_=_C887 ,C439_=_C888 ,C439_=_C889 ,\nC439_=_C890 ,C439_=_C891 ,C439_=_C893 ,C439_=_C896 ,C439_=_C897 ,C439_=_C898 ,\nC439_=_C899 ,C439_=_C900 ,C439_=_C901 ,C439_=_C904 ,C449_=_C455 ,C449_=_C458 ,\nC449_=_C656 ,C449_=_C926 ,C449_=_C1018 ,C449_=_C1061 ,C449_=_C2659 ,C449_=_C2665 ,\nC449_=_C2746 ,C449_=_C2773 ,C455_=_C458 ,C455_=_C478 ,C455_=_C699 ,C455_=_C737 ,\nC455_=_C769 ,C455_=_C1030 ,C455_=_C1069 ,C455_=_C1236 ,C455_=_C1287 ,C455_=_C1810 ,\nC455_=_C1830 ,C455_=_C1912 ,C455_=_C1923 ,C455_=_C1932 ,C455_=_C1941 ,C455_=_C2616 ,\nC455_=_C2627 ,C455_=_C3125 ,C455_=_C3136 ,C455_=_C3201 ,C455_=_C3209 ,C455_=_C3444 ,\nC455_=_C3450 ,C455_=_C3521 ,C455_=_C3527 ,C455_=_C3532 ,C455_=_C3536 ,C455_=_C3570 ,\nC455_=_C3576 ,C455_=_C3577 ,C455_=_C3578 ,C455_=_C3579 ,C458_=_C514 ,C458_=_C669 ,\nC458_=_C706 ,C458_=_C935 ,C458_=_C1036 ,C458_=_C1077 ,C458_=_C2748 ,C458_=_C3130 ,\nC458_=_C3899 ,C472_=_C478 ,C472_=_C483 ,C472_=_C511 ,C472_=_C692 ,C472_=_C925 ,\nC472_=_C961 ,C472_=_C985 ,C472_=_C1017 ,C472_=_C1060 ,C472_=_C2658 ,C472_=_C2664 ,\nC472_=_C2745 ,C472_=_C2769 ,C478_=_C483 ,C478_=_C699 ,C478_=_C737 ,C478_=_C769 ,\nC478_=_C1030 ,C478_=_C1069 ,C478_=_C1236 ,C478_=_C1287 ,C478_=_C1810 ,C478_=_C1830 ,\nC478_=_C1912 ,C478_=_C1923 ,C478_=_C1932 ,C478_=_C1941 ,C478_=_C2616 ,C478_=_C2627 ,\nC478_=_C3125 ,C478_=_C3136 ,C478_=_C3201 ,C478_=_C3209 ,C478_=_C3444 ,C478_=_C3450 ,\nC478_=_C3521 ,C478_=_C3527 ,C478_=_C3532 ,C478_=_C3536 ,C478_=_C3570 ,C478_=_C3576 ,\nC478_=_C3577 ,C478_=_C3578 ,C478_=_C3579 ,C483_=_C530 ,C483_=_C668 ,C483_=_C705 ,\nC483_=_C934 ,C483_=_C1076 ,C483_=_C1196 ,C483_=_C1218 ,C483_=_C1292 ,C483_=_C2747 ,\nC483_=_C3431 ,C483_=_C3438 ,C483_=_C3781 ,C483_=_C3897 ,C511_=_C514 ,C511_=_C692 ,\nC511_=_C925 ,C511_=_C961 ,C511_=_C985 ,C511_=_C1017 ,C511_=_C1060 ,C511_=_C2658 ,\nC511_=_C2664 ,C511_=_C2745 ,C511_=_C2769 ,C514_=_C669 ,C514_=_C706 ,C514_=_C935 ,\nC514_=_C1036 ,C514_=_C1077 ,C514_=_C2748 ,C514_=_C3130 ,C514_=_C3899 ,C522_=_C530 ,\nC522_=_C531 ,C522_=_C639 ,C522_=_C674 ,C522_=_C711 ,C522_=_C886 ,C522_=_C887 ,\nC522_=_C888 ,C522_=_C889 ,C522_=_C890 ,C522_=_C891 ,C522_=_C893 ,C522_=_C896 ,\nC522_=_C897 ,C522_=_C898 ,C522_=_C899 ,C522_=_C900 ,C522_=_C901 ,C522_=_C904 ,\nC530_=_C531 ,C530_=_C668 ,C530_=_C705 ,C530_=_C934 ,C530_=_C1076 ,C530_=_C1196 ,\nC530_=_C1218 ,C530_=_C1292 ,C530_=_C2747 ,C530_=_C3431 ,C530_=_C3438 ,C530_=_C3781 ,\nC530_=_C3897 ,C531_=_C671 ,C531_=_C709 ,C531_=_C938 ,C531_=_C1040 ,C531_=_C1080 ,\nC531_=_C1197 ,C531_=_C1219 ,C531_=_C1294 ,C531_=_C1814 ,C531_=_C1834 ,C531_=_C2750 ,\nC531_=_C3432 ,C531_=_C3439 ,C531_=_C3782 ,C531_=_C4100 ,C639_=_C655 ,C639_=_C656 ,\nC639_=_C668 ,C639_=_C669 ,C639_=_C671 ,C639_=_C674 ,C639_=_C711 ,C639_=_C886 ,\nC639_=_C887 ,C639_=_C888 ,C639_=_C889 ,C639_=_C890 ,C639_=_C891 ,C639_=_C893 ,\nC639_=_C896 ,C639_=_C897 ,C639_=_C898 ,C639_=_C899 ,C639_=_C900 ,C639_=_C901 ,\nC639_=_C904 ,C655_=_C656 ,C655_=_C668 ,C655_=_C669 ,C655_=_C671 ,C655_=_C923 ,\nC655_=_C1015 ,C655_=_C1058 ,C655_=_C1282 ,C655_=_C2737 ,C655_=_C2740 ,C655_=_C2743 ,\nC656_=_C668 ,C656_=_C669 ,C656_=_C671 ,C656_=_C926 ,C656_=_C1018 ,C656_=_C1061 ,\nC656_=_C2659 ,C656_=_C2665 ,C656_=_C2746 ,C656_=_C2773 ,C668_=_C669 ,C668_=_C671 ,\nC668_=_C705 ,C668_=_C934 ,C668_=_C1076 ,C668_=_C1196 ,C668_=_C1218 ,C668_=_C1292 ,\nC668_=_C2747 ,C668_=_C3431 ,C668_=_C3438 ,C668_=_C3781 ,C668_=_C3897 ,C669_=_C671 ,\nC669_=_C706 ,C669_=_C935 ,C669_=_C1036 ,C669_=_C1077 ,C669_=_C2748 ,C669_=_C3130 ,\nC669_=_C3899 ,C671_=_C709 ,C671_=_C938 ,C671_=_C1040 ,C671_=_C1080 ,C671_=_C1197 ,\nC671_=_C1219 ,C671_=_C1294 ,C671_=_C1814 ,C671_=_C1834 ,C671_=_C2750 ,C671_=_C3432 ,\nC671_=_C3439 ,C671_=_C3782 ,C671_=_C4100 ,C674_=_C692 ,C674_=_C699 ,C674_=_C705 ,\nC674_=_C706 ,C674_=_C709 ,C674_=_C711 ,C674_=_C886 ,C674_=_C887 ,C674_=_C888 ,\nC674_=_C889 ,C674_=_C890 ,C674_=_C891 ,C674_=_C893 ,C674_=_C896 ,C674_=_C897 ,\nC674_=_C898 ,C674_=_C899 ,C674_=_C900 ,C674_=_C901 ,C674_=_C904 ,C692_=_C699 ,\nC692_=_C705 ,C692_=_C706 ,C692_=_C709 ,C692_=_C925 ,C692_=_C961 ,C692_=_C985 ,\nC692_=_C1017 ,C692_=_C1060 ,C692_=_C2658 ,C692_=_C2664 ,C692_=_C2745 ,C692_=_C2769 ,\nC699_=_C705 ,C699_=_C706 ,C699_=_C709 ,C699_=_C737 ,C699_=_C769 ,C699_=_C1030 ,\nC699_=_C1069 ,C699_=_C1236 ,C699_=_C1287 ,C699_=_C1810 ,C699_=_C1830 ,C699_=_C1912 ,\nC699_=_C1923 ,C699_=_C1932 ,C699_=_C1941 ,C699_=_C2616 ,C699_=_C2627 ,C699_=_C3125 ,\nC699_=_C3136 ,C699_=_C3201 ,C699_=_C3209 ,C699_=_C3444 ,C699_=_C3450 ,C699_=_C3521 ,\nC699_=_C3527 ,C699_=_C3532 ,C699_=_C3536 ,C699_=_C3570 ,C699_=_C3576 ,C699_=_C3577 ,\nC699_=_C3578 ,C699_=_C3579 ,C705_=_C706 ,C705_=_C709 ,C705_=_C934 ,C705_=_C1076 ,\nC705_=_C1196 ,C705_=_C1218 ,C705_=_C1292 ,C705_=_C2747 ,C705_=_C3431 ,C705_=_C3438 ,\nC705_=_C3781 ,C705_=_C3897 ,C706_=_C709 ,C706_=_C935 ,C706_=_C1036 ,C706_=_C1077 ,\nC706_=_C2748 ,C706_=_C3130 ,C706_=_C3899 ,C709_=_C938 ,C709_=_C1040 ,C709_=_C1080 ,\nC709_=_C1197 ,C709_=_C1219 ,C709_=_C1294 ,C709_=_C1814 ,C709_=_C1834 ,C709_=_C2750 ,\nC709_=_C3432 ,C709_=_C3439 ,C709_=_C3782 ,C709_=_C4100 ,C711_=_C737 ,C711_=_C886 ,\nC711_=_C887 ,C711_=_C888 ,C711_=_C889 ,C711_=_C890 ,C711_=_C891 ,C711_=_C893 ,\nC711_=_C896 ,C711_=_C897 ,C711_=_C898 ,C711_=_C899 ,C711_=_C900 ,C711_=_C901 ,\nC711_=_C904 ,C737_=_C769 ,C737_=_C1030 ,C737_=_C1069 ,C737_=_C1236 ,C737_=_C1287 ,\nC737_=_C1810 ,C737_=_C1830 ,C737_=_C1912 ,C737_=_C1923 ,C737_=_C1932 ,C737_=_C1941 ,\nC737_=_C2616 ,C737_=_C2627 ,C737_=_C3125 ,C737_=_C3136 ,C737_=_C3201 ,C737_=_C3209 ,\nC737_=_C3444 ,C737_=_C3450 ,C737_=_C3521 ,C737_=_C3527 ,C737_=_C3532 ,C737_=_C3536 ,\nC737_=_C3570 ,C737_=_C3576 ,C737_=_C3577 ,C737_=_C3578 ,C737_=_C3579 ,C769_=_C1030 ,\nC769_=_C1069 ,C769_=_C1236 ,C769_=_C1287 ,C769_=_C1810 ,C769_=_C1830 ,C769_=_C1912 ,\nC769_=_C1923 ,C769_=_C1932 ,C769_=_C1941 ,C769_=_C2616 ,C769_=_C2627 ,C769_=_C3125 ,\nC769_=_C3136 ,C769_=_C3201 ,C769_=_C3209 ,C769_=_C3444 ,C769_=_C3450 ,C769_=_C3521 ,\nC769_=_C3527 ,C769_=_C3532 ,C769_=_C3536 ,C769_=_C3570 ,C769_=_C3576 ,C769_=_C3577 ,\nC769_=_C3578 ,C769_=_C3579 ,C886_=_C887 ,C886_=_C888 ,C886_=_C889 ,C886_=_C890 ,\nC886_=_C891 ,C886_=_C893 ,C886_=_C896 ,C886_=_C897 ,C886_=_C898 ,C886_=_C899 ,\nC886_=_C900 ,C886_=_C901 ,C886_=_C904 ,C886_=_C923 ,C886_=_C925 ,C886_=_C926 ,\nC886_=_C934 ,C886_=_C935 ,C886_=_C938 ,C887_=_C888 ,C887_=_C889 ,C887_=_C890 ,\nC887_=_C891 ,C887_=_C893 ,C887_=_C896 ,C887_=_C897 ,C887_=_C898 ,C887_=_C899 ,\nC887_=_C900 ,C887_=_C901 ,C887_=_C904 ,C887_=_C1015 ,C887_=_C1017 ,C887_=_C1018 ,\nC887_=_C1030 ,C887_=_C1036 ,C887_=_C1040 ,C888_=_C889 ,C888_=_C890 ,C888_=_C891 ,\nC888_=_C893 ,C888_=_C896 ,C888_=_C897 ,C888_=_C898 ,C888_=_C899 ,C888_=_C900 ,\nC888_=_C901 ,C888_=_C904 ,C888_=_C1058 ,C888_=_C1060 ,C888_=_C1061 ,C888_=_C1069 ,\nC888_=_C1076 ,C888_=_C1077 ,C888_=_C1080 ,C889_=_C890 ,C889_=_C891 ,C889_=_C893 ,\nC889_=_C896 ,C889_=_C897 ,C889_=_C898 ,C889_=_C899 ,C889_=_C900 ,C889_=_C901 ,\nC889_=_C904 ,C889_=_C1196 ,C889_=_C1197 ,C890_=_C891 ,C890_=_C893 ,C890_=_C896 ,\nC890_=_C897 ,C890_=_C898 ,C890_=_C899 ,C890_=_C900 ,C890_=_C901 ,C890_=_C904 ,\nC890_=_C1218 ,C890_=_C1219 ,C891_=_C893 ,C891_=_C896 ,C891_=_C897 ,C891_=_C898 ,\nC891_=_C899 ,C891_=_C900 ,C891_=_C901 ,C891_=_C904 ,C891_=_C1282 ,C891_=_C1287 ,\nC891_=_C1292 ,C891_=_C1294 ,C893_=_C896 ,C893_=_C897 ,C893_=_C898 ,C893_=_C899 ,\nC893_=_C900 ,C893_=_C901 ,C893_=_C904 ,C893_=_C2737 ,C893_=_C2745 ,C893_=_C2746 ,\nC893_=_C2747 ,C893_=_C2748 ,C893_=_C2750 ,C896_=_C897 ,C896_=_C898 ,C896_=_C899 ,\nC896_=_C900 ,C896_=_C901 ,C896_=_C904 ,C896_=_C3125 ,C896_=_C3130 ,C897_=_C898 ,\nC897_=_C899 ,C897_=_C900 ,C897_=_C901 ,C897_=_C904 ,C897_=_C3431 ,C897_=_C3432 ,\nC898_=_C899 ,C898_=_C900 ,C898_=_C901 ,C898_=_C904 ,C898_=_C3438 ,C898_=_C3439 ,\nC899_=_C900 ,C899_=_C901 ,C899_=_C904 ,C900_=_C901 ,C900_=_C904 ,C901_=_C904 ,\nC901_=_C2740 ,C901_=_C3781 ,C901_=_C3782 ,C904_=_C2743 ,C904_=_C2769 ,C904_=_C2773 ,\nC904_=_C3897 ,C904_=_C3899 ,C904_=_C4100 ,C923_=_C925 ,C923_=_C926 ,C923_=_C934 ,\nC923_=_C935 ,C923_=_C938 ,C923_=_C1015 ,C923_=_C1058 ,C923_=_C1282 ,C923_=_C2737 ,\nC923_=_C2740 ,C923_=_C2743 ,C925_=_C926 ,C925_=_C934 ,C925_=_C935 ,C925_=_C938 ,\nC925_=_C961 ,C925_=_C985 ,C925_=_C1017 ,C925_=_C1060 ,C925_=_C2658 ,C925_=_C2664 ,\nC925_=_C2745 ,C925_=_C2769 ,C926_=_C934 ,C926_=_C935 ,C926_=_C938 ,C926_=_C1018 ,\nC926_=_C1061 ,C926_=_C2659 ,C926_=_C2665 ,C926_=_C2746 ,C926_=_C2773 ,C934_=_C935 ,\nC934_=_C938 ,C934_=_C1076 ,C934_=_C1196 ,C934_=_C1218 ,C934_=_C1292 ,C934_=_C2747 ,\nC934_=_C3431 ,C934_=_C3438 ,C934_=_C3781 ,C934_=_C3897 ,C935_=_C938 ,C935_=_C1036 ,\nC935_=_C1077 ,C935_=_C2748 ,C935_=_C3130 ,C935_=_C3899 ,C938_=_C1040 ,C938_=_C1080 ,\nC938_=_C1197 ,C938_=_C1219 ,C938_=_C1294 ,C938_=_C1814 ,C938_=_C1834 ,C938_=_C2750 ,\nC938_=_C3432 ,C938_=_C3439 ,C938_=_C3782 ,C938_=_C4100 ,C961_=_C985</w:t>
      </w:r>
    </w:p>
    <w:p>
      <w:pPr>
        <w:pStyle w:val="PreformattedText"/>
        <w:bidi w:val="0"/>
        <w:spacing w:before="0" w:after="0"/>
        <w:jc w:val="left"/>
        <w:rPr/>
      </w:pPr>
      <w:r>
        <w:rPr/>
        <w:t xml:space="preserve"> </w:t>
      </w:r>
      <w:r>
        <w:rPr/>
        <w:t>,C961_=_C1017 ,\nC961_=_C1060 ,C961_=_C2658 ,C961_=_C2664 ,C961_=_C2745 ,C961_=_C2769 ,C985_=_C1017 ,\nC985_=_C1060 ,C985_=_C2658 ,C985_=_C2664 ,C985_=_C2745 ,C985_=_C2769 ,C1015_=_C1017 ,\nC1015_=_C1018 ,C1015_=_C1030 ,C1015_=_C1036 ,C1015_=_C1040 ,C1015_=_C1058 ,C1015_=_C1282 ,\nC1015_=_C2737 ,C1015_=_C2740 ,C1015_=_C2743 ,C1017_=_C1018 ,C1017_=_C1030 ,C1017_=_C1036 ,\nC1017_=_C1040 ,C1017_=_C1060 ,C1017_=_C2658 ,C1017_=_C2664 ,C1017_=_C2745 ,C1017_=_C2769 ,\nC1018_=_C1030 ,C1018_=_C1036 ,C1018_=_C1040 ,C1018_=_C1061 ,C1018_=_C2659 ,C1018_=_C2665 ,\nC1018_=_C2746 ,C1018_=_C2773 ,C1030_=_C1036 ,C1030_=_C1040 ,C1030_=_C1069 ,C1030_=_C1236 ,\nC1030_=_C1287 ,C1030_=_C1810 ,C1030_=_C1830 ,C1030_=_C1912 ,C1030_=_C1923 ,C1030_=_C1932 ,\nC1030_=_C1941 ,C1030_=_C2616 ,C1030_=_C2627 ,C1030_=_C3125 ,C1030_=_C3136 ,C1030_=_C3201 ,\nC1030_=_C3209 ,C1030_=_C3444 ,C1030_=_C3450 ,C1030_=_C3521 ,C1030_=_C3527 ,C1030_=_C3532 ,\nC1030_=_C3536 ,C1030_=_C3570 ,C1030_=_C3576 ,C1030_=_C3577 ,C1030_=_C3578 ,C1030_=_C3579 ,\nC1036_=_C1040 ,C1036_=_C1077 ,C1036_=_C2748 ,C1036_=_C3130 ,C1036_=_C3899 ,C1040_=_C1080 ,\nC1040_=_C1197 ,C1040_=_C1219 ,C1040_=_C1294 ,C1040_=_C1814 ,C1040_=_C1834 ,C1040_=_C2750 ,\nC1040_=_C3432 ,C1040_=_C3439 ,C1040_=_C3782 ,C1040_=_C4100 ,C1058_=_C1060 ,C1058_=_C1061 ,\nC1058_=_C1069 ,C1058_=_C1076 ,C1058_=_C1077 ,C1058_=_C1080 ,C1058_=_C1282 ,C1058_=_C2737 ,\nC1058_=_C2740 ,C1058_=_C2743 ,C1060_=_C1061 ,C1060_=_C1069 ,C1060_=_C1076 ,C1060_=_C1077 ,\nC1060_=_C1080 ,C1060_=_C2658 ,C1060_=_C2664 ,C1060_=_C2745 ,C1060_=_C2769 ,C1061_=_C1069 ,\nC1061_=_C1076 ,C1061_=_C1077 ,C1061_=_C1080 ,C1061_=_C2659 ,C1061_=_C2665 ,C1061_=_C2746 ,\nC1061_=_C2773 ,C1069_=_C1076 ,C1069_=_C1077 ,C1069_=_C1080 ,C1069_=_C1236 ,C1069_=_C1287 ,\nC1069_=_C1810 ,C1069_=_C1830 ,C1069_=_C1912 ,C1069_=_C1923 ,C1069_=_C1932 ,C1069_=_C1941 ,\nC1069_=_C2616 ,C1069_=_C2627 ,C1069_=_C3125 ,C1069_=_C3136 ,C1069_=_C3201 ,C1069_=_C3209 ,\nC1069_=_C3444 ,C1069_=_C3450 ,C1069_=_C3521 ,C1069_=_C3527 ,C1069_=_C3532 ,C1069_=_C3536 ,\nC1069_=_C3570 ,C1069_=_C3576 ,C1069_=_C3577 ,C1069_=_C3578 ,C1069_=_C3579 ,C1076_=_C1077 ,\nC1076_=_C1080 ,C1076_=_C1196 ,C1076_=_C1218 ,C1076_=_C1292 ,C1076_=_C2747 ,C1076_=_C3431 ,\nC1076_=_C3438 ,C1076_=_C3781 ,C1076_=_C3897 ,C1077_=_C1080 ,C1077_=_C2748 ,C1077_=_C3130 ,\nC1077_=_C3899 ,C1080_=_C1197 ,C1080_=_C1219 ,C1080_=_C1294 ,C1080_=_C1814 ,C1080_=_C1834 ,\nC1080_=_C2750 ,C1080_=_C3432 ,C1080_=_C3439 ,C1080_=_C3782 ,C1080_=_C4100 ,C1196_=_C1197 ,\nC1196_=_C1218 ,C1196_=_C1292 ,C1196_=_C2747 ,C1196_=_C3431 ,C1196_=_C3438 ,C1196_=_C3781 ,\nC1196_=_C3897 ,C1197_=_C1219 ,C1197_=_C1294 ,C1197_=_C1814 ,C1197_=_C1834 ,C1197_=_C2750 ,\nC1197_=_C3432 ,C1197_=_C3439 ,C1197_=_C3782 ,C1197_=_C4100 ,C1218_=_C1219 ,C1218_=_C1292 ,\nC1218_=_C2747 ,C1218_=_C3431 ,C1218_=_C3438 ,C1218_=_C3781 ,C1218_=_C3897 ,C1219_=_C1294 ,\nC1219_=_C1814 ,C1219_=_C1834 ,C1219_=_C2750 ,C1219_=_C3432 ,C1219_=_C3439 ,C1219_=_C3782 ,\nC1219_=_C4100 ,C1236_=_C1287 ,C1236_=_C1810 ,C1236_=_C1830 ,C1236_=_C1912 ,C1236_=_C1923 ,\nC1236_=_C1932 ,C1236_=_C1941 ,C1236_=_C2616 ,C1236_=_C2627 ,C1236_=_C3125 ,C1236_=_C3136 ,\nC1236_=_C3201 ,C1236_=_C3209 ,C1236_=_C3444 ,C1236_=_C3450 ,C1236_=_C3521 ,C1236_=_C3527 ,\nC1236_=_C3532 ,C1236_=_C3536 ,C1236_=_C3570 ,C1236_=_C3576 ,C1236_=_C3577 ,C1236_=_C3578 ,\nC1236_=_C3579 ,C1282_=_C1287 ,C1282_=_C1292 ,C1282_=_C1294 ,C1282_=_C2737 ,C1282_=_C2740 ,\nC1282_=_C2743 ,C1287_=_C1292 ,C1287_=_C1294 ,C1287_=_C1810 ,C1287_=_C1830 ,C1287_=_C1912 ,\nC1287_=_C1923 ,C1287_=_C1932 ,C1287_=_C1941 ,C1287_=_C2616 ,C1287_=_C2627 ,C1287_=_C3125 ,\nC1287_=_C3136 ,C1287_=_C3201 ,C1287_=_C3209 ,C1287_=_C3444 ,C1287_=_C3450 ,C1287_=_C3521 ,\nC1287_=_C3527 ,C1287_=_C3532 ,C1287_=_C3536 ,C1287_=_C3570 ,C1287_=_C3576 ,C1287_=_C3577 ,\nC1287_=_C3578 ,C1287_=_C3579 ,C1292_=_C1294 ,C1292_=_C2747 ,C1292_=_C3431 ,C1292_=_C3438 ,\nC1292_=_C3781 ,C1292_=_C3897 ,C1294_=_C1814 ,C1294_=_C1834 ,C1294_=_C2750 ,C1294_=_C3432 ,\nC1294_=_C3439 ,C1294_=_C3782 ,C1294_=_C4100 ,C1810_=_C1814 ,C1810_=_C1830 ,C1810_=_C1912 ,\nC1810_=_C1923 ,C1810_=_C1932 ,C1810_=_C1941 ,C1810_=_C2616 ,C1810_=_C2627 ,C1810_=_C3125 ,\nC1810_=_C3136 ,C1810_=_C3201 ,C1810_=_C3209 ,C1810_=_C3444 ,C1810_=_C3450 ,C1810_=_C3521 ,\nC1810_=_C3527 ,C1810_=_C3532 ,C1810_=_C3536 ,C1810_=_C3570 ,C1810_=_C3576 ,C1810_=_C3577 ,\nC1810_=_C3578 ,C1810_=_C3579 ,C1814_=_C1834 ,C1814_=_C2750 ,C1814_=_C3432 ,C1814_=_C3439 ,\nC1814_=_C3782 ,C1814_=_C4100 ,C1830_=_C1834 ,C1830_=_C1912 ,C1830_=_C1923 ,C1830_=_C1932 ,\nC1830_=_C1941 ,C1830_=_C2616 ,C1830_=_C2627 ,C1830_=_C3125 ,C1830_=_C3136 ,C1830_=_C3201 ,\nC1830_=_C3209 ,C1830_=_C3444 ,C1830_=_C3450 ,C1830_=_C3521 ,C1830_=_C3527 ,C1830_=_C3532 ,\nC1830_=_C3536 ,C1830_=_C3570 ,C1830_=_C3576 ,C1830_=_C3577 ,C1830_=_C3578 ,C1830_=_C3579 ,\nC1834_=_C2750 ,C1834_=_C3432 ,C1834_=_C3439 ,C1834_=_C3782 ,C1834_=_C4100 ,C1912_=_C1923 ,\nC1912_=_C1932 ,C1912_=_C1941 ,C1912_=_C2616 ,C1912_=_C2627 ,C1912_=_C3125 ,C1912_=_C3136 ,\nC1912_=_C3201 ,C1912_=_C3209 ,C1912_=_C3444 ,C1912_=_C3450 ,C1912_=_C3521 ,C1912_=_C3527 ,\nC1912_=_C3532 ,C1912_=_C3536 ,C1912_=_C3570 ,C1912_=_C3576 ,C1912_=_C3577 ,C1912_=_C3578 ,\nC1912_=_C3579 ,C1923_=_C1932 ,C1923_=_C1941 ,C1923_=_C2616 ,C1923_=_C2627 ,C1923_=_C3125 ,\nC1923_=_C3136 ,C1923_=_C3201 ,C1923_=_C3209 ,C1923_=_C3444 ,C1923_=_C3450 ,C1923_=_C3521 ,\nC1923_=_C3527 ,C1923_=_C3532 ,C1923_=_C3536 ,C1923_=_C3570 ,C1923_=_C3576 ,C1923_=_C3577 ,\nC1923_=_C3578 ,C1923_=_C3579 ,C1932_=_C1941 ,C1932_=_C2616 ,C1932_=_C2627 ,C1932_=_C3125 ,\nC1932_=_C3136 ,C1932_=_C3201 ,C1932_=_C3209 ,C1932_=_C3444 ,C1932_=_C3450 ,C1932_=_C3521 ,\nC1932_=_C3527 ,C1932_=_C3532 ,C1932_=_C3536 ,C1932_=_C3570 ,C1932_=_C3576 ,C1932_=_C3577 ,\nC1932_=_C3578 ,C1932_=_C3579 ,C1941_=_C2616 ,C1941_=_C2627 ,C1941_=_C3125 ,C1941_=_C3136 ,\nC1941_=_C3201 ,C1941_=_C3209 ,C1941_=_C3444 ,C1941_=_C3450 ,C1941_=_C3521 ,C1941_=_C3527 ,\nC1941_=_C3532 ,C1941_=_C3536 ,C1941_=_C3570 ,C1941_=_C3576 ,C1941_=_C3577 ,C1941_=_C3578 ,\nC1941_=_C3579 ,C2616_=_C2627 ,C2616_=_C3125 ,C2616_=_C3136 ,C2616_=_C3201 ,C2616_=_C3209 ,\nC2616_=_C3444 ,C2616_=_C3450 ,C2616_=_C3521 ,C2616_=_C3527 ,C2616_=_C3532 ,C2616_=_C3536 ,\nC2616_=_C3570 ,C2616_=_C3576 ,C2616_=_C3577 ,C2616_=_C3578 ,C2616_=_C3579 ,C2627_=_C3125 ,\nC2627_=_C3136 ,C2627_=_C3201 ,C2627_=_C3209 ,C2627_=_C3444 ,C2627_=_C3450 ,C2627_=_C3521 ,\nC2627_=_C3527 ,C2627_=_C3532 ,C2627_=_C3536 ,C2627_=_C3570 ,C2627_=_C3576 ,C2627_=_C3577 ,\nC2627_=_C3578 ,C2627_=_C3579 ,C2658_=_C2659 ,C2658_=_C2664 ,C2658_=_C2745 ,C2658_=_C2769 ,\nC2659_=_C2665 ,C2659_=_C2746 ,C2659_=_C2773 ,C2664_=_C2665 ,C2664_=_C2745 ,C2664_=_C2769 ,\nC2665_=_C2746 ,C2665_=_C2773 ,C2737_=_C2740 ,C2737_=_C2743 ,C2737_=_C2745 ,C2737_=_C2746 ,\nC2737_=_C2747 ,C2737_=_C2748 ,C2737_=_C2750 ,C2740_=_C2743 ,C2740_=_C3781 ,C2740_=_C3782 ,\nC2743_=_C2769 ,C2743_=_C2773 ,C2743_=_C3897 ,C2743_=_C3899 ,C2743_=_C4100 ,C2745_=_C2746 ,\nC2745_=_C2747 ,C2745_=_C2748 ,C2745_=_C2750 ,C2745_=_C2769 ,C2746_=_C2747 ,C2746_=_C2748 ,\nC2746_=_C2750 ,C2746_=_C2773 ,C2747_=_C2748 ,C2747_=_C2750 ,C2747_=_C3431 ,C2747_=_C3438 ,\nC2747_=_C3781 ,C2747_=_C3897 ,C2748_=_C2750 ,C2748_=_C3130 ,C2748_=_C3899 ,C2750_=_C3432 ,\nC2750_=_C3439 ,C2750_=_C3782 ,C2750_=_C4100 ,C2769_=_C2773 ,C2769_=_C3897 ,C2769_=_C3899 ,\nC2769_=_C4100 ,C2773_=_C3897 ,C2773_=_C3899 ,C2773_=_C4100 ,C3125_=_C3130 ,C3125_=_C3136 ,\nC3125_=_C3201 ,C3125_=_C3209 ,C3125_=_C3444 ,C3125_=_C3450 ,C3125_=_C3521 ,C3125_=_C3527 ,\nC3125_=_C3532 ,C3125_=_C3536 ,C3125_=_C3570 ,C3125_=_C3576 ,C3125_=_C3577 ,C3125_=_C3578 ,\nC3125_=_C3579 ,C3130_=_C3899 ,C3136_=_C3201 ,C3136_=_C3209 ,C3136_=_C3444 ,C3136_=_C3450 ,\nC3136_=_C3521 ,C3136_=_C3527 ,C3136_=_C3532 ,C3136_=_C3536 ,C3136_=_C3570 ,C3136_=_C3576 ,\nC3136_=_C3577 ,C3136_=_C3578 ,C3136_=_C3579 ,C3201_=_C3209 ,C3201_=_C3444 ,C3201_=_C3450 ,\nC3201_=_C3521 ,C3201_=_C3527 ,C3201_=_C3532 ,C3201_=_C3536 ,C3201_=_C3570 ,C3201_=_C3576 ,\nC3201_=_C3577 ,C3201_=_C3578 ,C3201_=_C3579 ,C3209_=_C3444 ,C3209_=_C3450 ,C3209_=_C3521 ,\nC3209_=_C3527 ,C3209_=_C3532 ,C3209_=_C3536 ,C3209_=_C3570 ,C3209_=_C3576 ,C3209_=_C3577 ,\nC3209_=_C3578 ,C3209_=_C3579 ,C3431_=_C3432 ,C3431_=_C3438 ,C3431_=_C3781 ,C3431_=_C3897 ,\nC3432_=_C3439 ,C3432_=_C3782 ,C3432_=_C4100 ,C3438_=_C3439 ,C3438_=_C3781 ,C3438_=_C3897 ,\nC3439_=_C3782 ,C3439_=_C4100 ,C3444_=_C3450 ,C3444_=_C3521 ,C3444_=_C3527 ,C3444_=_C3532 ,\nC3444_=_C3536 ,C3444_=_C3570 ,C3444_=_C3576 ,C3444_=_C3577 ,C3444_=_C3578 ,C3444_=_C3579 ,\nC3450_=_C3521 ,C3450_=_C3527 ,C3450_=_C3532 ,C3450_=_C3536 ,C3450_=_C3570 ,C3450_=_C3576 ,\nC3450_=_C3577 ,C3450_=_C3578 ,C3450_=_C3579 ,C3521_=_C3527 ,C3521_=_C3532 ,C3521_=_C3536 ,\nC3521_=_C3570 ,C3521_=_C3576 ,C3521_=_C3577 ,C3521_=_C3578 ,C3521_=_C3579 ,C3527_=_C3532 ,\nC3527_=_C3536 ,C3527_=_C3570 ,C3527_=_C3576 ,C3527_=_C3577 ,C3527_=_C3578 ,C3527_=_C3579 ,\nC3532_=_C3536 ,C3532_=_C3570 ,C3532_=_C3576 ,C3532_=_C3577 ,C3532_=_C3578 ,C3532_=_C3579 ,\nC3536_=_C3570 ,C3536_=_C3576 ,C3536_=_C3577 ,C3536_=_C3578 ,C3536_=_C3579 ,C3570_=_C3576 ,\nC3570_=_C3577 ,C3570_=_C3578 ,C3570_=_C3579 ,C3576_=_C3577 ,C3576_=_C3578 ,C3576_=_C3579 ,\nC3577_=_C3578 ,C3577_=_C3579 ,C3578_=_C3579 ,C3781_=_C3782 ,C3781_=_C3897 ,C3782_=_C4100 ,\nC3897_=_C3899 ,C3897_=_C4100 ,C3899_=_C4100 ,"];551[shape=box, label="id:551 level: 9\n102: C375 C377 C378 C379 C380 \nC381 C382 C383 C384 C385 C386 \nC387 C388 C389 C390 C391 C392 \nC393 C394 C395 C396 C397 C398 \nC399 C400 C401 C402 C403 C404 \nC405 C424 C434 C435 C436 C437 \nC438 C439 C440 C441 C442 C443 \nC444 C445 C446 C447 C448 C449 \nC450 C451 C452 C453 C454 C455 \nC456 C457 C458 C459 C460 C477 \nC529 C664 C736 C768 C1029 C1068 \nC1171 C1184 C1195 C1208 C1217 C1228 \nC1235 C1242 C1286 C1300 C1821 C1839 \nC1911 C1922 C1931 C1940 C2615 C2626 \nC3124 C3135 C3200 C3208 C3429 C3437 \nC3441 C3443 C3449 C3520 C3526 C3531 \nC3535 C3570 C3571 C3572 C3573 C3574 \nC3575 \n1927: C375_=_C377(</w:t>
      </w:r>
    </w:p>
    <w:p>
      <w:pPr>
        <w:pStyle w:val="PreformattedText"/>
        <w:bidi w:val="0"/>
        <w:spacing w:before="0" w:after="0"/>
        <w:jc w:val="left"/>
        <w:rPr/>
      </w:pPr>
      <w:r>
        <w:rPr/>
        <w:t xml:space="preserve"> </w:t>
      </w:r>
      <w:r>
        <w:rPr/>
        <w:t>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24( C375 C424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34( C377 C434 ) C377_=_C477( C377 C477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35( C378 C435 ) C378_=_C664( C378 C664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39( C379 C43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40( C380 C440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41( C381 C441 ) C381_=_C1029( C381 C1029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42( C382 C442 ) C382_=_C1068( C382 C1068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45( C383 C445 ) \nC383_=_C1286( C383 C128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46( C384 C446 ) C384_=_C1300( C384 C1300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47( C385 C447 ) C385_=_C2615( C385 C2615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48( C386 C448 ) C386_=_C2626( C386 C2626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49( C389 C449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50( C390 C450 ) C390_=_C3124( C390 C312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51( C391 C451 ) C391_=_C3135( C391 C3135 ) \nC392_=_C393( C392 C393 ) C392_=_C394( C392 C394 ) C392_=_C395( C392 C395 ) C392_=_C396( C392 C396 ) C392_=_C397( C392 C397 ) C392_=_C398( C392 C398 ) \nC392_=_C399( C392 C399 ) C392_=_C400( C392 C400 ) C392_=_C401( C392 C401 ) C392_=_C402( C392 C402 ) C392_=_C403( C392 C403 ) C392_=_C404( C392 C404 ) \nC392_=_C452( C392 C452 ) C392_=_C3443( C392 C3443 ) C393_=_C394( C393 C394 ) C393_=_C395( C393 C395 ) C393_=_C396( C393 C396 ) C393_=_C397( C393 C397 ) \nC393_=_C398( C393 C398 ) C393_=_C399( C393 C399 ) C393_=_C400( C393 C400 ) C393_=_C401( C393 C401 ) C393_=_C402( C393 C402 ) C393_=_C403( C393 C403 ) \nC393_=_C404( C393 C404 ) C393_=_C453( C393 C453 ) C393_=_C3449( C393 C3449 ) C394_=_C395( C394 C395 ) C394_=_C396( C394 C396 ) C394_=_C397( C394 C397 ) \nC394_=_C398( C394 C398 ) C394_=_C399( C394 C399 ) C394_=_C400( C394 C400 ) C394_=_C401( C394 C401 ) C394_=_C402( C394 C402 ) C394_=_C403( C394 C403 ) \nC394_=_C404( C394 C404 ) C394_=_C424(</w:t>
      </w:r>
    </w:p>
    <w:p>
      <w:pPr>
        <w:pStyle w:val="PreformattedText"/>
        <w:bidi w:val="0"/>
        <w:spacing w:before="0" w:after="0"/>
        <w:jc w:val="left"/>
        <w:rPr/>
      </w:pPr>
      <w:r>
        <w:rPr/>
        <w:t xml:space="preserve"> </w:t>
      </w:r>
      <w:r>
        <w:rPr/>
        <w:t>C394 C424 ) C394_=_C454( C394 C454 ) C394_=_C477( C394 C477 ) C394_=_C529( C394 C529 ) C394_=_C664( C394 C664 ) \nC394_=_C736( C394 C736 ) C394_=_C768( C394 C768 ) C394_=_C1029( C394 C1029 ) C394_=_C1068( C394 C1068 ) C394_=_C1171( C394 C1171 ) C394_=_C1184( C394 C1184 ) \nC394_=_C1195( C394 C1195 ) C394_=_C1208( C394 C1208 ) C394_=_C1217( C394 C1217 ) C394_=_C1228( C394 C1228 ) C394_=_C1235( C394 C1235 ) C394_=_C1242( C394 C1242 ) \nC394_=_C1286( C394 C1286 ) C394_=_C1300( C394 C1300 ) C394_=_C1821( C394 C1821 ) C394_=_C1839( C394 C1839 ) C394_=_C1911( C394 C1911 ) C394_=_C1922( C394 C1922 ) \nC394_=_C1931( C394 C1931 ) C394_=_C1940( C394 C1940 ) C394_=_C2615( C394 C2615 ) C394_=_C2626( C394 C2626 ) C394_=_C3124( C394 C3124 ) C394_=_C3135( C394 C3135 ) \nC394_=_C3200( C394 C3200 ) C394_=_C3208( C394 C3208 ) C394_=_C3429( C394 C3429 ) C394_=_C3437( C394 C3437 ) C394_=_C3441( C394 C3441 ) C394_=_C3443( C394 C3443 ) \nC394_=_C3449( C394 C3449 ) C394_=_C3520( C394 C3520 ) C394_=_C3526( C394 C3526 ) C394_=_C3531( C394 C3531 ) C394_=_C3535( C394 C3535 ) C394_=_C3570( C394 C3570 ) \nC394_=_C3571( C394 C3571 ) C394_=_C3572( C394 C3572 ) C394_=_C3573( C394 C3573 ) C394_=_C3574( C394 C3574 ) C394_=_C3575( C394 C3575 ) C395_=_C396( C395 C396 ) \nC395_=_C397( C395 C397 ) C395_=_C398( C395 C398 ) C395_=_C399( C395 C399 ) C395_=_C400( C395 C400 ) C395_=_C401( C395 C401 ) C395_=_C402( C395 C402 ) \nC395_=_C403( C395 C403 ) C395_=_C404( C395 C404 ) C395_=_C455( C395 C455 ) C395_=_C3570( C395 C3570 ) C396_=_C397( C396 C397 ) C396_=_C398( C396 C398 ) \nC396_=_C399( C396 C399 ) C396_=_C400( C396 C400 ) C396_=_C401( C396 C401 ) C396_=_C402( C396 C402 ) C396_=_C403( C396 C403 ) C396_=_C404( C396 C404 ) \nC397_=_C398( C397 C398 ) C397_=_C399( C397 C399 ) C397_=_C400( C397 C400 ) C397_=_C401( C397 C401 ) C397_=_C402( C397 C402 ) C397_=_C403( C397 C403 ) \nC397_=_C404( C397 C404 ) C397_=_C456( C397 C456 ) C397_=_C3572( C397 C3572 ) C398_=_C399( C398 C399 ) C398_=_C400( C398 C400 ) C398_=_C401( C398 C401 ) \nC398_=_C402( C398 C402 ) C398_=_C403( C398 C403 ) C398_=_C404( C398 C404 ) C398_=_C457( C398 C457 ) C398_=_C3573( C398 C3573 ) C399_=_C400( C399 C400 ) \nC399_=_C401( C399 C401 ) C399_=_C402( C399 C402 ) C399_=_C403( C399 C403 ) C399_=_C404( C399 C404 ) C400_=_C401( C400 C401 ) C400_=_C402( C400 C402 ) \nC400_=_C403( C400 C403 ) C400_=_C404( C400 C404 ) C400_=_C458( C400 C458 ) C401_=_C402( C401 C402 ) C401_=_C403( C401 C403 ) C401_=_C404( C401 C404 ) \nC401_=_C459( C401 C459 ) C401_=_C3574( C401 C3574 ) C402_=_C403( C402 C403 ) C402_=_C404( C402 C404 ) C402_=_C460( C402 C460 ) C402_=_C3575( C402 C3575 ) \nC403_=_C404( C403 C404 ) C405_=_C424( C405 C424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24_=_C454( C424 C454 ) \nC424_=_C477( C424 C477 ) C424_=_C529( C424 C529 ) C424_=_C664( C424 C664 ) C424_=_C736( C424 C736 ) C424_=_C768( C424 C768 ) C424_=_C1029( C424 C1029 ) \nC424_=_C1068( C424 C1068 ) C424_=_C1171( C424 C1171 ) C424_=_C1184( C424 C1184 ) C424_=_C1195( C424 C1195 ) C424_=_C1208( C424 C1208 ) C424_=_C1217( C424 C1217 ) \nC424_=_C1228( C424 C1228 ) C424_=_C1235( C424 C1235 ) C424_=_C1242( C424 C1242 ) C424_=_C1286( C424 C1286 ) C424_=_C1300( C424 C1300 ) C424_=_C1821( C424 C1821 ) \nC424_=_C1839( C424 C1839 ) C424_=_C1911( C424 C1911 ) C424_=_C1922( C424 C1922 ) C424_=_C1931( C424 C1931 ) C424_=_C1940( C424 C1940 ) C424_=_C2615( C424 C2615 ) \nC424_=_C2626( C424 C2626 ) C424_=_C3124( C424 C3124 ) C424_=_C3135( C424 C3135 ) C424_=_C3200( C424 C3200 ) C424_=_C3208( C424 C3208 ) C424_=_C3429( C424 C3429 ) \nC424_=_C3437( C424 C3437 ) C424_=_C3441( C424 C3441 ) C424_=_C3443( C424 C3443 ) C424_=_C3449( C424 C3449 ) C424_=_C3520( C424 C3520 ) C424_=_C3526( C424 C3526 ) \nC424_=_C3531( C424 C3531 ) C424_=_C3535( C424 C3535 ) C424_=_C3570( C424 C3570 ) C424_=_C3571( C424 C3571 ) C424_=_C3572( C424 C3572 ) C424_=_C3573( C424 C3573 ) \nC424_=_C3574( C424 C3574 ) C424_=_C3575( C424 C3575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77( C434 C477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664( C435 C664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736( C437 C736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768( C438 C768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1029( C441 C1029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1068( C442 C1068 ) C443_=_C444( C443 C444 ) C443_=_C445( C443 C445 ) C443_=_C446( C443 C446 ) C443_=_C447( C443 C447 ) \nC443_=_C448( C443 C448 ) C443_=_C449( C443</w:t>
      </w:r>
    </w:p>
    <w:p>
      <w:pPr>
        <w:pStyle w:val="PreformattedText"/>
        <w:bidi w:val="0"/>
        <w:spacing w:before="0" w:after="0"/>
        <w:jc w:val="left"/>
        <w:rPr/>
      </w:pPr>
      <w:r>
        <w:rPr/>
        <w:t xml:space="preserve"> </w:t>
      </w:r>
      <w:r>
        <w:rPr/>
        <w:t>C449 ) C443_=_C450( C443 C450 ) C443_=_C451( C443 C451 ) C443_=_C452( C443 C452 ) C443_=_C453( C443 C453 ) \nC443_=_C454( C443 C454 ) C443_=_C455( C443 C455 ) C443_=_C456( C443 C456 ) C443_=_C457( C443 C457 ) C443_=_C458( C443 C458 ) C443_=_C459( C443 C459 ) \nC443_=_C460( C443 C460 ) C443_=_C1195( C443 C1195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1217( C444 C1217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1286( C445 C1286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1300( C446 C130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2615( C447 C2615 ) C448_=_C449( C448 C449 ) C448_=_C450( C448 C450 ) \nC448_=_C451( C448 C451 ) C448_=_C452( C448 C452 ) C448_=_C453( C448 C453 ) C448_=_C454( C448 C454 ) C448_=_C455( C448 C455 ) C448_=_C456( C448 C456 ) \nC448_=_C457( C448 C457 ) C448_=_C458( C448 C458 ) C448_=_C459( C448 C459 ) C448_=_C460( C448 C460 ) C448_=_C2626( C448 C2626 ) C449_=_C450( C449 C450 ) \nC449_=_C451( C449 C451 ) C449_=_C452( C449 C452 ) C449_=_C453( C449 C453 ) C449_=_C454( C449 C454 ) C449_=_C455( C449 C455 ) C449_=_C456( C449 C456 ) \nC449_=_C457( C449 C457 ) C449_=_C458( C449 C458 ) C449_=_C459( C449 C459 ) C449_=_C460( C449 C460 ) C450_=_C451( C450 C451 ) C450_=_C452( C450 C452 ) \nC450_=_C453( C450 C453 ) C450_=_C454( C450 C454 ) C450_=_C455( C450 C455 ) C450_=_C456( C450 C456 ) C450_=_C457( C450 C457 ) C450_=_C458( C450 C458 ) \nC450_=_C459( C450 C459 ) C450_=_C460( C450 C460 ) C450_=_C3124( C450 C3124 ) C451_=_C452( C451 C452 ) C451_=_C453( C451 C453 ) C451_=_C454( C451 C454 ) \nC451_=_C455( C451 C455 ) C451_=_C456( C451 C456 ) C451_=_C457( C451 C457 ) C451_=_C458( C451 C458 ) C451_=_C459( C451 C459 ) C451_=_C460( C451 C460 ) \nC451_=_C3135( C451 C3135 ) C452_=_C453( C452 C453 ) C452_=_C454( C452 C454 ) C452_=_C455( C452 C455 ) C452_=_C456( C452 C456 ) C452_=_C457( C452 C457 ) \nC452_=_C458( C452 C458 ) C452_=_C459( C452 C459 ) C452_=_C460( C452 C460 ) C452_=_C3443( C452 C3443 ) C453_=_C454( C453 C454 ) C453_=_C455( C453 C455 ) \nC453_=_C456( C453 C456 ) C453_=_C457( C453 C457 ) C453_=_C458( C453 C458 ) C453_=_C459( C453 C459 ) C453_=_C460( C453 C460 ) C453_=_C3449( C453 C3449 ) \nC454_=_C455( C454 C455 ) C454_=_C456( C454 C456 ) C454_=_C457( C454 C457 ) C454_=_C458( C454 C458 ) C454_=_C459( C454 C459 ) C454_=_C460( C454 C460 ) \nC454_=_C477( C454 C477 ) C454_=_C529( C454 C529 ) C454_=_C664( C454 C664 ) C454_=_C736( C454 C736 ) C454_=_C768( C454 C768 ) C454_=_C1029( C454 C1029 ) \nC454_=_C1068( C454 C1068 ) C454_=_C1171( C454 C1171 ) C454_=_C1184( C454 C1184 ) C454_=_C1195( C454 C1195 ) C454_=_C1208( C454 C1208 ) C454_=_C1217( C454 C1217 ) \nC454_=_C1228( C454 C1228 ) C454_=_C1235( C454 C1235 ) C454_=_C1242( C454 C1242 ) C454_=_C1286( C454 C1286 ) C454_=_C1300( C454 C1300 ) C454_=_C1821( C454 C1821 ) \nC454_=_C1839( C454 C1839 ) C454_=_C1911( C454 C1911 ) C454_=_C1922( C454 C1922 ) C454_=_C1931( C454 C1931 ) C454_=_C1940( C454 C1940 ) C454_=_C2615( C454 C2615 ) \nC454_=_C2626( C454 C2626 ) C454_=_C3124( C454 C3124 ) C454_=_C3135( C454 C3135 ) C454_=_C3200( C454 C3200 ) C454_=_C3208( C454 C3208 ) C454_=_C3429( C454 C3429 ) \nC454_=_C3437( C454 C3437 ) C454_=_C3441( C454 C3441 ) C454_=_C3443( C454 C3443 ) C454_=_C3449( C454 C3449 ) C454_=_C3520( C454 C3520 ) C454_=_C3526( C454 C3526 ) \nC454_=_C3531( C454 C3531 ) C454_=_C3535( C454 C3535 ) C454_=_C3570( C454 C3570 ) C454_=_C3571( C454 C3571 ) C454_=_C3572( C454 C3572 ) C454_=_C3573( C454 C3573 ) \nC454_=_C3574( C454 C3574 ) C454_=_C3575( C454 C3575 ) C455_=_C456( C455 C456 ) C455_=_C457( C455 C457 ) C455_=_C458( C455 C458 ) C455_=_C459( C455 C459 ) \nC455_=_C460( C455 C460 ) C455_=_C3570( C455 C3570 ) C456_=_C457( C456 C457 ) C456_=_C458( C456 C458 ) C456_=_C459( C456 C459 ) C456_=_C460( C456 C460 ) \nC456_=_C3572( C456 C3572 ) C457_=_C458( C457 C458 ) C457_=_C459( C457 C459 ) C457_=_C460( C457 C460 ) C457_=_C3573( C457 C3573 ) C458_=_C459( C458 C459 ) \nC458_=_C460( C458 C460 ) C459_=_C460( C459 C460 ) C459_=_C3574( C459 C3574 ) C460_=_C3575( C460 C3575 ) C477_=_C529( C477 C529 ) C477_=_C664( C477 C664 ) \nC477_=_C736( C477 C736 ) C477_=_C768( C477 C768 ) C477_=_C1029( C477 C1029 ) C477_=_C1068( C477 C1068 ) C477_=_C1171( C477 C1171 ) C477_=_C1184( C477 C1184 ) \nC477_=_C1195( C477 C1195 ) C477_=_C1208( C477 C1208 ) C477_=_C1217( C477 C1217 ) C477_=_C1228( C477 C1228 ) C477_=_C1235( C477 C1235 ) C477_=_C1242( C477 C1242 ) \nC477_=_C1286( C477 C1286 ) C477_=_C1300( C477 C1300 ) C477_=_C1821( C477 C1821 ) C477_=_C1839( C477 C1839 ) C477_=_C1911( C477 C1911 ) C477_=_C1922( C477 C1922 ) \nC477_=_C1931( C477 C1931 ) C477_=_C1940( C477 C1940 ) C477_=_C2615( C477 C2615 ) C477_=_C2626( C477 C2626 ) C477_=_C3124( C477 C3124 ) C477_=_C3135( C477 C3135 ) \nC477_=_C3200( C477 C3200 ) C477_=_C3208( C477 C3208 ) C477_=_C3429( C477 C3429 ) C477_=_C3437( C477 C3437 ) C477_=_C3441( C477 C3441 ) C477_=_C3443( C477 C3443 ) \nC477_=_C3449( C477 C3449 ) C477_=_C3520( C477 C3520 ) C477_=_C3526( C477 C3526 ) C477_=_C3531( C477 C3531 ) C477_=_C3535( C477 C3535 ) C477_=_C3570( C477 C3570 ) \nC477_=_C3571( C477 C3571 ) C477_=_C3572( C477 C3572 ) C477_=_C3573( C477 C3573 ) C477_=_C3574( C477 C3574 ) C477_=_C3575( C477 C3575 ) C529_=_C664( C529 C664 ) \nC529_=_C736( C529 C736 ) C529_=_C768( C529 C768 ) C529_=_C1029( C529 C1029 ) C529_=_C1068( C529 C1068 ) C529_=_C1171( C529 C1171 ) C529_=_C1184( C529 C1184 ) \nC529_=_C1195( C529 C1195 ) C529_=_C1208( C529 C1208 ) C529_=_C1217( C529 C1217 ) C529_=_C1228( C529 C1228 ) C529_=_C1235( C529 C1235 ) C529_=_C1242( C529 C1242 ) \nC529_=_C1286( C529 C1286 ) C529_=_C1300( C529 C1300 ) C529_=_C1821( C529 C1821 ) C529_=_C1839( C529 C1839 ) C529_=_C1911( C529 C1911 ) C529_=_C1922( C529 C1922 ) \nC529_=_C1931( C529 C1931 ) C529_=_C1940( C529 C1940 ) C529_=_C2615( C529 C2615 ) C529_=_C2626( C529 C2626 ) C529_=_C3124( C529 C3124 ) C529_=_C3135( C529 C3135 ) \nC529_=_C3200( C529 C3200 ) C529_=_C3208( C529 C3208 ) C529_=_C3429( C529 C3429 ) C529_=_C3437( C529 C3437 ) C529_=_C3441( C529 C3441 ) C529_=_C3443( C529 C3443 ) \nC529_=_C3449( C529 C3449 ) C529_=_C3520( C529 C3520 ) C529_=_C3526( C529 C3526 ) C529_=_C3531( C529 C3531 ) C529_=_C3535( C529 C3535 ) C529_=_C3570( C529 C3570 ) \nC529_=_C3571( C529 C3571 ) C529_=_C3572( C529 C3572 ) C529_=_C3573( C529 C3573 ) C529_=_C3574( C529 C3574 ) C529_=_C3575( C529 C3575 ) C664_=_C736( C664 C736 ) \nC664_=_C768( C664 C768 ) C664_=_C1029( C664 C1029 ) C664_=_C1068( C664 C1068 ) C664_=_C1171( C664 C1171 ) C664_=_C1184( C664 C1184 ) C664_=_C1195( C664 C1195 ) \nC664_=_C1208( C664 C1208 ) C664_=_C1217( C664 C1217 ) C664_=_C1228( C664 C1228 ) C664_=_C1235( C664 C1235 ) C664_=_C1242( C664 C1242 ) C664_=_C1286( C664 C1286 ) \nC664_=_C1300( C664 C1300 ) C664_=_C1821( C664 C1821 ) C664_=_C1839( C664 C1839 ) C664_=_C1911( C664 C1911 ) C664_=_C1922( C664 C1922 ) C664_=_C1931( C664 C1931 ) \nC664_=_C1940( C664 C1940 ) C664_=_C2615( C664 C2615 ) C664_=_C2626( C664 C2626 ) C664_=_C3124( C664 C3124 ) C664_=_C3135( C664 C3135 ) C664_=_C3200( C664 C3200 ) \nC664_=_C3208( C664 C3208 ) C664_=_C3429( C664 C3429 ) C664_=_C3437( C664 C3437 ) C664_=_C3441( C664 C3441 ) C664_=_C3443( C664 C3443 ) C664_=_C3449( C664 C3449 ) \nC664_=_C3520( C664 C3520 ) C664_=_C3526( C664 C3526 ) C664_=_C3531( C664 C3531 ) C664_=_C3535( C664 C3535 ) C664_=_C3570( C664 C3570 ) C664_=_C3571( C664 C3571 ) \nC664_=_C3572( C664 C3572 ) C664_=_C3573( C664 C3573 ) C664_=_C3574( C664 C3574 ) C664_=_C3575( C664 C3575 ) C736_=_C768( C736 C768 ) C736_=_C1029( C736 C1029 ) \nC736_=_C1068( C736 C1068 ) C736_=_C1171( C736 C1171 ) C736_=_C1184( C736 C1184 ) C736_=_C1195( C736 C1195 ) C736_=_C1208( C736 C1208 ) C736_=_C1217( C736 C1217 ) \nC736_=_C1228( C736 C1228 ) C736_=_C1235( C736 C1235 ) C736_=_C1242( C736 C1242 ) C736_=_C1286( C736 C1286 ) C736_=_C1300( C736 C1300 ) C736_=_C1821( C736 C1821 ) \nC736_=_C1839( C736 C1839 ) C736_=_C1911( C736 C1911 ) C736_=_C1922( C736 C1922 ) C736_=_C1931( C736 C1931 ) C736_=_C1940( C736 C1940 ) C736_=_C2615( C736 C2615 ) \nC736_=_C2626( C736 C2626 ) C736_=_C3124( C736 C3124 ) C736_=_C3135( C736 C3135 ) C736_=_C3200( C736 C3200 ) C736_=_C3208( C736 C3208 ) C736_=_C3429( C736 C3429 ) \nC736_=_C3437( C736 C3437 ) C736_=_C3441( C736 C3441 ) C736_=_C3443( C736 C3443 ) C736_=_C3449( C736 C3449 ) C736_=_C3520( C736 C3520 ) C736_=_C3526( C736 C3526 ) \nC736_=_C3531( C736 C3531 ) C736_=_C3535( C736 C3535 ) C736_=_C3570( C736 C3570 ) C736_=_C3571( C736 C3571 ) C736_=_C3572( C736 C3572 ) C736_=_C3573( C736 C3573 ) \nC736_=_C3574( C736 C3574 ) C736_=_C3575( C736 C3575 ) C768_=_C1029( C768 C1029 ) C768_=_C1068( C768 C1068</w:t>
      </w:r>
    </w:p>
    <w:p>
      <w:pPr>
        <w:pStyle w:val="PreformattedText"/>
        <w:bidi w:val="0"/>
        <w:spacing w:before="0" w:after="0"/>
        <w:jc w:val="left"/>
        <w:rPr/>
      </w:pPr>
      <w:r>
        <w:rPr/>
        <w:t xml:space="preserve"> </w:t>
      </w:r>
      <w:r>
        <w:rPr/>
        <w:t>) C768_=_C1171( C768 C1171 ) C768_=_C1184( C768 C1184 ) \nC768_=_C1195( C768 C1195 ) C768_=_C1208( C768 C1208 ) C768_=_C1217( C768 C1217 ) C768_=_C1228( C768 C1228 ) C768_=_C1235( C768 C1235 ) C768_=_C1242( C768 C1242 ) \nC768_=_C1286( C768 C1286 ) C768_=_C1300( C768 C1300 ) C768_=_C1821( C768 C1821 ) C768_=_C1839( C768 C1839 ) C768_=_C1911( C768 C1911 ) C768_=_C1922( C768 C1922 ) \nC768_=_C1931( C768 C1931 ) C768_=_C1940( C768 C1940 ) C768_=_C2615( C768 C2615 ) C768_=_C2626( C768 C2626 ) C768_=_C3124( C768 C3124 ) C768_=_C3135( C768 C3135 ) \nC768_=_C3200( C768 C3200 ) C768_=_C3208( C768 C3208 ) C768_=_C3429( C768 C3429 ) C768_=_C3437( C768 C3437 ) C768_=_C3441( C768 C3441 ) C768_=_C3443( C768 C3443 ) \nC768_=_C3449( C768 C3449 ) C768_=_C3520( C768 C3520 ) C768_=_C3526( C768 C3526 ) C768_=_C3531( C768 C3531 ) C768_=_C3535( C768 C3535 ) C768_=_C3570( C768 C3570 ) \nC768_=_C3571( C768 C3571 ) C768_=_C3572( C768 C3572 ) C768_=_C3573( C768 C3573 ) C768_=_C3574( C768 C3574 ) C768_=_C3575( C768 C3575 ) C1029_=_C1068( C1029 C1068 ) \nC1029_=_C1171( C1029 C1171 ) C1029_=_C1184( C1029 C1184 ) C1029_=_C1195( C1029 C1195 ) C1029_=_C1208( C1029 C1208 ) C1029_=_C1217( C1029 C1217 ) C1029_=_C1228( C1029 C1228 ) \nC1029_=_C1235( C1029 C1235 ) C1029_=_C1242( C1029 C1242 ) C1029_=_C1286( C1029 C1286 ) C1029_=_C1300( C1029 C1300 ) C1029_=_C1821( C1029 C1821 ) C1029_=_C1839( C1029 C1839 ) \nC1029_=_C1911( C1029 C1911 ) C1029_=_C1922( C1029 C1922 ) C1029_=_C1931( C1029 C1931 ) C1029_=_C1940( C1029 C1940 ) C1029_=_C2615( C1029 C2615 ) C1029_=_C2626( C1029 C2626 ) \nC1029_=_C3124( C1029 C3124 ) C1029_=_C3135( C1029 C3135 ) C1029_=_C3200( C1029 C3200 ) C1029_=_C3208( C1029 C3208 ) C1029_=_C3429( C1029 C3429 ) C1029_=_C3437( C1029 C3437 ) \nC1029_=_C3441( C1029 C3441 ) C1029_=_C3443( C1029 C3443 ) C1029_=_C3449( C1029 C3449 ) C1029_=_C3520( C1029 C3520 ) C1029_=_C3526( C1029 C3526 ) C1029_=_C3531( C1029 C3531 ) \nC1029_=_C3535( C1029 C3535 ) C1029_=_C3570( C1029 C3570 ) C1029_=_C3571( C1029 C3571 ) C1029_=_C3572( C1029 C3572 ) C1029_=_C3573( C1029 C3573 ) C1029_=_C3574( C1029 C3574 ) \nC1029_=_C3575( C1029 C3575 ) C1068_=_C1171( C1068 C1171 ) C1068_=_C1184( C1068 C1184 ) C1068_=_C1195( C1068 C1195 ) C1068_=_C1208( C1068 C1208 ) C1068_=_C1217( C1068 C1217 ) \nC1068_=_C1228( C1068 C1228 ) C1068_=_C1235( C1068 C1235 ) C1068_=_C1242( C1068 C1242 ) C1068_=_C1286( C1068 C1286 ) C1068_=_C1300( C1068 C1300 ) C1068_=_C1821( C1068 C1821 ) \nC1068_=_C1839( C1068 C1839 ) C1068_=_C1911( C1068 C1911 ) C1068_=_C1922( C1068 C1922 ) C1068_=_C1931( C1068 C1931 ) C1068_=_C1940( C1068 C1940 ) C1068_=_C2615( C1068 C2615 ) \nC1068_=_C2626( C1068 C2626 ) C1068_=_C3124( C1068 C3124 ) C1068_=_C3135( C1068 C3135 ) C1068_=_C3200( C1068 C3200 ) C1068_=_C3208( C1068 C3208 ) C1068_=_C3429( C1068 C3429 ) \nC1068_=_C3437( C1068 C3437 ) C1068_=_C3441( C1068 C3441 ) C1068_=_C3443( C1068 C3443 ) C1068_=_C3449( C1068 C3449 ) C1068_=_C3520( C1068 C3520 ) C1068_=_C3526( C1068 C3526 ) \nC1068_=_C3531( C1068 C3531 ) C1068_=_C3535( C1068 C3535 ) C1068_=_C3570( C1068 C3570 ) C1068_=_C3571( C1068 C3571 ) C1068_=_C3572( C1068 C3572 ) C1068_=_C3573( C1068 C3573 ) \nC1068_=_C3574( C1068 C3574 ) C1068_=_C3575( C1068 C3575 ) C1171_=_C1184( C1171 C1184 ) C1171_=_C1195( C1171 C1195 ) C1171_=_C1208( C1171 C1208 ) C1171_=_C1217( C1171 C1217 ) \nC1171_=_C1228( C1171 C1228 ) C1171_=_C1235( C1171 C1235 ) C1171_=_C1242( C1171 C1242 ) C1171_=_C1286( C1171 C1286 ) C1171_=_C1300( C1171 C1300 ) C1171_=_C1821( C1171 C1821 ) \nC1171_=_C1839( C1171 C1839 ) C1171_=_C1911( C1171 C1911 ) C1171_=_C1922( C1171 C1922 ) C1171_=_C1931( C1171 C1931 ) C1171_=_C1940( C1171 C1940 ) C1171_=_C2615( C1171 C2615 ) \nC1171_=_C2626( C1171 C2626 ) C1171_=_C3124( C1171 C3124 ) C1171_=_C3135( C1171 C3135 ) C1171_=_C3200( C1171 C3200 ) C1171_=_C3208( C1171 C3208 ) C1171_=_C3429( C1171 C3429 ) \nC1171_=_C3437( C1171 C3437 ) C1171_=_C3441( C1171 C3441 ) C1171_=_C3443( C1171 C3443 ) C1171_=_C3449( C1171 C3449 ) C1171_=_C3520( C1171 C3520 ) C1171_=_C3526( C1171 C3526 ) \nC1171_=_C3531( C1171 C3531 ) C1171_=_C3535( C1171 C3535 ) C1171_=_C3570( C1171 C3570 ) C1171_=_C3571( C1171 C3571 ) C1171_=_C3572( C1171 C3572 ) C1171_=_C3573( C1171 C3573 ) \nC1171_=_C3574( C1171 C3574 ) C1171_=_C3575( C1171 C3575 ) C1184_=_C1195( C1184 C1195 ) C1184_=_C1208( C1184 C1208 ) C1184_=_C1217( C1184 C1217 ) C1184_=_C1228( C1184 C1228 ) \nC1184_=_C1235( C1184 C1235 ) C1184_=_C1242( C1184 C1242 ) C1184_=_C1286( C1184 C1286 ) C1184_=_C1300( C1184 C1300 ) C1184_=_C1821( C1184 C1821 ) C1184_=_C1839( C1184 C1839 ) \nC1184_=_C1911( C1184 C1911 ) C1184_=_C1922( C1184 C1922 ) C1184_=_C1931( C1184 C1931 ) C1184_=_C1940( C1184 C1940 ) C1184_=_C2615( C1184 C2615 ) C1184_=_C2626( C1184 C2626 ) \nC1184_=_C3124( C1184 C3124 ) C1184_=_C3135( C1184 C3135 ) C1184_=_C3200( C1184 C3200 ) C1184_=_C3208( C1184 C3208 ) C1184_=_C3429( C1184 C3429 ) C1184_=_C3437( C1184 C3437 ) \nC1184_=_C3441( C1184 C3441 ) C1184_=_C3443( C1184 C3443 ) C1184_=_C3449( C1184 C3449 ) C1184_=_C3520( C1184 C3520 ) C1184_=_C3526( C1184 C3526 ) C1184_=_C3531( C1184 C3531 ) \nC1184_=_C3535( C1184 C3535 ) C1184_=_C3570( C1184 C3570 ) C1184_=_C3571( C1184 C3571 ) C1184_=_C3572( C1184 C3572 ) C1184_=_C3573( C1184 C3573 ) C1184_=_C3574( C1184 C3574 ) \nC1184_=_C3575( C1184 C3575 ) C1195_=_C1208( C1195 C1208 ) C1195_=_C1217( C1195 C1217 ) C1195_=_C1228( C1195 C1228 ) C1195_=_C1235( C1195 C1235 ) C1195_=_C1242( C1195 C1242 ) \nC1195_=_C1286( C1195 C1286 ) C1195_=_C1300( C1195 C1300 ) C1195_=_C1821( C1195 C1821 ) C1195_=_C1839( C1195 C1839 ) C1195_=_C1911( C1195 C1911 ) C1195_=_C1922( C1195 C1922 ) \nC1195_=_C1931( C1195 C1931 ) C1195_=_C1940( C1195 C1940 ) C1195_=_C2615( C1195 C2615 ) C1195_=_C2626( C1195 C2626 ) C1195_=_C3124( C1195 C3124 ) C1195_=_C3135( C1195 C3135 ) \nC1195_=_C3200( C1195 C3200 ) C1195_=_C3208( C1195 C3208 ) C1195_=_C3429( C1195 C3429 ) C1195_=_C3437( C1195 C3437 ) C1195_=_C3441( C1195 C3441 ) C1195_=_C3443( C1195 C3443 ) \nC1195_=_C3449( C1195 C3449 ) C1195_=_C3520( C1195 C3520 ) C1195_=_C3526( C1195 C3526 ) C1195_=_C3531( C1195 C3531 ) C1195_=_C3535( C1195 C3535 ) C1195_=_C3570( C1195 C3570 ) \nC1195_=_C3571( C1195 C3571 ) C1195_=_C3572( C1195 C3572 ) C1195_=_C3573( C1195 C3573 ) C1195_=_C3574( C1195 C3574 ) C1195_=_C3575( C1195 C3575 ) C1208_=_C1217( C1208 C1217 ) \nC1208_=_C1228( C1208 C1228 ) C1208_=_C1235( C1208 C1235 ) C1208_=_C1242( C1208 C1242 ) C1208_=_C1286( C1208 C1286 ) C1208_=_C1300( C1208 C1300 ) C1208_=_C1821( C1208 C1821 ) \nC1208_=_C1839( C1208 C1839 ) C1208_=_C1911( C1208 C1911 ) C1208_=_C1922( C1208 C1922 ) C1208_=_C1931( C1208 C1931 ) C1208_=_C1940( C1208 C1940 ) C1208_=_C2615( C1208 C2615 ) \nC1208_=_C2626( C1208 C2626 ) C1208_=_C3124( C1208 C3124 ) C1208_=_C3135( C1208 C3135 ) C1208_=_C3200( C1208 C3200 ) C1208_=_C3208( C1208 C3208 ) C1208_=_C3429( C1208 C3429 ) \nC1208_=_C3437( C1208 C3437 ) C1208_=_C3441( C1208 C3441 ) C1208_=_C3443( C1208 C3443 ) C1208_=_C3449( C1208 C3449 ) C1208_=_C3520( C1208 C3520 ) C1208_=_C3526( C1208 C3526 ) \nC1208_=_C3531( C1208 C3531 ) C1208_=_C3535( C1208 C3535 ) C1208_=_C3570( C1208 C3570 ) C1208_=_C3571( C1208 C3571 ) C1208_=_C3572( C1208 C3572 ) C1208_=_C3573( C1208 C3573 ) \nC1208_=_C3574( C1208 C3574 ) C1208_=_C3575( C1208 C3575 ) C1217_=_C1228( C1217 C1228 ) C1217_=_C1235( C1217 C1235 ) C1217_=_C1242( C1217 C1242 ) C1217_=_C1286( C1217 C1286 ) \nC1217_=_C1300( C1217 C1300 ) C1217_=_C1821( C1217 C1821 ) C1217_=_C1839( C1217 C1839 ) C1217_=_C1911( C1217 C1911 ) C1217_=_C1922( C1217 C1922 ) C1217_=_C1931( C1217 C1931 ) \nC1217_=_C1940( C1217 C1940 ) C1217_=_C2615( C1217 C2615 ) C1217_=_C2626( C1217 C2626 ) C1217_=_C3124( C1217 C3124 ) C1217_=_C3135( C1217 C3135 ) C1217_=_C3200( C1217 C3200 ) \nC1217_=_C3208( C1217 C3208 ) C1217_=_C3429( C1217 C3429 ) C1217_=_C3437( C1217 C3437 ) C1217_=_C3441( C1217 C3441 ) C1217_=_C3443( C1217 C3443 ) C1217_=_C3449( C1217 C3449 ) \nC1217_=_C3520( C1217 C3520 ) C1217_=_C3526( C1217 C3526 ) C1217_=_C3531( C1217 C3531 ) C1217_=_C3535( C1217 C3535 ) C1217_=_C3570( C1217 C3570 ) C1217_=_C3571( C1217 C3571 ) \nC1217_=_C3572( C1217 C3572 ) C1217_=_C3573( C1217 C3573 ) C1217_=_C3574( C1217 C3574 ) C1217_=_C3575( C1217 C3575 ) C1228_=_C1235( C1228 C1235 ) C1228_=_C1242( C1228 C1242 ) \nC1228_=_C1286( C1228 C1286 ) C1228_=_C1300( C1228 C1300 ) C1228_=_C1821( C1228 C1821 ) C1228_=_C1839( C1228 C1839 ) C1228_=_C1911( C1228 C1911 ) C1228_=_C1922( C1228 C1922 ) \nC1228_=_C1931( C1228 C1931 ) C1228_=_C1940( C1228 C1940 ) C1228_=_C2615( C1228 C2615 ) C1228_=_C2626( C1228 C2626 ) C1228_=_C3124( C1228 C3124 ) C1228_=_C3135( C1228 C3135 ) \nC1228_=_C3200( C1228 C3200 ) C1228_=_C3208( C1228 C3208 ) C1228_=_C3429( C1228 C3429 ) C1228_=_C3437( C1228 C3437 ) C1228_=_C3441( C1228 C3441 ) C1228_=_C3443( C1228 C3443 ) \nC1228_=_C3449( C1228 C3449 ) C1228_=_C3520( C1228 C3520 ) C1228_=_C3526( C1228 C3526 ) C1228_=_C3531( C1228 C3531 ) C1228_=_C3535( C1228 C3535 ) C1228_=_C3570( C1228 C3570 ) \nC1228_=_C3571( C1228 C3571 ) C1228_=_C3572( C1228 C3572 ) C1228_=_C3573( C1228 C3573 ) C1228_=_C3574( C1228 C3574 ) C1228_=_C3575( C1228 C3575 ) C1235_=_C1242( C1235 C1242 ) \nC1235_=_C1286( C1235 C1286 ) C1235_=_C1300( C1235 C1300 ) C1235_=_C1821( C1235 C1821 ) C1235_=_C1839( C1235 C1839 ) C1235_=_C1911( C1235 C1911 ) C1235_=_C1922( C1235 C1922 ) \nC1235_=_C1931( C1235 C1931 ) C1235_=_C1940( C1235 C1940 ) C1235_=_C2615( C1235 C2615 ) C1235_=_C2626( C1235 C2626 ) C1235_=_C3124( C1235 C3124 ) C1235_=_C3135( C1235 C3135 ) \nC1235_=_C3200( C1235 C3200 ) C1235_=_C3208( C1235 C3208 ) C1235_=_C3429( C1235 C3429 ) C1235_=_C3437( C1235 C3437 ) C1235_=_C3441( C1235 C3441 ) C1235_=_C3443( C1235 C3443 ) \nC1235_=_C3449( C1235 C3449 ) C1235_=_C3520( C1235 C3520 ) C1235_=_C3526( C1235 C3526 ) C1235_=_C3531( C1235 C3531 ) C1235_=_C3535( C1235 C3535 ) C1235_=_C3570( C1235 C3570 ) \nC1235_=_C3571( C1235 C3571 ) C1235_=_C3572( C1235 C3572</w:t>
      </w:r>
    </w:p>
    <w:p>
      <w:pPr>
        <w:pStyle w:val="PreformattedText"/>
        <w:bidi w:val="0"/>
        <w:spacing w:before="0" w:after="0"/>
        <w:jc w:val="left"/>
        <w:rPr/>
      </w:pPr>
      <w:r>
        <w:rPr/>
        <w:t xml:space="preserve"> </w:t>
      </w:r>
      <w:r>
        <w:rPr/>
        <w:t>) C1235_=_C3573( C1235 C3573 ) C1235_=_C3574( C1235 C3574 ) C1235_=_C3575( C1235 C3575 ) C1242_=_C1286( C1242 C1286 ) \nC1242_=_C1300( C1242 C1300 ) C1242_=_C1821( C1242 C1821 ) C1242_=_C1839( C1242 C1839 ) C1242_=_C1911( C1242 C1911 ) C1242_=_C1922( C1242 C1922 ) C1242_=_C1931( C1242 C1931 ) \nC1242_=_C1940( C1242 C1940 ) C1242_=_C2615( C1242 C2615 ) C1242_=_C2626( C1242 C2626 ) C1242_=_C3124( C1242 C3124 ) C1242_=_C3135( C1242 C3135 ) C1242_=_C3200( C1242 C3200 ) \nC1242_=_C3208( C1242 C3208 ) C1242_=_C3429( C1242 C3429 ) C1242_=_C3437( C1242 C3437 ) C1242_=_C3441( C1242 C3441 ) C1242_=_C3443( C1242 C3443 ) C1242_=_C3449( C1242 C3449 ) \nC1242_=_C3520( C1242 C3520 ) C1242_=_C3526( C1242 C3526 ) C1242_=_C3531( C1242 C3531 ) C1242_=_C3535( C1242 C3535 ) C1242_=_C3570( C1242 C3570 ) C1242_=_C3571( C1242 C3571 ) \nC1242_=_C3572( C1242 C3572 ) C1242_=_C3573( C1242 C3573 ) C1242_=_C3574( C1242 C3574 ) C1242_=_C3575( C1242 C3575 ) C1286_=_C1300( C1286 C1300 ) C1286_=_C1821( C1286 C1821 ) \nC1286_=_C1839( C1286 C1839 ) C1286_=_C1911( C1286 C1911 ) C1286_=_C1922( C1286 C1922 ) C1286_=_C1931( C1286 C1931 ) C1286_=_C1940( C1286 C1940 ) C1286_=_C2615( C1286 C2615 ) \nC1286_=_C2626( C1286 C2626 ) C1286_=_C3124( C1286 C3124 ) C1286_=_C3135( C1286 C3135 ) C1286_=_C3200( C1286 C3200 ) C1286_=_C3208( C1286 C3208 ) C1286_=_C3429( C1286 C3429 ) \nC1286_=_C3437( C1286 C3437 ) C1286_=_C3441( C1286 C3441 ) C1286_=_C3443( C1286 C3443 ) C1286_=_C3449( C1286 C3449 ) C1286_=_C3520( C1286 C3520 ) C1286_=_C3526( C1286 C3526 ) \nC1286_=_C3531( C1286 C3531 ) C1286_=_C3535( C1286 C3535 ) C1286_=_C3570( C1286 C3570 ) C1286_=_C3571( C1286 C3571 ) C1286_=_C3572( C1286 C3572 ) C1286_=_C3573( C1286 C3573 ) \nC1286_=_C3574( C1286 C3574 ) C1286_=_C3575( C1286 C3575 ) C1300_=_C1821( C1300 C1821 ) C1300_=_C1839( C1300 C1839 ) C1300_=_C1911( C1300 C1911 ) C1300_=_C1922( C1300 C1922 ) \nC1300_=_C1931( C1300 C1931 ) C1300_=_C1940( C1300 C1940 ) C1300_=_C2615( C1300 C2615 ) C1300_=_C2626( C1300 C2626 ) C1300_=_C3124( C1300 C3124 ) C1300_=_C3135( C1300 C3135 ) \nC1300_=_C3200( C1300 C3200 ) C1300_=_C3208( C1300 C3208 ) C1300_=_C3429( C1300 C3429 ) C1300_=_C3437( C1300 C3437 ) C1300_=_C3441( C1300 C3441 ) C1300_=_C3443( C1300 C3443 ) \nC1300_=_C3449( C1300 C3449 ) C1300_=_C3520( C1300 C3520 ) C1300_=_C3526( C1300 C3526 ) C1300_=_C3531( C1300 C3531 ) C1300_=_C3535( C1300 C3535 ) C1300_=_C3570( C1300 C3570 ) \nC1300_=_C3571( C1300 C3571 ) C1300_=_C3572( C1300 C3572 ) C1300_=_C3573( C1300 C3573 ) C1300_=_C3574( C1300 C3574 ) C1300_=_C3575( C1300 C3575 ) C1821_=_C1839( C1821 C1839 ) \nC1821_=_C1911( C1821 C1911 ) C1821_=_C1922( C1821 C1922 ) C1821_=_C1931( C1821 C1931 ) C1821_=_C1940( C1821 C1940 ) C1821_=_C2615( C1821 C2615 ) C1821_=_C2626( C1821 C2626 ) \nC1821_=_C3124( C1821 C3124 ) C1821_=_C3135( C1821 C3135 ) C1821_=_C3200( C1821 C3200 ) C1821_=_C3208( C1821 C3208 ) C1821_=_C3429( C1821 C3429 ) C1821_=_C3437( C1821 C3437 ) \nC1821_=_C3441( C1821 C3441 ) C1821_=_C3443( C1821 C3443 ) C1821_=_C3449( C1821 C3449 ) C1821_=_C3520( C1821 C3520 ) C1821_=_C3526( C1821 C3526 ) C1821_=_C3531( C1821 C3531 ) \nC1821_=_C3535( C1821 C3535 ) C1821_=_C3570( C1821 C3570 ) C1821_=_C3571( C1821 C3571 ) C1821_=_C3572( C1821 C3572 ) C1821_=_C3573( C1821 C3573 ) C1821_=_C3574( C1821 C3574 ) \nC1821_=_C3575( C1821 C3575 ) C1839_=_C1911( C1839 C1911 ) C1839_=_C1922( C1839 C1922 ) C1839_=_C1931( C1839 C1931 ) C1839_=_C1940( C1839 C1940 ) C1839_=_C2615( C1839 C2615 ) \nC1839_=_C2626( C1839 C2626 ) C1839_=_C3124( C1839 C3124 ) C1839_=_C3135( C1839 C3135 ) C1839_=_C3200( C1839 C3200 ) C1839_=_C3208( C1839 C3208 ) C1839_=_C3429( C1839 C3429 ) \nC1839_=_C3437( C1839 C3437 ) C1839_=_C3441( C1839 C3441 ) C1839_=_C3443( C1839 C3443 ) C1839_=_C3449( C1839 C3449 ) C1839_=_C3520( C1839 C3520 ) C1839_=_C3526( C1839 C3526 ) \nC1839_=_C3531( C1839 C3531 ) C1839_=_C3535( C1839 C3535 ) C1839_=_C3570( C1839 C3570 ) C1839_=_C3571( C1839 C3571 ) C1839_=_C3572( C1839 C3572 ) C1839_=_C3573( C1839 C3573 ) \nC1839_=_C3574( C1839 C3574 ) C1839_=_C3575( C1839 C3575 ) C1911_=_C1922( C1911 C1922 ) C1911_=_C1931( C1911 C1931 ) C1911_=_C1940( C1911 C1940 ) C1911_=_C2615( C1911 C2615 ) \nC1911_=_C2626( C1911 C2626 ) C1911_=_C3124( C1911 C3124 ) C1911_=_C3135( C1911 C3135 ) C1911_=_C3200( C1911 C3200 ) C1911_=_C3208( C1911 C3208 ) C1911_=_C3429( C1911 C3429 ) \nC1911_=_C3437( C1911 C3437 ) C1911_=_C3441( C1911 C3441 ) C1911_=_C3443( C1911 C3443 ) C1911_=_C3449( C1911 C3449 ) C1911_=_C3520( C1911 C3520 ) C1911_=_C3526( C1911 C3526 ) \nC1911_=_C3531( C1911 C3531 ) C1911_=_C3535( C1911 C3535 ) C1911_=_C3570( C1911 C3570 ) C1911_=_C3571( C1911 C3571 ) C1911_=_C3572( C1911 C3572 ) C1911_=_C3573( C1911 C3573 ) \nC1911_=_C3574( C1911 C3574 ) C1911_=_C3575( C1911 C3575 ) C1922_=_C1931( C1922 C1931 ) C1922_=_C1940( C1922 C1940 ) C1922_=_C2615( C1922 C2615 ) C1922_=_C2626( C1922 C2626 ) \nC1922_=_C3124( C1922 C3124 ) C1922_=_C3135( C1922 C3135 ) C1922_=_C3200( C1922 C3200 ) C1922_=_C3208( C1922 C3208 ) C1922_=_C3429( C1922 C3429 ) C1922_=_C3437( C1922 C3437 ) \nC1922_=_C3441( C1922 C3441 ) C1922_=_C3443( C1922 C3443 ) C1922_=_C3449( C1922 C3449 ) C1922_=_C3520( C1922 C3520 ) C1922_=_C3526( C1922 C3526 ) C1922_=_C3531( C1922 C3531 ) \nC1922_=_C3535( C1922 C3535 ) C1922_=_C3570( C1922 C3570 ) C1922_=_C3571( C1922 C3571 ) C1922_=_C3572( C1922 C3572 ) C1922_=_C3573( C1922 C3573 ) C1922_=_C3574( C1922 C3574 ) \nC1922_=_C3575( C1922 C3575 ) C1931_=_C1940( C1931 C1940 ) C1931_=_C2615( C1931 C2615 ) C1931_=_C2626( C1931 C2626 ) C1931_=_C3124( C1931 C3124 ) C1931_=_C3135( C1931 C3135 ) \nC1931_=_C3200( C1931 C3200 ) C1931_=_C3208( C1931 C3208 ) C1931_=_C3429( C1931 C3429 ) C1931_=_C3437( C1931 C3437 ) C1931_=_C3441( C1931 C3441 ) C1931_=_C3443( C1931 C3443 ) \nC1931_=_C3449( C1931 C3449 ) C1931_=_C3520( C1931 C3520 ) C1931_=_C3526( C1931 C3526 ) C1931_=_C3531( C1931 C3531 ) C1931_=_C3535( C1931 C3535 ) C1931_=_C3570( C1931 C3570 ) \nC1931_=_C3571( C1931 C3571 ) C1931_=_C3572( C1931 C3572 ) C1931_=_C3573( C1931 C3573 ) C1931_=_C3574( C1931 C3574 ) C1931_=_C3575( C1931 C3575 ) C1940_=_C2615( C1940 C2615 ) \nC1940_=_C2626( C1940 C2626 ) C1940_=_C3124( C1940 C3124 ) C1940_=_C3135( C1940 C3135 ) C1940_=_C3200( C1940 C3200 ) C1940_=_C3208( C1940 C3208 ) C1940_=_C3429( C1940 C3429 ) \nC1940_=_C3437( C1940 C3437 ) C1940_=_C3441( C1940 C3441 ) C1940_=_C3443( C1940 C3443 ) C1940_=_C3449( C1940 C3449 ) C1940_=_C3520( C1940 C3520 ) C1940_=_C3526( C1940 C3526 ) \nC1940_=_C3531( C1940 C3531 ) C1940_=_C3535( C1940 C3535 ) C1940_=_C3570( C1940 C3570 ) C1940_=_C3571( C1940 C3571 ) C1940_=_C3572( C1940 C3572 ) C1940_=_C3573( C1940 C3573 ) \nC1940_=_C3574( C1940 C3574 ) C1940_=_C3575( C1940 C3575 ) C2615_=_C2626( C2615 C2626 ) C2615_=_C3124( C2615 C3124 ) C2615_=_C3135( C2615 C3135 ) C2615_=_C3200( C2615 C3200 ) \nC2615_=_C3208( C2615 C3208 ) C2615_=_C3429( C2615 C3429 ) C2615_=_C3437( C2615 C3437 ) C2615_=_C3441( C2615 C3441 ) C2615_=_C3443( C2615 C3443 ) C2615_=_C3449( C2615 C3449 ) \nC2615_=_C3520( C2615 C3520 ) C2615_=_C3526( C2615 C3526 ) C2615_=_C3531( C2615 C3531 ) C2615_=_C3535( C2615 C3535 ) C2615_=_C3570( C2615 C3570 ) C2615_=_C3571( C2615 C3571 ) \nC2615_=_C3572( C2615 C3572 ) C2615_=_C3573( C2615 C3573 ) C2615_=_C3574( C2615 C3574 ) C2615_=_C3575( C2615 C3575 ) C2626_=_C3124( C2626 C3124 ) C2626_=_C3135( C2626 C3135 ) \nC2626_=_C3200( C2626 C3200 ) C2626_=_C3208( C2626 C3208 ) C2626_=_C3429( C2626 C3429 ) C2626_=_C3437( C2626 C3437 ) C2626_=_C3441( C2626 C3441 ) C2626_=_C3443( C2626 C3443 ) \nC2626_=_C3449( C2626 C3449 ) C2626_=_C3520( C2626 C3520 ) C2626_=_C3526( C2626 C3526 ) C2626_=_C3531( C2626 C3531 ) C2626_=_C3535( C2626 C3535 ) C2626_=_C3570( C2626 C3570 ) \nC2626_=_C3571( C2626 C3571 ) C2626_=_C3572( C2626 C3572 ) C2626_=_C3573( C2626 C3573 ) C2626_=_C3574( C2626 C3574 ) C2626_=_C3575( C2626 C3575 ) C3124_=_C3135( C3124 C3135 ) \nC3124_=_C3200( C3124 C3200 ) C3124_=_C3208( C3124 C3208 ) C3124_=_C3429( C3124 C3429 ) C3124_=_C3437( C3124 C3437 ) C3124_=_C3441( C3124 C3441 ) C3124_=_C3443( C3124 C3443 ) \nC3124_=_C3449( C3124 C3449 ) C3124_=_C3520( C3124 C3520 ) C3124_=_C3526( C3124 C3526 ) C3124_=_C3531( C3124 C3531 ) C3124_=_C3535( C3124 C3535 ) C3124_=_C3570( C3124 C3570 ) \nC3124_=_C3571( C3124 C3571 ) C3124_=_C3572( C3124 C3572 ) C3124_=_C3573( C3124 C3573 ) C3124_=_C3574( C3124 C3574 ) C3124_=_C3575( C3124 C3575 ) C3135_=_C3200( C3135 C3200 ) \nC3135_=_C3208( C3135 C3208 ) C3135_=_C3429( C3135 C3429 ) C3135_=_C3437( C3135 C3437 ) C3135_=_C3441( C3135 C3441 ) C3135_=_C3443( C3135 C3443 ) C3135_=_C3449( C3135 C3449 ) \nC3135_=_C3520( C3135 C3520 ) C3135_=_C3526( C3135 C3526 ) C3135_=_C3531( C3135 C3531 ) C3135_=_C3535( C3135 C3535 ) C3135_=_C3570( C3135 C3570 ) C3135_=_C3571( C3135 C3571 ) \nC3135_=_C3572( C3135 C3572 ) C3135_=_C3573( C3135 C3573 ) C3135_=_C3574( C3135 C3574 ) C3135_=_C3575( C3135 C3575 ) C3200_=_C3208( C3200 C3208 ) C3200_=_C3429( C3200 C3429 ) \nC3200_=_C3437( C3200 C3437 ) C3200_=_C3441( C3200 C3441 ) C3200_=_C3443( C3200 C3443 ) C3200_=_C3449( C3200 C3449 ) C3200_=_C3520( C3200 C3520 ) C3200_=_C3526( C3200 C3526 ) \nC3200_=_C3531( C3200 C3531 ) C3200_=_C3535( C3200 C3535 ) C3200_=_C3570( C3200 C3570 ) C3200_=_C3571( C3200 C3571 ) C3200_=_C3572( C3200 C3572 ) C3200_=_C3573( C3200 C3573 ) \nC3200_=_C3574( C3200 C3574 ) C3200_=_C3575( C3200 C3575 ) C3208_=_C3429( C3208 C3429 ) C3208_=_C3437( C3208 C3437 ) C3208_=_C3441( C3208 C3441 ) C3208_=_C3443( C3208 C3443 ) \nC3208_=_C3449( C3208 C3449 ) C3208_=_C3520( C3208 C3520 ) C3208_=_C3526( C3208 C3526 ) C3208_=_C3531( C3208 C3531 ) C3208_=_C3535( C3208 C3535 ) C3208_=_C3570( C3208 C3570 ) \nC3208_=_C3571( C3208 C3571 ) C3208_=_C3572( C3208 C3572 ) C3208_=_C3573( C3208 C3573 ) C3208_=_C3574( C3208 C3574 ) C3208_=_C3575( C3208 C3575 ) C3429_=_C3437( C3429 C3437 ) \nC3429_=_C3441( C3429 C3441 ) C3429_=_C3443( C3429 C3443 ) C3429_=_C3449( C3429 C3449 ) C3429_=_C3520(</w:t>
      </w:r>
    </w:p>
    <w:p>
      <w:pPr>
        <w:pStyle w:val="PreformattedText"/>
        <w:bidi w:val="0"/>
        <w:spacing w:before="0" w:after="0"/>
        <w:jc w:val="left"/>
        <w:rPr/>
      </w:pPr>
      <w:r>
        <w:rPr/>
        <w:t xml:space="preserve"> </w:t>
      </w:r>
      <w:r>
        <w:rPr/>
        <w:t>C3429 C3520 ) C3429_=_C3526( C3429 C3526 ) C3429_=_C3531( C3429 C3531 ) \nC3429_=_C3535( C3429 C3535 ) C3429_=_C3570( C3429 C3570 ) C3429_=_C3571( C3429 C3571 ) C3429_=_C3572( C3429 C3572 ) C3429_=_C3573( C3429 C3573 ) C3429_=_C3574( C3429 C3574 ) \nC3429_=_C3575( C3429 C3575 ) C3437_=_C3441( C3437 C3441 ) C3437_=_C3443( C3437 C3443 ) C3437_=_C3449( C3437 C3449 ) C3437_=_C3520( C3437 C3520 ) C3437_=_C3526( C3437 C3526 ) \nC3437_=_C3531( C3437 C3531 ) C3437_=_C3535( C3437 C3535 ) C3437_=_C3570( C3437 C3570 ) C3437_=_C3571( C3437 C3571 ) C3437_=_C3572( C3437 C3572 ) C3437_=_C3573( C3437 C3573 ) \nC3437_=_C3574( C3437 C3574 ) C3437_=_C3575( C3437 C3575 ) C3441_=_C3443( C3441 C3443 ) C3441_=_C3449( C3441 C3449 ) C3441_=_C3520( C3441 C3520 ) C3441_=_C3526( C3441 C3526 ) \nC3441_=_C3531( C3441 C3531 ) C3441_=_C3535( C3441 C3535 ) C3441_=_C3570( C3441 C3570 ) C3441_=_C3571( C3441 C3571 ) C3441_=_C3572( C3441 C3572 ) C3441_=_C3573( C3441 C3573 ) \nC3441_=_C3574( C3441 C3574 ) C3441_=_C3575( C3441 C3575 ) C3443_=_C3449( C3443 C3449 ) C3443_=_C3520( C3443 C3520 ) C3443_=_C3526( C3443 C3526 ) C3443_=_C3531( C3443 C3531 ) \nC3443_=_C3535( C3443 C3535 ) C3443_=_C3570( C3443 C3570 ) C3443_=_C3571( C3443 C3571 ) C3443_=_C3572( C3443 C3572 ) C3443_=_C3573( C3443 C3573 ) C3443_=_C3574( C3443 C3574 ) \nC3443_=_C3575( C3443 C3575 ) C3449_=_C3520( C3449 C3520 ) C3449_=_C3526( C3449 C3526 ) C3449_=_C3531( C3449 C3531 ) C3449_=_C3535( C3449 C3535 ) C3449_=_C3570( C3449 C3570 ) \nC3449_=_C3571( C3449 C3571 ) C3449_=_C3572( C3449 C3572 ) C3449_=_C3573( C3449 C3573 ) C3449_=_C3574( C3449 C3574 ) C3449_=_C3575( C3449 C3575 ) C3520_=_C3526( C3520 C3526 ) \nC3520_=_C3531( C3520 C3531 ) C3520_=_C3535( C3520 C3535 ) C3520_=_C3570( C3520 C3570 ) C3520_=_C3571( C3520 C3571 ) C3520_=_C3572( C3520 C3572 ) C3520_=_C3573( C3520 C3573 ) \nC3520_=_C3574( C3520 C3574 ) C3520_=_C3575( C3520 C3575 ) C3526_=_C3531( C3526 C3531 ) C3526_=_C3535( C3526 C3535 ) C3526_=_C3570( C3526 C3570 ) C3526_=_C3571( C3526 C3571 ) \nC3526_=_C3572( C3526 C3572 ) C3526_=_C3573( C3526 C3573 ) C3526_=_C3574( C3526 C3574 ) C3526_=_C3575( C3526 C3575 ) C3531_=_C3535( C3531 C3535 ) C3531_=_C3570( C3531 C3570 ) \nC3531_=_C3571( C3531 C3571 ) C3531_=_C3572( C3531 C3572 ) C3531_=_C3573( C3531 C3573 ) C3531_=_C3574( C3531 C3574 ) C3531_=_C3575( C3531 C3575 ) C3535_=_C3570( C3535 C3570 ) \nC3535_=_C3571( C3535 C3571 ) C3535_=_C3572( C3535 C3572 ) C3535_=_C3573( C3535 C3573 ) C3535_=_C3574( C3535 C3574 ) C3535_=_C3575( C3535 C3575 ) C3570_=_C3571( C3570 C3571 ) \nC3570_=_C3572( C3570 C3572 ) C3570_=_C3573( C3570 C3573 ) C3570_=_C3574( C3570 C3574 ) C3570_=_C3575( C3570 C3575 ) C3571_=_C3572( C3571 C3572 ) C3571_=_C3573( C3571 C3573 ) \nC3571_=_C3574( C3571 C3574 ) C3571_=_C3575( C3571 C3575 ) C3572_=_C3573( C3572 C3573 ) C3572_=_C3574( C3572 C3574 ) C3572_=_C3575( C3572 C3575 ) C3573_=_C3574( C3573 C3574 ) \nC3573_=_C3575( C3573 C3575 ) C3574_=_C3575( C3574 C3575 ) "];493-&gt;551[label="100: C375 C377 C378 C379 C380 \nC381 C382 C383 C384 C385 C386 \nC387 C388 C389 C390 C391 C392 \nC393 C395 C396 C397 C398 C399 \nC400 C401 C402 C403 C404 C405 \nC424 C434 C435 C436 C437 C438 \nC439 C440 C441 C442 C443 C444 \nC445 C446 C447 C448 C449 C450 \nC451 C452 C453 C455 C456 C457 \nC458 C459 C460 C477 C529 C664 \nC736 C768 C1029 C1068 C1171 C1184 \nC1195 C1208 C1217 C1228 C1235 C1242 \nC1286 C1300 C1821 C1839 C1911 C1922 \nC1931 C1940 C2615 C2626 C3124 C3135 \nC3200 C3208 C3429 C3437 C3441 C3443 \nC3449 C3520 C3526 C3531 C3535 C3570 \nC3571 C3572 C3573 C3574 C3575 \n1781: C375_=_C377 ,C375_=_C378 ,C375_=_C379 ,C375_=_C380 ,C375_=_C381 ,\nC375_=_C382 ,C375_=_C383 ,C375_=_C384 ,C375_=_C385 ,C375_=_C386 ,C375_=_C387 ,\nC375_=_C388 ,C375_=_C389 ,C375_=_C390 ,C375_=_C391 ,C375_=_C392 ,C375_=_C393 ,\nC375_=_C395 ,C375_=_C396 ,C375_=_C397 ,C375_=_C398 ,C375_=_C399 ,C375_=_C400 ,\nC375_=_C401 ,C375_=_C402 ,C375_=_C403 ,C375_=_C404 ,C375_=_C405 ,C375_=_C424 ,\nC377_=_C378 ,C377_=_C379 ,C377_=_C380 ,C377_=_C381 ,C377_=_C382 ,C377_=_C383 ,\nC377_=_C384 ,C377_=_C385 ,C377_=_C386 ,C377_=_C387 ,C377_=_C388 ,C377_=_C389 ,\nC377_=_C390 ,C377_=_C391 ,C377_=_C392 ,C377_=_C393 ,C377_=_C395 ,C377_=_C396 ,\nC377_=_C397 ,C377_=_C398 ,C377_=_C399 ,C377_=_C400 ,C377_=_C401 ,C377_=_C402 ,\nC377_=_C403 ,C377_=_C404 ,C377_=_C434 ,C377_=_C477 ,C378_=_C379 ,C378_=_C380 ,\nC378_=_C381 ,C378_=_C382 ,C378_=_C383 ,C378_=_C384 ,C378_=_C385 ,C378_=_C386 ,\nC378_=_C387 ,C378_=_C388 ,C378_=_C389 ,C378_=_C390 ,C378_=_C391 ,C378_=_C392 ,\nC378_=_C393 ,C378_=_C395 ,C378_=_C396 ,C378_=_C397 ,C378_=_C398 ,C378_=_C399 ,\nC378_=_C400 ,C378_=_C401 ,C378_=_C402 ,C378_=_C403 ,C378_=_C404 ,C378_=_C435 ,\nC378_=_C664 ,C379_=_C380 ,C379_=_C381 ,C379_=_C382 ,C379_=_C383 ,C379_=_C384 ,\nC379_=_C385 ,C379_=_C386 ,C379_=_C387 ,C379_=_C388 ,C379_=_C389 ,C379_=_C390 ,\nC379_=_C391 ,C379_=_C392 ,C379_=_C393 ,C379_=_C395 ,C379_=_C396 ,C379_=_C397 ,\nC379_=_C398 ,C379_=_C399 ,C379_=_C400 ,C379_=_C401 ,C379_=_C402 ,C379_=_C403 ,\nC379_=_C404 ,C379_=_C439 ,C380_=_C381 ,C380_=_C382 ,C380_=_C383 ,C380_=_C384 ,\nC380_=_C385 ,C380_=_C386 ,C380_=_C387 ,C380_=_C388 ,C380_=_C389 ,C380_=_C390 ,\nC380_=_C391 ,C380_=_C392 ,C380_=_C393 ,C380_=_C395 ,C380_=_C396 ,C380_=_C397 ,\nC380_=_C398 ,C380_=_C399 ,C380_=_C400 ,C380_=_C401 ,C380_=_C402 ,C380_=_C403 ,\nC380_=_C404 ,C380_=_C440 ,C381_=_C382 ,C381_=_C383 ,C381_=_C384 ,C381_=_C385 ,\nC381_=_C386 ,C381_=_C387 ,C381_=_C388 ,C381_=_C389 ,C381_=_C390 ,C381_=_C391 ,\nC381_=_C392 ,C381_=_C393 ,C381_=_C395 ,C381_=_C396 ,C381_=_C397 ,C381_=_C398 ,\nC381_=_C399 ,C381_=_C400 ,C381_=_C401 ,C381_=_C402 ,C381_=_C403 ,C381_=_C404 ,\nC381_=_C441 ,C381_=_C1029 ,C382_=_C383 ,C382_=_C384 ,C382_=_C385 ,C382_=_C386 ,\nC382_=_C387 ,C382_=_C388 ,C382_=_C389 ,C382_=_C390 ,C382_=_C391 ,C382_=_C392 ,\nC382_=_C393 ,C382_=_C395 ,C382_=_C396 ,C382_=_C397 ,C382_=_C398 ,C382_=_C399 ,\nC382_=_C400 ,C382_=_C401 ,C382_=_C402 ,C382_=_C403 ,C382_=_C404 ,C382_=_C442 ,\nC382_=_C1068 ,C383_=_C384 ,C383_=_C385 ,C383_=_C386 ,C383_=_C387 ,C383_=_C388 ,\nC383_=_C389 ,C383_=_C390 ,C383_=_C391 ,C383_=_C392 ,C383_=_C393 ,C383_=_C395 ,\nC383_=_C396 ,C383_=_C397 ,C383_=_C398 ,C383_=_C399 ,C383_=_C400 ,C383_=_C401 ,\nC383_=_C402 ,C383_=_C403 ,C383_=_C404 ,C383_=_C445 ,C383_=_C1286 ,C384_=_C385 ,\nC384_=_C386 ,C384_=_C387 ,C384_=_C388 ,C384_=_C389 ,C384_=_C390 ,C384_=_C391 ,\nC384_=_C392 ,C384_=_C393 ,C384_=_C395 ,C384_=_C396 ,C384_=_C397 ,C384_=_C398 ,\nC384_=_C399 ,C384_=_C400 ,C384_=_C401 ,C384_=_C402 ,C384_=_C403 ,C384_=_C404 ,\nC384_=_C446 ,C384_=_C1300 ,C385_=_C386 ,C385_=_C387 ,C385_=_C388 ,C385_=_C389 ,\nC385_=_C390 ,C385_=_C391 ,C385_=_C392 ,C385_=_C393 ,C385_=_C395 ,C385_=_C396 ,\nC385_=_C397 ,C385_=_C398 ,C385_=_C399 ,C385_=_C400 ,C385_=_C401 ,C385_=_C402 ,\nC385_=_C403 ,C385_=_C404 ,C385_=_C447 ,C385_=_C2615 ,C386_=_C387 ,C386_=_C388 ,\nC386_=_C389 ,C386_=_C390 ,C386_=_C391 ,C386_=_C392 ,C386_=_C393 ,C386_=_C395 ,\nC386_=_C396 ,C386_=_C397 ,C386_=_C398 ,C386_=_C399 ,C386_=_C400 ,C386_=_C401 ,\nC386_=_C402 ,C386_=_C403 ,C386_=_C404 ,C386_=_C448 ,C386_=_C2626 ,C387_=_C388 ,\nC387_=_C389 ,C387_=_C390 ,C387_=_C391 ,C387_=_C392 ,C387_=_C393 ,C387_=_C395 ,\nC387_=_C396 ,C387_=_C397 ,C387_=_C398 ,C387_=_C399 ,C387_=_C400 ,C387_=_C401 ,\nC387_=_C402 ,C387_=_C403 ,C387_=_C404 ,C388_=_C389 ,C388_=_C390 ,C388_=_C391 ,\nC388_=_C392 ,C388_=_C393 ,C388_=_C395 ,C388_=_C396 ,C388_=_C397 ,C388_=_C398 ,\nC388_=_C399 ,C388_=_C400 ,C388_=_C401 ,C388_=_C402 ,C388_=_C403 ,C388_=_C404 ,\nC389_=_C390 ,C389_=_C391 ,C389_=_C392 ,C389_=_C393 ,C389_=_C395 ,C389_=_C396 ,\nC389_=_C397 ,C389_=_C398 ,C389_=_C399 ,C389_=_C400 ,C389_=_C401 ,C389_=_C402 ,\nC389_=_C403 ,C389_=_C404 ,C389_=_C449 ,C390_=_C391 ,C390_=_C392 ,C390_=_C393 ,\nC390_=_C395 ,C390_=_C396 ,C390_=_C397 ,C390_=_C398 ,C390_=_C399 ,C390_=_C400 ,\nC390_=_C401 ,C390_=_C402 ,C390_=_C403 ,C390_=_C404 ,C390_=_C450 ,C390_=_C3124 ,\nC391_=_C392 ,C391_=_C393 ,C391_=_C395 ,C391_=_C396 ,C391_=_C397 ,C391_=_C398 ,\nC391_=_C399 ,C391_=_C400 ,C391_=_C401 ,C391_=_C402 ,C391_=_C403 ,C391_=_C404 ,\nC391_=_C451 ,C391_=_C3135 ,C392_=_C393 ,C392_=_C395 ,C392_=_C396 ,C392_=_C397 ,\nC392_=_C398 ,C392_=_C399 ,C392_=_C400 ,C392_=_C401 ,C392_=_C402 ,C392_=_C403 ,\nC392_=_C404 ,C392_=_C452 ,C392_=_C3443 ,C393_=_C395 ,C393_=_C396 ,C393_=_C397 ,\nC393_=_C398 ,C393_=_C399 ,C393_=_C400 ,C393_=_C401 ,C393_=_C402 ,C393_=_C403 ,\nC393_=_C404 ,C393_=_C453 ,C393_=_C3449 ,C395_=_C396 ,C395_=_C397 ,C395_=_C398 ,\nC395_=_C399 ,C395_=_C400 ,C395_=_C401 ,C395_=_C402 ,C395_=_C403 ,C395_=_C404 ,\nC395_=_C455 ,C395_=_C3570 ,C396_=_C397 ,C396_=_C398 ,C396_=_C399 ,C396_=_C400 ,\nC396_=_C401 ,C396_=_C402 ,C396_=_C403 ,C396_=_C404 ,C397_=_C398 ,C397_=_C399 ,\nC397_=_C400 ,C397_=_C401 ,C397_=_C402 ,C397_=_C403 ,C397_=_C404 ,C397_=_C456 ,\nC397_=_C3572 ,C398_=_C399 ,C398_=_C400 ,C398_=_C401 ,C398_=_C402 ,C398_=_C403 ,\nC398_=_C404 ,C398_=_C457 ,C398_=_C3573 ,C399_=_C400 ,C399_=_C401 ,C399_=_C402 ,\nC399_=_C403 ,C399_=_C404 ,C400_=_C401 ,C400_=_C402 ,C400_=_C403 ,C400_=_C404 ,\nC400_=_C458 ,C401_=_C402 ,C401_=_C403 ,C401_=_C404 ,C401_=_C459 ,C401_=_C3574 ,\nC402_=_C403 ,C402_=_C404 ,C402_=_C460 ,C402_=_C3575 ,C403_=_C404 ,C405_=_C424 ,\nC405_=_C434 ,C405_=_C435 ,C405_=_C436 ,C405_=_C437 ,C405_=_C438 ,C405_=_C439 ,\nC405_=_C440 ,C405_=_C441 ,C405_=_C442 ,C405_=_C443 ,C405_=_C444 ,C405_=_C445 ,\nC405_=_C446 ,C405_=_C447 ,C405_=_C448 ,C405_=_C449 ,C405_=_C450 ,C405_=_C451 ,\nC405_=_C452 ,C405_=_C453 ,C405_=_C455 ,C405_=_C456 ,C405_=_C457 ,C405_=_C458 ,\nC405_=_C459 ,C405_=_C460 ,C424_=_C477 ,C424_=_C529 ,C424_=_C664 ,C424_=_C736 ,\nC424_=_C768 ,C424_=_C1029 ,C424_=_C1068 ,C424_=_C1171 ,C424_=_C1184 ,C424_=_C1195 ,\nC424_=_C1208 ,C424_=_C1217 ,C424_=_C1228 ,C424_=_C1235 ,C424_=_C1242 ,C424_=_C1286 ,\nC424_=_C1300 ,C424_=_C1821 ,C424_=_C1839 ,C424_=_C1911 ,C424_=_C1922 ,C424_=_C1931 ,\nC424_=_C1940 ,C424_=_C2615 ,C424_=_C2626 ,C424_=_C3124 ,C424_=_C3135 ,C424_=_C3200 ,\nC424_=_C3208</w:t>
      </w:r>
    </w:p>
    <w:p>
      <w:pPr>
        <w:pStyle w:val="PreformattedText"/>
        <w:bidi w:val="0"/>
        <w:spacing w:before="0" w:after="0"/>
        <w:jc w:val="left"/>
        <w:rPr/>
      </w:pPr>
      <w:r>
        <w:rPr/>
        <w:t xml:space="preserve"> </w:t>
      </w:r>
      <w:r>
        <w:rPr/>
        <w:t>,C424_=_C3429 ,C424_=_C3437 ,C424_=_C3441 ,C424_=_C3443 ,C424_=_C3449 ,\nC424_=_C3520 ,C424_=_C3526 ,C424_=_C3531 ,C424_=_C3535 ,C424_=_C3570 ,C424_=_C3571 ,\nC424_=_C3572 ,C424_=_C3573 ,C424_=_C3574 ,C424_=_C3575 ,C434_=_C435 ,C434_=_C436 ,\nC434_=_C437 ,C434_=_C438 ,C434_=_C439 ,C434_=_C440 ,C434_=_C441 ,C434_=_C442 ,\nC434_=_C443 ,C434_=_C444 ,C434_=_C445 ,C434_=_C446 ,C434_=_C447 ,C434_=_C448 ,\nC434_=_C449 ,C434_=_C450 ,C434_=_C451 ,C434_=_C452 ,C434_=_C453 ,C434_=_C455 ,\nC434_=_C456 ,C434_=_C457 ,C434_=_C458 ,C434_=_C459 ,C434_=_C460 ,C434_=_C477 ,\nC435_=_C436 ,C435_=_C437 ,C435_=_C438 ,C435_=_C439 ,C435_=_C440 ,C435_=_C441 ,\nC435_=_C442 ,C435_=_C443 ,C435_=_C444 ,C435_=_C445 ,C435_=_C446 ,C435_=_C447 ,\nC435_=_C448 ,C435_=_C449 ,C435_=_C450 ,C435_=_C451 ,C435_=_C452 ,C435_=_C453 ,\nC435_=_C455 ,C435_=_C456 ,C435_=_C457 ,C435_=_C458 ,C435_=_C459 ,C435_=_C460 ,\nC435_=_C664 ,C436_=_C437 ,C436_=_C438 ,C436_=_C439 ,C436_=_C440 ,C436_=_C441 ,\nC436_=_C442 ,C436_=_C443 ,C436_=_C444 ,C436_=_C445 ,C436_=_C446 ,C436_=_C447 ,\nC436_=_C448 ,C436_=_C449 ,C436_=_C450 ,C436_=_C451 ,C436_=_C452 ,C436_=_C453 ,\nC436_=_C455 ,C436_=_C456 ,C436_=_C457 ,C436_=_C458 ,C436_=_C459 ,C436_=_C460 ,\nC437_=_C438 ,C437_=_C439 ,C437_=_C440 ,C437_=_C441 ,C437_=_C442 ,C437_=_C443 ,\nC437_=_C444 ,C437_=_C445 ,C437_=_C446 ,C437_=_C447 ,C437_=_C448 ,C437_=_C449 ,\nC437_=_C450 ,C437_=_C451 ,C437_=_C452 ,C437_=_C453 ,C437_=_C455 ,C437_=_C456 ,\nC437_=_C457 ,C437_=_C458 ,C437_=_C459 ,C437_=_C460 ,C437_=_C736 ,C438_=_C439 ,\nC438_=_C440 ,C438_=_C441 ,C438_=_C442 ,C438_=_C443 ,C438_=_C444 ,C438_=_C445 ,\nC438_=_C446 ,C438_=_C447 ,C438_=_C448 ,C438_=_C449 ,C438_=_C450 ,C438_=_C451 ,\nC438_=_C452 ,C438_=_C453 ,C438_=_C455 ,C438_=_C456 ,C438_=_C457 ,C438_=_C458 ,\nC438_=_C459 ,C438_=_C460 ,C438_=_C768 ,C439_=_C440 ,C439_=_C441 ,C439_=_C442 ,\nC439_=_C443 ,C439_=_C444 ,C439_=_C445 ,C439_=_C446 ,C439_=_C447 ,C439_=_C448 ,\nC439_=_C449 ,C439_=_C450 ,C439_=_C451 ,C439_=_C452 ,C439_=_C453 ,C439_=_C455 ,\nC439_=_C456 ,C439_=_C457 ,C439_=_C458 ,C439_=_C459 ,C439_=_C460 ,C440_=_C441 ,\nC440_=_C442 ,C440_=_C443 ,C440_=_C444 ,C440_=_C445 ,C440_=_C446 ,C440_=_C447 ,\nC440_=_C448 ,C440_=_C449 ,C440_=_C450 ,C440_=_C451 ,C440_=_C452 ,C440_=_C453 ,\nC440_=_C455 ,C440_=_C456 ,C440_=_C457 ,C440_=_C458 ,C440_=_C459 ,C440_=_C460 ,\nC441_=_C442 ,C441_=_C443 ,C441_=_C444 ,C441_=_C445 ,C441_=_C446 ,C441_=_C447 ,\nC441_=_C448 ,C441_=_C449 ,C441_=_C450 ,C441_=_C451 ,C441_=_C452 ,C441_=_C453 ,\nC441_=_C455 ,C441_=_C456 ,C441_=_C457 ,C441_=_C458 ,C441_=_C459 ,C441_=_C460 ,\nC441_=_C1029 ,C442_=_C443 ,C442_=_C444 ,C442_=_C445 ,C442_=_C446 ,C442_=_C447 ,\nC442_=_C448 ,C442_=_C449 ,C442_=_C450 ,C442_=_C451 ,C442_=_C452 ,C442_=_C453 ,\nC442_=_C455 ,C442_=_C456 ,C442_=_C457 ,C442_=_C458 ,C442_=_C459 ,C442_=_C460 ,\nC442_=_C1068 ,C443_=_C444 ,C443_=_C445 ,C443_=_C446 ,C443_=_C447 ,C443_=_C448 ,\nC443_=_C449 ,C443_=_C450 ,C443_=_C451 ,C443_=_C452 ,C443_=_C453 ,C443_=_C455 ,\nC443_=_C456 ,C443_=_C457 ,C443_=_C458 ,C443_=_C459 ,C443_=_C460 ,C443_=_C1195 ,\nC444_=_C445 ,C444_=_C446 ,C444_=_C447 ,C444_=_C448 ,C444_=_C449 ,C444_=_C450 ,\nC444_=_C451 ,C444_=_C452 ,C444_=_C453 ,C444_=_C455 ,C444_=_C456 ,C444_=_C457 ,\nC444_=_C458 ,C444_=_C459 ,C444_=_C460 ,C444_=_C1217 ,C445_=_C446 ,C445_=_C447 ,\nC445_=_C448 ,C445_=_C449 ,C445_=_C450 ,C445_=_C451 ,C445_=_C452 ,C445_=_C453 ,\nC445_=_C455 ,C445_=_C456 ,C445_=_C457 ,C445_=_C458 ,C445_=_C459 ,C445_=_C460 ,\nC445_=_C1286 ,C446_=_C447 ,C446_=_C448 ,C446_=_C449 ,C446_=_C450 ,C446_=_C451 ,\nC446_=_C452 ,C446_=_C453 ,C446_=_C455 ,C446_=_C456 ,C446_=_C457 ,C446_=_C458 ,\nC446_=_C459 ,C446_=_C460 ,C446_=_C1300 ,C447_=_C448 ,C447_=_C449 ,C447_=_C450 ,\nC447_=_C451 ,C447_=_C452 ,C447_=_C453 ,C447_=_C455 ,C447_=_C456 ,C447_=_C457 ,\nC447_=_C458 ,C447_=_C459 ,C447_=_C460 ,C447_=_C2615 ,C448_=_C449 ,C448_=_C450 ,\nC448_=_C451 ,C448_=_C452 ,C448_=_C453 ,C448_=_C455 ,C448_=_C456 ,C448_=_C457 ,\nC448_=_C458 ,C448_=_C459 ,C448_=_C460 ,C448_=_C2626 ,C449_=_C450 ,C449_=_C451 ,\nC449_=_C452 ,C449_=_C453 ,C449_=_C455 ,C449_=_C456 ,C449_=_C457 ,C449_=_C458 ,\nC449_=_C459 ,C449_=_C460 ,C450_=_C451 ,C450_=_C452 ,C450_=_C453 ,C450_=_C455 ,\nC450_=_C456 ,C450_=_C457 ,C450_=_C458 ,C450_=_C459 ,C450_=_C460 ,C450_=_C3124 ,\nC451_=_C452 ,C451_=_C453 ,C451_=_C455 ,C451_=_C456 ,C451_=_C457 ,C451_=_C458 ,\nC451_=_C459 ,C451_=_C460 ,C451_=_C3135 ,C452_=_C453 ,C452_=_C455 ,C452_=_C456 ,\nC452_=_C457 ,C452_=_C458 ,C452_=_C459 ,C452_=_C460 ,C452_=_C3443 ,C453_=_C455 ,\nC453_=_C456 ,C453_=_C457 ,C453_=_C458 ,C453_=_C459 ,C453_=_C460 ,C453_=_C3449 ,\nC455_=_C456 ,C455_=_C457 ,C455_=_C458 ,C455_=_C459 ,C455_=_C460 ,C455_=_C3570 ,\nC456_=_C457 ,C456_=_C458 ,C456_=_C459 ,C456_=_C460 ,C456_=_C3572 ,C457_=_C458 ,\nC457_=_C459 ,C457_=_C460 ,C457_=_C3573 ,C458_=_C459 ,C458_=_C460 ,C459_=_C460 ,\nC459_=_C3574 ,C460_=_C3575 ,C477_=_C529 ,C477_=_C664 ,C477_=_C736 ,C477_=_C768 ,\nC477_=_C1029 ,C477_=_C1068 ,C477_=_C1171 ,C477_=_C1184 ,C477_=_C1195 ,C477_=_C1208 ,\nC477_=_C1217 ,C477_=_C1228 ,C477_=_C1235 ,C477_=_C1242 ,C477_=_C1286 ,C477_=_C1300 ,\nC477_=_C1821 ,C477_=_C1839 ,C477_=_C1911 ,C477_=_C1922 ,C477_=_C1931 ,C477_=_C1940 ,\nC477_=_C2615 ,C477_=_C2626 ,C477_=_C3124 ,C477_=_C3135 ,C477_=_C3200 ,C477_=_C3208 ,\nC477_=_C3429 ,C477_=_C3437 ,C477_=_C3441 ,C477_=_C3443 ,C477_=_C3449 ,C477_=_C3520 ,\nC477_=_C3526 ,C477_=_C3531 ,C477_=_C3535 ,C477_=_C3570 ,C477_=_C3571 ,C477_=_C3572 ,\nC477_=_C3573 ,C477_=_C3574 ,C477_=_C3575 ,C529_=_C664 ,C529_=_C736 ,C529_=_C768 ,\nC529_=_C1029 ,C529_=_C1068 ,C529_=_C1171 ,C529_=_C1184 ,C529_=_C1195 ,C529_=_C1208 ,\nC529_=_C1217 ,C529_=_C1228 ,C529_=_C1235 ,C529_=_C1242 ,C529_=_C1286 ,C529_=_C1300 ,\nC529_=_C1821 ,C529_=_C1839 ,C529_=_C1911 ,C529_=_C1922 ,C529_=_C1931 ,C529_=_C1940 ,\nC529_=_C2615 ,C529_=_C2626 ,C529_=_C3124 ,C529_=_C3135 ,C529_=_C3200 ,C529_=_C3208 ,\nC529_=_C3429 ,C529_=_C3437 ,C529_=_C3441 ,C529_=_C3443 ,C529_=_C3449 ,C529_=_C3520 ,\nC529_=_C3526 ,C529_=_C3531 ,C529_=_C3535 ,C529_=_C3570 ,C529_=_C3571 ,C529_=_C3572 ,\nC529_=_C3573 ,C529_=_C3574 ,C529_=_C3575 ,C664_=_C736 ,C664_=_C768 ,C664_=_C1029 ,\nC664_=_C1068 ,C664_=_C1171 ,C664_=_C1184 ,C664_=_C1195 ,C664_=_C1208 ,C664_=_C1217 ,\nC664_=_C1228 ,C664_=_C1235 ,C664_=_C1242 ,C664_=_C1286 ,C664_=_C1300 ,C664_=_C1821 ,\nC664_=_C1839 ,C664_=_C1911 ,C664_=_C1922 ,C664_=_C1931 ,C664_=_C1940 ,C664_=_C2615 ,\nC664_=_C2626 ,C664_=_C3124 ,C664_=_C3135 ,C664_=_C3200 ,C664_=_C3208 ,C664_=_C3429 ,\nC664_=_C3437 ,C664_=_C3441 ,C664_=_C3443 ,C664_=_C3449 ,C664_=_C3520 ,C664_=_C3526 ,\nC664_=_C3531 ,C664_=_C3535 ,C664_=_C3570 ,C664_=_C3571 ,C664_=_C3572 ,C664_=_C3573 ,\nC664_=_C3574 ,C664_=_C3575 ,C736_=_C768 ,C736_=_C1029 ,C736_=_C1068 ,C736_=_C1171 ,\nC736_=_C1184 ,C736_=_C1195 ,C736_=_C1208 ,C736_=_C1217 ,C736_=_C1228 ,C736_=_C1235 ,\nC736_=_C1242 ,C736_=_C1286 ,C736_=_C1300 ,C736_=_C1821 ,C736_=_C1839 ,C736_=_C1911 ,\nC736_=_C1922 ,C736_=_C1931 ,C736_=_C1940 ,C736_=_C2615 ,C736_=_C2626 ,C736_=_C3124 ,\nC736_=_C3135 ,C736_=_C3200 ,C736_=_C3208 ,C736_=_C3429 ,C736_=_C3437 ,C736_=_C3441 ,\nC736_=_C3443 ,C736_=_C3449 ,C736_=_C3520 ,C736_=_C3526 ,C736_=_C3531 ,C736_=_C3535 ,\nC736_=_C3570 ,C736_=_C3571 ,C736_=_C3572 ,C736_=_C3573 ,C736_=_C3574 ,C736_=_C3575 ,\nC768_=_C1029 ,C768_=_C1068 ,C768_=_C1171 ,C768_=_C1184 ,C768_=_C1195 ,C768_=_C1208 ,\nC768_=_C1217 ,C768_=_C1228 ,C768_=_C1235 ,C768_=_C1242 ,C768_=_C1286 ,C768_=_C1300 ,\nC768_=_C1821 ,C768_=_C1839 ,C768_=_C1911 ,C768_=_C1922 ,C768_=_C1931 ,C768_=_C1940 ,\nC768_=_C2615 ,C768_=_C2626 ,C768_=_C3124 ,C768_=_C3135 ,C768_=_C3200 ,C768_=_C3208 ,\nC768_=_C3429 ,C768_=_C3437 ,C768_=_C3441 ,C768_=_C3443 ,C768_=_C3449 ,C768_=_C3520 ,\nC768_=_C3526 ,C768_=_C3531 ,C768_=_C3535 ,C768_=_C3570 ,C768_=_C3571 ,C768_=_C3572 ,\nC768_=_C3573 ,C768_=_C3574 ,C768_=_C3575 ,C1029_=_C1068 ,C1029_=_C1171 ,C1029_=_C1184 ,\nC1029_=_C1195 ,C1029_=_C1208 ,C1029_=_C1217 ,C1029_=_C1228 ,C1029_=_C1235 ,C1029_=_C1242 ,\nC1029_=_C1286 ,C1029_=_C1300 ,C1029_=_C1821 ,C1029_=_C1839 ,C1029_=_C1911 ,C1029_=_C1922 ,\nC1029_=_C1931 ,C1029_=_C1940 ,C1029_=_C2615 ,C1029_=_C2626 ,C1029_=_C3124 ,C1029_=_C3135 ,\nC1029_=_C3200 ,C1029_=_C3208 ,C1029_=_C3429 ,C1029_=_C3437 ,C1029_=_C3441 ,C1029_=_C3443 ,\nC1029_=_C3449 ,C1029_=_C3520 ,C1029_=_C3526 ,C1029_=_C3531 ,C1029_=_C3535 ,C1029_=_C3570 ,\nC1029_=_C3571 ,C1029_=_C3572 ,C1029_=_C3573 ,C1029_=_C3574 ,C1029_=_C3575 ,C1068_=_C1171 ,\nC1068_=_C1184 ,C1068_=_C1195 ,C1068_=_C1208 ,C1068_=_C1217 ,C1068_=_C1228 ,C1068_=_C1235 ,\nC1068_=_C1242 ,C1068_=_C1286 ,C1068_=_C1300 ,C1068_=_C1821 ,C1068_=_C1839 ,C1068_=_C1911 ,\nC1068_=_C1922 ,C1068_=_C1931 ,C1068_=_C1940 ,C1068_=_C2615 ,C1068_=_C2626 ,C1068_=_C3124 ,\nC1068_=_C3135 ,C1068_=_C3200 ,C1068_=_C3208 ,C1068_=_C3429 ,C1068_=_C3437 ,C1068_=_C3441 ,\nC1068_=_C3443 ,C1068_=_C3449 ,C1068_=_C3520 ,C1068_=_C3526 ,C1068_=_C3531 ,C1068_=_C3535 ,\nC1068_=_C3570 ,C1068_=_C3571 ,C1068_=_C3572 ,C1068_=_C3573 ,C1068_=_C3574 ,C1068_=_C3575 ,\nC1171_=_C1184 ,C1171_=_C1195 ,C1171_=_C1208 ,C1171_=_C1217 ,C1171_=_C1228 ,C1171_=_C1235 ,\nC1171_=_C1242 ,C1171_=_C1286 ,C1171_=_C1300 ,C1171_=_C1821 ,C1171_=_C1839 ,C1171_=_C1911 ,\nC1171_=_C1922 ,C1171_=_C1931 ,C1171_=_C1940 ,C1171_=_C2615 ,C1171_=_C2626 ,C1171_=_C3124 ,\nC1171_=_C3135 ,C1171_=_C3200 ,C1171_=_C3208 ,C1171_=_C3429 ,C1171_=_C3437 ,C1171_=_C3441 ,\nC1171_=_C3443 ,C1171_=_C3449 ,C1171_=_C3520 ,C1171_=_C3526 ,C1171_=_C3531 ,C1171_=_C3535 ,\nC1171_=_C3570 ,C1171_=_C3571 ,C1171_=_C3572 ,C1171_=_C3573 ,C1171_=_C3574 ,C1171_=_C3575 ,\nC1184_=_C1195 ,C1184_=_C1208 ,C1184_=_C1217 ,C1184_=_C1228 ,C1184_=_C1235 ,C1184_=_C1242 ,\nC1184_=_C1286 ,C1184_=_C1300 ,C1184_=_C1821 ,C1184_=_C1839 ,C1184_=_C1911 ,C1184_=_C1922 ,\nC1184_=_C1931 ,C1184_=_C1940 ,C1184_=_C2615 ,C1184_=_C2626 ,C1184_=_C3124 ,C1184_=_C3135 ,\nC1184_=_C3200 ,C1184_=_C3208 ,C1184_=_C3429 ,C1184_=_C3437 ,C1184_=_C3441 ,C1184_=_C3443 ,\nC1184_=_C3449 ,C1184_=_C3520 ,C1184_=_C3526 ,C1184_=_C3531</w:t>
      </w:r>
    </w:p>
    <w:p>
      <w:pPr>
        <w:pStyle w:val="PreformattedText"/>
        <w:bidi w:val="0"/>
        <w:spacing w:before="0" w:after="0"/>
        <w:jc w:val="left"/>
        <w:rPr/>
      </w:pPr>
      <w:r>
        <w:rPr/>
        <w:t xml:space="preserve"> </w:t>
      </w:r>
      <w:r>
        <w:rPr/>
        <w:t>,C1184_=_C3535 ,C1184_=_C3570 ,\nC1184_=_C3571 ,C1184_=_C3572 ,C1184_=_C3573 ,C1184_=_C3574 ,C1184_=_C3575 ,C1195_=_C1208 ,\nC1195_=_C1217 ,C1195_=_C1228 ,C1195_=_C1235 ,C1195_=_C1242 ,C1195_=_C1286 ,C1195_=_C1300 ,\nC1195_=_C1821 ,C1195_=_C1839 ,C1195_=_C1911 ,C1195_=_C1922 ,C1195_=_C1931 ,C1195_=_C1940 ,\nC1195_=_C2615 ,C1195_=_C2626 ,C1195_=_C3124 ,C1195_=_C3135 ,C1195_=_C3200 ,C1195_=_C3208 ,\nC1195_=_C3429 ,C1195_=_C3437 ,C1195_=_C3441 ,C1195_=_C3443 ,C1195_=_C3449 ,C1195_=_C3520 ,\nC1195_=_C3526 ,C1195_=_C3531 ,C1195_=_C3535 ,C1195_=_C3570 ,C1195_=_C3571 ,C1195_=_C3572 ,\nC1195_=_C3573 ,C1195_=_C3574 ,C1195_=_C3575 ,C1208_=_C1217 ,C1208_=_C1228 ,C1208_=_C1235 ,\nC1208_=_C1242 ,C1208_=_C1286 ,C1208_=_C1300 ,C1208_=_C1821 ,C1208_=_C1839 ,C1208_=_C1911 ,\nC1208_=_C1922 ,C1208_=_C1931 ,C1208_=_C1940 ,C1208_=_C2615 ,C1208_=_C2626 ,C1208_=_C3124 ,\nC1208_=_C3135 ,C1208_=_C3200 ,C1208_=_C3208 ,C1208_=_C3429 ,C1208_=_C3437 ,C1208_=_C3441 ,\nC1208_=_C3443 ,C1208_=_C3449 ,C1208_=_C3520 ,C1208_=_C3526 ,C1208_=_C3531 ,C1208_=_C3535 ,\nC1208_=_C3570 ,C1208_=_C3571 ,C1208_=_C3572 ,C1208_=_C3573 ,C1208_=_C3574 ,C1208_=_C3575 ,\nC1217_=_C1228 ,C1217_=_C1235 ,C1217_=_C1242 ,C1217_=_C1286 ,C1217_=_C1300 ,C1217_=_C1821 ,\nC1217_=_C1839 ,C1217_=_C1911 ,C1217_=_C1922 ,C1217_=_C1931 ,C1217_=_C1940 ,C1217_=_C2615 ,\nC1217_=_C2626 ,C1217_=_C3124 ,C1217_=_C3135 ,C1217_=_C3200 ,C1217_=_C3208 ,C1217_=_C3429 ,\nC1217_=_C3437 ,C1217_=_C3441 ,C1217_=_C3443 ,C1217_=_C3449 ,C1217_=_C3520 ,C1217_=_C3526 ,\nC1217_=_C3531 ,C1217_=_C3535 ,C1217_=_C3570 ,C1217_=_C3571 ,C1217_=_C3572 ,C1217_=_C3573 ,\nC1217_=_C3574 ,C1217_=_C3575 ,C1228_=_C1235 ,C1228_=_C1242 ,C1228_=_C1286 ,C1228_=_C1300 ,\nC1228_=_C1821 ,C1228_=_C1839 ,C1228_=_C1911 ,C1228_=_C1922 ,C1228_=_C1931 ,C1228_=_C1940 ,\nC1228_=_C2615 ,C1228_=_C2626 ,C1228_=_C3124 ,C1228_=_C3135 ,C1228_=_C3200 ,C1228_=_C3208 ,\nC1228_=_C3429 ,C1228_=_C3437 ,C1228_=_C3441 ,C1228_=_C3443 ,C1228_=_C3449 ,C1228_=_C3520 ,\nC1228_=_C3526 ,C1228_=_C3531 ,C1228_=_C3535 ,C1228_=_C3570 ,C1228_=_C3571 ,C1228_=_C3572 ,\nC1228_=_C3573 ,C1228_=_C3574 ,C1228_=_C3575 ,C1235_=_C1242 ,C1235_=_C1286 ,C1235_=_C1300 ,\nC1235_=_C1821 ,C1235_=_C1839 ,C1235_=_C1911 ,C1235_=_C1922 ,C1235_=_C1931 ,C1235_=_C1940 ,\nC1235_=_C2615 ,C1235_=_C2626 ,C1235_=_C3124 ,C1235_=_C3135 ,C1235_=_C3200 ,C1235_=_C3208 ,\nC1235_=_C3429 ,C1235_=_C3437 ,C1235_=_C3441 ,C1235_=_C3443 ,C1235_=_C3449 ,C1235_=_C3520 ,\nC1235_=_C3526 ,C1235_=_C3531 ,C1235_=_C3535 ,C1235_=_C3570 ,C1235_=_C3571 ,C1235_=_C3572 ,\nC1235_=_C3573 ,C1235_=_C3574 ,C1235_=_C3575 ,C1242_=_C1286 ,C1242_=_C1300 ,C1242_=_C1821 ,\nC1242_=_C1839 ,C1242_=_C1911 ,C1242_=_C1922 ,C1242_=_C1931 ,C1242_=_C1940 ,C1242_=_C2615 ,\nC1242_=_C2626 ,C1242_=_C3124 ,C1242_=_C3135 ,C1242_=_C3200 ,C1242_=_C3208 ,C1242_=_C3429 ,\nC1242_=_C3437 ,C1242_=_C3441 ,C1242_=_C3443 ,C1242_=_C3449 ,C1242_=_C3520 ,C1242_=_C3526 ,\nC1242_=_C3531 ,C1242_=_C3535 ,C1242_=_C3570 ,C1242_=_C3571 ,C1242_=_C3572 ,C1242_=_C3573 ,\nC1242_=_C3574 ,C1242_=_C3575 ,C1286_=_C1300 ,C1286_=_C1821 ,C1286_=_C1839 ,C1286_=_C1911 ,\nC1286_=_C1922 ,C1286_=_C1931 ,C1286_=_C1940 ,C1286_=_C2615 ,C1286_=_C2626 ,C1286_=_C3124 ,\nC1286_=_C3135 ,C1286_=_C3200 ,C1286_=_C3208 ,C1286_=_C3429 ,C1286_=_C3437 ,C1286_=_C3441 ,\nC1286_=_C3443 ,C1286_=_C3449 ,C1286_=_C3520 ,C1286_=_C3526 ,C1286_=_C3531 ,C1286_=_C3535 ,\nC1286_=_C3570 ,C1286_=_C3571 ,C1286_=_C3572 ,C1286_=_C3573 ,C1286_=_C3574 ,C1286_=_C3575 ,\nC1300_=_C1821 ,C1300_=_C1839 ,C1300_=_C1911 ,C1300_=_C1922 ,C1300_=_C1931 ,C1300_=_C1940 ,\nC1300_=_C2615 ,C1300_=_C2626 ,C1300_=_C3124 ,C1300_=_C3135 ,C1300_=_C3200 ,C1300_=_C3208 ,\nC1300_=_C3429 ,C1300_=_C3437 ,C1300_=_C3441 ,C1300_=_C3443 ,C1300_=_C3449 ,C1300_=_C3520 ,\nC1300_=_C3526 ,C1300_=_C3531 ,C1300_=_C3535 ,C1300_=_C3570 ,C1300_=_C3571 ,C1300_=_C3572 ,\nC1300_=_C3573 ,C1300_=_C3574 ,C1300_=_C3575 ,C1821_=_C1839 ,C1821_=_C1911 ,C1821_=_C1922 ,\nC1821_=_C1931 ,C1821_=_C1940 ,C1821_=_C2615 ,C1821_=_C2626 ,C1821_=_C3124 ,C1821_=_C3135 ,\nC1821_=_C3200 ,C1821_=_C3208 ,C1821_=_C3429 ,C1821_=_C3437 ,C1821_=_C3441 ,C1821_=_C3443 ,\nC1821_=_C3449 ,C1821_=_C3520 ,C1821_=_C3526 ,C1821_=_C3531 ,C1821_=_C3535 ,C1821_=_C3570 ,\nC1821_=_C3571 ,C1821_=_C3572 ,C1821_=_C3573 ,C1821_=_C3574 ,C1821_=_C3575 ,C1839_=_C1911 ,\nC1839_=_C1922 ,C1839_=_C1931 ,C1839_=_C1940 ,C1839_=_C2615 ,C1839_=_C2626 ,C1839_=_C3124 ,\nC1839_=_C3135 ,C1839_=_C3200 ,C1839_=_C3208 ,C1839_=_C3429 ,C1839_=_C3437 ,C1839_=_C3441 ,\nC1839_=_C3443 ,C1839_=_C3449 ,C1839_=_C3520 ,C1839_=_C3526 ,C1839_=_C3531 ,C1839_=_C3535 ,\nC1839_=_C3570 ,C1839_=_C3571 ,C1839_=_C3572 ,C1839_=_C3573 ,C1839_=_C3574 ,C1839_=_C3575 ,\nC1911_=_C1922 ,C1911_=_C1931 ,C1911_=_C1940 ,C1911_=_C2615 ,C1911_=_C2626 ,C1911_=_C3124 ,\nC1911_=_C3135 ,C1911_=_C3200 ,C1911_=_C3208 ,C1911_=_C3429 ,C1911_=_C3437 ,C1911_=_C3441 ,\nC1911_=_C3443 ,C1911_=_C3449 ,C1911_=_C3520 ,C1911_=_C3526 ,C1911_=_C3531 ,C1911_=_C3535 ,\nC1911_=_C3570 ,C1911_=_C3571 ,C1911_=_C3572 ,C1911_=_C3573 ,C1911_=_C3574 ,C1911_=_C3575 ,\nC1922_=_C1931 ,C1922_=_C1940 ,C1922_=_C2615 ,C1922_=_C2626 ,C1922_=_C3124 ,C1922_=_C3135 ,\nC1922_=_C3200 ,C1922_=_C3208 ,C1922_=_C3429 ,C1922_=_C3437 ,C1922_=_C3441 ,C1922_=_C3443 ,\nC1922_=_C3449 ,C1922_=_C3520 ,C1922_=_C3526 ,C1922_=_C3531 ,C1922_=_C3535 ,C1922_=_C3570 ,\nC1922_=_C3571 ,C1922_=_C3572 ,C1922_=_C3573 ,C1922_=_C3574 ,C1922_=_C3575 ,C1931_=_C1940 ,\nC1931_=_C2615 ,C1931_=_C2626 ,C1931_=_C3124 ,C1931_=_C3135 ,C1931_=_C3200 ,C1931_=_C3208 ,\nC1931_=_C3429 ,C1931_=_C3437 ,C1931_=_C3441 ,C1931_=_C3443 ,C1931_=_C3449 ,C1931_=_C3520 ,\nC1931_=_C3526 ,C1931_=_C3531 ,C1931_=_C3535 ,C1931_=_C3570 ,C1931_=_C3571 ,C1931_=_C3572 ,\nC1931_=_C3573 ,C1931_=_C3574 ,C1931_=_C3575 ,C1940_=_C2615 ,C1940_=_C2626 ,C1940_=_C3124 ,\nC1940_=_C3135 ,C1940_=_C3200 ,C1940_=_C3208 ,C1940_=_C3429 ,C1940_=_C3437 ,C1940_=_C3441 ,\nC1940_=_C3443 ,C1940_=_C3449 ,C1940_=_C3520 ,C1940_=_C3526 ,C1940_=_C3531 ,C1940_=_C3535 ,\nC1940_=_C3570 ,C1940_=_C3571 ,C1940_=_C3572 ,C1940_=_C3573 ,C1940_=_C3574 ,C1940_=_C3575 ,\nC2615_=_C2626 ,C2615_=_C3124 ,C2615_=_C3135 ,C2615_=_C3200 ,C2615_=_C3208 ,C2615_=_C3429 ,\nC2615_=_C3437 ,C2615_=_C3441 ,C2615_=_C3443 ,C2615_=_C3449 ,C2615_=_C3520 ,C2615_=_C3526 ,\nC2615_=_C3531 ,C2615_=_C3535 ,C2615_=_C3570 ,C2615_=_C3571 ,C2615_=_C3572 ,C2615_=_C3573 ,\nC2615_=_C3574 ,C2615_=_C3575 ,C2626_=_C3124 ,C2626_=_C3135 ,C2626_=_C3200 ,C2626_=_C3208 ,\nC2626_=_C3429 ,C2626_=_C3437 ,C2626_=_C3441 ,C2626_=_C3443 ,C2626_=_C3449 ,C2626_=_C3520 ,\nC2626_=_C3526 ,C2626_=_C3531 ,C2626_=_C3535 ,C2626_=_C3570 ,C2626_=_C3571 ,C2626_=_C3572 ,\nC2626_=_C3573 ,C2626_=_C3574 ,C2626_=_C3575 ,C3124_=_C3135 ,C3124_=_C3200 ,C3124_=_C3208 ,\nC3124_=_C3429 ,C3124_=_C3437 ,C3124_=_C3441 ,C3124_=_C3443 ,C3124_=_C3449 ,C3124_=_C3520 ,\nC3124_=_C3526 ,C3124_=_C3531 ,C3124_=_C3535 ,C3124_=_C3570 ,C3124_=_C3571 ,C3124_=_C3572 ,\nC3124_=_C3573 ,C3124_=_C3574 ,C3124_=_C3575 ,C3135_=_C3200 ,C3135_=_C3208 ,C3135_=_C3429 ,\nC3135_=_C3437 ,C3135_=_C3441 ,C3135_=_C3443 ,C3135_=_C3449 ,C3135_=_C3520 ,C3135_=_C3526 ,\nC3135_=_C3531 ,C3135_=_C3535 ,C3135_=_C3570 ,C3135_=_C3571 ,C3135_=_C3572 ,C3135_=_C3573 ,\nC3135_=_C3574 ,C3135_=_C3575 ,C3200_=_C3208 ,C3200_=_C3429 ,C3200_=_C3437 ,C3200_=_C3441 ,\nC3200_=_C3443 ,C3200_=_C3449 ,C3200_=_C3520 ,C3200_=_C3526 ,C3200_=_C3531 ,C3200_=_C3535 ,\nC3200_=_C3570 ,C3200_=_C3571 ,C3200_=_C3572 ,C3200_=_C3573 ,C3200_=_C3574 ,C3200_=_C3575 ,\nC3208_=_C3429 ,C3208_=_C3437 ,C3208_=_C3441 ,C3208_=_C3443 ,C3208_=_C3449 ,C3208_=_C3520 ,\nC3208_=_C3526 ,C3208_=_C3531 ,C3208_=_C3535 ,C3208_=_C3570 ,C3208_=_C3571 ,C3208_=_C3572 ,\nC3208_=_C3573 ,C3208_=_C3574 ,C3208_=_C3575 ,C3429_=_C3437 ,C3429_=_C3441 ,C3429_=_C3443 ,\nC3429_=_C3449 ,C3429_=_C3520 ,C3429_=_C3526 ,C3429_=_C3531 ,C3429_=_C3535 ,C3429_=_C3570 ,\nC3429_=_C3571 ,C3429_=_C3572 ,C3429_=_C3573 ,C3429_=_C3574 ,C3429_=_C3575 ,C3437_=_C3441 ,\nC3437_=_C3443 ,C3437_=_C3449 ,C3437_=_C3520 ,C3437_=_C3526 ,C3437_=_C3531 ,C3437_=_C3535 ,\nC3437_=_C3570 ,C3437_=_C3571 ,C3437_=_C3572 ,C3437_=_C3573 ,C3437_=_C3574 ,C3437_=_C3575 ,\nC3441_=_C3443 ,C3441_=_C3449 ,C3441_=_C3520 ,C3441_=_C3526 ,C3441_=_C3531 ,C3441_=_C3535 ,\nC3441_=_C3570 ,C3441_=_C3571 ,C3441_=_C3572 ,C3441_=_C3573 ,C3441_=_C3574 ,C3441_=_C3575 ,\nC3443_=_C3449 ,C3443_=_C3520 ,C3443_=_C3526 ,C3443_=_C3531 ,C3443_=_C3535 ,C3443_=_C3570 ,\nC3443_=_C3571 ,C3443_=_C3572 ,C3443_=_C3573 ,C3443_=_C3574 ,C3443_=_C3575 ,C3449_=_C3520 ,\nC3449_=_C3526 ,C3449_=_C3531 ,C3449_=_C3535 ,C3449_=_C3570 ,C3449_=_C3571 ,C3449_=_C3572 ,\nC3449_=_C3573 ,C3449_=_C3574 ,C3449_=_C3575 ,C3520_=_C3526 ,C3520_=_C3531 ,C3520_=_C3535 ,\nC3520_=_C3570 ,C3520_=_C3571 ,C3520_=_C3572 ,C3520_=_C3573 ,C3520_=_C3574 ,C3520_=_C3575 ,\nC3526_=_C3531 ,C3526_=_C3535 ,C3526_=_C3570 ,C3526_=_C3571 ,C3526_=_C3572 ,C3526_=_C3573 ,\nC3526_=_C3574 ,C3526_=_C3575 ,C3531_=_C3535 ,C3531_=_C3570 ,C3531_=_C3571 ,C3531_=_C3572 ,\nC3531_=_C3573 ,C3531_=_C3574 ,C3531_=_C3575 ,C3535_=_C3570 ,C3535_=_C3571 ,C3535_=_C3572 ,\nC3535_=_C3573 ,C3535_=_C3574 ,C3535_=_C3575 ,C3570_=_C3571 ,C3570_=_C3572 ,C3570_=_C3573 ,\nC3570_=_C3574 ,C3570_=_C3575 ,C3571_=_C3572 ,C3571_=_C3573 ,C3571_=_C3574 ,C3571_=_C3575 ,\nC3572_=_C3573 ,C3572_=_C3574 ,C3572_=_C3575 ,C3573_=_C3574 ,C3573_=_C3575 ,C3574_=_C3575 ,"];552[shape=box, label="id:552 level: 9\n182: C377 C385 C386 C390 C391 \nC392 C393 C397 C398 C401 C402 \nC406 C416 C417 C420 C421 C422 \nC423 C426 C427 C430 C431 C434 \nC447 C448 C450 C451 C452 C453 \nC456 C457 C459 C460 C461 C462 \nC463 C464 C465 C466 C467 C468 \nC469 C470 C471 C472 C475 C477 \nC478 C481 C482 C483 C484 C485 \nC486 C498 C501 C502 C512 C520 \nC654 C657 C658 C659 C667 C689 \nC690 C693 C694 C702 C703 C704 \nC707 C726 C727 C730 C731 C738 \nC739 C740 C758 C759 C762 C763 \nC770 C771 C772 C896 C897 C901 \nC920 C921 C927 C929 C931 C932 \nC933 C936 C957 C964 C970 C1011 \nC1012 C1021 C1022 C1023 C1024 C1025 \nC1034 C1035 C1037 C1038 C1054 C1055 \nC1064</w:t>
      </w:r>
    </w:p>
    <w:p>
      <w:pPr>
        <w:pStyle w:val="PreformattedText"/>
        <w:bidi w:val="0"/>
        <w:spacing w:before="0" w:after="0"/>
        <w:jc w:val="left"/>
        <w:rPr/>
      </w:pPr>
      <w:r>
        <w:rPr/>
        <w:t xml:space="preserve"> </w:t>
      </w:r>
      <w:r>
        <w:rPr/>
        <w:t>C1065 C1067 C1072 C1074 C1075 \nC1078 C1182 C1207 C1227 C1241 C1283 \nC1289 C1297 C1301 C2611 C2612 C2614 \nC2615 C2616 C2621 C2622 C2625 C2626 \nC2627 C2740 C3122 C3124 C3125 C3128 \nC3129 C3130 C3131 C3132 C3133 C3135 \nC3136 C3139 C3140 C3141 C3142 C3424 \nC3425 C3426 C3428 C3429 C3431 C3432 \nC3435 C3436 C3442 C3443 C3444 C3449 \nC3450 C3451 C3452 C3453 C3454 C3572 \nC3573 C3574 C3575 C3576 C3577 C3578 \nC3579 C3781 C3782 \n2216: C377_=_C385( C377 C385 ) C377_=_C386( C377 C386 ) C377_=_C390( C377 C390 ) C377_=_C391( C377 C391 ) C377_=_C392( C377 C392 ) \nC377_=_C393( C377 C393 ) C377_=_C397( C377 C397 ) C377_=_C398( C377 C398 ) C377_=_C401( C377 C401 ) C377_=_C402( C377 C402 ) C377_=_C406( C377 C406 ) \nC377_=_C434( C377 C434 ) C377_=_C461( C377 C461 ) C377_=_C462( C377 C462 ) C377_=_C463( C377 C463 ) C377_=_C464( C377 C464 ) C377_=_C465( C377 C465 ) \nC377_=_C466( C377 C466 ) C377_=_C467( C377 C467 ) C377_=_C468( C377 C468 ) C377_=_C469( C377 C469 ) C377_=_C470( C377 C470 ) C377_=_C471( C377 C471 ) \nC377_=_C472( C377 C472 ) C377_=_C475( C377 C475 ) C377_=_C477( C377 C477 ) C377_=_C478( C377 C478 ) C377_=_C481( C377 C481 ) C377_=_C482( C377 C482 ) \nC377_=_C483( C377 C483 ) C377_=_C484( C377 C484 ) C377_=_C485( C377 C485 ) C377_=_C486( C377 C486 ) C385_=_C386( C385 C386 ) C385_=_C390( C385 C390 ) \nC385_=_C391( C385 C391 ) C385_=_C392( C385 C392 ) C385_=_C393( C385 C393 ) C385_=_C397( C385 C397 ) C385_=_C398( C385 C398 ) C385_=_C401( C385 C401 ) \nC385_=_C402( C385 C402 ) C385_=_C416( C385 C416 ) C385_=_C447( C385 C447 ) C385_=_C469( C385 C469 ) C385_=_C654( C385 C654 ) C385_=_C689( C385 C689 ) \nC385_=_C726( C385 C726 ) C385_=_C920( C385 C920 ) C385_=_C1011( C385 C1011 ) C385_=_C1054( C385 C1054 ) C385_=_C2611( C385 C2611 ) C385_=_C2612( C385 C2612 ) \nC385_=_C2614( C385 C2614 ) C385_=_C2615( C385 C2615 ) C385_=_C2616( C385 C2616 ) C386_=_C390( C386 C390 ) C386_=_C391( C386 C391 ) C386_=_C392( C386 C392 ) \nC386_=_C393( C386 C393 ) C386_=_C397( C386 C397 ) C386_=_C398( C386 C398 ) C386_=_C401( C386 C401 ) C386_=_C402( C386 C402 ) C386_=_C417( C386 C417 ) \nC386_=_C448( C386 C448 ) C386_=_C470( C386 C470 ) C386_=_C690( C386 C690 ) C386_=_C758( C386 C758 ) C386_=_C921( C386 C921 ) C386_=_C957( C386 C957 ) \nC386_=_C1012( C386 C1012 ) C386_=_C1055( C386 C1055 ) C386_=_C2621( C386 C2621 ) C386_=_C2622( C386 C2622 ) C386_=_C2625( C386 C2625 ) C386_=_C2626( C386 C2626 ) \nC386_=_C2627( C386 C2627 ) C390_=_C391( C390 C391 ) C390_=_C392( C390 C392 ) C390_=_C393( C390 C393 ) C390_=_C397( C390 C397 ) C390_=_C398( C390 C398 ) \nC390_=_C401( C390 C401 ) C390_=_C402( C390 C402 ) C390_=_C420( C390 C420 ) C390_=_C450( C390 C450 ) C390_=_C657( C390 C657 ) C390_=_C727( C390 C727 ) \nC390_=_C896( C390 C896 ) C390_=_C1021( C390 C1021 ) C390_=_C1064( C390 C1064 ) C390_=_C1283( C390 C1283 ) C390_=_C2611( C390 C2611 ) C390_=_C2621( C390 C2621 ) \nC390_=_C3122( C390 C3122 ) C390_=_C3124( C390 C3124 ) C390_=_C3125( C390 C3125 ) C390_=_C3128( C390 C3128 ) C390_=_C3129( C390 C3129 ) C390_=_C3130( C390 C3130 ) \nC390_=_C3131( C390 C3131 ) C390_=_C3132( C390 C3132 ) C391_=_C392( C391 C392 ) C391_=_C393( C391 C393 ) C391_=_C397( C391 C397 ) C391_=_C398( C391 C398 ) \nC391_=_C401( C391 C401 ) C391_=_C402( C391 C402 ) C391_=_C421( C391 C421 ) C391_=_C451( C391 C451 ) C391_=_C759( C391 C759 ) C391_=_C1022( C391 C1022 ) \nC391_=_C1297( C391 C1297 ) C391_=_C2612( C391 C2612 ) C391_=_C2622( C391 C2622 ) C391_=_C3133( C391 C3133 ) C391_=_C3135( C391 C3135 ) C391_=_C3136( C391 C3136 ) \nC391_=_C3139( C391 C3139 ) C391_=_C3140( C391 C3140 ) C391_=_C3141( C391 C3141 ) C391_=_C3142( C391 C3142 ) C392_=_C393( C392 C393 ) C392_=_C397( C392 C397 ) \nC392_=_C398( C392 C398 ) C392_=_C401( C392 C401 ) C392_=_C402( C392 C402 ) C392_=_C422( C392 C422 ) C392_=_C452( C392 C452 ) C392_=_C475( C392 C475 ) \nC392_=_C658( C392 C658 ) C392_=_C693( C392 C693 ) C392_=_C730( C392 C730 ) C392_=_C763( C392 C763 ) C392_=_C929( C392 C929 ) C392_=_C964( C392 C964 ) \nC392_=_C1024( C392 C1024 ) C392_=_C3122( C392 C3122 ) C392_=_C3133( C392 C3133 ) C392_=_C3435( C392 C3435 ) C392_=_C3442( C392 C3442 ) C392_=_C3443( C392 C3443 ) \nC392_=_C3444( C392 C3444 ) C393_=_C397( C393 C397 ) C393_=_C398( C393 C398 ) C393_=_C401( C393 C401 ) C393_=_C402( C393 C402 ) C393_=_C423( C393 C423 ) \nC393_=_C453( C393 C453 ) C393_=_C501( C393 C501 ) C393_=_C659( C393 C659 ) C393_=_C694( C393 C694 ) C393_=_C731( C393 C731 ) C393_=_C1025( C393 C1025 ) \nC393_=_C1067( C393 C1067 ) C393_=_C1207( C393 C1207 ) C393_=_C1227( C393 C1227 ) C393_=_C2614( C393 C2614 ) C393_=_C2625( C393 C2625 ) C393_=_C3428( C393 C3428 ) \nC393_=_C3436( C393 C3436 ) C393_=_C3442( C393 C3442 ) C393_=_C3449( C393 C3449 ) C393_=_C3450( C393 C3450 ) C393_=_C3451( C393 C3451 ) C393_=_C3452( C393 C3452 ) \nC393_=_C3453( C393 C3453 ) C393_=_C3454( C393 C3454 ) C397_=_C398( C397 C398 ) C397_=_C401( C397 C401 ) C397_=_C402( C397 C402 ) C397_=_C426( C397 C426 ) \nC397_=_C456( C397 C456 ) C397_=_C481( C397 C481 ) C397_=_C667( C397 C667 ) C397_=_C703( C397 C703 ) C397_=_C739( C397 C739 ) C397_=_C932( C397 C932 ) \nC397_=_C1034( C397 C1034 ) C397_=_C1074( C397 C1074 ) C397_=_C3128( C397 C3128 ) C397_=_C3139( C397 C3139 ) C397_=_C3451( C397 C3451 ) C397_=_C3572( C397 C3572 ) \nC397_=_C3576( C397 C3576 ) C398_=_C401( C398 C401 ) C398_=_C402( C398 C402 ) C398_=_C427( C398 C427 ) C398_=_C457( C398 C457 ) C398_=_C482( C398 C482 ) \nC398_=_C704( C398 C704 ) C398_=_C771( C398 C771 ) C398_=_C933( C398 C933 ) C398_=_C970( C398 C970 ) C398_=_C1035( C398 C1035 ) C398_=_C1075( C398 C1075 ) \nC398_=_C3129( C398 C3129 ) C398_=_C3140( C398 C3140 ) C398_=_C3452( C398 C3452 ) C398_=_C3573( C398 C3573 ) C398_=_C3577( C398 C3577 ) C401_=_C402( C401 C402 ) \nC401_=_C430( C401 C430 ) C401_=_C459( C401 C459 ) C401_=_C484( C401 C484 ) C401_=_C502( C401 C502 ) C401_=_C740( C401 C740 ) C401_=_C1037( C401 C1037 ) \nC401_=_C1078( C401 C1078 ) C401_=_C3131( C401 C3131 ) C401_=_C3141( C401 C3141 ) C401_=_C3453( C401 C3453 ) C401_=_C3574( C401 C3574 ) C401_=_C3578( C401 C3578 ) \nC402_=_C431( C402 C431 ) C402_=_C460( C402 C460 ) C402_=_C485( C402 C485 ) C402_=_C707( C402 C707 ) C402_=_C772( C402 C772 ) C402_=_C936( C402 C936 ) \nC402_=_C1038( C402 C1038 ) C402_=_C3132( C402 C3132 ) C402_=_C3142( C402 C3142 ) C402_=_C3454( C402 C3454 ) C402_=_C3575( C402 C3575 ) C402_=_C3579( C402 C3579 ) \nC406_=_C416( C406 C416 ) C406_=_C417( C406 C417 ) C406_=_C420( C406 C420 ) C406_=_C421( C406 C421 ) C406_=_C422( C406 C422 ) C406_=_C423( C406 C423 ) \nC406_=_C426( C406 C426 ) C406_=_C427( C406 C427 ) C406_=_C430( C406 C430 ) C406_=_C431( C406 C431 ) C406_=_C434( C406 C434 ) C406_=_C461( C406 C461 ) \nC406_=_C462( C406 C462 ) C406_=_C463( C406 C463 ) C406_=_C464( C406 C464 ) C406_=_C465( C406 C465 ) C406_=_C466( C406 C466 ) C406_=_C467( C406 C467 ) \nC406_=_C468( C406 C468 ) C406_=_C469( C406 C469 ) C406_=_C470( C406 C470 ) C406_=_C471( C406 C471 ) C406_=_C472( C406 C472 ) C406_=_C475( C406 C475 ) \nC406_=_C477( C406 C477 ) C406_=_C478( C406 C478 ) C406_=_C481( C406 C481 ) C406_=_C482( C406 C482 ) C406_=_C483( C406 C483 ) C406_=_C484( C406 C484 ) \nC406_=_C485( C406 C485 ) C406_=_C486( C406 C486 ) C416_=_C417( C416 C417 ) C416_=_C420( C416 C420 ) C416_=_C421( C416 C421 ) C416_=_C422( C416 C422 ) \nC416_=_C423( C416 C423 ) C416_=_C426( C416 C426 ) C416_=_C427( C416 C427 ) C416_=_C430( C416 C430 ) C416_=_C431( C416 C431 ) C416_=_C447( C416 C447 ) \nC416_=_C469( C416 C469 ) C416_=_C654( C416 C654 ) C416_=_C689( C416 C689 ) C416_=_C726( C416 C726 ) C416_=_C920( C416 C920 ) C416_=_C1011( C416 C1011 ) \nC416_=_C1054( C416 C1054 ) C416_=_C2611( C416 C2611 ) C416_=_C2612( C416 C2612 ) C416_=_C2614( C416 C2614 ) C416_=_C2615( C416 C2615 ) C416_=_C2616( C416 C2616 ) \nC417_=_C420( C417 C420 ) C417_=_C421( C417 C421 ) C417_=_C422( C417 C422 ) C417_=_C423( C417 C423 ) C417_=_C426( C417 C426 ) C417_=_C427( C417 C427 ) \nC417_=_C430( C417 C430 ) C417_=_C431( C417 C431 ) C417_=_C448( C417 C448 ) C417_=_C470( C417 C470 ) C417_=_C690( C417 C690 ) C417_=_C758( C417 C758 ) \nC417_=_C921( C417 C921 ) C417_=_C957( C417 C957 ) C417_=_C1012( C417 C1012 ) C417_=_C1055( C417 C1055 ) C417_=_C2621( C417 C2621 ) C417_=_C2622( C417 C2622 ) \nC417_=_C2625( C417 C2625 ) C417_=_C2626( C417 C2626 ) C417_=_C2627( C417 C2627 ) C420_=_C421( C420 C421 ) C420_=_C422( C420 C422 ) C420_=_C423( C420 C423 ) \nC420_=_C426( C420 C426 ) C420_=_C427( C420 C427 ) C420_=_C430( C420 C430 ) C420_=_C431( C420 C431 ) C420_=_C450( C420 C450 ) C420_=_C657( C420 C657 ) \nC420_=_C727( C420 C727 ) C420_=_C896( C420 C896 ) C420_=_C1021( C420 C1021 ) C420_=_C1064( C420 C1064 ) C420_=_C1283( C420 C1283 ) C420_=_C2611( C420 C2611 ) \nC420_=_C2621( C420 C2621 ) C420_=_C3122( C420 C3122 ) C420_=_C3124( C420 C3124 ) C420_=_C3125( C420 C3125 ) C420_=_C3128( C420 C3128 ) C420_=_C3129( C420 C3129 ) \nC420_=_C3130( C420 C3130 ) C420_=_C3131( C420 C3131 ) C420_=_C3132( C420 C3132 ) C421_=_C422( C421 C422 ) C421_=_C423( C421 C423 ) C421_=_C426( C421 C426 ) \nC421_=_C427( C421 C427 ) C421_=_C430( C421 C430 ) C421_=_C431( C421 C431 ) C421_=_C451( C421 C451 ) C421_=_C759( C421 C759 ) C421_=_C1022( C421 C1022 ) \nC421_=_C1297( C421 C1297 ) C421_=_C2612( C421 C2612 ) C421_=_C2622( C421 C2622 ) C421_=_C3133( C421 C3133 ) C421_=_C3135( C421 C3135 ) C421_=_C3136( C421 C3136 ) \nC421_=_C3139( C421 C3139 ) C421_=_C3140( C421 C3140 ) C421_=_C3141( C421 C3141 ) C421_=_C3142( C421 C3142 ) C422_=_C423( C422 C423 ) C422_=_C426( C422 C426 ) \nC422_=_C427( C422 C427 ) C422_=_C430( C422 C430 ) C422_=_C431( C422 C431 ) C422_=_C452( C422 C452 ) C422_=_C475( C422 C475 ) C422_=_C658( C422 C658 ) \nC422_=_C693( C422 C693 ) C422_=_C730( C422 C730 ) C422_=_C763( C422 C763 ) C422_=_C929( C422 C929 ) C422_=_C964( C422 C964 ) C422_=_C1024( C422 C1024 ) \nC422_=_C3122( C422 C3122 ) C422_=_C3133( C422 C3133 ) C422_=_C3435( C422 C3435 ) C422_=_C3442( C422 C3442 ) C422_=_C3443(</w:t>
      </w:r>
    </w:p>
    <w:p>
      <w:pPr>
        <w:pStyle w:val="PreformattedText"/>
        <w:bidi w:val="0"/>
        <w:spacing w:before="0" w:after="0"/>
        <w:jc w:val="left"/>
        <w:rPr/>
      </w:pPr>
      <w:r>
        <w:rPr/>
        <w:t xml:space="preserve"> </w:t>
      </w:r>
      <w:r>
        <w:rPr/>
        <w:t>C422 C3443 ) C422_=_C3444( C422 C3444 ) \nC423_=_C426( C423 C426 ) C423_=_C427( C423 C427 ) C423_=_C430( C423 C430 ) C423_=_C431( C423 C431 ) C423_=_C453( C423 C453 ) C423_=_C501( C423 C501 ) \nC423_=_C659( C423 C659 ) C423_=_C694( C423 C694 ) C423_=_C731( C423 C731 ) C423_=_C1025( C423 C1025 ) C423_=_C1067( C423 C1067 ) C423_=_C1207( C423 C1207 ) \nC423_=_C1227( C423 C1227 ) C423_=_C2614( C423 C2614 ) C423_=_C2625( C423 C2625 ) C423_=_C3428( C423 C3428 ) C423_=_C3436( C423 C3436 ) C423_=_C3442( C423 C3442 ) \nC423_=_C3449( C423 C3449 ) C423_=_C3450( C423 C3450 ) C423_=_C3451( C423 C3451 ) C423_=_C3452( C423 C3452 ) C423_=_C3453( C423 C3453 ) C423_=_C3454( C423 C3454 ) \nC426_=_C427( C426 C427 ) C426_=_C430( C426 C430 ) C426_=_C431( C426 C431 ) C426_=_C456( C426 C456 ) C426_=_C481( C426 C481 ) C426_=_C667( C426 C667 ) \nC426_=_C703( C426 C703 ) C426_=_C739( C426 C739 ) C426_=_C932( C426 C932 ) C426_=_C1034( C426 C1034 ) C426_=_C1074( C426 C1074 ) C426_=_C3128( C426 C3128 ) \nC426_=_C3139( C426 C3139 ) C426_=_C3451( C426 C3451 ) C426_=_C3572( C426 C3572 ) C426_=_C3576( C426 C3576 ) C427_=_C430( C427 C430 ) C427_=_C431( C427 C431 ) \nC427_=_C457( C427 C457 ) C427_=_C482( C427 C482 ) C427_=_C704( C427 C704 ) C427_=_C771( C427 C771 ) C427_=_C933( C427 C933 ) C427_=_C970( C427 C970 ) \nC427_=_C1035( C427 C1035 ) C427_=_C1075( C427 C1075 ) C427_=_C3129( C427 C3129 ) C427_=_C3140( C427 C3140 ) C427_=_C3452( C427 C3452 ) C427_=_C3573( C427 C3573 ) \nC427_=_C3577( C427 C3577 ) C430_=_C431( C430 C431 ) C430_=_C459( C430 C459 ) C430_=_C484( C430 C484 ) C430_=_C502( C430 C502 ) C430_=_C740( C430 C740 ) \nC430_=_C1037( C430 C1037 ) C430_=_C1078( C430 C1078 ) C430_=_C3131( C430 C3131 ) C430_=_C3141( C430 C3141 ) C430_=_C3453( C430 C3453 ) C430_=_C3574( C430 C3574 ) \nC430_=_C3578( C430 C3578 ) C431_=_C460( C431 C460 ) C431_=_C485( C431 C485 ) C431_=_C707( C431 C707 ) C431_=_C772( C431 C772 ) C431_=_C936( C431 C936 ) \nC431_=_C1038( C431 C1038 ) C431_=_C3132( C431 C3132 ) C431_=_C3142( C431 C3142 ) C431_=_C3454( C431 C3454 ) C431_=_C3575( C431 C3575 ) C431_=_C3579( C431 C3579 ) \nC434_=_C447( C434 C447 ) C434_=_C448( C434 C448 ) C434_=_C450( C434 C450 ) C434_=_C451( C434 C451 ) C434_=_C452( C434 C452 ) C434_=_C453( C434 C453 ) \nC434_=_C456( C434 C456 ) C434_=_C457( C434 C457 ) C434_=_C459( C434 C459 ) C434_=_C460( C434 C460 ) C434_=_C461( C434 C461 ) C434_=_C462( C434 C462 ) \nC434_=_C463( C434 C463 ) C434_=_C464( C434 C464 ) C434_=_C465( C434 C465 ) C434_=_C466( C434 C466 ) C434_=_C467( C434 C467 ) C434_=_C468( C434 C468 ) \nC434_=_C469( C434 C469 ) C434_=_C470( C434 C470 ) C434_=_C471( C434 C471 ) C434_=_C472( C434 C472 ) C434_=_C475( C434 C475 ) C434_=_C477( C434 C477 ) \nC434_=_C478( C434 C478 ) C434_=_C481( C434 C481 ) C434_=_C482( C434 C482 ) C434_=_C483( C434 C483 ) C434_=_C484( C434 C484 ) C434_=_C485( C434 C485 ) \nC434_=_C486( C434 C486 ) C447_=_C448( C447 C448 ) C447_=_C450( C447 C450 ) C447_=_C451( C447 C451 ) C447_=_C452( C447 C452 ) C447_=_C453( C447 C453 ) \nC447_=_C456( C447 C456 ) C447_=_C457( C447 C457 ) C447_=_C459( C447 C459 ) C447_=_C460( C447 C460 ) C447_=_C469( C447 C469 ) C447_=_C654( C447 C654 ) \nC447_=_C689( C447 C689 ) C447_=_C726( C447 C726 ) C447_=_C920( C447 C920 ) C447_=_C1011( C447 C1011 ) C447_=_C1054( C447 C1054 ) C447_=_C2611( C447 C2611 ) \nC447_=_C2612( C447 C2612 ) C447_=_C2614( C447 C2614 ) C447_=_C2615( C447 C2615 ) C447_=_C2616( C447 C2616 ) C448_=_C450( C448 C450 ) C448_=_C451( C448 C451 ) \nC448_=_C452( C448 C452 ) C448_=_C453( C448 C453 ) C448_=_C456( C448 C456 ) C448_=_C457( C448 C457 ) C448_=_C459( C448 C459 ) C448_=_C460( C448 C460 ) \nC448_=_C470( C448 C470 ) C448_=_C690( C448 C690 ) C448_=_C758( C448 C758 ) C448_=_C921( C448 C921 ) C448_=_C957( C448 C957 ) C448_=_C1012( C448 C1012 ) \nC448_=_C1055( C448 C1055 ) C448_=_C2621( C448 C2621 ) C448_=_C2622( C448 C2622 ) C448_=_C2625( C448 C2625 ) C448_=_C2626( C448 C2626 ) C448_=_C2627( C448 C2627 ) \nC450_=_C451( C450 C451 ) C450_=_C452( C450 C452 ) C450_=_C453( C450 C453 ) C450_=_C456( C450 C456 ) C450_=_C457( C450 C457 ) C450_=_C459( C450 C459 ) \nC450_=_C460( C450 C460 ) C450_=_C657( C450 C657 ) C450_=_C727( C450 C727 ) C450_=_C896( C450 C896 ) C450_=_C1021( C450 C1021 ) C450_=_C1064( C450 C1064 ) \nC450_=_C1283( C450 C1283 ) C450_=_C2611( C450 C2611 ) C450_=_C2621( C450 C2621 ) C450_=_C3122( C450 C3122 ) C450_=_C3124( C450 C3124 ) C450_=_C3125( C450 C3125 ) \nC450_=_C3128( C450 C3128 ) C450_=_C3129( C450 C3129 ) C450_=_C3130( C450 C3130 ) C450_=_C3131( C450 C3131 ) C450_=_C3132( C450 C3132 ) C451_=_C452( C451 C452 ) \nC451_=_C453( C451 C453 ) C451_=_C456( C451 C456 ) C451_=_C457( C451 C457 ) C451_=_C459( C451 C459 ) C451_=_C460( C451 C460 ) C451_=_C759( C451 C759 ) \nC451_=_C1022( C451 C1022 ) C451_=_C1297( C451 C1297 ) C451_=_C2612( C451 C2612 ) C451_=_C2622( C451 C2622 ) C451_=_C3133( C451 C3133 ) C451_=_C3135( C451 C3135 ) \nC451_=_C3136( C451 C3136 ) C451_=_C3139( C451 C3139 ) C451_=_C3140( C451 C3140 ) C451_=_C3141( C451 C3141 ) C451_=_C3142( C451 C3142 ) C452_=_C453( C452 C453 ) \nC452_=_C456( C452 C456 ) C452_=_C457( C452 C457 ) C452_=_C459( C452 C459 ) C452_=_C460( C452 C460 ) C452_=_C475( C452 C475 ) C452_=_C658( C452 C658 ) \nC452_=_C693( C452 C693 ) C452_=_C730( C452 C730 ) C452_=_C763( C452 C763 ) C452_=_C929( C452 C929 ) C452_=_C964( C452 C964 ) C452_=_C1024( C452 C1024 ) \nC452_=_C3122( C452 C3122 ) C452_=_C3133( C452 C3133 ) C452_=_C3435( C452 C3435 ) C452_=_C3442( C452 C3442 ) C452_=_C3443( C452 C3443 ) C452_=_C3444( C452 C3444 ) \nC453_=_C456( C453 C456 ) C453_=_C457( C453 C457 ) C453_=_C459( C453 C459 ) C453_=_C460( C453 C460 ) C453_=_C501( C453 C501 ) C453_=_C659( C453 C659 ) \nC453_=_C694( C453 C694 ) C453_=_C731( C453 C731 ) C453_=_C1025( C453 C1025 ) C453_=_C1067( C453 C1067 ) C453_=_C1207( C453 C1207 ) C453_=_C1227( C453 C1227 ) \nC453_=_C2614( C453 C2614 ) C453_=_C2625( C453 C2625 ) C453_=_C3428( C453 C3428 ) C453_=_C3436( C453 C3436 ) C453_=_C3442( C453 C3442 ) C453_=_C3449( C453 C3449 ) \nC453_=_C3450( C453 C3450 ) C453_=_C3451( C453 C3451 ) C453_=_C3452( C453 C3452 ) C453_=_C3453( C453 C3453 ) C453_=_C3454( C453 C3454 ) C456_=_C457( C456 C457 ) \nC456_=_C459( C456 C459 ) C456_=_C460( C456 C460 ) C456_=_C481( C456 C481 ) C456_=_C667( C456 C667 ) C456_=_C703( C456 C703 ) C456_=_C739( C456 C739 ) \nC456_=_C932( C456 C932 ) C456_=_C1034( C456 C1034 ) C456_=_C1074( C456 C1074 ) C456_=_C3128( C456 C3128 ) C456_=_C3139( C456 C3139 ) C456_=_C3451( C456 C3451 ) \nC456_=_C3572( C456 C3572 ) C456_=_C3576( C456 C3576 ) C457_=_C459( C457 C459 ) C457_=_C460( C457 C460 ) C457_=_C482( C457 C482 ) C457_=_C704( C457 C704 ) \nC457_=_C771( C457 C771 ) C457_=_C933( C457 C933 ) C457_=_C970( C457 C970 ) C457_=_C1035( C457 C1035 ) C457_=_C1075( C457 C1075 ) C457_=_C3129( C457 C3129 ) \nC457_=_C3140( C457 C3140 ) C457_=_C3452( C457 C3452 ) C457_=_C3573( C457 C3573 ) C457_=_C3577( C457 C3577 ) C459_=_C460( C459 C460 ) C459_=_C484( C459 C484 ) \nC459_=_C502( C459 C502 ) C459_=_C740( C459 C740 ) C459_=_C1037( C459 C1037 ) C459_=_C1078( C459 C1078 ) C459_=_C3131( C459 C3131 ) C459_=_C3141( C459 C3141 ) \nC459_=_C3453( C459 C3453 ) C459_=_C3574( C459 C3574 ) C459_=_C3578( C459 C3578 ) C460_=_C485( C460 C485 ) C460_=_C707( C460 C707 ) C460_=_C772( C460 C772 ) \nC460_=_C936( C460 C936 ) C460_=_C1038( C460 C1038 ) C460_=_C3132( C460 C3132 ) C460_=_C3142( C460 C3142 ) C460_=_C3454( C460 C3454 ) C460_=_C3575( C460 C3575 ) \nC460_=_C3579( C460 C3579 ) C461_=_C462( C461 C462 ) C461_=_C463( C461 C463 ) C461_=_C464( C461 C464 ) C461_=_C465( C461 C465 ) C461_=_C466( C461 C466 ) \nC461_=_C467( C461 C467 ) C461_=_C468( C461 C468 ) C461_=_C469( C461 C469 ) C461_=_C470( C461 C470 ) C461_=_C471( C461 C471 ) C461_=_C472( C461 C472 ) \nC461_=_C475( C461 C475 ) C461_=_C477( C461 C477 ) C461_=_C478( C461 C478 ) C461_=_C481( C461 C481 ) C461_=_C482( C461 C482 ) C461_=_C483( C461 C483 ) \nC461_=_C484( C461 C484 ) C461_=_C485( C461 C485 ) C461_=_C486( C461 C486 ) C461_=_C654( C461 C654 ) C461_=_C657( C461 C657 ) C461_=_C658( C461 C658 ) \nC461_=_C659( C461 C659 ) C461_=_C667( C461 C667 ) C462_=_C463( C462 C463 ) C462_=_C464( C462 C464 ) C462_=_C465( C462 C465 ) C462_=_C466( C462 C466 ) \nC462_=_C467( C462 C467 ) C462_=_C468( C462 C468 ) C462_=_C469( C462 C469 ) C462_=_C470( C462 C470 ) C462_=_C471( C462 C471 ) C462_=_C472( C462 C472 ) \nC462_=_C475( C462 C475 ) C462_=_C477( C462 C477 ) C462_=_C478( C462 C478 ) C462_=_C481( C462 C481 ) C462_=_C482( C462 C482 ) C462_=_C483( C462 C483 ) \nC462_=_C484( C462 C484 ) C462_=_C485( C462 C485 ) C462_=_C486( C462 C486 ) C462_=_C689( C462 C689 ) C462_=_C690( C462 C690 ) C462_=_C693( C462 C693 ) \nC462_=_C694( C462 C694 ) C462_=_C702( C462 C702 ) C462_=_C703( C462 C703 ) C462_=_C704( C462 C704 ) C462_=_C707( C462 C707 ) C463_=_C464( C463 C464 ) \nC463_=_C465( C463 C465 ) C463_=_C466( C463 C466 ) C463_=_C467( C463 C467 ) C463_=_C468( C463 C468 ) C463_=_C469( C463 C469 ) C463_=_C470( C463 C470 ) \nC463_=_C471( C463 C471 ) C463_=_C472( C463 C472 ) C463_=_C475( C463 C475 ) C463_=_C477( C463 C477 ) C463_=_C478( C463 C478 ) C463_=_C481( C463 C481 ) \nC463_=_C482( C463 C482 ) C463_=_C483( C463 C483 ) C463_=_C484( C463 C484 ) C463_=_C485( C463 C485 ) C463_=_C486( C463 C486 ) C463_=_C726( C463 C726 ) \nC463_=_C727( C463 C727 ) C463_=_C730( C463 C730 ) C463_=_C731( C463 C731 ) C463_=_C738( C463 C738 ) C463_=_C739( C463 C739 ) C463_=_C740( C463 C740 ) \nC464_=_C465( C464 C465 ) C464_=_C466( C464 C466 ) C464_=_C467( C464 C467 ) C464_=_C468( C464 C468 ) C464_=_C469( C464 C469 ) C464_=_C470( C464 C470 ) \nC464_=_C471( C464 C471 ) C464_=_C472( C464 C472 ) C464_=_C475( C464 C475 ) C464_=_C477( C464 C477 ) C464_=_C478( C464 C478 ) C464_=_C481( C464 C481 ) \nC464_=_C482( C464 C482 ) C464_=_C483( C464 C483 ) C464_=_C484( C464 C484 ) C464_=_C485( C464 C485 ) C464_=_C486( C464 C486 ) C464_=_C758( C464 C758 ) \nC464_=_C759( C464 C759 )</w:t>
      </w:r>
    </w:p>
    <w:p>
      <w:pPr>
        <w:pStyle w:val="PreformattedText"/>
        <w:bidi w:val="0"/>
        <w:spacing w:before="0" w:after="0"/>
        <w:jc w:val="left"/>
        <w:rPr/>
      </w:pPr>
      <w:r>
        <w:rPr/>
        <w:t xml:space="preserve"> </w:t>
      </w:r>
      <w:r>
        <w:rPr/>
        <w:t>C464_=_C762( C464 C762 ) C464_=_C763( C464 C763 ) C464_=_C770( C464 C770 ) C464_=_C771( C464 C771 ) C464_=_C772( C464 C772 ) \nC465_=_C466( C465 C466 ) C465_=_C467( C465 C467 ) C465_=_C468( C465 C468 ) C465_=_C469( C465 C469 ) C465_=_C470( C465 C470 ) C465_=_C471( C465 C471 ) \nC465_=_C472( C465 C472 ) C465_=_C475( C465 C475 ) C465_=_C477( C465 C477 ) C465_=_C478( C465 C478 ) C465_=_C481( C465 C481 ) C465_=_C482( C465 C482 ) \nC465_=_C483( C465 C483 ) C465_=_C484( C465 C484 ) C465_=_C485( C465 C485 ) C465_=_C486( C465 C486 ) C465_=_C1011( C465 C1011 ) C465_=_C1012( C465 C1012 ) \nC465_=_C1021( C465 C1021 ) C465_=_C1022( C465 C1022 ) C465_=_C1023( C465 C1023 ) C465_=_C1024( C465 C1024 ) C465_=_C1025( C465 C1025 ) C465_=_C1034( C465 C1034 ) \nC465_=_C1035( C465 C1035 ) C465_=_C1037( C465 C1037 ) C465_=_C1038( C465 C1038 ) C466_=_C467( C466 C467 ) C466_=_C468( C466 C468 ) C466_=_C469( C466 C469 ) \nC466_=_C470( C466 C470 ) C466_=_C471( C466 C471 ) C466_=_C472( C466 C472 ) C466_=_C475( C466 C475 ) C466_=_C477( C466 C477 ) C466_=_C478( C466 C478 ) \nC466_=_C481( C466 C481 ) C466_=_C482( C466 C482 ) C466_=_C483( C466 C483 ) C466_=_C484( C466 C484 ) C466_=_C485( C466 C485 ) C466_=_C486( C466 C486 ) \nC466_=_C1054( C466 C1054 ) C466_=_C1055( C466 C1055 ) C466_=_C1064( C466 C1064 ) C466_=_C1065( C466 C1065 ) C466_=_C1067( C466 C1067 ) C466_=_C1072( C466 C1072 ) \nC466_=_C1074( C466 C1074 ) C466_=_C1075( C466 C1075 ) C466_=_C1078( C466 C1078 ) C467_=_C468( C467 C468 ) C467_=_C469( C467 C469 ) C467_=_C470( C467 C470 ) \nC467_=_C471( C467 C471 ) C467_=_C472( C467 C472 ) C467_=_C475( C467 C475 ) C467_=_C477( C467 C477 ) C467_=_C478( C467 C478 ) C467_=_C481( C467 C481 ) \nC467_=_C482( C467 C482 ) C467_=_C483( C467 C483 ) C467_=_C484( C467 C484 ) C467_=_C485( C467 C485 ) C467_=_C486( C467 C486 ) C467_=_C1283( C467 C1283 ) \nC467_=_C1289( C467 C1289 ) C468_=_C469( C468 C469 ) C468_=_C470( C468 C470 ) C468_=_C471( C468 C471 ) C468_=_C472( C468 C472 ) C468_=_C475( C468 C475 ) \nC468_=_C477( C468 C477 ) C468_=_C478( C468 C478 ) C468_=_C481( C468 C481 ) C468_=_C482( C468 C482 ) C468_=_C483( C468 C483 ) C468_=_C484( C468 C484 ) \nC468_=_C485( C468 C485 ) C468_=_C486( C468 C486 ) C468_=_C1297( C468 C1297 ) C468_=_C1301( C468 C1301 ) C469_=_C470( C469 C470 ) C469_=_C471( C469 C471 ) \nC469_=_C472( C469 C472 ) C469_=_C475( C469 C475 ) C469_=_C477( C469 C477 ) C469_=_C478( C469 C478 ) C469_=_C481( C469 C481 ) C469_=_C482( C469 C482 ) \nC469_=_C483( C469 C483 ) C469_=_C484( C469 C484 ) C469_=_C485( C469 C485 ) C469_=_C486( C469 C486 ) C469_=_C654( C469 C654 ) C469_=_C689( C469 C689 ) \nC469_=_C726( C469 C726 ) C469_=_C920( C469 C920 ) C469_=_C1011( C469 C1011 ) C469_=_C1054( C469 C1054 ) C469_=_C2611( C469 C2611 ) C469_=_C2612( C469 C2612 ) \nC469_=_C2614( C469 C2614 ) C469_=_C2615( C469 C2615 ) C469_=_C2616( C469 C2616 ) C470_=_C471( C470 C471 ) C470_=_C472( C470 C472 ) C470_=_C475( C470 C475 ) \nC470_=_C477( C470 C477 ) C470_=_C478( C470 C478 ) C470_=_C481( C470 C481 ) C470_=_C482( C470 C482 ) C470_=_C483( C470 C483 ) C470_=_C484( C470 C484 ) \nC470_=_C485( C470 C485 ) C470_=_C486( C470 C486 ) C470_=_C690( C470 C690 ) C470_=_C758( C470 C758 ) C470_=_C921( C470 C921 ) C470_=_C957( C470 C957 ) \nC470_=_C1012( C470 C1012 ) C470_=_C1055( C470 C1055 ) C470_=_C2621( C470 C2621 ) C470_=_C2622( C470 C2622 ) C470_=_C2625( C470 C2625 ) C470_=_C2626( C470 C2626 ) \nC470_=_C2627( C470 C2627 ) C471_=_C472( C471 C472 ) C471_=_C475( C471 C475 ) C471_=_C477( C471 C477 ) C471_=_C478( C471 C478 ) C471_=_C481( C471 C481 ) \nC471_=_C482( C471 C482 ) C471_=_C483( C471 C483 ) C471_=_C484( C471 C484 ) C471_=_C485( C471 C485 ) C471_=_C486( C471 C486 ) C472_=_C475( C472 C475 ) \nC472_=_C477( C472 C477 ) C472_=_C478( C472 C478 ) C472_=_C481( C472 C481 ) C472_=_C482( C472 C482 ) C472_=_C483( C472 C483 ) C472_=_C484( C472 C484 ) \nC472_=_C485( C472 C485 ) C472_=_C486( C472 C486 ) C475_=_C477( C475 C477 ) C475_=_C478( C475 C478 ) C475_=_C481( C475 C481 ) C475_=_C482( C475 C482 ) \nC475_=_C483( C475 C483 ) C475_=_C484( C475 C484 ) C475_=_C485( C475 C485 ) C475_=_C486( C475 C486 ) C475_=_C658( C475 C658 ) C475_=_C693( C475 C693 ) \nC475_=_C730( C475 C730 ) C475_=_C763( C475 C763 ) C475_=_C929( C475 C929 ) C475_=_C964( C475 C964 ) C475_=_C1024( C475 C1024 ) C475_=_C3122( C475 C3122 ) \nC475_=_C3133( C475 C3133 ) C475_=_C3435( C475 C3435 ) C475_=_C3442( C475 C3442 ) C475_=_C3443( C475 C3443 ) C475_=_C3444( C475 C3444 ) C477_=_C478( C477 C478 ) \nC477_=_C481( C477 C481 ) C477_=_C482( C477 C482 ) C477_=_C483( C477 C483 ) C477_=_C484( C477 C484 ) C477_=_C485( C477 C485 ) C477_=_C486( C477 C486 ) \nC477_=_C2615( C477 C2615 ) C477_=_C2626( C477 C2626 ) C477_=_C3124( C477 C3124 ) C477_=_C3135( C477 C3135 ) C477_=_C3429( C477 C3429 ) C477_=_C3443( C477 C3443 ) \nC477_=_C3449( C477 C3449 ) C477_=_C3572( C477 C3572 ) C477_=_C3573( C477 C3573 ) C477_=_C3574( C477 C3574 ) C477_=_C3575( C477 C3575 ) C478_=_C481( C478 C481 ) \nC478_=_C482( C478 C482 ) C478_=_C483( C478 C483 ) C478_=_C484( C478 C484 ) C478_=_C485( C478 C485 ) C478_=_C486( C478 C486 ) C478_=_C2616( C478 C2616 ) \nC478_=_C2627( C478 C2627 ) C478_=_C3125( C478 C3125 ) C478_=_C3136( C478 C3136 ) C478_=_C3444( C478 C3444 ) C478_=_C3450( C478 C3450 ) C478_=_C3576( C478 C3576 ) \nC478_=_C3577( C478 C3577 ) C478_=_C3578( C478 C3578 ) C478_=_C3579( C478 C3579 ) C481_=_C482( C481 C482 ) C481_=_C483( C481 C483 ) C481_=_C484( C481 C484 ) \nC481_=_C485( C481 C485 ) C481_=_C486( C481 C486 ) C481_=_C667( C481 C667 ) C481_=_C703( C481 C703 ) C481_=_C739( C481 C739 ) C481_=_C932( C481 C932 ) \nC481_=_C1034( C481 C1034 ) C481_=_C1074( C481 C1074 ) C481_=_C3128( C481 C3128 ) C481_=_C3139( C481 C3139 ) C481_=_C3451( C481 C3451 ) C481_=_C3572( C481 C3572 ) \nC481_=_C3576( C481 C3576 ) C482_=_C483( C482 C483 ) C482_=_C484( C482 C484 ) C482_=_C485( C482 C485 ) C482_=_C486( C482 C486 ) C482_=_C704( C482 C704 ) \nC482_=_C771( C482 C771 ) C482_=_C933( C482 C933 ) C482_=_C970( C482 C970 ) C482_=_C1035( C482 C1035 ) C482_=_C1075( C482 C1075 ) C482_=_C3129( C482 C3129 ) \nC482_=_C3140( C482 C3140 ) C482_=_C3452( C482 C3452 ) C482_=_C3573( C482 C3573 ) C482_=_C3577( C482 C3577 ) C483_=_C484( C483 C484 ) C483_=_C485( C483 C485 ) \nC483_=_C486( C483 C486 ) C483_=_C3431( C483 C3431 ) C483_=_C3781( C483 C3781 ) C484_=_C485( C484 C485 ) C484_=_C486( C484 C486 ) C484_=_C502( C484 C502 ) \nC484_=_C740( C484 C740 ) C484_=_C1037( C484 C1037 ) C484_=_C1078( C484 C1078 ) C484_=_C3131( C484 C3131 ) C484_=_C3141( C484 C3141 ) C484_=_C3453( C484 C3453 ) \nC484_=_C3574( C484 C3574 ) C484_=_C3578( C484 C3578 ) C485_=_C486( C485 C486 ) C485_=_C707( C485 C707 ) C485_=_C772( C485 C772 ) C485_=_C936( C485 C936 ) \nC485_=_C1038( C485 C1038 ) C485_=_C3132( C485 C3132 ) C485_=_C3142( C485 C3142 ) C485_=_C3454( C485 C3454 ) C485_=_C3575( C485 C3575 ) C485_=_C3579( C485 C3579 ) \nC498_=_C501( C498 C501 ) C498_=_C502( C498 C502 ) C498_=_C512( C498 C512 ) C498_=_C520( C498 C520 ) C498_=_C762( C498 C762 ) C498_=_C897( C498 C897 ) \nC498_=_C927( C498 C927 ) C498_=_C1023( C498 C1023 ) C498_=_C1065( C498 C1065 ) C498_=_C1182( C498 C1182 ) C498_=_C1241( C498 C1241 ) C498_=_C3424( C498 C3424 ) \nC498_=_C3425( C498 C3425 ) C498_=_C3426( C498 C3426 ) C498_=_C3428( C498 C3428 ) C498_=_C3429( C498 C3429 ) C498_=_C3431( C498 C3431 ) C498_=_C3432( C498 C3432 ) \nC501_=_C502( C501 C502 ) C501_=_C659( C501 C659 ) C501_=_C694( C501 C694 ) C501_=_C731( C501 C731 ) C501_=_C1025( C501 C1025 ) C501_=_C1067( C501 C1067 ) \nC501_=_C1207( C501 C1207 ) C501_=_C1227( C501 C1227 ) C501_=_C2614( C501 C2614 ) C501_=_C2625( C501 C2625 ) C501_=_C3428( C501 C3428 ) C501_=_C3436( C501 C3436 ) \nC501_=_C3442( C501 C3442 ) C501_=_C3449( C501 C3449 ) C501_=_C3450( C501 C3450 ) C501_=_C3451( C501 C3451 ) C501_=_C3452( C501 C3452 ) C501_=_C3453( C501 C3453 ) \nC501_=_C3454( C501 C3454 ) C502_=_C740( C502 C740 ) C502_=_C1037( C502 C1037 ) C502_=_C1078( C502 C1078 ) C502_=_C3131( C502 C3131 ) C502_=_C3141( C502 C3141 ) \nC502_=_C3453( C502 C3453 ) C502_=_C3574( C502 C3574 ) C502_=_C3578( C502 C3578 ) C512_=_C520( C512 C520 ) C512_=_C762( C512 C762 ) C512_=_C897( C512 C897 ) \nC512_=_C927( C512 C927 ) C512_=_C1023( C512 C1023 ) C512_=_C1065( C512 C1065 ) C512_=_C1182( C512 C1182 ) C512_=_C1241( C512 C1241 ) C512_=_C3424( C512 C3424 ) \nC512_=_C3425( C512 C3425 ) C512_=_C3426( C512 C3426 ) C512_=_C3428( C512 C3428 ) C512_=_C3429( C512 C3429 ) C512_=_C3431( C512 C3431 ) C512_=_C3432( C512 C3432 ) \nC520_=_C762( C520 C762 ) C520_=_C897( C520 C897 ) C520_=_C927( C520 C927 ) C520_=_C1023( C520 C1023 ) C520_=_C1065( C520 C1065 ) C520_=_C1182( C520 C1182 ) \nC520_=_C1241( C520 C1241 ) C520_=_C3424( C520 C3424 ) C520_=_C3425( C520 C3425 ) C520_=_C3426( C520 C3426 ) C520_=_C3428( C520 C3428 ) C520_=_C3429( C520 C3429 ) \nC520_=_C3431( C520 C3431 ) C520_=_C3432( C520 C3432 ) C654_=_C657( C654 C657 ) C654_=_C658( C654 C658 ) C654_=_C659( C654 C659 ) C654_=_C667( C654 C667 ) \nC654_=_C689( C654 C689 ) C654_=_C726( C654 C726 ) C654_=_C920( C654 C920 ) C654_=_C1011( C654 C1011 ) C654_=_C1054( C654 C1054 ) C654_=_C2611( C654 C2611 ) \nC654_=_C2612( C654 C2612 ) C654_=_C2614( C654 C2614 ) C654_=_C2615( C654 C2615 ) C654_=_C2616( C654 C2616 ) C657_=_C658( C657 C658 ) C657_=_C659( C657 C659 ) \nC657_=_C667( C657 C667 ) C657_=_C727( C657 C727 ) C657_=_C896( C657 C896 ) C657_=_C1021( C657 C1021 ) C657_=_C1064( C657 C1064 ) C657_=_C1283( C657 C1283 ) \nC657_=_C2611( C657 C2611 ) C657_=_C2621( C657 C2621 ) C657_=_C3122( C657 C3122 ) C657_=_C3124( C657 C3124 ) C657_=_C3125( C657 C3125 ) C657_=_C3128( C657 C3128 ) \nC657_=_C3129( C657 C3129 ) C657_=_C3130( C657 C3130 ) C657_=_C3131( C657 C3131 ) C657_=_C3132( C657 C3132 ) C658_=_C659( C658 C659 ) C658_=_C667( C658 C667 ) \nC658_=_C693( C658 C693 ) C658_=_C730( C658 C730 ) C658_=_C763( C658 C763 ) C658_=_C929( C658 C929 ) C658_=_C964( C658 C964 ) C658_=_C1024( C658 C1024 ) \nC658_=_C3122(</w:t>
      </w:r>
    </w:p>
    <w:p>
      <w:pPr>
        <w:pStyle w:val="PreformattedText"/>
        <w:bidi w:val="0"/>
        <w:spacing w:before="0" w:after="0"/>
        <w:jc w:val="left"/>
        <w:rPr/>
      </w:pPr>
      <w:r>
        <w:rPr/>
        <w:t xml:space="preserve"> </w:t>
      </w:r>
      <w:r>
        <w:rPr/>
        <w:t>C658 C3122 ) C658_=_C3133( C658 C3133 ) C658_=_C3435( C658 C3435 ) C658_=_C3442( C658 C3442 ) C658_=_C3443( C658 C3443 ) C658_=_C3444( C658 C3444 ) \nC659_=_C667( C659 C667 ) C659_=_C694( C659 C694 ) C659_=_C731( C659 C731 ) C659_=_C1025( C659 C1025 ) C659_=_C1067( C659 C1067 ) C659_=_C1207( C659 C1207 ) \nC659_=_C1227( C659 C1227 ) C659_=_C2614( C659 C2614 ) C659_=_C2625( C659 C2625 ) C659_=_C3428( C659 C3428 ) C659_=_C3436( C659 C3436 ) C659_=_C3442( C659 C3442 ) \nC659_=_C3449( C659 C3449 ) C659_=_C3450( C659 C3450 ) C659_=_C3451( C659 C3451 ) C659_=_C3452( C659 C3452 ) C659_=_C3453( C659 C3453 ) C659_=_C3454( C659 C3454 ) \nC667_=_C703( C667 C703 ) C667_=_C739( C667 C739 ) C667_=_C932( C667 C932 ) C667_=_C1034( C667 C1034 ) C667_=_C1074( C667 C1074 ) C667_=_C3128( C667 C3128 ) \nC667_=_C3139( C667 C3139 ) C667_=_C3451( C667 C3451 ) C667_=_C3572( C667 C3572 ) C667_=_C3576( C667 C3576 ) C689_=_C690( C689 C690 ) C689_=_C693( C689 C693 ) \nC689_=_C694( C689 C694 ) C689_=_C702( C689 C702 ) C689_=_C703( C689 C703 ) C689_=_C704( C689 C704 ) C689_=_C707( C689 C707 ) C689_=_C726( C689 C726 ) \nC689_=_C920( C689 C920 ) C689_=_C1011( C689 C1011 ) C689_=_C1054( C689 C1054 ) C689_=_C2611( C689 C2611 ) C689_=_C2612( C689 C2612 ) C689_=_C2614( C689 C2614 ) \nC689_=_C2615( C689 C2615 ) C689_=_C2616( C689 C2616 ) C690_=_C693( C690 C693 ) C690_=_C694( C690 C694 ) C690_=_C702( C690 C702 ) C690_=_C703( C690 C703 ) \nC690_=_C704( C690 C704 ) C690_=_C707( C690 C707 ) C690_=_C758( C690 C758 ) C690_=_C921( C690 C921 ) C690_=_C957( C690 C957 ) C690_=_C1012( C690 C1012 ) \nC690_=_C1055( C690 C1055 ) C690_=_C2621( C690 C2621 ) C690_=_C2622( C690 C2622 ) C690_=_C2625( C690 C2625 ) C690_=_C2626( C690 C2626 ) C690_=_C2627( C690 C2627 ) \nC693_=_C694( C693 C694 ) C693_=_C702( C693 C702 ) C693_=_C703( C693 C703 ) C693_=_C704( C693 C704 ) C693_=_C707( C693 C707 ) C693_=_C730( C693 C730 ) \nC693_=_C763( C693 C763 ) C693_=_C929( C693 C929 ) C693_=_C964( C693 C964 ) C693_=_C1024( C693 C1024 ) C693_=_C3122( C693 C3122 ) C693_=_C3133( C693 C3133 ) \nC693_=_C3435( C693 C3435 ) C693_=_C3442( C693 C3442 ) C693_=_C3443( C693 C3443 ) C693_=_C3444( C693 C3444 ) C694_=_C702( C694 C702 ) C694_=_C703( C694 C703 ) \nC694_=_C704( C694 C704 ) C694_=_C707( C694 C707 ) C694_=_C731( C694 C731 ) C694_=_C1025( C694 C1025 ) C694_=_C1067( C694 C1067 ) C694_=_C1207( C694 C1207 ) \nC694_=_C1227( C694 C1227 ) C694_=_C2614( C694 C2614 ) C694_=_C2625( C694 C2625 ) C694_=_C3428( C694 C3428 ) C694_=_C3436( C694 C3436 ) C694_=_C3442( C694 C3442 ) \nC694_=_C3449( C694 C3449 ) C694_=_C3450( C694 C3450 ) C694_=_C3451( C694 C3451 ) C694_=_C3452( C694 C3452 ) C694_=_C3453( C694 C3453 ) C694_=_C3454( C694 C3454 ) \nC702_=_C703( C702 C703 ) C702_=_C704( C702 C704 ) C702_=_C707( C702 C707 ) C702_=_C738( C702 C738 ) C702_=_C1301( C702 C1301 ) C703_=_C704( C703 C704 ) \nC703_=_C707( C703 C707 ) C703_=_C739( C703 C739 ) C703_=_C932( C703 C932 ) C703_=_C1034( C703 C1034 ) C703_=_C1074( C703 C1074 ) C703_=_C3128( C703 C3128 ) \nC703_=_C3139( C703 C3139 ) C703_=_C3451( C703 C3451 ) C703_=_C3572( C703 C3572 ) C703_=_C3576( C703 C3576 ) C704_=_C707( C704 C707 ) C704_=_C771( C704 C771 ) \nC704_=_C933( C704 C933 ) C704_=_C970( C704 C970 ) C704_=_C1035( C704 C1035 ) C704_=_C1075( C704 C1075 ) C704_=_C3129( C704 C3129 ) C704_=_C3140( C704 C3140 ) \nC704_=_C3452( C704 C3452 ) C704_=_C3573( C704 C3573 ) C704_=_C3577( C704 C3577 ) C707_=_C772( C707 C772 ) C707_=_C936( C707 C936 ) C707_=_C1038( C707 C1038 ) \nC707_=_C3132( C707 C3132 ) C707_=_C3142( C707 C3142 ) C707_=_C3454( C707 C3454 ) C707_=_C3575( C707 C3575 ) C707_=_C3579( C707 C3579 ) C726_=_C727( C726 C727 ) \nC726_=_C730( C726 C730 ) C726_=_C731( C726 C731 ) C726_=_C738( C726 C738 ) C726_=_C739( C726 C739 ) C726_=_C740( C726 C740 ) C726_=_C920( C726 C920 ) \nC726_=_C1011( C726 C1011 ) C726_=_C1054( C726 C1054 ) C726_=_C2611( C726 C2611 ) C726_=_C2612( C726 C2612 ) C726_=_C2614( C726 C2614 ) C726_=_C2615( C726 C2615 ) \nC726_=_C2616( C726 C2616 ) C727_=_C730( C727 C730 ) C727_=_C731( C727 C731 ) C727_=_C738( C727 C738 ) C727_=_C739( C727 C739 ) C727_=_C740( C727 C740 ) \nC727_=_C896( C727 C896 ) C727_=_C1021( C727 C1021 ) C727_=_C1064( C727 C1064 ) C727_=_C1283( C727 C1283 ) C727_=_C2611( C727 C2611 ) C727_=_C2621( C727 C2621 ) \nC727_=_C3122( C727 C3122 ) C727_=_C3124( C727 C3124 ) C727_=_C3125( C727 C3125 ) C727_=_C3128( C727 C3128 ) C727_=_C3129( C727 C3129 ) C727_=_C3130( C727 C3130 ) \nC727_=_C3131( C727 C3131 ) C727_=_C3132( C727 C3132 ) C730_=_C731( C730 C731 ) C730_=_C738( C730 C738 ) C730_=_C739( C730 C739 ) C730_=_C740( C730 C740 ) \nC730_=_C763( C730 C763 ) C730_=_C929( C730 C929 ) C730_=_C964( C730 C964 ) C730_=_C1024( C730 C1024 ) C730_=_C3122( C730 C3122 ) C730_=_C3133( C730 C3133 ) \nC730_=_C3435( C730 C3435 ) C730_=_C3442( C730 C3442 ) C730_=_C3443( C730 C3443 ) C730_=_C3444( C730 C3444 ) C731_=_C738( C731 C738 ) C731_=_C739( C731 C739 ) \nC731_=_C740( C731 C740 ) C731_=_C1025( C731 C1025 ) C731_=_C1067( C731 C1067 ) C731_=_C1207( C731 C1207 ) C731_=_C1227( C731 C1227 ) C731_=_C2614( C731 C2614 ) \nC731_=_C2625( C731 C2625 ) C731_=_C3428( C731 C3428 ) C731_=_C3436( C731 C3436 ) C731_=_C3442( C731 C3442 ) C731_=_C3449( C731 C3449 ) C731_=_C3450( C731 C3450 ) \nC731_=_C3451( C731 C3451 ) C731_=_C3452( C731 C3452 ) C731_=_C3453( C731 C3453 ) C731_=_C3454( C731 C3454 ) C738_=_C739( C738 C739 ) C738_=_C740( C738 C740 ) \nC738_=_C1301( C738 C1301 ) C739_=_C740( C739 C740 ) C739_=_C932( C739 C932 ) C739_=_C1034( C739 C1034 ) C739_=_C1074( C739 C1074 ) C739_=_C3128( C739 C3128 ) \nC739_=_C3139( C739 C3139 ) C739_=_C3451( C739 C3451 ) C739_=_C3572( C739 C3572 ) C739_=_C3576( C739 C3576 ) C740_=_C1037( C740 C1037 ) C740_=_C1078( C740 C1078 ) \nC740_=_C3131( C740 C3131 ) C740_=_C3141( C740 C3141 ) C740_=_C3453( C740 C3453 ) C740_=_C3574( C740 C3574 ) C740_=_C3578( C740 C3578 ) C758_=_C759( C758 C759 ) \nC758_=_C762( C758 C762 ) C758_=_C763( C758 C763 ) C758_=_C770( C758 C770 ) C758_=_C771( C758 C771 ) C758_=_C772( C758 C772 ) C758_=_C921( C758 C921 ) \nC758_=_C957( C758 C957 ) C758_=_C1012( C758 C1012 ) C758_=_C1055( C758 C1055 ) C758_=_C2621( C758 C2621 ) C758_=_C2622( C758 C2622 ) C758_=_C2625( C758 C2625 ) \nC758_=_C2626( C758 C2626 ) C758_=_C2627( C758 C2627 ) C759_=_C762( C759 C762 ) C759_=_C763( C759 C763 ) C759_=_C770( C759 C770 ) C759_=_C771( C759 C771 ) \nC759_=_C772( C759 C772 ) C759_=_C1022( C759 C1022 ) C759_=_C1297( C759 C1297 ) C759_=_C2612( C759 C2612 ) C759_=_C2622( C759 C2622 ) C759_=_C3133( C759 C3133 ) \nC759_=_C3135( C759 C3135 ) C759_=_C3136( C759 C3136 ) C759_=_C3139( C759 C3139 ) C759_=_C3140( C759 C3140 ) C759_=_C3141( C759 C3141 ) C759_=_C3142( C759 C3142 ) \nC762_=_C763( C762 C763 ) C762_=_C770( C762 C770 ) C762_=_C771( C762 C771 ) C762_=_C772( C762 C772 ) C762_=_C897( C762 C897 ) C762_=_C927( C762 C927 ) \nC762_=_C1023( C762 C1023 ) C762_=_C1065( C762 C1065 ) C762_=_C1182( C762 C1182 ) C762_=_C1241( C762 C1241 ) C762_=_C3424( C762 C3424 ) C762_=_C3425( C762 C3425 ) \nC762_=_C3426( C762 C3426 ) C762_=_C3428( C762 C3428 ) C762_=_C3429( C762 C3429 ) C762_=_C3431( C762 C3431 ) C762_=_C3432( C762 C3432 ) C763_=_C770( C763 C770 ) \nC763_=_C771( C763 C771 ) C763_=_C772( C763 C772 ) C763_=_C929( C763 C929 ) C763_=_C964( C763 C964 ) C763_=_C1024( C763 C1024 ) C763_=_C3122( C763 C3122 ) \nC763_=_C3133( C763 C3133 ) C763_=_C3435( C763 C3435 ) C763_=_C3442( C763 C3442 ) C763_=_C3443( C763 C3443 ) C763_=_C3444( C763 C3444 ) C770_=_C771( C770 C771 ) \nC770_=_C772( C770 C772 ) C770_=_C901( C770 C901 ) C770_=_C931( C770 C931 ) C770_=_C1072( C770 C1072 ) C770_=_C1289( C770 C1289 ) C770_=_C2740( C770 C2740 ) \nC770_=_C3781( C770 C3781 ) C770_=_C3782( C770 C3782 ) C771_=_C772( C771 C772 ) C771_=_C933( C771 C933 ) C771_=_C970( C771 C970 ) C771_=_C1035( C771 C1035 ) \nC771_=_C1075( C771 C1075 ) C771_=_C3129( C771 C3129 ) C771_=_C3140( C771 C3140 ) C771_=_C3452( C771 C3452 ) C771_=_C3573( C771 C3573 ) C771_=_C3577( C771 C3577 ) \nC772_=_C936( C772 C936 ) C772_=_C1038( C772 C1038 ) C772_=_C3132( C772 C3132 ) C772_=_C3142( C772 C3142 ) C772_=_C3454( C772 C3454 ) C772_=_C3575( C772 C3575 ) \nC772_=_C3579( C772 C3579 ) C896_=_C897( C896 C897 ) C896_=_C901( C896 C901 ) C896_=_C1021( C896 C1021 ) C896_=_C1064( C896 C1064 ) C896_=_C1283( C896 C1283 ) \nC896_=_C2611( C896 C2611 ) C896_=_C2621( C896 C2621 ) C896_=_C3122( C896 C3122 ) C896_=_C3124( C896 C3124 ) C896_=_C3125( C896 C3125 ) C896_=_C3128( C896 C3128 ) \nC896_=_C3129( C896 C3129 ) C896_=_C3130( C896 C3130 ) C896_=_C3131( C896 C3131 ) C896_=_C3132( C896 C3132 ) C897_=_C901( C897 C901 ) C897_=_C927( C897 C927 ) \nC897_=_C1023( C897 C1023 ) C897_=_C1065( C897 C1065 ) C897_=_C1182( C897 C1182 ) C897_=_C1241( C897 C1241 ) C897_=_C3424( C897 C3424 ) C897_=_C3425( C897 C3425 ) \nC897_=_C3426( C897 C3426 ) C897_=_C3428( C897 C3428 ) C897_=_C3429( C897 C3429 ) C897_=_C3431( C897 C3431 ) C897_=_C3432( C897 C3432 ) C901_=_C931( C901 C931 ) \nC901_=_C1072( C901 C1072 ) C901_=_C1289( C901 C1289 ) C901_=_C2740( C901 C2740 ) C901_=_C3781( C901 C3781 ) C901_=_C3782( C901 C3782 ) C920_=_C921( C920 C921 ) \nC920_=_C927( C920 C927 ) C920_=_C929( C920 C929 ) C920_=_C931( C920 C931 ) C920_=_C932( C920 C932 ) C920_=_C933( C920 C933 ) C920_=_C936( C920 C936 ) \nC920_=_C1011( C920 C1011 ) C920_=_C1054( C920 C1054 ) C920_=_C2611( C920 C2611 ) C920_=_C2612( C920 C2612 ) C920_=_C2614( C920 C2614 ) C920_=_C2615( C920 C2615 ) \nC920_=_C2616( C920 C2616 ) C921_=_C927( C921 C927 ) C921_=_C929( C921 C929 ) C921_=_C931( C921 C931 ) C921_=_C932( C921 C932 ) C921_=_C933( C921 C933 ) \nC921_=_C936( C921 C936 ) C921_=_C957( C921 C957 ) C921_=_C1012( C921 C1012 ) C921_=_C1055( C921 C1055 ) C921_=_C2621( C921 C2621 ) C921_=_C2622( C921 C2622 ) \nC921_=_C2625( C921 C2625 ) C921_=_C2626( C921 C2626 ) C921_=_C2627( C921 C2627 ) C927_=_C929( C927 C929 ) C927_=_C931( C927 C931 ) C927_=_C932( C927 C932 ) \nC927_=_C933(</w:t>
      </w:r>
    </w:p>
    <w:p>
      <w:pPr>
        <w:pStyle w:val="PreformattedText"/>
        <w:bidi w:val="0"/>
        <w:spacing w:before="0" w:after="0"/>
        <w:jc w:val="left"/>
        <w:rPr/>
      </w:pPr>
      <w:r>
        <w:rPr/>
        <w:t xml:space="preserve"> </w:t>
      </w:r>
      <w:r>
        <w:rPr/>
        <w:t>C927 C933 ) C927_=_C936( C927 C936 ) C927_=_C1023( C927 C1023 ) C927_=_C1065( C927 C1065 ) C927_=_C1182( C927 C1182 ) C927_=_C1241( C927 C1241 ) \nC927_=_C3424( C927 C3424 ) C927_=_C3425( C927 C3425 ) C927_=_C3426( C927 C3426 ) C927_=_C3428( C927 C3428 ) C927_=_C3429( C927 C3429 ) C927_=_C3431( C927 C3431 ) \nC927_=_C3432( C927 C3432 ) C929_=_C931( C929 C931 ) C929_=_C932( C929 C932 ) C929_=_C933( C929 C933 ) C929_=_C936( C929 C936 ) C929_=_C964( C929 C964 ) \nC929_=_C1024( C929 C1024 ) C929_=_C3122( C929 C3122 ) C929_=_C3133( C929 C3133 ) C929_=_C3435( C929 C3435 ) C929_=_C3442( C929 C3442 ) C929_=_C3443( C929 C3443 ) \nC929_=_C3444( C929 C3444 ) C931_=_C932( C931 C932 ) C931_=_C933( C931 C933 ) C931_=_C936( C931 C936 ) C931_=_C1072( C931 C1072 ) C931_=_C1289( C931 C1289 ) \nC931_=_C2740( C931 C2740 ) C931_=_C3781( C931 C3781 ) C931_=_C3782( C931 C3782 ) C932_=_C933( C932 C933 ) C932_=_C936( C932 C936 ) C932_=_C1034( C932 C1034 ) \nC932_=_C1074( C932 C1074 ) C932_=_C3128( C932 C3128 ) C932_=_C3139( C932 C3139 ) C932_=_C3451( C932 C3451 ) C932_=_C3572( C932 C3572 ) C932_=_C3576( C932 C3576 ) \nC933_=_C936( C933 C936 ) C933_=_C970( C933 C970 ) C933_=_C1035( C933 C1035 ) C933_=_C1075( C933 C1075 ) C933_=_C3129( C933 C3129 ) C933_=_C3140( C933 C3140 ) \nC933_=_C3452( C933 C3452 ) C933_=_C3573( C933 C3573 ) C933_=_C3577( C933 C3577 ) C936_=_C1038( C936 C1038 ) C936_=_C3132( C936 C3132 ) C936_=_C3142( C936 C3142 ) \nC936_=_C3454( C936 C3454 ) C936_=_C3575( C936 C3575 ) C936_=_C3579( C936 C3579 ) C957_=_C964( C957 C964 ) C957_=_C970( C957 C970 ) C957_=_C1012( C957 C1012 ) \nC957_=_C1055( C957 C1055 ) C957_=_C2621( C957 C2621 ) C957_=_C2622( C957 C2622 ) C957_=_C2625( C957 C2625 ) C957_=_C2626( C957 C2626 ) C957_=_C2627( C957 C2627 ) \nC964_=_C970( C964 C970 ) C964_=_C1024( C964 C1024 ) C964_=_C3122( C964 C3122 ) C964_=_C3133( C964 C3133 ) C964_=_C3435( C964 C3435 ) C964_=_C3442( C964 C3442 ) \nC964_=_C3443( C964 C3443 ) C964_=_C3444( C964 C3444 ) C970_=_C1035( C970 C1035 ) C970_=_C1075( C970 C1075 ) C970_=_C3129( C970 C3129 ) C970_=_C3140( C970 C3140 ) \nC970_=_C3452( C970 C3452 ) C970_=_C3573( C970 C3573 ) C970_=_C3577( C970 C3577 ) C1011_=_C1012( C1011 C1012 ) C1011_=_C1021( C1011 C1021 ) C1011_=_C1022( C1011 C1022 ) \nC1011_=_C1023( C1011 C1023 ) C1011_=_C1024( C1011 C1024 ) C1011_=_C1025( C1011 C1025 ) C1011_=_C1034( C1011 C1034 ) C1011_=_C1035( C1011 C1035 ) C1011_=_C1037( C1011 C1037 ) \nC1011_=_C1038( C1011 C1038 ) C1011_=_C1054( C1011 C1054 ) C1011_=_C2611( C1011 C2611 ) C1011_=_C2612( C1011 C2612 ) C1011_=_C2614( C1011 C2614 ) C1011_=_C2615( C1011 C2615 ) \nC1011_=_C2616( C1011 C2616 ) C1012_=_C1021( C1012 C1021 ) C1012_=_C1022( C1012 C1022 ) C1012_=_C1023( C1012 C1023 ) C1012_=_C1024( C1012 C1024 ) C1012_=_C1025( C1012 C1025 ) \nC1012_=_C1034( C1012 C1034 ) C1012_=_C1035( C1012 C1035 ) C1012_=_C1037( C1012 C1037 ) C1012_=_C1038( C1012 C1038 ) C1012_=_C1055( C1012 C1055 ) C1012_=_C2621( C1012 C2621 ) \nC1012_=_C2622( C1012 C2622 ) C1012_=_C2625( C1012 C2625 ) C1012_=_C2626( C1012 C2626 ) C1012_=_C2627( C1012 C2627 ) C1021_=_C1022( C1021 C1022 ) C1021_=_C1023( C1021 C1023 ) \nC1021_=_C1024( C1021 C1024 ) C1021_=_C1025( C1021 C1025 ) C1021_=_C1034( C1021 C1034 ) C1021_=_C1035( C1021 C1035 ) C1021_=_C1037( C1021 C1037 ) C1021_=_C1038( C1021 C1038 ) \nC1021_=_C1064( C1021 C1064 ) C1021_=_C1283( C1021 C1283 ) C1021_=_C2611( C1021 C2611 ) C1021_=_C2621( C1021 C2621 ) C1021_=_C3122( C1021 C3122 ) C1021_=_C3124( C1021 C3124 ) \nC1021_=_C3125( C1021 C3125 ) C1021_=_C3128( C1021 C3128 ) C1021_=_C3129( C1021 C3129 ) C1021_=_C3130( C1021 C3130 ) C1021_=_C3131( C1021 C3131 ) C1021_=_C3132( C1021 C3132 ) \nC1022_=_C1023( C1022 C1023 ) C1022_=_C1024( C1022 C1024 ) C1022_=_C1025( C1022 C1025 ) C1022_=_C1034( C1022 C1034 ) C1022_=_C1035( C1022 C1035 ) C1022_=_C1037( C1022 C1037 ) \nC1022_=_C1038( C1022 C1038 ) C1022_=_C1297( C1022 C1297 ) C1022_=_C2612( C1022 C2612 ) C1022_=_C2622( C1022 C2622 ) C1022_=_C3133( C1022 C3133 ) C1022_=_C3135( C1022 C3135 ) \nC1022_=_C3136( C1022 C3136 ) C1022_=_C3139( C1022 C3139 ) C1022_=_C3140( C1022 C3140 ) C1022_=_C3141( C1022 C3141 ) C1022_=_C3142( C1022 C3142 ) C1023_=_C1024( C1023 C1024 ) \nC1023_=_C1025( C1023 C1025 ) C1023_=_C1034( C1023 C1034 ) C1023_=_C1035( C1023 C1035 ) C1023_=_C1037( C1023 C1037 ) C1023_=_C1038( C1023 C1038 ) C1023_=_C1065( C1023 C1065 ) \nC1023_=_C1182( C1023 C1182 ) C1023_=_C1241( C1023 C1241 ) C1023_=_C3424( C1023 C3424 ) C1023_=_C3425( C1023 C3425 ) C1023_=_C3426( C1023 C3426 ) C1023_=_C3428( C1023 C3428 ) \nC1023_=_C3429( C1023 C3429 ) C1023_=_C3431( C1023 C3431 ) C1023_=_C3432( C1023 C3432 ) C1024_=_C1025( C1024 C1025 ) C1024_=_C1034( C1024 C1034 ) C1024_=_C1035( C1024 C1035 ) \nC1024_=_C1037( C1024 C1037 ) C1024_=_C1038( C1024 C1038 ) C1024_=_C3122( C1024 C3122 ) C1024_=_C3133( C1024 C3133 ) C1024_=_C3435( C1024 C3435 ) C1024_=_C3442( C1024 C3442 ) \nC1024_=_C3443( C1024 C3443 ) C1024_=_C3444( C1024 C3444 ) C1025_=_C1034( C1025 C1034 ) C1025_=_C1035( C1025 C1035 ) C1025_=_C1037( C1025 C1037 ) C1025_=_C1038( C1025 C1038 ) \nC1025_=_C1067( C1025 C1067 ) C1025_=_C1207( C1025 C1207 ) C1025_=_C1227( C1025 C1227 ) C1025_=_C2614( C1025 C2614 ) C1025_=_C2625( C1025 C2625 ) C1025_=_C3428( C1025 C3428 ) \nC1025_=_C3436( C1025 C3436 ) C1025_=_C3442( C1025 C3442 ) C1025_=_C3449( C1025 C3449 ) C1025_=_C3450( C1025 C3450 ) C1025_=_C3451( C1025 C3451 ) C1025_=_C3452( C1025 C3452 ) \nC1025_=_C3453( C1025 C3453 ) C1025_=_C3454( C1025 C3454 ) C1034_=_C1035( C1034 C1035 ) C1034_=_C1037( C1034 C1037 ) C1034_=_C1038( C1034 C1038 ) C1034_=_C1074( C1034 C1074 ) \nC1034_=_C3128( C1034 C3128 ) C1034_=_C3139( C1034 C3139 ) C1034_=_C3451( C1034 C3451 ) C1034_=_C3572( C1034 C3572 ) C1034_=_C3576( C1034 C3576 ) C1035_=_C1037( C1035 C1037 ) \nC1035_=_C1038( C1035 C1038 ) C1035_=_C1075( C1035 C1075 ) C1035_=_C3129( C1035 C3129 ) C1035_=_C3140( C1035 C3140 ) C1035_=_C3452( C1035 C3452 ) C1035_=_C3573( C1035 C3573 ) \nC1035_=_C3577( C1035 C3577 ) C1037_=_C1038( C1037 C1038 ) C1037_=_C1078( C1037 C1078 ) C1037_=_C3131( C1037 C3131 ) C1037_=_C3141( C1037 C3141 ) C1037_=_C3453( C1037 C3453 ) \nC1037_=_C3574( C1037 C3574 ) C1037_=_C3578( C1037 C3578 ) C1038_=_C3132( C1038 C3132 ) C1038_=_C3142( C1038 C3142 ) C1038_=_C3454( C1038 C3454 ) C1038_=_C3575( C1038 C3575 ) \nC1038_=_C3579( C1038 C3579 ) C1054_=_C1055( C1054 C1055 ) C1054_=_C1064( C1054 C1064 ) C1054_=_C1065( C1054 C1065 ) C1054_=_C1067( C1054 C1067 ) C1054_=_C1072( C1054 C1072 ) \nC1054_=_C1074( C1054 C1074 ) C1054_=_C1075( C1054 C1075 ) C1054_=_C1078( C1054 C1078 ) C1054_=_C2611( C1054 C2611 ) C1054_=_C2612( C1054 C2612 ) C1054_=_C2614( C1054 C2614 ) \nC1054_=_C2615( C1054 C2615 ) C1054_=_C2616( C1054 C2616 ) C1055_=_C1064( C1055 C1064 ) C1055_=_C1065( C1055 C1065 ) C1055_=_C1067( C1055 C1067 ) C1055_=_C1072( C1055 C1072 ) \nC1055_=_C1074( C1055 C1074 ) C1055_=_C1075( C1055 C1075 ) C1055_=_C1078( C1055 C1078 ) C1055_=_C2621( C1055 C2621 ) C1055_=_C2622( C1055 C2622 ) C1055_=_C2625( C1055 C2625 ) \nC1055_=_C2626( C1055 C2626 ) C1055_=_C2627( C1055 C2627 ) C1064_=_C1065( C1064 C1065 ) C1064_=_C1067( C1064 C1067 ) C1064_=_C1072( C1064 C1072 ) C1064_=_C1074( C1064 C1074 ) \nC1064_=_C1075( C1064 C1075 ) C1064_=_C1078( C1064 C1078 ) C1064_=_C1283( C1064 C1283 ) C1064_=_C2611( C1064 C2611 ) C1064_=_C2621( C1064 C2621 ) C1064_=_C3122( C1064 C3122 ) \nC1064_=_C3124( C1064 C3124 ) C1064_=_C3125( C1064 C3125 ) C1064_=_C3128( C1064 C3128 ) C1064_=_C3129( C1064 C3129 ) C1064_=_C3130( C1064 C3130 ) C1064_=_C3131( C1064 C3131 ) \nC1064_=_C3132( C1064 C3132 ) C1065_=_C1067( C1065 C1067 ) C1065_=_C1072( C1065 C1072 ) C1065_=_C1074( C1065 C1074 ) C1065_=_C1075( C1065 C1075 ) C1065_=_C1078( C1065 C1078 ) \nC1065_=_C1182( C1065 C1182 ) C1065_=_C1241( C1065 C1241 ) C1065_=_C3424( C1065 C3424 ) C1065_=_C3425( C1065 C3425 ) C1065_=_C3426( C1065 C3426 ) C1065_=_C3428( C1065 C3428 ) \nC1065_=_C3429( C1065 C3429 ) C1065_=_C3431( C1065 C3431 ) C1065_=_C3432( C1065 C3432 ) C1067_=_C1072( C1067 C1072 ) C1067_=_C1074( C1067 C1074 ) C1067_=_C1075( C1067 C1075 ) \nC1067_=_C1078( C1067 C1078 ) C1067_=_C1207( C1067 C1207 ) C1067_=_C1227( C1067 C1227 ) C1067_=_C2614( C1067 C2614 ) C1067_=_C2625( C1067 C2625 ) C1067_=_C3428( C1067 C3428 ) \nC1067_=_C3436( C1067 C3436 ) C1067_=_C3442( C1067 C3442 ) C1067_=_C3449( C1067 C3449 ) C1067_=_C3450( C1067 C3450 ) C1067_=_C3451( C1067 C3451 ) C1067_=_C3452( C1067 C3452 ) \nC1067_=_C3453( C1067 C3453 ) C1067_=_C3454( C1067 C3454 ) C1072_=_C1074( C1072 C1074 ) C1072_=_C1075( C1072 C1075 ) C1072_=_C1078( C1072 C1078 ) C1072_=_C1289( C1072 C1289 ) \nC1072_=_C2740( C1072 C2740 ) C1072_=_C3781( C1072 C3781 ) C1072_=_C3782( C1072 C3782 ) C1074_=_C1075( C1074 C1075 ) C1074_=_C1078( C1074 C1078 ) C1074_=_C3128( C1074 C3128 ) \nC1074_=_C3139( C1074 C3139 ) C1074_=_C3451( C1074 C3451 ) C1074_=_C3572( C1074 C3572 ) C1074_=_C3576( C1074 C3576 ) C1075_=_C1078( C1075 C1078 ) C1075_=_C3129( C1075 C3129 ) \nC1075_=_C3140( C1075 C3140 ) C1075_=_C3452( C1075 C3452 ) C1075_=_C3573( C1075 C3573 ) C1075_=_C3577( C1075 C3577 ) C1078_=_C3131( C1078 C3131 ) C1078_=_C3141( C1078 C3141 ) \nC1078_=_C3453( C1078 C3453 ) C1078_=_C3574( C1078 C3574 ) C1078_=_C3578( C1078 C3578 ) C1182_=_C1241( C1182 C1241 ) C1182_=_C3424( C1182 C3424 ) C1182_=_C3425( C1182 C3425 ) \nC1182_=_C3426( C1182 C3426 ) C1182_=_C3428( C1182 C3428 ) C1182_=_C3429( C1182 C3429 ) C1182_=_C3431( C1182 C3431 ) C1182_=_C3432( C1182 C3432 ) C1207_=_C1227( C1207 C1227 ) \nC1207_=_C2614( C1207 C2614 ) C1207_=_C2625( C1207 C2625 ) C1207_=_C3428( C1207 C3428 ) C1207_=_C3436( C1207 C3436 ) C1207_=_C3442( C1207 C3442 ) C1207_=_C3449( C1207 C3449 ) \nC1207_=_C3450( C1207 C3450 ) C1207_=_C3451( C1207 C3451 ) C1207_=_C3452( C1207 C3452 ) C1207_=_C3453( C1207 C3453 ) C1207_=_C3454( C1207 C3454 ) C1227_=_C2614( C1227 C2614 ) \nC1227_=_C2625( C1227 C2625 ) C1227_=_C3428( C1227 C3428 ) C1227_=_C3436( C1227</w:t>
      </w:r>
    </w:p>
    <w:p>
      <w:pPr>
        <w:pStyle w:val="PreformattedText"/>
        <w:bidi w:val="0"/>
        <w:spacing w:before="0" w:after="0"/>
        <w:jc w:val="left"/>
        <w:rPr/>
      </w:pPr>
      <w:r>
        <w:rPr/>
        <w:t xml:space="preserve"> </w:t>
      </w:r>
      <w:r>
        <w:rPr/>
        <w:t>C3436 ) C1227_=_C3442( C1227 C3442 ) C1227_=_C3449( C1227 C3449 ) C1227_=_C3450( C1227 C3450 ) \nC1227_=_C3451( C1227 C3451 ) C1227_=_C3452( C1227 C3452 ) C1227_=_C3453( C1227 C3453 ) C1227_=_C3454( C1227 C3454 ) C1241_=_C3424( C1241 C3424 ) C1241_=_C3425( C1241 C3425 ) \nC1241_=_C3426( C1241 C3426 ) C1241_=_C3428( C1241 C3428 ) C1241_=_C3429( C1241 C3429 ) C1241_=_C3431( C1241 C3431 ) C1241_=_C3432( C1241 C3432 ) C1283_=_C1289( C1283 C1289 ) \nC1283_=_C2611( C1283 C2611 ) C1283_=_C2621( C1283 C2621 ) C1283_=_C3122( C1283 C3122 ) C1283_=_C3124( C1283 C3124 ) C1283_=_C3125( C1283 C3125 ) C1283_=_C3128( C1283 C3128 ) \nC1283_=_C3129( C1283 C3129 ) C1283_=_C3130( C1283 C3130 ) C1283_=_C3131( C1283 C3131 ) C1283_=_C3132( C1283 C3132 ) C1289_=_C2740( C1289 C2740 ) C1289_=_C3781( C1289 C3781 ) \nC1289_=_C3782( C1289 C3782 ) C1297_=_C1301( C1297 C1301 ) C1297_=_C2612( C1297 C2612 ) C1297_=_C2622( C1297 C2622 ) C1297_=_C3133( C1297 C3133 ) C1297_=_C3135( C1297 C3135 ) \nC1297_=_C3136( C1297 C3136 ) C1297_=_C3139( C1297 C3139 ) C1297_=_C3140( C1297 C3140 ) C1297_=_C3141( C1297 C3141 ) C1297_=_C3142( C1297 C3142 ) C2611_=_C2612( C2611 C2612 ) \nC2611_=_C2614( C2611 C2614 ) C2611_=_C2615( C2611 C2615 ) C2611_=_C2616( C2611 C2616 ) C2611_=_C2621( C2611 C2621 ) C2611_=_C3122( C2611 C3122 ) C2611_=_C3124( C2611 C3124 ) \nC2611_=_C3125( C2611 C3125 ) C2611_=_C3128( C2611 C3128 ) C2611_=_C3129( C2611 C3129 ) C2611_=_C3130( C2611 C3130 ) C2611_=_C3131( C2611 C3131 ) C2611_=_C3132( C2611 C3132 ) \nC2612_=_C2614( C2612 C2614 ) C2612_=_C2615( C2612 C2615 ) C2612_=_C2616( C2612 C2616 ) C2612_=_C2622( C2612 C2622 ) C2612_=_C3133( C2612 C3133 ) C2612_=_C3135( C2612 C3135 ) \nC2612_=_C3136( C2612 C3136 ) C2612_=_C3139( C2612 C3139 ) C2612_=_C3140( C2612 C3140 ) C2612_=_C3141( C2612 C3141 ) C2612_=_C3142( C2612 C3142 ) C2614_=_C2615( C2614 C2615 ) \nC2614_=_C2616( C2614 C2616 ) C2614_=_C2625( C2614 C2625 ) C2614_=_C3428( C2614 C3428 ) C2614_=_C3436( C2614 C3436 ) C2614_=_C3442( C2614 C3442 ) C2614_=_C3449( C2614 C3449 ) \nC2614_=_C3450( C2614 C3450 ) C2614_=_C3451( C2614 C3451 ) C2614_=_C3452( C2614 C3452 ) C2614_=_C3453( C2614 C3453 ) C2614_=_C3454( C2614 C3454 ) C2615_=_C2616( C2615 C2616 ) \nC2615_=_C2626( C2615 C2626 ) C2615_=_C3124( C2615 C3124 ) C2615_=_C3135( C2615 C3135 ) C2615_=_C3429( C2615 C3429 ) C2615_=_C3443( C2615 C3443 ) C2615_=_C3449( C2615 C3449 ) \nC2615_=_C3572( C2615 C3572 ) C2615_=_C3573( C2615 C3573 ) C2615_=_C3574( C2615 C3574 ) C2615_=_C3575( C2615 C3575 ) C2616_=_C2627( C2616 C2627 ) C2616_=_C3125( C2616 C3125 ) \nC2616_=_C3136( C2616 C3136 ) C2616_=_C3444( C2616 C3444 ) C2616_=_C3450( C2616 C3450 ) C2616_=_C3576( C2616 C3576 ) C2616_=_C3577( C2616 C3577 ) C2616_=_C3578( C2616 C3578 ) \nC2616_=_C3579( C2616 C3579 ) C2621_=_C2622( C2621 C2622 ) C2621_=_C2625( C2621 C2625 ) C2621_=_C2626( C2621 C2626 ) C2621_=_C2627( C2621 C2627 ) C2621_=_C3122( C2621 C3122 ) \nC2621_=_C3124( C2621 C3124 ) C2621_=_C3125( C2621 C3125 ) C2621_=_C3128( C2621 C3128 ) C2621_=_C3129( C2621 C3129 ) C2621_=_C3130( C2621 C3130 ) C2621_=_C3131( C2621 C3131 ) \nC2621_=_C3132( C2621 C3132 ) C2622_=_C2625( C2622 C2625 ) C2622_=_C2626( C2622 C2626 ) C2622_=_C2627( C2622 C2627 ) C2622_=_C3133( C2622 C3133 ) C2622_=_C3135( C2622 C3135 ) \nC2622_=_C3136( C2622 C3136 ) C2622_=_C3139( C2622 C3139 ) C2622_=_C3140( C2622 C3140 ) C2622_=_C3141( C2622 C3141 ) C2622_=_C3142( C2622 C3142 ) C2625_=_C2626( C2625 C2626 ) \nC2625_=_C2627( C2625 C2627 ) C2625_=_C3428( C2625 C3428 ) C2625_=_C3436( C2625 C3436 ) C2625_=_C3442( C2625 C3442 ) C2625_=_C3449( C2625 C3449 ) C2625_=_C3450( C2625 C3450 ) \nC2625_=_C3451( C2625 C3451 ) C2625_=_C3452( C2625 C3452 ) C2625_=_C3453( C2625 C3453 ) C2625_=_C3454( C2625 C3454 ) C2626_=_C2627( C2626 C2627 ) C2626_=_C3124( C2626 C3124 ) \nC2626_=_C3135( C2626 C3135 ) C2626_=_C3429( C2626 C3429 ) C2626_=_C3443( C2626 C3443 ) C2626_=_C3449( C2626 C3449 ) C2626_=_C3572( C2626 C3572 ) C2626_=_C3573( C2626 C3573 ) \nC2626_=_C3574( C2626 C3574 ) C2626_=_C3575( C2626 C3575 ) C2627_=_C3125( C2627 C3125 ) C2627_=_C3136( C2627 C3136 ) C2627_=_C3444( C2627 C3444 ) C2627_=_C3450( C2627 C3450 ) \nC2627_=_C3576( C2627 C3576 ) C2627_=_C3577( C2627 C3577 ) C2627_=_C3578( C2627 C3578 ) C2627_=_C3579( C2627 C3579 ) C2740_=_C3781( C2740 C3781 ) C2740_=_C3782( C2740 C3782 ) \nC3122_=_C3124( C3122 C3124 ) C3122_=_C3125( C3122 C3125 ) C3122_=_C3128( C3122 C3128 ) C3122_=_C3129( C3122 C3129 ) C3122_=_C3130( C3122 C3130 ) C3122_=_C3131( C3122 C3131 ) \nC3122_=_C3132( C3122 C3132 ) C3122_=_C3133( C3122 C3133 ) C3122_=_C3435( C3122 C3435 ) C3122_=_C3442( C3122 C3442 ) C3122_=_C3443( C3122 C3443 ) C3122_=_C3444( C3122 C3444 ) \nC3124_=_C3125( C3124 C3125 ) C3124_=_C3128( C3124 C3128 ) C3124_=_C3129( C3124 C3129 ) C3124_=_C3130( C3124 C3130 ) C3124_=_C3131( C3124 C3131 ) C3124_=_C3132( C3124 C3132 ) \nC3124_=_C3135( C3124 C3135 ) C3124_=_C3429( C3124 C3429 ) C3124_=_C3443( C3124 C3443 ) C3124_=_C3449( C3124 C3449 ) C3124_=_C3572( C3124 C3572 ) C3124_=_C3573( C3124 C3573 ) \nC3124_=_C3574( C3124 C3574 ) C3124_=_C3575( C3124 C3575 ) C3125_=_C3128( C3125 C3128 ) C3125_=_C3129( C3125 C3129 ) C3125_=_C3130( C3125 C3130 ) C3125_=_C3131( C3125 C3131 ) \nC3125_=_C3132( C3125 C3132 ) C3125_=_C3136( C3125 C3136 ) C3125_=_C3444( C3125 C3444 ) C3125_=_C3450( C3125 C3450 ) C3125_=_C3576( C3125 C3576 ) C3125_=_C3577( C3125 C3577 ) \nC3125_=_C3578( C3125 C3578 ) C3125_=_C3579( C3125 C3579 ) C3128_=_C3129( C3128 C3129 ) C3128_=_C3130( C3128 C3130 ) C3128_=_C3131( C3128 C3131 ) C3128_=_C3132( C3128 C3132 ) \nC3128_=_C3139( C3128 C3139 ) C3128_=_C3451( C3128 C3451 ) C3128_=_C3572( C3128 C3572 ) C3128_=_C3576( C3128 C3576 ) C3129_=_C3130( C3129 C3130 ) C3129_=_C3131( C3129 C3131 ) \nC3129_=_C3132( C3129 C3132 ) C3129_=_C3140( C3129 C3140 ) C3129_=_C3452( C3129 C3452 ) C3129_=_C3573( C3129 C3573 ) C3129_=_C3577( C3129 C3577 ) C3130_=_C3131( C3130 C3131 ) \nC3130_=_C3132( C3130 C3132 ) C3131_=_C3132( C3131 C3132 ) C3131_=_C3141( C3131 C3141 ) C3131_=_C3453( C3131 C3453 ) C3131_=_C3574( C3131 C3574 ) C3131_=_C3578( C3131 C3578 ) \nC3132_=_C3142( C3132 C3142 ) C3132_=_C3454( C3132 C3454 ) C3132_=_C3575( C3132 C3575 ) C3132_=_C3579( C3132 C3579 ) C3133_=_C3135( C3133 C3135 ) C3133_=_C3136( C3133 C3136 ) \nC3133_=_C3139( C3133 C3139 ) C3133_=_C3140( C3133 C3140 ) C3133_=_C3141( C3133 C3141 ) C3133_=_C3142( C3133 C3142 ) C3133_=_C3435( C3133 C3435 ) C3133_=_C3442( C3133 C3442 ) \nC3133_=_C3443( C3133 C3443 ) C3133_=_C3444( C3133 C3444 ) C3135_=_C3136( C3135 C3136 ) C3135_=_C3139( C3135 C3139 ) C3135_=_C3140( C3135 C3140 ) C3135_=_C3141( C3135 C3141 ) \nC3135_=_C3142( C3135 C3142 ) C3135_=_C3429( C3135 C3429 ) C3135_=_C3443( C3135 C3443 ) C3135_=_C3449( C3135 C3449 ) C3135_=_C3572( C3135 C3572 ) C3135_=_C3573( C3135 C3573 ) \nC3135_=_C3574( C3135 C3574 ) C3135_=_C3575( C3135 C3575 ) C3136_=_C3139( C3136 C3139 ) C3136_=_C3140( C3136 C3140 ) C3136_=_C3141( C3136 C3141 ) C3136_=_C3142( C3136 C3142 ) \nC3136_=_C3444( C3136 C3444 ) C3136_=_C3450( C3136 C3450 ) C3136_=_C3576( C3136 C3576 ) C3136_=_C3577( C3136 C3577 ) C3136_=_C3578( C3136 C3578 ) C3136_=_C3579( C3136 C3579 ) \nC3139_=_C3140( C3139 C3140 ) C3139_=_C3141( C3139 C3141 ) C3139_=_C3142( C3139 C3142 ) C3139_=_C3451( C3139 C3451 ) C3139_=_C3572( C3139 C3572 ) C3139_=_C3576( C3139 C3576 ) \nC3140_=_C3141( C3140 C3141 ) C3140_=_C3142( C3140 C3142 ) C3140_=_C3452( C3140 C3452 ) C3140_=_C3573( C3140 C3573 ) C3140_=_C3577( C3140 C3577 ) C3141_=_C3142( C3141 C3142 ) \nC3141_=_C3453( C3141 C3453 ) C3141_=_C3574( C3141 C3574 ) C3141_=_C3578( C3141 C3578 ) C3142_=_C3454( C3142 C3454 ) C3142_=_C3575( C3142 C3575 ) C3142_=_C3579( C3142 C3579 ) \nC3424_=_C3425( C3424 C3425 ) C3424_=_C3426( C3424 C3426 ) C3424_=_C3428( C3424 C3428 ) C3424_=_C3429( C3424 C3429 ) C3424_=_C3431( C3424 C3431 ) C3424_=_C3432( C3424 C3432 ) \nC3424_=_C3435( C3424 C3435 ) C3424_=_C3436( C3424 C3436 ) C3425_=_C3426( C3425 C3426 ) C3425_=_C3428( C3425 C3428 ) C3425_=_C3429( C3425 C3429 ) C3425_=_C3431( C3425 C3431 ) \nC3425_=_C3432( C3425 C3432 ) C3426_=_C3428( C3426 C3428 ) C3426_=_C3429( C3426 C3429 ) C3426_=_C3431( C3426 C3431 ) C3426_=_C3432( C3426 C3432 ) C3428_=_C3429( C3428 C3429 ) \nC3428_=_C3431( C3428 C3431 ) C3428_=_C3432( C3428 C3432 ) C3428_=_C3436( C3428 C3436 ) C3428_=_C3442( C3428 C3442 ) C3428_=_C3449( C3428 C3449 ) C3428_=_C3450( C3428 C3450 ) \nC3428_=_C3451( C3428 C3451 ) C3428_=_C3452( C3428 C3452 ) C3428_=_C3453( C3428 C3453 ) C3428_=_C3454( C3428 C3454 ) C3429_=_C3431( C3429 C3431 ) C3429_=_C3432( C3429 C3432 ) \nC3429_=_C3443( C3429 C3443 ) C3429_=_C3449( C3429 C3449 ) C3429_=_C3572( C3429 C3572 ) C3429_=_C3573( C3429 C3573 ) C3429_=_C3574( C3429 C3574 ) C3429_=_C3575( C3429 C3575 ) \nC3431_=_C3432( C3431 C3432 ) C3431_=_C3781( C3431 C3781 ) C3432_=_C3782( C3432 C3782 ) C3435_=_C3436( C3435 C3436 ) C3435_=_C3442( C3435 C3442 ) C3435_=_C3443( C3435 C3443 ) \nC3435_=_C3444( C3435 C3444 ) C3436_=_C3442( C3436 C3442 ) C3436_=_C3449( C3436 C3449 ) C3436_=_C3450( C3436 C3450 ) C3436_=_C3451( C3436 C3451 ) C3436_=_C3452( C3436 C3452 ) \nC3436_=_C3453( C3436 C3453 ) C3436_=_C3454( C3436 C3454 ) C3442_=_C3443( C3442 C3443 ) C3442_=_C3444( C3442 C3444 ) C3442_=_C3449( C3442 C3449 ) C3442_=_C3450( C3442 C3450 ) \nC3442_=_C3451( C3442 C3451 ) C3442_=_C3452( C3442 C3452 ) C3442_=_C3453( C3442 C3453 ) C3442_=_C3454( C3442 C3454 ) C3443_=_C3444( C3443 C3444 ) C3443_=_C3449( C3443 C3449 ) \nC3443_=_C3572( C3443 C3572 ) C3443_=_C3573( C3443 C3573 ) C3443_=_C3574( C3443 C3574 ) C3443_=_C3575( C3443 C3575 ) C3444_=_C3450( C3444 C3450 ) C3444_=_C3576( C3444 C3576 ) \nC3444_=_C3577( C3444 C3577 ) C3444_=_C3578( C3444 C3578 ) C3444_=_C3579( C3444 C3579 ) C3449_=_C3450( C3449 C3450 ) C3449_=_C3451( C3449 C3451 ) C3449_=_C3452( C3449 C3452 ) \nC3449_=_C3453( C3449 C3453 ) C3449_=_C3454( C3449 C3454 ) C3449_=_C3572( C3449 C3572 ) C3449_=_C3573( C3449 C3573 ) C3449_=_C3574(</w:t>
      </w:r>
    </w:p>
    <w:p>
      <w:pPr>
        <w:pStyle w:val="PreformattedText"/>
        <w:bidi w:val="0"/>
        <w:spacing w:before="0" w:after="0"/>
        <w:jc w:val="left"/>
        <w:rPr/>
      </w:pPr>
      <w:r>
        <w:rPr/>
        <w:t xml:space="preserve"> </w:t>
      </w:r>
      <w:r>
        <w:rPr/>
        <w:t>C3449 C3574 ) C3449_=_C3575( C3449 C3575 ) \nC3450_=_C3451( C3450 C3451 ) C3450_=_C3452( C3450 C3452 ) C3450_=_C3453( C3450 C3453 ) C3450_=_C3454( C3450 C3454 ) C3450_=_C3576( C3450 C3576 ) C3450_=_C3577( C3450 C3577 ) \nC3450_=_C3578( C3450 C3578 ) C3450_=_C3579( C3450 C3579 ) C3451_=_C3452( C3451 C3452 ) C3451_=_C3453( C3451 C3453 ) C3451_=_C3454( C3451 C3454 ) C3451_=_C3572( C3451 C3572 ) \nC3451_=_C3576( C3451 C3576 ) C3452_=_C3453( C3452 C3453 ) C3452_=_C3454( C3452 C3454 ) C3452_=_C3573( C3452 C3573 ) C3452_=_C3577( C3452 C3577 ) C3453_=_C3454( C3453 C3454 ) \nC3453_=_C3574( C3453 C3574 ) C3453_=_C3578( C3453 C3578 ) C3454_=_C3575( C3454 C3575 ) C3454_=_C3579( C3454 C3579 ) C3572_=_C3573( C3572 C3573 ) C3572_=_C3574( C3572 C3574 ) \nC3572_=_C3575( C3572 C3575 ) C3572_=_C3576( C3572 C3576 ) C3573_=_C3574( C3573 C3574 ) C3573_=_C3575( C3573 C3575 ) C3573_=_C3577( C3573 C3577 ) C3574_=_C3575( C3574 C3575 ) \nC3574_=_C3578( C3574 C3578 ) C3575_=_C3579( C3575 C3579 ) C3576_=_C3577( C3576 C3577 ) C3576_=_C3578( C3576 C3578 ) C3576_=_C3579( C3576 C3579 ) C3577_=_C3578( C3577 C3578 ) \nC3577_=_C3579( C3577 C3579 ) C3578_=_C3579( C3578 C3579 ) C3781_=_C3782( C3781 C3782 ) "];493-&gt;552[label="153: C377 C385 C386 C390 C391 \nC392 C393 C397 C398 C401 C402 \nC406 C416 C417 C420 C421 C422 \nC423 C426 C427 C430 C431 C434 \nC447 C448 C450 C451 C452 C453 \nC456 C457 C459 C460 C461 C462 \nC463 C464 C465 C466 C467 C468 \nC471 C472 C477 C478 C483 C486 \nC498 C501 C502 C512 C520 C654 \nC657 C658 C659 C667 C689 C690 \nC693 C694 C702 C703 C704 C707 \nC726 C727 C730 C731 C738 C739 \nC740 C758 C759 C762 C763 C770 \nC771 C772 C896 C897 C901 C920 \nC921 C927 C929 C931 C932 C933 \nC936 C957 C964 C970 C1011 C1012 \nC1021 C1022 C1023 C1024 C1025 C1034 \nC1035 C1037 C1038 C1054 C1055 C1064 \nC1065 C1067 C1072 C1074 C1075 C1078 \nC1182 C1207 C1227 C1241 C1283 C1289 \nC1297 C1301 C2615 C2616 C2626 C2627 \nC2740 C3124 C3125 C3130 C3135 C3136 \nC3424 C3425 C3426 C3429 C3431 C3432 \nC3435 C3436 C3443 C3444 C3449 C3450 \nC3572 C3573 C3574 C3575 C3576 C3577 \nC3578 C3579 C3781 C3782 \n1396: C377_=_C385 ,C377_=_C386 ,C377_=_C390 ,C377_=_C391 ,C377_=_C392 ,\nC377_=_C393 ,C377_=_C397 ,C377_=_C398 ,C377_=_C401 ,C377_=_C402 ,C377_=_C406 ,\nC377_=_C434 ,C377_=_C461 ,C377_=_C462 ,C377_=_C463 ,C377_=_C464 ,C377_=_C465 ,\nC377_=_C466 ,C377_=_C467 ,C377_=_C468 ,C377_=_C471 ,C377_=_C472 ,C377_=_C477 ,\nC377_=_C478 ,C377_=_C483 ,C377_=_C486 ,C385_=_C386 ,C385_=_C390 ,C385_=_C391 ,\nC385_=_C392 ,C385_=_C393 ,C385_=_C397 ,C385_=_C398 ,C385_=_C401 ,C385_=_C402 ,\nC385_=_C416 ,C385_=_C447 ,C385_=_C654 ,C385_=_C689 ,C385_=_C726 ,C385_=_C920 ,\nC385_=_C1011 ,C385_=_C1054 ,C385_=_C2615 ,C385_=_C2616 ,C386_=_C390 ,C386_=_C391 ,\nC386_=_C392 ,C386_=_C393 ,C386_=_C397 ,C386_=_C398 ,C386_=_C401 ,C386_=_C402 ,\nC386_=_C417 ,C386_=_C448 ,C386_=_C690 ,C386_=_C758 ,C386_=_C921 ,C386_=_C957 ,\nC386_=_C1012 ,C386_=_C1055 ,C386_=_C2626 ,C386_=_C2627 ,C390_=_C391 ,C390_=_C392 ,\nC390_=_C393 ,C390_=_C397 ,C390_=_C398 ,C390_=_C401 ,C390_=_C402 ,C390_=_C420 ,\nC390_=_C450 ,C390_=_C657 ,C390_=_C727 ,C390_=_C896 ,C390_=_C1021 ,C390_=_C1064 ,\nC390_=_C1283 ,C390_=_C3124 ,C390_=_C3125 ,C390_=_C3130 ,C391_=_C392 ,C391_=_C393 ,\nC391_=_C397 ,C391_=_C398 ,C391_=_C401 ,C391_=_C402 ,C391_=_C421 ,C391_=_C451 ,\nC391_=_C759 ,C391_=_C1022 ,C391_=_C1297 ,C391_=_C3135 ,C391_=_C3136 ,C392_=_C393 ,\nC392_=_C397 ,C392_=_C398 ,C392_=_C401 ,C392_=_C402 ,C392_=_C422 ,C392_=_C452 ,\nC392_=_C658 ,C392_=_C693 ,C392_=_C730 ,C392_=_C763 ,C392_=_C929 ,C392_=_C964 ,\nC392_=_C1024 ,C392_=_C3435 ,C392_=_C3443 ,C392_=_C3444 ,C393_=_C397 ,C393_=_C398 ,\nC393_=_C401 ,C393_=_C402 ,C393_=_C423 ,C393_=_C453 ,C393_=_C501 ,C393_=_C659 ,\nC393_=_C694 ,C393_=_C731 ,C393_=_C1025 ,C393_=_C1067 ,C393_=_C1207 ,C393_=_C1227 ,\nC393_=_C3436 ,C393_=_C3449 ,C393_=_C3450 ,C397_=_C398 ,C397_=_C401 ,C397_=_C402 ,\nC397_=_C426 ,C397_=_C456 ,C397_=_C667 ,C397_=_C703 ,C397_=_C739 ,C397_=_C932 ,\nC397_=_C1034 ,C397_=_C1074 ,C397_=_C3572 ,C397_=_C3576 ,C398_=_C401 ,C398_=_C402 ,\nC398_=_C427 ,C398_=_C457 ,C398_=_C704 ,C398_=_C771 ,C398_=_C933 ,C398_=_C970 ,\nC398_=_C1035 ,C398_=_C1075 ,C398_=_C3573 ,C398_=_C3577 ,C401_=_C402 ,C401_=_C430 ,\nC401_=_C459 ,C401_=_C502 ,C401_=_C740 ,C401_=_C1037 ,C401_=_C1078 ,C401_=_C3574 ,\nC401_=_C3578 ,C402_=_C431 ,C402_=_C460 ,C402_=_C707 ,C402_=_C772 ,C402_=_C936 ,\nC402_=_C1038 ,C402_=_C3575 ,C402_=_C3579 ,C406_=_C416 ,C406_=_C417 ,C406_=_C420 ,\nC406_=_C421 ,C406_=_C422 ,C406_=_C423 ,C406_=_C426 ,C406_=_C427 ,C406_=_C430 ,\nC406_=_C431 ,C406_=_C434 ,C406_=_C461 ,C406_=_C462 ,C406_=_C463 ,C406_=_C464 ,\nC406_=_C465 ,C406_=_C466 ,C406_=_C467 ,C406_=_C468 ,C406_=_C471 ,C406_=_C472 ,\nC406_=_C477 ,C406_=_C478 ,C406_=_C483 ,C406_=_C486 ,C416_=_C417 ,C416_=_C420 ,\nC416_=_C421 ,C416_=_C422 ,C416_=_C423 ,C416_=_C426 ,C416_=_C427 ,C416_=_C430 ,\nC416_=_C431 ,C416_=_C447 ,C416_=_C654 ,C416_=_C689 ,C416_=_C726 ,C416_=_C920 ,\nC416_=_C1011 ,C416_=_C1054 ,C416_=_C2615 ,C416_=_C2616 ,C417_=_C420 ,C417_=_C421 ,\nC417_=_C422 ,C417_=_C423 ,C417_=_C426 ,C417_=_C427 ,C417_=_C430 ,C417_=_C431 ,\nC417_=_C448 ,C417_=_C690 ,C417_=_C758 ,C417_=_C921 ,C417_=_C957 ,C417_=_C1012 ,\nC417_=_C1055 ,C417_=_C2626 ,C417_=_C2627 ,C420_=_C421 ,C420_=_C422 ,C420_=_C423 ,\nC420_=_C426 ,C420_=_C427 ,C420_=_C430 ,C420_=_C431 ,C420_=_C450 ,C420_=_C657 ,\nC420_=_C727 ,C420_=_C896 ,C420_=_C1021 ,C420_=_C1064 ,C420_=_C1283 ,C420_=_C3124 ,\nC420_=_C3125 ,C420_=_C3130 ,C421_=_C422 ,C421_=_C423 ,C421_=_C426 ,C421_=_C427 ,\nC421_=_C430 ,C421_=_C431 ,C421_=_C451 ,C421_=_C759 ,C421_=_C1022 ,C421_=_C1297 ,\nC421_=_C3135 ,C421_=_C3136 ,C422_=_C423 ,C422_=_C426 ,C422_=_C427 ,C422_=_C430 ,\nC422_=_C431 ,C422_=_C452 ,C422_=_C658 ,C422_=_C693 ,C422_=_C730 ,C422_=_C763 ,\nC422_=_C929 ,C422_=_C964 ,C422_=_C1024 ,C422_=_C3435 ,C422_=_C3443 ,C422_=_C3444 ,\nC423_=_C426 ,C423_=_C427 ,C423_=_C430 ,C423_=_C431 ,C423_=_C453 ,C423_=_C501 ,\nC423_=_C659 ,C423_=_C694 ,C423_=_C731 ,C423_=_C1025 ,C423_=_C1067 ,C423_=_C1207 ,\nC423_=_C1227 ,C423_=_C3436 ,C423_=_C3449 ,C423_=_C3450 ,C426_=_C427 ,C426_=_C430 ,\nC426_=_C431 ,C426_=_C456 ,C426_=_C667 ,C426_=_C703 ,C426_=_C739 ,C426_=_C932 ,\nC426_=_C1034 ,C426_=_C1074 ,C426_=_C3572 ,C426_=_C3576 ,C427_=_C430 ,C427_=_C431 ,\nC427_=_C457 ,C427_=_C704 ,C427_=_C771 ,C427_=_C933 ,C427_=_C970 ,C427_=_C1035 ,\nC427_=_C1075 ,C427_=_C3573 ,C427_=_C3577 ,C430_=_C431 ,C430_=_C459 ,C430_=_C502 ,\nC430_=_C740 ,C430_=_C1037 ,C430_=_C1078 ,C430_=_C3574 ,C430_=_C3578 ,C431_=_C460 ,\nC431_=_C707 ,C431_=_C772 ,C431_=_C936 ,C431_=_C1038 ,C431_=_C3575 ,C431_=_C3579 ,\nC434_=_C447 ,C434_=_C448 ,C434_=_C450 ,C434_=_C451 ,C434_=_C452 ,C434_=_C453 ,\nC434_=_C456 ,C434_=_C457 ,C434_=_C459 ,C434_=_C460 ,C434_=_C461 ,C434_=_C462 ,\nC434_=_C463 ,C434_=_C464 ,C434_=_C465 ,C434_=_C466 ,C434_=_C467 ,C434_=_C468 ,\nC434_=_C471 ,C434_=_C472 ,C434_=_C477 ,C434_=_C478 ,C434_=_C483 ,C434_=_C486 ,\nC447_=_C448 ,C447_=_C450 ,C447_=_C451 ,C447_=_C452 ,C447_=_C453 ,C447_=_C456 ,\nC447_=_C457 ,C447_=_C459 ,C447_=_C460 ,C447_=_C654 ,C447_=_C689 ,C447_=_C726 ,\nC447_=_C920 ,C447_=_C1011 ,C447_=_C1054 ,C447_=_C2615 ,C447_=_C2616 ,C448_=_C450 ,\nC448_=_C451 ,C448_=_C452 ,C448_=_C453 ,C448_=_C456 ,C448_=_C457 ,C448_=_C459 ,\nC448_=_C460 ,C448_=_C690 ,C448_=_C758 ,C448_=_C921 ,C448_=_C957 ,C448_=_C1012 ,\nC448_=_C1055 ,C448_=_C2626 ,C448_=_C2627 ,C450_=_C451 ,C450_=_C452 ,C450_=_C453 ,\nC450_=_C456 ,C450_=_C457 ,C450_=_C459 ,C450_=_C460 ,C450_=_C657 ,C450_=_C727 ,\nC450_=_C896 ,C450_=_C1021 ,C450_=_C1064 ,C450_=_C1283 ,C450_=_C3124 ,C450_=_C3125 ,\nC450_=_C3130 ,C451_=_C452 ,C451_=_C453 ,C451_=_C456 ,C451_=_C457 ,C451_=_C459 ,\nC451_=_C460 ,C451_=_C759 ,C451_=_C1022 ,C451_=_C1297 ,C451_=_C3135 ,C451_=_C3136 ,\nC452_=_C453 ,C452_=_C456 ,C452_=_C457 ,C452_=_C459 ,C452_=_C460 ,C452_=_C658 ,\nC452_=_C693 ,C452_=_C730 ,C452_=_C763 ,C452_=_C929 ,C452_=_C964 ,C452_=_C1024 ,\nC452_=_C3435 ,C452_=_C3443 ,C452_=_C3444 ,C453_=_C456 ,C453_=_C457 ,C453_=_C459 ,\nC453_=_C460 ,C453_=_C501 ,C453_=_C659 ,C453_=_C694 ,C453_=_C731 ,C453_=_C1025 ,\nC453_=_C1067 ,C453_=_C1207 ,C453_=_C1227 ,C453_=_C3436 ,C453_=_C3449 ,C453_=_C3450 ,\nC456_=_C457 ,C456_=_C459 ,C456_=_C460 ,C456_=_C667 ,C456_=_C703 ,C456_=_C739 ,\nC456_=_C932 ,C456_=_C1034 ,C456_=_C1074 ,C456_=_C3572 ,C456_=_C3576 ,C457_=_C459 ,\nC457_=_C460 ,C457_=_C704 ,C457_=_C771 ,C457_=_C933 ,C457_=_C970 ,C457_=_C1035 ,\nC457_=_C1075 ,C457_=_C3573 ,C457_=_C3577 ,C459_=_C460 ,C459_=_C502 ,C459_=_C740 ,\nC459_=_C1037 ,C459_=_C1078 ,C459_=_C3574 ,C459_=_C3578 ,C460_=_C707 ,C460_=_C772 ,\nC460_=_C936 ,C460_=_C1038 ,C460_=_C3575 ,C460_=_C3579 ,C461_=_C462 ,C461_=_C463 ,\nC461_=_C464 ,C461_=_C465 ,C461_=_C466 ,C461_=_C467 ,C461_=_C468 ,C461_=_C471 ,\nC461_=_C472 ,C461_=_C477 ,C461_=_C478 ,C461_=_C483 ,C461_=_C486 ,C461_=_C654 ,\nC461_=_C657 ,C461_=_C658 ,C461_=_C659 ,C461_=_C667 ,C462_=_C463 ,C462_=_C464 ,\nC462_=_C465 ,C462_=_C466 ,C462_=_C467 ,C462_=_C468 ,C462_=_C471 ,C462_=_C472 ,\nC462_=_C477 ,C462_=_C478 ,C462_=_C483 ,C462_=_C486 ,C462_=_C689 ,C462_=_C690 ,\nC462_=_C693 ,C462_=_C694 ,C462_=_C702 ,C462_=_C703 ,C462_=_C704 ,C462_=_C707 ,\nC463_=_C464 ,C463_=_C465 ,C463_=_C466 ,C463_=_C467 ,C463_=_C468 ,C463_=_C471 ,\nC463_=_C472 ,C463_=_C477 ,C463_=_C478 ,C463_=_C483 ,C463_=_C486 ,C463_=_C726 ,\nC463_=_C727 ,C463_=_C730 ,C463_=_C731 ,C463_=_C738 ,C463_=_C739 ,C463_=_C740 ,\nC464_=_C465 ,C464_=_C466 ,C464_=_C467 ,C464_=_C468 ,C464_=_C471 ,C464_=_C472 ,\nC464_=_C477 ,C464_=_C478 ,C464_=_C483 ,C464_=_C486 ,C464_=_C758 ,C464_=_C759 ,\nC464_=_C762 ,C464_=_C763 ,C464_=_C770 ,C464_=_C771 ,C464_=_C772 ,C465_=_C466 ,\nC465_=_C467 ,C465_=_C468 ,C465_=_C471 ,C465_=_C472 ,C465_=_C477 ,C465_=_C478 ,\nC465_=_C483 ,C465_=_C486 ,C465_=_C1011 ,C465_=_C1012 ,C465_=_C1021 ,C465_=_C1022 ,\nC465_=_C1023 ,C465_=_C1024 ,C465_=_C1025 ,C465_=_C1034 ,C465_=_C1035 ,C465_=_C1037 ,\nC465_=_C1038 ,C466_=_C467 ,C466_=_C468 ,C466_=_C471 ,C466_=_C472 ,C466_=_C477</w:t>
      </w:r>
    </w:p>
    <w:p>
      <w:pPr>
        <w:pStyle w:val="PreformattedText"/>
        <w:bidi w:val="0"/>
        <w:spacing w:before="0" w:after="0"/>
        <w:jc w:val="left"/>
        <w:rPr/>
      </w:pPr>
      <w:r>
        <w:rPr/>
        <w:t xml:space="preserve"> </w:t>
      </w:r>
      <w:r>
        <w:rPr/>
        <w:t>,\nC466_=_C478 ,C466_=_C483 ,C466_=_C486 ,C466_=_C1054 ,C466_=_C1055 ,C466_=_C1064 ,\nC466_=_C1065 ,C466_=_C1067 ,C466_=_C1072 ,C466_=_C1074 ,C466_=_C1075 ,C466_=_C1078 ,\nC467_=_C468 ,C467_=_C471 ,C467_=_C472 ,C467_=_C477 ,C467_=_C478 ,C467_=_C483 ,\nC467_=_C486 ,C467_=_C1283 ,C467_=_C1289 ,C468_=_C471 ,C468_=_C472 ,C468_=_C477 ,\nC468_=_C478 ,C468_=_C483 ,C468_=_C486 ,C468_=_C1297 ,C468_=_C1301 ,C471_=_C472 ,\nC471_=_C477 ,C471_=_C478 ,C471_=_C483 ,C471_=_C486 ,C472_=_C477 ,C472_=_C478 ,\nC472_=_C483 ,C472_=_C486 ,C477_=_C478 ,C477_=_C483 ,C477_=_C486 ,C477_=_C2615 ,\nC477_=_C2626 ,C477_=_C3124 ,C477_=_C3135 ,C477_=_C3429 ,C477_=_C3443 ,C477_=_C3449 ,\nC477_=_C3572 ,C477_=_C3573 ,C477_=_C3574 ,C477_=_C3575 ,C478_=_C483 ,C478_=_C486 ,\nC478_=_C2616 ,C478_=_C2627 ,C478_=_C3125 ,C478_=_C3136 ,C478_=_C3444 ,C478_=_C3450 ,\nC478_=_C3576 ,C478_=_C3577 ,C478_=_C3578 ,C478_=_C3579 ,C483_=_C486 ,C483_=_C3431 ,\nC483_=_C3781 ,C498_=_C501 ,C498_=_C502 ,C498_=_C512 ,C498_=_C520 ,C498_=_C762 ,\nC498_=_C897 ,C498_=_C927 ,C498_=_C1023 ,C498_=_C1065 ,C498_=_C1182 ,C498_=_C1241 ,\nC498_=_C3424 ,C498_=_C3425 ,C498_=_C3426 ,C498_=_C3429 ,C498_=_C3431 ,C498_=_C3432 ,\nC501_=_C502 ,C501_=_C659 ,C501_=_C694 ,C501_=_C731 ,C501_=_C1025 ,C501_=_C1067 ,\nC501_=_C1207 ,C501_=_C1227 ,C501_=_C3436 ,C501_=_C3449 ,C501_=_C3450 ,C502_=_C740 ,\nC502_=_C1037 ,C502_=_C1078 ,C502_=_C3574 ,C502_=_C3578 ,C512_=_C520 ,C512_=_C762 ,\nC512_=_C897 ,C512_=_C927 ,C512_=_C1023 ,C512_=_C1065 ,C512_=_C1182 ,C512_=_C1241 ,\nC512_=_C3424 ,C512_=_C3425 ,C512_=_C3426 ,C512_=_C3429 ,C512_=_C3431 ,C512_=_C3432 ,\nC520_=_C762 ,C520_=_C897 ,C520_=_C927 ,C520_=_C1023 ,C520_=_C1065 ,C520_=_C1182 ,\nC520_=_C1241 ,C520_=_C3424 ,C520_=_C3425 ,C520_=_C3426 ,C520_=_C3429 ,C520_=_C3431 ,\nC520_=_C3432 ,C654_=_C657 ,C654_=_C658 ,C654_=_C659 ,C654_=_C667 ,C654_=_C689 ,\nC654_=_C726 ,C654_=_C920 ,C654_=_C1011 ,C654_=_C1054 ,C654_=_C2615 ,C654_=_C2616 ,\nC657_=_C658 ,C657_=_C659 ,C657_=_C667 ,C657_=_C727 ,C657_=_C896 ,C657_=_C1021 ,\nC657_=_C1064 ,C657_=_C1283 ,C657_=_C3124 ,C657_=_C3125 ,C657_=_C3130 ,C658_=_C659 ,\nC658_=_C667 ,C658_=_C693 ,C658_=_C730 ,C658_=_C763 ,C658_=_C929 ,C658_=_C964 ,\nC658_=_C1024 ,C658_=_C3435 ,C658_=_C3443 ,C658_=_C3444 ,C659_=_C667 ,C659_=_C694 ,\nC659_=_C731 ,C659_=_C1025 ,C659_=_C1067 ,C659_=_C1207 ,C659_=_C1227 ,C659_=_C3436 ,\nC659_=_C3449 ,C659_=_C3450 ,C667_=_C703 ,C667_=_C739 ,C667_=_C932 ,C667_=_C1034 ,\nC667_=_C1074 ,C667_=_C3572 ,C667_=_C3576 ,C689_=_C690 ,C689_=_C693 ,C689_=_C694 ,\nC689_=_C702 ,C689_=_C703 ,C689_=_C704 ,C689_=_C707 ,C689_=_C726 ,C689_=_C920 ,\nC689_=_C1011 ,C689_=_C1054 ,C689_=_C2615 ,C689_=_C2616 ,C690_=_C693 ,C690_=_C694 ,\nC690_=_C702 ,C690_=_C703 ,C690_=_C704 ,C690_=_C707 ,C690_=_C758 ,C690_=_C921 ,\nC690_=_C957 ,C690_=_C1012 ,C690_=_C1055 ,C690_=_C2626 ,C690_=_C2627 ,C693_=_C694 ,\nC693_=_C702 ,C693_=_C703 ,C693_=_C704 ,C693_=_C707 ,C693_=_C730 ,C693_=_C763 ,\nC693_=_C929 ,C693_=_C964 ,C693_=_C1024 ,C693_=_C3435 ,C693_=_C3443 ,C693_=_C3444 ,\nC694_=_C702 ,C694_=_C703 ,C694_=_C704 ,C694_=_C707 ,C694_=_C731 ,C694_=_C1025 ,\nC694_=_C1067 ,C694_=_C1207 ,C694_=_C1227 ,C694_=_C3436 ,C694_=_C3449 ,C694_=_C3450 ,\nC702_=_C703 ,C702_=_C704 ,C702_=_C707 ,C702_=_C738 ,C702_=_C1301 ,C703_=_C704 ,\nC703_=_C707 ,C703_=_C739 ,C703_=_C932 ,C703_=_C1034 ,C703_=_C1074 ,C703_=_C3572 ,\nC703_=_C3576 ,C704_=_C707 ,C704_=_C771 ,C704_=_C933 ,C704_=_C970 ,C704_=_C1035 ,\nC704_=_C1075 ,C704_=_C3573 ,C704_=_C3577 ,C707_=_C772 ,C707_=_C936 ,C707_=_C1038 ,\nC707_=_C3575 ,C707_=_C3579 ,C726_=_C727 ,C726_=_C730 ,C726_=_C731 ,C726_=_C738 ,\nC726_=_C739 ,C726_=_C740 ,C726_=_C920 ,C726_=_C1011 ,C726_=_C1054 ,C726_=_C2615 ,\nC726_=_C2616 ,C727_=_C730 ,C727_=_C731 ,C727_=_C738 ,C727_=_C739 ,C727_=_C740 ,\nC727_=_C896 ,C727_=_C1021 ,C727_=_C1064 ,C727_=_C1283 ,C727_=_C3124 ,C727_=_C3125 ,\nC727_=_C3130 ,C730_=_C731 ,C730_=_C738 ,C730_=_C739 ,C730_=_C740 ,C730_=_C763 ,\nC730_=_C929 ,C730_=_C964 ,C730_=_C1024 ,C730_=_C3435 ,C730_=_C3443 ,C730_=_C3444 ,\nC731_=_C738 ,C731_=_C739 ,C731_=_C740 ,C731_=_C1025 ,C731_=_C1067 ,C731_=_C1207 ,\nC731_=_C1227 ,C731_=_C3436 ,C731_=_C3449 ,C731_=_C3450 ,C738_=_C739 ,C738_=_C740 ,\nC738_=_C1301 ,C739_=_C740 ,C739_=_C932 ,C739_=_C1034 ,C739_=_C1074 ,C739_=_C3572 ,\nC739_=_C3576 ,C740_=_C1037 ,C740_=_C1078 ,C740_=_C3574 ,C740_=_C3578 ,C758_=_C759 ,\nC758_=_C762 ,C758_=_C763 ,C758_=_C770 ,C758_=_C771 ,C758_=_C772 ,C758_=_C921 ,\nC758_=_C957 ,C758_=_C1012 ,C758_=_C1055 ,C758_=_C2626 ,C758_=_C2627 ,C759_=_C762 ,\nC759_=_C763 ,C759_=_C770 ,C759_=_C771 ,C759_=_C772 ,C759_=_C1022 ,C759_=_C1297 ,\nC759_=_C3135 ,C759_=_C3136 ,C762_=_C763 ,C762_=_C770 ,C762_=_C771 ,C762_=_C772 ,\nC762_=_C897 ,C762_=_C927 ,C762_=_C1023 ,C762_=_C1065 ,C762_=_C1182 ,C762_=_C1241 ,\nC762_=_C3424 ,C762_=_C3425 ,C762_=_C3426 ,C762_=_C3429 ,C762_=_C3431 ,C762_=_C3432 ,\nC763_=_C770 ,C763_=_C771 ,C763_=_C772 ,C763_=_C929 ,C763_=_C964 ,C763_=_C1024 ,\nC763_=_C3435 ,C763_=_C3443 ,C763_=_C3444 ,C770_=_C771 ,C770_=_C772 ,C770_=_C901 ,\nC770_=_C931 ,C770_=_C1072 ,C770_=_C1289 ,C770_=_C2740 ,C770_=_C3781 ,C770_=_C3782 ,\nC771_=_C772 ,C771_=_C933 ,C771_=_C970 ,C771_=_C1035 ,C771_=_C1075 ,C771_=_C3573 ,\nC771_=_C3577 ,C772_=_C936 ,C772_=_C1038 ,C772_=_C3575 ,C772_=_C3579 ,C896_=_C897 ,\nC896_=_C901 ,C896_=_C1021 ,C896_=_C1064 ,C896_=_C1283 ,C896_=_C3124 ,C896_=_C3125 ,\nC896_=_C3130 ,C897_=_C901 ,C897_=_C927 ,C897_=_C1023 ,C897_=_C1065 ,C897_=_C1182 ,\nC897_=_C1241 ,C897_=_C3424 ,C897_=_C3425 ,C897_=_C3426 ,C897_=_C3429 ,C897_=_C3431 ,\nC897_=_C3432 ,C901_=_C931 ,C901_=_C1072 ,C901_=_C1289 ,C901_=_C2740 ,C901_=_C3781 ,\nC901_=_C3782 ,C920_=_C921 ,C920_=_C927 ,C920_=_C929 ,C920_=_C931 ,C920_=_C932 ,\nC920_=_C933 ,C920_=_C936 ,C920_=_C1011 ,C920_=_C1054 ,C920_=_C2615 ,C920_=_C2616 ,\nC921_=_C927 ,C921_=_C929 ,C921_=_C931 ,C921_=_C932 ,C921_=_C933 ,C921_=_C936 ,\nC921_=_C957 ,C921_=_C1012 ,C921_=_C1055 ,C921_=_C2626 ,C921_=_C2627 ,C927_=_C929 ,\nC927_=_C931 ,C927_=_C932 ,C927_=_C933 ,C927_=_C936 ,C927_=_C1023 ,C927_=_C1065 ,\nC927_=_C1182 ,C927_=_C1241 ,C927_=_C3424 ,C927_=_C3425 ,C927_=_C3426 ,C927_=_C3429 ,\nC927_=_C3431 ,C927_=_C3432 ,C929_=_C931 ,C929_=_C932 ,C929_=_C933 ,C929_=_C936 ,\nC929_=_C964 ,C929_=_C1024 ,C929_=_C3435 ,C929_=_C3443 ,C929_=_C3444 ,C931_=_C932 ,\nC931_=_C933 ,C931_=_C936 ,C931_=_C1072 ,C931_=_C1289 ,C931_=_C2740 ,C931_=_C3781 ,\nC931_=_C3782 ,C932_=_C933 ,C932_=_C936 ,C932_=_C1034 ,C932_=_C1074 ,C932_=_C3572 ,\nC932_=_C3576 ,C933_=_C936 ,C933_=_C970 ,C933_=_C1035 ,C933_=_C1075 ,C933_=_C3573 ,\nC933_=_C3577 ,C936_=_C1038 ,C936_=_C3575 ,C936_=_C3579 ,C957_=_C964 ,C957_=_C970 ,\nC957_=_C1012 ,C957_=_C1055 ,C957_=_C2626 ,C957_=_C2627 ,C964_=_C970 ,C964_=_C1024 ,\nC964_=_C3435 ,C964_=_C3443 ,C964_=_C3444 ,C970_=_C1035 ,C970_=_C1075 ,C970_=_C3573 ,\nC970_=_C3577 ,C1011_=_C1012 ,C1011_=_C1021 ,C1011_=_C1022 ,C1011_=_C1023 ,C1011_=_C1024 ,\nC1011_=_C1025 ,C1011_=_C1034 ,C1011_=_C1035 ,C1011_=_C1037 ,C1011_=_C1038 ,C1011_=_C1054 ,\nC1011_=_C2615 ,C1011_=_C2616 ,C1012_=_C1021 ,C1012_=_C1022 ,C1012_=_C1023 ,C1012_=_C1024 ,\nC1012_=_C1025 ,C1012_=_C1034 ,C1012_=_C1035 ,C1012_=_C1037 ,C1012_=_C1038 ,C1012_=_C1055 ,\nC1012_=_C2626 ,C1012_=_C2627 ,C1021_=_C1022 ,C1021_=_C1023 ,C1021_=_C1024 ,C1021_=_C1025 ,\nC1021_=_C1034 ,C1021_=_C1035 ,C1021_=_C1037 ,C1021_=_C1038 ,C1021_=_C1064 ,C1021_=_C1283 ,\nC1021_=_C3124 ,C1021_=_C3125 ,C1021_=_C3130 ,C1022_=_C1023 ,C1022_=_C1024 ,C1022_=_C1025 ,\nC1022_=_C1034 ,C1022_=_C1035 ,C1022_=_C1037 ,C1022_=_C1038 ,C1022_=_C1297 ,C1022_=_C3135 ,\nC1022_=_C3136 ,C1023_=_C1024 ,C1023_=_C1025 ,C1023_=_C1034 ,C1023_=_C1035 ,C1023_=_C1037 ,\nC1023_=_C1038 ,C1023_=_C1065 ,C1023_=_C1182 ,C1023_=_C1241 ,C1023_=_C3424 ,C1023_=_C3425 ,\nC1023_=_C3426 ,C1023_=_C3429 ,C1023_=_C3431 ,C1023_=_C3432 ,C1024_=_C1025 ,C1024_=_C1034 ,\nC1024_=_C1035 ,C1024_=_C1037 ,C1024_=_C1038 ,C1024_=_C3435 ,C1024_=_C3443 ,C1024_=_C3444 ,\nC1025_=_C1034 ,C1025_=_C1035 ,C1025_=_C1037 ,C1025_=_C1038 ,C1025_=_C1067 ,C1025_=_C1207 ,\nC1025_=_C1227 ,C1025_=_C3436 ,C1025_=_C3449 ,C1025_=_C3450 ,C1034_=_C1035 ,C1034_=_C1037 ,\nC1034_=_C1038 ,C1034_=_C1074 ,C1034_=_C3572 ,C1034_=_C3576 ,C1035_=_C1037 ,C1035_=_C1038 ,\nC1035_=_C1075 ,C1035_=_C3573 ,C1035_=_C3577 ,C1037_=_C1038 ,C1037_=_C1078 ,C1037_=_C3574 ,\nC1037_=_C3578 ,C1038_=_C3575 ,C1038_=_C3579 ,C1054_=_C1055 ,C1054_=_C1064 ,C1054_=_C1065 ,\nC1054_=_C1067 ,C1054_=_C1072 ,C1054_=_C1074 ,C1054_=_C1075 ,C1054_=_C1078 ,C1054_=_C2615 ,\nC1054_=_C2616 ,C1055_=_C1064 ,C1055_=_C1065 ,C1055_=_C1067 ,C1055_=_C1072 ,C1055_=_C1074 ,\nC1055_=_C1075 ,C1055_=_C1078 ,C1055_=_C2626 ,C1055_=_C2627 ,C1064_=_C1065 ,C1064_=_C1067 ,\nC1064_=_C1072 ,C1064_=_C1074 ,C1064_=_C1075 ,C1064_=_C1078 ,C1064_=_C1283 ,C1064_=_C3124 ,\nC1064_=_C3125 ,C1064_=_C3130 ,C1065_=_C1067 ,C1065_=_C1072 ,C1065_=_C1074 ,C1065_=_C1075 ,\nC1065_=_C1078 ,C1065_=_C1182 ,C1065_=_C1241 ,C1065_=_C3424 ,C1065_=_C3425 ,C1065_=_C3426 ,\nC1065_=_C3429 ,C1065_=_C3431 ,C1065_=_C3432 ,C1067_=_C1072 ,C1067_=_C1074 ,C1067_=_C1075 ,\nC1067_=_C1078 ,C1067_=_C1207 ,C1067_=_C1227 ,C1067_=_C3436 ,C1067_=_C3449 ,C1067_=_C3450 ,\nC1072_=_C1074 ,C1072_=_C1075 ,C1072_=_C1078 ,C1072_=_C1289 ,C1072_=_C2740 ,C1072_=_C3781 ,\nC1072_=_C3782 ,C1074_=_C1075 ,C1074_=_C1078 ,C1074_=_C3572 ,C1074_=_C3576 ,C1075_=_C1078 ,\nC1075_=_C3573 ,C1075_=_C3577 ,C1078_=_C3574 ,C1078_=_C3578 ,C1182_=_C1241 ,C1182_=_C3424 ,\nC1182_=_C3425 ,C1182_=_C3426 ,C1182_=_C3429 ,C1182_=_C3431 ,C1182_=_C3432 ,C1207_=_C1227 ,\nC1207_=_C3436 ,C1207_=_C3449 ,C1207_=_C3450 ,C1227_=_C3436 ,C1227_=_C3449 ,C1227_=_C3450 ,\nC1241_=_C3424 ,C1241_=_C3425 ,C1241_=_C3426 ,C1241_=_C3429 ,C1241_=_C3431 ,C1241_=_C3432 ,\nC1283_=_C1289 ,C1283_=_C3124 ,C1283_=_C3125 ,C1283_=_C3130 ,C1289_=_C2740 ,C1289_=_C3781 ,\nC1289_=_C3782 ,C1297_=_C1301 ,C1297_=_C3135 ,C1297_=_C3136 ,C2615_=_C2616 ,C2615_=_C2626 ,\nC2615_=_C3124 ,C2615_=_C3135 ,C2615_=_C3429 ,C2615_=_C3443 ,C2615_=_C3449 ,C2615_=_C3572 ,\nC2615_=_C3573 ,C2615_=_C3574</w:t>
      </w:r>
    </w:p>
    <w:p>
      <w:pPr>
        <w:pStyle w:val="PreformattedText"/>
        <w:bidi w:val="0"/>
        <w:spacing w:before="0" w:after="0"/>
        <w:jc w:val="left"/>
        <w:rPr/>
      </w:pPr>
      <w:r>
        <w:rPr/>
        <w:t xml:space="preserve"> </w:t>
      </w:r>
      <w:r>
        <w:rPr/>
        <w:t>,C2615_=_C3575 ,C2616_=_C2627 ,C2616_=_C3125 ,C2616_=_C3136 ,\nC2616_=_C3444 ,C2616_=_C3450 ,C2616_=_C3576 ,C2616_=_C3577 ,C2616_=_C3578 ,C2616_=_C3579 ,\nC2626_=_C2627 ,C2626_=_C3124 ,C2626_=_C3135 ,C2626_=_C3429 ,C2626_=_C3443 ,C2626_=_C3449 ,\nC2626_=_C3572 ,C2626_=_C3573 ,C2626_=_C3574 ,C2626_=_C3575 ,C2627_=_C3125 ,C2627_=_C3136 ,\nC2627_=_C3444 ,C2627_=_C3450 ,C2627_=_C3576 ,C2627_=_C3577 ,C2627_=_C3578 ,C2627_=_C3579 ,\nC2740_=_C3781 ,C2740_=_C3782 ,C3124_=_C3125 ,C3124_=_C3130 ,C3124_=_C3135 ,C3124_=_C3429 ,\nC3124_=_C3443 ,C3124_=_C3449 ,C3124_=_C3572 ,C3124_=_C3573 ,C3124_=_C3574 ,C3124_=_C3575 ,\nC3125_=_C3130 ,C3125_=_C3136 ,C3125_=_C3444 ,C3125_=_C3450 ,C3125_=_C3576 ,C3125_=_C3577 ,\nC3125_=_C3578 ,C3125_=_C3579 ,C3135_=_C3136 ,C3135_=_C3429 ,C3135_=_C3443 ,C3135_=_C3449 ,\nC3135_=_C3572 ,C3135_=_C3573 ,C3135_=_C3574 ,C3135_=_C3575 ,C3136_=_C3444 ,C3136_=_C3450 ,\nC3136_=_C3576 ,C3136_=_C3577 ,C3136_=_C3578 ,C3136_=_C3579 ,C3424_=_C3425 ,C3424_=_C3426 ,\nC3424_=_C3429 ,C3424_=_C3431 ,C3424_=_C3432 ,C3424_=_C3435 ,C3424_=_C3436 ,C3425_=_C3426 ,\nC3425_=_C3429 ,C3425_=_C3431 ,C3425_=_C3432 ,C3426_=_C3429 ,C3426_=_C3431 ,C3426_=_C3432 ,\nC3429_=_C3431 ,C3429_=_C3432 ,C3429_=_C3443 ,C3429_=_C3449 ,C3429_=_C3572 ,C3429_=_C3573 ,\nC3429_=_C3574 ,C3429_=_C3575 ,C3431_=_C3432 ,C3431_=_C3781 ,C3432_=_C3782 ,C3435_=_C3436 ,\nC3435_=_C3443 ,C3435_=_C3444 ,C3436_=_C3449 ,C3436_=_C3450 ,C3443_=_C3444 ,C3443_=_C3449 ,\nC3443_=_C3572 ,C3443_=_C3573 ,C3443_=_C3574 ,C3443_=_C3575 ,C3444_=_C3450 ,C3444_=_C3576 ,\nC3444_=_C3577 ,C3444_=_C3578 ,C3444_=_C3579 ,C3449_=_C3450 ,C3449_=_C3572 ,C3449_=_C3573 ,\nC3449_=_C3574 ,C3449_=_C3575 ,C3450_=_C3576 ,C3450_=_C3577 ,C3450_=_C3578 ,C3450_=_C3579 ,\nC3572_=_C3573 ,C3572_=_C3574 ,C3572_=_C3575 ,C3572_=_C3576 ,C3573_=_C3574 ,C3573_=_C3575 ,\nC3573_=_C3577 ,C3574_=_C3575 ,C3574_=_C3578 ,C3575_=_C3579 ,C3576_=_C3577 ,C3576_=_C3578 ,\nC3576_=_C3579 ,C3577_=_C3578 ,C3577_=_C3579 ,C3578_=_C3579 ,C3781_=_C3782 ,"];553[shape=box, label="id:553 level: 10\n13: C3838 C3840 C3842 C3843 C3844 \nC3845 C3846 C3847 C3848 C3852 C3853 \nC3854 C3855 \n42: C3838_=_C3840( C3838 C3840 ) C3838_=_C3842( C3838 C3842 ) C3838_=_C3843( C3838 C3843 ) C3838_=_C3844( C3838 C3844 ) C3838_=_C3845( C3838 C3845 ) \nC3838_=_C3846( C3838 C3846 ) C3840_=_C3842( C3840 C3842 ) C3840_=_C3843( C3840 C3843 ) C3840_=_C3844( C3840 C3844 ) C3840_=_C3845( C3840 C3845 ) C3840_=_C3846( C3840 C3846 ) \nC3842_=_C3843( C3842 C3843 ) C3842_=_C3844( C3842 C3844 ) C3842_=_C3845( C3842 C3845 ) C3842_=_C3846( C3842 C3846 ) C3842_=_C3847( C3842 C3847 ) C3842_=_C3848( C3842 C3848 ) \nC3843_=_C3844( C3843 C3844 ) C3843_=_C3845( C3843 C3845 ) C3843_=_C3846( C3843 C3846 ) C3843_=_C3847( C3843 C3847 ) C3843_=_C3852( C3843 C3852 ) C3843_=_C3853( C3843 C3853 ) \nC3844_=_C3845( C3844 C3845 ) C3844_=_C3846( C3844 C3846 ) C3844_=_C3848( C3844 C3848 ) C3844_=_C3854( C3844 C3854 ) C3844_=_C3855( C3844 C3855 ) C3845_=_C3846( C3845 C3846 ) \nC3845_=_C3852( C3845 C3852 ) C3845_=_C3854( C3845 C3854 ) C3846_=_C3853( C3846 C3853 ) C3846_=_C3855( C3846 C3855 ) C3847_=_C3848( C3847 C3848 ) C3847_=_C3852( C3847 C3852 ) \nC3847_=_C3853( C3847 C3853 ) C3848_=_C3854( C3848 C3854 ) C3848_=_C3855( C3848 C3855 ) C3852_=_C3853( C3852 C3853 ) C3852_=_C3854( C3852 C3854 ) C3853_=_C3855( C3853 C3855 ) \nC3854_=_C3855( C3854 C3855 ) "];494-&gt;553[label="11: C3838 C3840 C3842 C3845 C3846 \nC3847 C3848 C3852 C3853 C3854 C3855 \n25: C3838_=_C3840 ,C3838_=_C3842 ,C3838_=_C3845 ,C3838_=_C3846 ,C3840_=_C3842 ,\nC3840_=_C3845 ,C3840_=_C3846 ,C3842_=_C3845 ,C3842_=_C3846 ,C3842_=_C3847 ,C3842_=_C3848 ,\nC3845_=_C3846 ,C3845_=_C3852 ,C3845_=_C3854 ,C3846_=_C3853 ,C3846_=_C3855 ,C3847_=_C3848 ,\nC3847_=_C3852 ,C3847_=_C3853 ,C3848_=_C3854 ,C3848_=_C3855 ,C3852_=_C3853 ,C3852_=_C3854 ,\nC3853_=_C3855 ,C3854_=_C3855 ,"];554[shape=box, label="id:554 level: 10\n15: C1303 C1304 C1306 C1307 C1308 \nC1310 C3857 C3858 C3859 C3860 C3861 \nC3862 C3863 C3864 C3865 \n51: C1303_=_C1304( C1303 C1304 ) C1303_=_C1306( C1303 C1306 ) C1303_=_C1307( C1303 C1307 ) C1303_=_C3857( C1303 C3857 ) C1303_=_C3858( C1303 C3858 ) \nC1304_=_C1306( C1304 C1306 ) C1304_=_C1308( C1304 C1308 ) C1304_=_C3859( C1304 C3859 ) C1304_=_C3860( C1304 C3860 ) C1306_=_C1310( C1306 C1310 ) C1306_=_C3858( C1306 C3858 ) \nC1306_=_C3860( C1306 C3860 ) C1306_=_C3861( C1306 C3861 ) C1306_=_C3864( C1306 C3864 ) C1306_=_C3865( C1306 C3865 ) C1307_=_C1308( C1307 C1308 ) C1307_=_C1310( C1307 C1310 ) \nC1307_=_C3857( C1307 C3857 ) C1307_=_C3858( C1307 C3858 ) C1308_=_C1310( C1308 C1310 ) C1308_=_C3859( C1308 C3859 ) C1308_=_C3860( C1308 C3860 ) C1310_=_C3858( C1310 C3858 ) \nC1310_=_C3860( C1310 C3860 ) C1310_=_C3861( C1310 C3861 ) C1310_=_C3864( C1310 C3864 ) C1310_=_C3865( C1310 C3865 ) C3857_=_C3858( C3857 C3858 ) C3857_=_C3859( C3857 C3859 ) \nC3857_=_C3861( C3857 C3861 ) C3857_=_C3862( C3857 C3862 ) C3857_=_C3863( C3857 C3863 ) C3858_=_C3860( C3858 C3860 ) C3858_=_C3861( C3858 C3861 ) C3858_=_C3864( C3858 C3864 ) \nC3858_=_C3865( C3858 C3865 ) C3859_=_C3860( C3859 C3860 ) C3859_=_C3861( C3859 C3861 ) C3859_=_C3862( C3859 C3862 ) C3859_=_C3863( C3859 C3863 ) C3860_=_C3861( C3860 C3861 ) \nC3860_=_C3864( C3860 C3864 ) C3860_=_C3865( C3860 C3865 ) C3861_=_C3862( C3861 C3862 ) C3861_=_C3863( C3861 C3863 ) C3861_=_C3864( C3861 C3864 ) C3861_=_C3865( C3861 C3865 ) \nC3862_=_C3863( C3862 C3863 ) C3862_=_C3864( C3862 C3864 ) C3863_=_C3865( C3863 C3865 ) C3864_=_C3865( C3864 C3865 ) "];495-&gt;554[label="12: C1303 C1304 C1307 C1308 C3857 \nC3858 C3859 C3860 C3862 C3863 C3864 \nC3865 \n28: C1303_=_C1304 ,C1303_=_C1307 ,C1303_=_C3857 ,C1303_=_C3858 ,C1304_=_C1308 ,\nC1304_=_C3859 ,C1304_=_C3860 ,C1307_=_C1308 ,C1307_=_C3857 ,C1307_=_C3858 ,C1308_=_C3859 ,\nC1308_=_C3860 ,C3857_=_C3858 ,C3857_=_C3859 ,C3857_=_C3862 ,C3857_=_C3863 ,C3858_=_C3860 ,\nC3858_=_C3864 ,C3858_=_C3865 ,C3859_=_C3860 ,C3859_=_C3862 ,C3859_=_C3863 ,C3860_=_C3864 ,\nC3860_=_C3865 ,C3862_=_C3863 ,C3862_=_C3864 ,C3863_=_C3865 ,C3864_=_C3865 ,"];555[shape=box, label="id:555 level: 10\n17: C1303 C1304 C1307 C1308 C3845 \nC3846 C3849 C3850 C3852 C3853 C3854 \nC3855 C3856 C3857 C3858 C3859 C3860 \n80: C1303_=_C1304( C1303 C1304 ) C1303_=_C1307( C1303 C1307 ) C1303_=_C3845( C1303 C3845 ) C1303_=_C3849( C1303 C3849 ) C1303_=_C3852( C1303 C3852 ) \nC1303_=_C3854( C1303 C3854 ) C1303_=_C3856( C1303 C3856 ) C1303_=_C3857( C1303 C3857 ) C1303_=_C3858( C1303 C3858 ) C1304_=_C1308( C1304 C1308 ) C1304_=_C3846( C1304 C3846 ) \nC1304_=_C3850( C1304 C3850 ) C1304_=_C3853( C1304 C3853 ) C1304_=_C3855( C1304 C3855 ) C1304_=_C3856( C1304 C3856 ) C1304_=_C3859( C1304 C3859 ) C1304_=_C3860( C1304 C3860 ) \nC1307_=_C1308( C1307 C1308 ) C1307_=_C3845( C1307 C3845 ) C1307_=_C3849( C1307 C3849 ) C1307_=_C3852( C1307 C3852 ) C1307_=_C3854( C1307 C3854 ) C1307_=_C3856( C1307 C3856 ) \nC1307_=_C3857( C1307 C3857 ) C1307_=_C3858( C1307 C3858 ) C1308_=_C3846( C1308 C3846 ) C1308_=_C3850( C1308 C3850 ) C1308_=_C3853( C1308 C3853 ) C1308_=_C3855( C1308 C3855 ) \nC1308_=_C3856( C1308 C3856 ) C1308_=_C3859( C1308 C3859 ) C1308_=_C3860( C1308 C3860 ) C3845_=_C3846( C3845 C3846 ) C3845_=_C3849( C3845 C3849 ) C3845_=_C3852( C3845 C3852 ) \nC3845_=_C3854( C3845 C3854 ) C3845_=_C3856( C3845 C3856 ) C3845_=_C3857( C3845 C3857 ) C3845_=_C3858( C3845 C3858 ) C3846_=_C3850( C3846 C3850 ) C3846_=_C3853( C3846 C3853 ) \nC3846_=_C3855( C3846 C3855 ) C3846_=_C3856( C3846 C3856 ) C3846_=_C3859( C3846 C3859 ) C3846_=_C3860( C3846 C3860 ) C3849_=_C3850( C3849 C3850 ) C3849_=_C3852( C3849 C3852 ) \nC3849_=_C3854( C3849 C3854 ) C3849_=_C3856( C3849 C3856 ) C3849_=_C3857( C3849 C3857 ) C3849_=_C3858( C3849 C3858 ) C3850_=_C3853( C3850 C3853 ) C3850_=_C3855( C3850 C3855 ) \nC3850_=_C3856( C3850 C3856 ) C3850_=_C3859( C3850 C3859 ) C3850_=_C3860( C3850 C3860 ) C3852_=_C3853( C3852 C3853 ) C3852_=_C3854( C3852 C3854 ) C3852_=_C3856( C3852 C3856 ) \nC3852_=_C3857( C3852 C3857 ) C3852_=_C3858( C3852 C3858 ) C3853_=_C3855( C3853 C3855 ) C3853_=_C3856( C3853 C3856 ) C3853_=_C3859( C3853 C3859 ) C3853_=_C3860( C3853 C3860 ) \nC3854_=_C3855( C3854 C3855 ) C3854_=_C3856( C3854 C3856 ) C3854_=_C3857( C3854 C3857 ) C3854_=_C3858( C3854 C3858 ) C3855_=_C3856( C3855 C3856 ) C3855_=_C3859( C3855 C3859 ) \nC3855_=_C3860( C3855 C3860 ) C3856_=_C3857( C3856 C3857 ) C3856_=_C3858( C3856 C3858 ) C3856_=_C3859( C3856 C3859 ) C3856_=_C3860( C3856 C3860 ) C3857_=_C3858( C3857 C3858 ) \nC3857_=_C3859( C3857 C3859 ) C3858_=_C3860( C3858 C3860 ) C3859_=_C3860( C3859 C3860 ) "];495-&gt;555[label="16: C1303 C1304 C1307 C1308 C3845 \nC3846 C3849 C3850 C3852 C3853 C3854 \nC3855 C3857 C3858 C3859 C3860 \n64: C1303_=_C1304 ,C1303_=_C1307 ,C1303_=_C3845 ,C1303_=_C3849 ,C1303_=_C3852 ,\nC1303_=_C3854 ,C1303_=_C3857 ,C1303_=_C3858 ,C1304_=_C1308 ,C1304_=_C3846 ,C1304_=_C3850 ,\nC1304_=_C3853 ,C1304_=_C3855 ,C1304_=_C3859 ,C1304_=_C3860 ,C1307_=_C1308 ,C1307_=_C3845 ,\nC1307_=_C3849 ,C1307_=_C3852 ,C1307_=_C3854 ,C1307_=_C3857 ,C1307_=_C3858 ,C1308_=_C3846 ,\nC1308_=_C3850 ,C1308_=_C3853 ,C1308_=_C3855 ,C1308_=_C3859 ,C1308_=_C3860 ,C3845_=_C3846 ,\nC3845_=_C3849 ,C3845_=_C3852 ,C3845_=_C3854 ,C3845_=_C3857 ,C3845_=_C3858 ,C3846_=_C3850 ,\nC3846_=_C3853 ,C3846_=_C3855 ,C3846_=_C3859 ,C3846_=_C3860 ,C3849_=_C3850 ,C3849_=_C3852 ,\nC3849_=_C3854 ,C3849_=_C3857 ,C3849_=_C3858 ,C3850_=_C3853 ,C3850_=_C3855 ,C3850_=_C3859 ,\nC3850_=_C3860 ,C3852_=_C3853 ,C3852_=_C3854 ,C3852_=_C3857 ,C3852_=_C3858 ,C3853_=_C3855 ,\nC3853_=_C3859 ,C3853_=_C3860 ,C3854_=_C3855 ,C3854_=_C3857 ,C3854_=_C3858 ,C3855_=_C3859 ,\nC3855_=_C3860 ,C3857_=_C3858 ,C3857_=_C3859 ,C3858_=_C3860 ,C3859_=_C3860 ,"];556[shape=box, label="id:556 level: 10\n15: C3237 C3238 C3239 C3241 C3242 \nC3243 C3464 C3465 C3466 C3467 C3468 \nC3469 C3470 C3471 C3472 \n51: C3237_=_C3238( C3237 C3238 ) C3237_=_C3239( C3237 C3239 ) C3237_=_C3241( C3237 C3241 ) C3237_=_C3464( C3237 C3464 ) C3237_=_C3469( C3237 C3469</w:t>
      </w:r>
    </w:p>
    <w:p>
      <w:pPr>
        <w:pStyle w:val="PreformattedText"/>
        <w:bidi w:val="0"/>
        <w:spacing w:before="0" w:after="0"/>
        <w:jc w:val="left"/>
        <w:rPr/>
      </w:pPr>
      <w:r>
        <w:rPr/>
        <w:t xml:space="preserve"> </w:t>
      </w:r>
      <w:r>
        <w:rPr/>
        <w:t>) \nC3237_=_C3470( C3237 C3470 ) C3237_=_C3471( C3237 C3471 ) C3237_=_C3472( C3237 C3472 ) C3238_=_C3239( C3238 C3239 ) C3238_=_C3242( C3238 C3242 ) C3238_=_C3467( C3238 C3467 ) \nC3238_=_C3471( C3238 C3471 ) C3239_=_C3243( C3239 C3243 ) C3239_=_C3468( C3239 C3468 ) C3239_=_C3472( C3239 C3472 ) C3241_=_C3242( C3241 C3242 ) C3241_=_C3243( C3241 C3243 ) \nC3241_=_C3464( C3241 C3464 ) C3241_=_C3469( C3241 C3469 ) C3241_=_C3470( C3241 C3470 ) C3241_=_C3471( C3241 C3471 ) C3241_=_C3472( C3241 C3472 ) C3242_=_C3243( C3242 C3243 ) \nC3242_=_C3467( C3242 C3467 ) C3242_=_C3471( C3242 C3471 ) C3243_=_C3468( C3243 C3468 ) C3243_=_C3472( C3243 C3472 ) C3464_=_C3465( C3464 C3465 ) C3464_=_C3466( C3464 C3466 ) \nC3464_=_C3467( C3464 C3467 ) C3464_=_C3468( C3464 C3468 ) C3464_=_C3469( C3464 C3469 ) C3464_=_C3470( C3464 C3470 ) C3464_=_C3471( C3464 C3471 ) C3464_=_C3472( C3464 C3472 ) \nC3465_=_C3466( C3465 C3466 ) C3465_=_C3467( C3465 C3467 ) C3465_=_C3468( C3465 C3468 ) C3465_=_C3469( C3465 C3469 ) C3466_=_C3467( C3466 C3467 ) C3466_=_C3468( C3466 C3468 ) \nC3466_=_C3470( C3466 C3470 ) C3467_=_C3468( C3467 C3468 ) C3467_=_C3471( C3467 C3471 ) C3468_=_C3472( C3468 C3472 ) C3469_=_C3470( C3469 C3470 ) C3469_=_C3471( C3469 C3471 ) \nC3469_=_C3472( C3469 C3472 ) C3470_=_C3471( C3470 C3471 ) C3470_=_C3472( C3470 C3472 ) C3471_=_C3472( C3471 C3472 ) "];496-&gt;556[label="12: C3238 C3239 C3242 C3243 C3465 \nC3466 C3467 C3468 C3469 C3470 C3471 \nC3472 \n28: C3238_=_C3239 ,C3238_=_C3242 ,C3238_=_C3467 ,C3238_=_C3471 ,C3239_=_C3243 ,\nC3239_=_C3468 ,C3239_=_C3472 ,C3242_=_C3243 ,C3242_=_C3467 ,C3242_=_C3471 ,C3243_=_C3468 ,\nC3243_=_C3472 ,C3465_=_C3466 ,C3465_=_C3467 ,C3465_=_C3468 ,C3465_=_C3469 ,C3466_=_C3467 ,\nC3466_=_C3468 ,C3466_=_C3470 ,C3467_=_C3468 ,C3467_=_C3471 ,C3468_=_C3472 ,C3469_=_C3470 ,\nC3469_=_C3471 ,C3469_=_C3472 ,C3470_=_C3471 ,C3470_=_C3472 ,C3471_=_C3472 ,"];557[shape=box, label="id:557 level: 10\n9: C2972 C2978 C3507 C3508 C3509 \nC3510 C3511 C3514 C3515 \n26: C2972_=_C2978( C2972 C2978 ) C2972_=_C3507( C2972 C3507 ) C2972_=_C3508( C2972 C3508 ) C2972_=_C3509( C2972 C3509 ) C2972_=_C3510( C2972 C3510 ) \nC2972_=_C3511( C2972 C3511 ) C2978_=_C3507( C2978 C3507 ) C2978_=_C3508( C2978 C3508 ) C2978_=_C3509( C2978 C3509 ) C2978_=_C3510( C2978 C3510 ) C2978_=_C3511( C2978 C3511 ) \nC3507_=_C3508( C3507 C3508 ) C3507_=_C3509( C3507 C3509 ) C3507_=_C3510( C3507 C3510 ) C3507_=_C3511( C3507 C3511 ) C3507_=_C3514( C3507 C3514 ) C3507_=_C3515( C3507 C3515 ) \nC3508_=_C3509( C3508 C3509 ) C3508_=_C3510( C3508 C3510 ) C3508_=_C3511( C3508 C3511 ) C3509_=_C3510( C3509 C3510 ) C3509_=_C3511( C3509 C3511 ) C3510_=_C3511( C3510 C3511 ) \nC3510_=_C3514( C3510 C3514 ) C3511_=_C3515( C3511 C3515 ) C3514_=_C3515( C3514 C3515 ) "];497-&gt;557[label="7: C2972 C2978 C3507 C3508 C3509 \nC3514 C3515 \n13: C2972_=_C2978 ,C2972_=_C3507 ,C2972_=_C3508 ,C2972_=_C3509 ,C2978_=_C3507 ,\nC2978_=_C3508 ,C2978_=_C3509 ,C3507_=_C3508 ,C3507_=_C3509 ,C3507_=_C3514 ,C3507_=_C3515 ,\nC3508_=_C3509 ,C3514_=_C3515 ,"];558[shape=box, label="id:558 level: 10\n15: C3396 C3402 C3479 C3485 C3629 \nC3633 C3872 C3873 C3874 C3875 C3876 \nC3878 C3879 C3880 C3881 \n53: C3396_=_C3402( C3396 C3402 ) C3396_=_C3479( C3396 C3479 ) C3396_=_C3485( C3396 C3485 ) C3396_=_C3629( C3396 C3629 ) C3396_=_C3633( C3396 C3633 ) \nC3396_=_C3872( C3396 C3872 ) C3396_=_C3873( C3396 C3873 ) C3396_=_C3874( C3396 C3874 ) C3402_=_C3479( C3402 C3479 ) C3402_=_C3485( C3402 C3485 ) C3402_=_C3629( C3402 C3629 ) \nC3402_=_C3633( C3402 C3633 ) C3402_=_C3872( C3402 C3872 ) C3402_=_C3873( C3402 C3873 ) C3402_=_C3874( C3402 C3874 ) C3479_=_C3485( C3479 C3485 ) C3479_=_C3629( C3479 C3629 ) \nC3479_=_C3633( C3479 C3633 ) C3479_=_C3872( C3479 C3872 ) C3479_=_C3873( C3479 C3873 ) C3479_=_C3874( C3479 C3874 ) C3485_=_C3629( C3485 C3629 ) C3485_=_C3633( C3485 C3633 ) \nC3485_=_C3872( C3485 C3872 ) C3485_=_C3873( C3485 C3873 ) C3485_=_C3874( C3485 C3874 ) C3629_=_C3633( C3629 C3633 ) C3629_=_C3872( C3629 C3872 ) C3629_=_C3873( C3629 C3873 ) \nC3629_=_C3874( C3629 C3874 ) C3633_=_C3872( C3633 C3872 ) C3633_=_C3873( C3633 C3873 ) C3633_=_C3874( C3633 C3874 ) C3872_=_C3873( C3872 C3873 ) C3872_=_C3874( C3872 C3874 ) \nC3872_=_C3875( C3872 C3875 ) C3872_=_C3876( C3872 C3876 ) C3873_=_C3874( C3873 C3874 ) C3873_=_C3875( C3873 C3875 ) C3873_=_C3878( C3873 C3878 ) C3873_=_C3879( C3873 C3879 ) \nC3874_=_C3876( C3874 C3876 ) C3874_=_C3880( C3874 C3880 ) C3874_=_C3881( C3874 C3881 ) C3875_=_C3876( C3875 C3876 ) C3875_=_C3878( C3875 C3878 ) C3875_=_C3879( C3875 C3879 ) \nC3876_=_C3880( C3876 C3880 ) C3876_=_C3881( C3876 C3881 ) C3878_=_C3879( C3878 C3879 ) C3878_=_C3880( C3878 C3880 ) C3879_=_C3881( C3879 C3881 ) C3880_=_C3881( C3880 C3881 ) "];499-&gt;558[label="13: C3396 C3402 C3479 C3485 C3629 \nC3633 C3872 C3875 C3876 C3878 C3879 \nC3880 C3881 \n32: C3396_=_C3402 ,C3396_=_C3479 ,C3396_=_C3485 ,C3396_=_C3629 ,C3396_=_C3633 ,\nC3396_=_C3872 ,C3402_=_C3479 ,C3402_=_C3485 ,C3402_=_C3629 ,C3402_=_C3633 ,C3402_=_C3872 ,\nC3479_=_C3485 ,C3479_=_C3629 ,C3479_=_C3633 ,C3479_=_C3872 ,C3485_=_C3629 ,C3485_=_C3633 ,\nC3485_=_C3872 ,C3629_=_C3633 ,C3629_=_C3872 ,C3633_=_C3872 ,C3872_=_C3875 ,C3872_=_C3876 ,\nC3875_=_C3876 ,C3875_=_C3878 ,C3875_=_C3879 ,C3876_=_C3880 ,C3876_=_C3881 ,C3878_=_C3879 ,\nC3878_=_C3880 ,C3879_=_C3881 ,C3880_=_C3881 ,"];559[shape=box, label="id:559 level: 10\n15: C3394 C3395 C3400 C3401 C3475 \nC3476 C3481 C3482 C3626 C3629 C3630 \nC3631 C3632 C3633 C3634 \n63: C3394_=_C3395( C3394 C3395 ) C3394_=_C3400( C3394 C3400 ) C3394_=_C3475( C3394 C3475 ) C3394_=_C3481( C3394 C3481 ) C3394_=_C3626( C3394 C3626 ) \nC3394_=_C3629( C3394 C3629 ) C3394_=_C3630( C3394 C3630 ) C3395_=_C3401( C3395 C3401 ) C3395_=_C3476( C3395 C3476 ) C3395_=_C3482( C3395 C3482 ) C3395_=_C3626( C3395 C3626 ) \nC3395_=_C3631( C3395 C3631 ) C3395_=_C3632( C3395 C3632 ) C3395_=_C3633( C3395 C3633 ) C3395_=_C3634( C3395 C3634 ) C3400_=_C3401( C3400 C3401 ) C3400_=_C3475( C3400 C3475 ) \nC3400_=_C3481( C3400 C3481 ) C3400_=_C3626( C3400 C3626 ) C3400_=_C3629( C3400 C3629 ) C3400_=_C3630( C3400 C3630 ) C3401_=_C3476( C3401 C3476 ) C3401_=_C3482( C3401 C3482 ) \nC3401_=_C3626( C3401 C3626 ) C3401_=_C3631( C3401 C3631 ) C3401_=_C3632( C3401 C3632 ) C3401_=_C3633( C3401 C3633 ) C3401_=_C3634( C3401 C3634 ) C3475_=_C3476( C3475 C3476 ) \nC3475_=_C3481( C3475 C3481 ) C3475_=_C3626( C3475 C3626 ) C3475_=_C3629( C3475 C3629 ) C3475_=_C3630( C3475 C3630 ) C3476_=_C3482( C3476 C3482 ) C3476_=_C3626( C3476 C3626 ) \nC3476_=_C3631( C3476 C3631 ) C3476_=_C3632( C3476 C3632 ) C3476_=_C3633( C3476 C3633 ) C3476_=_C3634( C3476 C3634 ) C3481_=_C3482( C3481 C3482 ) C3481_=_C3626( C3481 C3626 ) \nC3481_=_C3629( C3481 C3629 ) C3481_=_C3630( C3481 C3630 ) C3482_=_C3626( C3482 C3626 ) C3482_=_C3631( C3482 C3631 ) C3482_=_C3632( C3482 C3632 ) C3482_=_C3633( C3482 C3633 ) \nC3482_=_C3634( C3482 C3634 ) C3626_=_C3629( C3626 C3629 ) C3626_=_C3630( C3626 C3630 ) C3626_=_C3631( C3626 C3631 ) C3626_=_C3632( C3626 C3632 ) C3626_=_C3633( C3626 C3633 ) \nC3626_=_C3634( C3626 C3634 ) C3629_=_C3630( C3629 C3630 ) C3629_=_C3633( C3629 C3633 ) C3630_=_C3634( C3630 C3634 ) C3631_=_C3632( C3631 C3632 ) C3631_=_C3633( C3631 C3633 ) \nC3631_=_C3634( C3631 C3634 ) C3632_=_C3633( C3632 C3633 ) C3632_=_C3634( C3632 C3634 ) C3633_=_C3634( C3633 C3634 ) "];500-&gt;559[label="12: C3394 C3395 C3400 C3401 C3475 \nC3476 C3481 C3482 C3629 C3630 C3633 \nC3634 \n36: C3394_=_C3395 ,C3394_=_C3400 ,C3394_=_C3475 ,C3394_=_C3481 ,C3394_=_C3629 ,\nC3394_=_C3630 ,C3395_=_C3401 ,C3395_=_C3476 ,C3395_=_C3482 ,C3395_=_C3633 ,C3395_=_C3634 ,\nC3400_=_C3401 ,C3400_=_C3475 ,C3400_=_C3481 ,C3400_=_C3629 ,C3400_=_C3630 ,C3401_=_C3476 ,\nC3401_=_C3482 ,C3401_=_C3633 ,C3401_=_C3634 ,C3475_=_C3476 ,C3475_=_C3481 ,C3475_=_C3629 ,\nC3475_=_C3630 ,C3476_=_C3482 ,C3476_=_C3633 ,C3476_=_C3634 ,C3481_=_C3482 ,C3481_=_C3629 ,\nC3481_=_C3630 ,C3482_=_C3633 ,C3482_=_C3634 ,C3629_=_C3630 ,C3629_=_C3633 ,C3630_=_C3634 ,\nC3633_=_C3634 ,"];560[shape=box, label="id:560 level: 10\n9: C1317 C1318 C1331 C1332 C1345 \nC1346 C1347 C1348 C1349 \n24: C1317_=_C1318( C1317 C1318 ) C1317_=_C1331( C1317 C1331 ) C1317_=_C1345( C1317 C1345 ) C1317_=_C1346( C1317 C1346 ) C1317_=_C1347( C1317 C1347 ) \nC1318_=_C1332( C1318 C1332 ) C1318_=_C1345( C1318 C1345 ) C1318_=_C1348( C1318 C1348 ) C1318_=_C1349( C1318 C1349 ) C1331_=_C1332( C1331 C1332 ) C1331_=_C1345( C1331 C1345 ) \nC1331_=_C1346( C1331 C1346 ) C1331_=_C1347( C1331 C1347 ) C1332_=_C1345( C1332 C1345 ) C1332_=_C1348( C1332 C1348 ) C1332_=_C1349( C1332 C1349 ) C1345_=_C1346( C1345 C1346 ) \nC1345_=_C1347( C1345 C1347 ) C1345_=_C1348( C1345 C1348 ) C1345_=_C1349( C1345 C1349 ) C1346_=_C1347( C1346 C1347 ) C1346_=_C1348( C1346 C1348 ) C1347_=_C1349( C1347 C1349 ) \nC1348_=_C1349( C1348 C1349 ) "];501-&gt;560[label="8: C1317 C1318 C1331 C1332 C1346 \nC1347 C1348 C1349 \n16: C1317_=_C1318 ,C1317_=_C1331 ,C1317_=_C1346 ,C1317_=_C1347 ,C1318_=_C1332 ,\nC1318_=_C1348 ,C1318_=_C1349 ,C1331_=_C1332 ,C1331_=_C1346 ,C1331_=_C1347 ,C1332_=_C1348 ,\nC1332_=_C1349 ,C1346_=_C1347 ,C1346_=_C1348 ,C1347_=_C1349 ,C1348_=_C1349 ,"];561[shape=box, label="id:561 level: 10\n8: C1743 C1744 C1745 C2858 C2859 \nC2860 C2861 C2862 \n16: C1743_=_C2860( C1743 C2860 ) C1743_=_C2862( C1743 C2862 ) C1744_=_C1745( C1744 C1745 ) C1744_=_C2858( C1744 C2858 ) C1744_=_C2859( C1744 C2859 ) \nC1744_=_C2860( C1744 C2860 ) C1745_=_C2859( C1745 C2859 ) C1745_=_C2861( C1745 C2861 ) C2858_=_C2859( C2858 C2859 ) C2858_=_C2860( C2858 C2860 ) C2858_=_C2861( C2858 C2861 ) \nC2858_=_C2862( C2858 C2862 ) C2859_=_C2860( C2859 C2860 ) C2859_=_C2861( C2859 C2861 ) C2860_=_C2862( C2860 C2862 ) C2861_=_C2862( C2861 C2862 ) "];503-&gt;561[label="6: C1743 C1745 C2859 C2860 C2861 \nC2862 \n8: C1743_=_C2860 ,C1743_=_C2862 ,C1745_=_C2859 ,C1745_=_C2861 ,C2859_=_C2860 ,\nC2859_=_C2861 ,C2860_=_C2862 ,C2861_=_C2862 ,"];562[shape=box, label="id:562</w:t>
      </w:r>
    </w:p>
    <w:p>
      <w:pPr>
        <w:pStyle w:val="PreformattedText"/>
        <w:bidi w:val="0"/>
        <w:spacing w:before="0" w:after="0"/>
        <w:jc w:val="left"/>
        <w:rPr/>
      </w:pPr>
      <w:r>
        <w:rPr/>
        <w:t xml:space="preserve"> </w:t>
      </w:r>
      <w:r>
        <w:rPr/>
        <w:t>level: 10\n9: C3278 C3279 C3280 C3281 C3282 \nC3283 C3284 C3285 C3286 \n24: C3278_=_C3279( C3278 C3279 ) C3278_=_C3280( C3278 C3280 ) C3278_=_C3281( C3278 C3281 ) C3278_=_C3282( C3278 C3282 ) C3278_=_C3283( C3278 C3283 ) \nC3278_=_C3284( C3278 C3284 ) C3278_=_C3285( C3278 C3285 ) C3278_=_C3286( C3278 C3286 ) C3279_=_C3280( C3279 C3280 ) C3279_=_C3281( C3279 C3281 ) C3279_=_C3282( C3279 C3282 ) \nC3279_=_C3283( C3279 C3283 ) C3280_=_C3281( C3280 C3281 ) C3280_=_C3282( C3280 C3282 ) C3280_=_C3284( C3280 C3284 ) C3281_=_C3282( C3281 C3282 ) C3281_=_C3285( C3281 C3285 ) \nC3282_=_C3286( C3282 C3286 ) C3283_=_C3284( C3283 C3284 ) C3283_=_C3285( C3283 C3285 ) C3283_=_C3286( C3283 C3286 ) C3284_=_C3285( C3284 C3285 ) C3284_=_C3286( C3284 C3286 ) \nC3285_=_C3286( C3285 C3286 ) "];505-&gt;562[label="8: C3279 C3280 C3281 C3282 C3283 \nC3284 C3285 C3286 \n16: C3279_=_C3280 ,C3279_=_C3281 ,C3279_=_C3282 ,C3279_=_C3283 ,C3280_=_C3281 ,\nC3280_=_C3282 ,C3280_=_C3284 ,C3281_=_C3282 ,C3281_=_C3285 ,C3282_=_C3286 ,C3283_=_C3284 ,\nC3283_=_C3285 ,C3283_=_C3286 ,C3284_=_C3285 ,C3284_=_C3286 ,C3285_=_C3286 ,"];563[shape=box, label="id:563 level: 10\n13: C3144 C3147 C3156 C3159 C3261 \nC3262 C3263 C3264 C3265 C3267 C3272 \nC3276 C3277 \n48: C3144_=_C3147( C3144 C3147 ) C3144_=_C3156( C3144 C3156 ) C3144_=_C3261( C3144 C3261 ) C3144_=_C3262( C3144 C3262 ) C3144_=_C3263( C3144 C3263 ) \nC3144_=_C3264( C3144 C3264 ) C3144_=_C3265( C3144 C3265 ) C3147_=_C3159( C3147 C3159 ) C3147_=_C3263( C3147 C3263 ) C3147_=_C3267( C3147 C3267 ) C3147_=_C3272( C3147 C3272 ) \nC3147_=_C3276( C3147 C3276 ) C3147_=_C3277( C3147 C3277 ) C3156_=_C3159( C3156 C3159 ) C3156_=_C3261( C3156 C3261 ) C3156_=_C3262( C3156 C3262 ) C3156_=_C3263( C3156 C3263 ) \nC3156_=_C3264( C3156 C3264 ) C3156_=_C3265( C3156 C3265 ) C3159_=_C3263( C3159 C3263 ) C3159_=_C3267( C3159 C3267 ) C3159_=_C3272( C3159 C3272 ) C3159_=_C3276( C3159 C3276 ) \nC3159_=_C3277( C3159 C3277 ) C3261_=_C3262( C3261 C3262 ) C3261_=_C3263( C3261 C3263 ) C3261_=_C3264( C3261 C3264 ) C3261_=_C3265( C3261 C3265 ) C3261_=_C3267( C3261 C3267 ) \nC3262_=_C3263( C3262 C3263 ) C3262_=_C3264( C3262 C3264 ) C3262_=_C3265( C3262 C3265 ) C3262_=_C3272( C3262 C3272 ) C3263_=_C3264( C3263 C3264 ) C3263_=_C3265( C3263 C3265 ) \nC3263_=_C3267( C3263 C3267 ) C3263_=_C3272( C3263 C3272 ) C3263_=_C3276( C3263 C3276 ) C3263_=_C3277( C3263 C3277 ) C3264_=_C3265( C3264 C3265 ) C3264_=_C3276( C3264 C3276 ) \nC3265_=_C3277( C3265 C3277 ) C3267_=_C3272( C3267 C3272 ) C3267_=_C3276( C3267 C3276 ) C3267_=_C3277( C3267 C3277 ) C3272_=_C3276( C3272 C3276 ) C3272_=_C3277( C3272 C3277 ) \nC3276_=_C3277( C3276 C3277 ) "];506-&gt;563[label="12: C3144 C3147 C3156 C3159 C3261 \nC3262 C3264 C3265 C3267 C3272 C3276 \nC3277 \n36: C3144_=_C3147 ,C3144_=_C3156 ,C3144_=_C3261 ,C3144_=_C3262 ,C3144_=_C3264 ,\nC3144_=_C3265 ,C3147_=_C3159 ,C3147_=_C3267 ,C3147_=_C3272 ,C3147_=_C3276 ,C3147_=_C3277 ,\nC3156_=_C3159 ,C3156_=_C3261 ,C3156_=_C3262 ,C3156_=_C3264 ,C3156_=_C3265 ,C3159_=_C3267 ,\nC3159_=_C3272 ,C3159_=_C3276 ,C3159_=_C3277 ,C3261_=_C3262 ,C3261_=_C3264 ,C3261_=_C3265 ,\nC3261_=_C3267 ,C3262_=_C3264 ,C3262_=_C3265 ,C3262_=_C3272 ,C3264_=_C3265 ,C3264_=_C3276 ,\nC3265_=_C3277 ,C3267_=_C3272 ,C3267_=_C3276 ,C3267_=_C3277 ,C3272_=_C3276 ,C3272_=_C3277 ,\nC3276_=_C3277 ,"];564[shape=box, label="id:564 level: 10\n24: C1395 C1421 C1422 C1423 C1424 \nC1429 C1430 C1431 C1432 C1433 C1437 \nC1438 C1439 C1440 C1443 C1444 C1445 \nC1446 C1447 C3088 C3089 C3096 C3097 \nC3164 \n99: C1395_=_C1424( C1395 C1424 ) C1395_=_C1433( C1395 C1433 ) C1395_=_C1440( C1395 C1440 ) C1395_=_C1447( C1395 C1447 ) C1395_=_C3089( C1395 C3089 ) \nC1395_=_C3097( C1395 C3097 ) C1421_=_C1422( C1421 C1422 ) C1421_=_C1423( C1421 C1423 ) C1421_=_C1424( C1421 C1424 ) C1421_=_C1429( C1421 C1429 ) C1421_=_C1437( C1421 C1437 ) \nC1421_=_C1443( C1421 C1443 ) C1421_=_C3088( C1421 C3088 ) C1421_=_C3089( C1421 C3089 ) C1422_=_C1423( C1422 C1423 ) C1422_=_C1424( C1422 C1424 ) C1422_=_C1430( C1422 C1430 ) \nC1422_=_C1438( C1422 C1438 ) C1422_=_C1444( C1422 C1444 ) C1422_=_C3096( C1422 C3096 ) C1422_=_C3097( C1422 C3097 ) C1423_=_C1424( C1423 C1424 ) C1423_=_C1432( C1423 C1432 ) \nC1423_=_C1439( C1423 C1439 ) C1423_=_C1446( C1423 C1446 ) C1423_=_C3088( C1423 C3088 ) C1423_=_C3096( C1423 C3096 ) C1424_=_C1433( C1424 C1433 ) C1424_=_C1440( C1424 C1440 ) \nC1424_=_C1447( C1424 C1447 ) C1424_=_C3089( C1424 C3089 ) C1424_=_C3097( C1424 C3097 ) C1429_=_C1430( C1429 C1430 ) C1429_=_C1431( C1429 C1431 ) C1429_=_C1432( C1429 C1432 ) \nC1429_=_C1433( C1429 C1433 ) C1429_=_C1437( C1429 C1437 ) C1429_=_C1443( C1429 C1443 ) C1429_=_C3088( C1429 C3088 ) C1429_=_C3089( C1429 C3089 ) C1430_=_C1431( C1430 C1431 ) \nC1430_=_C1432( C1430 C1432 ) C1430_=_C1433( C1430 C1433 ) C1430_=_C1438( C1430 C1438 ) C1430_=_C1444( C1430 C1444 ) C1430_=_C3096( C1430 C3096 ) C1430_=_C3097( C1430 C3097 ) \nC1431_=_C1432( C1431 C1432 ) C1431_=_C1433( C1431 C1433 ) C1431_=_C1445( C1431 C1445 ) C1432_=_C1433( C1432 C1433 ) C1432_=_C1439( C1432 C1439 ) C1432_=_C1446( C1432 C1446 ) \nC1432_=_C3088( C1432 C3088 ) C1432_=_C3096( C1432 C3096 ) C1433_=_C1440( C1433 C1440 ) C1433_=_C1447( C1433 C1447 ) C1433_=_C3089( C1433 C3089 ) C1433_=_C3097( C1433 C3097 ) \nC1437_=_C1438( C1437 C1438 ) C1437_=_C1439( C1437 C1439 ) C1437_=_C1440( C1437 C1440 ) C1437_=_C1443( C1437 C1443 ) C1437_=_C3088( C1437 C3088 ) C1437_=_C3089( C1437 C3089 ) \nC1438_=_C1439( C1438 C1439 ) C1438_=_C1440( C1438 C1440 ) C1438_=_C1444( C1438 C1444 ) C1438_=_C3096( C1438 C3096 ) C1438_=_C3097( C1438 C3097 ) C1439_=_C1440( C1439 C1440 ) \nC1439_=_C1446( C1439 C1446 ) C1439_=_C3088( C1439 C3088 ) C1439_=_C3096( C1439 C3096 ) C1440_=_C1447( C1440 C1447 ) C1440_=_C3089( C1440 C3089 ) C1440_=_C3097( C1440 C3097 ) \nC1443_=_C1444( C1443 C1444 ) C1443_=_C1445( C1443 C1445 ) C1443_=_C1446( C1443 C1446 ) C1443_=_C1447( C1443 C1447 ) C1443_=_C3088( C1443 C3088 ) C1443_=_C3089( C1443 C3089 ) \nC1444_=_C1445( C1444 C1445 ) C1444_=_C1446( C1444 C1446 ) C1444_=_C1447( C1444 C1447 ) C1444_=_C3096( C1444 C3096 ) C1444_=_C3097( C1444 C3097 ) C1445_=_C1446( C1445 C1446 ) \nC1445_=_C1447( C1445 C1447 ) C1446_=_C1447( C1446 C1447 ) C1446_=_C3088( C1446 C3088 ) C1446_=_C3096( C1446 C3096 ) C1447_=_C3089( C1447 C3089 ) C1447_=_C3097( C1447 C3097 ) \nC3088_=_C3089( C3088 C3089 ) C3088_=_C3096( C3088 C3096 ) C3089_=_C3097( C3089 C3097 ) C3096_=_C3097( C3096 C3097 ) "];507-&gt;564[label="16: C1395 C1421 C1422 C1429 C1430 \nC1431 C1437 C1438 C1443 C1444 C1445 \nC3088 C3089 C3096 C3097 C3164 \n43: C1395_=_C3089 ,C1395_=_C3097 ,C1421_=_C1422 ,C1421_=_C1429 ,C1421_=_C1437 ,\nC1421_=_C1443 ,C1421_=_C3088 ,C1421_=_C3089 ,C1422_=_C1430 ,C1422_=_C1438 ,C1422_=_C1444 ,\nC1422_=_C3096 ,C1422_=_C3097 ,C1429_=_C1430 ,C1429_=_C1431 ,C1429_=_C1437 ,C1429_=_C1443 ,\nC1429_=_C3088 ,C1429_=_C3089 ,C1430_=_C1431 ,C1430_=_C1438 ,C1430_=_C1444 ,C1430_=_C3096 ,\nC1430_=_C3097 ,C1431_=_C1445 ,C1437_=_C1438 ,C1437_=_C1443 ,C1437_=_C3088 ,C1437_=_C3089 ,\nC1438_=_C1444 ,C1438_=_C3096 ,C1438_=_C3097 ,C1443_=_C1444 ,C1443_=_C1445 ,C1443_=_C3088 ,\nC1443_=_C3089 ,C1444_=_C1445 ,C1444_=_C3096 ,C1444_=_C3097 ,C3088_=_C3089 ,C3088_=_C3096 ,\nC3089_=_C3097 ,C3096_=_C3097 ,"];565[shape=box, label="id:565 level: 10\n33: C1395 C1761 C1762 C1763 C1764 \nC1765 C1766 C1767 C1768 C1772 C1773 \nC1774 C1775 C1776 C1777 C1778 C1779 \nC1780 C1781 C1786 C1787 C2271 C2272 \nC2279 C2280 C2462 C2463 C2472 C2473 \nC2529 C2530 C2531 C2532 \n128: C1761_=_C1762( C1761 C1762 ) C1761_=_C1763( C1761 C1763 ) C1761_=_C1764( C1761 C1764 ) C1761_=_C1765( C1761 C1765 ) C1761_=_C1766( C1761 C1766 ) \nC1761_=_C1767( C1761 C1767 ) C1761_=_C1768( C1761 C1768 ) C1762_=_C1763( C1762 C1763 ) C1762_=_C1764( C1762 C1764 ) C1762_=_C1765( C1762 C1765 ) C1762_=_C1766( C1762 C1766 ) \nC1762_=_C1767( C1762 C1767 ) C1762_=_C1768( C1762 C1768 ) C1763_=_C1764( C1763 C1764 ) C1763_=_C1765( C1763 C1765 ) C1763_=_C1766( C1763 C1766 ) C1763_=_C1767( C1763 C1767 ) \nC1763_=_C1768( C1763 C1768 ) C1763_=_C2462( C1763 C2462 ) C1763_=_C2463( C1763 C2463 ) C1764_=_C1765( C1764 C1765 ) C1764_=_C1766( C1764 C1766 ) C1764_=_C1767( C1764 C1767 ) \nC1764_=_C1768( C1764 C1768 ) C1764_=_C1773( C1764 C1773 ) C1764_=_C2472( C1764 C2472 ) C1764_=_C2473( C1764 C2473 ) C1765_=_C1766( C1765 C1766 ) C1765_=_C1767( C1765 C1767 ) \nC1765_=_C1768( C1765 C1768 ) C1765_=_C1775( C1765 C1775 ) C1765_=_C2529( C1765 C2529 ) C1765_=_C2530( C1765 C2530 ) C1766_=_C1767( C1766 C1767 ) C1766_=_C1768( C1766 C1768 ) \nC1766_=_C1779( C1766 C1779 ) C1767_=_C1768( C1767 C1768 ) C1767_=_C1780( C1767 C1780 ) C1772_=_C1773( C1772 C1773 ) C1772_=_C1774( C1772 C1774 ) C1772_=_C1775( C1772 C1775 ) \nC1772_=_C1776( C1772 C1776 ) C1772_=_C1777( C1772 C1777 ) C1772_=_C1778( C1772 C1778 ) C1772_=_C1779( C1772 C1779 ) C1772_=_C1780( C1772 C1780 ) C1772_=_C1781( C1772 C1781 ) \nC1772_=_C1786( C1772 C1786 ) C1772_=_C1787( C1772 C1787 ) C1773_=_C1774( C1773 C1774 ) C1773_=_C1775( C1773 C1775 ) C1773_=_C1776( C1773 C1776 ) C1773_=_C1777( C1773 C1777 ) \nC1773_=_C1778( C1773 C1778 ) C1773_=_C1779( C1773 C1779 ) C1773_=_C1780( C1773 C1780 ) C1773_=_C1781( C1773 C1781 ) C1773_=_C1786( C1773 C1786 ) C1773_=_C1787( C1773 C1787 ) \nC1773_=_C2472( C1773 C2472 ) C1773_=_C2473( C1773 C2473 ) C1774_=_C1775( C1774 C1775 ) C1774_=_C1776( C1774 C1776 ) C1774_=_C1777( C1774 C1777 ) C1774_=_C1778( C1774 C1778 ) \nC1774_=_C1779( C1774 C1779 ) C1774_=_C1780( C1774 C1780 ) C1774_=_C1781( C1774 C1781 ) C1774_=_C1786( C1774 C1786 ) C1774_=_C1787( C1774 C1787 ) C1775_=_C1776( C1775 C1776 ) \nC1775_=_C1777( C1775 C1777 ) C1775_=_C1778( C1775 C1778 ) C1775_=_C1779( C1775 C1779 ) C1775_=_C1780( C1775 C1780 ) C1775_=_C1781( C1775 C1781 ) C1775_=_C1786( C1775 C1786 ) \nC1775_=_C1787( C1775 C1787 ) C1775_=_C2529( C1775 C2529 ) C1775_=_C2530( C1775 C2530 ) C1776_=_C1777( C1776 C1777 ) C1776_=_C1778( C1776 C1778 ) C1776_=_C1779( C1776 C1779 ) \nC1776_=_C1780(</w:t>
      </w:r>
    </w:p>
    <w:p>
      <w:pPr>
        <w:pStyle w:val="PreformattedText"/>
        <w:bidi w:val="0"/>
        <w:spacing w:before="0" w:after="0"/>
        <w:jc w:val="left"/>
        <w:rPr/>
      </w:pPr>
      <w:r>
        <w:rPr/>
        <w:t xml:space="preserve"> </w:t>
      </w:r>
      <w:r>
        <w:rPr/>
        <w:t>C1776 C1780 ) C1776_=_C1781( C1776 C1781 ) C1776_=_C1786( C1776 C1786 ) C1776_=_C1787( C1776 C1787 ) C1777_=_C1778( C1777 C1778 ) C1777_=_C1779( C1777 C1779 ) \nC1777_=_C1780( C1777 C1780 ) C1777_=_C1781( C1777 C1781 ) C1777_=_C1786( C1777 C1786 ) C1777_=_C1787( C1777 C1787 ) C1778_=_C1779( C1778 C1779 ) C1778_=_C1780( C1778 C1780 ) \nC1778_=_C1781( C1778 C1781 ) C1778_=_C1786( C1778 C1786 ) C1778_=_C1787( C1778 C1787 ) C1779_=_C1780( C1779 C1780 ) C1779_=_C1781( C1779 C1781 ) C1779_=_C1786( C1779 C1786 ) \nC1779_=_C1787( C1779 C1787 ) C1780_=_C1781( C1780 C1781 ) C1780_=_C1786( C1780 C1786 ) C1780_=_C1787( C1780 C1787 ) C1781_=_C1786( C1781 C1786 ) C1781_=_C1787( C1781 C1787 ) \nC1786_=_C1787( C1786 C1787 ) C2271_=_C2272( C2271 C2272 ) C2271_=_C2279( C2271 C2279 ) C2272_=_C2280( C2272 C2280 ) C2279_=_C2280( C2279 C2280 ) C2462_=_C2463( C2462 C2463 ) \nC2462_=_C2472( C2462 C2472 ) C2462_=_C2529( C2462 C2529 ) C2462_=_C2531( C2462 C2531 ) C2463_=_C2473( C2463 C2473 ) C2463_=_C2530( C2463 C2530 ) C2463_=_C2532( C2463 C2532 ) \nC2472_=_C2473( C2472 C2473 ) C2472_=_C2529( C2472 C2529 ) C2472_=_C2531( C2472 C2531 ) C2473_=_C2530( C2473 C2530 ) C2473_=_C2532( C2473 C2532 ) C2529_=_C2530( C2529 C2530 ) \nC2529_=_C2531( C2529 C2531 ) C2530_=_C2532( C2530 C2532 ) C2531_=_C2532( C2531 C2532 ) "];508-&gt;565[label="22: C1395 C1761 C1762 C1772 C1776 \nC1777 C1778 C1781 C1786 C1787 C2271 \nC2272 C2279 C2280 C2462 C2463 C2472 \nC2473 C2529 C2530 C2531 C2532 \n42: C1761_=_C1762 ,C1772_=_C1776 ,C1772_=_C1777 ,C1772_=_C1778 ,C1772_=_C1781 ,\nC1772_=_C1786 ,C1772_=_C1787 ,C1776_=_C1777 ,C1776_=_C1778 ,C1776_=_C1781 ,C1776_=_C1786 ,\nC1776_=_C1787 ,C1777_=_C1778 ,C1777_=_C1781 ,C1777_=_C1786 ,C1777_=_C1787 ,C1778_=_C1781 ,\nC1778_=_C1786 ,C1778_=_C1787 ,C1781_=_C1786 ,C1781_=_C1787 ,C1786_=_C1787 ,C2271_=_C2272 ,\nC2271_=_C2279 ,C2272_=_C2280 ,C2279_=_C2280 ,C2462_=_C2463 ,C2462_=_C2472 ,C2462_=_C2529 ,\nC2462_=_C2531 ,C2463_=_C2473 ,C2463_=_C2530 ,C2463_=_C2532 ,C2472_=_C2473 ,C2472_=_C2529 ,\nC2472_=_C2531 ,C2473_=_C2530 ,C2473_=_C2532 ,C2529_=_C2530 ,C2529_=_C2531 ,C2530_=_C2532 ,\nC2531_=_C2532 ,"];566[shape=box, label="id:566 level: 10\n52: C2216 C2217 C2219 C2223 C2232 \nC2233 C2235 C2239 C2406 C2407 C2409 \nC2417 C2426 C2427 C2429 C2437 C2481 \nC2482 C2484 C2488 C2493 C2494 C2496 \nC2500 C2568 C2569 C2571 C2573 C2576 \nC2577 C2579 C2581 C2781 C2782 C2783 \nC2784 C2785 C2786 C2787 C2788 C2789 \nC2790 C2791 C2792 C2890 C2892 C2895 \nC2897 C2898 C3697 C3700 C3701 \n436: C2216_=_C2217( C2216 C2217 ) C2216_=_C2219( C2216 C2219 ) C2216_=_C2223( C2216 C2223 ) C2216_=_C2232( C2216 C2232 ) C2216_=_C2406( C2216 C2406 ) \nC2216_=_C2426( C2216 C2426 ) C2216_=_C2481( C2216 C2481 ) C2216_=_C2493( C2216 C2493 ) C2216_=_C2568( C2216 C2568 ) C2216_=_C2576( C2216 C2576 ) C2216_=_C2781( C2216 C2781 ) \nC2216_=_C2782( C2216 C2782 ) C2216_=_C2783( C2216 C2783 ) C2216_=_C2784( C2216 C2784 ) C2216_=_C2785( C2216 C2785 ) C2216_=_C2786( C2216 C2786 ) C2217_=_C2219( C2217 C2219 ) \nC2217_=_C2223( C2217 C2223 ) C2217_=_C2233( C2217 C2233 ) C2217_=_C2407( C2217 C2407 ) C2217_=_C2427( C2217 C2427 ) C2217_=_C2482( C2217 C2482 ) C2217_=_C2494( C2217 C2494 ) \nC2217_=_C2569( C2217 C2569 ) C2217_=_C2577( C2217 C2577 ) C2217_=_C2787( C2217 C2787 ) C2217_=_C2788( C2217 C2788 ) C2217_=_C2789( C2217 C2789 ) C2217_=_C2790( C2217 C2790 ) \nC2217_=_C2791( C2217 C2791 ) C2217_=_C2792( C2217 C2792 ) C2219_=_C2223( C2219 C2223 ) C2219_=_C2235( C2219 C2235 ) C2219_=_C2409( C2219 C2409 ) C2219_=_C2429( C2219 C2429 ) \nC2219_=_C2484( C2219 C2484 ) C2219_=_C2496( C2219 C2496 ) C2219_=_C2571( C2219 C2571 ) C2219_=_C2579( C2219 C2579 ) C2219_=_C2782( C2219 C2782 ) C2219_=_C2788( C2219 C2788 ) \nC2219_=_C2890( C2219 C2890 ) C2219_=_C2895( C2219 C2895 ) C2219_=_C2897( C2219 C2897 ) C2219_=_C2898( C2219 C2898 ) C2223_=_C2239( C2223 C2239 ) C2223_=_C2417( C2223 C2417 ) \nC2223_=_C2437( C2223 C2437 ) C2223_=_C2488( C2223 C2488 ) C2223_=_C2500( C2223 C2500 ) C2223_=_C2573( C2223 C2573 ) C2223_=_C2581( C2223 C2581 ) C2223_=_C2784( C2223 C2784 ) \nC2223_=_C2790( C2223 C2790 ) C2223_=_C2892( C2223 C2892 ) C2223_=_C3697( C2223 C3697 ) C2223_=_C3700( C2223 C3700 ) C2223_=_C3701( C2223 C3701 ) C2232_=_C2233( C2232 C2233 ) \nC2232_=_C2235( C2232 C2235 ) C2232_=_C2239( C2232 C2239 ) C2232_=_C2406( C2232 C2406 ) C2232_=_C2426( C2232 C2426 ) C2232_=_C2481( C2232 C2481 ) C2232_=_C2493( C2232 C2493 ) \nC2232_=_C2568( C2232 C2568 ) C2232_=_C2576( C2232 C2576 ) C2232_=_C2781( C2232 C2781 ) C2232_=_C2782( C2232 C2782 ) C2232_=_C2783( C2232 C2783 ) C2232_=_C2784( C2232 C2784 ) \nC2232_=_C2785( C2232 C2785 ) C2232_=_C2786( C2232 C2786 ) C2233_=_C2235( C2233 C2235 ) C2233_=_C2239( C2233 C2239 ) C2233_=_C2407( C2233 C2407 ) C2233_=_C2427( C2233 C2427 ) \nC2233_=_C2482( C2233 C2482 ) C2233_=_C2494( C2233 C2494 ) C2233_=_C2569( C2233 C2569 ) C2233_=_C2577( C2233 C2577 ) C2233_=_C2787( C2233 C2787 ) C2233_=_C2788( C2233 C2788 ) \nC2233_=_C2789( C2233 C2789 ) C2233_=_C2790( C2233 C2790 ) C2233_=_C2791( C2233 C2791 ) C2233_=_C2792( C2233 C2792 ) C2235_=_C2239( C2235 C2239 ) C2235_=_C2409( C2235 C2409 ) \nC2235_=_C2429( C2235 C2429 ) C2235_=_C2484( C2235 C2484 ) C2235_=_C2496( C2235 C2496 ) C2235_=_C2571( C2235 C2571 ) C2235_=_C2579( C2235 C2579 ) C2235_=_C2782( C2235 C2782 ) \nC2235_=_C2788( C2235 C2788 ) C2235_=_C2890( C2235 C2890 ) C2235_=_C2895( C2235 C2895 ) C2235_=_C2897( C2235 C2897 ) C2235_=_C2898( C2235 C2898 ) C2239_=_C2417( C2239 C2417 ) \nC2239_=_C2437( C2239 C2437 ) C2239_=_C2488( C2239 C2488 ) C2239_=_C2500( C2239 C2500 ) C2239_=_C2573( C2239 C2573 ) C2239_=_C2581( C2239 C2581 ) C2239_=_C2784( C2239 C2784 ) \nC2239_=_C2790( C2239 C2790 ) C2239_=_C2892( C2239 C2892 ) C2239_=_C3697( C2239 C3697 ) C2239_=_C3700( C2239 C3700 ) C2239_=_C3701( C2239 C3701 ) C2406_=_C2407( C2406 C2407 ) \nC2406_=_C2409( C2406 C2409 ) C2406_=_C2417( C2406 C2417 ) C2406_=_C2426( C2406 C2426 ) C2406_=_C2481( C2406 C2481 ) C2406_=_C2493( C2406 C2493 ) C2406_=_C2568( C2406 C2568 ) \nC2406_=_C2576( C2406 C2576 ) C2406_=_C2781( C2406 C2781 ) C2406_=_C2782( C2406 C2782 ) C2406_=_C2783( C2406 C2783 ) C2406_=_C2784( C2406 C2784 ) C2406_=_C2785( C2406 C2785 ) \nC2406_=_C2786( C2406 C2786 ) C2407_=_C2409( C2407 C2409 ) C2407_=_C2417( C2407 C2417 ) C2407_=_C2427( C2407 C2427 ) C2407_=_C2482( C2407 C2482 ) C2407_=_C2494( C2407 C2494 ) \nC2407_=_C2569( C2407 C2569 ) C2407_=_C2577( C2407 C2577 ) C2407_=_C2787( C2407 C2787 ) C2407_=_C2788( C2407 C2788 ) C2407_=_C2789( C2407 C2789 ) C2407_=_C2790( C2407 C2790 ) \nC2407_=_C2791( C2407 C2791 ) C2407_=_C2792( C2407 C2792 ) C2409_=_C2417( C2409 C2417 ) C2409_=_C2429( C2409 C2429 ) C2409_=_C2484( C2409 C2484 ) C2409_=_C2496( C2409 C2496 ) \nC2409_=_C2571( C2409 C2571 ) C2409_=_C2579( C2409 C2579 ) C2409_=_C2782( C2409 C2782 ) C2409_=_C2788( C2409 C2788 ) C2409_=_C2890( C2409 C2890 ) C2409_=_C2895( C2409 C2895 ) \nC2409_=_C2897( C2409 C2897 ) C2409_=_C2898( C2409 C2898 ) C2417_=_C2437( C2417 C2437 ) C2417_=_C2488( C2417 C2488 ) C2417_=_C2500( C2417 C2500 ) C2417_=_C2573( C2417 C2573 ) \nC2417_=_C2581( C2417 C2581 ) C2417_=_C2784( C2417 C2784 ) C2417_=_C2790( C2417 C2790 ) C2417_=_C2892( C2417 C2892 ) C2417_=_C3697( C2417 C3697 ) C2417_=_C3700( C2417 C3700 ) \nC2417_=_C3701( C2417 C3701 ) C2426_=_C2427( C2426 C2427 ) C2426_=_C2429( C2426 C2429 ) C2426_=_C2437( C2426 C2437 ) C2426_=_C2481( C2426 C2481 ) C2426_=_C2493( C2426 C2493 ) \nC2426_=_C2568( C2426 C2568 ) C2426_=_C2576( C2426 C2576 ) C2426_=_C2781( C2426 C2781 ) C2426_=_C2782( C2426 C2782 ) C2426_=_C2783( C2426 C2783 ) C2426_=_C2784( C2426 C2784 ) \nC2426_=_C2785( C2426 C2785 ) C2426_=_C2786( C2426 C2786 ) C2427_=_C2429( C2427 C2429 ) C2427_=_C2437( C2427 C2437 ) C2427_=_C2482( C2427 C2482 ) C2427_=_C2494( C2427 C2494 ) \nC2427_=_C2569( C2427 C2569 ) C2427_=_C2577( C2427 C2577 ) C2427_=_C2787( C2427 C2787 ) C2427_=_C2788( C2427 C2788 ) C2427_=_C2789( C2427 C2789 ) C2427_=_C2790( C2427 C2790 ) \nC2427_=_C2791( C2427 C2791 ) C2427_=_C2792( C2427 C2792 ) C2429_=_C2437( C2429 C2437 ) C2429_=_C2484( C2429 C2484 ) C2429_=_C2496( C2429 C2496 ) C2429_=_C2571( C2429 C2571 ) \nC2429_=_C2579( C2429 C2579 ) C2429_=_C2782( C2429 C2782 ) C2429_=_C2788( C2429 C2788 ) C2429_=_C2890( C2429 C2890 ) C2429_=_C2895( C2429 C2895 ) C2429_=_C2897( C2429 C2897 ) \nC2429_=_C2898( C2429 C2898 ) C2437_=_C2488( C2437 C2488 ) C2437_=_C2500( C2437 C2500 ) C2437_=_C2573( C2437 C2573 ) C2437_=_C2581( C2437 C2581 ) C2437_=_C2784( C2437 C2784 ) \nC2437_=_C2790( C2437 C2790 ) C2437_=_C2892( C2437 C2892 ) C2437_=_C3697( C2437 C3697 ) C2437_=_C3700( C2437 C3700 ) C2437_=_C3701( C2437 C3701 ) C2481_=_C2482( C2481 C2482 ) \nC2481_=_C2484( C2481 C2484 ) C2481_=_C2488( C2481 C2488 ) C2481_=_C2493( C2481 C2493 ) C2481_=_C2568( C2481 C2568 ) C2481_=_C2576( C2481 C2576 ) C2481_=_C2781( C2481 C2781 ) \nC2481_=_C2782( C2481 C2782 ) C2481_=_C2783( C2481 C2783 ) C2481_=_C2784( C2481 C2784 ) C2481_=_C2785( C2481 C2785 ) C2481_=_C2786( C2481 C2786 ) C2482_=_C2484( C2482 C2484 ) \nC2482_=_C2488( C2482 C2488 ) C2482_=_C2494( C2482 C2494 ) C2482_=_C2569( C2482 C2569 ) C2482_=_C2577( C2482 C2577 ) C2482_=_C2787( C2482 C2787 ) C2482_=_C2788( C2482 C2788 ) \nC2482_=_C2789( C2482 C2789 ) C2482_=_C2790( C2482 C2790 ) C2482_=_C2791( C2482 C2791 ) C2482_=_C2792( C2482 C2792 ) C2484_=_C2488( C2484 C2488 ) C2484_=_C2496( C2484 C2496 ) \nC2484_=_C2571( C2484 C2571 ) C2484_=_C2579( C2484 C2579 ) C2484_=_C2782( C2484 C2782 ) C2484_=_C2788( C2484 C2788 ) C2484_=_C2890( C2484 C2890 ) C2484_=_C2895( C2484 C2895 ) \nC2484_=_C2897( C2484 C2897 ) C2484_=_C2898( C2484 C2898 ) C2488_=_C2500( C2488 C2500 ) C2488_=_C2573( C2488 C2573 ) C2488_=_C2581( C2488 C2581 ) C2488_=_C2784( C2488 C2784 ) \nC2488_=_C2790( C2488 C2790 ) C2488_=_C2892( C2488 C2892 ) C2488_=_C3697( C2488 C3697 ) C2488_=_C3700( C2488 C3700 ) C2488_=_C3701( C2488 C3701 ) C2493_=_C2494( C2493 C2494 ) \nC2493_=_C2496( C2493 C2496 ) C2493_=_C2500(</w:t>
      </w:r>
    </w:p>
    <w:p>
      <w:pPr>
        <w:pStyle w:val="PreformattedText"/>
        <w:bidi w:val="0"/>
        <w:spacing w:before="0" w:after="0"/>
        <w:jc w:val="left"/>
        <w:rPr/>
      </w:pPr>
      <w:r>
        <w:rPr/>
        <w:t xml:space="preserve"> </w:t>
      </w:r>
      <w:r>
        <w:rPr/>
        <w:t>C2493 C2500 ) C2493_=_C2568( C2493 C2568 ) C2493_=_C2576( C2493 C2576 ) C2493_=_C2781( C2493 C2781 ) C2493_=_C2782( C2493 C2782 ) \nC2493_=_C2783( C2493 C2783 ) C2493_=_C2784( C2493 C2784 ) C2493_=_C2785( C2493 C2785 ) C2493_=_C2786( C2493 C2786 ) C2494_=_C2496( C2494 C2496 ) C2494_=_C2500( C2494 C2500 ) \nC2494_=_C2569( C2494 C2569 ) C2494_=_C2577( C2494 C2577 ) C2494_=_C2787( C2494 C2787 ) C2494_=_C2788( C2494 C2788 ) C2494_=_C2789( C2494 C2789 ) C2494_=_C2790( C2494 C2790 ) \nC2494_=_C2791( C2494 C2791 ) C2494_=_C2792( C2494 C2792 ) C2496_=_C2500( C2496 C2500 ) C2496_=_C2571( C2496 C2571 ) C2496_=_C2579( C2496 C2579 ) C2496_=_C2782( C2496 C2782 ) \nC2496_=_C2788( C2496 C2788 ) C2496_=_C2890( C2496 C2890 ) C2496_=_C2895( C2496 C2895 ) C2496_=_C2897( C2496 C2897 ) C2496_=_C2898( C2496 C2898 ) C2500_=_C2573( C2500 C2573 ) \nC2500_=_C2581( C2500 C2581 ) C2500_=_C2784( C2500 C2784 ) C2500_=_C2790( C2500 C2790 ) C2500_=_C2892( C2500 C2892 ) C2500_=_C3697( C2500 C3697 ) C2500_=_C3700( C2500 C3700 ) \nC2500_=_C3701( C2500 C3701 ) C2568_=_C2569( C2568 C2569 ) C2568_=_C2571( C2568 C2571 ) C2568_=_C2573( C2568 C2573 ) C2568_=_C2576( C2568 C2576 ) C2568_=_C2781( C2568 C2781 ) \nC2568_=_C2782( C2568 C2782 ) C2568_=_C2783( C2568 C2783 ) C2568_=_C2784( C2568 C2784 ) C2568_=_C2785( C2568 C2785 ) C2568_=_C2786( C2568 C2786 ) C2569_=_C2571( C2569 C2571 ) \nC2569_=_C2573( C2569 C2573 ) C2569_=_C2577( C2569 C2577 ) C2569_=_C2787( C2569 C2787 ) C2569_=_C2788( C2569 C2788 ) C2569_=_C2789( C2569 C2789 ) C2569_=_C2790( C2569 C2790 ) \nC2569_=_C2791( C2569 C2791 ) C2569_=_C2792( C2569 C2792 ) C2571_=_C2573( C2571 C2573 ) C2571_=_C2579( C2571 C2579 ) C2571_=_C2782( C2571 C2782 ) C2571_=_C2788( C2571 C2788 ) \nC2571_=_C2890( C2571 C2890 ) C2571_=_C2895( C2571 C2895 ) C2571_=_C2897( C2571 C2897 ) C2571_=_C2898( C2571 C2898 ) C2573_=_C2581( C2573 C2581 ) C2573_=_C2784( C2573 C2784 ) \nC2573_=_C2790( C2573 C2790 ) C2573_=_C2892( C2573 C2892 ) C2573_=_C3697( C2573 C3697 ) C2573_=_C3700( C2573 C3700 ) C2573_=_C3701( C2573 C3701 ) C2576_=_C2577( C2576 C2577 ) \nC2576_=_C2579( C2576 C2579 ) C2576_=_C2581( C2576 C2581 ) C2576_=_C2781( C2576 C2781 ) C2576_=_C2782( C2576 C2782 ) C2576_=_C2783( C2576 C2783 ) C2576_=_C2784( C2576 C2784 ) \nC2576_=_C2785( C2576 C2785 ) C2576_=_C2786( C2576 C2786 ) C2577_=_C2579( C2577 C2579 ) C2577_=_C2581( C2577 C2581 ) C2577_=_C2787( C2577 C2787 ) C2577_=_C2788( C2577 C2788 ) \nC2577_=_C2789( C2577 C2789 ) C2577_=_C2790( C2577 C2790 ) C2577_=_C2791( C2577 C2791 ) C2577_=_C2792( C2577 C2792 ) C2579_=_C2581( C2579 C2581 ) C2579_=_C2782( C2579 C2782 ) \nC2579_=_C2788( C2579 C2788 ) C2579_=_C2890( C2579 C2890 ) C2579_=_C2895( C2579 C2895 ) C2579_=_C2897( C2579 C2897 ) C2579_=_C2898( C2579 C2898 ) C2581_=_C2784( C2581 C2784 ) \nC2581_=_C2790( C2581 C2790 ) C2581_=_C2892( C2581 C2892 ) C2581_=_C3697( C2581 C3697 ) C2581_=_C3700( C2581 C3700 ) C2581_=_C3701( C2581 C3701 ) C2781_=_C2782( C2781 C2782 ) \nC2781_=_C2783( C2781 C2783 ) C2781_=_C2784( C2781 C2784 ) C2781_=_C2785( C2781 C2785 ) C2781_=_C2786( C2781 C2786 ) C2781_=_C2787( C2781 C2787 ) C2781_=_C2890( C2781 C2890 ) \nC2781_=_C2892( C2781 C2892 ) C2782_=_C2783( C2782 C2783 ) C2782_=_C2784( C2782 C2784 ) C2782_=_C2785( C2782 C2785 ) C2782_=_C2786( C2782 C2786 ) C2782_=_C2788( C2782 C2788 ) \nC2782_=_C2890( C2782 C2890 ) C2782_=_C2895( C2782 C2895 ) C2782_=_C2897( C2782 C2897 ) C2782_=_C2898( C2782 C2898 ) C2783_=_C2784( C2783 C2784 ) C2783_=_C2785( C2783 C2785 ) \nC2783_=_C2786( C2783 C2786 ) C2783_=_C2789( C2783 C2789 ) C2783_=_C2895( C2783 C2895 ) C2783_=_C3697( C2783 C3697 ) C2784_=_C2785( C2784 C2785 ) C2784_=_C2786( C2784 C2786 ) \nC2784_=_C2790( C2784 C2790 ) C2784_=_C2892( C2784 C2892 ) C2784_=_C3697( C2784 C3697 ) C2784_=_C3700( C2784 C3700 ) C2784_=_C3701( C2784 C3701 ) C2785_=_C2786( C2785 C2786 ) \nC2785_=_C2791( C2785 C2791 ) C2785_=_C2897( C2785 C2897 ) C2785_=_C3700( C2785 C3700 ) C2786_=_C2792( C2786 C2792 ) C2786_=_C2898( C2786 C2898 ) C2786_=_C3701( C2786 C3701 ) \nC2787_=_C2788( C2787 C2788 ) C2787_=_C2789( C2787 C2789 ) C2787_=_C2790( C2787 C2790 ) C2787_=_C2791( C2787 C2791 ) C2787_=_C2792( C2787 C2792 ) C2787_=_C2890( C2787 C2890 ) \nC2787_=_C2892( C2787 C2892 ) C2788_=_C2789( C2788 C2789 ) C2788_=_C2790( C2788 C2790 ) C2788_=_C2791( C2788 C2791 ) C2788_=_C2792( C2788 C2792 ) C2788_=_C2890( C2788 C2890 ) \nC2788_=_C2895( C2788 C2895 ) C2788_=_C2897( C2788 C2897 ) C2788_=_C2898( C2788 C2898 ) C2789_=_C2790( C2789 C2790 ) C2789_=_C2791( C2789 C2791 ) C2789_=_C2792( C2789 C2792 ) \nC2789_=_C2895( C2789 C2895 ) C2789_=_C3697( C2789 C3697 ) C2790_=_C2791( C2790 C2791 ) C2790_=_C2792( C2790 C2792 ) C2790_=_C2892( C2790 C2892 ) C2790_=_C3697( C2790 C3697 ) \nC2790_=_C3700( C2790 C3700 ) C2790_=_C3701( C2790 C3701 ) C2791_=_C2792( C2791 C2792 ) C2791_=_C2897( C2791 C2897 ) C2791_=_C3700( C2791 C3700 ) C2792_=_C2898( C2792 C2898 ) \nC2792_=_C3701( C2792 C3701 ) C2890_=_C2892( C2890 C2892 ) C2890_=_C2895( C2890 C2895 ) C2890_=_C2897( C2890 C2897 ) C2890_=_C2898( C2890 C2898 ) C2892_=_C3697( C2892 C3697 ) \nC2892_=_C3700( C2892 C3700 ) C2892_=_C3701( C2892 C3701 ) C2895_=_C2897( C2895 C2897 ) C2895_=_C2898( C2895 C2898 ) C2895_=_C3697( C2895 C3697 ) C2897_=_C2898( C2897 C2898 ) \nC2897_=_C3700( C2897 C3700 ) C2898_=_C3701( C2898 C3701 ) C3697_=_C3700( C3697 C3700 ) C3697_=_C3701( C3697 C3701 ) C3700_=_C3701( C3700 C3701 ) "];510-&gt;566[label="48: C2216 C2217 C2219 C2223 C2232 \nC2233 C2235 C2239 C2406 C2407 C2409 \nC2417 C2426 C2427 C2429 C2437 C2481 \nC2482 C2484 C2488 C2493 C2494 C2496 \nC2500 C2568 C2569 C2571 C2573 C2576 \nC2577 C2579 C2581 C2781 C2783 C2785 \nC2786 C2787 C2789 C2791 C2792 C2890 \nC2892 C2895 C2897 C2898 C3697 C3700 \nC3701 \n336: C2216_=_C2217 ,C2216_=_C2219 ,C2216_=_C2223 ,C2216_=_C2232 ,C2216_=_C2406 ,\nC2216_=_C2426 ,C2216_=_C2481 ,C2216_=_C2493 ,C2216_=_C2568 ,C2216_=_C2576 ,C2216_=_C2781 ,\nC2216_=_C2783 ,C2216_=_C2785 ,C2216_=_C2786 ,C2217_=_C2219 ,C2217_=_C2223 ,C2217_=_C2233 ,\nC2217_=_C2407 ,C2217_=_C2427 ,C2217_=_C2482 ,C2217_=_C2494 ,C2217_=_C2569 ,C2217_=_C2577 ,\nC2217_=_C2787 ,C2217_=_C2789 ,C2217_=_C2791 ,C2217_=_C2792 ,C2219_=_C2223 ,C2219_=_C2235 ,\nC2219_=_C2409 ,C2219_=_C2429 ,C2219_=_C2484 ,C2219_=_C2496 ,C2219_=_C2571 ,C2219_=_C2579 ,\nC2219_=_C2890 ,C2219_=_C2895 ,C2219_=_C2897 ,C2219_=_C2898 ,C2223_=_C2239 ,C2223_=_C2417 ,\nC2223_=_C2437 ,C2223_=_C2488 ,C2223_=_C2500 ,C2223_=_C2573 ,C2223_=_C2581 ,C2223_=_C2892 ,\nC2223_=_C3697 ,C2223_=_C3700 ,C2223_=_C3701 ,C2232_=_C2233 ,C2232_=_C2235 ,C2232_=_C2239 ,\nC2232_=_C2406 ,C2232_=_C2426 ,C2232_=_C2481 ,C2232_=_C2493 ,C2232_=_C2568 ,C2232_=_C2576 ,\nC2232_=_C2781 ,C2232_=_C2783 ,C2232_=_C2785 ,C2232_=_C2786 ,C2233_=_C2235 ,C2233_=_C2239 ,\nC2233_=_C2407 ,C2233_=_C2427 ,C2233_=_C2482 ,C2233_=_C2494 ,C2233_=_C2569 ,C2233_=_C2577 ,\nC2233_=_C2787 ,C2233_=_C2789 ,C2233_=_C2791 ,C2233_=_C2792 ,C2235_=_C2239 ,C2235_=_C2409 ,\nC2235_=_C2429 ,C2235_=_C2484 ,C2235_=_C2496 ,C2235_=_C2571 ,C2235_=_C2579 ,C2235_=_C2890 ,\nC2235_=_C2895 ,C2235_=_C2897 ,C2235_=_C2898 ,C2239_=_C2417 ,C2239_=_C2437 ,C2239_=_C2488 ,\nC2239_=_C2500 ,C2239_=_C2573 ,C2239_=_C2581 ,C2239_=_C2892 ,C2239_=_C3697 ,C2239_=_C3700 ,\nC2239_=_C3701 ,C2406_=_C2407 ,C2406_=_C2409 ,C2406_=_C2417 ,C2406_=_C2426 ,C2406_=_C2481 ,\nC2406_=_C2493 ,C2406_=_C2568 ,C2406_=_C2576 ,C2406_=_C2781 ,C2406_=_C2783 ,C2406_=_C2785 ,\nC2406_=_C2786 ,C2407_=_C2409 ,C2407_=_C2417 ,C2407_=_C2427 ,C2407_=_C2482 ,C2407_=_C2494 ,\nC2407_=_C2569 ,C2407_=_C2577 ,C2407_=_C2787 ,C2407_=_C2789 ,C2407_=_C2791 ,C2407_=_C2792 ,\nC2409_=_C2417 ,C2409_=_C2429 ,C2409_=_C2484 ,C2409_=_C2496 ,C2409_=_C2571 ,C2409_=_C2579 ,\nC2409_=_C2890 ,C2409_=_C2895 ,C2409_=_C2897 ,C2409_=_C2898 ,C2417_=_C2437 ,C2417_=_C2488 ,\nC2417_=_C2500 ,C2417_=_C2573 ,C2417_=_C2581 ,C2417_=_C2892 ,C2417_=_C3697 ,C2417_=_C3700 ,\nC2417_=_C3701 ,C2426_=_C2427 ,C2426_=_C2429 ,C2426_=_C2437 ,C2426_=_C2481 ,C2426_=_C2493 ,\nC2426_=_C2568 ,C2426_=_C2576 ,C2426_=_C2781 ,C2426_=_C2783 ,C2426_=_C2785 ,C2426_=_C2786 ,\nC2427_=_C2429 ,C2427_=_C2437 ,C2427_=_C2482 ,C2427_=_C2494 ,C2427_=_C2569 ,C2427_=_C2577 ,\nC2427_=_C2787 ,C2427_=_C2789 ,C2427_=_C2791 ,C2427_=_C2792 ,C2429_=_C2437 ,C2429_=_C2484 ,\nC2429_=_C2496 ,C2429_=_C2571 ,C2429_=_C2579 ,C2429_=_C2890 ,C2429_=_C2895 ,C2429_=_C2897 ,\nC2429_=_C2898 ,C2437_=_C2488 ,C2437_=_C2500 ,C2437_=_C2573 ,C2437_=_C2581 ,C2437_=_C2892 ,\nC2437_=_C3697 ,C2437_=_C3700 ,C2437_=_C3701 ,C2481_=_C2482 ,C2481_=_C2484 ,C2481_=_C2488 ,\nC2481_=_C2493 ,C2481_=_C2568 ,C2481_=_C2576 ,C2481_=_C2781 ,C2481_=_C2783 ,C2481_=_C2785 ,\nC2481_=_C2786 ,C2482_=_C2484 ,C2482_=_C2488 ,C2482_=_C2494 ,C2482_=_C2569 ,C2482_=_C2577 ,\nC2482_=_C2787 ,C2482_=_C2789 ,C2482_=_C2791 ,C2482_=_C2792 ,C2484_=_C2488 ,C2484_=_C2496 ,\nC2484_=_C2571 ,C2484_=_C2579 ,C2484_=_C2890 ,C2484_=_C2895 ,C2484_=_C2897 ,C2484_=_C2898 ,\nC2488_=_C2500 ,C2488_=_C2573 ,C2488_=_C2581 ,C2488_=_C2892 ,C2488_=_C3697 ,C2488_=_C3700 ,\nC2488_=_C3701 ,C2493_=_C2494 ,C2493_=_C2496 ,C2493_=_C2500 ,C2493_=_C2568 ,C2493_=_C2576 ,\nC2493_=_C2781 ,C2493_=_C2783 ,C2493_=_C2785 ,C2493_=_C2786 ,C2494_=_C2496 ,C2494_=_C2500 ,\nC2494_=_C2569 ,C2494_=_C2577 ,C2494_=_C2787 ,C2494_=_C2789 ,C2494_=_C2791 ,C2494_=_C2792 ,\nC2496_=_C2500 ,C2496_=_C2571 ,C2496_=_C2579 ,C2496_=_C2890 ,C2496_=_C2895 ,C2496_=_C2897 ,\nC2496_=_C2898 ,C2500_=_C2573 ,C2500_=_C2581 ,C2500_=_C2892 ,C2500_=_C3697 ,C2500_=_C3700 ,\nC2500_=_C3701 ,C2568_=_C2569 ,C2568_=_C2571 ,C2568_=_C2573 ,C2568_=_C2576 ,C2568_=_C2781 ,\nC2568_=_C2783 ,C2568_=_C2785 ,C2568_=_C2786 ,C2569_=_C2571 ,C2569_=_C2573 ,C2569_=_C2577 ,\nC2569_=_C2787 ,C2569_=_C2789 ,C2569_=_C2791 ,C2569_=_C2792 ,C2571_=_C2573 ,C2571_=_C2579 ,\nC2571_=_C2890 ,C2571_=_C2895 ,C2571_=_C2897 ,C2571_=_C2898 ,C2573_=_C2581 ,C2573_=_C2892 ,\nC2573_=_C3697 ,C2573_=_C3700 ,C2573_=_C3701 ,C2576_=_C2577 ,C2576_=_C2579 ,C2576_=_C2581 ,\nC2576_=_C2781 ,C2576_=_C2783 ,C2576_=_C2785 ,C2576_=_C2786 ,C2577_=_C2579</w:t>
      </w:r>
    </w:p>
    <w:p>
      <w:pPr>
        <w:pStyle w:val="PreformattedText"/>
        <w:bidi w:val="0"/>
        <w:spacing w:before="0" w:after="0"/>
        <w:jc w:val="left"/>
        <w:rPr/>
      </w:pPr>
      <w:r>
        <w:rPr/>
        <w:t xml:space="preserve"> </w:t>
      </w:r>
      <w:r>
        <w:rPr/>
        <w:t>,C2577_=_C2581 ,\nC2577_=_C2787 ,C2577_=_C2789 ,C2577_=_C2791 ,C2577_=_C2792 ,C2579_=_C2581 ,C2579_=_C2890 ,\nC2579_=_C2895 ,C2579_=_C2897 ,C2579_=_C2898 ,C2581_=_C2892 ,C2581_=_C3697 ,C2581_=_C3700 ,\nC2581_=_C3701 ,C2781_=_C2783 ,C2781_=_C2785 ,C2781_=_C2786 ,C2781_=_C2787 ,C2781_=_C2890 ,\nC2781_=_C2892 ,C2783_=_C2785 ,C2783_=_C2786 ,C2783_=_C2789 ,C2783_=_C2895 ,C2783_=_C3697 ,\nC2785_=_C2786 ,C2785_=_C2791 ,C2785_=_C2897 ,C2785_=_C3700 ,C2786_=_C2792 ,C2786_=_C2898 ,\nC2786_=_C3701 ,C2787_=_C2789 ,C2787_=_C2791 ,C2787_=_C2792 ,C2787_=_C2890 ,C2787_=_C2892 ,\nC2789_=_C2791 ,C2789_=_C2792 ,C2789_=_C2895 ,C2789_=_C3697 ,C2791_=_C2792 ,C2791_=_C2897 ,\nC2791_=_C3700 ,C2792_=_C2898 ,C2792_=_C3701 ,C2890_=_C2892 ,C2890_=_C2895 ,C2890_=_C2897 ,\nC2890_=_C2898 ,C2892_=_C3697 ,C2892_=_C3700 ,C2892_=_C3701 ,C2895_=_C2897 ,C2895_=_C2898 ,\nC2895_=_C3697 ,C2897_=_C2898 ,C2897_=_C3700 ,C2898_=_C3701 ,C3697_=_C3700 ,C3697_=_C3701 ,\nC3700_=_C3701 ,"];567[shape=box, label="id:567 level: 10\n60: C1772 C1776 C1778 C1781 C2049 \nC2052 C2063 C2066 C2210 C2211 C2222 \nC2225 C2226 C2227 C2238 C2241 C2400 \nC2401 C2402 C2403 C2406 C2407 C2408 \nC2409 C2416 C2417 C2418 C2419 C2420 \nC2421 C2422 C2423 C2426 C2427 C2428 \nC2429 C2436 C2437 C2438 C2439 C2487 \nC2490 C2499 C2502 C2572 C2575 C2580 \nC2583 C2783 C2786 C2789 C2792 C2891 \nC2894 C2895 C2898 C3697 C3698 C3701 \nC3702 \n516: C1772_=_C1776( C1772 C1776 ) C1772_=_C1778( C1772 C1778 ) C1772_=_C1781( C1772 C1781 ) C1772_=_C2210( C1772 C2210 ) C1772_=_C2226( C1772 C2226 ) \nC1772_=_C2400( C1772 C2400 ) C1772_=_C2401( C1772 C2401 ) C1772_=_C2402( C1772 C2402 ) C1772_=_C2403( C1772 C2403 ) C1772_=_C2406( C1772 C2406 ) C1772_=_C2407( C1772 C2407 ) \nC1772_=_C2408( C1772 C2408 ) C1772_=_C2409( C1772 C2409 ) C1772_=_C2416( C1772 C2416 ) C1772_=_C2417( C1772 C2417 ) C1772_=_C2418( C1772 C2418 ) C1772_=_C2419( C1772 C2419 ) \nC1776_=_C1778( C1776 C1778 ) C1776_=_C1781( C1776 C1781 ) C1778_=_C1781( C1778 C1781 ) C2049_=_C2052( C2049 C2052 ) C2049_=_C2063( C2049 C2063 ) C2049_=_C2211( C2049 C2211 ) \nC2049_=_C2227( C2049 C2227 ) C2049_=_C2420( C2049 C2420 ) C2049_=_C2421( C2049 C2421 ) C2049_=_C2422( C2049 C2422 ) C2049_=_C2423( C2049 C2423 ) C2049_=_C2426( C2049 C2426 ) \nC2049_=_C2427( C2049 C2427 ) C2049_=_C2428( C2049 C2428 ) C2049_=_C2429( C2049 C2429 ) C2049_=_C2436( C2049 C2436 ) C2049_=_C2437( C2049 C2437 ) C2049_=_C2438( C2049 C2438 ) \nC2049_=_C2439( C2049 C2439 ) C2052_=_C2066( C2052 C2066 ) C2052_=_C2222( C2052 C2222 ) C2052_=_C2238( C2052 C2238 ) C2052_=_C2416( C2052 C2416 ) C2052_=_C2436( C2052 C2436 ) \nC2052_=_C2487( C2052 C2487 ) C2052_=_C2499( C2052 C2499 ) C2052_=_C2572( C2052 C2572 ) C2052_=_C2580( C2052 C2580 ) C2052_=_C2783( C2052 C2783 ) C2052_=_C2789( C2052 C2789 ) \nC2052_=_C2891( C2052 C2891 ) C2052_=_C2895( C2052 C2895 ) C2052_=_C3697( C2052 C3697 ) C2052_=_C3698( C2052 C3698 ) C2063_=_C2066( C2063 C2066 ) C2063_=_C2211( C2063 C2211 ) \nC2063_=_C2227( C2063 C2227 ) C2063_=_C2420( C2063 C2420 ) C2063_=_C2421( C2063 C2421 ) C2063_=_C2422( C2063 C2422 ) C2063_=_C2423( C2063 C2423 ) C2063_=_C2426( C2063 C2426 ) \nC2063_=_C2427( C2063 C2427 ) C2063_=_C2428( C2063 C2428 ) C2063_=_C2429( C2063 C2429 ) C2063_=_C2436( C2063 C2436 ) C2063_=_C2437( C2063 C2437 ) C2063_=_C2438( C2063 C2438 ) \nC2063_=_C2439( C2063 C2439 ) C2066_=_C2222( C2066 C2222 ) C2066_=_C2238( C2066 C2238 ) C2066_=_C2416( C2066 C2416 ) C2066_=_C2436( C2066 C2436 ) C2066_=_C2487( C2066 C2487 ) \nC2066_=_C2499( C2066 C2499 ) C2066_=_C2572( C2066 C2572 ) C2066_=_C2580( C2066 C2580 ) C2066_=_C2783( C2066 C2783 ) C2066_=_C2789( C2066 C2789 ) C2066_=_C2891( C2066 C2891 ) \nC2066_=_C2895( C2066 C2895 ) C2066_=_C3697( C2066 C3697 ) C2066_=_C3698( C2066 C3698 ) C2210_=_C2211( C2210 C2211 ) C2210_=_C2222( C2210 C2222 ) C2210_=_C2225( C2210 C2225 ) \nC2210_=_C2226( C2210 C2226 ) C2210_=_C2400( C2210 C2400 ) C2210_=_C2401( C2210 C2401 ) C2210_=_C2402( C2210 C2402 ) C2210_=_C2403( C2210 C2403 ) C2210_=_C2406( C2210 C2406 ) \nC2210_=_C2407( C2210 C2407 ) C2210_=_C2408( C2210 C2408 ) C2210_=_C2409( C2210 C2409 ) C2210_=_C2416( C2210 C2416 ) C2210_=_C2417( C2210 C2417 ) C2210_=_C2418( C2210 C2418 ) \nC2210_=_C2419( C2210 C2419 ) C2211_=_C2222( C2211 C2222 ) C2211_=_C2225( C2211 C2225 ) C2211_=_C2227( C2211 C2227 ) C2211_=_C2420( C2211 C2420 ) C2211_=_C2421( C2211 C2421 ) \nC2211_=_C2422( C2211 C2422 ) C2211_=_C2423( C2211 C2423 ) C2211_=_C2426( C2211 C2426 ) C2211_=_C2427( C2211 C2427 ) C2211_=_C2428( C2211 C2428 ) C2211_=_C2429( C2211 C2429 ) \nC2211_=_C2436( C2211 C2436 ) C2211_=_C2437( C2211 C2437 ) C2211_=_C2438( C2211 C2438 ) C2211_=_C2439( C2211 C2439 ) C2222_=_C2225( C2222 C2225 ) C2222_=_C2238( C2222 C2238 ) \nC2222_=_C2416( C2222 C2416 ) C2222_=_C2436( C2222 C2436 ) C2222_=_C2487( C2222 C2487 ) C2222_=_C2499( C2222 C2499 ) C2222_=_C2572( C2222 C2572 ) C2222_=_C2580( C2222 C2580 ) \nC2222_=_C2783( C2222 C2783 ) C2222_=_C2789( C2222 C2789 ) C2222_=_C2891( C2222 C2891 ) C2222_=_C2895( C2222 C2895 ) C2222_=_C3697( C2222 C3697 ) C2222_=_C3698( C2222 C3698 ) \nC2225_=_C2241( C2225 C2241 ) C2225_=_C2419( C2225 C2419 ) C2225_=_C2439( C2225 C2439 ) C2225_=_C2490( C2225 C2490 ) C2225_=_C2502( C2225 C2502 ) C2225_=_C2575( C2225 C2575 ) \nC2225_=_C2583( C2225 C2583 ) C2225_=_C2786( C2225 C2786 ) C2225_=_C2792( C2225 C2792 ) C2225_=_C2894( C2225 C2894 ) C2225_=_C2898( C2225 C2898 ) C2225_=_C3701( C2225 C3701 ) \nC2225_=_C3702( C2225 C3702 ) C2226_=_C2227( C2226 C2227 ) C2226_=_C2238( C2226 C2238 ) C2226_=_C2241( C2226 C2241 ) C2226_=_C2400( C2226 C2400 ) C2226_=_C2401( C2226 C2401 ) \nC2226_=_C2402( C2226 C2402 ) C2226_=_C2403( C2226 C2403 ) C2226_=_C2406( C2226 C2406 ) C2226_=_C2407( C2226 C2407 ) C2226_=_C2408( C2226 C2408 ) C2226_=_C2409( C2226 C2409 ) \nC2226_=_C2416( C2226 C2416 ) C2226_=_C2417( C2226 C2417 ) C2226_=_C2418( C2226 C2418 ) C2226_=_C2419( C2226 C2419 ) C2227_=_C2238( C2227 C2238 ) C2227_=_C2241( C2227 C2241 ) \nC2227_=_C2420( C2227 C2420 ) C2227_=_C2421( C2227 C2421 ) C2227_=_C2422( C2227 C2422 ) C2227_=_C2423( C2227 C2423 ) C2227_=_C2426( C2227 C2426 ) C2227_=_C2427( C2227 C2427 ) \nC2227_=_C2428( C2227 C2428 ) C2227_=_C2429( C2227 C2429 ) C2227_=_C2436( C2227 C2436 ) C2227_=_C2437( C2227 C2437 ) C2227_=_C2438( C2227 C2438 ) C2227_=_C2439( C2227 C2439 ) \nC2238_=_C2241( C2238 C2241 ) C2238_=_C2416( C2238 C2416 ) C2238_=_C2436( C2238 C2436 ) C2238_=_C2487( C2238 C2487 ) C2238_=_C2499( C2238 C2499 ) C2238_=_C2572( C2238 C2572 ) \nC2238_=_C2580( C2238 C2580 ) C2238_=_C2783( C2238 C2783 ) C2238_=_C2789( C2238 C2789 ) C2238_=_C2891( C2238 C2891 ) C2238_=_C2895( C2238 C2895 ) C2238_=_C3697( C2238 C3697 ) \nC2238_=_C3698( C2238 C3698 ) C2241_=_C2419( C2241 C2419 ) C2241_=_C2439( C2241 C2439 ) C2241_=_C2490( C2241 C2490 ) C2241_=_C2502( C2241 C2502 ) C2241_=_C2575( C2241 C2575 ) \nC2241_=_C2583( C2241 C2583 ) C2241_=_C2786( C2241 C2786 ) C2241_=_C2792( C2241 C2792 ) C2241_=_C2894( C2241 C2894 ) C2241_=_C2898( C2241 C2898 ) C2241_=_C3701( C2241 C3701 ) \nC2241_=_C3702( C2241 C3702 ) C2400_=_C2401( C2400 C2401 ) C2400_=_C2402( C2400 C2402 ) C2400_=_C2403( C2400 C2403 ) C2400_=_C2406( C2400 C2406 ) C2400_=_C2407( C2400 C2407 ) \nC2400_=_C2408( C2400 C2408 ) C2400_=_C2409( C2400 C2409 ) C2400_=_C2416( C2400 C2416 ) C2400_=_C2417( C2400 C2417 ) C2400_=_C2418( C2400 C2418 ) C2400_=_C2419( C2400 C2419 ) \nC2400_=_C2420( C2400 C2420 ) C2400_=_C2487( C2400 C2487 ) C2400_=_C2490( C2400 C2490 ) C2401_=_C2402( C2401 C2402 ) C2401_=_C2403( C2401 C2403 ) C2401_=_C2406( C2401 C2406 ) \nC2401_=_C2407( C2401 C2407 ) C2401_=_C2408( C2401 C2408 ) C2401_=_C2409( C2401 C2409 ) C2401_=_C2416( C2401 C2416 ) C2401_=_C2417( C2401 C2417 ) C2401_=_C2418( C2401 C2418 ) \nC2401_=_C2419( C2401 C2419 ) C2401_=_C2421( C2401 C2421 ) C2401_=_C2499( C2401 C2499 ) C2401_=_C2502( C2401 C2502 ) C2402_=_C2403( C2402 C2403 ) C2402_=_C2406( C2402 C2406 ) \nC2402_=_C2407( C2402 C2407 ) C2402_=_C2408( C2402 C2408 ) C2402_=_C2409( C2402 C2409 ) C2402_=_C2416( C2402 C2416 ) C2402_=_C2417( C2402 C2417 ) C2402_=_C2418( C2402 C2418 ) \nC2402_=_C2419( C2402 C2419 ) C2402_=_C2422( C2402 C2422 ) C2402_=_C2572( C2402 C2572 ) C2402_=_C2575( C2402 C2575 ) C2403_=_C2406( C2403 C2406 ) C2403_=_C2407( C2403 C2407 ) \nC2403_=_C2408( C2403 C2408 ) C2403_=_C2409( C2403 C2409 ) C2403_=_C2416( C2403 C2416 ) C2403_=_C2417( C2403 C2417 ) C2403_=_C2418( C2403 C2418 ) C2403_=_C2419( C2403 C2419 ) \nC2403_=_C2423( C2403 C2423 ) C2403_=_C2580( C2403 C2580 ) C2403_=_C2583( C2403 C2583 ) C2406_=_C2407( C2406 C2407 ) C2406_=_C2408( C2406 C2408 ) C2406_=_C2409( C2406 C2409 ) \nC2406_=_C2416( C2406 C2416 ) C2406_=_C2417( C2406 C2417 ) C2406_=_C2418( C2406 C2418 ) C2406_=_C2419( C2406 C2419 ) C2406_=_C2426( C2406 C2426 ) C2406_=_C2783( C2406 C2783 ) \nC2406_=_C2786( C2406 C2786 ) C2407_=_C2408( C2407 C2408 ) C2407_=_C2409( C2407 C2409 ) C2407_=_C2416( C2407 C2416 ) C2407_=_C2417( C2407 C2417 ) C2407_=_C2418( C2407 C2418 ) \nC2407_=_C2419( C2407 C2419 ) C2407_=_C2427( C2407 C2427 ) C2407_=_C2789( C2407 C2789 ) C2407_=_C2792( C2407 C2792 ) C2408_=_C2409( C2408 C2409 ) C2408_=_C2416( C2408 C2416 ) \nC2408_=_C2417( C2408 C2417 ) C2408_=_C2418( C2408 C2418 ) C2408_=_C2419( C2408 C2419 ) C2408_=_C2428( C2408 C2428 ) C2408_=_C2891( C2408 C2891 ) C2408_=_C2894( C2408 C2894 ) \nC2409_=_C2416( C2409 C2416 ) C2409_=_C2417( C2409 C2417 ) C2409_=_C2418( C2409 C2418 ) C2409_=_C2419( C2409 C2419 ) C2409_=_C2429( C2409 C2429 ) C2409_=_C2895( C2409 C2895 ) \nC2409_=_C2898( C2409 C2898 ) C2416_=_C2417( C2416 C2417 ) C2416_=_C2418( C2416 C2418 ) C2416_=_C2419( C2416 C2419 ) C2416_=_C2436( C2416 C2436 ) C2416_=_C2487( C2416 C2487 ) \nC2416_=_C2499( C2416 C2499 ) C2416_=_C2572( C2416 C2572 ) C2416_=_C2580( C2416 C2580 ) C2416_=_C2783( C2416 C2783 ) C2416_=_C2789( C2416 C2789 ) C2416_=_C2891( C2416 C2891 ) \nC2416_=_C2895( C2416 C2895 ) C2416_=_C3697( C2416 C3697 ) C2416_=_C3698( C2416 C3698 ) C2417_=_C2418(</w:t>
      </w:r>
    </w:p>
    <w:p>
      <w:pPr>
        <w:pStyle w:val="PreformattedText"/>
        <w:bidi w:val="0"/>
        <w:spacing w:before="0" w:after="0"/>
        <w:jc w:val="left"/>
        <w:rPr/>
      </w:pPr>
      <w:r>
        <w:rPr/>
        <w:t xml:space="preserve"> </w:t>
      </w:r>
      <w:r>
        <w:rPr/>
        <w:t>C2417 C2418 ) C2417_=_C2419( C2417 C2419 ) C2417_=_C2437( C2417 C2437 ) \nC2417_=_C3697( C2417 C3697 ) C2417_=_C3701( C2417 C3701 ) C2418_=_C2419( C2418 C2419 ) C2418_=_C2438( C2418 C2438 ) C2418_=_C3698( C2418 C3698 ) C2418_=_C3702( C2418 C3702 ) \nC2419_=_C2439( C2419 C2439 ) C2419_=_C2490( C2419 C2490 ) C2419_=_C2502( C2419 C2502 ) C2419_=_C2575( C2419 C2575 ) C2419_=_C2583( C2419 C2583 ) C2419_=_C2786( C2419 C2786 ) \nC2419_=_C2792( C2419 C2792 ) C2419_=_C2894( C2419 C2894 ) C2419_=_C2898( C2419 C2898 ) C2419_=_C3701( C2419 C3701 ) C2419_=_C3702( C2419 C3702 ) C2420_=_C2421( C2420 C2421 ) \nC2420_=_C2422( C2420 C2422 ) C2420_=_C2423( C2420 C2423 ) C2420_=_C2426( C2420 C2426 ) C2420_=_C2427( C2420 C2427 ) C2420_=_C2428( C2420 C2428 ) C2420_=_C2429( C2420 C2429 ) \nC2420_=_C2436( C2420 C2436 ) C2420_=_C2437( C2420 C2437 ) C2420_=_C2438( C2420 C2438 ) C2420_=_C2439( C2420 C2439 ) C2420_=_C2487( C2420 C2487 ) C2420_=_C2490( C2420 C2490 ) \nC2421_=_C2422( C2421 C2422 ) C2421_=_C2423( C2421 C2423 ) C2421_=_C2426( C2421 C2426 ) C2421_=_C2427( C2421 C2427 ) C2421_=_C2428( C2421 C2428 ) C2421_=_C2429( C2421 C2429 ) \nC2421_=_C2436( C2421 C2436 ) C2421_=_C2437( C2421 C2437 ) C2421_=_C2438( C2421 C2438 ) C2421_=_C2439( C2421 C2439 ) C2421_=_C2499( C2421 C2499 ) C2421_=_C2502( C2421 C2502 ) \nC2422_=_C2423( C2422 C2423 ) C2422_=_C2426( C2422 C2426 ) C2422_=_C2427( C2422 C2427 ) C2422_=_C2428( C2422 C2428 ) C2422_=_C2429( C2422 C2429 ) C2422_=_C2436( C2422 C2436 ) \nC2422_=_C2437( C2422 C2437 ) C2422_=_C2438( C2422 C2438 ) C2422_=_C2439( C2422 C2439 ) C2422_=_C2572( C2422 C2572 ) C2422_=_C2575( C2422 C2575 ) C2423_=_C2426( C2423 C2426 ) \nC2423_=_C2427( C2423 C2427 ) C2423_=_C2428( C2423 C2428 ) C2423_=_C2429( C2423 C2429 ) C2423_=_C2436( C2423 C2436 ) C2423_=_C2437( C2423 C2437 ) C2423_=_C2438( C2423 C2438 ) \nC2423_=_C2439( C2423 C2439 ) C2423_=_C2580( C2423 C2580 ) C2423_=_C2583( C2423 C2583 ) C2426_=_C2427( C2426 C2427 ) C2426_=_C2428( C2426 C2428 ) C2426_=_C2429( C2426 C2429 ) \nC2426_=_C2436( C2426 C2436 ) C2426_=_C2437( C2426 C2437 ) C2426_=_C2438( C2426 C2438 ) C2426_=_C2439( C2426 C2439 ) C2426_=_C2783( C2426 C2783 ) C2426_=_C2786( C2426 C2786 ) \nC2427_=_C2428( C2427 C2428 ) C2427_=_C2429( C2427 C2429 ) C2427_=_C2436( C2427 C2436 ) C2427_=_C2437( C2427 C2437 ) C2427_=_C2438( C2427 C2438 ) C2427_=_C2439( C2427 C2439 ) \nC2427_=_C2789( C2427 C2789 ) C2427_=_C2792( C2427 C2792 ) C2428_=_C2429( C2428 C2429 ) C2428_=_C2436( C2428 C2436 ) C2428_=_C2437( C2428 C2437 ) C2428_=_C2438( C2428 C2438 ) \nC2428_=_C2439( C2428 C2439 ) C2428_=_C2891( C2428 C2891 ) C2428_=_C2894( C2428 C2894 ) C2429_=_C2436( C2429 C2436 ) C2429_=_C2437( C2429 C2437 ) C2429_=_C2438( C2429 C2438 ) \nC2429_=_C2439( C2429 C2439 ) C2429_=_C2895( C2429 C2895 ) C2429_=_C2898( C2429 C2898 ) C2436_=_C2437( C2436 C2437 ) C2436_=_C2438( C2436 C2438 ) C2436_=_C2439( C2436 C2439 ) \nC2436_=_C2487( C2436 C2487 ) C2436_=_C2499( C2436 C2499 ) C2436_=_C2572( C2436 C2572 ) C2436_=_C2580( C2436 C2580 ) C2436_=_C2783( C2436 C2783 ) C2436_=_C2789( C2436 C2789 ) \nC2436_=_C2891( C2436 C2891 ) C2436_=_C2895( C2436 C2895 ) C2436_=_C3697( C2436 C3697 ) C2436_=_C3698( C2436 C3698 ) C2437_=_C2438( C2437 C2438 ) C2437_=_C2439( C2437 C2439 ) \nC2437_=_C3697( C2437 C3697 ) C2437_=_C3701( C2437 C3701 ) C2438_=_C2439( C2438 C2439 ) C2438_=_C3698( C2438 C3698 ) C2438_=_C3702( C2438 C3702 ) C2439_=_C2490( C2439 C2490 ) \nC2439_=_C2502( C2439 C2502 ) C2439_=_C2575( C2439 C2575 ) C2439_=_C2583( C2439 C2583 ) C2439_=_C2786( C2439 C2786 ) C2439_=_C2792( C2439 C2792 ) C2439_=_C2894( C2439 C2894 ) \nC2439_=_C2898( C2439 C2898 ) C2439_=_C3701( C2439 C3701 ) C2439_=_C3702( C2439 C3702 ) C2487_=_C2490( C2487 C2490 ) C2487_=_C2499( C2487 C2499 ) C2487_=_C2572( C2487 C2572 ) \nC2487_=_C2580( C2487 C2580 ) C2487_=_C2783( C2487 C2783 ) C2487_=_C2789( C2487 C2789 ) C2487_=_C2891( C2487 C2891 ) C2487_=_C2895( C2487 C2895 ) C2487_=_C3697( C2487 C3697 ) \nC2487_=_C3698( C2487 C3698 ) C2490_=_C2502( C2490 C2502 ) C2490_=_C2575( C2490 C2575 ) C2490_=_C2583( C2490 C2583 ) C2490_=_C2786( C2490 C2786 ) C2490_=_C2792( C2490 C2792 ) \nC2490_=_C2894( C2490 C2894 ) C2490_=_C2898( C2490 C2898 ) C2490_=_C3701( C2490 C3701 ) C2490_=_C3702( C2490 C3702 ) C2499_=_C2502( C2499 C2502 ) C2499_=_C2572( C2499 C2572 ) \nC2499_=_C2580( C2499 C2580 ) C2499_=_C2783( C2499 C2783 ) C2499_=_C2789( C2499 C2789 ) C2499_=_C2891( C2499 C2891 ) C2499_=_C2895( C2499 C2895 ) C2499_=_C3697( C2499 C3697 ) \nC2499_=_C3698( C2499 C3698 ) C2502_=_C2575( C2502 C2575 ) C2502_=_C2583( C2502 C2583 ) C2502_=_C2786( C2502 C2786 ) C2502_=_C2792( C2502 C2792 ) C2502_=_C2894( C2502 C2894 ) \nC2502_=_C2898( C2502 C2898 ) C2502_=_C3701( C2502 C3701 ) C2502_=_C3702( C2502 C3702 ) C2572_=_C2575( C2572 C2575 ) C2572_=_C2580( C2572 C2580 ) C2572_=_C2783( C2572 C2783 ) \nC2572_=_C2789( C2572 C2789 ) C2572_=_C2891( C2572 C2891 ) C2572_=_C2895( C2572 C2895 ) C2572_=_C3697( C2572 C3697 ) C2572_=_C3698( C2572 C3698 ) C2575_=_C2583( C2575 C2583 ) \nC2575_=_C2786( C2575 C2786 ) C2575_=_C2792( C2575 C2792 ) C2575_=_C2894( C2575 C2894 ) C2575_=_C2898( C2575 C2898 ) C2575_=_C3701( C2575 C3701 ) C2575_=_C3702( C2575 C3702 ) \nC2580_=_C2583( C2580 C2583 ) C2580_=_C2783( C2580 C2783 ) C2580_=_C2789( C2580 C2789 ) C2580_=_C2891( C2580 C2891 ) C2580_=_C2895( C2580 C2895 ) C2580_=_C3697( C2580 C3697 ) \nC2580_=_C3698( C2580 C3698 ) C2583_=_C2786( C2583 C2786 ) C2583_=_C2792( C2583 C2792 ) C2583_=_C2894( C2583 C2894 ) C2583_=_C2898( C2583 C2898 ) C2583_=_C3701( C2583 C3701 ) \nC2583_=_C3702( C2583 C3702 ) C2783_=_C2786( C2783 C2786 ) C2783_=_C2789( C2783 C2789 ) C2783_=_C2891( C2783 C2891 ) C2783_=_C2895( C2783 C2895 ) C2783_=_C3697( C2783 C3697 ) \nC2783_=_C3698( C2783 C3698 ) C2786_=_C2792( C2786 C2792 ) C2786_=_C2894( C2786 C2894 ) C2786_=_C2898( C2786 C2898 ) C2786_=_C3701( C2786 C3701 ) C2786_=_C3702( C2786 C3702 ) \nC2789_=_C2792( C2789 C2792 ) C2789_=_C2891( C2789 C2891 ) C2789_=_C2895( C2789 C2895 ) C2789_=_C3697( C2789 C3697 ) C2789_=_C3698( C2789 C3698 ) C2792_=_C2894( C2792 C2894 ) \nC2792_=_C2898( C2792 C2898 ) C2792_=_C3701( C2792 C3701 ) C2792_=_C3702( C2792 C3702 ) C2891_=_C2894( C2891 C2894 ) C2891_=_C2895( C2891 C2895 ) C2891_=_C3697( C2891 C3697 ) \nC2891_=_C3698( C2891 C3698 ) C2894_=_C2898( C2894 C2898 ) C2894_=_C3701( C2894 C3701 ) C2894_=_C3702( C2894 C3702 ) C2895_=_C2898( C2895 C2898 ) C2895_=_C3697( C2895 C3697 ) \nC2895_=_C3698( C2895 C3698 ) C2898_=_C3701( C2898 C3701 ) C2898_=_C3702( C2898 C3702 ) C3697_=_C3698( C3697 C3698 ) C3697_=_C3701( C3697 C3701 ) C3698_=_C3702( C3698 C3702 ) \nC3701_=_C3702( C3701 C3702 ) "];510-&gt;567[label="56: C1772 C1776 C1778 C1781 C2049 \nC2052 C2063 C2066 C2210 C2211 C2222 \nC2225 C2226 C2227 C2238 C2241 C2400 \nC2401 C2402 C2403 C2406 C2407 C2408 \nC2409 C2417 C2418 C2420 C2421 C2422 \nC2423 C2426 C2427 C2428 C2429 C2437 \nC2438 C2487 C2490 C2499 C2502 C2572 \nC2575 C2580 C2583 C2783 C2786 C2789 \nC2792 C2891 C2894 C2895 C2898 C3697 \nC3698 C3701 C3702 \n406: C1772_=_C1776 ,C1772_=_C1778 ,C1772_=_C1781 ,C1772_=_C2210 ,C1772_=_C2226 ,\nC1772_=_C2400 ,C1772_=_C2401 ,C1772_=_C2402 ,C1772_=_C2403 ,C1772_=_C2406 ,C1772_=_C2407 ,\nC1772_=_C2408 ,C1772_=_C2409 ,C1772_=_C2417 ,C1772_=_C2418 ,C1776_=_C1778 ,C1776_=_C1781 ,\nC1778_=_C1781 ,C2049_=_C2052 ,C2049_=_C2063 ,C2049_=_C2211 ,C2049_=_C2227 ,C2049_=_C2420 ,\nC2049_=_C2421 ,C2049_=_C2422 ,C2049_=_C2423 ,C2049_=_C2426 ,C2049_=_C2427 ,C2049_=_C2428 ,\nC2049_=_C2429 ,C2049_=_C2437 ,C2049_=_C2438 ,C2052_=_C2066 ,C2052_=_C2222 ,C2052_=_C2238 ,\nC2052_=_C2487 ,C2052_=_C2499 ,C2052_=_C2572 ,C2052_=_C2580 ,C2052_=_C2783 ,C2052_=_C2789 ,\nC2052_=_C2891 ,C2052_=_C2895 ,C2052_=_C3697 ,C2052_=_C3698 ,C2063_=_C2066 ,C2063_=_C2211 ,\nC2063_=_C2227 ,C2063_=_C2420 ,C2063_=_C2421 ,C2063_=_C2422 ,C2063_=_C2423 ,C2063_=_C2426 ,\nC2063_=_C2427 ,C2063_=_C2428 ,C2063_=_C2429 ,C2063_=_C2437 ,C2063_=_C2438 ,C2066_=_C2222 ,\nC2066_=_C2238 ,C2066_=_C2487 ,C2066_=_C2499 ,C2066_=_C2572 ,C2066_=_C2580 ,C2066_=_C2783 ,\nC2066_=_C2789 ,C2066_=_C2891 ,C2066_=_C2895 ,C2066_=_C3697 ,C2066_=_C3698 ,C2210_=_C2211 ,\nC2210_=_C2222 ,C2210_=_C2225 ,C2210_=_C2226 ,C2210_=_C2400 ,C2210_=_C2401 ,C2210_=_C2402 ,\nC2210_=_C2403 ,C2210_=_C2406 ,C2210_=_C2407 ,C2210_=_C2408 ,C2210_=_C2409 ,C2210_=_C2417 ,\nC2210_=_C2418 ,C2211_=_C2222 ,C2211_=_C2225 ,C2211_=_C2227 ,C2211_=_C2420 ,C2211_=_C2421 ,\nC2211_=_C2422 ,C2211_=_C2423 ,C2211_=_C2426 ,C2211_=_C2427 ,C2211_=_C2428 ,C2211_=_C2429 ,\nC2211_=_C2437 ,C2211_=_C2438 ,C2222_=_C2225 ,C2222_=_C2238 ,C2222_=_C2487 ,C2222_=_C2499 ,\nC2222_=_C2572 ,C2222_=_C2580 ,C2222_=_C2783 ,C2222_=_C2789 ,C2222_=_C2891 ,C2222_=_C2895 ,\nC2222_=_C3697 ,C2222_=_C3698 ,C2225_=_C2241 ,C2225_=_C2490 ,C2225_=_C2502 ,C2225_=_C2575 ,\nC2225_=_C2583 ,C2225_=_C2786 ,C2225_=_C2792 ,C2225_=_C2894 ,C2225_=_C2898 ,C2225_=_C3701 ,\nC2225_=_C3702 ,C2226_=_C2227 ,C2226_=_C2238 ,C2226_=_C2241 ,C2226_=_C2400 ,C2226_=_C2401 ,\nC2226_=_C2402 ,C2226_=_C2403 ,C2226_=_C2406 ,C2226_=_C2407 ,C2226_=_C2408 ,C2226_=_C2409 ,\nC2226_=_C2417 ,C2226_=_C2418 ,C2227_=_C2238 ,C2227_=_C2241 ,C2227_=_C2420 ,C2227_=_C2421 ,\nC2227_=_C2422 ,C2227_=_C2423 ,C2227_=_C2426 ,C2227_=_C2427 ,C2227_=_C2428 ,C2227_=_C2429 ,\nC2227_=_C2437 ,C2227_=_C2438 ,C2238_=_C2241 ,C2238_=_C2487 ,C2238_=_C2499 ,C2238_=_C2572 ,\nC2238_=_C2580 ,C2238_=_C2783 ,C2238_=_C2789 ,C2238_=_C2891 ,C2238_=_C2895 ,C2238_=_C3697 ,\nC2238_=_C3698 ,C2241_=_C2490 ,C2241_=_C2502 ,C2241_=_C2575 ,C2241_=_C2583 ,C2241_=_C2786 ,\nC2241_=_C2792 ,C2241_=_C2894 ,C2241_=_C2898 ,C2241_=_C3701 ,C2241_=_C3702 ,C2400_=_C2401 ,\nC2400_=_C2402 ,C2400_=_C2403 ,C2400_=_C2406 ,C2400_=_C2407 ,C2400_=_C2408 ,C2400_=_C2409 ,\nC2400_=_C2417 ,C2400_=_C2418 ,C2400_=_C2420 ,C2400_=_C2487 ,C2400_=_C2490 ,C2401_=_C2402 ,\nC2401_=_C2403 ,C2401_=_C2406 ,C2401_=_C2407 ,C2401_=_C2408 ,C2401_=_C2409 ,C2401_=_C2417 ,\nC2401_=_C2418 ,C2401_=_C2421 ,C2401_=_C2499 ,C2401_=_C2502 ,C2402_=_C2403</w:t>
      </w:r>
    </w:p>
    <w:p>
      <w:pPr>
        <w:pStyle w:val="PreformattedText"/>
        <w:bidi w:val="0"/>
        <w:spacing w:before="0" w:after="0"/>
        <w:jc w:val="left"/>
        <w:rPr/>
      </w:pPr>
      <w:r>
        <w:rPr/>
        <w:t xml:space="preserve"> </w:t>
      </w:r>
      <w:r>
        <w:rPr/>
        <w:t>,C2402_=_C2406 ,\nC2402_=_C2407 ,C2402_=_C2408 ,C2402_=_C2409 ,C2402_=_C2417 ,C2402_=_C2418 ,C2402_=_C2422 ,\nC2402_=_C2572 ,C2402_=_C2575 ,C2403_=_C2406 ,C2403_=_C2407 ,C2403_=_C2408 ,C2403_=_C2409 ,\nC2403_=_C2417 ,C2403_=_C2418 ,C2403_=_C2423 ,C2403_=_C2580 ,C2403_=_C2583 ,C2406_=_C2407 ,\nC2406_=_C2408 ,C2406_=_C2409 ,C2406_=_C2417 ,C2406_=_C2418 ,C2406_=_C2426 ,C2406_=_C2783 ,\nC2406_=_C2786 ,C2407_=_C2408 ,C2407_=_C2409 ,C2407_=_C2417 ,C2407_=_C2418 ,C2407_=_C2427 ,\nC2407_=_C2789 ,C2407_=_C2792 ,C2408_=_C2409 ,C2408_=_C2417 ,C2408_=_C2418 ,C2408_=_C2428 ,\nC2408_=_C2891 ,C2408_=_C2894 ,C2409_=_C2417 ,C2409_=_C2418 ,C2409_=_C2429 ,C2409_=_C2895 ,\nC2409_=_C2898 ,C2417_=_C2418 ,C2417_=_C2437 ,C2417_=_C3697 ,C2417_=_C3701 ,C2418_=_C2438 ,\nC2418_=_C3698 ,C2418_=_C3702 ,C2420_=_C2421 ,C2420_=_C2422 ,C2420_=_C2423 ,C2420_=_C2426 ,\nC2420_=_C2427 ,C2420_=_C2428 ,C2420_=_C2429 ,C2420_=_C2437 ,C2420_=_C2438 ,C2420_=_C2487 ,\nC2420_=_C2490 ,C2421_=_C2422 ,C2421_=_C2423 ,C2421_=_C2426 ,C2421_=_C2427 ,C2421_=_C2428 ,\nC2421_=_C2429 ,C2421_=_C2437 ,C2421_=_C2438 ,C2421_=_C2499 ,C2421_=_C2502 ,C2422_=_C2423 ,\nC2422_=_C2426 ,C2422_=_C2427 ,C2422_=_C2428 ,C2422_=_C2429 ,C2422_=_C2437 ,C2422_=_C2438 ,\nC2422_=_C2572 ,C2422_=_C2575 ,C2423_=_C2426 ,C2423_=_C2427 ,C2423_=_C2428 ,C2423_=_C2429 ,\nC2423_=_C2437 ,C2423_=_C2438 ,C2423_=_C2580 ,C2423_=_C2583 ,C2426_=_C2427 ,C2426_=_C2428 ,\nC2426_=_C2429 ,C2426_=_C2437 ,C2426_=_C2438 ,C2426_=_C2783 ,C2426_=_C2786 ,C2427_=_C2428 ,\nC2427_=_C2429 ,C2427_=_C2437 ,C2427_=_C2438 ,C2427_=_C2789 ,C2427_=_C2792 ,C2428_=_C2429 ,\nC2428_=_C2437 ,C2428_=_C2438 ,C2428_=_C2891 ,C2428_=_C2894 ,C2429_=_C2437 ,C2429_=_C2438 ,\nC2429_=_C2895 ,C2429_=_C2898 ,C2437_=_C2438 ,C2437_=_C3697 ,C2437_=_C3701 ,C2438_=_C3698 ,\nC2438_=_C3702 ,C2487_=_C2490 ,C2487_=_C2499 ,C2487_=_C2572 ,C2487_=_C2580 ,C2487_=_C2783 ,\nC2487_=_C2789 ,C2487_=_C2891 ,C2487_=_C2895 ,C2487_=_C3697 ,C2487_=_C3698 ,C2490_=_C2502 ,\nC2490_=_C2575 ,C2490_=_C2583 ,C2490_=_C2786 ,C2490_=_C2792 ,C2490_=_C2894 ,C2490_=_C2898 ,\nC2490_=_C3701 ,C2490_=_C3702 ,C2499_=_C2502 ,C2499_=_C2572 ,C2499_=_C2580 ,C2499_=_C2783 ,\nC2499_=_C2789 ,C2499_=_C2891 ,C2499_=_C2895 ,C2499_=_C3697 ,C2499_=_C3698 ,C2502_=_C2575 ,\nC2502_=_C2583 ,C2502_=_C2786 ,C2502_=_C2792 ,C2502_=_C2894 ,C2502_=_C2898 ,C2502_=_C3701 ,\nC2502_=_C3702 ,C2572_=_C2575 ,C2572_=_C2580 ,C2572_=_C2783 ,C2572_=_C2789 ,C2572_=_C2891 ,\nC2572_=_C2895 ,C2572_=_C3697 ,C2572_=_C3698 ,C2575_=_C2583 ,C2575_=_C2786 ,C2575_=_C2792 ,\nC2575_=_C2894 ,C2575_=_C2898 ,C2575_=_C3701 ,C2575_=_C3702 ,C2580_=_C2583 ,C2580_=_C2783 ,\nC2580_=_C2789 ,C2580_=_C2891 ,C2580_=_C2895 ,C2580_=_C3697 ,C2580_=_C3698 ,C2583_=_C2786 ,\nC2583_=_C2792 ,C2583_=_C2894 ,C2583_=_C2898 ,C2583_=_C3701 ,C2583_=_C3702 ,C2783_=_C2786 ,\nC2783_=_C2789 ,C2783_=_C2891 ,C2783_=_C2895 ,C2783_=_C3697 ,C2783_=_C3698 ,C2786_=_C2792 ,\nC2786_=_C2894 ,C2786_=_C2898 ,C2786_=_C3701 ,C2786_=_C3702 ,C2789_=_C2792 ,C2789_=_C2891 ,\nC2789_=_C2895 ,C2789_=_C3697 ,C2789_=_C3698 ,C2792_=_C2894 ,C2792_=_C2898 ,C2792_=_C3701 ,\nC2792_=_C3702 ,C2891_=_C2894 ,C2891_=_C2895 ,C2891_=_C3697 ,C2891_=_C3698 ,C2894_=_C2898 ,\nC2894_=_C3701 ,C2894_=_C3702 ,C2895_=_C2898 ,C2895_=_C3697 ,C2895_=_C3698 ,C2898_=_C3701 ,\nC2898_=_C3702 ,C3697_=_C3698 ,C3697_=_C3701 ,C3698_=_C3702 ,C3701_=_C3702 ,"];568[shape=box, label="id:568 level: 10\n59: C843 C844 C854 C857 C864 \nC865 C873 C876 C1761 C1762 C2048 \nC2049 C2052 C2053 C2057 C2062 C2063 \nC2066 C2067 C2069 C2209 C2210 C2211 \nC2212 C2213 C2214 C2215 C2216 C2217 \nC2218 C2219 C2222 C2223 C2224 C2225 \nC2226 C2227 C2228 C2229 C2230 C2231 \nC2232 C2233 C2234 C2235 C2236 C2237 \nC2238 C2239 C2240 C2241 C2357 C2358 \nC2367 C2368 C2485 C2486 C2497 C2498 \n491: C843_=_C844( C843 C844 ) C843_=_C854( C843 C854 ) C843_=_C864( C843 C864 ) C843_=_C873( C843 C873 ) C843_=_C2048( C843 C2048 ) \nC843_=_C2057( C843 C2057 ) C843_=_C2062( C843 C2062 ) C843_=_C2069( C843 C2069 ) C843_=_C2209( C843 C2209 ) C843_=_C2226( C843 C2226 ) C843_=_C2227( C843 C2227 ) \nC843_=_C2228( C843 C2228 ) C843_=_C2229( C843 C2229 ) C843_=_C2230( C843 C2230 ) C843_=_C2231( C843 C2231 ) C843_=_C2232( C843 C2232 ) C843_=_C2233( C843 C2233 ) \nC843_=_C2234( C843 C2234 ) C843_=_C2235( C843 C2235 ) C843_=_C2236( C843 C2236 ) C843_=_C2237( C843 C2237 ) C843_=_C2238( C843 C2238 ) C843_=_C2239( C843 C2239 ) \nC843_=_C2240( C843 C2240 ) C843_=_C2241( C843 C2241 ) C844_=_C865( C844 C865 ) C844_=_C2218( C844 C2218 ) C844_=_C2234( C844 C2234 ) C854_=_C857( C854 C857 ) \nC854_=_C864( C854 C864 ) C854_=_C873( C854 C873 ) C854_=_C2048( C854 C2048 ) C854_=_C2057( C854 C2057 ) C854_=_C2062( C854 C2062 ) C854_=_C2069( C854 C2069 ) \nC854_=_C2209( C854 C2209 ) C854_=_C2226( C854 C2226 ) C854_=_C2227( C854 C2227 ) C854_=_C2228( C854 C2228 ) C854_=_C2229( C854 C2229 ) C854_=_C2230( C854 C2230 ) \nC854_=_C2231( C854 C2231 ) C854_=_C2232( C854 C2232 ) C854_=_C2233( C854 C2233 ) C854_=_C2234( C854 C2234 ) C854_=_C2235( C854 C2235 ) C854_=_C2236( C854 C2236 ) \nC854_=_C2237( C854 C2237 ) C854_=_C2238( C854 C2238 ) C854_=_C2239( C854 C2239 ) C854_=_C2240( C854 C2240 ) C854_=_C2241( C854 C2241 ) C857_=_C876( C857 C876 ) \nC864_=_C865( C864 C865 ) C864_=_C873( C864 C873 ) C864_=_C2048( C864 C2048 ) C864_=_C2057( C864 C2057 ) C864_=_C2062( C864 C2062 ) C864_=_C2069( C864 C2069 ) \nC864_=_C2209( C864 C2209 ) C864_=_C2226( C864 C2226 ) C864_=_C2227( C864 C2227 ) C864_=_C2228( C864 C2228 ) C864_=_C2229( C864 C2229 ) C864_=_C2230( C864 C2230 ) \nC864_=_C2231( C864 C2231 ) C864_=_C2232( C864 C2232 ) C864_=_C2233( C864 C2233 ) C864_=_C2234( C864 C2234 ) C864_=_C2235( C864 C2235 ) C864_=_C2236( C864 C2236 ) \nC864_=_C2237( C864 C2237 ) C864_=_C2238( C864 C2238 ) C864_=_C2239( C864 C2239 ) C864_=_C2240( C864 C2240 ) C864_=_C2241( C864 C2241 ) C865_=_C2218( C865 C2218 ) \nC865_=_C2234( C865 C2234 ) C873_=_C876( C873 C876 ) C873_=_C2048( C873 C2048 ) C873_=_C2057( C873 C2057 ) C873_=_C2062( C873 C2062 ) C873_=_C2069( C873 C2069 ) \nC873_=_C2209( C873 C2209 ) C873_=_C2226( C873 C2226 ) C873_=_C2227( C873 C2227 ) C873_=_C2228( C873 C2228 ) C873_=_C2229( C873 C2229 ) C873_=_C2230( C873 C2230 ) \nC873_=_C2231( C873 C2231 ) C873_=_C2232( C873 C2232 ) C873_=_C2233( C873 C2233 ) C873_=_C2234( C873 C2234 ) C873_=_C2235( C873 C2235 ) C873_=_C2236( C873 C2236 ) \nC873_=_C2237( C873 C2237 ) C873_=_C2238( C873 C2238 ) C873_=_C2239( C873 C2239 ) C873_=_C2240( C873 C2240 ) C873_=_C2241( C873 C2241 ) C1761_=_C1762( C1761 C1762 ) \nC1761_=_C2057( C1761 C2057 ) C1762_=_C2069( C1762 C2069 ) C2048_=_C2049( C2048 C2049 ) C2048_=_C2052( C2048 C2052 ) C2048_=_C2053( C2048 C2053 ) C2048_=_C2057( C2048 C2057 ) \nC2048_=_C2062( C2048 C2062 ) C2048_=_C2069( C2048 C2069 ) C2048_=_C2209( C2048 C2209 ) C2048_=_C2226( C2048 C2226 ) C2048_=_C2227( C2048 C2227 ) C2048_=_C2228( C2048 C2228 ) \nC2048_=_C2229( C2048 C2229 ) C2048_=_C2230( C2048 C2230 ) C2048_=_C2231( C2048 C2231 ) C2048_=_C2232( C2048 C2232 ) C2048_=_C2233( C2048 C2233 ) C2048_=_C2234( C2048 C2234 ) \nC2048_=_C2235( C2048 C2235 ) C2048_=_C2236( C2048 C2236 ) C2048_=_C2237( C2048 C2237 ) C2048_=_C2238( C2048 C2238 ) C2048_=_C2239( C2048 C2239 ) C2048_=_C2240( C2048 C2240 ) \nC2048_=_C2241( C2048 C2241 ) C2049_=_C2052( C2049 C2052 ) C2049_=_C2053( C2049 C2053 ) C2049_=_C2063( C2049 C2063 ) C2049_=_C2211( C2049 C2211 ) C2049_=_C2227( C2049 C2227 ) \nC2052_=_C2053( C2052 C2053 ) C2052_=_C2066( C2052 C2066 ) C2052_=_C2222( C2052 C2222 ) C2052_=_C2238( C2052 C2238 ) C2053_=_C2067( C2053 C2067 ) C2053_=_C2224( C2053 C2224 ) \nC2053_=_C2240( C2053 C2240 ) C2057_=_C2062( C2057 C2062 ) C2057_=_C2069( C2057 C2069 ) C2057_=_C2209( C2057 C2209 ) C2057_=_C2226( C2057 C2226 ) C2057_=_C2227( C2057 C2227 ) \nC2057_=_C2228( C2057 C2228 ) C2057_=_C2229( C2057 C2229 ) C2057_=_C2230( C2057 C2230 ) C2057_=_C2231( C2057 C2231 ) C2057_=_C2232( C2057 C2232 ) C2057_=_C2233( C2057 C2233 ) \nC2057_=_C2234( C2057 C2234 ) C2057_=_C2235( C2057 C2235 ) C2057_=_C2236( C2057 C2236 ) C2057_=_C2237( C2057 C2237 ) C2057_=_C2238( C2057 C2238 ) C2057_=_C2239( C2057 C2239 ) \nC2057_=_C2240( C2057 C2240 ) C2057_=_C2241( C2057 C2241 ) C2062_=_C2063( C2062 C2063 ) C2062_=_C2066( C2062 C2066 ) C2062_=_C2067( C2062 C2067 ) C2062_=_C2069( C2062 C2069 ) \nC2062_=_C2209( C2062 C2209 ) C2062_=_C2226( C2062 C2226 ) C2062_=_C2227( C2062 C2227 ) C2062_=_C2228( C2062 C2228 ) C2062_=_C2229( C2062 C2229 ) C2062_=_C2230( C2062 C2230 ) \nC2062_=_C2231( C2062 C2231 ) C2062_=_C2232( C2062 C2232 ) C2062_=_C2233( C2062 C2233 ) C2062_=_C2234( C2062 C2234 ) C2062_=_C2235( C2062 C2235 ) C2062_=_C2236( C2062 C2236 ) \nC2062_=_C2237( C2062 C2237 ) C2062_=_C2238( C2062 C2238 ) C2062_=_C2239( C2062 C2239 ) C2062_=_C2240( C2062 C2240 ) C2062_=_C2241( C2062 C2241 ) C2063_=_C2066( C2063 C2066 ) \nC2063_=_C2067( C2063 C2067 ) C2063_=_C2211( C2063 C2211 ) C2063_=_C2227( C2063 C2227 ) C2066_=_C2067( C2066 C2067 ) C2066_=_C2222( C2066 C2222 ) C2066_=_C2238( C2066 C2238 ) \nC2067_=_C2224( C2067 C2224 ) C2067_=_C2240( C2067 C2240 ) C2069_=_C2209( C2069 C2209 ) C2069_=_C2226( C2069 C2226 ) C2069_=_C2227( C2069 C2227 ) C2069_=_C2228( C2069 C2228 ) \nC2069_=_C2229( C2069 C2229 ) C2069_=_C2230( C2069 C2230 ) C2069_=_C2231( C2069 C2231 ) C2069_=_C2232( C2069 C2232 ) C2069_=_C2233( C2069 C2233 ) C2069_=_C2234( C2069 C2234 ) \nC2069_=_C2235( C2069 C2235 ) C2069_=_C2236( C2069 C2236 ) C2069_=_C2237( C2069 C2237 ) C2069_=_C2238( C2069 C2238 ) C2069_=_C2239( C2069 C2239 ) C2069_=_C2240( C2069 C2240 ) \nC2069_=_C2241( C2069 C2241 ) C2209_=_C2210( C2209 C2210 ) C2209_=_C2211( C2209 C2211 ) C2209_=_C2212( C2209 C2212 ) C2209_=_C2213( C2209 C2213 ) C2209_=_C2214( C2209 C2214 ) \nC2209_=_C2215( C2209 C2215 ) C2209_=_C2216( C2209 C2216 ) C2209_=_C2217( C2209 C2217 ) C2209_=_C2218( C2209 C2218 ) C2209_=_C2219( C2209 C2219 ) C2209_=_C2222( C2209 C2222 ) \nC2209_=_C2223( C2209 C2223 ) C2209_=_C2224( C2209 C2224 ) C2209_=_C2225( C2209 C2225 )</w:t>
      </w:r>
    </w:p>
    <w:p>
      <w:pPr>
        <w:pStyle w:val="PreformattedText"/>
        <w:bidi w:val="0"/>
        <w:spacing w:before="0" w:after="0"/>
        <w:jc w:val="left"/>
        <w:rPr/>
      </w:pPr>
      <w:r>
        <w:rPr/>
        <w:t xml:space="preserve"> </w:t>
      </w:r>
      <w:r>
        <w:rPr/>
        <w:t>C2209_=_C2226( C2209 C2226 ) C2209_=_C2227( C2209 C2227 ) C2209_=_C2228( C2209 C2228 ) \nC2209_=_C2229( C2209 C2229 ) C2209_=_C2230( C2209 C2230 ) C2209_=_C2231( C2209 C2231 ) C2209_=_C2232( C2209 C2232 ) C2209_=_C2233( C2209 C2233 ) C2209_=_C2234( C2209 C2234 ) \nC2209_=_C2235( C2209 C2235 ) C2209_=_C2236( C2209 C2236 ) C2209_=_C2237( C2209 C2237 ) C2209_=_C2238( C2209 C2238 ) C2209_=_C2239( C2209 C2239 ) C2209_=_C2240( C2209 C2240 ) \nC2209_=_C2241( C2209 C2241 ) C2210_=_C2211( C2210 C2211 ) C2210_=_C2212( C2210 C2212 ) C2210_=_C2213( C2210 C2213 ) C2210_=_C2214( C2210 C2214 ) C2210_=_C2215( C2210 C2215 ) \nC2210_=_C2216( C2210 C2216 ) C2210_=_C2217( C2210 C2217 ) C2210_=_C2218( C2210 C2218 ) C2210_=_C2219( C2210 C2219 ) C2210_=_C2222( C2210 C2222 ) C2210_=_C2223( C2210 C2223 ) \nC2210_=_C2224( C2210 C2224 ) C2210_=_C2225( C2210 C2225 ) C2210_=_C2226( C2210 C2226 ) C2211_=_C2212( C2211 C2212 ) C2211_=_C2213( C2211 C2213 ) C2211_=_C2214( C2211 C2214 ) \nC2211_=_C2215( C2211 C2215 ) C2211_=_C2216( C2211 C2216 ) C2211_=_C2217( C2211 C2217 ) C2211_=_C2218( C2211 C2218 ) C2211_=_C2219( C2211 C2219 ) C2211_=_C2222( C2211 C2222 ) \nC2211_=_C2223( C2211 C2223 ) C2211_=_C2224( C2211 C2224 ) C2211_=_C2225( C2211 C2225 ) C2211_=_C2227( C2211 C2227 ) C2212_=_C2213( C2212 C2213 ) C2212_=_C2214( C2212 C2214 ) \nC2212_=_C2215( C2212 C2215 ) C2212_=_C2216( C2212 C2216 ) C2212_=_C2217( C2212 C2217 ) C2212_=_C2218( C2212 C2218 ) C2212_=_C2219( C2212 C2219 ) C2212_=_C2222( C2212 C2222 ) \nC2212_=_C2223( C2212 C2223 ) C2212_=_C2224( C2212 C2224 ) C2212_=_C2225( C2212 C2225 ) C2212_=_C2228( C2212 C2228 ) C2212_=_C2485( C2212 C2485 ) C2212_=_C2486( C2212 C2486 ) \nC2213_=_C2214( C2213 C2214 ) C2213_=_C2215( C2213 C2215 ) C2213_=_C2216( C2213 C2216 ) C2213_=_C2217( C2213 C2217 ) C2213_=_C2218( C2213 C2218 ) C2213_=_C2219( C2213 C2219 ) \nC2213_=_C2222( C2213 C2222 ) C2213_=_C2223( C2213 C2223 ) C2213_=_C2224( C2213 C2224 ) C2213_=_C2225( C2213 C2225 ) C2213_=_C2229( C2213 C2229 ) C2213_=_C2497( C2213 C2497 ) \nC2213_=_C2498( C2213 C2498 ) C2214_=_C2215( C2214 C2215 ) C2214_=_C2216( C2214 C2216 ) C2214_=_C2217( C2214 C2217 ) C2214_=_C2218( C2214 C2218 ) C2214_=_C2219( C2214 C2219 ) \nC2214_=_C2222( C2214 C2222 ) C2214_=_C2223( C2214 C2223 ) C2214_=_C2224( C2214 C2224 ) C2214_=_C2225( C2214 C2225 ) C2214_=_C2230( C2214 C2230 ) C2215_=_C2216( C2215 C2216 ) \nC2215_=_C2217( C2215 C2217 ) C2215_=_C2218( C2215 C2218 ) C2215_=_C2219( C2215 C2219 ) C2215_=_C2222( C2215 C2222 ) C2215_=_C2223( C2215 C2223 ) C2215_=_C2224( C2215 C2224 ) \nC2215_=_C2225( C2215 C2225 ) C2215_=_C2231( C2215 C2231 ) C2216_=_C2217( C2216 C2217 ) C2216_=_C2218( C2216 C2218 ) C2216_=_C2219( C2216 C2219 ) C2216_=_C2222( C2216 C2222 ) \nC2216_=_C2223( C2216 C2223 ) C2216_=_C2224( C2216 C2224 ) C2216_=_C2225( C2216 C2225 ) C2216_=_C2232( C2216 C2232 ) C2217_=_C2218( C2217 C2218 ) C2217_=_C2219( C2217 C2219 ) \nC2217_=_C2222( C2217 C2222 ) C2217_=_C2223( C2217 C2223 ) C2217_=_C2224( C2217 C2224 ) C2217_=_C2225( C2217 C2225 ) C2217_=_C2233( C2217 C2233 ) C2218_=_C2219( C2218 C2219 ) \nC2218_=_C2222( C2218 C2222 ) C2218_=_C2223( C2218 C2223 ) C2218_=_C2224( C2218 C2224 ) C2218_=_C2225( C2218 C2225 ) C2218_=_C2234( C2218 C2234 ) C2219_=_C2222( C2219 C2222 ) \nC2219_=_C2223( C2219 C2223 ) C2219_=_C2224( C2219 C2224 ) C2219_=_C2225( C2219 C2225 ) C2219_=_C2235( C2219 C2235 ) C2222_=_C2223( C2222 C2223 ) C2222_=_C2224( C2222 C2224 ) \nC2222_=_C2225( C2222 C2225 ) C2222_=_C2238( C2222 C2238 ) C2223_=_C2224( C2223 C2224 ) C2223_=_C2225( C2223 C2225 ) C2223_=_C2239( C2223 C2239 ) C2224_=_C2225( C2224 C2225 ) \nC2224_=_C2240( C2224 C2240 ) C2225_=_C2241( C2225 C2241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6_=_C2241( C2226 C2241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485( C2228 C2485 ) C2228_=_C2486( C2228 C2486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497( C2229 C2497 ) C2229_=_C2498( C2229 C2498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1_=_C2232( C2231 C2232 ) \nC2231_=_C2233( C2231 C2233 ) C2231_=_C2234( C2231 C2234 ) C2231_=_C2235( C2231 C2235 ) C2231_=_C2236( C2231 C2236 ) C2231_=_C2237( C2231 C2237 ) C2231_=_C2238( C2231 C2238 ) \nC2231_=_C2239( C2231 C2239 ) C2231_=_C2240( C2231 C2240 ) C2231_=_C2241( C2231 C2241 ) C2232_=_C2233( C2232 C2233 ) C2232_=_C2234( C2232 C2234 ) C2232_=_C2235( C2232 C2235 ) \nC2232_=_C2236( C2232 C2236 ) C2232_=_C2237( C2232 C2237 ) C2232_=_C2238( C2232 C2238 ) C2232_=_C2239( C2232 C2239 ) C2232_=_C2240( C2232 C2240 ) C2232_=_C2241( C2232 C2241 ) \nC2233_=_C2234( C2233 C2234 ) C2233_=_C2235( C2233 C2235 ) C2233_=_C2236( C2233 C2236 ) C2233_=_C2237( C2233 C2237 ) C2233_=_C2238( C2233 C2238 ) C2233_=_C2239( C2233 C2239 ) \nC2233_=_C2240( C2233 C2240 ) C2233_=_C2241( C2233 C2241 ) C2234_=_C2235( C2234 C2235 ) C2234_=_C2236( C2234 C2236 ) C2234_=_C2237( C2234 C2237 ) C2234_=_C2238( C2234 C2238 ) \nC2234_=_C2239( C2234 C2239 ) C2234_=_C2240( C2234 C2240 ) C2234_=_C2241( C2234 C2241 ) C2235_=_C2236( C2235 C2236 ) C2235_=_C2237( C2235 C2237 ) C2235_=_C2238( C2235 C2238 ) \nC2235_=_C2239( C2235 C2239 ) C2235_=_C2240( C2235 C2240 ) C2235_=_C2241( C2235 C2241 ) C2236_=_C2237( C2236 C2237 ) C2236_=_C2238( C2236 C2238 ) C2236_=_C2239( C2236 C2239 ) \nC2236_=_C2240( C2236 C2240 ) C2236_=_C2241( C2236 C2241 ) C2236_=_C2357( C2236 C2357 ) C2236_=_C2367( C2236 C2367 ) C2236_=_C2485( C2236 C2485 ) C2236_=_C2497( C2236 C2497 ) \nC2237_=_C2238( C2237 C2238 ) C2237_=_C2239( C2237 C2239 ) C2237_=_C2240( C2237 C2240 ) C2237_=_C2241( C2237 C2241 ) C2237_=_C2358( C2237 C2358 ) C2237_=_C2368( C2237 C2368 ) \nC2237_=_C2486( C2237 C2486 ) C2237_=_C2498( C2237 C2498 ) C2238_=_C2239( C2238 C2239 ) C2238_=_C2240( C2238 C2240 ) C2238_=_C2241( C2238 C2241 ) C2239_=_C2240( C2239 C2240 ) \nC2239_=_C2241( C2239 C2241 ) C2240_=_C2241( C2240 C2241 ) C2357_=_C2358( C2357 C2358 ) C2357_=_C2367( C2357 C2367 ) C2357_=_C2485( C2357 C2485 ) C2357_=_C2497( C2357 C2497 ) \nC2358_=_C2368( C2358 C2368 ) C2358_=_C2486( C2358 C2486 ) C2358_=_C2498( C2358 C2498 ) C2367_=_C2368( C2367 C2368 ) C2367_=_C2485( C2367 C2485 ) C2367_=_C2497( C2367 C2497 ) \nC2368_=_C2486( C2368 C2486 ) C2368_=_C2498( C2368 C2498 ) C2485_=_C2486( C2485 C2486 ) C2485_=_C2497( C2485 C2497 ) C2486_=_C2498( C2486 C2498 ) C2497_=_C2498( C2497 C2498 ) "];511-&gt;568[label="48: C844 C857 C865 C876 C1761 \nC1762 C2049 C2052 C2053 C2063 C2066 \nC2067 C2210 C2211 C2212 C2213 C2214 \nC2215 C2216 C2217 C2218 C2219 C2222 \nC2223 C2224 C2225 C2226 C2227 C2228 \nC2229 C2230 C2231 C2232 C2233 C2234 \nC2235 C2238 C2239 C2240 C2241 C2357 \nC2358 C2367 C2368 C2485 C2486 C2497 \nC2498 \n248: C844_=_C865 ,C844_=_C2218 ,C844_=_C2234 ,C857_=_C876 ,C865_=_C2218 ,\nC865_=_C2234 ,C1761_=_C1762 ,C2049_=_C2052 ,C2049_=_C2053 ,C2049_=_C2063 ,C2049_=_C2211 ,\nC2049_=_C2227 ,C2052_=_C2053 ,C2052_=_C2066 ,C2052_=_C2222 ,C2052_=_C2238 ,C2053_=_C2067 ,\nC2053_=_C2224 ,C2053_=_C2240 ,C2063_=_C2066 ,C2063_=_C2067 ,C2063_=_C2211 ,C2063_=_C2227 ,\nC2066_=_C2067 ,C2066_=_C2222 ,C2066_=_C2238 ,C2067_=_C2224 ,C2067_=_C2240 ,C2210_=_C2211 ,\nC2210_=_C2212 ,C2210_=_C2213 ,C2210_=_C2214 ,C2210_=_C2215 ,C2210_=_C2216 ,C2210_=_C2217 ,\nC2210_=_C2218 ,C2210_=_C2219 ,C2210_=_C2222 ,C2210_=_C2223 ,C2210_=_C2224 ,C2210_=_C2225 ,\nC2210_=_C2226 ,C2211_=_C2212 ,C2211_=_C2213 ,C2211_=_C2214 ,C2211_=_C2215 ,C2211_=_C2216 ,\nC2211_=_C2217 ,C2211_=_C2218 ,C2211_=_C2219 ,C2211_=_C2222 ,C2211_=_C2223 ,C2211_=_C2224 ,\nC2211_=_C2225 ,C2211_=_C2227 ,C2212_=_C2213 ,C2212_=_C2214 ,C2212_=_C2215 ,C2212_=_C2216 ,\nC2212_=_C2217 ,C2212_=_C2218 ,C2212_=_C2219 ,C2212_=_C2222 ,C2212_=_C2223 ,C2212_=_C2224 ,\nC2212_=_C2225 ,C2212_=_C2228 ,C2212_=_C2485 ,C2212_=_C2486 ,C2213_=_C2214 ,C2213_=_C2215 ,\nC2213_=_C2216 ,C2213_=_C2217 ,C2213_=_C2218 ,C2213_=_C2219 ,C2213_=_C2222 ,C2213_=_C2223 ,\nC2213_=_C2224 ,C2213_=_C2225 ,C2213_=_C2229 ,C2213_=_C2497 ,C2213_=_C2498 ,C2214_=_C2215 ,\nC2214_=_C2216 ,C2214_=_C2217 ,C2214_=_C2218 ,C2214_=_C2219 ,C2214_=_C2222 ,C2214_=_C2223 ,\nC2214_=_C2224 ,C2214_=_C2225 ,C2214_=_C2230 ,C2215_=_C2216 ,C2215_=_C2217 ,C2215_=_C2218 ,\nC2215_=_C2219 ,C2215_=_C2222 ,C2215_=_C2223 ,C2215_=_C2224 ,C2215_=_C2225 ,C2215_=_C2231 ,\nC2216_=_C2217 ,C2216_=_C2218</w:t>
      </w:r>
    </w:p>
    <w:p>
      <w:pPr>
        <w:pStyle w:val="PreformattedText"/>
        <w:bidi w:val="0"/>
        <w:spacing w:before="0" w:after="0"/>
        <w:jc w:val="left"/>
        <w:rPr/>
      </w:pPr>
      <w:r>
        <w:rPr/>
        <w:t xml:space="preserve"> </w:t>
      </w:r>
      <w:r>
        <w:rPr/>
        <w:t>,C2216_=_C2219 ,C2216_=_C2222 ,C2216_=_C2223 ,C2216_=_C2224 ,\nC2216_=_C2225 ,C2216_=_C2232 ,C2217_=_C2218 ,C2217_=_C2219 ,C2217_=_C2222 ,C2217_=_C2223 ,\nC2217_=_C2224 ,C2217_=_C2225 ,C2217_=_C2233 ,C2218_=_C2219 ,C2218_=_C2222 ,C2218_=_C2223 ,\nC2218_=_C2224 ,C2218_=_C2225 ,C2218_=_C2234 ,C2219_=_C2222 ,C2219_=_C2223 ,C2219_=_C2224 ,\nC2219_=_C2225 ,C2219_=_C2235 ,C2222_=_C2223 ,C2222_=_C2224 ,C2222_=_C2225 ,C2222_=_C2238 ,\nC2223_=_C2224 ,C2223_=_C2225 ,C2223_=_C2239 ,C2224_=_C2225 ,C2224_=_C2240 ,C2225_=_C2241 ,\nC2226_=_C2227 ,C2226_=_C2228 ,C2226_=_C2229 ,C2226_=_C2230 ,C2226_=_C2231 ,C2226_=_C2232 ,\nC2226_=_C2233 ,C2226_=_C2234 ,C2226_=_C2235 ,C2226_=_C2238 ,C2226_=_C2239 ,C2226_=_C2240 ,\nC2226_=_C2241 ,C2227_=_C2228 ,C2227_=_C2229 ,C2227_=_C2230 ,C2227_=_C2231 ,C2227_=_C2232 ,\nC2227_=_C2233 ,C2227_=_C2234 ,C2227_=_C2235 ,C2227_=_C2238 ,C2227_=_C2239 ,C2227_=_C2240 ,\nC2227_=_C2241 ,C2228_=_C2229 ,C2228_=_C2230 ,C2228_=_C2231 ,C2228_=_C2232 ,C2228_=_C2233 ,\nC2228_=_C2234 ,C2228_=_C2235 ,C2228_=_C2238 ,C2228_=_C2239 ,C2228_=_C2240 ,C2228_=_C2241 ,\nC2228_=_C2485 ,C2228_=_C2486 ,C2229_=_C2230 ,C2229_=_C2231 ,C2229_=_C2232 ,C2229_=_C2233 ,\nC2229_=_C2234 ,C2229_=_C2235 ,C2229_=_C2238 ,C2229_=_C2239 ,C2229_=_C2240 ,C2229_=_C2241 ,\nC2229_=_C2497 ,C2229_=_C2498 ,C2230_=_C2231 ,C2230_=_C2232 ,C2230_=_C2233 ,C2230_=_C2234 ,\nC2230_=_C2235 ,C2230_=_C2238 ,C2230_=_C2239 ,C2230_=_C2240 ,C2230_=_C2241 ,C2231_=_C2232 ,\nC2231_=_C2233 ,C2231_=_C2234 ,C2231_=_C2235 ,C2231_=_C2238 ,C2231_=_C2239 ,C2231_=_C2240 ,\nC2231_=_C2241 ,C2232_=_C2233 ,C2232_=_C2234 ,C2232_=_C2235 ,C2232_=_C2238 ,C2232_=_C2239 ,\nC2232_=_C2240 ,C2232_=_C2241 ,C2233_=_C2234 ,C2233_=_C2235 ,C2233_=_C2238 ,C2233_=_C2239 ,\nC2233_=_C2240 ,C2233_=_C2241 ,C2234_=_C2235 ,C2234_=_C2238 ,C2234_=_C2239 ,C2234_=_C2240 ,\nC2234_=_C2241 ,C2235_=_C2238 ,C2235_=_C2239 ,C2235_=_C2240 ,C2235_=_C2241 ,C2238_=_C2239 ,\nC2238_=_C2240 ,C2238_=_C2241 ,C2239_=_C2240 ,C2239_=_C2241 ,C2240_=_C2241 ,C2357_=_C2358 ,\nC2357_=_C2367 ,C2357_=_C2485 ,C2357_=_C2497 ,C2358_=_C2368 ,C2358_=_C2486 ,C2358_=_C2498 ,\nC2367_=_C2368 ,C2367_=_C2485 ,C2367_=_C2497 ,C2368_=_C2486 ,C2368_=_C2498 ,C2485_=_C2486 ,\nC2485_=_C2497 ,C2486_=_C2498 ,C2497_=_C2498 ,"];569[shape=box, label="id:569 level: 10\n65: C844 C857 C865 C876 C899 \nC900 C1777 C1786 C1787 C2212 C2213 \nC2218 C2228 C2229 C2234 C2355 C2356 \nC2357 C2358 C2366 C2367 C2368 C2400 \nC2401 C2408 C2420 C2421 C2428 C2478 \nC2479 C2480 C2481 C2482 C2483 C2484 \nC2485 C2486 C2487 C2488 C2489 C2490 \nC2491 C2492 C2493 C2494 C2496 C2497 \nC2498 C2499 C2500 C2501 C2502 C2570 \nC2578 C2781 C2787 C2890 C2891 C2892 \nC2893 C2894 C3202 C3203 C3210 C3211 \n515: C844_=_C865( C844 C865 ) C844_=_C1777( C844 C1777 ) C844_=_C2218( C844 C2218 ) C844_=_C2234( C844 C2234 ) C844_=_C2356( C844 C2356 ) \nC844_=_C2408( C844 C2408 ) C844_=_C2428( C844 C2428 ) C844_=_C2483( C844 C2483 ) C844_=_C2570( C844 C2570 ) C844_=_C2578( C844 C2578 ) C844_=_C2781( C844 C2781 ) \nC844_=_C2787( C844 C2787 ) C844_=_C2890( C844 C2890 ) C844_=_C2891( C844 C2891 ) C844_=_C2892( C844 C2892 ) C844_=_C2893( C844 C2893 ) C844_=_C2894( C844 C2894 ) \nC857_=_C876( C857 C876 ) C857_=_C1786( C857 C1786 ) C865_=_C1777( C865 C1777 ) C865_=_C2218( C865 C2218 ) C865_=_C2234( C865 C2234 ) C865_=_C2356( C865 C2356 ) \nC865_=_C2408( C865 C2408 ) C865_=_C2428( C865 C2428 ) C865_=_C2483( C865 C2483 ) C865_=_C2570( C865 C2570 ) C865_=_C2578( C865 C2578 ) C865_=_C2781( C865 C2781 ) \nC865_=_C2787( C865 C2787 ) C865_=_C2890( C865 C2890 ) C865_=_C2891( C865 C2891 ) C865_=_C2892( C865 C2892 ) C865_=_C2893( C865 C2893 ) C865_=_C2894( C865 C2894 ) \nC876_=_C1786( C876 C1786 ) C899_=_C900( C899 C900 ) C900_=_C3203( C900 C3203 ) C900_=_C3211( C900 C3211 ) C1777_=_C1786( C1777 C1786 ) C1777_=_C1787( C1777 C1787 ) \nC1777_=_C2218( C1777 C2218 ) C1777_=_C2234( C1777 C2234 ) C1777_=_C2356( C1777 C2356 ) C1777_=_C2408( C1777 C2408 ) C1777_=_C2428( C1777 C2428 ) C1777_=_C2483( C1777 C2483 ) \nC1777_=_C2570( C1777 C2570 ) C1777_=_C2578( C1777 C2578 ) C1777_=_C2781( C1777 C2781 ) C1777_=_C2787( C1777 C2787 ) C1777_=_C2890( C1777 C2890 ) C1777_=_C2891( C1777 C2891 ) \nC1777_=_C2892( C1777 C2892 ) C1777_=_C2893( C1777 C2893 ) C1777_=_C2894( C1777 C2894 ) C1786_=_C1787( C1786 C1787 ) C2212_=_C2213( C2212 C2213 ) C2212_=_C2218( C2212 C2218 ) \nC2212_=_C2228( C2212 C2228 ) C2212_=_C2400( C2212 C2400 ) C2212_=_C2420( C2212 C2420 ) C2212_=_C2478( C2212 C2478 ) C2212_=_C2479( C2212 C2479 ) C2212_=_C2480( C2212 C2480 ) \nC2212_=_C2481( C2212 C2481 ) C2212_=_C2482( C2212 C2482 ) C2212_=_C2483( C2212 C2483 ) C2212_=_C2484( C2212 C2484 ) C2212_=_C2485( C2212 C2485 ) C2212_=_C2486( C2212 C2486 ) \nC2212_=_C2487( C2212 C2487 ) C2212_=_C2488( C2212 C2488 ) C2212_=_C2489( C2212 C2489 ) C2212_=_C2490( C2212 C2490 ) C2213_=_C2218( C2213 C2218 ) C2213_=_C2229( C2213 C2229 ) \nC2213_=_C2355( C2213 C2355 ) C2213_=_C2366( C2213 C2366 ) C2213_=_C2401( C2213 C2401 ) C2213_=_C2421( C2213 C2421 ) C2213_=_C2478( C2213 C2478 ) C2213_=_C2491( C2213 C2491 ) \nC2213_=_C2492( C2213 C2492 ) C2213_=_C2493( C2213 C2493 ) C2213_=_C2494( C2213 C2494 ) C2213_=_C2496( C2213 C2496 ) C2213_=_C2497( C2213 C2497 ) C2213_=_C2498( C2213 C2498 ) \nC2213_=_C2499( C2213 C2499 ) C2213_=_C2500( C2213 C2500 ) C2213_=_C2501( C2213 C2501 ) C2213_=_C2502( C2213 C2502 ) C2218_=_C2234( C2218 C2234 ) C2218_=_C2356( C2218 C2356 ) \nC2218_=_C2408( C2218 C2408 ) C2218_=_C2428( C2218 C2428 ) C2218_=_C2483( C2218 C2483 ) C2218_=_C2570( C2218 C2570 ) C2218_=_C2578( C2218 C2578 ) C2218_=_C2781( C2218 C2781 ) \nC2218_=_C2787( C2218 C2787 ) C2218_=_C2890( C2218 C2890 ) C2218_=_C2891( C2218 C2891 ) C2218_=_C2892( C2218 C2892 ) C2218_=_C2893( C2218 C2893 ) C2218_=_C2894( C2218 C2894 ) \nC2228_=_C2229( C2228 C2229 ) C2228_=_C2234( C2228 C2234 ) C2228_=_C2400( C2228 C2400 ) C2228_=_C2420( C2228 C2420 ) C2228_=_C2478( C2228 C2478 ) C2228_=_C2479( C2228 C2479 ) \nC2228_=_C2480( C2228 C2480 ) C2228_=_C2481( C2228 C2481 ) C2228_=_C2482( C2228 C2482 ) C2228_=_C2483( C2228 C2483 ) C2228_=_C2484( C2228 C2484 ) C2228_=_C2485( C2228 C2485 ) \nC2228_=_C2486( C2228 C2486 ) C2228_=_C2487( C2228 C2487 ) C2228_=_C2488( C2228 C2488 ) C2228_=_C2489( C2228 C2489 ) C2228_=_C2490( C2228 C2490 ) C2229_=_C2234( C2229 C2234 ) \nC2229_=_C2355( C2229 C2355 ) C2229_=_C2366( C2229 C2366 ) C2229_=_C2401( C2229 C2401 ) C2229_=_C2421( C2229 C2421 ) C2229_=_C2478( C2229 C2478 ) C2229_=_C2491( C2229 C2491 ) \nC2229_=_C2492( C2229 C2492 ) C2229_=_C2493( C2229 C2493 ) C2229_=_C2494( C2229 C2494 ) C2229_=_C2496( C2229 C2496 ) C2229_=_C2497( C2229 C2497 ) C2229_=_C2498( C2229 C2498 ) \nC2229_=_C2499( C2229 C2499 ) C2229_=_C2500( C2229 C2500 ) C2229_=_C2501( C2229 C2501 ) C2229_=_C2502( C2229 C2502 ) C2234_=_C2356( C2234 C2356 ) C2234_=_C2408( C2234 C2408 ) \nC2234_=_C2428( C2234 C2428 ) C2234_=_C2483( C2234 C2483 ) C2234_=_C2570( C2234 C2570 ) C2234_=_C2578( C2234 C2578 ) C2234_=_C2781( C2234 C2781 ) C2234_=_C2787( C2234 C2787 ) \nC2234_=_C2890( C2234 C2890 ) C2234_=_C2891( C2234 C2891 ) C2234_=_C2892( C2234 C2892 ) C2234_=_C2893( C2234 C2893 ) C2234_=_C2894( C2234 C2894 ) C2355_=_C2356( C2355 C2356 ) \nC2355_=_C2357( C2355 C2357 ) C2355_=_C2358( C2355 C2358 ) C2355_=_C2366( C2355 C2366 ) C2355_=_C2401( C2355 C2401 ) C2355_=_C2421( C2355 C2421 ) C2355_=_C2478( C2355 C2478 ) \nC2355_=_C2491( C2355 C2491 ) C2355_=_C2492( C2355 C2492 ) C2355_=_C2493( C2355 C2493 ) C2355_=_C2494( C2355 C2494 ) C2355_=_C2496( C2355 C2496 ) C2355_=_C2497( C2355 C2497 ) \nC2355_=_C2498( C2355 C2498 ) C2355_=_C2499( C2355 C2499 ) C2355_=_C2500( C2355 C2500 ) C2355_=_C2501( C2355 C2501 ) C2355_=_C2502( C2355 C2502 ) C2356_=_C2357( C2356 C2357 ) \nC2356_=_C2358( C2356 C2358 ) C2356_=_C2408( C2356 C2408 ) C2356_=_C2428( C2356 C2428 ) C2356_=_C2483( C2356 C2483 ) C2356_=_C2570( C2356 C2570 ) C2356_=_C2578( C2356 C2578 ) \nC2356_=_C2781( C2356 C2781 ) C2356_=_C2787( C2356 C2787 ) C2356_=_C2890( C2356 C2890 ) C2356_=_C2891( C2356 C2891 ) C2356_=_C2892( C2356 C2892 ) C2356_=_C2893( C2356 C2893 ) \nC2356_=_C2894( C2356 C2894 ) C2357_=_C2358( C2357 C2358 ) C2357_=_C2367( C2357 C2367 ) C2357_=_C2485( C2357 C2485 ) C2357_=_C2497( C2357 C2497 ) C2358_=_C2368( C2358 C2368 ) \nC2358_=_C2486( C2358 C2486 ) C2358_=_C2498( C2358 C2498 ) C2366_=_C2367( C2366 C2367 ) C2366_=_C2368( C2366 C2368 ) C2366_=_C2401( C2366 C2401 ) C2366_=_C2421( C2366 C2421 ) \nC2366_=_C2478( C2366 C2478 ) C2366_=_C2491( C2366 C2491 ) C2366_=_C2492( C2366 C2492 ) C2366_=_C2493( C2366 C2493 ) C2366_=_C2494( C2366 C2494 ) C2366_=_C2496( C2366 C2496 ) \nC2366_=_C2497( C2366 C2497 ) C2366_=_C2498( C2366 C2498 ) C2366_=_C2499( C2366 C2499 ) C2366_=_C2500( C2366 C2500 ) C2366_=_C2501( C2366 C2501 ) C2366_=_C2502( C2366 C2502 ) \nC2367_=_C2368( C2367 C2368 ) C2367_=_C2485( C2367 C2485 ) C2367_=_C2497( C2367 C2497 ) C2368_=_C2486( C2368 C2486 ) C2368_=_C2498( C2368 C2498 ) C2400_=_C2401( C2400 C2401 ) \nC2400_=_C2408( C2400 C2408 ) C2400_=_C2420( C2400 C2420 ) C2400_=_C2478( C2400 C2478 ) C2400_=_C2479( C2400 C2479 ) C2400_=_C2480( C2400 C2480 ) C2400_=_C2481( C2400 C2481 ) \nC2400_=_C2482( C2400 C2482 ) C2400_=_C2483( C2400 C2483 ) C2400_=_C2484( C2400 C2484 ) C2400_=_C2485( C2400 C2485 ) C2400_=_C2486( C2400 C2486 ) C2400_=_C2487( C2400 C2487 ) \nC2400_=_C2488( C2400 C2488 ) C2400_=_C2489( C2400 C2489 ) C2400_=_C2490( C2400 C2490 ) C2401_=_C2408( C2401 C2408 ) C2401_=_C2421( C2401 C2421 ) C2401_=_C2478( C2401 C2478 ) \nC2401_=_C2491( C2401 C2491 ) C2401_=_C2492( C2401 C2492 ) C2401_=_C2493( C2401 C2493 ) C2401_=_C2494( C2401 C2494 ) C2401_=_C2496( C2401 C2496 ) C2401_=_C2497( C2401 C2497 ) \nC2401_=_C2498( C2401 C2498 ) C2401_=_C2499( C2401 C2499 ) C2401_=_C2500( C2401 C2500 ) C2401_=_C2501( C2401 C2501 ) C2401_=_C2502( C2401 C2502 ) C2408_=_C2428( C2408 C2428 ) \nC2408_=_C2483( C2408 C2483 ) C2408_=_C2570( C2408 C2570 ) C2408_=_C2578( C2408 C2578 ) C2408_=_C2781( C2408 C2781 )</w:t>
      </w:r>
    </w:p>
    <w:p>
      <w:pPr>
        <w:pStyle w:val="PreformattedText"/>
        <w:bidi w:val="0"/>
        <w:spacing w:before="0" w:after="0"/>
        <w:jc w:val="left"/>
        <w:rPr/>
      </w:pPr>
      <w:r>
        <w:rPr/>
        <w:t xml:space="preserve"> </w:t>
      </w:r>
      <w:r>
        <w:rPr/>
        <w:t>C2408_=_C2787( C2408 C2787 ) C2408_=_C2890( C2408 C2890 ) \nC2408_=_C2891( C2408 C2891 ) C2408_=_C2892( C2408 C2892 ) C2408_=_C2893( C2408 C2893 ) C2408_=_C2894( C2408 C2894 ) C2420_=_C2421( C2420 C2421 ) C2420_=_C2428( C2420 C2428 ) \nC2420_=_C2478( C2420 C2478 ) C2420_=_C2479( C2420 C2479 ) C2420_=_C2480( C2420 C2480 ) C2420_=_C2481( C2420 C2481 ) C2420_=_C2482( C2420 C2482 ) C2420_=_C2483( C2420 C2483 ) \nC2420_=_C2484( C2420 C2484 ) C2420_=_C2485( C2420 C2485 ) C2420_=_C2486( C2420 C2486 ) C2420_=_C2487( C2420 C2487 ) C2420_=_C2488( C2420 C2488 ) C2420_=_C2489( C2420 C2489 ) \nC2420_=_C2490( C2420 C2490 ) C2421_=_C2428( C2421 C2428 ) C2421_=_C2478( C2421 C2478 ) C2421_=_C2491( C2421 C2491 ) C2421_=_C2492( C2421 C2492 ) C2421_=_C2493( C2421 C2493 ) \nC2421_=_C2494( C2421 C2494 ) C2421_=_C2496( C2421 C2496 ) C2421_=_C2497( C2421 C2497 ) C2421_=_C2498( C2421 C2498 ) C2421_=_C2499( C2421 C2499 ) C2421_=_C2500( C2421 C2500 ) \nC2421_=_C2501( C2421 C2501 ) C2421_=_C2502( C2421 C2502 ) C2428_=_C2483( C2428 C2483 ) C2428_=_C2570( C2428 C2570 ) C2428_=_C2578( C2428 C2578 ) C2428_=_C2781( C2428 C2781 ) \nC2428_=_C2787( C2428 C2787 ) C2428_=_C2890( C2428 C2890 ) C2428_=_C2891( C2428 C2891 ) C2428_=_C2892( C2428 C2892 ) C2428_=_C2893( C2428 C2893 ) C2428_=_C2894( C2428 C2894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494( C2478 C2494 ) C2478_=_C2496( C2478 C2496 ) C2478_=_C2497( C2478 C2497 ) \nC2478_=_C2498( C2478 C2498 ) C2478_=_C2499( C2478 C2499 ) C2478_=_C2500( C2478 C2500 ) C2478_=_C2501( C2478 C2501 ) C2478_=_C2502( C2478 C2502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570( C2479 C2570 ) \nC2480_=_C2481( C2480 C2481 ) C2480_=_C2482( C2480 C2482 ) C2480_=_C2483( C2480 C2483 ) C2480_=_C2484( C2480 C2484 ) C2480_=_C2485( C2480 C2485 ) C2480_=_C2486( C2480 C2486 ) \nC2480_=_C2487( C2480 C2487 ) C2480_=_C2488( C2480 C2488 ) C2480_=_C2489( C2480 C2489 ) C2480_=_C2490( C2480 C2490 ) C2480_=_C2492( C2480 C2492 ) C2480_=_C2578( C2480 C2578 ) \nC2481_=_C2482( C2481 C2482 ) C2481_=_C2483( C2481 C2483 ) C2481_=_C2484( C2481 C2484 ) C2481_=_C2485( C2481 C2485 ) C2481_=_C2486( C2481 C2486 ) C2481_=_C2487( C2481 C2487 ) \nC2481_=_C2488( C2481 C2488 ) C2481_=_C2489( C2481 C2489 ) C2481_=_C2490( C2481 C2490 ) C2481_=_C2493( C2481 C2493 ) C2481_=_C2781( C2481 C2781 ) C2482_=_C2483( C2482 C2483 ) \nC2482_=_C2484( C2482 C2484 ) C2482_=_C2485( C2482 C2485 ) C2482_=_C2486( C2482 C2486 ) C2482_=_C2487( C2482 C2487 ) C2482_=_C2488( C2482 C2488 ) C2482_=_C2489( C2482 C2489 ) \nC2482_=_C2490( C2482 C2490 ) C2482_=_C2494( C2482 C2494 ) C2482_=_C2787( C2482 C2787 ) C2483_=_C2484( C2483 C2484 ) C2483_=_C2485( C2483 C2485 ) C2483_=_C2486( C2483 C2486 ) \nC2483_=_C2487( C2483 C2487 ) C2483_=_C2488( C2483 C2488 ) C2483_=_C2489( C2483 C2489 ) C2483_=_C2490( C2483 C2490 ) C2483_=_C2570( C2483 C2570 ) C2483_=_C2578( C2483 C2578 ) \nC2483_=_C2781( C2483 C2781 ) C2483_=_C2787( C2483 C2787 ) C2483_=_C2890( C2483 C2890 ) C2483_=_C2891( C2483 C2891 ) C2483_=_C2892( C2483 C2892 ) C2483_=_C2893( C2483 C2893 ) \nC2483_=_C2894( C2483 C2894 ) C2484_=_C2485( C2484 C2485 ) C2484_=_C2486( C2484 C2486 ) C2484_=_C2487( C2484 C2487 ) C2484_=_C2488( C2484 C2488 ) C2484_=_C2489( C2484 C2489 ) \nC2484_=_C2490( C2484 C2490 ) C2484_=_C2496( C2484 C2496 ) C2484_=_C2890( C2484 C2890 ) C2485_=_C2486( C2485 C2486 ) C2485_=_C2487( C2485 C2487 ) C2485_=_C2488( C2485 C2488 ) \nC2485_=_C2489( C2485 C2489 ) C2485_=_C2490( C2485 C2490 ) C2485_=_C2497( C2485 C2497 ) C2486_=_C2487( C2486 C2487 ) C2486_=_C2488( C2486 C2488 ) C2486_=_C2489( C2486 C2489 ) \nC2486_=_C2490( C2486 C2490 ) C2486_=_C2498( C2486 C2498 ) C2487_=_C2488( C2487 C2488 ) C2487_=_C2489( C2487 C2489 ) C2487_=_C2490( C2487 C2490 ) C2487_=_C2499( C2487 C2499 ) \nC2487_=_C2891( C2487 C2891 ) C2488_=_C2489( C2488 C2489 ) C2488_=_C2490( C2488 C2490 ) C2488_=_C2500( C2488 C2500 ) C2488_=_C2892( C2488 C2892 ) C2489_=_C2490( C2489 C2490 ) \nC2489_=_C2501( C2489 C2501 ) C2489_=_C2893( C2489 C2893 ) C2490_=_C2502( C2490 C2502 ) C2490_=_C2894( C2490 C2894 ) C2491_=_C2492( C2491 C2492 ) C2491_=_C2493( C2491 C2493 ) \nC2491_=_C2494( C2491 C2494 ) C2491_=_C2496( C2491 C2496 ) C2491_=_C2497( C2491 C2497 ) C2491_=_C2498( C2491 C2498 ) C2491_=_C2499( C2491 C2499 ) C2491_=_C2500( C2491 C2500 ) \nC2491_=_C2501( C2491 C2501 ) C2491_=_C2502( C2491 C2502 ) C2491_=_C2570( C2491 C2570 ) C2492_=_C2493( C2492 C2493 ) C2492_=_C2494( C2492 C2494 ) C2492_=_C2496( C2492 C2496 ) \nC2492_=_C2497( C2492 C2497 ) C2492_=_C2498( C2492 C2498 ) C2492_=_C2499( C2492 C2499 ) C2492_=_C2500( C2492 C2500 ) C2492_=_C2501( C2492 C2501 ) C2492_=_C2502( C2492 C2502 ) \nC2492_=_C2578( C2492 C2578 ) C2493_=_C2494( C2493 C2494 ) C2493_=_C2496( C2493 C2496 ) C2493_=_C2497( C2493 C2497 ) C2493_=_C2498( C2493 C2498 ) C2493_=_C2499( C2493 C2499 ) \nC2493_=_C2500( C2493 C2500 ) C2493_=_C2501( C2493 C2501 ) C2493_=_C2502( C2493 C2502 ) C2493_=_C2781( C2493 C2781 ) C2494_=_C2496( C2494 C2496 ) C2494_=_C2497( C2494 C2497 ) \nC2494_=_C2498( C2494 C2498 ) C2494_=_C2499( C2494 C2499 ) C2494_=_C2500( C2494 C2500 ) C2494_=_C2501( C2494 C2501 ) C2494_=_C2502( C2494 C2502 ) C2494_=_C2787( C2494 C2787 ) \nC2496_=_C2497( C2496 C2497 ) C2496_=_C2498( C2496 C2498 ) C2496_=_C2499( C2496 C2499 ) C2496_=_C2500( C2496 C2500 ) C2496_=_C2501( C2496 C2501 ) C2496_=_C2502( C2496 C2502 ) \nC2496_=_C2890( C2496 C2890 ) C2497_=_C2498( C2497 C2498 ) C2497_=_C2499( C2497 C2499 ) C2497_=_C2500( C2497 C2500 ) C2497_=_C2501( C2497 C2501 ) C2497_=_C2502( C2497 C2502 ) \nC2498_=_C2499( C2498 C2499 ) C2498_=_C2500( C2498 C2500 ) C2498_=_C2501( C2498 C2501 ) C2498_=_C2502( C2498 C2502 ) C2499_=_C2500( C2499 C2500 ) C2499_=_C2501( C2499 C2501 ) \nC2499_=_C2502( C2499 C2502 ) C2499_=_C2891( C2499 C2891 ) C2500_=_C2501( C2500 C2501 ) C2500_=_C2502( C2500 C2502 ) C2500_=_C2892( C2500 C2892 ) C2501_=_C2502( C2501 C2502 ) \nC2501_=_C2893( C2501 C2893 ) C2502_=_C2894( C2502 C2894 ) C2570_=_C2578( C2570 C2578 ) C2570_=_C2781( C2570 C2781 ) C2570_=_C2787( C2570 C2787 ) C2570_=_C2890( C2570 C2890 ) \nC2570_=_C2891( C2570 C2891 ) C2570_=_C2892( C2570 C2892 ) C2570_=_C2893( C2570 C2893 ) C2570_=_C2894( C2570 C2894 ) C2578_=_C2781( C2578 C2781 ) C2578_=_C2787( C2578 C2787 ) \nC2578_=_C2890( C2578 C2890 ) C2578_=_C2891( C2578 C2891 ) C2578_=_C2892( C2578 C2892 ) C2578_=_C2893( C2578 C2893 ) C2578_=_C2894( C2578 C2894 ) C2781_=_C2787( C2781 C2787 ) \nC2781_=_C2890( C2781 C2890 ) C2781_=_C2891( C2781 C2891 ) C2781_=_C2892( C2781 C2892 ) C2781_=_C2893( C2781 C2893 ) C2781_=_C2894( C2781 C2894 ) C2787_=_C2890( C2787 C2890 ) \nC2787_=_C2891( C2787 C2891 ) C2787_=_C2892( C2787 C2892 ) C2787_=_C2893( C2787 C2893 ) C2787_=_C2894( C2787 C2894 ) C2890_=_C2891( C2890 C2891 ) C2890_=_C2892( C2890 C2892 ) \nC2890_=_C2893( C2890 C2893 ) C2890_=_C2894( C2890 C2894 ) C2891_=_C2892( C2891 C2892 ) C2891_=_C2893( C2891 C2893 ) C2891_=_C2894( C2891 C2894 ) C2892_=_C2893( C2892 C2893 ) \nC2892_=_C2894( C2892 C2894 ) C2893_=_C2894( C2893 C2894 ) C3202_=_C3203( C3202 C3203 ) C3202_=_C3210( C3202 C3210 ) C3203_=_C3211( C3203 C3211 ) C3210_=_C3211( C3210 C3211 ) "];511-&gt;569[label="60: C844 C857 C865 C876 C899 \nC900 C1777 C1786 C1787 C2212 C2213 \nC2218 C2228 C2229 C2234 C2357 C2358 \nC2367 C2368 C2400 C2401 C2408 C2420 \nC2421 C2428 C2479 C2480 C2481 C2482 \nC2484 C2485 C2486 C2487 C2488 C2489 \nC2490 C2491 C2492 C2493 C2494 C2496 \nC2497 C2498 C2499 C2500 C2501 C2502 \nC2570 C2578 C2781 C2787 C2890 C2891 \nC2892 C2893 C2894 C3202 C3203 C3210 \nC3211 \n396: C844_=_C865 ,C844_=_C1777 ,C844_=_C2218 ,C844_=_C2234 ,C844_=_C2408 ,\nC844_=_C2428 ,C844_=_C2570 ,C844_=_C2578 ,C844_=_C2781 ,C844_=_C2787 ,C844_=_C2890 ,\nC844_=_C2891 ,C844_=_C2892 ,C844_=_C2893 ,C844_=_C2894 ,C857_=_C876 ,C857_=_C1786 ,\nC865_=_C1777 ,C865_=_C2218 ,C865_=_C2234 ,C865_=_C2408 ,C865_=_C2428 ,C865_=_C2570 ,\nC865_=_C2578 ,C865_=_C2781 ,C865_=_C2787 ,C865_=_C2890 ,C865_=_C2891 ,C865_=_C2892 ,\nC865_=_C2893 ,C865_=_C2894 ,C876_=_C1786 ,C899_=_C900 ,C900_=_C3203 ,C900_=_C3211 ,\nC1777_=_C1786 ,C1777_=_C1787 ,C1777_=_C2218 ,C1777_=_C2234 ,C1777_=_C2408 ,C1777_=_C2428 ,\nC1777_=_C2570 ,C1777_=_C2578 ,C1777_=_C2781 ,C1777_=_C2787 ,C1777_=_C2890 ,C1777_=_C2891 ,\nC1777_=_C2892 ,C1777_=_C2893 ,C1777_=_C2894 ,C1786_=_C1787 ,C2212_=_C2213 ,C2212_=_C2218 ,\nC2212_=_C2228 ,C2212_=_C2400 ,C2212_=_C2420 ,C2212_=_C2479 ,C2212_=_C2480 ,C2212_=_C2481 ,\nC2212_=_C2482 ,C2212_=_C2484 ,C2212_=_C2485 ,C2212_=_C2486 ,C2212_=_C2487 ,C2212_=_C2488 ,\nC2212_=_C2489 ,C2212_=_C2490 ,C2213_=_C2218 ,C2213_=_C2229 ,C2213_=_C2401 ,C2213_=_C2421 ,\nC2213_=_C2491 ,C2213_=_C2492 ,C2213_=_C2493 ,C2213_=_C2494 ,C2213_=_C2496 ,C2213_=_C2497 ,\nC2213_=_C2498 ,C2213_=_C2499 ,C2213_=_C2500 ,C2213_=_C2501 ,C2213_=_C2502 ,C2218_=_C2234 ,\nC2218_=_C2408 ,C2218_=_C2428 ,C2218_=_C2570 ,C2218_=_C2578 ,C2218_=_C2781 ,C2218_=_C2787 ,\nC2218_=_C2890 ,C2218_=_C2891 ,C2218_=_C2892 ,C2218_=_C2893 ,C2218_=_C2894 ,C2228_=_C2229 ,\nC2228_=_C2234 ,C2228_=_C2400 ,C2228_=_C2420 ,C2228_=_C2479 ,C2228_=_C2480 ,C2228_=_C2481 ,\nC2228_=_C2482 ,C2228_=_C2484 ,C2228_=_C2485 ,C2228_=_C2486 ,C2228_=_C2487 ,C2228_=_C2488 ,\nC2228_=_C2489 ,C2228_=_C2490 ,C2229_=_C2234 ,C2229_=_C2401 ,C2229_=_C2421 ,C2229_=_C2491 ,\nC2229_=_C2492</w:t>
      </w:r>
    </w:p>
    <w:p>
      <w:pPr>
        <w:pStyle w:val="PreformattedText"/>
        <w:bidi w:val="0"/>
        <w:spacing w:before="0" w:after="0"/>
        <w:jc w:val="left"/>
        <w:rPr/>
      </w:pPr>
      <w:r>
        <w:rPr/>
        <w:t xml:space="preserve"> </w:t>
      </w:r>
      <w:r>
        <w:rPr/>
        <w:t>,C2229_=_C2493 ,C2229_=_C2494 ,C2229_=_C2496 ,C2229_=_C2497 ,C2229_=_C2498 ,\nC2229_=_C2499 ,C2229_=_C2500 ,C2229_=_C2501 ,C2229_=_C2502 ,C2234_=_C2408 ,C2234_=_C2428 ,\nC2234_=_C2570 ,C2234_=_C2578 ,C2234_=_C2781 ,C2234_=_C2787 ,C2234_=_C2890 ,C2234_=_C2891 ,\nC2234_=_C2892 ,C2234_=_C2893 ,C2234_=_C2894 ,C2357_=_C2358 ,C2357_=_C2367 ,C2357_=_C2485 ,\nC2357_=_C2497 ,C2358_=_C2368 ,C2358_=_C2486 ,C2358_=_C2498 ,C2367_=_C2368 ,C2367_=_C2485 ,\nC2367_=_C2497 ,C2368_=_C2486 ,C2368_=_C2498 ,C2400_=_C2401 ,C2400_=_C2408 ,C2400_=_C2420 ,\nC2400_=_C2479 ,C2400_=_C2480 ,C2400_=_C2481 ,C2400_=_C2482 ,C2400_=_C2484 ,C2400_=_C2485 ,\nC2400_=_C2486 ,C2400_=_C2487 ,C2400_=_C2488 ,C2400_=_C2489 ,C2400_=_C2490 ,C2401_=_C2408 ,\nC2401_=_C2421 ,C2401_=_C2491 ,C2401_=_C2492 ,C2401_=_C2493 ,C2401_=_C2494 ,C2401_=_C2496 ,\nC2401_=_C2497 ,C2401_=_C2498 ,C2401_=_C2499 ,C2401_=_C2500 ,C2401_=_C2501 ,C2401_=_C2502 ,\nC2408_=_C2428 ,C2408_=_C2570 ,C2408_=_C2578 ,C2408_=_C2781 ,C2408_=_C2787 ,C2408_=_C2890 ,\nC2408_=_C2891 ,C2408_=_C2892 ,C2408_=_C2893 ,C2408_=_C2894 ,C2420_=_C2421 ,C2420_=_C2428 ,\nC2420_=_C2479 ,C2420_=_C2480 ,C2420_=_C2481 ,C2420_=_C2482 ,C2420_=_C2484 ,C2420_=_C2485 ,\nC2420_=_C2486 ,C2420_=_C2487 ,C2420_=_C2488 ,C2420_=_C2489 ,C2420_=_C2490 ,C2421_=_C2428 ,\nC2421_=_C2491 ,C2421_=_C2492 ,C2421_=_C2493 ,C2421_=_C2494 ,C2421_=_C2496 ,C2421_=_C2497 ,\nC2421_=_C2498 ,C2421_=_C2499 ,C2421_=_C2500 ,C2421_=_C2501 ,C2421_=_C2502 ,C2428_=_C2570 ,\nC2428_=_C2578 ,C2428_=_C2781 ,C2428_=_C2787 ,C2428_=_C2890 ,C2428_=_C2891 ,C2428_=_C2892 ,\nC2428_=_C2893 ,C2428_=_C2894 ,C2479_=_C2480 ,C2479_=_C2481 ,C2479_=_C2482 ,C2479_=_C2484 ,\nC2479_=_C2485 ,C2479_=_C2486 ,C2479_=_C2487 ,C2479_=_C2488 ,C2479_=_C2489 ,C2479_=_C2490 ,\nC2479_=_C2491 ,C2479_=_C2570 ,C2480_=_C2481 ,C2480_=_C2482 ,C2480_=_C2484 ,C2480_=_C2485 ,\nC2480_=_C2486 ,C2480_=_C2487 ,C2480_=_C2488 ,C2480_=_C2489 ,C2480_=_C2490 ,C2480_=_C2492 ,\nC2480_=_C2578 ,C2481_=_C2482 ,C2481_=_C2484 ,C2481_=_C2485 ,C2481_=_C2486 ,C2481_=_C2487 ,\nC2481_=_C2488 ,C2481_=_C2489 ,C2481_=_C2490 ,C2481_=_C2493 ,C2481_=_C2781 ,C2482_=_C2484 ,\nC2482_=_C2485 ,C2482_=_C2486 ,C2482_=_C2487 ,C2482_=_C2488 ,C2482_=_C2489 ,C2482_=_C2490 ,\nC2482_=_C2494 ,C2482_=_C2787 ,C2484_=_C2485 ,C2484_=_C2486 ,C2484_=_C2487 ,C2484_=_C2488 ,\nC2484_=_C2489 ,C2484_=_C2490 ,C2484_=_C2496 ,C2484_=_C2890 ,C2485_=_C2486 ,C2485_=_C2487 ,\nC2485_=_C2488 ,C2485_=_C2489 ,C2485_=_C2490 ,C2485_=_C2497 ,C2486_=_C2487 ,C2486_=_C2488 ,\nC2486_=_C2489 ,C2486_=_C2490 ,C2486_=_C2498 ,C2487_=_C2488 ,C2487_=_C2489 ,C2487_=_C2490 ,\nC2487_=_C2499 ,C2487_=_C2891 ,C2488_=_C2489 ,C2488_=_C2490 ,C2488_=_C2500 ,C2488_=_C2892 ,\nC2489_=_C2490 ,C2489_=_C2501 ,C2489_=_C2893 ,C2490_=_C2502 ,C2490_=_C2894 ,C2491_=_C2492 ,\nC2491_=_C2493 ,C2491_=_C2494 ,C2491_=_C2496 ,C2491_=_C2497 ,C2491_=_C2498 ,C2491_=_C2499 ,\nC2491_=_C2500 ,C2491_=_C2501 ,C2491_=_C2502 ,C2491_=_C2570 ,C2492_=_C2493 ,C2492_=_C2494 ,\nC2492_=_C2496 ,C2492_=_C2497 ,C2492_=_C2498 ,C2492_=_C2499 ,C2492_=_C2500 ,C2492_=_C2501 ,\nC2492_=_C2502 ,C2492_=_C2578 ,C2493_=_C2494 ,C2493_=_C2496 ,C2493_=_C2497 ,C2493_=_C2498 ,\nC2493_=_C2499 ,C2493_=_C2500 ,C2493_=_C2501 ,C2493_=_C2502 ,C2493_=_C2781 ,C2494_=_C2496 ,\nC2494_=_C2497 ,C2494_=_C2498 ,C2494_=_C2499 ,C2494_=_C2500 ,C2494_=_C2501 ,C2494_=_C2502 ,\nC2494_=_C2787 ,C2496_=_C2497 ,C2496_=_C2498 ,C2496_=_C2499 ,C2496_=_C2500 ,C2496_=_C2501 ,\nC2496_=_C2502 ,C2496_=_C2890 ,C2497_=_C2498 ,C2497_=_C2499 ,C2497_=_C2500 ,C2497_=_C2501 ,\nC2497_=_C2502 ,C2498_=_C2499 ,C2498_=_C2500 ,C2498_=_C2501 ,C2498_=_C2502 ,C2499_=_C2500 ,\nC2499_=_C2501 ,C2499_=_C2502 ,C2499_=_C2891 ,C2500_=_C2501 ,C2500_=_C2502 ,C2500_=_C2892 ,\nC2501_=_C2502 ,C2501_=_C2893 ,C2502_=_C2894 ,C2570_=_C2578 ,C2570_=_C2781 ,C2570_=_C2787 ,\nC2570_=_C2890 ,C2570_=_C2891 ,C2570_=_C2892 ,C2570_=_C2893 ,C2570_=_C2894 ,C2578_=_C2781 ,\nC2578_=_C2787 ,C2578_=_C2890 ,C2578_=_C2891 ,C2578_=_C2892 ,C2578_=_C2893 ,C2578_=_C2894 ,\nC2781_=_C2787 ,C2781_=_C2890 ,C2781_=_C2891 ,C2781_=_C2892 ,C2781_=_C2893 ,C2781_=_C2894 ,\nC2787_=_C2890 ,C2787_=_C2891 ,C2787_=_C2892 ,C2787_=_C2893 ,C2787_=_C2894 ,C2890_=_C2891 ,\nC2890_=_C2892 ,C2890_=_C2893 ,C2890_=_C2894 ,C2891_=_C2892 ,C2891_=_C2893 ,C2891_=_C2894 ,\nC2892_=_C2893 ,C2892_=_C2894 ,C2893_=_C2894 ,C3202_=_C3203 ,C3202_=_C3210 ,C3203_=_C3211 ,\nC3210_=_C3211 ,"];570[shape=box, label="id:570 level: 10\n16: C2948 C2949 C2950 C2951 C3058 \nC3072 C3303 C3315 C3335 C3344 C3345 \nC3346 C3347 C3348 C3349 C3350 \n96: C2948_=_C2949( C2948 C2949 ) C2948_=_C2950( C2948 C2950 ) C2948_=_C3335( C2948 C3335 ) C2949_=_C2951( C2949 C2951 ) C2949_=_C3058( C2949 C3058 ) \nC2949_=_C3072( C2949 C3072 ) C2949_=_C3303( C2949 C3303 ) C2949_=_C3315( C2949 C3315 ) C2949_=_C3335( C2949 C3335 ) C2949_=_C3344( C2949 C3344 ) C2949_=_C3345( C2949 C3345 ) \nC2949_=_C3346( C2949 C3346 ) C2949_=_C3347( C2949 C3347 ) C2949_=_C3348( C2949 C3348 ) C2949_=_C3349( C2949 C3349 ) C2949_=_C3350( C2949 C3350 ) C2950_=_C2951( C2950 C2951 ) \nC2950_=_C3335( C2950 C3335 ) C2951_=_C3058( C2951 C3058 ) C2951_=_C3072( C2951 C3072 ) C2951_=_C3303( C2951 C3303 ) C2951_=_C3315( C2951 C3315 ) C2951_=_C3335( C2951 C3335 ) \nC2951_=_C3344( C2951 C3344 ) C2951_=_C3345( C2951 C3345 ) C2951_=_C3346( C2951 C3346 ) C2951_=_C3347( C2951 C3347 ) C2951_=_C3348( C2951 C3348 ) C2951_=_C3349( C2951 C3349 ) \nC2951_=_C3350( C2951 C3350 ) C3058_=_C3072( C3058 C3072 ) C3058_=_C3303( C3058 C3303 ) C3058_=_C3315( C3058 C3315 ) C3058_=_C3335( C3058 C3335 ) C3058_=_C3344( C3058 C3344 ) \nC3058_=_C3345( C3058 C3345 ) C3058_=_C3346( C3058 C3346 ) C3058_=_C3347( C3058 C3347 ) C3058_=_C3348( C3058 C3348 ) C3058_=_C3349( C3058 C3349 ) C3058_=_C3350( C3058 C3350 ) \nC3072_=_C3303( C3072 C3303 ) C3072_=_C3315( C3072 C3315 ) C3072_=_C3335( C3072 C3335 ) C3072_=_C3344( C3072 C3344 ) C3072_=_C3345( C3072 C3345 ) C3072_=_C3346( C3072 C3346 ) \nC3072_=_C3347( C3072 C3347 ) C3072_=_C3348( C3072 C3348 ) C3072_=_C3349( C3072 C3349 ) C3072_=_C3350( C3072 C3350 ) C3303_=_C3315( C3303 C3315 ) C3303_=_C3335( C3303 C3335 ) \nC3303_=_C3344( C3303 C3344 ) C3303_=_C3345( C3303 C3345 ) C3303_=_C3346( C3303 C3346 ) C3303_=_C3347( C3303 C3347 ) C3303_=_C3348( C3303 C3348 ) C3303_=_C3349( C3303 C3349 ) \nC3303_=_C3350( C3303 C3350 ) C3315_=_C3335( C3315 C3335 ) C3315_=_C3344( C3315 C3344 ) C3315_=_C3345( C3315 C3345 ) C3315_=_C3346( C3315 C3346 ) C3315_=_C3347( C3315 C3347 ) \nC3315_=_C3348( C3315 C3348 ) C3315_=_C3349( C3315 C3349 ) C3315_=_C3350( C3315 C3350 ) C3335_=_C3344( C3335 C3344 ) C3335_=_C3345( C3335 C3345 ) C3335_=_C3346( C3335 C3346 ) \nC3335_=_C3347( C3335 C3347 ) C3335_=_C3348( C3335 C3348 ) C3335_=_C3349( C3335 C3349 ) C3335_=_C3350( C3335 C3350 ) C3344_=_C3345( C3344 C3345 ) C3344_=_C3346( C3344 C3346 ) \nC3344_=_C3347( C3344 C3347 ) C3344_=_C3348( C3344 C3348 ) C3344_=_C3349( C3344 C3349 ) C3344_=_C3350( C3344 C3350 ) C3345_=_C3346( C3345 C3346 ) C3345_=_C3347( C3345 C3347 ) \nC3345_=_C3348( C3345 C3348 ) C3345_=_C3349( C3345 C3349 ) C3345_=_C3350( C3345 C3350 ) C3346_=_C3347( C3346 C3347 ) C3346_=_C3348( C3346 C3348 ) C3346_=_C3349( C3346 C3349 ) \nC3346_=_C3350( C3346 C3350 ) C3347_=_C3348( C3347 C3348 ) C3347_=_C3349( C3347 C3349 ) C3347_=_C3350( C3347 C3350 ) C3348_=_C3349( C3348 C3349 ) C3348_=_C3350( C3348 C3350 ) \nC3349_=_C3350( C3349 C3350 ) "];512-&gt;570[label="14: C2948 C2950 C3058 C3072 C3303 \nC3315 C3335 C3344 C3345 C3346 C3347 \nC3348 C3349 C3350 \n69: C2948_=_C2950 ,C2948_=_C3335 ,C2950_=_C3335 ,C3058_=_C3072 ,C3058_=_C3303 ,\nC3058_=_C3315 ,C3058_=_C3335 ,C3058_=_C3344 ,C3058_=_C3345 ,C3058_=_C3346 ,C3058_=_C3347 ,\nC3058_=_C3348 ,C3058_=_C3349 ,C3058_=_C3350 ,C3072_=_C3303 ,C3072_=_C3315 ,C3072_=_C3335 ,\nC3072_=_C3344 ,C3072_=_C3345 ,C3072_=_C3346 ,C3072_=_C3347 ,C3072_=_C3348 ,C3072_=_C3349 ,\nC3072_=_C3350 ,C3303_=_C3315 ,C3303_=_C3335 ,C3303_=_C3344 ,C3303_=_C3345 ,C3303_=_C3346 ,\nC3303_=_C3347 ,C3303_=_C3348 ,C3303_=_C3349 ,C3303_=_C3350 ,C3315_=_C3335 ,C3315_=_C3344 ,\nC3315_=_C3345 ,C3315_=_C3346 ,C3315_=_C3347 ,C3315_=_C3348 ,C3315_=_C3349 ,C3315_=_C3350 ,\nC3335_=_C3344 ,C3335_=_C3345 ,C3335_=_C3346 ,C3335_=_C3347 ,C3335_=_C3348 ,C3335_=_C3349 ,\nC3335_=_C3350 ,C3344_=_C3345 ,C3344_=_C3346 ,C3344_=_C3347 ,C3344_=_C3348 ,C3344_=_C3349 ,\nC3344_=_C3350 ,C3345_=_C3346 ,C3345_=_C3347 ,C3345_=_C3348 ,C3345_=_C3349 ,C3345_=_C3350 ,\nC3346_=_C3347 ,C3346_=_C3348 ,C3346_=_C3349 ,C3346_=_C3350 ,C3347_=_C3348 ,C3347_=_C3349 ,\nC3347_=_C3350 ,C3348_=_C3349 ,C3348_=_C3350 ,C3349_=_C3350 ,"];571[shape=box, label="id:571 level: 10\n45: C1244 C1245 C1259 C1260 C1397 \nC1398 C1399 C1400 C1401 C1402 C1403 \nC1406 C1407 C1408 C1409 C1410 C1411 \nC1412 C1413 C1416 C1417 C1997 C1998 \nC2007 C2008 C2016 C2017 C2024 C2025 \nC2271 C2272 C2279 C2280 C3555 C3556 \nC3559 C3560 C3717 C3718 C3719 C3720 \nC3721 C3722 C3723 C3724 \n217: C1244_=_C1245( C1244 C1245 ) C1244_=_C1259( C1244 C1259 ) C1244_=_C1397( C1244 C1397 ) C1244_=_C1398( C1244 C1398 ) C1244_=_C1399( C1244 C1399 ) \nC1244_=_C1400( C1244 C1400 ) C1244_=_C1401( C1244 C1401 ) C1244_=_C1402( C1244 C1402 ) C1244_=_C1403( C1244 C1403 ) C1244_=_C1406( C1244 C1406 ) C1244_=_C1407( C1244 C1407 ) \nC1245_=_C1260( C1245 C1260 ) C1245_=_C1408( C1245 C1408 ) C1245_=_C1409( C1245 C1409 ) C1245_=_C1410( C1245 C1410 ) C1245_=_C1411( C1245 C1411 ) C1245_=_C1412( C1245 C1412 ) \nC1245_=_C1413( C1245 C1413 ) C1245_=_C1416( C1245 C1416 ) C1245_=_C1417( C1245 C1417 ) C1259_=_C1260( C1259 C1260 ) C1259_=_C1397( C1259 C1397 ) C1259_=_C1398( C1259 C1398 ) \nC1259_=_C1399( C1259 C1399 ) C1259_=_C1400( C1259 C1400 ) C1259_=_C1401( C1259 C1401 ) C1259_=_C1402( C1259 C1402 ) C1259_=_C1403( C1259 C1403 ) C1259_=_C1406( C1259 C1406 ) \nC1259_=_C1407( C1259 C1407 ) C1260_=_C1408( C1260 C1408 ) C1260_=_C1409( C1260 C1409 ) C1260_=_C1410( C1260 C1410 ) C1260_=_C1411( C1260 C1411 ) C1260_=_C1412( C1260 C1412 ) \nC1260_=_C1413( C1260 C1413 ) C1260_=_C1416( C1260 C1416 ) C1260_=_C1417(</w:t>
      </w:r>
    </w:p>
    <w:p>
      <w:pPr>
        <w:pStyle w:val="PreformattedText"/>
        <w:bidi w:val="0"/>
        <w:spacing w:before="0" w:after="0"/>
        <w:jc w:val="left"/>
        <w:rPr/>
      </w:pPr>
      <w:r>
        <w:rPr/>
        <w:t xml:space="preserve"> </w:t>
      </w:r>
      <w:r>
        <w:rPr/>
        <w:t>C1260 C1417 ) C1397_=_C1398( C1397 C1398 ) C1397_=_C1399( C1397 C1399 ) C1397_=_C1400( C1397 C1400 ) \nC1397_=_C1401( C1397 C1401 ) C1397_=_C1402( C1397 C1402 ) C1397_=_C1403( C1397 C1403 ) C1397_=_C1406( C1397 C1406 ) C1397_=_C1407( C1397 C1407 ) C1397_=_C1408( C1397 C1408 ) \nC1397_=_C1997( C1397 C1997 ) C1397_=_C1998( C1397 C1998 ) C1398_=_C1399( C1398 C1399 ) C1398_=_C1400( C1398 C1400 ) C1398_=_C1401( C1398 C1401 ) C1398_=_C1402( C1398 C1402 ) \nC1398_=_C1403( C1398 C1403 ) C1398_=_C1406( C1398 C1406 ) C1398_=_C1407( C1398 C1407 ) C1398_=_C1409( C1398 C1409 ) C1398_=_C2007( C1398 C2007 ) C1398_=_C2008( C1398 C2008 ) \nC1399_=_C1400( C1399 C1400 ) C1399_=_C1401( C1399 C1401 ) C1399_=_C1402( C1399 C1402 ) C1399_=_C1403( C1399 C1403 ) C1399_=_C1406( C1399 C1406 ) C1399_=_C1407( C1399 C1407 ) \nC1399_=_C1410( C1399 C1410 ) C1399_=_C2016( C1399 C2016 ) C1399_=_C2017( C1399 C2017 ) C1400_=_C1401( C1400 C1401 ) C1400_=_C1402( C1400 C1402 ) C1400_=_C1403( C1400 C1403 ) \nC1400_=_C1406( C1400 C1406 ) C1400_=_C1407( C1400 C1407 ) C1400_=_C1411( C1400 C1411 ) C1400_=_C2024( C1400 C2024 ) C1400_=_C2025( C1400 C2025 ) C1401_=_C1402( C1401 C1402 ) \nC1401_=_C1403( C1401 C1403 ) C1401_=_C1406( C1401 C1406 ) C1401_=_C1407( C1401 C1407 ) C1401_=_C2279( C1401 C2279 ) C1401_=_C2280( C1401 C2280 ) C1402_=_C1403( C1402 C1403 ) \nC1402_=_C1406( C1402 C1406 ) C1402_=_C1407( C1402 C1407 ) C1403_=_C1406( C1403 C1406 ) C1403_=_C1407( C1403 C1407 ) C1403_=_C1413( C1403 C1413 ) C1406_=_C1407( C1406 C1407 ) \nC1406_=_C1416( C1406 C1416 ) C1406_=_C3719( C1406 C3719 ) C1406_=_C3723( C1406 C3723 ) C1407_=_C1417( C1407 C1417 ) C1407_=_C3720( C1407 C3720 ) C1407_=_C3724( C1407 C3724 ) \nC1408_=_C1409( C1408 C1409 ) C1408_=_C1410( C1408 C1410 ) C1408_=_C1411( C1408 C1411 ) C1408_=_C1412( C1408 C1412 ) C1408_=_C1413( C1408 C1413 ) C1408_=_C1416( C1408 C1416 ) \nC1408_=_C1417( C1408 C1417 ) C1408_=_C1997( C1408 C1997 ) C1408_=_C1998( C1408 C1998 ) C1409_=_C1410( C1409 C1410 ) C1409_=_C1411( C1409 C1411 ) C1409_=_C1412( C1409 C1412 ) \nC1409_=_C1413( C1409 C1413 ) C1409_=_C1416( C1409 C1416 ) C1409_=_C1417( C1409 C1417 ) C1409_=_C2007( C1409 C2007 ) C1409_=_C2008( C1409 C2008 ) C1410_=_C1411( C1410 C1411 ) \nC1410_=_C1412( C1410 C1412 ) C1410_=_C1413( C1410 C1413 ) C1410_=_C1416( C1410 C1416 ) C1410_=_C1417( C1410 C1417 ) C1410_=_C2016( C1410 C2016 ) C1410_=_C2017( C1410 C2017 ) \nC1411_=_C1412( C1411 C1412 ) C1411_=_C1413( C1411 C1413 ) C1411_=_C1416( C1411 C1416 ) C1411_=_C1417( C1411 C1417 ) C1411_=_C2024( C1411 C2024 ) C1411_=_C2025( C1411 C2025 ) \nC1412_=_C1413( C1412 C1413 ) C1412_=_C1416( C1412 C1416 ) C1412_=_C1417( C1412 C1417 ) C1412_=_C2271( C1412 C2271 ) C1412_=_C2272( C1412 C2272 ) C1413_=_C1416( C1413 C1416 ) \nC1413_=_C1417( C1413 C1417 ) C1416_=_C1417( C1416 C1417 ) C1416_=_C3719( C1416 C3719 ) C1416_=_C3723( C1416 C3723 ) C1417_=_C3720( C1417 C3720 ) C1417_=_C3724( C1417 C3724 ) \nC1997_=_C1998( C1997 C1998 ) C1997_=_C2007( C1997 C2007 ) C1997_=_C2016( C1997 C2016 ) C1997_=_C2024( C1997 C2024 ) C1997_=_C3717( C1997 C3717 ) C1997_=_C3718( C1997 C3718 ) \nC1997_=_C3719( C1997 C3719 ) C1997_=_C3720( C1997 C3720 ) C1998_=_C2008( C1998 C2008 ) C1998_=_C2017( C1998 C2017 ) C1998_=_C2025( C1998 C2025 ) C1998_=_C3721( C1998 C3721 ) \nC1998_=_C3722( C1998 C3722 ) C1998_=_C3723( C1998 C3723 ) C1998_=_C3724( C1998 C3724 ) C2007_=_C2008( C2007 C2008 ) C2007_=_C2016( C2007 C2016 ) C2007_=_C2024( C2007 C2024 ) \nC2007_=_C3717( C2007 C3717 ) C2007_=_C3718( C2007 C3718 ) C2007_=_C3719( C2007 C3719 ) C2007_=_C3720( C2007 C3720 ) C2008_=_C2017( C2008 C2017 ) C2008_=_C2025( C2008 C2025 ) \nC2008_=_C3721( C2008 C3721 ) C2008_=_C3722( C2008 C3722 ) C2008_=_C3723( C2008 C3723 ) C2008_=_C3724( C2008 C3724 ) C2016_=_C2017( C2016 C2017 ) C2016_=_C2024( C2016 C2024 ) \nC2016_=_C3717( C2016 C3717 ) C2016_=_C3718( C2016 C3718 ) C2016_=_C3719( C2016 C3719 ) C2016_=_C3720( C2016 C3720 ) C2017_=_C2025( C2017 C2025 ) C2017_=_C3721( C2017 C3721 ) \nC2017_=_C3722( C2017 C3722 ) C2017_=_C3723( C2017 C3723 ) C2017_=_C3724( C2017 C3724 ) C2024_=_C2025( C2024 C2025 ) C2024_=_C3717( C2024 C3717 ) C2024_=_C3718( C2024 C3718 ) \nC2024_=_C3719( C2024 C3719 ) C2024_=_C3720( C2024 C3720 ) C2025_=_C3721( C2025 C3721 ) C2025_=_C3722( C2025 C3722 ) C2025_=_C3723( C2025 C3723 ) C2025_=_C3724( C2025 C3724 ) \nC2271_=_C2272( C2271 C2272 ) C2271_=_C2279( C2271 C2279 ) C2272_=_C2280( C2272 C2280 ) C2279_=_C2280( C2279 C2280 ) C3555_=_C3556( C3555 C3556 ) C3555_=_C3559( C3555 C3559 ) \nC3555_=_C3717( C3555 C3717 ) C3555_=_C3721( C3555 C3721 ) C3556_=_C3560( C3556 C3560 ) C3556_=_C3718( C3556 C3718 ) C3556_=_C3722( C3556 C3722 ) C3559_=_C3560( C3559 C3560 ) \nC3559_=_C3717( C3559 C3717 ) C3559_=_C3721( C3559 C3721 ) C3560_=_C3718( C3560 C3718 ) C3560_=_C3722( C3560 C3722 ) C3717_=_C3718( C3717 C3718 ) C3717_=_C3719( C3717 C3719 ) \nC3717_=_C3720( C3717 C3720 ) C3717_=_C3721( C3717 C3721 ) C3718_=_C3719( C3718 C3719 ) C3718_=_C3720( C3718 C3720 ) C3718_=_C3722( C3718 C3722 ) C3719_=_C3720( C3719 C3720 ) \nC3719_=_C3723( C3719 C3723 ) C3720_=_C3724( C3720 C3724 ) C3721_=_C3722( C3721 C3722 ) C3721_=_C3723( C3721 C3723 ) C3721_=_C3724( C3721 C3724 ) C3722_=_C3723( C3722 C3723 ) \nC3722_=_C3724( C3722 C3724 ) C3723_=_C3724( C3723 C3724 ) "];515-&gt;571[label="12: C2271 C2272 C2279 C2280 C3555 \nC3556 C3559 C3560 C3717 C3718 C3721 \nC3722 \n20: C2271_=_C2272 ,C2271_=_C2279 ,C2272_=_C2280 ,C2279_=_C2280 ,C3555_=_C3556 ,\nC3555_=_C3559 ,C3555_=_C3717 ,C3555_=_C3721 ,C3556_=_C3560 ,C3556_=_C3718 ,C3556_=_C3722 ,\nC3559_=_C3560 ,C3559_=_C3717 ,C3559_=_C3721 ,C3560_=_C3718 ,C3560_=_C3722 ,C3717_=_C3718 ,\nC3717_=_C3721 ,C3718_=_C3722 ,C3721_=_C3722 ,"];572[shape=box, label="id:572 level: 10\n45: C241 C249 C254 C257 C263 \nC268 C3061 C3062 C3075 C3076 C3304 \nC3305 C3316 C3317 C3336 C3337 C3344 \nC3345 C3404 C3405 C3406 C3411 C3412 \nC3413 C3414 C3415 C3416 C3417 C3418 \nC3419 C3420 C3421 C3422 C3423 C3555 \nC3556 C3559 C3560 C3717 C3718 C3721 \nC3722 C3732 C3733 C3757 \n335: C241_=_C249( C241 C249 ) C241_=_C257( C241 C257 ) C241_=_C263( C241 C263 ) C241_=_C3062( C241 C3062 ) C241_=_C3076( C241 C3076 ) \nC241_=_C3305( C241 C3305 ) C241_=_C3317( C241 C3317 ) C241_=_C3337( C241 C3337 ) C241_=_C3345( C241 C3345 ) C241_=_C3404( C241 C3404 ) C241_=_C3414( C241 C3414 ) \nC241_=_C3415( C241 C3415 ) C241_=_C3416( C241 C3416 ) C241_=_C3417( C241 C3417 ) C241_=_C3418( C241 C3418 ) C241_=_C3419( C241 C3419 ) C241_=_C3420( C241 C3420 ) \nC241_=_C3421( C241 C3421 ) C241_=_C3422( C241 C3422 ) C241_=_C3423( C241 C3423 ) C249_=_C254( C249 C254 ) C249_=_C257( C249 C257 ) C249_=_C263( C249 C263 ) \nC249_=_C3062( C249 C3062 ) C249_=_C3076( C249 C3076 ) C249_=_C3305( C249 C3305 ) C249_=_C3317( C249 C3317 ) C249_=_C3337( C249 C3337 ) C249_=_C3345( C249 C3345 ) \nC249_=_C3404( C249 C3404 ) C249_=_C3414( C249 C3414 ) C249_=_C3415( C249 C3415 ) C249_=_C3416( C249 C3416 ) C249_=_C3417( C249 C3417 ) C249_=_C3418( C249 C3418 ) \nC249_=_C3419( C249 C3419 ) C249_=_C3420( C249 C3420 ) C249_=_C3421( C249 C3421 ) C249_=_C3422( C249 C3422 ) C249_=_C3423( C249 C3423 ) C254_=_C268( C254 C268 ) \nC254_=_C3412( C254 C3412 ) C254_=_C3422( C254 C3422 ) C257_=_C263( C257 C263 ) C257_=_C3062( C257 C3062 ) C257_=_C3076( C257 C3076 ) C257_=_C3305( C257 C3305 ) \nC257_=_C3317( C257 C3317 ) C257_=_C3337( C257 C3337 ) C257_=_C3345( C257 C3345 ) C257_=_C3404( C257 C3404 ) C257_=_C3414( C257 C3414 ) C257_=_C3415( C257 C3415 ) \nC257_=_C3416( C257 C3416 ) C257_=_C3417( C257 C3417 ) C257_=_C3418( C257 C3418 ) C257_=_C3419( C257 C3419 ) C257_=_C3420( C257 C3420 ) C257_=_C3421( C257 C3421 ) \nC257_=_C3422( C257 C3422 ) C257_=_C3423( C257 C3423 ) C263_=_C268( C263 C268 ) C263_=_C3062( C263 C3062 ) C263_=_C3076( C263 C3076 ) C263_=_C3305( C263 C3305 ) \nC263_=_C3317( C263 C3317 ) C263_=_C3337( C263 C3337 ) C263_=_C3345( C263 C3345 ) C263_=_C3404( C263 C3404 ) C263_=_C3414( C263 C3414 ) C263_=_C3415( C263 C3415 ) \nC263_=_C3416( C263 C3416 ) C263_=_C3417( C263 C3417 ) C263_=_C3418( C263 C3418 ) C263_=_C3419( C263 C3419 ) C263_=_C3420( C263 C3420 ) C263_=_C3421( C263 C3421 ) \nC263_=_C3422( C263 C3422 ) C263_=_C3423( C263 C3423 ) C268_=_C3412( C268 C3412 ) C268_=_C3422( C268 C3422 ) C3061_=_C3062( C3061 C3062 ) C3061_=_C3075( C3061 C3075 ) \nC3061_=_C3304( C3061 C3304 ) C3061_=_C3316( C3061 C3316 ) C3061_=_C3336( C3061 C3336 ) C3061_=_C3344( C3061 C3344 ) C3061_=_C3404( C3061 C3404 ) C3061_=_C3405( C3061 C3405 ) \nC3061_=_C3406( C3061 C3406 ) C3061_=_C3411( C3061 C3411 ) C3061_=_C3412( C3061 C3412 ) C3061_=_C3413( C3061 C3413 ) C3062_=_C3076( C3062 C3076 ) C3062_=_C3305( C3062 C3305 ) \nC3062_=_C3317( C3062 C3317 ) C3062_=_C3337( C3062 C3337 ) C3062_=_C3345( C3062 C3345 ) C3062_=_C3404( C3062 C3404 ) C3062_=_C3414( C3062 C3414 ) C3062_=_C3415( C3062 C3415 ) \nC3062_=_C3416( C3062 C3416 ) C3062_=_C3417( C3062 C3417 ) C3062_=_C3418( C3062 C3418 ) C3062_=_C3419( C3062 C3419 ) C3062_=_C3420( C3062 C3420 ) C3062_=_C3421( C3062 C3421 ) \nC3062_=_C3422( C3062 C3422 ) C3062_=_C3423( C3062 C3423 ) C3075_=_C3076( C3075 C3076 ) C3075_=_C3304( C3075 C3304 ) C3075_=_C3316( C3075 C3316 ) C3075_=_C3336( C3075 C3336 ) \nC3075_=_C3344( C3075 C3344 ) C3075_=_C3404( C3075 C3404 ) C3075_=_C3405( C3075 C3405 ) C3075_=_C3406( C3075 C3406 ) C3075_=_C3411( C3075 C3411 ) C3075_=_C3412( C3075 C3412 ) \nC3075_=_C3413( C3075 C3413 ) C3076_=_C3305( C3076 C3305 ) C3076_=_C3317( C3076 C3317 ) C3076_=_C3337( C3076 C3337 ) C3076_=_C3345( C3076 C3345 ) C3076_=_C3404( C3076 C3404 ) \nC3076_=_C3414( C3076 C3414 ) C3076_=_C3415( C3076 C3415 ) C3076_=_C3416( C3076 C3416 ) C3076_=_C3417( C3076 C3417 ) C3076_=_C3418( C3076 C3418 ) C3076_=_C3419( C3076 C3419 ) \nC3076_=_C3420( C3076 C3420 ) C3076_=_C3421( C3076 C3421 ) C3076_=_C3422( C3076 C3422 ) C3076_=_C3423( C3076 C3423 ) C3304_=_C3305( C3304 C3305 ) C3304_=_C3316( C3304 C3316 ) \nC3304_=_C3336( C3304 C3336 ) C3304_=_C3344( C3304 C3344</w:t>
      </w:r>
    </w:p>
    <w:p>
      <w:pPr>
        <w:pStyle w:val="PreformattedText"/>
        <w:bidi w:val="0"/>
        <w:spacing w:before="0" w:after="0"/>
        <w:jc w:val="left"/>
        <w:rPr/>
      </w:pPr>
      <w:r>
        <w:rPr/>
        <w:t xml:space="preserve"> </w:t>
      </w:r>
      <w:r>
        <w:rPr/>
        <w:t>) C3304_=_C3404( C3304 C3404 ) C3304_=_C3405( C3304 C3405 ) C3304_=_C3406( C3304 C3406 ) C3304_=_C3411( C3304 C3411 ) \nC3304_=_C3412( C3304 C3412 ) C3304_=_C3413( C3304 C3413 ) C3305_=_C3317( C3305 C3317 ) C3305_=_C3337( C3305 C3337 ) C3305_=_C3345( C3305 C3345 ) C3305_=_C3404( C3305 C3404 ) \nC3305_=_C3414( C3305 C3414 ) C3305_=_C3415( C3305 C3415 ) C3305_=_C3416( C3305 C3416 ) C3305_=_C3417( C3305 C3417 ) C3305_=_C3418( C3305 C3418 ) C3305_=_C3419( C3305 C3419 ) \nC3305_=_C3420( C3305 C3420 ) C3305_=_C3421( C3305 C3421 ) C3305_=_C3422( C3305 C3422 ) C3305_=_C3423( C3305 C3423 ) C3316_=_C3317( C3316 C3317 ) C3316_=_C3336( C3316 C3336 ) \nC3316_=_C3344( C3316 C3344 ) C3316_=_C3404( C3316 C3404 ) C3316_=_C3405( C3316 C3405 ) C3316_=_C3406( C3316 C3406 ) C3316_=_C3411( C3316 C3411 ) C3316_=_C3412( C3316 C3412 ) \nC3316_=_C3413( C3316 C3413 ) C3317_=_C3337( C3317 C3337 ) C3317_=_C3345( C3317 C3345 ) C3317_=_C3404( C3317 C3404 ) C3317_=_C3414( C3317 C3414 ) C3317_=_C3415( C3317 C3415 ) \nC3317_=_C3416( C3317 C3416 ) C3317_=_C3417( C3317 C3417 ) C3317_=_C3418( C3317 C3418 ) C3317_=_C3419( C3317 C3419 ) C3317_=_C3420( C3317 C3420 ) C3317_=_C3421( C3317 C3421 ) \nC3317_=_C3422( C3317 C3422 ) C3317_=_C3423( C3317 C3423 ) C3336_=_C3337( C3336 C3337 ) C3336_=_C3344( C3336 C3344 ) C3336_=_C3404( C3336 C3404 ) C3336_=_C3405( C3336 C3405 ) \nC3336_=_C3406( C3336 C3406 ) C3336_=_C3411( C3336 C3411 ) C3336_=_C3412( C3336 C3412 ) C3336_=_C3413( C3336 C3413 ) C3337_=_C3345( C3337 C3345 ) C3337_=_C3404( C3337 C3404 ) \nC3337_=_C3414( C3337 C3414 ) C3337_=_C3415( C3337 C3415 ) C3337_=_C3416( C3337 C3416 ) C3337_=_C3417( C3337 C3417 ) C3337_=_C3418( C3337 C3418 ) C3337_=_C3419( C3337 C3419 ) \nC3337_=_C3420( C3337 C3420 ) C3337_=_C3421( C3337 C3421 ) C3337_=_C3422( C3337 C3422 ) C3337_=_C3423( C3337 C3423 ) C3344_=_C3345( C3344 C3345 ) C3344_=_C3404( C3344 C3404 ) \nC3344_=_C3405( C3344 C3405 ) C3344_=_C3406( C3344 C3406 ) C3344_=_C3411( C3344 C3411 ) C3344_=_C3412( C3344 C3412 ) C3344_=_C3413( C3344 C3413 ) C3345_=_C3404( C3345 C3404 ) \nC3345_=_C3414( C3345 C3414 ) C3345_=_C3415( C3345 C3415 ) C3345_=_C3416( C3345 C3416 ) C3345_=_C3417( C3345 C3417 ) C3345_=_C3418( C3345 C3418 ) C3345_=_C3419( C3345 C3419 ) \nC3345_=_C3420( C3345 C3420 ) C3345_=_C3421( C3345 C3421 ) C3345_=_C3422( C3345 C3422 ) C3345_=_C3423( C3345 C3423 ) C3404_=_C3405( C3404 C3405 ) C3404_=_C3406( C3404 C3406 ) \nC3404_=_C3411( C3404 C3411 ) C3404_=_C3412( C3404 C3412 ) C3404_=_C3413( C3404 C3413 ) C3404_=_C3414( C3404 C3414 ) C3404_=_C3415( C3404 C3415 ) C3404_=_C3416( C3404 C3416 ) \nC3404_=_C3417( C3404 C3417 ) C3404_=_C3418( C3404 C3418 ) C3404_=_C3419( C3404 C3419 ) C3404_=_C3420( C3404 C3420 ) C3404_=_C3421( C3404 C3421 ) C3404_=_C3422( C3404 C3422 ) \nC3404_=_C3423( C3404 C3423 ) C3405_=_C3406( C3405 C3406 ) C3405_=_C3411( C3405 C3411 ) C3405_=_C3412( C3405 C3412 ) C3405_=_C3413( C3405 C3413 ) C3405_=_C3414( C3405 C3414 ) \nC3406_=_C3411( C3406 C3411 ) C3406_=_C3412( C3406 C3412 ) C3406_=_C3413( C3406 C3413 ) C3406_=_C3415( C3406 C3415 ) C3411_=_C3412( C3411 C3412 ) C3411_=_C3413( C3411 C3413 ) \nC3411_=_C3421( C3411 C3421 ) C3411_=_C3733( C3411 C3733 ) C3412_=_C3413( C3412 C3413 ) C3412_=_C3422( C3412 C3422 ) C3413_=_C3423( C3413 C3423 ) C3414_=_C3415( C3414 C3415 ) \nC3414_=_C3416( C3414 C3416 ) C3414_=_C3417( C3414 C3417 ) C3414_=_C3418( C3414 C3418 ) C3414_=_C3419( C3414 C3419 ) C3414_=_C3420( C3414 C3420 ) C3414_=_C3421( C3414 C3421 ) \nC3414_=_C3422( C3414 C3422 ) C3414_=_C3423( C3414 C3423 ) C3415_=_C3416( C3415 C3416 ) C3415_=_C3417( C3415 C3417 ) C3415_=_C3418( C3415 C3418 ) C3415_=_C3419( C3415 C3419 ) \nC3415_=_C3420( C3415 C3420 ) C3415_=_C3421( C3415 C3421 ) C3415_=_C3422( C3415 C3422 ) C3415_=_C3423( C3415 C3423 ) C3416_=_C3417( C3416 C3417 ) C3416_=_C3418( C3416 C3418 ) \nC3416_=_C3419( C3416 C3419 ) C3416_=_C3420( C3416 C3420 ) C3416_=_C3421( C3416 C3421 ) C3416_=_C3422( C3416 C3422 ) C3416_=_C3423( C3416 C3423 ) C3416_=_C3555( C3416 C3555 ) \nC3416_=_C3559( C3416 C3559 ) C3416_=_C3717( C3416 C3717 ) C3416_=_C3721( C3416 C3721 ) C3416_=_C3732( C3416 C3732 ) C3416_=_C3733( C3416 C3733 ) C3417_=_C3418( C3417 C3418 ) \nC3417_=_C3419( C3417 C3419 ) C3417_=_C3420( C3417 C3420 ) C3417_=_C3421( C3417 C3421 ) C3417_=_C3422( C3417 C3422 ) C3417_=_C3423( C3417 C3423 ) C3417_=_C3556( C3417 C3556 ) \nC3417_=_C3560( C3417 C3560 ) C3417_=_C3718( C3417 C3718 ) C3417_=_C3722( C3417 C3722 ) C3418_=_C3419( C3418 C3419 ) C3418_=_C3420( C3418 C3420 ) C3418_=_C3421( C3418 C3421 ) \nC3418_=_C3422( C3418 C3422 ) C3418_=_C3423( C3418 C3423 ) C3418_=_C3757( C3418 C3757 ) C3419_=_C3420( C3419 C3420 ) C3419_=_C3421( C3419 C3421 ) C3419_=_C3422( C3419 C3422 ) \nC3419_=_C3423( C3419 C3423 ) C3420_=_C3421( C3420 C3421 ) C3420_=_C3422( C3420 C3422 ) C3420_=_C3423( C3420 C3423 ) C3420_=_C3732( C3420 C3732 ) C3420_=_C3757( C3420 C3757 ) \nC3421_=_C3422( C3421 C3422 ) C3421_=_C3423( C3421 C3423 ) C3421_=_C3733( C3421 C3733 ) C3422_=_C3423( C3422 C3423 ) C3555_=_C3556( C3555 C3556 ) C3555_=_C3559( C3555 C3559 ) \nC3555_=_C3717( C3555 C3717 ) C3555_=_C3721( C3555 C3721 ) C3555_=_C3732( C3555 C3732 ) C3555_=_C3733( C3555 C3733 ) C3556_=_C3560( C3556 C3560 ) C3556_=_C3718( C3556 C3718 ) \nC3556_=_C3722( C3556 C3722 ) C3559_=_C3560( C3559 C3560 ) C3559_=_C3717( C3559 C3717 ) C3559_=_C3721( C3559 C3721 ) C3559_=_C3732( C3559 C3732 ) C3559_=_C3733( C3559 C3733 ) \nC3560_=_C3718( C3560 C3718 ) C3560_=_C3722( C3560 C3722 ) C3717_=_C3718( C3717 C3718 ) C3717_=_C3721( C3717 C3721 ) C3717_=_C3732( C3717 C3732 ) C3717_=_C3733( C3717 C3733 ) \nC3718_=_C3722( C3718 C3722 ) C3721_=_C3722( C3721 C3722 ) C3721_=_C3732( C3721 C3732 ) C3721_=_C3733( C3721 C3733 ) C3732_=_C3733( C3732 C3733 ) C3732_=_C3757( C3732 C3757 ) "];515-&gt;572[label="36: C254 C268 C3061 C3062 C3075 \nC3076 C3304 C3305 C3316 C3317 C3336 \nC3337 C3344 C3345 C3405 C3406 C3411 \nC3412 C3413 C3414 C3415 C3420 C3421 \nC3422 C3423 C3555 C3556 C3559 C3560 \nC3717 C3718 C3721 C3722 C3732 C3733 \nC3757 \n167: C254_=_C268 ,C254_=_C3412 ,C254_=_C3422 ,C268_=_C3412 ,C268_=_C3422 ,\nC3061_=_C3062 ,C3061_=_C3075 ,C3061_=_C3304 ,C3061_=_C3316 ,C3061_=_C3336 ,C3061_=_C3344 ,\nC3061_=_C3405 ,C3061_=_C3406 ,C3061_=_C3411 ,C3061_=_C3412 ,C3061_=_C3413 ,C3062_=_C3076 ,\nC3062_=_C3305 ,C3062_=_C3317 ,C3062_=_C3337 ,C3062_=_C3345 ,C3062_=_C3414 ,C3062_=_C3415 ,\nC3062_=_C3420 ,C3062_=_C3421 ,C3062_=_C3422 ,C3062_=_C3423 ,C3075_=_C3076 ,C3075_=_C3304 ,\nC3075_=_C3316 ,C3075_=_C3336 ,C3075_=_C3344 ,C3075_=_C3405 ,C3075_=_C3406 ,C3075_=_C3411 ,\nC3075_=_C3412 ,C3075_=_C3413 ,C3076_=_C3305 ,C3076_=_C3317 ,C3076_=_C3337 ,C3076_=_C3345 ,\nC3076_=_C3414 ,C3076_=_C3415 ,C3076_=_C3420 ,C3076_=_C3421 ,C3076_=_C3422 ,C3076_=_C3423 ,\nC3304_=_C3305 ,C3304_=_C3316 ,C3304_=_C3336 ,C3304_=_C3344 ,C3304_=_C3405 ,C3304_=_C3406 ,\nC3304_=_C3411 ,C3304_=_C3412 ,C3304_=_C3413 ,C3305_=_C3317 ,C3305_=_C3337 ,C3305_=_C3345 ,\nC3305_=_C3414 ,C3305_=_C3415 ,C3305_=_C3420 ,C3305_=_C3421 ,C3305_=_C3422 ,C3305_=_C3423 ,\nC3316_=_C3317 ,C3316_=_C3336 ,C3316_=_C3344 ,C3316_=_C3405 ,C3316_=_C3406 ,C3316_=_C3411 ,\nC3316_=_C3412 ,C3316_=_C3413 ,C3317_=_C3337 ,C3317_=_C3345 ,C3317_=_C3414 ,C3317_=_C3415 ,\nC3317_=_C3420 ,C3317_=_C3421 ,C3317_=_C3422 ,C3317_=_C3423 ,C3336_=_C3337 ,C3336_=_C3344 ,\nC3336_=_C3405 ,C3336_=_C3406 ,C3336_=_C3411 ,C3336_=_C3412 ,C3336_=_C3413 ,C3337_=_C3345 ,\nC3337_=_C3414 ,C3337_=_C3415 ,C3337_=_C3420 ,C3337_=_C3421 ,C3337_=_C3422 ,C3337_=_C3423 ,\nC3344_=_C3345 ,C3344_=_C3405 ,C3344_=_C3406 ,C3344_=_C3411 ,C3344_=_C3412 ,C3344_=_C3413 ,\nC3345_=_C3414 ,C3345_=_C3415 ,C3345_=_C3420 ,C3345_=_C3421 ,C3345_=_C3422 ,C3345_=_C3423 ,\nC3405_=_C3406 ,C3405_=_C3411 ,C3405_=_C3412 ,C3405_=_C3413 ,C3405_=_C3414 ,C3406_=_C3411 ,\nC3406_=_C3412 ,C3406_=_C3413 ,C3406_=_C3415 ,C3411_=_C3412 ,C3411_=_C3413 ,C3411_=_C3421 ,\nC3411_=_C3733 ,C3412_=_C3413 ,C3412_=_C3422 ,C3413_=_C3423 ,C3414_=_C3415 ,C3414_=_C3420 ,\nC3414_=_C3421 ,C3414_=_C3422 ,C3414_=_C3423 ,C3415_=_C3420 ,C3415_=_C3421 ,C3415_=_C3422 ,\nC3415_=_C3423 ,C3420_=_C3421 ,C3420_=_C3422 ,C3420_=_C3423 ,C3420_=_C3732 ,C3420_=_C3757 ,\nC3421_=_C3422 ,C3421_=_C3423 ,C3421_=_C3733 ,C3422_=_C3423 ,C3555_=_C3556 ,C3555_=_C3559 ,\nC3555_=_C3717 ,C3555_=_C3721 ,C3555_=_C3732 ,C3555_=_C3733 ,C3556_=_C3560 ,C3556_=_C3718 ,\nC3556_=_C3722 ,C3559_=_C3560 ,C3559_=_C3717 ,C3559_=_C3721 ,C3559_=_C3732 ,C3559_=_C3733 ,\nC3560_=_C3718 ,C3560_=_C3722 ,C3717_=_C3718 ,C3717_=_C3721 ,C3717_=_C3732 ,C3717_=_C3733 ,\nC3718_=_C3722 ,C3721_=_C3722 ,C3721_=_C3732 ,C3721_=_C3733 ,C3732_=_C3733 ,C3732_=_C3757 ,"];573[shape=box, label="id:573 level: 10\n21: C1 C2 C11 C12 C25 \nC26 C30 C33 C34 C36 C37 \nC38 C877 C878 C879 C880 C881 \nC882 C883 C884 C885 \n88: C1_=_C2( C1 C2 ) C1_=_C11( C1 C11 ) C1_=_C877( C1 C877 ) C1_=_C878( C1 C878 ) C1_=_C879( C1 C879 ) \nC1_=_C880( C1 C880 ) C1_=_C881( C1 C881 ) C2_=_C12( C2 C12 ) C2_=_C25( C2 C25 ) C2_=_C30( C2 C30 ) C2_=_C33( C2 C33 ) \nC2_=_C36( C2 C36 ) C2_=_C877( C2 C877 ) C2_=_C882( C2 C882 ) C2_=_C883( C2 C883 ) C2_=_C884( C2 C884 ) C2_=_C885( C2 C885 ) \nC11_=_C12( C11 C12 ) C11_=_C877( C11 C877 ) C11_=_C878( C11 C878 ) C11_=_C879( C11 C879 ) C11_=_C880( C11 C880 ) C11_=_C881( C11 C881 ) \nC12_=_C25( C12 C25 ) C12_=_C30( C12 C30 ) C12_=_C33( C12 C33 ) C12_=_C36( C12 C36 ) C12_=_C877( C12 C877 ) C12_=_C882( C12 C882 ) \nC12_=_C883( C12 C883 ) C12_=_C884( C12 C884 ) C12_=_C885( C12 C885 ) C25_=_C26( C25 C26 ) C25_=_C30( C25 C30 ) C25_=_C33( C25 C33 ) \nC25_=_C36( C25 C36 ) C25_=_C877( C25 C877 ) C25_=_C882( C25 C882 ) C25_=_C883( C25 C883 ) C25_=_C884( C25 C884 ) C25_=_C885( C25 C885 ) \nC26_=_C34( C26 C34 ) C30_=_C33( C30 C33 ) C30_=_C36( C30 C36 ) C30_=_C877( C30 C877 ) C30_=_C882( C30 C882 ) C30_=_C883( C30 C883 ) \nC30_=_C884( C30 C884 ) C30_=_C885( C30 C885 ) C33_=_C34( C33 C34 ) C33_=_C36( C33 C36 ) C33_=_C877( C33 C877 ) C33_=_C882( C33 C882 ) \nC33_=_C883( C33 C883 ) C33_=_C884(</w:t>
      </w:r>
    </w:p>
    <w:p>
      <w:pPr>
        <w:pStyle w:val="PreformattedText"/>
        <w:bidi w:val="0"/>
        <w:spacing w:before="0" w:after="0"/>
        <w:jc w:val="left"/>
        <w:rPr/>
      </w:pPr>
      <w:r>
        <w:rPr/>
        <w:t xml:space="preserve"> </w:t>
      </w:r>
      <w:r>
        <w:rPr/>
        <w:t>C33 C884 ) C33_=_C885( C33 C885 ) C36_=_C37( C36 C37 ) C36_=_C38( C36 C38 ) C36_=_C877( C36 C877 ) \nC36_=_C882( C36 C882 ) C36_=_C883( C36 C883 ) C36_=_C884( C36 C884 ) C36_=_C885( C36 C885 ) C37_=_C38( C37 C38 ) C877_=_C878( C877 C878 ) \nC877_=_C879( C877 C879 ) C877_=_C880( C877 C880 ) C877_=_C881( C877 C881 ) C877_=_C882( C877 C882 ) C877_=_C883( C877 C883 ) C877_=_C884( C877 C884 ) \nC877_=_C885( C877 C885 ) C878_=_C879( C878 C879 ) C878_=_C880( C878 C880 ) C878_=_C881( C878 C881 ) C878_=_C882( C878 C882 ) C879_=_C880( C879 C880 ) \nC879_=_C881( C879 C881 ) C879_=_C883( C879 C883 ) C880_=_C881( C880 C881 ) C880_=_C884( C880 C884 ) C881_=_C885( C881 C885 ) C882_=_C883( C882 C883 ) \nC882_=_C884( C882 C884 ) C882_=_C885( C882 C885 ) C883_=_C884( C883 C884 ) C883_=_C885( C883 C885 ) C884_=_C885( C884 C885 ) "];516-&gt;573[label="16: C1 C2 C11 C12 C26 \nC34 C37 C38 C878 C879 C880 \nC881 C882 C883 C884 C885 \n38: C1_=_C2 ,C1_=_C11 ,C1_=_C878 ,C1_=_C879 ,C1_=_C880 ,\nC1_=_C881 ,C2_=_C12 ,C2_=_C882 ,C2_=_C883 ,C2_=_C884 ,C2_=_C885 ,\nC11_=_C12 ,C11_=_C878 ,C11_=_C879 ,C11_=_C880 ,C11_=_C881 ,C12_=_C882 ,\nC12_=_C883 ,C12_=_C884 ,C12_=_C885 ,C26_=_C34 ,C37_=_C38 ,C878_=_C879 ,\nC878_=_C880 ,C878_=_C881 ,C878_=_C882 ,C879_=_C880 ,C879_=_C881 ,C879_=_C883 ,\nC880_=_C881 ,C880_=_C884 ,C881_=_C885 ,C882_=_C883 ,C882_=_C884 ,C882_=_C885 ,\nC883_=_C884 ,C883_=_C885 ,C884_=_C885 ,"];574[shape=box, label="id:574 level: 10\n21: C3 C13 C26 C34 C878 \nC882 C1139 C1141 C1143 C1145 C1147 \nC1148 C1149 C1150 C1151 C1152 C3990 \nC3991 C3992 C3993 C3994 \n114: C3_=_C13( C3 C13 ) C3_=_C878( C3 C878 ) C3_=_C882( C3 C882 ) C3_=_C1139( C3 C1139 ) C3_=_C1143( C3 C1143 ) \nC3_=_C1147( C3 C1147 ) C3_=_C1148( C3 C1148 ) C3_=_C1149( C3 C1149 ) C3_=_C1150( C3 C1150 ) C3_=_C1151( C3 C1151 ) C13_=_C878( C13 C878 ) \nC13_=_C882( C13 C882 ) C13_=_C1139( C13 C1139 ) C13_=_C1143( C13 C1143 ) C13_=_C1147( C13 C1147 ) C13_=_C1148( C13 C1148 ) C13_=_C1149( C13 C1149 ) \nC13_=_C1150( C13 C1150 ) C13_=_C1151( C13 C1151 ) C26_=_C34( C26 C34 ) C26_=_C1141( C26 C1141 ) C26_=_C1145( C26 C1145 ) C26_=_C1148( C26 C1148 ) \nC26_=_C1152( C26 C1152 ) C26_=_C3990( C26 C3990 ) C26_=_C3991( C26 C3991 ) C26_=_C3992( C26 C3992 ) C26_=_C3993( C26 C3993 ) C26_=_C3994( C26 C3994 ) \nC34_=_C1141( C34 C1141 ) C34_=_C1145( C34 C1145 ) C34_=_C1148( C34 C1148 ) C34_=_C1152( C34 C1152 ) C34_=_C3990( C34 C3990 ) C34_=_C3991( C34 C3991 ) \nC34_=_C3992( C34 C3992 ) C34_=_C3993( C34 C3993 ) C34_=_C3994( C34 C3994 ) C878_=_C882( C878 C882 ) C878_=_C1139( C878 C1139 ) C878_=_C1143( C878 C1143 ) \nC878_=_C1147( C878 C1147 ) C878_=_C1148( C878 C1148 ) C878_=_C1149( C878 C1149 ) C878_=_C1150( C878 C1150 ) C878_=_C1151( C878 C1151 ) C882_=_C1139( C882 C1139 ) \nC882_=_C1143( C882 C1143 ) C882_=_C1147( C882 C1147 ) C882_=_C1148( C882 C1148 ) C882_=_C1149( C882 C1149 ) C882_=_C1150( C882 C1150 ) C882_=_C1151( C882 C1151 ) \nC1139_=_C1141( C1139 C1141 ) C1139_=_C1143( C1139 C1143 ) C1139_=_C1147( C1139 C1147 ) C1139_=_C1148( C1139 C1148 ) C1139_=_C1149( C1139 C1149 ) C1139_=_C1150( C1139 C1150 ) \nC1139_=_C1151( C1139 C1151 ) C1141_=_C1145( C1141 C1145 ) C1141_=_C1148( C1141 C1148 ) C1141_=_C1152( C1141 C1152 ) C1141_=_C3990( C1141 C3990 ) C1141_=_C3991( C1141 C3991 ) \nC1141_=_C3992( C1141 C3992 ) C1141_=_C3993( C1141 C3993 ) C1141_=_C3994( C1141 C3994 ) C1143_=_C1145( C1143 C1145 ) C1143_=_C1147( C1143 C1147 ) C1143_=_C1148( C1143 C1148 ) \nC1143_=_C1149( C1143 C1149 ) C1143_=_C1150( C1143 C1150 ) C1143_=_C1151( C1143 C1151 ) C1145_=_C1148( C1145 C1148 ) C1145_=_C1152( C1145 C1152 ) C1145_=_C3990( C1145 C3990 ) \nC1145_=_C3991( C1145 C3991 ) C1145_=_C3992( C1145 C3992 ) C1145_=_C3993( C1145 C3993 ) C1145_=_C3994( C1145 C3994 ) C1147_=_C1148( C1147 C1148 ) C1147_=_C1149( C1147 C1149 ) \nC1147_=_C1150( C1147 C1150 ) C1147_=_C1151( C1147 C1151 ) C1147_=_C1152( C1147 C1152 ) C1148_=_C1149( C1148 C1149 ) C1148_=_C1150( C1148 C1150 ) C1148_=_C1151( C1148 C1151 ) \nC1148_=_C1152( C1148 C1152 ) C1148_=_C3990( C1148 C3990 ) C1148_=_C3991( C1148 C3991 ) C1148_=_C3992( C1148 C3992 ) C1148_=_C3993( C1148 C3993 ) C1148_=_C3994( C1148 C3994 ) \nC1149_=_C1150( C1149 C1150 ) C1149_=_C1151( C1149 C1151 ) C1149_=_C3990( C1149 C3990 ) C1150_=_C1151( C1150 C1151 ) C1152_=_C3990( C1152 C3990 ) C1152_=_C3991( C1152 C3991 ) \nC1152_=_C3992( C1152 C3992 ) C1152_=_C3993( C1152 C3993 ) C1152_=_C3994( C1152 C3994 ) C3990_=_C3991( C3990 C3991 ) C3990_=_C3992( C3990 C3992 ) C3990_=_C3993( C3990 C3993 ) \nC3990_=_C3994( C3990 C3994 ) C3991_=_C3992( C3991 C3992 ) C3991_=_C3993( C3991 C3993 ) C3991_=_C3994( C3991 C3994 ) C3992_=_C3993( C3992 C3993 ) C3992_=_C3994( C3992 C3994 ) \nC3993_=_C3994( C3993 C3994 ) "];517-&gt;574[label="20: C3 C13 C26 C34 C878 \nC882 C1139 C1141 C1143 C1145 C1147 \nC1149 C1150 C1151 C1152 C3990 C3991 \nC3992 C3993 C3994 \n94: C3_=_C13 ,C3_=_C878 ,C3_=_C882 ,C3_=_C1139 ,C3_=_C1143 ,\nC3_=_C1147 ,C3_=_C1149 ,C3_=_C1150 ,C3_=_C1151 ,C13_=_C878 ,C13_=_C882 ,\nC13_=_C1139 ,C13_=_C1143 ,C13_=_C1147 ,C13_=_C1149 ,C13_=_C1150 ,C13_=_C1151 ,\nC26_=_C34 ,C26_=_C1141 ,C26_=_C1145 ,C26_=_C1152 ,C26_=_C3990 ,C26_=_C3991 ,\nC26_=_C3992 ,C26_=_C3993 ,C26_=_C3994 ,C34_=_C1141 ,C34_=_C1145 ,C34_=_C1152 ,\nC34_=_C3990 ,C34_=_C3991 ,C34_=_C3992 ,C34_=_C3993 ,C34_=_C3994 ,C878_=_C882 ,\nC878_=_C1139 ,C878_=_C1143 ,C878_=_C1147 ,C878_=_C1149 ,C878_=_C1150 ,C878_=_C1151 ,\nC882_=_C1139 ,C882_=_C1143 ,C882_=_C1147 ,C882_=_C1149 ,C882_=_C1150 ,C882_=_C1151 ,\nC1139_=_C1141 ,C1139_=_C1143 ,C1139_=_C1147 ,C1139_=_C1149 ,C1139_=_C1150 ,C1139_=_C1151 ,\nC1141_=_C1145 ,C1141_=_C1152 ,C1141_=_C3990 ,C1141_=_C3991 ,C1141_=_C3992 ,C1141_=_C3993 ,\nC1141_=_C3994 ,C1143_=_C1145 ,C1143_=_C1147 ,C1143_=_C1149 ,C1143_=_C1150 ,C1143_=_C1151 ,\nC1145_=_C1152 ,C1145_=_C3990 ,C1145_=_C3991 ,C1145_=_C3992 ,C1145_=_C3993 ,C1145_=_C3994 ,\nC1147_=_C1149 ,C1147_=_C1150 ,C1147_=_C1151 ,C1147_=_C1152 ,C1149_=_C1150 ,C1149_=_C1151 ,\nC1149_=_C3990 ,C1150_=_C1151 ,C1152_=_C3990 ,C1152_=_C3991 ,C1152_=_C3992 ,C1152_=_C3993 ,\nC1152_=_C3994 ,C3990_=_C3991 ,C3990_=_C3992 ,C3990_=_C3993 ,C3990_=_C3994 ,C3991_=_C3992 ,\nC3991_=_C3993 ,C3991_=_C3994 ,C3992_=_C3993 ,C3992_=_C3994 ,C3993_=_C3994 ,"];575[shape=box, label="id:575 level: 10\n28: C38 C94 C95 C104 C105 \nC1139 C1140 C1141 C1142 C1143 C1144 \nC1145 C1146 C1149 C1153 C3990 C3993 \nC3994 C3995 C3996 C4053 C4054 C4055 \nC4056 C4093 C4094 C4095 C4096 \n88: C38_=_C1142( C38 C1142 ) C38_=_C1146( C38 C1146 ) C38_=_C1149( C38 C1149 ) C38_=_C1153( C38 C1153 ) C38_=_C3990( C38 C3990 ) \nC38_=_C3995( C38 C3995 ) C38_=_C3996( C38 C3996 ) C94_=_C95( C94 C95 ) C94_=_C104( C94 C104 ) C95_=_C105( C95 C105 ) C104_=_C105( C104 C105 ) \nC1139_=_C1140( C1139 C1140 ) C1139_=_C1141( C1139 C1141 ) C1139_=_C1142( C1139 C1142 ) C1139_=_C1143( C1139 C1143 ) C1139_=_C1149( C1139 C1149 ) C1140_=_C1141( C1140 C1141 ) \nC1140_=_C1142( C1140 C1142 ) C1140_=_C1144( C1140 C1144 ) C1140_=_C1153( C1140 C1153 ) C1141_=_C1142( C1141 C1142 ) C1141_=_C1145( C1141 C1145 ) C1141_=_C3990( C1141 C3990 ) \nC1141_=_C3993( C1141 C3993 ) C1141_=_C3994( C1141 C3994 ) C1142_=_C1146( C1142 C1146 ) C1142_=_C1149( C1142 C1149 ) C1142_=_C1153( C1142 C1153 ) C1142_=_C3990( C1142 C3990 ) \nC1142_=_C3995( C1142 C3995 ) C1142_=_C3996( C1142 C3996 ) C1143_=_C1144( C1143 C1144 ) C1143_=_C1145( C1143 C1145 ) C1143_=_C1146( C1143 C1146 ) C1143_=_C1149( C1143 C1149 ) \nC1144_=_C1145( C1144 C1145 ) C1144_=_C1146( C1144 C1146 ) C1144_=_C1153( C1144 C1153 ) C1145_=_C1146( C1145 C1146 ) C1145_=_C3990( C1145 C3990 ) C1145_=_C3993( C1145 C3993 ) \nC1145_=_C3994( C1145 C3994 ) C1146_=_C1149( C1146 C1149 ) C1146_=_C1153( C1146 C1153 ) C1146_=_C3990( C1146 C3990 ) C1146_=_C3995( C1146 C3995 ) C1146_=_C3996( C1146 C3996 ) \nC1149_=_C1153( C1149 C1153 ) C1149_=_C3990( C1149 C3990 ) C1149_=_C3995( C1149 C3995 ) C1149_=_C3996( C1149 C3996 ) C1153_=_C3990( C1153 C3990 ) C1153_=_C3995( C1153 C3995 ) \nC1153_=_C3996( C1153 C3996 ) C3990_=_C3993( C3990 C3993 ) C3990_=_C3994( C3990 C3994 ) C3990_=_C3995( C3990 C3995 ) C3990_=_C3996( C3990 C3996 ) C3993_=_C3994( C3993 C3994 ) \nC3993_=_C4053( C3993 C4053 ) C3993_=_C4055( C3993 C4055 ) C3993_=_C4093( C3993 C4093 ) C3993_=_C4095( C3993 C4095 ) C3994_=_C4054( C3994 C4054 ) C3994_=_C4056( C3994 C4056 ) \nC3994_=_C4094( C3994 C4094 ) C3994_=_C4096( C3994 C4096 ) C3995_=_C3996( C3995 C3996 ) C3995_=_C4093( C3995 C4093 ) C3995_=_C4094( C3995 C4094 ) C3996_=_C4095( C3996 C4095 ) \nC3996_=_C4096( C3996 C4096 ) C4053_=_C4054( C4053 C4054 ) C4053_=_C4055( C4053 C4055 ) C4053_=_C4093( C4053 C4093 ) C4053_=_C4095( C4053 C4095 ) C4054_=_C4056( C4054 C4056 ) \nC4054_=_C4094( C4054 C4094 ) C4054_=_C4096( C4054 C4096 ) C4055_=_C4056( C4055 C4056 ) C4055_=_C4093( C4055 C4093 ) C4055_=_C4095( C4055 C4095 ) C4056_=_C4094( C4056 C4094 ) \nC4056_=_C4096( C4056 C4096 ) C4093_=_C4094( C4093 C4094 ) C4093_=_C4095( C4093 C4095 ) C4094_=_C4096( C4094 C4096 ) C4095_=_C4096( C4095 C4096 ) "];517-&gt;575[label="22: C38 C94 C95 C104 C105 \nC1139 C1140 C1141 C1143 C1144 C1145 \nC1149 C1153 C3990 C3993 C3994 C3995 \nC3996 C4093 C4094 C4095 C4096 \n53: C38_=_C1149 ,C38_=_C1153 ,C38_=_C3990 ,C38_=_C3995 ,C38_=_C3996 ,\nC94_=_C95 ,C94_=_C104 ,C95_=_C105 ,C104_=_C105 ,C1139_=_C1140 ,C1139_=_C1141 ,\nC1139_=_C1143 ,C1139_=_C1149 ,C1140_=_C1141 ,C1140_=_C1144 ,C1140_=_C1153 ,C1141_=_C1145 ,\nC1141_=_C3990 ,C1141_=_C3993 ,C1141_=_C3994 ,C1143_=_C1144 ,C1143_=_C1145 ,C1143_=_C1149 ,\nC1144_=_C1145 ,C1144_=_C1153 ,C1145_=_C3990 ,C1145_=_C3993 ,C1145_=_C3994 ,C1149_=_C1153 ,\nC1149_=_C3990 ,C1149_=_C3995 ,C1149_=_C3996 ,C1153_=_C3990 ,C1153_=_C3995 ,C1153_=_C3996 ,\nC3990_=_C3993 ,C3990_=_C3994 ,C3990_=_C3995 ,C3990_=_C3996 ,C3993_=_C3994 ,C3993_=_C4093 ,\nC3993_=_C4095 ,C3994_=_C4094 ,C3994_=_C4096 ,C3995_=_C3996 ,C3995_=_C4093 ,C3995_=_C4094 ,\nC3996_=_C4095 ,C3996_=_C4096 ,C4093_=_C4094 ,C4093_=_C4095 ,C4094_=_C4096 ,C4095_=_C4096 ,"];576[shape=box, label="id:576</w:t>
      </w:r>
    </w:p>
    <w:p>
      <w:pPr>
        <w:pStyle w:val="PreformattedText"/>
        <w:bidi w:val="0"/>
        <w:spacing w:before="0" w:after="0"/>
        <w:jc w:val="left"/>
        <w:rPr/>
      </w:pPr>
      <w:r>
        <w:rPr/>
        <w:t xml:space="preserve"> </w:t>
      </w:r>
      <w:r>
        <w:rPr/>
        <w:t>level: 10\n22: C132 C290 C291 C292 C293 \nC294 C295 C296 C297 C298 C299 \nC300 C301 C302 C312 C313 C314 \nC315 C316 C317 C318 C319 \n129: C132_=_C291( C132 C291 ) C132_=_C302( C132 C302 ) C132_=_C312( C132 C312 ) C132_=_C313( C132 C313 ) C132_=_C314( C132 C314 ) \nC132_=_C315( C132 C315 ) C132_=_C316( C132 C316 ) C132_=_C317( C132 C317 ) C132_=_C318( C132 C318 ) C132_=_C319( C132 C319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1_=_C300( C291 C300 ) C291_=_C301( C291 C301 ) C291_=_C302( C291 C302 ) C291_=_C312( C291 C312 ) C291_=_C313( C291 C313 ) \nC291_=_C314( C291 C314 ) C291_=_C315( C291 C315 ) C291_=_C316( C291 C316 ) C291_=_C317( C291 C317 ) C291_=_C318( C291 C318 ) C291_=_C319( C291 C319 ) \nC292_=_C293( C292 C293 ) C292_=_C294( C292 C294 ) C292_=_C295( C292 C295 ) C292_=_C296( C292 C296 ) C292_=_C297( C292 C297 ) C292_=_C298( C292 C298 ) \nC292_=_C299( C292 C299 ) C292_=_C300( C292 C300 ) C292_=_C301( C292 C301 ) C292_=_C312( C292 C312 ) C293_=_C294( C293 C294 ) C293_=_C295( C293 C295 ) \nC293_=_C296( C293 C296 ) C293_=_C297( C293 C297 ) C293_=_C298( C293 C298 ) C293_=_C299( C293 C299 ) C293_=_C300( C293 C300 ) C293_=_C301( C293 C301 ) \nC293_=_C313( C293 C313 ) C294_=_C295( C294 C295 ) C294_=_C296( C294 C296 ) C294_=_C297( C294 C297 ) C294_=_C298( C294 C298 ) C294_=_C299( C294 C299 ) \nC294_=_C300( C294 C300 ) C294_=_C301( C294 C301 ) C294_=_C314( C294 C314 ) C295_=_C296( C295 C296 ) C295_=_C297( C295 C297 ) C295_=_C298( C295 C298 ) \nC295_=_C299( C295 C299 ) C295_=_C300( C295 C300 ) C295_=_C301( C295 C301 ) C295_=_C315( C295 C315 ) C296_=_C297( C296 C297 ) C296_=_C298( C296 C298 ) \nC296_=_C299( C296 C299 ) C296_=_C300( C296 C300 ) C296_=_C301( C296 C301 ) C296_=_C316( C296 C316 ) C297_=_C298( C297 C298 ) C297_=_C299( C297 C299 ) \nC297_=_C300( C297 C300 ) C297_=_C301( C297 C301 ) C297_=_C317( C297 C317 ) C298_=_C299( C298 C299 ) C298_=_C300( C298 C300 ) C298_=_C301( C298 C301 ) \nC298_=_C318( C298 C318 ) C299_=_C300( C299 C300 ) C299_=_C301( C299 C301 ) C300_=_C301( C300 C301 ) C302_=_C312( C302 C312 ) C302_=_C313( C302 C313 ) \nC302_=_C314( C302 C314 ) C302_=_C315( C302 C315 ) C302_=_C316( C302 C316 ) C302_=_C317( C302 C317 ) C302_=_C318( C302 C318 ) C302_=_C319( C302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519-&gt;576[label="21: C132 C290 C292 C293 C294 \nC295 C296 C297 C298 C299 C300 \nC301 C302 C312 C313 C314 C315 \nC316 C317 C318 C319 \n108: C132_=_C302 ,C132_=_C312 ,C132_=_C313 ,C132_=_C314 ,C132_=_C315 ,\nC132_=_C316 ,C132_=_C317 ,C132_=_C318 ,C132_=_C319 ,C290_=_C292 ,C290_=_C293 ,\nC290_=_C294 ,C290_=_C295 ,C290_=_C296 ,C290_=_C297 ,C290_=_C298 ,C290_=_C299 ,\nC290_=_C300 ,C290_=_C301 ,C290_=_C302 ,C292_=_C293 ,C292_=_C294 ,C292_=_C295 ,\nC292_=_C296 ,C292_=_C297 ,C292_=_C298 ,C292_=_C299 ,C292_=_C300 ,C292_=_C301 ,\nC292_=_C312 ,C293_=_C294 ,C293_=_C295 ,C293_=_C296 ,C293_=_C297 ,C293_=_C298 ,\nC293_=_C299 ,C293_=_C300 ,C293_=_C301 ,C293_=_C313 ,C294_=_C295 ,C294_=_C296 ,\nC294_=_C297 ,C294_=_C298 ,C294_=_C299 ,C294_=_C300 ,C294_=_C301 ,C294_=_C314 ,\nC295_=_C296 ,C295_=_C297 ,C295_=_C298 ,C295_=_C299 ,C295_=_C300 ,C295_=_C301 ,\nC295_=_C315 ,C296_=_C297 ,C296_=_C298 ,C296_=_C299 ,C296_=_C300 ,C296_=_C301 ,\nC296_=_C316 ,C297_=_C298 ,C297_=_C299 ,C297_=_C300 ,C297_=_C301 ,C297_=_C317 ,\nC298_=_C299 ,C298_=_C300 ,C298_=_C301 ,C298_=_C318 ,C299_=_C300 ,C299_=_C301 ,\nC300_=_C301 ,C302_=_C312 ,C302_=_C313 ,C302_=_C314 ,C302_=_C315 ,C302_=_C316 ,\nC302_=_C317 ,C302_=_C318 ,C302_=_C319 ,C312_=_C313 ,C312_=_C314 ,C312_=_C315 ,\nC312_=_C316 ,C312_=_C317 ,C312_=_C318 ,C312_=_C319 ,C313_=_C314 ,C313_=_C315 ,\nC313_=_C316 ,C313_=_C317 ,C313_=_C318 ,C313_=_C319 ,C314_=_C315 ,C314_=_C316 ,\nC314_=_C317 ,C314_=_C318 ,C314_=_C319 ,C315_=_C316 ,C315_=_C317 ,C315_=_C318 ,\nC315_=_C319 ,C316_=_C317 ,C316_=_C318 ,C316_=_C319 ,C317_=_C318 ,C317_=_C319 ,\nC318_=_C319 ,"];577[shape=box, label="id:577 level: 10\n47: C132 C134 C135 C138 C139 \nC290 C292 C293 C294 C295 C297 \nC300 C301 C302 C303 C306 C307 \nC309 C312 C313 C314 C315 C317 \nC320 C321 C323 C324 C325 C327 \nC328 C330 C333 C334 C336 C339 \nC340 C341 C342 C343 C344 C345 \nC348 C349 C368 C373 C374 C3987 \n294: C132_=_C134( C132 C134 ) C132_=_C135( C132 C135 ) C132_=_C302( C132 C302 ) C132_=_C312( C132 C312 ) C132_=_C313( C132 C313 ) \nC132_=_C314( C132 C314 ) C132_=_C315( C132 C315 ) C132_=_C317( C132 C317 ) C134_=_C135( C134 C135 ) C134_=_C138( C134 C138 ) C134_=_C307( C134 C307 ) \nC134_=_C323( C134 C323 ) C134_=_C328( C134 C328 ) C134_=_C334( C134 C334 ) C134_=_C339( C134 C339 ) C134_=_C345( C134 C345 ) C134_=_C348( C134 C348 ) \nC134_=_C349( C134 C349 ) C135_=_C300( C135 C300 ) C135_=_C343( C135 C343 ) C135_=_C348( C135 C348 ) C135_=_C373( C135 C373 ) C135_=_C3987( C135 C3987 ) \nC138_=_C139( C138 C139 ) C138_=_C307( C138 C307 ) C138_=_C323( C138 C323 ) C138_=_C328( C138 C328 ) C138_=_C334( C138 C334 ) C138_=_C339( C138 C339 ) \nC138_=_C345( C138 C345 ) C138_=_C348( C138 C348 ) C138_=_C349( C138 C349 ) C139_=_C301( C139 C301 ) C139_=_C344( C139 C344 ) C139_=_C349( C139 C349 ) \nC139_=_C374( C139 C374 ) C290_=_C292( C290 C292 ) C290_=_C293( C290 C293 ) C290_=_C294( C290 C294 ) C290_=_C295( C290 C295 ) C290_=_C297( C290 C297 ) \nC290_=_C300( C290 C300 ) C290_=_C301( C290 C301 ) C290_=_C302( C290 C302 ) C290_=_C303( C290 C303 ) C290_=_C306( C290 C306 ) C290_=_C307( C290 C307 ) \nC290_=_C309( C290 C309 ) C292_=_C293( C292 C293 ) C292_=_C294( C292 C294 ) C292_=_C295( C292 C295 ) C292_=_C297( C292 C297 ) C292_=_C300( C292 C300 ) \nC292_=_C301( C292 C301 ) C292_=_C303( C292 C303 ) C292_=_C312( C292 C312 ) C292_=_C320( C292 C320 ) C292_=_C321( C292 C321 ) C292_=_C323( C292 C323 ) \nC292_=_C324( C292 C324 ) C292_=_C325( C292 C325 ) C293_=_C294( C293 C294 ) C293_=_C295( C293 C295 ) C293_=_C297( C293 C297 ) C293_=_C300( C293 C300 ) \nC293_=_C301( C293 C301 ) C293_=_C313( C293 C313 ) C293_=_C320( C293 C320 ) C293_=_C327( C293 C327 ) C293_=_C328( C293 C328 ) C293_=_C330( C293 C330 ) \nC294_=_C295( C294 C295 ) C294_=_C297( C294 C297 ) C294_=_C300( C294 C300 ) C294_=_C301( C294 C301 ) C294_=_C314( C294 C314 ) C294_=_C321( C294 C321 ) \nC294_=_C333( C294 C333 ) C294_=_C334( C294 C334 ) C294_=_C336( C294 C336 ) C295_=_C297( C295 C297 ) C295_=_C300( C295 C300 ) C295_=_C301( C295 C301 ) \nC295_=_C306( C295 C306 ) C295_=_C315( C295 C315 ) C295_=_C327( C295 C327 ) C295_=_C333( C295 C333 ) C295_=_C339( C295 C339 ) C295_=_C340( C295 C340 ) \nC295_=_C341( C295 C341 ) C295_=_C342( C295 C342 ) C295_=_C343( C295 C343 ) C295_=_C344( C295 C344 ) C297_=_C300( C297 C300 ) C297_=_C301( C297 C301 ) \nC297_=_C317( C297 C317 ) C297_=_C324( C297 C324 ) C297_=_C340( C297 C340 ) C297_=_C345( C297 C345 ) C297_=_C368( C297 C368 ) C300_=_C301( C300 C301 ) \nC300_=_C343( C300 C343 ) C300_=_C348( C300 C348 ) C300_=_C373( C300 C373 ) C300_=_C3987( C300 C3987 ) C301_=_C344( C301 C344 ) C301_=_C349( C301 C349 ) \nC301_=_C374( C301 C374 ) C302_=_C303( C302 C303 ) C302_=_C306( C302 C306 ) C302_=_C307( C302 C307 ) C302_=_C309( C302 C309 ) C302_=_C312( C302 C312 ) \nC302_=_C313( C302 C313 ) C302_=_C314( C302 C314 ) C302_=_C315( C302 C315 ) C302_=_C317( C302 C317 ) C303_=_C306( C303 C306 ) C303_=_C307( C303 C307 ) \nC303_=_C309( C303 C309 ) C303_=_C312( C303 C312 ) C303_=_C320( C303 C320 ) C303_=_C321( C303 C321 ) C303_=_C323( C303 C323 ) C303_=_C324( C303 C324 ) \nC303_=_C325( C303 C325 ) C306_=_C307( C306 C307 ) C306_=_C309( C306 C309 ) C306_=_C315( C306 C315 ) C306_=_C327( C306 C327 ) C306_=_C333( C306 C333 ) \nC306_=_C339( C306 C339 ) C306_=_C340( C306 C340 ) C306_=_C341( C306 C341 ) C306_=_C342( C306 C342 ) C306_=_C343( C306 C343 ) C306_=_C344( C306 C344 ) \nC307_=_C309( C307 C309 ) C307_=_C323( C307 C323 ) C307_=_C328( C307 C328 ) C307_=_C334( C307 C334 ) C307_=_C339( C307 C339 ) C307_=_C345( C307 C345 ) \nC307_=_C348( C307 C348 ) C307_=_C349( C307 C349 ) C309_=_C325( C309 C325 ) C309_=_C330( C309 C330 ) C309_=_C336( C309 C336 ) C309_=_C341( C309 C341 ) \nC309_=_C368( C309 C368 ) C309_=_C373( C309 C373 ) C309_=_C374( C309 C374 ) C312_=_C313( C312 C313 ) C312_=_C314( C312 C314 ) C312_=_C315( C312 C315 ) \nC312_=_C317( C312 C317 ) C312_=_C320( C312 C320 ) C312_=_C321( C312 C321 ) C312_=_C323( C312 C323 ) C312_=_C324( C312 C324 ) C312_=_C325( C312 C325 ) \nC313_=_C314( C313 C314 ) C313_=_C315( C313 C315 ) C313_=_C317( C313 C317 ) C313_=_C320( C313 C320 ) C313_=_C327( C313 C327 ) C313_=_C328( C313 C328 ) \nC313_=_C330( C313 C330 ) C314_=_C315( C314 C315 ) C314_=_C317( C314 C317 ) C314_=_C321( C314 C321 ) C314_=_C333( C314 C333 ) C314_=_C334( C314 C334 ) \nC314_=_C336( C314 C336 ) C315_=_C317( C315 C317 ) C315_=_C327( C315 C327 ) C315_=_C333( C315 C333 ) C315_=_C339( C315 C339 ) C315_=_C340( C315 C340 ) \nC315_=_C341( C315 C341 ) C315_=_C342( C315 C342 ) C315_=_C343( C315 C343</w:t>
      </w:r>
    </w:p>
    <w:p>
      <w:pPr>
        <w:pStyle w:val="PreformattedText"/>
        <w:bidi w:val="0"/>
        <w:spacing w:before="0" w:after="0"/>
        <w:jc w:val="left"/>
        <w:rPr/>
      </w:pPr>
      <w:r>
        <w:rPr/>
        <w:t xml:space="preserve"> </w:t>
      </w:r>
      <w:r>
        <w:rPr/>
        <w:t>) C315_=_C344( C315 C344 ) C317_=_C324( C317 C324 ) C317_=_C340( C317 C340 ) \nC317_=_C345( C317 C345 ) C317_=_C368( C317 C368 ) C320_=_C321( C320 C321 ) C320_=_C323( C320 C323 ) C320_=_C324( C320 C324 ) C320_=_C325( C320 C325 ) \nC320_=_C327( C320 C327 ) C320_=_C328( C320 C328 ) C320_=_C330( C320 C330 ) C321_=_C323( C321 C323 ) C321_=_C324( C321 C324 ) C321_=_C325( C321 C325 ) \nC321_=_C333( C321 C333 ) C321_=_C334( C321 C334 ) C321_=_C336( C321 C336 ) C323_=_C324( C323 C324 ) C323_=_C325( C323 C325 ) C323_=_C328( C323 C328 ) \nC323_=_C334( C323 C334 ) C323_=_C339( C323 C339 ) C323_=_C345( C323 C345 ) C323_=_C348( C323 C348 ) C323_=_C349( C323 C349 ) C324_=_C325( C324 C325 ) \nC324_=_C340( C324 C340 ) C324_=_C345( C324 C345 ) C324_=_C368( C324 C368 ) C325_=_C330( C325 C330 ) C325_=_C336( C325 C336 ) C325_=_C341( C325 C341 ) \nC325_=_C368( C325 C368 ) C325_=_C373( C325 C373 ) C325_=_C374( C325 C374 ) C327_=_C328( C327 C328 ) C327_=_C330( C327 C330 ) C327_=_C333( C327 C333 ) \nC327_=_C339( C327 C339 ) C327_=_C340( C327 C340 ) C327_=_C341( C327 C341 ) C327_=_C342( C327 C342 ) C327_=_C343( C327 C343 ) C327_=_C344( C327 C344 ) \nC328_=_C330( C328 C330 ) C328_=_C334( C328 C334 ) C328_=_C339( C328 C339 ) C328_=_C345( C328 C345 ) C328_=_C348( C328 C348 ) C328_=_C349( C328 C349 ) \nC330_=_C336( C330 C336 ) C330_=_C341( C330 C341 ) C330_=_C368( C330 C368 ) C330_=_C373( C330 C373 ) C330_=_C374( C330 C374 ) C333_=_C334( C333 C334 ) \nC333_=_C336( C333 C336 ) C333_=_C339( C333 C339 ) C333_=_C340( C333 C340 ) C333_=_C341( C333 C341 ) C333_=_C342( C333 C342 ) C333_=_C343( C333 C343 ) \nC333_=_C344( C333 C344 ) C334_=_C336( C334 C336 ) C334_=_C339( C334 C339 ) C334_=_C345( C334 C345 ) C334_=_C348( C334 C348 ) C334_=_C349( C334 C349 ) \nC336_=_C341( C336 C341 ) C336_=_C368( C336 C368 ) C336_=_C373( C336 C373 ) C336_=_C374( C336 C374 ) C339_=_C340( C339 C340 ) C339_=_C341( C339 C341 ) \nC339_=_C342( C339 C342 ) C339_=_C343( C339 C343 ) C339_=_C344( C339 C344 ) C339_=_C345( C339 C345 ) C339_=_C348( C339 C348 ) C339_=_C349( C339 C349 ) \nC340_=_C341( C340 C341 ) C340_=_C342( C340 C342 ) C340_=_C343( C340 C343 ) C340_=_C344( C340 C344 ) C340_=_C345( C340 C345 ) C340_=_C368( C340 C368 ) \nC341_=_C342( C341 C342 ) C341_=_C343( C341 C343 ) C341_=_C344( C341 C344 ) C341_=_C368( C341 C368 ) C341_=_C373( C341 C373 ) C341_=_C374( C341 C374 ) \nC342_=_C343( C342 C343 ) C342_=_C344( C342 C344 ) C343_=_C344( C343 C344 ) C343_=_C348( C343 C348 ) C343_=_C373( C343 C373 ) C343_=_C3987( C343 C3987 ) \nC344_=_C349( C344 C349 ) C344_=_C374( C344 C374 ) C345_=_C348( C345 C348 ) C345_=_C349( C345 C349 ) C345_=_C368( C345 C368 ) C348_=_C349( C348 C349 ) \nC348_=_C373( C348 C373 ) C348_=_C3987( C348 C3987 ) C349_=_C374( C349 C374 ) C368_=_C373( C368 C373 ) C368_=_C374( C368 C374 ) C373_=_C374( C373 C374 ) \nC373_=_C3987( C373 C3987 ) "];519-&gt;577[label="35: C132 C134 C138 C290 C292 \nC293 C294 C295 C297 C300 C301 \nC302 C307 C309 C312 C313 C314 \nC315 C317 C323 C325 C328 C330 \nC334 C336 C339 C341 C342 C345 \nC348 C349 C368 C373 C374 C3987 \n172: C132_=_C134 ,C132_=_C302 ,C132_=_C312 ,C132_=_C313 ,C132_=_C314 ,\nC132_=_C315 ,C132_=_C317 ,C134_=_C138 ,C134_=_C307 ,C134_=_C323 ,C134_=_C328 ,\nC134_=_C334 ,C134_=_C339 ,C134_=_C345 ,C134_=_C348 ,C134_=_C349 ,C138_=_C307 ,\nC138_=_C323 ,C138_=_C328 ,C138_=_C334 ,C138_=_C339 ,C138_=_C345 ,C138_=_C348 ,\nC138_=_C349 ,C290_=_C292 ,C290_=_C293 ,C290_=_C294 ,C290_=_C295 ,C290_=_C297 ,\nC290_=_C300 ,C290_=_C301 ,C290_=_C302 ,C290_=_C307 ,C290_=_C309 ,C292_=_C293 ,\nC292_=_C294 ,C292_=_C295 ,C292_=_C297 ,C292_=_C300 ,C292_=_C301 ,C292_=_C312 ,\nC292_=_C323 ,C292_=_C325 ,C293_=_C294 ,C293_=_C295 ,C293_=_C297 ,C293_=_C300 ,\nC293_=_C301 ,C293_=_C313 ,C293_=_C328 ,C293_=_C330 ,C294_=_C295 ,C294_=_C297 ,\nC294_=_C300 ,C294_=_C301 ,C294_=_C314 ,C294_=_C334 ,C294_=_C336 ,C295_=_C297 ,\nC295_=_C300 ,C295_=_C301 ,C295_=_C315 ,C295_=_C339 ,C295_=_C341 ,C295_=_C342 ,\nC297_=_C300 ,C297_=_C301 ,C297_=_C317 ,C297_=_C345 ,C297_=_C368 ,C300_=_C301 ,\nC300_=_C348 ,C300_=_C373 ,C300_=_C3987 ,C301_=_C349 ,C301_=_C374 ,C302_=_C307 ,\nC302_=_C309 ,C302_=_C312 ,C302_=_C313 ,C302_=_C314 ,C302_=_C315 ,C302_=_C317 ,\nC307_=_C309 ,C307_=_C323 ,C307_=_C328 ,C307_=_C334 ,C307_=_C339 ,C307_=_C345 ,\nC307_=_C348 ,C307_=_C349 ,C309_=_C325 ,C309_=_C330 ,C309_=_C336 ,C309_=_C341 ,\nC309_=_C368 ,C309_=_C373 ,C309_=_C374 ,C312_=_C313 ,C312_=_C314 ,C312_=_C315 ,\nC312_=_C317 ,C312_=_C323 ,C312_=_C325 ,C313_=_C314 ,C313_=_C315 ,C313_=_C317 ,\nC313_=_C328 ,C313_=_C330 ,C314_=_C315 ,C314_=_C317 ,C314_=_C334 ,C314_=_C336 ,\nC315_=_C317 ,C315_=_C339 ,C315_=_C341 ,C315_=_C342 ,C317_=_C345 ,C317_=_C368 ,\nC323_=_C325 ,C323_=_C328 ,C323_=_C334 ,C323_=_C339 ,C323_=_C345 ,C323_=_C348 ,\nC323_=_C349 ,C325_=_C330 ,C325_=_C336 ,C325_=_C341 ,C325_=_C368 ,C325_=_C373 ,\nC325_=_C374 ,C328_=_C330 ,C328_=_C334 ,C328_=_C339 ,C328_=_C345 ,C328_=_C348 ,\nC328_=_C349 ,C330_=_C336 ,C330_=_C341 ,C330_=_C368 ,C330_=_C373 ,C330_=_C374 ,\nC334_=_C336 ,C334_=_C339 ,C334_=_C345 ,C334_=_C348 ,C334_=_C349 ,C336_=_C341 ,\nC336_=_C368 ,C336_=_C373 ,C336_=_C374 ,C339_=_C341 ,C339_=_C342 ,C339_=_C345 ,\nC339_=_C348 ,C339_=_C349 ,C341_=_C342 ,C341_=_C368 ,C341_=_C373 ,C341_=_C374 ,\nC345_=_C348 ,C345_=_C349 ,C345_=_C368 ,C348_=_C349 ,C348_=_C373 ,C348_=_C3987 ,\nC349_=_C374 ,C368_=_C373 ,C368_=_C374 ,C373_=_C374 ,C373_=_C3987 ,"];578[shape=box, label="id:578 level: 10\n16: C2841 C2846 C2849 C2852 C2855 \nC3878 C3880 C3882 C3883 C3884 C3885 \nC3886 C3888 C3984 C3988 C3989 \n70: C2841_=_C2849( C2841 C2849 ) C2841_=_C2855( C2841 C2855 ) C2841_=_C3884( C2841 C3884 ) C2841_=_C3888( C2841 C3888 ) C2841_=_C3984( C2841 C3984 ) \nC2841_=_C3988( C2841 C3988 ) C2841_=_C3989( C2841 C3989 ) C2846_=_C2849( C2846 C2849 ) C2846_=_C2852( C2846 C2852 ) C2846_=_C3878( C2846 C3878 ) C2846_=_C3880( C2846 C3880 ) \nC2846_=_C3882( C2846 C3882 ) C2846_=_C3883( C2846 C3883 ) C2846_=_C3884( C2846 C3884 ) C2846_=_C3885( C2846 C3885 ) C2846_=_C3886( C2846 C3886 ) C2849_=_C2855( C2849 C2855 ) \nC2849_=_C3884( C2849 C3884 ) C2849_=_C3888( C2849 C3888 ) C2849_=_C3984( C2849 C3984 ) C2849_=_C3988( C2849 C3988 ) C2849_=_C3989( C2849 C3989 ) C2852_=_C2855( C2852 C2855 ) \nC2852_=_C3878( C2852 C3878 ) C2852_=_C3880( C2852 C3880 ) C2852_=_C3882( C2852 C3882 ) C2852_=_C3883( C2852 C3883 ) C2852_=_C3884( C2852 C3884 ) C2852_=_C3885( C2852 C3885 ) \nC2852_=_C3886( C2852 C3886 ) C2855_=_C3884( C2855 C3884 ) C2855_=_C3888( C2855 C3888 ) C2855_=_C3984( C2855 C3984 ) C2855_=_C3988( C2855 C3988 ) C2855_=_C3989( C2855 C3989 ) \nC3878_=_C3880( C3878 C3880 ) C3878_=_C3882( C3878 C3882 ) C3878_=_C3883( C3878 C3883 ) C3878_=_C3884( C3878 C3884 ) C3878_=_C3885( C3878 C3885 ) C3878_=_C3886( C3878 C3886 ) \nC3880_=_C3882( C3880 C3882 ) C3880_=_C3883( C3880 C3883 ) C3880_=_C3884( C3880 C3884 ) C3880_=_C3885( C3880 C3885 ) C3880_=_C3886( C3880 C3886 ) C3882_=_C3883( C3882 C3883 ) \nC3882_=_C3884( C3882 C3884 ) C3882_=_C3885( C3882 C3885 ) C3882_=_C3886( C3882 C3886 ) C3882_=_C3888( C3882 C3888 ) C3883_=_C3884( C3883 C3884 ) C3883_=_C3885( C3883 C3885 ) \nC3883_=_C3886( C3883 C3886 ) C3883_=_C3984( C3883 C3984 ) C3884_=_C3885( C3884 C3885 ) C3884_=_C3886( C3884 C3886 ) C3884_=_C3888( C3884 C3888 ) C3884_=_C3984( C3884 C3984 ) \nC3884_=_C3988( C3884 C3988 ) C3884_=_C3989( C3884 C3989 ) C3885_=_C3886( C3885 C3886 ) C3885_=_C3988( C3885 C3988 ) C3886_=_C3989( C3886 C3989 ) C3888_=_C3984( C3888 C3984 ) \nC3888_=_C3988( C3888 C3988 ) C3888_=_C3989( C3888 C3989 ) C3984_=_C3988( C3984 C3988 ) C3984_=_C3989( C3984 C3989 ) C3988_=_C3989( C3988 C3989 ) "];520-&gt;578[label="15: C2841 C2846 C2849 C2852 C2855 \nC3878 C3880 C3882 C3883 C3885 C3886 \nC3888 C3984 C3988 C3989 \n55: C2841_=_C2849 ,C2841_=_C2855 ,C2841_=_C3888 ,C2841_=_C3984 ,C2841_=_C3988 ,\nC2841_=_C3989 ,C2846_=_C2849 ,C2846_=_C2852 ,C2846_=_C3878 ,C2846_=_C3880 ,C2846_=_C3882 ,\nC2846_=_C3883 ,C2846_=_C3885 ,C2846_=_C3886 ,C2849_=_C2855 ,C2849_=_C3888 ,C2849_=_C3984 ,\nC2849_=_C3988 ,C2849_=_C3989 ,C2852_=_C2855 ,C2852_=_C3878 ,C2852_=_C3880 ,C2852_=_C3882 ,\nC2852_=_C3883 ,C2852_=_C3885 ,C2852_=_C3886 ,C2855_=_C3888 ,C2855_=_C3984 ,C2855_=_C3988 ,\nC2855_=_C3989 ,C3878_=_C3880 ,C3878_=_C3882 ,C3878_=_C3883 ,C3878_=_C3885 ,C3878_=_C3886 ,\nC3880_=_C3882 ,C3880_=_C3883 ,C3880_=_C3885 ,C3880_=_C3886 ,C3882_=_C3883 ,C3882_=_C3885 ,\nC3882_=_C3886 ,C3882_=_C3888 ,C3883_=_C3885 ,C3883_=_C3886 ,C3883_=_C3984 ,C3885_=_C3886 ,\nC3885_=_C3988 ,C3886_=_C3989 ,C3888_=_C3984 ,C3888_=_C3988 ,C3888_=_C3989 ,C3984_=_C3988 ,\nC3984_=_C3989 ,C3988_=_C3989 ,"];579[shape=box, label="id:579 level: 10\n19: C272 C282 C2839 C2842 C2845 \nC2846 C2847 C2848 C2849 C2850 C2851 \nC2853 C3879 C3881 C3882 C3887 C3888 \nC3889 C3890 \n97: C272_=_C282( C272 C282 ) C272_=_C2839( C272 C2839 ) C272_=_C2842( C272 C2842 ) C272_=_C2845( C272 C2845 ) C272_=_C2846( C272 C2846 ) \nC272_=_C2847( C272 C2847 ) C272_=_C2848( C272 C2848 ) C272_=_C2849( C272 C2849 ) C272_=_C2850( C272 C2850 ) C272_=_C2851( C272 C2851 ) C282_=_C2839( C282 C2839 ) \nC282_=_C2842( C282 C2842 ) C282_=_C2845( C282 C2845 ) C282_=_C2846( C282 C2846 ) C282_=_C2847( C282 C2847 ) C282_=_C2848( C282 C2848 ) C282_=_C2849( C282 C2849 ) \nC282_=_C2850( C282 C2850 ) C282_=_C2851( C282 C2851 ) C2839_=_C2842( C2839 C2842 ) C2839_=_C2845( C2839 C2845 ) C2839_=_C2846( C2839 C2846 ) C2839_=_C2847( C2839 C2847 ) \nC2839_=_C2848( C2839 C2848 ) C2839_=_C2849( C2839 C2849 ) C2839_=_C2850( C2839 C2850 ) C2839_=_C2851( C2839 C2851 ) C2842_=_C2845( C2842 C2845 ) C2842_=_C2846( C2842 C2846 ) \nC2842_=_C2847( C2842 C2847 ) C2842_=_C2848( C2842 C2848 ) C2842_=_C2849( C2842 C2849 ) C2842_=_C2850( C2842 C2850 ) C2842_=_C2851( C2842 C2851 ) C2845_=_C2846( C2845 C2846 ) \nC2845_=_C2847( C2845 C2847 ) C2845_=_C2848( C2845 C2848 ) C2845_=_C2849( C2845 C2849 ) C2845_=_C2850( C2845 C2850 ) C2845_=_C2851( C2845 C2851 ) C2845_=_C2853( C2845 C2853 ) \nC2846_=_C2847( C2846 C2847 ) C2846_=_C2848(</w:t>
      </w:r>
    </w:p>
    <w:p>
      <w:pPr>
        <w:pStyle w:val="PreformattedText"/>
        <w:bidi w:val="0"/>
        <w:spacing w:before="0" w:after="0"/>
        <w:jc w:val="left"/>
        <w:rPr/>
      </w:pPr>
      <w:r>
        <w:rPr/>
        <w:t xml:space="preserve"> </w:t>
      </w:r>
      <w:r>
        <w:rPr/>
        <w:t>C2846 C2848 ) C2846_=_C2849( C2846 C2849 ) C2846_=_C2850( C2846 C2850 ) C2846_=_C2851( C2846 C2851 ) C2846_=_C3882( C2846 C3882 ) \nC2847_=_C2848( C2847 C2848 ) C2847_=_C2849( C2847 C2849 ) C2847_=_C2850( C2847 C2850 ) C2847_=_C2851( C2847 C2851 ) C2847_=_C2853( C2847 C2853 ) C2847_=_C3879( C2847 C3879 ) \nC2847_=_C3881( C2847 C3881 ) C2847_=_C3882( C2847 C3882 ) C2847_=_C3887( C2847 C3887 ) C2847_=_C3888( C2847 C3888 ) C2847_=_C3889( C2847 C3889 ) C2847_=_C3890( C2847 C3890 ) \nC2848_=_C2849( C2848 C2849 ) C2848_=_C2850( C2848 C2850 ) C2848_=_C2851( C2848 C2851 ) C2848_=_C3887( C2848 C3887 ) C2849_=_C2850( C2849 C2850 ) C2849_=_C2851( C2849 C2851 ) \nC2849_=_C3888( C2849 C3888 ) C2850_=_C2851( C2850 C2851 ) C2850_=_C3889( C2850 C3889 ) C2851_=_C3890( C2851 C3890 ) C2853_=_C3879( C2853 C3879 ) C2853_=_C3881( C2853 C3881 ) \nC2853_=_C3882( C2853 C3882 ) C2853_=_C3887( C2853 C3887 ) C2853_=_C3888( C2853 C3888 ) C2853_=_C3889( C2853 C3889 ) C2853_=_C3890( C2853 C3890 ) C3879_=_C3881( C3879 C3881 ) \nC3879_=_C3882( C3879 C3882 ) C3879_=_C3887( C3879 C3887 ) C3879_=_C3888( C3879 C3888 ) C3879_=_C3889( C3879 C3889 ) C3879_=_C3890( C3879 C3890 ) C3881_=_C3882( C3881 C3882 ) \nC3881_=_C3887( C3881 C3887 ) C3881_=_C3888( C3881 C3888 ) C3881_=_C3889( C3881 C3889 ) C3881_=_C3890( C3881 C3890 ) C3882_=_C3887( C3882 C3887 ) C3882_=_C3888( C3882 C3888 ) \nC3882_=_C3889( C3882 C3889 ) C3882_=_C3890( C3882 C3890 ) C3887_=_C3888( C3887 C3888 ) C3887_=_C3889( C3887 C3889 ) C3887_=_C3890( C3887 C3890 ) C3888_=_C3889( C3888 C3889 ) \nC3888_=_C3890( C3888 C3890 ) C3889_=_C3890( C3889 C3890 ) "];521-&gt;579[label="18: C272 C282 C2839 C2842 C2845 \nC2846 C2848 C2849 C2850 C2851 C2853 \nC3879 C3881 C3882 C3887 C3888 C3889 \nC3890 \n79: C272_=_C282 ,C272_=_C2839 ,C272_=_C2842 ,C272_=_C2845 ,C272_=_C2846 ,\nC272_=_C2848 ,C272_=_C2849 ,C272_=_C2850 ,C272_=_C2851 ,C282_=_C2839 ,C282_=_C2842 ,\nC282_=_C2845 ,C282_=_C2846 ,C282_=_C2848 ,C282_=_C2849 ,C282_=_C2850 ,C282_=_C2851 ,\nC2839_=_C2842 ,C2839_=_C2845 ,C2839_=_C2846 ,C2839_=_C2848 ,C2839_=_C2849 ,C2839_=_C2850 ,\nC2839_=_C2851 ,C2842_=_C2845 ,C2842_=_C2846 ,C2842_=_C2848 ,C2842_=_C2849 ,C2842_=_C2850 ,\nC2842_=_C2851 ,C2845_=_C2846 ,C2845_=_C2848 ,C2845_=_C2849 ,C2845_=_C2850 ,C2845_=_C2851 ,\nC2845_=_C2853 ,C2846_=_C2848 ,C2846_=_C2849 ,C2846_=_C2850 ,C2846_=_C2851 ,C2846_=_C3882 ,\nC2848_=_C2849 ,C2848_=_C2850 ,C2848_=_C2851 ,C2848_=_C3887 ,C2849_=_C2850 ,C2849_=_C2851 ,\nC2849_=_C3888 ,C2850_=_C2851 ,C2850_=_C3889 ,C2851_=_C3890 ,C2853_=_C3879 ,C2853_=_C3881 ,\nC2853_=_C3882 ,C2853_=_C3887 ,C2853_=_C3888 ,C2853_=_C3889 ,C2853_=_C3890 ,C3879_=_C3881 ,\nC3879_=_C3882 ,C3879_=_C3887 ,C3879_=_C3888 ,C3879_=_C3889 ,C3879_=_C3890 ,C3881_=_C3882 ,\nC3881_=_C3887 ,C3881_=_C3888 ,C3881_=_C3889 ,C3881_=_C3890 ,C3882_=_C3887 ,C3882_=_C3888 ,\nC3882_=_C3889 ,C3882_=_C3890 ,C3887_=_C3888 ,C3887_=_C3889 ,C3887_=_C3890 ,C3888_=_C3889 ,\nC3888_=_C3890 ,C3889_=_C3890 ,"];580[shape=box, label="id:580 level: 10\n27: C270 C271 C272 C273 C280 \nC281 C282 C283 C2840 C2843 C2845 \nC2850 C2851 C2852 C2853 C2854 C2855 \nC2856 C2857 C3885 C3886 C3889 C3890 \nC3985 C3986 C3988 C3989 \n125: C270_=_C271( C270 C271 ) C270_=_C272( C270 C272 ) C270_=_C273( C270 C273 ) C270_=_C280( C270 C280 ) C270_=_C2840( C270 C2840 ) \nC271_=_C272( C271 C272 ) C271_=_C273( C271 C273 ) C271_=_C281( C271 C281 ) C271_=_C2843( C271 C2843 ) C272_=_C273( C272 C273 ) C272_=_C282( C272 C282 ) \nC272_=_C2845( C272 C2845 ) C272_=_C2850( C272 C2850 ) C272_=_C2851( C272 C2851 ) C273_=_C283( C273 C283 ) C273_=_C2840( C273 C2840 ) C273_=_C2843( C273 C2843 ) \nC273_=_C2845( C273 C2845 ) C273_=_C2852( C273 C2852 ) C273_=_C2853( C273 C2853 ) C273_=_C2854( C273 C2854 ) C273_=_C2855( C273 C2855 ) C273_=_C2856( C273 C2856 ) \nC273_=_C2857( C273 C2857 ) C280_=_C281( C280 C281 ) C280_=_C282( C280 C282 ) C280_=_C283( C280 C283 ) C280_=_C2840( C280 C2840 ) C281_=_C282( C281 C282 ) \nC281_=_C283( C281 C283 ) C281_=_C2843( C281 C2843 ) C282_=_C283( C282 C283 ) C282_=_C2845( C282 C2845 ) C282_=_C2850( C282 C2850 ) C282_=_C2851( C282 C2851 ) \nC283_=_C2840( C283 C2840 ) C283_=_C2843( C283 C2843 ) C283_=_C2845( C283 C2845 ) C283_=_C2852( C283 C2852 ) C283_=_C2853( C283 C2853 ) C283_=_C2854( C283 C2854 ) \nC283_=_C2855( C283 C2855 ) C283_=_C2856( C283 C2856 ) C283_=_C2857( C283 C2857 ) C2840_=_C2843( C2840 C2843 ) C2840_=_C2845( C2840 C2845 ) C2840_=_C2852( C2840 C2852 ) \nC2840_=_C2853( C2840 C2853 ) C2840_=_C2854( C2840 C2854 ) C2840_=_C2855( C2840 C2855 ) C2840_=_C2856( C2840 C2856 ) C2840_=_C2857( C2840 C2857 ) C2843_=_C2845( C2843 C2845 ) \nC2843_=_C2852( C2843 C2852 ) C2843_=_C2853( C2843 C2853 ) C2843_=_C2854( C2843 C2854 ) C2843_=_C2855( C2843 C2855 ) C2843_=_C2856( C2843 C2856 ) C2843_=_C2857( C2843 C2857 ) \nC2845_=_C2850( C2845 C2850 ) C2845_=_C2851( C2845 C2851 ) C2845_=_C2852( C2845 C2852 ) C2845_=_C2853( C2845 C2853 ) C2845_=_C2854( C2845 C2854 ) C2845_=_C2855( C2845 C2855 ) \nC2845_=_C2856( C2845 C2856 ) C2845_=_C2857( C2845 C2857 ) C2850_=_C2851( C2850 C2851 ) C2850_=_C2856( C2850 C2856 ) C2850_=_C3885( C2850 C3885 ) C2850_=_C3889( C2850 C3889 ) \nC2850_=_C3985( C2850 C3985 ) C2850_=_C3988( C2850 C3988 ) C2851_=_C2857( C2851 C2857 ) C2851_=_C3886( C2851 C3886 ) C2851_=_C3890( C2851 C3890 ) C2851_=_C3986( C2851 C3986 ) \nC2851_=_C3989( C2851 C3989 ) C2852_=_C2853( C2852 C2853 ) C2852_=_C2854( C2852 C2854 ) C2852_=_C2855( C2852 C2855 ) C2852_=_C2856( C2852 C2856 ) C2852_=_C2857( C2852 C2857 ) \nC2852_=_C3885( C2852 C3885 ) C2852_=_C3886( C2852 C3886 ) C2853_=_C2854( C2853 C2854 ) C2853_=_C2855( C2853 C2855 ) C2853_=_C2856( C2853 C2856 ) C2853_=_C2857( C2853 C2857 ) \nC2853_=_C3889( C2853 C3889 ) C2853_=_C3890( C2853 C3890 ) C2854_=_C2855( C2854 C2855 ) C2854_=_C2856( C2854 C2856 ) C2854_=_C2857( C2854 C2857 ) C2854_=_C3985( C2854 C3985 ) \nC2854_=_C3986( C2854 C3986 ) C2855_=_C2856( C2855 C2856 ) C2855_=_C2857( C2855 C2857 ) C2855_=_C3988( C2855 C3988 ) C2855_=_C3989( C2855 C3989 ) C2856_=_C2857( C2856 C2857 ) \nC2856_=_C3885( C2856 C3885 ) C2856_=_C3889( C2856 C3889 ) C2856_=_C3985( C2856 C3985 ) C2856_=_C3988( C2856 C3988 ) C2857_=_C3886( C2857 C3886 ) C2857_=_C3890( C2857 C3890 ) \nC2857_=_C3986( C2857 C3986 ) C2857_=_C3989( C2857 C3989 ) C3885_=_C3886( C3885 C3886 ) C3885_=_C3889( C3885 C3889 ) C3885_=_C3985( C3885 C3985 ) C3885_=_C3988( C3885 C3988 ) \nC3886_=_C3890( C3886 C3890 ) C3886_=_C3986( C3886 C3986 ) C3886_=_C3989( C3886 C3989 ) C3889_=_C3890( C3889 C3890 ) C3889_=_C3985( C3889 C3985 ) C3889_=_C3988( C3889 C3988 ) \nC3890_=_C3986( C3890 C3986 ) C3890_=_C3989( C3890 C3989 ) C3985_=_C3986( C3985 C3986 ) C3985_=_C3988( C3985 C3988 ) C3986_=_C3989( C3986 C3989 ) C3988_=_C3989( C3988 C3989 ) "];521-&gt;580[label="23: C270 C271 C272 C280 C281 \nC282 C2840 C2843 C2845 C2850 C2851 \nC2852 C2853 C2854 C2855 C3885 C3886 \nC3889 C3890 C3985 C3986 C3988 C3989 \n75: C270_=_C271 ,C270_=_C272 ,C270_=_C280 ,C270_=_C2840 ,C271_=_C272 ,\nC271_=_C281 ,C271_=_C2843 ,C272_=_C282 ,C272_=_C2845 ,C272_=_C2850 ,C272_=_C2851 ,\nC280_=_C281 ,C280_=_C282 ,C280_=_C2840 ,C281_=_C282 ,C281_=_C2843 ,C282_=_C2845 ,\nC282_=_C2850 ,C282_=_C2851 ,C2840_=_C2843 ,C2840_=_C2845 ,C2840_=_C2852 ,C2840_=_C2853 ,\nC2840_=_C2854 ,C2840_=_C2855 ,C2843_=_C2845 ,C2843_=_C2852 ,C2843_=_C2853 ,C2843_=_C2854 ,\nC2843_=_C2855 ,C2845_=_C2850 ,C2845_=_C2851 ,C2845_=_C2852 ,C2845_=_C2853 ,C2845_=_C2854 ,\nC2845_=_C2855 ,C2850_=_C2851 ,C2850_=_C3885 ,C2850_=_C3889 ,C2850_=_C3985 ,C2850_=_C3988 ,\nC2851_=_C3886 ,C2851_=_C3890 ,C2851_=_C3986 ,C2851_=_C3989 ,C2852_=_C2853 ,C2852_=_C2854 ,\nC2852_=_C2855 ,C2852_=_C3885 ,C2852_=_C3886 ,C2853_=_C2854 ,C2853_=_C2855 ,C2853_=_C3889 ,\nC2853_=_C3890 ,C2854_=_C2855 ,C2854_=_C3985 ,C2854_=_C3986 ,C2855_=_C3988 ,C2855_=_C3989 ,\nC3885_=_C3886 ,C3885_=_C3889 ,C3885_=_C3985 ,C3885_=_C3988 ,C3886_=_C3890 ,C3886_=_C3986 ,\nC3886_=_C3989 ,C3889_=_C3890 ,C3889_=_C3985 ,C3889_=_C3988 ,C3890_=_C3986 ,C3890_=_C3989 ,\nC3985_=_C3986 ,C3985_=_C3988 ,C3986_=_C3989 ,C3988_=_C3989 ,"];581[shape=box, label="id:581 level: 10\n20: C2821 C2822 C2823 C2824 C2827 \nC2828 C2829 C2830 C4058 C4059 C4060 \nC4061 C4062 C4063 C4064 C4065 C4067 \nC4068 C4069 C4070 \n84: C2821_=_C2822( C2821 C2822 ) C2821_=_C2823( C2821 C2823 ) C2821_=_C2824( C2821 C2824 ) C2821_=_C2827( C2821 C2827 ) C2821_=_C4058( C2821 C4058 ) \nC2821_=_C4059( C2821 C4059 ) C2821_=_C4060( C2821 C4060 ) C2821_=_C4061( C2821 C4061 ) C2822_=_C2823( C2822 C2823 ) C2822_=_C2824( C2822 C2824 ) C2822_=_C2828( C2822 C2828 ) \nC2822_=_C4062( C2822 C4062 ) C2822_=_C4063( C2822 C4063 ) C2822_=_C4064( C2822 C4064 ) C2822_=_C4065( C2822 C4065 ) C2823_=_C2824( C2823 C2824 ) C2823_=_C2829( C2823 C2829 ) \nC2823_=_C4058( C2823 C4058 ) C2823_=_C4062( C2823 C4062 ) C2823_=_C4067( C2823 C4067 ) C2823_=_C4068( C2823 C4068 ) C2824_=_C2830( C2824 C2830 ) C2824_=_C4059( C2824 C4059 ) \nC2824_=_C4063( C2824 C4063 ) C2824_=_C4069( C2824 C4069 ) C2824_=_C4070( C2824 C4070 ) C2827_=_C2828( C2827 C2828 ) C2827_=_C2829( C2827 C2829 ) C2827_=_C2830( C2827 C2830 ) \nC2827_=_C4058( C2827 C4058 ) C2827_=_C4059( C2827 C4059 ) C2827_=_C4060( C2827 C4060 ) C2827_=_C4061( C2827 C4061 ) C2828_=_C2829( C2828 C2829 ) C2828_=_C2830( C2828 C2830 ) \nC2828_=_C4062( C2828 C4062 ) C2828_=_C4063( C2828 C4063 ) C2828_=_C4064( C2828 C4064 ) C2828_=_C4065( C2828 C4065 ) C2829_=_C2830( C2829 C2830 ) C2829_=_C4058( C2829 C4058 ) \nC2829_=_C4062( C2829 C4062 ) C2829_=_C4067( C2829 C4067 ) C2829_=_C4068( C2829 C4068 ) C2830_=_C4059( C2830 C4059 ) C2830_=_C4063( C2830 C4063 ) C2830_=_C4069( C2830 C4069 ) \nC2830_=_C4070( C2830 C4070 ) C4058_=_C4059( C4058 C4059 ) C4058_=_C4060( C4058 C4060 ) C4058_=_C4061( C4058 C4061 ) C4058_=_C4062( C4058 C4062 ) C4058_=_C4067( C4058 C4067 ) \nC4058_=_C4068( C4058 C4068 ) C4059_=_C4060( C4059 C4060 ) C4059_=_C4061( C4059 C4061 ) C4059_=_C4063( C4059 C4063 ) C4059_=_C4069( C4059 C4069 ) C4059_=_C4070( C4059 C4070 ) \nC4060_=_C4061(</w:t>
      </w:r>
    </w:p>
    <w:p>
      <w:pPr>
        <w:pStyle w:val="PreformattedText"/>
        <w:bidi w:val="0"/>
        <w:spacing w:before="0" w:after="0"/>
        <w:jc w:val="left"/>
        <w:rPr/>
      </w:pPr>
      <w:r>
        <w:rPr/>
        <w:t xml:space="preserve"> </w:t>
      </w:r>
      <w:r>
        <w:rPr/>
        <w:t>C4060 C4061 ) C4060_=_C4064( C4060 C4064 ) C4060_=_C4067( C4060 C4067 ) C4060_=_C4069( C4060 C4069 ) C4061_=_C4065( C4061 C4065 ) C4061_=_C4068( C4061 C4068 ) \nC4061_=_C4070( C4061 C4070 ) C4062_=_C4063( C4062 C4063 ) C4062_=_C4064( C4062 C4064 ) C4062_=_C4065( C4062 C4065 ) C4062_=_C4067( C4062 C4067 ) C4062_=_C4068( C4062 C4068 ) \nC4063_=_C4064( C4063 C4064 ) C4063_=_C4065( C4063 C4065 ) C4063_=_C4069( C4063 C4069 ) C4063_=_C4070( C4063 C4070 ) C4064_=_C4065( C4064 C4065 ) C4064_=_C4067( C4064 C4067 ) \nC4064_=_C4069( C4064 C4069 ) C4065_=_C4068( C4065 C4068 ) C4065_=_C4070( C4065 C4070 ) C4067_=_C4068( C4067 C4068 ) C4067_=_C4069( C4067 C4069 ) C4068_=_C4070( C4068 C4070 ) \nC4069_=_C4070( C4069 C4070 ) "];524-&gt;581[label="16: C2821 C2822 C2823 C2824 C2827 \nC2828 C2829 C2830 C4060 C4061 C4064 \nC4065 C4067 C4068 C4069 C4070 \n48: C2821_=_C2822 ,C2821_=_C2823 ,C2821_=_C2824 ,C2821_=_C2827 ,C2821_=_C4060 ,\nC2821_=_C4061 ,C2822_=_C2823 ,C2822_=_C2824 ,C2822_=_C2828 ,C2822_=_C4064 ,C2822_=_C4065 ,\nC2823_=_C2824 ,C2823_=_C2829 ,C2823_=_C4067 ,C2823_=_C4068 ,C2824_=_C2830 ,C2824_=_C4069 ,\nC2824_=_C4070 ,C2827_=_C2828 ,C2827_=_C2829 ,C2827_=_C2830 ,C2827_=_C4060 ,C2827_=_C4061 ,\nC2828_=_C2829 ,C2828_=_C2830 ,C2828_=_C4064 ,C2828_=_C4065 ,C2829_=_C2830 ,C2829_=_C4067 ,\nC2829_=_C4068 ,C2830_=_C4069 ,C2830_=_C4070 ,C4060_=_C4061 ,C4060_=_C4064 ,C4060_=_C4067 ,\nC4060_=_C4069 ,C4061_=_C4065 ,C4061_=_C4068 ,C4061_=_C4070 ,C4064_=_C4065 ,C4064_=_C4067 ,\nC4064_=_C4069 ,C4065_=_C4068 ,C4065_=_C4070 ,C4067_=_C4068 ,C4067_=_C4069 ,C4068_=_C4070 ,\nC4069_=_C4070 ,"];582[shape=box, label="id:582 level: 10\n22: C37 C2798 C2799 C2804 C2805 \nC2810 C2814 C2817 C2819 C2820 C2821 \nC2822 C2823 C2824 C2825 C2826 C2827 \nC2828 C2829 C2830 C2831 C2832 \n97: C37_=_C2810( C37 C2810 ) C37_=_C2814( C37 C2814 ) C37_=_C2817( C37 C2817 ) C37_=_C2819( C37 C2819 ) C37_=_C2820( C37 C2820 ) \nC37_=_C2827( C37 C2827 ) C37_=_C2828( C37 C2828 ) C37_=_C2829( C37 C2829 ) C37_=_C2830( C37 C2830 ) C37_=_C2831( C37 C2831 ) C37_=_C2832( C37 C2832 ) \nC2798_=_C2799( C2798 C2799 ) C2798_=_C2804( C2798 C2804 ) C2799_=_C2805( C2799 C2805 ) C2804_=_C2805( C2804 C2805 ) C2810_=_C2814( C2810 C2814 ) C2810_=_C2817( C2810 C2817 ) \nC2810_=_C2819( C2810 C2819 ) C2810_=_C2820( C2810 C2820 ) C2810_=_C2827( C2810 C2827 ) C2810_=_C2828( C2810 C2828 ) C2810_=_C2829( C2810 C2829 ) C2810_=_C2830( C2810 C2830 ) \nC2810_=_C2831( C2810 C2831 ) C2810_=_C2832( C2810 C2832 ) C2814_=_C2817( C2814 C2817 ) C2814_=_C2819( C2814 C2819 ) C2814_=_C2820( C2814 C2820 ) C2814_=_C2827( C2814 C2827 ) \nC2814_=_C2828( C2814 C2828 ) C2814_=_C2829( C2814 C2829 ) C2814_=_C2830( C2814 C2830 ) C2814_=_C2831( C2814 C2831 ) C2814_=_C2832( C2814 C2832 ) C2817_=_C2819( C2817 C2819 ) \nC2817_=_C2820( C2817 C2820 ) C2817_=_C2827( C2817 C2827 ) C2817_=_C2828( C2817 C2828 ) C2817_=_C2829( C2817 C2829 ) C2817_=_C2830( C2817 C2830 ) C2817_=_C2831( C2817 C2831 ) \nC2817_=_C2832( C2817 C2832 ) C2819_=_C2820( C2819 C2820 ) C2819_=_C2827( C2819 C2827 ) C2819_=_C2828( C2819 C2828 ) C2819_=_C2829( C2819 C2829 ) C2819_=_C2830( C2819 C2830 ) \nC2819_=_C2831( C2819 C2831 ) C2819_=_C2832( C2819 C2832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1_=_C2822( C2821 C2822 ) C2821_=_C2823( C2821 C2823 ) C2821_=_C2824( C2821 C2824 ) C2821_=_C2825( C2821 C2825 ) \nC2821_=_C2826( C2821 C2826 ) C2821_=_C2827( C2821 C2827 ) C2822_=_C2823( C2822 C2823 ) C2822_=_C2824( C2822 C2824 ) C2822_=_C2825( C2822 C2825 ) C2822_=_C2826( C2822 C2826 ) \nC2822_=_C2828( C2822 C2828 ) C2823_=_C2824( C2823 C2824 ) C2823_=_C2825( C2823 C2825 ) C2823_=_C2826( C2823 C2826 ) C2823_=_C2829( C2823 C2829 ) C2824_=_C2825( C2824 C2825 ) \nC2824_=_C2826( C2824 C2826 ) C2824_=_C2830( C2824 C2830 ) C2825_=_C2826( C2825 C2826 ) C2825_=_C2831( C2825 C2831 ) C2826_=_C2832( C2826 C2832 ) C2827_=_C2828( C2827 C2828 ) \nC2827_=_C2829( C2827 C2829 ) C2827_=_C2830( C2827 C2830 ) C2827_=_C2831( C2827 C2831 ) C2827_=_C2832( C2827 C2832 ) C2828_=_C2829( C2828 C2829 ) C2828_=_C2830( C2828 C2830 ) \nC2828_=_C2831( C2828 C2831 ) C2828_=_C2832( C2828 C2832 ) C2829_=_C2830( C2829 C2830 ) C2829_=_C2831( C2829 C2831 ) C2829_=_C2832( C2829 C2832 ) C2830_=_C2831( C2830 C2831 ) \nC2830_=_C2832( C2830 C2832 ) C2831_=_C2832( C2831 C2832 ) "];524-&gt;582[label="17: C37 C2798 C2799 C2804 C2805 \nC2821 C2822 C2823 C2824 C2825 C2826 \nC2827 C2828 C2829 C2830 C2831 C2832 \n46: C37_=_C2827 ,C37_=_C2828 ,C37_=_C2829 ,C37_=_C2830 ,C37_=_C2831 ,\nC37_=_C2832 ,C2798_=_C2799 ,C2798_=_C2804 ,C2799_=_C2805 ,C2804_=_C2805 ,C2821_=_C2822 ,\nC2821_=_C2823 ,C2821_=_C2824 ,C2821_=_C2825 ,C2821_=_C2826 ,C2821_=_C2827 ,C2822_=_C2823 ,\nC2822_=_C2824 ,C2822_=_C2825 ,C2822_=_C2826 ,C2822_=_C2828 ,C2823_=_C2824 ,C2823_=_C2825 ,\nC2823_=_C2826 ,C2823_=_C2829 ,C2824_=_C2825 ,C2824_=_C2826 ,C2824_=_C2830 ,C2825_=_C2826 ,\nC2825_=_C2831 ,C2826_=_C2832 ,C2827_=_C2828 ,C2827_=_C2829 ,C2827_=_C2830 ,C2827_=_C2831 ,\nC2827_=_C2832 ,C2828_=_C2829 ,C2828_=_C2830 ,C2828_=_C2831 ,C2828_=_C2832 ,C2829_=_C2830 ,\nC2829_=_C2831 ,C2829_=_C2832 ,C2830_=_C2831 ,C2830_=_C2832 ,C2831_=_C2832 ,"];583[shape=box, label="id:583 level: 10\n26: C147 C148 C149 C150 C153 \nC154 C155 C156 C157 C158 C161 \nC162 C231 C233 C351 C352 C357 \nC358 C364 C365 C366 C367 C4029 \nC4030 C4035 C4036 \n65: C147_=_C148( C147 C148 ) C147_=_C149( C147 C149 ) C147_=_C150( C147 C150 ) C147_=_C153( C147 C153 ) C147_=_C154( C147 C154 ) \nC147_=_C155( C147 C155 ) C148_=_C149( C148 C149 ) C148_=_C150( C148 C150 ) C148_=_C153( C148 C153 ) C148_=_C154( C148 C154 ) C148_=_C156( C148 C156 ) \nC149_=_C150( C149 C150 ) C149_=_C153( C149 C153 ) C149_=_C154( C149 C154 ) C149_=_C157( C149 C157 ) C150_=_C153( C150 C153 ) C150_=_C154( C150 C154 ) \nC150_=_C158( C150 C158 ) C153_=_C154( C153 C154 ) C153_=_C161( C153 C161 ) C153_=_C364( C153 C364 ) C153_=_C366( C153 C366 ) C154_=_C162( C154 C162 ) \nC154_=_C365( C154 C365 ) C154_=_C367( C154 C367 ) C155_=_C156( C155 C156 ) C155_=_C157( C155 C157 ) C155_=_C158( C155 C158 ) C155_=_C161( C155 C161 ) \nC155_=_C162( C155 C162 ) C156_=_C157( C156 C157 ) C156_=_C158( C156 C158 ) C156_=_C161( C156 C161 ) C156_=_C162( C156 C162 ) C157_=_C158( C157 C158 ) \nC157_=_C161( C157 C161 ) C157_=_C162( C157 C162 ) C158_=_C161( C158 C161 ) C158_=_C162( C158 C162 ) C161_=_C162( C161 C162 ) C161_=_C364( C161 C364 ) \nC161_=_C366( C161 C366 ) C162_=_C365( C162 C365 ) C162_=_C367( C162 C367 ) C231_=_C233( C231 C233 ) C351_=_C352( C351 C352 ) C351_=_C357( C351 C357 ) \nC351_=_C364( C351 C364 ) C351_=_C365( C351 C365 ) C352_=_C358( C352 C358 ) C352_=_C366( C352 C366 ) C352_=_C367( C352 C367 ) C357_=_C358( C357 C358 ) \nC357_=_C364( C357 C364 ) C357_=_C365( C357 C365 ) C358_=_C366( C358 C366 ) C358_=_C367( C358 C367 ) C364_=_C365( C364 C365 ) C364_=_C366( C364 C366 ) \nC365_=_C367( C365 C367 ) C366_=_C367( C366 C367 ) C4029_=_C4030( C4029 C4030 ) C4029_=_C4035( C4029 C4035 ) C4030_=_C4036( C4030 C4036 ) C4035_=_C4036( C4035 C4036 ) "];526-&gt;583[label="22: C147 C148 C149 C150 C153 \nC154 C155 C156 C157 C158 C161 \nC162 C231 C233 C364 C365 C366 \nC367 C4029 C4030 C4035 C4036 \n53: C147_=_C148 ,C147_=_C149 ,C147_=_C150 ,C147_=_C153 ,C147_=_C154 ,\nC147_=_C155 ,C148_=_C149 ,C148_=_C150 ,C148_=_C153 ,C148_=_C154 ,C148_=_C156 ,\nC149_=_C150 ,C149_=_C153 ,C149_=_C154 ,C149_=_C157 ,C150_=_C153 ,C150_=_C154 ,\nC150_=_C158 ,C153_=_C154 ,C153_=_C161 ,C153_=_C364 ,C153_=_C366 ,C154_=_C162 ,\nC154_=_C365 ,C154_=_C367 ,C155_=_C156 ,C155_=_C157 ,C155_=_C158 ,C155_=_C161 ,\nC155_=_C162 ,C156_=_C157 ,C156_=_C158 ,C156_=_C161 ,C156_=_C162 ,C157_=_C158 ,\nC157_=_C161 ,C157_=_C162 ,C158_=_C161 ,C158_=_C162 ,C161_=_C162 ,C161_=_C364 ,\nC161_=_C366 ,C162_=_C365 ,C162_=_C367 ,C231_=_C233 ,C364_=_C365 ,C364_=_C366 ,\nC365_=_C367 ,C366_=_C367 ,C4029_=_C4030 ,C4029_=_C4035 ,C4030_=_C4036 ,C4035_=_C4036 ,"];584[shape=box, label="id:584 level: 10\n30: C149 C150 C157 C158 C164 \nC165 C168 C169 C172 C173 C176 \nC177 C181 C182 C183 C184 C185 \nC186 C4006 C4007 C4008 C4009 C4012 \nC4013 C4014 C4015 C4029 C4030 C4035 \nC4036 \n113: C149_=_C150( C149 C150 ) C149_=_C157( C149 C157 ) C149_=_C164( C149 C164 ) C149_=_C172( C149 C172 ) C149_=_C181( C149 C181 ) \nC149_=_C182( C149 C182 ) C149_=_C183( C149 C183 ) C149_=_C184( C149 C184 ) C150_=_C158( C150 C158 ) C150_=_C165( C150 C165 ) C150_=_C173( C150 C173 ) \nC150_=_C185( C150 C185 ) C150_=_C186( C150 C186 ) C157_=_C158( C157 C158 ) C157_=_C164( C157 C164 ) C157_=_C172( C157 C172 ) C157_=_C181( C157 C181 ) \nC157_=_C182( C157 C182 ) C157_=_C183( C157 C183 ) C157_=_C184( C157 C184 ) C158_=_C165( C158 C165 ) C158_=_C173( C158 C173 ) C158_=_C185( C158 C185 ) \nC158_=_C186( C158 C186 ) C164_=_C165( C164 C165 ) C164_=_C168( C164 C168 ) C164_=_C169( C164 C169 ) C164_=_C172( C164 C172 ) C164_=_C181( C164 C181 ) \nC164_=_C182( C164 C182 ) C164_=_C183( C164 C183 ) C164_=_C184( C164 C184 ) C165_=_C168( C165 C168 ) C165_=_C169( C165 C169 ) C165_=_C173( C165 C173 ) \nC165_=_C185( C165 C185 ) C165_=_C186( C165 C186 ) C168_=_C169( C168 C169 ) C168_=_C176( C168 C176 ) C168_=_C183( C168 C183 ) C168_=_C185( C168 C185 ) \nC168_=_C4008( C168 C4008 ) C168_=_C4014( C168 C4014 ) C169_=_C177( C169 C177 ) C169_=_C184( C169 C184 ) C169_=_C186( C169 C186 ) C169_=_C4009( C169 C4009 ) \nC169_=_C4015( C169 C4015 ) C172_=_C173( C172 C173 ) C172_=_C176( C172 C176 ) C172_=_C177( C172 C177 ) C172_=_C181( C172 C181 ) C172_=_C182( C172 C182 ) \nC172_=_C183( C172 C183 ) C172_=_C184( C172 C184 ) C173_=_C176( C173 C176 ) C173_=_C177( C173 C177 ) C173_=_C185( C173 C185 ) C173_=_C186( C173 C186 ) \nC176_=_C177( C176 C177 ) C176_=_C183( C176 C183 ) C176_=_C185(</w:t>
      </w:r>
    </w:p>
    <w:p>
      <w:pPr>
        <w:pStyle w:val="PreformattedText"/>
        <w:bidi w:val="0"/>
        <w:spacing w:before="0" w:after="0"/>
        <w:jc w:val="left"/>
        <w:rPr/>
      </w:pPr>
      <w:r>
        <w:rPr/>
        <w:t xml:space="preserve"> </w:t>
      </w:r>
      <w:r>
        <w:rPr/>
        <w:t>C176 C185 ) C176_=_C4008( C176 C4008 ) C176_=_C4014( C176 C4014 ) C177_=_C184( C177 C184 ) \nC177_=_C186( C177 C186 ) C177_=_C4009( C177 C4009 ) C177_=_C4015( C177 C4015 ) C181_=_C182( C181 C182 ) C181_=_C183( C181 C183 ) C181_=_C184( C181 C184 ) \nC182_=_C183( C182 C183 ) C182_=_C184( C182 C184 ) C183_=_C184( C183 C184 ) C183_=_C185( C183 C185 ) C183_=_C4008( C183 C4008 ) C183_=_C4014( C183 C4014 ) \nC184_=_C186( C184 C186 ) C184_=_C4009( C184 C4009 ) C184_=_C4015( C184 C4015 ) C185_=_C186( C185 C186 ) C185_=_C4008( C185 C4008 ) C185_=_C4014( C185 C4014 ) \nC186_=_C4009( C186 C4009 ) C186_=_C4015( C186 C4015 ) C4006_=_C4007( C4006 C4007 ) C4006_=_C4008( C4006 C4008 ) C4006_=_C4009( C4006 C4009 ) C4006_=_C4012( C4006 C4012 ) \nC4006_=_C4029( C4006 C4029 ) C4006_=_C4035( C4006 C4035 ) C4007_=_C4008( C4007 C4008 ) C4007_=_C4009( C4007 C4009 ) C4007_=_C4013( C4007 C4013 ) C4007_=_C4030( C4007 C4030 ) \nC4007_=_C4036( C4007 C4036 ) C4008_=_C4009( C4008 C4009 ) C4008_=_C4014( C4008 C4014 ) C4009_=_C4015( C4009 C4015 ) C4012_=_C4013( C4012 C4013 ) C4012_=_C4014( C4012 C4014 ) \nC4012_=_C4015( C4012 C4015 ) C4012_=_C4029( C4012 C4029 ) C4012_=_C4035( C4012 C4035 ) C4013_=_C4014( C4013 C4014 ) C4013_=_C4015( C4013 C4015 ) C4013_=_C4030( C4013 C4030 ) \nC4013_=_C4036( C4013 C4036 ) C4014_=_C4015( C4014 C4015 ) C4029_=_C4030( C4029 C4030 ) C4029_=_C4035( C4029 C4035 ) C4030_=_C4036( C4030 C4036 ) C4035_=_C4036( C4035 C4036 ) "];526-&gt;584[label="26: C149 C150 C157 C158 C164 \nC165 C168 C169 C172 C173 C176 \nC177 C181 C182 C4006 C4007 C4008 \nC4009 C4012 C4013 C4014 C4015 C4029 \nC4030 C4035 C4036 \n73: C149_=_C150 ,C149_=_C157 ,C149_=_C164 ,C149_=_C172 ,C149_=_C181 ,\nC149_=_C182 ,C150_=_C158 ,C150_=_C165 ,C150_=_C173 ,C157_=_C158 ,C157_=_C164 ,\nC157_=_C172 ,C157_=_C181 ,C157_=_C182 ,C158_=_C165 ,C158_=_C173 ,C164_=_C165 ,\nC164_=_C168 ,C164_=_C169 ,C164_=_C172 ,C164_=_C181 ,C164_=_C182 ,C165_=_C168 ,\nC165_=_C169 ,C165_=_C173 ,C168_=_C169 ,C168_=_C176 ,C168_=_C4008 ,C168_=_C4014 ,\nC169_=_C177 ,C169_=_C4009 ,C169_=_C4015 ,C172_=_C173 ,C172_=_C176 ,C172_=_C177 ,\nC172_=_C181 ,C172_=_C182 ,C173_=_C176 ,C173_=_C177 ,C176_=_C177 ,C176_=_C4008 ,\nC176_=_C4014 ,C177_=_C4009 ,C177_=_C4015 ,C181_=_C182 ,C4006_=_C4007 ,C4006_=_C4008 ,\nC4006_=_C4009 ,C4006_=_C4012 ,C4006_=_C4029 ,C4006_=_C4035 ,C4007_=_C4008 ,C4007_=_C4009 ,\nC4007_=_C4013 ,C4007_=_C4030 ,C4007_=_C4036 ,C4008_=_C4009 ,C4008_=_C4014 ,C4009_=_C4015 ,\nC4012_=_C4013 ,C4012_=_C4014 ,C4012_=_C4015 ,C4012_=_C4029 ,C4012_=_C4035 ,C4013_=_C4014 ,\nC4013_=_C4015 ,C4013_=_C4030 ,C4013_=_C4036 ,C4014_=_C4015 ,C4029_=_C4030 ,C4029_=_C4035 ,\nC4030_=_C4036 ,C4035_=_C4036 ,"];585[shape=box, label="id:585 level: 10\n13: C98 C99 C108 C109 C119 \nC120 C127 C128 C2927 C2928 C2929 \nC2930 C2931 \n48: C98_=_C99( C98 C99 ) C98_=_C108( C98 C108 ) C98_=_C119( C98 C119 ) C98_=_C127( C98 C127 ) C98_=_C2927( C98 C2927 ) \nC98_=_C2929( C98 C2929 ) C98_=_C2931( C98 C2931 ) C99_=_C109( C99 C109 ) C99_=_C120( C99 C120 ) C99_=_C128( C99 C128 ) C99_=_C2928( C99 C2928 ) \nC99_=_C2930( C99 C2930 ) C99_=_C2931( C99 C2931 ) C108_=_C109( C108 C109 ) C108_=_C119( C108 C119 ) C108_=_C127( C108 C127 ) C108_=_C2927( C108 C2927 ) \nC108_=_C2929( C108 C2929 ) C108_=_C2931( C108 C2931 ) C109_=_C120( C109 C120 ) C109_=_C128( C109 C128 ) C109_=_C2928( C109 C2928 ) C109_=_C2930( C109 C2930 ) \nC109_=_C2931( C109 C2931 ) C119_=_C120( C119 C120 ) C119_=_C127( C119 C127 ) C119_=_C2927( C119 C2927 ) C119_=_C2929( C119 C2929 ) C119_=_C2931( C119 C2931 ) \nC120_=_C128( C120 C128 ) C120_=_C2928( C120 C2928 ) C120_=_C2930( C120 C2930 ) C120_=_C2931( C120 C2931 ) C127_=_C128( C127 C128 ) C127_=_C2927( C127 C2927 ) \nC127_=_C2929( C127 C2929 ) C127_=_C2931( C127 C2931 ) C128_=_C2928( C128 C2928 ) C128_=_C2930( C128 C2930 ) C128_=_C2931( C128 C2931 ) C2927_=_C2928( C2927 C2928 ) \nC2927_=_C2929( C2927 C2929 ) C2927_=_C2931( C2927 C2931 ) C2928_=_C2930( C2928 C2930 ) C2928_=_C2931( C2928 C2931 ) C2929_=_C2930( C2929 C2930 ) C2929_=_C2931( C2929 C2931 ) \nC2930_=_C2931( C2930 C2931 ) "];527-&gt;585[label="12: C98 C99 C108 C109 C119 \nC120 C127 C128 C2927 C2928 C2929 \nC2930 \n36: C98_=_C99 ,C98_=_C108 ,C98_=_C119 ,C98_=_C127 ,C98_=_C2927 ,\nC98_=_C2929 ,C99_=_C109 ,C99_=_C120 ,C99_=_C128 ,C99_=_C2928 ,C99_=_C2930 ,\nC108_=_C109 ,C108_=_C119 ,C108_=_C127 ,C108_=_C2927 ,C108_=_C2929 ,C109_=_C120 ,\nC109_=_C128 ,C109_=_C2928 ,C109_=_C2930 ,C119_=_C120 ,C119_=_C127 ,C119_=_C2927 ,\nC119_=_C2929 ,C120_=_C128 ,C120_=_C2928 ,C120_=_C2930 ,C127_=_C128 ,C127_=_C2927 ,\nC127_=_C2929 ,C128_=_C2928 ,C128_=_C2930 ,C2927_=_C2928 ,C2927_=_C2929 ,C2928_=_C2930 ,\nC2929_=_C2930 ,"];586[shape=box, label="id:586 level: 10\n13: C96 C97 C106 C107 C117 \nC118 C125 C126 C2926 C2927 C2928 \nC2929 C2930 \n48: C96_=_C97( C96 C97 ) C96_=_C106( C96 C106 ) C96_=_C117( C96 C117 ) C96_=_C125( C96 C125 ) C96_=_C2926( C96 C2926 ) \nC96_=_C2927( C96 C2927 ) C96_=_C2928( C96 C2928 ) C97_=_C107( C97 C107 ) C97_=_C118( C97 C118 ) C97_=_C126( C97 C126 ) C97_=_C2926( C97 C2926 ) \nC97_=_C2929( C97 C2929 ) C97_=_C2930( C97 C2930 ) C106_=_C107( C106 C107 ) C106_=_C117( C106 C117 ) C106_=_C125( C106 C125 ) C106_=_C2926( C106 C2926 ) \nC106_=_C2927( C106 C2927 ) C106_=_C2928( C106 C2928 ) C107_=_C118( C107 C118 ) C107_=_C126( C107 C126 ) C107_=_C2926( C107 C2926 ) C107_=_C2929( C107 C2929 ) \nC107_=_C2930( C107 C2930 ) C117_=_C118( C117 C118 ) C117_=_C125( C117 C125 ) C117_=_C2926( C117 C2926 ) C117_=_C2927( C117 C2927 ) C117_=_C2928( C117 C2928 ) \nC118_=_C126( C118 C126 ) C118_=_C2926( C118 C2926 ) C118_=_C2929( C118 C2929 ) C118_=_C2930( C118 C2930 ) C125_=_C126( C125 C126 ) C125_=_C2926( C125 C2926 ) \nC125_=_C2927( C125 C2927 ) C125_=_C2928( C125 C2928 ) C126_=_C2926( C126 C2926 ) C126_=_C2929( C126 C2929 ) C126_=_C2930( C126 C2930 ) C2926_=_C2927( C2926 C2927 ) \nC2926_=_C2928( C2926 C2928 ) C2926_=_C2929( C2926 C2929 ) C2926_=_C2930( C2926 C2930 ) C2927_=_C2928( C2927 C2928 ) C2927_=_C2929( C2927 C2929 ) C2928_=_C2930( C2928 C2930 ) \nC2929_=_C2930( C2929 C2930 ) "];527-&gt;586[label="12: C96 C97 C106 C107 C117 \nC118 C125 C126 C2927 C2928 C2929 \nC2930 \n36: C96_=_C97 ,C96_=_C106 ,C96_=_C117 ,C96_=_C125 ,C96_=_C2927 ,\nC96_=_C2928 ,C97_=_C107 ,C97_=_C118 ,C97_=_C126 ,C97_=_C2929 ,C97_=_C2930 ,\nC106_=_C107 ,C106_=_C117 ,C106_=_C125 ,C106_=_C2927 ,C106_=_C2928 ,C107_=_C118 ,\nC107_=_C126 ,C107_=_C2929 ,C107_=_C2930 ,C117_=_C118 ,C117_=_C125 ,C117_=_C2927 ,\nC117_=_C2928 ,C118_=_C126 ,C118_=_C2929 ,C118_=_C2930 ,C125_=_C126 ,C125_=_C2927 ,\nC125_=_C2928 ,C126_=_C2929 ,C126_=_C2930 ,C2927_=_C2928 ,C2927_=_C2929 ,C2928_=_C2930 ,\nC2929_=_C2930 ,"];587[shape=box, label="id:587 level: 10\n17: C170 C171 C178 C179 C4010 \nC4011 C4016 C4017 C4074 C4075 C4078 \nC4079 C4081 C4082 C4083 C4084 C4085 \n80: C170_=_C171( C170 C171 ) C170_=_C178( C170 C178 ) C170_=_C4010( C170 C4010 ) C170_=_C4016( C170 C4016 ) C170_=_C4074( C170 C4074 ) \nC170_=_C4078( C170 C4078 ) C170_=_C4081( C170 C4081 ) C170_=_C4083( C170 C4083 ) C170_=_C4085( C170 C4085 ) C171_=_C179( C171 C179 ) C171_=_C4011( C171 C4011 ) \nC171_=_C4017( C171 C4017 ) C171_=_C4075( C171 C4075 ) C171_=_C4079( C171 C4079 ) C171_=_C4082( C171 C4082 ) C171_=_C4084( C171 C4084 ) C171_=_C4085( C171 C4085 ) \nC178_=_C179( C178 C179 ) C178_=_C4010( C178 C4010 ) C178_=_C4016( C178 C4016 ) C178_=_C4074( C178 C4074 ) C178_=_C4078( C178 C4078 ) C178_=_C4081( C178 C4081 ) \nC178_=_C4083( C178 C4083 ) C178_=_C4085( C178 C4085 ) C179_=_C4011( C179 C4011 ) C179_=_C4017( C179 C4017 ) C179_=_C4075( C179 C4075 ) C179_=_C4079( C179 C4079 ) \nC179_=_C4082( C179 C4082 ) C179_=_C4084( C179 C4084 ) C179_=_C4085( C179 C4085 ) C4010_=_C4011( C4010 C4011 ) C4010_=_C4016( C4010 C4016 ) C4010_=_C4074( C4010 C4074 ) \nC4010_=_C4078( C4010 C4078 ) C4010_=_C4081( C4010 C4081 ) C4010_=_C4083( C4010 C4083 ) C4010_=_C4085( C4010 C4085 ) C4011_=_C4017( C4011 C4017 ) C4011_=_C4075( C4011 C4075 ) \nC4011_=_C4079( C4011 C4079 ) C4011_=_C4082( C4011 C4082 ) C4011_=_C4084( C4011 C4084 ) C4011_=_C4085( C4011 C4085 ) C4016_=_C4017( C4016 C4017 ) C4016_=_C4074( C4016 C4074 ) \nC4016_=_C4078( C4016 C4078 ) C4016_=_C4081( C4016 C4081 ) C4016_=_C4083( C4016 C4083 ) C4016_=_C4085( C4016 C4085 ) C4017_=_C4075( C4017 C4075 ) C4017_=_C4079( C4017 C4079 ) \nC4017_=_C4082( C4017 C4082 ) C4017_=_C4084( C4017 C4084 ) C4017_=_C4085( C4017 C4085 ) C4074_=_C4075( C4074 C4075 ) C4074_=_C4078( C4074 C4078 ) C4074_=_C4081( C4074 C4081 ) \nC4074_=_C4083( C4074 C4083 ) C4074_=_C4085( C4074 C4085 ) C4075_=_C4079( C4075 C4079 ) C4075_=_C4082( C4075 C4082 ) C4075_=_C4084( C4075 C4084 ) C4075_=_C4085( C4075 C4085 ) \nC4078_=_C4079( C4078 C4079 ) C4078_=_C4081( C4078 C4081 ) C4078_=_C4083( C4078 C4083 ) C4078_=_C4085( C4078 C4085 ) C4079_=_C4082( C4079 C4082 ) C4079_=_C4084( C4079 C4084 ) \nC4079_=_C4085( C4079 C4085 ) C4081_=_C4082( C4081 C4082 ) C4081_=_C4083( C4081 C4083 ) C4081_=_C4085( C4081 C4085 ) C4082_=_C4084( C4082 C4084 ) C4082_=_C4085( C4082 C4085 ) \nC4083_=_C4084( C4083 C4084 ) C4083_=_C4085( C4083 C4085 ) C4084_=_C4085( C4084 C4085 ) "];529-&gt;587[label="16: C170 C171 C178 C179 C4010 \nC4011 C4016 C4017 C4074 C4075 C4078 \nC4079 C4081 C4082 C4083 C4084 \n64: C170_=_C171 ,C170_=_C178 ,C170_=_C4010 ,C170_=_C4016 ,C170_=_C4074 ,\nC170_=_C4078 ,C170_=_C4081 ,C170_=_C4083 ,C171_=_C179 ,C171_=_C4011 ,C171_=_C4017 ,\nC171_=_C4075 ,C171_=_C4079 ,C171_=_C4082 ,C171_=_C4084 ,C178_=_C179 ,C178_=_C4010 ,\nC178_=_C4016 ,C178_=_C4074 ,C178_=_C4078 ,C178_=_C4081 ,C178_=_C4083 ,C179_=_C4011 ,\nC179_=_C4017 ,C179_=_C4075 ,C179_=_C4079 ,C179_=_C4082 ,C179_=_C4084 ,C4010_=_C4011 ,\nC4010_=_C4016 ,C4010_=_C4074 ,C4010_=_C4078 ,C4010_=_C4081 ,C4010_=_C4083 ,C4011_=_C4017 ,\nC4011_=_C4075 ,C4011_=_C4079 ,C4011_=_C4082 ,C4011_=_C4084 ,C4016_=_C4017 ,C4016_=_C4074 ,\nC4016_=_C4078 ,C4016_=_C4081 ,C4016_=_C4083 ,C4017_=_C4075 ,C4017_=_C4079 ,C4017_=_C4082 ,\nC4017_=_C4084 ,C4074_=_C4075 ,C4074_=_C4078</w:t>
      </w:r>
    </w:p>
    <w:p>
      <w:pPr>
        <w:pStyle w:val="PreformattedText"/>
        <w:bidi w:val="0"/>
        <w:spacing w:before="0" w:after="0"/>
        <w:jc w:val="left"/>
        <w:rPr/>
      </w:pPr>
      <w:r>
        <w:rPr/>
        <w:t xml:space="preserve"> </w:t>
      </w:r>
      <w:r>
        <w:rPr/>
        <w:t>,C4074_=_C4081 ,C4074_=_C4083 ,C4075_=_C4079 ,\nC4075_=_C4082 ,C4075_=_C4084 ,C4078_=_C4079 ,C4078_=_C4081 ,C4078_=_C4083 ,C4079_=_C4082 ,\nC4079_=_C4084 ,C4081_=_C4082 ,C4081_=_C4083 ,C4082_=_C4084 ,C4083_=_C4084 ,"];588[shape=box, label="id:588 level: 10\n20: C100 C101 C102 C103 C110 \nC111 C112 C113 C4072 C4073 C4074 \nC4075 C4076 C4077 C4078 C4079 C4081 \nC4082 C4083 C4084 \n84: C100_=_C101( C100 C101 ) C100_=_C102( C100 C102 ) C100_=_C103( C100 C103 ) C100_=_C110( C100 C110 ) C100_=_C4072( C100 C4072 ) \nC100_=_C4073( C100 C4073 ) C100_=_C4074( C100 C4074 ) C100_=_C4075( C100 C4075 ) C101_=_C102( C101 C102 ) C101_=_C103( C101 C103 ) C101_=_C111( C101 C111 ) \nC101_=_C4076( C101 C4076 ) C101_=_C4077( C101 C4077 ) C101_=_C4078( C101 C4078 ) C101_=_C4079( C101 C4079 ) C102_=_C103( C102 C103 ) C102_=_C112( C102 C112 ) \nC102_=_C4072( C102 C4072 ) C102_=_C4076( C102 C4076 ) C102_=_C4081( C102 C4081 ) C102_=_C4082( C102 C4082 ) C103_=_C113( C103 C113 ) C103_=_C4073( C103 C4073 ) \nC103_=_C4077( C103 C4077 ) C103_=_C4083( C103 C4083 ) C103_=_C4084( C103 C4084 ) C110_=_C111( C110 C111 ) C110_=_C112( C110 C112 ) C110_=_C113( C110 C113 ) \nC110_=_C4072( C110 C4072 ) C110_=_C4073( C110 C4073 ) C110_=_C4074( C110 C4074 ) C110_=_C4075( C110 C4075 ) C111_=_C112( C111 C112 ) C111_=_C113( C111 C113 ) \nC111_=_C4076( C111 C4076 ) C111_=_C4077( C111 C4077 ) C111_=_C4078( C111 C4078 ) C111_=_C4079( C111 C4079 ) C112_=_C113( C112 C113 ) C112_=_C4072( C112 C4072 ) \nC112_=_C4076( C112 C4076 ) C112_=_C4081( C112 C4081 ) C112_=_C4082( C112 C4082 ) C113_=_C4073( C113 C4073 ) C113_=_C4077( C113 C4077 ) C113_=_C4083( C113 C4083 ) \nC113_=_C4084( C113 C4084 ) C4072_=_C4073( C4072 C4073 ) C4072_=_C4074( C4072 C4074 ) C4072_=_C4075( C4072 C4075 ) C4072_=_C4076( C4072 C4076 ) C4072_=_C4081( C4072 C4081 ) \nC4072_=_C4082( C4072 C4082 ) C4073_=_C4074( C4073 C4074 ) C4073_=_C4075( C4073 C4075 ) C4073_=_C4077( C4073 C4077 ) C4073_=_C4083( C4073 C4083 ) C4073_=_C4084( C4073 C4084 ) \nC4074_=_C4075( C4074 C4075 ) C4074_=_C4078( C4074 C4078 ) C4074_=_C4081( C4074 C4081 ) C4074_=_C4083( C4074 C4083 ) C4075_=_C4079( C4075 C4079 ) C4075_=_C4082( C4075 C4082 ) \nC4075_=_C4084( C4075 C4084 ) C4076_=_C4077( C4076 C4077 ) C4076_=_C4078( C4076 C4078 ) C4076_=_C4079( C4076 C4079 ) C4076_=_C4081( C4076 C4081 ) C4076_=_C4082( C4076 C4082 ) \nC4077_=_C4078( C4077 C4078 ) C4077_=_C4079( C4077 C4079 ) C4077_=_C4083( C4077 C4083 ) C4077_=_C4084( C4077 C4084 ) C4078_=_C4079( C4078 C4079 ) C4078_=_C4081( C4078 C4081 ) \nC4078_=_C4083( C4078 C4083 ) C4079_=_C4082( C4079 C4082 ) C4079_=_C4084( C4079 C4084 ) C4081_=_C4082( C4081 C4082 ) C4081_=_C4083( C4081 C4083 ) C4082_=_C4084( C4082 C4084 ) \nC4083_=_C4084( C4083 C4084 ) "];529-&gt;588[label="16: C100 C101 C102 C103 C110 \nC111 C112 C113 C4074 C4075 C4078 \nC4079 C4081 C4082 C4083 C4084 \n48: C100_=_C101 ,C100_=_C102 ,C100_=_C103 ,C100_=_C110 ,C100_=_C4074 ,\nC100_=_C4075 ,C101_=_C102 ,C101_=_C103 ,C101_=_C111 ,C101_=_C4078 ,C101_=_C4079 ,\nC102_=_C103 ,C102_=_C112 ,C102_=_C4081 ,C102_=_C4082 ,C103_=_C113 ,C103_=_C4083 ,\nC103_=_C4084 ,C110_=_C111 ,C110_=_C112 ,C110_=_C113 ,C110_=_C4074 ,C110_=_C4075 ,\nC111_=_C112 ,C111_=_C113 ,C111_=_C4078 ,C111_=_C4079 ,C112_=_C113 ,C112_=_C4081 ,\nC112_=_C4082 ,C113_=_C4083 ,C113_=_C4084 ,C4074_=_C4075 ,C4074_=_C4078 ,C4074_=_C4081 ,\nC4074_=_C4083 ,C4075_=_C4079 ,C4075_=_C4082 ,C4075_=_C4084 ,C4078_=_C4079 ,C4078_=_C4081 ,\nC4078_=_C4083 ,C4079_=_C4082 ,C4079_=_C4084 ,C4081_=_C4082 ,C4081_=_C4083 ,C4082_=_C4084 ,\nC4083_=_C4084 ,"];589[shape=box, label="id:589 level: 10\n7: C181 C226 C227 C228 C229 \nC234 C235 \n14: C181_=_C226( C181 C226 ) C181_=_C227( C181 C227 ) C181_=_C228( C181 C228 ) C226_=_C227( C226 C227 ) C226_=_C228( C226 C228 ) \nC226_=_C229( C226 C229 ) C227_=_C228( C227 C228 ) C227_=_C229( C227 C229 ) C227_=_C234( C227 C234 ) C227_=_C235( C227 C235 ) C228_=_C234( C228 C234 ) \nC229_=_C234( C229 C234 ) C229_=_C235( C229 C235 ) C234_=_C235( C234 C235 ) "];531-&gt;589[label="6: C181 C226 C228 C229 C234 \nC235 \n8: C181_=_C226 ,C181_=_C228 ,C226_=_C228 ,C226_=_C229 ,C228_=_C234 ,\nC229_=_C234 ,C229_=_C235 ,C234_=_C235 ,"];590[shape=box, label="id:590 level: 10\n53: C532 C534 C560 C561 C562 \nC563 C564 C565 C566 C567 C568 \nC569 C570 C571 C572 C573 C574 \nC575 C576 C577 C578 C579 C580 \nC581 C582 C583 C584 C585 C586 \nC612 C613 C614 C615 C616 C617 \nC618 C619 C620 C621 C622 C623 \nC624 C625 C626 C627 C628 C629 \nC630 C631 C632 C633 C634 C635 \n728: C532_=_C534( C532 C534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2_=_C573( C532 C573 ) C532_=_C574( C532 C574 ) C532_=_C575( C532 C575 ) \nC532_=_C576( C532 C576 ) C532_=_C577( C532 C577 ) C532_=_C578( C532 C578 ) C532_=_C579( C532 C579 ) C532_=_C580( C532 C580 ) C532_=_C581( C532 C581 ) \nC532_=_C582( C532 C582 ) C532_=_C583( C532 C583 ) C532_=_C584( C532 C584 ) C532_=_C585( C532 C585 ) C534_=_C561( C534 C561 ) C534_=_C586( C534 C586 ) \nC534_=_C612( C534 C612 ) C534_=_C613( C534 C613 ) C534_=_C614( C534 C614 ) C534_=_C615( C534 C615 ) C534_=_C616( C534 C616 ) C534_=_C617( C534 C617 ) \nC534_=_C618( C534 C618 ) C534_=_C619( C534 C619 ) C534_=_C620( C534 C620 ) C534_=_C621( C534 C621 ) C534_=_C622( C534 C622 ) C534_=_C623( C534 C623 ) \nC534_=_C624( C534 C624 ) C534_=_C625( C534 C625 ) C534_=_C626( C534 C626 ) C534_=_C627( C534 C627 ) C534_=_C628( C534 C628 ) C534_=_C629( C534 C629 ) \nC534_=_C630( C534 C630 ) C534_=_C631( C534 C631 ) C534_=_C632( C534 C632 ) C534_=_C633( C534 C633 ) C534_=_C634( C534 C634 ) C534_=_C635( C534 C635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612( C561 C612 ) C561_=_C613( C561 C613 ) C561_=_C614( C561 C614 ) \nC561_=_C615( C561 C615 ) C561_=_C616( C561 C616 ) C561_=_C617( C561 C617 ) C561_=_C618( C561 C618 ) C561_=_C619( C561 C619 ) C561_=_C620( C561 C620 ) \nC561_=_C621( C561 C621 ) C561_=_C622( C561 C622 ) C561_=_C623( C561 C623 ) C561_=_C624( C561 C624 ) C561_=_C625( C561 C625 ) C561_=_C626( C561 C626 ) \nC561_=_C627( C561 C627 ) C561_=_C628( C561 C628 ) C561_=_C629( C561 C629 ) C561_=_C630( C561 C630 ) C561_=_C631( C561 C631 ) C561_=_C632( C561 C632 ) \nC561_=_C633( C561 C633 ) C561_=_C634( C561 C634 ) C561_=_C635( C561 C635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612( C562 C612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613( C563 C613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614( C564 C614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w:t>
      </w:r>
    </w:p>
    <w:p>
      <w:pPr>
        <w:pStyle w:val="PreformattedText"/>
        <w:bidi w:val="0"/>
        <w:spacing w:before="0" w:after="0"/>
        <w:jc w:val="left"/>
        <w:rPr/>
      </w:pPr>
      <w:r>
        <w:rPr/>
        <w:t xml:space="preserve"> </w:t>
      </w:r>
      <w:r>
        <w:rPr/>
        <w:t>C565 C583 ) \nC565_=_C584( C565 C584 ) C565_=_C585( C565 C585 ) C565_=_C615( C565 C615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616( C566 C616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617( C567 C617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618( C568 C618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619( C569 C619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620( C570 C620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621( C571 C621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622( C572 C622 ) C573_=_C574( C573 C574 ) C573_=_C575( C573 C575 ) C573_=_C576( C573 C576 ) C573_=_C577( C573 C577 ) \nC573_=_C578( C573 C578 ) C573_=_C579( C573 C579 ) C573_=_C580( C573 C580 ) C573_=_C581( C573 C581 ) C573_=_C582( C573 C582 ) C573_=_C583( C573 C583 ) \nC573_=_C584( C573 C584 ) C573_=_C585( C573 C585 ) C573_=_C623( C573 C623 ) C574_=_C575( C574 C575 ) C574_=_C576( C574 C576 ) C574_=_C577( C574 C577 ) \nC574_=_C578( C574 C578 ) C574_=_C579( C574 C579 ) C574_=_C580( C574 C580 ) C574_=_C581( C574 C581 ) C574_=_C582( C574 C582 ) C574_=_C583( C574 C583 ) \nC574_=_C584( C574 C584 ) C574_=_C585( C574 C585 ) C574_=_C624( C574 C624 ) C575_=_C576( C575 C576 ) C575_=_C577( C575 C577 ) C575_=_C578( C575 C578 ) \nC575_=_C579( C575 C579 ) C575_=_C580( C575 C580 ) C575_=_C581( C575 C581 ) C575_=_C582( C575 C582 ) C575_=_C583( C575 C583 ) C575_=_C584( C575 C584 ) \nC575_=_C585( C575 C585 ) C575_=_C625( C575 C625 ) C576_=_C577( C576 C577 ) C576_=_C578( C576 C578 ) C576_=_C579( C576 C579 ) C576_=_C580( C576 C580 ) \nC576_=_C581( C576 C581 ) C576_=_C582( C576 C582 ) C576_=_C583( C576 C583 ) C576_=_C584( C576 C584 ) C576_=_C585( C576 C585 ) C576_=_C626( C576 C626 ) \nC577_=_C578( C577 C578 ) C577_=_C579( C577 C579 ) C577_=_C580( C577 C580 ) C577_=_C581( C577 C581 ) C577_=_C582( C577 C582 ) C577_=_C583( C577 C583 ) \nC577_=_C584( C577 C584 ) C577_=_C585( C577 C585 ) C577_=_C627( C577 C627 ) C578_=_C579( C578 C579 ) C578_=_C580( C578 C580 ) C578_=_C581( C578 C581 ) \nC578_=_C582( C578 C582 ) C578_=_C583( C578 C583 ) C578_=_C584( C578 C584 ) C578_=_C585( C578 C585 ) C578_=_C628( C578 C628 ) C579_=_C580( C579 C580 ) \nC579_=_C581( C579 C581 ) C579_=_C582( C579 C582 ) C579_=_C583( C579 C583 ) C579_=_C584( C579 C584 ) C579_=_C585( C579 C585 ) C579_=_C629( C579 C629 ) \nC580_=_C581( C580 C581 ) C580_=_C582( C580 C582 ) C580_=_C583( C580 C583 ) C580_=_C584( C580 C584 ) C580_=_C585( C580 C585 ) C580_=_C630( C580 C630 ) \nC581_=_C582( C581 C582 ) C581_=_C583( C581 C583 ) C581_=_C584( C581 C584 ) C581_=_C585( C581 C585 ) C581_=_C631( C581 C631 ) C582_=_C583( C582 C583 ) \nC582_=_C584( C582 C584 ) C582_=_C585( C582 C585 ) C582_=_C632( C582 C632 ) C583_=_C584( C583 C584 ) C583_=_C585( C583 C585 ) C583_=_C633( C583 C633 ) \nC584_=_C585( C584 C585 ) C584_=_C634( C584 C634 ) C585_=_C635( C585 C635 ) C586_=_C612( C586 C612 ) C586_=_C613( C586 C613 ) C586_=_C614( C586 C614 ) \nC586_=_C615( C586 C615 ) C586_=_C616( C586 C616 ) C586_=_C617( C586 C617 ) C586_=_C618( C586 C618 ) C586_=_C619( C586 C619 ) C586_=_C620( C586 C620 ) \nC586_=_C621( C586 C621 ) C586_=_C622( C586 C622 ) C586_=_C623( C586 C623 ) C586_=_C624( C586 C624 ) C586_=_C625( C586 C625 ) C586_=_C626( C586 C626 ) \nC586_=_C627( C586 C627 ) C586_=_C628( C586 C628 ) C586_=_C629( C586 C629 ) C586_=_C630( C586 C630 ) C586_=_C631( C586 C631 ) C586_=_C632( C586 C632 ) \nC586_=_C633( C586 C633 ) C586_=_C634( C586 C634 ) C586_=_C635( C586 C635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w:t>
      </w:r>
    </w:p>
    <w:p>
      <w:pPr>
        <w:pStyle w:val="PreformattedText"/>
        <w:bidi w:val="0"/>
        <w:spacing w:before="0" w:after="0"/>
        <w:jc w:val="left"/>
        <w:rPr/>
      </w:pPr>
      <w:r>
        <w:rPr/>
        <w:t xml:space="preserve"> </w:t>
      </w:r>
      <w:r>
        <w:rPr/>
        <w:t>C619 C633 ) C619_=_C634( C619 C634 ) C619_=_C635( C619 C63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534-&gt;590[label="52: C532 C534 C560 C562 C563 \nC564 C565 C566 C567 C568 C569 \nC570 C571 C572 C573 C574 C575 \nC576 C577 C578 C579 C580 C581 \nC582 C583 C584 C585 C586 C612 \nC613 C614 C615 C616 C617 C618 \nC619 C620 C621 C622 C623 C624 \nC625 C626 C627 C628 C629 C630 \nC631 C632 C633 C634 C635 \n676: C532_=_C534 ,C532_=_C560 ,C532_=_C562 ,C532_=_C563 ,C532_=_C564 ,\nC532_=_C565 ,C532_=_C566 ,C532_=_C567 ,C532_=_C568 ,C532_=_C569 ,C532_=_C570 ,\nC532_=_C571 ,C532_=_C572 ,C532_=_C573 ,C532_=_C574 ,C532_=_C575 ,C532_=_C576 ,\nC532_=_C577 ,C532_=_C578 ,C532_=_C579 ,C532_=_C580 ,C532_=_C581 ,C532_=_C582 ,\nC532_=_C583 ,C532_=_C584 ,C532_=_C585 ,C534_=_C586 ,C534_=_C612 ,C534_=_C613 ,\nC534_=_C614 ,C534_=_C615 ,C534_=_C616 ,C534_=_C617 ,C534_=_C618 ,C534_=_C619 ,\nC534_=_C620 ,C534_=_C621 ,C534_=_C622 ,C534_=_C623 ,C534_=_C624 ,C534_=_C625 ,\nC534_=_C626 ,C534_=_C627 ,C534_=_C628 ,C534_=_C629 ,C534_=_C630 ,C534_=_C631 ,\nC534_=_C632 ,C534_=_C633 ,C534_=_C634 ,C534_=_C635 ,C560_=_C562 ,C560_=_C563 ,\nC560_=_C564 ,C560_=_C565 ,C560_=_C566 ,C560_=_C567 ,C560_=_C568 ,C560_=_C569 ,\nC560_=_C570 ,C560_=_C571 ,C560_=_C572 ,C560_=_C573 ,C560_=_C574 ,C560_=_C575 ,\nC560_=_C576 ,C560_=_C577 ,C560_=_C578 ,C560_=_C579 ,C560_=_C580 ,C560_=_C581 ,\nC560_=_C582 ,C560_=_C583 ,C560_=_C584 ,C560_=_C585 ,C560_=_C586 ,C562_=_C563 ,\nC562_=_C564 ,C562_=_C565 ,C562_=_C566 ,C562_=_C567 ,C562_=_C568 ,C562_=_C569 ,\nC562_=_C570 ,C562_=_C571 ,C562_=_C572 ,C562_=_C573 ,C562_=_C574 ,C562_=_C575 ,\nC562_=_C576 ,C562_=_C577 ,C562_=_C578 ,C562_=_C579 ,C562_=_C580 ,C562_=_C581 ,\nC562_=_C582 ,C562_=_C583 ,C562_=_C584 ,C562_=_C585 ,C562_=_C612 ,C563_=_C564 ,\nC563_=_C565 ,C563_=_C566 ,C563_=_C567 ,C563_=_C568 ,C563_=_C569 ,C563_=_C570 ,\nC563_=_C571 ,C563_=_C572 ,C563_=_C573 ,C563_=_C574 ,C563_=_C575 ,C563_=_C576 ,\nC563_=_C577 ,C563_=_C578 ,C563_=_C579 ,C563_=_C580 ,C563_=_C581 ,C563_=_C582 ,\nC563_=_C583 ,C563_=_C584 ,C563_=_C585 ,C563_=_C613 ,C564_=_C565 ,C564_=_C566 ,\nC564_=_C567 ,C564_=_C568 ,C564_=_C569 ,C564_=_C570 ,C564_=_C571 ,C564_=_C572 ,\nC564_=_C573 ,C564_=_C574 ,C564_=_C575 ,C564_=_C576 ,C564_=_C577 ,C564_=_C578 ,\nC564_=_C579 ,C564_=_C580 ,C564_=_C581 ,C564_=_C582 ,C564_=_C583 ,C564_=_C584 ,\nC564_=_C585 ,C564_=_C614 ,C565_=_C566 ,C565_=_C567 ,C565_=_C568 ,C565_=_C569 ,\nC565_=_C570 ,C565_=_C571 ,C565_=_C572 ,C565_=_C573 ,C565_=_C574 ,C565_=_C575 ,\nC565_=_C576 ,C565_=_C577 ,C565_=_C578 ,C565_=_C579 ,C565_=_C580 ,C565_=_C581 ,\nC565_=_C582 ,C565_=_C583 ,C565_=_C584 ,C565_=_C585 ,C565_=_C615 ,C566_=_C567 ,\nC566_=_C568 ,C566_=_C569 ,C566_=_C570 ,C566_=_C571 ,C566_=_C572 ,C566_=_C573 ,\nC566_=_C574 ,C566_=_C575 ,C566_=_C576 ,C566_=_C577 ,C566_=_C578 ,C566_=_C579 ,\nC566_=_C580 ,C566_=_C581 ,C566_=_C582 ,C566_=_C583 ,C566_=_C584 ,C566_=_C585 ,\nC566_=_C616 ,C567_=_C568 ,C567_=_C569 ,C567_=_C570 ,C567_=_C571 ,C567_=_C572 ,\nC567_=_C573 ,C567_=_C574 ,C567_=_C575 ,C567_=_C576 ,C567_=_C577 ,C567_=_C578 ,\nC567_=_C579 ,C567_=_C580 ,C567_=_C581 ,C567_=_C582 ,C567_=_C583 ,C567_=_C584 ,\nC567_=_C585 ,C567_=_C617 ,C568_=_C569 ,C568_=_C570 ,C568_=_C571 ,C568_=_C572 ,\nC568_=_C573 ,C568_=_C574 ,C568_=_C575 ,C568_=_C576 ,C568_=_C577 ,C568_=_C578 ,\nC568_=_C579 ,C568_=_C580 ,C568_=_C581 ,C568_=_C582 ,C568_=_C583 ,C568_=_C584 ,\nC568_=_C585 ,C568_=_C618 ,C569_=_C570 ,C569_=_C571 ,C569_=_C572 ,C569_=_C573 ,\nC569_=_C574 ,C569_=_C575 ,C569_=_C576 ,C569_=_C577 ,C569_=_C578 ,C569_=_C579 ,\nC569_=_C580 ,C569_=_C581 ,C569_=_C582 ,C569_=_C583 ,C569_=_C584 ,C569_=_C585 ,\nC569_=_C619 ,C570_=_C571 ,C570_=_C572 ,C570_=_C573 ,C570_=_C574 ,C570_=_C575 ,\nC570_=_C576 ,C570_=_C577 ,C570_=_C578 ,C570_=_C579 ,C570_=_C580 ,C570_=_C581 ,\nC570_=_C582 ,C570_=_C583 ,C570_=_C584 ,C570_=_C585 ,C570_=_C620 ,C571_=_C572 ,\nC571_=_C573 ,C571_=_C574 ,C571_=_C575 ,C571_=_C576 ,C571_=_C577 ,C571_=_C578 ,\nC571_=_C579 ,C571_=_C580 ,C571_=_C581 ,C571_=_C582 ,C571_=_C583 ,C571_=_C584 ,\nC571_=_C585 ,C571_=_C621 ,C572_=_C573 ,C572_=_C574 ,C572_=_C575 ,C572_=_C576 ,\nC572_=_C577 ,C572_=_C578 ,C572_=_C579 ,C572_=_C580 ,C572_=_C581 ,C572_=_C582 ,\nC572_=_C583 ,C572_=_C584 ,C572_=_C585 ,C572_=_C622 ,C573_=_C574 ,C573_=_C575 ,\nC573_=_C576 ,C573_=_C577 ,C573_=_C578 ,C573_=_C579 ,C573_=_C580 ,C573_=_C581 ,\nC573_=_C582 ,C573_=_C583 ,C573_=_C584 ,C573_=_C585 ,C573_=_C623 ,C574_=_C575 ,\nC574_=_C576 ,C574_=_C577 ,C574_=_C578 ,C574_=_C579 ,C574_=_C580 ,C574_=_C581 ,\nC574_=_C582 ,C574_=_C583 ,C574_=_C584 ,C574_=_C585 ,C574_=_C624 ,C575_=_C576 ,\nC575_=_C577 ,C575_=_C578 ,C575_=_C579 ,C575_=_C580 ,C575_=_C581 ,C575_=_C582 ,\nC575_=_C583 ,C575_=_C584 ,C575_=_C585 ,C575_=_C625 ,C576_=_C577 ,C576_=_C578 ,\nC576_=_C579 ,C576_=_C580 ,C576_=_C581 ,C576_=_C582 ,C576_=_C583 ,C576_=_C584 ,\nC576_=_C585 ,C576_=_C626 ,C577_=_C578 ,C577_=_C579 ,C577_=_C580 ,C577_=_C581 ,\nC577_=_C582 ,C577_=_C583 ,C577_=_C584 ,C577_=_C585 ,C577_=_C627 ,C578_=_C579 ,\nC578_=_C580 ,C578_=_C581 ,C578_=_C582 ,C578_=_C583 ,C578_=_C584 ,C578_=_C585 ,\nC578_=_C628 ,C579_=_C580 ,C579_=_C581 ,C579_=_C582 ,C579_=_C583 ,C579_=_C584 ,\nC579_=_C585 ,C579_=_C629 ,C580_=_C581 ,C580_=_C582 ,C580_=_C583 ,C580_=_C584 ,\nC580_=_C585 ,C580_=_C630 ,C581_=_C582 ,C581_=_C583 ,C581_=_C584 ,C581_=_C585 ,\nC581_=_C631 ,C582_=_C583 ,C582_=_C584 ,C582_=_C585 ,C582_=_C632 ,C583_=_C584 ,\nC583_=_C585 ,C583_=_C633 ,C584_=_C585 ,C584_=_C634 ,C585_=_C635 ,C586_=_C612 ,\nC586_=_C613 ,C586_=_C614 ,C586_=_C615 ,C586_=_C616 ,C586_=_C617 ,C586_=_C618 ,\nC586_=_C619 ,C586_=_C620 ,C586_=_C621 ,C586_=_C622 ,C586_=_C623 ,C586_=_C624 ,\nC586_=_C625 ,C586_=_C626 ,C586_=_C627 ,C586_=_C628 ,C586_=_C629 ,C586_=_C630 ,\nC586_=_C631 ,C586_=_C632 ,C586_=_C633 ,C586_=_C634 ,C586_=_C635 ,C612_=_C613 ,\nC612_=_C614 ,C612_=_C615 ,C612_=_C616 ,C612_=_C617 ,C612_=_C618 ,C612_=_C619 ,\nC612_=_C620 ,C612_=_C621 ,C612_=_C622 ,C612_=_C623 ,C612_=_C624 ,C612_=_C625 ,\nC612_=_C626 ,C612_=_C627 ,C612_=_C628 ,C612_=_C629 ,C612_=_C630 ,C612_=_C631 ,\nC612_=_C632 ,C612_=_C633 ,C612_=_C634 ,C612_=_C635 ,C613_=_C614 ,C613_=_C615 ,\nC613_=_C616 ,C613_=_C617 ,C613_=_C618 ,C613_=_C619 ,C613_=_C620 ,C613_=_C621 ,\nC613_=_C622 ,C613_=_C623 ,C613_=_C624 ,C613_=_C625 ,C613_=_C626 ,C613_=_C627 ,\nC613_=_C628 ,C613_=_C629 ,C613_=_C630 ,C613_=_C631 ,C613_=_C632 ,C613_=_C633 ,\nC613_=_C634 ,C613_=_C635 ,C614_=_C615 ,C614_=_C616 ,C614_=_C617 ,C614_=_C618 ,\nC614_=_C619 ,C614_=_C620 ,C614_=_C621 ,C614_=_C622 ,C614_=_C623 ,C614_=_C624 ,\nC614_=_C625 ,C614_=_C626 ,C614_=_C627 ,C614_=_C628 ,C614_=_C629 ,C614_=_C630 ,\nC614_=_C631 ,C614_=_C632 ,C614_=_C633 ,C614_=_C634 ,C614_=_C635 ,C615_=_C616 ,\nC615_=_C617 ,C615_=_C618 ,C615_=_C619 ,C615_=_C620 ,C615_=_C621 ,C615_=_C622 ,\nC615_=_C623 ,C615_=_C624 ,C615_=_C625 ,C615_=_C626 ,C615_=_C627 ,C615_=_C628 ,\nC615_=_C629 ,C615_=_C630 ,C615_=_C631 ,C615_=_C632 ,C615_=_C633 ,C615_=_C634 ,\nC615_=_C635 ,C616_=_C617</w:t>
      </w:r>
    </w:p>
    <w:p>
      <w:pPr>
        <w:pStyle w:val="PreformattedText"/>
        <w:bidi w:val="0"/>
        <w:spacing w:before="0" w:after="0"/>
        <w:jc w:val="left"/>
        <w:rPr/>
      </w:pPr>
      <w:r>
        <w:rPr/>
        <w:t xml:space="preserve"> </w:t>
      </w:r>
      <w:r>
        <w:rPr/>
        <w:t>,C616_=_C618 ,C616_=_C619 ,C616_=_C620 ,C616_=_C621 ,\nC616_=_C622 ,C616_=_C623 ,C616_=_C624 ,C616_=_C625 ,C616_=_C626 ,C616_=_C627 ,\nC616_=_C628 ,C616_=_C629 ,C616_=_C630 ,C616_=_C631 ,C616_=_C632 ,C616_=_C633 ,\nC616_=_C634 ,C616_=_C635 ,C617_=_C618 ,C617_=_C619 ,C617_=_C620 ,C617_=_C621 ,\nC617_=_C622 ,C617_=_C623 ,C617_=_C624 ,C617_=_C625 ,C617_=_C626 ,C617_=_C627 ,\nC617_=_C628 ,C617_=_C629 ,C617_=_C630 ,C617_=_C631 ,C617_=_C632 ,C617_=_C633 ,\nC617_=_C634 ,C617_=_C635 ,C618_=_C619 ,C618_=_C620 ,C618_=_C621 ,C618_=_C622 ,\nC618_=_C623 ,C618_=_C624 ,C618_=_C625 ,C618_=_C626 ,C618_=_C627 ,C618_=_C628 ,\nC618_=_C629 ,C618_=_C630 ,C618_=_C631 ,C618_=_C632 ,C618_=_C633 ,C618_=_C634 ,\nC618_=_C635 ,C619_=_C620 ,C619_=_C621 ,C619_=_C622 ,C619_=_C623 ,C619_=_C624 ,\nC619_=_C625 ,C619_=_C626 ,C619_=_C627 ,C619_=_C628 ,C619_=_C629 ,C619_=_C630 ,\nC619_=_C631 ,C619_=_C632 ,C619_=_C633 ,C619_=_C634 ,C619_=_C635 ,C620_=_C621 ,\nC620_=_C622 ,C620_=_C623 ,C620_=_C624 ,C620_=_C625 ,C620_=_C626 ,C620_=_C627 ,\nC620_=_C628 ,C620_=_C629 ,C620_=_C630 ,C620_=_C631 ,C620_=_C632 ,C620_=_C633 ,\nC620_=_C634 ,C620_=_C635 ,C621_=_C622 ,C621_=_C623 ,C621_=_C624 ,C621_=_C625 ,\nC621_=_C626 ,C621_=_C627 ,C621_=_C628 ,C621_=_C629 ,C621_=_C630 ,C621_=_C631 ,\nC621_=_C632 ,C621_=_C633 ,C621_=_C634 ,C621_=_C635 ,C622_=_C623 ,C622_=_C624 ,\nC622_=_C625 ,C622_=_C626 ,C622_=_C627 ,C622_=_C628 ,C622_=_C629 ,C622_=_C630 ,\nC622_=_C631 ,C622_=_C632 ,C622_=_C633 ,C622_=_C634 ,C622_=_C635 ,C623_=_C624 ,\nC623_=_C625 ,C623_=_C626 ,C623_=_C627 ,C623_=_C628 ,C623_=_C629 ,C623_=_C630 ,\nC623_=_C631 ,C623_=_C632 ,C623_=_C633 ,C623_=_C634 ,C623_=_C635 ,C624_=_C625 ,\nC624_=_C626 ,C624_=_C627 ,C624_=_C628 ,C624_=_C629 ,C624_=_C630 ,C624_=_C631 ,\nC624_=_C632 ,C624_=_C633 ,C624_=_C634 ,C624_=_C635 ,C625_=_C626 ,C625_=_C627 ,\nC625_=_C628 ,C625_=_C629 ,C625_=_C630 ,C625_=_C631 ,C625_=_C632 ,C625_=_C633 ,\nC625_=_C634 ,C625_=_C635 ,C626_=_C627 ,C626_=_C628 ,C626_=_C629 ,C626_=_C630 ,\nC626_=_C631 ,C626_=_C632 ,C626_=_C633 ,C626_=_C634 ,C626_=_C635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591[shape=box, label="id:591 level: 10\n53: C556 C558 C583 C585 C608 \nC610 C633 C635 C1559 C1561 C1579 \nC1581 C1598 C1600 C1616 C1618 C1640 \nC1642 C1663 C1665 C1686 C1688 C1698 \nC1700 C1709 C1711 C1720 C1722 C2117 \nC2119 C2129 C2131 C2140 C2142 C2150 \nC2152 C3647 C3649 C3655 C3657 C3663 \nC3665 C3669 C3671 C3675 C3677 C3679 \nC3681 C3683 C3685 C3687 C3688 C3689 \n728: C556_=_C558( C556 C558 ) C556_=_C583( C556 C583 ) C556_=_C608( C556 C608 ) C556_=_C633( C556 C633 ) C556_=_C1559( C556 C1559 ) \nC556_=_C1579( C556 C1579 ) C556_=_C1598( C556 C1598 ) C556_=_C1616( C556 C1616 ) C556_=_C1640( C556 C1640 ) C556_=_C1663( C556 C1663 ) C556_=_C1686( C556 C1686 ) \nC556_=_C1698( C556 C1698 ) C556_=_C1709( C556 C1709 ) C556_=_C1720( C556 C1720 ) C556_=_C2117( C556 C2117 ) C556_=_C2129( C556 C2129 ) C556_=_C2140( C556 C2140 ) \nC556_=_C2150( C556 C2150 ) C556_=_C3647( C556 C3647 ) C556_=_C3655( C556 C3655 ) C556_=_C3663( C556 C3663 ) C556_=_C3669( C556 C3669 ) C556_=_C3675( C556 C3675 ) \nC556_=_C3679( C556 C3679 ) C556_=_C3683( C556 C3683 ) C556_=_C3687( C556 C3687 ) C556_=_C3688( C556 C3688 ) C558_=_C585( C558 C585 ) C558_=_C610( C558 C610 ) \nC558_=_C635( C558 C635 ) C558_=_C1561( C558 C1561 ) C558_=_C1581( C558 C1581 ) C558_=_C1600( C558 C1600 ) C558_=_C1618( C558 C1618 ) C558_=_C1642( C558 C1642 ) \nC558_=_C1665( C558 C1665 ) C558_=_C1688( C558 C1688 ) C558_=_C1700( C558 C1700 ) C558_=_C1711( C558 C1711 ) C558_=_C1722( C558 C1722 ) C558_=_C2119( C558 C2119 ) \nC558_=_C2131( C558 C2131 ) C558_=_C2142( C558 C2142 ) C558_=_C2152( C558 C2152 ) C558_=_C3649( C558 C3649 ) C558_=_C3657( C558 C3657 ) C558_=_C3665( C558 C3665 ) \nC558_=_C3671( C558 C3671 ) C558_=_C3677( C558 C3677 ) C558_=_C3681( C558 C3681 ) C558_=_C3685( C558 C3685 ) C558_=_C3688( C558 C3688 ) C558_=_C3689( C558 C3689 ) \nC583_=_C585( C583 C585 ) C583_=_C608( C583 C608 ) C583_=_C633( C583 C633 ) C583_=_C1559( C583 C1559 ) C583_=_C1579( C583 C1579 ) C583_=_C1598( C583 C1598 ) \nC583_=_C1616( C583 C1616 ) C583_=_C1640( C583 C1640 ) C583_=_C1663( C583 C1663 ) C583_=_C1686( C583 C1686 ) C583_=_C1698( C583 C1698 ) C583_=_C1709( C583 C1709 ) \nC583_=_C1720( C583 C1720 ) C583_=_C2117( C583 C2117 ) C583_=_C2129( C583 C2129 ) C583_=_C2140( C583 C2140 ) C583_=_C2150( C583 C2150 ) C583_=_C3647( C583 C3647 ) \nC583_=_C3655( C583 C3655 ) C583_=_C3663( C583 C3663 ) C583_=_C3669( C583 C3669 ) C583_=_C3675( C583 C3675 ) C583_=_C3679( C583 C3679 ) C583_=_C3683( C583 C3683 ) \nC583_=_C3687( C583 C3687 ) C583_=_C3688( C583 C3688 ) C585_=_C610( C585 C610 ) C585_=_C635( C585 C635 ) C585_=_C1561( C585 C1561 ) C585_=_C1581( C585 C1581 ) \nC585_=_C1600( C585 C1600 ) C585_=_C1618( C585 C1618 ) C585_=_C1642( C585 C1642 ) C585_=_C1665( C585 C1665 ) C585_=_C1688( C585 C1688 ) C585_=_C1700( C585 C1700 ) \nC585_=_C1711( C585 C1711 ) C585_=_C1722( C585 C1722 ) C585_=_C2119( C585 C2119 ) C585_=_C2131( C585 C2131 ) C585_=_C2142( C585 C2142 ) C585_=_C2152( C585 C2152 ) \nC585_=_C3649( C585 C3649 ) C585_=_C3657( C585 C3657 ) C585_=_C3665( C585 C3665 ) C585_=_C3671( C585 C3671 ) C585_=_C3677( C585 C3677 ) C585_=_C3681( C585 C3681 ) \nC585_=_C3685( C585 C3685 ) C585_=_C3688( C585 C3688 ) C585_=_C3689( C585 C3689 ) C608_=_C610( C608 C610 ) C608_=_C633( C608 C633 ) C608_=_C1559( C608 C1559 ) \nC608_=_C1579( C608 C1579 ) C608_=_C1598( C608 C1598 ) C608_=_C1616( C608 C1616 ) C608_=_C1640( C608 C1640 ) C608_=_C1663( C608 C1663 ) C608_=_C1686( C608 C1686 ) \nC608_=_C1698( C608 C1698 ) C608_=_C1709( C608 C1709 ) C608_=_C1720( C608 C1720 ) C608_=_C2117( C608 C2117 ) C608_=_C2129( C608 C2129 ) C608_=_C2140( C608 C2140 ) \nC608_=_C2150( C608 C2150 ) C608_=_C3647( C608 C3647 ) C608_=_C3655( C608 C3655 ) C608_=_C3663( C608 C3663 ) C608_=_C3669( C608 C3669 ) C608_=_C3675( C608 C3675 ) \nC608_=_C3679( C608 C3679 ) C608_=_C3683( C608 C3683 ) C608_=_C3687( C608 C3687 ) C608_=_C3688( C608 C3688 ) C610_=_C635( C610 C635 ) C610_=_C1561( C610 C1561 ) \nC610_=_C1581( C610 C1581 ) C610_=_C1600( C610 C1600 ) C610_=_C1618( C610 C1618 ) C610_=_C1642( C610 C1642 ) C610_=_C1665( C610 C1665 ) C610_=_C1688( C610 C1688 ) \nC610_=_C1700( C610 C1700 ) C610_=_C1711( C610 C1711 ) C610_=_C1722( C610 C1722 ) C610_=_C2119( C610 C2119 ) C610_=_C2131( C610 C2131 ) C610_=_C2142( C610 C2142 ) \nC610_=_C2152( C610 C2152 ) C610_=_C3649( C610 C3649 ) C610_=_C3657( C610 C3657 ) C610_=_C3665( C610 C3665 ) C610_=_C3671( C610 C3671 ) C610_=_C3677( C610 C3677 ) \nC610_=_C3681( C610 C3681 ) C610_=_C3685( C610 C3685 ) C610_=_C3688( C610 C3688 ) C610_=_C3689( C610 C3689 ) C633_=_C635( C633 C635 ) C633_=_C1559( C633 C1559 ) \nC633_=_C1579( C633 C1579 ) C633_=_C1598( C633 C1598 ) C633_=_C1616( C633 C1616 ) C633_=_C1640( C633 C1640 ) C633_=_C1663( C633 C1663 ) C633_=_C1686( C633 C1686 ) \nC633_=_C1698( C633 C1698 ) C633_=_C1709( C633 C1709 ) C633_=_C1720( C633 C1720 ) C633_=_C2117( C633 C2117 ) C633_=_C2129( C633 C2129 ) C633_=_C2140( C633 C2140 ) \nC633_=_C2150( C633 C2150 ) C633_=_C3647( C633 C3647 ) C633_=_C3655( C633 C3655 ) C633_=_C3663( C633 C3663 ) C633_=_C3669( C633 C3669 ) C633_=_C3675( C633 C3675 ) \nC633_=_C3679( C633 C3679 ) C633_=_C3683( C633 C3683 ) C633_=_C3687( C633 C3687 ) C633_=_C3688( C633 C3688 ) C635_=_C1561( C635 C1561 ) C635_=_C1581( C635 C1581 ) \nC635_=_C1600( C635 C1600 ) C635_=_C1618( C635 C1618 ) C635_=_C1642( C635 C1642 ) C635_=_C1665( C635 C1665 ) C635_=_C1688( C635 C1688 ) C635_=_C1700( C635 C1700 ) \nC635_=_C1711( C635 C1711 ) C635_=_C1722( C635 C1722 ) C635_=_C2119( C635 C2119 ) C635_=_C2131( C635 C2131 ) C635_=_C2142( C635 C2142 ) C635_=_C2152( C635 C2152 ) \nC635_=_C3649( C635 C3649 ) C635_=_C3657( C635 C3657 ) C635_=_C3665( C635 C3665 ) C635_=_C3671( C635 C3671 ) C635_=_C3677( C635 C3677 ) C635_=_C3681( C635 C3681 ) \nC635_=_C3685( C635 C3685 ) C635_=_C3688( C635 C3688 ) C635_=_C3689( C635 C3689 ) C1559_=_C1561( C1559 C1561 ) C1559_=_C1579( C1559 C1579 ) C1559_=_C1598( C1559 C1598 ) \nC1559_=_C1616( C1559 C1616 ) C1559_=_C1640( C1559 C1640 ) C1559_=_C1663( C1559 C1663 ) C1559_=_C1686( C1559 C1686 ) C1559_=_C1698( C1559 C1698 ) C1559_=_C1709( C1559 C1709 ) \nC1559_=_C1720( C1559 C1720 ) C1559_=_C2117( C1559 C2117 ) C1559_=_C2129( C1559 C2129 ) C1559_=_C2140( C1559 C2140 ) C1559_=_C2150( C1559 C2150 ) C1559_=_C3647( C1559 C3647 ) \nC1559_=_C3655( C1559 C3655 ) C1559_=_C3663( C1559 C3663 ) C1559_=_C3669( C1559 C3669 ) C1559_=_C3675( C1559 C3675 ) C1559_=_C3679( C1559 C3679 ) C1559_=_C3683( C1559 C3683 ) \nC1559_=_C3687( C1559 C3687 ) C1559_=_C3688( C1559 C3688 ) C1561_=_C1581( C1561 C1581 ) C1561_=_C1600( C1561 C1600 ) C1561_=_C1618( C1561 C1618 ) C1561_=_C1642( C1561 C1642 ) \nC1561_=_C1665( C1561 C1665 ) C1561_=_C1688( C1561 C1688 ) C1561_=_C1700( C1561 C1700 ) C1561_=_C1711( C1561 C1711 ) C1561_=_C1722( C1561 C1722 ) C1561_=_C2119( C1561 C2119 ) \nC1561_=_C2131( C1561 C2131 ) C1561_=_C2142( C1561 C2142 ) C1561_=_C2152( C1561 C2152 ) C1561_=_C3649( C1561 C3649 ) C1561_=_C3657( C1561 C3657 ) C1561_=_C3665( C1561 C3665 ) \nC1561_=_C3671( C1561 C3671 ) C1561_=_C3677( C1561 C3677 ) C1561_=_C3681( C1561 C3681 ) C1561_=_C3685( C1561 C3685 ) C1561_=_C3688( C1561 C3688 ) C1561_=_C3689( C1561 C3689 ) \nC1579_=_C1581( C1579 C1581 ) C1579_=_C1598( C1579 C1598 ) C1579_=_C1616( C1579 C1616 ) C1579_=_C1640( C1579 C1640 ) C1579_=_C1663( C1579 C1663 ) C1579_=_C1686( C1579 C1686 ) \nC1579_=_C1698( C1579 C1698 ) C1579_=_C1709( C1579 C1709 ) C1579_=_C1720(</w:t>
      </w:r>
    </w:p>
    <w:p>
      <w:pPr>
        <w:pStyle w:val="PreformattedText"/>
        <w:bidi w:val="0"/>
        <w:spacing w:before="0" w:after="0"/>
        <w:jc w:val="left"/>
        <w:rPr/>
      </w:pPr>
      <w:r>
        <w:rPr/>
        <w:t xml:space="preserve"> </w:t>
      </w:r>
      <w:r>
        <w:rPr/>
        <w:t>C1579 C1720 ) C1579_=_C2117( C1579 C2117 ) C1579_=_C2129( C1579 C2129 ) C1579_=_C2140( C1579 C2140 ) \nC1579_=_C2150( C1579 C2150 ) C1579_=_C3647( C1579 C3647 ) C1579_=_C3655( C1579 C3655 ) C1579_=_C3663( C1579 C3663 ) C1579_=_C3669( C1579 C3669 ) C1579_=_C3675( C1579 C3675 ) \nC1579_=_C3679( C1579 C3679 ) C1579_=_C3683( C1579 C3683 ) C1579_=_C3687( C1579 C3687 ) C1579_=_C3688( C1579 C3688 ) C1581_=_C1600( C1581 C1600 ) C1581_=_C1618( C1581 C1618 ) \nC1581_=_C1642( C1581 C1642 ) C1581_=_C1665( C1581 C1665 ) C1581_=_C1688( C1581 C1688 ) C1581_=_C1700( C1581 C1700 ) C1581_=_C1711( C1581 C1711 ) C1581_=_C1722( C1581 C1722 ) \nC1581_=_C2119( C1581 C2119 ) C1581_=_C2131( C1581 C2131 ) C1581_=_C2142( C1581 C2142 ) C1581_=_C2152( C1581 C2152 ) C1581_=_C3649( C1581 C3649 ) C1581_=_C3657( C1581 C3657 ) \nC1581_=_C3665( C1581 C3665 ) C1581_=_C3671( C1581 C3671 ) C1581_=_C3677( C1581 C3677 ) C1581_=_C3681( C1581 C3681 ) C1581_=_C3685( C1581 C3685 ) C1581_=_C3688( C1581 C3688 ) \nC1581_=_C3689( C1581 C3689 ) C1598_=_C1600( C1598 C1600 ) C1598_=_C1616( C1598 C1616 ) C1598_=_C1640( C1598 C1640 ) C1598_=_C1663( C1598 C1663 ) C1598_=_C1686( C1598 C1686 ) \nC1598_=_C1698( C1598 C1698 ) C1598_=_C1709( C1598 C1709 ) C1598_=_C1720( C1598 C1720 ) C1598_=_C2117( C1598 C2117 ) C1598_=_C2129( C1598 C2129 ) C1598_=_C2140( C1598 C2140 ) \nC1598_=_C2150( C1598 C2150 ) C1598_=_C3647( C1598 C3647 ) C1598_=_C3655( C1598 C3655 ) C1598_=_C3663( C1598 C3663 ) C1598_=_C3669( C1598 C3669 ) C1598_=_C3675( C1598 C3675 ) \nC1598_=_C3679( C1598 C3679 ) C1598_=_C3683( C1598 C3683 ) C1598_=_C3687( C1598 C3687 ) C1598_=_C3688( C1598 C3688 ) C1600_=_C1618( C1600 C1618 ) C1600_=_C1642( C1600 C1642 ) \nC1600_=_C1665( C1600 C1665 ) C1600_=_C1688( C1600 C1688 ) C1600_=_C1700( C1600 C1700 ) C1600_=_C1711( C1600 C1711 ) C1600_=_C1722( C1600 C1722 ) C1600_=_C2119( C1600 C2119 ) \nC1600_=_C2131( C1600 C2131 ) C1600_=_C2142( C1600 C2142 ) C1600_=_C2152( C1600 C2152 ) C1600_=_C3649( C1600 C3649 ) C1600_=_C3657( C1600 C3657 ) C1600_=_C3665( C1600 C3665 ) \nC1600_=_C3671( C1600 C3671 ) C1600_=_C3677( C1600 C3677 ) C1600_=_C3681( C1600 C3681 ) C1600_=_C3685( C1600 C3685 ) C1600_=_C3688( C1600 C3688 ) C1600_=_C3689( C1600 C3689 ) \nC1616_=_C1618( C1616 C1618 ) C1616_=_C1640( C1616 C1640 ) C1616_=_C1663( C1616 C1663 ) C1616_=_C1686( C1616 C1686 ) C1616_=_C1698( C1616 C1698 ) C1616_=_C1709( C1616 C1709 ) \nC1616_=_C1720( C1616 C1720 ) C1616_=_C2117( C1616 C2117 ) C1616_=_C2129( C1616 C2129 ) C1616_=_C2140( C1616 C2140 ) C1616_=_C2150( C1616 C2150 ) C1616_=_C3647( C1616 C3647 ) \nC1616_=_C3655( C1616 C3655 ) C1616_=_C3663( C1616 C3663 ) C1616_=_C3669( C1616 C3669 ) C1616_=_C3675( C1616 C3675 ) C1616_=_C3679( C1616 C3679 ) C1616_=_C3683( C1616 C3683 ) \nC1616_=_C3687( C1616 C3687 ) C1616_=_C3688( C1616 C3688 ) C1618_=_C1642( C1618 C1642 ) C1618_=_C1665( C1618 C1665 ) C1618_=_C1688( C1618 C1688 ) C1618_=_C1700( C1618 C1700 ) \nC1618_=_C1711( C1618 C1711 ) C1618_=_C1722( C1618 C1722 ) C1618_=_C2119( C1618 C2119 ) C1618_=_C2131( C1618 C2131 ) C1618_=_C2142( C1618 C2142 ) C1618_=_C2152( C1618 C2152 ) \nC1618_=_C3649( C1618 C3649 ) C1618_=_C3657( C1618 C3657 ) C1618_=_C3665( C1618 C3665 ) C1618_=_C3671( C1618 C3671 ) C1618_=_C3677( C1618 C3677 ) C1618_=_C3681( C1618 C3681 ) \nC1618_=_C3685( C1618 C3685 ) C1618_=_C3688( C1618 C3688 ) C1618_=_C3689( C1618 C3689 ) C1640_=_C1642( C1640 C1642 ) C1640_=_C1663( C1640 C1663 ) C1640_=_C1686( C1640 C1686 ) \nC1640_=_C1698( C1640 C1698 ) C1640_=_C1709( C1640 C1709 ) C1640_=_C1720( C1640 C1720 ) C1640_=_C2117( C1640 C2117 ) C1640_=_C2129( C1640 C2129 ) C1640_=_C2140( C1640 C2140 ) \nC1640_=_C2150( C1640 C2150 ) C1640_=_C3647( C1640 C3647 ) C1640_=_C3655( C1640 C3655 ) C1640_=_C3663( C1640 C3663 ) C1640_=_C3669( C1640 C3669 ) C1640_=_C3675( C1640 C3675 ) \nC1640_=_C3679( C1640 C3679 ) C1640_=_C3683( C1640 C3683 ) C1640_=_C3687( C1640 C3687 ) C1640_=_C3688( C1640 C3688 ) C1642_=_C1665( C1642 C1665 ) C1642_=_C1688( C1642 C1688 ) \nC1642_=_C1700( C1642 C1700 ) C1642_=_C1711( C1642 C1711 ) C1642_=_C1722( C1642 C1722 ) C1642_=_C2119( C1642 C2119 ) C1642_=_C2131( C1642 C2131 ) C1642_=_C2142( C1642 C2142 ) \nC1642_=_C2152( C1642 C2152 ) C1642_=_C3649( C1642 C3649 ) C1642_=_C3657( C1642 C3657 ) C1642_=_C3665( C1642 C3665 ) C1642_=_C3671( C1642 C3671 ) C1642_=_C3677( C1642 C3677 ) \nC1642_=_C3681( C1642 C3681 ) C1642_=_C3685( C1642 C3685 ) C1642_=_C3688( C1642 C3688 ) C1642_=_C3689( C1642 C3689 ) C1663_=_C1665( C1663 C1665 ) C1663_=_C1686( C1663 C1686 ) \nC1663_=_C1698( C1663 C1698 ) C1663_=_C1709( C1663 C1709 ) C1663_=_C1720( C1663 C1720 ) C1663_=_C2117( C1663 C2117 ) C1663_=_C2129( C1663 C2129 ) C1663_=_C2140( C1663 C2140 ) \nC1663_=_C2150( C1663 C2150 ) C1663_=_C3647( C1663 C3647 ) C1663_=_C3655( C1663 C3655 ) C1663_=_C3663( C1663 C3663 ) C1663_=_C3669( C1663 C3669 ) C1663_=_C3675( C1663 C3675 ) \nC1663_=_C3679( C1663 C3679 ) C1663_=_C3683( C1663 C3683 ) C1663_=_C3687( C1663 C3687 ) C1663_=_C3688( C1663 C3688 ) C1665_=_C1688( C1665 C1688 ) C1665_=_C1700( C1665 C1700 ) \nC1665_=_C1711( C1665 C1711 ) C1665_=_C1722( C1665 C1722 ) C1665_=_C2119( C1665 C2119 ) C1665_=_C2131( C1665 C2131 ) C1665_=_C2142( C1665 C2142 ) C1665_=_C2152( C1665 C2152 ) \nC1665_=_C3649( C1665 C3649 ) C1665_=_C3657( C1665 C3657 ) C1665_=_C3665( C1665 C3665 ) C1665_=_C3671( C1665 C3671 ) C1665_=_C3677( C1665 C3677 ) C1665_=_C3681( C1665 C3681 ) \nC1665_=_C3685( C1665 C3685 ) C1665_=_C3688( C1665 C3688 ) C1665_=_C3689( C1665 C3689 ) C1686_=_C1688( C1686 C1688 ) C1686_=_C1698( C1686 C1698 ) C1686_=_C1709( C1686 C1709 ) \nC1686_=_C1720( C1686 C1720 ) C1686_=_C2117( C1686 C2117 ) C1686_=_C2129( C1686 C2129 ) C1686_=_C2140( C1686 C2140 ) C1686_=_C2150( C1686 C2150 ) C1686_=_C3647( C1686 C3647 ) \nC1686_=_C3655( C1686 C3655 ) C1686_=_C3663( C1686 C3663 ) C1686_=_C3669( C1686 C3669 ) C1686_=_C3675( C1686 C3675 ) C1686_=_C3679( C1686 C3679 ) C1686_=_C3683( C1686 C3683 ) \nC1686_=_C3687( C1686 C3687 ) C1686_=_C3688( C1686 C3688 ) C1688_=_C1700( C1688 C1700 ) C1688_=_C1711( C1688 C1711 ) C1688_=_C1722( C1688 C1722 ) C1688_=_C2119( C1688 C2119 ) \nC1688_=_C2131( C1688 C2131 ) C1688_=_C2142( C1688 C2142 ) C1688_=_C2152( C1688 C2152 ) C1688_=_C3649( C1688 C3649 ) C1688_=_C3657( C1688 C3657 ) C1688_=_C3665( C1688 C3665 ) \nC1688_=_C3671( C1688 C3671 ) C1688_=_C3677( C1688 C3677 ) C1688_=_C3681( C1688 C3681 ) C1688_=_C3685( C1688 C3685 ) C1688_=_C3688( C1688 C3688 ) C1688_=_C3689( C1688 C3689 ) \nC1698_=_C1700( C1698 C1700 ) C1698_=_C1709( C1698 C1709 ) C1698_=_C1720( C1698 C1720 ) C1698_=_C2117( C1698 C2117 ) C1698_=_C2129( C1698 C2129 ) C1698_=_C2140( C1698 C2140 ) \nC1698_=_C2150( C1698 C2150 ) C1698_=_C3647( C1698 C3647 ) C1698_=_C3655( C1698 C3655 ) C1698_=_C3663( C1698 C3663 ) C1698_=_C3669( C1698 C3669 ) C1698_=_C3675( C1698 C3675 ) \nC1698_=_C3679( C1698 C3679 ) C1698_=_C3683( C1698 C3683 ) C1698_=_C3687( C1698 C3687 ) C1698_=_C3688( C1698 C3688 ) C1700_=_C1711( C1700 C1711 ) C1700_=_C1722( C1700 C1722 ) \nC1700_=_C2119( C1700 C2119 ) C1700_=_C2131( C1700 C2131 ) C1700_=_C2142( C1700 C2142 ) C1700_=_C2152( C1700 C2152 ) C1700_=_C3649( C1700 C3649 ) C1700_=_C3657( C1700 C3657 ) \nC1700_=_C3665( C1700 C3665 ) C1700_=_C3671( C1700 C3671 ) C1700_=_C3677( C1700 C3677 ) C1700_=_C3681( C1700 C3681 ) C1700_=_C3685( C1700 C3685 ) C1700_=_C3688( C1700 C3688 ) \nC1700_=_C3689( C1700 C3689 ) C1709_=_C1711( C1709 C1711 ) C1709_=_C1720( C1709 C1720 ) C1709_=_C2117( C1709 C2117 ) C1709_=_C2129( C1709 C2129 ) C1709_=_C2140( C1709 C2140 ) \nC1709_=_C2150( C1709 C2150 ) C1709_=_C3647( C1709 C3647 ) C1709_=_C3655( C1709 C3655 ) C1709_=_C3663( C1709 C3663 ) C1709_=_C3669( C1709 C3669 ) C1709_=_C3675( C1709 C3675 ) \nC1709_=_C3679( C1709 C3679 ) C1709_=_C3683( C1709 C3683 ) C1709_=_C3687( C1709 C3687 ) C1709_=_C3688( C1709 C3688 ) C1711_=_C1722( C1711 C1722 ) C1711_=_C2119( C1711 C2119 ) \nC1711_=_C2131( C1711 C2131 ) C1711_=_C2142( C1711 C2142 ) C1711_=_C2152( C1711 C2152 ) C1711_=_C3649( C1711 C3649 ) C1711_=_C3657( C1711 C3657 ) C1711_=_C3665( C1711 C3665 ) \nC1711_=_C3671( C1711 C3671 ) C1711_=_C3677( C1711 C3677 ) C1711_=_C3681( C1711 C3681 ) C1711_=_C3685( C1711 C3685 ) C1711_=_C3688( C1711 C3688 ) C1711_=_C3689( C1711 C3689 ) \nC1720_=_C1722( C1720 C1722 ) C1720_=_C2117( C1720 C2117 ) C1720_=_C2129( C1720 C2129 ) C1720_=_C2140( C1720 C2140 ) C1720_=_C2150( C1720 C2150 ) C1720_=_C3647( C1720 C3647 ) \nC1720_=_C3655( C1720 C3655 ) C1720_=_C3663( C1720 C3663 ) C1720_=_C3669( C1720 C3669 ) C1720_=_C3675( C1720 C3675 ) C1720_=_C3679( C1720 C3679 ) C1720_=_C3683( C1720 C3683 ) \nC1720_=_C3687( C1720 C3687 ) C1720_=_C3688( C1720 C3688 ) C1722_=_C2119( C1722 C2119 ) C1722_=_C2131( C1722 C2131 ) C1722_=_C2142( C1722 C2142 ) C1722_=_C2152( C1722 C2152 ) \nC1722_=_C3649( C1722 C3649 ) C1722_=_C3657( C1722 C3657 ) C1722_=_C3665( C1722 C3665 ) C1722_=_C3671( C1722 C3671 ) C1722_=_C3677( C1722 C3677 ) C1722_=_C3681( C1722 C3681 ) \nC1722_=_C3685( C1722 C3685 ) C1722_=_C3688( C1722 C3688 ) C1722_=_C3689( C1722 C3689 ) C2117_=_C2119( C2117 C2119 ) C2117_=_C2129( C2117 C2129 ) C2117_=_C2140( C2117 C2140 ) \nC2117_=_C2150( C2117 C2150 ) C2117_=_C3647( C2117 C3647 ) C2117_=_C3655( C2117 C3655 ) C2117_=_C3663( C2117 C3663 ) C2117_=_C3669( C2117 C3669 ) C2117_=_C3675( C2117 C3675 ) \nC2117_=_C3679( C2117 C3679 ) C2117_=_C3683( C2117 C3683 ) C2117_=_C3687( C2117 C3687 ) C2117_=_C3688( C2117 C3688 ) C2119_=_C2131( C2119 C2131 ) C2119_=_C2142( C2119 C2142 ) \nC2119_=_C2152( C2119 C2152 ) C2119_=_C3649( C2119 C3649 ) C2119_=_C3657( C2119 C3657 ) C2119_=_C3665( C2119 C3665 ) C2119_=_C3671( C2119 C3671 ) C2119_=_C3677( C2119 C3677 ) \nC2119_=_C3681( C2119 C3681 ) C2119_=_C3685( C2119 C3685 ) C2119_=_C3688( C2119 C3688 ) C2119_=_C3689( C2119 C3689 ) C2129_=_C2131( C2129 C2131 ) C2129_=_C2140( C2129 C2140 ) \nC2129_=_C2150( C2129 C2150 ) C2129_=_C3647( C2129 C3647 ) C2129_=_C3655( C2129 C3655 ) C2129_=_C3663( C2129 C3663 ) C2129_=_C3669(</w:t>
      </w:r>
    </w:p>
    <w:p>
      <w:pPr>
        <w:pStyle w:val="PreformattedText"/>
        <w:bidi w:val="0"/>
        <w:spacing w:before="0" w:after="0"/>
        <w:jc w:val="left"/>
        <w:rPr/>
      </w:pPr>
      <w:r>
        <w:rPr/>
        <w:t xml:space="preserve"> </w:t>
      </w:r>
      <w:r>
        <w:rPr/>
        <w:t>C2129 C3669 ) C2129_=_C3675( C2129 C3675 ) \nC2129_=_C3679( C2129 C3679 ) C2129_=_C3683( C2129 C3683 ) C2129_=_C3687( C2129 C3687 ) C2129_=_C3688( C2129 C3688 ) C2131_=_C2142( C2131 C2142 ) C2131_=_C2152( C2131 C2152 ) \nC2131_=_C3649( C2131 C3649 ) C2131_=_C3657( C2131 C3657 ) C2131_=_C3665( C2131 C3665 ) C2131_=_C3671( C2131 C3671 ) C2131_=_C3677( C2131 C3677 ) C2131_=_C3681( C2131 C3681 ) \nC2131_=_C3685( C2131 C3685 ) C2131_=_C3688( C2131 C3688 ) C2131_=_C3689( C2131 C3689 ) C2140_=_C2142( C2140 C2142 ) C2140_=_C2150( C2140 C2150 ) C2140_=_C3647( C2140 C3647 ) \nC2140_=_C3655( C2140 C3655 ) C2140_=_C3663( C2140 C3663 ) C2140_=_C3669( C2140 C3669 ) C2140_=_C3675( C2140 C3675 ) C2140_=_C3679( C2140 C3679 ) C2140_=_C3683( C2140 C3683 ) \nC2140_=_C3687( C2140 C3687 ) C2140_=_C3688( C2140 C3688 ) C2142_=_C2152( C2142 C2152 ) C2142_=_C3649( C2142 C3649 ) C2142_=_C3657( C2142 C3657 ) C2142_=_C3665( C2142 C3665 ) \nC2142_=_C3671( C2142 C3671 ) C2142_=_C3677( C2142 C3677 ) C2142_=_C3681( C2142 C3681 ) C2142_=_C3685( C2142 C3685 ) C2142_=_C3688( C2142 C3688 ) C2142_=_C3689( C2142 C3689 ) \nC2150_=_C2152( C2150 C2152 ) C2150_=_C3647( C2150 C3647 ) C2150_=_C3655( C2150 C3655 ) C2150_=_C3663( C2150 C3663 ) C2150_=_C3669( C2150 C3669 ) C2150_=_C3675( C2150 C3675 ) \nC2150_=_C3679( C2150 C3679 ) C2150_=_C3683( C2150 C3683 ) C2150_=_C3687( C2150 C3687 ) C2150_=_C3688( C2150 C3688 ) C2152_=_C3649( C2152 C3649 ) C2152_=_C3657( C2152 C3657 ) \nC2152_=_C3665( C2152 C3665 ) C2152_=_C3671( C2152 C3671 ) C2152_=_C3677( C2152 C3677 ) C2152_=_C3681( C2152 C3681 ) C2152_=_C3685( C2152 C3685 ) C2152_=_C3688( C2152 C3688 ) \nC2152_=_C3689( C2152 C3689 ) C3647_=_C3649( C3647 C3649 ) C3647_=_C3655( C3647 C3655 ) C3647_=_C3663( C3647 C3663 ) C3647_=_C3669( C3647 C3669 ) C3647_=_C3675( C3647 C3675 ) \nC3647_=_C3679( C3647 C3679 ) C3647_=_C3683( C3647 C3683 ) C3647_=_C3687( C3647 C3687 ) C3647_=_C3688( C3647 C3688 ) C3649_=_C3657( C3649 C3657 ) C3649_=_C3665( C3649 C3665 ) \nC3649_=_C3671( C3649 C3671 ) C3649_=_C3677( C3649 C3677 ) C3649_=_C3681( C3649 C3681 ) C3649_=_C3685( C3649 C3685 ) C3649_=_C3688( C3649 C3688 ) C3649_=_C3689( C3649 C3689 ) \nC3655_=_C3657( C3655 C3657 ) C3655_=_C3663( C3655 C3663 ) C3655_=_C3669( C3655 C3669 ) C3655_=_C3675( C3655 C3675 ) C3655_=_C3679( C3655 C3679 ) C3655_=_C3683( C3655 C3683 ) \nC3655_=_C3687( C3655 C3687 ) C3655_=_C3688( C3655 C3688 ) C3657_=_C3665( C3657 C3665 ) C3657_=_C3671( C3657 C3671 ) C3657_=_C3677( C3657 C3677 ) C3657_=_C3681( C3657 C3681 ) \nC3657_=_C3685( C3657 C3685 ) C3657_=_C3688( C3657 C3688 ) C3657_=_C3689( C3657 C3689 ) C3663_=_C3665( C3663 C3665 ) C3663_=_C3669( C3663 C3669 ) C3663_=_C3675( C3663 C3675 ) \nC3663_=_C3679( C3663 C3679 ) C3663_=_C3683( C3663 C3683 ) C3663_=_C3687( C3663 C3687 ) C3663_=_C3688( C3663 C3688 ) C3665_=_C3671( C3665 C3671 ) C3665_=_C3677( C3665 C3677 ) \nC3665_=_C3681( C3665 C3681 ) C3665_=_C3685( C3665 C3685 ) C3665_=_C3688( C3665 C3688 ) C3665_=_C3689( C3665 C3689 ) C3669_=_C3671( C3669 C3671 ) C3669_=_C3675( C3669 C3675 ) \nC3669_=_C3679( C3669 C3679 ) C3669_=_C3683( C3669 C3683 ) C3669_=_C3687( C3669 C3687 ) C3669_=_C3688( C3669 C3688 ) C3671_=_C3677( C3671 C3677 ) C3671_=_C3681( C3671 C3681 ) \nC3671_=_C3685( C3671 C3685 ) C3671_=_C3688( C3671 C3688 ) C3671_=_C3689( C3671 C3689 ) C3675_=_C3677( C3675 C3677 ) C3675_=_C3679( C3675 C3679 ) C3675_=_C3683( C3675 C3683 ) \nC3675_=_C3687( C3675 C3687 ) C3675_=_C3688( C3675 C3688 ) C3677_=_C3681( C3677 C3681 ) C3677_=_C3685( C3677 C3685 ) C3677_=_C3688( C3677 C3688 ) C3677_=_C3689( C3677 C3689 ) \nC3679_=_C3681( C3679 C3681 ) C3679_=_C3683( C3679 C3683 ) C3679_=_C3687( C3679 C3687 ) C3679_=_C3688( C3679 C3688 ) C3681_=_C3685( C3681 C3685 ) C3681_=_C3688( C3681 C3688 ) \nC3681_=_C3689( C3681 C3689 ) C3683_=_C3685( C3683 C3685 ) C3683_=_C3687( C3683 C3687 ) C3683_=_C3688( C3683 C3688 ) C3685_=_C3688( C3685 C3688 ) C3685_=_C3689( C3685 C3689 ) \nC3687_=_C3688( C3687 C3688 ) C3687_=_C3689( C3687 C3689 ) C3688_=_C3689( C3688 C3689 ) "];534-&gt;591[label="52: C556 C558 C583 C585 C608 \nC610 C633 C635 C1559 C1561 C1579 \nC1581 C1598 C1600 C1616 C1618 C1640 \nC1642 C1663 C1665 C1686 C1688 C1698 \nC1700 C1709 C1711 C1720 C1722 C2117 \nC2119 C2129 C2131 C2140 C2142 C2150 \nC2152 C3647 C3649 C3655 C3657 C3663 \nC3665 C3669 C3671 C3675 C3677 C3679 \nC3681 C3683 C3685 C3687 C3689 \n676: C556_=_C558 ,C556_=_C583 ,C556_=_C608 ,C556_=_C633 ,C556_=_C1559 ,\nC556_=_C1579 ,C556_=_C1598 ,C556_=_C1616 ,C556_=_C1640 ,C556_=_C1663 ,C556_=_C1686 ,\nC556_=_C1698 ,C556_=_C1709 ,C556_=_C1720 ,C556_=_C2117 ,C556_=_C2129 ,C556_=_C2140 ,\nC556_=_C2150 ,C556_=_C3647 ,C556_=_C3655 ,C556_=_C3663 ,C556_=_C3669 ,C556_=_C3675 ,\nC556_=_C3679 ,C556_=_C3683 ,C556_=_C3687 ,C558_=_C585 ,C558_=_C610 ,C558_=_C635 ,\nC558_=_C1561 ,C558_=_C1581 ,C558_=_C1600 ,C558_=_C1618 ,C558_=_C1642 ,C558_=_C1665 ,\nC558_=_C1688 ,C558_=_C1700 ,C558_=_C1711 ,C558_=_C1722 ,C558_=_C2119 ,C558_=_C2131 ,\nC558_=_C2142 ,C558_=_C2152 ,C558_=_C3649 ,C558_=_C3657 ,C558_=_C3665 ,C558_=_C3671 ,\nC558_=_C3677 ,C558_=_C3681 ,C558_=_C3685 ,C558_=_C3689 ,C583_=_C585 ,C583_=_C608 ,\nC583_=_C633 ,C583_=_C1559 ,C583_=_C1579 ,C583_=_C1598 ,C583_=_C1616 ,C583_=_C1640 ,\nC583_=_C1663 ,C583_=_C1686 ,C583_=_C1698 ,C583_=_C1709 ,C583_=_C1720 ,C583_=_C2117 ,\nC583_=_C2129 ,C583_=_C2140 ,C583_=_C2150 ,C583_=_C3647 ,C583_=_C3655 ,C583_=_C3663 ,\nC583_=_C3669 ,C583_=_C3675 ,C583_=_C3679 ,C583_=_C3683 ,C583_=_C3687 ,C585_=_C610 ,\nC585_=_C635 ,C585_=_C1561 ,C585_=_C1581 ,C585_=_C1600 ,C585_=_C1618 ,C585_=_C1642 ,\nC585_=_C1665 ,C585_=_C1688 ,C585_=_C1700 ,C585_=_C1711 ,C585_=_C1722 ,C585_=_C2119 ,\nC585_=_C2131 ,C585_=_C2142 ,C585_=_C2152 ,C585_=_C3649 ,C585_=_C3657 ,C585_=_C3665 ,\nC585_=_C3671 ,C585_=_C3677 ,C585_=_C3681 ,C585_=_C3685 ,C585_=_C3689 ,C608_=_C610 ,\nC608_=_C633 ,C608_=_C1559 ,C608_=_C1579 ,C608_=_C1598 ,C608_=_C1616 ,C608_=_C1640 ,\nC608_=_C1663 ,C608_=_C1686 ,C608_=_C1698 ,C608_=_C1709 ,C608_=_C1720 ,C608_=_C2117 ,\nC608_=_C2129 ,C608_=_C2140 ,C608_=_C2150 ,C608_=_C3647 ,C608_=_C3655 ,C608_=_C3663 ,\nC608_=_C3669 ,C608_=_C3675 ,C608_=_C3679 ,C608_=_C3683 ,C608_=_C3687 ,C610_=_C635 ,\nC610_=_C1561 ,C610_=_C1581 ,C610_=_C1600 ,C610_=_C1618 ,C610_=_C1642 ,C610_=_C1665 ,\nC610_=_C1688 ,C610_=_C1700 ,C610_=_C1711 ,C610_=_C1722 ,C610_=_C2119 ,C610_=_C2131 ,\nC610_=_C2142 ,C610_=_C2152 ,C610_=_C3649 ,C610_=_C3657 ,C610_=_C3665 ,C610_=_C3671 ,\nC610_=_C3677 ,C610_=_C3681 ,C610_=_C3685 ,C610_=_C3689 ,C633_=_C635 ,C633_=_C1559 ,\nC633_=_C1579 ,C633_=_C1598 ,C633_=_C1616 ,C633_=_C1640 ,C633_=_C1663 ,C633_=_C1686 ,\nC633_=_C1698 ,C633_=_C1709 ,C633_=_C1720 ,C633_=_C2117 ,C633_=_C2129 ,C633_=_C2140 ,\nC633_=_C2150 ,C633_=_C3647 ,C633_=_C3655 ,C633_=_C3663 ,C633_=_C3669 ,C633_=_C3675 ,\nC633_=_C3679 ,C633_=_C3683 ,C633_=_C3687 ,C635_=_C1561 ,C635_=_C1581 ,C635_=_C1600 ,\nC635_=_C1618 ,C635_=_C1642 ,C635_=_C1665 ,C635_=_C1688 ,C635_=_C1700 ,C635_=_C1711 ,\nC635_=_C1722 ,C635_=_C2119 ,C635_=_C2131 ,C635_=_C2142 ,C635_=_C2152 ,C635_=_C3649 ,\nC635_=_C3657 ,C635_=_C3665 ,C635_=_C3671 ,C635_=_C3677 ,C635_=_C3681 ,C635_=_C3685 ,\nC635_=_C3689 ,C1559_=_C1561 ,C1559_=_C1579 ,C1559_=_C1598 ,C1559_=_C1616 ,C1559_=_C1640 ,\nC1559_=_C1663 ,C1559_=_C1686 ,C1559_=_C1698 ,C1559_=_C1709 ,C1559_=_C1720 ,C1559_=_C2117 ,\nC1559_=_C2129 ,C1559_=_C2140 ,C1559_=_C2150 ,C1559_=_C3647 ,C1559_=_C3655 ,C1559_=_C3663 ,\nC1559_=_C3669 ,C1559_=_C3675 ,C1559_=_C3679 ,C1559_=_C3683 ,C1559_=_C3687 ,C1561_=_C1581 ,\nC1561_=_C1600 ,C1561_=_C1618 ,C1561_=_C1642 ,C1561_=_C1665 ,C1561_=_C1688 ,C1561_=_C1700 ,\nC1561_=_C1711 ,C1561_=_C1722 ,C1561_=_C2119 ,C1561_=_C2131 ,C1561_=_C2142 ,C1561_=_C2152 ,\nC1561_=_C3649 ,C1561_=_C3657 ,C1561_=_C3665 ,C1561_=_C3671 ,C1561_=_C3677 ,C1561_=_C3681 ,\nC1561_=_C3685 ,C1561_=_C3689 ,C1579_=_C1581 ,C1579_=_C1598 ,C1579_=_C1616 ,C1579_=_C1640 ,\nC1579_=_C1663 ,C1579_=_C1686 ,C1579_=_C1698 ,C1579_=_C1709 ,C1579_=_C1720 ,C1579_=_C2117 ,\nC1579_=_C2129 ,C1579_=_C2140 ,C1579_=_C2150 ,C1579_=_C3647 ,C1579_=_C3655 ,C1579_=_C3663 ,\nC1579_=_C3669 ,C1579_=_C3675 ,C1579_=_C3679 ,C1579_=_C3683 ,C1579_=_C3687 ,C1581_=_C1600 ,\nC1581_=_C1618 ,C1581_=_C1642 ,C1581_=_C1665 ,C1581_=_C1688 ,C1581_=_C1700 ,C1581_=_C1711 ,\nC1581_=_C1722 ,C1581_=_C2119 ,C1581_=_C2131 ,C1581_=_C2142 ,C1581_=_C2152 ,C1581_=_C3649 ,\nC1581_=_C3657 ,C1581_=_C3665 ,C1581_=_C3671 ,C1581_=_C3677 ,C1581_=_C3681 ,C1581_=_C3685 ,\nC1581_=_C3689 ,C1598_=_C1600 ,C1598_=_C1616 ,C1598_=_C1640 ,C1598_=_C1663 ,C1598_=_C1686 ,\nC1598_=_C1698 ,C1598_=_C1709 ,C1598_=_C1720 ,C1598_=_C2117 ,C1598_=_C2129 ,C1598_=_C2140 ,\nC1598_=_C2150 ,C1598_=_C3647 ,C1598_=_C3655 ,C1598_=_C3663 ,C1598_=_C3669 ,C1598_=_C3675 ,\nC1598_=_C3679 ,C1598_=_C3683 ,C1598_=_C3687 ,C1600_=_C1618 ,C1600_=_C1642 ,C1600_=_C1665 ,\nC1600_=_C1688 ,C1600_=_C1700 ,C1600_=_C1711 ,C1600_=_C1722 ,C1600_=_C2119 ,C1600_=_C2131 ,\nC1600_=_C2142 ,C1600_=_C2152 ,C1600_=_C3649 ,C1600_=_C3657 ,C1600_=_C3665 ,C1600_=_C3671 ,\nC1600_=_C3677 ,C1600_=_C3681 ,C1600_=_C3685 ,C1600_=_C3689 ,C1616_=_C1618 ,C1616_=_C1640 ,\nC1616_=_C1663 ,C1616_=_C1686 ,C1616_=_C1698 ,C1616_=_C1709 ,C1616_=_C1720 ,C1616_=_C2117 ,\nC1616_=_C2129 ,C1616_=_C2140 ,C1616_=_C2150 ,C1616_=_C3647 ,C1616_=_C3655 ,C1616_=_C3663 ,\nC1616_=_C3669 ,C1616_=_C3675 ,C1616_=_C3679 ,C1616_=_C3683 ,C1616_=_C3687 ,C1618_=_C1642 ,\nC1618_=_C1665 ,C1618_=_C1688 ,C1618_=_C1700 ,C1618_=_C1711 ,C1618_=_C1722 ,C1618_=_C2119 ,\nC1618_=_C2131 ,C1618_=_C2142 ,C1618_=_C2152 ,C1618_=_C3649 ,C1618_=_C3657 ,C1618_=_C3665 ,\nC1618_=_C3671 ,C1618_=_C3677 ,C1618_=_C3681 ,C1618_=_C3685 ,C1618_=_C3689 ,C1640_=_C1642 ,\nC1640_=_C1663 ,C1640_=_C1686 ,C1640_=_C1698 ,C1640_=_C1709 ,C1640_=_C1720 ,C1640_=_C2117 ,\nC1640_=_C2129 ,C1640_=_C2140 ,C1640_=_C2150 ,C1640_=_C3647 ,C1640_=_C3655 ,C1640_=_C3663 ,\nC1640_=_C3669 ,C1640_=_C3675 ,C1640_=_C3679 ,C1640_=_C3683 ,C1640_=_C3687 ,C1642_=_C1665 ,\nC1642_=_C1688 ,C1642_=_C1700 ,C1642_=_C1711 ,C1642_=_C1722 ,C1642_=_C2119</w:t>
      </w:r>
    </w:p>
    <w:p>
      <w:pPr>
        <w:pStyle w:val="PreformattedText"/>
        <w:bidi w:val="0"/>
        <w:spacing w:before="0" w:after="0"/>
        <w:jc w:val="left"/>
        <w:rPr/>
      </w:pPr>
      <w:r>
        <w:rPr/>
        <w:t xml:space="preserve"> </w:t>
      </w:r>
      <w:r>
        <w:rPr/>
        <w:t>,C1642_=_C2131 ,\nC1642_=_C2142 ,C1642_=_C2152 ,C1642_=_C3649 ,C1642_=_C3657 ,C1642_=_C3665 ,C1642_=_C3671 ,\nC1642_=_C3677 ,C1642_=_C3681 ,C1642_=_C3685 ,C1642_=_C3689 ,C1663_=_C1665 ,C1663_=_C1686 ,\nC1663_=_C1698 ,C1663_=_C1709 ,C1663_=_C1720 ,C1663_=_C2117 ,C1663_=_C2129 ,C1663_=_C2140 ,\nC1663_=_C2150 ,C1663_=_C3647 ,C1663_=_C3655 ,C1663_=_C3663 ,C1663_=_C3669 ,C1663_=_C3675 ,\nC1663_=_C3679 ,C1663_=_C3683 ,C1663_=_C3687 ,C1665_=_C1688 ,C1665_=_C1700 ,C1665_=_C1711 ,\nC1665_=_C1722 ,C1665_=_C2119 ,C1665_=_C2131 ,C1665_=_C2142 ,C1665_=_C2152 ,C1665_=_C3649 ,\nC1665_=_C3657 ,C1665_=_C3665 ,C1665_=_C3671 ,C1665_=_C3677 ,C1665_=_C3681 ,C1665_=_C3685 ,\nC1665_=_C3689 ,C1686_=_C1688 ,C1686_=_C1698 ,C1686_=_C1709 ,C1686_=_C1720 ,C1686_=_C2117 ,\nC1686_=_C2129 ,C1686_=_C2140 ,C1686_=_C2150 ,C1686_=_C3647 ,C1686_=_C3655 ,C1686_=_C3663 ,\nC1686_=_C3669 ,C1686_=_C3675 ,C1686_=_C3679 ,C1686_=_C3683 ,C1686_=_C3687 ,C1688_=_C1700 ,\nC1688_=_C1711 ,C1688_=_C1722 ,C1688_=_C2119 ,C1688_=_C2131 ,C1688_=_C2142 ,C1688_=_C2152 ,\nC1688_=_C3649 ,C1688_=_C3657 ,C1688_=_C3665 ,C1688_=_C3671 ,C1688_=_C3677 ,C1688_=_C3681 ,\nC1688_=_C3685 ,C1688_=_C3689 ,C1698_=_C1700 ,C1698_=_C1709 ,C1698_=_C1720 ,C1698_=_C2117 ,\nC1698_=_C2129 ,C1698_=_C2140 ,C1698_=_C2150 ,C1698_=_C3647 ,C1698_=_C3655 ,C1698_=_C3663 ,\nC1698_=_C3669 ,C1698_=_C3675 ,C1698_=_C3679 ,C1698_=_C3683 ,C1698_=_C3687 ,C1700_=_C1711 ,\nC1700_=_C1722 ,C1700_=_C2119 ,C1700_=_C2131 ,C1700_=_C2142 ,C1700_=_C2152 ,C1700_=_C3649 ,\nC1700_=_C3657 ,C1700_=_C3665 ,C1700_=_C3671 ,C1700_=_C3677 ,C1700_=_C3681 ,C1700_=_C3685 ,\nC1700_=_C3689 ,C1709_=_C1711 ,C1709_=_C1720 ,C1709_=_C2117 ,C1709_=_C2129 ,C1709_=_C2140 ,\nC1709_=_C2150 ,C1709_=_C3647 ,C1709_=_C3655 ,C1709_=_C3663 ,C1709_=_C3669 ,C1709_=_C3675 ,\nC1709_=_C3679 ,C1709_=_C3683 ,C1709_=_C3687 ,C1711_=_C1722 ,C1711_=_C2119 ,C1711_=_C2131 ,\nC1711_=_C2142 ,C1711_=_C2152 ,C1711_=_C3649 ,C1711_=_C3657 ,C1711_=_C3665 ,C1711_=_C3671 ,\nC1711_=_C3677 ,C1711_=_C3681 ,C1711_=_C3685 ,C1711_=_C3689 ,C1720_=_C1722 ,C1720_=_C2117 ,\nC1720_=_C2129 ,C1720_=_C2140 ,C1720_=_C2150 ,C1720_=_C3647 ,C1720_=_C3655 ,C1720_=_C3663 ,\nC1720_=_C3669 ,C1720_=_C3675 ,C1720_=_C3679 ,C1720_=_C3683 ,C1720_=_C3687 ,C1722_=_C2119 ,\nC1722_=_C2131 ,C1722_=_C2142 ,C1722_=_C2152 ,C1722_=_C3649 ,C1722_=_C3657 ,C1722_=_C3665 ,\nC1722_=_C3671 ,C1722_=_C3677 ,C1722_=_C3681 ,C1722_=_C3685 ,C1722_=_C3689 ,C2117_=_C2119 ,\nC2117_=_C2129 ,C2117_=_C2140 ,C2117_=_C2150 ,C2117_=_C3647 ,C2117_=_C3655 ,C2117_=_C3663 ,\nC2117_=_C3669 ,C2117_=_C3675 ,C2117_=_C3679 ,C2117_=_C3683 ,C2117_=_C3687 ,C2119_=_C2131 ,\nC2119_=_C2142 ,C2119_=_C2152 ,C2119_=_C3649 ,C2119_=_C3657 ,C2119_=_C3665 ,C2119_=_C3671 ,\nC2119_=_C3677 ,C2119_=_C3681 ,C2119_=_C3685 ,C2119_=_C3689 ,C2129_=_C2131 ,C2129_=_C2140 ,\nC2129_=_C2150 ,C2129_=_C3647 ,C2129_=_C3655 ,C2129_=_C3663 ,C2129_=_C3669 ,C2129_=_C3675 ,\nC2129_=_C3679 ,C2129_=_C3683 ,C2129_=_C3687 ,C2131_=_C2142 ,C2131_=_C2152 ,C2131_=_C3649 ,\nC2131_=_C3657 ,C2131_=_C3665 ,C2131_=_C3671 ,C2131_=_C3677 ,C2131_=_C3681 ,C2131_=_C3685 ,\nC2131_=_C3689 ,C2140_=_C2142 ,C2140_=_C2150 ,C2140_=_C3647 ,C2140_=_C3655 ,C2140_=_C3663 ,\nC2140_=_C3669 ,C2140_=_C3675 ,C2140_=_C3679 ,C2140_=_C3683 ,C2140_=_C3687 ,C2142_=_C2152 ,\nC2142_=_C3649 ,C2142_=_C3657 ,C2142_=_C3665 ,C2142_=_C3671 ,C2142_=_C3677 ,C2142_=_C3681 ,\nC2142_=_C3685 ,C2142_=_C3689 ,C2150_=_C2152 ,C2150_=_C3647 ,C2150_=_C3655 ,C2150_=_C3663 ,\nC2150_=_C3669 ,C2150_=_C3675 ,C2150_=_C3679 ,C2150_=_C3683 ,C2150_=_C3687 ,C2152_=_C3649 ,\nC2152_=_C3657 ,C2152_=_C3665 ,C2152_=_C3671 ,C2152_=_C3677 ,C2152_=_C3681 ,C2152_=_C3685 ,\nC2152_=_C3689 ,C3647_=_C3649 ,C3647_=_C3655 ,C3647_=_C3663 ,C3647_=_C3669 ,C3647_=_C3675 ,\nC3647_=_C3679 ,C3647_=_C3683 ,C3647_=_C3687 ,C3649_=_C3657 ,C3649_=_C3665 ,C3649_=_C3671 ,\nC3649_=_C3677 ,C3649_=_C3681 ,C3649_=_C3685 ,C3649_=_C3689 ,C3655_=_C3657 ,C3655_=_C3663 ,\nC3655_=_C3669 ,C3655_=_C3675 ,C3655_=_C3679 ,C3655_=_C3683 ,C3655_=_C3687 ,C3657_=_C3665 ,\nC3657_=_C3671 ,C3657_=_C3677 ,C3657_=_C3681 ,C3657_=_C3685 ,C3657_=_C3689 ,C3663_=_C3665 ,\nC3663_=_C3669 ,C3663_=_C3675 ,C3663_=_C3679 ,C3663_=_C3683 ,C3663_=_C3687 ,C3665_=_C3671 ,\nC3665_=_C3677 ,C3665_=_C3681 ,C3665_=_C3685 ,C3665_=_C3689 ,C3669_=_C3671 ,C3669_=_C3675 ,\nC3669_=_C3679 ,C3669_=_C3683 ,C3669_=_C3687 ,C3671_=_C3677 ,C3671_=_C3681 ,C3671_=_C3685 ,\nC3671_=_C3689 ,C3675_=_C3677 ,C3675_=_C3679 ,C3675_=_C3683 ,C3675_=_C3687 ,C3677_=_C3681 ,\nC3677_=_C3685 ,C3677_=_C3689 ,C3679_=_C3681 ,C3679_=_C3683 ,C3679_=_C3687 ,C3681_=_C3685 ,\nC3681_=_C3689 ,C3683_=_C3685 ,C3683_=_C3687 ,C3685_=_C3689 ,C3687_=_C3689 ,"];592[shape=box, label="id:592 level: 10\n84: C545 C546 C547 C548 C572 \nC573 C574 C575 C597 C598 C599 \nC600 C622 C623 C624 C625 C780 \nC781 C796 C797 C811 C812 C825 \nC826 C1625 C1626 C1627 C1628 C1647 \nC1648 C1649 C1650 C1679 C1680 C1681 \nC1682 C1691 C1692 C1693 C1694 C1702 \nC1703 C1704 C1705 C1712 C1713 C1714 \nC1715 C2108 C2109 C2114 C2115 C2116 \nC2117 C2118 C2119 C2120 C2121 C2126 \nC2127 C2128 C2129 C2130 C2131 C2133 \nC2134 C2135 C2136 C2137 C2138 C2139 \nC2140 C2141 C2142 C2143 C2144 C2145 \nC2146 C2147 C2148 C2149 C2150 C2151 \nC2152 \n1060: C545_=_C546( C545 C546 ) C545_=_C547( C545 C547 ) C545_=_C548( C545 C548 ) C545_=_C572( C545 C572 ) C545_=_C597( C545 C597 ) \nC545_=_C622( C545 C622 ) C545_=_C1625( C545 C1625 ) C545_=_C1647( C545 C1647 ) C545_=_C1679( C545 C1679 ) C545_=_C1691( C545 C1691 ) C545_=_C1702( C545 C1702 ) \nC545_=_C1712( C545 C1712 ) C545_=_C2108( C545 C2108 ) C545_=_C2109( C545 C2109 ) C545_=_C2114( C545 C2114 ) C545_=_C2115( C545 C2115 ) C545_=_C2116( C545 C2116 ) \nC545_=_C2117( C545 C2117 ) C545_=_C2118( C545 C2118 ) C545_=_C2119( C545 C2119 ) C546_=_C547( C546 C547 ) C546_=_C548( C546 C548 ) C546_=_C573( C546 C573 ) \nC546_=_C598( C546 C598 ) C546_=_C623( C546 C623 ) C546_=_C1626( C546 C1626 ) C546_=_C1648( C546 C1648 ) C546_=_C1680( C546 C1680 ) C546_=_C1692( C546 C1692 ) \nC546_=_C1703( C546 C1703 ) C546_=_C1713( C546 C1713 ) C546_=_C2120( C546 C2120 ) C546_=_C2121( C546 C2121 ) C546_=_C2126( C546 C2126 ) C546_=_C2127( C546 C2127 ) \nC546_=_C2128( C546 C2128 ) C546_=_C2129( C546 C2129 ) C546_=_C2130( C546 C2130 ) C546_=_C2131( C546 C2131 ) C547_=_C548( C547 C548 ) C547_=_C574( C547 C574 ) \nC547_=_C599( C547 C599 ) C547_=_C624( C547 C624 ) C547_=_C780( C547 C780 ) C547_=_C796( C547 C796 ) C547_=_C811( C547 C811 ) C547_=_C825( C547 C825 ) \nC547_=_C1627( C547 C1627 ) C547_=_C1649( C547 C1649 ) C547_=_C1681( C547 C1681 ) C547_=_C1693( C547 C1693 ) C547_=_C1704( C547 C1704 ) C547_=_C1714( C547 C1714 ) \nC547_=_C2108( C547 C2108 ) C547_=_C2120( C547 C2120 ) C547_=_C2133( C547 C2133 ) C547_=_C2134( C547 C2134 ) C547_=_C2135( C547 C2135 ) C547_=_C2136( C547 C2136 ) \nC547_=_C2137( C547 C2137 ) C547_=_C2138( C547 C2138 ) C547_=_C2139( C547 C2139 ) C547_=_C2140( C547 C2140 ) C547_=_C2141( C547 C2141 ) C547_=_C2142( C547 C2142 ) \nC548_=_C575( C548 C575 ) C548_=_C600( C548 C600 ) C548_=_C625( C548 C625 ) C548_=_C781( C548 C781 ) C548_=_C797( C548 C797 ) C548_=_C812( C548 C812 ) \nC548_=_C826( C548 C826 ) C548_=_C1628( C548 C1628 ) C548_=_C1650( C548 C1650 ) C548_=_C1682( C548 C1682 ) C548_=_C1694( C548 C1694 ) C548_=_C1705( C548 C1705 ) \nC548_=_C1715( C548 C1715 ) C548_=_C2109( C548 C2109 ) C548_=_C2121( C548 C2121 ) C548_=_C2143( C548 C2143 ) C548_=_C2144( C548 C2144 ) C548_=_C2145( C548 C2145 ) \nC548_=_C2146( C548 C2146 ) C548_=_C2147( C548 C2147 ) C548_=_C2148( C548 C2148 ) C548_=_C2149( C548 C2149 ) C548_=_C2150( C548 C2150 ) C548_=_C2151( C548 C2151 ) \nC548_=_C2152( C548 C2152 ) C572_=_C573( C572 C573 ) C572_=_C574( C572 C574 ) C572_=_C575( C572 C575 ) C572_=_C597( C572 C597 ) C572_=_C622( C572 C622 ) \nC572_=_C1625( C572 C1625 ) C572_=_C1647( C572 C1647 ) C572_=_C1679( C572 C1679 ) C572_=_C1691( C572 C1691 ) C572_=_C1702( C572 C1702 ) C572_=_C1712( C572 C1712 ) \nC572_=_C2108( C572 C2108 ) C572_=_C2109( C572 C2109 ) C572_=_C2114( C572 C2114 ) C572_=_C2115( C572 C2115 ) C572_=_C2116( C572 C2116 ) C572_=_C2117( C572 C2117 ) \nC572_=_C2118( C572 C2118 ) C572_=_C2119( C572 C2119 ) C573_=_C574( C573 C574 ) C573_=_C575( C573 C575 ) C573_=_C598( C573 C598 ) C573_=_C623( C573 C623 ) \nC573_=_C1626( C573 C1626 ) C573_=_C1648( C573 C1648 ) C573_=_C1680( C573 C1680 ) C573_=_C1692( C573 C1692 ) C573_=_C1703( C573 C1703 ) C573_=_C1713( C573 C1713 ) \nC573_=_C2120( C573 C2120 ) C573_=_C2121( C573 C2121 ) C573_=_C2126( C573 C2126 ) C573_=_C2127( C573 C2127 ) C573_=_C2128( C573 C2128 ) C573_=_C2129( C573 C2129 ) \nC573_=_C2130( C573 C2130 ) C573_=_C2131( C573 C2131 ) C574_=_C575( C574 C575 ) C574_=_C599( C574 C599 ) C574_=_C624( C574 C624 ) C574_=_C780( C574 C780 ) \nC574_=_C796( C574 C796 ) C574_=_C811( C574 C811 ) C574_=_C825( C574 C825 ) C574_=_C1627( C574 C1627 ) C574_=_C1649( C574 C1649 ) C574_=_C1681( C574 C1681 ) \nC574_=_C1693( C574 C1693 ) C574_=_C1704( C574 C1704 ) C574_=_C1714( C574 C1714 ) C574_=_C2108( C574 C2108 ) C574_=_C2120( C574 C2120 ) C574_=_C2133( C574 C2133 ) \nC574_=_C2134( C574 C2134 ) C574_=_C2135( C574 C2135 ) C574_=_C2136( C574 C2136 ) C574_=_C2137( C574 C2137 ) C574_=_C2138( C574 C2138 ) C574_=_C2139( C574 C2139 ) \nC574_=_C2140( C574 C2140 ) C574_=_C2141( C574 C2141 ) C574_=_C2142( C574 C2142 ) C575_=_C600( C575 C600 ) C575_=_C625( C575 C625 ) C575_=_C781( C575 C781 ) \nC575_=_C797( C575 C797 ) C575_=_C812( C575 C812 ) C575_=_C826( C575 C826 ) C575_=_C1628( C575 C1628 ) C575_=_C1650( C575 C1650 ) C575_=_C1682( C575 C1682 ) \nC575_=_C1694( C575 C1694 ) C575_=_C1705( C575 C1705 ) C575_=_C1715( C575 C1715 ) C575_=_C2109( C575 C2109 ) C575_=_C2121( C575 C2121 ) C575_=_C2143( C575 C2143 ) \nC575_=_C2144( C575 C2144 ) C575_=_C2145( C575 C2145 ) C575_=_C2146( C575 C2146 ) C575_=_C2147( C575 C2147 ) C575_=_C2148( C575 C2148 ) C575_=_C2149( C575 C2149 ) \nC575_=_C2150( C575 C2150 ) C575_=_C2151( C575 C2151 ) C575_=_C2152( C575 C2152 ) C597_=_C598( C597 C598</w:t>
      </w:r>
    </w:p>
    <w:p>
      <w:pPr>
        <w:pStyle w:val="PreformattedText"/>
        <w:bidi w:val="0"/>
        <w:spacing w:before="0" w:after="0"/>
        <w:jc w:val="left"/>
        <w:rPr/>
      </w:pPr>
      <w:r>
        <w:rPr/>
        <w:t xml:space="preserve"> </w:t>
      </w:r>
      <w:r>
        <w:rPr/>
        <w:t>) C597_=_C599( C597 C599 ) C597_=_C600( C597 C600 ) \nC597_=_C622( C597 C622 ) C597_=_C1625( C597 C1625 ) C597_=_C1647( C597 C1647 ) C597_=_C1679( C597 C1679 ) C597_=_C1691( C597 C1691 ) C597_=_C1702( C597 C1702 ) \nC597_=_C1712( C597 C1712 ) C597_=_C2108( C597 C2108 ) C597_=_C2109( C597 C2109 ) C597_=_C2114( C597 C2114 ) C597_=_C2115( C597 C2115 ) C597_=_C2116( C597 C2116 ) \nC597_=_C2117( C597 C2117 ) C597_=_C2118( C597 C2118 ) C597_=_C2119( C597 C2119 ) C598_=_C599( C598 C599 ) C598_=_C600( C598 C600 ) C598_=_C623( C598 C623 ) \nC598_=_C1626( C598 C1626 ) C598_=_C1648( C598 C1648 ) C598_=_C1680( C598 C1680 ) C598_=_C1692( C598 C1692 ) C598_=_C1703( C598 C1703 ) C598_=_C1713( C598 C1713 ) \nC598_=_C2120( C598 C2120 ) C598_=_C2121( C598 C2121 ) C598_=_C2126( C598 C2126 ) C598_=_C2127( C598 C2127 ) C598_=_C2128( C598 C2128 ) C598_=_C2129( C598 C2129 ) \nC598_=_C2130( C598 C2130 ) C598_=_C2131( C598 C2131 ) C599_=_C600( C599 C600 ) C599_=_C624( C599 C624 ) C599_=_C780( C599 C780 ) C599_=_C796( C599 C796 ) \nC599_=_C811( C599 C811 ) C599_=_C825( C599 C825 ) C599_=_C1627( C599 C1627 ) C599_=_C1649( C599 C1649 ) C599_=_C1681( C599 C1681 ) C599_=_C1693( C599 C1693 ) \nC599_=_C1704( C599 C1704 ) C599_=_C1714( C599 C1714 ) C599_=_C2108( C599 C2108 ) C599_=_C2120( C599 C2120 ) C599_=_C2133( C599 C2133 ) C599_=_C2134( C599 C2134 ) \nC599_=_C2135( C599 C2135 ) C599_=_C2136( C599 C2136 ) C599_=_C2137( C599 C2137 ) C599_=_C2138( C599 C2138 ) C599_=_C2139( C599 C2139 ) C599_=_C2140( C599 C2140 ) \nC599_=_C2141( C599 C2141 ) C599_=_C2142( C599 C2142 ) C600_=_C625( C600 C625 ) C600_=_C781( C600 C781 ) C600_=_C797( C600 C797 ) C600_=_C812( C600 C812 ) \nC600_=_C826( C600 C826 ) C600_=_C1628( C600 C1628 ) C600_=_C1650( C600 C1650 ) C600_=_C1682( C600 C1682 ) C600_=_C1694( C600 C1694 ) C600_=_C1705( C600 C1705 ) \nC600_=_C1715( C600 C1715 ) C600_=_C2109( C600 C2109 ) C600_=_C2121( C600 C2121 ) C600_=_C2143( C600 C2143 ) C600_=_C2144( C600 C2144 ) C600_=_C2145( C600 C2145 ) \nC600_=_C2146( C600 C2146 ) C600_=_C2147( C600 C2147 ) C600_=_C2148( C600 C2148 ) C600_=_C2149( C600 C2149 ) C600_=_C2150( C600 C2150 ) C600_=_C2151( C600 C2151 ) \nC600_=_C2152( C600 C2152 ) C622_=_C623( C622 C623 ) C622_=_C624( C622 C624 ) C622_=_C625( C622 C625 ) C622_=_C1625( C622 C1625 ) C622_=_C1647( C622 C1647 ) \nC622_=_C1679( C622 C1679 ) C622_=_C1691( C622 C1691 ) C622_=_C1702( C622 C1702 ) C622_=_C1712( C622 C1712 ) C622_=_C2108( C622 C2108 ) C622_=_C2109( C622 C2109 ) \nC622_=_C2114( C622 C2114 ) C622_=_C2115( C622 C2115 ) C622_=_C2116( C622 C2116 ) C622_=_C2117( C622 C2117 ) C622_=_C2118( C622 C2118 ) C622_=_C2119( C622 C2119 ) \nC623_=_C624( C623 C624 ) C623_=_C625( C623 C625 ) C623_=_C1626( C623 C1626 ) C623_=_C1648( C623 C1648 ) C623_=_C1680( C623 C1680 ) C623_=_C1692( C623 C1692 ) \nC623_=_C1703( C623 C1703 ) C623_=_C1713( C623 C1713 ) C623_=_C2120( C623 C2120 ) C623_=_C2121( C623 C2121 ) C623_=_C2126( C623 C2126 ) C623_=_C2127( C623 C2127 ) \nC623_=_C2128( C623 C2128 ) C623_=_C2129( C623 C2129 ) C623_=_C2130( C623 C2130 ) C623_=_C2131( C623 C2131 ) C624_=_C625( C624 C625 ) C624_=_C780( C624 C780 ) \nC624_=_C796( C624 C796 ) C624_=_C811( C624 C811 ) C624_=_C825( C624 C825 ) C624_=_C1627( C624 C1627 ) C624_=_C1649( C624 C1649 ) C624_=_C1681( C624 C1681 ) \nC624_=_C1693( C624 C1693 ) C624_=_C1704( C624 C1704 ) C624_=_C1714( C624 C1714 ) C624_=_C2108( C624 C2108 ) C624_=_C2120( C624 C2120 ) C624_=_C2133( C624 C2133 ) \nC624_=_C2134( C624 C2134 ) C624_=_C2135( C624 C2135 ) C624_=_C2136( C624 C2136 ) C624_=_C2137( C624 C2137 ) C624_=_C2138( C624 C2138 ) C624_=_C2139( C624 C2139 ) \nC624_=_C2140( C624 C2140 ) C624_=_C2141( C624 C2141 ) C624_=_C2142( C624 C2142 ) C625_=_C781( C625 C781 ) C625_=_C797( C625 C797 ) C625_=_C812( C625 C812 ) \nC625_=_C826( C625 C826 ) C625_=_C1628( C625 C1628 ) C625_=_C1650( C625 C1650 ) C625_=_C1682( C625 C1682 ) C625_=_C1694( C625 C1694 ) C625_=_C1705( C625 C1705 ) \nC625_=_C1715( C625 C1715 ) C625_=_C2109( C625 C2109 ) C625_=_C2121( C625 C2121 ) C625_=_C2143( C625 C2143 ) C625_=_C2144( C625 C2144 ) C625_=_C2145( C625 C2145 ) \nC625_=_C2146( C625 C2146 ) C625_=_C2147( C625 C2147 ) C625_=_C2148( C625 C2148 ) C625_=_C2149( C625 C2149 ) C625_=_C2150( C625 C2150 ) C625_=_C2151( C625 C2151 ) \nC625_=_C2152( C625 C2152 ) C780_=_C781( C780 C781 ) C780_=_C796( C780 C796 ) C780_=_C811( C780 C811 ) C780_=_C825( C780 C825 ) C780_=_C1627( C780 C1627 ) \nC780_=_C1649( C780 C1649 ) C780_=_C1681( C780 C1681 ) C780_=_C1693( C780 C1693 ) C780_=_C1704( C780 C1704 ) C780_=_C1714( C780 C1714 ) C780_=_C2108( C780 C2108 ) \nC780_=_C2120( C780 C2120 ) C780_=_C2133( C780 C2133 ) C780_=_C2134( C780 C2134 ) C780_=_C2135( C780 C2135 ) C780_=_C2136( C780 C2136 ) C780_=_C2137( C780 C2137 ) \nC780_=_C2138( C780 C2138 ) C780_=_C2139( C780 C2139 ) C780_=_C2140( C780 C2140 ) C780_=_C2141( C780 C2141 ) C780_=_C2142( C780 C2142 ) C781_=_C797( C781 C797 ) \nC781_=_C812( C781 C812 ) C781_=_C826( C781 C826 ) C781_=_C1628( C781 C1628 ) C781_=_C1650( C781 C1650 ) C781_=_C1682( C781 C1682 ) C781_=_C1694( C781 C1694 ) \nC781_=_C1705( C781 C1705 ) C781_=_C1715( C781 C1715 ) C781_=_C2109( C781 C2109 ) C781_=_C2121( C781 C2121 ) C781_=_C2143( C781 C2143 ) C781_=_C2144( C781 C2144 ) \nC781_=_C2145( C781 C2145 ) C781_=_C2146( C781 C2146 ) C781_=_C2147( C781 C2147 ) C781_=_C2148( C781 C2148 ) C781_=_C2149( C781 C2149 ) C781_=_C2150( C781 C2150 ) \nC781_=_C2151( C781 C2151 ) C781_=_C2152( C781 C2152 ) C796_=_C797( C796 C797 ) C796_=_C811( C796 C811 ) C796_=_C825( C796 C825 ) C796_=_C1627( C796 C1627 ) \nC796_=_C1649( C796 C1649 ) C796_=_C1681( C796 C1681 ) C796_=_C1693( C796 C1693 ) C796_=_C1704( C796 C1704 ) C796_=_C1714( C796 C1714 ) C796_=_C2108( C796 C2108 ) \nC796_=_C2120( C796 C2120 ) C796_=_C2133( C796 C2133 ) C796_=_C2134( C796 C2134 ) C796_=_C2135( C796 C2135 ) C796_=_C2136( C796 C2136 ) C796_=_C2137( C796 C2137 ) \nC796_=_C2138( C796 C2138 ) C796_=_C2139( C796 C2139 ) C796_=_C2140( C796 C2140 ) C796_=_C2141( C796 C2141 ) C796_=_C2142( C796 C2142 ) C797_=_C812( C797 C812 ) \nC797_=_C826( C797 C826 ) C797_=_C1628( C797 C1628 ) C797_=_C1650( C797 C1650 ) C797_=_C1682( C797 C1682 ) C797_=_C1694( C797 C1694 ) C797_=_C1705( C797 C1705 ) \nC797_=_C1715( C797 C1715 ) C797_=_C2109( C797 C2109 ) C797_=_C2121( C797 C2121 ) C797_=_C2143( C797 C2143 ) C797_=_C2144( C797 C2144 ) C797_=_C2145( C797 C2145 ) \nC797_=_C2146( C797 C2146 ) C797_=_C2147( C797 C2147 ) C797_=_C2148( C797 C2148 ) C797_=_C2149( C797 C2149 ) C797_=_C2150( C797 C2150 ) C797_=_C2151( C797 C2151 ) \nC797_=_C2152( C797 C2152 ) C811_=_C812( C811 C812 ) C811_=_C825( C811 C825 ) C811_=_C1627( C811 C1627 ) C811_=_C1649( C811 C1649 ) C811_=_C1681( C811 C1681 ) \nC811_=_C1693( C811 C1693 ) C811_=_C1704( C811 C1704 ) C811_=_C1714( C811 C1714 ) C811_=_C2108( C811 C2108 ) C811_=_C2120( C811 C2120 ) C811_=_C2133( C811 C2133 ) \nC811_=_C2134( C811 C2134 ) C811_=_C2135( C811 C2135 ) C811_=_C2136( C811 C2136 ) C811_=_C2137( C811 C2137 ) C811_=_C2138( C811 C2138 ) C811_=_C2139( C811 C2139 ) \nC811_=_C2140( C811 C2140 ) C811_=_C2141( C811 C2141 ) C811_=_C2142( C811 C2142 ) C812_=_C826( C812 C826 ) C812_=_C1628( C812 C1628 ) C812_=_C1650( C812 C1650 ) \nC812_=_C1682( C812 C1682 ) C812_=_C1694( C812 C1694 ) C812_=_C1705( C812 C1705 ) C812_=_C1715( C812 C1715 ) C812_=_C2109( C812 C2109 ) C812_=_C2121( C812 C2121 ) \nC812_=_C2143( C812 C2143 ) C812_=_C2144( C812 C2144 ) C812_=_C2145( C812 C2145 ) C812_=_C2146( C812 C2146 ) C812_=_C2147( C812 C2147 ) C812_=_C2148( C812 C2148 ) \nC812_=_C2149( C812 C2149 ) C812_=_C2150( C812 C2150 ) C812_=_C2151( C812 C2151 ) C812_=_C2152( C812 C2152 ) C825_=_C826( C825 C826 ) C825_=_C1627( C825 C1627 ) \nC825_=_C1649( C825 C1649 ) C825_=_C1681( C825 C1681 ) C825_=_C1693( C825 C1693 ) C825_=_C1704( C825 C1704 ) C825_=_C1714( C825 C1714 ) C825_=_C2108( C825 C2108 ) \nC825_=_C2120( C825 C2120 ) C825_=_C2133( C825 C2133 ) C825_=_C2134( C825 C2134 ) C825_=_C2135( C825 C2135 ) C825_=_C2136( C825 C2136 ) C825_=_C2137( C825 C2137 ) \nC825_=_C2138( C825 C2138 ) C825_=_C2139( C825 C2139 ) C825_=_C2140( C825 C2140 ) C825_=_C2141( C825 C2141 ) C825_=_C2142( C825 C2142 ) C826_=_C1628( C826 C1628 ) \nC826_=_C1650( C826 C1650 ) C826_=_C1682( C826 C1682 ) C826_=_C1694( C826 C1694 ) C826_=_C1705( C826 C1705 ) C826_=_C1715( C826 C1715 ) C826_=_C2109( C826 C2109 ) \nC826_=_C2121( C826 C2121 ) C826_=_C2143( C826 C2143 ) C826_=_C2144( C826 C2144 ) C826_=_C2145( C826 C2145 ) C826_=_C2146( C826 C2146 ) C826_=_C2147( C826 C2147 ) \nC826_=_C2148( C826 C2148 ) C826_=_C2149( C826 C2149 ) C826_=_C2150( C826 C2150 ) C826_=_C2151( C826 C2151 ) C826_=_C2152( C826 C2152 ) C1625_=_C1626( C1625 C1626 ) \nC1625_=_C1627( C1625 C1627 ) C1625_=_C1628( C1625 C1628 ) C1625_=_C1647( C1625 C1647 ) C1625_=_C1679( C1625 C1679 ) C1625_=_C1691( C1625 C1691 ) C1625_=_C1702( C1625 C1702 ) \nC1625_=_C1712( C1625 C1712 ) C1625_=_C2108( C1625 C2108 ) C1625_=_C2109( C1625 C2109 ) C1625_=_C2114( C1625 C2114 ) C1625_=_C2115( C1625 C2115 ) C1625_=_C2116( C1625 C2116 ) \nC1625_=_C2117( C1625 C2117 ) C1625_=_C2118( C1625 C2118 ) C1625_=_C2119( C1625 C2119 ) C1626_=_C1627( C1626 C1627 ) C1626_=_C1628( C1626 C1628 ) C1626_=_C1648( C1626 C1648 ) \nC1626_=_C1680( C1626 C1680 ) C1626_=_C1692( C1626 C1692 ) C1626_=_C1703( C1626 C1703 ) C1626_=_C1713( C1626 C1713 ) C1626_=_C2120( C1626 C2120 ) C1626_=_C2121( C1626 C2121 ) \nC1626_=_C2126( C1626 C2126 ) C1626_=_C2127( C1626 C2127 ) C1626_=_C2128( C1626 C2128 ) C1626_=_C2129( C1626 C2129 ) C1626_=_C2130( C1626 C2130 ) C1626_=_C2131( C1626 C2131 ) \nC1627_=_C1628( C1627 C1628 ) C1627_=_C1649( C1627 C1649 ) C1627_=_C1681( C1627 C1681 ) C1627_=_C1693( C1627 C1693 ) C1627_=_C1704( C1627 C1704 ) C1627_=_C1714( C1627 C1714 ) \nC1627_=_C2108( C1627 C2108 ) C1627_=_C2120( C1627 C2120 ) C1627_=_C2133( C1627 C2133 ) C1627_=_C2134( C1627 C2134 ) C1627_=_C2135( C1627 C2135 ) C1627_=_C2136( C1627 C2136 ) \nC1627_=_C2137(</w:t>
      </w:r>
    </w:p>
    <w:p>
      <w:pPr>
        <w:pStyle w:val="PreformattedText"/>
        <w:bidi w:val="0"/>
        <w:spacing w:before="0" w:after="0"/>
        <w:jc w:val="left"/>
        <w:rPr/>
      </w:pPr>
      <w:r>
        <w:rPr/>
        <w:t xml:space="preserve"> </w:t>
      </w:r>
      <w:r>
        <w:rPr/>
        <w:t>C1627 C2137 ) C1627_=_C2138( C1627 C2138 ) C1627_=_C2139( C1627 C2139 ) C1627_=_C2140( C1627 C2140 ) C1627_=_C2141( C1627 C2141 ) C1627_=_C2142( C1627 C2142 ) \nC1628_=_C1650( C1628 C1650 ) C1628_=_C1682( C1628 C1682 ) C1628_=_C1694( C1628 C1694 ) C1628_=_C1705( C1628 C1705 ) C1628_=_C1715( C1628 C1715 ) C1628_=_C2109( C1628 C2109 ) \nC1628_=_C2121( C1628 C2121 ) C1628_=_C2143( C1628 C2143 ) C1628_=_C2144( C1628 C2144 ) C1628_=_C2145( C1628 C2145 ) C1628_=_C2146( C1628 C2146 ) C1628_=_C2147( C1628 C2147 ) \nC1628_=_C2148( C1628 C2148 ) C1628_=_C2149( C1628 C2149 ) C1628_=_C2150( C1628 C2150 ) C1628_=_C2151( C1628 C2151 ) C1628_=_C2152( C1628 C2152 ) C1647_=_C1648( C1647 C1648 ) \nC1647_=_C1649( C1647 C1649 ) C1647_=_C1650( C1647 C1650 ) C1647_=_C1679( C1647 C1679 ) C1647_=_C1691( C1647 C1691 ) C1647_=_C1702( C1647 C1702 ) C1647_=_C1712( C1647 C1712 ) \nC1647_=_C2108( C1647 C2108 ) C1647_=_C2109( C1647 C2109 ) C1647_=_C2114( C1647 C2114 ) C1647_=_C2115( C1647 C2115 ) C1647_=_C2116( C1647 C2116 ) C1647_=_C2117( C1647 C2117 ) \nC1647_=_C2118( C1647 C2118 ) C1647_=_C2119( C1647 C2119 ) C1648_=_C1649( C1648 C1649 ) C1648_=_C1650( C1648 C1650 ) C1648_=_C1680( C1648 C1680 ) C1648_=_C1692( C1648 C1692 ) \nC1648_=_C1703( C1648 C1703 ) C1648_=_C1713( C1648 C1713 ) C1648_=_C2120( C1648 C2120 ) C1648_=_C2121( C1648 C2121 ) C1648_=_C2126( C1648 C2126 ) C1648_=_C2127( C1648 C2127 ) \nC1648_=_C2128( C1648 C2128 ) C1648_=_C2129( C1648 C2129 ) C1648_=_C2130( C1648 C2130 ) C1648_=_C2131( C1648 C2131 ) C1649_=_C1650( C1649 C1650 ) C1649_=_C1681( C1649 C1681 ) \nC1649_=_C1693( C1649 C1693 ) C1649_=_C1704( C1649 C1704 ) C1649_=_C1714( C1649 C1714 ) C1649_=_C2108( C1649 C2108 ) C1649_=_C2120( C1649 C2120 ) C1649_=_C2133( C1649 C2133 ) \nC1649_=_C2134( C1649 C2134 ) C1649_=_C2135( C1649 C2135 ) C1649_=_C2136( C1649 C2136 ) C1649_=_C2137( C1649 C2137 ) C1649_=_C2138( C1649 C2138 ) C1649_=_C2139( C1649 C2139 ) \nC1649_=_C2140( C1649 C2140 ) C1649_=_C2141( C1649 C2141 ) C1649_=_C2142( C1649 C2142 ) C1650_=_C1682( C1650 C1682 ) C1650_=_C1694( C1650 C1694 ) C1650_=_C1705( C1650 C1705 ) \nC1650_=_C1715( C1650 C1715 ) C1650_=_C2109( C1650 C2109 ) C1650_=_C2121( C1650 C2121 ) C1650_=_C2143( C1650 C2143 ) C1650_=_C2144( C1650 C2144 ) C1650_=_C2145( C1650 C2145 ) \nC1650_=_C2146( C1650 C2146 ) C1650_=_C2147( C1650 C2147 ) C1650_=_C2148( C1650 C2148 ) C1650_=_C2149( C1650 C2149 ) C1650_=_C2150( C1650 C2150 ) C1650_=_C2151( C1650 C2151 ) \nC1650_=_C2152( C1650 C2152 ) C1679_=_C1680( C1679 C1680 ) C1679_=_C1681( C1679 C1681 ) C1679_=_C1682( C1679 C1682 ) C1679_=_C1691( C1679 C1691 ) C1679_=_C1702( C1679 C1702 ) \nC1679_=_C1712( C1679 C1712 ) C1679_=_C2108( C1679 C2108 ) C1679_=_C2109( C1679 C2109 ) C1679_=_C2114( C1679 C2114 ) C1679_=_C2115( C1679 C2115 ) C1679_=_C2116( C1679 C2116 ) \nC1679_=_C2117( C1679 C2117 ) C1679_=_C2118( C1679 C2118 ) C1679_=_C2119( C1679 C2119 ) C1680_=_C1681( C1680 C1681 ) C1680_=_C1682( C1680 C1682 ) C1680_=_C1692( C1680 C1692 ) \nC1680_=_C1703( C1680 C1703 ) C1680_=_C1713( C1680 C1713 ) C1680_=_C2120( C1680 C2120 ) C1680_=_C2121( C1680 C2121 ) C1680_=_C2126( C1680 C2126 ) C1680_=_C2127( C1680 C2127 ) \nC1680_=_C2128( C1680 C2128 ) C1680_=_C2129( C1680 C2129 ) C1680_=_C2130( C1680 C2130 ) C1680_=_C2131( C1680 C2131 ) C1681_=_C1682( C1681 C1682 ) C1681_=_C1693( C1681 C1693 ) \nC1681_=_C1704( C1681 C1704 ) C1681_=_C1714( C1681 C1714 ) C1681_=_C2108( C1681 C2108 ) C1681_=_C2120( C1681 C2120 ) C1681_=_C2133( C1681 C2133 ) C1681_=_C2134( C1681 C2134 ) \nC1681_=_C2135( C1681 C2135 ) C1681_=_C2136( C1681 C2136 ) C1681_=_C2137( C1681 C2137 ) C1681_=_C2138( C1681 C2138 ) C1681_=_C2139( C1681 C2139 ) C1681_=_C2140( C1681 C2140 ) \nC1681_=_C2141( C1681 C2141 ) C1681_=_C2142( C1681 C2142 ) C1682_=_C1694( C1682 C1694 ) C1682_=_C1705( C1682 C1705 ) C1682_=_C1715( C1682 C1715 ) C1682_=_C2109( C1682 C2109 ) \nC1682_=_C2121( C1682 C2121 ) C1682_=_C2143( C1682 C2143 ) C1682_=_C2144( C1682 C2144 ) C1682_=_C2145( C1682 C2145 ) C1682_=_C2146( C1682 C2146 ) C1682_=_C2147( C1682 C2147 ) \nC1682_=_C2148( C1682 C2148 ) C1682_=_C2149( C1682 C2149 ) C1682_=_C2150( C1682 C2150 ) C1682_=_C2151( C1682 C2151 ) C1682_=_C2152( C1682 C2152 ) C1691_=_C1692( C1691 C1692 ) \nC1691_=_C1693( C1691 C1693 ) C1691_=_C1694( C1691 C1694 ) C1691_=_C1702( C1691 C1702 ) C1691_=_C1712( C1691 C1712 ) C1691_=_C2108( C1691 C2108 ) C1691_=_C2109( C1691 C2109 ) \nC1691_=_C2114( C1691 C2114 ) C1691_=_C2115( C1691 C2115 ) C1691_=_C2116( C1691 C2116 ) C1691_=_C2117( C1691 C2117 ) C1691_=_C2118( C1691 C2118 ) C1691_=_C2119( C1691 C2119 ) \nC1692_=_C1693( C1692 C1693 ) C1692_=_C1694( C1692 C1694 ) C1692_=_C1703( C1692 C1703 ) C1692_=_C1713( C1692 C1713 ) C1692_=_C2120( C1692 C2120 ) C1692_=_C2121( C1692 C2121 ) \nC1692_=_C2126( C1692 C2126 ) C1692_=_C2127( C1692 C2127 ) C1692_=_C2128( C1692 C2128 ) C1692_=_C2129( C1692 C2129 ) C1692_=_C2130( C1692 C2130 ) C1692_=_C2131( C1692 C2131 ) \nC1693_=_C1694( C1693 C1694 ) C1693_=_C1704( C1693 C1704 ) C1693_=_C1714( C1693 C1714 ) C1693_=_C2108( C1693 C2108 ) C1693_=_C2120( C1693 C2120 ) C1693_=_C2133( C1693 C2133 ) \nC1693_=_C2134( C1693 C2134 ) C1693_=_C2135( C1693 C2135 ) C1693_=_C2136( C1693 C2136 ) C1693_=_C2137( C1693 C2137 ) C1693_=_C2138( C1693 C2138 ) C1693_=_C2139( C1693 C2139 ) \nC1693_=_C2140( C1693 C2140 ) C1693_=_C2141( C1693 C2141 ) C1693_=_C2142( C1693 C2142 ) C1694_=_C1705( C1694 C1705 ) C1694_=_C1715( C1694 C1715 ) C1694_=_C2109( C1694 C2109 ) \nC1694_=_C2121( C1694 C2121 ) C1694_=_C2143( C1694 C2143 ) C1694_=_C2144( C1694 C2144 ) C1694_=_C2145( C1694 C2145 ) C1694_=_C2146( C1694 C2146 ) C1694_=_C2147( C1694 C2147 ) \nC1694_=_C2148( C1694 C2148 ) C1694_=_C2149( C1694 C2149 ) C1694_=_C2150( C1694 C2150 ) C1694_=_C2151( C1694 C2151 ) C1694_=_C2152( C1694 C2152 ) C1702_=_C1703( C1702 C1703 ) \nC1702_=_C1704( C1702 C1704 ) C1702_=_C1705( C1702 C1705 ) C1702_=_C1712( C1702 C1712 ) C1702_=_C2108( C1702 C2108 ) C1702_=_C2109( C1702 C2109 ) C1702_=_C2114( C1702 C2114 ) \nC1702_=_C2115( C1702 C2115 ) C1702_=_C2116( C1702 C2116 ) C1702_=_C2117( C1702 C2117 ) C1702_=_C2118( C1702 C2118 ) C1702_=_C2119( C1702 C2119 ) C1703_=_C1704( C1703 C1704 ) \nC1703_=_C1705( C1703 C1705 ) C1703_=_C1713( C1703 C1713 ) C1703_=_C2120( C1703 C2120 ) C1703_=_C2121( C1703 C2121 ) C1703_=_C2126( C1703 C2126 ) C1703_=_C2127( C1703 C2127 ) \nC1703_=_C2128( C1703 C2128 ) C1703_=_C2129( C1703 C2129 ) C1703_=_C2130( C1703 C2130 ) C1703_=_C2131( C1703 C2131 ) C1704_=_C1705( C1704 C1705 ) C1704_=_C1714( C1704 C1714 ) \nC1704_=_C2108( C1704 C2108 ) C1704_=_C2120( C1704 C2120 ) C1704_=_C2133( C1704 C2133 ) C1704_=_C2134( C1704 C2134 ) C1704_=_C2135( C1704 C2135 ) C1704_=_C2136( C1704 C2136 ) \nC1704_=_C2137( C1704 C2137 ) C1704_=_C2138( C1704 C2138 ) C1704_=_C2139( C1704 C2139 ) C1704_=_C2140( C1704 C2140 ) C1704_=_C2141( C1704 C2141 ) C1704_=_C2142( C1704 C2142 ) \nC1705_=_C1715( C1705 C1715 ) C1705_=_C2109( C1705 C2109 ) C1705_=_C2121( C1705 C2121 ) C1705_=_C2143( C1705 C2143 ) C1705_=_C2144( C1705 C2144 ) C1705_=_C2145( C1705 C2145 ) \nC1705_=_C2146( C1705 C2146 ) C1705_=_C2147( C1705 C2147 ) C1705_=_C2148( C1705 C2148 ) C1705_=_C2149( C1705 C2149 ) C1705_=_C2150( C1705 C2150 ) C1705_=_C2151( C1705 C2151 ) \nC1705_=_C2152( C1705 C2152 ) C1712_=_C1713( C1712 C1713 ) C1712_=_C1714( C1712 C1714 ) C1712_=_C1715( C1712 C1715 ) C1712_=_C2108( C1712 C2108 ) C1712_=_C2109( C1712 C2109 ) \nC1712_=_C2114( C1712 C2114 ) C1712_=_C2115( C1712 C2115 ) C1712_=_C2116( C1712 C2116 ) C1712_=_C2117( C1712 C2117 ) C1712_=_C2118( C1712 C2118 ) C1712_=_C2119( C1712 C2119 ) \nC1713_=_C1714( C1713 C1714 ) C1713_=_C1715( C1713 C1715 ) C1713_=_C2120( C1713 C2120 ) C1713_=_C2121( C1713 C2121 ) C1713_=_C2126( C1713 C2126 ) C1713_=_C2127( C1713 C2127 ) \nC1713_=_C2128( C1713 C2128 ) C1713_=_C2129( C1713 C2129 ) C1713_=_C2130( C1713 C2130 ) C1713_=_C2131( C1713 C2131 ) C1714_=_C1715( C1714 C1715 ) C1714_=_C2108( C1714 C2108 ) \nC1714_=_C2120( C1714 C2120 ) C1714_=_C2133( C1714 C2133 ) C1714_=_C2134( C1714 C2134 ) C1714_=_C2135( C1714 C2135 ) C1714_=_C2136( C1714 C2136 ) C1714_=_C2137( C1714 C2137 ) \nC1714_=_C2138( C1714 C2138 ) C1714_=_C2139( C1714 C2139 ) C1714_=_C2140( C1714 C2140 ) C1714_=_C2141( C1714 C2141 ) C1714_=_C2142( C1714 C2142 ) C1715_=_C2109( C1715 C2109 ) \nC1715_=_C2121( C1715 C2121 ) C1715_=_C2143( C1715 C2143 ) C1715_=_C2144( C1715 C2144 ) C1715_=_C2145( C1715 C2145 ) C1715_=_C2146( C1715 C2146 ) C1715_=_C2147( C1715 C2147 ) \nC1715_=_C2148( C1715 C2148 ) C1715_=_C2149( C1715 C2149 ) C1715_=_C2150( C1715 C2150 ) C1715_=_C2151( C1715 C2151 ) C1715_=_C2152( C1715 C2152 ) C2108_=_C2109( C2108 C2109 ) \nC2108_=_C2114( C2108 C2114 ) C2108_=_C2115( C2108 C2115 ) C2108_=_C2116( C2108 C2116 ) C2108_=_C2117( C2108 C2117 ) C2108_=_C2118( C2108 C2118 ) C2108_=_C2119( C2108 C2119 ) \nC2108_=_C2120( C2108 C2120 ) C2108_=_C2133( C2108 C2133 ) C2108_=_C2134( C2108 C2134 ) C2108_=_C2135( C2108 C2135 ) C2108_=_C2136( C2108 C2136 ) C2108_=_C2137( C2108 C2137 ) \nC2108_=_C2138( C2108 C2138 ) C2108_=_C2139( C2108 C2139 ) C2108_=_C2140( C2108 C2140 ) C2108_=_C2141( C2108 C2141 ) C2108_=_C2142( C2108 C2142 ) C2109_=_C2114( C2109 C2114 ) \nC2109_=_C2115( C2109 C2115 ) C2109_=_C2116( C2109 C2116 ) C2109_=_C2117( C2109 C2117 ) C2109_=_C2118( C2109 C2118 ) C2109_=_C2119( C2109 C2119 ) C2109_=_C2121( C2109 C2121 ) \nC2109_=_C2143( C2109 C2143 ) C2109_=_C2144( C2109 C2144 ) C2109_=_C2145( C2109 C2145 ) C2109_=_C2146( C2109 C2146 ) C2109_=_C2147( C2109 C2147 ) C2109_=_C2148( C2109 C2148 ) \nC2109_=_C2149( C2109 C2149 ) C2109_=_C2150( C2109 C2150 ) C2109_=_C2151( C2109 C2151 ) C2109_=_C2152( C2109 C2152 ) C2114_=_C2115( C2114 C2115 ) C2114_=_C2116( C2114 C2116 ) \nC2114_=_C2117( C2114 C2117 ) C2114_=_C2118( C2114 C2118 ) C2114_=_C2119( C2114 C2119 ) C2114_=_C2126( C2114 C2126 ) C2114_=_C2137( C2114 C2137 ) C2114_=_C2147( C2114 C2147 ) \nC2115_=_C2116( C2115 C2116 ) C2115_=_C2117( C2115 C2117 ) C2115_=_C2118(</w:t>
      </w:r>
    </w:p>
    <w:p>
      <w:pPr>
        <w:pStyle w:val="PreformattedText"/>
        <w:bidi w:val="0"/>
        <w:spacing w:before="0" w:after="0"/>
        <w:jc w:val="left"/>
        <w:rPr/>
      </w:pPr>
      <w:r>
        <w:rPr/>
        <w:t xml:space="preserve"> </w:t>
      </w:r>
      <w:r>
        <w:rPr/>
        <w:t>C2115 C2118 ) C2115_=_C2119( C2115 C2119 ) C2115_=_C2127( C2115 C2127 ) C2115_=_C2138( C2115 C2138 ) \nC2115_=_C2148( C2115 C2148 ) C2116_=_C2117( C2116 C2117 ) C2116_=_C2118( C2116 C2118 ) C2116_=_C2119( C2116 C2119 ) C2116_=_C2128( C2116 C2128 ) C2116_=_C2139( C2116 C2139 ) \nC2116_=_C2149( C2116 C2149 ) C2117_=_C2118( C2117 C2118 ) C2117_=_C2119( C2117 C2119 ) C2117_=_C2129( C2117 C2129 ) C2117_=_C2140( C2117 C2140 ) C2117_=_C2150( C2117 C2150 ) \nC2118_=_C2119( C2118 C2119 ) C2118_=_C2130( C2118 C2130 ) C2118_=_C2141( C2118 C2141 ) C2118_=_C2151( C2118 C2151 ) C2119_=_C2131( C2119 C2131 ) C2119_=_C2142( C2119 C2142 ) \nC2119_=_C2152( C2119 C2152 ) C2120_=_C2121( C2120 C2121 ) C2120_=_C2126( C2120 C2126 ) C2120_=_C2127( C2120 C2127 ) C2120_=_C2128( C2120 C2128 ) C2120_=_C2129( C2120 C2129 ) \nC2120_=_C2130( C2120 C2130 ) C2120_=_C2131( C2120 C2131 ) C2120_=_C2133( C2120 C2133 ) C2120_=_C2134( C2120 C2134 ) C2120_=_C2135( C2120 C2135 ) C2120_=_C2136( C2120 C2136 ) \nC2120_=_C2137( C2120 C2137 ) C2120_=_C2138( C2120 C2138 ) C2120_=_C2139( C2120 C2139 ) C2120_=_C2140( C2120 C2140 ) C2120_=_C2141( C2120 C2141 ) C2120_=_C2142( C2120 C2142 ) \nC2121_=_C2126( C2121 C2126 ) C2121_=_C2127( C2121 C2127 ) C2121_=_C2128( C2121 C2128 ) C2121_=_C2129( C2121 C2129 ) C2121_=_C2130( C2121 C2130 ) C2121_=_C2131( C2121 C2131 ) \nC2121_=_C2143( C2121 C2143 ) C2121_=_C2144( C2121 C2144 ) C2121_=_C2145( C2121 C2145 ) C2121_=_C2146( C2121 C2146 ) C2121_=_C2147( C2121 C2147 ) C2121_=_C2148( C2121 C2148 ) \nC2121_=_C2149( C2121 C2149 ) C2121_=_C2150( C2121 C2150 ) C2121_=_C2151( C2121 C2151 ) C2121_=_C2152( C2121 C2152 ) C2126_=_C2127( C2126 C2127 ) C2126_=_C2128( C2126 C2128 ) \nC2126_=_C2129( C2126 C2129 ) C2126_=_C2130( C2126 C2130 ) C2126_=_C2131( C2126 C2131 ) C2126_=_C2137( C2126 C2137 ) C2126_=_C2147( C2126 C2147 ) C2127_=_C2128( C2127 C2128 ) \nC2127_=_C2129( C2127 C2129 ) C2127_=_C2130( C2127 C2130 ) C2127_=_C2131( C2127 C2131 ) C2127_=_C2138( C2127 C2138 ) C2127_=_C2148( C2127 C2148 ) C2128_=_C2129( C2128 C2129 ) \nC2128_=_C2130( C2128 C2130 ) C2128_=_C2131( C2128 C2131 ) C2128_=_C2139( C2128 C2139 ) C2128_=_C2149( C2128 C2149 ) C2129_=_C2130( C2129 C2130 ) C2129_=_C2131( C2129 C2131 ) \nC2129_=_C2140( C2129 C2140 ) C2129_=_C2150( C2129 C2150 ) C2130_=_C2131( C2130 C2131 ) C2130_=_C2141( C2130 C2141 ) C2130_=_C2151( C2130 C2151 ) C2131_=_C2142( C2131 C2142 ) \nC2131_=_C2152( C2131 C2152 ) C2133_=_C2134( C2133 C2134 ) C2133_=_C2135( C2133 C2135 ) C2133_=_C2136( C2133 C2136 ) C2133_=_C2137( C2133 C2137 ) C2133_=_C2138( C2133 C2138 ) \nC2133_=_C2139( C2133 C2139 ) C2133_=_C2140( C2133 C2140 ) C2133_=_C2141( C2133 C2141 ) C2133_=_C2142( C2133 C2142 ) C2133_=_C2143( C2133 C2143 ) C2134_=_C2135( C2134 C2135 ) \nC2134_=_C2136( C2134 C2136 ) C2134_=_C2137( C2134 C2137 ) C2134_=_C2138( C2134 C2138 ) C2134_=_C2139( C2134 C2139 ) C2134_=_C2140( C2134 C2140 ) C2134_=_C2141( C2134 C2141 ) \nC2134_=_C2142( C2134 C2142 ) C2134_=_C2144( C2134 C2144 ) C2135_=_C2136( C2135 C2136 ) C2135_=_C2137( C2135 C2137 ) C2135_=_C2138( C2135 C2138 ) C2135_=_C2139( C2135 C2139 ) \nC2135_=_C2140( C2135 C2140 ) C2135_=_C2141( C2135 C2141 ) C2135_=_C2142( C2135 C2142 ) C2135_=_C2145( C2135 C2145 ) C2136_=_C2137( C2136 C2137 ) C2136_=_C2138( C2136 C2138 ) \nC2136_=_C2139( C2136 C2139 ) C2136_=_C2140( C2136 C2140 ) C2136_=_C2141( C2136 C2141 ) C2136_=_C2142( C2136 C2142 ) C2136_=_C2146( C2136 C2146 ) C2137_=_C2138( C2137 C2138 ) \nC2137_=_C2139( C2137 C2139 ) C2137_=_C2140( C2137 C2140 ) C2137_=_C2141( C2137 C2141 ) C2137_=_C2142( C2137 C2142 ) C2137_=_C2147( C2137 C2147 ) C2138_=_C2139( C2138 C2139 ) \nC2138_=_C2140( C2138 C2140 ) C2138_=_C2141( C2138 C2141 ) C2138_=_C2142( C2138 C2142 ) C2138_=_C2148( C2138 C2148 ) C2139_=_C2140( C2139 C2140 ) C2139_=_C2141( C2139 C2141 ) \nC2139_=_C2142( C2139 C2142 ) C2139_=_C2149( C2139 C2149 ) C2140_=_C2141( C2140 C2141 ) C2140_=_C2142( C2140 C2142 ) C2140_=_C2150( C2140 C2150 ) C2141_=_C2142( C2141 C2142 ) \nC2141_=_C2151( C2141 C2151 ) C2142_=_C2152( C2142 C2152 ) C2143_=_C2144( C2143 C2144 ) C2143_=_C2145( C2143 C2145 ) C2143_=_C2146( C2143 C2146 ) C2143_=_C2147( C2143 C2147 ) \nC2143_=_C2148( C2143 C2148 ) C2143_=_C2149( C2143 C2149 ) C2143_=_C2150( C2143 C2150 ) C2143_=_C2151( C2143 C2151 ) C2143_=_C2152( C2143 C2152 ) C2144_=_C2145( C2144 C2145 ) \nC2144_=_C2146( C2144 C2146 ) C2144_=_C2147( C2144 C2147 ) C2144_=_C2148( C2144 C2148 ) C2144_=_C2149( C2144 C2149 ) C2144_=_C2150( C2144 C2150 ) C2144_=_C2151( C2144 C2151 ) \nC2144_=_C2152( C2144 C2152 ) C2145_=_C2146( C2145 C2146 ) C2145_=_C2147( C2145 C2147 ) C2145_=_C2148( C2145 C2148 ) C2145_=_C2149( C2145 C2149 ) C2145_=_C2150( C2145 C2150 ) \nC2145_=_C2151( C2145 C2151 ) C2145_=_C2152( C2145 C2152 ) C2146_=_C2147( C2146 C2147 ) C2146_=_C2148( C2146 C2148 ) C2146_=_C2149( C2146 C2149 ) C2146_=_C2150( C2146 C2150 ) \nC2146_=_C2151( C2146 C2151 ) C2146_=_C2152( C2146 C2152 ) C2147_=_C2148( C2147 C2148 ) C2147_=_C2149( C2147 C2149 ) C2147_=_C2150( C2147 C2150 ) C2147_=_C2151( C2147 C2151 ) \nC2147_=_C2152( C2147 C2152 ) C2148_=_C2149( C2148 C2149 ) C2148_=_C2150( C2148 C2150 ) C2148_=_C2151( C2148 C2151 ) C2148_=_C2152( C2148 C2152 ) C2149_=_C2150( C2149 C2150 ) \nC2149_=_C2151( C2149 C2151 ) C2149_=_C2152( C2149 C2152 ) C2150_=_C2151( C2150 C2151 ) C2150_=_C2152( C2150 C2152 ) C2151_=_C2152( C2151 C2152 ) "];535-&gt;592[label="64: C545 C546 C547 C548 C572 \nC573 C574 C575 C597 C598 C599 \nC600 C622 C623 C624 C625 C1625 \nC1626 C1627 C1628 C1647 C1648 C1649 \nC1650 C1679 C1680 C1681 C1682 C1691 \nC1692 C1693 C1694 C1702 C1703 C1704 \nC1705 C1712 C1713 C1714 C1715 C2114 \nC2115 C2116 C2117 C2118 C2119 C2126 \nC2127 C2128 C2129 C2130 C2131 C2137 \nC2138 C2139 C2140 C2141 C2142 C2147 \nC2148 C2149 C2150 C2151 C2152 \n576: C545_=_C546 ,C545_=_C547 ,C545_=_C548 ,C545_=_C572 ,C545_=_C597 ,\nC545_=_C622 ,C545_=_C1625 ,C545_=_C1647 ,C545_=_C1679 ,C545_=_C1691 ,C545_=_C1702 ,\nC545_=_C1712 ,C545_=_C2114 ,C545_=_C2115 ,C545_=_C2116 ,C545_=_C2117 ,C545_=_C2118 ,\nC545_=_C2119 ,C546_=_C547 ,C546_=_C548 ,C546_=_C573 ,C546_=_C598 ,C546_=_C623 ,\nC546_=_C1626 ,C546_=_C1648 ,C546_=_C1680 ,C546_=_C1692 ,C546_=_C1703 ,C546_=_C1713 ,\nC546_=_C2126 ,C546_=_C2127 ,C546_=_C2128 ,C546_=_C2129 ,C546_=_C2130 ,C546_=_C2131 ,\nC547_=_C548 ,C547_=_C574 ,C547_=_C599 ,C547_=_C624 ,C547_=_C1627 ,C547_=_C1649 ,\nC547_=_C1681 ,C547_=_C1693 ,C547_=_C1704 ,C547_=_C1714 ,C547_=_C2137 ,C547_=_C2138 ,\nC547_=_C2139 ,C547_=_C2140 ,C547_=_C2141 ,C547_=_C2142 ,C548_=_C575 ,C548_=_C600 ,\nC548_=_C625 ,C548_=_C1628 ,C548_=_C1650 ,C548_=_C1682 ,C548_=_C1694 ,C548_=_C1705 ,\nC548_=_C1715 ,C548_=_C2147 ,C548_=_C2148 ,C548_=_C2149 ,C548_=_C2150 ,C548_=_C2151 ,\nC548_=_C2152 ,C572_=_C573 ,C572_=_C574 ,C572_=_C575 ,C572_=_C597 ,C572_=_C622 ,\nC572_=_C1625 ,C572_=_C1647 ,C572_=_C1679 ,C572_=_C1691 ,C572_=_C1702 ,C572_=_C1712 ,\nC572_=_C2114 ,C572_=_C2115 ,C572_=_C2116 ,C572_=_C2117 ,C572_=_C2118 ,C572_=_C2119 ,\nC573_=_C574 ,C573_=_C575 ,C573_=_C598 ,C573_=_C623 ,C573_=_C1626 ,C573_=_C1648 ,\nC573_=_C1680 ,C573_=_C1692 ,C573_=_C1703 ,C573_=_C1713 ,C573_=_C2126 ,C573_=_C2127 ,\nC573_=_C2128 ,C573_=_C2129 ,C573_=_C2130 ,C573_=_C2131 ,C574_=_C575 ,C574_=_C599 ,\nC574_=_C624 ,C574_=_C1627 ,C574_=_C1649 ,C574_=_C1681 ,C574_=_C1693 ,C574_=_C1704 ,\nC574_=_C1714 ,C574_=_C2137 ,C574_=_C2138 ,C574_=_C2139 ,C574_=_C2140 ,C574_=_C2141 ,\nC574_=_C2142 ,C575_=_C600 ,C575_=_C625 ,C575_=_C1628 ,C575_=_C1650 ,C575_=_C1682 ,\nC575_=_C1694 ,C575_=_C1705 ,C575_=_C1715 ,C575_=_C2147 ,C575_=_C2148 ,C575_=_C2149 ,\nC575_=_C2150 ,C575_=_C2151 ,C575_=_C2152 ,C597_=_C598 ,C597_=_C599 ,C597_=_C600 ,\nC597_=_C622 ,C597_=_C1625 ,C597_=_C1647 ,C597_=_C1679 ,C597_=_C1691 ,C597_=_C1702 ,\nC597_=_C1712 ,C597_=_C2114 ,C597_=_C2115 ,C597_=_C2116 ,C597_=_C2117 ,C597_=_C2118 ,\nC597_=_C2119 ,C598_=_C599 ,C598_=_C600 ,C598_=_C623 ,C598_=_C1626 ,C598_=_C1648 ,\nC598_=_C1680 ,C598_=_C1692 ,C598_=_C1703 ,C598_=_C1713 ,C598_=_C2126 ,C598_=_C2127 ,\nC598_=_C2128 ,C598_=_C2129 ,C598_=_C2130 ,C598_=_C2131 ,C599_=_C600 ,C599_=_C624 ,\nC599_=_C1627 ,C599_=_C1649 ,C599_=_C1681 ,C599_=_C1693 ,C599_=_C1704 ,C599_=_C1714 ,\nC599_=_C2137 ,C599_=_C2138 ,C599_=_C2139 ,C599_=_C2140 ,C599_=_C2141 ,C599_=_C2142 ,\nC600_=_C625 ,C600_=_C1628 ,C600_=_C1650 ,C600_=_C1682 ,C600_=_C1694 ,C600_=_C1705 ,\nC600_=_C1715 ,C600_=_C2147 ,C600_=_C2148 ,C600_=_C2149 ,C600_=_C2150 ,C600_=_C2151 ,\nC600_=_C2152 ,C622_=_C623 ,C622_=_C624 ,C622_=_C625 ,C622_=_C1625 ,C622_=_C1647 ,\nC622_=_C1679 ,C622_=_C1691 ,C622_=_C1702 ,C622_=_C1712 ,C622_=_C2114 ,C622_=_C2115 ,\nC622_=_C2116 ,C622_=_C2117 ,C622_=_C2118 ,C622_=_C2119 ,C623_=_C624 ,C623_=_C625 ,\nC623_=_C1626 ,C623_=_C1648 ,C623_=_C1680 ,C623_=_C1692 ,C623_=_C1703 ,C623_=_C1713 ,\nC623_=_C2126 ,C623_=_C2127 ,C623_=_C2128 ,C623_=_C2129 ,C623_=_C2130 ,C623_=_C2131 ,\nC624_=_C625 ,C624_=_C1627 ,C624_=_C1649 ,C624_=_C1681 ,C624_=_C1693 ,C624_=_C1704 ,\nC624_=_C1714 ,C624_=_C2137 ,C624_=_C2138 ,C624_=_C2139 ,C624_=_C2140 ,C624_=_C2141 ,\nC624_=_C2142 ,C625_=_C1628 ,C625_=_C1650 ,C625_=_C1682 ,C625_=_C1694 ,C625_=_C1705 ,\nC625_=_C1715 ,C625_=_C2147 ,C625_=_C2148 ,C625_=_C2149 ,C625_=_C2150 ,C625_=_C2151 ,\nC625_=_C2152 ,C1625_=_C1626 ,C1625_=_C1627 ,C1625_=_C1628 ,C1625_=_C1647 ,C1625_=_C1679 ,\nC1625_=_C1691 ,C1625_=_C1702 ,C1625_=_C1712 ,C1625_=_C2114 ,C1625_=_C2115 ,C1625_=_C2116 ,\nC1625_=_C2117 ,C1625_=_C2118 ,C1625_=_C2119 ,C1626_=_C1627 ,C1626_=_C1628 ,C1626_=_C1648 ,\nC1626_=_C1680 ,C1626_=_C1692 ,C1626_=_C1703 ,C1626_=_C1713 ,C1626_=_C2126 ,C1626_=_C2127 ,\nC1626_=_C2128 ,C1626_=_C2129 ,C1626_=_C2130 ,C1626_=_C2131 ,C1627_=_C1628 ,C1627_=_C1649 ,\nC1627_=_C1681 ,C1627_=_C1693 ,C1627_=_C1704 ,C1627_=_C1714 ,C1627_=_C2137 ,C1627_=_C2138 ,\nC1627_=_C2139 ,C1627_=_C2140 ,C1627_=_C2141 ,C1627_=_C2142 ,C1628_=_C1650 ,C1628_=_C1682 ,\nC1628_=_C1694 ,C1628_=_C1705 ,C1628_=_C1715 ,C1628_=_C2147 ,C1628_=_C2148 ,C1628_=_C2149 ,\nC1628_=_C2150 ,C1628_=_C2151</w:t>
      </w:r>
    </w:p>
    <w:p>
      <w:pPr>
        <w:pStyle w:val="PreformattedText"/>
        <w:bidi w:val="0"/>
        <w:spacing w:before="0" w:after="0"/>
        <w:jc w:val="left"/>
        <w:rPr/>
      </w:pPr>
      <w:r>
        <w:rPr/>
        <w:t xml:space="preserve"> </w:t>
      </w:r>
      <w:r>
        <w:rPr/>
        <w:t>,C1628_=_C2152 ,C1647_=_C1648 ,C1647_=_C1649 ,C1647_=_C1650 ,\nC1647_=_C1679 ,C1647_=_C1691 ,C1647_=_C1702 ,C1647_=_C1712 ,C1647_=_C2114 ,C1647_=_C2115 ,\nC1647_=_C2116 ,C1647_=_C2117 ,C1647_=_C2118 ,C1647_=_C2119 ,C1648_=_C1649 ,C1648_=_C1650 ,\nC1648_=_C1680 ,C1648_=_C1692 ,C1648_=_C1703 ,C1648_=_C1713 ,C1648_=_C2126 ,C1648_=_C2127 ,\nC1648_=_C2128 ,C1648_=_C2129 ,C1648_=_C2130 ,C1648_=_C2131 ,C1649_=_C1650 ,C1649_=_C1681 ,\nC1649_=_C1693 ,C1649_=_C1704 ,C1649_=_C1714 ,C1649_=_C2137 ,C1649_=_C2138 ,C1649_=_C2139 ,\nC1649_=_C2140 ,C1649_=_C2141 ,C1649_=_C2142 ,C1650_=_C1682 ,C1650_=_C1694 ,C1650_=_C1705 ,\nC1650_=_C1715 ,C1650_=_C2147 ,C1650_=_C2148 ,C1650_=_C2149 ,C1650_=_C2150 ,C1650_=_C2151 ,\nC1650_=_C2152 ,C1679_=_C1680 ,C1679_=_C1681 ,C1679_=_C1682 ,C1679_=_C1691 ,C1679_=_C1702 ,\nC1679_=_C1712 ,C1679_=_C2114 ,C1679_=_C2115 ,C1679_=_C2116 ,C1679_=_C2117 ,C1679_=_C2118 ,\nC1679_=_C2119 ,C1680_=_C1681 ,C1680_=_C1682 ,C1680_=_C1692 ,C1680_=_C1703 ,C1680_=_C1713 ,\nC1680_=_C2126 ,C1680_=_C2127 ,C1680_=_C2128 ,C1680_=_C2129 ,C1680_=_C2130 ,C1680_=_C2131 ,\nC1681_=_C1682 ,C1681_=_C1693 ,C1681_=_C1704 ,C1681_=_C1714 ,C1681_=_C2137 ,C1681_=_C2138 ,\nC1681_=_C2139 ,C1681_=_C2140 ,C1681_=_C2141 ,C1681_=_C2142 ,C1682_=_C1694 ,C1682_=_C1705 ,\nC1682_=_C1715 ,C1682_=_C2147 ,C1682_=_C2148 ,C1682_=_C2149 ,C1682_=_C2150 ,C1682_=_C2151 ,\nC1682_=_C2152 ,C1691_=_C1692 ,C1691_=_C1693 ,C1691_=_C1694 ,C1691_=_C1702 ,C1691_=_C1712 ,\nC1691_=_C2114 ,C1691_=_C2115 ,C1691_=_C2116 ,C1691_=_C2117 ,C1691_=_C2118 ,C1691_=_C2119 ,\nC1692_=_C1693 ,C1692_=_C1694 ,C1692_=_C1703 ,C1692_=_C1713 ,C1692_=_C2126 ,C1692_=_C2127 ,\nC1692_=_C2128 ,C1692_=_C2129 ,C1692_=_C2130 ,C1692_=_C2131 ,C1693_=_C1694 ,C1693_=_C1704 ,\nC1693_=_C1714 ,C1693_=_C2137 ,C1693_=_C2138 ,C1693_=_C2139 ,C1693_=_C2140 ,C1693_=_C2141 ,\nC1693_=_C2142 ,C1694_=_C1705 ,C1694_=_C1715 ,C1694_=_C2147 ,C1694_=_C2148 ,C1694_=_C2149 ,\nC1694_=_C2150 ,C1694_=_C2151 ,C1694_=_C2152 ,C1702_=_C1703 ,C1702_=_C1704 ,C1702_=_C1705 ,\nC1702_=_C1712 ,C1702_=_C2114 ,C1702_=_C2115 ,C1702_=_C2116 ,C1702_=_C2117 ,C1702_=_C2118 ,\nC1702_=_C2119 ,C1703_=_C1704 ,C1703_=_C1705 ,C1703_=_C1713 ,C1703_=_C2126 ,C1703_=_C2127 ,\nC1703_=_C2128 ,C1703_=_C2129 ,C1703_=_C2130 ,C1703_=_C2131 ,C1704_=_C1705 ,C1704_=_C1714 ,\nC1704_=_C2137 ,C1704_=_C2138 ,C1704_=_C2139 ,C1704_=_C2140 ,C1704_=_C2141 ,C1704_=_C2142 ,\nC1705_=_C1715 ,C1705_=_C2147 ,C1705_=_C2148 ,C1705_=_C2149 ,C1705_=_C2150 ,C1705_=_C2151 ,\nC1705_=_C2152 ,C1712_=_C1713 ,C1712_=_C1714 ,C1712_=_C1715 ,C1712_=_C2114 ,C1712_=_C2115 ,\nC1712_=_C2116 ,C1712_=_C2117 ,C1712_=_C2118 ,C1712_=_C2119 ,C1713_=_C1714 ,C1713_=_C1715 ,\nC1713_=_C2126 ,C1713_=_C2127 ,C1713_=_C2128 ,C1713_=_C2129 ,C1713_=_C2130 ,C1713_=_C2131 ,\nC1714_=_C1715 ,C1714_=_C2137 ,C1714_=_C2138 ,C1714_=_C2139 ,C1714_=_C2140 ,C1714_=_C2141 ,\nC1714_=_C2142 ,C1715_=_C2147 ,C1715_=_C2148 ,C1715_=_C2149 ,C1715_=_C2150 ,C1715_=_C2151 ,\nC1715_=_C2152 ,C2114_=_C2115 ,C2114_=_C2116 ,C2114_=_C2117 ,C2114_=_C2118 ,C2114_=_C2119 ,\nC2114_=_C2126 ,C2114_=_C2137 ,C2114_=_C2147 ,C2115_=_C2116 ,C2115_=_C2117 ,C2115_=_C2118 ,\nC2115_=_C2119 ,C2115_=_C2127 ,C2115_=_C2138 ,C2115_=_C2148 ,C2116_=_C2117 ,C2116_=_C2118 ,\nC2116_=_C2119 ,C2116_=_C2128 ,C2116_=_C2139 ,C2116_=_C2149 ,C2117_=_C2118 ,C2117_=_C2119 ,\nC2117_=_C2129 ,C2117_=_C2140 ,C2117_=_C2150 ,C2118_=_C2119 ,C2118_=_C2130 ,C2118_=_C2141 ,\nC2118_=_C2151 ,C2119_=_C2131 ,C2119_=_C2142 ,C2119_=_C2152 ,C2126_=_C2127 ,C2126_=_C2128 ,\nC2126_=_C2129 ,C2126_=_C2130 ,C2126_=_C2131 ,C2126_=_C2137 ,C2126_=_C2147 ,C2127_=_C2128 ,\nC2127_=_C2129 ,C2127_=_C2130 ,C2127_=_C2131 ,C2127_=_C2138 ,C2127_=_C2148 ,C2128_=_C2129 ,\nC2128_=_C2130 ,C2128_=_C2131 ,C2128_=_C2139 ,C2128_=_C2149 ,C2129_=_C2130 ,C2129_=_C2131 ,\nC2129_=_C2140 ,C2129_=_C2150 ,C2130_=_C2131 ,C2130_=_C2141 ,C2130_=_C2151 ,C2131_=_C2142 ,\nC2131_=_C2152 ,C2137_=_C2138 ,C2137_=_C2139 ,C2137_=_C2140 ,C2137_=_C2141 ,C2137_=_C2142 ,\nC2137_=_C2147 ,C2138_=_C2139 ,C2138_=_C2140 ,C2138_=_C2141 ,C2138_=_C2142 ,C2138_=_C2148 ,\nC2139_=_C2140 ,C2139_=_C2141 ,C2139_=_C2142 ,C2139_=_C2149 ,C2140_=_C2141 ,C2140_=_C2142 ,\nC2140_=_C2150 ,C2141_=_C2142 ,C2141_=_C2151 ,C2142_=_C2152 ,C2147_=_C2148 ,C2147_=_C2149 ,\nC2147_=_C2150 ,C2147_=_C2151 ,C2147_=_C2152 ,C2148_=_C2149 ,C2148_=_C2150 ,C2148_=_C2151 ,\nC2148_=_C2152 ,C2149_=_C2150 ,C2149_=_C2151 ,C2149_=_C2152 ,C2150_=_C2151 ,C2150_=_C2152 ,\nC2151_=_C2152 ,"];593[shape=box, label="id:593 level: 10\n69: C541 C542 C543 C544 C568 \nC569 C570 C571 C593 C594 C595 \nC596 C618 C619 C620 C621 C1621 \nC1622 C1623 C1624 C1643 C1644 C1645 \nC1646 C1677 C1678 C1679 C1680 C1681 \nC1682 C1683 C1684 C1685 C1686 C1687 \nC1688 C1689 C1690 C1691 C1692 C1693 \nC1694 C1695 C1696 C1697 C1698 C1699 \nC1700 C1702 C1703 C1704 C1705 C1706 \nC1707 C1708 C1709 C1710 C1711 C1712 \nC1713 C1714 C1715 C1716 C1717 C1718 \nC1719 C1720 C1721 C1722 \n726: C541_=_C542( C541 C542 ) C541_=_C543( C541 C543 ) C541_=_C544( C541 C544 ) C541_=_C568( C541 C568 ) C541_=_C593( C541 C593 ) \nC541_=_C618( C541 C618 ) C541_=_C1621( C541 C1621 ) C541_=_C1643( C541 C1643 ) C541_=_C1677( C541 C1677 ) C541_=_C1678( C541 C1678 ) C541_=_C1679( C541 C1679 ) \nC541_=_C1680( C541 C1680 ) C541_=_C1681( C541 C1681 ) C541_=_C1682( C541 C1682 ) C541_=_C1683( C541 C1683 ) C541_=_C1684( C541 C1684 ) C541_=_C1685( C541 C1685 ) \nC541_=_C1686( C541 C1686 ) C541_=_C1687( C541 C1687 ) C541_=_C1688( C541 C1688 ) C542_=_C543( C542 C543 ) C542_=_C544( C542 C544 ) C542_=_C569( C542 C569 ) \nC542_=_C594( C542 C594 ) C542_=_C619( C542 C619 ) C542_=_C1622( C542 C1622 ) C542_=_C1644( C542 C1644 ) C542_=_C1689( C542 C1689 ) C542_=_C1690( C542 C1690 ) \nC542_=_C1691( C542 C1691 ) C542_=_C1692( C542 C1692 ) C542_=_C1693( C542 C1693 ) C542_=_C1694( C542 C1694 ) C542_=_C1695( C542 C1695 ) C542_=_C1696( C542 C1696 ) \nC542_=_C1697( C542 C1697 ) C542_=_C1698( C542 C1698 ) C542_=_C1699( C542 C1699 ) C542_=_C1700( C542 C1700 ) C543_=_C544( C543 C544 ) C543_=_C570( C543 C570 ) \nC543_=_C595( C543 C595 ) C543_=_C620( C543 C620 ) C543_=_C1623( C543 C1623 ) C543_=_C1645( C543 C1645 ) C543_=_C1677( C543 C1677 ) C543_=_C1689( C543 C1689 ) \nC543_=_C1702( C543 C1702 ) C543_=_C1703( C543 C1703 ) C543_=_C1704( C543 C1704 ) C543_=_C1705( C543 C1705 ) C543_=_C1706( C543 C1706 ) C543_=_C1707( C543 C1707 ) \nC543_=_C1708( C543 C1708 ) C543_=_C1709( C543 C1709 ) C543_=_C1710( C543 C1710 ) C543_=_C1711( C543 C1711 ) C544_=_C571( C544 C571 ) C544_=_C596( C544 C596 ) \nC544_=_C621( C544 C621 ) C544_=_C1624( C544 C1624 ) C544_=_C1646( C544 C1646 ) C544_=_C1678( C544 C1678 ) C544_=_C1690( C544 C1690 ) C544_=_C1712( C544 C1712 ) \nC544_=_C1713( C544 C1713 ) C544_=_C1714( C544 C1714 ) C544_=_C1715( C544 C1715 ) C544_=_C1716( C544 C1716 ) C544_=_C1717( C544 C1717 ) C544_=_C1718( C544 C1718 ) \nC544_=_C1719( C544 C1719 ) C544_=_C1720( C544 C1720 ) C544_=_C1721( C544 C1721 ) C544_=_C1722( C544 C1722 ) C568_=_C569( C568 C569 ) C568_=_C570( C568 C570 ) \nC568_=_C571( C568 C571 ) C568_=_C593( C568 C593 ) C568_=_C618( C568 C618 ) C568_=_C1621( C568 C1621 ) C568_=_C1643( C568 C1643 ) C568_=_C1677( C568 C1677 ) \nC568_=_C1678( C568 C1678 ) C568_=_C1679( C568 C1679 ) C568_=_C1680( C568 C1680 ) C568_=_C1681( C568 C1681 ) C568_=_C1682( C568 C1682 ) C568_=_C1683( C568 C1683 ) \nC568_=_C1684( C568 C1684 ) C568_=_C1685( C568 C1685 ) C568_=_C1686( C568 C1686 ) C568_=_C1687( C568 C1687 ) C568_=_C1688( C568 C1688 ) C569_=_C570( C569 C570 ) \nC569_=_C571( C569 C571 ) C569_=_C594( C569 C594 ) C569_=_C619( C569 C619 ) C569_=_C1622( C569 C1622 ) C569_=_C1644( C569 C1644 ) C569_=_C1689( C569 C1689 ) \nC569_=_C1690( C569 C1690 ) C569_=_C1691( C569 C1691 ) C569_=_C1692( C569 C1692 ) C569_=_C1693( C569 C1693 ) C569_=_C1694( C569 C1694 ) C569_=_C1695( C569 C1695 ) \nC569_=_C1696( C569 C1696 ) C569_=_C1697( C569 C1697 ) C569_=_C1698( C569 C1698 ) C569_=_C1699( C569 C1699 ) C569_=_C1700( C569 C1700 ) C570_=_C571( C570 C571 ) \nC570_=_C595( C570 C595 ) C570_=_C620( C570 C620 ) C570_=_C1623( C570 C1623 ) C570_=_C1645( C570 C1645 ) C570_=_C1677( C570 C1677 ) C570_=_C1689( C570 C1689 ) \nC570_=_C1702( C570 C1702 ) C570_=_C1703( C570 C1703 ) C570_=_C1704( C570 C1704 ) C570_=_C1705( C570 C1705 ) C570_=_C1706( C570 C1706 ) C570_=_C1707( C570 C1707 ) \nC570_=_C1708( C570 C1708 ) C570_=_C1709( C570 C1709 ) C570_=_C1710( C570 C1710 ) C570_=_C1711( C570 C1711 ) C571_=_C596( C571 C596 ) C571_=_C621( C571 C621 ) \nC571_=_C1624( C571 C1624 ) C571_=_C1646( C571 C1646 ) C571_=_C1678( C571 C1678 ) C571_=_C1690( C571 C1690 ) C571_=_C1712( C571 C1712 ) C571_=_C1713( C571 C1713 ) \nC571_=_C1714( C571 C1714 ) C571_=_C1715( C571 C1715 ) C571_=_C1716( C571 C1716 ) C571_=_C1717( C571 C1717 ) C571_=_C1718( C571 C1718 ) C571_=_C1719( C571 C1719 ) \nC571_=_C1720( C571 C1720 ) C571_=_C1721( C571 C1721 ) C571_=_C1722( C571 C1722 ) C593_=_C594( C593 C594 ) C593_=_C595( C593 C595 ) C593_=_C596( C593 C596 ) \nC593_=_C618( C593 C618 ) C593_=_C1621( C593 C1621 ) C593_=_C1643( C593 C1643 ) C593_=_C1677( C593 C1677 ) C593_=_C1678( C593 C1678 ) C593_=_C1679( C593 C1679 ) \nC593_=_C1680( C593 C1680 ) C593_=_C1681( C593 C1681 ) C593_=_C1682( C593 C1682 ) C593_=_C1683( C593 C1683 ) C593_=_C1684( C593 C1684 ) C593_=_C1685( C593 C1685 ) \nC593_=_C1686( C593 C1686 ) C593_=_C1687( C593 C1687 ) C593_=_C1688( C593 C1688 ) C594_=_C595( C594 C595 ) C594_=_C596( C594 C596 ) C594_=_C619( C594 C619 ) \nC594_=_C1622( C594 C1622 ) C594_=_C1644( C594 C1644 ) C594_=_C1689( C594 C1689 ) C594_=_C1690( C594 C1690 ) C594_=_C1691( C594 C1691 ) C594_=_C1692( C594 C1692 ) \nC594_=_C1693( C594 C1693 ) C594_=_C1694( C594 C1694 ) C594_=_C1695( C594 C1695 ) C594_=_C1696( C594 C1696 ) C594_=_C1697( C594 C1697 ) C594_=_C1698( C594 C1698 ) \nC594_=_C1699( C594 C1699 ) C594_=_C1700( C594 C1700 ) C595_=_C596( C595 C596 ) C595_=_C620( C595 C620 ) C595_=_C1623( C595 C1623 ) C595_=_C1645( C595 C1645 ) \nC595_=_C1677( C595 C1677 ) C595_=_C1689( C595 C1689</w:t>
      </w:r>
    </w:p>
    <w:p>
      <w:pPr>
        <w:pStyle w:val="PreformattedText"/>
        <w:bidi w:val="0"/>
        <w:spacing w:before="0" w:after="0"/>
        <w:jc w:val="left"/>
        <w:rPr/>
      </w:pPr>
      <w:r>
        <w:rPr/>
        <w:t xml:space="preserve"> </w:t>
      </w:r>
      <w:r>
        <w:rPr/>
        <w:t>) C595_=_C1702( C595 C1702 ) C595_=_C1703( C595 C1703 ) C595_=_C1704( C595 C1704 ) C595_=_C1705( C595 C1705 ) \nC595_=_C1706( C595 C1706 ) C595_=_C1707( C595 C1707 ) C595_=_C1708( C595 C1708 ) C595_=_C1709( C595 C1709 ) C595_=_C1710( C595 C1710 ) C595_=_C1711( C595 C1711 ) \nC596_=_C621( C596 C621 ) C596_=_C1624( C596 C1624 ) C596_=_C1646( C596 C1646 ) C596_=_C1678( C596 C1678 ) C596_=_C1690( C596 C1690 ) C596_=_C1712( C596 C1712 ) \nC596_=_C1713( C596 C1713 ) C596_=_C1714( C596 C1714 ) C596_=_C1715( C596 C1715 ) C596_=_C1716( C596 C1716 ) C596_=_C1717( C596 C1717 ) C596_=_C1718( C596 C1718 ) \nC596_=_C1719( C596 C1719 ) C596_=_C1720( C596 C1720 ) C596_=_C1721( C596 C1721 ) C596_=_C1722( C596 C1722 ) C618_=_C619( C618 C619 ) C618_=_C620( C618 C620 ) \nC618_=_C621( C618 C621 ) C618_=_C1621( C618 C1621 ) C618_=_C1643( C618 C1643 ) C618_=_C1677( C618 C1677 ) C618_=_C1678( C618 C1678 ) C618_=_C1679( C618 C1679 ) \nC618_=_C1680( C618 C1680 ) C618_=_C1681( C618 C1681 ) C618_=_C1682( C618 C1682 ) C618_=_C1683( C618 C1683 ) C618_=_C1684( C618 C1684 ) C618_=_C1685( C618 C1685 ) \nC618_=_C1686( C618 C1686 ) C618_=_C1687( C618 C1687 ) C618_=_C1688( C618 C1688 ) C619_=_C620( C619 C620 ) C619_=_C621( C619 C621 ) C619_=_C1622( C619 C1622 ) \nC619_=_C1644( C619 C1644 ) C619_=_C1689( C619 C1689 ) C619_=_C1690( C619 C1690 ) C619_=_C1691( C619 C1691 ) C619_=_C1692( C619 C1692 ) C619_=_C1693( C619 C1693 ) \nC619_=_C1694( C619 C1694 ) C619_=_C1695( C619 C1695 ) C619_=_C1696( C619 C1696 ) C619_=_C1697( C619 C1697 ) C619_=_C1698( C619 C1698 ) C619_=_C1699( C619 C1699 ) \nC619_=_C1700( C619 C1700 ) C620_=_C621( C620 C621 ) C620_=_C1623( C620 C1623 ) C620_=_C1645( C620 C1645 ) C620_=_C1677( C620 C1677 ) C620_=_C1689( C620 C1689 ) \nC620_=_C1702( C620 C1702 ) C620_=_C1703( C620 C1703 ) C620_=_C1704( C620 C1704 ) C620_=_C1705( C620 C1705 ) C620_=_C1706( C620 C1706 ) C620_=_C1707( C620 C1707 ) \nC620_=_C1708( C620 C1708 ) C620_=_C1709( C620 C1709 ) C620_=_C1710( C620 C1710 ) C620_=_C1711( C620 C1711 ) C621_=_C1624( C621 C1624 ) C621_=_C1646( C621 C1646 ) \nC621_=_C1678( C621 C1678 ) C621_=_C1690( C621 C1690 ) C621_=_C1712( C621 C1712 ) C621_=_C1713( C621 C1713 ) C621_=_C1714( C621 C1714 ) C621_=_C1715( C621 C1715 ) \nC621_=_C1716( C621 C1716 ) C621_=_C1717( C621 C1717 ) C621_=_C1718( C621 C1718 ) C621_=_C1719( C621 C1719 ) C621_=_C1720( C621 C1720 ) C621_=_C1721( C621 C1721 ) \nC621_=_C1722( C621 C1722 ) C1621_=_C1622( C1621 C1622 ) C1621_=_C1623( C1621 C1623 ) C1621_=_C1624( C1621 C1624 ) C1621_=_C1643( C1621 C1643 ) C1621_=_C1677( C1621 C1677 ) \nC1621_=_C1678( C1621 C1678 ) C1621_=_C1679( C1621 C1679 ) C1621_=_C1680( C1621 C1680 ) C1621_=_C1681( C1621 C1681 ) C1621_=_C1682( C1621 C1682 ) C1621_=_C1683( C1621 C1683 ) \nC1621_=_C1684( C1621 C1684 ) C1621_=_C1685( C1621 C1685 ) C1621_=_C1686( C1621 C1686 ) C1621_=_C1687( C1621 C1687 ) C1621_=_C1688( C1621 C1688 ) C1622_=_C1623( C1622 C1623 ) \nC1622_=_C1624( C1622 C1624 ) C1622_=_C1644( C1622 C1644 ) C1622_=_C1689( C1622 C1689 ) C1622_=_C1690( C1622 C1690 ) C1622_=_C1691( C1622 C1691 ) C1622_=_C1692( C1622 C1692 ) \nC1622_=_C1693( C1622 C1693 ) C1622_=_C1694( C1622 C1694 ) C1622_=_C1695( C1622 C1695 ) C1622_=_C1696( C1622 C1696 ) C1622_=_C1697( C1622 C1697 ) C1622_=_C1698( C1622 C1698 ) \nC1622_=_C1699( C1622 C1699 ) C1622_=_C1700( C1622 C1700 ) C1623_=_C1624( C1623 C1624 ) C1623_=_C1645( C1623 C1645 ) C1623_=_C1677( C1623 C1677 ) C1623_=_C1689( C1623 C1689 ) \nC1623_=_C1702( C1623 C1702 ) C1623_=_C1703( C1623 C1703 ) C1623_=_C1704( C1623 C1704 ) C1623_=_C1705( C1623 C1705 ) C1623_=_C1706( C1623 C1706 ) C1623_=_C1707( C1623 C1707 ) \nC1623_=_C1708( C1623 C1708 ) C1623_=_C1709( C1623 C1709 ) C1623_=_C1710( C1623 C1710 ) C1623_=_C1711( C1623 C1711 ) C1624_=_C1646( C1624 C1646 ) C1624_=_C1678( C1624 C1678 ) \nC1624_=_C1690( C1624 C1690 ) C1624_=_C1712( C1624 C1712 ) C1624_=_C1713( C1624 C1713 ) C1624_=_C1714( C1624 C1714 ) C1624_=_C1715( C1624 C1715 ) C1624_=_C1716( C1624 C1716 ) \nC1624_=_C1717( C1624 C1717 ) C1624_=_C1718( C1624 C1718 ) C1624_=_C1719( C1624 C1719 ) C1624_=_C1720( C1624 C1720 ) C1624_=_C1721( C1624 C1721 ) C1624_=_C1722( C1624 C1722 ) \nC1643_=_C1644( C1643 C1644 ) C1643_=_C1645( C1643 C1645 ) C1643_=_C1646( C1643 C1646 ) C1643_=_C1677( C1643 C1677 ) C1643_=_C1678( C1643 C1678 ) C1643_=_C1679( C1643 C1679 ) \nC1643_=_C1680( C1643 C1680 ) C1643_=_C1681( C1643 C1681 ) C1643_=_C1682( C1643 C1682 ) C1643_=_C1683( C1643 C1683 ) C1643_=_C1684( C1643 C1684 ) C1643_=_C1685( C1643 C1685 ) \nC1643_=_C1686( C1643 C1686 ) C1643_=_C1687( C1643 C1687 ) C1643_=_C1688( C1643 C1688 ) C1644_=_C1645( C1644 C1645 ) C1644_=_C1646( C1644 C1646 ) C1644_=_C1689( C1644 C1689 ) \nC1644_=_C1690( C1644 C1690 ) C1644_=_C1691( C1644 C1691 ) C1644_=_C1692( C1644 C1692 ) C1644_=_C1693( C1644 C1693 ) C1644_=_C1694( C1644 C1694 ) C1644_=_C1695( C1644 C1695 ) \nC1644_=_C1696( C1644 C1696 ) C1644_=_C1697( C1644 C1697 ) C1644_=_C1698( C1644 C1698 ) C1644_=_C1699( C1644 C1699 ) C1644_=_C1700( C1644 C1700 ) C1645_=_C1646( C1645 C1646 ) \nC1645_=_C1677( C1645 C1677 ) C1645_=_C1689( C1645 C1689 ) C1645_=_C1702( C1645 C1702 ) C1645_=_C1703( C1645 C1703 ) C1645_=_C1704( C1645 C1704 ) C1645_=_C1705( C1645 C1705 ) \nC1645_=_C1706( C1645 C1706 ) C1645_=_C1707( C1645 C1707 ) C1645_=_C1708( C1645 C1708 ) C1645_=_C1709( C1645 C1709 ) C1645_=_C1710( C1645 C1710 ) C1645_=_C1711( C1645 C1711 ) \nC1646_=_C1678( C1646 C1678 ) C1646_=_C1690( C1646 C1690 ) C1646_=_C1712( C1646 C1712 ) C1646_=_C1713( C1646 C1713 ) C1646_=_C1714( C1646 C1714 ) C1646_=_C1715( C1646 C1715 ) \nC1646_=_C1716( C1646 C1716 ) C1646_=_C1717( C1646 C1717 ) C1646_=_C1718( C1646 C1718 ) C1646_=_C1719( C1646 C1719 ) C1646_=_C1720( C1646 C1720 ) C1646_=_C1721( C1646 C1721 ) \nC1646_=_C1722( C1646 C1722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702( C1677 C1702 ) C1677_=_C1703( C1677 C1703 ) C1677_=_C1704( C1677 C1704 ) C1677_=_C1705( C1677 C1705 ) C1677_=_C1706( C1677 C1706 ) \nC1677_=_C1707( C1677 C1707 ) C1677_=_C1708( C1677 C1708 ) C1677_=_C1709( C1677 C1709 ) C1677_=_C1710( C1677 C1710 ) C1677_=_C1711( C1677 C1711 ) C1678_=_C1679( C1678 C1679 ) \nC1678_=_C1680( C1678 C1680 ) C1678_=_C1681( C1678 C1681 ) C1678_=_C1682( C1678 C1682 ) C1678_=_C1683( C1678 C1683 ) C1678_=_C1684( C1678 C1684 ) C1678_=_C1685( C1678 C1685 ) \nC1678_=_C1686( C1678 C1686 ) C1678_=_C1687( C1678 C1687 ) C1678_=_C1688( C1678 C1688 ) C1678_=_C1690( C1678 C1690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9_=_C1680( C1679 C1680 ) C1679_=_C1681( C1679 C1681 ) C1679_=_C1682( C1679 C1682 ) \nC1679_=_C1683( C1679 C1683 ) C1679_=_C1684( C1679 C1684 ) C1679_=_C1685( C1679 C1685 ) C1679_=_C1686( C1679 C1686 ) C1679_=_C1687( C1679 C1687 ) C1679_=_C1688( C1679 C1688 ) \nC1679_=_C1691( C1679 C1691 ) C1679_=_C1702( C1679 C1702 ) C1679_=_C1712( C1679 C1712 ) C1680_=_C1681( C1680 C1681 ) C1680_=_C1682( C1680 C1682 ) C1680_=_C1683( C1680 C1683 ) \nC1680_=_C1684( C1680 C1684 ) C1680_=_C1685( C1680 C1685 ) C1680_=_C1686( C1680 C1686 ) C1680_=_C1687( C1680 C1687 ) C1680_=_C1688( C1680 C1688 ) C1680_=_C1692( C1680 C1692 ) \nC1680_=_C1703( C1680 C1703 ) C1680_=_C1713( C1680 C1713 ) C1681_=_C1682( C1681 C1682 ) C1681_=_C1683( C1681 C1683 ) C1681_=_C1684( C1681 C1684 ) C1681_=_C1685( C1681 C1685 ) \nC1681_=_C1686( C1681 C1686 ) C1681_=_C1687( C1681 C1687 ) C1681_=_C1688( C1681 C1688 ) C1681_=_C1693( C1681 C1693 ) C1681_=_C1704( C1681 C1704 ) C1681_=_C1714( C1681 C1714 ) \nC1682_=_C1683( C1682 C1683 ) C1682_=_C1684( C1682 C1684 ) C1682_=_C1685( C1682 C1685 ) C1682_=_C1686( C1682 C1686 ) C1682_=_C1687( C1682 C1687 ) C1682_=_C1688( C1682 C1688 ) \nC1682_=_C1694( C1682 C1694 ) C1682_=_C1705( C1682 C1705 ) C1682_=_C1715( C1682 C1715 ) C1683_=_C1684( C1683 C1684 ) C1683_=_C1685( C1683 C1685 ) C1683_=_C1686( C1683 C1686 ) \nC1683_=_C1687( C1683 C1687 ) C1683_=_C1688( C1683 C1688 ) C1683_=_C1695( C1683 C1695 ) C1683_=_C1706( C1683 C1706 ) C1683_=_C1717( C1683 C1717 ) C1684_=_C1685( C1684 C1685 ) \nC1684_=_C1686( C1684 C1686 ) C1684_=_C1687( C1684 C1687 ) C1684_=_C1688( C1684 C1688 ) C1684_=_C1696( C1684 C1696 ) C1684_=_C1707( C1684 C1707 ) C1684_=_C1718( C1684 C1718 ) \nC1685_=_C1686( C1685 C1686 ) C1685_=_C1687( C1685 C1687 ) C1685_=_C1688( C1685 C1688 ) C1685_=_C1697( C1685 C1697 ) C1685_=_C1708( C1685 C1708 ) C1685_=_C1719( C1685 C1719 ) \nC1686_=_C1687( C1686 C1687 ) C1686_=_C1688( C1686 C1688 ) C1686_=_C1698( C1686 C1698 ) C1686_=_C1709( C1686 C1709 ) C1686_=_C1720( C1686 C1720 ) C1687_=_C1688( C1687 C1688 ) \nC1687_=_C1699( C1687 C1699 ) C1687_=_C1710( C1687 C1710 ) C1687_=_C1721( C1687 C1721 ) C1688_=_C1700( C1688 C1700 ) C1688_=_C1711( C1688 C1711 ) C1688_=_C1722( C1688 C1722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2( C1689 C1702 ) \nC1689_=_C1703( C1689 C1703 ) C1689_=_C1704( C1689 C1704 ) C1689_=_C1705( C1689 C1705 ) C1689_=_C1706( C1689 C1706 ) C1689_=_C1707( C1689 C1707 ) C1689_=_C1708( C1689 C1708 ) \nC1689_=_C1709( C1689 C1709 ) C1689_=_C1710( C1689 C1710 ) C1689_=_C1711( C1689 C1711 ) C1690_=_C1691( C1690 C1691 )</w:t>
      </w:r>
    </w:p>
    <w:p>
      <w:pPr>
        <w:pStyle w:val="PreformattedText"/>
        <w:bidi w:val="0"/>
        <w:spacing w:before="0" w:after="0"/>
        <w:jc w:val="left"/>
        <w:rPr/>
      </w:pPr>
      <w:r>
        <w:rPr/>
        <w:t xml:space="preserve"> </w:t>
      </w:r>
      <w:r>
        <w:rPr/>
        <w:t>C1690_=_C1692( C1690 C1692 ) C1690_=_C1693( C1690 C1693 ) \nC1690_=_C1694( C1690 C1694 ) C1690_=_C1695( C1690 C1695 ) C1690_=_C1696( C1690 C1696 ) C1690_=_C1697( C1690 C1697 ) C1690_=_C1698( C1690 C1698 ) C1690_=_C1699( C1690 C1699 ) \nC1690_=_C1700( C1690 C1700 ) C1690_=_C1712( C1690 C1712 ) C1690_=_C1713( C1690 C1713 ) C1690_=_C1714( C1690 C1714 ) C1690_=_C1715( C1690 C1715 ) C1690_=_C1716( C1690 C1716 ) \nC1690_=_C1717( C1690 C1717 ) C1690_=_C1718( C1690 C1718 ) C1690_=_C1719( C1690 C1719 ) C1690_=_C1720( C1690 C1720 ) C1690_=_C1721( C1690 C1721 ) C1690_=_C1722( C1690 C1722 ) \nC1691_=_C1692( C1691 C1692 ) C1691_=_C1693( C1691 C1693 ) C1691_=_C1694( C1691 C1694 ) C1691_=_C1695( C1691 C1695 ) C1691_=_C1696( C1691 C1696 ) C1691_=_C1697( C1691 C1697 ) \nC1691_=_C1698( C1691 C1698 ) C1691_=_C1699( C1691 C1699 ) C1691_=_C1700( C1691 C1700 ) C1691_=_C1702( C1691 C1702 ) C1691_=_C1712( C1691 C1712 ) C1692_=_C1693( C1692 C1693 ) \nC1692_=_C1694( C1692 C1694 ) C1692_=_C1695( C1692 C1695 ) C1692_=_C1696( C1692 C1696 ) C1692_=_C1697( C1692 C1697 ) C1692_=_C1698( C1692 C1698 ) C1692_=_C1699( C1692 C1699 ) \nC1692_=_C1700( C1692 C1700 ) C1692_=_C1703( C1692 C1703 ) C1692_=_C1713( C1692 C1713 ) C1693_=_C1694( C1693 C1694 ) C1693_=_C1695( C1693 C1695 ) C1693_=_C1696( C1693 C1696 ) \nC1693_=_C1697( C1693 C1697 ) C1693_=_C1698( C1693 C1698 ) C1693_=_C1699( C1693 C1699 ) C1693_=_C1700( C1693 C1700 ) C1693_=_C1704( C1693 C1704 ) C1693_=_C1714( C1693 C1714 ) \nC1694_=_C1695( C1694 C1695 ) C1694_=_C1696( C1694 C1696 ) C1694_=_C1697( C1694 C1697 ) C1694_=_C1698( C1694 C1698 ) C1694_=_C1699( C1694 C1699 ) C1694_=_C1700( C1694 C1700 ) \nC1694_=_C1705( C1694 C1705 ) C1694_=_C1715( C1694 C1715 ) C1695_=_C1696( C1695 C1696 ) C1695_=_C1697( C1695 C1697 ) C1695_=_C1698( C1695 C1698 ) C1695_=_C1699( C1695 C1699 ) \nC1695_=_C1700( C1695 C1700 ) C1695_=_C1706( C1695 C1706 ) C1695_=_C1717( C1695 C1717 ) C1696_=_C1697( C1696 C1697 ) C1696_=_C1698( C1696 C1698 ) C1696_=_C1699( C1696 C1699 ) \nC1696_=_C1700( C1696 C1700 ) C1696_=_C1707( C1696 C1707 ) C1696_=_C1718( C1696 C1718 ) C1697_=_C1698( C1697 C1698 ) C1697_=_C1699( C1697 C1699 ) C1697_=_C1700( C1697 C1700 ) \nC1697_=_C1708( C1697 C1708 ) C1697_=_C1719( C1697 C1719 ) C1698_=_C1699( C1698 C1699 ) C1698_=_C1700( C1698 C1700 ) C1698_=_C1709( C1698 C1709 ) C1698_=_C1720( C1698 C1720 ) \nC1699_=_C1700( C1699 C1700 ) C1699_=_C1710( C1699 C1710 ) C1699_=_C1721( C1699 C1721 ) C1700_=_C1711( C1700 C1711 ) C1700_=_C1722( C1700 C1722 ) C1702_=_C1703( C1702 C1703 ) \nC1702_=_C1704( C1702 C1704 ) C1702_=_C1705( C1702 C1705 ) C1702_=_C1706( C1702 C1706 ) C1702_=_C1707( C1702 C1707 ) C1702_=_C1708( C1702 C1708 ) C1702_=_C1709( C1702 C1709 ) \nC1702_=_C1710( C1702 C1710 ) C1702_=_C1711( C1702 C1711 ) C1702_=_C1712( C1702 C1712 ) C1703_=_C1704( C1703 C1704 ) C1703_=_C1705( C1703 C1705 ) C1703_=_C1706( C1703 C1706 ) \nC1703_=_C1707( C1703 C1707 ) C1703_=_C1708( C1703 C1708 ) C1703_=_C1709( C1703 C1709 ) C1703_=_C1710( C1703 C1710 ) C1703_=_C1711( C1703 C1711 ) C1703_=_C1713( C1703 C1713 ) \nC1704_=_C1705( C1704 C1705 ) C1704_=_C1706( C1704 C1706 ) C1704_=_C1707( C1704 C1707 ) C1704_=_C1708( C1704 C1708 ) C1704_=_C1709( C1704 C1709 ) C1704_=_C1710( C1704 C1710 ) \nC1704_=_C1711( C1704 C1711 ) C1704_=_C1714( C1704 C1714 ) C1705_=_C1706( C1705 C1706 ) C1705_=_C1707( C1705 C1707 ) C1705_=_C1708( C1705 C1708 ) C1705_=_C1709( C1705 C1709 ) \nC1705_=_C1710( C1705 C1710 ) C1705_=_C1711( C1705 C1711 ) C1705_=_C1715( C1705 C1715 ) C1706_=_C1707( C1706 C1707 ) C1706_=_C1708( C1706 C1708 ) C1706_=_C1709( C1706 C1709 ) \nC1706_=_C1710( C1706 C1710 ) C1706_=_C1711( C1706 C1711 ) C1706_=_C1717( C1706 C1717 ) C1707_=_C1708( C1707 C1708 ) C1707_=_C1709( C1707 C1709 ) C1707_=_C1710( C1707 C1710 ) \nC1707_=_C1711( C1707 C1711 ) C1707_=_C1718( C1707 C1718 ) C1708_=_C1709( C1708 C1709 ) C1708_=_C1710( C1708 C1710 ) C1708_=_C1711( C1708 C1711 ) C1708_=_C1719( C1708 C1719 ) \nC1709_=_C1710( C1709 C1710 ) C1709_=_C1711( C1709 C1711 ) C1709_=_C1720( C1709 C1720 ) C1710_=_C1711( C1710 C1711 ) C1710_=_C1721( C1710 C1721 ) C1711_=_C1722( C1711 C1722 ) \nC1712_=_C1713( C1712 C1713 ) C1712_=_C1714( C1712 C1714 ) C1712_=_C1715( C1712 C1715 ) C1712_=_C1716( C1712 C1716 ) C1712_=_C1717( C1712 C1717 ) C1712_=_C1718( C1712 C1718 ) \nC1712_=_C1719( C1712 C1719 ) C1712_=_C1720( C1712 C1720 ) C1712_=_C1721( C1712 C1721 ) C1712_=_C1722( C1712 C1722 ) C1713_=_C1714( C1713 C1714 ) C1713_=_C1715( C1713 C1715 ) \nC1713_=_C1716( C1713 C1716 ) C1713_=_C1717( C1713 C1717 ) C1713_=_C1718( C1713 C1718 ) C1713_=_C1719( C1713 C1719 ) C1713_=_C1720( C1713 C1720 ) C1713_=_C1721( C1713 C1721 ) \nC1713_=_C1722( C1713 C1722 ) C1714_=_C1715( C1714 C1715 ) C1714_=_C1716( C1714 C1716 ) C1714_=_C1717( C1714 C1717 ) C1714_=_C1718( C1714 C1718 ) C1714_=_C1719( C1714 C1719 ) \nC1714_=_C1720( C1714 C1720 ) C1714_=_C1721( C1714 C1721 ) C1714_=_C1722( C1714 C1722 ) C1715_=_C1716( C1715 C1716 ) C1715_=_C1717( C1715 C1717 ) C1715_=_C1718( C1715 C1718 ) \nC1715_=_C1719( C1715 C1719 ) C1715_=_C1720( C1715 C1720 ) C1715_=_C1721( C1715 C1721 ) C1715_=_C1722( C1715 C1722 ) C1716_=_C1717( C1716 C1717 ) C1716_=_C1718( C1716 C1718 ) \nC1716_=_C1719( C1716 C1719 ) C1716_=_C1720( C1716 C1720 ) C1716_=_C1721( C1716 C1721 ) C1716_=_C1722( C1716 C1722 ) C1717_=_C1718( C1717 C1718 ) C1717_=_C1719( C1717 C1719 ) \nC1717_=_C1720( C1717 C1720 ) C1717_=_C1721( C1717 C1721 ) C1717_=_C1722( C1717 C1722 ) C1718_=_C1719( C1718 C1719 ) C1718_=_C1720( C1718 C1720 ) C1718_=_C1721( C1718 C1721 ) \nC1718_=_C1722( C1718 C1722 ) C1719_=_C1720( C1719 C1720 ) C1719_=_C1721( C1719 C1721 ) C1719_=_C1722( C1719 C1722 ) C1720_=_C1721( C1720 C1721 ) C1720_=_C1722( C1720 C1722 ) \nC1721_=_C1722( C1721 C1722 ) "];535-&gt;593[label="65: C541 C542 C543 C544 C568 \nC569 C570 C571 C593 C594 C595 \nC596 C618 C619 C620 C621 C1621 \nC1622 C1623 C1624 C1643 C1644 C1645 \nC1646 C1679 C1680 C1681 C1682 C1683 \nC1684 C1685 C1686 C1687 C1688 C1691 \nC1692 C1693 C1694 C1695 C1696 C1697 \nC1698 C1699 C1700 C1702 C1703 C1704 \nC1705 C1706 C1707 C1708 C1709 C1710 \nC1711 C1712 C1713 C1714 C1715 C1716 \nC1717 C1718 C1719 C1720 C1721 C1722 \n592: C541_=_C542 ,C541_=_C543 ,C541_=_C544 ,C541_=_C568 ,C541_=_C593 ,\nC541_=_C618 ,C541_=_C1621 ,C541_=_C1643 ,C541_=_C1679 ,C541_=_C1680 ,C541_=_C1681 ,\nC541_=_C1682 ,C541_=_C1683 ,C541_=_C1684 ,C541_=_C1685 ,C541_=_C1686 ,C541_=_C1687 ,\nC541_=_C1688 ,C542_=_C543 ,C542_=_C544 ,C542_=_C569 ,C542_=_C594 ,C542_=_C619 ,\nC542_=_C1622 ,C542_=_C1644 ,C542_=_C1691 ,C542_=_C1692 ,C542_=_C1693 ,C542_=_C1694 ,\nC542_=_C1695 ,C542_=_C1696 ,C542_=_C1697 ,C542_=_C1698 ,C542_=_C1699 ,C542_=_C1700 ,\nC543_=_C544 ,C543_=_C570 ,C543_=_C595 ,C543_=_C620 ,C543_=_C1623 ,C543_=_C1645 ,\nC543_=_C1702 ,C543_=_C1703 ,C543_=_C1704 ,C543_=_C1705 ,C543_=_C1706 ,C543_=_C1707 ,\nC543_=_C1708 ,C543_=_C1709 ,C543_=_C1710 ,C543_=_C1711 ,C544_=_C571 ,C544_=_C596 ,\nC544_=_C621 ,C544_=_C1624 ,C544_=_C1646 ,C544_=_C1712 ,C544_=_C1713 ,C544_=_C1714 ,\nC544_=_C1715 ,C544_=_C1716 ,C544_=_C1717 ,C544_=_C1718 ,C544_=_C1719 ,C544_=_C1720 ,\nC544_=_C1721 ,C544_=_C1722 ,C568_=_C569 ,C568_=_C570 ,C568_=_C571 ,C568_=_C593 ,\nC568_=_C618 ,C568_=_C1621 ,C568_=_C1643 ,C568_=_C1679 ,C568_=_C1680 ,C568_=_C1681 ,\nC568_=_C1682 ,C568_=_C1683 ,C568_=_C1684 ,C568_=_C1685 ,C568_=_C1686 ,C568_=_C1687 ,\nC568_=_C1688 ,C569_=_C570 ,C569_=_C571 ,C569_=_C594 ,C569_=_C619 ,C569_=_C1622 ,\nC569_=_C1644 ,C569_=_C1691 ,C569_=_C1692 ,C569_=_C1693 ,C569_=_C1694 ,C569_=_C1695 ,\nC569_=_C1696 ,C569_=_C1697 ,C569_=_C1698 ,C569_=_C1699 ,C569_=_C1700 ,C570_=_C571 ,\nC570_=_C595 ,C570_=_C620 ,C570_=_C1623 ,C570_=_C1645 ,C570_=_C1702 ,C570_=_C1703 ,\nC570_=_C1704 ,C570_=_C1705 ,C570_=_C1706 ,C570_=_C1707 ,C570_=_C1708 ,C570_=_C1709 ,\nC570_=_C1710 ,C570_=_C1711 ,C571_=_C596 ,C571_=_C621 ,C571_=_C1624 ,C571_=_C1646 ,\nC571_=_C1712 ,C571_=_C1713 ,C571_=_C1714 ,C571_=_C1715 ,C571_=_C1716 ,C571_=_C1717 ,\nC571_=_C1718 ,C571_=_C1719 ,C571_=_C1720 ,C571_=_C1721 ,C571_=_C1722 ,C593_=_C594 ,\nC593_=_C595 ,C593_=_C596 ,C593_=_C618 ,C593_=_C1621 ,C593_=_C1643 ,C593_=_C1679 ,\nC593_=_C1680 ,C593_=_C1681 ,C593_=_C1682 ,C593_=_C1683 ,C593_=_C1684 ,C593_=_C1685 ,\nC593_=_C1686 ,C593_=_C1687 ,C593_=_C1688 ,C594_=_C595 ,C594_=_C596 ,C594_=_C619 ,\nC594_=_C1622 ,C594_=_C1644 ,C594_=_C1691 ,C594_=_C1692 ,C594_=_C1693 ,C594_=_C1694 ,\nC594_=_C1695 ,C594_=_C1696 ,C594_=_C1697 ,C594_=_C1698 ,C594_=_C1699 ,C594_=_C1700 ,\nC595_=_C596 ,C595_=_C620 ,C595_=_C1623 ,C595_=_C1645 ,C595_=_C1702 ,C595_=_C1703 ,\nC595_=_C1704 ,C595_=_C1705 ,C595_=_C1706 ,C595_=_C1707 ,C595_=_C1708 ,C595_=_C1709 ,\nC595_=_C1710 ,C595_=_C1711 ,C596_=_C621 ,C596_=_C1624 ,C596_=_C1646 ,C596_=_C1712 ,\nC596_=_C1713 ,C596_=_C1714 ,C596_=_C1715 ,C596_=_C1716 ,C596_=_C1717 ,C596_=_C1718 ,\nC596_=_C1719 ,C596_=_C1720 ,C596_=_C1721 ,C596_=_C1722 ,C618_=_C619 ,C618_=_C620 ,\nC618_=_C621 ,C618_=_C1621 ,C618_=_C1643 ,C618_=_C1679 ,C618_=_C1680 ,C618_=_C1681 ,\nC618_=_C1682 ,C618_=_C1683 ,C618_=_C1684 ,C618_=_C1685 ,C618_=_C1686 ,C618_=_C1687 ,\nC618_=_C1688 ,C619_=_C620 ,C619_=_C621 ,C619_=_C1622 ,C619_=_C1644 ,C619_=_C1691 ,\nC619_=_C1692 ,C619_=_C1693 ,C619_=_C1694 ,C619_=_C1695 ,C619_=_C1696 ,C619_=_C1697 ,\nC619_=_C1698 ,C619_=_C1699 ,C619_=_C1700 ,C620_=_C621 ,C620_=_C1623 ,C620_=_C1645 ,\nC620_=_C1702 ,C620_=_C1703 ,C620_=_C1704 ,C620_=_C1705 ,C620_=_C1706 ,C620_=_C1707 ,\nC620_=_C1708 ,C620_=_C1709 ,C620_=_C1710 ,C620_=_C1711 ,C621_=_C1624 ,C621_=_C1646 ,\nC621_=_C1712 ,C621_=_C1713 ,C621_=_C1714 ,C621_=_C1715 ,C621_=_C1716 ,C621_=_C1717 ,\nC621_=_C1718 ,C621_=_C1719 ,C621_=_C1720 ,C621_=_C1721 ,C621_=_C1722 ,C1621_=_C1622 ,\nC1621_=_C1623 ,C1621_=_C1624 ,C1621_=_C1643 ,C1621_=_C1679 ,C1621_=_C1680 ,C1621_=_C1681 ,\nC1621_=_C1682 ,C1621_=_C1683 ,C1621_=_C1684 ,C1621_=_C1685 ,C1621_=_C1686 ,C1621_=_C1687 ,\nC1621_=_C1688 ,C1622_=_C1623 ,C1622_=_C1624 ,C1622_=_C1644 ,C1622_=_C1691 ,C1622_=_C1692 ,\nC1622_=_C1693</w:t>
      </w:r>
    </w:p>
    <w:p>
      <w:pPr>
        <w:pStyle w:val="PreformattedText"/>
        <w:bidi w:val="0"/>
        <w:spacing w:before="0" w:after="0"/>
        <w:jc w:val="left"/>
        <w:rPr/>
      </w:pPr>
      <w:r>
        <w:rPr/>
        <w:t xml:space="preserve"> </w:t>
      </w:r>
      <w:r>
        <w:rPr/>
        <w:t>,C1622_=_C1694 ,C1622_=_C1695 ,C1622_=_C1696 ,C1622_=_C1697 ,C1622_=_C1698 ,\nC1622_=_C1699 ,C1622_=_C1700 ,C1623_=_C1624 ,C1623_=_C1645 ,C1623_=_C1702 ,C1623_=_C1703 ,\nC1623_=_C1704 ,C1623_=_C1705 ,C1623_=_C1706 ,C1623_=_C1707 ,C1623_=_C1708 ,C1623_=_C1709 ,\nC1623_=_C1710 ,C1623_=_C1711 ,C1624_=_C1646 ,C1624_=_C1712 ,C1624_=_C1713 ,C1624_=_C1714 ,\nC1624_=_C1715 ,C1624_=_C1716 ,C1624_=_C1717 ,C1624_=_C1718 ,C1624_=_C1719 ,C1624_=_C1720 ,\nC1624_=_C1721 ,C1624_=_C1722 ,C1643_=_C1644 ,C1643_=_C1645 ,C1643_=_C1646 ,C1643_=_C1679 ,\nC1643_=_C1680 ,C1643_=_C1681 ,C1643_=_C1682 ,C1643_=_C1683 ,C1643_=_C1684 ,C1643_=_C1685 ,\nC1643_=_C1686 ,C1643_=_C1687 ,C1643_=_C1688 ,C1644_=_C1645 ,C1644_=_C1646 ,C1644_=_C1691 ,\nC1644_=_C1692 ,C1644_=_C1693 ,C1644_=_C1694 ,C1644_=_C1695 ,C1644_=_C1696 ,C1644_=_C1697 ,\nC1644_=_C1698 ,C1644_=_C1699 ,C1644_=_C1700 ,C1645_=_C1646 ,C1645_=_C1702 ,C1645_=_C1703 ,\nC1645_=_C1704 ,C1645_=_C1705 ,C1645_=_C1706 ,C1645_=_C1707 ,C1645_=_C1708 ,C1645_=_C1709 ,\nC1645_=_C1710 ,C1645_=_C1711 ,C1646_=_C1712 ,C1646_=_C1713 ,C1646_=_C1714 ,C1646_=_C1715 ,\nC1646_=_C1716 ,C1646_=_C1717 ,C1646_=_C1718 ,C1646_=_C1719 ,C1646_=_C1720 ,C1646_=_C1721 ,\nC1646_=_C1722 ,C1679_=_C1680 ,C1679_=_C1681 ,C1679_=_C1682 ,C1679_=_C1683 ,C1679_=_C1684 ,\nC1679_=_C1685 ,C1679_=_C1686 ,C1679_=_C1687 ,C1679_=_C1688 ,C1679_=_C1691 ,C1679_=_C1702 ,\nC1679_=_C1712 ,C1680_=_C1681 ,C1680_=_C1682 ,C1680_=_C1683 ,C1680_=_C1684 ,C1680_=_C1685 ,\nC1680_=_C1686 ,C1680_=_C1687 ,C1680_=_C1688 ,C1680_=_C1692 ,C1680_=_C1703 ,C1680_=_C1713 ,\nC1681_=_C1682 ,C1681_=_C1683 ,C1681_=_C1684 ,C1681_=_C1685 ,C1681_=_C1686 ,C1681_=_C1687 ,\nC1681_=_C1688 ,C1681_=_C1693 ,C1681_=_C1704 ,C1681_=_C1714 ,C1682_=_C1683 ,C1682_=_C1684 ,\nC1682_=_C1685 ,C1682_=_C1686 ,C1682_=_C1687 ,C1682_=_C1688 ,C1682_=_C1694 ,C1682_=_C1705 ,\nC1682_=_C1715 ,C1683_=_C1684 ,C1683_=_C1685 ,C1683_=_C1686 ,C1683_=_C1687 ,C1683_=_C1688 ,\nC1683_=_C1695 ,C1683_=_C1706 ,C1683_=_C1717 ,C1684_=_C1685 ,C1684_=_C1686 ,C1684_=_C1687 ,\nC1684_=_C1688 ,C1684_=_C1696 ,C1684_=_C1707 ,C1684_=_C1718 ,C1685_=_C1686 ,C1685_=_C1687 ,\nC1685_=_C1688 ,C1685_=_C1697 ,C1685_=_C1708 ,C1685_=_C1719 ,C1686_=_C1687 ,C1686_=_C1688 ,\nC1686_=_C1698 ,C1686_=_C1709 ,C1686_=_C1720 ,C1687_=_C1688 ,C1687_=_C1699 ,C1687_=_C1710 ,\nC1687_=_C1721 ,C1688_=_C1700 ,C1688_=_C1711 ,C1688_=_C1722 ,C1691_=_C1692 ,C1691_=_C1693 ,\nC1691_=_C1694 ,C1691_=_C1695 ,C1691_=_C1696 ,C1691_=_C1697 ,C1691_=_C1698 ,C1691_=_C1699 ,\nC1691_=_C1700 ,C1691_=_C1702 ,C1691_=_C1712 ,C1692_=_C1693 ,C1692_=_C1694 ,C1692_=_C1695 ,\nC1692_=_C1696 ,C1692_=_C1697 ,C1692_=_C1698 ,C1692_=_C1699 ,C1692_=_C1700 ,C1692_=_C1703 ,\nC1692_=_C1713 ,C1693_=_C1694 ,C1693_=_C1695 ,C1693_=_C1696 ,C1693_=_C1697 ,C1693_=_C1698 ,\nC1693_=_C1699 ,C1693_=_C1700 ,C1693_=_C1704 ,C1693_=_C1714 ,C1694_=_C1695 ,C1694_=_C1696 ,\nC1694_=_C1697 ,C1694_=_C1698 ,C1694_=_C1699 ,C1694_=_C1700 ,C1694_=_C1705 ,C1694_=_C1715 ,\nC1695_=_C1696 ,C1695_=_C1697 ,C1695_=_C1698 ,C1695_=_C1699 ,C1695_=_C1700 ,C1695_=_C1706 ,\nC1695_=_C1717 ,C1696_=_C1697 ,C1696_=_C1698 ,C1696_=_C1699 ,C1696_=_C1700 ,C1696_=_C1707 ,\nC1696_=_C1718 ,C1697_=_C1698 ,C1697_=_C1699 ,C1697_=_C1700 ,C1697_=_C1708 ,C1697_=_C1719 ,\nC1698_=_C1699 ,C1698_=_C1700 ,C1698_=_C1709 ,C1698_=_C1720 ,C1699_=_C1700 ,C1699_=_C1710 ,\nC1699_=_C1721 ,C1700_=_C1711 ,C1700_=_C1722 ,C1702_=_C1703 ,C1702_=_C1704 ,C1702_=_C1705 ,\nC1702_=_C1706 ,C1702_=_C1707 ,C1702_=_C1708 ,C1702_=_C1709 ,C1702_=_C1710 ,C1702_=_C1711 ,\nC1702_=_C1712 ,C1703_=_C1704 ,C1703_=_C1705 ,C1703_=_C1706 ,C1703_=_C1707 ,C1703_=_C1708 ,\nC1703_=_C1709 ,C1703_=_C1710 ,C1703_=_C1711 ,C1703_=_C1713 ,C1704_=_C1705 ,C1704_=_C1706 ,\nC1704_=_C1707 ,C1704_=_C1708 ,C1704_=_C1709 ,C1704_=_C1710 ,C1704_=_C1711 ,C1704_=_C1714 ,\nC1705_=_C1706 ,C1705_=_C1707 ,C1705_=_C1708 ,C1705_=_C1709 ,C1705_=_C1710 ,C1705_=_C1711 ,\nC1705_=_C1715 ,C1706_=_C1707 ,C1706_=_C1708 ,C1706_=_C1709 ,C1706_=_C1710 ,C1706_=_C1711 ,\nC1706_=_C1717 ,C1707_=_C1708 ,C1707_=_C1709 ,C1707_=_C1710 ,C1707_=_C1711 ,C1707_=_C1718 ,\nC1708_=_C1709 ,C1708_=_C1710 ,C1708_=_C1711 ,C1708_=_C1719 ,C1709_=_C1710 ,C1709_=_C1711 ,\nC1709_=_C1720 ,C1710_=_C1711 ,C1710_=_C1721 ,C1711_=_C1722 ,C1712_=_C1713 ,C1712_=_C1714 ,\nC1712_=_C1715 ,C1712_=_C1716 ,C1712_=_C1717 ,C1712_=_C1718 ,C1712_=_C1719 ,C1712_=_C1720 ,\nC1712_=_C1721 ,C1712_=_C1722 ,C1713_=_C1714 ,C1713_=_C1715 ,C1713_=_C1716 ,C1713_=_C1717 ,\nC1713_=_C1718 ,C1713_=_C1719 ,C1713_=_C1720 ,C1713_=_C1721 ,C1713_=_C1722 ,C1714_=_C1715 ,\nC1714_=_C1716 ,C1714_=_C1717 ,C1714_=_C1718 ,C1714_=_C1719 ,C1714_=_C1720 ,C1714_=_C1721 ,\nC1714_=_C1722 ,C1715_=_C1716 ,C1715_=_C1717 ,C1715_=_C1718 ,C1715_=_C1719 ,C1715_=_C1720 ,\nC1715_=_C1721 ,C1715_=_C1722 ,C1716_=_C1717 ,C1716_=_C1718 ,C1716_=_C1719 ,C1716_=_C1720 ,\nC1716_=_C1721 ,C1716_=_C1722 ,C1717_=_C1718 ,C1717_=_C1719 ,C1717_=_C1720 ,C1717_=_C1721 ,\nC1717_=_C1722 ,C1718_=_C1719 ,C1718_=_C1720 ,C1718_=_C1721 ,C1718_=_C1722 ,C1719_=_C1720 ,\nC1719_=_C1721 ,C1719_=_C1722 ,C1720_=_C1721 ,C1720_=_C1722 ,C1721_=_C1722 ,"];594[shape=box, label="id:594 level: 10\n15: C2310 C2311 C2324 C2325 C2338 \nC2339 C2340 C2343 C2344 C2345 C2346 \nC2347 C2348 C2349 C2350 \n63: C2310_=_C2311( C2310 C2311 ) C2310_=_C2324( C2310 C2324 ) C2310_=_C2338( C2310 C2338 ) C2310_=_C2339( C2310 C2339 ) C2310_=_C2340( C2310 C2340 ) \nC2310_=_C2343( C2310 C2343 ) C2310_=_C2344( C2310 C2344 ) C2311_=_C2325( C2311 C2325 ) C2311_=_C2338( C2311 C2338 ) C2311_=_C2345( C2311 C2345 ) C2311_=_C2346( C2311 C2346 ) \nC2311_=_C2347( C2311 C2347 ) C2311_=_C2348( C2311 C2348 ) C2311_=_C2349( C2311 C2349 ) C2311_=_C2350( C2311 C2350 ) C2324_=_C2325( C2324 C2325 ) C2324_=_C2338( C2324 C2338 ) \nC2324_=_C2339( C2324 C2339 ) C2324_=_C2340( C2324 C2340 ) C2324_=_C2343( C2324 C2343 ) C2324_=_C2344( C2324 C2344 ) C2325_=_C2338( C2325 C2338 ) C2325_=_C2345( C2325 C2345 ) \nC2325_=_C2346( C2325 C2346 ) C2325_=_C2347( C2325 C2347 ) C2325_=_C2348( C2325 C2348 ) C2325_=_C2349( C2325 C2349 ) C2325_=_C2350( C2325 C2350 ) C2338_=_C2339( C2338 C2339 ) \nC2338_=_C2340( C2338 C2340 ) C2338_=_C2343( C2338 C2343 ) C2338_=_C2344( C2338 C2344 ) C2338_=_C2345( C2338 C2345 ) C2338_=_C2346( C2338 C2346 ) C2338_=_C2347( C2338 C2347 ) \nC2338_=_C2348( C2338 C2348 ) C2338_=_C2349( C2338 C2349 ) C2338_=_C2350( C2338 C2350 ) C2339_=_C2340( C2339 C2340 ) C2339_=_C2343( C2339 C2343 ) C2339_=_C2344( C2339 C2344 ) \nC2339_=_C2345( C2339 C2345 ) C2340_=_C2343( C2340 C2343 ) C2340_=_C2344( C2340 C2344 ) C2340_=_C2346( C2340 C2346 ) C2343_=_C2344( C2343 C2344 ) C2343_=_C2349( C2343 C2349 ) \nC2344_=_C2350( C2344 C2350 ) C2345_=_C2346( C2345 C2346 ) C2345_=_C2347( C2345 C2347 ) C2345_=_C2348( C2345 C2348 ) C2345_=_C2349( C2345 C2349 ) C2345_=_C2350( C2345 C2350 ) \nC2346_=_C2347( C2346 C2347 ) C2346_=_C2348( C2346 C2348 ) C2346_=_C2349( C2346 C2349 ) C2346_=_C2350( C2346 C2350 ) C2347_=_C2348( C2347 C2348 ) C2347_=_C2349( C2347 C2349 ) \nC2347_=_C2350( C2347 C2350 ) C2348_=_C2349( C2348 C2349 ) C2348_=_C2350( C2348 C2350 ) C2349_=_C2350( C2349 C2350 ) "];536-&gt;594[label="12: C2310 C2311 C2324 C2325 C2339 \nC2340 C2343 C2344 C2345 C2346 C2349 \nC2350 \n36: C2310_=_C2311 ,C2310_=_C2324 ,C2310_=_C2339 ,C2310_=_C2340 ,C2310_=_C2343 ,\nC2310_=_C2344 ,C2311_=_C2325 ,C2311_=_C2345 ,C2311_=_C2346 ,C2311_=_C2349 ,C2311_=_C2350 ,\nC2324_=_C2325 ,C2324_=_C2339 ,C2324_=_C2340 ,C2324_=_C2343 ,C2324_=_C2344 ,C2325_=_C2345 ,\nC2325_=_C2346 ,C2325_=_C2349 ,C2325_=_C2350 ,C2339_=_C2340 ,C2339_=_C2343 ,C2339_=_C2344 ,\nC2339_=_C2345 ,C2340_=_C2343 ,C2340_=_C2344 ,C2340_=_C2346 ,C2343_=_C2344 ,C2343_=_C2349 ,\nC2344_=_C2350 ,C2345_=_C2346 ,C2345_=_C2349 ,C2345_=_C2350 ,C2346_=_C2349 ,C2346_=_C2350 ,\nC2349_=_C2350 ,"];595[shape=box, label="id:595 level: 10\n17: C1091 C1092 C1093 C1094 C1095 \nC1096 C1097 C1098 C1099 C1100 C1110 \nC1111 C1112 C1113 C1114 C1115 C1116 \n80: C1091_=_C1092( C1091 C1092 ) C1091_=_C1093( C1091 C1093 ) C1091_=_C1094( C1091 C1094 ) C1091_=_C1095( C1091 C1095 ) C1091_=_C1096( C1091 C1096 ) \nC1091_=_C1097( C1091 C1097 ) C1091_=_C1098( C1091 C1098 ) C1091_=_C1099( C1091 C1099 ) C1091_=_C1100( C1091 C1100 ) C1092_=_C1093( C1092 C1093 ) C1092_=_C1094( C1092 C1094 ) \nC1092_=_C1095( C1092 C1095 ) C1092_=_C1096( C1092 C1096 ) C1092_=_C1097( C1092 C1097 ) C1092_=_C1098( C1092 C1098 ) C1092_=_C1099( C1092 C1099 ) C1092_=_C1100( C1092 C1100 ) \nC1092_=_C1110( C1092 C1110 ) C1092_=_C1111( C1092 C1111 ) C1092_=_C1112( C1092 C1112 ) C1092_=_C1113( C1092 C1113 ) C1092_=_C1114( C1092 C1114 ) C1092_=_C1115( C1092 C1115 ) \nC1092_=_C1116( C1092 C1116 ) C1093_=_C1094( C1093 C1094 ) C1093_=_C1095( C1093 C1095 ) C1093_=_C1096( C1093 C1096 ) C1093_=_C1097( C1093 C1097 ) C1093_=_C1098( C1093 C1098 ) \nC1093_=_C1099( C1093 C1099 ) C1093_=_C1110( C1093 C1110 ) C1094_=_C1095( C1094 C1095 ) C1094_=_C1096( C1094 C1096 ) C1094_=_C1097( C1094 C1097 ) C1094_=_C1098( C1094 C1098 ) \nC1094_=_C1099( C1094 C1099 ) C1094_=_C1111( C1094 C1111 ) C1095_=_C1096( C1095 C1096 ) C1095_=_C1097( C1095 C1097 ) C1095_=_C1098( C1095 C1098 ) C1095_=_C1099( C1095 C1099 ) \nC1095_=_C1112( C1095 C1112 ) C1096_=_C1097( C1096 C1097 ) C1096_=_C1098( C1096 C1098 ) C1096_=_C1099( C1096 C1099 ) C1096_=_C1113( C1096 C1113 ) C1097_=_C1098( C1097 C1098 ) \nC1097_=_C1099( C1097 C1099 ) C1097_=_C1114( C1097 C1114 ) C1098_=_C1099( C1098 C1099 ) C1098_=_C1115( C1098 C1115 ) C1099_=_C1116( C1099 C1116 ) C1100_=_C1110( C1100 C1110 ) \nC1100_=_C1111( C1100 C1111 ) C1100_=_C1112( C1100 C1112 ) C1100_=_C1113( C1100 C1113 ) C1100_=_C1114( C1100 C1114 ) C1100_=_C1115( C1100 C1115 ) C1100_=_C1116( C1100 C1116 ) \nC1110_=_C1111( C1110 C1111 ) C1110_=_C1112( C1110 C1112 ) C1110_=_C1113( C1110 C1113 ) C1110_=_C1114( C1110 C1114 ) C1110_=_C1115( C1110 C1115 ) C1110_=_C1116( C1110 C1116 ) \nC1111_=_C1112( C1111 C1112 ) C1111_=_C1113( C1111 C1113 ) C1111_=_C1114( C1111 C1114 ) C1111_=_C1115( C1111 C1115 ) C1111_=_C1116( C1111 C1116 ) C1112_=_C1113(</w:t>
      </w:r>
    </w:p>
    <w:p>
      <w:pPr>
        <w:pStyle w:val="PreformattedText"/>
        <w:bidi w:val="0"/>
        <w:spacing w:before="0" w:after="0"/>
        <w:jc w:val="left"/>
        <w:rPr/>
      </w:pPr>
      <w:r>
        <w:rPr/>
        <w:t xml:space="preserve"> </w:t>
      </w:r>
      <w:r>
        <w:rPr/>
        <w:t>C1112 C1113 ) \nC1112_=_C1114( C1112 C1114 ) C1112_=_C1115( C1112 C1115 ) C1112_=_C1116( C1112 C1116 ) C1113_=_C1114( C1113 C1114 ) C1113_=_C1115( C1113 C1115 ) C1113_=_C1116( C1113 C1116 ) \nC1114_=_C1115( C1114 C1115 ) C1114_=_C1116( C1114 C1116 ) C1115_=_C1116( C1115 C1116 ) "];539-&gt;595[label="16: C1091 C1093 C1094 C1095 C1096 \nC1097 C1098 C1099 C1100 C1110 C1111 \nC1112 C1113 C1114 C1115 C1116 \n64: C1091_=_C1093 ,C1091_=_C1094 ,C1091_=_C1095 ,C1091_=_C1096 ,C1091_=_C1097 ,\nC1091_=_C1098 ,C1091_=_C1099 ,C1091_=_C1100 ,C1093_=_C1094 ,C1093_=_C1095 ,C1093_=_C1096 ,\nC1093_=_C1097 ,C1093_=_C1098 ,C1093_=_C1099 ,C1093_=_C1110 ,C1094_=_C1095 ,C1094_=_C1096 ,\nC1094_=_C1097 ,C1094_=_C1098 ,C1094_=_C1099 ,C1094_=_C1111 ,C1095_=_C1096 ,C1095_=_C1097 ,\nC1095_=_C1098 ,C1095_=_C1099 ,C1095_=_C1112 ,C1096_=_C1097 ,C1096_=_C1098 ,C1096_=_C1099 ,\nC1096_=_C1113 ,C1097_=_C1098 ,C1097_=_C1099 ,C1097_=_C1114 ,C1098_=_C1099 ,C1098_=_C1115 ,\nC1099_=_C1116 ,C1100_=_C1110 ,C1100_=_C1111 ,C1100_=_C1112 ,C1100_=_C1113 ,C1100_=_C1114 ,\nC1100_=_C1115 ,C1100_=_C1116 ,C1110_=_C1111 ,C1110_=_C1112 ,C1110_=_C1113 ,C1110_=_C1114 ,\nC1110_=_C1115 ,C1110_=_C1116 ,C1111_=_C1112 ,C1111_=_C1113 ,C1111_=_C1114 ,C1111_=_C1115 ,\nC1111_=_C1116 ,C1112_=_C1113 ,C1112_=_C1114 ,C1112_=_C1115 ,C1112_=_C1116 ,C1113_=_C1114 ,\nC1113_=_C1115 ,C1113_=_C1116 ,C1114_=_C1115 ,C1114_=_C1116 ,C1115_=_C1116 ,"];596[shape=box, label="id:596 level: 10\n30: C407 C487 C488 C489 C490 \nC491 C492 C493 C494 C495 C496 \nC497 C498 C499 C500 C501 C502 \nC503 C504 C505 C506 C507 C508 \nC509 C510 C511 C512 C513 C514 \nC515 \n233: C407_=_C487( C407 C487 ) C407_=_C503( C407 C503 ) C407_=_C504( C407 C504 ) C407_=_C505( C407 C505 ) C407_=_C506( C407 C506 ) \nC407_=_C507( C407 C507 ) C407_=_C508( C407 C508 ) C407_=_C509( C407 C509 ) C407_=_C510( C407 C510 ) C407_=_C511( C407 C511 ) C407_=_C512( C407 C512 ) \nC407_=_C513( C407 C513 ) C407_=_C514( C407 C514 ) C407_=_C515( C407 C515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14( C487 C514 ) \nC487_=_C515( C487 C515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4( C489 C504 ) \nC490_=_C491( C490 C491 ) C490_=_C492( C490 C492 ) C490_=_C493( C490 C493 ) C490_=_C494( C490 C494 ) C490_=_C495( C490 C495 ) C490_=_C496( C490 C496 ) \nC490_=_C497( C490 C497 ) C490_=_C498( C490 C498 ) C490_=_C499( C490 C499 ) C490_=_C500( C490 C500 ) C490_=_C501( C490 C501 ) C490_=_C502( C490 C502 ) \nC490_=_C505( C490 C505 ) C491_=_C492( C491 C492 ) C491_=_C493( C491 C493 ) C491_=_C494( C491 C494 ) C491_=_C495( C491 C495 ) C491_=_C496( C491 C496 ) \nC491_=_C497( C491 C497 ) C491_=_C498( C491 C498 ) C491_=_C499( C491 C499 ) C491_=_C500( C491 C500 ) C491_=_C501( C491 C501 ) C491_=_C502( C491 C502 ) \nC492_=_C493( C492 C493 ) C492_=_C494( C492 C494 ) C492_=_C495( C492 C495 ) C492_=_C496( C492 C496 ) C492_=_C497( C492 C497 ) C492_=_C498( C492 C498 ) \nC492_=_C499( C492 C499 ) C492_=_C500( C492 C500 ) C492_=_C501( C492 C501 ) C492_=_C502( C492 C502 ) C493_=_C494( C493 C494 ) C493_=_C495( C493 C495 ) \nC493_=_C496( C493 C496 ) C493_=_C497( C493 C497 ) C493_=_C498( C493 C498 ) C493_=_C499( C493 C499 ) C493_=_C500( C493 C500 ) C493_=_C501( C493 C501 ) \nC493_=_C502( C493 C502 ) C493_=_C507( C493 C507 ) C494_=_C495( C494 C495 ) C494_=_C496( C494 C496 ) C494_=_C497( C494 C497 ) C494_=_C498( C494 C498 ) \nC494_=_C499( C494 C499 ) C494_=_C500( C494 C500 ) C494_=_C501( C494 C501 ) C494_=_C502( C494 C502 ) C494_=_C508( C494 C508 ) C495_=_C496( C495 C496 ) \nC495_=_C497( C495 C497 ) C495_=_C498( C495 C498 ) C495_=_C499( C495 C499 ) C495_=_C500( C495 C500 ) C495_=_C501( C495 C501 ) C495_=_C502( C495 C502 ) \nC495_=_C509( C495 C509 ) C496_=_C497( C496 C497 ) C496_=_C498( C496 C498 ) C496_=_C499( C496 C499 ) C496_=_C500( C496 C500 ) C496_=_C501( C496 C501 ) \nC496_=_C502( C496 C502 ) C497_=_C498( C497 C498 ) C497_=_C499( C497 C499 ) C497_=_C500( C497 C500 ) C497_=_C501( C497 C501 ) C497_=_C502( C497 C502 ) \nC498_=_C499( C498 C499 ) C498_=_C500( C498 C500 ) C498_=_C501( C498 C501 ) C498_=_C502( C498 C502 ) C498_=_C512( C498 C512 ) C499_=_C500( C499 C500 ) \nC499_=_C501( C499 C501 ) C499_=_C502( C499 C502 ) C499_=_C513( C499 C513 ) C500_=_C501( C500 C501 ) C500_=_C502( C500 C502 ) C501_=_C502( C501 C502 ) \nC503_=_C504( C503 C504 ) C503_=_C505( C503 C505 ) C503_=_C506( C503 C506 ) C503_=_C507( C503 C507 ) C503_=_C508( C503 C508 ) C503_=_C509( C503 C509 ) \nC503_=_C510( C503 C510 ) C503_=_C511( C503 C511 ) C503_=_C512( C503 C512 ) C503_=_C513( C503 C513 ) C503_=_C514( C503 C514 ) C503_=_C515( C503 C515 ) \nC504_=_C505( C504 C505 ) C504_=_C506( C504 C506 ) C504_=_C507( C504 C507 ) C504_=_C508( C504 C508 ) C504_=_C509( C504 C509 ) C504_=_C510( C504 C510 ) \nC504_=_C511( C504 C511 ) C504_=_C512( C504 C512 ) C504_=_C513( C504 C513 ) C504_=_C514( C504 C514 ) C504_=_C515( C504 C515 ) C505_=_C506( C505 C506 ) \nC505_=_C507( C505 C507 ) C505_=_C508( C505 C508 ) C505_=_C509( C505 C509 ) C505_=_C510( C505 C510 ) C505_=_C511( C505 C511 ) C505_=_C512( C505 C512 ) \nC505_=_C513( C505 C513 ) C505_=_C514( C505 C514 ) C505_=_C515( C505 C515 ) C506_=_C507( C506 C507 ) C506_=_C508( C506 C508 ) C506_=_C509( C506 C509 ) \nC506_=_C510( C506 C510 ) C506_=_C511( C506 C511 ) C506_=_C512( C506 C512 ) C506_=_C513( C506 C513 ) C506_=_C514( C506 C514 ) C506_=_C515( C506 C515 ) \nC507_=_C508( C507 C508 ) C507_=_C509( C507 C509 ) C507_=_C510( C507 C510 ) C507_=_C511( C507 C511 ) C507_=_C512( C507 C512 ) C507_=_C513( C507 C513 ) \nC507_=_C514( C507 C514 ) C507_=_C515( C507 C515 ) C508_=_C509( C508 C509 ) C508_=_C510( C508 C510 ) C508_=_C511( C508 C511 ) C508_=_C512( C508 C512 ) \nC508_=_C513( C508 C513 ) C508_=_C514( C508 C514 ) C508_=_C515( C508 C515 ) C509_=_C510( C509 C510 ) C509_=_C511( C509 C511 ) C509_=_C512( C509 C512 ) \nC509_=_C513( C509 C513 ) C509_=_C514( C509 C514 ) C509_=_C515( C509 C515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4_=_C515( C514 C515 ) "];541-&gt;596[label="29: C407 C488 C489 C490 C491 \nC492 C493 C494 C495 C496 C497 \nC498 C499 C500 C501 C502 C503 \nC504 C505 C506 C507 C508 C509 \nC510 C511 C512 C513 C514 C515 \n204: C407_=_C503 ,C407_=_C504 ,C407_=_C505 ,C407_=_C506 ,C407_=_C507 ,\nC407_=_C508 ,C407_=_C509 ,C407_=_C510 ,C407_=_C511 ,C407_=_C512 ,C407_=_C513 ,\nC407_=_C514 ,C407_=_C515 ,C488_=_C489 ,C488_=_C490 ,C488_=_C491 ,C488_=_C492 ,\nC488_=_C493 ,C488_=_C494 ,C488_=_C495 ,C488_=_C496 ,C488_=_C497 ,C488_=_C498 ,\nC488_=_C499 ,C488_=_C500 ,C488_=_C501 ,C488_=_C502 ,C488_=_C503 ,C489_=_C490 ,\nC489_=_C491 ,C489_=_C492 ,C489_=_C493 ,C489_=_C494 ,C489_=_C495 ,C489_=_C496 ,\nC489_=_C497 ,C489_=_C498 ,C489_=_C499 ,C489_=_C500 ,C489_=_C501 ,C489_=_C502 ,\nC489_=_C504 ,C490_=_C491 ,C490_=_C492 ,C490_=_C493 ,C490_=_C494 ,C490_=_C495 ,\nC490_=_C496 ,C490_=_C497 ,C490_=_C498 ,C490_=_C499 ,C490_=_C500 ,C490_=_C501 ,\nC490_=_C502 ,C490_=_C505 ,C491_=_C492 ,C491_=_C493 ,C491_=_C494 ,C491_=_C495 ,\nC491_=_C496 ,C491_=_C497 ,C491_=_C498 ,C491_=_C499 ,C491_=_C500 ,C491_=_C501 ,\nC491_=_C502 ,C492_=_C493 ,C492_=_C494 ,C492_=_C495 ,C492_=_C496 ,C492_=_C497 ,\nC492_=_C498 ,C492_=_C499 ,C492_=_C500 ,C492_=_C501 ,C492_=_C502 ,C493_=_C494 ,\nC493_=_C495 ,C493_=_C496 ,C493_=_C497 ,C493_=_C498 ,C493_=_C499 ,C493_=_C500 ,\nC493_=_C501 ,C493_=_C502 ,C493_=_C507 ,C494_=_C495 ,C494_=_C496 ,C494_=_C497 ,\nC494_=_C498 ,C494_=_C499 ,C494_=_C500 ,C494_=_C501 ,C494_=_C502 ,C494_=_C508 ,\nC495_=_C496 ,C495_=_C497 ,C495_=_C498 ,C495_=_C499 ,C495_=_C500 ,C495_=_C501 ,\nC495_=_C502 ,C495_=_C509 ,C496_=_C497 ,C496_=_C498 ,C496_=_C499 ,C496_=_C500 ,\nC496_=_C501 ,C496_=_C502 ,C497_=_C498 ,C497_=_C499 ,C497_=_C500 ,C497_=_C501 ,\nC497_=_C502 ,C498_=_C499 ,C498_=_C500 ,C498_=_C501 ,C498_=_C502 ,C498_=_C512 ,\nC499_=_C500 ,C499_=_C501 ,C499_=_C502 ,C499_=_C513 ,C500_=_C501 ,C500_=_C502 ,\nC501_=_C502 ,C503_=_C504 ,C503_=_C505 ,C503_=_C506 ,C503_=_C507 ,C503_=_C508 ,\nC503_=_C509 ,C503_=_C510 ,C503_=_C511 ,C503_=_C512 ,C503_=_C513 ,C503_=_C514 ,\nC503_=_C515 ,C504_=_C505 ,C504_=_C506 ,C504_=_C507 ,C504_=_C508 ,C504_=_C509 ,\nC504_=_C510 ,C504_=_C511 ,C504_=_C512 ,C504_=_C513 ,C504_=_C514 ,C504_=_C515 ,\nC505_=_C506 ,C505_=_C507 ,C505_=_C508 ,C505_=_C509 ,C505_=_C510 ,C505_=_C511 ,\nC505_=_C512 ,C505_=_C513 ,C505_=_C514 ,C505_=_C515 ,C506_=_C507 ,C506_=_C508 ,\nC506_=_C509 ,C506_=_C510 ,C506_=_C511 ,C506_=_C512 ,C506_=_C513 ,C506_=_C514</w:t>
      </w:r>
    </w:p>
    <w:p>
      <w:pPr>
        <w:pStyle w:val="PreformattedText"/>
        <w:bidi w:val="0"/>
        <w:spacing w:before="0" w:after="0"/>
        <w:jc w:val="left"/>
        <w:rPr/>
      </w:pPr>
      <w:r>
        <w:rPr/>
        <w:t xml:space="preserve"> </w:t>
      </w:r>
      <w:r>
        <w:rPr/>
        <w:t>,\nC506_=_C515 ,C507_=_C508 ,C507_=_C509 ,C507_=_C510 ,C507_=_C511 ,C507_=_C512 ,\nC507_=_C513 ,C507_=_C514 ,C507_=_C515 ,C508_=_C509 ,C508_=_C510 ,C508_=_C511 ,\nC508_=_C512 ,C508_=_C513 ,C508_=_C514 ,C508_=_C515 ,C509_=_C510 ,C509_=_C511 ,\nC509_=_C512 ,C509_=_C513 ,C509_=_C514 ,C509_=_C515 ,C510_=_C511 ,C510_=_C512 ,\nC510_=_C513 ,C510_=_C514 ,C510_=_C515 ,C511_=_C512 ,C511_=_C513 ,C511_=_C514 ,\nC511_=_C515 ,C512_=_C513 ,C512_=_C514 ,C512_=_C515 ,C513_=_C514 ,C513_=_C515 ,\nC514_=_C515 ,"];597[shape=box, label="id:597 level: 10\n37: C488 C489 C499 C503 C504 \nC513 C517 C518 C519 C520 C521 \nC522 C523 C524 C525 C526 C527 \nC528 C529 C530 C531 C898 C928 \nC1066 C1168 C1183 C1234 C1809 C1829 \nC3424 C3433 C3434 C3435 C3436 C3437 \nC3438 C3439 \n281: C488_=_C489( C488 C489 ) C488_=_C499( C488 C499 ) C488_=_C503( C488 C503 ) C488_=_C517( C488 C517 ) C488_=_C518( C488 C518 ) \nC488_=_C519( C488 C519 ) C488_=_C520( C488 C520 ) C489_=_C499( C489 C499 ) C489_=_C504( C489 C504 ) C489_=_C521( C489 C521 ) C489_=_C522( C489 C522 ) \nC489_=_C523( C489 C523 ) C489_=_C524( C489 C524 ) C489_=_C525( C489 C525 ) C489_=_C526( C489 C526 ) C489_=_C527( C489 C527 ) C489_=_C528( C489 C528 ) \nC489_=_C529( C489 C529 ) C489_=_C530( C489 C530 ) C489_=_C531( C489 C531 ) C499_=_C513( C499 C513 ) C499_=_C527( C499 C527 ) C499_=_C898( C499 C898 ) \nC499_=_C928( C499 C928 ) C499_=_C1066( C499 C1066 ) C499_=_C1168( C499 C1168 ) C499_=_C1183( C499 C1183 ) C499_=_C1234( C499 C1234 ) C499_=_C1809( C499 C1809 ) \nC499_=_C1829( C499 C1829 ) C499_=_C3424( C499 C3424 ) C499_=_C3433( C499 C3433 ) C499_=_C3434( C499 C3434 ) C499_=_C3435( C499 C3435 ) C499_=_C3436( C499 C3436 ) \nC499_=_C3437( C499 C3437 ) C499_=_C3438( C499 C3438 ) C499_=_C3439( C499 C3439 ) C503_=_C504( C503 C504 ) C503_=_C513( C503 C513 ) C503_=_C517( C503 C517 ) \nC503_=_C518( C503 C518 ) C503_=_C519( C503 C519 ) C503_=_C520( C503 C520 ) C504_=_C513( C504 C513 ) C504_=_C521( C504 C521 ) C504_=_C522( C504 C522 ) \nC504_=_C523( C504 C523 ) C504_=_C524( C504 C524 ) C504_=_C525( C504 C525 ) C504_=_C526( C504 C526 ) C504_=_C527( C504 C527 ) C504_=_C528( C504 C528 ) \nC504_=_C529( C504 C529 ) C504_=_C530( C504 C530 ) C504_=_C531( C504 C531 ) C513_=_C527( C513 C527 ) C513_=_C898( C513 C898 ) C513_=_C928( C513 C928 ) \nC513_=_C1066( C513 C1066 ) C513_=_C1168( C513 C1168 ) C513_=_C1183( C513 C1183 ) C513_=_C1234( C513 C1234 ) C513_=_C1809( C513 C1809 ) C513_=_C1829( C513 C1829 ) \nC513_=_C3424( C513 C3424 ) C513_=_C3433( C513 C3433 ) C513_=_C3434( C513 C3434 ) C513_=_C3435( C513 C3435 ) C513_=_C3436( C513 C3436 ) C513_=_C3437( C513 C3437 ) \nC513_=_C3438( C513 C3438 ) C513_=_C3439( C513 C3439 ) C517_=_C518( C517 C518 ) C517_=_C519( C517 C519 ) C517_=_C520( C517 C520 ) C518_=_C519( C518 C519 ) \nC518_=_C520( C518 C520 ) C518_=_C1183( C518 C1183 ) C519_=_C520( C519 C520 ) C520_=_C3424( C520 C3424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 ) \nC522_=_C527( C522 C527 ) C522_=_C528( C522 C528 ) C522_=_C529( C522 C529 ) C522_=_C530( C522 C530 ) C522_=_C531( C522 C531 ) C522_=_C898( C522 C898 ) \nC523_=_C524( C523 C524 ) C523_=_C525( C523 C525 ) C523_=_C526( C523 C526 ) C523_=_C527( C523 C527 ) C523_=_C528( C523 C528 ) C523_=_C529( C523 C529 ) \nC523_=_C530( C523 C530 ) C523_=_C531( C523 C531 ) C523_=_C928( C523 C928 ) C524_=_C525( C524 C525 ) C524_=_C526( C524 C526 ) C524_=_C527( C524 C527 ) \nC524_=_C528( C524 C528 ) C524_=_C529( C524 C529 ) C524_=_C530( C524 C530 ) C524_=_C531( C524 C531 ) C524_=_C1066( C524 C1066 ) C525_=_C526( C525 C526 ) \nC525_=_C527( C525 C527 ) C525_=_C528( C525 C528 ) C525_=_C529( C525 C529 ) C525_=_C530( C525 C530 ) C525_=_C531( C525 C531 ) C525_=_C1168( C525 C1168 ) \nC526_=_C527( C526 C527 ) C526_=_C528( C526 C528 ) C526_=_C529( C526 C529 ) C526_=_C530( C526 C530 ) C526_=_C531( C526 C531 ) C526_=_C1234( C526 C1234 ) \nC527_=_C528( C527 C528 ) C527_=_C529( C527 C529 ) C527_=_C530( C527 C530 ) C527_=_C531( C527 C531 ) C527_=_C898( C527 C898 ) C527_=_C928( C527 C928 ) \nC527_=_C1066( C527 C1066 ) C527_=_C1168( C527 C1168 ) C527_=_C1183( C527 C1183 ) C527_=_C1234( C527 C1234 ) C527_=_C1809( C527 C1809 ) C527_=_C1829( C527 C1829 ) \nC527_=_C3424( C527 C3424 ) C527_=_C3433( C527 C3433 ) C527_=_C3434( C527 C3434 ) C527_=_C3435( C527 C3435 ) C527_=_C3436( C527 C3436 ) C527_=_C3437( C527 C3437 ) \nC527_=_C3438( C527 C3438 ) C527_=_C3439( C527 C3439 ) C528_=_C529( C528 C529 ) C528_=_C530( C528 C530 ) C528_=_C531( C528 C531 ) C528_=_C3434( C528 C3434 ) \nC529_=_C530( C529 C530 ) C529_=_C531( C529 C531 ) C529_=_C3437( C529 C3437 ) C530_=_C531( C530 C531 ) C530_=_C3438( C530 C3438 ) C531_=_C3439( C531 C3439 ) \nC898_=_C928( C898 C928 ) C898_=_C1066( C898 C1066 ) C898_=_C1168( C898 C1168 ) C898_=_C1183( C898 C1183 ) C898_=_C1234( C898 C1234 ) C898_=_C1809( C898 C1809 ) \nC898_=_C1829( C898 C1829 ) C898_=_C3424( C898 C3424 ) C898_=_C3433( C898 C3433 ) C898_=_C3434( C898 C3434 ) C898_=_C3435( C898 C3435 ) C898_=_C3436( C898 C3436 ) \nC898_=_C3437( C898 C3437 ) C898_=_C3438( C898 C3438 ) C898_=_C3439( C898 C3439 ) C928_=_C1066( C928 C1066 ) C928_=_C1168( C928 C1168 ) C928_=_C1183( C928 C1183 ) \nC928_=_C1234( C928 C1234 ) C928_=_C1809( C928 C1809 ) C928_=_C1829( C928 C1829 ) C928_=_C3424( C928 C3424 ) C928_=_C3433( C928 C3433 ) C928_=_C3434( C928 C3434 ) \nC928_=_C3435( C928 C3435 ) C928_=_C3436( C928 C3436 ) C928_=_C3437( C928 C3437 ) C928_=_C3438( C928 C3438 ) C928_=_C3439( C928 C3439 ) C1066_=_C1168( C1066 C1168 ) \nC1066_=_C1183( C1066 C1183 ) C1066_=_C1234( C1066 C1234 ) C1066_=_C1809( C1066 C1809 ) C1066_=_C1829( C1066 C1829 ) C1066_=_C3424( C1066 C3424 ) C1066_=_C3433( C1066 C3433 ) \nC1066_=_C3434( C1066 C3434 ) C1066_=_C3435( C1066 C3435 ) C1066_=_C3436( C1066 C3436 ) C1066_=_C3437( C1066 C3437 ) C1066_=_C3438( C1066 C3438 ) C1066_=_C3439( C1066 C3439 ) \nC1168_=_C1183( C1168 C1183 ) C1168_=_C1234( C1168 C1234 ) C1168_=_C1809( C1168 C1809 ) C1168_=_C1829( C1168 C1829 ) C1168_=_C3424( C1168 C3424 ) C1168_=_C3433( C1168 C3433 ) \nC1168_=_C3434( C1168 C3434 ) C1168_=_C3435( C1168 C3435 ) C1168_=_C3436( C1168 C3436 ) C1168_=_C3437( C1168 C3437 ) C1168_=_C3438( C1168 C3438 ) C1168_=_C3439( C1168 C3439 ) \nC1183_=_C1234( C1183 C1234 ) C1183_=_C1809( C1183 C1809 ) C1183_=_C1829( C1183 C1829 ) C1183_=_C3424( C1183 C3424 ) C1183_=_C3433( C1183 C3433 ) C1183_=_C3434( C1183 C3434 ) \nC1183_=_C3435( C1183 C3435 ) C1183_=_C3436( C1183 C3436 ) C1183_=_C3437( C1183 C3437 ) C1183_=_C3438( C1183 C3438 ) C1183_=_C3439( C1183 C3439 ) C1234_=_C1809( C1234 C1809 ) \nC1234_=_C1829( C1234 C1829 ) C1234_=_C3424( C1234 C3424 ) C1234_=_C3433( C1234 C3433 ) C1234_=_C3434( C1234 C3434 ) C1234_=_C3435( C1234 C3435 ) C1234_=_C3436( C1234 C3436 ) \nC1234_=_C3437( C1234 C3437 ) C1234_=_C3438( C1234 C3438 ) C1234_=_C3439( C1234 C3439 ) C1809_=_C1829( C1809 C1829 ) C1809_=_C3424( C1809 C3424 ) C1809_=_C3433( C1809 C3433 ) \nC1809_=_C3434( C1809 C3434 ) C1809_=_C3435( C1809 C3435 ) C1809_=_C3436( C1809 C3436 ) C1809_=_C3437( C1809 C3437 ) C1809_=_C3438( C1809 C3438 ) C1809_=_C3439( C1809 C3439 ) \nC1829_=_C3424( C1829 C3424 ) C1829_=_C3433( C1829 C3433 ) C1829_=_C3434( C1829 C3434 ) C1829_=_C3435( C1829 C3435 ) C1829_=_C3436( C1829 C3436 ) C1829_=_C3437( C1829 C3437 ) \nC1829_=_C3438( C1829 C3438 ) C1829_=_C3439( C1829 C3439 ) C3424_=_C3433( C3424 C3433 ) C3424_=_C3434( C3424 C3434 ) C3424_=_C3435( C3424 C3435 ) C3424_=_C3436( C3424 C3436 ) \nC3424_=_C3437( C3424 C3437 ) C3424_=_C3438( C3424 C3438 ) C3424_=_C3439( C3424 C3439 ) C3433_=_C3434( C3433 C3434 ) C3433_=_C3435( C3433 C3435 ) C3433_=_C3436( C3433 C3436 ) \nC3433_=_C3437( C3433 C3437 ) C3433_=_C3438( C3433 C3438 ) C3433_=_C3439( C3433 C3439 ) C3434_=_C3435( C3434 C3435 ) C3434_=_C3436( C3434 C3436 ) C3434_=_C3437( C3434 C3437 ) \nC3434_=_C3438( C3434 C3438 ) C3434_=_C3439( C3434 C3439 ) C3435_=_C3436( C3435 C3436 ) C3435_=_C3437( C3435 C3437 ) C3435_=_C3438( C3435 C3438 ) C3435_=_C3439( C3435 C3439 ) \nC3436_=_C3437( C3436 C3437 ) C3436_=_C3438( C3436 C3438 ) C3436_=_C3439( C3436 C3439 ) C3437_=_C3438( C3437 C3438 ) C3437_=_C3439( C3437 C3439 ) C3438_=_C3439( C3438 C3439 ) "];541-&gt;597[label="36: C488 C489 C499 C503 C504 \nC513 C517 C518 C519 C520 C521 \nC522 C523 C524 C525 C526 C528 \nC529 C530 C531 C898 C928 C1066 \nC1168 C1183 C1234 C1809 C1829 C3424 \nC3433 C3434 C3435 C3436 C3437 C3438 \nC3439 \n251: C488_=_C489 ,C488_=_C499 ,C488_=_C503 ,C488_=_C517 ,C488_=_C518 ,\nC488_=_C519 ,C488_=_C520 ,C489_=_C499 ,C489_=_C504 ,C489_=_C521 ,C489_=_C522 ,\nC489_=_C523 ,C489_=_C524 ,C489_=_C525 ,C489_=_C526 ,C489_=_C528 ,C489_=_C529 ,\nC489_=_C530 ,C489_=_C531 ,C499_=_C513 ,C499_=_C898 ,C499_=_C928 ,C499_=_C1066 ,\nC499_=_C1168 ,C499_=_C1183 ,C499_=_C1234 ,C499_=_C1809 ,C499_=_C1829 ,C499_=_C3424 ,\nC499_=_C3433 ,C499_=_C3434 ,C499_=_C3435 ,C499_=_C3436 ,C499_=_C3437 ,C499_=_C3438 ,\nC499_=_C3439 ,C503_=_C504 ,C503_=_C513 ,C503_=_C517 ,C503_=_C518 ,C503_=_C519 ,\nC503_=_C520 ,C504_=_C513 ,C504_=_C521 ,C504_=_C522 ,C504_=_C523 ,C504_=_C524 ,\nC504_=_C525 ,C504_=_C526 ,C504_=_C528 ,C504_=_C529 ,C504_=_C530 ,C504_=_C531 ,\nC513_=_C898 ,C513_=_C928 ,C513_=_C1066 ,C513_=_C1168 ,C513_=_C1183 ,C513_=_C1234 ,\nC513_=_C1809 ,C513_=_C1829 ,C513_=_C3424 ,C513_=_C3433 ,C513_=_C3434 ,C513_=_C3435 ,\nC513_=_C3436 ,C513_=_C3437 ,C513_=_C3438 ,C513_=_C3439 ,C517_=_C518 ,C517_=_C519 ,\nC517_=_C520 ,C518_=_C519 ,C518_=_C520 ,C518_=_C1183 ,C519_=_C520 ,C520_=_C3424 ,\nC521_=_C522 ,C521_=_C523 ,C521_=_C524 ,C521_=_C525 ,C521_=_C526 ,C521_=_C528 ,\nC521_=_C529 ,C521_=_C530 ,C521_=_C531 ,C522_=_C523 ,C522_=_C524 ,C522_=_C525 ,\nC522_=_C526 ,C522_=_C528 ,C522_=_C529 ,C522_=_C530</w:t>
      </w:r>
    </w:p>
    <w:p>
      <w:pPr>
        <w:pStyle w:val="PreformattedText"/>
        <w:bidi w:val="0"/>
        <w:spacing w:before="0" w:after="0"/>
        <w:jc w:val="left"/>
        <w:rPr/>
      </w:pPr>
      <w:r>
        <w:rPr/>
        <w:t xml:space="preserve"> </w:t>
      </w:r>
      <w:r>
        <w:rPr/>
        <w:t>,C522_=_C531 ,C522_=_C898 ,\nC523_=_C524 ,C523_=_C525 ,C523_=_C526 ,C523_=_C528 ,C523_=_C529 ,C523_=_C530 ,\nC523_=_C531 ,C523_=_C928 ,C524_=_C525 ,C524_=_C526 ,C524_=_C528 ,C524_=_C529 ,\nC524_=_C530 ,C524_=_C531 ,C524_=_C1066 ,C525_=_C526 ,C525_=_C528 ,C525_=_C529 ,\nC525_=_C530 ,C525_=_C531 ,C525_=_C1168 ,C526_=_C528 ,C526_=_C529 ,C526_=_C530 ,\nC526_=_C531 ,C526_=_C1234 ,C528_=_C529 ,C528_=_C530 ,C528_=_C531 ,C528_=_C3434 ,\nC529_=_C530 ,C529_=_C531 ,C529_=_C3437 ,C530_=_C531 ,C530_=_C3438 ,C531_=_C3439 ,\nC898_=_C928 ,C898_=_C1066 ,C898_=_C1168 ,C898_=_C1183 ,C898_=_C1234 ,C898_=_C1809 ,\nC898_=_C1829 ,C898_=_C3424 ,C898_=_C3433 ,C898_=_C3434 ,C898_=_C3435 ,C898_=_C3436 ,\nC898_=_C3437 ,C898_=_C3438 ,C898_=_C3439 ,C928_=_C1066 ,C928_=_C1168 ,C928_=_C1183 ,\nC928_=_C1234 ,C928_=_C1809 ,C928_=_C1829 ,C928_=_C3424 ,C928_=_C3433 ,C928_=_C3434 ,\nC928_=_C3435 ,C928_=_C3436 ,C928_=_C3437 ,C928_=_C3438 ,C928_=_C3439 ,C1066_=_C1168 ,\nC1066_=_C1183 ,C1066_=_C1234 ,C1066_=_C1809 ,C1066_=_C1829 ,C1066_=_C3424 ,C1066_=_C3433 ,\nC1066_=_C3434 ,C1066_=_C3435 ,C1066_=_C3436 ,C1066_=_C3437 ,C1066_=_C3438 ,C1066_=_C3439 ,\nC1168_=_C1183 ,C1168_=_C1234 ,C1168_=_C1809 ,C1168_=_C1829 ,C1168_=_C3424 ,C1168_=_C3433 ,\nC1168_=_C3434 ,C1168_=_C3435 ,C1168_=_C3436 ,C1168_=_C3437 ,C1168_=_C3438 ,C1168_=_C3439 ,\nC1183_=_C1234 ,C1183_=_C1809 ,C1183_=_C1829 ,C1183_=_C3424 ,C1183_=_C3433 ,C1183_=_C3434 ,\nC1183_=_C3435 ,C1183_=_C3436 ,C1183_=_C3437 ,C1183_=_C3438 ,C1183_=_C3439 ,C1234_=_C1809 ,\nC1234_=_C1829 ,C1234_=_C3424 ,C1234_=_C3433 ,C1234_=_C3434 ,C1234_=_C3435 ,C1234_=_C3436 ,\nC1234_=_C3437 ,C1234_=_C3438 ,C1234_=_C3439 ,C1809_=_C1829 ,C1809_=_C3424 ,C1809_=_C3433 ,\nC1809_=_C3434 ,C1809_=_C3435 ,C1809_=_C3436 ,C1809_=_C3437 ,C1809_=_C3438 ,C1809_=_C3439 ,\nC1829_=_C3424 ,C1829_=_C3433 ,C1829_=_C3434 ,C1829_=_C3435 ,C1829_=_C3436 ,C1829_=_C3437 ,\nC1829_=_C3438 ,C1829_=_C3439 ,C3424_=_C3433 ,C3424_=_C3434 ,C3424_=_C3435 ,C3424_=_C3436 ,\nC3424_=_C3437 ,C3424_=_C3438 ,C3424_=_C3439 ,C3433_=_C3434 ,C3433_=_C3435 ,C3433_=_C3436 ,\nC3433_=_C3437 ,C3433_=_C3438 ,C3433_=_C3439 ,C3434_=_C3435 ,C3434_=_C3436 ,C3434_=_C3437 ,\nC3434_=_C3438 ,C3434_=_C3439 ,C3435_=_C3436 ,C3435_=_C3437 ,C3435_=_C3438 ,C3435_=_C3439 ,\nC3436_=_C3437 ,C3436_=_C3438 ,C3436_=_C3439 ,C3437_=_C3438 ,C3437_=_C3439 ,C3438_=_C3439 ,"];598[shape=box, label="id:598 level: 10\n36: C493 C495 C507 C509 C525 \nC526 C745 C750 C1157 C1158 C1159 \nC1160 C1161 C1162 C1163 C1164 C1165 \nC1166 C1167 C1168 C1169 C1170 C1171 \nC1176 C1188 C1200 C1210 C1220 C1229 \nC1230 C1231 C1232 C1233 C1234 C1235 \nC1236 \n340: C493_=_C495( C493 C495 ) C493_=_C507( C493 C507 ) C493_=_C525( C493 C525 ) C493_=_C745( C493 C745 ) C493_=_C1157( C493 C1157 ) \nC493_=_C1158( C493 C1158 ) C493_=_C1159( C493 C1159 ) C493_=_C1160( C493 C1160 ) C493_=_C1161( C493 C1161 ) C493_=_C1162( C493 C1162 ) C493_=_C1163( C493 C1163 ) \nC493_=_C1164( C493 C1164 ) C493_=_C1165( C493 C1165 ) C493_=_C1166( C493 C1166 ) C493_=_C1167( C493 C1167 ) C493_=_C1168( C493 C1168 ) C493_=_C1169( C493 C1169 ) \nC493_=_C1170( C493 C1170 ) C493_=_C1171( C493 C1171 ) C495_=_C509( C495 C509 ) C495_=_C526( C495 C526 ) C495_=_C750( C495 C750 ) C495_=_C1162( C495 C1162 ) \nC495_=_C1176( C495 C1176 ) C495_=_C1188( C495 C1188 ) C495_=_C1200( C495 C1200 ) C495_=_C1210( C495 C1210 ) C495_=_C1220( C495 C1220 ) C495_=_C1229( C495 C1229 ) \nC495_=_C1230( C495 C1230 ) C495_=_C1231( C495 C1231 ) C495_=_C1232( C495 C1232 ) C495_=_C1233( C495 C1233 ) C495_=_C1234( C495 C1234 ) C495_=_C1235( C495 C1235 ) \nC495_=_C1236( C495 C1236 ) C507_=_C509( C507 C509 ) C507_=_C525( C507 C525 ) C507_=_C745( C507 C745 ) C507_=_C1157( C507 C1157 ) C507_=_C1158( C507 C1158 ) \nC507_=_C1159( C507 C1159 ) C507_=_C1160( C507 C1160 ) C507_=_C1161( C507 C1161 ) C507_=_C1162( C507 C1162 ) C507_=_C1163( C507 C1163 ) C507_=_C1164( C507 C1164 ) \nC507_=_C1165( C507 C1165 ) C507_=_C1166( C507 C1166 ) C507_=_C1167( C507 C1167 ) C507_=_C1168( C507 C1168 ) C507_=_C1169( C507 C1169 ) C507_=_C1170( C507 C1170 ) \nC507_=_C1171( C507 C1171 ) C509_=_C526( C509 C526 ) C509_=_C750( C509 C750 ) C509_=_C1162( C509 C1162 ) C509_=_C1176( C509 C1176 ) C509_=_C1188( C509 C1188 ) \nC509_=_C1200( C509 C1200 ) C509_=_C1210( C509 C1210 ) C509_=_C1220( C509 C1220 ) C509_=_C1229( C509 C1229 ) C509_=_C1230( C509 C1230 ) C509_=_C1231( C509 C1231 ) \nC509_=_C1232( C509 C1232 ) C509_=_C1233( C509 C1233 ) C509_=_C1234( C509 C1234 ) C509_=_C1235( C509 C1235 ) C509_=_C1236( C509 C1236 ) C525_=_C526( C525 C526 ) \nC525_=_C745( C525 C745 ) C525_=_C1157( C525 C1157 ) C525_=_C1158( C525 C1158 ) C525_=_C1159( C525 C1159 ) C525_=_C1160( C525 C1160 ) C525_=_C1161( C525 C1161 ) \nC525_=_C1162( C525 C1162 ) C525_=_C1163( C525 C1163 ) C525_=_C1164( C525 C1164 ) C525_=_C1165( C525 C1165 ) C525_=_C1166( C525 C1166 ) C525_=_C1167( C525 C1167 ) \nC525_=_C1168( C525 C1168 ) C525_=_C1169( C525 C1169 ) C525_=_C1170( C525 C1170 ) C525_=_C1171( C525 C1171 ) C526_=_C750( C526 C750 ) C526_=_C1162( C526 C1162 ) \nC526_=_C1176( C526 C1176 ) C526_=_C1188( C526 C1188 ) C526_=_C1200( C526 C1200 ) C526_=_C1210( C526 C1210 ) C526_=_C1220( C526 C1220 ) C526_=_C1229( C526 C1229 ) \nC526_=_C1230( C526 C1230 ) C526_=_C1231( C526 C1231 ) C526_=_C1232( C526 C1232 ) C526_=_C1233( C526 C1233 ) C526_=_C1234( C526 C1234 ) C526_=_C1235( C526 C1235 ) \nC526_=_C1236( C526 C1236 ) C745_=_C750( C745 C750 ) C745_=_C1157( C745 C1157 ) C745_=_C1158( C745 C1158 ) C745_=_C1159( C745 C1159 ) C745_=_C1160( C745 C1160 ) \nC745_=_C1161( C745 C1161 ) C745_=_C1162( C745 C1162 ) C745_=_C1163( C745 C1163 ) C745_=_C1164( C745 C1164 ) C745_=_C1165( C745 C1165 ) C745_=_C1166( C745 C1166 ) \nC745_=_C1167( C745 C1167 ) C745_=_C1168( C745 C1168 ) C745_=_C1169( C745 C1169 ) C745_=_C1170( C745 C1170 ) C745_=_C1171( C745 C1171 ) C750_=_C1162( C750 C1162 ) \nC750_=_C1176( C750 C1176 ) C750_=_C1188( C750 C1188 ) C750_=_C1200( C750 C1200 ) C750_=_C1210( C750 C1210 ) C750_=_C1220( C750 C1220 ) C750_=_C1229( C750 C1229 ) \nC750_=_C1230( C750 C1230 ) C750_=_C1231( C750 C1231 ) C750_=_C1232( C750 C1232 ) C750_=_C1233( C750 C1233 ) C750_=_C1234( C750 C1234 ) C750_=_C1235( C750 C1235 ) \nC750_=_C1236( C750 C1236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6( C1157 C1176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88( C1158 C1188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200( C1159 C1200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210( C1160 C1210 ) C1161_=_C1162( C1161 C1162 ) C1161_=_C1163( C1161 C1163 ) C1161_=_C1164( C1161 C1164 ) C1161_=_C1165( C1161 C1165 ) C1161_=_C1166( C1161 C1166 ) \nC1161_=_C1167( C1161 C1167 ) C1161_=_C1168( C1161 C1168 ) C1161_=_C1169( C1161 C1169 ) C1161_=_C1170( C1161 C1170 ) C1161_=_C1171( C1161 C1171 ) C1161_=_C1220( C1161 C1220 ) \nC1162_=_C1163( C1162 C1163 ) C1162_=_C1164( C1162 C1164 ) C1162_=_C1165( C1162 C1165 ) C1162_=_C1166( C1162 C1166 ) C1162_=_C1167( C1162 C1167 ) C1162_=_C1168( C1162 C1168 ) \nC1162_=_C1169( C1162 C1169 ) C1162_=_C1170( C1162 C1170 ) C1162_=_C1171( C1162 C1171 ) C1162_=_C1176( C1162 C1176 ) C1162_=_C1188( C1162 C1188 ) C1162_=_C1200( C1162 C1200 ) \nC1162_=_C1210( C1162 C1210 ) C1162_=_C1220( C1162 C1220 ) C1162_=_C1229( C1162 C1229 ) C1162_=_C1230( C1162 C1230 ) C1162_=_C1231( C1162 C1231 ) C1162_=_C1232( C1162 C1232 ) \nC1162_=_C1233( C1162 C1233 ) C1162_=_C1234( C1162 C1234 ) C1162_=_C1235( C1162 C1235 ) C1162_=_C1236( C1162 C1236 ) C1163_=_C1164( C1163 C1164 ) C1163_=_C1165( C1163 C1165 ) \nC1163_=_C1166( C1163 C1166 ) C1163_=_C1167( C1163 C1167 ) C1163_=_C1168( C1163 C1168 ) C1163_=_C1169( C1163 C1169 ) C1163_=_C1170( C1163 C1170 ) C1163_=_C1171( C1163 C1171 ) \nC1163_=_C1229( C1163 C1229 ) C1164_=_C1165( C1164 C1165 ) C1164_=_C1166( C1164 C1166 ) C1164_=_C1167( C1164 C1167 ) C1164_=_C1168( C1164 C1168 ) C1164_=_C1169( C1164 C1169 ) \nC1164_=_C1170( C1164 C1170 ) C1164_=_C1171( C1164 C1171 ) C1164_=_C1230( C1164 C1230 ) C1165_=_C1166( C1165 C1166 ) C1165_=_C1167( C1165 C1167 ) C1165_=_C1168( C1165 C1168 ) \nC1165_=_C1169( C1165 C1169 ) C1165_=_C1170( C1165 C1170 ) C1165_=_C1171( C1165 C1171 ) C1165_=_C1231( C1165 C1231 ) C1166_=_C1167( C1166 C1167 ) C1166_=_C1168( C1166 C1168 ) \nC1166_=_C1169( C1166 C1169 ) C1166_=_C1170( C1166 C1170 ) C1166_=_C1171( C1166 C1171 ) C1166_=_C1232( C1166 C1232 ) C1167_=_C1168( C1167 C1168 ) C1167_=_C1169( C1167 C1169 ) \nC1167_=_C1170( C1167 C1170 ) C1167_=_C1171( C1167 C1171 ) C1167_=_C1233( C1167 C1233 ) C1168_=_C1169( C1168 C1169 ) C1168_=_C1170( C1168 C1170 ) C1168_=_C1171( C1168 C1171 ) \nC1168_=_C1234( C1168 C1234 ) C1169_=_C1170( C1169 C1170 ) C1169_=_C1171(</w:t>
      </w:r>
    </w:p>
    <w:p>
      <w:pPr>
        <w:pStyle w:val="PreformattedText"/>
        <w:bidi w:val="0"/>
        <w:spacing w:before="0" w:after="0"/>
        <w:jc w:val="left"/>
        <w:rPr/>
      </w:pPr>
      <w:r>
        <w:rPr/>
        <w:t xml:space="preserve"> </w:t>
      </w:r>
      <w:r>
        <w:rPr/>
        <w:t>C1169 C1171 ) C1170_=_C1171( C1170 C1171 ) C1171_=_C1235( C1171 C1235 ) C1176_=_C1188( C1176 C1188 ) \nC1176_=_C1200( C1176 C1200 ) C1176_=_C1210( C1176 C1210 ) C1176_=_C1220( C1176 C1220 ) C1176_=_C1229( C1176 C1229 ) C1176_=_C1230( C1176 C1230 ) C1176_=_C1231( C1176 C1231 ) \nC1176_=_C1232( C1176 C1232 ) C1176_=_C1233( C1176 C1233 ) C1176_=_C1234( C1176 C1234 ) C1176_=_C1235( C1176 C1235 ) C1176_=_C1236( C1176 C1236 ) C1188_=_C1200( C1188 C1200 ) \nC1188_=_C1210( C1188 C1210 ) C1188_=_C1220( C1188 C1220 ) C1188_=_C1229( C1188 C1229 ) C1188_=_C1230( C1188 C1230 ) C1188_=_C1231( C1188 C1231 ) C1188_=_C1232( C1188 C1232 ) \nC1188_=_C1233( C1188 C1233 ) C1188_=_C1234( C1188 C1234 ) C1188_=_C1235( C1188 C1235 ) C1188_=_C1236( C1188 C1236 ) C1200_=_C1210( C1200 C1210 ) C1200_=_C1220( C1200 C1220 ) \nC1200_=_C1229( C1200 C1229 ) C1200_=_C1230( C1200 C1230 ) C1200_=_C1231( C1200 C1231 ) C1200_=_C1232( C1200 C1232 ) C1200_=_C1233( C1200 C1233 ) C1200_=_C1234( C1200 C1234 ) \nC1200_=_C1235( C1200 C1235 ) C1200_=_C1236( C1200 C1236 ) C1210_=_C1220( C1210 C1220 ) C1210_=_C1229( C1210 C1229 ) C1210_=_C1230( C1210 C1230 ) C1210_=_C1231( C1210 C1231 ) \nC1210_=_C1232( C1210 C1232 ) C1210_=_C1233( C1210 C1233 ) C1210_=_C1234( C1210 C1234 ) C1210_=_C1235( C1210 C1235 ) C1210_=_C1236( C1210 C1236 ) C1220_=_C1229( C1220 C1229 ) \nC1220_=_C1230( C1220 C1230 ) C1220_=_C1231( C1220 C1231 ) C1220_=_C1232( C1220 C1232 ) C1220_=_C1233( C1220 C1233 ) C1220_=_C1234( C1220 C1234 ) C1220_=_C1235( C1220 C1235 ) \nC1220_=_C1236( C1220 C1236 ) C1229_=_C1230( C1229 C1230 ) C1229_=_C1231( C1229 C1231 ) C1229_=_C1232( C1229 C1232 ) C1229_=_C1233( C1229 C1233 ) C1229_=_C1234( C1229 C1234 ) \nC1229_=_C1235( C1229 C1235 ) C1229_=_C1236( C1229 C1236 ) C1230_=_C1231( C1230 C1231 ) C1230_=_C1232( C1230 C1232 ) C1230_=_C1233( C1230 C1233 ) C1230_=_C1234( C1230 C1234 ) \nC1230_=_C1235( C1230 C1235 ) C1230_=_C1236( C1230 C1236 ) C1231_=_C1232( C1231 C1232 ) C1231_=_C1233( C1231 C1233 ) C1231_=_C1234( C1231 C1234 ) C1231_=_C1235( C1231 C1235 ) \nC1231_=_C1236( C1231 C1236 ) C1232_=_C1233( C1232 C1233 ) C1232_=_C1234( C1232 C1234 ) C1232_=_C1235( C1232 C1235 ) C1232_=_C1236( C1232 C1236 ) C1233_=_C1234( C1233 C1234 ) \nC1233_=_C1235( C1233 C1235 ) C1233_=_C1236( C1233 C1236 ) C1234_=_C1235( C1234 C1235 ) C1234_=_C1236( C1234 C1236 ) C1235_=_C1236( C1235 C1236 ) "];542-&gt;598[label="35: C493 C495 C507 C509 C525 \nC526 C745 C750 C1157 C1158 C1159 \nC1160 C1161 C1163 C1164 C1165 C1166 \nC1167 C1168 C1169 C1170 C1171 C1176 \nC1188 C1200 C1210 C1220 C1229 C1230 \nC1231 C1232 C1233 C1234 C1235 C1236 \n305: C493_=_C495 ,C493_=_C507 ,C493_=_C525 ,C493_=_C745 ,C493_=_C1157 ,\nC493_=_C1158 ,C493_=_C1159 ,C493_=_C1160 ,C493_=_C1161 ,C493_=_C1163 ,C493_=_C1164 ,\nC493_=_C1165 ,C493_=_C1166 ,C493_=_C1167 ,C493_=_C1168 ,C493_=_C1169 ,C493_=_C1170 ,\nC493_=_C1171 ,C495_=_C509 ,C495_=_C526 ,C495_=_C750 ,C495_=_C1176 ,C495_=_C1188 ,\nC495_=_C1200 ,C495_=_C1210 ,C495_=_C1220 ,C495_=_C1229 ,C495_=_C1230 ,C495_=_C1231 ,\nC495_=_C1232 ,C495_=_C1233 ,C495_=_C1234 ,C495_=_C1235 ,C495_=_C1236 ,C507_=_C509 ,\nC507_=_C525 ,C507_=_C745 ,C507_=_C1157 ,C507_=_C1158 ,C507_=_C1159 ,C507_=_C1160 ,\nC507_=_C1161 ,C507_=_C1163 ,C507_=_C1164 ,C507_=_C1165 ,C507_=_C1166 ,C507_=_C1167 ,\nC507_=_C1168 ,C507_=_C1169 ,C507_=_C1170 ,C507_=_C1171 ,C509_=_C526 ,C509_=_C750 ,\nC509_=_C1176 ,C509_=_C1188 ,C509_=_C1200 ,C509_=_C1210 ,C509_=_C1220 ,C509_=_C1229 ,\nC509_=_C1230 ,C509_=_C1231 ,C509_=_C1232 ,C509_=_C1233 ,C509_=_C1234 ,C509_=_C1235 ,\nC509_=_C1236 ,C525_=_C526 ,C525_=_C745 ,C525_=_C1157 ,C525_=_C1158 ,C525_=_C1159 ,\nC525_=_C1160 ,C525_=_C1161 ,C525_=_C1163 ,C525_=_C1164 ,C525_=_C1165 ,C525_=_C1166 ,\nC525_=_C1167 ,C525_=_C1168 ,C525_=_C1169 ,C525_=_C1170 ,C525_=_C1171 ,C526_=_C750 ,\nC526_=_C1176 ,C526_=_C1188 ,C526_=_C1200 ,C526_=_C1210 ,C526_=_C1220 ,C526_=_C1229 ,\nC526_=_C1230 ,C526_=_C1231 ,C526_=_C1232 ,C526_=_C1233 ,C526_=_C1234 ,C526_=_C1235 ,\nC526_=_C1236 ,C745_=_C750 ,C745_=_C1157 ,C745_=_C1158 ,C745_=_C1159 ,C745_=_C1160 ,\nC745_=_C1161 ,C745_=_C1163 ,C745_=_C1164 ,C745_=_C1165 ,C745_=_C1166 ,C745_=_C1167 ,\nC745_=_C1168 ,C745_=_C1169 ,C745_=_C1170 ,C745_=_C1171 ,C750_=_C1176 ,C750_=_C1188 ,\nC750_=_C1200 ,C750_=_C1210 ,C750_=_C1220 ,C750_=_C1229 ,C750_=_C1230 ,C750_=_C1231 ,\nC750_=_C1232 ,C750_=_C1233 ,C750_=_C1234 ,C750_=_C1235 ,C750_=_C1236 ,C1157_=_C1158 ,\nC1157_=_C1159 ,C1157_=_C1160 ,C1157_=_C1161 ,C1157_=_C1163 ,C1157_=_C1164 ,C1157_=_C1165 ,\nC1157_=_C1166 ,C1157_=_C1167 ,C1157_=_C1168 ,C1157_=_C1169 ,C1157_=_C1170 ,C1157_=_C1171 ,\nC1157_=_C1176 ,C1158_=_C1159 ,C1158_=_C1160 ,C1158_=_C1161 ,C1158_=_C1163 ,C1158_=_C1164 ,\nC1158_=_C1165 ,C1158_=_C1166 ,C1158_=_C1167 ,C1158_=_C1168 ,C1158_=_C1169 ,C1158_=_C1170 ,\nC1158_=_C1171 ,C1158_=_C1188 ,C1159_=_C1160 ,C1159_=_C1161 ,C1159_=_C1163 ,C1159_=_C1164 ,\nC1159_=_C1165 ,C1159_=_C1166 ,C1159_=_C1167 ,C1159_=_C1168 ,C1159_=_C1169 ,C1159_=_C1170 ,\nC1159_=_C1171 ,C1159_=_C1200 ,C1160_=_C1161 ,C1160_=_C1163 ,C1160_=_C1164 ,C1160_=_C1165 ,\nC1160_=_C1166 ,C1160_=_C1167 ,C1160_=_C1168 ,C1160_=_C1169 ,C1160_=_C1170 ,C1160_=_C1171 ,\nC1160_=_C1210 ,C1161_=_C1163 ,C1161_=_C1164 ,C1161_=_C1165 ,C1161_=_C1166 ,C1161_=_C1167 ,\nC1161_=_C1168 ,C1161_=_C1169 ,C1161_=_C1170 ,C1161_=_C1171 ,C1161_=_C1220 ,C1163_=_C1164 ,\nC1163_=_C1165 ,C1163_=_C1166 ,C1163_=_C1167 ,C1163_=_C1168 ,C1163_=_C1169 ,C1163_=_C1170 ,\nC1163_=_C1171 ,C1163_=_C1229 ,C1164_=_C1165 ,C1164_=_C1166 ,C1164_=_C1167 ,C1164_=_C1168 ,\nC1164_=_C1169 ,C1164_=_C1170 ,C1164_=_C1171 ,C1164_=_C1230 ,C1165_=_C1166 ,C1165_=_C1167 ,\nC1165_=_C1168 ,C1165_=_C1169 ,C1165_=_C1170 ,C1165_=_C1171 ,C1165_=_C1231 ,C1166_=_C1167 ,\nC1166_=_C1168 ,C1166_=_C1169 ,C1166_=_C1170 ,C1166_=_C1171 ,C1166_=_C1232 ,C1167_=_C1168 ,\nC1167_=_C1169 ,C1167_=_C1170 ,C1167_=_C1171 ,C1167_=_C1233 ,C1168_=_C1169 ,C1168_=_C1170 ,\nC1168_=_C1171 ,C1168_=_C1234 ,C1169_=_C1170 ,C1169_=_C1171 ,C1170_=_C1171 ,C1171_=_C1235 ,\nC1176_=_C1188 ,C1176_=_C1200 ,C1176_=_C1210 ,C1176_=_C1220 ,C1176_=_C1229 ,C1176_=_C1230 ,\nC1176_=_C1231 ,C1176_=_C1232 ,C1176_=_C1233 ,C1176_=_C1234 ,C1176_=_C1235 ,C1176_=_C1236 ,\nC1188_=_C1200 ,C1188_=_C1210 ,C1188_=_C1220 ,C1188_=_C1229 ,C1188_=_C1230 ,C1188_=_C1231 ,\nC1188_=_C1232 ,C1188_=_C1233 ,C1188_=_C1234 ,C1188_=_C1235 ,C1188_=_C1236 ,C1200_=_C1210 ,\nC1200_=_C1220 ,C1200_=_C1229 ,C1200_=_C1230 ,C1200_=_C1231 ,C1200_=_C1232 ,C1200_=_C1233 ,\nC1200_=_C1234 ,C1200_=_C1235 ,C1200_=_C1236 ,C1210_=_C1220 ,C1210_=_C1229 ,C1210_=_C1230 ,\nC1210_=_C1231 ,C1210_=_C1232 ,C1210_=_C1233 ,C1210_=_C1234 ,C1210_=_C1235 ,C1210_=_C1236 ,\nC1220_=_C1229 ,C1220_=_C1230 ,C1220_=_C1231 ,C1220_=_C1232 ,C1220_=_C1233 ,C1220_=_C1234 ,\nC1220_=_C1235 ,C1220_=_C1236 ,C1229_=_C1230 ,C1229_=_C1231 ,C1229_=_C1232 ,C1229_=_C1233 ,\nC1229_=_C1234 ,C1229_=_C1235 ,C1229_=_C1236 ,C1230_=_C1231 ,C1230_=_C1232 ,C1230_=_C1233 ,\nC1230_=_C1234 ,C1230_=_C1235 ,C1230_=_C1236 ,C1231_=_C1232 ,C1231_=_C1233 ,C1231_=_C1234 ,\nC1231_=_C1235 ,C1231_=_C1236 ,C1232_=_C1233 ,C1232_=_C1234 ,C1232_=_C1235 ,C1232_=_C1236 ,\nC1233_=_C1234 ,C1233_=_C1235 ,C1233_=_C1236 ,C1234_=_C1235 ,C1234_=_C1236 ,C1235_=_C1236 ,"];599[shape=box, label="id:599 level: 10\n39: C494 C508 C510 C518 C519 \nC715 C751 C908 C913 C942 C945 \nC997 C1045 C1157 C1163 C1172 C1173 \nC1174 C1175 C1176 C1177 C1178 C1179 \nC1180 C1181 C1182 C1183 C1184 C1189 \nC1201 C1211 C1221 C1229 C1237 C1238 \nC1239 C1240 C1241 C1242 \n396: C494_=_C508( C494 C508 ) C494_=_C518( C494 C518 ) C494_=_C715( C494 C715 ) C494_=_C908( C494 C908 ) C494_=_C942( C494 C942 ) \nC494_=_C1157( C494 C1157 ) C494_=_C1172( C494 C1172 ) C494_=_C1173( C494 C1173 ) C494_=_C1174( C494 C1174 ) C494_=_C1175( C494 C1175 ) C494_=_C1176( C494 C1176 ) \nC494_=_C1177( C494 C1177 ) C494_=_C1178( C494 C1178 ) C494_=_C1179( C494 C1179 ) C494_=_C1180( C494 C1180 ) C494_=_C1181( C494 C1181 ) C494_=_C1182( C494 C1182 ) \nC494_=_C1183( C494 C1183 ) C494_=_C1184( C494 C1184 ) C508_=_C510( C508 C510 ) C508_=_C518( C508 C518 ) C508_=_C715( C508 C715 ) C508_=_C908( C508 C908 ) \nC508_=_C942( C508 C942 ) C508_=_C1157( C508 C1157 ) C508_=_C1172( C508 C1172 ) C508_=_C1173( C508 C1173 ) C508_=_C1174( C508 C1174 ) C508_=_C1175( C508 C1175 ) \nC508_=_C1176( C508 C1176 ) C508_=_C1177( C508 C1177 ) C508_=_C1178( C508 C1178 ) C508_=_C1179( C508 C1179 ) C508_=_C1180( C508 C1180 ) C508_=_C1181( C508 C1181 ) \nC508_=_C1182( C508 C1182 ) C508_=_C1183( C508 C1183 ) C508_=_C1184( C508 C1184 ) C510_=_C519( C510 C519 ) C510_=_C751( C510 C751 ) C510_=_C913( C510 C913 ) \nC510_=_C945( C510 C945 ) C510_=_C997( C510 C997 ) C510_=_C1045( C510 C1045 ) C510_=_C1163( C510 C1163 ) C510_=_C1177( C510 C1177 ) C510_=_C1189( C510 C1189 ) \nC510_=_C1201( C510 C1201 ) C510_=_C1211( C510 C1211 ) C510_=_C1221( C510 C1221 ) C510_=_C1229( C510 C1229 ) C510_=_C1237( C510 C1237 ) C510_=_C1238( C510 C1238 ) \nC510_=_C1239( C510 C1239 ) C510_=_C1240( C510 C1240 ) C510_=_C1241( C510 C1241 ) C510_=_C1242( C510 C1242 ) C518_=_C519( C518 C519 ) C518_=_C715( C518 C715 ) \nC518_=_C908( C518 C908 ) C518_=_C942( C518 C942 ) C518_=_C1157( C518 C1157 ) C518_=_C1172( C518 C1172 ) C518_=_C1173( C518 C1173 ) C518_=_C1174( C518 C1174 ) \nC518_=_C1175( C518 C1175 ) C518_=_C1176( C518 C1176 ) C518_=_C1177( C518 C1177 ) C518_=_C1178( C518 C1178 ) C518_=_C1179( C518 C1179 ) C518_=_C1180( C518 C1180 ) \nC518_=_C1181( C518 C1181 ) C518_=_C1182( C518 C1182 ) C518_=_C1183( C518 C1183 ) C518_=_C1184( C518 C1184 ) C519_=_C751( C519 C751 ) C519_=_C913( C519 C913 ) \nC519_=_C945( C519 C945 ) C519_=_C997( C519 C997 ) C519_=_C1045( C519 C1045 ) C519_=_C1163( C519 C1163 ) C519_=_C1177( C519 C1177 ) C519_=_C1189( C519 C1189 ) \nC519_=_C1201( C519 C1201 ) C519_=_C1211( C519 C1211 ) C519_=_C1221( C519 C1221 ) C519_=_C1229( C519 C1229 ) C519_=_C1237( C519 C1237 ) C519_=_C1238( C519 C1238 ) \nC519_=_C1239( C519 C1239 ) C519_=_C1240( C519 C1240 ) C519_=_C1241( C519 C1241 ) C519_=_C1242(</w:t>
      </w:r>
    </w:p>
    <w:p>
      <w:pPr>
        <w:pStyle w:val="PreformattedText"/>
        <w:bidi w:val="0"/>
        <w:spacing w:before="0" w:after="0"/>
        <w:jc w:val="left"/>
        <w:rPr/>
      </w:pPr>
      <w:r>
        <w:rPr/>
        <w:t xml:space="preserve"> </w:t>
      </w:r>
      <w:r>
        <w:rPr/>
        <w:t>C519 C1242 ) C715_=_C908( C715 C908 ) C715_=_C942( C715 C942 ) \nC715_=_C1157( C715 C1157 ) C715_=_C1172( C715 C1172 ) C715_=_C1173( C715 C1173 ) C715_=_C1174( C715 C1174 ) C715_=_C1175( C715 C1175 ) C715_=_C1176( C715 C1176 ) \nC715_=_C1177( C715 C1177 ) C715_=_C1178( C715 C1178 ) C715_=_C1179( C715 C1179 ) C715_=_C1180( C715 C1180 ) C715_=_C1181( C715 C1181 ) C715_=_C1182( C715 C1182 ) \nC715_=_C1183( C715 C1183 ) C715_=_C1184( C715 C1184 ) C751_=_C913( C751 C913 ) C751_=_C945( C751 C945 ) C751_=_C997( C751 C997 ) C751_=_C1045( C751 C1045 ) \nC751_=_C1163( C751 C1163 ) C751_=_C1177( C751 C1177 ) C751_=_C1189( C751 C1189 ) C751_=_C1201( C751 C1201 ) C751_=_C1211( C751 C1211 ) C751_=_C1221( C751 C1221 ) \nC751_=_C1229( C751 C1229 ) C751_=_C1237( C751 C1237 ) C751_=_C1238( C751 C1238 ) C751_=_C1239( C751 C1239 ) C751_=_C1240( C751 C1240 ) C751_=_C1241( C751 C1241 ) \nC751_=_C1242( C751 C1242 ) C908_=_C913( C908 C913 ) C908_=_C942( C908 C942 ) C908_=_C1157( C908 C1157 ) C908_=_C1172( C908 C1172 ) C908_=_C1173( C908 C1173 ) \nC908_=_C1174( C908 C1174 ) C908_=_C1175( C908 C1175 ) C908_=_C1176( C908 C1176 ) C908_=_C1177( C908 C1177 ) C908_=_C1178( C908 C1178 ) C908_=_C1179( C908 C1179 ) \nC908_=_C1180( C908 C1180 ) C908_=_C1181( C908 C1181 ) C908_=_C1182( C908 C1182 ) C908_=_C1183( C908 C1183 ) C908_=_C1184( C908 C1184 ) C913_=_C945( C913 C945 ) \nC913_=_C997( C913 C997 ) C913_=_C1045( C913 C1045 ) C913_=_C1163( C913 C1163 ) C913_=_C1177( C913 C1177 ) C913_=_C1189( C913 C1189 ) C913_=_C1201( C913 C1201 ) \nC913_=_C1211( C913 C1211 ) C913_=_C1221( C913 C1221 ) C913_=_C1229( C913 C1229 ) C913_=_C1237( C913 C1237 ) C913_=_C1238( C913 C1238 ) C913_=_C1239( C913 C1239 ) \nC913_=_C1240( C913 C1240 ) C913_=_C1241( C913 C1241 ) C913_=_C1242( C913 C1242 ) C942_=_C945( C942 C945 ) C942_=_C1157( C942 C1157 ) C942_=_C1172( C942 C1172 ) \nC942_=_C1173( C942 C1173 ) C942_=_C1174( C942 C1174 ) C942_=_C1175( C942 C1175 ) C942_=_C1176( C942 C1176 ) C942_=_C1177( C942 C1177 ) C942_=_C1178( C942 C1178 ) \nC942_=_C1179( C942 C1179 ) C942_=_C1180( C942 C1180 ) C942_=_C1181( C942 C1181 ) C942_=_C1182( C942 C1182 ) C942_=_C1183( C942 C1183 ) C942_=_C1184( C942 C1184 ) \nC945_=_C997( C945 C997 ) C945_=_C1045( C945 C1045 ) C945_=_C1163( C945 C1163 ) C945_=_C1177( C945 C1177 ) C945_=_C1189( C945 C1189 ) C945_=_C1201( C945 C1201 ) \nC945_=_C1211( C945 C1211 ) C945_=_C1221( C945 C1221 ) C945_=_C1229( C945 C1229 ) C945_=_C1237( C945 C1237 ) C945_=_C1238( C945 C1238 ) C945_=_C1239( C945 C1239 ) \nC945_=_C1240( C945 C1240 ) C945_=_C1241( C945 C1241 ) C945_=_C1242( C945 C1242 ) C997_=_C1045( C997 C1045 ) C997_=_C1163( C997 C1163 ) C997_=_C1177( C997 C1177 ) \nC997_=_C1189( C997 C1189 ) C997_=_C1201( C997 C1201 ) C997_=_C1211( C997 C1211 ) C997_=_C1221( C997 C1221 ) C997_=_C1229( C997 C1229 ) C997_=_C1237( C997 C1237 ) \nC997_=_C1238( C997 C1238 ) C997_=_C1239( C997 C1239 ) C997_=_C1240( C997 C1240 ) C997_=_C1241( C997 C1241 ) C997_=_C1242( C997 C1242 ) C1045_=_C1163( C1045 C1163 ) \nC1045_=_C1177( C1045 C1177 ) C1045_=_C1189( C1045 C1189 ) C1045_=_C1201( C1045 C1201 ) C1045_=_C1211( C1045 C1211 ) C1045_=_C1221( C1045 C1221 ) C1045_=_C1229( C1045 C1229 ) \nC1045_=_C1237( C1045 C1237 ) C1045_=_C1238( C1045 C1238 ) C1045_=_C1239( C1045 C1239 ) C1045_=_C1240( C1045 C1240 ) C1045_=_C1241( C1045 C1241 ) C1045_=_C1242( C1045 C1242 ) \nC1157_=_C1163( C1157 C1163 ) C1157_=_C1172( C1157 C1172 ) C1157_=_C1173( C1157 C1173 ) C1157_=_C1174( C1157 C1174 ) C1157_=_C1175( C1157 C1175 ) C1157_=_C1176( C1157 C1176 ) \nC1157_=_C1177( C1157 C1177 ) C1157_=_C1178( C1157 C1178 ) C1157_=_C1179( C1157 C1179 ) C1157_=_C1180( C1157 C1180 ) C1157_=_C1181( C1157 C1181 ) C1157_=_C1182( C1157 C1182 ) \nC1157_=_C1183( C1157 C1183 ) C1157_=_C1184( C1157 C1184 ) C1163_=_C1177( C1163 C1177 ) C1163_=_C1189( C1163 C1189 ) C1163_=_C1201( C1163 C1201 ) C1163_=_C1211( C1163 C1211 ) \nC1163_=_C1221( C1163 C1221 ) C1163_=_C1229( C1163 C1229 ) C1163_=_C1237( C1163 C1237 ) C1163_=_C1238( C1163 C1238 ) C1163_=_C1239( C1163 C1239 ) C1163_=_C1240( C1163 C1240 ) \nC1163_=_C1241( C1163 C1241 ) C1163_=_C1242( C1163 C1242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9( C1172 C1189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201( C1173 C1201 ) C1174_=_C1175( C1174 C1175 ) C1174_=_C1176( C1174 C1176 ) C1174_=_C1177( C1174 C1177 ) \nC1174_=_C1178( C1174 C1178 ) C1174_=_C1179( C1174 C1179 ) C1174_=_C1180( C1174 C1180 ) C1174_=_C1181( C1174 C1181 ) C1174_=_C1182( C1174 C1182 ) C1174_=_C1183( C1174 C1183 ) \nC1174_=_C1184( C1174 C1184 ) C1174_=_C1211( C1174 C1211 ) C1175_=_C1176( C1175 C1176 ) C1175_=_C1177( C1175 C1177 ) C1175_=_C1178( C1175 C1178 ) C1175_=_C1179( C1175 C1179 ) \nC1175_=_C1180( C1175 C1180 ) C1175_=_C1181( C1175 C1181 ) C1175_=_C1182( C1175 C1182 ) C1175_=_C1183( C1175 C1183 ) C1175_=_C1184( C1175 C1184 ) C1175_=_C1221( C1175 C1221 ) \nC1176_=_C1177( C1176 C1177 ) C1176_=_C1178( C1176 C1178 ) C1176_=_C1179( C1176 C1179 ) C1176_=_C1180( C1176 C1180 ) C1176_=_C1181( C1176 C1181 ) C1176_=_C1182( C1176 C1182 ) \nC1176_=_C1183( C1176 C1183 ) C1176_=_C1184( C1176 C1184 ) C1176_=_C1229( C1176 C1229 ) C1177_=_C1178( C1177 C1178 ) C1177_=_C1179( C1177 C1179 ) C1177_=_C1180( C1177 C1180 ) \nC1177_=_C1181( C1177 C1181 ) C1177_=_C1182( C1177 C1182 ) C1177_=_C1183( C1177 C1183 ) C1177_=_C1184( C1177 C1184 ) C1177_=_C1189( C1177 C1189 ) C1177_=_C1201( C1177 C1201 ) \nC1177_=_C1211( C1177 C1211 ) C1177_=_C1221( C1177 C1221 ) C1177_=_C1229( C1177 C1229 ) C1177_=_C1237( C1177 C1237 ) C1177_=_C1238( C1177 C1238 ) C1177_=_C1239( C1177 C1239 ) \nC1177_=_C1240( C1177 C1240 ) C1177_=_C1241( C1177 C1241 ) C1177_=_C1242( C1177 C1242 ) C1178_=_C1179( C1178 C1179 ) C1178_=_C1180( C1178 C1180 ) C1178_=_C1181( C1178 C1181 ) \nC1178_=_C1182( C1178 C1182 ) C1178_=_C1183( C1178 C1183 ) C1178_=_C1184( C1178 C1184 ) C1178_=_C1237( C1178 C1237 ) C1179_=_C1180( C1179 C1180 ) C1179_=_C1181( C1179 C1181 ) \nC1179_=_C1182( C1179 C1182 ) C1179_=_C1183( C1179 C1183 ) C1179_=_C1184( C1179 C1184 ) C1179_=_C1238( C1179 C1238 ) C1180_=_C1181( C1180 C1181 ) C1180_=_C1182( C1180 C1182 ) \nC1180_=_C1183( C1180 C1183 ) C1180_=_C1184( C1180 C1184 ) C1180_=_C1239( C1180 C1239 ) C1181_=_C1182( C1181 C1182 ) C1181_=_C1183( C1181 C1183 ) C1181_=_C1184( C1181 C1184 ) \nC1181_=_C1240( C1181 C1240 ) C1182_=_C1183( C1182 C1183 ) C1182_=_C1184( C1182 C1184 ) C1182_=_C1241( C1182 C1241 ) C1183_=_C1184( C1183 C1184 ) C1184_=_C1242( C1184 C1242 ) \nC1189_=_C1201( C1189 C1201 ) C1189_=_C1211( C1189 C1211 ) C1189_=_C1221( C1189 C1221 ) C1189_=_C1229( C1189 C1229 ) C1189_=_C1237( C1189 C1237 ) C1189_=_C1238( C1189 C1238 ) \nC1189_=_C1239( C1189 C1239 ) C1189_=_C1240( C1189 C1240 ) C1189_=_C1241( C1189 C1241 ) C1189_=_C1242( C1189 C1242 ) C1201_=_C1211( C1201 C1211 ) C1201_=_C1221( C1201 C1221 ) \nC1201_=_C1229( C1201 C1229 ) C1201_=_C1237( C1201 C1237 ) C1201_=_C1238( C1201 C1238 ) C1201_=_C1239( C1201 C1239 ) C1201_=_C1240( C1201 C1240 ) C1201_=_C1241( C1201 C1241 ) \nC1201_=_C1242( C1201 C1242 ) C1211_=_C1221( C1211 C1221 ) C1211_=_C1229( C1211 C1229 ) C1211_=_C1237( C1211 C1237 ) C1211_=_C1238( C1211 C1238 ) C1211_=_C1239( C1211 C1239 ) \nC1211_=_C1240( C1211 C1240 ) C1211_=_C1241( C1211 C1241 ) C1211_=_C1242( C1211 C1242 ) C1221_=_C1229( C1221 C1229 ) C1221_=_C1237( C1221 C1237 ) C1221_=_C1238( C1221 C1238 ) \nC1221_=_C1239( C1221 C1239 ) C1221_=_C1240( C1221 C1240 ) C1221_=_C1241( C1221 C1241 ) C1221_=_C1242( C1221 C1242 ) C1229_=_C1237( C1229 C1237 ) C1229_=_C1238( C1229 C1238 ) \nC1229_=_C1239( C1229 C1239 ) C1229_=_C1240( C1229 C1240 ) C1229_=_C1241( C1229 C1241 ) C1229_=_C1242( C1229 C1242 ) C1237_=_C1238( C1237 C1238 ) C1237_=_C1239( C1237 C1239 ) \nC1237_=_C1240( C1237 C1240 ) C1237_=_C1241( C1237 C1241 ) C1237_=_C1242( C1237 C1242 ) C1238_=_C1239( C1238 C1239 ) C1238_=_C1240( C1238 C1240 ) C1238_=_C1241( C1238 C1241 ) \nC1238_=_C1242( C1238 C1242 ) C1239_=_C1240( C1239 C1240 ) C1239_=_C1241( C1239 C1241 ) C1239_=_C1242( C1239 C1242 ) C1240_=_C1241( C1240 C1241 ) C1240_=_C1242( C1240 C1242 ) \nC1241_=_C1242( C1241 C1242 ) "];542-&gt;599[label="38: C494 C508 C510 C518 C519 \nC715 C751 C908 C913 C942 C945 \nC997 C1045 C1157 C1163 C1172 C1173 \nC1174 C1175 C1176 C1178 C1179 C1180 \nC1181 C1182 C1183 C1184 C1189 C1201 \nC1211 C1221 C1229 C1237 C1238 C1239 \nC1240 C1241 C1242 \n358: C494_=_C508 ,C494_=_C518 ,C494_=_C715 ,C494_=_C908 ,C494_=_C942 ,\nC494_=_C1157 ,C494_=_C1172 ,C494_=_C1173 ,C494_=_C1174 ,C494_=_C1175 ,C494_=_C1176 ,\nC494_=_C1178 ,C494_=_C1179 ,C494_=_C1180 ,C494_=_C1181 ,C494_=_C1182 ,C494_=_C1183 ,\nC494_=_C1184 ,C508_=_C510 ,C508_=_C518 ,C508_=_C715 ,C508_=_C908 ,C508_=_C942 ,\nC508_=_C1157 ,C508_=_C1172 ,C508_=_C1173 ,C508_=_C1174 ,C508_=_C1175 ,C508_=_C1176 ,\nC508_=_C1178 ,C508_=_C1179 ,C508_=_C1180 ,C508_=_C1181 ,C508_=_C1182 ,C508_=_C1183 ,\nC508_=_C1184 ,C510_=_C519 ,C510_=_C751 ,C510_=_C913 ,C510_=_C945 ,C510_=_C997 ,\nC510_=_C1045 ,C510_=_C1163 ,C510_=_C1189 ,C510_=_C1201 ,C510_=_C1211 ,C510_=_C1221 ,\nC510_=_C1229 ,C510_=_C1237 ,C510_=_C1238 ,C510_=_C1239 ,C510_=_C1240 ,C510_=_C1241 ,\nC510_=_C1242 ,C518_=_C519 ,C518_=_C715 ,C518_=_C908 ,C518_=_C942 ,C518_=_C1157 ,\nC518_=_C1172 ,C518_=_C1173 ,C518_=_C1174 ,C518_=_C1175 ,C518_=_C1176 ,C518_=_C1178 ,\nC518_=_C1179 ,C518_=_C1180 ,C518_=_C1181 ,C518_=_C1182 ,C518_=_C1183</w:t>
      </w:r>
    </w:p>
    <w:p>
      <w:pPr>
        <w:pStyle w:val="PreformattedText"/>
        <w:bidi w:val="0"/>
        <w:spacing w:before="0" w:after="0"/>
        <w:jc w:val="left"/>
        <w:rPr/>
      </w:pPr>
      <w:r>
        <w:rPr/>
        <w:t xml:space="preserve"> </w:t>
      </w:r>
      <w:r>
        <w:rPr/>
        <w:t>,C518_=_C1184 ,\nC519_=_C751 ,C519_=_C913 ,C519_=_C945 ,C519_=_C997 ,C519_=_C1045 ,C519_=_C1163 ,\nC519_=_C1189 ,C519_=_C1201 ,C519_=_C1211 ,C519_=_C1221 ,C519_=_C1229 ,C519_=_C1237 ,\nC519_=_C1238 ,C519_=_C1239 ,C519_=_C1240 ,C519_=_C1241 ,C519_=_C1242 ,C715_=_C908 ,\nC715_=_C942 ,C715_=_C1157 ,C715_=_C1172 ,C715_=_C1173 ,C715_=_C1174 ,C715_=_C1175 ,\nC715_=_C1176 ,C715_=_C1178 ,C715_=_C1179 ,C715_=_C1180 ,C715_=_C1181 ,C715_=_C1182 ,\nC715_=_C1183 ,C715_=_C1184 ,C751_=_C913 ,C751_=_C945 ,C751_=_C997 ,C751_=_C1045 ,\nC751_=_C1163 ,C751_=_C1189 ,C751_=_C1201 ,C751_=_C1211 ,C751_=_C1221 ,C751_=_C1229 ,\nC751_=_C1237 ,C751_=_C1238 ,C751_=_C1239 ,C751_=_C1240 ,C751_=_C1241 ,C751_=_C1242 ,\nC908_=_C913 ,C908_=_C942 ,C908_=_C1157 ,C908_=_C1172 ,C908_=_C1173 ,C908_=_C1174 ,\nC908_=_C1175 ,C908_=_C1176 ,C908_=_C1178 ,C908_=_C1179 ,C908_=_C1180 ,C908_=_C1181 ,\nC908_=_C1182 ,C908_=_C1183 ,C908_=_C1184 ,C913_=_C945 ,C913_=_C997 ,C913_=_C1045 ,\nC913_=_C1163 ,C913_=_C1189 ,C913_=_C1201 ,C913_=_C1211 ,C913_=_C1221 ,C913_=_C1229 ,\nC913_=_C1237 ,C913_=_C1238 ,C913_=_C1239 ,C913_=_C1240 ,C913_=_C1241 ,C913_=_C1242 ,\nC942_=_C945 ,C942_=_C1157 ,C942_=_C1172 ,C942_=_C1173 ,C942_=_C1174 ,C942_=_C1175 ,\nC942_=_C1176 ,C942_=_C1178 ,C942_=_C1179 ,C942_=_C1180 ,C942_=_C1181 ,C942_=_C1182 ,\nC942_=_C1183 ,C942_=_C1184 ,C945_=_C997 ,C945_=_C1045 ,C945_=_C1163 ,C945_=_C1189 ,\nC945_=_C1201 ,C945_=_C1211 ,C945_=_C1221 ,C945_=_C1229 ,C945_=_C1237 ,C945_=_C1238 ,\nC945_=_C1239 ,C945_=_C1240 ,C945_=_C1241 ,C945_=_C1242 ,C997_=_C1045 ,C997_=_C1163 ,\nC997_=_C1189 ,C997_=_C1201 ,C997_=_C1211 ,C997_=_C1221 ,C997_=_C1229 ,C997_=_C1237 ,\nC997_=_C1238 ,C997_=_C1239 ,C997_=_C1240 ,C997_=_C1241 ,C997_=_C1242 ,C1045_=_C1163 ,\nC1045_=_C1189 ,C1045_=_C1201 ,C1045_=_C1211 ,C1045_=_C1221 ,C1045_=_C1229 ,C1045_=_C1237 ,\nC1045_=_C1238 ,C1045_=_C1239 ,C1045_=_C1240 ,C1045_=_C1241 ,C1045_=_C1242 ,C1157_=_C1163 ,\nC1157_=_C1172 ,C1157_=_C1173 ,C1157_=_C1174 ,C1157_=_C1175 ,C1157_=_C1176 ,C1157_=_C1178 ,\nC1157_=_C1179 ,C1157_=_C1180 ,C1157_=_C1181 ,C1157_=_C1182 ,C1157_=_C1183 ,C1157_=_C1184 ,\nC1163_=_C1189 ,C1163_=_C1201 ,C1163_=_C1211 ,C1163_=_C1221 ,C1163_=_C1229 ,C1163_=_C1237 ,\nC1163_=_C1238 ,C1163_=_C1239 ,C1163_=_C1240 ,C1163_=_C1241 ,C1163_=_C1242 ,C1172_=_C1173 ,\nC1172_=_C1174 ,C1172_=_C1175 ,C1172_=_C1176 ,C1172_=_C1178 ,C1172_=_C1179 ,C1172_=_C1180 ,\nC1172_=_C1181 ,C1172_=_C1182 ,C1172_=_C1183 ,C1172_=_C1184 ,C1172_=_C1189 ,C1173_=_C1174 ,\nC1173_=_C1175 ,C1173_=_C1176 ,C1173_=_C1178 ,C1173_=_C1179 ,C1173_=_C1180 ,C1173_=_C1181 ,\nC1173_=_C1182 ,C1173_=_C1183 ,C1173_=_C1184 ,C1173_=_C1201 ,C1174_=_C1175 ,C1174_=_C1176 ,\nC1174_=_C1178 ,C1174_=_C1179 ,C1174_=_C1180 ,C1174_=_C1181 ,C1174_=_C1182 ,C1174_=_C1183 ,\nC1174_=_C1184 ,C1174_=_C1211 ,C1175_=_C1176 ,C1175_=_C1178 ,C1175_=_C1179 ,C1175_=_C1180 ,\nC1175_=_C1181 ,C1175_=_C1182 ,C1175_=_C1183 ,C1175_=_C1184 ,C1175_=_C1221 ,C1176_=_C1178 ,\nC1176_=_C1179 ,C1176_=_C1180 ,C1176_=_C1181 ,C1176_=_C1182 ,C1176_=_C1183 ,C1176_=_C1184 ,\nC1176_=_C1229 ,C1178_=_C1179 ,C1178_=_C1180 ,C1178_=_C1181 ,C1178_=_C1182 ,C1178_=_C1183 ,\nC1178_=_C1184 ,C1178_=_C1237 ,C1179_=_C1180 ,C1179_=_C1181 ,C1179_=_C1182 ,C1179_=_C1183 ,\nC1179_=_C1184 ,C1179_=_C1238 ,C1180_=_C1181 ,C1180_=_C1182 ,C1180_=_C1183 ,C1180_=_C1184 ,\nC1180_=_C1239 ,C1181_=_C1182 ,C1181_=_C1183 ,C1181_=_C1184 ,C1181_=_C1240 ,C1182_=_C1183 ,\nC1182_=_C1184 ,C1182_=_C1241 ,C1183_=_C1184 ,C1184_=_C1242 ,C1189_=_C1201 ,C1189_=_C1211 ,\nC1189_=_C1221 ,C1189_=_C1229 ,C1189_=_C1237 ,C1189_=_C1238 ,C1189_=_C1239 ,C1189_=_C1240 ,\nC1189_=_C1241 ,C1189_=_C1242 ,C1201_=_C1211 ,C1201_=_C1221 ,C1201_=_C1229 ,C1201_=_C1237 ,\nC1201_=_C1238 ,C1201_=_C1239 ,C1201_=_C1240 ,C1201_=_C1241 ,C1201_=_C1242 ,C1211_=_C1221 ,\nC1211_=_C1229 ,C1211_=_C1237 ,C1211_=_C1238 ,C1211_=_C1239 ,C1211_=_C1240 ,C1211_=_C1241 ,\nC1211_=_C1242 ,C1221_=_C1229 ,C1221_=_C1237 ,C1221_=_C1238 ,C1221_=_C1239 ,C1221_=_C1240 ,\nC1221_=_C1241 ,C1221_=_C1242 ,C1229_=_C1237 ,C1229_=_C1238 ,C1229_=_C1239 ,C1229_=_C1240 ,\nC1229_=_C1241 ,C1229_=_C1242 ,C1237_=_C1238 ,C1237_=_C1239 ,C1237_=_C1240 ,C1237_=_C1241 ,\nC1237_=_C1242 ,C1238_=_C1239 ,C1238_=_C1240 ,C1238_=_C1241 ,C1238_=_C1242 ,C1239_=_C1240 ,\nC1239_=_C1241 ,C1239_=_C1242 ,C1240_=_C1241 ,C1240_=_C1242 ,C1241_=_C1242 ,"];600[shape=box, label="id:600 level: 10\n41: C645 C647 C680 C682 C717 \nC719 C747 C749 C910 C912 C994 \nC996 C1042 C1044 C1159 C1161 C1173 \nC1175 C1185 C1187 C1198 C1199 C1200 \nC1201 C1202 C1203 C1204 C1205 C1206 \nC1207 C1208 C1209 C1220 C1221 C1222 \nC1223 C1224 C1225 C1226 C1227 C1228 \n440: C645_=_C647( C645 C647 ) C645_=_C680( C645 C680 ) C645_=_C717( C645 C717 ) C645_=_C747( C645 C747 ) C645_=_C910( C645 C910 ) \nC645_=_C994( C645 C994 ) C645_=_C1042( C645 C1042 ) C645_=_C1159( C645 C1159 ) C645_=_C1173( C645 C1173 ) C645_=_C1185( C645 C1185 ) C645_=_C1198( C645 C1198 ) \nC645_=_C1199( C645 C1199 ) C645_=_C1200( C645 C1200 ) C645_=_C1201( C645 C1201 ) C645_=_C1202( C645 C1202 ) C645_=_C1203( C645 C1203 ) C645_=_C1204( C645 C1204 ) \nC645_=_C1205( C645 C1205 ) C645_=_C1206( C645 C1206 ) C645_=_C1207( C645 C1207 ) C645_=_C1208( C645 C1208 ) C647_=_C682( C647 C682 ) C647_=_C719( C647 C719 ) \nC647_=_C749( C647 C749 ) C647_=_C912( C647 C912 ) C647_=_C996( C647 C996 ) C647_=_C1044( C647 C1044 ) C647_=_C1161( C647 C1161 ) C647_=_C1175( C647 C1175 ) \nC647_=_C1187( C647 C1187 ) C647_=_C1199( C647 C1199 ) C647_=_C1209( C647 C1209 ) C647_=_C1220( C647 C1220 ) C647_=_C1221( C647 C1221 ) C647_=_C1222( C647 C1222 ) \nC647_=_C1223( C647 C1223 ) C647_=_C1224( C647 C1224 ) C647_=_C1225( C647 C1225 ) C647_=_C1226( C647 C1226 ) C647_=_C1227( C647 C1227 ) C647_=_C1228( C647 C1228 ) \nC680_=_C682( C680 C682 ) C680_=_C717( C680 C717 ) C680_=_C747( C680 C747 ) C680_=_C910( C680 C910 ) C680_=_C994( C680 C994 ) C680_=_C1042( C680 C1042 ) \nC680_=_C1159( C680 C1159 ) C680_=_C1173( C680 C1173 ) C680_=_C1185( C680 C1185 ) C680_=_C1198( C680 C1198 ) C680_=_C1199( C680 C1199 ) C680_=_C1200( C680 C1200 ) \nC680_=_C1201( C680 C1201 ) C680_=_C1202( C680 C1202 ) C680_=_C1203( C680 C1203 ) C680_=_C1204( C680 C1204 ) C680_=_C1205( C680 C1205 ) C680_=_C1206( C680 C1206 ) \nC680_=_C1207( C680 C1207 ) C680_=_C1208( C680 C1208 ) C682_=_C719( C682 C719 ) C682_=_C749( C682 C749 ) C682_=_C912( C682 C912 ) C682_=_C996( C682 C996 ) \nC682_=_C1044( C682 C1044 ) C682_=_C1161( C682 C1161 ) C682_=_C1175( C682 C1175 ) C682_=_C1187( C682 C1187 ) C682_=_C1199( C682 C1199 ) C682_=_C1209( C682 C1209 ) \nC682_=_C1220( C682 C1220 ) C682_=_C1221( C682 C1221 ) C682_=_C1222( C682 C1222 ) C682_=_C1223( C682 C1223 ) C682_=_C1224( C682 C1224 ) C682_=_C1225( C682 C1225 ) \nC682_=_C1226( C682 C1226 ) C682_=_C1227( C682 C1227 ) C682_=_C1228( C682 C1228 ) C717_=_C719( C717 C719 ) C717_=_C747( C717 C747 ) C717_=_C910( C717 C910 ) \nC717_=_C994( C717 C994 ) C717_=_C1042( C717 C1042 ) C717_=_C1159( C717 C1159 ) C717_=_C1173( C717 C1173 ) C717_=_C1185( C717 C1185 ) C717_=_C1198( C717 C1198 ) \nC717_=_C1199( C717 C1199 ) C717_=_C1200( C717 C1200 ) C717_=_C1201( C717 C1201 ) C717_=_C1202( C717 C1202 ) C717_=_C1203( C717 C1203 ) C717_=_C1204( C717 C1204 ) \nC717_=_C1205( C717 C1205 ) C717_=_C1206( C717 C1206 ) C717_=_C1207( C717 C1207 ) C717_=_C1208( C717 C1208 ) C719_=_C749( C719 C749 ) C719_=_C912( C719 C912 ) \nC719_=_C996( C719 C996 ) C719_=_C1044( C719 C1044 ) C719_=_C1161( C719 C1161 ) C719_=_C1175( C719 C1175 ) C719_=_C1187( C719 C1187 ) C719_=_C1199( C719 C1199 ) \nC719_=_C1209( C719 C1209 ) C719_=_C1220( C719 C1220 ) C719_=_C1221( C719 C1221 ) C719_=_C1222( C719 C1222 ) C719_=_C1223( C719 C1223 ) C719_=_C1224( C719 C1224 ) \nC719_=_C1225( C719 C1225 ) C719_=_C1226( C719 C1226 ) C719_=_C1227( C719 C1227 ) C719_=_C1228( C719 C1228 ) C747_=_C749( C747 C749 ) C747_=_C910( C747 C910 ) \nC747_=_C994( C747 C994 ) C747_=_C1042( C747 C1042 ) C747_=_C1159( C747 C1159 ) C747_=_C1173( C747 C1173 ) C747_=_C1185( C747 C1185 ) C747_=_C1198( C747 C1198 ) \nC747_=_C1199( C747 C1199 ) C747_=_C1200( C747 C1200 ) C747_=_C1201( C747 C1201 ) C747_=_C1202( C747 C1202 ) C747_=_C1203( C747 C1203 ) C747_=_C1204( C747 C1204 ) \nC747_=_C1205( C747 C1205 ) C747_=_C1206( C747 C1206 ) C747_=_C1207( C747 C1207 ) C747_=_C1208( C747 C1208 ) C749_=_C912( C749 C912 ) C749_=_C996( C749 C996 ) \nC749_=_C1044( C749 C1044 ) C749_=_C1161( C749 C1161 ) C749_=_C1175( C749 C1175 ) C749_=_C1187( C749 C1187 ) C749_=_C1199( C749 C1199 ) C749_=_C1209( C749 C1209 ) \nC749_=_C1220( C749 C1220 ) C749_=_C1221( C749 C1221 ) C749_=_C1222( C749 C1222 ) C749_=_C1223( C749 C1223 ) C749_=_C1224( C749 C1224 ) C749_=_C1225( C749 C1225 ) \nC749_=_C1226( C749 C1226 ) C749_=_C1227( C749 C1227 ) C749_=_C1228( C749 C1228 ) C910_=_C912( C910 C912 ) C910_=_C994( C910 C994 ) C910_=_C1042( C910 C1042 ) \nC910_=_C1159( C910 C1159 ) C910_=_C1173( C910 C1173 ) C910_=_C1185( C910 C1185 ) C910_=_C1198( C910 C1198 ) C910_=_C1199( C910 C1199 ) C910_=_C1200( C910 C1200 ) \nC910_=_C1201( C910 C1201 ) C910_=_C1202( C910 C1202 ) C910_=_C1203( C910 C1203 ) C910_=_C1204( C910 C1204 ) C910_=_C1205( C910 C1205 ) C910_=_C1206( C910 C1206 ) \nC910_=_C1207( C910 C1207 ) C910_=_C1208( C910 C1208 ) C912_=_C996( C912 C996 ) C912_=_C1044( C912 C1044 ) C912_=_C1161( C912 C1161 ) C912_=_C1175( C912 C1175 ) \nC912_=_C1187( C912 C1187 ) C912_=_C1199( C912 C1199 ) C912_=_C1209( C912 C1209 ) C912_=_C1220( C912 C1220 ) C912_=_C1221( C912 C1221 ) C912_=_C1222( C912 C1222 ) \nC912_=_C1223( C912 C1223 ) C912_=_C1224( C912 C1224 ) C912_=_C1225( C912 C1225 ) C912_=_C1226( C912 C1226 ) C912_=_C1227( C912 C1227 ) C912_=_C1228( C912 C1228 ) \nC994_=_C996( C994 C996 ) C994_=_C1042( C994 C1042 ) C994_=_C1159( C994 C1159 ) C994_=_C1173( C994 C1173 ) C994_=_C1185( C994 C1185 ) C994_=_C1198( C994 C1198 ) \nC994_=_C1199( C994 C1199 ) C994_=_C1200( C994 C1200 ) C994_=_C1201( C994 C1201 ) C994_=_C1202( C994 C1202 ) C994_=_C1203( C994 C1203 ) C994_=_C1204( C994 C1204 ) \nC994_=_C1205(</w:t>
      </w:r>
    </w:p>
    <w:p>
      <w:pPr>
        <w:pStyle w:val="PreformattedText"/>
        <w:bidi w:val="0"/>
        <w:spacing w:before="0" w:after="0"/>
        <w:jc w:val="left"/>
        <w:rPr/>
      </w:pPr>
      <w:r>
        <w:rPr/>
        <w:t xml:space="preserve"> </w:t>
      </w:r>
      <w:r>
        <w:rPr/>
        <w:t>C994 C1205 ) C994_=_C1206( C994 C1206 ) C994_=_C1207( C994 C1207 ) C994_=_C1208( C994 C1208 ) C996_=_C1044( C996 C1044 ) C996_=_C1161( C996 C1161 ) \nC996_=_C1175( C996 C1175 ) C996_=_C1187( C996 C1187 ) C996_=_C1199( C996 C1199 ) C996_=_C1209( C996 C1209 ) C996_=_C1220( C996 C1220 ) C996_=_C1221( C996 C1221 ) \nC996_=_C1222( C996 C1222 ) C996_=_C1223( C996 C1223 ) C996_=_C1224( C996 C1224 ) C996_=_C1225( C996 C1225 ) C996_=_C1226( C996 C1226 ) C996_=_C1227( C996 C1227 ) \nC996_=_C1228( C996 C1228 ) C1042_=_C1044( C1042 C1044 ) C1042_=_C1159( C1042 C1159 ) C1042_=_C1173( C1042 C1173 ) C1042_=_C1185( C1042 C1185 ) C1042_=_C1198( C1042 C1198 ) \nC1042_=_C1199( C1042 C1199 ) C1042_=_C1200( C1042 C1200 ) C1042_=_C1201( C1042 C1201 ) C1042_=_C1202( C1042 C1202 ) C1042_=_C1203( C1042 C1203 ) C1042_=_C1204( C1042 C1204 ) \nC1042_=_C1205( C1042 C1205 ) C1042_=_C1206( C1042 C1206 ) C1042_=_C1207( C1042 C1207 ) C1042_=_C1208( C1042 C1208 ) C1044_=_C1161( C1044 C1161 ) C1044_=_C1175( C1044 C1175 ) \nC1044_=_C1187( C1044 C1187 ) C1044_=_C1199( C1044 C1199 ) C1044_=_C1209( C1044 C1209 ) C1044_=_C1220( C1044 C1220 ) C1044_=_C1221( C1044 C1221 ) C1044_=_C1222( C1044 C1222 ) \nC1044_=_C1223( C1044 C1223 ) C1044_=_C1224( C1044 C1224 ) C1044_=_C1225( C1044 C1225 ) C1044_=_C1226( C1044 C1226 ) C1044_=_C1227( C1044 C1227 ) C1044_=_C1228( C1044 C1228 ) \nC1159_=_C1161( C1159 C1161 ) C1159_=_C1173( C1159 C1173 ) C1159_=_C1185( C1159 C1185 ) C1159_=_C1198( C1159 C1198 ) C1159_=_C1199( C1159 C1199 ) C1159_=_C1200( C1159 C1200 ) \nC1159_=_C1201( C1159 C1201 ) C1159_=_C1202( C1159 C1202 ) C1159_=_C1203( C1159 C1203 ) C1159_=_C1204( C1159 C1204 ) C1159_=_C1205( C1159 C1205 ) C1159_=_C1206( C1159 C1206 ) \nC1159_=_C1207( C1159 C1207 ) C1159_=_C1208( C1159 C1208 ) C1161_=_C1175( C1161 C1175 ) C1161_=_C1187( C1161 C1187 ) C1161_=_C1199( C1161 C1199 ) C1161_=_C1209( C1161 C1209 ) \nC1161_=_C1220( C1161 C1220 ) C1161_=_C1221( C1161 C1221 ) C1161_=_C1222( C1161 C1222 ) C1161_=_C1223( C1161 C1223 ) C1161_=_C1224( C1161 C1224 ) C1161_=_C1225( C1161 C1225 ) \nC1161_=_C1226( C1161 C1226 ) C1161_=_C1227( C1161 C1227 ) C1161_=_C1228( C1161 C1228 ) C1173_=_C1175( C1173 C1175 ) C1173_=_C1185( C1173 C1185 ) C1173_=_C1198( C1173 C1198 ) \nC1173_=_C1199( C1173 C1199 ) C1173_=_C1200( C1173 C1200 ) C1173_=_C1201( C1173 C1201 ) C1173_=_C1202( C1173 C1202 ) C1173_=_C1203( C1173 C1203 ) C1173_=_C1204( C1173 C1204 ) \nC1173_=_C1205( C1173 C1205 ) C1173_=_C1206( C1173 C1206 ) C1173_=_C1207( C1173 C1207 ) C1173_=_C1208( C1173 C1208 ) C1175_=_C1187( C1175 C1187 ) C1175_=_C1199( C1175 C1199 ) \nC1175_=_C1209( C1175 C1209 ) C1175_=_C1220( C1175 C1220 ) C1175_=_C1221( C1175 C1221 ) C1175_=_C1222( C1175 C1222 ) C1175_=_C1223( C1175 C1223 ) C1175_=_C1224( C1175 C1224 ) \nC1175_=_C1225( C1175 C1225 ) C1175_=_C1226( C1175 C1226 ) C1175_=_C1227( C1175 C1227 ) C1175_=_C1228( C1175 C1228 ) C1185_=_C1187( C1185 C1187 ) C1185_=_C1198( C1185 C1198 ) \nC1185_=_C1199( C1185 C1199 ) C1185_=_C1200( C1185 C1200 ) C1185_=_C1201( C1185 C1201 ) C1185_=_C1202( C1185 C1202 ) C1185_=_C1203( C1185 C1203 ) C1185_=_C1204( C1185 C1204 ) \nC1185_=_C1205( C1185 C1205 ) C1185_=_C1206( C1185 C1206 ) C1185_=_C1207( C1185 C1207 ) C1185_=_C1208( C1185 C1208 ) C1187_=_C1199( C1187 C1199 ) C1187_=_C1209( C1187 C1209 ) \nC1187_=_C1220( C1187 C1220 ) C1187_=_C1221( C1187 C1221 ) C1187_=_C1222( C1187 C1222 ) C1187_=_C1223( C1187 C1223 ) C1187_=_C1224( C1187 C1224 ) C1187_=_C1225( C1187 C1225 ) \nC1187_=_C1226( C1187 C1226 ) C1187_=_C1227( C1187 C1227 ) C1187_=_C1228( C1187 C1228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9_=_C1200( C1199 C1200 ) C1199_=_C1201( C1199 C1201 ) C1199_=_C1202( C1199 C1202 ) C1199_=_C1203( C1199 C1203 ) \nC1199_=_C1204( C1199 C1204 ) C1199_=_C1205( C1199 C1205 ) C1199_=_C1206( C1199 C1206 ) C1199_=_C1207( C1199 C1207 ) C1199_=_C1208( C1199 C1208 ) C1199_=_C1209( C1199 C1209 ) \nC1199_=_C1220( C1199 C1220 ) C1199_=_C1221( C1199 C1221 ) C1199_=_C1222( C1199 C1222 ) C1199_=_C1223( C1199 C1223 ) C1199_=_C1224( C1199 C1224 ) C1199_=_C1225( C1199 C1225 ) \nC1199_=_C1226( C1199 C1226 ) C1199_=_C1227( C1199 C1227 ) C1199_=_C1228( C1199 C1228 ) C1200_=_C1201( C1200 C1201 ) C1200_=_C1202( C1200 C1202 ) C1200_=_C1203( C1200 C1203 ) \nC1200_=_C1204( C1200 C1204 ) C1200_=_C1205( C1200 C1205 ) C1200_=_C1206( C1200 C1206 ) C1200_=_C1207( C1200 C1207 ) C1200_=_C1208( C1200 C1208 ) C1200_=_C1220( C1200 C1220 ) \nC1201_=_C1202( C1201 C1202 ) C1201_=_C1203( C1201 C1203 ) C1201_=_C1204( C1201 C1204 ) C1201_=_C1205( C1201 C1205 ) C1201_=_C1206( C1201 C1206 ) C1201_=_C1207( C1201 C1207 ) \nC1201_=_C1208( C1201 C1208 ) C1201_=_C1221( C1201 C1221 ) C1202_=_C1203( C1202 C1203 ) C1202_=_C1204( C1202 C1204 ) C1202_=_C1205( C1202 C1205 ) C1202_=_C1206( C1202 C1206 ) \nC1202_=_C1207( C1202 C1207 ) C1202_=_C1208( C1202 C1208 ) C1202_=_C1222( C1202 C1222 ) C1203_=_C1204( C1203 C1204 ) C1203_=_C1205( C1203 C1205 ) C1203_=_C1206( C1203 C1206 ) \nC1203_=_C1207( C1203 C1207 ) C1203_=_C1208( C1203 C1208 ) C1203_=_C1223( C1203 C1223 ) C1204_=_C1205( C1204 C1205 ) C1204_=_C1206( C1204 C1206 ) C1204_=_C1207( C1204 C1207 ) \nC1204_=_C1208( C1204 C1208 ) C1204_=_C1224( C1204 C1224 ) C1205_=_C1206( C1205 C1206 ) C1205_=_C1207( C1205 C1207 ) C1205_=_C1208( C1205 C1208 ) C1205_=_C1225( C1205 C1225 ) \nC1206_=_C1207( C1206 C1207 ) C1206_=_C1208( C1206 C1208 ) C1206_=_C1226( C1206 C1226 ) C1207_=_C1208( C1207 C1208 ) C1207_=_C1227( C1207 C1227 ) C1208_=_C1228( C1208 C1228 ) \nC1209_=_C1220( C1209 C1220 ) C1209_=_C1221( C1209 C1221 ) C1209_=_C1222( C1209 C1222 ) C1209_=_C1223( C1209 C1223 ) C1209_=_C1224( C1209 C1224 ) C1209_=_C1225( C1209 C1225 ) \nC1209_=_C1226( C1209 C1226 ) C1209_=_C1227( C1209 C1227 ) C1209_=_C1228( C1209 C1228 ) C1220_=_C1221( C1220 C1221 ) C1220_=_C1222( C1220 C1222 ) C1220_=_C1223( C1220 C1223 ) \nC1220_=_C1224( C1220 C1224 ) C1220_=_C1225( C1220 C1225 ) C1220_=_C1226( C1220 C1226 ) C1220_=_C1227( C1220 C1227 ) C1220_=_C1228( C1220 C1228 ) C1221_=_C1222( C1221 C1222 ) \nC1221_=_C1223( C1221 C1223 ) C1221_=_C1224( C1221 C1224 ) C1221_=_C1225( C1221 C1225 ) C1221_=_C1226( C1221 C1226 ) C1221_=_C1227( C1221 C1227 ) C1221_=_C1228( C1221 C1228 ) \nC1222_=_C1223( C1222 C1223 ) C1222_=_C1224( C1222 C1224 ) C1222_=_C1225( C1222 C1225 ) C1222_=_C1226( C1222 C1226 ) C1222_=_C1227( C1222 C1227 ) C1222_=_C1228( C1222 C1228 ) \nC1223_=_C1224( C1223 C1224 ) C1223_=_C1225( C1223 C1225 ) C1223_=_C1226( C1223 C1226 ) C1223_=_C1227( C1223 C1227 ) C1223_=_C1228( C1223 C1228 ) C1224_=_C1225( C1224 C1225 ) \nC1224_=_C1226( C1224 C1226 ) C1224_=_C1227( C1224 C1227 ) C1224_=_C1228( C1224 C1228 ) C1225_=_C1226( C1225 C1226 ) C1225_=_C1227( C1225 C1227 ) C1225_=_C1228( C1225 C1228 ) \nC1226_=_C1227( C1226 C1227 ) C1226_=_C1228( C1226 C1228 ) C1227_=_C1228( C1227 C1228 ) "];543-&gt;600[label="40: C645 C647 C680 C682 C717 \nC719 C747 C749 C910 C912 C994 \nC996 C1042 C1044 C1159 C1161 C1173 \nC1175 C1185 C1187 C1198 C1200 C1201 \nC1202 C1203 C1204 C1205 C1206 C1207 \nC1208 C1209 C1220 C1221 C1222 C1223 \nC1224 C1225 C1226 C1227 C1228 \n400: C645_=_C647 ,C645_=_C680 ,C645_=_C717 ,C645_=_C747 ,C645_=_C910 ,\nC645_=_C994 ,C645_=_C1042 ,C645_=_C1159 ,C645_=_C1173 ,C645_=_C1185 ,C645_=_C1198 ,\nC645_=_C1200 ,C645_=_C1201 ,C645_=_C1202 ,C645_=_C1203 ,C645_=_C1204 ,C645_=_C1205 ,\nC645_=_C1206 ,C645_=_C1207 ,C645_=_C1208 ,C647_=_C682 ,C647_=_C719 ,C647_=_C749 ,\nC647_=_C912 ,C647_=_C996 ,C647_=_C1044 ,C647_=_C1161 ,C647_=_C1175 ,C647_=_C1187 ,\nC647_=_C1209 ,C647_=_C1220 ,C647_=_C1221 ,C647_=_C1222 ,C647_=_C1223 ,C647_=_C1224 ,\nC647_=_C1225 ,C647_=_C1226 ,C647_=_C1227 ,C647_=_C1228 ,C680_=_C682 ,C680_=_C717 ,\nC680_=_C747 ,C680_=_C910 ,C680_=_C994 ,C680_=_C1042 ,C680_=_C1159 ,C680_=_C1173 ,\nC680_=_C1185 ,C680_=_C1198 ,C680_=_C1200 ,C680_=_C1201 ,C680_=_C1202 ,C680_=_C1203 ,\nC680_=_C1204 ,C680_=_C1205 ,C680_=_C1206 ,C680_=_C1207 ,C680_=_C1208 ,C682_=_C719 ,\nC682_=_C749 ,C682_=_C912 ,C682_=_C996 ,C682_=_C1044 ,C682_=_C1161 ,C682_=_C1175 ,\nC682_=_C1187 ,C682_=_C1209 ,C682_=_C1220 ,C682_=_C1221 ,C682_=_C1222 ,C682_=_C1223 ,\nC682_=_C1224 ,C682_=_C1225 ,C682_=_C1226 ,C682_=_C1227 ,C682_=_C1228 ,C717_=_C719 ,\nC717_=_C747 ,C717_=_C910 ,C717_=_C994 ,C717_=_C1042 ,C717_=_C1159 ,C717_=_C1173 ,\nC717_=_C1185 ,C717_=_C1198 ,C717_=_C1200 ,C717_=_C1201 ,C717_=_C1202 ,C717_=_C1203 ,\nC717_=_C1204 ,C717_=_C1205 ,C717_=_C1206 ,C717_=_C1207 ,C717_=_C1208 ,C719_=_C749 ,\nC719_=_C912 ,C719_=_C996 ,C719_=_C1044 ,C719_=_C1161 ,C719_=_C1175 ,C719_=_C1187 ,\nC719_=_C1209 ,C719_=_C1220 ,C719_=_C1221 ,C719_=_C1222 ,C719_=_C1223 ,C719_=_C1224 ,\nC719_=_C1225 ,C719_=_C1226 ,C719_=_C1227 ,C719_=_C1228 ,C747_=_C749 ,C747_=_C910 ,\nC747_=_C994 ,C747_=_C1042 ,C747_=_C1159 ,C747_=_C1173 ,C747_=_C1185 ,C747_=_C1198 ,\nC747_=_C1200 ,C747_=_C1201 ,C747_=_C1202 ,C747_=_C1203 ,C747_=_C1204 ,C747_=_C1205 ,\nC747_=_C1206 ,C747_=_C1207 ,C747_=_C1208 ,C749_=_C912 ,C749_=_C996 ,C749_=_C1044 ,\nC749_=_C1161 ,C749_=_C1175 ,C749_=_C1187 ,C749_=_C1209 ,C749_=_C1220 ,C749_=_C1221 ,\nC749_=_C1222 ,C749_=_C1223 ,C749_=_C1224 ,C749_=_C1225 ,C749_=_C1226 ,C749_=_C1227 ,\nC749_=_C1228 ,C910_=_C912 ,C910_=_C994 ,C910_=_C1042 ,C910_=_C1159 ,C910_=_C1173 ,\nC910_=_C1185 ,C910_=_C1198 ,C910_=_C1200 ,C910_=_C1201 ,C910_=_C1202 ,C910_=_C1203 ,\nC910_=_C1204 ,C910_=_C1205 ,C910_=_C1206 ,C910_=_C1207 ,C910_=_C1208 ,C912_=_C996 ,\nC912_=_C1044 ,C912_=_C1161 ,C912_=_C1175 ,C912_=_C1187 ,C912_=_C1209 ,C912_=_C1220 ,\nC912_=_C1221 ,C912_=_C1222 ,C912_=_C1223 ,C912_=_C1224 ,C912_=_C1225 ,C912_=_C1226 ,\nC912_=_C1227 ,C912_=_C1228 ,C994_=_C996 ,C994_=_C1042 ,C994_=_C1159 ,C994_=_C1173 ,\nC994_=_C1185 ,C994_=_C1198</w:t>
      </w:r>
    </w:p>
    <w:p>
      <w:pPr>
        <w:pStyle w:val="PreformattedText"/>
        <w:bidi w:val="0"/>
        <w:spacing w:before="0" w:after="0"/>
        <w:jc w:val="left"/>
        <w:rPr/>
      </w:pPr>
      <w:r>
        <w:rPr/>
        <w:t xml:space="preserve"> </w:t>
      </w:r>
      <w:r>
        <w:rPr/>
        <w:t>,C994_=_C1200 ,C994_=_C1201 ,C994_=_C1202 ,C994_=_C1203 ,\nC994_=_C1204 ,C994_=_C1205 ,C994_=_C1206 ,C994_=_C1207 ,C994_=_C1208 ,C996_=_C1044 ,\nC996_=_C1161 ,C996_=_C1175 ,C996_=_C1187 ,C996_=_C1209 ,C996_=_C1220 ,C996_=_C1221 ,\nC996_=_C1222 ,C996_=_C1223 ,C996_=_C1224 ,C996_=_C1225 ,C996_=_C1226 ,C996_=_C1227 ,\nC996_=_C1228 ,C1042_=_C1044 ,C1042_=_C1159 ,C1042_=_C1173 ,C1042_=_C1185 ,C1042_=_C1198 ,\nC1042_=_C1200 ,C1042_=_C1201 ,C1042_=_C1202 ,C1042_=_C1203 ,C1042_=_C1204 ,C1042_=_C1205 ,\nC1042_=_C1206 ,C1042_=_C1207 ,C1042_=_C1208 ,C1044_=_C1161 ,C1044_=_C1175 ,C1044_=_C1187 ,\nC1044_=_C1209 ,C1044_=_C1220 ,C1044_=_C1221 ,C1044_=_C1222 ,C1044_=_C1223 ,C1044_=_C1224 ,\nC1044_=_C1225 ,C1044_=_C1226 ,C1044_=_C1227 ,C1044_=_C1228 ,C1159_=_C1161 ,C1159_=_C1173 ,\nC1159_=_C1185 ,C1159_=_C1198 ,C1159_=_C1200 ,C1159_=_C1201 ,C1159_=_C1202 ,C1159_=_C1203 ,\nC1159_=_C1204 ,C1159_=_C1205 ,C1159_=_C1206 ,C1159_=_C1207 ,C1159_=_C1208 ,C1161_=_C1175 ,\nC1161_=_C1187 ,C1161_=_C1209 ,C1161_=_C1220 ,C1161_=_C1221 ,C1161_=_C1222 ,C1161_=_C1223 ,\nC1161_=_C1224 ,C1161_=_C1225 ,C1161_=_C1226 ,C1161_=_C1227 ,C1161_=_C1228 ,C1173_=_C1175 ,\nC1173_=_C1185 ,C1173_=_C1198 ,C1173_=_C1200 ,C1173_=_C1201 ,C1173_=_C1202 ,C1173_=_C1203 ,\nC1173_=_C1204 ,C1173_=_C1205 ,C1173_=_C1206 ,C1173_=_C1207 ,C1173_=_C1208 ,C1175_=_C1187 ,\nC1175_=_C1209 ,C1175_=_C1220 ,C1175_=_C1221 ,C1175_=_C1222 ,C1175_=_C1223 ,C1175_=_C1224 ,\nC1175_=_C1225 ,C1175_=_C1226 ,C1175_=_C1227 ,C1175_=_C1228 ,C1185_=_C1187 ,C1185_=_C1198 ,\nC1185_=_C1200 ,C1185_=_C1201 ,C1185_=_C1202 ,C1185_=_C1203 ,C1185_=_C1204 ,C1185_=_C1205 ,\nC1185_=_C1206 ,C1185_=_C1207 ,C1185_=_C1208 ,C1187_=_C1209 ,C1187_=_C1220 ,C1187_=_C1221 ,\nC1187_=_C1222 ,C1187_=_C1223 ,C1187_=_C1224 ,C1187_=_C1225 ,C1187_=_C1226 ,C1187_=_C1227 ,\nC1187_=_C1228 ,C1198_=_C1200 ,C1198_=_C1201 ,C1198_=_C1202 ,C1198_=_C1203 ,C1198_=_C1204 ,\nC1198_=_C1205 ,C1198_=_C1206 ,C1198_=_C1207 ,C1198_=_C1208 ,C1198_=_C1209 ,C1200_=_C1201 ,\nC1200_=_C1202 ,C1200_=_C1203 ,C1200_=_C1204 ,C1200_=_C1205 ,C1200_=_C1206 ,C1200_=_C1207 ,\nC1200_=_C1208 ,C1200_=_C1220 ,C1201_=_C1202 ,C1201_=_C1203 ,C1201_=_C1204 ,C1201_=_C1205 ,\nC1201_=_C1206 ,C1201_=_C1207 ,C1201_=_C1208 ,C1201_=_C1221 ,C1202_=_C1203 ,C1202_=_C1204 ,\nC1202_=_C1205 ,C1202_=_C1206 ,C1202_=_C1207 ,C1202_=_C1208 ,C1202_=_C1222 ,C1203_=_C1204 ,\nC1203_=_C1205 ,C1203_=_C1206 ,C1203_=_C1207 ,C1203_=_C1208 ,C1203_=_C1223 ,C1204_=_C1205 ,\nC1204_=_C1206 ,C1204_=_C1207 ,C1204_=_C1208 ,C1204_=_C1224 ,C1205_=_C1206 ,C1205_=_C1207 ,\nC1205_=_C1208 ,C1205_=_C1225 ,C1206_=_C1207 ,C1206_=_C1208 ,C1206_=_C1226 ,C1207_=_C1208 ,\nC1207_=_C1227 ,C1208_=_C1228 ,C1209_=_C1220 ,C1209_=_C1221 ,C1209_=_C1222 ,C1209_=_C1223 ,\nC1209_=_C1224 ,C1209_=_C1225 ,C1209_=_C1226 ,C1209_=_C1227 ,C1209_=_C1228 ,C1220_=_C1221 ,\nC1220_=_C1222 ,C1220_=_C1223 ,C1220_=_C1224 ,C1220_=_C1225 ,C1220_=_C1226 ,C1220_=_C1227 ,\nC1220_=_C1228 ,C1221_=_C1222 ,C1221_=_C1223 ,C1221_=_C1224 ,C1221_=_C1225 ,C1221_=_C1226 ,\nC1221_=_C1227 ,C1221_=_C1228 ,C1222_=_C1223 ,C1222_=_C1224 ,C1222_=_C1225 ,C1222_=_C1226 ,\nC1222_=_C1227 ,C1222_=_C1228 ,C1223_=_C1224 ,C1223_=_C1225 ,C1223_=_C1226 ,C1223_=_C1227 ,\nC1223_=_C1228 ,C1224_=_C1225 ,C1224_=_C1226 ,C1224_=_C1227 ,C1224_=_C1228 ,C1225_=_C1226 ,\nC1225_=_C1227 ,C1225_=_C1228 ,C1226_=_C1227 ,C1226_=_C1228 ,C1227_=_C1228 ,"];601[shape=box, label="id:601 level: 10\n43: C652 C653 C917 C919 C947 \nC948 C1001 C1002 C1165 C1167 C1179 \nC1181 C1192 C1194 C1204 C1206 C1214 \nC1216 C1224 C1226 C1231 C1233 C1238 \nC1240 C1802 C1804 C1815 C1816 C1817 \nC1818 C1819 C1820 C1821 C1822 C1823 \nC1824 C1835 C1836 C1837 C1838 C1839 \nC1840 C1841 \n483: C652_=_C653( C652 C653 ) C652_=_C917( C652 C917 ) C652_=_C947( C652 C947 ) C652_=_C1001( C652 C1001 ) C652_=_C1165( C652 C1165 ) \nC652_=_C1179( C652 C1179 ) C652_=_C1192( C652 C1192 ) C652_=_C1204( C652 C1204 ) C652_=_C1214( C652 C1214 ) C652_=_C1224( C652 C1224 ) C652_=_C1231( C652 C1231 ) \nC652_=_C1238( C652 C1238 ) C652_=_C1802( C652 C1802 ) C652_=_C1815( C652 C1815 ) C652_=_C1816( C652 C1816 ) C652_=_C1817( C652 C1817 ) C652_=_C1818( C652 C1818 ) \nC652_=_C1819( C652 C1819 ) C652_=_C1820( C652 C1820 ) C652_=_C1821( C652 C1821 ) C652_=_C1822( C652 C1822 ) C652_=_C1823( C652 C1823 ) C653_=_C919( C653 C919 ) \nC653_=_C948( C653 C948 ) C653_=_C1002( C653 C1002 ) C653_=_C1167( C653 C1167 ) C653_=_C1181( C653 C1181 ) C653_=_C1194( C653 C1194 ) C653_=_C1206( C653 C1206 ) \nC653_=_C1216( C653 C1216 ) C653_=_C1226( C653 C1226 ) C653_=_C1233( C653 C1233 ) C653_=_C1240( C653 C1240 ) C653_=_C1804( C653 C1804 ) C653_=_C1816( C653 C1816 ) \nC653_=_C1824( C653 C1824 ) C653_=_C1835( C653 C1835 ) C653_=_C1836( C653 C1836 ) C653_=_C1837( C653 C1837 ) C653_=_C1838( C653 C1838 ) C653_=_C1839( C653 C1839 ) \nC653_=_C1840( C653 C1840 ) C653_=_C1841( C653 C1841 ) C917_=_C919( C917 C919 ) C917_=_C947( C917 C947 ) C917_=_C1001( C917 C1001 ) C917_=_C1165( C917 C1165 ) \nC917_=_C1179( C917 C1179 ) C917_=_C1192( C917 C1192 ) C917_=_C1204( C917 C1204 ) C917_=_C1214( C917 C1214 ) C917_=_C1224( C917 C1224 ) C917_=_C1231( C917 C1231 ) \nC917_=_C1238( C917 C1238 ) C917_=_C1802( C917 C1802 ) C917_=_C1815( C917 C1815 ) C917_=_C1816( C917 C1816 ) C917_=_C1817( C917 C1817 ) C917_=_C1818( C917 C1818 ) \nC917_=_C1819( C917 C1819 ) C917_=_C1820( C917 C1820 ) C917_=_C1821( C917 C1821 ) C917_=_C1822( C917 C1822 ) C917_=_C1823( C917 C1823 ) C919_=_C948( C919 C948 ) \nC919_=_C1002( C919 C1002 ) C919_=_C1167( C919 C1167 ) C919_=_C1181( C919 C1181 ) C919_=_C1194( C919 C1194 ) C919_=_C1206( C919 C1206 ) C919_=_C1216( C919 C1216 ) \nC919_=_C1226( C919 C1226 ) C919_=_C1233( C919 C1233 ) C919_=_C1240( C919 C1240 ) C919_=_C1804( C919 C1804 ) C919_=_C1816( C919 C1816 ) C919_=_C1824( C919 C1824 ) \nC919_=_C1835( C919 C1835 ) C919_=_C1836( C919 C1836 ) C919_=_C1837( C919 C1837 ) C919_=_C1838( C919 C1838 ) C919_=_C1839( C919 C1839 ) C919_=_C1840( C919 C1840 ) \nC919_=_C1841( C919 C1841 ) C947_=_C948( C947 C948 ) C947_=_C1001( C947 C1001 ) C947_=_C1165( C947 C1165 ) C947_=_C1179( C947 C1179 ) C947_=_C1192( C947 C1192 ) \nC947_=_C1204( C947 C1204 ) C947_=_C1214( C947 C1214 ) C947_=_C1224( C947 C1224 ) C947_=_C1231( C947 C1231 ) C947_=_C1238( C947 C1238 ) C947_=_C1802( C947 C1802 ) \nC947_=_C1815( C947 C1815 ) C947_=_C1816( C947 C1816 ) C947_=_C1817( C947 C1817 ) C947_=_C1818( C947 C1818 ) C947_=_C1819( C947 C1819 ) C947_=_C1820( C947 C1820 ) \nC947_=_C1821( C947 C1821 ) C947_=_C1822( C947 C1822 ) C947_=_C1823( C947 C1823 ) C948_=_C1002( C948 C1002 ) C948_=_C1167( C948 C1167 ) C948_=_C1181( C948 C1181 ) \nC948_=_C1194( C948 C1194 ) C948_=_C1206( C948 C1206 ) C948_=_C1216( C948 C1216 ) C948_=_C1226( C948 C1226 ) C948_=_C1233( C948 C1233 ) C948_=_C1240( C948 C1240 ) \nC948_=_C1804( C948 C1804 ) C948_=_C1816( C948 C1816 ) C948_=_C1824( C948 C1824 ) C948_=_C1835( C948 C1835 ) C948_=_C1836( C948 C1836 ) C948_=_C1837( C948 C1837 ) \nC948_=_C1838( C948 C1838 ) C948_=_C1839( C948 C1839 ) C948_=_C1840( C948 C1840 ) C948_=_C1841( C948 C1841 ) C1001_=_C1002( C1001 C1002 ) C1001_=_C1165( C1001 C1165 ) \nC1001_=_C1179( C1001 C1179 ) C1001_=_C1192( C1001 C1192 ) C1001_=_C1204( C1001 C1204 ) C1001_=_C1214( C1001 C1214 ) C1001_=_C1224( C1001 C1224 ) C1001_=_C1231( C1001 C1231 ) \nC1001_=_C1238( C1001 C1238 ) C1001_=_C1802( C1001 C1802 ) C1001_=_C1815( C1001 C1815 ) C1001_=_C1816( C1001 C1816 ) C1001_=_C1817( C1001 C1817 ) C1001_=_C1818( C1001 C1818 ) \nC1001_=_C1819( C1001 C1819 ) C1001_=_C1820( C1001 C1820 ) C1001_=_C1821( C1001 C1821 ) C1001_=_C1822( C1001 C1822 ) C1001_=_C1823( C1001 C1823 ) C1002_=_C1167( C1002 C1167 ) \nC1002_=_C1181( C1002 C1181 ) C1002_=_C1194( C1002 C1194 ) C1002_=_C1206( C1002 C1206 ) C1002_=_C1216( C1002 C1216 ) C1002_=_C1226( C1002 C1226 ) C1002_=_C1233( C1002 C1233 ) \nC1002_=_C1240( C1002 C1240 ) C1002_=_C1804( C1002 C1804 ) C1002_=_C1816( C1002 C1816 ) C1002_=_C1824( C1002 C1824 ) C1002_=_C1835( C1002 C1835 ) C1002_=_C1836( C1002 C1836 ) \nC1002_=_C1837( C1002 C1837 ) C1002_=_C1838( C1002 C1838 ) C1002_=_C1839( C1002 C1839 ) C1002_=_C1840( C1002 C1840 ) C1002_=_C1841( C1002 C1841 ) C1165_=_C1167( C1165 C1167 ) \nC1165_=_C1179( C1165 C1179 ) C1165_=_C1192( C1165 C1192 ) C1165_=_C1204( C1165 C1204 ) C1165_=_C1214( C1165 C1214 ) C1165_=_C1224( C1165 C1224 ) C1165_=_C1231( C1165 C1231 ) \nC1165_=_C1238( C1165 C1238 ) C1165_=_C1802( C1165 C1802 ) C1165_=_C1815( C1165 C1815 ) C1165_=_C1816( C1165 C1816 ) C1165_=_C1817( C1165 C1817 ) C1165_=_C1818( C1165 C1818 ) \nC1165_=_C1819( C1165 C1819 ) C1165_=_C1820( C1165 C1820 ) C1165_=_C1821( C1165 C1821 ) C1165_=_C1822( C1165 C1822 ) C1165_=_C1823( C1165 C1823 ) C1167_=_C1181( C1167 C1181 ) \nC1167_=_C1194( C1167 C1194 ) C1167_=_C1206( C1167 C1206 ) C1167_=_C1216( C1167 C1216 ) C1167_=_C1226( C1167 C1226 ) C1167_=_C1233( C1167 C1233 ) C1167_=_C1240( C1167 C1240 ) \nC1167_=_C1804( C1167 C1804 ) C1167_=_C1816( C1167 C1816 ) C1167_=_C1824( C1167 C1824 ) C1167_=_C1835( C1167 C1835 ) C1167_=_C1836( C1167 C1836 ) C1167_=_C1837( C1167 C1837 ) \nC1167_=_C1838( C1167 C1838 ) C1167_=_C1839( C1167 C1839 ) C1167_=_C1840( C1167 C1840 ) C1167_=_C1841( C1167 C1841 ) C1179_=_C1181( C1179 C1181 ) C1179_=_C1192( C1179 C1192 ) \nC1179_=_C1204( C1179 C1204 ) C1179_=_C1214( C1179 C1214 ) C1179_=_C1224( C1179 C1224 ) C1179_=_C1231( C1179 C1231 ) C1179_=_C1238( C1179 C1238 ) C1179_=_C1802( C1179 C1802 ) \nC1179_=_C1815( C1179 C1815 ) C1179_=_C1816( C1179 C1816 ) C1179_=_C1817( C1179 C1817 ) C1179_=_C1818( C1179 C1818 ) C1179_=_C1819( C1179 C1819 ) C1179_=_C1820( C1179 C1820 ) \nC1179_=_C1821( C1179 C1821 ) C1179_=_C1822( C1179 C1822 ) C1179_=_C1823( C1179 C1823 ) C1181_=_C1194( C1181 C1194 ) C1181_=_C1206( C1181 C1206 ) C1181_=_C1216( C1181 C1216 ) \nC1181_=_C1226( C1181 C1226 ) C1181_=_C1233( C1181 C1233 ) C1181_=_C1240( C1181 C1240 ) C1181_=_C1804( C1181 C1804 ) C1181_=_C1816( C1181 C1816 ) C1181_=_C1824( C1181 C1824 ) \nC1181_=_C1835( C1181 C1835</w:t>
      </w:r>
    </w:p>
    <w:p>
      <w:pPr>
        <w:pStyle w:val="PreformattedText"/>
        <w:bidi w:val="0"/>
        <w:spacing w:before="0" w:after="0"/>
        <w:jc w:val="left"/>
        <w:rPr/>
      </w:pPr>
      <w:r>
        <w:rPr/>
        <w:t xml:space="preserve"> </w:t>
      </w:r>
      <w:r>
        <w:rPr/>
        <w:t>) C1181_=_C1836( C1181 C1836 ) C1181_=_C1837( C1181 C1837 ) C1181_=_C1838( C1181 C1838 ) C1181_=_C1839( C1181 C1839 ) C1181_=_C1840( C1181 C1840 ) \nC1181_=_C1841( C1181 C1841 ) C1192_=_C1194( C1192 C1194 ) C1192_=_C1204( C1192 C1204 ) C1192_=_C1214( C1192 C1214 ) C1192_=_C1224( C1192 C1224 ) C1192_=_C1231( C1192 C1231 ) \nC1192_=_C1238( C1192 C1238 ) C1192_=_C1802( C1192 C1802 ) C1192_=_C1815( C1192 C1815 ) C1192_=_C1816( C1192 C1816 ) C1192_=_C1817( C1192 C1817 ) C1192_=_C1818( C1192 C1818 ) \nC1192_=_C1819( C1192 C1819 ) C1192_=_C1820( C1192 C1820 ) C1192_=_C1821( C1192 C1821 ) C1192_=_C1822( C1192 C1822 ) C1192_=_C1823( C1192 C1823 ) C1194_=_C1206( C1194 C1206 ) \nC1194_=_C1216( C1194 C1216 ) C1194_=_C1226( C1194 C1226 ) C1194_=_C1233( C1194 C1233 ) C1194_=_C1240( C1194 C1240 ) C1194_=_C1804( C1194 C1804 ) C1194_=_C1816( C1194 C1816 ) \nC1194_=_C1824( C1194 C1824 ) C1194_=_C1835( C1194 C1835 ) C1194_=_C1836( C1194 C1836 ) C1194_=_C1837( C1194 C1837 ) C1194_=_C1838( C1194 C1838 ) C1194_=_C1839( C1194 C1839 ) \nC1194_=_C1840( C1194 C1840 ) C1194_=_C1841( C1194 C1841 ) C1204_=_C1206( C1204 C1206 ) C1204_=_C1214( C1204 C1214 ) C1204_=_C1224( C1204 C1224 ) C1204_=_C1231( C1204 C1231 ) \nC1204_=_C1238( C1204 C1238 ) C1204_=_C1802( C1204 C1802 ) C1204_=_C1815( C1204 C1815 ) C1204_=_C1816( C1204 C1816 ) C1204_=_C1817( C1204 C1817 ) C1204_=_C1818( C1204 C1818 ) \nC1204_=_C1819( C1204 C1819 ) C1204_=_C1820( C1204 C1820 ) C1204_=_C1821( C1204 C1821 ) C1204_=_C1822( C1204 C1822 ) C1204_=_C1823( C1204 C1823 ) C1206_=_C1216( C1206 C1216 ) \nC1206_=_C1226( C1206 C1226 ) C1206_=_C1233( C1206 C1233 ) C1206_=_C1240( C1206 C1240 ) C1206_=_C1804( C1206 C1804 ) C1206_=_C1816( C1206 C1816 ) C1206_=_C1824( C1206 C1824 ) \nC1206_=_C1835( C1206 C1835 ) C1206_=_C1836( C1206 C1836 ) C1206_=_C1837( C1206 C1837 ) C1206_=_C1838( C1206 C1838 ) C1206_=_C1839( C1206 C1839 ) C1206_=_C1840( C1206 C1840 ) \nC1206_=_C1841( C1206 C1841 ) C1214_=_C1216( C1214 C1216 ) C1214_=_C1224( C1214 C1224 ) C1214_=_C1231( C1214 C1231 ) C1214_=_C1238( C1214 C1238 ) C1214_=_C1802( C1214 C1802 ) \nC1214_=_C1815( C1214 C1815 ) C1214_=_C1816( C1214 C1816 ) C1214_=_C1817( C1214 C1817 ) C1214_=_C1818( C1214 C1818 ) C1214_=_C1819( C1214 C1819 ) C1214_=_C1820( C1214 C1820 ) \nC1214_=_C1821( C1214 C1821 ) C1214_=_C1822( C1214 C1822 ) C1214_=_C1823( C1214 C1823 ) C1216_=_C1226( C1216 C1226 ) C1216_=_C1233( C1216 C1233 ) C1216_=_C1240( C1216 C1240 ) \nC1216_=_C1804( C1216 C1804 ) C1216_=_C1816( C1216 C1816 ) C1216_=_C1824( C1216 C1824 ) C1216_=_C1835( C1216 C1835 ) C1216_=_C1836( C1216 C1836 ) C1216_=_C1837( C1216 C1837 ) \nC1216_=_C1838( C1216 C1838 ) C1216_=_C1839( C1216 C1839 ) C1216_=_C1840( C1216 C1840 ) C1216_=_C1841( C1216 C1841 ) C1224_=_C1226( C1224 C1226 ) C1224_=_C1231( C1224 C1231 ) \nC1224_=_C1238( C1224 C1238 ) C1224_=_C1802( C1224 C1802 ) C1224_=_C1815( C1224 C1815 ) C1224_=_C1816( C1224 C1816 ) C1224_=_C1817( C1224 C1817 ) C1224_=_C1818( C1224 C1818 ) \nC1224_=_C1819( C1224 C1819 ) C1224_=_C1820( C1224 C1820 ) C1224_=_C1821( C1224 C1821 ) C1224_=_C1822( C1224 C1822 ) C1224_=_C1823( C1224 C1823 ) C1226_=_C1233( C1226 C1233 ) \nC1226_=_C1240( C1226 C1240 ) C1226_=_C1804( C1226 C1804 ) C1226_=_C1816( C1226 C1816 ) C1226_=_C1824( C1226 C1824 ) C1226_=_C1835( C1226 C1835 ) C1226_=_C1836( C1226 C1836 ) \nC1226_=_C1837( C1226 C1837 ) C1226_=_C1838( C1226 C1838 ) C1226_=_C1839( C1226 C1839 ) C1226_=_C1840( C1226 C1840 ) C1226_=_C1841( C1226 C1841 ) C1231_=_C1233( C1231 C1233 ) \nC1231_=_C1238( C1231 C1238 ) C1231_=_C1802( C1231 C1802 ) C1231_=_C1815( C1231 C1815 ) C1231_=_C1816( C1231 C1816 ) C1231_=_C1817( C1231 C1817 ) C1231_=_C1818( C1231 C1818 ) \nC1231_=_C1819( C1231 C1819 ) C1231_=_C1820( C1231 C1820 ) C1231_=_C1821( C1231 C1821 ) C1231_=_C1822( C1231 C1822 ) C1231_=_C1823( C1231 C1823 ) C1233_=_C1240( C1233 C1240 ) \nC1233_=_C1804( C1233 C1804 ) C1233_=_C1816( C1233 C1816 ) C1233_=_C1824( C1233 C1824 ) C1233_=_C1835( C1233 C1835 ) C1233_=_C1836( C1233 C1836 ) C1233_=_C1837( C1233 C1837 ) \nC1233_=_C1838( C1233 C1838 ) C1233_=_C1839( C1233 C1839 ) C1233_=_C1840( C1233 C1840 ) C1233_=_C1841( C1233 C1841 ) C1238_=_C1240( C1238 C1240 ) C1238_=_C1802( C1238 C1802 ) \nC1238_=_C1815( C1238 C1815 ) C1238_=_C1816( C1238 C1816 ) C1238_=_C1817( C1238 C1817 ) C1238_=_C1818( C1238 C1818 ) C1238_=_C1819( C1238 C1819 ) C1238_=_C1820( C1238 C1820 ) \nC1238_=_C1821( C1238 C1821 ) C1238_=_C1822( C1238 C1822 ) C1238_=_C1823( C1238 C1823 ) C1240_=_C1804( C1240 C1804 ) C1240_=_C1816( C1240 C1816 ) C1240_=_C1824( C1240 C1824 ) \nC1240_=_C1835( C1240 C1835 ) C1240_=_C1836( C1240 C1836 ) C1240_=_C1837( C1240 C1837 ) C1240_=_C1838( C1240 C1838 ) C1240_=_C1839( C1240 C1839 ) C1240_=_C1840( C1240 C1840 ) \nC1240_=_C1841( C1240 C1841 ) C1802_=_C1804( C1802 C1804 ) C1802_=_C1815( C1802 C1815 ) C1802_=_C1816( C1802 C1816 ) C1802_=_C1817( C1802 C1817 ) C1802_=_C1818( C1802 C1818 ) \nC1802_=_C1819( C1802 C1819 ) C1802_=_C1820( C1802 C1820 ) C1802_=_C1821( C1802 C1821 ) C1802_=_C1822( C1802 C1822 ) C1802_=_C1823( C1802 C1823 ) C1804_=_C1816( C1804 C1816 ) \nC1804_=_C1824( C1804 C1824 ) C1804_=_C1835( C1804 C1835 ) C1804_=_C1836( C1804 C1836 ) C1804_=_C1837( C1804 C1837 ) C1804_=_C1838( C1804 C1838 ) C1804_=_C1839( C1804 C1839 ) \nC1804_=_C1840( C1804 C1840 ) C1804_=_C1841( C1804 C1841 ) C1815_=_C1816( C1815 C1816 ) C1815_=_C1817( C1815 C1817 ) C1815_=_C1818( C1815 C1818 ) C1815_=_C1819( C1815 C1819 ) \nC1815_=_C1820( C1815 C1820 ) C1815_=_C1821( C1815 C1821 ) C1815_=_C1822( C1815 C1822 ) C1815_=_C1823( C1815 C1823 ) C1815_=_C1824( C1815 C1824 ) C1816_=_C1817( C1816 C1817 ) \nC1816_=_C1818( C1816 C1818 ) C1816_=_C1819( C1816 C1819 ) C1816_=_C1820( C1816 C1820 ) C1816_=_C1821( C1816 C1821 ) C1816_=_C1822( C1816 C1822 ) C1816_=_C1823( C1816 C1823 ) \nC1816_=_C1824( C1816 C1824 ) C1816_=_C1835( C1816 C1835 ) C1816_=_C1836( C1816 C1836 ) C1816_=_C1837( C1816 C1837 ) C1816_=_C1838( C1816 C1838 ) C1816_=_C1839( C1816 C1839 ) \nC1816_=_C1840( C1816 C1840 ) C1816_=_C1841( C1816 C1841 ) C1817_=_C1818( C1817 C1818 ) C1817_=_C1819( C1817 C1819 ) C1817_=_C1820( C1817 C1820 ) C1817_=_C1821( C1817 C1821 ) \nC1817_=_C1822( C1817 C1822 ) C1817_=_C1823( C1817 C1823 ) C1817_=_C1835( C1817 C1835 ) C1818_=_C1819( C1818 C1819 ) C1818_=_C1820( C1818 C1820 ) C1818_=_C1821( C1818 C1821 ) \nC1818_=_C1822( C1818 C1822 ) C1818_=_C1823( C1818 C1823 ) C1818_=_C1836( C1818 C1836 ) C1819_=_C1820( C1819 C1820 ) C1819_=_C1821( C1819 C1821 ) C1819_=_C1822( C1819 C1822 ) \nC1819_=_C1823( C1819 C1823 ) C1819_=_C1837( C1819 C1837 ) C1820_=_C1821( C1820 C1821 ) C1820_=_C1822( C1820 C1822 ) C1820_=_C1823( C1820 C1823 ) C1820_=_C1838( C1820 C1838 ) \nC1821_=_C1822( C1821 C1822 ) C1821_=_C1823( C1821 C1823 ) C1821_=_C1839( C1821 C1839 ) C1822_=_C1823( C1822 C1823 ) C1822_=_C1840( C1822 C1840 ) C1823_=_C1841( C1823 C1841 ) \nC1824_=_C1835( C1824 C1835 ) C1824_=_C1836( C1824 C1836 ) C1824_=_C1837( C1824 C1837 ) C1824_=_C1838( C1824 C1838 ) C1824_=_C1839( C1824 C1839 ) C1824_=_C1840( C1824 C1840 ) \nC1824_=_C1841( C1824 C1841 ) C1835_=_C1836( C1835 C1836 ) C1835_=_C1837( C1835 C1837 ) C1835_=_C1838( C1835 C1838 ) C1835_=_C1839( C1835 C1839 ) C1835_=_C1840( C1835 C1840 ) \nC1835_=_C1841( C1835 C1841 ) C1836_=_C1837( C1836 C1837 ) C1836_=_C1838( C1836 C1838 ) C1836_=_C1839( C1836 C1839 ) C1836_=_C1840( C1836 C1840 ) C1836_=_C1841( C1836 C1841 ) \nC1837_=_C1838( C1837 C1838 ) C1837_=_C1839( C1837 C1839 ) C1837_=_C1840( C1837 C1840 ) C1837_=_C1841( C1837 C1841 ) C1838_=_C1839( C1838 C1839 ) C1838_=_C1840( C1838 C1840 ) \nC1838_=_C1841( C1838 C1841 ) C1839_=_C1840( C1839 C1840 ) C1839_=_C1841( C1839 C1841 ) C1840_=_C1841( C1840 C1841 ) "];543-&gt;601[label="42: C652 C653 C917 C919 C947 \nC948 C1001 C1002 C1165 C1167 C1179 \nC1181 C1192 C1194 C1204 C1206 C1214 \nC1216 C1224 C1226 C1231 C1233 C1238 \nC1240 C1802 C1804 C1815 C1817 C1818 \nC1819 C1820 C1821 C1822 C1823 C1824 \nC1835 C1836 C1837 C1838 C1839 C1840 \nC1841 \n441: C652_=_C653 ,C652_=_C917 ,C652_=_C947 ,C652_=_C1001 ,C652_=_C1165 ,\nC652_=_C1179 ,C652_=_C1192 ,C652_=_C1204 ,C652_=_C1214 ,C652_=_C1224 ,C652_=_C1231 ,\nC652_=_C1238 ,C652_=_C1802 ,C652_=_C1815 ,C652_=_C1817 ,C652_=_C1818 ,C652_=_C1819 ,\nC652_=_C1820 ,C652_=_C1821 ,C652_=_C1822 ,C652_=_C1823 ,C653_=_C919 ,C653_=_C948 ,\nC653_=_C1002 ,C653_=_C1167 ,C653_=_C1181 ,C653_=_C1194 ,C653_=_C1206 ,C653_=_C1216 ,\nC653_=_C1226 ,C653_=_C1233 ,C653_=_C1240 ,C653_=_C1804 ,C653_=_C1824 ,C653_=_C1835 ,\nC653_=_C1836 ,C653_=_C1837 ,C653_=_C1838 ,C653_=_C1839 ,C653_=_C1840 ,C653_=_C1841 ,\nC917_=_C919 ,C917_=_C947 ,C917_=_C1001 ,C917_=_C1165 ,C917_=_C1179 ,C917_=_C1192 ,\nC917_=_C1204 ,C917_=_C1214 ,C917_=_C1224 ,C917_=_C1231 ,C917_=_C1238 ,C917_=_C1802 ,\nC917_=_C1815 ,C917_=_C1817 ,C917_=_C1818 ,C917_=_C1819 ,C917_=_C1820 ,C917_=_C1821 ,\nC917_=_C1822 ,C917_=_C1823 ,C919_=_C948 ,C919_=_C1002 ,C919_=_C1167 ,C919_=_C1181 ,\nC919_=_C1194 ,C919_=_C1206 ,C919_=_C1216 ,C919_=_C1226 ,C919_=_C1233 ,C919_=_C1240 ,\nC919_=_C1804 ,C919_=_C1824 ,C919_=_C1835 ,C919_=_C1836 ,C919_=_C1837 ,C919_=_C1838 ,\nC919_=_C1839 ,C919_=_C1840 ,C919_=_C1841 ,C947_=_C948 ,C947_=_C1001 ,C947_=_C1165 ,\nC947_=_C1179 ,C947_=_C1192 ,C947_=_C1204 ,C947_=_C1214 ,C947_=_C1224 ,C947_=_C1231 ,\nC947_=_C1238 ,C947_=_C1802 ,C947_=_C1815 ,C947_=_C1817 ,C947_=_C1818 ,C947_=_C1819 ,\nC947_=_C1820 ,C947_=_C1821 ,C947_=_C1822 ,C947_=_C1823 ,C948_=_C1002 ,C948_=_C1167 ,\nC948_=_C1181 ,C948_=_C1194 ,C948_=_C1206 ,C948_=_C1216 ,C948_=_C1226 ,C948_=_C1233 ,\nC948_=_C1240 ,C948_=_C1804 ,C948_=_C1824 ,C948_=_C1835 ,C948_=_C1836 ,C948_=_C1837 ,\nC948_=_C1838 ,C948_=_C1839 ,C948_=_C1840 ,C948_=_C1841 ,C1001_=_C1002 ,C1001_=_C1165 ,\nC1001_=_C1179 ,C1001_=_C1192 ,C1001_=_C1204 ,C1001_=_C1214 ,C1001_=_C1224 ,C1001_=_C1231 ,\nC1001_=_C1238 ,C1001_=_C1802 ,C1001_=_C1815 ,C1001_=_C1817 ,C1001_=_C1818 ,C1001_=_C1819 ,\nC1001_=_C1820 ,C1001_=_C1821 ,C1001_=_C1822 ,C1001_=_C1823 ,C1002_=_C1167</w:t>
      </w:r>
    </w:p>
    <w:p>
      <w:pPr>
        <w:pStyle w:val="PreformattedText"/>
        <w:bidi w:val="0"/>
        <w:spacing w:before="0" w:after="0"/>
        <w:jc w:val="left"/>
        <w:rPr/>
      </w:pPr>
      <w:r>
        <w:rPr/>
        <w:t xml:space="preserve"> </w:t>
      </w:r>
      <w:r>
        <w:rPr/>
        <w:t>,C1002_=_C1181 ,\nC1002_=_C1194 ,C1002_=_C1206 ,C1002_=_C1216 ,C1002_=_C1226 ,C1002_=_C1233 ,C1002_=_C1240 ,\nC1002_=_C1804 ,C1002_=_C1824 ,C1002_=_C1835 ,C1002_=_C1836 ,C1002_=_C1837 ,C1002_=_C1838 ,\nC1002_=_C1839 ,C1002_=_C1840 ,C1002_=_C1841 ,C1165_=_C1167 ,C1165_=_C1179 ,C1165_=_C1192 ,\nC1165_=_C1204 ,C1165_=_C1214 ,C1165_=_C1224 ,C1165_=_C1231 ,C1165_=_C1238 ,C1165_=_C1802 ,\nC1165_=_C1815 ,C1165_=_C1817 ,C1165_=_C1818 ,C1165_=_C1819 ,C1165_=_C1820 ,C1165_=_C1821 ,\nC1165_=_C1822 ,C1165_=_C1823 ,C1167_=_C1181 ,C1167_=_C1194 ,C1167_=_C1206 ,C1167_=_C1216 ,\nC1167_=_C1226 ,C1167_=_C1233 ,C1167_=_C1240 ,C1167_=_C1804 ,C1167_=_C1824 ,C1167_=_C1835 ,\nC1167_=_C1836 ,C1167_=_C1837 ,C1167_=_C1838 ,C1167_=_C1839 ,C1167_=_C1840 ,C1167_=_C1841 ,\nC1179_=_C1181 ,C1179_=_C1192 ,C1179_=_C1204 ,C1179_=_C1214 ,C1179_=_C1224 ,C1179_=_C1231 ,\nC1179_=_C1238 ,C1179_=_C1802 ,C1179_=_C1815 ,C1179_=_C1817 ,C1179_=_C1818 ,C1179_=_C1819 ,\nC1179_=_C1820 ,C1179_=_C1821 ,C1179_=_C1822 ,C1179_=_C1823 ,C1181_=_C1194 ,C1181_=_C1206 ,\nC1181_=_C1216 ,C1181_=_C1226 ,C1181_=_C1233 ,C1181_=_C1240 ,C1181_=_C1804 ,C1181_=_C1824 ,\nC1181_=_C1835 ,C1181_=_C1836 ,C1181_=_C1837 ,C1181_=_C1838 ,C1181_=_C1839 ,C1181_=_C1840 ,\nC1181_=_C1841 ,C1192_=_C1194 ,C1192_=_C1204 ,C1192_=_C1214 ,C1192_=_C1224 ,C1192_=_C1231 ,\nC1192_=_C1238 ,C1192_=_C1802 ,C1192_=_C1815 ,C1192_=_C1817 ,C1192_=_C1818 ,C1192_=_C1819 ,\nC1192_=_C1820 ,C1192_=_C1821 ,C1192_=_C1822 ,C1192_=_C1823 ,C1194_=_C1206 ,C1194_=_C1216 ,\nC1194_=_C1226 ,C1194_=_C1233 ,C1194_=_C1240 ,C1194_=_C1804 ,C1194_=_C1824 ,C1194_=_C1835 ,\nC1194_=_C1836 ,C1194_=_C1837 ,C1194_=_C1838 ,C1194_=_C1839 ,C1194_=_C1840 ,C1194_=_C1841 ,\nC1204_=_C1206 ,C1204_=_C1214 ,C1204_=_C1224 ,C1204_=_C1231 ,C1204_=_C1238 ,C1204_=_C1802 ,\nC1204_=_C1815 ,C1204_=_C1817 ,C1204_=_C1818 ,C1204_=_C1819 ,C1204_=_C1820 ,C1204_=_C1821 ,\nC1204_=_C1822 ,C1204_=_C1823 ,C1206_=_C1216 ,C1206_=_C1226 ,C1206_=_C1233 ,C1206_=_C1240 ,\nC1206_=_C1804 ,C1206_=_C1824 ,C1206_=_C1835 ,C1206_=_C1836 ,C1206_=_C1837 ,C1206_=_C1838 ,\nC1206_=_C1839 ,C1206_=_C1840 ,C1206_=_C1841 ,C1214_=_C1216 ,C1214_=_C1224 ,C1214_=_C1231 ,\nC1214_=_C1238 ,C1214_=_C1802 ,C1214_=_C1815 ,C1214_=_C1817 ,C1214_=_C1818 ,C1214_=_C1819 ,\nC1214_=_C1820 ,C1214_=_C1821 ,C1214_=_C1822 ,C1214_=_C1823 ,C1216_=_C1226 ,C1216_=_C1233 ,\nC1216_=_C1240 ,C1216_=_C1804 ,C1216_=_C1824 ,C1216_=_C1835 ,C1216_=_C1836 ,C1216_=_C1837 ,\nC1216_=_C1838 ,C1216_=_C1839 ,C1216_=_C1840 ,C1216_=_C1841 ,C1224_=_C1226 ,C1224_=_C1231 ,\nC1224_=_C1238 ,C1224_=_C1802 ,C1224_=_C1815 ,C1224_=_C1817 ,C1224_=_C1818 ,C1224_=_C1819 ,\nC1224_=_C1820 ,C1224_=_C1821 ,C1224_=_C1822 ,C1224_=_C1823 ,C1226_=_C1233 ,C1226_=_C1240 ,\nC1226_=_C1804 ,C1226_=_C1824 ,C1226_=_C1835 ,C1226_=_C1836 ,C1226_=_C1837 ,C1226_=_C1838 ,\nC1226_=_C1839 ,C1226_=_C1840 ,C1226_=_C1841 ,C1231_=_C1233 ,C1231_=_C1238 ,C1231_=_C1802 ,\nC1231_=_C1815 ,C1231_=_C1817 ,C1231_=_C1818 ,C1231_=_C1819 ,C1231_=_C1820 ,C1231_=_C1821 ,\nC1231_=_C1822 ,C1231_=_C1823 ,C1233_=_C1240 ,C1233_=_C1804 ,C1233_=_C1824 ,C1233_=_C1835 ,\nC1233_=_C1836 ,C1233_=_C1837 ,C1233_=_C1838 ,C1233_=_C1839 ,C1233_=_C1840 ,C1233_=_C1841 ,\nC1238_=_C1240 ,C1238_=_C1802 ,C1238_=_C1815 ,C1238_=_C1817 ,C1238_=_C1818 ,C1238_=_C1819 ,\nC1238_=_C1820 ,C1238_=_C1821 ,C1238_=_C1822 ,C1238_=_C1823 ,C1240_=_C1804 ,C1240_=_C1824 ,\nC1240_=_C1835 ,C1240_=_C1836 ,C1240_=_C1837 ,C1240_=_C1838 ,C1240_=_C1839 ,C1240_=_C1840 ,\nC1240_=_C1841 ,C1802_=_C1804 ,C1802_=_C1815 ,C1802_=_C1817 ,C1802_=_C1818 ,C1802_=_C1819 ,\nC1802_=_C1820 ,C1802_=_C1821 ,C1802_=_C1822 ,C1802_=_C1823 ,C1804_=_C1824 ,C1804_=_C1835 ,\nC1804_=_C1836 ,C1804_=_C1837 ,C1804_=_C1838 ,C1804_=_C1839 ,C1804_=_C1840 ,C1804_=_C1841 ,\nC1815_=_C1817 ,C1815_=_C1818 ,C1815_=_C1819 ,C1815_=_C1820 ,C1815_=_C1821 ,C1815_=_C1822 ,\nC1815_=_C1823 ,C1815_=_C1824 ,C1817_=_C1818 ,C1817_=_C1819 ,C1817_=_C1820 ,C1817_=_C1821 ,\nC1817_=_C1822 ,C1817_=_C1823 ,C1817_=_C1835 ,C1818_=_C1819 ,C1818_=_C1820 ,C1818_=_C1821 ,\nC1818_=_C1822 ,C1818_=_C1823 ,C1818_=_C1836 ,C1819_=_C1820 ,C1819_=_C1821 ,C1819_=_C1822 ,\nC1819_=_C1823 ,C1819_=_C1837 ,C1820_=_C1821 ,C1820_=_C1822 ,C1820_=_C1823 ,C1820_=_C1838 ,\nC1821_=_C1822 ,C1821_=_C1823 ,C1821_=_C1839 ,C1822_=_C1823 ,C1822_=_C1840 ,C1823_=_C1841 ,\nC1824_=_C1835 ,C1824_=_C1836 ,C1824_=_C1837 ,C1824_=_C1838 ,C1824_=_C1839 ,C1824_=_C1840 ,\nC1824_=_C1841 ,C1835_=_C1836 ,C1835_=_C1837 ,C1835_=_C1838 ,C1835_=_C1839 ,C1835_=_C1840 ,\nC1835_=_C1841 ,C1836_=_C1837 ,C1836_=_C1838 ,C1836_=_C1839 ,C1836_=_C1840 ,C1836_=_C1841 ,\nC1837_=_C1838 ,C1837_=_C1839 ,C1837_=_C1840 ,C1837_=_C1841 ,C1838_=_C1839 ,C1838_=_C1840 ,\nC1838_=_C1841 ,C1839_=_C1840 ,C1839_=_C1841 ,C1840_=_C1841 ,"];602[shape=box, label="id:602 level: 10\n47: C496 C497 C687 C688 C916 \nC918 C1164 C1166 C1178 C1180 C1191 \nC1193 C1203 C1205 C1213 C1215 C1223 \nC1225 C1230 C1232 C1237 C1239 C1802 \nC1803 C1804 C1805 C1806 C1807 C1808 \nC1809 C1810 C1811 C1812 C1813 C1814 \nC1815 C1824 C1825 C1826 C1827 C1828 \nC1829 C1830 C1831 C1832 C1833 C1834 \n575: C496_=_C497( C496 C497 ) C496_=_C687( C496 C687 ) C496_=_C916( C496 C916 ) C496_=_C1164( C496 C1164 ) C496_=_C1178( C496 C1178 ) \nC496_=_C1191( C496 C1191 ) C496_=_C1203( C496 C1203 ) C496_=_C1213( C496 C1213 ) C496_=_C1223( C496 C1223 ) C496_=_C1230( C496 C1230 ) C496_=_C1237( C496 C1237 ) \nC496_=_C1802( C496 C1802 ) C496_=_C1803( C496 C1803 ) C496_=_C1804( C496 C1804 ) C496_=_C1805( C496 C1805 ) C496_=_C1806( C496 C1806 ) C496_=_C1807( C496 C1807 ) \nC496_=_C1808( C496 C1808 ) C496_=_C1809( C496 C1809 ) C496_=_C1810( C496 C1810 ) C496_=_C1811( C496 C1811 ) C496_=_C1812( C496 C1812 ) C496_=_C1813( C496 C1813 ) \nC496_=_C1814( C496 C1814 ) C497_=_C688( C497 C688 ) C497_=_C918( C497 C918 ) C497_=_C1166( C497 C1166 ) C497_=_C1180( C497 C1180 ) C497_=_C1193( C497 C1193 ) \nC497_=_C1205( C497 C1205 ) C497_=_C1215( C497 C1215 ) C497_=_C1225( C497 C1225 ) C497_=_C1232( C497 C1232 ) C497_=_C1239( C497 C1239 ) C497_=_C1803( C497 C1803 ) \nC497_=_C1815( C497 C1815 ) C497_=_C1824( C497 C1824 ) C497_=_C1825( C497 C1825 ) C497_=_C1826( C497 C1826 ) C497_=_C1827( C497 C1827 ) C497_=_C1828( C497 C1828 ) \nC497_=_C1829( C497 C1829 ) C497_=_C1830( C497 C1830 ) C497_=_C1831( C497 C1831 ) C497_=_C1832( C497 C1832 ) C497_=_C1833( C497 C1833 ) C497_=_C1834( C497 C1834 ) \nC687_=_C688( C687 C688 ) C687_=_C916( C687 C916 ) C687_=_C1164( C687 C1164 ) C687_=_C1178( C687 C1178 ) C687_=_C1191( C687 C1191 ) C687_=_C1203( C687 C1203 ) \nC687_=_C1213( C687 C1213 ) C687_=_C1223( C687 C1223 ) C687_=_C1230( C687 C1230 ) C687_=_C1237( C687 C1237 ) C687_=_C1802( C687 C1802 ) C687_=_C1803( C687 C1803 ) \nC687_=_C1804( C687 C1804 ) C687_=_C1805( C687 C1805 ) C687_=_C1806( C687 C1806 ) C687_=_C1807( C687 C1807 ) C687_=_C1808( C687 C1808 ) C687_=_C1809( C687 C1809 ) \nC687_=_C1810( C687 C1810 ) C687_=_C1811( C687 C1811 ) C687_=_C1812( C687 C1812 ) C687_=_C1813( C687 C1813 ) C687_=_C1814( C687 C1814 ) C688_=_C918( C688 C918 ) \nC688_=_C1166( C688 C1166 ) C688_=_C1180( C688 C1180 ) C688_=_C1193( C688 C1193 ) C688_=_C1205( C688 C1205 ) C688_=_C1215( C688 C1215 ) C688_=_C1225( C688 C1225 ) \nC688_=_C1232( C688 C1232 ) C688_=_C1239( C688 C1239 ) C688_=_C1803( C688 C1803 ) C688_=_C1815( C688 C1815 ) C688_=_C1824( C688 C1824 ) C688_=_C1825( C688 C1825 ) \nC688_=_C1826( C688 C1826 ) C688_=_C1827( C688 C1827 ) C688_=_C1828( C688 C1828 ) C688_=_C1829( C688 C1829 ) C688_=_C1830( C688 C1830 ) C688_=_C1831( C688 C1831 ) \nC688_=_C1832( C688 C1832 ) C688_=_C1833( C688 C1833 ) C688_=_C1834( C688 C1834 ) C916_=_C918( C916 C918 ) C916_=_C1164( C916 C1164 ) C916_=_C1178( C916 C1178 ) \nC916_=_C1191( C916 C1191 ) C916_=_C1203( C916 C1203 ) C916_=_C1213( C916 C1213 ) C916_=_C1223( C916 C1223 ) C916_=_C1230( C916 C1230 ) C916_=_C1237( C916 C1237 ) \nC916_=_C1802( C916 C1802 ) C916_=_C1803( C916 C1803 ) C916_=_C1804( C916 C1804 ) C916_=_C1805( C916 C1805 ) C916_=_C1806( C916 C1806 ) C916_=_C1807( C916 C1807 ) \nC916_=_C1808( C916 C1808 ) C916_=_C1809( C916 C1809 ) C916_=_C1810( C916 C1810 ) C916_=_C1811( C916 C1811 ) C916_=_C1812( C916 C1812 ) C916_=_C1813( C916 C1813 ) \nC916_=_C1814( C916 C1814 ) C918_=_C1166( C918 C1166 ) C918_=_C1180( C918 C1180 ) C918_=_C1193( C918 C1193 ) C918_=_C1205( C918 C1205 ) C918_=_C1215( C918 C1215 ) \nC918_=_C1225( C918 C1225 ) C918_=_C1232( C918 C1232 ) C918_=_C1239( C918 C1239 ) C918_=_C1803( C918 C1803 ) C918_=_C1815( C918 C1815 ) C918_=_C1824( C918 C1824 ) \nC918_=_C1825( C918 C1825 ) C918_=_C1826( C918 C1826 ) C918_=_C1827( C918 C1827 ) C918_=_C1828( C918 C1828 ) C918_=_C1829( C918 C1829 ) C918_=_C1830( C918 C1830 ) \nC918_=_C1831( C918 C1831 ) C918_=_C1832( C918 C1832 ) C918_=_C1833( C918 C1833 ) C918_=_C1834( C918 C1834 ) C1164_=_C1166( C1164 C1166 ) C1164_=_C1178( C1164 C1178 ) \nC1164_=_C1191( C1164 C1191 ) C1164_=_C1203( C1164 C1203 ) C1164_=_C1213( C1164 C1213 ) C1164_=_C1223( C1164 C1223 ) C1164_=_C1230( C1164 C1230 ) C1164_=_C1237( C1164 C1237 ) \nC1164_=_C1802( C1164 C1802 ) C1164_=_C1803( C1164 C1803 ) C1164_=_C1804( C1164 C1804 ) C1164_=_C1805( C1164 C1805 ) C1164_=_C1806( C1164 C1806 ) C1164_=_C1807( C1164 C1807 ) \nC1164_=_C1808( C1164 C1808 ) C1164_=_C1809( C1164 C1809 ) C1164_=_C1810( C1164 C1810 ) C1164_=_C1811( C1164 C1811 ) C1164_=_C1812( C1164 C1812 ) C1164_=_C1813( C1164 C1813 ) \nC1164_=_C1814( C1164 C1814 ) C1166_=_C1180( C1166 C1180 ) C1166_=_C1193( C1166 C1193 ) C1166_=_C1205( C1166 C1205 ) C1166_=_C1215( C1166 C1215 ) C1166_=_C1225( C1166 C1225 ) \nC1166_=_C1232( C1166 C1232 ) C1166_=_C1239( C1166 C1239 ) C1166_=_C1803( C1166 C1803 ) C1166_=_C1815( C1166 C1815 ) C1166_=_C1824( C1166 C1824 ) C1166_=_C1825( C1166 C1825 ) \nC1166_=_C1826( C1166 C1826 ) C1166_=_C1827( C1166 C1827 ) C1166_=_C1828( C1166 C1828 ) C1166_=_C1829( C1166 C1829 ) C1166_=_C1830( C1166 C1830 ) C1166_=_C1831( C1166 C1831 ) \nC1166_=_C1832( C1166 C1832 ) C1166_=_C1833( C1166 C1833 ) C1166_=_C1834( C1166 C1834 ) C1178_=_C1180(</w:t>
      </w:r>
    </w:p>
    <w:p>
      <w:pPr>
        <w:pStyle w:val="PreformattedText"/>
        <w:bidi w:val="0"/>
        <w:spacing w:before="0" w:after="0"/>
        <w:jc w:val="left"/>
        <w:rPr/>
      </w:pPr>
      <w:r>
        <w:rPr/>
        <w:t xml:space="preserve"> </w:t>
      </w:r>
      <w:r>
        <w:rPr/>
        <w:t>C1178 C1180 ) C1178_=_C1191( C1178 C1191 ) C1178_=_C1203( C1178 C1203 ) \nC1178_=_C1213( C1178 C1213 ) C1178_=_C1223( C1178 C1223 ) C1178_=_C1230( C1178 C1230 ) C1178_=_C1237( C1178 C1237 ) C1178_=_C1802( C1178 C1802 ) C1178_=_C1803( C1178 C1803 ) \nC1178_=_C1804( C1178 C1804 ) C1178_=_C1805( C1178 C1805 ) C1178_=_C1806( C1178 C1806 ) C1178_=_C1807( C1178 C1807 ) C1178_=_C1808( C1178 C1808 ) C1178_=_C1809( C1178 C1809 ) \nC1178_=_C1810( C1178 C1810 ) C1178_=_C1811( C1178 C1811 ) C1178_=_C1812( C1178 C1812 ) C1178_=_C1813( C1178 C1813 ) C1178_=_C1814( C1178 C1814 ) C1180_=_C1193( C1180 C1193 ) \nC1180_=_C1205( C1180 C1205 ) C1180_=_C1215( C1180 C1215 ) C1180_=_C1225( C1180 C1225 ) C1180_=_C1232( C1180 C1232 ) C1180_=_C1239( C1180 C1239 ) C1180_=_C1803( C1180 C1803 ) \nC1180_=_C1815( C1180 C1815 ) C1180_=_C1824( C1180 C1824 ) C1180_=_C1825( C1180 C1825 ) C1180_=_C1826( C1180 C1826 ) C1180_=_C1827( C1180 C1827 ) C1180_=_C1828( C1180 C1828 ) \nC1180_=_C1829( C1180 C1829 ) C1180_=_C1830( C1180 C1830 ) C1180_=_C1831( C1180 C1831 ) C1180_=_C1832( C1180 C1832 ) C1180_=_C1833( C1180 C1833 ) C1180_=_C1834( C1180 C1834 ) \nC1191_=_C1193( C1191 C1193 ) C1191_=_C1203( C1191 C1203 ) C1191_=_C1213( C1191 C1213 ) C1191_=_C1223( C1191 C1223 ) C1191_=_C1230( C1191 C1230 ) C1191_=_C1237( C1191 C1237 ) \nC1191_=_C1802( C1191 C1802 ) C1191_=_C1803( C1191 C1803 ) C1191_=_C1804( C1191 C1804 ) C1191_=_C1805( C1191 C1805 ) C1191_=_C1806( C1191 C1806 ) C1191_=_C1807( C1191 C1807 ) \nC1191_=_C1808( C1191 C1808 ) C1191_=_C1809( C1191 C1809 ) C1191_=_C1810( C1191 C1810 ) C1191_=_C1811( C1191 C1811 ) C1191_=_C1812( C1191 C1812 ) C1191_=_C1813( C1191 C1813 ) \nC1191_=_C1814( C1191 C1814 ) C1193_=_C1205( C1193 C1205 ) C1193_=_C1215( C1193 C1215 ) C1193_=_C1225( C1193 C1225 ) C1193_=_C1232( C1193 C1232 ) C1193_=_C1239( C1193 C1239 ) \nC1193_=_C1803( C1193 C1803 ) C1193_=_C1815( C1193 C1815 ) C1193_=_C1824( C1193 C1824 ) C1193_=_C1825( C1193 C1825 ) C1193_=_C1826( C1193 C1826 ) C1193_=_C1827( C1193 C1827 ) \nC1193_=_C1828( C1193 C1828 ) C1193_=_C1829( C1193 C1829 ) C1193_=_C1830( C1193 C1830 ) C1193_=_C1831( C1193 C1831 ) C1193_=_C1832( C1193 C1832 ) C1193_=_C1833( C1193 C1833 ) \nC1193_=_C1834( C1193 C1834 ) C1203_=_C1205( C1203 C1205 ) C1203_=_C1213( C1203 C1213 ) C1203_=_C1223( C1203 C1223 ) C1203_=_C1230( C1203 C1230 ) C1203_=_C1237( C1203 C1237 ) \nC1203_=_C1802( C1203 C1802 ) C1203_=_C1803( C1203 C1803 ) C1203_=_C1804( C1203 C1804 ) C1203_=_C1805( C1203 C1805 ) C1203_=_C1806( C1203 C1806 ) C1203_=_C1807( C1203 C1807 ) \nC1203_=_C1808( C1203 C1808 ) C1203_=_C1809( C1203 C1809 ) C1203_=_C1810( C1203 C1810 ) C1203_=_C1811( C1203 C1811 ) C1203_=_C1812( C1203 C1812 ) C1203_=_C1813( C1203 C1813 ) \nC1203_=_C1814( C1203 C1814 ) C1205_=_C1215( C1205 C1215 ) C1205_=_C1225( C1205 C1225 ) C1205_=_C1232( C1205 C1232 ) C1205_=_C1239( C1205 C1239 ) C1205_=_C1803( C1205 C1803 ) \nC1205_=_C1815( C1205 C1815 ) C1205_=_C1824( C1205 C1824 ) C1205_=_C1825( C1205 C1825 ) C1205_=_C1826( C1205 C1826 ) C1205_=_C1827( C1205 C1827 ) C1205_=_C1828( C1205 C1828 ) \nC1205_=_C1829( C1205 C1829 ) C1205_=_C1830( C1205 C1830 ) C1205_=_C1831( C1205 C1831 ) C1205_=_C1832( C1205 C1832 ) C1205_=_C1833( C1205 C1833 ) C1205_=_C1834( C1205 C1834 ) \nC1213_=_C1215( C1213 C1215 ) C1213_=_C1223( C1213 C1223 ) C1213_=_C1230( C1213 C1230 ) C1213_=_C1237( C1213 C1237 ) C1213_=_C1802( C1213 C1802 ) C1213_=_C1803( C1213 C1803 ) \nC1213_=_C1804( C1213 C1804 ) C1213_=_C1805( C1213 C1805 ) C1213_=_C1806( C1213 C1806 ) C1213_=_C1807( C1213 C1807 ) C1213_=_C1808( C1213 C1808 ) C1213_=_C1809( C1213 C1809 ) \nC1213_=_C1810( C1213 C1810 ) C1213_=_C1811( C1213 C1811 ) C1213_=_C1812( C1213 C1812 ) C1213_=_C1813( C1213 C1813 ) C1213_=_C1814( C1213 C1814 ) C1215_=_C1225( C1215 C1225 ) \nC1215_=_C1232( C1215 C1232 ) C1215_=_C1239( C1215 C1239 ) C1215_=_C1803( C1215 C1803 ) C1215_=_C1815( C1215 C1815 ) C1215_=_C1824( C1215 C1824 ) C1215_=_C1825( C1215 C1825 ) \nC1215_=_C1826( C1215 C1826 ) C1215_=_C1827( C1215 C1827 ) C1215_=_C1828( C1215 C1828 ) C1215_=_C1829( C1215 C1829 ) C1215_=_C1830( C1215 C1830 ) C1215_=_C1831( C1215 C1831 ) \nC1215_=_C1832( C1215 C1832 ) C1215_=_C1833( C1215 C1833 ) C1215_=_C1834( C1215 C1834 ) C1223_=_C1225( C1223 C1225 ) C1223_=_C1230( C1223 C1230 ) C1223_=_C1237( C1223 C1237 ) \nC1223_=_C1802( C1223 C1802 ) C1223_=_C1803( C1223 C1803 ) C1223_=_C1804( C1223 C1804 ) C1223_=_C1805( C1223 C1805 ) C1223_=_C1806( C1223 C1806 ) C1223_=_C1807( C1223 C1807 ) \nC1223_=_C1808( C1223 C1808 ) C1223_=_C1809( C1223 C1809 ) C1223_=_C1810( C1223 C1810 ) C1223_=_C1811( C1223 C1811 ) C1223_=_C1812( C1223 C1812 ) C1223_=_C1813( C1223 C1813 ) \nC1223_=_C1814( C1223 C1814 ) C1225_=_C1232( C1225 C1232 ) C1225_=_C1239( C1225 C1239 ) C1225_=_C1803( C1225 C1803 ) C1225_=_C1815( C1225 C1815 ) C1225_=_C1824( C1225 C1824 ) \nC1225_=_C1825( C1225 C1825 ) C1225_=_C1826( C1225 C1826 ) C1225_=_C1827( C1225 C1827 ) C1225_=_C1828( C1225 C1828 ) C1225_=_C1829( C1225 C1829 ) C1225_=_C1830( C1225 C1830 ) \nC1225_=_C1831( C1225 C1831 ) C1225_=_C1832( C1225 C1832 ) C1225_=_C1833( C1225 C1833 ) C1225_=_C1834( C1225 C1834 ) C1230_=_C1232( C1230 C1232 ) C1230_=_C1237( C1230 C1237 ) \nC1230_=_C1802( C1230 C1802 ) C1230_=_C1803( C1230 C1803 ) C1230_=_C1804( C1230 C1804 ) C1230_=_C1805( C1230 C1805 ) C1230_=_C1806( C1230 C1806 ) C1230_=_C1807( C1230 C1807 ) \nC1230_=_C1808( C1230 C1808 ) C1230_=_C1809( C1230 C1809 ) C1230_=_C1810( C1230 C1810 ) C1230_=_C1811( C1230 C1811 ) C1230_=_C1812( C1230 C1812 ) C1230_=_C1813( C1230 C1813 ) \nC1230_=_C1814( C1230 C1814 ) C1232_=_C1239( C1232 C1239 ) C1232_=_C1803( C1232 C1803 ) C1232_=_C1815( C1232 C1815 ) C1232_=_C1824( C1232 C1824 ) C1232_=_C1825( C1232 C1825 ) \nC1232_=_C1826( C1232 C1826 ) C1232_=_C1827( C1232 C1827 ) C1232_=_C1828( C1232 C1828 ) C1232_=_C1829( C1232 C1829 ) C1232_=_C1830( C1232 C1830 ) C1232_=_C1831( C1232 C1831 ) \nC1232_=_C1832( C1232 C1832 ) C1232_=_C1833( C1232 C1833 ) C1232_=_C1834( C1232 C1834 ) C1237_=_C1239( C1237 C1239 ) C1237_=_C1802( C1237 C1802 ) C1237_=_C1803( C1237 C1803 ) \nC1237_=_C1804( C1237 C1804 ) C1237_=_C1805( C1237 C1805 ) C1237_=_C1806( C1237 C1806 ) C1237_=_C1807( C1237 C1807 ) C1237_=_C1808( C1237 C1808 ) C1237_=_C1809( C1237 C1809 ) \nC1237_=_C1810( C1237 C1810 ) C1237_=_C1811( C1237 C1811 ) C1237_=_C1812( C1237 C1812 ) C1237_=_C1813( C1237 C1813 ) C1237_=_C1814( C1237 C1814 ) C1239_=_C1803( C1239 C1803 ) \nC1239_=_C1815( C1239 C1815 ) C1239_=_C1824( C1239 C1824 ) C1239_=_C1825( C1239 C1825 ) C1239_=_C1826( C1239 C1826 ) C1239_=_C1827( C1239 C1827 ) C1239_=_C1828( C1239 C1828 ) \nC1239_=_C1829( C1239 C1829 ) C1239_=_C1830( C1239 C1830 ) C1239_=_C1831( C1239 C1831 ) C1239_=_C1832( C1239 C1832 ) C1239_=_C1833( C1239 C1833 ) C1239_=_C1834( C1239 C1834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24( C1803 C1824 ) C1803_=_C1825( C1803 C1825 ) C1803_=_C1826( C1803 C1826 ) C1803_=_C1827( C1803 C1827 ) C1803_=_C1828( C1803 C1828 ) \nC1803_=_C1829( C1803 C1829 ) C1803_=_C1830( C1803 C1830 ) C1803_=_C1831( C1803 C1831 ) C1803_=_C1832( C1803 C1832 ) C1803_=_C1833( C1803 C1833 ) C1803_=_C1834( C1803 C1834 ) \nC1804_=_C1805( C1804 C1805 ) C1804_=_C1806( C1804 C1806 ) C1804_=_C1807( C1804 C1807 ) C1804_=_C1808( C1804 C1808 ) C1804_=_C1809( C1804 C1809 ) C1804_=_C1810( C1804 C1810 ) \nC1804_=_C1811( C1804 C1811 ) C1804_=_C1812( C1804 C1812 ) C1804_=_C1813( C1804 C1813 ) C1804_=_C1814( C1804 C1814 ) C1804_=_C1824( C1804 C1824 ) C1805_=_C1806( C1805 C1806 ) \nC1805_=_C1807( C1805 C1807 ) C1805_=_C1808( C1805 C1808 ) C1805_=_C1809( C1805 C1809 ) C1805_=_C1810( C1805 C1810 ) C1805_=_C1811( C1805 C1811 ) C1805_=_C1812( C1805 C1812 ) \nC1805_=_C1813( C1805 C1813 ) C1805_=_C1814( C1805 C1814 ) C1805_=_C1825( C1805 C1825 ) C1806_=_C1807( C1806 C1807 ) C1806_=_C1808( C1806 C1808 ) C1806_=_C1809( C1806 C1809 ) \nC1806_=_C1810( C1806 C1810 ) C1806_=_C1811( C1806 C1811 ) C1806_=_C1812( C1806 C1812 ) C1806_=_C1813( C1806 C1813 ) C1806_=_C1814( C1806 C1814 ) C1806_=_C1826( C1806 C1826 ) \nC1807_=_C1808( C1807 C1808 ) C1807_=_C1809( C1807 C1809 ) C1807_=_C1810( C1807 C1810 ) C1807_=_C1811( C1807 C1811 ) C1807_=_C1812( C1807 C1812 ) C1807_=_C1813( C1807 C1813 ) \nC1807_=_C1814( C1807 C1814 ) C1807_=_C1827( C1807 C1827 ) C1808_=_C1809( C1808 C1809 ) C1808_=_C1810( C1808 C1810 ) C1808_=_C1811( C1808 C1811 ) C1808_=_C1812( C1808 C1812 ) \nC1808_=_C1813( C1808 C1813 ) C1808_=_C1814( C1808 C1814 ) C1808_=_C1828( C1808 C1828 ) C1809_=_C1810( C1809 C1810 ) C1809_=_C1811( C1809 C1811 ) C1809_=_C1812( C1809 C1812 ) \nC1809_=_C1813( C1809 C1813 ) C1809_=_C1814( C1809 C1814 ) C1809_=_C1829( C1809 C1829 ) C1810_=_C1811( C1810 C1811 ) C1810_=_C1812( C1810 C1812 ) C1810_=_C1813( C1810 C1813 ) \nC1810_=_C1814( C1810 C1814 ) C1810_=_C1830( C1810 C1830 ) C1811_=_C1812( C1811 C1812 ) C1811_=_C1813( C1811 C1813 ) C1811_=_C1814( C1811 C1814 ) C1811_=_C1831( C1811 C1831 ) \nC1812_=_C1813( C1812 C1813 ) C1812_=_C1814( C1812 C1814 ) C1812_=_C1832( C1812 C1832 ) C1813_=_C1814( C1813 C1814 ) C1813_=_C1833( C1813 C1833 ) C1814_=_C1834( C1814 C1834 ) \nC1815_=_C1824( C1815 C1824 ) C1815_=_C1825( C1815 C1825 ) C1815_=_C1826( C1815 C1826 ) C1815_=_C1827( C1815 C1827 ) C1815_=_C1828( C1815 C1828 ) C1815_=_C1829(</w:t>
      </w:r>
    </w:p>
    <w:p>
      <w:pPr>
        <w:pStyle w:val="PreformattedText"/>
        <w:bidi w:val="0"/>
        <w:spacing w:before="0" w:after="0"/>
        <w:jc w:val="left"/>
        <w:rPr/>
      </w:pPr>
      <w:r>
        <w:rPr/>
        <w:t xml:space="preserve"> </w:t>
      </w:r>
      <w:r>
        <w:rPr/>
        <w:t>C1815 C1829 ) \nC1815_=_C1830( C1815 C1830 ) C1815_=_C1831( C1815 C1831 ) C1815_=_C1832( C1815 C1832 ) C1815_=_C1833( C1815 C1833 ) C1815_=_C1834( C1815 C1834 ) C1824_=_C1825( C1824 C1825 ) \nC1824_=_C1826( C1824 C1826 ) C1824_=_C1827( C1824 C1827 ) C1824_=_C1828( C1824 C1828 ) C1824_=_C1829( C1824 C1829 ) C1824_=_C1830( C1824 C1830 ) C1824_=_C1831( C1824 C1831 ) \nC1824_=_C1832( C1824 C1832 ) C1824_=_C1833( C1824 C1833 ) C1824_=_C1834( C1824 C1834 ) C1825_=_C1826( C1825 C1826 ) C1825_=_C1827( C1825 C1827 ) C1825_=_C1828( C1825 C1828 ) \nC1825_=_C1829( C1825 C1829 ) C1825_=_C1830( C1825 C1830 ) C1825_=_C1831( C1825 C1831 ) C1825_=_C1832( C1825 C1832 ) C1825_=_C1833( C1825 C1833 ) C1825_=_C1834( C1825 C1834 ) \nC1826_=_C1827( C1826 C1827 ) C1826_=_C1828( C1826 C1828 ) C1826_=_C1829( C1826 C1829 ) C1826_=_C1830( C1826 C1830 ) C1826_=_C1831( C1826 C1831 ) C1826_=_C1832( C1826 C1832 ) \nC1826_=_C1833( C1826 C1833 ) C1826_=_C1834( C1826 C1834 ) C1827_=_C1828( C1827 C1828 ) C1827_=_C1829( C1827 C1829 ) C1827_=_C1830( C1827 C1830 ) C1827_=_C1831( C1827 C1831 ) \nC1827_=_C1832( C1827 C1832 ) C1827_=_C1833( C1827 C1833 ) C1827_=_C1834( C1827 C1834 ) C1828_=_C1829( C1828 C1829 ) C1828_=_C1830( C1828 C1830 ) C1828_=_C1831( C1828 C1831 ) \nC1828_=_C1832( C1828 C1832 ) C1828_=_C1833( C1828 C1833 ) C1828_=_C1834( C1828 C1834 ) C1829_=_C1830( C1829 C1830 ) C1829_=_C1831( C1829 C1831 ) C1829_=_C1832( C1829 C1832 ) \nC1829_=_C1833( C1829 C1833 ) C1829_=_C1834( C1829 C1834 ) C1830_=_C1831( C1830 C1831 ) C1830_=_C1832( C1830 C1832 ) C1830_=_C1833( C1830 C1833 ) C1830_=_C1834( C1830 C1834 ) \nC1831_=_C1832( C1831 C1832 ) C1831_=_C1833( C1831 C1833 ) C1831_=_C1834( C1831 C1834 ) C1832_=_C1833( C1832 C1833 ) C1832_=_C1834( C1832 C1834 ) C1833_=_C1834( C1833 C1834 ) "];544-&gt;602[label="46: C496 C497 C687 C688 C916 \nC918 C1164 C1166 C1178 C1180 C1191 \nC1193 C1203 C1205 C1213 C1215 C1223 \nC1225 C1230 C1232 C1237 C1239 C1802 \nC1804 C1805 C1806 C1807 C1808 C1809 \nC1810 C1811 C1812 C1813 C1814 C1815 \nC1824 C1825 C1826 C1827 C1828 C1829 \nC1830 C1831 C1832 C1833 C1834 \n529: C496_=_C497 ,C496_=_C687 ,C496_=_C916 ,C496_=_C1164 ,C496_=_C1178 ,\nC496_=_C1191 ,C496_=_C1203 ,C496_=_C1213 ,C496_=_C1223 ,C496_=_C1230 ,C496_=_C1237 ,\nC496_=_C1802 ,C496_=_C1804 ,C496_=_C1805 ,C496_=_C1806 ,C496_=_C1807 ,C496_=_C1808 ,\nC496_=_C1809 ,C496_=_C1810 ,C496_=_C1811 ,C496_=_C1812 ,C496_=_C1813 ,C496_=_C1814 ,\nC497_=_C688 ,C497_=_C918 ,C497_=_C1166 ,C497_=_C1180 ,C497_=_C1193 ,C497_=_C1205 ,\nC497_=_C1215 ,C497_=_C1225 ,C497_=_C1232 ,C497_=_C1239 ,C497_=_C1815 ,C497_=_C1824 ,\nC497_=_C1825 ,C497_=_C1826 ,C497_=_C1827 ,C497_=_C1828 ,C497_=_C1829 ,C497_=_C1830 ,\nC497_=_C1831 ,C497_=_C1832 ,C497_=_C1833 ,C497_=_C1834 ,C687_=_C688 ,C687_=_C916 ,\nC687_=_C1164 ,C687_=_C1178 ,C687_=_C1191 ,C687_=_C1203 ,C687_=_C1213 ,C687_=_C1223 ,\nC687_=_C1230 ,C687_=_C1237 ,C687_=_C1802 ,C687_=_C1804 ,C687_=_C1805 ,C687_=_C1806 ,\nC687_=_C1807 ,C687_=_C1808 ,C687_=_C1809 ,C687_=_C1810 ,C687_=_C1811 ,C687_=_C1812 ,\nC687_=_C1813 ,C687_=_C1814 ,C688_=_C918 ,C688_=_C1166 ,C688_=_C1180 ,C688_=_C1193 ,\nC688_=_C1205 ,C688_=_C1215 ,C688_=_C1225 ,C688_=_C1232 ,C688_=_C1239 ,C688_=_C1815 ,\nC688_=_C1824 ,C688_=_C1825 ,C688_=_C1826 ,C688_=_C1827 ,C688_=_C1828 ,C688_=_C1829 ,\nC688_=_C1830 ,C688_=_C1831 ,C688_=_C1832 ,C688_=_C1833 ,C688_=_C1834 ,C916_=_C918 ,\nC916_=_C1164 ,C916_=_C1178 ,C916_=_C1191 ,C916_=_C1203 ,C916_=_C1213 ,C916_=_C1223 ,\nC916_=_C1230 ,C916_=_C1237 ,C916_=_C1802 ,C916_=_C1804 ,C916_=_C1805 ,C916_=_C1806 ,\nC916_=_C1807 ,C916_=_C1808 ,C916_=_C1809 ,C916_=_C1810 ,C916_=_C1811 ,C916_=_C1812 ,\nC916_=_C1813 ,C916_=_C1814 ,C918_=_C1166 ,C918_=_C1180 ,C918_=_C1193 ,C918_=_C1205 ,\nC918_=_C1215 ,C918_=_C1225 ,C918_=_C1232 ,C918_=_C1239 ,C918_=_C1815 ,C918_=_C1824 ,\nC918_=_C1825 ,C918_=_C1826 ,C918_=_C1827 ,C918_=_C1828 ,C918_=_C1829 ,C918_=_C1830 ,\nC918_=_C1831 ,C918_=_C1832 ,C918_=_C1833 ,C918_=_C1834 ,C1164_=_C1166 ,C1164_=_C1178 ,\nC1164_=_C1191 ,C1164_=_C1203 ,C1164_=_C1213 ,C1164_=_C1223 ,C1164_=_C1230 ,C1164_=_C1237 ,\nC1164_=_C1802 ,C1164_=_C1804 ,C1164_=_C1805 ,C1164_=_C1806 ,C1164_=_C1807 ,C1164_=_C1808 ,\nC1164_=_C1809 ,C1164_=_C1810 ,C1164_=_C1811 ,C1164_=_C1812 ,C1164_=_C1813 ,C1164_=_C1814 ,\nC1166_=_C1180 ,C1166_=_C1193 ,C1166_=_C1205 ,C1166_=_C1215 ,C1166_=_C1225 ,C1166_=_C1232 ,\nC1166_=_C1239 ,C1166_=_C1815 ,C1166_=_C1824 ,C1166_=_C1825 ,C1166_=_C1826 ,C1166_=_C1827 ,\nC1166_=_C1828 ,C1166_=_C1829 ,C1166_=_C1830 ,C1166_=_C1831 ,C1166_=_C1832 ,C1166_=_C1833 ,\nC1166_=_C1834 ,C1178_=_C1180 ,C1178_=_C1191 ,C1178_=_C1203 ,C1178_=_C1213 ,C1178_=_C1223 ,\nC1178_=_C1230 ,C1178_=_C1237 ,C1178_=_C1802 ,C1178_=_C1804 ,C1178_=_C1805 ,C1178_=_C1806 ,\nC1178_=_C1807 ,C1178_=_C1808 ,C1178_=_C1809 ,C1178_=_C1810 ,C1178_=_C1811 ,C1178_=_C1812 ,\nC1178_=_C1813 ,C1178_=_C1814 ,C1180_=_C1193 ,C1180_=_C1205 ,C1180_=_C1215 ,C1180_=_C1225 ,\nC1180_=_C1232 ,C1180_=_C1239 ,C1180_=_C1815 ,C1180_=_C1824 ,C1180_=_C1825 ,C1180_=_C1826 ,\nC1180_=_C1827 ,C1180_=_C1828 ,C1180_=_C1829 ,C1180_=_C1830 ,C1180_=_C1831 ,C1180_=_C1832 ,\nC1180_=_C1833 ,C1180_=_C1834 ,C1191_=_C1193 ,C1191_=_C1203 ,C1191_=_C1213 ,C1191_=_C1223 ,\nC1191_=_C1230 ,C1191_=_C1237 ,C1191_=_C1802 ,C1191_=_C1804 ,C1191_=_C1805 ,C1191_=_C1806 ,\nC1191_=_C1807 ,C1191_=_C1808 ,C1191_=_C1809 ,C1191_=_C1810 ,C1191_=_C1811 ,C1191_=_C1812 ,\nC1191_=_C1813 ,C1191_=_C1814 ,C1193_=_C1205 ,C1193_=_C1215 ,C1193_=_C1225 ,C1193_=_C1232 ,\nC1193_=_C1239 ,C1193_=_C1815 ,C1193_=_C1824 ,C1193_=_C1825 ,C1193_=_C1826 ,C1193_=_C1827 ,\nC1193_=_C1828 ,C1193_=_C1829 ,C1193_=_C1830 ,C1193_=_C1831 ,C1193_=_C1832 ,C1193_=_C1833 ,\nC1193_=_C1834 ,C1203_=_C1205 ,C1203_=_C1213 ,C1203_=_C1223 ,C1203_=_C1230 ,C1203_=_C1237 ,\nC1203_=_C1802 ,C1203_=_C1804 ,C1203_=_C1805 ,C1203_=_C1806 ,C1203_=_C1807 ,C1203_=_C1808 ,\nC1203_=_C1809 ,C1203_=_C1810 ,C1203_=_C1811 ,C1203_=_C1812 ,C1203_=_C1813 ,C1203_=_C1814 ,\nC1205_=_C1215 ,C1205_=_C1225 ,C1205_=_C1232 ,C1205_=_C1239 ,C1205_=_C1815 ,C1205_=_C1824 ,\nC1205_=_C1825 ,C1205_=_C1826 ,C1205_=_C1827 ,C1205_=_C1828 ,C1205_=_C1829 ,C1205_=_C1830 ,\nC1205_=_C1831 ,C1205_=_C1832 ,C1205_=_C1833 ,C1205_=_C1834 ,C1213_=_C1215 ,C1213_=_C1223 ,\nC1213_=_C1230 ,C1213_=_C1237 ,C1213_=_C1802 ,C1213_=_C1804 ,C1213_=_C1805 ,C1213_=_C1806 ,\nC1213_=_C1807 ,C1213_=_C1808 ,C1213_=_C1809 ,C1213_=_C1810 ,C1213_=_C1811 ,C1213_=_C1812 ,\nC1213_=_C1813 ,C1213_=_C1814 ,C1215_=_C1225 ,C1215_=_C1232 ,C1215_=_C1239 ,C1215_=_C1815 ,\nC1215_=_C1824 ,C1215_=_C1825 ,C1215_=_C1826 ,C1215_=_C1827 ,C1215_=_C1828 ,C1215_=_C1829 ,\nC1215_=_C1830 ,C1215_=_C1831 ,C1215_=_C1832 ,C1215_=_C1833 ,C1215_=_C1834 ,C1223_=_C1225 ,\nC1223_=_C1230 ,C1223_=_C1237 ,C1223_=_C1802 ,C1223_=_C1804 ,C1223_=_C1805 ,C1223_=_C1806 ,\nC1223_=_C1807 ,C1223_=_C1808 ,C1223_=_C1809 ,C1223_=_C1810 ,C1223_=_C1811 ,C1223_=_C1812 ,\nC1223_=_C1813 ,C1223_=_C1814 ,C1225_=_C1232 ,C1225_=_C1239 ,C1225_=_C1815 ,C1225_=_C1824 ,\nC1225_=_C1825 ,C1225_=_C1826 ,C1225_=_C1827 ,C1225_=_C1828 ,C1225_=_C1829 ,C1225_=_C1830 ,\nC1225_=_C1831 ,C1225_=_C1832 ,C1225_=_C1833 ,C1225_=_C1834 ,C1230_=_C1232 ,C1230_=_C1237 ,\nC1230_=_C1802 ,C1230_=_C1804 ,C1230_=_C1805 ,C1230_=_C1806 ,C1230_=_C1807 ,C1230_=_C1808 ,\nC1230_=_C1809 ,C1230_=_C1810 ,C1230_=_C1811 ,C1230_=_C1812 ,C1230_=_C1813 ,C1230_=_C1814 ,\nC1232_=_C1239 ,C1232_=_C1815 ,C1232_=_C1824 ,C1232_=_C1825 ,C1232_=_C1826 ,C1232_=_C1827 ,\nC1232_=_C1828 ,C1232_=_C1829 ,C1232_=_C1830 ,C1232_=_C1831 ,C1232_=_C1832 ,C1232_=_C1833 ,\nC1232_=_C1834 ,C1237_=_C1239 ,C1237_=_C1802 ,C1237_=_C1804 ,C1237_=_C1805 ,C1237_=_C1806 ,\nC1237_=_C1807 ,C1237_=_C1808 ,C1237_=_C1809 ,C1237_=_C1810 ,C1237_=_C1811 ,C1237_=_C1812 ,\nC1237_=_C1813 ,C1237_=_C1814 ,C1239_=_C1815 ,C1239_=_C1824 ,C1239_=_C1825 ,C1239_=_C1826 ,\nC1239_=_C1827 ,C1239_=_C1828 ,C1239_=_C1829 ,C1239_=_C1830 ,C1239_=_C1831 ,C1239_=_C1832 ,\nC1239_=_C1833 ,C1239_=_C1834 ,C1802_=_C1804 ,C1802_=_C1805 ,C1802_=_C1806 ,C1802_=_C1807 ,\nC1802_=_C1808 ,C1802_=_C1809 ,C1802_=_C1810 ,C1802_=_C1811 ,C1802_=_C1812 ,C1802_=_C1813 ,\nC1802_=_C1814 ,C1802_=_C1815 ,C1804_=_C1805 ,C1804_=_C1806 ,C1804_=_C1807 ,C1804_=_C1808 ,\nC1804_=_C1809 ,C1804_=_C1810 ,C1804_=_C1811 ,C1804_=_C1812 ,C1804_=_C1813 ,C1804_=_C1814 ,\nC1804_=_C1824 ,C1805_=_C1806 ,C1805_=_C1807 ,C1805_=_C1808 ,C1805_=_C1809 ,C1805_=_C1810 ,\nC1805_=_C1811 ,C1805_=_C1812 ,C1805_=_C1813 ,C1805_=_C1814 ,C1805_=_C1825 ,C1806_=_C1807 ,\nC1806_=_C1808 ,C1806_=_C1809 ,C1806_=_C1810 ,C1806_=_C1811 ,C1806_=_C1812 ,C1806_=_C1813 ,\nC1806_=_C1814 ,C1806_=_C1826 ,C1807_=_C1808 ,C1807_=_C1809 ,C1807_=_C1810 ,C1807_=_C1811 ,\nC1807_=_C1812 ,C1807_=_C1813 ,C1807_=_C1814 ,C1807_=_C1827 ,C1808_=_C1809 ,C1808_=_C1810 ,\nC1808_=_C1811 ,C1808_=_C1812 ,C1808_=_C1813 ,C1808_=_C1814 ,C1808_=_C1828 ,C1809_=_C1810 ,\nC1809_=_C1811 ,C1809_=_C1812 ,C1809_=_C1813 ,C1809_=_C1814 ,C1809_=_C1829 ,C1810_=_C1811 ,\nC1810_=_C1812 ,C1810_=_C1813 ,C1810_=_C1814 ,C1810_=_C1830 ,C1811_=_C1812 ,C1811_=_C1813 ,\nC1811_=_C1814 ,C1811_=_C1831 ,C1812_=_C1813 ,C1812_=_C1814 ,C1812_=_C1832 ,C1813_=_C1814 ,\nC1813_=_C1833 ,C1814_=_C1834 ,C1815_=_C1824 ,C1815_=_C1825 ,C1815_=_C1826 ,C1815_=_C1827 ,\nC1815_=_C1828 ,C1815_=_C1829 ,C1815_=_C1830 ,C1815_=_C1831 ,C1815_=_C1832 ,C1815_=_C1833 ,\nC1815_=_C1834 ,C1824_=_C1825 ,C1824_=_C1826 ,C1824_=_C1827 ,C1824_=_C1828 ,C1824_=_C1829 ,\nC1824_=_C1830 ,C1824_=_C1831 ,C1824_=_C1832 ,C1824_=_C1833 ,C1824_=_C1834 ,C1825_=_C1826 ,\nC1825_=_C1827 ,C1825_=_C1828 ,C1825_=_C1829 ,C1825_=_C1830 ,C1825_=_C1831 ,C1825_=_C1832 ,\nC1825_=_C1833 ,C1825_=_C1834 ,C1826_=_C1827 ,C1826_=_C1828 ,C1826_=_C1829 ,C1826_=_C1830 ,\nC1826_=_C1831 ,C1826_=_C1832 ,C1826_=_C1833 ,C1826_=_C1834 ,C1827_=_C1828 ,C1827_=_C1829 ,\nC1827_=_C1830 ,C1827_=_C1831 ,C1827_=_C1832 ,C1827_=_C1833 ,C1827_=_C1834 ,C1828_=_C1829 ,\nC1828_=_C1830 ,C1828_=_C1831 ,C1828_=_C1832 ,C1828_=_C1833 ,C1828_=_C1834 ,C1829_=_C1830 ,\nC1829_=_C1831 ,C1829_=_C1832 ,C1829_=_C1833 ,C1829_=_C1834</w:t>
      </w:r>
    </w:p>
    <w:p>
      <w:pPr>
        <w:pStyle w:val="PreformattedText"/>
        <w:bidi w:val="0"/>
        <w:spacing w:before="0" w:after="0"/>
        <w:jc w:val="left"/>
        <w:rPr/>
      </w:pPr>
      <w:r>
        <w:rPr/>
        <w:t xml:space="preserve"> </w:t>
      </w:r>
      <w:r>
        <w:rPr/>
        <w:t>,C1830_=_C1831 ,C1830_=_C1832 ,\nC1830_=_C1833 ,C1830_=_C1834 ,C1831_=_C1832 ,C1831_=_C1833 ,C1831_=_C1834 ,C1832_=_C1833 ,\nC1832_=_C1834 ,C1833_=_C1834 ,"];603[shape=box, label="id:603 level: 10\n83: C1102 C1103 C1117 C1118 C1353 \nC1354 C1355 C1358 C1359 C1360 C1365 \nC1366 C1367 C1370 C1371 C1372 C1724 \nC1725 C1726 C1729 C1732 C1733 C1734 \nC1735 C1738 C1805 C1806 C1807 C1808 \nC1811 C1812 C1817 C1818 C1819 C1820 \nC1822 C1823 C1825 C1826 C1827 C1828 \nC1831 C1832 C1835 C1836 C1837 C1838 \nC1840 C1841 C1844 C1845 C1846 C1847 \nC1848 C1849 C1853 C1854 C1855 C1856 \nC1857 C1860 C1861 C1862 C1863 C1864 \nC1865 C1869 C1872 C1873 C1875 C1881 \nC1887 C1888 C1889 C1890 C1891 C1894 \nC1899 C1900 C2176 C2177 C2188 C2189 \n645: C1102_=_C1103( C1102 C1103 ) C1102_=_C1117( C1102 C1117 ) C1102_=_C1353( C1102 C1353 ) C1102_=_C1365( C1102 C1365 ) C1102_=_C1724( C1102 C1724 ) \nC1102_=_C1733( C1102 C1733 ) C1102_=_C1805( C1102 C1805 ) C1102_=_C1817( C1102 C1817 ) C1102_=_C1825( C1102 C1825 ) C1102_=_C1835( C1102 C1835 ) C1102_=_C1844( C1102 C1844 ) \nC1102_=_C1845( C1102 C1845 ) C1102_=_C1846( C1102 C1846 ) C1102_=_C1847( C1102 C1847 ) C1102_=_C1848( C1102 C1848 ) C1102_=_C1849( C1102 C1849 ) C1103_=_C1118( C1103 C1118 ) \nC1103_=_C1355( C1103 C1355 ) C1103_=_C1367( C1103 C1367 ) C1103_=_C1726( C1103 C1726 ) C1103_=_C1735( C1103 C1735 ) C1103_=_C1807( C1103 C1807 ) C1103_=_C1819( C1103 C1819 ) \nC1103_=_C1827( C1103 C1827 ) C1103_=_C1837( C1103 C1837 ) C1103_=_C1860( C1103 C1860 ) C1103_=_C1861( C1103 C1861 ) C1103_=_C1862( C1103 C1862 ) C1103_=_C1863( C1103 C1863 ) \nC1103_=_C1864( C1103 C1864 ) C1103_=_C1865( C1103 C1865 ) C1117_=_C1118( C1117 C1118 ) C1117_=_C1353( C1117 C1353 ) C1117_=_C1365( C1117 C1365 ) C1117_=_C1724( C1117 C1724 ) \nC1117_=_C1733( C1117 C1733 ) C1117_=_C1805( C1117 C1805 ) C1117_=_C1817( C1117 C1817 ) C1117_=_C1825( C1117 C1825 ) C1117_=_C1835( C1117 C1835 ) C1117_=_C1844( C1117 C1844 ) \nC1117_=_C1845( C1117 C1845 ) C1117_=_C1846( C1117 C1846 ) C1117_=_C1847( C1117 C1847 ) C1117_=_C1848( C1117 C1848 ) C1117_=_C1849( C1117 C1849 ) C1118_=_C1355( C1118 C1355 ) \nC1118_=_C1367( C1118 C1367 ) C1118_=_C1726( C1118 C1726 ) C1118_=_C1735( C1118 C1735 ) C1118_=_C1807( C1118 C1807 ) C1118_=_C1819( C1118 C1819 ) C1118_=_C1827( C1118 C1827 ) \nC1118_=_C1837( C1118 C1837 ) C1118_=_C1860( C1118 C1860 ) C1118_=_C1861( C1118 C1861 ) C1118_=_C1862( C1118 C1862 ) C1118_=_C1863( C1118 C1863 ) C1118_=_C1864( C1118 C1864 ) \nC1118_=_C1865( C1118 C1865 ) C1353_=_C1354( C1353 C1354 ) C1353_=_C1355( C1353 C1355 ) C1353_=_C1358( C1353 C1358 ) C1353_=_C1359( C1353 C1359 ) C1353_=_C1360( C1353 C1360 ) \nC1353_=_C1365( C1353 C1365 ) C1353_=_C1724( C1353 C1724 ) C1353_=_C1733( C1353 C1733 ) C1353_=_C1805( C1353 C1805 ) C1353_=_C1817( C1353 C1817 ) C1353_=_C1825( C1353 C1825 ) \nC1353_=_C1835( C1353 C1835 ) C1353_=_C1844( C1353 C1844 ) C1353_=_C1845( C1353 C1845 ) C1353_=_C1846( C1353 C1846 ) C1353_=_C1847( C1353 C1847 ) C1353_=_C1848( C1353 C1848 ) \nC1353_=_C1849( C1353 C1849 ) C1354_=_C1355( C1354 C1355 ) C1354_=_C1358( C1354 C1358 ) C1354_=_C1359( C1354 C1359 ) C1354_=_C1360( C1354 C1360 ) C1354_=_C1366( C1354 C1366 ) \nC1354_=_C1725( C1354 C1725 ) C1354_=_C1734( C1354 C1734 ) C1354_=_C1806( C1354 C1806 ) C1354_=_C1818( C1354 C1818 ) C1354_=_C1826( C1354 C1826 ) C1354_=_C1836( C1354 C1836 ) \nC1354_=_C1853( C1354 C1853 ) C1354_=_C1854( C1354 C1854 ) C1354_=_C1855( C1354 C1855 ) C1354_=_C1856( C1354 C1856 ) C1354_=_C1857( C1354 C1857 ) C1355_=_C1358( C1355 C1358 ) \nC1355_=_C1359( C1355 C1359 ) C1355_=_C1360( C1355 C1360 ) C1355_=_C1367( C1355 C1367 ) C1355_=_C1726( C1355 C1726 ) C1355_=_C1735( C1355 C1735 ) C1355_=_C1807( C1355 C1807 ) \nC1355_=_C1819( C1355 C1819 ) C1355_=_C1827( C1355 C1827 ) C1355_=_C1837( C1355 C1837 ) C1355_=_C1860( C1355 C1860 ) C1355_=_C1861( C1355 C1861 ) C1355_=_C1862( C1355 C1862 ) \nC1355_=_C1863( C1355 C1863 ) C1355_=_C1864( C1355 C1864 ) C1355_=_C1865( C1355 C1865 ) C1358_=_C1359( C1358 C1359 ) C1358_=_C1360( C1358 C1360 ) C1358_=_C1370( C1358 C1370 ) \nC1358_=_C1729( C1358 C1729 ) C1358_=_C1738( C1358 C1738 ) C1358_=_C1846( C1358 C1846 ) C1358_=_C1855( C1358 C1855 ) C1358_=_C1862( C1358 C1862 ) C1358_=_C1869( C1358 C1869 ) \nC1358_=_C1887( C1358 C1887 ) C1358_=_C1899( C1358 C1899 ) C1358_=_C1900( C1358 C1900 ) C1359_=_C1360( C1359 C1360 ) C1359_=_C1371( C1359 C1371 ) C1359_=_C2176( C1359 C2176 ) \nC1359_=_C2177( C1359 C2177 ) C1360_=_C1372( C1360 C1372 ) C1360_=_C2188( C1360 C2188 ) C1360_=_C2189( C1360 C2189 ) C1365_=_C1366( C1365 C1366 ) C1365_=_C1367( C1365 C1367 ) \nC1365_=_C1370( C1365 C1370 ) C1365_=_C1371( C1365 C1371 ) C1365_=_C1372( C1365 C1372 ) C1365_=_C1724( C1365 C1724 ) C1365_=_C1733( C1365 C1733 ) C1365_=_C1805( C1365 C1805 ) \nC1365_=_C1817( C1365 C1817 ) C1365_=_C1825( C1365 C1825 ) C1365_=_C1835( C1365 C1835 ) C1365_=_C1844( C1365 C1844 ) C1365_=_C1845( C1365 C1845 ) C1365_=_C1846( C1365 C1846 ) \nC1365_=_C1847( C1365 C1847 ) C1365_=_C1848( C1365 C1848 ) C1365_=_C1849( C1365 C1849 ) C1366_=_C1367( C1366 C1367 ) C1366_=_C1370( C1366 C1370 ) C1366_=_C1371( C1366 C1371 ) \nC1366_=_C1372( C1366 C1372 ) C1366_=_C1725( C1366 C1725 ) C1366_=_C1734( C1366 C1734 ) C1366_=_C1806( C1366 C1806 ) C1366_=_C1818( C1366 C1818 ) C1366_=_C1826( C1366 C1826 ) \nC1366_=_C1836( C1366 C1836 ) C1366_=_C1853( C1366 C1853 ) C1366_=_C1854( C1366 C1854 ) C1366_=_C1855( C1366 C1855 ) C1366_=_C1856( C1366 C1856 ) C1366_=_C1857( C1366 C1857 ) \nC1367_=_C1370( C1367 C1370 ) C1367_=_C1371( C1367 C1371 ) C1367_=_C1372( C1367 C1372 ) C1367_=_C1726( C1367 C1726 ) C1367_=_C1735( C1367 C1735 ) C1367_=_C1807( C1367 C1807 ) \nC1367_=_C1819( C1367 C1819 ) C1367_=_C1827( C1367 C1827 ) C1367_=_C1837( C1367 C1837 ) C1367_=_C1860( C1367 C1860 ) C1367_=_C1861( C1367 C1861 ) C1367_=_C1862( C1367 C1862 ) \nC1367_=_C1863( C1367 C1863 ) C1367_=_C1864( C1367 C1864 ) C1367_=_C1865( C1367 C1865 ) C1370_=_C1371( C1370 C1371 ) C1370_=_C1372( C1370 C1372 ) C1370_=_C1729( C1370 C1729 ) \nC1370_=_C1738( C1370 C1738 ) C1370_=_C1846( C1370 C1846 ) C1370_=_C1855( C1370 C1855 ) C1370_=_C1862( C1370 C1862 ) C1370_=_C1869( C1370 C1869 ) C1370_=_C1887( C1370 C1887 ) \nC1370_=_C1899( C1370 C1899 ) C1370_=_C1900( C1370 C1900 ) C1371_=_C1372( C1371 C1372 ) C1371_=_C2176( C1371 C2176 ) C1371_=_C2177( C1371 C2177 ) C1372_=_C2188( C1372 C2188 ) \nC1372_=_C2189( C1372 C2189 ) C1724_=_C1725( C1724 C1725 ) C1724_=_C1726( C1724 C1726 ) C1724_=_C1729( C1724 C1729 ) C1724_=_C1732( C1724 C1732 ) C1724_=_C1733( C1724 C1733 ) \nC1724_=_C1805( C1724 C1805 ) C1724_=_C1817( C1724 C1817 ) C1724_=_C1825( C1724 C1825 ) C1724_=_C1835( C1724 C1835 ) C1724_=_C1844( C1724 C1844 ) C1724_=_C1845( C1724 C1845 ) \nC1724_=_C1846( C1724 C1846 ) C1724_=_C1847( C1724 C1847 ) C1724_=_C1848( C1724 C1848 ) C1724_=_C1849( C1724 C1849 ) C1725_=_C1726( C1725 C1726 ) C1725_=_C1729( C1725 C1729 ) \nC1725_=_C1732( C1725 C1732 ) C1725_=_C1734( C1725 C1734 ) C1725_=_C1806( C1725 C1806 ) C1725_=_C1818( C1725 C1818 ) C1725_=_C1826( C1725 C1826 ) C1725_=_C1836( C1725 C1836 ) \nC1725_=_C1853( C1725 C1853 ) C1725_=_C1854( C1725 C1854 ) C1725_=_C1855( C1725 C1855 ) C1725_=_C1856( C1725 C1856 ) C1725_=_C1857( C1725 C1857 ) C1726_=_C1729( C1726 C1729 ) \nC1726_=_C1732( C1726 C1732 ) C1726_=_C1735( C1726 C1735 ) C1726_=_C1807( C1726 C1807 ) C1726_=_C1819( C1726 C1819 ) C1726_=_C1827( C1726 C1827 ) C1726_=_C1837( C1726 C1837 ) \nC1726_=_C1860( C1726 C1860 ) C1726_=_C1861( C1726 C1861 ) C1726_=_C1862( C1726 C1862 ) C1726_=_C1863( C1726 C1863 ) C1726_=_C1864( C1726 C1864 ) C1726_=_C1865( C1726 C1865 ) \nC1729_=_C1732( C1729 C1732 ) C1729_=_C1738( C1729 C1738 ) C1729_=_C1846( C1729 C1846 ) C1729_=_C1855( C1729 C1855 ) C1729_=_C1862( C1729 C1862 ) C1729_=_C1869( C1729 C1869 ) \nC1729_=_C1887( C1729 C1887 ) C1729_=_C1899( C1729 C1899 ) C1729_=_C1900( C1729 C1900 ) C1732_=_C1894( C1732 C1894 ) C1733_=_C1734( C1733 C1734 ) C1733_=_C1735( C1733 C1735 ) \nC1733_=_C1738( C1733 C1738 ) C1733_=_C1805( C1733 C1805 ) C1733_=_C1817( C1733 C1817 ) C1733_=_C1825( C1733 C1825 ) C1733_=_C1835( C1733 C1835 ) C1733_=_C1844( C1733 C1844 ) \nC1733_=_C1845( C1733 C1845 ) C1733_=_C1846( C1733 C1846 ) C1733_=_C1847( C1733 C1847 ) C1733_=_C1848( C1733 C1848 ) C1733_=_C1849( C1733 C1849 ) C1734_=_C1735( C1734 C1735 ) \nC1734_=_C1738( C1734 C1738 ) C1734_=_C1806( C1734 C1806 ) C1734_=_C1818( C1734 C1818 ) C1734_=_C1826( C1734 C1826 ) C1734_=_C1836( C1734 C1836 ) C1734_=_C1853( C1734 C1853 ) \nC1734_=_C1854( C1734 C1854 ) C1734_=_C1855( C1734 C1855 ) C1734_=_C1856( C1734 C1856 ) C1734_=_C1857( C1734 C1857 ) C1735_=_C1738( C1735 C1738 ) C1735_=_C1807( C1735 C1807 ) \nC1735_=_C1819( C1735 C1819 ) C1735_=_C1827( C1735 C1827 ) C1735_=_C1837( C1735 C1837 ) C1735_=_C1860( C1735 C1860 ) C1735_=_C1861( C1735 C1861 ) C1735_=_C1862( C1735 C1862 ) \nC1735_=_C1863( C1735 C1863 ) C1735_=_C1864( C1735 C1864 ) C1735_=_C1865( C1735 C1865 ) C1738_=_C1846( C1738 C1846 ) C1738_=_C1855( C1738 C1855 ) C1738_=_C1862( C1738 C1862 ) \nC1738_=_C1869( C1738 C1869 ) C1738_=_C1887( C1738 C1887 ) C1738_=_C1899( C1738 C1899 ) C1738_=_C1900( C1738 C1900 ) C1805_=_C1806( C1805 C1806 ) C1805_=_C1807( C1805 C1807 ) \nC1805_=_C1808( C1805 C1808 ) C1805_=_C1811( C1805 C1811 ) C1805_=_C1812( C1805 C1812 ) C1805_=_C1817( C1805 C1817 ) C1805_=_C1825( C1805 C1825 ) C1805_=_C1835( C1805 C1835 ) \nC1805_=_C1844( C1805 C1844 ) C1805_=_C1845( C1805 C1845 ) C1805_=_C1846( C1805 C1846 ) C1805_=_C1847( C1805 C1847 ) C1805_=_C1848( C1805 C1848 ) C1805_=_C1849( C1805 C1849 ) \nC1806_=_C1807( C1806 C1807 ) C1806_=_C1808( C1806 C1808 ) C1806_=_C1811( C1806 C1811 ) C1806_=_C1812( C1806 C1812 ) C1806_=_C1818( C1806 C1818 ) C1806_=_C1826( C1806 C1826 ) \nC1806_=_C1836( C1806 C1836 ) C1806_=_C1853( C1806 C1853 ) C1806_=_C1854( C1806 C1854 ) C1806_=_C1855( C1806 C1855 ) C1806_=_C1856( C1806 C1856 ) C1806_=_C1857( C1806 C1857 ) \nC1807_=_C1808( C1807 C1808 ) C1807_=_C1811(</w:t>
      </w:r>
    </w:p>
    <w:p>
      <w:pPr>
        <w:pStyle w:val="PreformattedText"/>
        <w:bidi w:val="0"/>
        <w:spacing w:before="0" w:after="0"/>
        <w:jc w:val="left"/>
        <w:rPr/>
      </w:pPr>
      <w:r>
        <w:rPr/>
        <w:t xml:space="preserve"> </w:t>
      </w:r>
      <w:r>
        <w:rPr/>
        <w:t>C1807 C1811 ) C1807_=_C1812( C1807 C1812 ) C1807_=_C1819( C1807 C1819 ) C1807_=_C1827( C1807 C1827 ) C1807_=_C1837( C1807 C1837 ) \nC1807_=_C1860( C1807 C1860 ) C1807_=_C1861( C1807 C1861 ) C1807_=_C1862( C1807 C1862 ) C1807_=_C1863( C1807 C1863 ) C1807_=_C1864( C1807 C1864 ) C1807_=_C1865( C1807 C1865 ) \nC1808_=_C1811( C1808 C1811 ) C1808_=_C1812( C1808 C1812 ) C1808_=_C1820( C1808 C1820 ) C1808_=_C1828( C1808 C1828 ) C1808_=_C1838( C1808 C1838 ) C1808_=_C1844( C1808 C1844 ) \nC1808_=_C1853( C1808 C1853 ) C1808_=_C1860( C1808 C1860 ) C1808_=_C1869( C1808 C1869 ) C1808_=_C1872( C1808 C1872 ) C1808_=_C1873( C1808 C1873 ) C1811_=_C1812( C1811 C1812 ) \nC1811_=_C1822( C1811 C1822 ) C1811_=_C1831( C1811 C1831 ) C1811_=_C1840( C1811 C1840 ) C1811_=_C1872( C1811 C1872 ) C1812_=_C1823( C1812 C1823 ) C1812_=_C1832( C1812 C1832 ) \nC1812_=_C1841( C1812 C1841 ) C1812_=_C1873( C1812 C1873 ) C1817_=_C1818( C1817 C1818 ) C1817_=_C1819( C1817 C1819 ) C1817_=_C1820( C1817 C1820 ) C1817_=_C1822( C1817 C1822 ) \nC1817_=_C1823( C1817 C1823 ) C1817_=_C1825( C1817 C1825 ) C1817_=_C1835( C1817 C1835 ) C1817_=_C1844( C1817 C1844 ) C1817_=_C1845( C1817 C1845 ) C1817_=_C1846( C1817 C1846 ) \nC1817_=_C1847( C1817 C1847 ) C1817_=_C1848( C1817 C1848 ) C1817_=_C1849( C1817 C1849 ) C1818_=_C1819( C1818 C1819 ) C1818_=_C1820( C1818 C1820 ) C1818_=_C1822( C1818 C1822 ) \nC1818_=_C1823( C1818 C1823 ) C1818_=_C1826( C1818 C1826 ) C1818_=_C1836( C1818 C1836 ) C1818_=_C1853( C1818 C1853 ) C1818_=_C1854( C1818 C1854 ) C1818_=_C1855( C1818 C1855 ) \nC1818_=_C1856( C1818 C1856 ) C1818_=_C1857( C1818 C1857 ) C1819_=_C1820( C1819 C1820 ) C1819_=_C1822( C1819 C1822 ) C1819_=_C1823( C1819 C1823 ) C1819_=_C1827( C1819 C1827 ) \nC1819_=_C1837( C1819 C1837 ) C1819_=_C1860( C1819 C1860 ) C1819_=_C1861( C1819 C1861 ) C1819_=_C1862( C1819 C1862 ) C1819_=_C1863( C1819 C1863 ) C1819_=_C1864( C1819 C1864 ) \nC1819_=_C1865( C1819 C1865 ) C1820_=_C1822( C1820 C1822 ) C1820_=_C1823( C1820 C1823 ) C1820_=_C1828( C1820 C1828 ) C1820_=_C1838( C1820 C1838 ) C1820_=_C1844( C1820 C1844 ) \nC1820_=_C1853( C1820 C1853 ) C1820_=_C1860( C1820 C1860 ) C1820_=_C1869( C1820 C1869 ) C1820_=_C1872( C1820 C1872 ) C1820_=_C1873( C1820 C1873 ) C1822_=_C1823( C1822 C1823 ) \nC1822_=_C1831( C1822 C1831 ) C1822_=_C1840( C1822 C1840 ) C1822_=_C1872( C1822 C1872 ) C1823_=_C1832( C1823 C1832 ) C1823_=_C1841( C1823 C1841 ) C1823_=_C1873( C1823 C1873 ) \nC1825_=_C1826( C1825 C1826 ) C1825_=_C1827( C1825 C1827 ) C1825_=_C1828( C1825 C1828 ) C1825_=_C1831( C1825 C1831 ) C1825_=_C1832( C1825 C1832 ) C1825_=_C1835( C1825 C1835 ) \nC1825_=_C1844( C1825 C1844 ) C1825_=_C1845( C1825 C1845 ) C1825_=_C1846( C1825 C1846 ) C1825_=_C1847( C1825 C1847 ) C1825_=_C1848( C1825 C1848 ) C1825_=_C1849( C1825 C1849 ) \nC1826_=_C1827( C1826 C1827 ) C1826_=_C1828( C1826 C1828 ) C1826_=_C1831( C1826 C1831 ) C1826_=_C1832( C1826 C1832 ) C1826_=_C1836( C1826 C1836 ) C1826_=_C1853( C1826 C1853 ) \nC1826_=_C1854( C1826 C1854 ) C1826_=_C1855( C1826 C1855 ) C1826_=_C1856( C1826 C1856 ) C1826_=_C1857( C1826 C1857 ) C1827_=_C1828( C1827 C1828 ) C1827_=_C1831( C1827 C1831 ) \nC1827_=_C1832( C1827 C1832 ) C1827_=_C1837( C1827 C1837 ) C1827_=_C1860( C1827 C1860 ) C1827_=_C1861( C1827 C1861 ) C1827_=_C1862( C1827 C1862 ) C1827_=_C1863( C1827 C1863 ) \nC1827_=_C1864( C1827 C1864 ) C1827_=_C1865( C1827 C1865 ) C1828_=_C1831( C1828 C1831 ) C1828_=_C1832( C1828 C1832 ) C1828_=_C1838( C1828 C1838 ) C1828_=_C1844( C1828 C1844 ) \nC1828_=_C1853( C1828 C1853 ) C1828_=_C1860( C1828 C1860 ) C1828_=_C1869( C1828 C1869 ) C1828_=_C1872( C1828 C1872 ) C1828_=_C1873( C1828 C1873 ) C1831_=_C1832( C1831 C1832 ) \nC1831_=_C1840( C1831 C1840 ) C1831_=_C1872( C1831 C1872 ) C1832_=_C1841( C1832 C1841 ) C1832_=_C1873( C1832 C1873 ) C1835_=_C1836( C1835 C1836 ) C1835_=_C1837( C1835 C1837 ) \nC1835_=_C1838( C1835 C1838 ) C1835_=_C1840( C1835 C1840 ) C1835_=_C1841( C1835 C1841 ) C1835_=_C1844( C1835 C1844 ) C1835_=_C1845( C1835 C1845 ) C1835_=_C1846( C1835 C1846 ) \nC1835_=_C1847( C1835 C1847 ) C1835_=_C1848( C1835 C1848 ) C1835_=_C1849( C1835 C1849 ) C1836_=_C1837( C1836 C1837 ) C1836_=_C1838( C1836 C1838 ) C1836_=_C1840( C1836 C1840 ) \nC1836_=_C1841( C1836 C1841 ) C1836_=_C1853( C1836 C1853 ) C1836_=_C1854( C1836 C1854 ) C1836_=_C1855( C1836 C1855 ) C1836_=_C1856( C1836 C1856 ) C1836_=_C1857( C1836 C1857 ) \nC1837_=_C1838( C1837 C1838 ) C1837_=_C1840( C1837 C1840 ) C1837_=_C1841( C1837 C1841 ) C1837_=_C1860( C1837 C1860 ) C1837_=_C1861( C1837 C1861 ) C1837_=_C1862( C1837 C1862 ) \nC1837_=_C1863( C1837 C1863 ) C1837_=_C1864( C1837 C1864 ) C1837_=_C1865( C1837 C1865 ) C1838_=_C1840( C1838 C1840 ) C1838_=_C1841( C1838 C1841 ) C1838_=_C1844( C1838 C1844 ) \nC1838_=_C1853( C1838 C1853 ) C1838_=_C1860( C1838 C1860 ) C1838_=_C1869( C1838 C1869 ) C1838_=_C1872( C1838 C1872 ) C1838_=_C1873( C1838 C1873 ) C1840_=_C1841( C1840 C1841 ) \nC1840_=_C1872( C1840 C1872 ) C1841_=_C1873( C1841 C1873 ) C1844_=_C1845( C1844 C1845 ) C1844_=_C1846( C1844 C1846 ) C1844_=_C1847( C1844 C1847 ) C1844_=_C1848( C1844 C1848 ) \nC1844_=_C1849( C1844 C1849 ) C1844_=_C1853( C1844 C1853 ) C1844_=_C1860( C1844 C1860 ) C1844_=_C1869( C1844 C1869 ) C1844_=_C1872( C1844 C1872 ) C1844_=_C1873( C1844 C1873 ) \nC1845_=_C1846( C1845 C1846 ) C1845_=_C1847( C1845 C1847 ) C1845_=_C1848( C1845 C1848 ) C1845_=_C1849( C1845 C1849 ) C1845_=_C1854( C1845 C1854 ) C1845_=_C1861( C1845 C1861 ) \nC1845_=_C1875( C1845 C1875 ) C1845_=_C1881( C1845 C1881 ) C1845_=_C1887( C1845 C1887 ) C1845_=_C1888( C1845 C1888 ) C1845_=_C1889( C1845 C1889 ) C1845_=_C1890( C1845 C1890 ) \nC1845_=_C1891( C1845 C1891 ) C1845_=_C1894( C1845 C1894 ) C1846_=_C1847( C1846 C1847 ) C1846_=_C1848( C1846 C1848 ) C1846_=_C1849( C1846 C1849 ) C1846_=_C1855( C1846 C1855 ) \nC1846_=_C1862( C1846 C1862 ) C1846_=_C1869( C1846 C1869 ) C1846_=_C1887( C1846 C1887 ) C1846_=_C1899( C1846 C1899 ) C1846_=_C1900( C1846 C1900 ) C1847_=_C1848( C1847 C1848 ) \nC1847_=_C1849( C1847 C1849 ) C1847_=_C1856( C1847 C1856 ) C1847_=_C1863( C1847 C1863 ) C1847_=_C1899( C1847 C1899 ) C1847_=_C2176( C1847 C2176 ) C1847_=_C2188( C1847 C2188 ) \nC1848_=_C1849( C1848 C1849 ) C1848_=_C1857( C1848 C1857 ) C1848_=_C1864( C1848 C1864 ) C1848_=_C1900( C1848 C1900 ) C1848_=_C2177( C1848 C2177 ) C1848_=_C2189( C1848 C2189 ) \nC1849_=_C1865( C1849 C1865 ) C1853_=_C1854( C1853 C1854 ) C1853_=_C1855( C1853 C1855 ) C1853_=_C1856( C1853 C1856 ) C1853_=_C1857( C1853 C1857 ) C1853_=_C1860( C1853 C1860 ) \nC1853_=_C1869( C1853 C1869 ) C1853_=_C1872( C1853 C1872 ) C1853_=_C1873( C1853 C1873 ) C1854_=_C1855( C1854 C1855 ) C1854_=_C1856( C1854 C1856 ) C1854_=_C1857( C1854 C1857 ) \nC1854_=_C1861( C1854 C1861 ) C1854_=_C1875( C1854 C1875 ) C1854_=_C1881( C1854 C1881 ) C1854_=_C1887( C1854 C1887 ) C1854_=_C1888( C1854 C1888 ) C1854_=_C1889( C1854 C1889 ) \nC1854_=_C1890( C1854 C1890 ) C1854_=_C1891( C1854 C1891 ) C1854_=_C1894( C1854 C1894 ) C1855_=_C1856( C1855 C1856 ) C1855_=_C1857( C1855 C1857 ) C1855_=_C1862( C1855 C1862 ) \nC1855_=_C1869( C1855 C1869 ) C1855_=_C1887( C1855 C1887 ) C1855_=_C1899( C1855 C1899 ) C1855_=_C1900( C1855 C1900 ) C1856_=_C1857( C1856 C1857 ) C1856_=_C1863( C1856 C1863 ) \nC1856_=_C1899( C1856 C1899 ) C1856_=_C2176( C1856 C2176 ) C1856_=_C2188( C1856 C2188 ) C1857_=_C1864( C1857 C1864 ) C1857_=_C1900( C1857 C1900 ) C1857_=_C2177( C1857 C2177 ) \nC1857_=_C2189( C1857 C2189 ) C1860_=_C1861( C1860 C1861 ) C1860_=_C1862( C1860 C1862 ) C1860_=_C1863( C1860 C1863 ) C1860_=_C1864( C1860 C1864 ) C1860_=_C1865( C1860 C1865 ) \nC1860_=_C1869( C1860 C1869 ) C1860_=_C1872( C1860 C1872 ) C1860_=_C1873( C1860 C1873 ) C1861_=_C1862( C1861 C1862 ) C1861_=_C1863( C1861 C1863 ) C1861_=_C1864( C1861 C1864 ) \nC1861_=_C1865( C1861 C1865 ) C1861_=_C1875( C1861 C1875 ) C1861_=_C1881( C1861 C1881 ) C1861_=_C1887( C1861 C1887 ) C1861_=_C1888( C1861 C1888 ) C1861_=_C1889( C1861 C1889 ) \nC1861_=_C1890( C1861 C1890 ) C1861_=_C1891( C1861 C1891 ) C1861_=_C1894( C1861 C1894 ) C1862_=_C1863( C1862 C1863 ) C1862_=_C1864( C1862 C1864 ) C1862_=_C1865( C1862 C1865 ) \nC1862_=_C1869( C1862 C1869 ) C1862_=_C1887( C1862 C1887 ) C1862_=_C1899( C1862 C1899 ) C1862_=_C1900( C1862 C1900 ) C1863_=_C1864( C1863 C1864 ) C1863_=_C1865( C1863 C1865 ) \nC1863_=_C1899( C1863 C1899 ) C1863_=_C2176( C1863 C2176 ) C1863_=_C2188( C1863 C2188 ) C1864_=_C1865( C1864 C1865 ) C1864_=_C1900( C1864 C1900 ) C1864_=_C2177( C1864 C2177 ) \nC1864_=_C2189( C1864 C2189 ) C1869_=_C1872( C1869 C1872 ) C1869_=_C1873( C1869 C1873 ) C1869_=_C1887( C1869 C1887 ) C1869_=_C1899( C1869 C1899 ) C1869_=_C1900( C1869 C1900 ) \nC1872_=_C1873( C1872 C1873 ) C1875_=_C1881( C1875 C1881 ) C1875_=_C1887( C1875 C1887 ) C1875_=_C1888( C1875 C1888 ) C1875_=_C1889( C1875 C1889 ) C1875_=_C1890( C1875 C1890 ) \nC1875_=_C1891( C1875 C1891 ) C1875_=_C1894( C1875 C1894 ) C1881_=_C1887( C1881 C1887 ) C1881_=_C1888( C1881 C1888 ) C1881_=_C1889( C1881 C1889 ) C1881_=_C1890( C1881 C1890 ) \nC1881_=_C1891( C1881 C1891 ) C1881_=_C1894( C1881 C1894 ) C1887_=_C1888( C1887 C1888 ) C1887_=_C1889( C1887 C1889 ) C1887_=_C1890( C1887 C1890 ) C1887_=_C1891( C1887 C1891 ) \nC1887_=_C1894( C1887 C1894 ) C1887_=_C1899( C1887 C1899 ) C1887_=_C1900( C1887 C1900 ) C1888_=_C1889( C1888 C1889 ) C1888_=_C1890( C1888 C1890 ) C1888_=_C1891( C1888 C1891 ) \nC1888_=_C1894( C1888 C1894 ) C1889_=_C1890( C1889 C1890 ) C1889_=_C1891( C1889 C1891 ) C1889_=_C1894( C1889 C1894 ) C1890_=_C1891( C1890 C1891 ) C1890_=_C1894( C1890 C1894 ) \nC1891_=_C1894( C1891 C1894 ) C1899_=_C1900( C1899 C1900 ) C1899_=_C2176( C1899 C2176 ) C1899_=_C2188( C1899 C2188 ) C1900_=_C2177( C1900 C2177 ) C1900_=_C2189( C1900 C2189 ) \nC2176_=_C2177( C2176 C2177 ) C2176_=_C2188( C2176 C2188 ) C2177_=_C2189( C2177 C2189 ) C2188_=_C2189( C2188 C2189 ) "];544-&gt;603[label="57: C1102 C1103 C1117 C1118 C1358 \nC1359 C1360 C1370 C1371 C1372 C1729 \nC1732 C1738 C1805 C1806 C1807 C1808 \nC1811 C1812 C1817</w:t>
      </w:r>
    </w:p>
    <w:p>
      <w:pPr>
        <w:pStyle w:val="PreformattedText"/>
        <w:bidi w:val="0"/>
        <w:spacing w:before="0" w:after="0"/>
        <w:jc w:val="left"/>
        <w:rPr/>
      </w:pPr>
      <w:r>
        <w:rPr/>
        <w:t xml:space="preserve"> </w:t>
      </w:r>
      <w:r>
        <w:rPr/>
        <w:t>C1818 C1819 C1820 \nC1822 C1823 C1825 C1826 C1827 C1828 \nC1831 C1832 C1835 C1836 C1837 C1838 \nC1840 C1841 C1846 C1849 C1855 C1862 \nC1865 C1869 C1875 C1881 C1887 C1888 \nC1889 C1890 C1891 C1894 C1899 C1900 \nC2176 C2177 C2188 C2189 \n260: C1102_=_C1103 ,C1102_=_C1117 ,C1102_=_C1805 ,C1102_=_C1817 ,C1102_=_C1825 ,\nC1102_=_C1835 ,C1102_=_C1846 ,C1102_=_C1849 ,C1103_=_C1118 ,C1103_=_C1807 ,C1103_=_C1819 ,\nC1103_=_C1827 ,C1103_=_C1837 ,C1103_=_C1862 ,C1103_=_C1865 ,C1117_=_C1118 ,C1117_=_C1805 ,\nC1117_=_C1817 ,C1117_=_C1825 ,C1117_=_C1835 ,C1117_=_C1846 ,C1117_=_C1849 ,C1118_=_C1807 ,\nC1118_=_C1819 ,C1118_=_C1827 ,C1118_=_C1837 ,C1118_=_C1862 ,C1118_=_C1865 ,C1358_=_C1359 ,\nC1358_=_C1360 ,C1358_=_C1370 ,C1358_=_C1729 ,C1358_=_C1738 ,C1358_=_C1846 ,C1358_=_C1855 ,\nC1358_=_C1862 ,C1358_=_C1869 ,C1358_=_C1887 ,C1358_=_C1899 ,C1358_=_C1900 ,C1359_=_C1360 ,\nC1359_=_C1371 ,C1359_=_C2176 ,C1359_=_C2177 ,C1360_=_C1372 ,C1360_=_C2188 ,C1360_=_C2189 ,\nC1370_=_C1371 ,C1370_=_C1372 ,C1370_=_C1729 ,C1370_=_C1738 ,C1370_=_C1846 ,C1370_=_C1855 ,\nC1370_=_C1862 ,C1370_=_C1869 ,C1370_=_C1887 ,C1370_=_C1899 ,C1370_=_C1900 ,C1371_=_C1372 ,\nC1371_=_C2176 ,C1371_=_C2177 ,C1372_=_C2188 ,C1372_=_C2189 ,C1729_=_C1732 ,C1729_=_C1738 ,\nC1729_=_C1846 ,C1729_=_C1855 ,C1729_=_C1862 ,C1729_=_C1869 ,C1729_=_C1887 ,C1729_=_C1899 ,\nC1729_=_C1900 ,C1732_=_C1894 ,C1738_=_C1846 ,C1738_=_C1855 ,C1738_=_C1862 ,C1738_=_C1869 ,\nC1738_=_C1887 ,C1738_=_C1899 ,C1738_=_C1900 ,C1805_=_C1806 ,C1805_=_C1807 ,C1805_=_C1808 ,\nC1805_=_C1811 ,C1805_=_C1812 ,C1805_=_C1817 ,C1805_=_C1825 ,C1805_=_C1835 ,C1805_=_C1846 ,\nC1805_=_C1849 ,C1806_=_C1807 ,C1806_=_C1808 ,C1806_=_C1811 ,C1806_=_C1812 ,C1806_=_C1818 ,\nC1806_=_C1826 ,C1806_=_C1836 ,C1806_=_C1855 ,C1807_=_C1808 ,C1807_=_C1811 ,C1807_=_C1812 ,\nC1807_=_C1819 ,C1807_=_C1827 ,C1807_=_C1837 ,C1807_=_C1862 ,C1807_=_C1865 ,C1808_=_C1811 ,\nC1808_=_C1812 ,C1808_=_C1820 ,C1808_=_C1828 ,C1808_=_C1838 ,C1808_=_C1869 ,C1811_=_C1812 ,\nC1811_=_C1822 ,C1811_=_C1831 ,C1811_=_C1840 ,C1812_=_C1823 ,C1812_=_C1832 ,C1812_=_C1841 ,\nC1817_=_C1818 ,C1817_=_C1819 ,C1817_=_C1820 ,C1817_=_C1822 ,C1817_=_C1823 ,C1817_=_C1825 ,\nC1817_=_C1835 ,C1817_=_C1846 ,C1817_=_C1849 ,C1818_=_C1819 ,C1818_=_C1820 ,C1818_=_C1822 ,\nC1818_=_C1823 ,C1818_=_C1826 ,C1818_=_C1836 ,C1818_=_C1855 ,C1819_=_C1820 ,C1819_=_C1822 ,\nC1819_=_C1823 ,C1819_=_C1827 ,C1819_=_C1837 ,C1819_=_C1862 ,C1819_=_C1865 ,C1820_=_C1822 ,\nC1820_=_C1823 ,C1820_=_C1828 ,C1820_=_C1838 ,C1820_=_C1869 ,C1822_=_C1823 ,C1822_=_C1831 ,\nC1822_=_C1840 ,C1823_=_C1832 ,C1823_=_C1841 ,C1825_=_C1826 ,C1825_=_C1827 ,C1825_=_C1828 ,\nC1825_=_C1831 ,C1825_=_C1832 ,C1825_=_C1835 ,C1825_=_C1846 ,C1825_=_C1849 ,C1826_=_C1827 ,\nC1826_=_C1828 ,C1826_=_C1831 ,C1826_=_C1832 ,C1826_=_C1836 ,C1826_=_C1855 ,C1827_=_C1828 ,\nC1827_=_C1831 ,C1827_=_C1832 ,C1827_=_C1837 ,C1827_=_C1862 ,C1827_=_C1865 ,C1828_=_C1831 ,\nC1828_=_C1832 ,C1828_=_C1838 ,C1828_=_C1869 ,C1831_=_C1832 ,C1831_=_C1840 ,C1832_=_C1841 ,\nC1835_=_C1836 ,C1835_=_C1837 ,C1835_=_C1838 ,C1835_=_C1840 ,C1835_=_C1841 ,C1835_=_C1846 ,\nC1835_=_C1849 ,C1836_=_C1837 ,C1836_=_C1838 ,C1836_=_C1840 ,C1836_=_C1841 ,C1836_=_C1855 ,\nC1837_=_C1838 ,C1837_=_C1840 ,C1837_=_C1841 ,C1837_=_C1862 ,C1837_=_C1865 ,C1838_=_C1840 ,\nC1838_=_C1841 ,C1838_=_C1869 ,C1840_=_C1841 ,C1846_=_C1849 ,C1846_=_C1855 ,C1846_=_C1862 ,\nC1846_=_C1869 ,C1846_=_C1887 ,C1846_=_C1899 ,C1846_=_C1900 ,C1849_=_C1865 ,C1855_=_C1862 ,\nC1855_=_C1869 ,C1855_=_C1887 ,C1855_=_C1899 ,C1855_=_C1900 ,C1862_=_C1865 ,C1862_=_C1869 ,\nC1862_=_C1887 ,C1862_=_C1899 ,C1862_=_C1900 ,C1869_=_C1887 ,C1869_=_C1899 ,C1869_=_C1900 ,\nC1875_=_C1881 ,C1875_=_C1887 ,C1875_=_C1888 ,C1875_=_C1889 ,C1875_=_C1890 ,C1875_=_C1891 ,\nC1875_=_C1894 ,C1881_=_C1887 ,C1881_=_C1888 ,C1881_=_C1889 ,C1881_=_C1890 ,C1881_=_C1891 ,\nC1881_=_C1894 ,C1887_=_C1888 ,C1887_=_C1889 ,C1887_=_C1890 ,C1887_=_C1891 ,C1887_=_C1894 ,\nC1887_=_C1899 ,C1887_=_C1900 ,C1888_=_C1889 ,C1888_=_C1890 ,C1888_=_C1891 ,C1888_=_C1894 ,\nC1889_=_C1890 ,C1889_=_C1891 ,C1889_=_C1894 ,C1890_=_C1891 ,C1890_=_C1894 ,C1891_=_C1894 ,\nC1899_=_C1900 ,C1899_=_C2176 ,C1899_=_C2188 ,C1900_=_C2177 ,C1900_=_C2189 ,C2176_=_C2177 ,\nC2176_=_C2188 ,C2177_=_C2189 ,C2188_=_C2189 ,"];604[shape=box, label="id:604 level: 10\n56: C650 C651 C660 C662 C665 \nC666 C685 C686 C695 C697 C700 \nC701 C732 C734 C764 C766 C1000 \nC1031 C1279 C1288 C1789 C1790 C1791 \nC1792 C1795 C1796 C1797 C1798 C1907 \nC1909 C1918 C1920 C1927 C1929 C1936 \nC1938 C3196 C3198 C3204 C3206 C3517 \nC3519 C3520 C3521 C3522 C3523 C3524 \nC3528 C3529 C3530 C3531 C3532 C3533 \nC3534 C3537 C3538 \n462: C650_=_C651( C650 C651 ) C650_=_C660( C650 C660 ) C650_=_C662( C650 C662 ) C650_=_C665( C650 C665 ) C650_=_C666( C650 C666 ) \nC650_=_C685( C650 C685 ) C650_=_C1279( C650 C1279 ) C650_=_C1789( C650 C1789 ) C650_=_C1790( C650 C1790 ) C650_=_C1791( C650 C1791 ) C650_=_C1792( C650 C1792 ) \nC651_=_C660( C651 C660 ) C651_=_C662( C651 C662 ) C651_=_C665( C651 C665 ) C651_=_C666( C651 C666 ) C651_=_C686( C651 C686 ) C651_=_C1000( C651 C1000 ) \nC651_=_C1795( C651 C1795 ) C651_=_C1796( C651 C1796 ) C651_=_C1797( C651 C1797 ) C651_=_C1798( C651 C1798 ) C660_=_C662( C660 C662 ) C660_=_C665( C660 C665 ) \nC660_=_C666( C660 C666 ) C660_=_C695( C660 C695 ) C660_=_C732( C660 C732 ) C660_=_C764( C660 C764 ) C660_=_C1789( C660 C1789 ) C660_=_C1795( C660 C1795 ) \nC660_=_C1907( C660 C1907 ) C660_=_C1918( C660 C1918 ) C660_=_C1927( C660 C1927 ) C660_=_C1936( C660 C1936 ) C660_=_C3196( C660 C3196 ) C660_=_C3204( C660 C3204 ) \nC660_=_C3517( C660 C3517 ) C660_=_C3519( C660 C3519 ) C660_=_C3520( C660 C3520 ) C660_=_C3521( C660 C3521 ) C660_=_C3522( C660 C3522 ) C660_=_C3523( C660 C3523 ) \nC662_=_C665( C662 C665 ) C662_=_C666( C662 C666 ) C662_=_C697( C662 C697 ) C662_=_C734( C662 C734 ) C662_=_C766( C662 C766 ) C662_=_C1791( C662 C1791 ) \nC662_=_C1797( C662 C1797 ) C662_=_C1909( C662 C1909 ) C662_=_C1920( C662 C1920 ) C662_=_C1929( C662 C1929 ) C662_=_C1938( C662 C1938 ) C662_=_C3198( C662 C3198 ) \nC662_=_C3206( C662 C3206 ) C662_=_C3524( C662 C3524 ) C662_=_C3530( C662 C3530 ) C662_=_C3531( C662 C3531 ) C662_=_C3532( C662 C3532 ) C662_=_C3533( C662 C3533 ) \nC662_=_C3534( C662 C3534 ) C665_=_C666( C665 C666 ) C665_=_C700( C665 C700 ) C665_=_C1288( C665 C1288 ) C665_=_C3522( C665 C3522 ) C665_=_C3528( C665 C3528 ) \nC665_=_C3533( C665 C3533 ) C665_=_C3537( C665 C3537 ) C666_=_C701( C666 C701 ) C666_=_C1031( C666 C1031 ) C666_=_C3523( C666 C3523 ) C666_=_C3529( C666 C3529 ) \nC666_=_C3534( C666 C3534 ) C666_=_C3538( C666 C3538 ) C685_=_C686( C685 C686 ) C685_=_C695( C685 C695 ) C685_=_C697( C685 C697 ) C685_=_C700( C685 C700 ) \nC685_=_C701( C685 C701 ) C685_=_C1279( C685 C1279 ) C685_=_C1789( C685 C1789 ) C685_=_C1790( C685 C1790 ) C685_=_C1791( C685 C1791 ) C685_=_C1792( C685 C1792 ) \nC686_=_C695( C686 C695 ) C686_=_C697( C686 C697 ) C686_=_C700( C686 C700 ) C686_=_C701( C686 C701 ) C686_=_C1000( C686 C1000 ) C686_=_C1795( C686 C1795 ) \nC686_=_C1796( C686 C1796 ) C686_=_C1797( C686 C1797 ) C686_=_C1798( C686 C1798 ) C695_=_C697( C695 C697 ) C695_=_C700( C695 C700 ) C695_=_C701( C695 C701 ) \nC695_=_C732( C695 C732 ) C695_=_C764( C695 C764 ) C695_=_C1789( C695 C1789 ) C695_=_C1795( C695 C1795 ) C695_=_C1907( C695 C1907 ) C695_=_C1918( C695 C1918 ) \nC695_=_C1927( C695 C1927 ) C695_=_C1936( C695 C1936 ) C695_=_C3196( C695 C3196 ) C695_=_C3204( C695 C3204 ) C695_=_C3517( C695 C3517 ) C695_=_C3519( C695 C3519 ) \nC695_=_C3520( C695 C3520 ) C695_=_C3521( C695 C3521 ) C695_=_C3522( C695 C3522 ) C695_=_C3523( C695 C3523 ) C697_=_C700( C697 C700 ) C697_=_C701( C697 C701 ) \nC697_=_C734( C697 C734 ) C697_=_C766( C697 C766 ) C697_=_C1791( C697 C1791 ) C697_=_C1797( C697 C1797 ) C697_=_C1909( C697 C1909 ) C697_=_C1920( C697 C1920 ) \nC697_=_C1929( C697 C1929 ) C697_=_C1938( C697 C1938 ) C697_=_C3198( C697 C3198 ) C697_=_C3206( C697 C3206 ) C697_=_C3524( C697 C3524 ) C697_=_C3530( C697 C3530 ) \nC697_=_C3531( C697 C3531 ) C697_=_C3532( C697 C3532 ) C697_=_C3533( C697 C3533 ) C697_=_C3534( C697 C3534 ) C700_=_C701( C700 C701 ) C700_=_C1288( C700 C1288 ) \nC700_=_C3522( C700 C3522 ) C700_=_C3528( C700 C3528 ) C700_=_C3533( C700 C3533 ) C700_=_C3537( C700 C3537 ) C701_=_C1031( C701 C1031 ) C701_=_C3523( C701 C3523 ) \nC701_=_C3529( C701 C3529 ) C701_=_C3534( C701 C3534 ) C701_=_C3538( C701 C3538 ) C732_=_C734( C732 C734 ) C732_=_C764( C732 C764 ) C732_=_C1789( C732 C1789 ) \nC732_=_C1795( C732 C1795 ) C732_=_C1907( C732 C1907 ) C732_=_C1918( C732 C1918 ) C732_=_C1927( C732 C1927 ) C732_=_C1936( C732 C1936 ) C732_=_C3196( C732 C3196 ) \nC732_=_C3204( C732 C3204 ) C732_=_C3517( C732 C3517 ) C732_=_C3519( C732 C3519 ) C732_=_C3520( C732 C3520 ) C732_=_C3521( C732 C3521 ) C732_=_C3522( C732 C3522 ) \nC732_=_C3523( C732 C3523 ) C734_=_C766( C734 C766 ) C734_=_C1791( C734 C1791 ) C734_=_C1797( C734 C1797 ) C734_=_C1909( C734 C1909 ) C734_=_C1920( C734 C1920 ) \nC734_=_C1929( C734 C1929 ) C734_=_C1938( C734 C1938 ) C734_=_C3198( C734 C3198 ) C734_=_C3206( C734 C3206 ) C734_=_C3524( C734 C3524 ) C734_=_C3530( C734 C3530 ) \nC734_=_C3531( C734 C3531 ) C734_=_C3532( C734 C3532 ) C734_=_C3533( C734 C3533 ) C734_=_C3534( C734 C3534 ) C764_=_C766( C764 C766 ) C764_=_C1789( C764 C1789 ) \nC764_=_C1795( C764 C1795 ) C764_=_C1907( C764 C1907 ) C764_=_C1918( C764 C1918 ) C764_=_C1927( C764 C1927 ) C764_=_C1936( C764 C1936 ) C764_=_C3196( C764 C3196 ) \nC764_=_C3204( C764 C3204 ) C764_=_C3517( C764 C3517 ) C764_=_C3519( C764 C3519 ) C764_=_C3520( C764 C3520 ) C764_=_C3521( C764 C3521 ) C764_=_C3522( C764 C3522 ) \nC764_=_C3523( C764 C3523 ) C766_=_C1791( C766 C1791 ) C766_=_C1797( C766 C1797 ) C766_=_C1909( C766 C1909 ) C766_=_C1920( C766 C1920 ) C766_=_C1929( C766 C1929 ) \nC766_=_C1938( C766 C1938 ) C766_=_C3198( C766 C3198 ) C766_=_C3206( C766 C3206 ) C766_=_C3524( C766 C3524 ) C766_=_C3530( C766 C3530 ) C766_=_C3531( C766 C3531</w:t>
      </w:r>
    </w:p>
    <w:p>
      <w:pPr>
        <w:pStyle w:val="PreformattedText"/>
        <w:bidi w:val="0"/>
        <w:spacing w:before="0" w:after="0"/>
        <w:jc w:val="left"/>
        <w:rPr/>
      </w:pPr>
      <w:r>
        <w:rPr/>
        <w:t xml:space="preserve"> </w:t>
      </w:r>
      <w:r>
        <w:rPr/>
        <w:t>) \nC766_=_C3532( C766 C3532 ) C766_=_C3533( C766 C3533 ) C766_=_C3534( C766 C3534 ) C1000_=_C1031( C1000 C1031 ) C1000_=_C1795( C1000 C1795 ) C1000_=_C1796( C1000 C1796 ) \nC1000_=_C1797( C1000 C1797 ) C1000_=_C1798( C1000 C1798 ) C1031_=_C3523( C1031 C3523 ) C1031_=_C3529( C1031 C3529 ) C1031_=_C3534( C1031 C3534 ) C1031_=_C3538( C1031 C3538 ) \nC1279_=_C1288( C1279 C1288 ) C1279_=_C1789( C1279 C1789 ) C1279_=_C1790( C1279 C1790 ) C1279_=_C1791( C1279 C1791 ) C1279_=_C1792( C1279 C1792 ) C1288_=_C3522( C1288 C3522 ) \nC1288_=_C3528( C1288 C3528 ) C1288_=_C3533( C1288 C3533 ) C1288_=_C3537( C1288 C3537 ) C1789_=_C1790( C1789 C1790 ) C1789_=_C1791( C1789 C1791 ) C1789_=_C1792( C1789 C1792 ) \nC1789_=_C1795( C1789 C1795 ) C1789_=_C1907( C1789 C1907 ) C1789_=_C1918( C1789 C1918 ) C1789_=_C1927( C1789 C1927 ) C1789_=_C1936( C1789 C1936 ) C1789_=_C3196( C1789 C3196 ) \nC1789_=_C3204( C1789 C3204 ) C1789_=_C3517( C1789 C3517 ) C1789_=_C3519( C1789 C3519 ) C1789_=_C3520( C1789 C3520 ) C1789_=_C3521( C1789 C3521 ) C1789_=_C3522( C1789 C3522 ) \nC1789_=_C3523( C1789 C3523 ) C1790_=_C1791( C1790 C1791 ) C1790_=_C1792( C1790 C1792 ) C1790_=_C1796( C1790 C1796 ) C1790_=_C3517( C1790 C3517 ) C1790_=_C3524( C1790 C3524 ) \nC1790_=_C3528( C1790 C3528 ) C1790_=_C3529( C1790 C3529 ) C1791_=_C1792( C1791 C1792 ) C1791_=_C1797( C1791 C1797 ) C1791_=_C1909( C1791 C1909 ) C1791_=_C1920( C1791 C1920 ) \nC1791_=_C1929( C1791 C1929 ) C1791_=_C1938( C1791 C1938 ) C1791_=_C3198( C1791 C3198 ) C1791_=_C3206( C1791 C3206 ) C1791_=_C3524( C1791 C3524 ) C1791_=_C3530( C1791 C3530 ) \nC1791_=_C3531( C1791 C3531 ) C1791_=_C3532( C1791 C3532 ) C1791_=_C3533( C1791 C3533 ) C1791_=_C3534( C1791 C3534 ) C1792_=_C1798( C1792 C1798 ) C1792_=_C3519( C1792 C3519 ) \nC1792_=_C3530( C1792 C3530 ) C1792_=_C3537( C1792 C3537 ) C1792_=_C3538( C1792 C3538 ) C1795_=_C1796( C1795 C1796 ) C1795_=_C1797( C1795 C1797 ) C1795_=_C1798( C1795 C1798 ) \nC1795_=_C1907( C1795 C1907 ) C1795_=_C1918( C1795 C1918 ) C1795_=_C1927( C1795 C1927 ) C1795_=_C1936( C1795 C1936 ) C1795_=_C3196( C1795 C3196 ) C1795_=_C3204( C1795 C3204 ) \nC1795_=_C3517( C1795 C3517 ) C1795_=_C3519( C1795 C3519 ) C1795_=_C3520( C1795 C3520 ) C1795_=_C3521( C1795 C3521 ) C1795_=_C3522( C1795 C3522 ) C1795_=_C3523( C1795 C3523 ) \nC1796_=_C1797( C1796 C1797 ) C1796_=_C1798( C1796 C1798 ) C1796_=_C3517( C1796 C3517 ) C1796_=_C3524( C1796 C3524 ) C1796_=_C3528( C1796 C3528 ) C1796_=_C3529( C1796 C3529 ) \nC1797_=_C1798( C1797 C1798 ) C1797_=_C1909( C1797 C1909 ) C1797_=_C1920( C1797 C1920 ) C1797_=_C1929( C1797 C1929 ) C1797_=_C1938( C1797 C1938 ) C1797_=_C3198( C1797 C3198 ) \nC1797_=_C3206( C1797 C3206 ) C1797_=_C3524( C1797 C3524 ) C1797_=_C3530( C1797 C3530 ) C1797_=_C3531( C1797 C3531 ) C1797_=_C3532( C1797 C3532 ) C1797_=_C3533( C1797 C3533 ) \nC1797_=_C3534( C1797 C3534 ) C1798_=_C3519( C1798 C3519 ) C1798_=_C3530( C1798 C3530 ) C1798_=_C3537( C1798 C3537 ) C1798_=_C3538( C1798 C3538 ) C1907_=_C1909( C1907 C1909 ) \nC1907_=_C1918( C1907 C1918 ) C1907_=_C1927( C1907 C1927 ) C1907_=_C1936( C1907 C1936 ) C1907_=_C3196( C1907 C3196 ) C1907_=_C3204( C1907 C3204 ) C1907_=_C3517( C1907 C3517 ) \nC1907_=_C3519( C1907 C3519 ) C1907_=_C3520( C1907 C3520 ) C1907_=_C3521( C1907 C3521 ) C1907_=_C3522( C1907 C3522 ) C1907_=_C3523( C1907 C3523 ) C1909_=_C1920( C1909 C1920 ) \nC1909_=_C1929( C1909 C1929 ) C1909_=_C1938( C1909 C1938 ) C1909_=_C3198( C1909 C3198 ) C1909_=_C3206( C1909 C3206 ) C1909_=_C3524( C1909 C3524 ) C1909_=_C3530( C1909 C3530 ) \nC1909_=_C3531( C1909 C3531 ) C1909_=_C3532( C1909 C3532 ) C1909_=_C3533( C1909 C3533 ) C1909_=_C3534( C1909 C3534 ) C1918_=_C1920( C1918 C1920 ) C1918_=_C1927( C1918 C1927 ) \nC1918_=_C1936( C1918 C1936 ) C1918_=_C3196( C1918 C3196 ) C1918_=_C3204( C1918 C3204 ) C1918_=_C3517( C1918 C3517 ) C1918_=_C3519( C1918 C3519 ) C1918_=_C3520( C1918 C3520 ) \nC1918_=_C3521( C1918 C3521 ) C1918_=_C3522( C1918 C3522 ) C1918_=_C3523( C1918 C3523 ) C1920_=_C1929( C1920 C1929 ) C1920_=_C1938( C1920 C1938 ) C1920_=_C3198( C1920 C3198 ) \nC1920_=_C3206( C1920 C3206 ) C1920_=_C3524( C1920 C3524 ) C1920_=_C3530( C1920 C3530 ) C1920_=_C3531( C1920 C3531 ) C1920_=_C3532( C1920 C3532 ) C1920_=_C3533( C1920 C3533 ) \nC1920_=_C3534( C1920 C3534 ) C1927_=_C1929( C1927 C1929 ) C1927_=_C1936( C1927 C1936 ) C1927_=_C3196( C1927 C3196 ) C1927_=_C3204( C1927 C3204 ) C1927_=_C3517( C1927 C3517 ) \nC1927_=_C3519( C1927 C3519 ) C1927_=_C3520( C1927 C3520 ) C1927_=_C3521( C1927 C3521 ) C1927_=_C3522( C1927 C3522 ) C1927_=_C3523( C1927 C3523 ) C1929_=_C1938( C1929 C1938 ) \nC1929_=_C3198( C1929 C3198 ) C1929_=_C3206( C1929 C3206 ) C1929_=_C3524( C1929 C3524 ) C1929_=_C3530( C1929 C3530 ) C1929_=_C3531( C1929 C3531 ) C1929_=_C3532( C1929 C3532 ) \nC1929_=_C3533( C1929 C3533 ) C1929_=_C3534( C1929 C3534 ) C1936_=_C1938( C1936 C1938 ) C1936_=_C3196( C1936 C3196 ) C1936_=_C3204( C1936 C3204 ) C1936_=_C3517( C1936 C3517 ) \nC1936_=_C3519( C1936 C3519 ) C1936_=_C3520( C1936 C3520 ) C1936_=_C3521( C1936 C3521 ) C1936_=_C3522( C1936 C3522 ) C1936_=_C3523( C1936 C3523 ) C1938_=_C3198( C1938 C3198 ) \nC1938_=_C3206( C1938 C3206 ) C1938_=_C3524( C1938 C3524 ) C1938_=_C3530( C1938 C3530 ) C1938_=_C3531( C1938 C3531 ) C1938_=_C3532( C1938 C3532 ) C1938_=_C3533( C1938 C3533 ) \nC1938_=_C3534( C1938 C3534 ) C3196_=_C3198( C3196 C3198 ) C3196_=_C3204( C3196 C3204 ) C3196_=_C3517( C3196 C3517 ) C3196_=_C3519( C3196 C3519 ) C3196_=_C3520( C3196 C3520 ) \nC3196_=_C3521( C3196 C3521 ) C3196_=_C3522( C3196 C3522 ) C3196_=_C3523( C3196 C3523 ) C3198_=_C3206( C3198 C3206 ) C3198_=_C3524( C3198 C3524 ) C3198_=_C3530( C3198 C3530 ) \nC3198_=_C3531( C3198 C3531 ) C3198_=_C3532( C3198 C3532 ) C3198_=_C3533( C3198 C3533 ) C3198_=_C3534( C3198 C3534 ) C3204_=_C3206( C3204 C3206 ) C3204_=_C3517( C3204 C3517 ) \nC3204_=_C3519( C3204 C3519 ) C3204_=_C3520( C3204 C3520 ) C3204_=_C3521( C3204 C3521 ) C3204_=_C3522( C3204 C3522 ) C3204_=_C3523( C3204 C3523 ) C3206_=_C3524( C3206 C3524 ) \nC3206_=_C3530( C3206 C3530 ) C3206_=_C3531( C3206 C3531 ) C3206_=_C3532( C3206 C3532 ) C3206_=_C3533( C3206 C3533 ) C3206_=_C3534( C3206 C3534 ) C3517_=_C3519( C3517 C3519 ) \nC3517_=_C3520( C3517 C3520 ) C3517_=_C3521( C3517 C3521 ) C3517_=_C3522( C3517 C3522 ) C3517_=_C3523( C3517 C3523 ) C3517_=_C3524( C3517 C3524 ) C3517_=_C3528( C3517 C3528 ) \nC3517_=_C3529( C3517 C3529 ) C3519_=_C3520( C3519 C3520 ) C3519_=_C3521( C3519 C3521 ) C3519_=_C3522( C3519 C3522 ) C3519_=_C3523( C3519 C3523 ) C3519_=_C3530( C3519 C3530 ) \nC3519_=_C3537( C3519 C3537 ) C3519_=_C3538( C3519 C3538 ) C3520_=_C3521( C3520 C3521 ) C3520_=_C3522( C3520 C3522 ) C3520_=_C3523( C3520 C3523 ) C3520_=_C3531( C3520 C3531 ) \nC3521_=_C3522( C3521 C3522 ) C3521_=_C3523( C3521 C3523 ) C3521_=_C3532( C3521 C3532 ) C3522_=_C3523( C3522 C3523 ) C3522_=_C3528( C3522 C3528 ) C3522_=_C3533( C3522 C3533 ) \nC3522_=_C3537( C3522 C3537 ) C3523_=_C3529( C3523 C3529 ) C3523_=_C3534( C3523 C3534 ) C3523_=_C3538( C3523 C3538 ) C3524_=_C3528( C3524 C3528 ) C3524_=_C3529( C3524 C3529 ) \nC3524_=_C3530( C3524 C3530 ) C3524_=_C3531( C3524 C3531 ) C3524_=_C3532( C3524 C3532 ) C3524_=_C3533( C3524 C3533 ) C3524_=_C3534( C3524 C3534 ) C3528_=_C3529( C3528 C3529 ) \nC3528_=_C3533( C3528 C3533 ) C3528_=_C3537( C3528 C3537 ) C3529_=_C3534( C3529 C3534 ) C3529_=_C3538( C3529 C3538 ) C3530_=_C3531( C3530 C3531 ) C3530_=_C3532( C3530 C3532 ) \nC3530_=_C3533( C3530 C3533 ) C3530_=_C3534( C3530 C3534 ) C3530_=_C3537( C3530 C3537 ) C3530_=_C3538( C3530 C3538 ) C3531_=_C3532( C3531 C3532 ) C3531_=_C3533( C3531 C3533 ) \nC3531_=_C3534( C3531 C3534 ) C3532_=_C3533( C3532 C3533 ) C3532_=_C3534( C3532 C3534 ) C3533_=_C3534( C3533 C3534 ) C3533_=_C3537( C3533 C3537 ) C3534_=_C3538( C3534 C3538 ) \nC3537_=_C3538( C3537 C3538 ) "];545-&gt;604[label="48: C650 C651 C660 C662 C665 \nC666 C685 C686 C695 C697 C700 \nC701 C732 C734 C764 C766 C1000 \nC1031 C1279 C1288 C1790 C1792 C1796 \nC1798 C1907 C1909 C1918 C1920 C1927 \nC1929 C1936 C1938 C3196 C3198 C3204 \nC3206 C3517 C3519 C3520 C3521 C3524 \nC3528 C3529 C3530 C3531 C3532 C3537 \nC3538 \n294: C650_=_C651 ,C650_=_C660 ,C650_=_C662 ,C650_=_C665 ,C650_=_C666 ,\nC650_=_C685 ,C650_=_C1279 ,C650_=_C1790 ,C650_=_C1792 ,C651_=_C660 ,C651_=_C662 ,\nC651_=_C665 ,C651_=_C666 ,C651_=_C686 ,C651_=_C1000 ,C651_=_C1796 ,C651_=_C1798 ,\nC660_=_C662 ,C660_=_C665 ,C660_=_C666 ,C660_=_C695 ,C660_=_C732 ,C660_=_C764 ,\nC660_=_C1907 ,C660_=_C1918 ,C660_=_C1927 ,C660_=_C1936 ,C660_=_C3196 ,C660_=_C3204 ,\nC660_=_C3517 ,C660_=_C3519 ,C660_=_C3520 ,C660_=_C3521 ,C662_=_C665 ,C662_=_C666 ,\nC662_=_C697 ,C662_=_C734 ,C662_=_C766 ,C662_=_C1909 ,C662_=_C1920 ,C662_=_C1929 ,\nC662_=_C1938 ,C662_=_C3198 ,C662_=_C3206 ,C662_=_C3524 ,C662_=_C3530 ,C662_=_C3531 ,\nC662_=_C3532 ,C665_=_C666 ,C665_=_C700 ,C665_=_C1288 ,C665_=_C3528 ,C665_=_C3537 ,\nC666_=_C701 ,C666_=_C1031 ,C666_=_C3529 ,C666_=_C3538 ,C685_=_C686 ,C685_=_C695 ,\nC685_=_C697 ,C685_=_C700 ,C685_=_C701 ,C685_=_C1279 ,C685_=_C1790 ,C685_=_C1792 ,\nC686_=_C695 ,C686_=_C697 ,C686_=_C700 ,C686_=_C701 ,C686_=_C1000 ,C686_=_C1796 ,\nC686_=_C1798 ,C695_=_C697 ,C695_=_C700 ,C695_=_C701 ,C695_=_C732 ,C695_=_C764 ,\nC695_=_C1907 ,C695_=_C1918 ,C695_=_C1927 ,C695_=_C1936 ,C695_=_C3196 ,C695_=_C3204 ,\nC695_=_C3517 ,C695_=_C3519 ,C695_=_C3520 ,C695_=_C3521 ,C697_=_C700 ,C697_=_C701 ,\nC697_=_C734 ,C697_=_C766 ,C697_=_C1909 ,C697_=_C1920 ,C697_=_C1929 ,C697_=_C1938 ,\nC697_=_C3198 ,C697_=_C3206 ,C697_=_C3524 ,C697_=_C3530 ,C697_=_C3531 ,C697_=_C3532 ,\nC700_=_C701 ,C700_=_C1288 ,C700_=_C3528 ,C700_=_C3537 ,C701_=_C1031 ,C701_=_C3529 ,\nC701_=_C3538 ,C732_=_C734 ,C732_=_C764 ,C732_=_C1907 ,C732_=_C1918 ,C732_=_C1927 ,\nC732_=_C1936 ,C732_=_C3196 ,C732_=_C3204 ,C732_=_C3517 ,C732_=_C3519 ,C732_=_C3520 ,\nC732_=_C3521 ,C734_=_C766 ,C734_=_C1909 ,C734_=_C1920 ,C734_=_C1929 ,C734_=_C1938 ,\nC734_=_C3198 ,C734_=_C3206 ,C734_=_C3524 ,C734_=_C3530 ,C734_=_C3531</w:t>
      </w:r>
    </w:p>
    <w:p>
      <w:pPr>
        <w:pStyle w:val="PreformattedText"/>
        <w:bidi w:val="0"/>
        <w:spacing w:before="0" w:after="0"/>
        <w:jc w:val="left"/>
        <w:rPr/>
      </w:pPr>
      <w:r>
        <w:rPr/>
        <w:t xml:space="preserve"> </w:t>
      </w:r>
      <w:r>
        <w:rPr/>
        <w:t>,C734_=_C3532 ,\nC764_=_C766 ,C764_=_C1907 ,C764_=_C1918 ,C764_=_C1927 ,C764_=_C1936 ,C764_=_C3196 ,\nC764_=_C3204 ,C764_=_C3517 ,C764_=_C3519 ,C764_=_C3520 ,C764_=_C3521 ,C766_=_C1909 ,\nC766_=_C1920 ,C766_=_C1929 ,C766_=_C1938 ,C766_=_C3198 ,C766_=_C3206 ,C766_=_C3524 ,\nC766_=_C3530 ,C766_=_C3531 ,C766_=_C3532 ,C1000_=_C1031 ,C1000_=_C1796 ,C1000_=_C1798 ,\nC1031_=_C3529 ,C1031_=_C3538 ,C1279_=_C1288 ,C1279_=_C1790 ,C1279_=_C1792 ,C1288_=_C3528 ,\nC1288_=_C3537 ,C1790_=_C1792 ,C1790_=_C1796 ,C1790_=_C3517 ,C1790_=_C3524 ,C1790_=_C3528 ,\nC1790_=_C3529 ,C1792_=_C1798 ,C1792_=_C3519 ,C1792_=_C3530 ,C1792_=_C3537 ,C1792_=_C3538 ,\nC1796_=_C1798 ,C1796_=_C3517 ,C1796_=_C3524 ,C1796_=_C3528 ,C1796_=_C3529 ,C1798_=_C3519 ,\nC1798_=_C3530 ,C1798_=_C3537 ,C1798_=_C3538 ,C1907_=_C1909 ,C1907_=_C1918 ,C1907_=_C1927 ,\nC1907_=_C1936 ,C1907_=_C3196 ,C1907_=_C3204 ,C1907_=_C3517 ,C1907_=_C3519 ,C1907_=_C3520 ,\nC1907_=_C3521 ,C1909_=_C1920 ,C1909_=_C1929 ,C1909_=_C1938 ,C1909_=_C3198 ,C1909_=_C3206 ,\nC1909_=_C3524 ,C1909_=_C3530 ,C1909_=_C3531 ,C1909_=_C3532 ,C1918_=_C1920 ,C1918_=_C1927 ,\nC1918_=_C1936 ,C1918_=_C3196 ,C1918_=_C3204 ,C1918_=_C3517 ,C1918_=_C3519 ,C1918_=_C3520 ,\nC1918_=_C3521 ,C1920_=_C1929 ,C1920_=_C1938 ,C1920_=_C3198 ,C1920_=_C3206 ,C1920_=_C3524 ,\nC1920_=_C3530 ,C1920_=_C3531 ,C1920_=_C3532 ,C1927_=_C1929 ,C1927_=_C1936 ,C1927_=_C3196 ,\nC1927_=_C3204 ,C1927_=_C3517 ,C1927_=_C3519 ,C1927_=_C3520 ,C1927_=_C3521 ,C1929_=_C1938 ,\nC1929_=_C3198 ,C1929_=_C3206 ,C1929_=_C3524 ,C1929_=_C3530 ,C1929_=_C3531 ,C1929_=_C3532 ,\nC1936_=_C1938 ,C1936_=_C3196 ,C1936_=_C3204 ,C1936_=_C3517 ,C1936_=_C3519 ,C1936_=_C3520 ,\nC1936_=_C3521 ,C1938_=_C3198 ,C1938_=_C3206 ,C1938_=_C3524 ,C1938_=_C3530 ,C1938_=_C3531 ,\nC1938_=_C3532 ,C3196_=_C3198 ,C3196_=_C3204 ,C3196_=_C3517 ,C3196_=_C3519 ,C3196_=_C3520 ,\nC3196_=_C3521 ,C3198_=_C3206 ,C3198_=_C3524 ,C3198_=_C3530 ,C3198_=_C3531 ,C3198_=_C3532 ,\nC3204_=_C3206 ,C3204_=_C3517 ,C3204_=_C3519 ,C3204_=_C3520 ,C3204_=_C3521 ,C3206_=_C3524 ,\nC3206_=_C3530 ,C3206_=_C3531 ,C3206_=_C3532 ,C3517_=_C3519 ,C3517_=_C3520 ,C3517_=_C3521 ,\nC3517_=_C3524 ,C3517_=_C3528 ,C3517_=_C3529 ,C3519_=_C3520 ,C3519_=_C3521 ,C3519_=_C3530 ,\nC3519_=_C3537 ,C3519_=_C3538 ,C3520_=_C3521 ,C3520_=_C3531 ,C3521_=_C3532 ,C3524_=_C3528 ,\nC3524_=_C3529 ,C3524_=_C3530 ,C3524_=_C3531 ,C3524_=_C3532 ,C3528_=_C3529 ,C3528_=_C3537 ,\nC3529_=_C3538 ,C3530_=_C3531 ,C3530_=_C3532 ,C3530_=_C3537 ,C3530_=_C3538 ,C3531_=_C3532 ,\nC3537_=_C3538 ,"];605[shape=box, label="id:605 level: 10\n62: C661 C663 C696 C698 C728 \nC729 C733 C735 C760 C761 C765 \nC767 C1026 C1027 C1790 C1792 C1796 \nC1798 C1905 C1906 C1908 C1910 C1916 \nC1917 C1919 C1921 C1925 C1926 C1928 \nC1930 C1934 C1935 C1937 C1939 C3196 \nC3197 C3198 C3199 C3200 C3201 C3202 \nC3203 C3204 C3205 C3206 C3207 C3208 \nC3209 C3210 C3211 C3517 C3519 C3524 \nC3526 C3527 C3528 C3529 C3530 C3535 \nC3536 C3537 C3538 \n593: C661_=_C663( C661 C663 ) C661_=_C696( C661 C696 ) C661_=_C733( C661 C733 ) C661_=_C765( C661 C765 ) C661_=_C1026( C661 C1026 ) \nC661_=_C1790( C661 C1790 ) C661_=_C1796( C661 C1796 ) C661_=_C1908( C661 C1908 ) C661_=_C1919( C661 C1919 ) C661_=_C1928( C661 C1928 ) C661_=_C1937( C661 C1937 ) \nC661_=_C3197( C661 C3197 ) C661_=_C3205( C661 C3205 ) C661_=_C3517( C661 C3517 ) C661_=_C3524( C661 C3524 ) C661_=_C3526( C661 C3526 ) C661_=_C3527( C661 C3527 ) \nC661_=_C3528( C661 C3528 ) C661_=_C3529( C661 C3529 ) C663_=_C698( C663 C698 ) C663_=_C735( C663 C735 ) C663_=_C767( C663 C767 ) C663_=_C1027( C663 C1027 ) \nC663_=_C1792( C663 C1792 ) C663_=_C1798( C663 C1798 ) C663_=_C1910( C663 C1910 ) C663_=_C1921( C663 C1921 ) C663_=_C1930( C663 C1930 ) C663_=_C1939( C663 C1939 ) \nC663_=_C3199( C663 C3199 ) C663_=_C3207( C663 C3207 ) C663_=_C3519( C663 C3519 ) C663_=_C3530( C663 C3530 ) C663_=_C3535( C663 C3535 ) C663_=_C3536( C663 C3536 ) \nC663_=_C3537( C663 C3537 ) C663_=_C3538( C663 C3538 ) C696_=_C698( C696 C698 ) C696_=_C733( C696 C733 ) C696_=_C765( C696 C765 ) C696_=_C1026( C696 C1026 ) \nC696_=_C1790( C696 C1790 ) C696_=_C1796( C696 C1796 ) C696_=_C1908( C696 C1908 ) C696_=_C1919( C696 C1919 ) C696_=_C1928( C696 C1928 ) C696_=_C1937( C696 C1937 ) \nC696_=_C3197( C696 C3197 ) C696_=_C3205( C696 C3205 ) C696_=_C3517( C696 C3517 ) C696_=_C3524( C696 C3524 ) C696_=_C3526( C696 C3526 ) C696_=_C3527( C696 C3527 ) \nC696_=_C3528( C696 C3528 ) C696_=_C3529( C696 C3529 ) C698_=_C735( C698 C735 ) C698_=_C767( C698 C767 ) C698_=_C1027( C698 C1027 ) C698_=_C1792( C698 C1792 ) \nC698_=_C1798( C698 C1798 ) C698_=_C1910( C698 C1910 ) C698_=_C1921( C698 C1921 ) C698_=_C1930( C698 C1930 ) C698_=_C1939( C698 C1939 ) C698_=_C3199( C698 C3199 ) \nC698_=_C3207( C698 C3207 ) C698_=_C3519( C698 C3519 ) C698_=_C3530( C698 C3530 ) C698_=_C3535( C698 C3535 ) C698_=_C3536( C698 C3536 ) C698_=_C3537( C698 C3537 ) \nC698_=_C3538( C698 C3538 ) C728_=_C729( C728 C729 ) C728_=_C733( C728 C733 ) C728_=_C735( C728 C735 ) C728_=_C760( C728 C760 ) C728_=_C1905( C728 C1905 ) \nC728_=_C1916( C728 C1916 ) C728_=_C1925( C728 C1925 ) C728_=_C1934( C728 C1934 ) C728_=_C3196( C728 C3196 ) C728_=_C3197( C728 C3197 ) C728_=_C3198( C728 C3198 ) \nC728_=_C3199( C728 C3199 ) C728_=_C3200( C728 C3200 ) C728_=_C3201( C728 C3201 ) C728_=_C3202( C728 C3202 ) C728_=_C3203( C728 C3203 ) C729_=_C733( C729 C733 ) \nC729_=_C735( C729 C735 ) C729_=_C761( C729 C761 ) C729_=_C1906( C729 C1906 ) C729_=_C1917( C729 C1917 ) C729_=_C1926( C729 C1926 ) C729_=_C1935( C729 C1935 ) \nC729_=_C3204( C729 C3204 ) C729_=_C3205( C729 C3205 ) C729_=_C3206( C729 C3206 ) C729_=_C3207( C729 C3207 ) C729_=_C3208( C729 C3208 ) C729_=_C3209( C729 C3209 ) \nC729_=_C3210( C729 C3210 ) C729_=_C3211( C729 C3211 ) C733_=_C735( C733 C735 ) C733_=_C765( C733 C765 ) C733_=_C1026( C733 C1026 ) C733_=_C1790( C733 C1790 ) \nC733_=_C1796( C733 C1796 ) C733_=_C1908( C733 C1908 ) C733_=_C1919( C733 C1919 ) C733_=_C1928( C733 C1928 ) C733_=_C1937( C733 C1937 ) C733_=_C3197( C733 C3197 ) \nC733_=_C3205( C733 C3205 ) C733_=_C3517( C733 C3517 ) C733_=_C3524( C733 C3524 ) C733_=_C3526( C733 C3526 ) C733_=_C3527( C733 C3527 ) C733_=_C3528( C733 C3528 ) \nC733_=_C3529( C733 C3529 ) C735_=_C767( C735 C767 ) C735_=_C1027( C735 C1027 ) C735_=_C1792( C735 C1792 ) C735_=_C1798( C735 C1798 ) C735_=_C1910( C735 C1910 ) \nC735_=_C1921( C735 C1921 ) C735_=_C1930( C735 C1930 ) C735_=_C1939( C735 C1939 ) C735_=_C3199( C735 C3199 ) C735_=_C3207( C735 C3207 ) C735_=_C3519( C735 C3519 ) \nC735_=_C3530( C735 C3530 ) C735_=_C3535( C735 C3535 ) C735_=_C3536( C735 C3536 ) C735_=_C3537( C735 C3537 ) C735_=_C3538( C735 C3538 ) C760_=_C761( C760 C761 ) \nC760_=_C765( C760 C765 ) C760_=_C767( C760 C767 ) C760_=_C1905( C760 C1905 ) C760_=_C1916( C760 C1916 ) C760_=_C1925( C760 C1925 ) C760_=_C1934( C760 C1934 ) \nC760_=_C3196( C760 C3196 ) C760_=_C3197( C760 C3197 ) C760_=_C3198( C760 C3198 ) C760_=_C3199( C760 C3199 ) C760_=_C3200( C760 C3200 ) C760_=_C3201( C760 C3201 ) \nC760_=_C3202( C760 C3202 ) C760_=_C3203( C760 C3203 ) C761_=_C765( C761 C765 ) C761_=_C767( C761 C767 ) C761_=_C1906( C761 C1906 ) C761_=_C1917( C761 C1917 ) \nC761_=_C1926( C761 C1926 ) C761_=_C1935( C761 C1935 ) C761_=_C3204( C761 C3204 ) C761_=_C3205( C761 C3205 ) C761_=_C3206( C761 C3206 ) C761_=_C3207( C761 C3207 ) \nC761_=_C3208( C761 C3208 ) C761_=_C3209( C761 C3209 ) C761_=_C3210( C761 C3210 ) C761_=_C3211( C761 C3211 ) C765_=_C767( C765 C767 ) C765_=_C1026( C765 C1026 ) \nC765_=_C1790( C765 C1790 ) C765_=_C1796( C765 C1796 ) C765_=_C1908( C765 C1908 ) C765_=_C1919( C765 C1919 ) C765_=_C1928( C765 C1928 ) C765_=_C1937( C765 C1937 ) \nC765_=_C3197( C765 C3197 ) C765_=_C3205( C765 C3205 ) C765_=_C3517( C765 C3517 ) C765_=_C3524( C765 C3524 ) C765_=_C3526( C765 C3526 ) C765_=_C3527( C765 C3527 ) \nC765_=_C3528( C765 C3528 ) C765_=_C3529( C765 C3529 ) C767_=_C1027( C767 C1027 ) C767_=_C1792( C767 C1792 ) C767_=_C1798( C767 C1798 ) C767_=_C1910( C767 C1910 ) \nC767_=_C1921( C767 C1921 ) C767_=_C1930( C767 C1930 ) C767_=_C1939( C767 C1939 ) C767_=_C3199( C767 C3199 ) C767_=_C3207( C767 C3207 ) C767_=_C3519( C767 C3519 ) \nC767_=_C3530( C767 C3530 ) C767_=_C3535( C767 C3535 ) C767_=_C3536( C767 C3536 ) C767_=_C3537( C767 C3537 ) C767_=_C3538( C767 C3538 ) C1026_=_C1027( C1026 C1027 ) \nC1026_=_C1790( C1026 C1790 ) C1026_=_C1796( C1026 C1796 ) C1026_=_C1908( C1026 C1908 ) C1026_=_C1919( C1026 C1919 ) C1026_=_C1928( C1026 C1928 ) C1026_=_C1937( C1026 C1937 ) \nC1026_=_C3197( C1026 C3197 ) C1026_=_C3205( C1026 C3205 ) C1026_=_C3517( C1026 C3517 ) C1026_=_C3524( C1026 C3524 ) C1026_=_C3526( C1026 C3526 ) C1026_=_C3527( C1026 C3527 ) \nC1026_=_C3528( C1026 C3528 ) C1026_=_C3529( C1026 C3529 ) C1027_=_C1792( C1027 C1792 ) C1027_=_C1798( C1027 C1798 ) C1027_=_C1910( C1027 C1910 ) C1027_=_C1921( C1027 C1921 ) \nC1027_=_C1930( C1027 C1930 ) C1027_=_C1939( C1027 C1939 ) C1027_=_C3199( C1027 C3199 ) C1027_=_C3207( C1027 C3207 ) C1027_=_C3519( C1027 C3519 ) C1027_=_C3530( C1027 C3530 ) \nC1027_=_C3535( C1027 C3535 ) C1027_=_C3536( C1027 C3536 ) C1027_=_C3537( C1027 C3537 ) C1027_=_C3538( C1027 C3538 ) C1790_=_C1792( C1790 C1792 ) C1790_=_C1796( C1790 C1796 ) \nC1790_=_C1908( C1790 C1908 ) C1790_=_C1919( C1790 C1919 ) C1790_=_C1928( C1790 C1928 ) C1790_=_C1937( C1790 C1937 ) C1790_=_C3197( C1790 C3197 ) C1790_=_C3205( C1790 C3205 ) \nC1790_=_C3517( C1790 C3517 ) C1790_=_C3524( C1790 C3524 ) C1790_=_C3526( C1790 C3526 ) C1790_=_C3527( C1790 C3527 ) C1790_=_C3528( C1790 C3528 ) C1790_=_C3529( C1790 C3529 ) \nC1792_=_C1798( C1792 C1798 ) C1792_=_C1910( C1792 C1910 ) C1792_=_C1921( C1792 C1921 ) C1792_=_C1930( C1792 C1930 ) C1792_=_C1939( C1792 C1939 ) C1792_=_C3199( C1792 C3199 ) \nC1792_=_C3207( C1792 C3207 ) C1792_=_C3519( C1792 C3519 ) C1792_=_C3530( C1792 C3530 ) C1792_=_C3535( C1792 C3535 ) C1792_=_C3536( C1792 C3536 ) C1792_=_C3537( C1792 C3537 ) \nC1792_=_C3538( C1792 C3538 ) C1796_=_C1798( C1796 C1798 )</w:t>
      </w:r>
    </w:p>
    <w:p>
      <w:pPr>
        <w:pStyle w:val="PreformattedText"/>
        <w:bidi w:val="0"/>
        <w:spacing w:before="0" w:after="0"/>
        <w:jc w:val="left"/>
        <w:rPr/>
      </w:pPr>
      <w:r>
        <w:rPr/>
        <w:t xml:space="preserve"> </w:t>
      </w:r>
      <w:r>
        <w:rPr/>
        <w:t>C1796_=_C1908( C1796 C1908 ) C1796_=_C1919( C1796 C1919 ) C1796_=_C1928( C1796 C1928 ) C1796_=_C1937( C1796 C1937 ) \nC1796_=_C3197( C1796 C3197 ) C1796_=_C3205( C1796 C3205 ) C1796_=_C3517( C1796 C3517 ) C1796_=_C3524( C1796 C3524 ) C1796_=_C3526( C1796 C3526 ) C1796_=_C3527( C1796 C3527 ) \nC1796_=_C3528( C1796 C3528 ) C1796_=_C3529( C1796 C3529 ) C1798_=_C1910( C1798 C1910 ) C1798_=_C1921( C1798 C1921 ) C1798_=_C1930( C1798 C1930 ) C1798_=_C1939( C1798 C1939 ) \nC1798_=_C3199( C1798 C3199 ) C1798_=_C3207( C1798 C3207 ) C1798_=_C3519( C1798 C3519 ) C1798_=_C3530( C1798 C3530 ) C1798_=_C3535( C1798 C3535 ) C1798_=_C3536( C1798 C3536 ) \nC1798_=_C3537( C1798 C3537 ) C1798_=_C3538( C1798 C3538 ) C1905_=_C1906( C1905 C1906 ) C1905_=_C1908( C1905 C1908 ) C1905_=_C1910( C1905 C1910 ) C1905_=_C1916( C1905 C1916 ) \nC1905_=_C1925( C1905 C1925 ) C1905_=_C1934( C1905 C1934 ) C1905_=_C3196( C1905 C3196 ) C1905_=_C3197( C1905 C3197 ) C1905_=_C3198( C1905 C3198 ) C1905_=_C3199( C1905 C3199 ) \nC1905_=_C3200( C1905 C3200 ) C1905_=_C3201( C1905 C3201 ) C1905_=_C3202( C1905 C3202 ) C1905_=_C3203( C1905 C3203 ) C1906_=_C1908( C1906 C1908 ) C1906_=_C1910( C1906 C1910 ) \nC1906_=_C1917( C1906 C1917 ) C1906_=_C1926( C1906 C1926 ) C1906_=_C1935( C1906 C1935 ) C1906_=_C3204( C1906 C3204 ) C1906_=_C3205( C1906 C3205 ) C1906_=_C3206( C1906 C3206 ) \nC1906_=_C3207( C1906 C3207 ) C1906_=_C3208( C1906 C3208 ) C1906_=_C3209( C1906 C3209 ) C1906_=_C3210( C1906 C3210 ) C1906_=_C3211( C1906 C3211 ) C1908_=_C1910( C1908 C1910 ) \nC1908_=_C1919( C1908 C1919 ) C1908_=_C1928( C1908 C1928 ) C1908_=_C1937( C1908 C1937 ) C1908_=_C3197( C1908 C3197 ) C1908_=_C3205( C1908 C3205 ) C1908_=_C3517( C1908 C3517 ) \nC1908_=_C3524( C1908 C3524 ) C1908_=_C3526( C1908 C3526 ) C1908_=_C3527( C1908 C3527 ) C1908_=_C3528( C1908 C3528 ) C1908_=_C3529( C1908 C3529 ) C1910_=_C1921( C1910 C1921 ) \nC1910_=_C1930( C1910 C1930 ) C1910_=_C1939( C1910 C1939 ) C1910_=_C3199( C1910 C3199 ) C1910_=_C3207( C1910 C3207 ) C1910_=_C3519( C1910 C3519 ) C1910_=_C3530( C1910 C3530 ) \nC1910_=_C3535( C1910 C3535 ) C1910_=_C3536( C1910 C3536 ) C1910_=_C3537( C1910 C3537 ) C1910_=_C3538( C1910 C3538 ) C1916_=_C1917( C1916 C1917 ) C1916_=_C1919( C1916 C1919 ) \nC1916_=_C1921( C1916 C1921 ) C1916_=_C1925( C1916 C1925 ) C1916_=_C1934( C1916 C1934 ) C1916_=_C3196( C1916 C3196 ) C1916_=_C3197( C1916 C3197 ) C1916_=_C3198( C1916 C3198 ) \nC1916_=_C3199( C1916 C3199 ) C1916_=_C3200( C1916 C3200 ) C1916_=_C3201( C1916 C3201 ) C1916_=_C3202( C1916 C3202 ) C1916_=_C3203( C1916 C3203 ) C1917_=_C1919( C1917 C1919 ) \nC1917_=_C1921( C1917 C1921 ) C1917_=_C1926( C1917 C1926 ) C1917_=_C1935( C1917 C1935 ) C1917_=_C3204( C1917 C3204 ) C1917_=_C3205( C1917 C3205 ) C1917_=_C3206( C1917 C3206 ) \nC1917_=_C3207( C1917 C3207 ) C1917_=_C3208( C1917 C3208 ) C1917_=_C3209( C1917 C3209 ) C1917_=_C3210( C1917 C3210 ) C1917_=_C3211( C1917 C3211 ) C1919_=_C1921( C1919 C1921 ) \nC1919_=_C1928( C1919 C1928 ) C1919_=_C1937( C1919 C1937 ) C1919_=_C3197( C1919 C3197 ) C1919_=_C3205( C1919 C3205 ) C1919_=_C3517( C1919 C3517 ) C1919_=_C3524( C1919 C3524 ) \nC1919_=_C3526( C1919 C3526 ) C1919_=_C3527( C1919 C3527 ) C1919_=_C3528( C1919 C3528 ) C1919_=_C3529( C1919 C3529 ) C1921_=_C1930( C1921 C1930 ) C1921_=_C1939( C1921 C1939 ) \nC1921_=_C3199( C1921 C3199 ) C1921_=_C3207( C1921 C3207 ) C1921_=_C3519( C1921 C3519 ) C1921_=_C3530( C1921 C3530 ) C1921_=_C3535( C1921 C3535 ) C1921_=_C3536( C1921 C3536 ) \nC1921_=_C3537( C1921 C3537 ) C1921_=_C3538( C1921 C3538 ) C1925_=_C1926( C1925 C1926 ) C1925_=_C1928( C1925 C1928 ) C1925_=_C1930( C1925 C1930 ) C1925_=_C1934( C1925 C1934 ) \nC1925_=_C3196( C1925 C3196 ) C1925_=_C3197( C1925 C3197 ) C1925_=_C3198( C1925 C3198 ) C1925_=_C3199( C1925 C3199 ) C1925_=_C3200( C1925 C3200 ) C1925_=_C3201( C1925 C3201 ) \nC1925_=_C3202( C1925 C3202 ) C1925_=_C3203( C1925 C3203 ) C1926_=_C1928( C1926 C1928 ) C1926_=_C1930( C1926 C1930 ) C1926_=_C1935( C1926 C1935 ) C1926_=_C3204( C1926 C3204 ) \nC1926_=_C3205( C1926 C3205 ) C1926_=_C3206( C1926 C3206 ) C1926_=_C3207( C1926 C3207 ) C1926_=_C3208( C1926 C3208 ) C1926_=_C3209( C1926 C3209 ) C1926_=_C3210( C1926 C3210 ) \nC1926_=_C3211( C1926 C3211 ) C1928_=_C1930( C1928 C1930 ) C1928_=_C1937( C1928 C1937 ) C1928_=_C3197( C1928 C3197 ) C1928_=_C3205( C1928 C3205 ) C1928_=_C3517( C1928 C3517 ) \nC1928_=_C3524( C1928 C3524 ) C1928_=_C3526( C1928 C3526 ) C1928_=_C3527( C1928 C3527 ) C1928_=_C3528( C1928 C3528 ) C1928_=_C3529( C1928 C3529 ) C1930_=_C1939( C1930 C1939 ) \nC1930_=_C3199( C1930 C3199 ) C1930_=_C3207( C1930 C3207 ) C1930_=_C3519( C1930 C3519 ) C1930_=_C3530( C1930 C3530 ) C1930_=_C3535( C1930 C3535 ) C1930_=_C3536( C1930 C3536 ) \nC1930_=_C3537( C1930 C3537 ) C1930_=_C3538( C1930 C3538 ) C1934_=_C1935( C1934 C1935 ) C1934_=_C1937( C1934 C1937 ) C1934_=_C1939( C1934 C1939 ) C1934_=_C3196( C1934 C3196 ) \nC1934_=_C3197( C1934 C3197 ) C1934_=_C3198( C1934 C3198 ) C1934_=_C3199( C1934 C3199 ) C1934_=_C3200( C1934 C3200 ) C1934_=_C3201( C1934 C3201 ) C1934_=_C3202( C1934 C3202 ) \nC1934_=_C3203( C1934 C3203 ) C1935_=_C1937( C1935 C1937 ) C1935_=_C1939( C1935 C1939 ) C1935_=_C3204( C1935 C3204 ) C1935_=_C3205( C1935 C3205 ) C1935_=_C3206( C1935 C3206 ) \nC1935_=_C3207( C1935 C3207 ) C1935_=_C3208( C1935 C3208 ) C1935_=_C3209( C1935 C3209 ) C1935_=_C3210( C1935 C3210 ) C1935_=_C3211( C1935 C3211 ) C1937_=_C1939( C1937 C1939 ) \nC1937_=_C3197( C1937 C3197 ) C1937_=_C3205( C1937 C3205 ) C1937_=_C3517( C1937 C3517 ) C1937_=_C3524( C1937 C3524 ) C1937_=_C3526( C1937 C3526 ) C1937_=_C3527( C1937 C3527 ) \nC1937_=_C3528( C1937 C3528 ) C1937_=_C3529( C1937 C3529 ) C1939_=_C3199( C1939 C3199 ) C1939_=_C3207( C1939 C3207 ) C1939_=_C3519( C1939 C3519 ) C1939_=_C3530( C1939 C3530 ) \nC1939_=_C3535( C1939 C3535 ) C1939_=_C3536( C1939 C3536 ) C1939_=_C3537( C1939 C3537 ) C1939_=_C3538( C1939 C3538 ) C3196_=_C3197( C3196 C3197 ) C3196_=_C3198( C3196 C3198 ) \nC3196_=_C3199( C3196 C3199 ) C3196_=_C3200( C3196 C3200 ) C3196_=_C3201( C3196 C3201 ) C3196_=_C3202( C3196 C3202 ) C3196_=_C3203( C3196 C3203 ) C3196_=_C3204( C3196 C3204 ) \nC3196_=_C3517( C3196 C3517 ) C3196_=_C3519( C3196 C3519 ) C3197_=_C3198( C3197 C3198 ) C3197_=_C3199( C3197 C3199 ) C3197_=_C3200( C3197 C3200 ) C3197_=_C3201( C3197 C3201 ) \nC3197_=_C3202( C3197 C3202 ) C3197_=_C3203( C3197 C3203 ) C3197_=_C3205( C3197 C3205 ) C3197_=_C3517( C3197 C3517 ) C3197_=_C3524( C3197 C3524 ) C3197_=_C3526( C3197 C3526 ) \nC3197_=_C3527( C3197 C3527 ) C3197_=_C3528( C3197 C3528 ) C3197_=_C3529( C3197 C3529 ) C3198_=_C3199( C3198 C3199 ) C3198_=_C3200( C3198 C3200 ) C3198_=_C3201( C3198 C3201 ) \nC3198_=_C3202( C3198 C3202 ) C3198_=_C3203( C3198 C3203 ) C3198_=_C3206( C3198 C3206 ) C3198_=_C3524( C3198 C3524 ) C3198_=_C3530( C3198 C3530 ) C3199_=_C3200( C3199 C3200 ) \nC3199_=_C3201( C3199 C3201 ) C3199_=_C3202( C3199 C3202 ) C3199_=_C3203( C3199 C3203 ) C3199_=_C3207( C3199 C3207 ) C3199_=_C3519( C3199 C3519 ) C3199_=_C3530( C3199 C3530 ) \nC3199_=_C3535( C3199 C3535 ) C3199_=_C3536( C3199 C3536 ) C3199_=_C3537( C3199 C3537 ) C3199_=_C3538( C3199 C3538 ) C3200_=_C3201( C3200 C3201 ) C3200_=_C3202( C3200 C3202 ) \nC3200_=_C3203( C3200 C3203 ) C3200_=_C3208( C3200 C3208 ) C3200_=_C3526( C3200 C3526 ) C3200_=_C3535( C3200 C3535 ) C3201_=_C3202( C3201 C3202 ) C3201_=_C3203( C3201 C3203 ) \nC3201_=_C3209( C3201 C3209 ) C3201_=_C3527( C3201 C3527 ) C3201_=_C3536( C3201 C3536 ) C3202_=_C3203( C3202 C3203 ) C3202_=_C3210( C3202 C3210 ) C3203_=_C3211( C3203 C3211 ) \nC3204_=_C3205( C3204 C3205 ) C3204_=_C3206( C3204 C3206 ) C3204_=_C3207( C3204 C3207 ) C3204_=_C3208( C3204 C3208 ) C3204_=_C3209( C3204 C3209 ) C3204_=_C3210( C3204 C3210 ) \nC3204_=_C3211( C3204 C3211 ) C3204_=_C3517( C3204 C3517 ) C3204_=_C3519( C3204 C3519 ) C3205_=_C3206( C3205 C3206 ) C3205_=_C3207( C3205 C3207 ) C3205_=_C3208( C3205 C3208 ) \nC3205_=_C3209( C3205 C3209 ) C3205_=_C3210( C3205 C3210 ) C3205_=_C3211( C3205 C3211 ) C3205_=_C3517( C3205 C3517 ) C3205_=_C3524( C3205 C3524 ) C3205_=_C3526( C3205 C3526 ) \nC3205_=_C3527( C3205 C3527 ) C3205_=_C3528( C3205 C3528 ) C3205_=_C3529( C3205 C3529 ) C3206_=_C3207( C3206 C3207 ) C3206_=_C3208( C3206 C3208 ) C3206_=_C3209( C3206 C3209 ) \nC3206_=_C3210( C3206 C3210 ) C3206_=_C3211( C3206 C3211 ) C3206_=_C3524( C3206 C3524 ) C3206_=_C3530( C3206 C3530 ) C3207_=_C3208( C3207 C3208 ) C3207_=_C3209( C3207 C3209 ) \nC3207_=_C3210( C3207 C3210 ) C3207_=_C3211( C3207 C3211 ) C3207_=_C3519( C3207 C3519 ) C3207_=_C3530( C3207 C3530 ) C3207_=_C3535( C3207 C3535 ) C3207_=_C3536( C3207 C3536 ) \nC3207_=_C3537( C3207 C3537 ) C3207_=_C3538( C3207 C3538 ) C3208_=_C3209( C3208 C3209 ) C3208_=_C3210( C3208 C3210 ) C3208_=_C3211( C3208 C3211 ) C3208_=_C3526( C3208 C3526 ) \nC3208_=_C3535( C3208 C3535 ) C3209_=_C3210( C3209 C3210 ) C3209_=_C3211( C3209 C3211 ) C3209_=_C3527( C3209 C3527 ) C3209_=_C3536( C3209 C3536 ) C3210_=_C3211( C3210 C3211 ) \nC3517_=_C3519( C3517 C3519 ) C3517_=_C3524( C3517 C3524 ) C3517_=_C3526( C3517 C3526 ) C3517_=_C3527( C3517 C3527 ) C3517_=_C3528( C3517 C3528 ) C3517_=_C3529( C3517 C3529 ) \nC3519_=_C3530( C3519 C3530 ) C3519_=_C3535( C3519 C3535 ) C3519_=_C3536( C3519 C3536 ) C3519_=_C3537( C3519 C3537 ) C3519_=_C3538( C3519 C3538 ) C3524_=_C3526( C3524 C3526 ) \nC3524_=_C3527( C3524 C3527 ) C3524_=_C3528( C3524 C3528 ) C3524_=_C3529( C3524 C3529 ) C3524_=_C3530( C3524 C3530 ) C3526_=_C3527( C3526 C3527 ) C3526_=_C3528( C3526 C3528 ) \nC3526_=_C3529( C3526 C3529 ) C3526_=_C3535( C3526 C3535 ) C3527_=_C3528( C3527 C3528 ) C3527_=_C3529( C3527 C3529 ) C3527_=_C3536( C3527 C3536 ) C3528_=_C3529( C3528 C3529 ) \nC3528_=_C3537( C3528 C3537 ) C3529_=_C3538( C3529 C3538 ) C3530_=_C3535( C3530 C3535 ) C3530_=_C3536( C3530 C3536 ) C3530_=_C3537( C3530 C3537 ) C3530_=_C3538( C3530 C3538 ) \nC3535_=_C3536( C3535 C3536 ) C3535_=_C3537( C3535 C3537 ) C3535_=_C3538( C3535 C3538 ) C3536_=_C3537(</w:t>
      </w:r>
    </w:p>
    <w:p>
      <w:pPr>
        <w:pStyle w:val="PreformattedText"/>
        <w:bidi w:val="0"/>
        <w:spacing w:before="0" w:after="0"/>
        <w:jc w:val="left"/>
        <w:rPr/>
      </w:pPr>
      <w:r>
        <w:rPr/>
        <w:t xml:space="preserve"> </w:t>
      </w:r>
      <w:r>
        <w:rPr/>
        <w:t>C3536 C3537 ) C3536_=_C3538( C3536 C3538 ) C3537_=_C3538( C3537 C3538 ) "];545-&gt;605[label="58: C661 C663 C696 C698 C728 \nC729 C733 C735 C760 C761 C765 \nC767 C1026 C1027 C1790 C1792 C1796 \nC1798 C1905 C1906 C1908 C1910 C1916 \nC1917 C1919 C1921 C1925 C1926 C1928 \nC1930 C1934 C1935 C1937 C1939 C3196 \nC3198 C3200 C3201 C3202 C3203 C3204 \nC3206 C3208 C3209 C3210 C3211 C3517 \nC3519 C3524 C3526 C3527 C3528 C3529 \nC3530 C3535 C3536 C3537 C3538 \n473: C661_=_C663 ,C661_=_C696 ,C661_=_C733 ,C661_=_C765 ,C661_=_C1026 ,\nC661_=_C1790 ,C661_=_C1796 ,C661_=_C1908 ,C661_=_C1919 ,C661_=_C1928 ,C661_=_C1937 ,\nC661_=_C3517 ,C661_=_C3524 ,C661_=_C3526 ,C661_=_C3527 ,C661_=_C3528 ,C661_=_C3529 ,\nC663_=_C698 ,C663_=_C735 ,C663_=_C767 ,C663_=_C1027 ,C663_=_C1792 ,C663_=_C1798 ,\nC663_=_C1910 ,C663_=_C1921 ,C663_=_C1930 ,C663_=_C1939 ,C663_=_C3519 ,C663_=_C3530 ,\nC663_=_C3535 ,C663_=_C3536 ,C663_=_C3537 ,C663_=_C3538 ,C696_=_C698 ,C696_=_C733 ,\nC696_=_C765 ,C696_=_C1026 ,C696_=_C1790 ,C696_=_C1796 ,C696_=_C1908 ,C696_=_C1919 ,\nC696_=_C1928 ,C696_=_C1937 ,C696_=_C3517 ,C696_=_C3524 ,C696_=_C3526 ,C696_=_C3527 ,\nC696_=_C3528 ,C696_=_C3529 ,C698_=_C735 ,C698_=_C767 ,C698_=_C1027 ,C698_=_C1792 ,\nC698_=_C1798 ,C698_=_C1910 ,C698_=_C1921 ,C698_=_C1930 ,C698_=_C1939 ,C698_=_C3519 ,\nC698_=_C3530 ,C698_=_C3535 ,C698_=_C3536 ,C698_=_C3537 ,C698_=_C3538 ,C728_=_C729 ,\nC728_=_C733 ,C728_=_C735 ,C728_=_C760 ,C728_=_C1905 ,C728_=_C1916 ,C728_=_C1925 ,\nC728_=_C1934 ,C728_=_C3196 ,C728_=_C3198 ,C728_=_C3200 ,C728_=_C3201 ,C728_=_C3202 ,\nC728_=_C3203 ,C729_=_C733 ,C729_=_C735 ,C729_=_C761 ,C729_=_C1906 ,C729_=_C1917 ,\nC729_=_C1926 ,C729_=_C1935 ,C729_=_C3204 ,C729_=_C3206 ,C729_=_C3208 ,C729_=_C3209 ,\nC729_=_C3210 ,C729_=_C3211 ,C733_=_C735 ,C733_=_C765 ,C733_=_C1026 ,C733_=_C1790 ,\nC733_=_C1796 ,C733_=_C1908 ,C733_=_C1919 ,C733_=_C1928 ,C733_=_C1937 ,C733_=_C3517 ,\nC733_=_C3524 ,C733_=_C3526 ,C733_=_C3527 ,C733_=_C3528 ,C733_=_C3529 ,C735_=_C767 ,\nC735_=_C1027 ,C735_=_C1792 ,C735_=_C1798 ,C735_=_C1910 ,C735_=_C1921 ,C735_=_C1930 ,\nC735_=_C1939 ,C735_=_C3519 ,C735_=_C3530 ,C735_=_C3535 ,C735_=_C3536 ,C735_=_C3537 ,\nC735_=_C3538 ,C760_=_C761 ,C760_=_C765 ,C760_=_C767 ,C760_=_C1905 ,C760_=_C1916 ,\nC760_=_C1925 ,C760_=_C1934 ,C760_=_C3196 ,C760_=_C3198 ,C760_=_C3200 ,C760_=_C3201 ,\nC760_=_C3202 ,C760_=_C3203 ,C761_=_C765 ,C761_=_C767 ,C761_=_C1906 ,C761_=_C1917 ,\nC761_=_C1926 ,C761_=_C1935 ,C761_=_C3204 ,C761_=_C3206 ,C761_=_C3208 ,C761_=_C3209 ,\nC761_=_C3210 ,C761_=_C3211 ,C765_=_C767 ,C765_=_C1026 ,C765_=_C1790 ,C765_=_C1796 ,\nC765_=_C1908 ,C765_=_C1919 ,C765_=_C1928 ,C765_=_C1937 ,C765_=_C3517 ,C765_=_C3524 ,\nC765_=_C3526 ,C765_=_C3527 ,C765_=_C3528 ,C765_=_C3529 ,C767_=_C1027 ,C767_=_C1792 ,\nC767_=_C1798 ,C767_=_C1910 ,C767_=_C1921 ,C767_=_C1930 ,C767_=_C1939 ,C767_=_C3519 ,\nC767_=_C3530 ,C767_=_C3535 ,C767_=_C3536 ,C767_=_C3537 ,C767_=_C3538 ,C1026_=_C1027 ,\nC1026_=_C1790 ,C1026_=_C1796 ,C1026_=_C1908 ,C1026_=_C1919 ,C1026_=_C1928 ,C1026_=_C1937 ,\nC1026_=_C3517 ,C1026_=_C3524 ,C1026_=_C3526 ,C1026_=_C3527 ,C1026_=_C3528 ,C1026_=_C3529 ,\nC1027_=_C1792 ,C1027_=_C1798 ,C1027_=_C1910 ,C1027_=_C1921 ,C1027_=_C1930 ,C1027_=_C1939 ,\nC1027_=_C3519 ,C1027_=_C3530 ,C1027_=_C3535 ,C1027_=_C3536 ,C1027_=_C3537 ,C1027_=_C3538 ,\nC1790_=_C1792 ,C1790_=_C1796 ,C1790_=_C1908 ,C1790_=_C1919 ,C1790_=_C1928 ,C1790_=_C1937 ,\nC1790_=_C3517 ,C1790_=_C3524 ,C1790_=_C3526 ,C1790_=_C3527 ,C1790_=_C3528 ,C1790_=_C3529 ,\nC1792_=_C1798 ,C1792_=_C1910 ,C1792_=_C1921 ,C1792_=_C1930 ,C1792_=_C1939 ,C1792_=_C3519 ,\nC1792_=_C3530 ,C1792_=_C3535 ,C1792_=_C3536 ,C1792_=_C3537 ,C1792_=_C3538 ,C1796_=_C1798 ,\nC1796_=_C1908 ,C1796_=_C1919 ,C1796_=_C1928 ,C1796_=_C1937 ,C1796_=_C3517 ,C1796_=_C3524 ,\nC1796_=_C3526 ,C1796_=_C3527 ,C1796_=_C3528 ,C1796_=_C3529 ,C1798_=_C1910 ,C1798_=_C1921 ,\nC1798_=_C1930 ,C1798_=_C1939 ,C1798_=_C3519 ,C1798_=_C3530 ,C1798_=_C3535 ,C1798_=_C3536 ,\nC1798_=_C3537 ,C1798_=_C3538 ,C1905_=_C1906 ,C1905_=_C1908 ,C1905_=_C1910 ,C1905_=_C1916 ,\nC1905_=_C1925 ,C1905_=_C1934 ,C1905_=_C3196 ,C1905_=_C3198 ,C1905_=_C3200 ,C1905_=_C3201 ,\nC1905_=_C3202 ,C1905_=_C3203 ,C1906_=_C1908 ,C1906_=_C1910 ,C1906_=_C1917 ,C1906_=_C1926 ,\nC1906_=_C1935 ,C1906_=_C3204 ,C1906_=_C3206 ,C1906_=_C3208 ,C1906_=_C3209 ,C1906_=_C3210 ,\nC1906_=_C3211 ,C1908_=_C1910 ,C1908_=_C1919 ,C1908_=_C1928 ,C1908_=_C1937 ,C1908_=_C3517 ,\nC1908_=_C3524 ,C1908_=_C3526 ,C1908_=_C3527 ,C1908_=_C3528 ,C1908_=_C3529 ,C1910_=_C1921 ,\nC1910_=_C1930 ,C1910_=_C1939 ,C1910_=_C3519 ,C1910_=_C3530 ,C1910_=_C3535 ,C1910_=_C3536 ,\nC1910_=_C3537 ,C1910_=_C3538 ,C1916_=_C1917 ,C1916_=_C1919 ,C1916_=_C1921 ,C1916_=_C1925 ,\nC1916_=_C1934 ,C1916_=_C3196 ,C1916_=_C3198 ,C1916_=_C3200 ,C1916_=_C3201 ,C1916_=_C3202 ,\nC1916_=_C3203 ,C1917_=_C1919 ,C1917_=_C1921 ,C1917_=_C1926 ,C1917_=_C1935 ,C1917_=_C3204 ,\nC1917_=_C3206 ,C1917_=_C3208 ,C1917_=_C3209 ,C1917_=_C3210 ,C1917_=_C3211 ,C1919_=_C1921 ,\nC1919_=_C1928 ,C1919_=_C1937 ,C1919_=_C3517 ,C1919_=_C3524 ,C1919_=_C3526 ,C1919_=_C3527 ,\nC1919_=_C3528 ,C1919_=_C3529 ,C1921_=_C1930 ,C1921_=_C1939 ,C1921_=_C3519 ,C1921_=_C3530 ,\nC1921_=_C3535 ,C1921_=_C3536 ,C1921_=_C3537 ,C1921_=_C3538 ,C1925_=_C1926 ,C1925_=_C1928 ,\nC1925_=_C1930 ,C1925_=_C1934 ,C1925_=_C3196 ,C1925_=_C3198 ,C1925_=_C3200 ,C1925_=_C3201 ,\nC1925_=_C3202 ,C1925_=_C3203 ,C1926_=_C1928 ,C1926_=_C1930 ,C1926_=_C1935 ,C1926_=_C3204 ,\nC1926_=_C3206 ,C1926_=_C3208 ,C1926_=_C3209 ,C1926_=_C3210 ,C1926_=_C3211 ,C1928_=_C1930 ,\nC1928_=_C1937 ,C1928_=_C3517 ,C1928_=_C3524 ,C1928_=_C3526 ,C1928_=_C3527 ,C1928_=_C3528 ,\nC1928_=_C3529 ,C1930_=_C1939 ,C1930_=_C3519 ,C1930_=_C3530 ,C1930_=_C3535 ,C1930_=_C3536 ,\nC1930_=_C3537 ,C1930_=_C3538 ,C1934_=_C1935 ,C1934_=_C1937 ,C1934_=_C1939 ,C1934_=_C3196 ,\nC1934_=_C3198 ,C1934_=_C3200 ,C1934_=_C3201 ,C1934_=_C3202 ,C1934_=_C3203 ,C1935_=_C1937 ,\nC1935_=_C1939 ,C1935_=_C3204 ,C1935_=_C3206 ,C1935_=_C3208 ,C1935_=_C3209 ,C1935_=_C3210 ,\nC1935_=_C3211 ,C1937_=_C1939 ,C1937_=_C3517 ,C1937_=_C3524 ,C1937_=_C3526 ,C1937_=_C3527 ,\nC1937_=_C3528 ,C1937_=_C3529 ,C1939_=_C3519 ,C1939_=_C3530 ,C1939_=_C3535 ,C1939_=_C3536 ,\nC1939_=_C3537 ,C1939_=_C3538 ,C3196_=_C3198 ,C3196_=_C3200 ,C3196_=_C3201 ,C3196_=_C3202 ,\nC3196_=_C3203 ,C3196_=_C3204 ,C3196_=_C3517 ,C3196_=_C3519 ,C3198_=_C3200 ,C3198_=_C3201 ,\nC3198_=_C3202 ,C3198_=_C3203 ,C3198_=_C3206 ,C3198_=_C3524 ,C3198_=_C3530 ,C3200_=_C3201 ,\nC3200_=_C3202 ,C3200_=_C3203 ,C3200_=_C3208 ,C3200_=_C3526 ,C3200_=_C3535 ,C3201_=_C3202 ,\nC3201_=_C3203 ,C3201_=_C3209 ,C3201_=_C3527 ,C3201_=_C3536 ,C3202_=_C3203 ,C3202_=_C3210 ,\nC3203_=_C3211 ,C3204_=_C3206 ,C3204_=_C3208 ,C3204_=_C3209 ,C3204_=_C3210 ,C3204_=_C3211 ,\nC3204_=_C3517 ,C3204_=_C3519 ,C3206_=_C3208 ,C3206_=_C3209 ,C3206_=_C3210 ,C3206_=_C3211 ,\nC3206_=_C3524 ,C3206_=_C3530 ,C3208_=_C3209 ,C3208_=_C3210 ,C3208_=_C3211 ,C3208_=_C3526 ,\nC3208_=_C3535 ,C3209_=_C3210 ,C3209_=_C3211 ,C3209_=_C3527 ,C3209_=_C3536 ,C3210_=_C3211 ,\nC3517_=_C3519 ,C3517_=_C3524 ,C3517_=_C3526 ,C3517_=_C3527 ,C3517_=_C3528 ,C3517_=_C3529 ,\nC3519_=_C3530 ,C3519_=_C3535 ,C3519_=_C3536 ,C3519_=_C3537 ,C3519_=_C3538 ,C3524_=_C3526 ,\nC3524_=_C3527 ,C3524_=_C3528 ,C3524_=_C3529 ,C3524_=_C3530 ,C3526_=_C3527 ,C3526_=_C3528 ,\nC3526_=_C3529 ,C3526_=_C3535 ,C3527_=_C3528 ,C3527_=_C3529 ,C3527_=_C3536 ,C3528_=_C3529 ,\nC3528_=_C3537 ,C3529_=_C3538 ,C3530_=_C3535 ,C3530_=_C3536 ,C3530_=_C3537 ,C3530_=_C3538 ,\nC3535_=_C3536 ,C3535_=_C3537 ,C3535_=_C3538 ,C3536_=_C3537 ,C3536_=_C3538 ,C3537_=_C3538 ,"];606[shape=box, label="id:606 level: 10\n44: C412 C722 C754 C939 C949 \nC971 C972 C973 C974 C975 C976 \nC977 C978 C979 C980 C981 C982 \nC983 C984 C985 C986 C987 C988 \nC989 C990 C991 C1003 C1048 C1877 \nC1883 C1888 C1895 C1901 C1902 C1903 \nC1904 C1905 C1906 C1907 C1908 C1909 \nC1910 C1911 C1912 \n491: C412_=_C939( C412 C939 ) C412_=_C971( C412 C971 ) C412_=_C972( C412 C972 ) C412_=_C973( C412 C973 ) C412_=_C974( C412 C974 ) \nC412_=_C975( C412 C975 ) C412_=_C976( C412 C976 ) C412_=_C977( C412 C977 ) C412_=_C978( C412 C978 ) C412_=_C979( C412 C979 ) C412_=_C980( C412 C980 ) \nC412_=_C981( C412 C981 ) C412_=_C982( C412 C982 ) C412_=_C983( C412 C983 ) C412_=_C984( C412 C984 ) C412_=_C985( C412 C985 ) C412_=_C986( C412 C986 ) \nC412_=_C987( C412 C987 ) C412_=_C988( C412 C988 ) C412_=_C989( C412 C989 ) C412_=_C990( C412 C990 ) C412_=_C991( C412 C991 ) C722_=_C754( C722 C754 ) \nC722_=_C949( C722 C949 ) C722_=_C973( C722 C973 ) C722_=_C1003( C722 C1003 ) C722_=_C1048( C722 C1048 ) C722_=_C1877( C722 C1877 ) C722_=_C1883( C722 C1883 ) \nC722_=_C1888( C722 C1888 ) C722_=_C1895( C722 C1895 ) C722_=_C1901( C722 C1901 ) C722_=_C1902( C722 C1902 ) C722_=_C1903( C722 C1903 ) C722_=_C1904( C722 C1904 ) \nC722_=_C1905( C722 C1905 ) C722_=_C1906( C722 C1906 ) C722_=_C1907( C722 C1907 ) C722_=_C1908( C722 C1908 ) C722_=_C1909( C722 C1909 ) C722_=_C1910( C722 C1910 ) \nC722_=_C1911( C722 C1911 ) C722_=_C1912( C722 C1912 ) C754_=_C949( C754 C949 ) C754_=_C973( C754 C973 ) C754_=_C1003( C754 C1003 ) C754_=_C1048( C754 C1048 ) \nC754_=_C1877( C754 C1877 ) C754_=_C1883( C754 C1883 ) C754_=_C1888( C754 C1888 ) C754_=_C1895( C754 C1895 ) C754_=_C1901( C754 C1901 ) C754_=_C1902( C754 C1902 ) \nC754_=_C1903( C754 C1903 ) C754_=_C1904( C754 C1904 ) C754_=_C1905( C754 C1905 ) C754_=_C1906( C754 C1906 ) C754_=_C1907( C754 C1907 ) C754_=_C1908( C754 C1908 ) \nC754_=_C1909( C754 C1909 ) C754_=_C1910( C754 C1910 ) C754_=_C1911( C754 C1911 ) C754_=_C1912( C754 C1912 ) C939_=_C949( C939 C949 ) C939_=_C971( C939 C971 ) \nC939_=_C972( C939 C972 ) C939_=_C973( C939 C973 ) C939_=_C974( C939 C974 ) C939_=_C975( C939 C975 ) C939_=_C976( C939 C976 ) C939_=_C977( C939 C977 ) \nC939_=_C978( C939 C978 ) C939_=_C979( C939 C979 ) C939_=_C980( C939 C980 ) C939_=_C981( C939 C981 ) C939_=_C982( C939 C982 ) C939_=_C983( C939 C983 ) \nC939_=_C984( C939 C984 ) C939_=_C985( C939 C985 ) C939_=_C986( C939</w:t>
      </w:r>
    </w:p>
    <w:p>
      <w:pPr>
        <w:pStyle w:val="PreformattedText"/>
        <w:bidi w:val="0"/>
        <w:spacing w:before="0" w:after="0"/>
        <w:jc w:val="left"/>
        <w:rPr/>
      </w:pPr>
      <w:r>
        <w:rPr/>
        <w:t xml:space="preserve"> </w:t>
      </w:r>
      <w:r>
        <w:rPr/>
        <w:t>C986 ) C939_=_C987( C939 C987 ) C939_=_C988( C939 C988 ) C939_=_C989( C939 C989 ) \nC939_=_C990( C939 C990 ) C939_=_C991( C939 C991 ) C949_=_C973( C949 C973 ) C949_=_C1003( C949 C1003 ) C949_=_C1048( C949 C1048 ) C949_=_C1877( C949 C1877 ) \nC949_=_C1883( C949 C1883 ) C949_=_C1888( C949 C1888 ) C949_=_C1895( C949 C1895 ) C949_=_C1901( C949 C1901 ) C949_=_C1902( C949 C1902 ) C949_=_C1903( C949 C1903 ) \nC949_=_C1904( C949 C1904 ) C949_=_C1905( C949 C1905 ) C949_=_C1906( C949 C1906 ) C949_=_C1907( C949 C1907 ) C949_=_C1908( C949 C1908 ) C949_=_C1909( C949 C1909 ) \nC949_=_C1910( C949 C1910 ) C949_=_C1911( C949 C1911 ) C949_=_C1912( C949 C1912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1003( C971 C1003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1048( C972 C1048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1003( C973 C1003 ) C973_=_C1048( C973 C1048 ) C973_=_C1877( C973 C1877 ) C973_=_C1883( C973 C1883 ) \nC973_=_C1888( C973 C1888 ) C973_=_C1895( C973 C1895 ) C973_=_C1901( C973 C1901 ) C973_=_C1902( C973 C1902 ) C973_=_C1903( C973 C1903 ) C973_=_C1904( C973 C1904 ) \nC973_=_C1905( C973 C1905 ) C973_=_C1906( C973 C1906 ) C973_=_C1907( C973 C1907 ) C973_=_C1908( C973 C1908 ) C973_=_C1909( C973 C1909 ) C973_=_C1910( C973 C1910 ) \nC973_=_C1911( C973 C1911 ) C973_=_C1912( C973 C1912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1901( C974 C1901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1902( C975 C1902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1903( C976 C1903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9_=_C980( C979 C980 ) C979_=_C981( C979 C981 ) C979_=_C982( C979 C982 ) C979_=_C983( C979 C983 ) \nC979_=_C984( C979 C984 ) C979_=_C985( C979 C985 ) C979_=_C986( C979 C986 ) C979_=_C987( C979 C987 ) C979_=_C988( C979 C988 ) C979_=_C989( C979 C989 ) \nC979_=_C990( C979 C990 ) C979_=_C991( C979 C991 ) C980_=_C981( C980 C981 ) C980_=_C982( C980 C982 ) C980_=_C983( C980 C983 ) C980_=_C984( C980 C984 ) \nC980_=_C985( C980 C985 ) C980_=_C986( C980 C986 ) C980_=_C987( C980 C987 ) C980_=_C988( C980 C988 ) C980_=_C989( C980 C989 ) C980_=_C990( C980 C990 ) \nC980_=_C991( C980 C991 ) C981_=_C982( C981 C982 ) C981_=_C983( C981 C983 ) C981_=_C984( C981 C984 ) C981_=_C985( C981 C985 ) C981_=_C986( C981 C986 ) \nC981_=_C987( C981 C987 ) C981_=_C988( C981 C988 ) C981_=_C989( C981 C989 ) C981_=_C990( C981 C990 ) C981_=_C991( C981 C991 ) C982_=_C983( C982 C983 ) \nC982_=_C984( C982 C984 ) C982_=_C985( C982 C985 ) C982_=_C986( C982 C986 ) C982_=_C987( C982 C987 ) C982_=_C988( C982 C988 ) C982_=_C989( C982 C989 ) \nC982_=_C990( C982 C990 ) C982_=_C991( C982 C991 ) C983_=_C984( C983 C984 ) C983_=_C985( C983 C985 ) C983_=_C986( C983 C986 ) C983_=_C987( C983 C987 ) \nC983_=_C988( C983 C988 ) C983_=_C989( C983 C989 ) C983_=_C990( C983 C990 ) C983_=_C991( C983 C991 ) C983_=_C1904( C983 C1904 ) C984_=_C985( C984 C985 ) \nC984_=_C986( C984 C986 ) C984_=_C987( C984 C987 ) C984_=_C988( C984 C988 ) C984_=_C989( C984 C989 ) C984_=_C990( C984 C990 ) C984_=_C991( C984 C991 ) \nC985_=_C986( C985 C986 ) C985_=_C987( C985 C987 ) C985_=_C988( C985 C988 ) C985_=_C989( C985 C989 ) C985_=_C990( C985 C990 ) C985_=_C991( C985 C991 ) \nC986_=_C987( C986 C987 ) C986_=_C988( C986 C988 ) C986_=_C989( C986 C989 ) C986_=_C990( C986 C990 ) C986_=_C991( C986 C991 ) C987_=_C988( C987 C988 ) \nC987_=_C989( C987 C989 ) C987_=_C990( C987 C990 ) C987_=_C991( C987 C991 ) C988_=_C989( C988 C989 ) C988_=_C990( C988 C990 ) C988_=_C991( C988 C991 ) \nC989_=_C990( C989 C990 ) C989_=_C991( C989 C991 ) C990_=_C991( C990 C991 ) C1003_=_C1048( C1003 C1048 ) C1003_=_C1877( C1003 C1877 ) C1003_=_C1883( C1003 C1883 ) \nC1003_=_C1888( C1003 C1888 ) C1003_=_C1895( C1003 C1895 ) C1003_=_C1901( C1003 C1901 ) C1003_=_C1902( C1003 C1902 ) C1003_=_C1903( C1003 C1903 ) C1003_=_C1904( C1003 C1904 ) \nC1003_=_C1905( C1003 C1905 ) C1003_=_C1906( C1003 C1906 ) C1003_=_C1907( C1003 C1907 ) C1003_=_C1908( C1003 C1908 ) C1003_=_C1909( C1003 C1909 ) C1003_=_C1910( C1003 C1910 ) \nC1003_=_C1911( C1003 C1911 ) C1003_=_C1912( C1003 C1912 ) C1048_=_C1877( C1048 C1877 ) C1048_=_C1883( C1048 C1883 ) C1048_=_C1888( C1048 C1888 ) C1048_=_C1895( C1048 C1895 ) \nC1048_=_C1901( C1048 C1901 ) C1048_=_C1902( C1048 C1902 ) C1048_=_C1903( C1048 C1903 ) C1048_=_C1904( C1048 C1904 ) C1048_=_C1905( C1048 C1905 ) C1048_=_C1906( C1048 C1906 ) \nC1048_=_C1907( C1048 C1907 ) C1048_=_C1908( C1048 C1908 ) C1048_=_C1909( C1048 C1909 ) C1048_=_C1910( C1048 C1910 ) C1048_=_C1911( C1048 C1911 ) C1048_=_C1912( C1048 C1912 ) \nC1877_=_C1883( C1877 C1883 ) C1877_=_C1888( C1877 C1888 ) C1877_=_C1895( C1877 C1895 ) C1877_=_C1901( C1877 C1901 ) C1877_=_C1902( C1877 C1902 ) C1877_=_C1903( C1877 C1903 ) \nC1877_=_C1904( C1877 C1904 ) C1877_=_C1905( C1877 C1905 ) C1877_=_C1906( C1877 C1906 ) C1877_=_C1907( C1877 C1907 ) C1877_=_C1908( C1877 C1908 ) C1877_=_C1909( C1877 C1909 ) \nC1877_=_C1910( C1877 C1910 ) C1877_=_C1911( C1877 C1911 ) C1877_=_C1912( C1877 C1912 ) C1883_=_C1888( C1883 C1888 ) C1883_=_C1895( C1883 C1895 ) C1883_=_C1901( C1883 C1901 ) \nC1883_=_C1902( C1883 C1902 ) C1883_=_C1903( C1883 C1903 ) C1883_=_C1904( C1883 C1904 ) C1883_=_C1905( C1883 C1905 ) C1883_=_C1906( C1883 C1906 ) C1883_=_C1907( C1883 C1907 ) \nC1883_=_C1908( C1883 C1908 ) C1883_=_C1909( C1883 C1909 ) C1883_=_C1910( C1883 C1910 ) C1883_=_C1911( C1883 C1911 ) C1883_=_C1912( C1883 C1912 ) C1888_=_C1895( C1888 C1895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8_=_C1912( C1888 C1912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2_=_C1903( C1902 C1903 ) \nC1902_=_C1904( C1902 C1904 ) C1902_=_C1905( C1902 C1905 ) C1902_=_C1906( C1902 C1906 ) C1902_=_C1907( C1902 C1907 ) C1902_=_C1908( C1902 C1908 ) C1902_=_C1909( C1902 C1909 ) \nC1902_=_C1910( C1902 C1910 ) C1902_=_C1911( C1902 C1911 ) C1902_=_C1912( C1902 C1912 ) C1903_=_C1904( C1903 C1904 ) C1903_=_C1905( C1903 C1905 ) C1903_=_C1906( C1903 C1906 ) \nC1903_=_C1907( C1903</w:t>
      </w:r>
    </w:p>
    <w:p>
      <w:pPr>
        <w:pStyle w:val="PreformattedText"/>
        <w:bidi w:val="0"/>
        <w:spacing w:before="0" w:after="0"/>
        <w:jc w:val="left"/>
        <w:rPr/>
      </w:pPr>
      <w:r>
        <w:rPr/>
        <w:t xml:space="preserve"> </w:t>
      </w:r>
      <w:r>
        <w:rPr/>
        <w:t>C1907 ) C1903_=_C1908( C1903 C1908 ) C1903_=_C1909( C1903 C1909 ) C1903_=_C1910( C1903 C1910 ) C1903_=_C1911( C1903 C1911 ) C1903_=_C1912( C1903 C1912 ) \nC1904_=_C1905( C1904 C1905 ) C1904_=_C1906( C1904 C1906 ) C1904_=_C1907( C1904 C1907 ) C1904_=_C1908( C1904 C1908 ) C1904_=_C1909( C1904 C1909 ) C1904_=_C1910( C1904 C1910 ) \nC1904_=_C1911( C1904 C1911 ) C1904_=_C1912( C1904 C1912 ) C1905_=_C1906( C1905 C1906 ) C1905_=_C1907( C1905 C1907 ) C1905_=_C1908( C1905 C1908 ) C1905_=_C1909( C1905 C1909 ) \nC1905_=_C1910( C1905 C1910 ) C1905_=_C1911( C1905 C1911 ) C1905_=_C1912( C1905 C1912 ) C1906_=_C1907( C1906 C1907 ) C1906_=_C1908( C1906 C1908 ) C1906_=_C1909( C1906 C1909 ) \nC1906_=_C1910( C1906 C1910 ) C1906_=_C1911( C1906 C1911 ) C1906_=_C1912( C1906 C1912 ) C1907_=_C1908( C1907 C1908 ) C1907_=_C1909( C1907 C1909 ) C1907_=_C1910( C1907 C1910 ) \nC1907_=_C1911( C1907 C1911 ) C1907_=_C1912( C1907 C1912 ) C1908_=_C1909( C1908 C1909 ) C1908_=_C1910( C1908 C1910 ) C1908_=_C1911( C1908 C1911 ) C1908_=_C1912( C1908 C1912 ) \nC1909_=_C1910( C1909 C1910 ) C1909_=_C1911( C1909 C1911 ) C1909_=_C1912( C1909 C1912 ) C1910_=_C1911( C1910 C1911 ) C1910_=_C1912( C1910 C1912 ) C1911_=_C1912( C1911 C1912 ) "];546-&gt;606[label="43: C412 C722 C754 C939 C949 \nC971 C972 C974 C975 C976 C977 \nC978 C979 C980 C981 C982 C983 \nC984 C985 C986 C987 C988 C989 \nC990 C991 C1003 C1048 C1877 C1883 \nC1888 C1895 C1901 C1902 C1903 C1904 \nC1905 C1906 C1907 C1908 C1909 C1910 \nC1911 C1912 \n448: C412_=_C939 ,C412_=_C971 ,C412_=_C972 ,C412_=_C974 ,C412_=_C975 ,\nC412_=_C976 ,C412_=_C977 ,C412_=_C978 ,C412_=_C979 ,C412_=_C980 ,C412_=_C981 ,\nC412_=_C982 ,C412_=_C983 ,C412_=_C984 ,C412_=_C985 ,C412_=_C986 ,C412_=_C987 ,\nC412_=_C988 ,C412_=_C989 ,C412_=_C990 ,C412_=_C991 ,C722_=_C754 ,C722_=_C949 ,\nC722_=_C1003 ,C722_=_C1048 ,C722_=_C1877 ,C722_=_C1883 ,C722_=_C1888 ,C722_=_C1895 ,\nC722_=_C1901 ,C722_=_C1902 ,C722_=_C1903 ,C722_=_C1904 ,C722_=_C1905 ,C722_=_C1906 ,\nC722_=_C1907 ,C722_=_C1908 ,C722_=_C1909 ,C722_=_C1910 ,C722_=_C1911 ,C722_=_C1912 ,\nC754_=_C949 ,C754_=_C1003 ,C754_=_C1048 ,C754_=_C1877 ,C754_=_C1883 ,C754_=_C1888 ,\nC754_=_C1895 ,C754_=_C1901 ,C754_=_C1902 ,C754_=_C1903 ,C754_=_C1904 ,C754_=_C1905 ,\nC754_=_C1906 ,C754_=_C1907 ,C754_=_C1908 ,C754_=_C1909 ,C754_=_C1910 ,C754_=_C1911 ,\nC754_=_C1912 ,C939_=_C949 ,C939_=_C971 ,C939_=_C972 ,C939_=_C974 ,C939_=_C975 ,\nC939_=_C976 ,C939_=_C977 ,C939_=_C978 ,C939_=_C979 ,C939_=_C980 ,C939_=_C981 ,\nC939_=_C982 ,C939_=_C983 ,C939_=_C984 ,C939_=_C985 ,C939_=_C986 ,C939_=_C987 ,\nC939_=_C988 ,C939_=_C989 ,C939_=_C990 ,C939_=_C991 ,C949_=_C1003 ,C949_=_C1048 ,\nC949_=_C1877 ,C949_=_C1883 ,C949_=_C1888 ,C949_=_C1895 ,C949_=_C1901 ,C949_=_C1902 ,\nC949_=_C1903 ,C949_=_C1904 ,C949_=_C1905 ,C949_=_C1906 ,C949_=_C1907 ,C949_=_C1908 ,\nC949_=_C1909 ,C949_=_C1910 ,C949_=_C1911 ,C949_=_C1912 ,C971_=_C972 ,C971_=_C974 ,\nC971_=_C975 ,C971_=_C976 ,C971_=_C977 ,C971_=_C978 ,C971_=_C979 ,C971_=_C980 ,\nC971_=_C981 ,C971_=_C982 ,C971_=_C983 ,C971_=_C984 ,C971_=_C985 ,C971_=_C986 ,\nC971_=_C987 ,C971_=_C988 ,C971_=_C989 ,C971_=_C990 ,C971_=_C991 ,C971_=_C1003 ,\nC972_=_C974 ,C972_=_C975 ,C972_=_C976 ,C972_=_C977 ,C972_=_C978 ,C972_=_C979 ,\nC972_=_C980 ,C972_=_C981 ,C972_=_C982 ,C972_=_C983 ,C972_=_C984 ,C972_=_C985 ,\nC972_=_C986 ,C972_=_C987 ,C972_=_C988 ,C972_=_C989 ,C972_=_C990 ,C972_=_C991 ,\nC972_=_C1048 ,C974_=_C975 ,C974_=_C976 ,C974_=_C977 ,C974_=_C978 ,C974_=_C979 ,\nC974_=_C980 ,C974_=_C981 ,C974_=_C982 ,C974_=_C983 ,C974_=_C984 ,C974_=_C985 ,\nC974_=_C986 ,C974_=_C987 ,C974_=_C988 ,C974_=_C989 ,C974_=_C990 ,C974_=_C991 ,\nC974_=_C1901 ,C975_=_C976 ,C975_=_C977 ,C975_=_C978 ,C975_=_C979 ,C975_=_C980 ,\nC975_=_C981 ,C975_=_C982 ,C975_=_C983 ,C975_=_C984 ,C975_=_C985 ,C975_=_C986 ,\nC975_=_C987 ,C975_=_C988 ,C975_=_C989 ,C975_=_C990 ,C975_=_C991 ,C975_=_C1902 ,\nC976_=_C977 ,C976_=_C978 ,C976_=_C979 ,C976_=_C980 ,C976_=_C981 ,C976_=_C982 ,\nC976_=_C983 ,C976_=_C984 ,C976_=_C985 ,C976_=_C986 ,C976_=_C987 ,C976_=_C988 ,\nC976_=_C989 ,C976_=_C990 ,C976_=_C991 ,C976_=_C1903 ,C977_=_C978 ,C977_=_C979 ,\nC977_=_C980 ,C977_=_C981 ,C977_=_C982 ,C977_=_C983 ,C977_=_C984 ,C977_=_C985 ,\nC977_=_C986 ,C977_=_C987 ,C977_=_C988 ,C977_=_C989 ,C977_=_C990 ,C977_=_C991 ,\nC978_=_C979 ,C978_=_C980 ,C978_=_C981 ,C978_=_C982 ,C978_=_C983 ,C978_=_C984 ,\nC978_=_C985 ,C978_=_C986 ,C978_=_C987 ,C978_=_C988 ,C978_=_C989 ,C978_=_C990 ,\nC978_=_C991 ,C979_=_C980 ,C979_=_C981 ,C979_=_C982 ,C979_=_C983 ,C979_=_C984 ,\nC979_=_C985 ,C979_=_C986 ,C979_=_C987 ,C979_=_C988 ,C979_=_C989 ,C979_=_C990 ,\nC979_=_C991 ,C980_=_C981 ,C980_=_C982 ,C980_=_C983 ,C980_=_C984 ,C980_=_C985 ,\nC980_=_C986 ,C980_=_C987 ,C980_=_C988 ,C980_=_C989 ,C980_=_C990 ,C980_=_C991 ,\nC981_=_C982 ,C981_=_C983 ,C981_=_C984 ,C981_=_C985 ,C981_=_C986 ,C981_=_C987 ,\nC981_=_C988 ,C981_=_C989 ,C981_=_C990 ,C981_=_C991 ,C982_=_C983 ,C982_=_C984 ,\nC982_=_C985 ,C982_=_C986 ,C982_=_C987 ,C982_=_C988 ,C982_=_C989 ,C982_=_C990 ,\nC982_=_C991 ,C983_=_C984 ,C983_=_C985 ,C983_=_C986 ,C983_=_C987 ,C983_=_C988 ,\nC983_=_C989 ,C983_=_C990 ,C983_=_C991 ,C983_=_C1904 ,C984_=_C985 ,C984_=_C986 ,\nC984_=_C987 ,C984_=_C988 ,C984_=_C989 ,C984_=_C990 ,C984_=_C991 ,C985_=_C986 ,\nC985_=_C987 ,C985_=_C988 ,C985_=_C989 ,C985_=_C990 ,C985_=_C991 ,C986_=_C987 ,\nC986_=_C988 ,C986_=_C989 ,C986_=_C990 ,C986_=_C991 ,C987_=_C988 ,C987_=_C989 ,\nC987_=_C990 ,C987_=_C991 ,C988_=_C989 ,C988_=_C990 ,C988_=_C991 ,C989_=_C990 ,\nC989_=_C991 ,C990_=_C991 ,C1003_=_C1048 ,C1003_=_C1877 ,C1003_=_C1883 ,C1003_=_C1888 ,\nC1003_=_C1895 ,C1003_=_C1901 ,C1003_=_C1902 ,C1003_=_C1903 ,C1003_=_C1904 ,C1003_=_C1905 ,\nC1003_=_C1906 ,C1003_=_C1907 ,C1003_=_C1908 ,C1003_=_C1909 ,C1003_=_C1910 ,C1003_=_C1911 ,\nC1003_=_C1912 ,C1048_=_C1877 ,C1048_=_C1883 ,C1048_=_C1888 ,C1048_=_C1895 ,C1048_=_C1901 ,\nC1048_=_C1902 ,C1048_=_C1903 ,C1048_=_C1904 ,C1048_=_C1905 ,C1048_=_C1906 ,C1048_=_C1907 ,\nC1048_=_C1908 ,C1048_=_C1909 ,C1048_=_C1910 ,C1048_=_C1911 ,C1048_=_C1912 ,C1877_=_C1883 ,\nC1877_=_C1888 ,C1877_=_C1895 ,C1877_=_C1901 ,C1877_=_C1902 ,C1877_=_C1903 ,C1877_=_C1904 ,\nC1877_=_C1905 ,C1877_=_C1906 ,C1877_=_C1907 ,C1877_=_C1908 ,C1877_=_C1909 ,C1877_=_C1910 ,\nC1877_=_C1911 ,C1877_=_C1912 ,C1883_=_C1888 ,C1883_=_C1895 ,C1883_=_C1901 ,C1883_=_C1902 ,\nC1883_=_C1903 ,C1883_=_C1904 ,C1883_=_C1905 ,C1883_=_C1906 ,C1883_=_C1907 ,C1883_=_C1908 ,\nC1883_=_C1909 ,C1883_=_C1910 ,C1883_=_C1911 ,C1883_=_C1912 ,C1888_=_C1895 ,C1888_=_C1901 ,\nC1888_=_C1902 ,C1888_=_C1903 ,C1888_=_C1904 ,C1888_=_C1905 ,C1888_=_C1906 ,C1888_=_C1907 ,\nC1888_=_C1908 ,C1888_=_C1909 ,C1888_=_C1910 ,C1888_=_C1911 ,C1888_=_C1912 ,C1895_=_C1901 ,\nC1895_=_C1902 ,C1895_=_C1903 ,C1895_=_C1904 ,C1895_=_C1905 ,C1895_=_C1906 ,C1895_=_C1907 ,\nC1895_=_C1908 ,C1895_=_C1909 ,C1895_=_C1910 ,C1895_=_C1911 ,C1895_=_C1912 ,C1901_=_C1902 ,\nC1901_=_C1903 ,C1901_=_C1904 ,C1901_=_C1905 ,C1901_=_C1906 ,C1901_=_C1907 ,C1901_=_C1908 ,\nC1901_=_C1909 ,C1901_=_C1910 ,C1901_=_C1911 ,C1901_=_C1912 ,C1902_=_C1903 ,C1902_=_C1904 ,\nC1902_=_C1905 ,C1902_=_C1906 ,C1902_=_C1907 ,C1902_=_C1908 ,C1902_=_C1909 ,C1902_=_C1910 ,\nC1902_=_C1911 ,C1902_=_C1912 ,C1903_=_C1904 ,C1903_=_C1905 ,C1903_=_C1906 ,C1903_=_C1907 ,\nC1903_=_C1908 ,C1903_=_C1909 ,C1903_=_C1910 ,C1903_=_C1911 ,C1903_=_C1912 ,C1904_=_C1905 ,\nC1904_=_C1906 ,C1904_=_C1907 ,C1904_=_C1908 ,C1904_=_C1909 ,C1904_=_C1910 ,C1904_=_C1911 ,\nC1904_=_C1912 ,C1905_=_C1906 ,C1905_=_C1907 ,C1905_=_C1908 ,C1905_=_C1909 ,C1905_=_C1910 ,\nC1905_=_C1911 ,C1905_=_C1912 ,C1906_=_C1907 ,C1906_=_C1908 ,C1906_=_C1909 ,C1906_=_C1910 ,\nC1906_=_C1911 ,C1906_=_C1912 ,C1907_=_C1908 ,C1907_=_C1909 ,C1907_=_C1910 ,C1907_=_C1911 ,\nC1907_=_C1912 ,C1908_=_C1909 ,C1908_=_C1910 ,C1908_=_C1911 ,C1908_=_C1912 ,C1909_=_C1910 ,\nC1909_=_C1911 ,C1909_=_C1912 ,C1910_=_C1911 ,C1910_=_C1912 ,C1911_=_C1912 ,"];607[shape=box, label="id:607 level: 10\n72: C723 C724 C725 C755 C756 \nC757 C950 C951 C952 C974 C975 \nC976 C1004 C1005 C1006 C1049 C1358 \nC1370 C1729 C1738 C1846 C1855 C1862 \nC1869 C1875 C1877 C1878 C1880 C1881 \nC1883 C1884 C1886 C1887 C1889 C1890 \nC1891 C1895 C1896 C1898 C1899 C1900 \nC1901 C1902 C1903 C1913 C1915 C1916 \nC1917 C1918 C1919 C1920 C1921 C1922 \nC1923 C1924 C1925 C1926 C1927 C1928 \nC1929 C1930 C1931 C1932 C1933 C1934 \nC1935 C1936 C1937 C1938 C1939 C1940 \nC1941 \n706: C723_=_C724( C723 C724 ) C723_=_C725( C723 C725 ) C723_=_C755( C723 C755 ) C723_=_C950( C723 C950 ) C723_=_C974( C723 C974 ) \nC723_=_C1004( C723 C1004 ) C723_=_C1878( C723 C1878 ) C723_=_C1884( C723 C1884 ) C723_=_C1889( C723 C1889 ) C723_=_C1896( C723 C1896 ) C723_=_C1901( C723 C1901 ) \nC723_=_C1913( C723 C1913 ) C723_=_C1915( C723 C1915 ) C723_=_C1916( C723 C1916 ) C723_=_C1917( C723 C1917 ) C723_=_C1918( C723 C1918 ) C723_=_C1919( C723 C1919 ) \nC723_=_C1920( C723 C1920 ) C723_=_C1921( C723 C1921 ) C723_=_C1922( C723 C1922 ) C723_=_C1923( C723 C1923 ) C724_=_C725( C724 C725 ) C724_=_C756( C724 C756 ) \nC724_=_C951( C724 C951 ) C724_=_C975( C724 C975 ) C724_=_C1005( C724 C1005 ) C724_=_C1049( C724 C1049 ) C724_=_C1890( C724 C1890 ) C724_=_C1902( C724 C1902 ) \nC724_=_C1913( C724 C1913 ) C724_=_C1924( C724 C1924 ) C724_=_C1925( C724 C1925 ) C724_=_C1926( C724 C1926 ) C724_=_C1927( C724 C1927 ) C724_=_C1928( C724 C1928 ) \nC724_=_C1929( C724 C1929 ) C724_=_C1930( C724 C1930 ) C724_=_C1931( C724 C1931 ) C724_=_C1932( C724 C1932 ) C725_=_C757( C725 C757 ) C725_=_C952( C725 C952 ) \nC725_=_C976( C725 C976 ) C725_=_C1006( C725 C1006 ) C725_=_C1880( C725 C1880 ) C725_=_C1886( C725 C1886 ) C725_=_C1891( C725 C1891 ) C725_=_C1898( C725 C1898 ) \nC725_=_C1903( C725 C1903 ) C725_=_C1924( C725 C1924 ) C725_=_C1933( C725 C1933 ) C725_=_C1934( C725 C1934 ) C725_=_C1935( C725 C1935 ) C725_=_C1936( C725 C1936 ) \nC725_=_C1937( C725 C1937 ) C725_=_C1938( C725 C1938 ) C725_=_C1939( C725 C1939 ) C725_=_C1940( C725 C1940 ) C725_=_C1941( C725 C1941 ) C755_=_C756( C755</w:t>
      </w:r>
    </w:p>
    <w:p>
      <w:pPr>
        <w:pStyle w:val="PreformattedText"/>
        <w:bidi w:val="0"/>
        <w:spacing w:before="0" w:after="0"/>
        <w:jc w:val="left"/>
        <w:rPr/>
      </w:pPr>
      <w:r>
        <w:rPr/>
        <w:t xml:space="preserve"> </w:t>
      </w:r>
      <w:r>
        <w:rPr/>
        <w:t>C756 ) \nC755_=_C757( C755 C757 ) C755_=_C950( C755 C950 ) C755_=_C974( C755 C974 ) C755_=_C1004( C755 C1004 ) C755_=_C1878( C755 C1878 ) C755_=_C1884( C755 C1884 ) \nC755_=_C1889( C755 C1889 ) C755_=_C1896( C755 C1896 ) C755_=_C1901( C755 C1901 ) C755_=_C1913( C755 C1913 ) C755_=_C1915( C755 C1915 ) C755_=_C1916( C755 C1916 ) \nC755_=_C1917( C755 C1917 ) C755_=_C1918( C755 C1918 ) C755_=_C1919( C755 C1919 ) C755_=_C1920( C755 C1920 ) C755_=_C1921( C755 C1921 ) C755_=_C1922( C755 C1922 ) \nC755_=_C1923( C755 C1923 ) C756_=_C757( C756 C757 ) C756_=_C951( C756 C951 ) C756_=_C975( C756 C975 ) C756_=_C1005( C756 C1005 ) C756_=_C1049( C756 C1049 ) \nC756_=_C1890( C756 C1890 ) C756_=_C1902( C756 C1902 ) C756_=_C1913( C756 C1913 ) C756_=_C1924( C756 C1924 ) C756_=_C1925( C756 C1925 ) C756_=_C1926( C756 C1926 ) \nC756_=_C1927( C756 C1927 ) C756_=_C1928( C756 C1928 ) C756_=_C1929( C756 C1929 ) C756_=_C1930( C756 C1930 ) C756_=_C1931( C756 C1931 ) C756_=_C1932( C756 C1932 ) \nC757_=_C952( C757 C952 ) C757_=_C976( C757 C976 ) C757_=_C1006( C757 C1006 ) C757_=_C1880( C757 C1880 ) C757_=_C1886( C757 C1886 ) C757_=_C1891( C757 C1891 ) \nC757_=_C1898( C757 C1898 ) C757_=_C1903( C757 C1903 ) C757_=_C1924( C757 C1924 ) C757_=_C1933( C757 C1933 ) C757_=_C1934( C757 C1934 ) C757_=_C1935( C757 C1935 ) \nC757_=_C1936( C757 C1936 ) C757_=_C1937( C757 C1937 ) C757_=_C1938( C757 C1938 ) C757_=_C1939( C757 C1939 ) C757_=_C1940( C757 C1940 ) C757_=_C1941( C757 C1941 ) \nC950_=_C951( C950 C951 ) C950_=_C952( C950 C952 ) C950_=_C974( C950 C974 ) C950_=_C1004( C950 C1004 ) C950_=_C1878( C950 C1878 ) C950_=_C1884( C950 C1884 ) \nC950_=_C1889( C950 C1889 ) C950_=_C1896( C950 C1896 ) C950_=_C1901( C950 C1901 ) C950_=_C1913( C950 C1913 ) C950_=_C1915( C950 C1915 ) C950_=_C1916( C950 C1916 ) \nC950_=_C1917( C950 C1917 ) C950_=_C1918( C950 C1918 ) C950_=_C1919( C950 C1919 ) C950_=_C1920( C950 C1920 ) C950_=_C1921( C950 C1921 ) C950_=_C1922( C950 C1922 ) \nC950_=_C1923( C950 C1923 ) C951_=_C952( C951 C952 ) C951_=_C975( C951 C975 ) C951_=_C1005( C951 C1005 ) C951_=_C1049( C951 C1049 ) C951_=_C1890( C951 C1890 ) \nC951_=_C1902( C951 C1902 ) C951_=_C1913( C951 C1913 ) C951_=_C1924( C951 C1924 ) C951_=_C1925( C951 C1925 ) C951_=_C1926( C951 C1926 ) C951_=_C1927( C951 C1927 ) \nC951_=_C1928( C951 C1928 ) C951_=_C1929( C951 C1929 ) C951_=_C1930( C951 C1930 ) C951_=_C1931( C951 C1931 ) C951_=_C1932( C951 C1932 ) C952_=_C976( C952 C976 ) \nC952_=_C1006( C952 C1006 ) C952_=_C1880( C952 C1880 ) C952_=_C1886( C952 C1886 ) C952_=_C1891( C952 C1891 ) C952_=_C1898( C952 C1898 ) C952_=_C1903( C952 C1903 ) \nC952_=_C1924( C952 C1924 ) C952_=_C1933( C952 C1933 ) C952_=_C1934( C952 C1934 ) C952_=_C1935( C952 C1935 ) C952_=_C1936( C952 C1936 ) C952_=_C1937( C952 C1937 ) \nC952_=_C1938( C952 C1938 ) C952_=_C1939( C952 C1939 ) C952_=_C1940( C952 C1940 ) C952_=_C1941( C952 C1941 ) C974_=_C975( C974 C975 ) C974_=_C976( C974 C976 ) \nC974_=_C1004( C974 C1004 ) C974_=_C1878( C974 C1878 ) C974_=_C1884( C974 C1884 ) C974_=_C1889( C974 C1889 ) C974_=_C1896( C974 C1896 ) C974_=_C1901( C974 C1901 ) \nC974_=_C1913( C974 C1913 ) C974_=_C1915( C974 C1915 ) C974_=_C1916( C974 C1916 ) C974_=_C1917( C974 C1917 ) C974_=_C1918( C974 C1918 ) C974_=_C1919( C974 C1919 ) \nC974_=_C1920( C974 C1920 ) C974_=_C1921( C974 C1921 ) C974_=_C1922( C974 C1922 ) C974_=_C1923( C974 C1923 ) C975_=_C976( C975 C976 ) C975_=_C1005( C975 C1005 ) \nC975_=_C1049( C975 C1049 ) C975_=_C1890( C975 C1890 ) C975_=_C1902( C975 C1902 ) C975_=_C1913( C975 C1913 ) C975_=_C1924( C975 C1924 ) C975_=_C1925( C975 C1925 ) \nC975_=_C1926( C975 C1926 ) C975_=_C1927( C975 C1927 ) C975_=_C1928( C975 C1928 ) C975_=_C1929( C975 C1929 ) C975_=_C1930( C975 C1930 ) C975_=_C1931( C975 C1931 ) \nC975_=_C1932( C975 C1932 ) C976_=_C1006( C976 C1006 ) C976_=_C1880( C976 C1880 ) C976_=_C1886( C976 C1886 ) C976_=_C1891( C976 C1891 ) C976_=_C1898( C976 C1898 ) \nC976_=_C1903( C976 C1903 ) C976_=_C1924( C976 C1924 ) C976_=_C1933( C976 C1933 ) C976_=_C1934( C976 C1934 ) C976_=_C1935( C976 C1935 ) C976_=_C1936( C976 C1936 ) \nC976_=_C1937( C976 C1937 ) C976_=_C1938( C976 C1938 ) C976_=_C1939( C976 C1939 ) C976_=_C1940( C976 C1940 ) C976_=_C1941( C976 C1941 ) C1004_=_C1005( C1004 C1005 ) \nC1004_=_C1006( C1004 C1006 ) C1004_=_C1878( C1004 C1878 ) C1004_=_C1884( C1004 C1884 ) C1004_=_C1889( C1004 C1889 ) C1004_=_C1896( C1004 C1896 ) C1004_=_C1901( C1004 C1901 ) \nC1004_=_C1913( C1004 C1913 ) C1004_=_C1915( C1004 C1915 ) C1004_=_C1916( C1004 C1916 ) C1004_=_C1917( C1004 C1917 ) C1004_=_C1918( C1004 C1918 ) C1004_=_C1919( C1004 C1919 ) \nC1004_=_C1920( C1004 C1920 ) C1004_=_C1921( C1004 C1921 ) C1004_=_C1922( C1004 C1922 ) C1004_=_C1923( C1004 C1923 ) C1005_=_C1006( C1005 C1006 ) C1005_=_C1049( C1005 C1049 ) \nC1005_=_C1890( C1005 C1890 ) C1005_=_C1902( C1005 C1902 ) C1005_=_C1913( C1005 C1913 ) C1005_=_C1924( C1005 C1924 ) C1005_=_C1925( C1005 C1925 ) C1005_=_C1926( C1005 C1926 ) \nC1005_=_C1927( C1005 C1927 ) C1005_=_C1928( C1005 C1928 ) C1005_=_C1929( C1005 C1929 ) C1005_=_C1930( C1005 C1930 ) C1005_=_C1931( C1005 C1931 ) C1005_=_C1932( C1005 C1932 ) \nC1006_=_C1880( C1006 C1880 ) C1006_=_C1886( C1006 C1886 ) C1006_=_C1891( C1006 C1891 ) C1006_=_C1898( C1006 C1898 ) C1006_=_C1903( C1006 C1903 ) C1006_=_C1924( C1006 C1924 ) \nC1006_=_C1933( C1006 C1933 ) C1006_=_C1934( C1006 C1934 ) C1006_=_C1935( C1006 C1935 ) C1006_=_C1936( C1006 C1936 ) C1006_=_C1937( C1006 C1937 ) C1006_=_C1938( C1006 C1938 ) \nC1006_=_C1939( C1006 C1939 ) C1006_=_C1940( C1006 C1940 ) C1006_=_C1941( C1006 C1941 ) C1049_=_C1890( C1049 C1890 ) C1049_=_C1902( C1049 C1902 ) C1049_=_C1913( C1049 C1913 ) \nC1049_=_C1924( C1049 C1924 ) C1049_=_C1925( C1049 C1925 ) C1049_=_C1926( C1049 C1926 ) C1049_=_C1927( C1049 C1927 ) C1049_=_C1928( C1049 C1928 ) C1049_=_C1929( C1049 C1929 ) \nC1049_=_C1930( C1049 C1930 ) C1049_=_C1931( C1049 C1931 ) C1049_=_C1932( C1049 C1932 ) C1358_=_C1370( C1358 C1370 ) C1358_=_C1729( C1358 C1729 ) C1358_=_C1738( C1358 C1738 ) \nC1358_=_C1846( C1358 C1846 ) C1358_=_C1855( C1358 C1855 ) C1358_=_C1862( C1358 C1862 ) C1358_=_C1869( C1358 C1869 ) C1358_=_C1887( C1358 C1887 ) C1358_=_C1895( C1358 C1895 ) \nC1358_=_C1896( C1358 C1896 ) C1358_=_C1898( C1358 C1898 ) C1358_=_C1899( C1358 C1899 ) C1358_=_C1900( C1358 C1900 ) C1370_=_C1729( C1370 C1729 ) C1370_=_C1738( C1370 C1738 ) \nC1370_=_C1846( C1370 C1846 ) C1370_=_C1855( C1370 C1855 ) C1370_=_C1862( C1370 C1862 ) C1370_=_C1869( C1370 C1869 ) C1370_=_C1887( C1370 C1887 ) C1370_=_C1895( C1370 C1895 ) \nC1370_=_C1896( C1370 C1896 ) C1370_=_C1898( C1370 C1898 ) C1370_=_C1899( C1370 C1899 ) C1370_=_C1900( C1370 C1900 ) C1729_=_C1738( C1729 C1738 ) C1729_=_C1846( C1729 C1846 ) \nC1729_=_C1855( C1729 C1855 ) C1729_=_C1862( C1729 C1862 ) C1729_=_C1869( C1729 C1869 ) C1729_=_C1887( C1729 C1887 ) C1729_=_C1895( C1729 C1895 ) C1729_=_C1896( C1729 C1896 ) \nC1729_=_C1898( C1729 C1898 ) C1729_=_C1899( C1729 C1899 ) C1729_=_C1900( C1729 C1900 ) C1738_=_C1846( C1738 C1846 ) C1738_=_C1855( C1738 C1855 ) C1738_=_C1862( C1738 C1862 ) \nC1738_=_C1869( C1738 C1869 ) C1738_=_C1887( C1738 C1887 ) C1738_=_C1895( C1738 C1895 ) C1738_=_C1896( C1738 C1896 ) C1738_=_C1898( C1738 C1898 ) C1738_=_C1899( C1738 C1899 ) \nC1738_=_C1900( C1738 C1900 ) C1846_=_C1855( C1846 C1855 ) C1846_=_C1862( C1846 C1862 ) C1846_=_C1869( C1846 C1869 ) C1846_=_C1887( C1846 C1887 ) C1846_=_C1895( C1846 C1895 ) \nC1846_=_C1896( C1846 C1896 ) C1846_=_C1898( C1846 C1898 ) C1846_=_C1899( C1846 C1899 ) C1846_=_C1900( C1846 C1900 ) C1855_=_C1862( C1855 C1862 ) C1855_=_C1869( C1855 C1869 ) \nC1855_=_C1887( C1855 C1887 ) C1855_=_C1895( C1855 C1895 ) C1855_=_C1896( C1855 C1896 ) C1855_=_C1898( C1855 C1898 ) C1855_=_C1899( C1855 C1899 ) C1855_=_C1900( C1855 C1900 ) \nC1862_=_C1869( C1862 C1869 ) C1862_=_C1887( C1862 C1887 ) C1862_=_C1895( C1862 C1895 ) C1862_=_C1896( C1862 C1896 ) C1862_=_C1898( C1862 C1898 ) C1862_=_C1899( C1862 C1899 ) \nC1862_=_C1900( C1862 C1900 ) C1869_=_C1887( C1869 C1887 ) C1869_=_C1895( C1869 C1895 ) C1869_=_C1896( C1869 C1896 ) C1869_=_C1898( C1869 C1898 ) C1869_=_C1899( C1869 C1899 ) \nC1869_=_C1900( C1869 C1900 ) C1875_=_C1877( C1875 C1877 ) C1875_=_C1878( C1875 C1878 ) C1875_=_C1880( C1875 C1880 ) C1875_=_C1881( C1875 C1881 ) C1875_=_C1887( C1875 C1887 ) \nC1875_=_C1889( C1875 C1889 ) C1875_=_C1890( C1875 C1890 ) C1875_=_C1891( C1875 C1891 ) C1877_=_C1878( C1877 C1878 ) C1877_=_C1880( C1877 C1880 ) C1877_=_C1883( C1877 C1883 ) \nC1877_=_C1895( C1877 C1895 ) C1877_=_C1901( C1877 C1901 ) C1877_=_C1902( C1877 C1902 ) C1877_=_C1903( C1877 C1903 ) C1878_=_C1880( C1878 C1880 ) C1878_=_C1884( C1878 C1884 ) \nC1878_=_C1889( C1878 C1889 ) C1878_=_C1896( C1878 C1896 ) C1878_=_C1901( C1878 C1901 ) C1878_=_C1913( C1878 C1913 ) C1878_=_C1915( C1878 C1915 ) C1878_=_C1916( C1878 C1916 ) \nC1878_=_C1917( C1878 C1917 ) C1878_=_C1918( C1878 C1918 ) C1878_=_C1919( C1878 C1919 ) C1878_=_C1920( C1878 C1920 ) C1878_=_C1921( C1878 C1921 ) C1878_=_C1922( C1878 C1922 ) \nC1878_=_C1923( C1878 C1923 ) C1880_=_C1886( C1880 C1886 ) C1880_=_C1891( C1880 C1891 ) C1880_=_C1898( C1880 C1898 ) C1880_=_C1903( C1880 C1903 ) C1880_=_C1924( C1880 C1924 ) \nC1880_=_C1933( C1880 C1933 ) C1880_=_C1934( C1880 C1934 ) C1880_=_C1935( C1880 C1935 ) C1880_=_C1936( C1880 C1936 ) C1880_=_C1937( C1880 C1937 ) C1880_=_C1938( C1880 C1938 ) \nC1880_=_C1939( C1880 C1939 ) C1880_=_C1940( C1880 C1940 ) C1880_=_C1941( C1880 C1941 ) C1881_=_C1883( C1881 C1883 ) C1881_=_C1884( C1881 C1884 ) C1881_=_C1886( C1881 C1886 ) \nC1881_=_C1887( C1881 C1887 ) C1881_=_C1889( C1881 C1889 ) C1881_=_C1890( C1881 C1890 ) C1881_=_C1891( C1881 C1891 ) C1883_=_C1884( C1883 C1884 ) C1883_=_C1886( C1883 C1886 ) \nC1883_=_C1895( C1883 C1895 ) C1883_=_C1901( C1883 C1901 ) C1883_=_C1902( C1883 C1902 ) C1883_=_C1903( C1883 C1903 ) C1884_=_C1886( C1884 C1886 ) C1884_=_C1889( C1884 C1889 ) \nC1884_=_C1896( C1884 C1896</w:t>
      </w:r>
    </w:p>
    <w:p>
      <w:pPr>
        <w:pStyle w:val="PreformattedText"/>
        <w:bidi w:val="0"/>
        <w:spacing w:before="0" w:after="0"/>
        <w:jc w:val="left"/>
        <w:rPr/>
      </w:pPr>
      <w:r>
        <w:rPr/>
        <w:t xml:space="preserve"> </w:t>
      </w:r>
      <w:r>
        <w:rPr/>
        <w:t>) C1884_=_C1901( C1884 C1901 ) C1884_=_C1913( C1884 C1913 ) C1884_=_C1915( C1884 C1915 ) C1884_=_C1916( C1884 C1916 ) C1884_=_C1917( C1884 C1917 ) \nC1884_=_C1918( C1884 C1918 ) C1884_=_C1919( C1884 C1919 ) C1884_=_C1920( C1884 C1920 ) C1884_=_C1921( C1884 C1921 ) C1884_=_C1922( C1884 C1922 ) C1884_=_C1923( C1884 C1923 ) \nC1886_=_C1891( C1886 C1891 ) C1886_=_C1898( C1886 C1898 ) C1886_=_C1903( C1886 C1903 ) C1886_=_C1924( C1886 C1924 ) C1886_=_C1933( C1886 C1933 ) C1886_=_C1934( C1886 C1934 ) \nC1886_=_C1935( C1886 C1935 ) C1886_=_C1936( C1886 C1936 ) C1886_=_C1937( C1886 C1937 ) C1886_=_C1938( C1886 C1938 ) C1886_=_C1939( C1886 C1939 ) C1886_=_C1940( C1886 C1940 ) \nC1886_=_C1941( C1886 C1941 ) C1887_=_C1889( C1887 C1889 ) C1887_=_C1890( C1887 C1890 ) C1887_=_C1891( C1887 C1891 ) C1887_=_C1895( C1887 C1895 ) C1887_=_C1896( C1887 C1896 ) \nC1887_=_C1898( C1887 C1898 ) C1887_=_C1899( C1887 C1899 ) C1887_=_C1900( C1887 C1900 ) C1889_=_C1890( C1889 C1890 ) C1889_=_C1891( C1889 C1891 ) C1889_=_C1896( C1889 C1896 ) \nC1889_=_C1901( C1889 C1901 ) C1889_=_C1913( C1889 C1913 ) C1889_=_C1915( C1889 C1915 ) C1889_=_C1916( C1889 C1916 ) C1889_=_C1917( C1889 C1917 ) C1889_=_C1918( C1889 C1918 ) \nC1889_=_C1919( C1889 C1919 ) C1889_=_C1920( C1889 C1920 ) C1889_=_C1921( C1889 C1921 ) C1889_=_C1922( C1889 C1922 ) C1889_=_C1923( C1889 C1923 ) C1890_=_C1891( C1890 C1891 ) \nC1890_=_C1902( C1890 C1902 ) C1890_=_C1913( C1890 C1913 ) C1890_=_C1924( C1890 C1924 ) C1890_=_C1925( C1890 C1925 ) C1890_=_C1926( C1890 C1926 ) C1890_=_C1927( C1890 C1927 ) \nC1890_=_C1928( C1890 C1928 ) C1890_=_C1929( C1890 C1929 ) C1890_=_C1930( C1890 C1930 ) C1890_=_C1931( C1890 C1931 ) C1890_=_C1932( C1890 C1932 ) C1891_=_C1898( C1891 C1898 ) \nC1891_=_C1903( C1891 C1903 ) C1891_=_C1924( C1891 C1924 ) C1891_=_C1933( C1891 C1933 ) C1891_=_C1934( C1891 C1934 ) C1891_=_C1935( C1891 C1935 ) C1891_=_C1936( C1891 C1936 ) \nC1891_=_C1937( C1891 C1937 ) C1891_=_C1938( C1891 C1938 ) C1891_=_C1939( C1891 C1939 ) C1891_=_C1940( C1891 C1940 ) C1891_=_C1941( C1891 C1941 ) C1895_=_C1896( C1895 C1896 ) \nC1895_=_C1898( C1895 C1898 ) C1895_=_C1899( C1895 C1899 ) C1895_=_C1900( C1895 C1900 ) C1895_=_C1901( C1895 C1901 ) C1895_=_C1902( C1895 C1902 ) C1895_=_C1903( C1895 C1903 ) \nC1896_=_C1898( C1896 C1898 ) C1896_=_C1899( C1896 C1899 ) C1896_=_C1900( C1896 C1900 ) C1896_=_C1901( C1896 C1901 ) C1896_=_C1913( C1896 C1913 ) C1896_=_C1915( C1896 C1915 ) \nC1896_=_C1916( C1896 C1916 ) C1896_=_C1917( C1896 C1917 ) C1896_=_C1918( C1896 C1918 ) C1896_=_C1919( C1896 C1919 ) C1896_=_C1920( C1896 C1920 ) C1896_=_C1921( C1896 C1921 ) \nC1896_=_C1922( C1896 C1922 ) C1896_=_C1923( C1896 C1923 ) C1898_=_C1899( C1898 C1899 ) C1898_=_C1900( C1898 C1900 ) C1898_=_C1903( C1898 C1903 ) C1898_=_C1924( C1898 C1924 ) \nC1898_=_C1933( C1898 C1933 ) C1898_=_C1934( C1898 C1934 ) C1898_=_C1935( C1898 C1935 ) C1898_=_C1936( C1898 C1936 ) C1898_=_C1937( C1898 C1937 ) C1898_=_C1938( C1898 C1938 ) \nC1898_=_C1939( C1898 C1939 ) C1898_=_C1940( C1898 C1940 ) C1898_=_C1941( C1898 C1941 ) C1899_=_C1900( C1899 C1900 ) C1901_=_C1902( C1901 C1902 ) C1901_=_C1903( C1901 C1903 ) \nC1901_=_C1913( C1901 C1913 ) C1901_=_C1915( C1901 C1915 ) C1901_=_C1916( C1901 C1916 ) C1901_=_C1917( C1901 C1917 ) C1901_=_C1918( C1901 C1918 ) C1901_=_C1919( C1901 C1919 ) \nC1901_=_C1920( C1901 C1920 ) C1901_=_C1921( C1901 C1921 ) C1901_=_C1922( C1901 C1922 ) C1901_=_C1923( C1901 C1923 ) C1902_=_C1903( C1902 C1903 ) C1902_=_C1913( C1902 C1913 ) \nC1902_=_C1924( C1902 C1924 ) C1902_=_C1925( C1902 C1925 ) C1902_=_C1926( C1902 C1926 ) C1902_=_C1927( C1902 C1927 ) C1902_=_C1928( C1902 C1928 ) C1902_=_C1929( C1902 C1929 ) \nC1902_=_C1930( C1902 C1930 ) C1902_=_C1931( C1902 C1931 ) C1902_=_C1932( C1902 C1932 ) C1903_=_C1924( C1903 C1924 ) C1903_=_C1933( C1903 C1933 ) C1903_=_C1934( C1903 C1934 ) \nC1903_=_C1935( C1903 C1935 ) C1903_=_C1936( C1903 C1936 ) C1903_=_C1937( C1903 C1937 ) C1903_=_C1938( C1903 C1938 ) C1903_=_C1939( C1903 C1939 ) C1903_=_C1940( C1903 C1940 ) \nC1903_=_C1941( C1903 C1941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5_=_C1916( C1915 C1916 ) C1915_=_C1917( C1915 C1917 ) C1915_=_C1918( C1915 C1918 ) C1915_=_C1919( C1915 C1919 ) C1915_=_C1920( C1915 C1920 ) \nC1915_=_C1921( C1915 C1921 ) C1915_=_C1922( C1915 C1922 ) C1915_=_C1923( C1915 C1923 ) C1915_=_C1933( C1915 C1933 ) C1916_=_C1917( C1916 C1917 ) C1916_=_C1918( C1916 C1918 ) \nC1916_=_C1919( C1916 C1919 ) C1916_=_C1920( C1916 C1920 ) C1916_=_C1921( C1916 C1921 ) C1916_=_C1922( C1916 C1922 ) C1916_=_C1923( C1916 C1923 ) C1916_=_C1925( C1916 C1925 ) \nC1916_=_C1934( C1916 C1934 ) C1917_=_C1918( C1917 C1918 ) C1917_=_C1919( C1917 C1919 ) C1917_=_C1920( C1917 C1920 ) C1917_=_C1921( C1917 C1921 ) C1917_=_C1922( C1917 C1922 ) \nC1917_=_C1923( C1917 C1923 ) C1917_=_C1926( C1917 C1926 ) C1917_=_C1935( C1917 C1935 ) C1918_=_C1919( C1918 C1919 ) C1918_=_C1920( C1918 C1920 ) C1918_=_C1921( C1918 C1921 ) \nC1918_=_C1922( C1918 C1922 ) C1918_=_C1923( C1918 C1923 ) C1918_=_C1927( C1918 C1927 ) C1918_=_C1936( C1918 C1936 ) C1919_=_C1920( C1919 C1920 ) C1919_=_C1921( C1919 C1921 ) \nC1919_=_C1922( C1919 C1922 ) C1919_=_C1923( C1919 C1923 ) C1919_=_C1928( C1919 C1928 ) C1919_=_C1937( C1919 C1937 ) C1920_=_C1921( C1920 C1921 ) C1920_=_C1922( C1920 C1922 ) \nC1920_=_C1923( C1920 C1923 ) C1920_=_C1929( C1920 C1929 ) C1920_=_C1938( C1920 C1938 ) C1921_=_C1922( C1921 C1922 ) C1921_=_C1923( C1921 C1923 ) C1921_=_C1930( C1921 C1930 ) \nC1921_=_C1939( C1921 C1939 ) C1922_=_C1923( C1922 C1923 ) C1922_=_C1931( C1922 C1931 ) C1922_=_C1940( C1922 C1940 ) C1923_=_C1932( C1923 C1932 ) C1923_=_C1941( C1923 C1941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5_=_C1926( C1925 C1926 ) \nC1925_=_C1927( C1925 C1927 ) C1925_=_C1928( C1925 C1928 ) C1925_=_C1929( C1925 C1929 ) C1925_=_C1930( C1925 C1930 ) C1925_=_C1931( C1925 C1931 ) C1925_=_C1932( C1925 C1932 ) \nC1925_=_C1934( C1925 C1934 ) C1926_=_C1927( C1926 C1927 ) C1926_=_C1928( C1926 C1928 ) C1926_=_C1929( C1926 C1929 ) C1926_=_C1930( C1926 C1930 ) C1926_=_C1931( C1926 C1931 ) \nC1926_=_C1932( C1926 C1932 ) C1926_=_C1935( C1926 C1935 ) C1927_=_C1928( C1927 C1928 ) C1927_=_C1929( C1927 C1929 ) C1927_=_C1930( C1927 C1930 ) C1927_=_C1931( C1927 C1931 ) \nC1927_=_C1932( C1927 C1932 ) C1927_=_C1936( C1927 C1936 ) C1928_=_C1929( C1928 C1929 ) C1928_=_C1930( C1928 C1930 ) C1928_=_C1931( C1928 C1931 ) C1928_=_C1932( C1928 C1932 ) \nC1928_=_C1937( C1928 C1937 ) C1929_=_C1930( C1929 C1930 ) C1929_=_C1931( C1929 C1931 ) C1929_=_C1932( C1929 C1932 ) C1929_=_C1938( C1929 C1938 ) C1930_=_C1931( C1930 C1931 ) \nC1930_=_C1932( C1930 C1932 ) C1930_=_C1939( C1930 C1939 ) C1931_=_C1932( C1931 C1932 ) C1931_=_C1940( C1931 C1940 ) C1932_=_C1941( C1932 C1941 ) C1933_=_C1934( C1933 C1934 ) \nC1933_=_C1935( C1933 C1935 ) C1933_=_C1936( C1933 C1936 ) C1933_=_C1937( C1933 C1937 ) C1933_=_C1938( C1933 C1938 ) C1933_=_C1939( C1933 C1939 ) C1933_=_C1940( C1933 C1940 ) \nC1933_=_C1941( C1933 C1941 ) C1934_=_C1935( C1934 C1935 ) C1934_=_C1936( C1934 C1936 ) C1934_=_C1937( C1934 C1937 ) C1934_=_C1938( C1934 C1938 ) C1934_=_C1939( C1934 C1939 ) \nC1934_=_C1940( C1934 C1940 ) C1934_=_C1941( C1934 C1941 ) C1935_=_C1936( C1935 C1936 ) C1935_=_C1937( C1935 C1937 ) C1935_=_C1938( C1935 C1938 ) C1935_=_C1939( C1935 C1939 ) \nC1935_=_C1940( C1935 C1940 ) C1935_=_C1941( C1935 C1941 ) C1936_=_C1937( C1936 C1937 ) C1936_=_C1938( C1936 C1938 ) C1936_=_C1939( C1936 C1939 ) C1936_=_C1940( C1936 C1940 ) \nC1936_=_C1941( C1936 C1941 ) C1937_=_C1938( C1937 C1938 ) C1937_=_C1939( C1937 C1939 ) C1937_=_C1940( C1937 C1940 ) C1937_=_C1941( C1937 C1941 ) C1938_=_C1939( C1938 C1939 ) \nC1938_=_C1940( C1938 C1940 ) C1938_=_C1941( C1938 C1941 ) C1939_=_C1940( C1939 C1940 ) C1939_=_C1941( C1939 C1941 ) C1940_=_C1941( C1940 C1941 ) "];546-&gt;607[label="64: C723 C724 C725 C755 C756 \nC757 C950 C951 C952 C974 C975 \nC976 C1004 C1005 C1006 C1049 C1358 \nC1370 C1729 C1738 C1846 C1855 C1862 \nC1869 C1875 C1877 C1881 C1883 C1887 \nC1889 C1890 C1891 C1895 C1899 C1900 \nC1901 C1902 C1903 C1915 C1916 C1917 \nC1918 C1919 C1920 C1921 C1922 C1923 \nC1925 C1926 C1927 C1928 C1929 C1930 \nC1931 C1932 C1933 C1934 C1935 C1936 \nC1937 C1938 C1939 C1940 C1941 \n498: C723_=_C724 ,C723_=_C725 ,C723_=_C755 ,C723_=_C950 ,C723_=_C974 ,\nC723_=_C1004 ,C723_=_C1889 ,C723_=_C1901 ,C723_=_C1915 ,C723_=_C1916 ,C723_=_C1917 ,\nC723_=_C1918 ,C723_=_C1919 ,C723_=_C1920 ,C723_=_C1921 ,C723_=_C1922 ,C723_=_C1923 ,\nC724_=_C725 ,C724_=_C756 ,C724_=_C951 ,C724_=_C975 ,C724_=_C1005 ,C724_=_C1049 ,\nC724_=_C1890 ,C724_=_C1902 ,C724_=_C1925 ,C724_=_C1926 ,C724_=_C1927 ,C724_=_C1928 ,\nC724_=_C1929 ,C724_=_C1930 ,C724_=_C1931 ,C724_=_C1932 ,C725_=_C757 ,C725_=_C952 ,\nC725_=_C976 ,C725_=_C1006 ,C725_=_C1891 ,C725_=_C1903 ,C725_=_C1933 ,C725_=_C1934 ,\nC725_=_C1935 ,C725_=_C1936 ,C725_=_C1937 ,C725_=_C1938 ,C725_=_C1939 ,C725_=_C1940 ,\nC725_=_C1941 ,C755_=_C756 ,C755_=_C757 ,C755_=_C950 ,C755_=_C974 ,C755_=_C1004</w:t>
      </w:r>
    </w:p>
    <w:p>
      <w:pPr>
        <w:pStyle w:val="PreformattedText"/>
        <w:bidi w:val="0"/>
        <w:spacing w:before="0" w:after="0"/>
        <w:jc w:val="left"/>
        <w:rPr/>
      </w:pPr>
      <w:r>
        <w:rPr/>
        <w:t xml:space="preserve"> </w:t>
      </w:r>
      <w:r>
        <w:rPr/>
        <w:t>,\nC755_=_C1889 ,C755_=_C1901 ,C755_=_C1915 ,C755_=_C1916 ,C755_=_C1917 ,C755_=_C1918 ,\nC755_=_C1919 ,C755_=_C1920 ,C755_=_C1921 ,C755_=_C1922 ,C755_=_C1923 ,C756_=_C757 ,\nC756_=_C951 ,C756_=_C975 ,C756_=_C1005 ,C756_=_C1049 ,C756_=_C1890 ,C756_=_C1902 ,\nC756_=_C1925 ,C756_=_C1926 ,C756_=_C1927 ,C756_=_C1928 ,C756_=_C1929 ,C756_=_C1930 ,\nC756_=_C1931 ,C756_=_C1932 ,C757_=_C952 ,C757_=_C976 ,C757_=_C1006 ,C757_=_C1891 ,\nC757_=_C1903 ,C757_=_C1933 ,C757_=_C1934 ,C757_=_C1935 ,C757_=_C1936 ,C757_=_C1937 ,\nC757_=_C1938 ,C757_=_C1939 ,C757_=_C1940 ,C757_=_C1941 ,C950_=_C951 ,C950_=_C952 ,\nC950_=_C974 ,C950_=_C1004 ,C950_=_C1889 ,C950_=_C1901 ,C950_=_C1915 ,C950_=_C1916 ,\nC950_=_C1917 ,C950_=_C1918 ,C950_=_C1919 ,C950_=_C1920 ,C950_=_C1921 ,C950_=_C1922 ,\nC950_=_C1923 ,C951_=_C952 ,C951_=_C975 ,C951_=_C1005 ,C951_=_C1049 ,C951_=_C1890 ,\nC951_=_C1902 ,C951_=_C1925 ,C951_=_C1926 ,C951_=_C1927 ,C951_=_C1928 ,C951_=_C1929 ,\nC951_=_C1930 ,C951_=_C1931 ,C951_=_C1932 ,C952_=_C976 ,C952_=_C1006 ,C952_=_C1891 ,\nC952_=_C1903 ,C952_=_C1933 ,C952_=_C1934 ,C952_=_C1935 ,C952_=_C1936 ,C952_=_C1937 ,\nC952_=_C1938 ,C952_=_C1939 ,C952_=_C1940 ,C952_=_C1941 ,C974_=_C975 ,C974_=_C976 ,\nC974_=_C1004 ,C974_=_C1889 ,C974_=_C1901 ,C974_=_C1915 ,C974_=_C1916 ,C974_=_C1917 ,\nC974_=_C1918 ,C974_=_C1919 ,C974_=_C1920 ,C974_=_C1921 ,C974_=_C1922 ,C974_=_C1923 ,\nC975_=_C976 ,C975_=_C1005 ,C975_=_C1049 ,C975_=_C1890 ,C975_=_C1902 ,C975_=_C1925 ,\nC975_=_C1926 ,C975_=_C1927 ,C975_=_C1928 ,C975_=_C1929 ,C975_=_C1930 ,C975_=_C1931 ,\nC975_=_C1932 ,C976_=_C1006 ,C976_=_C1891 ,C976_=_C1903 ,C976_=_C1933 ,C976_=_C1934 ,\nC976_=_C1935 ,C976_=_C1936 ,C976_=_C1937 ,C976_=_C1938 ,C976_=_C1939 ,C976_=_C1940 ,\nC976_=_C1941 ,C1004_=_C1005 ,C1004_=_C1006 ,C1004_=_C1889 ,C1004_=_C1901 ,C1004_=_C1915 ,\nC1004_=_C1916 ,C1004_=_C1917 ,C1004_=_C1918 ,C1004_=_C1919 ,C1004_=_C1920 ,C1004_=_C1921 ,\nC1004_=_C1922 ,C1004_=_C1923 ,C1005_=_C1006 ,C1005_=_C1049 ,C1005_=_C1890 ,C1005_=_C1902 ,\nC1005_=_C1925 ,C1005_=_C1926 ,C1005_=_C1927 ,C1005_=_C1928 ,C1005_=_C1929 ,C1005_=_C1930 ,\nC1005_=_C1931 ,C1005_=_C1932 ,C1006_=_C1891 ,C1006_=_C1903 ,C1006_=_C1933 ,C1006_=_C1934 ,\nC1006_=_C1935 ,C1006_=_C1936 ,C1006_=_C1937 ,C1006_=_C1938 ,C1006_=_C1939 ,C1006_=_C1940 ,\nC1006_=_C1941 ,C1049_=_C1890 ,C1049_=_C1902 ,C1049_=_C1925 ,C1049_=_C1926 ,C1049_=_C1927 ,\nC1049_=_C1928 ,C1049_=_C1929 ,C1049_=_C1930 ,C1049_=_C1931 ,C1049_=_C1932 ,C1358_=_C1370 ,\nC1358_=_C1729 ,C1358_=_C1738 ,C1358_=_C1846 ,C1358_=_C1855 ,C1358_=_C1862 ,C1358_=_C1869 ,\nC1358_=_C1887 ,C1358_=_C1895 ,C1358_=_C1899 ,C1358_=_C1900 ,C1370_=_C1729 ,C1370_=_C1738 ,\nC1370_=_C1846 ,C1370_=_C1855 ,C1370_=_C1862 ,C1370_=_C1869 ,C1370_=_C1887 ,C1370_=_C1895 ,\nC1370_=_C1899 ,C1370_=_C1900 ,C1729_=_C1738 ,C1729_=_C1846 ,C1729_=_C1855 ,C1729_=_C1862 ,\nC1729_=_C1869 ,C1729_=_C1887 ,C1729_=_C1895 ,C1729_=_C1899 ,C1729_=_C1900 ,C1738_=_C1846 ,\nC1738_=_C1855 ,C1738_=_C1862 ,C1738_=_C1869 ,C1738_=_C1887 ,C1738_=_C1895 ,C1738_=_C1899 ,\nC1738_=_C1900 ,C1846_=_C1855 ,C1846_=_C1862 ,C1846_=_C1869 ,C1846_=_C1887 ,C1846_=_C1895 ,\nC1846_=_C1899 ,C1846_=_C1900 ,C1855_=_C1862 ,C1855_=_C1869 ,C1855_=_C1887 ,C1855_=_C1895 ,\nC1855_=_C1899 ,C1855_=_C1900 ,C1862_=_C1869 ,C1862_=_C1887 ,C1862_=_C1895 ,C1862_=_C1899 ,\nC1862_=_C1900 ,C1869_=_C1887 ,C1869_=_C1895 ,C1869_=_C1899 ,C1869_=_C1900 ,C1875_=_C1877 ,\nC1875_=_C1881 ,C1875_=_C1887 ,C1875_=_C1889 ,C1875_=_C1890 ,C1875_=_C1891 ,C1877_=_C1883 ,\nC1877_=_C1895 ,C1877_=_C1901 ,C1877_=_C1902 ,C1877_=_C1903 ,C1881_=_C1883 ,C1881_=_C1887 ,\nC1881_=_C1889 ,C1881_=_C1890 ,C1881_=_C1891 ,C1883_=_C1895 ,C1883_=_C1901 ,C1883_=_C1902 ,\nC1883_=_C1903 ,C1887_=_C1889 ,C1887_=_C1890 ,C1887_=_C1891 ,C1887_=_C1895 ,C1887_=_C1899 ,\nC1887_=_C1900 ,C1889_=_C1890 ,C1889_=_C1891 ,C1889_=_C1901 ,C1889_=_C1915 ,C1889_=_C1916 ,\nC1889_=_C1917 ,C1889_=_C1918 ,C1889_=_C1919 ,C1889_=_C1920 ,C1889_=_C1921 ,C1889_=_C1922 ,\nC1889_=_C1923 ,C1890_=_C1891 ,C1890_=_C1902 ,C1890_=_C1925 ,C1890_=_C1926 ,C1890_=_C1927 ,\nC1890_=_C1928 ,C1890_=_C1929 ,C1890_=_C1930 ,C1890_=_C1931 ,C1890_=_C1932 ,C1891_=_C1903 ,\nC1891_=_C1933 ,C1891_=_C1934 ,C1891_=_C1935 ,C1891_=_C1936 ,C1891_=_C1937 ,C1891_=_C1938 ,\nC1891_=_C1939 ,C1891_=_C1940 ,C1891_=_C1941 ,C1895_=_C1899 ,C1895_=_C1900 ,C1895_=_C1901 ,\nC1895_=_C1902 ,C1895_=_C1903 ,C1899_=_C1900 ,C1901_=_C1902 ,C1901_=_C1903 ,C1901_=_C1915 ,\nC1901_=_C1916 ,C1901_=_C1917 ,C1901_=_C1918 ,C1901_=_C1919 ,C1901_=_C1920 ,C1901_=_C1921 ,\nC1901_=_C1922 ,C1901_=_C1923 ,C1902_=_C1903 ,C1902_=_C1925 ,C1902_=_C1926 ,C1902_=_C1927 ,\nC1902_=_C1928 ,C1902_=_C1929 ,C1902_=_C1930 ,C1902_=_C1931 ,C1902_=_C1932 ,C1903_=_C1933 ,\nC1903_=_C1934 ,C1903_=_C1935 ,C1903_=_C1936 ,C1903_=_C1937 ,C1903_=_C1938 ,C1903_=_C1939 ,\nC1903_=_C1940 ,C1903_=_C1941 ,C1915_=_C1916 ,C1915_=_C1917 ,C1915_=_C1918 ,C1915_=_C1919 ,\nC1915_=_C1920 ,C1915_=_C1921 ,C1915_=_C1922 ,C1915_=_C1923 ,C1915_=_C1933 ,C1916_=_C1917 ,\nC1916_=_C1918 ,C1916_=_C1919 ,C1916_=_C1920 ,C1916_=_C1921 ,C1916_=_C1922 ,C1916_=_C1923 ,\nC1916_=_C1925 ,C1916_=_C1934 ,C1917_=_C1918 ,C1917_=_C1919 ,C1917_=_C1920 ,C1917_=_C1921 ,\nC1917_=_C1922 ,C1917_=_C1923 ,C1917_=_C1926 ,C1917_=_C1935 ,C1918_=_C1919 ,C1918_=_C1920 ,\nC1918_=_C1921 ,C1918_=_C1922 ,C1918_=_C1923 ,C1918_=_C1927 ,C1918_=_C1936 ,C1919_=_C1920 ,\nC1919_=_C1921 ,C1919_=_C1922 ,C1919_=_C1923 ,C1919_=_C1928 ,C1919_=_C1937 ,C1920_=_C1921 ,\nC1920_=_C1922 ,C1920_=_C1923 ,C1920_=_C1929 ,C1920_=_C1938 ,C1921_=_C1922 ,C1921_=_C1923 ,\nC1921_=_C1930 ,C1921_=_C1939 ,C1922_=_C1923 ,C1922_=_C1931 ,C1922_=_C1940 ,C1923_=_C1932 ,\nC1923_=_C1941 ,C1925_=_C1926 ,C1925_=_C1927 ,C1925_=_C1928 ,C1925_=_C1929 ,C1925_=_C1930 ,\nC1925_=_C1931 ,C1925_=_C1932 ,C1925_=_C1934 ,C1926_=_C1927 ,C1926_=_C1928 ,C1926_=_C1929 ,\nC1926_=_C1930 ,C1926_=_C1931 ,C1926_=_C1932 ,C1926_=_C1935 ,C1927_=_C1928 ,C1927_=_C1929 ,\nC1927_=_C1930 ,C1927_=_C1931 ,C1927_=_C1932 ,C1927_=_C1936 ,C1928_=_C1929 ,C1928_=_C1930 ,\nC1928_=_C1931 ,C1928_=_C1932 ,C1928_=_C1937 ,C1929_=_C1930 ,C1929_=_C1931 ,C1929_=_C1932 ,\nC1929_=_C1938 ,C1930_=_C1931 ,C1930_=_C1932 ,C1930_=_C1939 ,C1931_=_C1932 ,C1931_=_C1940 ,\nC1932_=_C1941 ,C1933_=_C1934 ,C1933_=_C1935 ,C1933_=_C1936 ,C1933_=_C1937 ,C1933_=_C1938 ,\nC1933_=_C1939 ,C1933_=_C1940 ,C1933_=_C1941 ,C1934_=_C1935 ,C1934_=_C1936 ,C1934_=_C1937 ,\nC1934_=_C1938 ,C1934_=_C1939 ,C1934_=_C1940 ,C1934_=_C1941 ,C1935_=_C1936 ,C1935_=_C1937 ,\nC1935_=_C1938 ,C1935_=_C1939 ,C1935_=_C1940 ,C1935_=_C1941 ,C1936_=_C1937 ,C1936_=_C1938 ,\nC1936_=_C1939 ,C1936_=_C1940 ,C1936_=_C1941 ,C1937_=_C1938 ,C1937_=_C1939 ,C1937_=_C1940 ,\nC1937_=_C1941 ,C1938_=_C1939 ,C1938_=_C1940 ,C1938_=_C1941 ,C1939_=_C1940 ,C1939_=_C1941 ,\nC1940_=_C1941 ,"];608[shape=box, label="id:608 level: 10\n60: C375 C403 C405 C406 C407 \nC408 C409 C410 C411 C412 C413 \nC414 C415 C416 C417 C418 C419 \nC420 C421 C422 C423 C424 C425 \nC426 C427 C428 C429 C430 C431 \nC432 C433 C471 C486 C515 C670 \nC691 C708 C893 C904 C924 C937 \nC960 C984 C1016 C1039 C1059 C1079 \nC1293 C2737 C2743 C2745 C2746 C2747 \nC2748 C2750 C2769 C2773 C3897 C3899 \nC4100 \n712: C375_=_C403( C375 C403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403_=_C432( C403 C432 ) C403_=_C486( C403 C486 ) C403_=_C515( C403 C515 ) C403_=_C670( C403 C670 ) C403_=_C708( C403 C708 ) \nC403_=_C904( C403 C904 ) C403_=_C937( C403 C937 ) C403_=_C1039( C403 C1039 ) C403_=_C1079( C403 C1079 ) C403_=_C1293( C403 C1293 ) C403_=_C2743( C403 C2743 ) \nC403_=_C2769( C403 C2769 ) C403_=_C2773( C403 C2773 ) C403_=_C3897( C403 C3897 ) C403_=_C3899( C403 C3899 ) C403_=_C4100( C403 C410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71( C406 C471 ) C406_=_C486( C406 C486 ) C407_=_C408( C407 C408 ) C407_=_C409( C407 C409 ) C407_=_C410( C407 C410 ) C407_=_C411( C407 C411 ) \nC407_=_C412( C407 C412 ) C407_=_C413( C407 C413 ) C407_=_C414( C407 C414 ) C407_=_C415( C407</w:t>
      </w:r>
    </w:p>
    <w:p>
      <w:pPr>
        <w:pStyle w:val="PreformattedText"/>
        <w:bidi w:val="0"/>
        <w:spacing w:before="0" w:after="0"/>
        <w:jc w:val="left"/>
        <w:rPr/>
      </w:pPr>
      <w:r>
        <w:rPr/>
        <w:t xml:space="preserve"> </w:t>
      </w:r>
      <w:r>
        <w:rPr/>
        <w:t>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515( C407 C515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691( C408 C691 ) C408_=_C708( C408 C70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893( C409 C893 ) C409_=_C904( C409 C90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924( C410 C924 ) C410_=_C937( C410 C937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960( C411 C96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984( C412 C98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1016( C413 C1016 ) C413_=_C1039( C413 C1039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1059( C414 C1059 ) C414_=_C1079( C414 C107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71( C418 C471 ) C418_=_C691( C418 C691 ) C418_=_C893( C418 C893 ) \nC418_=_C924( C418 C924 ) C418_=_C960( C418 C960 ) C418_=_C984( C418 C984 ) C418_=_C1016( C418 C1016 ) C418_=_C1059( C418 C1059 ) C418_=_C2737( C418 C2737 ) \nC418_=_C2745( C418 C2745 ) C418_=_C2746( C418 C2746 ) C418_=_C2747( C418 C2747 ) C418_=_C2748( C418 C2748 ) C418_=_C2750( C418 C2750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2745( C419 C2745 ) C419_=_C2769( C419 C2769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1_=_C422( C421 C422 ) C421_=_C423( C421 C423 ) \nC421_=_C424( C421 C424 ) C421_=_C425( C421 C425 ) C421_=_C426( C421 C426 ) C421_=_C427( C421 C427 ) C421_=_C428( C421 C428 ) C421_=_C429( C421 C429 ) \nC421_=_C430( C421 C430 ) C421_=_C431( C421 C431 ) C421_=_C432( C421 C432 ) C421_=_C433( C421 C433 ) C422_=_C423( C422 C423 ) C422_=_C424( C422 C424 ) \nC422_=_C425( C422 C425 ) C422_=_C426( C422 C426 ) C422_=_C427( C422 C427 ) C422_=_C428( C422 C428 ) C422_=_C429( C422 C429 ) C422_=_C430( C422 C430 ) \nC422_=_C431( C422 C431 ) C422_=_C432( C422 C432 ) C422_=_C433( C422 C433 ) C423_=_C424( C423 C424 ) C423_=_C425( C423 C425 ) C423_=_C426( C423 C426 ) \nC423_=_C427( C423 C427 ) C423_=_C428( C423 C428 ) C423_=_C429( C423 C429 ) C423_=_C430( C423 C430 ) C423_=_C431( C423 C431 ) C423_=_C432( C423 C432 ) \nC423_=_C433( C423 C433 ) C424_=_C425( C424 C425 ) C424_=_C426( C424 C426 ) C424_=_C427( C424 C427 ) C424_=_C428( C424 C428 ) C424_=_C429( C424 C429 ) \nC424_=_C430( C424 C430 ) C424_=_C431( C424 C431 ) C424_=_C432( C424 C432 ) C424_=_C433( C424 C433 ) C425_=_C426( C425 C426 ) C425_=_C427( C425 C427 ) \nC425_=_C428( C425 C428 ) C425_=_C429( C425 C429 ) C425_=_C430( C425 C430 ) C425_=_C431( C425 C431 ) C425_=_C432( C425 C432 ) C425_=_C433( C425 C433 ) \nC426_=_C427( C426 C427 ) C426_=_C428( C426 C428 ) C426_=_C429( C426 C429 ) C426_=_C430( C426 C430 ) C426_=_C431( C426 C431 ) C426_=_C432( C426 C432 ) \nC426_=_C433( C426 C433 ) C427_=_C428( C427 C428 ) C427_=_C429( C427 C429 ) C427_=_C430( C427 C430 ) C427_=_C431( C427 C431 ) C427_=_C432( C427 C432 ) \nC427_=_C433( C427 C433 ) C428_=_C429( C428 C429 ) C428_=_C430( C428 C430 ) C428_=_C431( C428 C431 ) C428_=_C432( C428 C432 ) C428_=_C433( C428 C433 ) \nC428_=_C2747( C428 C2747 ) C428_=_C3897( C428 C3897 ) C429_=_C430( C429 C430 ) C429_=_C431( C429 C431 ) C429_=_C432( C429 C432 ) C429_=_C433( C429 C433 ) \nC429_=_C2748( C429 C2748 ) C429_=_C3899( C429 C3899 ) C430_=_C431( C430 C431 ) C430_=_C432( C430 C432 ) C430_=_C433( C430 C433 ) C431_=_C432( C431 C432 ) \nC431_=_C433( C431 C433 ) C432_=_C433( C432 C433 ) C432_=_C486( C432 C486 ) C432_=_C515( C432 C515 ) C432_=_C670( C432 C670 ) C432_=_C708( C432 C708 ) \nC432_=_C904( C432 C904 ) C432_=_C937( C432 C937 ) C432_=_C1039( C432 C1039 ) C432_=_C1079( C432 C1079 ) C432_=_C1293( C432 C1293 ) C432_=_C2743( C432 C2743 ) \nC432_=_C2769( C432 C2769 ) C432_=_C2773( C432 C2773 ) C432_=_C3897( C432</w:t>
      </w:r>
    </w:p>
    <w:p>
      <w:pPr>
        <w:pStyle w:val="PreformattedText"/>
        <w:bidi w:val="0"/>
        <w:spacing w:before="0" w:after="0"/>
        <w:jc w:val="left"/>
        <w:rPr/>
      </w:pPr>
      <w:r>
        <w:rPr/>
        <w:t xml:space="preserve"> </w:t>
      </w:r>
      <w:r>
        <w:rPr/>
        <w:t>C3897 ) C432_=_C3899( C432 C3899 ) C432_=_C4100( C432 C4100 ) C433_=_C2750( C433 C2750 ) \nC433_=_C4100( C433 C4100 ) C471_=_C486( C471 C486 ) C471_=_C691( C471 C691 ) C471_=_C893( C471 C893 ) C471_=_C924( C471 C924 ) C471_=_C960( C471 C960 ) \nC471_=_C984( C471 C984 ) C471_=_C1016( C471 C1016 ) C471_=_C1059( C471 C1059 ) C471_=_C2737( C471 C2737 ) C471_=_C2745( C471 C2745 ) C471_=_C2746( C471 C2746 ) \nC471_=_C2747( C471 C2747 ) C471_=_C2748( C471 C2748 ) C471_=_C2750( C471 C2750 ) C486_=_C515( C486 C515 ) C486_=_C670( C486 C670 ) C486_=_C708( C486 C708 ) \nC486_=_C904( C486 C904 ) C486_=_C937( C486 C937 ) C486_=_C1039( C486 C1039 ) C486_=_C1079( C486 C1079 ) C486_=_C1293( C486 C1293 ) C486_=_C2743( C486 C2743 ) \nC486_=_C2769( C486 C2769 ) C486_=_C2773( C486 C2773 ) C486_=_C3897( C486 C3897 ) C486_=_C3899( C486 C3899 ) C486_=_C4100( C486 C4100 ) C515_=_C670( C515 C670 ) \nC515_=_C708( C515 C708 ) C515_=_C904( C515 C904 ) C515_=_C937( C515 C937 ) C515_=_C1039( C515 C1039 ) C515_=_C1079( C515 C1079 ) C515_=_C1293( C515 C1293 ) \nC515_=_C2743( C515 C2743 ) C515_=_C2769( C515 C2769 ) C515_=_C2773( C515 C2773 ) C515_=_C3897( C515 C3897 ) C515_=_C3899( C515 C3899 ) C515_=_C4100( C515 C4100 ) \nC670_=_C708( C670 C708 ) C670_=_C904( C670 C904 ) C670_=_C937( C670 C937 ) C670_=_C1039( C670 C1039 ) C670_=_C1079( C670 C1079 ) C670_=_C1293( C670 C1293 ) \nC670_=_C2743( C670 C2743 ) C670_=_C2769( C670 C2769 ) C670_=_C2773( C670 C2773 ) C670_=_C3897( C670 C3897 ) C670_=_C3899( C670 C3899 ) C670_=_C4100( C670 C4100 ) \nC691_=_C708( C691 C708 ) C691_=_C893( C691 C893 ) C691_=_C924( C691 C924 ) C691_=_C960( C691 C960 ) C691_=_C984( C691 C984 ) C691_=_C1016( C691 C1016 ) \nC691_=_C1059( C691 C1059 ) C691_=_C2737( C691 C2737 ) C691_=_C2745( C691 C2745 ) C691_=_C2746( C691 C2746 ) C691_=_C2747( C691 C2747 ) C691_=_C2748( C691 C2748 ) \nC691_=_C2750( C691 C2750 ) C708_=_C904( C708 C904 ) C708_=_C937( C708 C937 ) C708_=_C1039( C708 C1039 ) C708_=_C1079( C708 C1079 ) C708_=_C1293( C708 C1293 ) \nC708_=_C2743( C708 C2743 ) C708_=_C2769( C708 C2769 ) C708_=_C2773( C708 C2773 ) C708_=_C3897( C708 C3897 ) C708_=_C3899( C708 C3899 ) C708_=_C4100( C708 C4100 ) \nC893_=_C904( C893 C904 ) C893_=_C924( C893 C924 ) C893_=_C960( C893 C960 ) C893_=_C984( C893 C984 ) C893_=_C1016( C893 C1016 ) C893_=_C1059( C893 C1059 ) \nC893_=_C2737( C893 C2737 ) C893_=_C2745( C893 C2745 ) C893_=_C2746( C893 C2746 ) C893_=_C2747( C893 C2747 ) C893_=_C2748( C893 C2748 ) C893_=_C2750( C893 C2750 ) \nC904_=_C937( C904 C937 ) C904_=_C1039( C904 C1039 ) C904_=_C1079( C904 C1079 ) C904_=_C1293( C904 C1293 ) C904_=_C2743( C904 C2743 ) C904_=_C2769( C904 C2769 ) \nC904_=_C2773( C904 C2773 ) C904_=_C3897( C904 C3897 ) C904_=_C3899( C904 C3899 ) C904_=_C4100( C904 C4100 ) C924_=_C937( C924 C937 ) C924_=_C960( C924 C960 ) \nC924_=_C984( C924 C984 ) C924_=_C1016( C924 C1016 ) C924_=_C1059( C924 C1059 ) C924_=_C2737( C924 C2737 ) C924_=_C2745( C924 C2745 ) C924_=_C2746( C924 C2746 ) \nC924_=_C2747( C924 C2747 ) C924_=_C2748( C924 C2748 ) C924_=_C2750( C924 C2750 ) C937_=_C1039( C937 C1039 ) C937_=_C1079( C937 C1079 ) C937_=_C1293( C937 C1293 ) \nC937_=_C2743( C937 C2743 ) C937_=_C2769( C937 C2769 ) C937_=_C2773( C937 C2773 ) C937_=_C3897( C937 C3897 ) C937_=_C3899( C937 C3899 ) C937_=_C4100( C937 C4100 ) \nC960_=_C984( C960 C984 ) C960_=_C1016( C960 C1016 ) C960_=_C1059( C960 C1059 ) C960_=_C2737( C960 C2737 ) C960_=_C2745( C960 C2745 ) C960_=_C2746( C960 C2746 ) \nC960_=_C2747( C960 C2747 ) C960_=_C2748( C960 C2748 ) C960_=_C2750( C960 C2750 ) C984_=_C1016( C984 C1016 ) C984_=_C1059( C984 C1059 ) C984_=_C2737( C984 C2737 ) \nC984_=_C2745( C984 C2745 ) C984_=_C2746( C984 C2746 ) C984_=_C2747( C984 C2747 ) C984_=_C2748( C984 C2748 ) C984_=_C2750( C984 C2750 ) C1016_=_C1039( C1016 C1039 ) \nC1016_=_C1059( C1016 C1059 ) C1016_=_C2737( C1016 C2737 ) C1016_=_C2745( C1016 C2745 ) C1016_=_C2746( C1016 C2746 ) C1016_=_C2747( C1016 C2747 ) C1016_=_C2748( C1016 C2748 ) \nC1016_=_C2750( C1016 C2750 ) C1039_=_C1079( C1039 C1079 ) C1039_=_C1293( C1039 C1293 ) C1039_=_C2743( C1039 C2743 ) C1039_=_C2769( C1039 C2769 ) C1039_=_C2773( C1039 C2773 ) \nC1039_=_C3897( C1039 C3897 ) C1039_=_C3899( C1039 C3899 ) C1039_=_C4100( C1039 C4100 ) C1059_=_C1079( C1059 C1079 ) C1059_=_C2737( C1059 C2737 ) C1059_=_C2745( C1059 C2745 ) \nC1059_=_C2746( C1059 C2746 ) C1059_=_C2747( C1059 C2747 ) C1059_=_C2748( C1059 C2748 ) C1059_=_C2750( C1059 C2750 ) C1079_=_C1293( C1079 C1293 ) C1079_=_C2743( C1079 C2743 ) \nC1079_=_C2769( C1079 C2769 ) C1079_=_C2773( C1079 C2773 ) C1079_=_C3897( C1079 C3897 ) C1079_=_C3899( C1079 C3899 ) C1079_=_C4100( C1079 C4100 ) C1293_=_C2743( C1293 C2743 ) \nC1293_=_C2769( C1293 C2769 ) C1293_=_C2773( C1293 C2773 ) C1293_=_C3897( C1293 C3897 ) C1293_=_C3899( C1293 C3899 ) C1293_=_C4100( C1293 C4100 ) C2737_=_C2743( C2737 C2743 ) \nC2737_=_C2745( C2737 C2745 ) C2737_=_C2746( C2737 C2746 ) C2737_=_C2747( C2737 C2747 ) C2737_=_C2748( C2737 C2748 ) C2737_=_C2750( C2737 C2750 ) C2743_=_C2769( C2743 C2769 ) \nC2743_=_C2773( C2743 C2773 ) C2743_=_C3897( C2743 C3897 ) C2743_=_C3899( C2743 C3899 ) C2743_=_C4100( C2743 C4100 ) C2745_=_C2746( C2745 C2746 ) C2745_=_C2747( C2745 C2747 ) \nC2745_=_C2748( C2745 C2748 ) C2745_=_C2750( C2745 C2750 ) C2745_=_C2769( C2745 C2769 ) C2746_=_C2747( C2746 C2747 ) C2746_=_C2748( C2746 C2748 ) C2746_=_C2750( C2746 C2750 ) \nC2746_=_C2773( C2746 C2773 ) C2747_=_C2748( C2747 C2748 ) C2747_=_C2750( C2747 C2750 ) C2747_=_C3897( C2747 C3897 ) C2748_=_C2750( C2748 C2750 ) C2748_=_C3899( C2748 C3899 ) \nC2750_=_C4100( C2750 C4100 ) C2769_=_C2773( C2769 C2773 ) C2769_=_C3897( C2769 C3897 ) C2769_=_C3899( C2769 C3899 ) C2769_=_C4100( C2769 C4100 ) C2773_=_C3897( C2773 C3897 ) \nC2773_=_C3899( C2773 C3899 ) C2773_=_C4100( C2773 C4100 ) C3897_=_C3899( C3897 C3899 ) C3897_=_C4100( C3897 C4100 ) C3899_=_C4100( C3899 C4100 ) "];549-&gt;608[label="58: C375 C403 C405 C406 C407 \nC408 C409 C410 C411 C412 C413 \nC414 C415 C416 C417 C419 C420 \nC421 C422 C423 C424 C425 C426 \nC427 C428 C429 C430 C431 C433 \nC471 C486 C515 C670 C691 C708 \nC893 C904 C924 C937 C960 C984 \nC1016 C1039 C1059 C1079 C1293 C2737 \nC2743 C2745 C2746 C2747 C2748 C2750 \nC2769 C2773 C3897 C3899 C4100 \n625: C375_=_C403 ,C375_=_C405 ,C375_=_C406 ,C375_=_C407 ,C375_=_C408 ,\nC375_=_C409 ,C375_=_C410 ,C375_=_C411 ,C375_=_C412 ,C375_=_C413 ,C375_=_C414 ,\nC375_=_C415 ,C375_=_C416 ,C375_=_C417 ,C375_=_C419 ,C375_=_C420 ,C375_=_C421 ,\nC375_=_C422 ,C375_=_C423 ,C375_=_C424 ,C375_=_C425 ,C375_=_C426 ,C375_=_C427 ,\nC375_=_C428 ,C375_=_C429 ,C375_=_C430 ,C375_=_C431 ,C375_=_C433 ,C403_=_C486 ,\nC403_=_C515 ,C403_=_C670 ,C403_=_C708 ,C403_=_C904 ,C403_=_C937 ,C403_=_C1039 ,\nC403_=_C1079 ,C403_=_C1293 ,C403_=_C2743 ,C403_=_C2769 ,C403_=_C2773 ,C403_=_C3897 ,\nC403_=_C3899 ,C403_=_C4100 ,C405_=_C406 ,C405_=_C407 ,C405_=_C408 ,C405_=_C409 ,\nC405_=_C410 ,C405_=_C411 ,C405_=_C412 ,C405_=_C413 ,C405_=_C414 ,C405_=_C415 ,\nC405_=_C416 ,C405_=_C417 ,C405_=_C419 ,C405_=_C420 ,C405_=_C421 ,C405_=_C422 ,\nC405_=_C423 ,C405_=_C424 ,C405_=_C425 ,C405_=_C426 ,C405_=_C427 ,C405_=_C428 ,\nC405_=_C429 ,C405_=_C430 ,C405_=_C431 ,C405_=_C433 ,C406_=_C407 ,C406_=_C408 ,\nC406_=_C409 ,C406_=_C410 ,C406_=_C411 ,C406_=_C412 ,C406_=_C413 ,C406_=_C414 ,\nC406_=_C415 ,C406_=_C416 ,C406_=_C417 ,C406_=_C419 ,C406_=_C420 ,C406_=_C421 ,\nC406_=_C422 ,C406_=_C423 ,C406_=_C424 ,C406_=_C425 ,C406_=_C426 ,C406_=_C427 ,\nC406_=_C428 ,C406_=_C429 ,C406_=_C430 ,C406_=_C431 ,C406_=_C433 ,C406_=_C471 ,\nC406_=_C486 ,C407_=_C408 ,C407_=_C409 ,C407_=_C410 ,C407_=_C411 ,C407_=_C412 ,\nC407_=_C413 ,C407_=_C414 ,C407_=_C415 ,C407_=_C416 ,C407_=_C417 ,C407_=_C419 ,\nC407_=_C420 ,C407_=_C421 ,C407_=_C422 ,C407_=_C423 ,C407_=_C424 ,C407_=_C425 ,\nC407_=_C426 ,C407_=_C427 ,C407_=_C428 ,C407_=_C429 ,C407_=_C430 ,C407_=_C431 ,\nC407_=_C433 ,C407_=_C515 ,C408_=_C409 ,C408_=_C410 ,C408_=_C411 ,C408_=_C412 ,\nC408_=_C413 ,C408_=_C414 ,C408_=_C415 ,C408_=_C416 ,C408_=_C417 ,C408_=_C419 ,\nC408_=_C420 ,C408_=_C421 ,C408_=_C422 ,C408_=_C423 ,C408_=_C424 ,C408_=_C425 ,\nC408_=_C426 ,C408_=_C427 ,C408_=_C428 ,C408_=_C429 ,C408_=_C430 ,C408_=_C431 ,\nC408_=_C433 ,C408_=_C691 ,C408_=_C708 ,C409_=_C410 ,C409_=_C411 ,C409_=_C412 ,\nC409_=_C413 ,C409_=_C414 ,C409_=_C415 ,C409_=_C416 ,C409_=_C417 ,C409_=_C419 ,\nC409_=_C420 ,C409_=_C421 ,C409_=_C422 ,C409_=_C423 ,C409_=_C424 ,C409_=_C425 ,\nC409_=_C426 ,C409_=_C427 ,C409_=_C428 ,C409_=_C429 ,C409_=_C430 ,C409_=_C431 ,\nC409_=_C433 ,C409_=_C893 ,C409_=_C904 ,C410_=_C411 ,C410_=_C412 ,C410_=_C413 ,\nC410_=_C414 ,C410_=_C415 ,C410_=_C416 ,C410_=_C417 ,C410_=_C419 ,C410_=_C420 ,\nC410_=_C421 ,C410_=_C422 ,C410_=_C423 ,C410_=_C424 ,C410_=_C425 ,C410_=_C426 ,\nC410_=_C427 ,C410_=_C428 ,C410_=_C429 ,C410_=_C430 ,C410_=_C431 ,C410_=_C433 ,\nC410_=_C924 ,C410_=_C937 ,C411_=_C412 ,C411_=_C413 ,C411_=_C414 ,C411_=_C415 ,\nC411_=_C416 ,C411_=_C417 ,C411_=_C419 ,C411_=_C420 ,C411_=_C421 ,C411_=_C422 ,\nC411_=_C423 ,C411_=_C424 ,C411_=_C425 ,C411_=_C426 ,C411_=_C427 ,C411_=_C428 ,\nC411_=_C429 ,C411_=_C430 ,C411_=_C431 ,C411_=_C433 ,C411_=_C960 ,C412_=_C413 ,\nC412_=_C414 ,C412_=_C415 ,C412_=_C416 ,C412_=_C417 ,C412_=_C419 ,C412_=_C420 ,\nC412_=_C421 ,C412_=_C422 ,C412_=_C423 ,C412_=_C424 ,C412_=_C425 ,C412_=_C426 ,\nC412_=_C427 ,C412_=_C428 ,C412_=_C429 ,C412_=_C430 ,C412_=_C431 ,C412_=_C433 ,\nC412_=_C984 ,C413_=_C414 ,C413_=_C415 ,C413_=_C416 ,C413_=_C417 ,C413_=_C419 ,\nC413_=_C420 ,C413_=_C421 ,C413_=_C422 ,C413_=_C423 ,C413_=_C424 ,C413_=_C425 ,\nC413_=_C426 ,C413_=_C427 ,C413_=_C428 ,C413_=_C429 ,C413_=_C430 ,C413_=_C431 ,\nC413_=_C433 ,C413_=_C1016 ,C413_=_C1039 ,C414_=_C415 ,C414_=_C416 ,C414_=_C417 ,\nC414_=_C419 ,C414_=_C420 ,C414_=_C421 ,C414_=_C422 ,C414_=_C423 ,C414_=_C424 ,\nC414_=_C425 ,C414_=_C426 ,C414_=_C427 ,C414_=_C428 ,C414_=_C429 ,C414_=_C430 ,\nC414_=_C431 ,C414_=_C433 ,C414_=_C1059 ,C414_=_C1079 ,C415_=_C416 ,C415_=_C417</w:t>
      </w:r>
    </w:p>
    <w:p>
      <w:pPr>
        <w:pStyle w:val="PreformattedText"/>
        <w:bidi w:val="0"/>
        <w:spacing w:before="0" w:after="0"/>
        <w:jc w:val="left"/>
        <w:rPr/>
      </w:pPr>
      <w:r>
        <w:rPr/>
        <w:t xml:space="preserve"> </w:t>
      </w:r>
      <w:r>
        <w:rPr/>
        <w:t>,\nC415_=_C419 ,C415_=_C420 ,C415_=_C421 ,C415_=_C422 ,C415_=_C423 ,C415_=_C424 ,\nC415_=_C425 ,C415_=_C426 ,C415_=_C427 ,C415_=_C428 ,C415_=_C429 ,C415_=_C430 ,\nC415_=_C431 ,C415_=_C433 ,C416_=_C417 ,C416_=_C419 ,C416_=_C420 ,C416_=_C421 ,\nC416_=_C422 ,C416_=_C423 ,C416_=_C424 ,C416_=_C425 ,C416_=_C426 ,C416_=_C427 ,\nC416_=_C428 ,C416_=_C429 ,C416_=_C430 ,C416_=_C431 ,C416_=_C433 ,C417_=_C419 ,\nC417_=_C420 ,C417_=_C421 ,C417_=_C422 ,C417_=_C423 ,C417_=_C424 ,C417_=_C425 ,\nC417_=_C426 ,C417_=_C427 ,C417_=_C428 ,C417_=_C429 ,C417_=_C430 ,C417_=_C431 ,\nC417_=_C433 ,C419_=_C420 ,C419_=_C421 ,C419_=_C422 ,C419_=_C423 ,C419_=_C424 ,\nC419_=_C425 ,C419_=_C426 ,C419_=_C427 ,C419_=_C428 ,C419_=_C429 ,C419_=_C430 ,\nC419_=_C431 ,C419_=_C433 ,C419_=_C2745 ,C419_=_C2769 ,C420_=_C421 ,C420_=_C422 ,\nC420_=_C423 ,C420_=_C424 ,C420_=_C425 ,C420_=_C426 ,C420_=_C427 ,C420_=_C428 ,\nC420_=_C429 ,C420_=_C430 ,C420_=_C431 ,C420_=_C433 ,C421_=_C422 ,C421_=_C423 ,\nC421_=_C424 ,C421_=_C425 ,C421_=_C426 ,C421_=_C427 ,C421_=_C428 ,C421_=_C429 ,\nC421_=_C430 ,C421_=_C431 ,C421_=_C433 ,C422_=_C423 ,C422_=_C424 ,C422_=_C425 ,\nC422_=_C426 ,C422_=_C427 ,C422_=_C428 ,C422_=_C429 ,C422_=_C430 ,C422_=_C431 ,\nC422_=_C433 ,C423_=_C424 ,C423_=_C425 ,C423_=_C426 ,C423_=_C427 ,C423_=_C428 ,\nC423_=_C429 ,C423_=_C430 ,C423_=_C431 ,C423_=_C433 ,C424_=_C425 ,C424_=_C426 ,\nC424_=_C427 ,C424_=_C428 ,C424_=_C429 ,C424_=_C430 ,C424_=_C431 ,C424_=_C433 ,\nC425_=_C426 ,C425_=_C427 ,C425_=_C428 ,C425_=_C429 ,C425_=_C430 ,C425_=_C431 ,\nC425_=_C433 ,C426_=_C427 ,C426_=_C428 ,C426_=_C429 ,C426_=_C430 ,C426_=_C431 ,\nC426_=_C433 ,C427_=_C428 ,C427_=_C429 ,C427_=_C430 ,C427_=_C431 ,C427_=_C433 ,\nC428_=_C429 ,C428_=_C430 ,C428_=_C431 ,C428_=_C433 ,C428_=_C2747 ,C428_=_C3897 ,\nC429_=_C430 ,C429_=_C431 ,C429_=_C433 ,C429_=_C2748 ,C429_=_C3899 ,C430_=_C431 ,\nC430_=_C433 ,C431_=_C433 ,C433_=_C2750 ,C433_=_C4100 ,C471_=_C486 ,C471_=_C691 ,\nC471_=_C893 ,C471_=_C924 ,C471_=_C960 ,C471_=_C984 ,C471_=_C1016 ,C471_=_C1059 ,\nC471_=_C2737 ,C471_=_C2745 ,C471_=_C2746 ,C471_=_C2747 ,C471_=_C2748 ,C471_=_C2750 ,\nC486_=_C515 ,C486_=_C670 ,C486_=_C708 ,C486_=_C904 ,C486_=_C937 ,C486_=_C1039 ,\nC486_=_C1079 ,C486_=_C1293 ,C486_=_C2743 ,C486_=_C2769 ,C486_=_C2773 ,C486_=_C3897 ,\nC486_=_C3899 ,C486_=_C4100 ,C515_=_C670 ,C515_=_C708 ,C515_=_C904 ,C515_=_C937 ,\nC515_=_C1039 ,C515_=_C1079 ,C515_=_C1293 ,C515_=_C2743 ,C515_=_C2769 ,C515_=_C2773 ,\nC515_=_C3897 ,C515_=_C3899 ,C515_=_C4100 ,C670_=_C708 ,C670_=_C904 ,C670_=_C937 ,\nC670_=_C1039 ,C670_=_C1079 ,C670_=_C1293 ,C670_=_C2743 ,C670_=_C2769 ,C670_=_C2773 ,\nC670_=_C3897 ,C670_=_C3899 ,C670_=_C4100 ,C691_=_C708 ,C691_=_C893 ,C691_=_C924 ,\nC691_=_C960 ,C691_=_C984 ,C691_=_C1016 ,C691_=_C1059 ,C691_=_C2737 ,C691_=_C2745 ,\nC691_=_C2746 ,C691_=_C2747 ,C691_=_C2748 ,C691_=_C2750 ,C708_=_C904 ,C708_=_C937 ,\nC708_=_C1039 ,C708_=_C1079 ,C708_=_C1293 ,C708_=_C2743 ,C708_=_C2769 ,C708_=_C2773 ,\nC708_=_C3897 ,C708_=_C3899 ,C708_=_C4100 ,C893_=_C904 ,C893_=_C924 ,C893_=_C960 ,\nC893_=_C984 ,C893_=_C1016 ,C893_=_C1059 ,C893_=_C2737 ,C893_=_C2745 ,C893_=_C2746 ,\nC893_=_C2747 ,C893_=_C2748 ,C893_=_C2750 ,C904_=_C937 ,C904_=_C1039 ,C904_=_C1079 ,\nC904_=_C1293 ,C904_=_C2743 ,C904_=_C2769 ,C904_=_C2773 ,C904_=_C3897 ,C904_=_C3899 ,\nC904_=_C4100 ,C924_=_C937 ,C924_=_C960 ,C924_=_C984 ,C924_=_C1016 ,C924_=_C1059 ,\nC924_=_C2737 ,C924_=_C2745 ,C924_=_C2746 ,C924_=_C2747 ,C924_=_C2748 ,C924_=_C2750 ,\nC937_=_C1039 ,C937_=_C1079 ,C937_=_C1293 ,C937_=_C2743 ,C937_=_C2769 ,C937_=_C2773 ,\nC937_=_C3897 ,C937_=_C3899 ,C937_=_C4100 ,C960_=_C984 ,C960_=_C1016 ,C960_=_C1059 ,\nC960_=_C2737 ,C960_=_C2745 ,C960_=_C2746 ,C960_=_C2747 ,C960_=_C2748 ,C960_=_C2750 ,\nC984_=_C1016 ,C984_=_C1059 ,C984_=_C2737 ,C984_=_C2745 ,C984_=_C2746 ,C984_=_C2747 ,\nC984_=_C2748 ,C984_=_C2750 ,C1016_=_C1039 ,C1016_=_C1059 ,C1016_=_C2737 ,C1016_=_C2745 ,\nC1016_=_C2746 ,C1016_=_C2747 ,C1016_=_C2748 ,C1016_=_C2750 ,C1039_=_C1079 ,C1039_=_C1293 ,\nC1039_=_C2743 ,C1039_=_C2769 ,C1039_=_C2773 ,C1039_=_C3897 ,C1039_=_C3899 ,C1039_=_C4100 ,\nC1059_=_C1079 ,C1059_=_C2737 ,C1059_=_C2745 ,C1059_=_C2746 ,C1059_=_C2747 ,C1059_=_C2748 ,\nC1059_=_C2750 ,C1079_=_C1293 ,C1079_=_C2743 ,C1079_=_C2769 ,C1079_=_C2773 ,C1079_=_C3897 ,\nC1079_=_C3899 ,C1079_=_C4100 ,C1293_=_C2743 ,C1293_=_C2769 ,C1293_=_C2773 ,C1293_=_C3897 ,\nC1293_=_C3899 ,C1293_=_C4100 ,C2737_=_C2743 ,C2737_=_C2745 ,C2737_=_C2746 ,C2737_=_C2747 ,\nC2737_=_C2748 ,C2737_=_C2750 ,C2743_=_C2769 ,C2743_=_C2773 ,C2743_=_C3897 ,C2743_=_C3899 ,\nC2743_=_C4100 ,C2745_=_C2746 ,C2745_=_C2747 ,C2745_=_C2748 ,C2745_=_C2750 ,C2745_=_C2769 ,\nC2746_=_C2747 ,C2746_=_C2748 ,C2746_=_C2750 ,C2746_=_C2773 ,C2747_=_C2748 ,C2747_=_C2750 ,\nC2747_=_C3897 ,C2748_=_C2750 ,C2748_=_C3899 ,C2750_=_C4100 ,C2769_=_C2773 ,C2769_=_C3897 ,\nC2769_=_C3899 ,C2769_=_C4100 ,C2773_=_C3897 ,C2773_=_C3899 ,C2773_=_C4100 ,C3897_=_C3899 ,\nC3897_=_C4100 ,C3899_=_C4100 ,"];609[shape=box, label="id:609 level: 10\n70: C395 C400 C419 C425 C429 \nC455 C458 C472 C478 C511 C514 \nC669 C692 C699 C706 C737 C769 \nC894 C903 C925 C935 C961 C985 \nC1017 C1030 C1036 C1060 C1069 C1077 \nC1236 C1287 C1810 C1830 C1912 C1923 \nC1932 C1941 C2616 C2627 C2658 C2664 \nC2738 C2742 C2745 C2748 C2765 C2766 \nC2767 C2769 C2770 C2772 C3125 C3130 \nC3136 C3201 C3209 C3444 C3450 C3521 \nC3527 C3532 C3536 C3570 C3576 C3577 \nC3578 C3579 C3896 C3899 C3900 \n927: C395_=_C400( C395 C400 ) C395_=_C425( C395 C425 ) C395_=_C455( C395 C455 ) C395_=_C478( C395 C478 ) C395_=_C699( C395 C699 ) \nC395_=_C737( C395 C737 ) C395_=_C769( C395 C769 ) C395_=_C1030( C395 C1030 ) C395_=_C1069( C395 C1069 ) C395_=_C1236( C395 C1236 ) C395_=_C1287( C395 C1287 ) \nC395_=_C1810( C395 C1810 ) C395_=_C1830( C395 C1830 ) C395_=_C1912( C395 C1912 ) C395_=_C1923( C395 C1923 ) C395_=_C1932( C395 C1932 ) C395_=_C1941( C395 C1941 ) \nC395_=_C2616( C395 C2616 ) C395_=_C2627( C395 C2627 ) C395_=_C2766( C395 C2766 ) C395_=_C3125( C395 C3125 ) C395_=_C3136( C395 C3136 ) C395_=_C3201( C395 C3201 ) \nC395_=_C3209( C395 C3209 ) C395_=_C3444( C395 C3444 ) C395_=_C3450( C395 C3450 ) C395_=_C3521( C395 C3521 ) C395_=_C3527( C395 C3527 ) C395_=_C3532( C395 C3532 ) \nC395_=_C3536( C395 C3536 ) C395_=_C3570( C395 C3570 ) C395_=_C3576( C395 C3576 ) C395_=_C3577( C395 C3577 ) C395_=_C3578( C395 C3578 ) C395_=_C3579( C395 C3579 ) \nC400_=_C429( C400 C429 ) C400_=_C458( C400 C458 ) C400_=_C514( C400 C514 ) C400_=_C669( C400 C669 ) C400_=_C706( C400 C706 ) C400_=_C903( C400 C903 ) \nC400_=_C935( C400 C935 ) C400_=_C1036( C400 C1036 ) C400_=_C1077( C400 C1077 ) C400_=_C2742( C400 C2742 ) C400_=_C2748( C400 C2748 ) C400_=_C2772( C400 C2772 ) \nC400_=_C3130( C400 C3130 ) C400_=_C3896( C400 C3896 ) C400_=_C3899( C400 C3899 ) C400_=_C3900( C400 C3900 ) C419_=_C425( C419 C425 ) C419_=_C429( C419 C429 ) \nC419_=_C472( C419 C472 ) C419_=_C511( C419 C511 ) C419_=_C692( C419 C692 ) C419_=_C894( C419 C894 ) C419_=_C925( C419 C925 ) C419_=_C961( C419 C961 ) \nC419_=_C985( C419 C985 ) C419_=_C1017( C419 C1017 ) C419_=_C1060( C419 C1060 ) C419_=_C2658( C419 C2658 ) C419_=_C2664( C419 C2664 ) C419_=_C2738( C419 C2738 ) \nC419_=_C2745( C419 C2745 ) C419_=_C2765( C419 C2765 ) C419_=_C2766( C419 C2766 ) C419_=_C2767( C419 C2767 ) C419_=_C2769( C419 C2769 ) C419_=_C2770( C419 C2770 ) \nC425_=_C429( C425 C429 ) C425_=_C455( C425 C455 ) C425_=_C478( C425 C478 ) C425_=_C699( C425 C699 ) C425_=_C737( C425 C737 ) C425_=_C769( C425 C769 ) \nC425_=_C1030( C425 C1030 ) C425_=_C1069( C425 C1069 ) C425_=_C1236( C425 C1236 ) C425_=_C1287( C425 C1287 ) C425_=_C1810( C425 C1810 ) C425_=_C1830( C425 C1830 ) \nC425_=_C1912( C425 C1912 ) C425_=_C1923( C425 C1923 ) C425_=_C1932( C425 C1932 ) C425_=_C1941( C425 C1941 ) C425_=_C2616( C425 C2616 ) C425_=_C2627( C425 C2627 ) \nC425_=_C2766( C425 C2766 ) C425_=_C3125( C425 C3125 ) C425_=_C3136( C425 C3136 ) C425_=_C3201( C425 C3201 ) C425_=_C3209( C425 C3209 ) C425_=_C3444( C425 C3444 ) \nC425_=_C3450( C425 C3450 ) C425_=_C3521( C425 C3521 ) C425_=_C3527( C425 C3527 ) C425_=_C3532( C425 C3532 ) C425_=_C3536( C425 C3536 ) C425_=_C3570( C425 C3570 ) \nC425_=_C3576( C425 C3576 ) C425_=_C3577( C425 C3577 ) C425_=_C3578( C425 C3578 ) C425_=_C3579( C425 C3579 ) C429_=_C458( C429 C458 ) C429_=_C514( C429 C514 ) \nC429_=_C669( C429 C669 ) C429_=_C706( C429 C706 ) C429_=_C903( C429 C903 ) C429_=_C935( C429 C935 ) C429_=_C1036( C429 C1036 ) C429_=_C1077( C429 C1077 ) \nC429_=_C2742( C429 C2742 ) C429_=_C2748( C429 C2748 ) C429_=_C2772( C429 C2772 ) C429_=_C3130( C429 C3130 ) C429_=_C3896( C429 C3896 ) C429_=_C3899( C429 C3899 ) \nC429_=_C3900( C429 C3900 ) C455_=_C458( C455 C458 ) C455_=_C478( C455 C478 ) C455_=_C699( C455 C699 ) C455_=_C737( C455 C737 ) C455_=_C769( C455 C769 ) \nC455_=_C1030( C455 C1030 ) C455_=_C1069( C455 C1069 ) C455_=_C1236( C455 C1236 ) C455_=_C1287( C455 C1287 ) C455_=_C1810( C455 C1810 ) C455_=_C1830( C455 C1830 ) \nC455_=_C1912( C455 C1912 ) C455_=_C1923( C455 C1923 ) C455_=_C1932( C455 C1932 ) C455_=_C1941( C455 C1941 ) C455_=_C2616( C455 C2616 ) C455_=_C2627( C455 C2627 ) \nC455_=_C2766( C455 C2766 ) C455_=_C3125( C455 C3125 ) C455_=_C3136( C455 C3136 ) C455_=_C3201( C455 C3201 ) C455_=_C3209( C455 C3209 ) C455_=_C3444( C455 C3444 ) \nC455_=_C3450( C455 C3450 ) C455_=_C3521( C455 C3521 ) C455_=_C3527( C455 C3527 ) C455_=_C3532( C455 C3532 ) C455_=_C3536( C455 C3536 ) C455_=_C3570( C455 C3570 ) \nC455_=_C3576( C455 C3576 ) C455_=_C3577( C455 C3577 ) C455_=_C3578( C455 C3578 ) C455_=_C3579( C455 C3579 ) C458_=_C514( C458 C514 ) C458_=_C669( C458 C669 ) \nC458_=_C706( C458 C706 ) C458_=_C903( C458 C903 ) C458_=_C935( C458 C935 ) C458_=_C1036( C458 C1036 ) C458_=_C1077( C458 C1077 ) C458_=_C2742( C458 C2742 ) \nC458_=_C2748( C458 C2748 ) C458_=_C2772( C458 C2772 ) C458_=_C3130( C458 C3130 ) C458_=_C3896( C458 C3896 ) C458_=_C3899( C458 C3899 ) C458_=_C3900( C458 C3900 ) \nC472_=_C478( C472 C478 ) C472_=_C511(</w:t>
      </w:r>
    </w:p>
    <w:p>
      <w:pPr>
        <w:pStyle w:val="PreformattedText"/>
        <w:bidi w:val="0"/>
        <w:spacing w:before="0" w:after="0"/>
        <w:jc w:val="left"/>
        <w:rPr/>
      </w:pPr>
      <w:r>
        <w:rPr/>
        <w:t xml:space="preserve"> </w:t>
      </w:r>
      <w:r>
        <w:rPr/>
        <w:t>C472 C511 ) C472_=_C692( C472 C692 ) C472_=_C894( C472 C894 ) C472_=_C925( C472 C925 ) C472_=_C961( C472 C961 ) \nC472_=_C985( C472 C985 ) C472_=_C1017( C472 C1017 ) C472_=_C1060( C472 C1060 ) C472_=_C2658( C472 C2658 ) C472_=_C2664( C472 C2664 ) C472_=_C2738( C472 C2738 ) \nC472_=_C2745( C472 C2745 ) C472_=_C2765( C472 C2765 ) C472_=_C2766( C472 C2766 ) C472_=_C2767( C472 C2767 ) C472_=_C2769( C472 C2769 ) C472_=_C2770( C472 C2770 ) \nC478_=_C699( C478 C699 ) C478_=_C737( C478 C737 ) C478_=_C769( C478 C769 ) C478_=_C1030( C478 C1030 ) C478_=_C1069( C478 C1069 ) C478_=_C1236( C478 C1236 ) \nC478_=_C1287( C478 C1287 ) C478_=_C1810( C478 C1810 ) C478_=_C1830( C478 C1830 ) C478_=_C1912( C478 C1912 ) C478_=_C1923( C478 C1923 ) C478_=_C1932( C478 C1932 ) \nC478_=_C1941( C478 C1941 ) C478_=_C2616( C478 C2616 ) C478_=_C2627( C478 C2627 ) C478_=_C2766( C478 C2766 ) C478_=_C3125( C478 C3125 ) C478_=_C3136( C478 C3136 ) \nC478_=_C3201( C478 C3201 ) C478_=_C3209( C478 C3209 ) C478_=_C3444( C478 C3444 ) C478_=_C3450( C478 C3450 ) C478_=_C3521( C478 C3521 ) C478_=_C3527( C478 C3527 ) \nC478_=_C3532( C478 C3532 ) C478_=_C3536( C478 C3536 ) C478_=_C3570( C478 C3570 ) C478_=_C3576( C478 C3576 ) C478_=_C3577( C478 C3577 ) C478_=_C3578( C478 C3578 ) \nC478_=_C3579( C478 C3579 ) C511_=_C514( C511 C514 ) C511_=_C692( C511 C692 ) C511_=_C894( C511 C894 ) C511_=_C925( C511 C925 ) C511_=_C961( C511 C961 ) \nC511_=_C985( C511 C985 ) C511_=_C1017( C511 C1017 ) C511_=_C1060( C511 C1060 ) C511_=_C2658( C511 C2658 ) C511_=_C2664( C511 C2664 ) C511_=_C2738( C511 C2738 ) \nC511_=_C2745( C511 C2745 ) C511_=_C2765( C511 C2765 ) C511_=_C2766( C511 C2766 ) C511_=_C2767( C511 C2767 ) C511_=_C2769( C511 C2769 ) C511_=_C2770( C511 C2770 ) \nC514_=_C669( C514 C669 ) C514_=_C706( C514 C706 ) C514_=_C903( C514 C903 ) C514_=_C935( C514 C935 ) C514_=_C1036( C514 C1036 ) C514_=_C1077( C514 C1077 ) \nC514_=_C2742( C514 C2742 ) C514_=_C2748( C514 C2748 ) C514_=_C2772( C514 C2772 ) C514_=_C3130( C514 C3130 ) C514_=_C3896( C514 C3896 ) C514_=_C3899( C514 C3899 ) \nC514_=_C3900( C514 C3900 ) C669_=_C706( C669 C706 ) C669_=_C903( C669 C903 ) C669_=_C935( C669 C935 ) C669_=_C1036( C669 C1036 ) C669_=_C1077( C669 C1077 ) \nC669_=_C2742( C669 C2742 ) C669_=_C2748( C669 C2748 ) C669_=_C2772( C669 C2772 ) C669_=_C3130( C669 C3130 ) C669_=_C3896( C669 C3896 ) C669_=_C3899( C669 C3899 ) \nC669_=_C3900( C669 C3900 ) C692_=_C699( C692 C699 ) C692_=_C706( C692 C706 ) C692_=_C894( C692 C894 ) C692_=_C925( C692 C925 ) C692_=_C961( C692 C961 ) \nC692_=_C985( C692 C985 ) C692_=_C1017( C692 C1017 ) C692_=_C1060( C692 C1060 ) C692_=_C2658( C692 C2658 ) C692_=_C2664( C692 C2664 ) C692_=_C2738( C692 C2738 ) \nC692_=_C2745( C692 C2745 ) C692_=_C2765( C692 C2765 ) C692_=_C2766( C692 C2766 ) C692_=_C2767( C692 C2767 ) C692_=_C2769( C692 C2769 ) C692_=_C2770( C692 C2770 ) \nC699_=_C706( C699 C706 ) C699_=_C737( C699 C737 ) C699_=_C769( C699 C769 ) C699_=_C1030( C699 C1030 ) C699_=_C1069( C699 C1069 ) C699_=_C1236( C699 C1236 ) \nC699_=_C1287( C699 C1287 ) C699_=_C1810( C699 C1810 ) C699_=_C1830( C699 C1830 ) C699_=_C1912( C699 C1912 ) C699_=_C1923( C699 C1923 ) C699_=_C1932( C699 C1932 ) \nC699_=_C1941( C699 C1941 ) C699_=_C2616( C699 C2616 ) C699_=_C2627( C699 C2627 ) C699_=_C2766( C699 C2766 ) C699_=_C3125( C699 C3125 ) C699_=_C3136( C699 C3136 ) \nC699_=_C3201( C699 C3201 ) C699_=_C3209( C699 C3209 ) C699_=_C3444( C699 C3444 ) C699_=_C3450( C699 C3450 ) C699_=_C3521( C699 C3521 ) C699_=_C3527( C699 C3527 ) \nC699_=_C3532( C699 C3532 ) C699_=_C3536( C699 C3536 ) C699_=_C3570( C699 C3570 ) C699_=_C3576( C699 C3576 ) C699_=_C3577( C699 C3577 ) C699_=_C3578( C699 C3578 ) \nC699_=_C3579( C699 C3579 ) C706_=_C903( C706 C903 ) C706_=_C935( C706 C935 ) C706_=_C1036( C706 C1036 ) C706_=_C1077( C706 C1077 ) C706_=_C2742( C706 C2742 ) \nC706_=_C2748( C706 C2748 ) C706_=_C2772( C706 C2772 ) C706_=_C3130( C706 C3130 ) C706_=_C3896( C706 C3896 ) C706_=_C3899( C706 C3899 ) C706_=_C3900( C706 C3900 ) \nC737_=_C769( C737 C769 ) C737_=_C1030( C737 C1030 ) C737_=_C1069( C737 C1069 ) C737_=_C1236( C737 C1236 ) C737_=_C1287( C737 C1287 ) C737_=_C1810( C737 C1810 ) \nC737_=_C1830( C737 C1830 ) C737_=_C1912( C737 C1912 ) C737_=_C1923( C737 C1923 ) C737_=_C1932( C737 C1932 ) C737_=_C1941( C737 C1941 ) C737_=_C2616( C737 C2616 ) \nC737_=_C2627( C737 C2627 ) C737_=_C2766( C737 C2766 ) C737_=_C3125( C737 C3125 ) C737_=_C3136( C737 C3136 ) C737_=_C3201( C737 C3201 ) C737_=_C3209( C737 C3209 ) \nC737_=_C3444( C737 C3444 ) C737_=_C3450( C737 C3450 ) C737_=_C3521( C737 C3521 ) C737_=_C3527( C737 C3527 ) C737_=_C3532( C737 C3532 ) C737_=_C3536( C737 C3536 ) \nC737_=_C3570( C737 C3570 ) C737_=_C3576( C737 C3576 ) C737_=_C3577( C737 C3577 ) C737_=_C3578( C737 C3578 ) C737_=_C3579( C737 C3579 ) C769_=_C1030( C769 C1030 ) \nC769_=_C1069( C769 C1069 ) C769_=_C1236( C769 C1236 ) C769_=_C1287( C769 C1287 ) C769_=_C1810( C769 C1810 ) C769_=_C1830( C769 C1830 ) C769_=_C1912( C769 C1912 ) \nC769_=_C1923( C769 C1923 ) C769_=_C1932( C769 C1932 ) C769_=_C1941( C769 C1941 ) C769_=_C2616( C769 C2616 ) C769_=_C2627( C769 C2627 ) C769_=_C2766( C769 C2766 ) \nC769_=_C3125( C769 C3125 ) C769_=_C3136( C769 C3136 ) C769_=_C3201( C769 C3201 ) C769_=_C3209( C769 C3209 ) C769_=_C3444( C769 C3444 ) C769_=_C3450( C769 C3450 ) \nC769_=_C3521( C769 C3521 ) C769_=_C3527( C769 C3527 ) C769_=_C3532( C769 C3532 ) C769_=_C3536( C769 C3536 ) C769_=_C3570( C769 C3570 ) C769_=_C3576( C769 C3576 ) \nC769_=_C3577( C769 C3577 ) C769_=_C3578( C769 C3578 ) C769_=_C3579( C769 C3579 ) C894_=_C903( C894 C903 ) C894_=_C925( C894 C925 ) C894_=_C961( C894 C961 ) \nC894_=_C985( C894 C985 ) C894_=_C1017( C894 C1017 ) C894_=_C1060( C894 C1060 ) C894_=_C2658( C894 C2658 ) C894_=_C2664( C894 C2664 ) C894_=_C2738( C894 C2738 ) \nC894_=_C2745( C894 C2745 ) C894_=_C2765( C894 C2765 ) C894_=_C2766( C894 C2766 ) C894_=_C2767( C894 C2767 ) C894_=_C2769( C894 C2769 ) C894_=_C2770( C894 C2770 ) \nC903_=_C935( C903 C935 ) C903_=_C1036( C903 C1036 ) C903_=_C1077( C903 C1077 ) C903_=_C2742( C903 C2742 ) C903_=_C2748( C903 C2748 ) C903_=_C2772( C903 C2772 ) \nC903_=_C3130( C903 C3130 ) C903_=_C3896( C903 C3896 ) C903_=_C3899( C903 C3899 ) C903_=_C3900( C903 C3900 ) C925_=_C935( C925 C935 ) C925_=_C961( C925 C961 ) \nC925_=_C985( C925 C985 ) C925_=_C1017( C925 C1017 ) C925_=_C1060( C925 C1060 ) C925_=_C2658( C925 C2658 ) C925_=_C2664( C925 C2664 ) C925_=_C2738( C925 C2738 ) \nC925_=_C2745( C925 C2745 ) C925_=_C2765( C925 C2765 ) C925_=_C2766( C925 C2766 ) C925_=_C2767( C925 C2767 ) C925_=_C2769( C925 C2769 ) C925_=_C2770( C925 C2770 ) \nC935_=_C1036( C935 C1036 ) C935_=_C1077( C935 C1077 ) C935_=_C2742( C935 C2742 ) C935_=_C2748( C935 C2748 ) C935_=_C2772( C935 C2772 ) C935_=_C3130( C935 C3130 ) \nC935_=_C3896( C935 C3896 ) C935_=_C3899( C935 C3899 ) C935_=_C3900( C935 C3900 ) C961_=_C985( C961 C985 ) C961_=_C1017( C961 C1017 ) C961_=_C1060( C961 C1060 ) \nC961_=_C2658( C961 C2658 ) C961_=_C2664( C961 C2664 ) C961_=_C2738( C961 C2738 ) C961_=_C2745( C961 C2745 ) C961_=_C2765( C961 C2765 ) C961_=_C2766( C961 C2766 ) \nC961_=_C2767( C961 C2767 ) C961_=_C2769( C961 C2769 ) C961_=_C2770( C961 C2770 ) C985_=_C1017( C985 C1017 ) C985_=_C1060( C985 C1060 ) C985_=_C2658( C985 C2658 ) \nC985_=_C2664( C985 C2664 ) C985_=_C2738( C985 C2738 ) C985_=_C2745( C985 C2745 ) C985_=_C2765( C985 C2765 ) C985_=_C2766( C985 C2766 ) C985_=_C2767( C985 C2767 ) \nC985_=_C2769( C985 C2769 ) C985_=_C2770( C985 C2770 ) C1017_=_C1030( C1017 C1030 ) C1017_=_C1036( C1017 C1036 ) C1017_=_C1060( C1017 C1060 ) C1017_=_C2658( C1017 C2658 ) \nC1017_=_C2664( C1017 C2664 ) C1017_=_C2738( C1017 C2738 ) C1017_=_C2745( C1017 C2745 ) C1017_=_C2765( C1017 C2765 ) C1017_=_C2766( C1017 C2766 ) C1017_=_C2767( C1017 C2767 ) \nC1017_=_C2769( C1017 C2769 ) C1017_=_C2770( C1017 C2770 ) C1030_=_C1036( C1030 C1036 ) C1030_=_C1069( C1030 C1069 ) C1030_=_C1236( C1030 C1236 ) C1030_=_C1287( C1030 C1287 ) \nC1030_=_C1810( C1030 C1810 ) C1030_=_C1830( C1030 C1830 ) C1030_=_C1912( C1030 C1912 ) C1030_=_C1923( C1030 C1923 ) C1030_=_C1932( C1030 C1932 ) C1030_=_C1941( C1030 C1941 ) \nC1030_=_C2616( C1030 C2616 ) C1030_=_C2627( C1030 C2627 ) C1030_=_C2766( C1030 C2766 ) C1030_=_C3125( C1030 C3125 ) C1030_=_C3136( C1030 C3136 ) C1030_=_C3201( C1030 C3201 ) \nC1030_=_C3209( C1030 C3209 ) C1030_=_C3444( C1030 C3444 ) C1030_=_C3450( C1030 C3450 ) C1030_=_C3521( C1030 C3521 ) C1030_=_C3527( C1030 C3527 ) C1030_=_C3532( C1030 C3532 ) \nC1030_=_C3536( C1030 C3536 ) C1030_=_C3570( C1030 C3570 ) C1030_=_C3576( C1030 C3576 ) C1030_=_C3577( C1030 C3577 ) C1030_=_C3578( C1030 C3578 ) C1030_=_C3579( C1030 C3579 ) \nC1036_=_C1077( C1036 C1077 ) C1036_=_C2742( C1036 C2742 ) C1036_=_C2748( C1036 C2748 ) C1036_=_C2772( C1036 C2772 ) C1036_=_C3130( C1036 C3130 ) C1036_=_C3896( C1036 C3896 ) \nC1036_=_C3899( C1036 C3899 ) C1036_=_C3900( C1036 C3900 ) C1060_=_C1069( C1060 C1069 ) C1060_=_C1077( C1060 C1077 ) C1060_=_C2658( C1060 C2658 ) C1060_=_C2664( C1060 C2664 ) \nC1060_=_C2738( C1060 C2738 ) C1060_=_C2745( C1060 C2745 ) C1060_=_C2765( C1060 C2765 ) C1060_=_C2766( C1060 C2766 ) C1060_=_C2767( C1060 C2767 ) C1060_=_C2769( C1060 C2769 ) \nC1060_=_C2770( C1060 C2770 ) C1069_=_C1077( C1069 C1077 ) C1069_=_C1236( C1069 C1236 ) C1069_=_C1287( C1069 C1287 ) C1069_=_C1810( C1069 C1810 ) C1069_=_C1830( C1069 C1830 ) \nC1069_=_C1912( C1069 C1912 ) C1069_=_C1923( C1069 C1923 ) C1069_=_C1932( C1069 C1932 ) C1069_=_C1941( C1069 C1941 ) C1069_=_C2616( C1069 C2616 ) C1069_=_C2627( C1069 C2627 ) \nC1069_=_C2766( C1069 C2766 ) C1069_=_C3125( C1069 C3125 ) C1069_=_C3136( C1069 C3136 ) C1069_=_C3201( C1069 C3201 ) C1069_=_C3209( C1069 C3209 ) C1069_=_C3444( C1069 C3444 ) \nC1069_=_C3450( C1069 C3450 ) C1069_=_C3521( C1069 C3521 ) C1069_=_C3527( C1069 C3527 ) C1069_=_C3532( C1069 C3532 ) C1069_=_C3536( C1069 C3536 ) C1069_=_C3570( C1069 C3570 ) \nC1069_=_C3576( C1069 C3576</w:t>
      </w:r>
    </w:p>
    <w:p>
      <w:pPr>
        <w:pStyle w:val="PreformattedText"/>
        <w:bidi w:val="0"/>
        <w:spacing w:before="0" w:after="0"/>
        <w:jc w:val="left"/>
        <w:rPr/>
      </w:pPr>
      <w:r>
        <w:rPr/>
        <w:t xml:space="preserve"> </w:t>
      </w:r>
      <w:r>
        <w:rPr/>
        <w:t>) C1069_=_C3577( C1069 C3577 ) C1069_=_C3578( C1069 C3578 ) C1069_=_C3579( C1069 C3579 ) C1077_=_C2742( C1077 C2742 ) C1077_=_C2748( C1077 C2748 ) \nC1077_=_C2772( C1077 C2772 ) C1077_=_C3130( C1077 C3130 ) C1077_=_C3896( C1077 C3896 ) C1077_=_C3899( C1077 C3899 ) C1077_=_C3900( C1077 C3900 ) C1236_=_C1287( C1236 C1287 ) \nC1236_=_C1810( C1236 C1810 ) C1236_=_C1830( C1236 C1830 ) C1236_=_C1912( C1236 C1912 ) C1236_=_C1923( C1236 C1923 ) C1236_=_C1932( C1236 C1932 ) C1236_=_C1941( C1236 C1941 ) \nC1236_=_C2616( C1236 C2616 ) C1236_=_C2627( C1236 C2627 ) C1236_=_C2766( C1236 C2766 ) C1236_=_C3125( C1236 C3125 ) C1236_=_C3136( C1236 C3136 ) C1236_=_C3201( C1236 C3201 ) \nC1236_=_C3209( C1236 C3209 ) C1236_=_C3444( C1236 C3444 ) C1236_=_C3450( C1236 C3450 ) C1236_=_C3521( C1236 C3521 ) C1236_=_C3527( C1236 C3527 ) C1236_=_C3532( C1236 C3532 ) \nC1236_=_C3536( C1236 C3536 ) C1236_=_C3570( C1236 C3570 ) C1236_=_C3576( C1236 C3576 ) C1236_=_C3577( C1236 C3577 ) C1236_=_C3578( C1236 C3578 ) C1236_=_C3579( C1236 C3579 ) \nC1287_=_C1810( C1287 C1810 ) C1287_=_C1830( C1287 C1830 ) C1287_=_C1912( C1287 C1912 ) C1287_=_C1923( C1287 C1923 ) C1287_=_C1932( C1287 C1932 ) C1287_=_C1941( C1287 C1941 ) \nC1287_=_C2616( C1287 C2616 ) C1287_=_C2627( C1287 C2627 ) C1287_=_C2766( C1287 C2766 ) C1287_=_C3125( C1287 C3125 ) C1287_=_C3136( C1287 C3136 ) C1287_=_C3201( C1287 C3201 ) \nC1287_=_C3209( C1287 C3209 ) C1287_=_C3444( C1287 C3444 ) C1287_=_C3450( C1287 C3450 ) C1287_=_C3521( C1287 C3521 ) C1287_=_C3527( C1287 C3527 ) C1287_=_C3532( C1287 C3532 ) \nC1287_=_C3536( C1287 C3536 ) C1287_=_C3570( C1287 C3570 ) C1287_=_C3576( C1287 C3576 ) C1287_=_C3577( C1287 C3577 ) C1287_=_C3578( C1287 C3578 ) C1287_=_C3579( C1287 C3579 ) \nC1810_=_C1830( C1810 C1830 ) C1810_=_C1912( C1810 C1912 ) C1810_=_C1923( C1810 C1923 ) C1810_=_C1932( C1810 C1932 ) C1810_=_C1941( C1810 C1941 ) C1810_=_C2616( C1810 C2616 ) \nC1810_=_C2627( C1810 C2627 ) C1810_=_C2766( C1810 C2766 ) C1810_=_C3125( C1810 C3125 ) C1810_=_C3136( C1810 C3136 ) C1810_=_C3201( C1810 C3201 ) C1810_=_C3209( C1810 C3209 ) \nC1810_=_C3444( C1810 C3444 ) C1810_=_C3450( C1810 C3450 ) C1810_=_C3521( C1810 C3521 ) C1810_=_C3527( C1810 C3527 ) C1810_=_C3532( C1810 C3532 ) C1810_=_C3536( C1810 C3536 ) \nC1810_=_C3570( C1810 C3570 ) C1810_=_C3576( C1810 C3576 ) C1810_=_C3577( C1810 C3577 ) C1810_=_C3578( C1810 C3578 ) C1810_=_C3579( C1810 C3579 ) C1830_=_C1912( C1830 C1912 ) \nC1830_=_C1923( C1830 C1923 ) C1830_=_C1932( C1830 C1932 ) C1830_=_C1941( C1830 C1941 ) C1830_=_C2616( C1830 C2616 ) C1830_=_C2627( C1830 C2627 ) C1830_=_C2766( C1830 C2766 ) \nC1830_=_C3125( C1830 C3125 ) C1830_=_C3136( C1830 C3136 ) C1830_=_C3201( C1830 C3201 ) C1830_=_C3209( C1830 C3209 ) C1830_=_C3444( C1830 C3444 ) C1830_=_C3450( C1830 C3450 ) \nC1830_=_C3521( C1830 C3521 ) C1830_=_C3527( C1830 C3527 ) C1830_=_C3532( C1830 C3532 ) C1830_=_C3536( C1830 C3536 ) C1830_=_C3570( C1830 C3570 ) C1830_=_C3576( C1830 C3576 ) \nC1830_=_C3577( C1830 C3577 ) C1830_=_C3578( C1830 C3578 ) C1830_=_C3579( C1830 C3579 ) C1912_=_C1923( C1912 C1923 ) C1912_=_C1932( C1912 C1932 ) C1912_=_C1941( C1912 C1941 ) \nC1912_=_C2616( C1912 C2616 ) C1912_=_C2627( C1912 C2627 ) C1912_=_C2766( C1912 C2766 ) C1912_=_C3125( C1912 C3125 ) C1912_=_C3136( C1912 C3136 ) C1912_=_C3201( C1912 C3201 ) \nC1912_=_C3209( C1912 C3209 ) C1912_=_C3444( C1912 C3444 ) C1912_=_C3450( C1912 C3450 ) C1912_=_C3521( C1912 C3521 ) C1912_=_C3527( C1912 C3527 ) C1912_=_C3532( C1912 C3532 ) \nC1912_=_C3536( C1912 C3536 ) C1912_=_C3570( C1912 C3570 ) C1912_=_C3576( C1912 C3576 ) C1912_=_C3577( C1912 C3577 ) C1912_=_C3578( C1912 C3578 ) C1912_=_C3579( C1912 C3579 ) \nC1923_=_C1932( C1923 C1932 ) C1923_=_C1941( C1923 C1941 ) C1923_=_C2616( C1923 C2616 ) C1923_=_C2627( C1923 C2627 ) C1923_=_C2766( C1923 C2766 ) C1923_=_C3125( C1923 C3125 ) \nC1923_=_C3136( C1923 C3136 ) C1923_=_C3201( C1923 C3201 ) C1923_=_C3209( C1923 C3209 ) C1923_=_C3444( C1923 C3444 ) C1923_=_C3450( C1923 C3450 ) C1923_=_C3521( C1923 C3521 ) \nC1923_=_C3527( C1923 C3527 ) C1923_=_C3532( C1923 C3532 ) C1923_=_C3536( C1923 C3536 ) C1923_=_C3570( C1923 C3570 ) C1923_=_C3576( C1923 C3576 ) C1923_=_C3577( C1923 C3577 ) \nC1923_=_C3578( C1923 C3578 ) C1923_=_C3579( C1923 C3579 ) C1932_=_C1941( C1932 C1941 ) C1932_=_C2616( C1932 C2616 ) C1932_=_C2627( C1932 C2627 ) C1932_=_C2766( C1932 C2766 ) \nC1932_=_C3125( C1932 C3125 ) C1932_=_C3136( C1932 C3136 ) C1932_=_C3201( C1932 C3201 ) C1932_=_C3209( C1932 C3209 ) C1932_=_C3444( C1932 C3444 ) C1932_=_C3450( C1932 C3450 ) \nC1932_=_C3521( C1932 C3521 ) C1932_=_C3527( C1932 C3527 ) C1932_=_C3532( C1932 C3532 ) C1932_=_C3536( C1932 C3536 ) C1932_=_C3570( C1932 C3570 ) C1932_=_C3576( C1932 C3576 ) \nC1932_=_C3577( C1932 C3577 ) C1932_=_C3578( C1932 C3578 ) C1932_=_C3579( C1932 C3579 ) C1941_=_C2616( C1941 C2616 ) C1941_=_C2627( C1941 C2627 ) C1941_=_C2766( C1941 C2766 ) \nC1941_=_C3125( C1941 C3125 ) C1941_=_C3136( C1941 C3136 ) C1941_=_C3201( C1941 C3201 ) C1941_=_C3209( C1941 C3209 ) C1941_=_C3444( C1941 C3444 ) C1941_=_C3450( C1941 C3450 ) \nC1941_=_C3521( C1941 C3521 ) C1941_=_C3527( C1941 C3527 ) C1941_=_C3532( C1941 C3532 ) C1941_=_C3536( C1941 C3536 ) C1941_=_C3570( C1941 C3570 ) C1941_=_C3576( C1941 C3576 ) \nC1941_=_C3577( C1941 C3577 ) C1941_=_C3578( C1941 C3578 ) C1941_=_C3579( C1941 C3579 ) C2616_=_C2627( C2616 C2627 ) C2616_=_C2766( C2616 C2766 ) C2616_=_C3125( C2616 C3125 ) \nC2616_=_C3136( C2616 C3136 ) C2616_=_C3201( C2616 C3201 ) C2616_=_C3209( C2616 C3209 ) C2616_=_C3444( C2616 C3444 ) C2616_=_C3450( C2616 C3450 ) C2616_=_C3521( C2616 C3521 ) \nC2616_=_C3527( C2616 C3527 ) C2616_=_C3532( C2616 C3532 ) C2616_=_C3536( C2616 C3536 ) C2616_=_C3570( C2616 C3570 ) C2616_=_C3576( C2616 C3576 ) C2616_=_C3577( C2616 C3577 ) \nC2616_=_C3578( C2616 C3578 ) C2616_=_C3579( C2616 C3579 ) C2627_=_C2766( C2627 C2766 ) C2627_=_C3125( C2627 C3125 ) C2627_=_C3136( C2627 C3136 ) C2627_=_C3201( C2627 C3201 ) \nC2627_=_C3209( C2627 C3209 ) C2627_=_C3444( C2627 C3444 ) C2627_=_C3450( C2627 C3450 ) C2627_=_C3521( C2627 C3521 ) C2627_=_C3527( C2627 C3527 ) C2627_=_C3532( C2627 C3532 ) \nC2627_=_C3536( C2627 C3536 ) C2627_=_C3570( C2627 C3570 ) C2627_=_C3576( C2627 C3576 ) C2627_=_C3577( C2627 C3577 ) C2627_=_C3578( C2627 C3578 ) C2627_=_C3579( C2627 C3579 ) \nC2658_=_C2664( C2658 C2664 ) C2658_=_C2738( C2658 C2738 ) C2658_=_C2745( C2658 C2745 ) C2658_=_C2765( C2658 C2765 ) C2658_=_C2766( C2658 C2766 ) C2658_=_C2767( C2658 C2767 ) \nC2658_=_C2769( C2658 C2769 ) C2658_=_C2770( C2658 C2770 ) C2664_=_C2738( C2664 C2738 ) C2664_=_C2745( C2664 C2745 ) C2664_=_C2765( C2664 C2765 ) C2664_=_C2766( C2664 C2766 ) \nC2664_=_C2767( C2664 C2767 ) C2664_=_C2769( C2664 C2769 ) C2664_=_C2770( C2664 C2770 ) C2738_=_C2742( C2738 C2742 ) C2738_=_C2745( C2738 C2745 ) C2738_=_C2765( C2738 C2765 ) \nC2738_=_C2766( C2738 C2766 ) C2738_=_C2767( C2738 C2767 ) C2738_=_C2769( C2738 C2769 ) C2738_=_C2770( C2738 C2770 ) C2742_=_C2748( C2742 C2748 ) C2742_=_C2772( C2742 C2772 ) \nC2742_=_C3130( C2742 C3130 ) C2742_=_C3896( C2742 C3896 ) C2742_=_C3899( C2742 C3899 ) C2742_=_C3900( C2742 C3900 ) C2745_=_C2748( C2745 C2748 ) C2745_=_C2765( C2745 C2765 ) \nC2745_=_C2766( C2745 C2766 ) C2745_=_C2767( C2745 C2767 ) C2745_=_C2769( C2745 C2769 ) C2745_=_C2770( C2745 C2770 ) C2748_=_C2772( C2748 C2772 ) C2748_=_C3130( C2748 C3130 ) \nC2748_=_C3896( C2748 C3896 ) C2748_=_C3899( C2748 C3899 ) C2748_=_C3900( C2748 C3900 ) C2765_=_C2766( C2765 C2766 ) C2765_=_C2767( C2765 C2767 ) C2765_=_C2769( C2765 C2769 ) \nC2765_=_C2770( C2765 C2770 ) C2765_=_C2772( C2765 C2772 ) C2766_=_C2767( C2766 C2767 ) C2766_=_C2769( C2766 C2769 ) C2766_=_C2770( C2766 C2770 ) C2766_=_C3125( C2766 C3125 ) \nC2766_=_C3136( C2766 C3136 ) C2766_=_C3201( C2766 C3201 ) C2766_=_C3209( C2766 C3209 ) C2766_=_C3444( C2766 C3444 ) C2766_=_C3450( C2766 C3450 ) C2766_=_C3521( C2766 C3521 ) \nC2766_=_C3527( C2766 C3527 ) C2766_=_C3532( C2766 C3532 ) C2766_=_C3536( C2766 C3536 ) C2766_=_C3570( C2766 C3570 ) C2766_=_C3576( C2766 C3576 ) C2766_=_C3577( C2766 C3577 ) \nC2766_=_C3578( C2766 C3578 ) C2766_=_C3579( C2766 C3579 ) C2767_=_C2769( C2767 C2769 ) C2767_=_C2770( C2767 C2770 ) C2767_=_C3896( C2767 C3896 ) C2769_=_C2770( C2769 C2770 ) \nC2769_=_C3899( C2769 C3899 ) C2770_=_C3900( C2770 C3900 ) C2772_=_C3130( C2772 C3130 ) C2772_=_C3896( C2772 C3896 ) C2772_=_C3899( C2772 C3899 ) C2772_=_C3900( C2772 C3900 ) \nC3125_=_C3130( C3125 C3130 ) C3125_=_C3136( C3125 C3136 ) C3125_=_C3201( C3125 C3201 ) C3125_=_C3209( C3125 C3209 ) C3125_=_C3444( C3125 C3444 ) C3125_=_C3450( C3125 C3450 ) \nC3125_=_C3521( C3125 C3521 ) C3125_=_C3527( C3125 C3527 ) C3125_=_C3532( C3125 C3532 ) C3125_=_C3536( C3125 C3536 ) C3125_=_C3570( C3125 C3570 ) C3125_=_C3576( C3125 C3576 ) \nC3125_=_C3577( C3125 C3577 ) C3125_=_C3578( C3125 C3578 ) C3125_=_C3579( C3125 C3579 ) C3130_=_C3896( C3130 C3896 ) C3130_=_C3899( C3130 C3899 ) C3130_=_C3900( C3130 C3900 ) \nC3136_=_C3201( C3136 C3201 ) C3136_=_C3209( C3136 C3209 ) C3136_=_C3444( C3136 C3444 ) C3136_=_C3450( C3136 C3450 ) C3136_=_C3521( C3136 C3521 ) C3136_=_C3527( C3136 C3527 ) \nC3136_=_C3532( C3136 C3532 ) C3136_=_C3536( C3136 C3536 ) C3136_=_C3570( C3136 C3570 ) C3136_=_C3576( C3136 C3576 ) C3136_=_C3577( C3136 C3577 ) C3136_=_C3578( C3136 C3578 ) \nC3136_=_C3579( C3136 C3579 ) C3201_=_C3209( C3201 C3209 ) C3201_=_C3444( C3201 C3444 ) C3201_=_C3450( C3201 C3450 ) C3201_=_C3521( C3201 C3521 ) C3201_=_C3527( C3201 C3527 ) \nC3201_=_C3532( C3201 C3532 ) C3201_=_C3536( C3201 C3536 ) C3201_=_C3570( C3201 C3570 ) C3201_=_C3576( C3201 C3576 ) C3201_=_C3577( C3201 C3577 ) C3201_=_C3578( C3201 C3578 ) \nC3201_=_C3579( C3201 C3579 ) C3209_=_C3444( C3209 C3444 ) C3209_=_C3450( C3209 C3450 ) C3209_=_C3521( C3209 C3521 ) C3209_=_C3527( C3209 C3527 ) C3209_=_C3532( C3209 C3532 ) \nC3209_=_C3536( C3209 C3536 ) C3209_=_C3570( C3209 C3570 ) C3209_=_C3576(</w:t>
      </w:r>
    </w:p>
    <w:p>
      <w:pPr>
        <w:pStyle w:val="PreformattedText"/>
        <w:bidi w:val="0"/>
        <w:spacing w:before="0" w:after="0"/>
        <w:jc w:val="left"/>
        <w:rPr/>
      </w:pPr>
      <w:r>
        <w:rPr/>
        <w:t xml:space="preserve"> </w:t>
      </w:r>
      <w:r>
        <w:rPr/>
        <w:t>C3209 C3576 ) C3209_=_C3577( C3209 C3577 ) C3209_=_C3578( C3209 C3578 ) C3209_=_C3579( C3209 C3579 ) \nC3444_=_C3450( C3444 C3450 ) C3444_=_C3521( C3444 C3521 ) C3444_=_C3527( C3444 C3527 ) C3444_=_C3532( C3444 C3532 ) C3444_=_C3536( C3444 C3536 ) C3444_=_C3570( C3444 C3570 ) \nC3444_=_C3576( C3444 C3576 ) C3444_=_C3577( C3444 C3577 ) C3444_=_C3578( C3444 C3578 ) C3444_=_C3579( C3444 C3579 ) C3450_=_C3521( C3450 C3521 ) C3450_=_C3527( C3450 C3527 ) \nC3450_=_C3532( C3450 C3532 ) C3450_=_C3536( C3450 C3536 ) C3450_=_C3570( C3450 C3570 ) C3450_=_C3576( C3450 C3576 ) C3450_=_C3577( C3450 C3577 ) C3450_=_C3578( C3450 C3578 ) \nC3450_=_C3579( C3450 C3579 ) C3521_=_C3527( C3521 C3527 ) C3521_=_C3532( C3521 C3532 ) C3521_=_C3536( C3521 C3536 ) C3521_=_C3570( C3521 C3570 ) C3521_=_C3576( C3521 C3576 ) \nC3521_=_C3577( C3521 C3577 ) C3521_=_C3578( C3521 C3578 ) C3521_=_C3579( C3521 C3579 ) C3527_=_C3532( C3527 C3532 ) C3527_=_C3536( C3527 C3536 ) C3527_=_C3570( C3527 C3570 ) \nC3527_=_C3576( C3527 C3576 ) C3527_=_C3577( C3527 C3577 ) C3527_=_C3578( C3527 C3578 ) C3527_=_C3579( C3527 C3579 ) C3532_=_C3536( C3532 C3536 ) C3532_=_C3570( C3532 C3570 ) \nC3532_=_C3576( C3532 C3576 ) C3532_=_C3577( C3532 C3577 ) C3532_=_C3578( C3532 C3578 ) C3532_=_C3579( C3532 C3579 ) C3536_=_C3570( C3536 C3570 ) C3536_=_C3576( C3536 C3576 ) \nC3536_=_C3577( C3536 C3577 ) C3536_=_C3578( C3536 C3578 ) C3536_=_C3579( C3536 C3579 ) C3570_=_C3576( C3570 C3576 ) C3570_=_C3577( C3570 C3577 ) C3570_=_C3578( C3570 C3578 ) \nC3570_=_C3579( C3570 C3579 ) C3576_=_C3577( C3576 C3577 ) C3576_=_C3578( C3576 C3578 ) C3576_=_C3579( C3576 C3579 ) C3577_=_C3578( C3577 C3578 ) C3577_=_C3579( C3577 C3579 ) \nC3578_=_C3579( C3578 C3579 ) C3896_=_C3899( C3896 C3899 ) C3896_=_C3900( C3896 C3900 ) C3899_=_C3900( C3899 C3900 ) "];550-&gt;609[label="69: C395 C400 C419 C425 C429 \nC455 C458 C472 C478 C511 C514 \nC669 C692 C699 C706 C737 C769 \nC894 C903 C925 C935 C961 C985 \nC1017 C1030 C1036 C1060 C1069 C1077 \nC1236 C1287 C1810 C1830 C1912 C1923 \nC1932 C1941 C2616 C2627 C2658 C2664 \nC2738 C2742 C2745 C2748 C2765 C2767 \nC2769 C2770 C2772 C3125 C3130 C3136 \nC3201 C3209 C3444 C3450 C3521 C3527 \nC3532 C3536 C3570 C3576 C3577 C3578 \nC3579 C3896 C3899 C3900 \n875: C395_=_C400 ,C395_=_C425 ,C395_=_C455 ,C395_=_C478 ,C395_=_C699 ,\nC395_=_C737 ,C395_=_C769 ,C395_=_C1030 ,C395_=_C1069 ,C395_=_C1236 ,C395_=_C1287 ,\nC395_=_C1810 ,C395_=_C1830 ,C395_=_C1912 ,C395_=_C1923 ,C395_=_C1932 ,C395_=_C1941 ,\nC395_=_C2616 ,C395_=_C2627 ,C395_=_C3125 ,C395_=_C3136 ,C395_=_C3201 ,C395_=_C3209 ,\nC395_=_C3444 ,C395_=_C3450 ,C395_=_C3521 ,C395_=_C3527 ,C395_=_C3532 ,C395_=_C3536 ,\nC395_=_C3570 ,C395_=_C3576 ,C395_=_C3577 ,C395_=_C3578 ,C395_=_C3579 ,C400_=_C429 ,\nC400_=_C458 ,C400_=_C514 ,C400_=_C669 ,C400_=_C706 ,C400_=_C903 ,C400_=_C935 ,\nC400_=_C1036 ,C400_=_C1077 ,C400_=_C2742 ,C400_=_C2748 ,C400_=_C2772 ,C400_=_C3130 ,\nC400_=_C3896 ,C400_=_C3899 ,C400_=_C3900 ,C419_=_C425 ,C419_=_C429 ,C419_=_C472 ,\nC419_=_C511 ,C419_=_C692 ,C419_=_C894 ,C419_=_C925 ,C419_=_C961 ,C419_=_C985 ,\nC419_=_C1017 ,C419_=_C1060 ,C419_=_C2658 ,C419_=_C2664 ,C419_=_C2738 ,C419_=_C2745 ,\nC419_=_C2765 ,C419_=_C2767 ,C419_=_C2769 ,C419_=_C2770 ,C425_=_C429 ,C425_=_C455 ,\nC425_=_C478 ,C425_=_C699 ,C425_=_C737 ,C425_=_C769 ,C425_=_C1030 ,C425_=_C1069 ,\nC425_=_C1236 ,C425_=_C1287 ,C425_=_C1810 ,C425_=_C1830 ,C425_=_C1912 ,C425_=_C1923 ,\nC425_=_C1932 ,C425_=_C1941 ,C425_=_C2616 ,C425_=_C2627 ,C425_=_C3125 ,C425_=_C3136 ,\nC425_=_C3201 ,C425_=_C3209 ,C425_=_C3444 ,C425_=_C3450 ,C425_=_C3521 ,C425_=_C3527 ,\nC425_=_C3532 ,C425_=_C3536 ,C425_=_C3570 ,C425_=_C3576 ,C425_=_C3577 ,C425_=_C3578 ,\nC425_=_C3579 ,C429_=_C458 ,C429_=_C514 ,C429_=_C669 ,C429_=_C706 ,C429_=_C903 ,\nC429_=_C935 ,C429_=_C1036 ,C429_=_C1077 ,C429_=_C2742 ,C429_=_C2748 ,C429_=_C2772 ,\nC429_=_C3130 ,C429_=_C3896 ,C429_=_C3899 ,C429_=_C3900 ,C455_=_C458 ,C455_=_C478 ,\nC455_=_C699 ,C455_=_C737 ,C455_=_C769 ,C455_=_C1030 ,C455_=_C1069 ,C455_=_C1236 ,\nC455_=_C1287 ,C455_=_C1810 ,C455_=_C1830 ,C455_=_C1912 ,C455_=_C1923 ,C455_=_C1932 ,\nC455_=_C1941 ,C455_=_C2616 ,C455_=_C2627 ,C455_=_C3125 ,C455_=_C3136 ,C455_=_C3201 ,\nC455_=_C3209 ,C455_=_C3444 ,C455_=_C3450 ,C455_=_C3521 ,C455_=_C3527 ,C455_=_C3532 ,\nC455_=_C3536 ,C455_=_C3570 ,C455_=_C3576 ,C455_=_C3577 ,C455_=_C3578 ,C455_=_C3579 ,\nC458_=_C514 ,C458_=_C669 ,C458_=_C706 ,C458_=_C903 ,C458_=_C935 ,C458_=_C1036 ,\nC458_=_C1077 ,C458_=_C2742 ,C458_=_C2748 ,C458_=_C2772 ,C458_=_C3130 ,C458_=_C3896 ,\nC458_=_C3899 ,C458_=_C3900 ,C472_=_C478 ,C472_=_C511 ,C472_=_C692 ,C472_=_C894 ,\nC472_=_C925 ,C472_=_C961 ,C472_=_C985 ,C472_=_C1017 ,C472_=_C1060 ,C472_=_C2658 ,\nC472_=_C2664 ,C472_=_C2738 ,C472_=_C2745 ,C472_=_C2765 ,C472_=_C2767 ,C472_=_C2769 ,\nC472_=_C2770 ,C478_=_C699 ,C478_=_C737 ,C478_=_C769 ,C478_=_C1030 ,C478_=_C1069 ,\nC478_=_C1236 ,C478_=_C1287 ,C478_=_C1810 ,C478_=_C1830 ,C478_=_C1912 ,C478_=_C1923 ,\nC478_=_C1932 ,C478_=_C1941 ,C478_=_C2616 ,C478_=_C2627 ,C478_=_C3125 ,C478_=_C3136 ,\nC478_=_C3201 ,C478_=_C3209 ,C478_=_C3444 ,C478_=_C3450 ,C478_=_C3521 ,C478_=_C3527 ,\nC478_=_C3532 ,C478_=_C3536 ,C478_=_C3570 ,C478_=_C3576 ,C478_=_C3577 ,C478_=_C3578 ,\nC478_=_C3579 ,C511_=_C514 ,C511_=_C692 ,C511_=_C894 ,C511_=_C925 ,C511_=_C961 ,\nC511_=_C985 ,C511_=_C1017 ,C511_=_C1060 ,C511_=_C2658 ,C511_=_C2664 ,C511_=_C2738 ,\nC511_=_C2745 ,C511_=_C2765 ,C511_=_C2767 ,C511_=_C2769 ,C511_=_C2770 ,C514_=_C669 ,\nC514_=_C706 ,C514_=_C903 ,C514_=_C935 ,C514_=_C1036 ,C514_=_C1077 ,C514_=_C2742 ,\nC514_=_C2748 ,C514_=_C2772 ,C514_=_C3130 ,C514_=_C3896 ,C514_=_C3899 ,C514_=_C3900 ,\nC669_=_C706 ,C669_=_C903 ,C669_=_C935 ,C669_=_C1036 ,C669_=_C1077 ,C669_=_C2742 ,\nC669_=_C2748 ,C669_=_C2772 ,C669_=_C3130 ,C669_=_C3896 ,C669_=_C3899 ,C669_=_C3900 ,\nC692_=_C699 ,C692_=_C706 ,C692_=_C894 ,C692_=_C925 ,C692_=_C961 ,C692_=_C985 ,\nC692_=_C1017 ,C692_=_C1060 ,C692_=_C2658 ,C692_=_C2664 ,C692_=_C2738 ,C692_=_C2745 ,\nC692_=_C2765 ,C692_=_C2767 ,C692_=_C2769 ,C692_=_C2770 ,C699_=_C706 ,C699_=_C737 ,\nC699_=_C769 ,C699_=_C1030 ,C699_=_C1069 ,C699_=_C1236 ,C699_=_C1287 ,C699_=_C1810 ,\nC699_=_C1830 ,C699_=_C1912 ,C699_=_C1923 ,C699_=_C1932 ,C699_=_C1941 ,C699_=_C2616 ,\nC699_=_C2627 ,C699_=_C3125 ,C699_=_C3136 ,C699_=_C3201 ,C699_=_C3209 ,C699_=_C3444 ,\nC699_=_C3450 ,C699_=_C3521 ,C699_=_C3527 ,C699_=_C3532 ,C699_=_C3536 ,C699_=_C3570 ,\nC699_=_C3576 ,C699_=_C3577 ,C699_=_C3578 ,C699_=_C3579 ,C706_=_C903 ,C706_=_C935 ,\nC706_=_C1036 ,C706_=_C1077 ,C706_=_C2742 ,C706_=_C2748 ,C706_=_C2772 ,C706_=_C3130 ,\nC706_=_C3896 ,C706_=_C3899 ,C706_=_C3900 ,C737_=_C769 ,C737_=_C1030 ,C737_=_C1069 ,\nC737_=_C1236 ,C737_=_C1287 ,C737_=_C1810 ,C737_=_C1830 ,C737_=_C1912 ,C737_=_C1923 ,\nC737_=_C1932 ,C737_=_C1941 ,C737_=_C2616 ,C737_=_C2627 ,C737_=_C3125 ,C737_=_C3136 ,\nC737_=_C3201 ,C737_=_C3209 ,C737_=_C3444 ,C737_=_C3450 ,C737_=_C3521 ,C737_=_C3527 ,\nC737_=_C3532 ,C737_=_C3536 ,C737_=_C3570 ,C737_=_C3576 ,C737_=_C3577 ,C737_=_C3578 ,\nC737_=_C3579 ,C769_=_C1030 ,C769_=_C1069 ,C769_=_C1236 ,C769_=_C1287 ,C769_=_C1810 ,\nC769_=_C1830 ,C769_=_C1912 ,C769_=_C1923 ,C769_=_C1932 ,C769_=_C1941 ,C769_=_C2616 ,\nC769_=_C2627 ,C769_=_C3125 ,C769_=_C3136 ,C769_=_C3201 ,C769_=_C3209 ,C769_=_C3444 ,\nC769_=_C3450 ,C769_=_C3521 ,C769_=_C3527 ,C769_=_C3532 ,C769_=_C3536 ,C769_=_C3570 ,\nC769_=_C3576 ,C769_=_C3577 ,C769_=_C3578 ,C769_=_C3579 ,C894_=_C903 ,C894_=_C925 ,\nC894_=_C961 ,C894_=_C985 ,C894_=_C1017 ,C894_=_C1060 ,C894_=_C2658 ,C894_=_C2664 ,\nC894_=_C2738 ,C894_=_C2745 ,C894_=_C2765 ,C894_=_C2767 ,C894_=_C2769 ,C894_=_C2770 ,\nC903_=_C935 ,C903_=_C1036 ,C903_=_C1077 ,C903_=_C2742 ,C903_=_C2748 ,C903_=_C2772 ,\nC903_=_C3130 ,C903_=_C3896 ,C903_=_C3899 ,C903_=_C3900 ,C925_=_C935 ,C925_=_C961 ,\nC925_=_C985 ,C925_=_C1017 ,C925_=_C1060 ,C925_=_C2658 ,C925_=_C2664 ,C925_=_C2738 ,\nC925_=_C2745 ,C925_=_C2765 ,C925_=_C2767 ,C925_=_C2769 ,C925_=_C2770 ,C935_=_C1036 ,\nC935_=_C1077 ,C935_=_C2742 ,C935_=_C2748 ,C935_=_C2772 ,C935_=_C3130 ,C935_=_C3896 ,\nC935_=_C3899 ,C935_=_C3900 ,C961_=_C985 ,C961_=_C1017 ,C961_=_C1060 ,C961_=_C2658 ,\nC961_=_C2664 ,C961_=_C2738 ,C961_=_C2745 ,C961_=_C2765 ,C961_=_C2767 ,C961_=_C2769 ,\nC961_=_C2770 ,C985_=_C1017 ,C985_=_C1060 ,C985_=_C2658 ,C985_=_C2664 ,C985_=_C2738 ,\nC985_=_C2745 ,C985_=_C2765 ,C985_=_C2767 ,C985_=_C2769 ,C985_=_C2770 ,C1017_=_C1030 ,\nC1017_=_C1036 ,C1017_=_C1060 ,C1017_=_C2658 ,C1017_=_C2664 ,C1017_=_C2738 ,C1017_=_C2745 ,\nC1017_=_C2765 ,C1017_=_C2767 ,C1017_=_C2769 ,C1017_=_C2770 ,C1030_=_C1036 ,C1030_=_C1069 ,\nC1030_=_C1236 ,C1030_=_C1287 ,C1030_=_C1810 ,C1030_=_C1830 ,C1030_=_C1912 ,C1030_=_C1923 ,\nC1030_=_C1932 ,C1030_=_C1941 ,C1030_=_C2616 ,C1030_=_C2627 ,C1030_=_C3125 ,C1030_=_C3136 ,\nC1030_=_C3201 ,C1030_=_C3209 ,C1030_=_C3444 ,C1030_=_C3450 ,C1030_=_C3521 ,C1030_=_C3527 ,\nC1030_=_C3532 ,C1030_=_C3536 ,C1030_=_C3570 ,C1030_=_C3576 ,C1030_=_C3577 ,C1030_=_C3578 ,\nC1030_=_C3579 ,C1036_=_C1077 ,C1036_=_C2742 ,C1036_=_C2748 ,C1036_=_C2772 ,C1036_=_C3130 ,\nC1036_=_C3896 ,C1036_=_C3899 ,C1036_=_C3900 ,C1060_=_C1069 ,C1060_=_C1077 ,C1060_=_C2658 ,\nC1060_=_C2664 ,C1060_=_C2738 ,C1060_=_C2745 ,C1060_=_C2765 ,C1060_=_C2767 ,C1060_=_C2769 ,\nC1060_=_C2770 ,C1069_=_C1077 ,C1069_=_C1236 ,C1069_=_C1287 ,C1069_=_C1810 ,C1069_=_C1830 ,\nC1069_=_C1912 ,C1069_=_C1923 ,C1069_=_C1932 ,C1069_=_C1941 ,C1069_=_C2616 ,C1069_=_C2627 ,\nC1069_=_C3125 ,C1069_=_C3136 ,C1069_=_C3201 ,C1069_=_C3209 ,C1069_=_C3444 ,C1069_=_C3450 ,\nC1069_=_C3521 ,C1069_=_C3527 ,C1069_=_C3532 ,C1069_=_C3536 ,C1069_=_C3570 ,C1069_=_C3576 ,\nC1069_=_C3577 ,C1069_=_C3578 ,C1069_=_C3579 ,C1077_=_C2742 ,C1077_=_C2748 ,C1077_=_C2772 ,\nC1077_=_C3130 ,C1077_=_C3896 ,C1077_=_C3899 ,C1077_=_C3900 ,C1236_=_C1287 ,C1236_=_C1810 ,\nC1236_=_C1830 ,C1236_=_C1912 ,C1236_=_C1923 ,C1236_=_C1932 ,C1236_=_C1941 ,C1236_=_C2616 ,\nC1236_=_C2627 ,C1236_=_C3125 ,C1236_=_C3136 ,C1236_=_C3201 ,C1236_=_C3209 ,C1236_=_C3444 ,\nC1236_=_C3450</w:t>
      </w:r>
    </w:p>
    <w:p>
      <w:pPr>
        <w:pStyle w:val="PreformattedText"/>
        <w:bidi w:val="0"/>
        <w:spacing w:before="0" w:after="0"/>
        <w:jc w:val="left"/>
        <w:rPr/>
      </w:pPr>
      <w:r>
        <w:rPr/>
        <w:t xml:space="preserve"> </w:t>
      </w:r>
      <w:r>
        <w:rPr/>
        <w:t>,C1236_=_C3521 ,C1236_=_C3527 ,C1236_=_C3532 ,C1236_=_C3536 ,C1236_=_C3570 ,\nC1236_=_C3576 ,C1236_=_C3577 ,C1236_=_C3578 ,C1236_=_C3579 ,C1287_=_C1810 ,C1287_=_C1830 ,\nC1287_=_C1912 ,C1287_=_C1923 ,C1287_=_C1932 ,C1287_=_C1941 ,C1287_=_C2616 ,C1287_=_C2627 ,\nC1287_=_C3125 ,C1287_=_C3136 ,C1287_=_C3201 ,C1287_=_C3209 ,C1287_=_C3444 ,C1287_=_C3450 ,\nC1287_=_C3521 ,C1287_=_C3527 ,C1287_=_C3532 ,C1287_=_C3536 ,C1287_=_C3570 ,C1287_=_C3576 ,\nC1287_=_C3577 ,C1287_=_C3578 ,C1287_=_C3579 ,C1810_=_C1830 ,C1810_=_C1912 ,C1810_=_C1923 ,\nC1810_=_C1932 ,C1810_=_C1941 ,C1810_=_C2616 ,C1810_=_C2627 ,C1810_=_C3125 ,C1810_=_C3136 ,\nC1810_=_C3201 ,C1810_=_C3209 ,C1810_=_C3444 ,C1810_=_C3450 ,C1810_=_C3521 ,C1810_=_C3527 ,\nC1810_=_C3532 ,C1810_=_C3536 ,C1810_=_C3570 ,C1810_=_C3576 ,C1810_=_C3577 ,C1810_=_C3578 ,\nC1810_=_C3579 ,C1830_=_C1912 ,C1830_=_C1923 ,C1830_=_C1932 ,C1830_=_C1941 ,C1830_=_C2616 ,\nC1830_=_C2627 ,C1830_=_C3125 ,C1830_=_C3136 ,C1830_=_C3201 ,C1830_=_C3209 ,C1830_=_C3444 ,\nC1830_=_C3450 ,C1830_=_C3521 ,C1830_=_C3527 ,C1830_=_C3532 ,C1830_=_C3536 ,C1830_=_C3570 ,\nC1830_=_C3576 ,C1830_=_C3577 ,C1830_=_C3578 ,C1830_=_C3579 ,C1912_=_C1923 ,C1912_=_C1932 ,\nC1912_=_C1941 ,C1912_=_C2616 ,C1912_=_C2627 ,C1912_=_C3125 ,C1912_=_C3136 ,C1912_=_C3201 ,\nC1912_=_C3209 ,C1912_=_C3444 ,C1912_=_C3450 ,C1912_=_C3521 ,C1912_=_C3527 ,C1912_=_C3532 ,\nC1912_=_C3536 ,C1912_=_C3570 ,C1912_=_C3576 ,C1912_=_C3577 ,C1912_=_C3578 ,C1912_=_C3579 ,\nC1923_=_C1932 ,C1923_=_C1941 ,C1923_=_C2616 ,C1923_=_C2627 ,C1923_=_C3125 ,C1923_=_C3136 ,\nC1923_=_C3201 ,C1923_=_C3209 ,C1923_=_C3444 ,C1923_=_C3450 ,C1923_=_C3521 ,C1923_=_C3527 ,\nC1923_=_C3532 ,C1923_=_C3536 ,C1923_=_C3570 ,C1923_=_C3576 ,C1923_=_C3577 ,C1923_=_C3578 ,\nC1923_=_C3579 ,C1932_=_C1941 ,C1932_=_C2616 ,C1932_=_C2627 ,C1932_=_C3125 ,C1932_=_C3136 ,\nC1932_=_C3201 ,C1932_=_C3209 ,C1932_=_C3444 ,C1932_=_C3450 ,C1932_=_C3521 ,C1932_=_C3527 ,\nC1932_=_C3532 ,C1932_=_C3536 ,C1932_=_C3570 ,C1932_=_C3576 ,C1932_=_C3577 ,C1932_=_C3578 ,\nC1932_=_C3579 ,C1941_=_C2616 ,C1941_=_C2627 ,C1941_=_C3125 ,C1941_=_C3136 ,C1941_=_C3201 ,\nC1941_=_C3209 ,C1941_=_C3444 ,C1941_=_C3450 ,C1941_=_C3521 ,C1941_=_C3527 ,C1941_=_C3532 ,\nC1941_=_C3536 ,C1941_=_C3570 ,C1941_=_C3576 ,C1941_=_C3577 ,C1941_=_C3578 ,C1941_=_C3579 ,\nC2616_=_C2627 ,C2616_=_C3125 ,C2616_=_C3136 ,C2616_=_C3201 ,C2616_=_C3209 ,C2616_=_C3444 ,\nC2616_=_C3450 ,C2616_=_C3521 ,C2616_=_C3527 ,C2616_=_C3532 ,C2616_=_C3536 ,C2616_=_C3570 ,\nC2616_=_C3576 ,C2616_=_C3577 ,C2616_=_C3578 ,C2616_=_C3579 ,C2627_=_C3125 ,C2627_=_C3136 ,\nC2627_=_C3201 ,C2627_=_C3209 ,C2627_=_C3444 ,C2627_=_C3450 ,C2627_=_C3521 ,C2627_=_C3527 ,\nC2627_=_C3532 ,C2627_=_C3536 ,C2627_=_C3570 ,C2627_=_C3576 ,C2627_=_C3577 ,C2627_=_C3578 ,\nC2627_=_C3579 ,C2658_=_C2664 ,C2658_=_C2738 ,C2658_=_C2745 ,C2658_=_C2765 ,C2658_=_C2767 ,\nC2658_=_C2769 ,C2658_=_C2770 ,C2664_=_C2738 ,C2664_=_C2745 ,C2664_=_C2765 ,C2664_=_C2767 ,\nC2664_=_C2769 ,C2664_=_C2770 ,C2738_=_C2742 ,C2738_=_C2745 ,C2738_=_C2765 ,C2738_=_C2767 ,\nC2738_=_C2769 ,C2738_=_C2770 ,C2742_=_C2748 ,C2742_=_C2772 ,C2742_=_C3130 ,C2742_=_C3896 ,\nC2742_=_C3899 ,C2742_=_C3900 ,C2745_=_C2748 ,C2745_=_C2765 ,C2745_=_C2767 ,C2745_=_C2769 ,\nC2745_=_C2770 ,C2748_=_C2772 ,C2748_=_C3130 ,C2748_=_C3896 ,C2748_=_C3899 ,C2748_=_C3900 ,\nC2765_=_C2767 ,C2765_=_C2769 ,C2765_=_C2770 ,C2765_=_C2772 ,C2767_=_C2769 ,C2767_=_C2770 ,\nC2767_=_C3896 ,C2769_=_C2770 ,C2769_=_C3899 ,C2770_=_C3900 ,C2772_=_C3130 ,C2772_=_C3896 ,\nC2772_=_C3899 ,C2772_=_C3900 ,C3125_=_C3130 ,C3125_=_C3136 ,C3125_=_C3201 ,C3125_=_C3209 ,\nC3125_=_C3444 ,C3125_=_C3450 ,C3125_=_C3521 ,C3125_=_C3527 ,C3125_=_C3532 ,C3125_=_C3536 ,\nC3125_=_C3570 ,C3125_=_C3576 ,C3125_=_C3577 ,C3125_=_C3578 ,C3125_=_C3579 ,C3130_=_C3896 ,\nC3130_=_C3899 ,C3130_=_C3900 ,C3136_=_C3201 ,C3136_=_C3209 ,C3136_=_C3444 ,C3136_=_C3450 ,\nC3136_=_C3521 ,C3136_=_C3527 ,C3136_=_C3532 ,C3136_=_C3536 ,C3136_=_C3570 ,C3136_=_C3576 ,\nC3136_=_C3577 ,C3136_=_C3578 ,C3136_=_C3579 ,C3201_=_C3209 ,C3201_=_C3444 ,C3201_=_C3450 ,\nC3201_=_C3521 ,C3201_=_C3527 ,C3201_=_C3532 ,C3201_=_C3536 ,C3201_=_C3570 ,C3201_=_C3576 ,\nC3201_=_C3577 ,C3201_=_C3578 ,C3201_=_C3579 ,C3209_=_C3444 ,C3209_=_C3450 ,C3209_=_C3521 ,\nC3209_=_C3527 ,C3209_=_C3532 ,C3209_=_C3536 ,C3209_=_C3570 ,C3209_=_C3576 ,C3209_=_C3577 ,\nC3209_=_C3578 ,C3209_=_C3579 ,C3444_=_C3450 ,C3444_=_C3521 ,C3444_=_C3527 ,C3444_=_C3532 ,\nC3444_=_C3536 ,C3444_=_C3570 ,C3444_=_C3576 ,C3444_=_C3577 ,C3444_=_C3578 ,C3444_=_C3579 ,\nC3450_=_C3521 ,C3450_=_C3527 ,C3450_=_C3532 ,C3450_=_C3536 ,C3450_=_C3570 ,C3450_=_C3576 ,\nC3450_=_C3577 ,C3450_=_C3578 ,C3450_=_C3579 ,C3521_=_C3527 ,C3521_=_C3532 ,C3521_=_C3536 ,\nC3521_=_C3570 ,C3521_=_C3576 ,C3521_=_C3577 ,C3521_=_C3578 ,C3521_=_C3579 ,C3527_=_C3532 ,\nC3527_=_C3536 ,C3527_=_C3570 ,C3527_=_C3576 ,C3527_=_C3577 ,C3527_=_C3578 ,C3527_=_C3579 ,\nC3532_=_C3536 ,C3532_=_C3570 ,C3532_=_C3576 ,C3532_=_C3577 ,C3532_=_C3578 ,C3532_=_C3579 ,\nC3536_=_C3570 ,C3536_=_C3576 ,C3536_=_C3577 ,C3536_=_C3578 ,C3536_=_C3579 ,C3570_=_C3576 ,\nC3570_=_C3577 ,C3570_=_C3578 ,C3570_=_C3579 ,C3576_=_C3577 ,C3576_=_C3578 ,C3576_=_C3579 ,\nC3577_=_C3578 ,C3577_=_C3579 ,C3578_=_C3579 ,C3896_=_C3899 ,C3896_=_C3900 ,C3899_=_C3900 ,"];610[shape=box, label="id:610 level: 10\n90: C379 C388 C389 C399 C404 \nC409 C428 C433 C439 C449 C483 \nC522 C530 C531 C639 C655 C656 \nC668 C671 C674 C705 C709 C711 \nC886 C887 C888 C889 C890 C891 \nC893 C894 C896 C897 C898 C899 \nC900 C901 C902 C903 C904 C905 \nC923 C926 C934 C938 C1015 C1018 \nC1040 C1058 C1061 C1076 C1080 C1196 \nC1197 C1218 C1219 C1282 C1292 C1294 \nC1814 C1834 C2659 C2665 C2737 C2738 \nC2740 C2741 C2742 C2743 C2744 C2746 \nC2747 C2750 C2765 C2767 C2770 C2771 \nC2772 C2773 C2774 C3431 C3432 C3438 \nC3439 C3781 C3782 C3896 C3897 C3900 \nC4100 \n1052: C379_=_C388( C379 C388 ) C379_=_C389( C379 C389 ) C379_=_C399( C379 C399 ) C379_=_C404( C379 C404 ) C379_=_C409( C379 C409 ) \nC379_=_C439( C379 C439 ) C379_=_C522( C379 C522 ) C379_=_C639( C379 C639 ) C379_=_C674( C379 C674 ) C379_=_C711( C379 C711 ) C379_=_C886( C379 C886 ) \nC379_=_C887( C379 C887 ) C379_=_C888( C379 C888 ) C379_=_C889( C379 C889 ) C379_=_C890( C379 C890 ) C379_=_C891( C379 C891 ) C379_=_C893( C379 C893 ) \nC379_=_C894( C379 C894 ) C379_=_C896( C379 C896 ) C379_=_C897( C379 C897 ) C379_=_C898( C379 C898 ) C379_=_C899( C379 C899 ) C379_=_C900( C379 C900 ) \nC379_=_C901( C379 C901 ) C379_=_C902( C379 C902 ) C379_=_C903( C379 C903 ) C379_=_C904( C379 C904 ) C379_=_C905( C379 C905 ) C388_=_C389( C388 C389 ) \nC388_=_C399( C388 C399 ) C388_=_C404( C388 C404 ) C388_=_C655( C388 C655 ) C388_=_C923( C388 C923 ) C388_=_C1015( C388 C1015 ) C388_=_C1058( C388 C1058 ) \nC388_=_C1282( C388 C1282 ) C388_=_C2737( C388 C2737 ) C388_=_C2738( C388 C2738 ) C388_=_C2740( C388 C2740 ) C388_=_C2741( C388 C2741 ) C388_=_C2742( C388 C2742 ) \nC388_=_C2743( C388 C2743 ) C388_=_C2744( C388 C2744 ) C389_=_C399( C389 C399 ) C389_=_C404( C389 C404 ) C389_=_C449( C389 C449 ) C389_=_C656( C389 C656 ) \nC389_=_C926( C389 C926 ) C389_=_C1018( C389 C1018 ) C389_=_C1061( C389 C1061 ) C389_=_C2659( C389 C2659 ) C389_=_C2665( C389 C2665 ) C389_=_C2746( C389 C2746 ) \nC389_=_C2765( C389 C2765 ) C389_=_C2771( C389 C2771 ) C389_=_C2772( C389 C2772 ) C389_=_C2773( C389 C2773 ) C389_=_C2774( C389 C2774 ) C399_=_C404( C399 C404 ) \nC399_=_C428( C399 C428 ) C399_=_C483( C399 C483 ) C399_=_C530( C399 C530 ) C399_=_C668( C399 C668 ) C399_=_C705( C399 C705 ) C399_=_C902( C399 C902 ) \nC399_=_C934( C399 C934 ) C399_=_C1076( C399 C1076 ) C399_=_C1196( C399 C1196 ) C399_=_C1218( C399 C1218 ) C399_=_C1292( C399 C1292 ) C399_=_C2741( C399 C2741 ) \nC399_=_C2747( C399 C2747 ) C399_=_C2767( C399 C2767 ) C399_=_C2771( C399 C2771 ) C399_=_C3431( C399 C3431 ) C399_=_C3438( C399 C3438 ) C399_=_C3781( C399 C3781 ) \nC399_=_C3896( C399 C3896 ) C399_=_C3897( C399 C3897 ) C404_=_C433( C404 C433 ) C404_=_C531( C404 C531 ) C404_=_C671( C404 C671 ) C404_=_C709( C404 C709 ) \nC404_=_C905( C404 C905 ) C404_=_C938( C404 C938 ) C404_=_C1040( C404 C1040 ) C404_=_C1080( C404 C1080 ) C404_=_C1197( C404 C1197 ) C404_=_C1219( C404 C1219 ) \nC404_=_C1294( C404 C1294 ) C404_=_C1814( C404 C1814 ) C404_=_C1834( C404 C1834 ) C404_=_C2744( C404 C2744 ) C404_=_C2750( C404 C2750 ) C404_=_C2770( C404 C2770 ) \nC404_=_C2774( C404 C2774 ) C404_=_C3432( C404 C3432 ) C404_=_C3439( C404 C3439 ) C404_=_C3782( C404 C3782 ) C404_=_C3900( C404 C3900 ) C404_=_C4100( C404 C4100 ) \nC409_=_C428( C409 C428 ) C409_=_C433( C409 C433 ) C409_=_C439( C409 C439 ) C409_=_C522( C409 C522 ) C409_=_C639( C409 C639 ) C409_=_C674( C409 C674 ) \nC409_=_C711( C409 C711 ) C409_=_C886( C409 C886 ) C409_=_C887( C409 C887 ) C409_=_C888( C409 C888 ) C409_=_C889( C409 C889 ) C409_=_C890( C409 C890 ) \nC409_=_C891( C409 C891 ) C409_=_C893( C409 C893 ) C409_=_C894( C409 C894 ) C409_=_C896( C409 C896 ) C409_=_C897( C409 C897 ) C409_=_C898( C409 C898 ) \nC409_=_C899( C409 C899 ) C409_=_C900( C409 C900 ) C409_=_C901( C409 C901 ) C409_=_C902( C409 C902 ) C409_=_C903( C409 C903 ) C409_=_C904( C409 C904 ) \nC409_=_C905( C409 C905 ) C428_=_C433( C428 C433 ) C428_=_C483( C428 C483 ) C428_=_C530( C428 C530 ) C428_=_C668( C428 C668 ) C428_=_C705( C428 C705 ) \nC428_=_C902( C428 C902 ) C428_=_C934( C428 C934 ) C428_=_C1076( C428 C1076 ) C428_=_C1196( C428 C1196 ) C428_=_C1218( C428 C1218 ) C428_=_C1292( C428 C1292 ) \nC428_=_C2741( C428 C2741 ) C428_=_C2747( C428 C2747 ) C428_=_C2767( C428 C2767 ) C428_=_C2771( C428 C2771 ) C428_=_C3431( C428 C3431 ) C428_=_C3438( C428 C3438 ) \nC428_=_C3781( C428 C3781 ) C428_=_C3896( C428 C3896 ) C428_=_C3897( C428 C3897 ) C433_=_C531( C433 C531 ) C433_=_C671( C433 C671 ) C433_=_C709( C433 C709 ) \nC433_=_C905( C433 C905 ) C433_=_C938( C433 C938 ) C433_=_C1040( C433 C1040 ) C433_=_C1080( C433 C1080 ) C433_=_C1197( C433 C1197 ) C433_=_C1219( C433 C1219 ) \nC433_=_C1294( C433 C1294 ) C433_=_C1814(</w:t>
      </w:r>
    </w:p>
    <w:p>
      <w:pPr>
        <w:pStyle w:val="PreformattedText"/>
        <w:bidi w:val="0"/>
        <w:spacing w:before="0" w:after="0"/>
        <w:jc w:val="left"/>
        <w:rPr/>
      </w:pPr>
      <w:r>
        <w:rPr/>
        <w:t xml:space="preserve"> </w:t>
      </w:r>
      <w:r>
        <w:rPr/>
        <w:t>C433 C1814 ) C433_=_C1834( C433 C1834 ) C433_=_C2744( C433 C2744 ) C433_=_C2750( C433 C2750 ) C433_=_C2770( C433 C2770 ) \nC433_=_C2774( C433 C2774 ) C433_=_C3432( C433 C3432 ) C433_=_C3439( C433 C3439 ) C433_=_C3782( C433 C3782 ) C433_=_C3900( C433 C3900 ) C433_=_C4100( C433 C4100 ) \nC439_=_C449( C439 C449 ) C439_=_C522( C439 C522 ) C439_=_C639( C439 C639 ) C439_=_C674( C439 C674 ) C439_=_C711( C439 C711 ) C439_=_C886( C439 C886 ) \nC439_=_C887( C439 C887 ) C439_=_C888( C439 C888 ) C439_=_C889( C439 C889 ) C439_=_C890( C439 C890 ) C439_=_C891( C439 C891 ) C439_=_C893( C439 C893 ) \nC439_=_C894( C439 C894 ) C439_=_C896( C439 C896 ) C439_=_C897( C439 C897 ) C439_=_C898( C439 C898 ) C439_=_C899( C439 C899 ) C439_=_C900( C439 C900 ) \nC439_=_C901( C439 C901 ) C439_=_C902( C439 C902 ) C439_=_C903( C439 C903 ) C439_=_C904( C439 C904 ) C439_=_C905( C439 C905 ) C449_=_C656( C449 C656 ) \nC449_=_C926( C449 C926 ) C449_=_C1018( C449 C1018 ) C449_=_C1061( C449 C1061 ) C449_=_C2659( C449 C2659 ) C449_=_C2665( C449 C2665 ) C449_=_C2746( C449 C2746 ) \nC449_=_C2765( C449 C2765 ) C449_=_C2771( C449 C2771 ) C449_=_C2772( C449 C2772 ) C449_=_C2773( C449 C2773 ) C449_=_C2774( C449 C2774 ) C483_=_C530( C483 C530 ) \nC483_=_C668( C483 C668 ) C483_=_C705( C483 C705 ) C483_=_C902( C483 C902 ) C483_=_C934( C483 C934 ) C483_=_C1076( C483 C1076 ) C483_=_C1196( C483 C1196 ) \nC483_=_C1218( C483 C1218 ) C483_=_C1292( C483 C1292 ) C483_=_C2741( C483 C2741 ) C483_=_C2747( C483 C2747 ) C483_=_C2767( C483 C2767 ) C483_=_C2771( C483 C2771 ) \nC483_=_C3431( C483 C3431 ) C483_=_C3438( C483 C3438 ) C483_=_C3781( C483 C3781 ) C483_=_C3896( C483 C3896 ) C483_=_C3897( C483 C3897 ) C522_=_C530( C522 C530 ) \nC522_=_C531( C522 C531 ) C522_=_C639( C522 C639 ) C522_=_C674( C522 C674 ) C522_=_C711( C522 C711 ) C522_=_C886( C522 C886 ) C522_=_C887( C522 C887 ) \nC522_=_C888( C522 C888 ) C522_=_C889( C522 C889 ) C522_=_C890( C522 C890 ) C522_=_C891( C522 C891 ) C522_=_C893( C522 C893 ) C522_=_C894( C522 C894 ) \nC522_=_C896( C522 C896 ) C522_=_C897( C522 C897 ) C522_=_C898( C522 C898 ) C522_=_C899( C522 C899 ) C522_=_C900( C522 C900 ) C522_=_C901( C522 C901 ) \nC522_=_C902( C522 C902 ) C522_=_C903( C522 C903 ) C522_=_C904( C522 C904 ) C522_=_C905( C522 C905 ) C530_=_C531( C530 C531 ) C530_=_C668( C530 C668 ) \nC530_=_C705( C530 C705 ) C530_=_C902( C530 C902 ) C530_=_C934( C530 C934 ) C530_=_C1076( C530 C1076 ) C530_=_C1196( C530 C1196 ) C530_=_C1218( C530 C1218 ) \nC530_=_C1292( C530 C1292 ) C530_=_C2741( C530 C2741 ) C530_=_C2747( C530 C2747 ) C530_=_C2767( C530 C2767 ) C530_=_C2771( C530 C2771 ) C530_=_C3431( C530 C3431 ) \nC530_=_C3438( C530 C3438 ) C530_=_C3781( C530 C3781 ) C530_=_C3896( C530 C3896 ) C530_=_C3897( C530 C3897 ) C531_=_C671( C531 C671 ) C531_=_C709( C531 C709 ) \nC531_=_C905( C531 C905 ) C531_=_C938( C531 C938 ) C531_=_C1040( C531 C1040 ) C531_=_C1080( C531 C1080 ) C531_=_C1197( C531 C1197 ) C531_=_C1219( C531 C1219 ) \nC531_=_C1294( C531 C1294 ) C531_=_C1814( C531 C1814 ) C531_=_C1834( C531 C1834 ) C531_=_C2744( C531 C2744 ) C531_=_C2750( C531 C2750 ) C531_=_C2770( C531 C2770 ) \nC531_=_C2774( C531 C2774 ) C531_=_C3432( C531 C3432 ) C531_=_C3439( C531 C3439 ) C531_=_C3782( C531 C3782 ) C531_=_C3900( C531 C3900 ) C531_=_C4100( C531 C4100 ) \nC639_=_C655( C639 C655 ) C639_=_C656( C639 C656 ) C639_=_C668( C639 C668 ) C639_=_C671( C639 C671 ) C639_=_C674( C639 C674 ) C639_=_C711( C639 C711 ) \nC639_=_C886( C639 C886 ) C639_=_C887( C639 C887 ) C639_=_C888( C639 C888 ) C639_=_C889( C639 C889 ) C639_=_C890( C639 C890 ) C639_=_C891( C639 C891 ) \nC639_=_C893( C639 C893 ) C639_=_C894( C639 C894 ) C639_=_C896( C639 C896 ) C639_=_C897( C639 C897 ) C639_=_C898( C639 C898 ) C639_=_C899( C639 C899 ) \nC639_=_C900( C639 C900 ) C639_=_C901( C639 C901 ) C639_=_C902( C639 C902 ) C639_=_C903( C639 C903 ) C639_=_C904( C639 C904 ) C639_=_C905( C639 C905 ) \nC655_=_C656( C655 C656 ) C655_=_C668( C655 C668 ) C655_=_C671( C655 C671 ) C655_=_C923( C655 C923 ) C655_=_C1015( C655 C1015 ) C655_=_C1058( C655 C1058 ) \nC655_=_C1282( C655 C1282 ) C655_=_C2737( C655 C2737 ) C655_=_C2738( C655 C2738 ) C655_=_C2740( C655 C2740 ) C655_=_C2741( C655 C2741 ) C655_=_C2742( C655 C2742 ) \nC655_=_C2743( C655 C2743 ) C655_=_C2744( C655 C2744 ) C656_=_C668( C656 C668 ) C656_=_C671( C656 C671 ) C656_=_C926( C656 C926 ) C656_=_C1018( C656 C1018 ) \nC656_=_C1061( C656 C1061 ) C656_=_C2659( C656 C2659 ) C656_=_C2665( C656 C2665 ) C656_=_C2746( C656 C2746 ) C656_=_C2765( C656 C2765 ) C656_=_C2771( C656 C2771 ) \nC656_=_C2772( C656 C2772 ) C656_=_C2773( C656 C2773 ) C656_=_C2774( C656 C2774 ) C668_=_C671( C668 C671 ) C668_=_C705( C668 C705 ) C668_=_C902( C668 C902 ) \nC668_=_C934( C668 C934 ) C668_=_C1076( C668 C1076 ) C668_=_C1196( C668 C1196 ) C668_=_C1218( C668 C1218 ) C668_=_C1292( C668 C1292 ) C668_=_C2741( C668 C2741 ) \nC668_=_C2747( C668 C2747 ) C668_=_C2767( C668 C2767 ) C668_=_C2771( C668 C2771 ) C668_=_C3431( C668 C3431 ) C668_=_C3438( C668 C3438 ) C668_=_C3781( C668 C3781 ) \nC668_=_C3896( C668 C3896 ) C668_=_C3897( C668 C3897 ) C671_=_C709( C671 C709 ) C671_=_C905( C671 C905 ) C671_=_C938( C671 C938 ) C671_=_C1040( C671 C1040 ) \nC671_=_C1080( C671 C1080 ) C671_=_C1197( C671 C1197 ) C671_=_C1219( C671 C1219 ) C671_=_C1294( C671 C1294 ) C671_=_C1814( C671 C1814 ) C671_=_C1834( C671 C1834 ) \nC671_=_C2744( C671 C2744 ) C671_=_C2750( C671 C2750 ) C671_=_C2770( C671 C2770 ) C671_=_C2774( C671 C2774 ) C671_=_C3432( C671 C3432 ) C671_=_C3439( C671 C3439 ) \nC671_=_C3782( C671 C3782 ) C671_=_C3900( C671 C3900 ) C671_=_C4100( C671 C4100 ) C674_=_C705( C674 C705 ) C674_=_C709( C674 C709 ) C674_=_C711( C674 C711 ) \nC674_=_C886( C674 C886 ) C674_=_C887( C674 C887 ) C674_=_C888( C674 C888 ) C674_=_C889( C674 C889 ) C674_=_C890( C674 C890 ) C674_=_C891( C674 C891 ) \nC674_=_C893( C674 C893 ) C674_=_C894( C674 C894 ) C674_=_C896( C674 C896 ) C674_=_C897( C674 C897 ) C674_=_C898( C674 C898 ) C674_=_C899( C674 C899 ) \nC674_=_C900( C674 C900 ) C674_=_C901( C674 C901 ) C674_=_C902( C674 C902 ) C674_=_C903( C674 C903 ) C674_=_C904( C674 C904 ) C674_=_C905( C674 C905 ) \nC705_=_C709( C705 C709 ) C705_=_C902( C705 C902 ) C705_=_C934( C705 C934 ) C705_=_C1076( C705 C1076 ) C705_=_C1196( C705 C1196 ) C705_=_C1218( C705 C1218 ) \nC705_=_C1292( C705 C1292 ) C705_=_C2741( C705 C2741 ) C705_=_C2747( C705 C2747 ) C705_=_C2767( C705 C2767 ) C705_=_C2771( C705 C2771 ) C705_=_C3431( C705 C3431 ) \nC705_=_C3438( C705 C3438 ) C705_=_C3781( C705 C3781 ) C705_=_C3896( C705 C3896 ) C705_=_C3897( C705 C3897 ) C709_=_C905( C709 C905 ) C709_=_C938( C709 C938 ) \nC709_=_C1040( C709 C1040 ) C709_=_C1080( C709 C1080 ) C709_=_C1197( C709 C1197 ) C709_=_C1219( C709 C1219 ) C709_=_C1294( C709 C1294 ) C709_=_C1814( C709 C1814 ) \nC709_=_C1834( C709 C1834 ) C709_=_C2744( C709 C2744 ) C709_=_C2750( C709 C2750 ) C709_=_C2770( C709 C2770 ) C709_=_C2774( C709 C2774 ) C709_=_C3432( C709 C3432 ) \nC709_=_C3439( C709 C3439 ) C709_=_C3782( C709 C3782 ) C709_=_C3900( C709 C3900 ) C709_=_C4100( C709 C4100 ) C711_=_C886( C711 C886 ) C711_=_C887( C711 C887 ) \nC711_=_C888( C711 C888 ) C711_=_C889( C711 C889 ) C711_=_C890( C711 C890 ) C711_=_C891( C711 C891 ) C711_=_C893( C711 C893 ) C711_=_C894( C711 C894 ) \nC711_=_C896( C711 C896 ) C711_=_C897( C711 C897 ) C711_=_C898( C711 C898 ) C711_=_C899( C711 C899 ) C711_=_C900( C711 C900 ) C711_=_C901( C711 C901 ) \nC711_=_C902( C711 C902 ) C711_=_C903( C711 C903 ) C711_=_C904( C711 C904 ) C711_=_C905( C711 C905 ) C886_=_C887( C886 C887 ) C886_=_C888( C886 C888 ) \nC886_=_C889( C886 C889 ) C886_=_C890( C886 C890 ) C886_=_C891( C886 C891 ) C886_=_C893( C886 C893 ) C886_=_C894( C886 C894 ) C886_=_C896( C886 C896 ) \nC886_=_C897( C886 C897 ) C886_=_C898( C886 C898 ) C886_=_C899( C886 C899 ) C886_=_C900( C886 C900 ) C886_=_C901( C886 C901 ) C886_=_C902( C886 C902 ) \nC886_=_C903( C886 C903 ) C886_=_C904( C886 C904 ) C886_=_C905( C886 C905 ) C886_=_C923( C886 C923 ) C886_=_C926( C886 C926 ) C886_=_C934( C886 C934 ) \nC886_=_C938( C886 C938 ) C887_=_C888( C887 C888 ) C887_=_C889( C887 C889 ) C887_=_C890( C887 C890 ) C887_=_C891( C887 C891 ) C887_=_C893( C887 C893 ) \nC887_=_C894( C887 C894 ) C887_=_C896( C887 C896 ) C887_=_C897( C887 C897 ) C887_=_C898( C887 C898 ) C887_=_C899( C887 C899 ) C887_=_C900( C887 C900 ) \nC887_=_C901( C887 C901 ) C887_=_C902( C887 C902 ) C887_=_C903( C887 C903 ) C887_=_C904( C887 C904 ) C887_=_C905( C887 C905 ) C887_=_C1015( C887 C1015 ) \nC887_=_C1018( C887 C1018 ) C887_=_C1040( C887 C1040 ) C888_=_C889( C888 C889 ) C888_=_C890( C888 C890 ) C888_=_C891( C888 C891 ) C888_=_C893( C888 C893 ) \nC888_=_C894( C888 C894 ) C888_=_C896( C888 C896 ) C888_=_C897( C888 C897 ) C888_=_C898( C888 C898 ) C888_=_C899( C888 C899 ) C888_=_C900( C888 C900 ) \nC888_=_C901( C888 C901 ) C888_=_C902( C888 C902 ) C888_=_C903( C888 C903 ) C888_=_C904( C888 C904 ) C888_=_C905( C888 C905 ) C888_=_C1058( C888 C1058 ) \nC888_=_C1061( C888 C1061 ) C888_=_C1076( C888 C1076 ) C888_=_C1080( C888 C1080 ) C889_=_C890( C889 C890 ) C889_=_C891( C889 C891 ) C889_=_C893( C889 C893 ) \nC889_=_C894( C889 C894 ) C889_=_C896( C889 C896 ) C889_=_C897( C889 C897 ) C889_=_C898( C889 C898 ) C889_=_C899( C889 C899 ) C889_=_C900( C889 C900 ) \nC889_=_C901( C889 C901 ) C889_=_C902( C889 C902 ) C889_=_C903( C889 C903 ) C889_=_C904( C889 C904 ) C889_=_C905( C889 C905 ) C889_=_C1196( C889 C1196 ) \nC889_=_C1197( C889 C1197 ) C890_=_C891( C890 C891 ) C890_=_C893( C890 C893 ) C890_=_C894( C890 C894 ) C890_=_C896( C890 C896 ) C890_=_C897( C890 C897 ) \nC890_=_C898( C890 C898 ) C890_=_C899( C890 C899 ) C890_=_C900( C890 C900 ) C890_=_C901( C890 C901 ) C890_=_C902( C890 C902 ) C890_=_C903( C890 C903 ) \nC890_=_C904( C890 C904 ) C890_=_C905( C890 C905 ) C890_=_C1218( C890 C1218 ) C890_=_C1219( C890 C1219 ) C891_=_C893( C891 C893 ) C891_=_C894( C891 C894 ) \nC891_=_C896( C891 C896 ) C891_=_C897( C891 C897 ) C891_=_C898(</w:t>
      </w:r>
    </w:p>
    <w:p>
      <w:pPr>
        <w:pStyle w:val="PreformattedText"/>
        <w:bidi w:val="0"/>
        <w:spacing w:before="0" w:after="0"/>
        <w:jc w:val="left"/>
        <w:rPr/>
      </w:pPr>
      <w:r>
        <w:rPr/>
        <w:t xml:space="preserve"> </w:t>
      </w:r>
      <w:r>
        <w:rPr/>
        <w:t>C891 C898 ) C891_=_C899( C891 C899 ) C891_=_C900( C891 C900 ) C891_=_C901( C891 C901 ) \nC891_=_C902( C891 C902 ) C891_=_C903( C891 C903 ) C891_=_C904( C891 C904 ) C891_=_C905( C891 C905 ) C891_=_C1282( C891 C1282 ) C891_=_C1292( C891 C1292 ) \nC891_=_C1294( C891 C1294 ) C893_=_C894( C893 C894 ) C893_=_C896( C893 C896 ) C893_=_C897( C893 C897 ) C893_=_C898( C893 C898 ) C893_=_C899( C893 C899 ) \nC893_=_C900( C893 C900 ) C893_=_C901( C893 C901 ) C893_=_C902( C893 C902 ) C893_=_C903( C893 C903 ) C893_=_C904( C893 C904 ) C893_=_C905( C893 C905 ) \nC893_=_C2737( C893 C2737 ) C893_=_C2746( C893 C2746 ) C893_=_C2747( C893 C2747 ) C893_=_C2750( C893 C2750 ) C894_=_C896( C894 C896 ) C894_=_C897( C894 C897 ) \nC894_=_C898( C894 C898 ) C894_=_C899( C894 C899 ) C894_=_C900( C894 C900 ) C894_=_C901( C894 C901 ) C894_=_C902( C894 C902 ) C894_=_C903( C894 C903 ) \nC894_=_C904( C894 C904 ) C894_=_C905( C894 C905 ) C894_=_C2738( C894 C2738 ) C894_=_C2765( C894 C2765 ) C894_=_C2767( C894 C2767 ) C894_=_C2770( C894 C2770 ) \nC896_=_C897( C896 C897 ) C896_=_C898( C896 C898 ) C896_=_C899( C896 C899 ) C896_=_C900( C896 C900 ) C896_=_C901( C896 C901 ) C896_=_C902( C896 C902 ) \nC896_=_C903( C896 C903 ) C896_=_C904( C896 C904 ) C896_=_C905( C896 C905 ) C897_=_C898( C897 C898 ) C897_=_C899( C897 C899 ) C897_=_C900( C897 C900 ) \nC897_=_C901( C897 C901 ) C897_=_C902( C897 C902 ) C897_=_C903( C897 C903 ) C897_=_C904( C897 C904 ) C897_=_C905( C897 C905 ) C897_=_C3431( C897 C3431 ) \nC897_=_C3432( C897 C3432 ) C898_=_C899( C898 C899 ) C898_=_C900( C898 C900 ) C898_=_C901( C898 C901 ) C898_=_C902( C898 C902 ) C898_=_C903( C898 C903 ) \nC898_=_C904( C898 C904 ) C898_=_C905( C898 C905 ) C898_=_C3438( C898 C3438 ) C898_=_C3439( C898 C3439 ) C899_=_C900( C899 C900 ) C899_=_C901( C899 C901 ) \nC899_=_C902( C899 C902 ) C899_=_C903( C899 C903 ) C899_=_C904( C899 C904 ) C899_=_C905( C899 C905 ) C900_=_C901( C900 C901 ) C900_=_C902( C900 C902 ) \nC900_=_C903( C900 C903 ) C900_=_C904( C900 C904 ) C900_=_C905( C900 C905 ) C901_=_C902( C901 C902 ) C901_=_C903( C901 C903 ) C901_=_C904( C901 C904 ) \nC901_=_C905( C901 C905 ) C901_=_C2740( C901 C2740 ) C901_=_C3781( C901 C3781 ) C901_=_C3782( C901 C3782 ) C902_=_C903( C902 C903 ) C902_=_C904( C902 C904 ) \nC902_=_C905( C902 C905 ) C902_=_C934( C902 C934 ) C902_=_C1076( C902 C1076 ) C902_=_C1196( C902 C1196 ) C902_=_C1218( C902 C1218 ) C902_=_C1292( C902 C1292 ) \nC902_=_C2741( C902 C2741 ) C902_=_C2747( C902 C2747 ) C902_=_C2767( C902 C2767 ) C902_=_C2771( C902 C2771 ) C902_=_C3431( C902 C3431 ) C902_=_C3438( C902 C3438 ) \nC902_=_C3781( C902 C3781 ) C902_=_C3896( C902 C3896 ) C902_=_C3897( C902 C3897 ) C903_=_C904( C903 C904 ) C903_=_C905( C903 C905 ) C903_=_C2742( C903 C2742 ) \nC903_=_C2772( C903 C2772 ) C903_=_C3896( C903 C3896 ) C903_=_C3900( C903 C3900 ) C904_=_C905( C904 C905 ) C904_=_C2743( C904 C2743 ) C904_=_C2773( C904 C2773 ) \nC904_=_C3897( C904 C3897 ) C904_=_C4100( C904 C4100 ) C905_=_C938( C905 C938 ) C905_=_C1040( C905 C1040 ) C905_=_C1080( C905 C1080 ) C905_=_C1197( C905 C1197 ) \nC905_=_C1219( C905 C1219 ) C905_=_C1294( C905 C1294 ) C905_=_C1814( C905 C1814 ) C905_=_C1834( C905 C1834 ) C905_=_C2744( C905 C2744 ) C905_=_C2750( C905 C2750 ) \nC905_=_C2770( C905 C2770 ) C905_=_C2774( C905 C2774 ) C905_=_C3432( C905 C3432 ) C905_=_C3439( C905 C3439 ) C905_=_C3782( C905 C3782 ) C905_=_C3900( C905 C3900 ) \nC905_=_C4100( C905 C4100 ) C923_=_C926( C923 C926 ) C923_=_C934( C923 C934 ) C923_=_C938( C923 C938 ) C923_=_C1015( C923 C1015 ) C923_=_C1058( C923 C1058 ) \nC923_=_C1282( C923 C1282 ) C923_=_C2737( C923 C2737 ) C923_=_C2738( C923 C2738 ) C923_=_C2740( C923 C2740 ) C923_=_C2741( C923 C2741 ) C923_=_C2742( C923 C2742 ) \nC923_=_C2743( C923 C2743 ) C923_=_C2744( C923 C2744 ) C926_=_C934( C926 C934 ) C926_=_C938( C926 C938 ) C926_=_C1018( C926 C1018 ) C926_=_C1061( C926 C1061 ) \nC926_=_C2659( C926 C2659 ) C926_=_C2665( C926 C2665 ) C926_=_C2746( C926 C2746 ) C926_=_C2765( C926 C2765 ) C926_=_C2771( C926 C2771 ) C926_=_C2772( C926 C2772 ) \nC926_=_C2773( C926 C2773 ) C926_=_C2774( C926 C2774 ) C934_=_C938( C934 C938 ) C934_=_C1076( C934 C1076 ) C934_=_C1196( C934 C1196 ) C934_=_C1218( C934 C1218 ) \nC934_=_C1292( C934 C1292 ) C934_=_C2741( C934 C2741 ) C934_=_C2747( C934 C2747 ) C934_=_C2767( C934 C2767 ) C934_=_C2771( C934 C2771 ) C934_=_C3431( C934 C3431 ) \nC934_=_C3438( C934 C3438 ) C934_=_C3781( C934 C3781 ) C934_=_C3896( C934 C3896 ) C934_=_C3897( C934 C3897 ) C938_=_C1040( C938 C1040 ) C938_=_C1080( C938 C1080 ) \nC938_=_C1197( C938 C1197 ) C938_=_C1219( C938 C1219 ) C938_=_C1294( C938 C1294 ) C938_=_C1814( C938 C1814 ) C938_=_C1834( C938 C1834 ) C938_=_C2744( C938 C2744 ) \nC938_=_C2750( C938 C2750 ) C938_=_C2770( C938 C2770 ) C938_=_C2774( C938 C2774 ) C938_=_C3432( C938 C3432 ) C938_=_C3439( C938 C3439 ) C938_=_C3782( C938 C3782 ) \nC938_=_C3900( C938 C3900 ) C938_=_C4100( C938 C4100 ) C1015_=_C1018( C1015 C1018 ) C1015_=_C1040( C1015 C1040 ) C1015_=_C1058( C1015 C1058 ) C1015_=_C1282( C1015 C1282 ) \nC1015_=_C2737( C1015 C2737 ) C1015_=_C2738( C1015 C2738 ) C1015_=_C2740( C1015 C2740 ) C1015_=_C2741( C1015 C2741 ) C1015_=_C2742( C1015 C2742 ) C1015_=_C2743( C1015 C2743 ) \nC1015_=_C2744( C1015 C2744 ) C1018_=_C1040( C1018 C1040 ) C1018_=_C1061( C1018 C1061 ) C1018_=_C2659( C1018 C2659 ) C1018_=_C2665( C1018 C2665 ) C1018_=_C2746( C1018 C2746 ) \nC1018_=_C2765( C1018 C2765 ) C1018_=_C2771( C1018 C2771 ) C1018_=_C2772( C1018 C2772 ) C1018_=_C2773( C1018 C2773 ) C1018_=_C2774( C1018 C2774 ) C1040_=_C1080( C1040 C1080 ) \nC1040_=_C1197( C1040 C1197 ) C1040_=_C1219( C1040 C1219 ) C1040_=_C1294( C1040 C1294 ) C1040_=_C1814( C1040 C1814 ) C1040_=_C1834( C1040 C1834 ) C1040_=_C2744( C1040 C2744 ) \nC1040_=_C2750( C1040 C2750 ) C1040_=_C2770( C1040 C2770 ) C1040_=_C2774( C1040 C2774 ) C1040_=_C3432( C1040 C3432 ) C1040_=_C3439( C1040 C3439 ) C1040_=_C3782( C1040 C3782 ) \nC1040_=_C3900( C1040 C3900 ) C1040_=_C4100( C1040 C4100 ) C1058_=_C1061( C1058 C1061 ) C1058_=_C1076( C1058 C1076 ) C1058_=_C1080( C1058 C1080 ) C1058_=_C1282( C1058 C1282 ) \nC1058_=_C2737( C1058 C2737 ) C1058_=_C2738( C1058 C2738 ) C1058_=_C2740( C1058 C2740 ) C1058_=_C2741( C1058 C2741 ) C1058_=_C2742( C1058 C2742 ) C1058_=_C2743( C1058 C2743 ) \nC1058_=_C2744( C1058 C2744 ) C1061_=_C1076( C1061 C1076 ) C1061_=_C1080( C1061 C1080 ) C1061_=_C2659( C1061 C2659 ) C1061_=_C2665( C1061 C2665 ) C1061_=_C2746( C1061 C2746 ) \nC1061_=_C2765( C1061 C2765 ) C1061_=_C2771( C1061 C2771 ) C1061_=_C2772( C1061 C2772 ) C1061_=_C2773( C1061 C2773 ) C1061_=_C2774( C1061 C2774 ) C1076_=_C1080( C1076 C1080 ) \nC1076_=_C1196( C1076 C1196 ) C1076_=_C1218( C1076 C1218 ) C1076_=_C1292( C1076 C1292 ) C1076_=_C2741( C1076 C2741 ) C1076_=_C2747( C1076 C2747 ) C1076_=_C2767( C1076 C2767 ) \nC1076_=_C2771( C1076 C2771 ) C1076_=_C3431( C1076 C3431 ) C1076_=_C3438( C1076 C3438 ) C1076_=_C3781( C1076 C3781 ) C1076_=_C3896( C1076 C3896 ) C1076_=_C3897( C1076 C3897 ) \nC1080_=_C1197( C1080 C1197 ) C1080_=_C1219( C1080 C1219 ) C1080_=_C1294( C1080 C1294 ) C1080_=_C1814( C1080 C1814 ) C1080_=_C1834( C1080 C1834 ) C1080_=_C2744( C1080 C2744 ) \nC1080_=_C2750( C1080 C2750 ) C1080_=_C2770( C1080 C2770 ) C1080_=_C2774( C1080 C2774 ) C1080_=_C3432( C1080 C3432 ) C1080_=_C3439( C1080 C3439 ) C1080_=_C3782( C1080 C3782 ) \nC1080_=_C3900( C1080 C3900 ) C1080_=_C4100( C1080 C4100 ) C1196_=_C1197( C1196 C1197 ) C1196_=_C1218( C1196 C1218 ) C1196_=_C1292( C1196 C1292 ) C1196_=_C2741( C1196 C2741 ) \nC1196_=_C2747( C1196 C2747 ) C1196_=_C2767( C1196 C2767 ) C1196_=_C2771( C1196 C2771 ) C1196_=_C3431( C1196 C3431 ) C1196_=_C3438( C1196 C3438 ) C1196_=_C3781( C1196 C3781 ) \nC1196_=_C3896( C1196 C3896 ) C1196_=_C3897( C1196 C3897 ) C1197_=_C1219( C1197 C1219 ) C1197_=_C1294( C1197 C1294 ) C1197_=_C1814( C1197 C1814 ) C1197_=_C1834( C1197 C1834 ) \nC1197_=_C2744( C1197 C2744 ) C1197_=_C2750( C1197 C2750 ) C1197_=_C2770( C1197 C2770 ) C1197_=_C2774( C1197 C2774 ) C1197_=_C3432( C1197 C3432 ) C1197_=_C3439( C1197 C3439 ) \nC1197_=_C3782( C1197 C3782 ) C1197_=_C3900( C1197 C3900 ) C1197_=_C4100( C1197 C4100 ) C1218_=_C1219( C1218 C1219 ) C1218_=_C1292( C1218 C1292 ) C1218_=_C2741( C1218 C2741 ) \nC1218_=_C2747( C1218 C2747 ) C1218_=_C2767( C1218 C2767 ) C1218_=_C2771( C1218 C2771 ) C1218_=_C3431( C1218 C3431 ) C1218_=_C3438( C1218 C3438 ) C1218_=_C3781( C1218 C3781 ) \nC1218_=_C3896( C1218 C3896 ) C1218_=_C3897( C1218 C3897 ) C1219_=_C1294( C1219 C1294 ) C1219_=_C1814( C1219 C1814 ) C1219_=_C1834( C1219 C1834 ) C1219_=_C2744( C1219 C2744 ) \nC1219_=_C2750( C1219 C2750 ) C1219_=_C2770( C1219 C2770 ) C1219_=_C2774( C1219 C2774 ) C1219_=_C3432( C1219 C3432 ) C1219_=_C3439( C1219 C3439 ) C1219_=_C3782( C1219 C3782 ) \nC1219_=_C3900( C1219 C3900 ) C1219_=_C4100( C1219 C4100 ) C1282_=_C1292( C1282 C1292 ) C1282_=_C1294( C1282 C1294 ) C1282_=_C2737( C1282 C2737 ) C1282_=_C2738( C1282 C2738 ) \nC1282_=_C2740( C1282 C2740 ) C1282_=_C2741( C1282 C2741 ) C1282_=_C2742( C1282 C2742 ) C1282_=_C2743( C1282 C2743 ) C1282_=_C2744( C1282 C2744 ) C1292_=_C1294( C1292 C1294 ) \nC1292_=_C2741( C1292 C2741 ) C1292_=_C2747( C1292 C2747 ) C1292_=_C2767( C1292 C2767 ) C1292_=_C2771( C1292 C2771 ) C1292_=_C3431( C1292 C3431 ) C1292_=_C3438( C1292 C3438 ) \nC1292_=_C3781( C1292 C3781 ) C1292_=_C3896( C1292 C3896 ) C1292_=_C3897( C1292 C3897 ) C1294_=_C1814( C1294 C1814 ) C1294_=_C1834( C1294 C1834 ) C1294_=_C2744( C1294 C2744 ) \nC1294_=_C2750( C1294 C2750 ) C1294_=_C2770( C1294 C2770 ) C1294_=_C2774( C1294 C2774 ) C1294_=_C3432( C1294 C3432 ) C1294_=_C3439( C1294 C3439 ) C1294_=_C3782( C1294 C3782 ) \nC1294_=_C3900( C1294 C3900 ) C1294_=_C4100( C1294 C4100 ) C1814_=_C1834( C1814 C1834 ) C1814_=_C2744( C1814 C2744 ) C1814_=_C2750( C1814 C2750 ) C1814_=_C2770( C1814 C2770 ) \nC1814_=_C2774( C1814 C2774 ) C1814_=_C3432( C1814 C3432 ) C1814_=_C3439( C1814 C3439 ) C1814_=_C3782( C1814 C3782 ) C1814_=_C3900(</w:t>
      </w:r>
    </w:p>
    <w:p>
      <w:pPr>
        <w:pStyle w:val="PreformattedText"/>
        <w:bidi w:val="0"/>
        <w:spacing w:before="0" w:after="0"/>
        <w:jc w:val="left"/>
        <w:rPr/>
      </w:pPr>
      <w:r>
        <w:rPr/>
        <w:t xml:space="preserve"> </w:t>
      </w:r>
      <w:r>
        <w:rPr/>
        <w:t>C1814 C3900 ) C1814_=_C4100( C1814 C4100 ) \nC1834_=_C2744( C1834 C2744 ) C1834_=_C2750( C1834 C2750 ) C1834_=_C2770( C1834 C2770 ) C1834_=_C2774( C1834 C2774 ) C1834_=_C3432( C1834 C3432 ) C1834_=_C3439( C1834 C3439 ) \nC1834_=_C3782( C1834 C3782 ) C1834_=_C3900( C1834 C3900 ) C1834_=_C4100( C1834 C4100 ) C2659_=_C2665( C2659 C2665 ) C2659_=_C2746( C2659 C2746 ) C2659_=_C2765( C2659 C2765 ) \nC2659_=_C2771( C2659 C2771 ) C2659_=_C2772( C2659 C2772 ) C2659_=_C2773( C2659 C2773 ) C2659_=_C2774( C2659 C2774 ) C2665_=_C2746( C2665 C2746 ) C2665_=_C2765( C2665 C2765 ) \nC2665_=_C2771( C2665 C2771 ) C2665_=_C2772( C2665 C2772 ) C2665_=_C2773( C2665 C2773 ) C2665_=_C2774( C2665 C2774 ) C2737_=_C2738( C2737 C2738 ) C2737_=_C2740( C2737 C2740 ) \nC2737_=_C2741( C2737 C2741 ) C2737_=_C2742( C2737 C2742 ) C2737_=_C2743( C2737 C2743 ) C2737_=_C2744( C2737 C2744 ) C2737_=_C2746( C2737 C2746 ) C2737_=_C2747( C2737 C2747 ) \nC2737_=_C2750( C2737 C2750 ) C2738_=_C2740( C2738 C2740 ) C2738_=_C2741( C2738 C2741 ) C2738_=_C2742( C2738 C2742 ) C2738_=_C2743( C2738 C2743 ) C2738_=_C2744( C2738 C2744 ) \nC2738_=_C2765( C2738 C2765 ) C2738_=_C2767( C2738 C2767 ) C2738_=_C2770( C2738 C2770 ) C2740_=_C2741( C2740 C2741 ) C2740_=_C2742( C2740 C2742 ) C2740_=_C2743( C2740 C2743 ) \nC2740_=_C2744( C2740 C2744 ) C2740_=_C3781( C2740 C3781 ) C2740_=_C3782( C2740 C3782 ) C2741_=_C2742( C2741 C2742 ) C2741_=_C2743( C2741 C2743 ) C2741_=_C2744( C2741 C2744 ) \nC2741_=_C2747( C2741 C2747 ) C2741_=_C2767( C2741 C2767 ) C2741_=_C2771( C2741 C2771 ) C2741_=_C3431( C2741 C3431 ) C2741_=_C3438( C2741 C3438 ) C2741_=_C3781( C2741 C3781 ) \nC2741_=_C3896( C2741 C3896 ) C2741_=_C3897( C2741 C3897 ) C2742_=_C2743( C2742 C2743 ) C2742_=_C2744( C2742 C2744 ) C2742_=_C2772( C2742 C2772 ) C2742_=_C3896( C2742 C3896 ) \nC2742_=_C3900( C2742 C3900 ) C2743_=_C2744( C2743 C2744 ) C2743_=_C2773( C2743 C2773 ) C2743_=_C3897( C2743 C3897 ) C2743_=_C4100( C2743 C4100 ) C2744_=_C2750( C2744 C2750 ) \nC2744_=_C2770( C2744 C2770 ) C2744_=_C2774( C2744 C2774 ) C2744_=_C3432( C2744 C3432 ) C2744_=_C3439( C2744 C3439 ) C2744_=_C3782( C2744 C3782 ) C2744_=_C3900( C2744 C3900 ) \nC2744_=_C4100( C2744 C4100 ) C2746_=_C2747( C2746 C2747 ) C2746_=_C2750( C2746 C2750 ) C2746_=_C2765( C2746 C2765 ) C2746_=_C2771( C2746 C2771 ) C2746_=_C2772( C2746 C2772 ) \nC2746_=_C2773( C2746 C2773 ) C2746_=_C2774( C2746 C2774 ) C2747_=_C2750( C2747 C2750 ) C2747_=_C2767( C2747 C2767 ) C2747_=_C2771( C2747 C2771 ) C2747_=_C3431( C2747 C3431 ) \nC2747_=_C3438( C2747 C3438 ) C2747_=_C3781( C2747 C3781 ) C2747_=_C3896( C2747 C3896 ) C2747_=_C3897( C2747 C3897 ) C2750_=_C2770( C2750 C2770 ) C2750_=_C2774( C2750 C2774 ) \nC2750_=_C3432( C2750 C3432 ) C2750_=_C3439( C2750 C3439 ) C2750_=_C3782( C2750 C3782 ) C2750_=_C3900( C2750 C3900 ) C2750_=_C4100( C2750 C4100 ) C2765_=_C2767( C2765 C2767 ) \nC2765_=_C2770( C2765 C2770 ) C2765_=_C2771( C2765 C2771 ) C2765_=_C2772( C2765 C2772 ) C2765_=_C2773( C2765 C2773 ) C2765_=_C2774( C2765 C2774 ) C2767_=_C2770( C2767 C2770 ) \nC2767_=_C2771( C2767 C2771 ) C2767_=_C3431( C2767 C3431 ) C2767_=_C3438( C2767 C3438 ) C2767_=_C3781( C2767 C3781 ) C2767_=_C3896( C2767 C3896 ) C2767_=_C3897( C2767 C3897 ) \nC2770_=_C2774( C2770 C2774 ) C2770_=_C3432( C2770 C3432 ) C2770_=_C3439( C2770 C3439 ) C2770_=_C3782( C2770 C3782 ) C2770_=_C3900( C2770 C3900 ) C2770_=_C4100( C2770 C4100 ) \nC2771_=_C2772( C2771 C2772 ) C2771_=_C2773( C2771 C2773 ) C2771_=_C2774( C2771 C2774 ) C2771_=_C3431( C2771 C3431 ) C2771_=_C3438( C2771 C3438 ) C2771_=_C3781( C2771 C3781 ) \nC2771_=_C3896( C2771 C3896 ) C2771_=_C3897( C2771 C3897 ) C2772_=_C2773( C2772 C2773 ) C2772_=_C2774( C2772 C2774 ) C2772_=_C3896( C2772 C3896 ) C2772_=_C3900( C2772 C3900 ) \nC2773_=_C2774( C2773 C2774 ) C2773_=_C3897( C2773 C3897 ) C2773_=_C4100( C2773 C4100 ) C2774_=_C3432( C2774 C3432 ) C2774_=_C3439( C2774 C3439 ) C2774_=_C3782( C2774 C3782 ) \nC2774_=_C3900( C2774 C3900 ) C2774_=_C4100( C2774 C4100 ) C3431_=_C3432( C3431 C3432 ) C3431_=_C3438( C3431 C3438 ) C3431_=_C3781( C3431 C3781 ) C3431_=_C3896( C3431 C3896 ) \nC3431_=_C3897( C3431 C3897 ) C3432_=_C3439( C3432 C3439 ) C3432_=_C3782( C3432 C3782 ) C3432_=_C3900( C3432 C3900 ) C3432_=_C4100( C3432 C4100 ) C3438_=_C3439( C3438 C3439 ) \nC3438_=_C3781( C3438 C3781 ) C3438_=_C3896( C3438 C3896 ) C3438_=_C3897( C3438 C3897 ) C3439_=_C3782( C3439 C3782 ) C3439_=_C3900( C3439 C3900 ) C3439_=_C4100( C3439 C4100 ) \nC3781_=_C3782( C3781 C3782 ) C3781_=_C3896( C3781 C3896 ) C3781_=_C3897( C3781 C3897 ) C3782_=_C3900( C3782 C3900 ) C3782_=_C4100( C3782 C4100 ) C3896_=_C3897( C3896 C3897 ) \nC3896_=_C3900( C3896 C3900 ) C3897_=_C4100( C3897 C4100 ) C3900_=_C4100( C3900 C4100 ) "];550-&gt;610[label="84: C379 C388 C389 C399 C404 \nC409 C428 C433 C439 C449 C483 \nC522 C530 C531 C639 C655 C656 \nC668 C671 C674 C705 C709 C711 \nC886 C887 C888 C889 C890 C891 \nC893 C894 C896 C897 C898 C899 \nC900 C901 C903 C904 C923 C926 \nC934 C938 C1015 C1018 C1040 C1058 \nC1061 C1076 C1080 C1196 C1197 C1218 \nC1219 C1282 C1292 C1294 C1814 C1834 \nC2659 C2665 C2737 C2738 C2740 C2742 \nC2743 C2746 C2747 C2750 C2765 C2767 \nC2770 C2772 C2773 C3431 C3432 C3438 \nC3439 C3781 C3782 C3896 C3897 C3900 \nC4100 \n837: C379_=_C388 ,C379_=_C389 ,C379_=_C399 ,C379_=_C404 ,C379_=_C409 ,\nC379_=_C439 ,C379_=_C522 ,C379_=_C639 ,C379_=_C674 ,C379_=_C711 ,C379_=_C886 ,\nC379_=_C887 ,C379_=_C888 ,C379_=_C889 ,C379_=_C890 ,C379_=_C891 ,C379_=_C893 ,\nC379_=_C894 ,C379_=_C896 ,C379_=_C897 ,C379_=_C898 ,C379_=_C899 ,C379_=_C900 ,\nC379_=_C901 ,C379_=_C903 ,C379_=_C904 ,C388_=_C389 ,C388_=_C399 ,C388_=_C404 ,\nC388_=_C655 ,C388_=_C923 ,C388_=_C1015 ,C388_=_C1058 ,C388_=_C1282 ,C388_=_C2737 ,\nC388_=_C2738 ,C388_=_C2740 ,C388_=_C2742 ,C388_=_C2743 ,C389_=_C399 ,C389_=_C404 ,\nC389_=_C449 ,C389_=_C656 ,C389_=_C926 ,C389_=_C1018 ,C389_=_C1061 ,C389_=_C2659 ,\nC389_=_C2665 ,C389_=_C2746 ,C389_=_C2765 ,C389_=_C2772 ,C389_=_C2773 ,C399_=_C404 ,\nC399_=_C428 ,C399_=_C483 ,C399_=_C530 ,C399_=_C668 ,C399_=_C705 ,C399_=_C934 ,\nC399_=_C1076 ,C399_=_C1196 ,C399_=_C1218 ,C399_=_C1292 ,C399_=_C2747 ,C399_=_C2767 ,\nC399_=_C3431 ,C399_=_C3438 ,C399_=_C3781 ,C399_=_C3896 ,C399_=_C3897 ,C404_=_C433 ,\nC404_=_C531 ,C404_=_C671 ,C404_=_C709 ,C404_=_C938 ,C404_=_C1040 ,C404_=_C1080 ,\nC404_=_C1197 ,C404_=_C1219 ,C404_=_C1294 ,C404_=_C1814 ,C404_=_C1834 ,C404_=_C2750 ,\nC404_=_C2770 ,C404_=_C3432 ,C404_=_C3439 ,C404_=_C3782 ,C404_=_C3900 ,C404_=_C4100 ,\nC409_=_C428 ,C409_=_C433 ,C409_=_C439 ,C409_=_C522 ,C409_=_C639 ,C409_=_C674 ,\nC409_=_C711 ,C409_=_C886 ,C409_=_C887 ,C409_=_C888 ,C409_=_C889 ,C409_=_C890 ,\nC409_=_C891 ,C409_=_C893 ,C409_=_C894 ,C409_=_C896 ,C409_=_C897 ,C409_=_C898 ,\nC409_=_C899 ,C409_=_C900 ,C409_=_C901 ,C409_=_C903 ,C409_=_C904 ,C428_=_C433 ,\nC428_=_C483 ,C428_=_C530 ,C428_=_C668 ,C428_=_C705 ,C428_=_C934 ,C428_=_C1076 ,\nC428_=_C1196 ,C428_=_C1218 ,C428_=_C1292 ,C428_=_C2747 ,C428_=_C2767 ,C428_=_C3431 ,\nC428_=_C3438 ,C428_=_C3781 ,C428_=_C3896 ,C428_=_C3897 ,C433_=_C531 ,C433_=_C671 ,\nC433_=_C709 ,C433_=_C938 ,C433_=_C1040 ,C433_=_C1080 ,C433_=_C1197 ,C433_=_C1219 ,\nC433_=_C1294 ,C433_=_C1814 ,C433_=_C1834 ,C433_=_C2750 ,C433_=_C2770 ,C433_=_C3432 ,\nC433_=_C3439 ,C433_=_C3782 ,C433_=_C3900 ,C433_=_C4100 ,C439_=_C449 ,C439_=_C522 ,\nC439_=_C639 ,C439_=_C674 ,C439_=_C711 ,C439_=_C886 ,C439_=_C887 ,C439_=_C888 ,\nC439_=_C889 ,C439_=_C890 ,C439_=_C891 ,C439_=_C893 ,C439_=_C894 ,C439_=_C896 ,\nC439_=_C897 ,C439_=_C898 ,C439_=_C899 ,C439_=_C900 ,C439_=_C901 ,C439_=_C903 ,\nC439_=_C904 ,C449_=_C656 ,C449_=_C926 ,C449_=_C1018 ,C449_=_C1061 ,C449_=_C2659 ,\nC449_=_C2665 ,C449_=_C2746 ,C449_=_C2765 ,C449_=_C2772 ,C449_=_C2773 ,C483_=_C530 ,\nC483_=_C668 ,C483_=_C705 ,C483_=_C934 ,C483_=_C1076 ,C483_=_C1196 ,C483_=_C1218 ,\nC483_=_C1292 ,C483_=_C2747 ,C483_=_C2767 ,C483_=_C3431 ,C483_=_C3438 ,C483_=_C3781 ,\nC483_=_C3896 ,C483_=_C3897 ,C522_=_C530 ,C522_=_C531 ,C522_=_C639 ,C522_=_C674 ,\nC522_=_C711 ,C522_=_C886 ,C522_=_C887 ,C522_=_C888 ,C522_=_C889 ,C522_=_C890 ,\nC522_=_C891 ,C522_=_C893 ,C522_=_C894 ,C522_=_C896 ,C522_=_C897 ,C522_=_C898 ,\nC522_=_C899 ,C522_=_C900 ,C522_=_C901 ,C522_=_C903 ,C522_=_C904 ,C530_=_C531 ,\nC530_=_C668 ,C530_=_C705 ,C530_=_C934 ,C530_=_C1076 ,C530_=_C1196 ,C530_=_C1218 ,\nC530_=_C1292 ,C530_=_C2747 ,C530_=_C2767 ,C530_=_C3431 ,C530_=_C3438 ,C530_=_C3781 ,\nC530_=_C3896 ,C530_=_C3897 ,C531_=_C671 ,C531_=_C709 ,C531_=_C938 ,C531_=_C1040 ,\nC531_=_C1080 ,C531_=_C1197 ,C531_=_C1219 ,C531_=_C1294 ,C531_=_C1814 ,C531_=_C1834 ,\nC531_=_C2750 ,C531_=_C2770 ,C531_=_C3432 ,C531_=_C3439 ,C531_=_C3782 ,C531_=_C3900 ,\nC531_=_C4100 ,C639_=_C655 ,C639_=_C656 ,C639_=_C668 ,C639_=_C671 ,C639_=_C674 ,\nC639_=_C711 ,C639_=_C886 ,C639_=_C887 ,C639_=_C888 ,C639_=_C889 ,C639_=_C890 ,\nC639_=_C891 ,C639_=_C893 ,C639_=_C894 ,C639_=_C896 ,C639_=_C897 ,C639_=_C898 ,\nC639_=_C899 ,C639_=_C900 ,C639_=_C901 ,C639_=_C903 ,C639_=_C904 ,C655_=_C656 ,\nC655_=_C668 ,C655_=_C671 ,C655_=_C923 ,C655_=_C1015 ,C655_=_C1058 ,C655_=_C1282 ,\nC655_=_C2737 ,C655_=_C2738 ,C655_=_C2740 ,C655_=_C2742 ,C655_=_C2743 ,C656_=_C668 ,\nC656_=_C671 ,C656_=_C926 ,C656_=_C1018 ,C656_=_C1061 ,C656_=_C2659 ,C656_=_C2665 ,\nC656_=_C2746 ,C656_=_C2765 ,C656_=_C2772 ,C656_=_C2773 ,C668_=_C671 ,C668_=_C705 ,\nC668_=_C934 ,C668_=_C1076 ,C668_=_C1196 ,C668_=_C1218 ,C668_=_C1292 ,C668_=_C2747 ,\nC668_=_C2767 ,C668_=_C3431 ,C668_=_C3438 ,C668_=_C3781 ,C668_=_C3896 ,C668_=_C3897 ,\nC671_=_C709 ,C671_=_C938 ,C671_=_C1040 ,C671_=_C1080 ,C671_=_C1197 ,C671_=_C1219 ,\nC671_=_C1294 ,C671_=_C1814 ,C671_=_C1834 ,C671_=_C2750 ,C671_=_C2770 ,C671_=_C3432 ,\nC671_=_C3439 ,C671_=_C3782 ,C671_=_C3900 ,C671_=_C4100 ,C674_=_C705 ,C674_=_C709 ,\nC674_=_C711 ,C674_=_C886 ,C674_=_C887 ,C674_=_C888 ,C674_=_C889 ,C674_=_C890 ,\nC674_=_C891 ,C674_=_C893 ,C674_=_C894 ,C674_=_C896 ,C674_=_C897 ,C674_=_C898 ,\nC674_=_C899 ,C674_=_C900 ,C674_=_C901 ,C674_=_C903 ,C674_=_C904</w:t>
      </w:r>
    </w:p>
    <w:p>
      <w:pPr>
        <w:pStyle w:val="PreformattedText"/>
        <w:bidi w:val="0"/>
        <w:spacing w:before="0" w:after="0"/>
        <w:jc w:val="left"/>
        <w:rPr/>
      </w:pPr>
      <w:r>
        <w:rPr/>
        <w:t xml:space="preserve"> </w:t>
      </w:r>
      <w:r>
        <w:rPr/>
        <w:t>,C705_=_C709 ,\nC705_=_C934 ,C705_=_C1076 ,C705_=_C1196 ,C705_=_C1218 ,C705_=_C1292 ,C705_=_C2747 ,\nC705_=_C2767 ,C705_=_C3431 ,C705_=_C3438 ,C705_=_C3781 ,C705_=_C3896 ,C705_=_C3897 ,\nC709_=_C938 ,C709_=_C1040 ,C709_=_C1080 ,C709_=_C1197 ,C709_=_C1219 ,C709_=_C1294 ,\nC709_=_C1814 ,C709_=_C1834 ,C709_=_C2750 ,C709_=_C2770 ,C709_=_C3432 ,C709_=_C3439 ,\nC709_=_C3782 ,C709_=_C3900 ,C709_=_C4100 ,C711_=_C886 ,C711_=_C887 ,C711_=_C888 ,\nC711_=_C889 ,C711_=_C890 ,C711_=_C891 ,C711_=_C893 ,C711_=_C894 ,C711_=_C896 ,\nC711_=_C897 ,C711_=_C898 ,C711_=_C899 ,C711_=_C900 ,C711_=_C901 ,C711_=_C903 ,\nC711_=_C904 ,C886_=_C887 ,C886_=_C888 ,C886_=_C889 ,C886_=_C890 ,C886_=_C891 ,\nC886_=_C893 ,C886_=_C894 ,C886_=_C896 ,C886_=_C897 ,C886_=_C898 ,C886_=_C899 ,\nC886_=_C900 ,C886_=_C901 ,C886_=_C903 ,C886_=_C904 ,C886_=_C923 ,C886_=_C926 ,\nC886_=_C934 ,C886_=_C938 ,C887_=_C888 ,C887_=_C889 ,C887_=_C890 ,C887_=_C891 ,\nC887_=_C893 ,C887_=_C894 ,C887_=_C896 ,C887_=_C897 ,C887_=_C898 ,C887_=_C899 ,\nC887_=_C900 ,C887_=_C901 ,C887_=_C903 ,C887_=_C904 ,C887_=_C1015 ,C887_=_C1018 ,\nC887_=_C1040 ,C888_=_C889 ,C888_=_C890 ,C888_=_C891 ,C888_=_C893 ,C888_=_C894 ,\nC888_=_C896 ,C888_=_C897 ,C888_=_C898 ,C888_=_C899 ,C888_=_C900 ,C888_=_C901 ,\nC888_=_C903 ,C888_=_C904 ,C888_=_C1058 ,C888_=_C1061 ,C888_=_C1076 ,C888_=_C1080 ,\nC889_=_C890 ,C889_=_C891 ,C889_=_C893 ,C889_=_C894 ,C889_=_C896 ,C889_=_C897 ,\nC889_=_C898 ,C889_=_C899 ,C889_=_C900 ,C889_=_C901 ,C889_=_C903 ,C889_=_C904 ,\nC889_=_C1196 ,C889_=_C1197 ,C890_=_C891 ,C890_=_C893 ,C890_=_C894 ,C890_=_C896 ,\nC890_=_C897 ,C890_=_C898 ,C890_=_C899 ,C890_=_C900 ,C890_=_C901 ,C890_=_C903 ,\nC890_=_C904 ,C890_=_C1218 ,C890_=_C1219 ,C891_=_C893 ,C891_=_C894 ,C891_=_C896 ,\nC891_=_C897 ,C891_=_C898 ,C891_=_C899 ,C891_=_C900 ,C891_=_C901 ,C891_=_C903 ,\nC891_=_C904 ,C891_=_C1282 ,C891_=_C1292 ,C891_=_C1294 ,C893_=_C894 ,C893_=_C896 ,\nC893_=_C897 ,C893_=_C898 ,C893_=_C899 ,C893_=_C900 ,C893_=_C901 ,C893_=_C903 ,\nC893_=_C904 ,C893_=_C2737 ,C893_=_C2746 ,C893_=_C2747 ,C893_=_C2750 ,C894_=_C896 ,\nC894_=_C897 ,C894_=_C898 ,C894_=_C899 ,C894_=_C900 ,C894_=_C901 ,C894_=_C903 ,\nC894_=_C904 ,C894_=_C2738 ,C894_=_C2765 ,C894_=_C2767 ,C894_=_C2770 ,C896_=_C897 ,\nC896_=_C898 ,C896_=_C899 ,C896_=_C900 ,C896_=_C901 ,C896_=_C903 ,C896_=_C904 ,\nC897_=_C898 ,C897_=_C899 ,C897_=_C900 ,C897_=_C901 ,C897_=_C903 ,C897_=_C904 ,\nC897_=_C3431 ,C897_=_C3432 ,C898_=_C899 ,C898_=_C900 ,C898_=_C901 ,C898_=_C903 ,\nC898_=_C904 ,C898_=_C3438 ,C898_=_C3439 ,C899_=_C900 ,C899_=_C901 ,C899_=_C903 ,\nC899_=_C904 ,C900_=_C901 ,C900_=_C903 ,C900_=_C904 ,C901_=_C903 ,C901_=_C904 ,\nC901_=_C2740 ,C901_=_C3781 ,C901_=_C3782 ,C903_=_C904 ,C903_=_C2742 ,C903_=_C2772 ,\nC903_=_C3896 ,C903_=_C3900 ,C904_=_C2743 ,C904_=_C2773 ,C904_=_C3897 ,C904_=_C4100 ,\nC923_=_C926 ,C923_=_C934 ,C923_=_C938 ,C923_=_C1015 ,C923_=_C1058 ,C923_=_C1282 ,\nC923_=_C2737 ,C923_=_C2738 ,C923_=_C2740 ,C923_=_C2742 ,C923_=_C2743 ,C926_=_C934 ,\nC926_=_C938 ,C926_=_C1018 ,C926_=_C1061 ,C926_=_C2659 ,C926_=_C2665 ,C926_=_C2746 ,\nC926_=_C2765 ,C926_=_C2772 ,C926_=_C2773 ,C934_=_C938 ,C934_=_C1076 ,C934_=_C1196 ,\nC934_=_C1218 ,C934_=_C1292 ,C934_=_C2747 ,C934_=_C2767 ,C934_=_C3431 ,C934_=_C3438 ,\nC934_=_C3781 ,C934_=_C3896 ,C934_=_C3897 ,C938_=_C1040 ,C938_=_C1080 ,C938_=_C1197 ,\nC938_=_C1219 ,C938_=_C1294 ,C938_=_C1814 ,C938_=_C1834 ,C938_=_C2750 ,C938_=_C2770 ,\nC938_=_C3432 ,C938_=_C3439 ,C938_=_C3782 ,C938_=_C3900 ,C938_=_C4100 ,C1015_=_C1018 ,\nC1015_=_C1040 ,C1015_=_C1058 ,C1015_=_C1282 ,C1015_=_C2737 ,C1015_=_C2738 ,C1015_=_C2740 ,\nC1015_=_C2742 ,C1015_=_C2743 ,C1018_=_C1040 ,C1018_=_C1061 ,C1018_=_C2659 ,C1018_=_C2665 ,\nC1018_=_C2746 ,C1018_=_C2765 ,C1018_=_C2772 ,C1018_=_C2773 ,C1040_=_C1080 ,C1040_=_C1197 ,\nC1040_=_C1219 ,C1040_=_C1294 ,C1040_=_C1814 ,C1040_=_C1834 ,C1040_=_C2750 ,C1040_=_C2770 ,\nC1040_=_C3432 ,C1040_=_C3439 ,C1040_=_C3782 ,C1040_=_C3900 ,C1040_=_C4100 ,C1058_=_C1061 ,\nC1058_=_C1076 ,C1058_=_C1080 ,C1058_=_C1282 ,C1058_=_C2737 ,C1058_=_C2738 ,C1058_=_C2740 ,\nC1058_=_C2742 ,C1058_=_C2743 ,C1061_=_C1076 ,C1061_=_C1080 ,C1061_=_C2659 ,C1061_=_C2665 ,\nC1061_=_C2746 ,C1061_=_C2765 ,C1061_=_C2772 ,C1061_=_C2773 ,C1076_=_C1080 ,C1076_=_C1196 ,\nC1076_=_C1218 ,C1076_=_C1292 ,C1076_=_C2747 ,C1076_=_C2767 ,C1076_=_C3431 ,C1076_=_C3438 ,\nC1076_=_C3781 ,C1076_=_C3896 ,C1076_=_C3897 ,C1080_=_C1197 ,C1080_=_C1219 ,C1080_=_C1294 ,\nC1080_=_C1814 ,C1080_=_C1834 ,C1080_=_C2750 ,C1080_=_C2770 ,C1080_=_C3432 ,C1080_=_C3439 ,\nC1080_=_C3782 ,C1080_=_C3900 ,C1080_=_C4100 ,C1196_=_C1197 ,C1196_=_C1218 ,C1196_=_C1292 ,\nC1196_=_C2747 ,C1196_=_C2767 ,C1196_=_C3431 ,C1196_=_C3438 ,C1196_=_C3781 ,C1196_=_C3896 ,\nC1196_=_C3897 ,C1197_=_C1219 ,C1197_=_C1294 ,C1197_=_C1814 ,C1197_=_C1834 ,C1197_=_C2750 ,\nC1197_=_C2770 ,C1197_=_C3432 ,C1197_=_C3439 ,C1197_=_C3782 ,C1197_=_C3900 ,C1197_=_C4100 ,\nC1218_=_C1219 ,C1218_=_C1292 ,C1218_=_C2747 ,C1218_=_C2767 ,C1218_=_C3431 ,C1218_=_C3438 ,\nC1218_=_C3781 ,C1218_=_C3896 ,C1218_=_C3897 ,C1219_=_C1294 ,C1219_=_C1814 ,C1219_=_C1834 ,\nC1219_=_C2750 ,C1219_=_C2770 ,C1219_=_C3432 ,C1219_=_C3439 ,C1219_=_C3782 ,C1219_=_C3900 ,\nC1219_=_C4100 ,C1282_=_C1292 ,C1282_=_C1294 ,C1282_=_C2737 ,C1282_=_C2738 ,C1282_=_C2740 ,\nC1282_=_C2742 ,C1282_=_C2743 ,C1292_=_C1294 ,C1292_=_C2747 ,C1292_=_C2767 ,C1292_=_C3431 ,\nC1292_=_C3438 ,C1292_=_C3781 ,C1292_=_C3896 ,C1292_=_C3897 ,C1294_=_C1814 ,C1294_=_C1834 ,\nC1294_=_C2750 ,C1294_=_C2770 ,C1294_=_C3432 ,C1294_=_C3439 ,C1294_=_C3782 ,C1294_=_C3900 ,\nC1294_=_C4100 ,C1814_=_C1834 ,C1814_=_C2750 ,C1814_=_C2770 ,C1814_=_C3432 ,C1814_=_C3439 ,\nC1814_=_C3782 ,C1814_=_C3900 ,C1814_=_C4100 ,C1834_=_C2750 ,C1834_=_C2770 ,C1834_=_C3432 ,\nC1834_=_C3439 ,C1834_=_C3782 ,C1834_=_C3900 ,C1834_=_C4100 ,C2659_=_C2665 ,C2659_=_C2746 ,\nC2659_=_C2765 ,C2659_=_C2772 ,C2659_=_C2773 ,C2665_=_C2746 ,C2665_=_C2765 ,C2665_=_C2772 ,\nC2665_=_C2773 ,C2737_=_C2738 ,C2737_=_C2740 ,C2737_=_C2742 ,C2737_=_C2743 ,C2737_=_C2746 ,\nC2737_=_C2747 ,C2737_=_C2750 ,C2738_=_C2740 ,C2738_=_C2742 ,C2738_=_C2743 ,C2738_=_C2765 ,\nC2738_=_C2767 ,C2738_=_C2770 ,C2740_=_C2742 ,C2740_=_C2743 ,C2740_=_C3781 ,C2740_=_C3782 ,\nC2742_=_C2743 ,C2742_=_C2772 ,C2742_=_C3896 ,C2742_=_C3900 ,C2743_=_C2773 ,C2743_=_C3897 ,\nC2743_=_C4100 ,C2746_=_C2747 ,C2746_=_C2750 ,C2746_=_C2765 ,C2746_=_C2772 ,C2746_=_C2773 ,\nC2747_=_C2750 ,C2747_=_C2767 ,C2747_=_C3431 ,C2747_=_C3438 ,C2747_=_C3781 ,C2747_=_C3896 ,\nC2747_=_C3897 ,C2750_=_C2770 ,C2750_=_C3432 ,C2750_=_C3439 ,C2750_=_C3782 ,C2750_=_C3900 ,\nC2750_=_C4100 ,C2765_=_C2767 ,C2765_=_C2770 ,C2765_=_C2772 ,C2765_=_C2773 ,C2767_=_C2770 ,\nC2767_=_C3431 ,C2767_=_C3438 ,C2767_=_C3781 ,C2767_=_C3896 ,C2767_=_C3897 ,C2770_=_C3432 ,\nC2770_=_C3439 ,C2770_=_C3782 ,C2770_=_C3900 ,C2770_=_C4100 ,C2772_=_C2773 ,C2772_=_C3896 ,\nC2772_=_C3900 ,C2773_=_C3897 ,C2773_=_C4100 ,C3431_=_C3432 ,C3431_=_C3438 ,C3431_=_C3781 ,\nC3431_=_C3896 ,C3431_=_C3897 ,C3432_=_C3439 ,C3432_=_C3782 ,C3432_=_C3900 ,C3432_=_C4100 ,\nC3438_=_C3439 ,C3438_=_C3781 ,C3438_=_C3896 ,C3438_=_C3897 ,C3439_=_C3782 ,C3439_=_C3900 ,\nC3439_=_C4100 ,C3781_=_C3782 ,C3781_=_C3896 ,C3781_=_C3897 ,C3782_=_C3900 ,C3782_=_C4100 ,\nC3896_=_C3897 ,C3896_=_C3900 ,C3897_=_C4100 ,C3900_=_C4100 ,"];611[shape=box, label="id:611 level: 10\n58: C375 C376 C377 C378 C379 \nC380 C381 C382 C383 C384 C385 \nC386 C387 C388 C389 C390 C391 \nC392 C393 C394 C395 C396 C397 \nC398 C399 C400 C401 C402 C403 \nC404 C405 C434 C435 C436 C437 \nC438 C439 C440 C441 C442 C443 \nC444 C445 C446 C447 C448 C449 \nC450 C451 C452 C453 C454 C455 \nC456 C457 C458 C459 C460 \n864: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7_=_C378( C377 C378 ) C377_=_C379( C377 C379 ) C377_=_C380( C377 C380 ) \nC377_=_C381( C377 C381 ) C377_=_C382( C377 C382 ) C377_=_C383(</w:t>
      </w:r>
    </w:p>
    <w:p>
      <w:pPr>
        <w:pStyle w:val="PreformattedText"/>
        <w:bidi w:val="0"/>
        <w:spacing w:before="0" w:after="0"/>
        <w:jc w:val="left"/>
        <w:rPr/>
      </w:pPr>
      <w:r>
        <w:rPr/>
        <w:t xml:space="preserve"> </w:t>
      </w:r>
      <w:r>
        <w:rPr/>
        <w:t>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34( C377 C434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35( C378 C435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39( C379 C43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40( C380 C440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41( C381 C441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42( C382 C44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45( C383 C445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46( C384 C446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47( C385 C447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48( C386 C448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49( C389 C449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50( C390 C450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51( C391 C451 ) C392_=_C393( C392 C393 ) C392_=_C394( C392 C394 ) \nC392_=_C395( C392 C395 ) C392_=_C396( C392 C396 ) C392_=_C397( C392 C397 ) C392_=_C398( C392 C398 ) C392_=_C399( C392 C399 ) C392_=_C400( C392 C400 ) \nC392_=_C401( C392 C401 ) C392_=_C402( C392 C402 ) C392_=_C403( C392 C403 ) C392_=_C404( C392 C404 ) C392_=_C452( C392 C452 ) C393_=_C394( C393 C394 ) \nC393_=_C395( C393 C395 ) C393_=_C396( C393 C396 ) C393_=_C397( C393 C397 ) C393_=_C398( C393 C398 ) C393_=_C399( C393 C399 ) C393_=_C400( C393 C400 ) \nC393_=_C401( C393 C401 ) C393_=_C402( C393 C402 ) C393_=_C403( C393 C403 ) C393_=_C404( C393 C404 ) C393_=_C453( C393 C453 ) C394_=_C395( C394 C395 ) \nC394_=_C396( C394 C396 ) C394_=_C397( C394 C397 ) C394_=_C398( C394 C398 ) C394_=_C399( C394 C399 ) C394_=_C400( C394 C400 ) C394_=_C401( C394 C401 ) \nC394_=_C402( C394 C402 ) C394_=_C403( C394 C403 ) C394_=_C404( C394 C404 ) C394_=_C454( C394 C454 ) C395_=_C396( C395 C396 ) C395_=_C397( C395 C397 ) \nC395_=_C398( C395 C398 ) C395_=_C399( C395 C399 ) C395_=_C400( C395 C400 ) C395_=_C401( C395 C401 ) C395_=_C402( C395 C402 ) C395_=_C403( C395 C403 ) \nC395_=_C404( C395 C404 ) C395_=_C455( C395 C455 ) C396_=_C397( C396 C397 ) C396_=_C398( C396 C398 ) C396_=_C399( C396 C399 ) C396_=_C400( C396 C400 ) \nC396_=_C401( C396 C401 ) C396_=_C402( C396 C402 ) C396_=_C403( C396 C403 ) C396_=_C404( C396 C404 ) C397_=_C398( C397 C398 ) C397_=_C399( C397 C399 ) \nC397_=_C400( C397 C400 ) C397_=_C401( C397 C401 ) C397_=_C402( C397 C402 ) C397_=_C403( C397 C403 ) C397_=_C404( C397 C404 ) C397_=_C456( C397 C456 ) \nC398_=_C399( C398 C399 ) C398_=_C400( C398 C400 ) C398_=_C401( C398 C401 ) C398_=_C402( C398 C402 ) C398_=_C403( C398 C403 ) C398_=_C404( C398 C404 ) \nC398_=_C457( C398 C457 ) C399_=_C400( C399 C400 ) C399_=_C401( C399 C401 ) C399_=_C402( C399 C402 ) C399_=_C403( C399 C403 ) C399_=_C404( C399 C404 ) \nC400_=_C401( C400 C401 ) C400_=_C402( C400 C402 ) C400_=_C403( C400 C403 ) C400_=_C404( C400 C404 ) C400_=_C458( C400 C458 ) C401_=_C402( C401 C402 ) \nC401_=_C403( C401 C403 ) C401_=_C404( C401 C404 ) C401_=_C459( C401 C459 ) C402_=_C403(</w:t>
      </w:r>
    </w:p>
    <w:p>
      <w:pPr>
        <w:pStyle w:val="PreformattedText"/>
        <w:bidi w:val="0"/>
        <w:spacing w:before="0" w:after="0"/>
        <w:jc w:val="left"/>
        <w:rPr/>
      </w:pPr>
      <w:r>
        <w:rPr/>
        <w:t xml:space="preserve"> </w:t>
      </w:r>
      <w:r>
        <w:rPr/>
        <w:t>C402 C403 ) C402_=_C404( C402 C404 ) C402_=_C460( C402 C460 ) \nC403_=_C404( C403 C404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8_=_C449( C448 C449 ) C448_=_C450( C448 C450 ) C448_=_C451( C448 C451 ) C448_=_C452( C448 C452 ) C448_=_C453( C448 C453 ) \nC448_=_C454( C448 C454 ) C448_=_C455( C448 C455 ) C448_=_C456( C448 C456 ) C448_=_C457( C448 C457 ) C448_=_C458( C448 C458 ) C448_=_C459( C448 C459 ) \nC448_=_C460( C448 C460 ) C449_=_C450( C449 C450 ) C449_=_C451( C449 C451 ) C449_=_C452( C449 C452 ) C449_=_C453( C449 C453 ) C449_=_C454( C449 C454 ) \nC449_=_C455( C449 C455 ) C449_=_C456( C449 C456 ) C449_=_C457( C449 C457 ) C449_=_C458( C449 C458 ) C449_=_C459( C449 C459 ) C449_=_C460( C449 C460 ) \nC450_=_C451( C450 C451 ) C450_=_C452( C450 C452 ) C450_=_C453( C450 C453 ) C450_=_C454( C450 C454 ) C450_=_C455( C450 C455 ) C450_=_C456( C450 C456 ) \nC450_=_C457( C450 C457 ) C450_=_C458( C450 C458 ) C450_=_C459( C450 C459 ) C450_=_C460( C450 C460 ) C451_=_C452( C451 C452 ) C451_=_C453( C451 C453 ) \nC451_=_C454( C451 C454 ) C451_=_C455( C451 C455 ) C451_=_C456( C451 C456 ) C451_=_C457( C451 C457 ) C451_=_C458( C451 C458 ) C451_=_C459( C451 C459 ) \nC451_=_C460( C451 C460 ) C452_=_C453( C452 C453 ) C452_=_C454( C452 C454 ) C452_=_C455( C452 C455 ) C452_=_C456( C452 C456 ) C452_=_C457( C452 C457 ) \nC452_=_C458( C452 C458 ) C452_=_C459( C452 C459 ) C452_=_C460( C452 C460 ) C453_=_C454( C453 C454 ) C453_=_C455( C453 C455 ) C453_=_C456( C453 C456 ) \nC453_=_C457( C453 C457 ) C453_=_C458( C453 C458 ) C453_=_C459( C453 C459 ) C453_=_C460( C453 C460 ) C454_=_C455( C454 C455 ) C454_=_C456( C454 C456 ) \nC454_=_C457( C454 C457 ) C454_=_C458( C454 C458 ) C454_=_C459( C454 C459 ) C454_=_C460( C454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551-&gt;611[label="57: C375 C377 C378 C379 C380 \nC381 C382 C383 C384 C385 C386 \nC387 C388 C389 C390 C391 C392 \nC393 C394 C395 C396 C397 C398 \nC399 C400 C401 C402 C403 C404 \nC405 C434 C435 C436 C437 C438 \nC439 C440 C441 C442 C443</w:t>
      </w:r>
    </w:p>
    <w:p>
      <w:pPr>
        <w:pStyle w:val="PreformattedText"/>
        <w:bidi w:val="0"/>
        <w:spacing w:before="0" w:after="0"/>
        <w:jc w:val="left"/>
        <w:rPr/>
      </w:pPr>
      <w:r>
        <w:rPr/>
        <w:t xml:space="preserve"> </w:t>
      </w:r>
      <w:r>
        <w:rPr/>
        <w:t>C444 \nC445 C446 C447 C448 C449 C450 \nC451 C452 C453 C454 C455 C456 \nC457 C458 C459 C460 \n807: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7_=_C378 ,C377_=_C379 ,C377_=_C380 ,C377_=_C381 ,C377_=_C382 ,C377_=_C383 ,\nC377_=_C384 ,C377_=_C385 ,C377_=_C386 ,C377_=_C387 ,C377_=_C388 ,C377_=_C389 ,\nC377_=_C390 ,C377_=_C391 ,C377_=_C392 ,C377_=_C393 ,C377_=_C394 ,C377_=_C395 ,\nC377_=_C396 ,C377_=_C397 ,C377_=_C398 ,C377_=_C399 ,C377_=_C400 ,C377_=_C401 ,\nC377_=_C402 ,C377_=_C403 ,C377_=_C404 ,C377_=_C434 ,C378_=_C379 ,C378_=_C380 ,\nC378_=_C381 ,C378_=_C382 ,C378_=_C383 ,C378_=_C384 ,C378_=_C385 ,C378_=_C386 ,\nC378_=_C387 ,C378_=_C388 ,C378_=_C389 ,C378_=_C390 ,C378_=_C391 ,C378_=_C392 ,\nC378_=_C393 ,C378_=_C394 ,C378_=_C395 ,C378_=_C396 ,C378_=_C397 ,C378_=_C398 ,\nC378_=_C399 ,C378_=_C400 ,C378_=_C401 ,C378_=_C402 ,C378_=_C403 ,C378_=_C404 ,\nC378_=_C435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39 ,C380_=_C381 ,C380_=_C382 ,C380_=_C383 ,\nC380_=_C384 ,C380_=_C385 ,C380_=_C386 ,C380_=_C387 ,C380_=_C388 ,C380_=_C389 ,\nC380_=_C390 ,C380_=_C391 ,C380_=_C392 ,C380_=_C393 ,C380_=_C394 ,C380_=_C395 ,\nC380_=_C396 ,C380_=_C397 ,C380_=_C398 ,C380_=_C399 ,C380_=_C400 ,C380_=_C401 ,\nC380_=_C402 ,C380_=_C403 ,C380_=_C404 ,C380_=_C440 ,C381_=_C382 ,C381_=_C383 ,\nC381_=_C384 ,C381_=_C385 ,C381_=_C386 ,C381_=_C387 ,C381_=_C388 ,C381_=_C389 ,\nC381_=_C390 ,C381_=_C391 ,C381_=_C392 ,C381_=_C393 ,C381_=_C394 ,C381_=_C395 ,\nC381_=_C396 ,C381_=_C397 ,C381_=_C398 ,C381_=_C399 ,C381_=_C400 ,C381_=_C401 ,\nC381_=_C402 ,C381_=_C403 ,C381_=_C404 ,C381_=_C441 ,C382_=_C383 ,C382_=_C384 ,\nC382_=_C385 ,C382_=_C386 ,C382_=_C387 ,C382_=_C388 ,C382_=_C389 ,C382_=_C390 ,\nC382_=_C391 ,C382_=_C392 ,C382_=_C393 ,C382_=_C394 ,C382_=_C395 ,C382_=_C396 ,\nC382_=_C397 ,C382_=_C398 ,C382_=_C399 ,C382_=_C400 ,C382_=_C401 ,C382_=_C402 ,\nC382_=_C403 ,C382_=_C404 ,C382_=_C442 ,C383_=_C384 ,C383_=_C385 ,C383_=_C386 ,\nC383_=_C387 ,C383_=_C388 ,C383_=_C389 ,C383_=_C390 ,C383_=_C391 ,C383_=_C392 ,\nC383_=_C393 ,C383_=_C394 ,C383_=_C395 ,C383_=_C396 ,C383_=_C397 ,C383_=_C398 ,\nC383_=_C399 ,C383_=_C400 ,C383_=_C401 ,C383_=_C402 ,C383_=_C403 ,C383_=_C404 ,\nC383_=_C445 ,C384_=_C385 ,C384_=_C386 ,C384_=_C387 ,C384_=_C388 ,C384_=_C389 ,\nC384_=_C390 ,C384_=_C391 ,C384_=_C392 ,C384_=_C393 ,C384_=_C394 ,C384_=_C395 ,\nC384_=_C396 ,C384_=_C397 ,C384_=_C398 ,C384_=_C399 ,C384_=_C400 ,C384_=_C401 ,\nC384_=_C402 ,C384_=_C403 ,C384_=_C404 ,C384_=_C446 ,C385_=_C386 ,C385_=_C387 ,\nC385_=_C388 ,C385_=_C389 ,C385_=_C390 ,C385_=_C391 ,C385_=_C392 ,C385_=_C393 ,\nC385_=_C394 ,C385_=_C395 ,C385_=_C396 ,C385_=_C397 ,C385_=_C398 ,C385_=_C399 ,\nC385_=_C400 ,C385_=_C401 ,C385_=_C402 ,C385_=_C403 ,C385_=_C404 ,C385_=_C447 ,\nC386_=_C387 ,C386_=_C388 ,C386_=_C389 ,C386_=_C390 ,C386_=_C391 ,C386_=_C392 ,\nC386_=_C393 ,C386_=_C394 ,C386_=_C395 ,C386_=_C396 ,C386_=_C397 ,C386_=_C398 ,\nC386_=_C399 ,C386_=_C400 ,C386_=_C401 ,C386_=_C402 ,C386_=_C403 ,C386_=_C404 ,\nC386_=_C448 ,C387_=_C388 ,C387_=_C389 ,C387_=_C390 ,C387_=_C391 ,C387_=_C392 ,\nC387_=_C393 ,C387_=_C394 ,C387_=_C395 ,C387_=_C396 ,C387_=_C397 ,C387_=_C398 ,\nC387_=_C399 ,C387_=_C400 ,C387_=_C401 ,C387_=_C402 ,C387_=_C403 ,C387_=_C404 ,\nC388_=_C389 ,C388_=_C390 ,C388_=_C391 ,C388_=_C392 ,C388_=_C393 ,C388_=_C394 ,\nC388_=_C395 ,C388_=_C396 ,C388_=_C397 ,C388_=_C398 ,C388_=_C399 ,C388_=_C400 ,\nC388_=_C401 ,C388_=_C402 ,C388_=_C403 ,C388_=_C404 ,C389_=_C390 ,C389_=_C391 ,\nC389_=_C392 ,C389_=_C393 ,C389_=_C394 ,C389_=_C395 ,C389_=_C396 ,C389_=_C397 ,\nC389_=_C398 ,C389_=_C399 ,C389_=_C400 ,C389_=_C401 ,C389_=_C402 ,C389_=_C403 ,\nC389_=_C404 ,C389_=_C449 ,C390_=_C391 ,C390_=_C392 ,C390_=_C393 ,C390_=_C394 ,\nC390_=_C395 ,C390_=_C396 ,C390_=_C397 ,C390_=_C398 ,C390_=_C399 ,C390_=_C400 ,\nC390_=_C401 ,C390_=_C402 ,C390_=_C403 ,C390_=_C404 ,C390_=_C450 ,C391_=_C392 ,\nC391_=_C393 ,C391_=_C394 ,C391_=_C395 ,C391_=_C396 ,C391_=_C397 ,C391_=_C398 ,\nC391_=_C399 ,C391_=_C400 ,C391_=_C401 ,C391_=_C402 ,C391_=_C403 ,C391_=_C404 ,\nC391_=_C451 ,C392_=_C393 ,C392_=_C394 ,C392_=_C395 ,C392_=_C396 ,C392_=_C397 ,\nC392_=_C398 ,C392_=_C399 ,C392_=_C400 ,C392_=_C401 ,C392_=_C402 ,C392_=_C403 ,\nC392_=_C404 ,C392_=_C452 ,C393_=_C394 ,C393_=_C395 ,C393_=_C396 ,C393_=_C397 ,\nC393_=_C398 ,C393_=_C399 ,C393_=_C400 ,C393_=_C401 ,C393_=_C402 ,C393_=_C403 ,\nC393_=_C404 ,C393_=_C453 ,C394_=_C395 ,C394_=_C396 ,C394_=_C397 ,C394_=_C398 ,\nC394_=_C399 ,C394_=_C400 ,C394_=_C401 ,C394_=_C402 ,C394_=_C403 ,C394_=_C404 ,\nC394_=_C454 ,C395_=_C396 ,C395_=_C397 ,C395_=_C398 ,C395_=_C399 ,C395_=_C400 ,\nC395_=_C401 ,C395_=_C402 ,C395_=_C403 ,C395_=_C404 ,C395_=_C455 ,C396_=_C397 ,\nC396_=_C398 ,C396_=_C399 ,C396_=_C400 ,C396_=_C401 ,C396_=_C402 ,C396_=_C403 ,\nC396_=_C404 ,C397_=_C398 ,C397_=_C399 ,C397_=_C400 ,C397_=_C401 ,C397_=_C402 ,\nC397_=_C403 ,C397_=_C404 ,C397_=_C456 ,C398_=_C399 ,C398_=_C400 ,C398_=_C401 ,\nC398_=_C402 ,C398_=_C403 ,C398_=_C404 ,C398_=_C457 ,C399_=_C400 ,C399_=_C401 ,\nC399_=_C402 ,C399_=_C403 ,C399_=_C404 ,C400_=_C401 ,C400_=_C402 ,C400_=_C403 ,\nC400_=_C404 ,C400_=_C458 ,C401_=_C402 ,C401_=_C403 ,C401_=_C404 ,C401_=_C459 ,\nC402_=_C403 ,C402_=_C404 ,C402_=_C460 ,C403_=_C404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34_=_C435 ,C434_=_C436 ,C434_=_C437 ,C434_=_C438 ,C434_=_C439 ,\nC434_=_C440 ,C434_=_C441 ,C434_=_C442 ,C434_=_C443 ,C434_=_C444 ,C434_=_C445 ,\nC434_=_C446 ,C434_=_C447 ,C434_=_C448 ,C434_=_C449 ,C434_=_C450 ,C434_=_C451 ,\nC434_=_C452 ,C434_=_C453 ,C434_=_C454 ,C434_=_C455 ,C434_=_C456 ,C434_=_C457 ,\nC434_=_C458 ,C434_=_C459 ,C434_=_C460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6_=_C437 ,C436_=_C438 ,\nC436_=_C439 ,C436_=_C440 ,C436_=_C441 ,C436_=_C442 ,C436_=_C443 ,C436_=_C444 ,\nC436_=_C445 ,C436_=_C446 ,C436_=_C447 ,C436_=_C448 ,C436_=_C449 ,C436_=_C450 ,\nC436_=_C451 ,C436_=_C452 ,C436_=_C453 ,C436_=_C454 ,C436_=_C455 ,C436_=_C456 ,\nC436_=_C457 ,C436_=_C458 ,C436_=_C459 ,C436_=_C460 ,C437_=_C438 ,C437_=_C439 ,\nC437_=_C440 ,C437_=_C441 ,C437_=_C442 ,C437_=_C443 ,C437_=_C444 ,C437_=_C445 ,\nC437_=_C446 ,C437_=_C447 ,C437_=_C448 ,C437_=_C449 ,C437_=_C450 ,C437_=_C451 ,\nC437_=_C452 ,C437_=_C453 ,C437_=_C454 ,C437_=_C455 ,C437_=_C456 ,C437_=_C457 ,\nC437_=_C458 ,C437_=_C459 ,C437_=_C460 ,C438_=_C439 ,C438_=_C440 ,C438_=_C441 ,\nC438_=_C442 ,C438_=_C443 ,C438_=_C444 ,C438_=_C445 ,C438_=_C446 ,C438_=_C447 ,\nC438_=_C448 ,C438_=_C449 ,C438_=_C450 ,C438_=_C451 ,C438_=_C452 ,C438_=_C453 ,\nC438_=_C454 ,C438_=_C455 ,C438_=_C456 ,C438_=_C457 ,C438_=_C458 ,C438_=_C459 ,\nC438_=_C460 ,C439_=_C440 ,C439_=_C441 ,C439_=_C442 ,C439_=_C443 ,C439_=_C444 ,\nC439_=_C445 ,C439_=_C446 ,C439_=_C447 ,C439_=_C448 ,C439_=_C449 ,C439_=_C450 ,\nC439_=_C451 ,C439_=_C452 ,C439_=_C453 ,C439_=_C454 ,C439_=_C455 ,C439_=_C456 ,\nC439_=_C457 ,C439_=_C458 ,C439_=_C459 ,C439_=_C460 ,C440_=_C441 ,C440_=_C442 ,\nC440_=_C443 ,C440_=_C444 ,C440_=_C445 ,C440_=_C446 ,C440_=_C447 ,C440_=_C448 ,\nC440_=_C449 ,C440_=_C450 ,C440_=_C451 ,C440_=_C452 ,C440_=_C453 ,C440_=_C454 ,\nC440_=_C455 ,C440_=_C456 ,C440_=_C457 ,C440_=_C458 ,C440_=_C459 ,C440_=_C460 ,\nC441_=_C442 ,C441_=_C443 ,C441_=_C444 ,C441_=_C445 ,C441_=_C446 ,C441_=_C447 ,\nC441_=_C448 ,C441_=_C449 ,C441_=_C450 ,C441_=_C451 ,C441_=_C452 ,C441_=_C453 ,\nC441_=_C454 ,C441_=_C455 ,C441_=_C456 ,C441_=_C457 ,C441_=_C458 ,C441_=_C459 ,\nC441_=_C460 ,C442_=_C443 ,C442_=_C444 ,C442_=_C445 ,C442_=_C446 ,C442_=_C447 ,\nC442_=_C448 ,C442_=_C449 ,C442_=_C450 ,C442_=_C451 ,C442_=_C452 ,C442_=_C453 ,\nC442_=_C454 ,C442_=_C455 ,C442_=_C456 ,C442_=_C457 ,C442_=_C458 ,C442_=_C459 ,\nC442_=_C460 ,C443_=_C444 ,C443_=_C445 ,C443_=_C446 ,C443_=_C447 ,C443_=_C448 ,\nC443_=_C449 ,C443_=_C450 ,C443_=_C451 ,C443_=_C452 ,C443_=_C453 ,C443_=_C454 ,\nC443_=_C455 ,C443_=_C456 ,C443_=_C457 ,C443_=_C458 ,C443_=_C459 ,C443_=_C460 ,\nC444_=_C445 ,C444_=_C446 ,C444_=_C447 ,C444_=_C448 ,C444_=_C449 ,C444_=_C450 ,\nC444_=_C451 ,C444_=_C452 ,C444_=_C453 ,C444_=_C454 ,C444_=_C455 ,C444_=_C456 ,\nC444_=_C457 ,C444_=_C458 ,C444_=_C459 ,C444_=_C460 ,C445_=_C446 ,C445_=_C447 ,\nC445_=_C448 ,C445_=_C449 ,C445_=_C450 ,C445_=_C451 ,C445_=_C452 ,C445_=_C453 ,\nC445_=_C454 ,C445_=_C455 ,C445_=_C456 ,C445_=_C457 ,C445_=_C458 ,C445_=_C459 ,\nC445_=_C460 ,C446_=_C447 ,C446_=_C448 ,C446_=_C449 ,C446_=_C450 ,C446_=_C451 ,\nC446_=_C452 ,C446_=_C453 ,C446_=_C454 ,C446_=_C455 ,C446_=_C456 ,C446_=_C457 ,\nC446_=_C458 ,C446_=_C459 ,C446_=_C460 ,C447_=_C448 ,C447_=_C449 ,C447_=_C450 ,\nC447_=_C451 ,C447_=_C452 ,C447_=_C453 ,C447_=_C454 ,C447_=_C455 ,C447_=_C456 ,\nC447_=_C457 ,C447_=_C458 ,C447_=_C459 ,C447_=_C460 ,C448_=_C449 ,C448_=_C450 ,\nC448_=_C451 ,C448_=_C452 ,C448_=_C453 ,C448_=_C454 ,C448_=_C455</w:t>
      </w:r>
    </w:p>
    <w:p>
      <w:pPr>
        <w:pStyle w:val="PreformattedText"/>
        <w:bidi w:val="0"/>
        <w:spacing w:before="0" w:after="0"/>
        <w:jc w:val="left"/>
        <w:rPr/>
      </w:pPr>
      <w:r>
        <w:rPr/>
        <w:t xml:space="preserve"> </w:t>
      </w:r>
      <w:r>
        <w:rPr/>
        <w:t>,C448_=_C456 ,\nC448_=_C457 ,C448_=_C458 ,C448_=_C459 ,C448_=_C460 ,C449_=_C450 ,C449_=_C451 ,\nC449_=_C452 ,C449_=_C453 ,C449_=_C454 ,C449_=_C455 ,C449_=_C456 ,C449_=_C457 ,\nC449_=_C458 ,C449_=_C459 ,C449_=_C460 ,C450_=_C451 ,C450_=_C452 ,C450_=_C453 ,\nC450_=_C454 ,C450_=_C455 ,C450_=_C456 ,C450_=_C457 ,C450_=_C458 ,C450_=_C459 ,\nC450_=_C460 ,C451_=_C452 ,C451_=_C453 ,C451_=_C454 ,C451_=_C455 ,C451_=_C456 ,\nC451_=_C457 ,C451_=_C458 ,C451_=_C459 ,C451_=_C460 ,C452_=_C453 ,C452_=_C454 ,\nC452_=_C455 ,C452_=_C456 ,C452_=_C457 ,C452_=_C458 ,C452_=_C459 ,C452_=_C460 ,\nC453_=_C454 ,C453_=_C455 ,C453_=_C456 ,C453_=_C457 ,C453_=_C458 ,C453_=_C459 ,\nC453_=_C460 ,C454_=_C455 ,C454_=_C456 ,C454_=_C457 ,C454_=_C458 ,C454_=_C459 ,\nC454_=_C460 ,C455_=_C456 ,C455_=_C457 ,C455_=_C458 ,C455_=_C459 ,C455_=_C460 ,\nC456_=_C457 ,C456_=_C458 ,C456_=_C459 ,C456_=_C460 ,C457_=_C458 ,C457_=_C459 ,\nC457_=_C460 ,C458_=_C459 ,C458_=_C460 ,C459_=_C460 ,"];612[shape=box, label="id:612 level: 10\n97: C377 C390 C391 C393 C406 \nC420 C421 C423 C434 C450 C451 \nC453 C461 C462 C463 C464 C465 \nC466 C467 C468 C469 C470 C471 \nC472 C473 C475 C476 C477 C478 \nC481 C482 C483 C484 C485 C486 \nC501 C657 C659 C694 C702 C727 \nC731 C738 C759 C770 C896 C901 \nC931 C1021 C1022 C1025 C1064 C1067 \nC1072 C1207 C1227 C1283 C1289 C1297 \nC1301 C2611 C2612 C2614 C2621 C2622 \nC2625 C2740 C3121 C3122 C3124 C3125 \nC3126 C3127 C3128 C3129 C3130 C3131 \nC3132 C3133 C3134 C3135 C3136 C3139 \nC3140 C3141 C3142 C3428 C3436 C3442 \nC3449 C3450 C3451 C3452 C3453 C3454 \nC3781 C3782 \n1139: C377_=_C390( C377 C390 ) C377_=_C391( C377 C391 ) C377_=_C393( C377 C393 ) C377_=_C406( C377 C406 ) C377_=_C434( C377 C434 ) \nC377_=_C461( C377 C461 ) C377_=_C462( C377 C462 ) C377_=_C463( C377 C463 ) C377_=_C464( C377 C464 ) C377_=_C465( C377 C465 ) C377_=_C466( C377 C466 ) \nC377_=_C467( C377 C467 ) C377_=_C468( C377 C468 ) C377_=_C469( C377 C469 ) C377_=_C470( C377 C470 ) C377_=_C471( C377 C471 ) C377_=_C472( C377 C472 ) \nC377_=_C473( C377 C473 ) C377_=_C475( C377 C475 ) C377_=_C476( C377 C476 ) C377_=_C477( C377 C477 ) C377_=_C478( C377 C478 ) C377_=_C481( C377 C481 ) \nC377_=_C482( C377 C482 ) C377_=_C483( C377 C483 ) C377_=_C484( C377 C484 ) C377_=_C485( C377 C485 ) C377_=_C486( C377 C486 ) C390_=_C391( C390 C391 ) \nC390_=_C393( C390 C393 ) C390_=_C420( C390 C420 ) C390_=_C450( C390 C450 ) C390_=_C473( C390 C473 ) C390_=_C657( C390 C657 ) C390_=_C727( C390 C727 ) \nC390_=_C896( C390 C896 ) C390_=_C1021( C390 C1021 ) C390_=_C1064( C390 C1064 ) C390_=_C1283( C390 C1283 ) C390_=_C2611( C390 C2611 ) C390_=_C2621( C390 C2621 ) \nC390_=_C3121( C390 C3121 ) C390_=_C3122( C390 C3122 ) C390_=_C3124( C390 C3124 ) C390_=_C3125( C390 C3125 ) C390_=_C3126( C390 C3126 ) C390_=_C3127( C390 C3127 ) \nC390_=_C3128( C390 C3128 ) C390_=_C3129( C390 C3129 ) C390_=_C3130( C390 C3130 ) C390_=_C3131( C390 C3131 ) C390_=_C3132( C390 C3132 ) C391_=_C393( C391 C393 ) \nC391_=_C421( C391 C421 ) C391_=_C451( C391 C451 ) C391_=_C759( C391 C759 ) C391_=_C1022( C391 C1022 ) C391_=_C1297( C391 C1297 ) C391_=_C2612( C391 C2612 ) \nC391_=_C2622( C391 C2622 ) C391_=_C3121( C391 C3121 ) C391_=_C3133( C391 C3133 ) C391_=_C3134( C391 C3134 ) C391_=_C3135( C391 C3135 ) C391_=_C3136( C391 C3136 ) \nC391_=_C3139( C391 C3139 ) C391_=_C3140( C391 C3140 ) C391_=_C3141( C391 C3141 ) C391_=_C3142( C391 C3142 ) C393_=_C423( C393 C423 ) C393_=_C453( C393 C453 ) \nC393_=_C476( C393 C476 ) C393_=_C501( C393 C501 ) C393_=_C659( C393 C659 ) C393_=_C694( C393 C694 ) C393_=_C731( C393 C731 ) C393_=_C1025( C393 C1025 ) \nC393_=_C1067( C393 C1067 ) C393_=_C1207( C393 C1207 ) C393_=_C1227( C393 C1227 ) C393_=_C2614( C393 C2614 ) C393_=_C2625( C393 C2625 ) C393_=_C3134( C393 C3134 ) \nC393_=_C3428( C393 C3428 ) C393_=_C3436( C393 C3436 ) C393_=_C3442( C393 C3442 ) C393_=_C3449( C393 C3449 ) C393_=_C3450( C393 C3450 ) C393_=_C3451( C393 C3451 ) \nC393_=_C3452( C393 C3452 ) C393_=_C3453( C393 C3453 ) C393_=_C3454( C393 C3454 ) C406_=_C420( C406 C420 ) C406_=_C421( C406 C421 ) C406_=_C423( C406 C423 ) \nC406_=_C434( C406 C434 ) C406_=_C461( C406 C461 ) C406_=_C462( C406 C462 ) C406_=_C463( C406 C463 ) C406_=_C464( C406 C464 ) C406_=_C465( C406 C465 ) \nC406_=_C466( C406 C466 ) C406_=_C467( C406 C467 ) C406_=_C468( C406 C468 ) C406_=_C469( C406 C469 ) C406_=_C470( C406 C470 ) C406_=_C471( C406 C471 ) \nC406_=_C472( C406 C472 ) C406_=_C473( C406 C473 ) C406_=_C475( C406 C475 ) C406_=_C476( C406 C476 ) C406_=_C477( C406 C477 ) C406_=_C478( C406 C478 ) \nC406_=_C481( C406 C481 ) C406_=_C482( C406 C482 ) C406_=_C483( C406 C483 ) C406_=_C484( C406 C484 ) C406_=_C485( C406 C485 ) C406_=_C486( C406 C486 ) \nC420_=_C421( C420 C421 ) C420_=_C423( C420 C423 ) C420_=_C450( C420 C450 ) C420_=_C473( C420 C473 ) C420_=_C657( C420 C657 ) C420_=_C727( C420 C727 ) \nC420_=_C896( C420 C896 ) C420_=_C1021( C420 C1021 ) C420_=_C1064( C420 C1064 ) C420_=_C1283( C420 C1283 ) C420_=_C2611( C420 C2611 ) C420_=_C2621( C420 C2621 ) \nC420_=_C3121( C420 C3121 ) C420_=_C3122( C420 C3122 ) C420_=_C3124( C420 C3124 ) C420_=_C3125( C420 C3125 ) C420_=_C3126( C420 C3126 ) C420_=_C3127( C420 C3127 ) \nC420_=_C3128( C420 C3128 ) C420_=_C3129( C420 C3129 ) C420_=_C3130( C420 C3130 ) C420_=_C3131( C420 C3131 ) C420_=_C3132( C420 C3132 ) C421_=_C423( C421 C423 ) \nC421_=_C451( C421 C451 ) C421_=_C759( C421 C759 ) C421_=_C1022( C421 C1022 ) C421_=_C1297( C421 C1297 ) C421_=_C2612( C421 C2612 ) C421_=_C2622( C421 C2622 ) \nC421_=_C3121( C421 C3121 ) C421_=_C3133( C421 C3133 ) C421_=_C3134( C421 C3134 ) C421_=_C3135( C421 C3135 ) C421_=_C3136( C421 C3136 ) C421_=_C3139( C421 C3139 ) \nC421_=_C3140( C421 C3140 ) C421_=_C3141( C421 C3141 ) C421_=_C3142( C421 C3142 ) C423_=_C453( C423 C453 ) C423_=_C476( C423 C476 ) C423_=_C501( C423 C501 ) \nC423_=_C659( C423 C659 ) C423_=_C694( C423 C694 ) C423_=_C731( C423 C731 ) C423_=_C1025( C423 C1025 ) C423_=_C1067( C423 C1067 ) C423_=_C1207( C423 C1207 ) \nC423_=_C1227( C423 C1227 ) C423_=_C2614( C423 C2614 ) C423_=_C2625( C423 C2625 ) C423_=_C3134( C423 C3134 ) C423_=_C3428( C423 C3428 ) C423_=_C3436( C423 C3436 ) \nC423_=_C3442( C423 C3442 ) C423_=_C3449( C423 C3449 ) C423_=_C3450( C423 C3450 ) C423_=_C3451( C423 C3451 ) C423_=_C3452( C423 C3452 ) C423_=_C3453( C423 C3453 ) \nC423_=_C3454( C423 C3454 ) C434_=_C450( C434 C450 ) C434_=_C451( C434 C451 ) C434_=_C453( C434 C453 ) C434_=_C461( C434 C461 ) C434_=_C462( C434 C462 ) \nC434_=_C463( C434 C463 ) C434_=_C464( C434 C464 ) C434_=_C465( C434 C465 ) C434_=_C466( C434 C466 ) C434_=_C467( C434 C467 ) C434_=_C468( C434 C468 ) \nC434_=_C469( C434 C469 ) C434_=_C470( C434 C470 ) C434_=_C471( C434 C471 ) C434_=_C472( C434 C472 ) C434_=_C473( C434 C473 ) C434_=_C475( C434 C475 ) \nC434_=_C476( C434 C476 ) C434_=_C477( C434 C477 ) C434_=_C478( C434 C478 ) C434_=_C481( C434 C481 ) C434_=_C482( C434 C482 ) C434_=_C483( C434 C483 ) \nC434_=_C484( C434 C484 ) C434_=_C485( C434 C485 ) C434_=_C486( C434 C486 ) C450_=_C451( C450 C451 ) C450_=_C453( C450 C453 ) C450_=_C473( C450 C473 ) \nC450_=_C657( C450 C657 ) C450_=_C727( C450 C727 ) C450_=_C896( C450 C896 ) C450_=_C1021( C450 C1021 ) C450_=_C1064( C450 C1064 ) C450_=_C1283( C450 C1283 ) \nC450_=_C2611( C450 C2611 ) C450_=_C2621( C450 C2621 ) C450_=_C3121( C450 C3121 ) C450_=_C3122( C450 C3122 ) C450_=_C3124( C450 C3124 ) C450_=_C3125( C450 C3125 ) \nC450_=_C3126( C450 C3126 ) C450_=_C3127( C450 C3127 ) C450_=_C3128( C450 C3128 ) C450_=_C3129( C450 C3129 ) C450_=_C3130( C450 C3130 ) C450_=_C3131( C450 C3131 ) \nC450_=_C3132( C450 C3132 ) C451_=_C453( C451 C453 ) C451_=_C759( C451 C759 ) C451_=_C1022( C451 C1022 ) C451_=_C1297( C451 C1297 ) C451_=_C2612( C451 C2612 ) \nC451_=_C2622( C451 C2622 ) C451_=_C3121( C451 C3121 ) C451_=_C3133( C451 C3133 ) C451_=_C3134( C451 C3134 ) C451_=_C3135( C451 C3135 ) C451_=_C3136( C451 C3136 ) \nC451_=_C3139( C451 C3139 ) C451_=_C3140( C451 C3140 ) C451_=_C3141( C451 C3141 ) C451_=_C3142( C451 C3142 ) C453_=_C476( C453 C476 ) C453_=_C501( C453 C501 ) \nC453_=_C659( C453 C659 ) C453_=_C694( C453 C694 ) C453_=_C731( C453 C731 ) C453_=_C1025( C453 C1025 ) C453_=_C1067( C453 C1067 ) C453_=_C1207( C453 C1207 ) \nC453_=_C1227( C453 C1227 ) C453_=_C2614( C453 C2614 ) C453_=_C2625( C453 C2625 ) C453_=_C3134( C453 C3134 ) C453_=_C3428( C453 C3428 ) C453_=_C3436( C453 C3436 ) \nC453_=_C3442( C453 C3442 ) C453_=_C3449( C453 C3449 ) C453_=_C3450( C453 C3450 ) C453_=_C3451( C453 C3451 ) C453_=_C3452( C453 C3452 ) C453_=_C3453( C453 C3453 ) \nC453_=_C3454( C453 C3454 ) C461_=_C462( C461 C462 ) C461_=_C463( C461 C463 ) C461_=_C464( C461 C464 ) C461_=_C465( C461 C465 ) C461_=_C466( C461 C466 ) \nC461_=_C467( C461 C467 ) C461_=_C468( C461 C468 ) C461_=_C469( C461 C469 ) C461_=_C470( C461 C470 ) C461_=_C471( C461 C471 ) C461_=_C472( C461 C472 ) \nC461_=_C473( C461 C473 ) C461_=_C475( C461 C475 ) C461_=_C476( C461 C476 ) C461_=_C477( C461 C477 ) C461_=_C478( C461 C478 ) C461_=_C481( C461 C481 ) \nC461_=_C482( C461 C482 ) C461_=_C483( C461 C483 ) C461_=_C484( C461 C484 ) C461_=_C485( C461 C485 ) C461_=_C486( C461 C486 ) C461_=_C657( C461 C657 ) \nC461_=_C659( C461 C659 ) C462_=_C463( C462 C463 ) C462_=_C464( C462 C464 ) C462_=_C465( C462 C465 ) C462_=_C466( C462 C466 ) C462_=_C467( C462 C467 ) \nC462_=_C468( C462 C468 ) C462_=_C469( C462 C469 ) C462_=_C470( C462 C470 ) C462_=_C471( C462 C471 ) C462_=_C472( C462 C472 ) C462_=_C473( C462 C473 ) \nC462_=_C475( C462 C475 ) C462_=_C476( C462 C476 ) C462_=_C477( C462 C477 ) C462_=_C478( C462 C478 ) C462_=_C481( C462 C481 ) C462_=_C482( C462 C482 ) \nC462_=_C483( C462 C483 ) C462_=_C484( C462 C484 ) C462_=_C485( C462 C485 ) C462_=_C486( C462 C486 ) C462_=_C694( C462 C694 ) C462_=_C702( C462 C702 ) \nC463_=_C464( C463 C464 ) C463_=_C465( C463 C465 ) C463_=_C466( C463 C466 ) C463_=_C467( C463 C467 ) C463_=_C468( C463 C468 ) C463_=_C469( C463 C469 ) \nC463_=_C470( C463 C470 ) C463_=_C471(</w:t>
      </w:r>
    </w:p>
    <w:p>
      <w:pPr>
        <w:pStyle w:val="PreformattedText"/>
        <w:bidi w:val="0"/>
        <w:spacing w:before="0" w:after="0"/>
        <w:jc w:val="left"/>
        <w:rPr/>
      </w:pPr>
      <w:r>
        <w:rPr/>
        <w:t xml:space="preserve"> </w:t>
      </w:r>
      <w:r>
        <w:rPr/>
        <w:t>C463 C471 ) C463_=_C472( C463 C472 ) C463_=_C473( C463 C473 ) C463_=_C475( C463 C475 ) C463_=_C476( C463 C476 ) \nC463_=_C477( C463 C477 ) C463_=_C478( C463 C478 ) C463_=_C481( C463 C481 ) C463_=_C482( C463 C482 ) C463_=_C483( C463 C483 ) C463_=_C484( C463 C484 ) \nC463_=_C485( C463 C485 ) C463_=_C486( C463 C486 ) C463_=_C727( C463 C727 ) C463_=_C731( C463 C731 ) C463_=_C738( C463 C738 ) C464_=_C465( C464 C465 ) \nC464_=_C466( C464 C466 ) C464_=_C467( C464 C467 ) C464_=_C468( C464 C468 ) C464_=_C469( C464 C469 ) C464_=_C470( C464 C470 ) C464_=_C471( C464 C471 ) \nC464_=_C472( C464 C472 ) C464_=_C473( C464 C473 ) C464_=_C475( C464 C475 ) C464_=_C476( C464 C476 ) C464_=_C477( C464 C477 ) C464_=_C478( C464 C478 ) \nC464_=_C481( C464 C481 ) C464_=_C482( C464 C482 ) C464_=_C483( C464 C483 ) C464_=_C484( C464 C484 ) C464_=_C485( C464 C485 ) C464_=_C486( C464 C486 ) \nC464_=_C759( C464 C759 ) C464_=_C770( C464 C770 ) C465_=_C466( C465 C466 ) C465_=_C467( C465 C467 ) C465_=_C468( C465 C468 ) C465_=_C469( C465 C469 ) \nC465_=_C470( C465 C470 ) C465_=_C471( C465 C471 ) C465_=_C472( C465 C472 ) C465_=_C473( C465 C473 ) C465_=_C475( C465 C475 ) C465_=_C476( C465 C476 ) \nC465_=_C477( C465 C477 ) C465_=_C478( C465 C478 ) C465_=_C481( C465 C481 ) C465_=_C482( C465 C482 ) C465_=_C483( C465 C483 ) C465_=_C484( C465 C484 ) \nC465_=_C485( C465 C485 ) C465_=_C486( C465 C486 ) C465_=_C1021( C465 C1021 ) C465_=_C1022( C465 C1022 ) C465_=_C1025( C465 C1025 ) C466_=_C467( C466 C467 ) \nC466_=_C468( C466 C468 ) C466_=_C469( C466 C469 ) C466_=_C470( C466 C470 ) C466_=_C471( C466 C471 ) C466_=_C472( C466 C472 ) C466_=_C473( C466 C473 ) \nC466_=_C475( C466 C475 ) C466_=_C476( C466 C476 ) C466_=_C477( C466 C477 ) C466_=_C478( C466 C478 ) C466_=_C481( C466 C481 ) C466_=_C482( C466 C482 ) \nC466_=_C483( C466 C483 ) C466_=_C484( C466 C484 ) C466_=_C485( C466 C485 ) C466_=_C486( C466 C486 ) C466_=_C1064( C466 C1064 ) C466_=_C1067( C466 C1067 ) \nC466_=_C1072( C466 C1072 ) C467_=_C468( C467 C468 ) C467_=_C469( C467 C469 ) C467_=_C470( C467 C470 ) C467_=_C471( C467 C471 ) C467_=_C472( C467 C472 ) \nC467_=_C473( C467 C473 ) C467_=_C475( C467 C475 ) C467_=_C476( C467 C476 ) C467_=_C477( C467 C477 ) C467_=_C478( C467 C478 ) C467_=_C481( C467 C481 ) \nC467_=_C482( C467 C482 ) C467_=_C483( C467 C483 ) C467_=_C484( C467 C484 ) C467_=_C485( C467 C485 ) C467_=_C486( C467 C486 ) C467_=_C1283( C467 C1283 ) \nC467_=_C1289( C467 C1289 ) C468_=_C469( C468 C469 ) C468_=_C470( C468 C470 ) C468_=_C471( C468 C471 ) C468_=_C472( C468 C472 ) C468_=_C473( C468 C473 ) \nC468_=_C475( C468 C475 ) C468_=_C476( C468 C476 ) C468_=_C477( C468 C477 ) C468_=_C478( C468 C478 ) C468_=_C481( C468 C481 ) C468_=_C482( C468 C482 ) \nC468_=_C483( C468 C483 ) C468_=_C484( C468 C484 ) C468_=_C485( C468 C485 ) C468_=_C486( C468 C486 ) C468_=_C1297( C468 C1297 ) C468_=_C1301( C468 C1301 ) \nC469_=_C470( C469 C470 ) C469_=_C471( C469 C471 ) C469_=_C472( C469 C472 ) C469_=_C473( C469 C473 ) C469_=_C475( C469 C475 ) C469_=_C476( C469 C476 ) \nC469_=_C477( C469 C477 ) C469_=_C478( C469 C478 ) C469_=_C481( C469 C481 ) C469_=_C482( C469 C482 ) C469_=_C483( C469 C483 ) C469_=_C484( C469 C484 ) \nC469_=_C485( C469 C485 ) C469_=_C486( C469 C486 ) C469_=_C2611( C469 C2611 ) C469_=_C2612( C469 C2612 ) C469_=_C2614( C469 C2614 ) C470_=_C471( C470 C471 ) \nC470_=_C472( C470 C472 ) C470_=_C473( C470 C473 ) C470_=_C475( C470 C475 ) C470_=_C476( C470 C476 ) C470_=_C477( C470 C477 ) C470_=_C478( C470 C478 ) \nC470_=_C481( C470 C481 ) C470_=_C482( C470 C482 ) C470_=_C483( C470 C483 ) C470_=_C484( C470 C484 ) C470_=_C485( C470 C485 ) C470_=_C486( C470 C486 ) \nC470_=_C2621( C470 C2621 ) C470_=_C2622( C470 C2622 ) C470_=_C2625( C470 C2625 ) C471_=_C472( C471 C472 ) C471_=_C473( C471 C473 ) C471_=_C475( C471 C475 ) \nC471_=_C476( C471 C476 ) C471_=_C477( C471 C477 ) C471_=_C478( C471 C478 ) C471_=_C481( C471 C481 ) C471_=_C482( C471 C482 ) C471_=_C483( C471 C483 ) \nC471_=_C484( C471 C484 ) C471_=_C485( C471 C485 ) C471_=_C486( C471 C486 ) C472_=_C473( C472 C473 ) C472_=_C475( C472 C475 ) C472_=_C476( C472 C476 ) \nC472_=_C477( C472 C477 ) C472_=_C478( C472 C478 ) C472_=_C481( C472 C481 ) C472_=_C482( C472 C482 ) C472_=_C483( C472 C483 ) C472_=_C484( C472 C484 ) \nC472_=_C485( C472 C485 ) C472_=_C486( C472 C486 ) C473_=_C475( C473 C475 ) C473_=_C476( C473 C476 ) C473_=_C477( C473 C477 ) C473_=_C478( C473 C478 ) \nC473_=_C481( C473 C481 ) C473_=_C482( C473 C482 ) C473_=_C483( C473 C483 ) C473_=_C484( C473 C484 ) C473_=_C485( C473 C485 ) C473_=_C486( C473 C486 ) \nC473_=_C657( C473 C657 ) C473_=_C727( C473 C727 ) C473_=_C896( C473 C896 ) C473_=_C1021( C473 C1021 ) C473_=_C1064( C473 C1064 ) C473_=_C1283( C473 C1283 ) \nC473_=_C2611( C473 C2611 ) C473_=_C2621( C473 C2621 ) C473_=_C3121( C473 C3121 ) C473_=_C3122( C473 C3122 ) C473_=_C3124( C473 C3124 ) C473_=_C3125( C473 C3125 ) \nC473_=_C3126( C473 C3126 ) C473_=_C3127( C473 C3127 ) C473_=_C3128( C473 C3128 ) C473_=_C3129( C473 C3129 ) C473_=_C3130( C473 C3130 ) C473_=_C3131( C473 C3131 ) \nC473_=_C3132( C473 C3132 ) C475_=_C476( C475 C476 ) C475_=_C477( C475 C477 ) C475_=_C478( C475 C478 ) C475_=_C481( C475 C481 ) C475_=_C482( C475 C482 ) \nC475_=_C483( C475 C483 ) C475_=_C484( C475 C484 ) C475_=_C485( C475 C485 ) C475_=_C486( C475 C486 ) C475_=_C3122( C475 C3122 ) C475_=_C3133( C475 C3133 ) \nC475_=_C3442( C475 C3442 ) C476_=_C477( C476 C477 ) C476_=_C478( C476 C478 ) C476_=_C481( C476 C481 ) C476_=_C482( C476 C482 ) C476_=_C483( C476 C483 ) \nC476_=_C484( C476 C484 ) C476_=_C485( C476 C485 ) C476_=_C486( C476 C486 ) C476_=_C501( C476 C501 ) C476_=_C659( C476 C659 ) C476_=_C694( C476 C694 ) \nC476_=_C731( C476 C731 ) C476_=_C1025( C476 C1025 ) C476_=_C1067( C476 C1067 ) C476_=_C1207( C476 C1207 ) C476_=_C1227( C476 C1227 ) C476_=_C2614( C476 C2614 ) \nC476_=_C2625( C476 C2625 ) C476_=_C3134( C476 C3134 ) C476_=_C3428( C476 C3428 ) C476_=_C3436( C476 C3436 ) C476_=_C3442( C476 C3442 ) C476_=_C3449( C476 C3449 ) \nC476_=_C3450( C476 C3450 ) C476_=_C3451( C476 C3451 ) C476_=_C3452( C476 C3452 ) C476_=_C3453( C476 C3453 ) C476_=_C3454( C476 C3454 ) C477_=_C478( C477 C478 ) \nC477_=_C481( C477 C481 ) C477_=_C482( C477 C482 ) C477_=_C483( C477 C483 ) C477_=_C484( C477 C484 ) C477_=_C485( C477 C485 ) C477_=_C486( C477 C486 ) \nC477_=_C3124( C477 C3124 ) C477_=_C3135( C477 C3135 ) C477_=_C3449( C477 C3449 ) C478_=_C481( C478 C481 ) C478_=_C482( C478 C482 ) C478_=_C483( C478 C483 ) \nC478_=_C484( C478 C484 ) C478_=_C485( C478 C485 ) C478_=_C486( C478 C486 ) C478_=_C3125( C478 C3125 ) C478_=_C3136( C478 C3136 ) C478_=_C3450( C478 C3450 ) \nC481_=_C482( C481 C482 ) C481_=_C483( C481 C483 ) C481_=_C484( C481 C484 ) C481_=_C485( C481 C485 ) C481_=_C486( C481 C486 ) C481_=_C3128( C481 C3128 ) \nC481_=_C3139( C481 C3139 ) C481_=_C3451( C481 C3451 ) C482_=_C483( C482 C483 ) C482_=_C484( C482 C484 ) C482_=_C485( C482 C485 ) C482_=_C486( C482 C486 ) \nC482_=_C3129( C482 C3129 ) C482_=_C3140( C482 C3140 ) C482_=_C3452( C482 C3452 ) C483_=_C484( C483 C484 ) C483_=_C485( C483 C485 ) C483_=_C486( C483 C486 ) \nC483_=_C3781( C483 C3781 ) C484_=_C485( C484 C485 ) C484_=_C486( C484 C486 ) C484_=_C3131( C484 C3131 ) C484_=_C3141( C484 C3141 ) C484_=_C3453( C484 C3453 ) \nC485_=_C486( C485 C486 ) C485_=_C3132( C485 C3132 ) C485_=_C3142( C485 C3142 ) C485_=_C3454( C485 C3454 ) C501_=_C659( C501 C659 ) C501_=_C694( C501 C694 ) \nC501_=_C731( C501 C731 ) C501_=_C1025( C501 C1025 ) C501_=_C1067( C501 C1067 ) C501_=_C1207( C501 C1207 ) C501_=_C1227( C501 C1227 ) C501_=_C2614( C501 C2614 ) \nC501_=_C2625( C501 C2625 ) C501_=_C3134( C501 C3134 ) C501_=_C3428( C501 C3428 ) C501_=_C3436( C501 C3436 ) C501_=_C3442( C501 C3442 ) C501_=_C3449( C501 C3449 ) \nC501_=_C3450( C501 C3450 ) C501_=_C3451( C501 C3451 ) C501_=_C3452( C501 C3452 ) C501_=_C3453( C501 C3453 ) C501_=_C3454( C501 C3454 ) C657_=_C659( C657 C659 ) \nC657_=_C727( C657 C727 ) C657_=_C896( C657 C896 ) C657_=_C1021( C657 C1021 ) C657_=_C1064( C657 C1064 ) C657_=_C1283( C657 C1283 ) C657_=_C2611( C657 C2611 ) \nC657_=_C2621( C657 C2621 ) C657_=_C3121( C657 C3121 ) C657_=_C3122( C657 C3122 ) C657_=_C3124( C657 C3124 ) C657_=_C3125( C657 C3125 ) C657_=_C3126( C657 C3126 ) \nC657_=_C3127( C657 C3127 ) C657_=_C3128( C657 C3128 ) C657_=_C3129( C657 C3129 ) C657_=_C3130( C657 C3130 ) C657_=_C3131( C657 C3131 ) C657_=_C3132( C657 C3132 ) \nC659_=_C694( C659 C694 ) C659_=_C731( C659 C731 ) C659_=_C1025( C659 C1025 ) C659_=_C1067( C659 C1067 ) C659_=_C1207( C659 C1207 ) C659_=_C1227( C659 C1227 ) \nC659_=_C2614( C659 C2614 ) C659_=_C2625( C659 C2625 ) C659_=_C3134( C659 C3134 ) C659_=_C3428( C659 C3428 ) C659_=_C3436( C659 C3436 ) C659_=_C3442( C659 C3442 ) \nC659_=_C3449( C659 C3449 ) C659_=_C3450( C659 C3450 ) C659_=_C3451( C659 C3451 ) C659_=_C3452( C659 C3452 ) C659_=_C3453( C659 C3453 ) C659_=_C3454( C659 C3454 ) \nC694_=_C702( C694 C702 ) C694_=_C731( C694 C731 ) C694_=_C1025( C694 C1025 ) C694_=_C1067( C694 C1067 ) C694_=_C1207( C694 C1207 ) C694_=_C1227( C694 C1227 ) \nC694_=_C2614( C694 C2614 ) C694_=_C2625( C694 C2625 ) C694_=_C3134( C694 C3134 ) C694_=_C3428( C694 C3428 ) C694_=_C3436( C694 C3436 ) C694_=_C3442( C694 C3442 ) \nC694_=_C3449( C694 C3449 ) C694_=_C3450( C694 C3450 ) C694_=_C3451( C694 C3451 ) C694_=_C3452( C694 C3452 ) C694_=_C3453( C694 C3453 ) C694_=_C3454( C694 C3454 ) \nC702_=_C738( C702 C738 ) C702_=_C1301( C702 C1301 ) C702_=_C3127( C702 C3127 ) C727_=_C731( C727 C731 ) C727_=_C738( C727 C738 ) C727_=_C896( C727 C896 ) \nC727_=_C1021( C727 C1021 ) C727_=_C1064( C727 C1064 ) C727_=_C1283( C727 C1283 ) C727_=_C2611( C727 C2611 ) C727_=_C2621( C727 C2621 ) C727_=_C3121( C727 C3121 ) \nC727_=_C3122( C727 C3122 ) C727_=_C3124( C727 C3124 ) C727_=_C3125( C727 C3125 ) C727_=_C3126( C727 C3126 ) C727_=_C3127( C727 C3127 ) C727_=_C3128( C727 C3128 ) \nC727_=_C3129( C727 C3129 ) C727_=_C3130( C727 C3130 ) C727_=_C3131(</w:t>
      </w:r>
    </w:p>
    <w:p>
      <w:pPr>
        <w:pStyle w:val="PreformattedText"/>
        <w:bidi w:val="0"/>
        <w:spacing w:before="0" w:after="0"/>
        <w:jc w:val="left"/>
        <w:rPr/>
      </w:pPr>
      <w:r>
        <w:rPr/>
        <w:t xml:space="preserve"> </w:t>
      </w:r>
      <w:r>
        <w:rPr/>
        <w:t>C727 C3131 ) C727_=_C3132( C727 C3132 ) C731_=_C738( C731 C738 ) C731_=_C1025( C731 C1025 ) \nC731_=_C1067( C731 C1067 ) C731_=_C1207( C731 C1207 ) C731_=_C1227( C731 C1227 ) C731_=_C2614( C731 C2614 ) C731_=_C2625( C731 C2625 ) C731_=_C3134( C731 C3134 ) \nC731_=_C3428( C731 C3428 ) C731_=_C3436( C731 C3436 ) C731_=_C3442( C731 C3442 ) C731_=_C3449( C731 C3449 ) C731_=_C3450( C731 C3450 ) C731_=_C3451( C731 C3451 ) \nC731_=_C3452( C731 C3452 ) C731_=_C3453( C731 C3453 ) C731_=_C3454( C731 C3454 ) C738_=_C1301( C738 C1301 ) C738_=_C3127( C738 C3127 ) C759_=_C770( C759 C770 ) \nC759_=_C1022( C759 C1022 ) C759_=_C1297( C759 C1297 ) C759_=_C2612( C759 C2612 ) C759_=_C2622( C759 C2622 ) C759_=_C3121( C759 C3121 ) C759_=_C3133( C759 C3133 ) \nC759_=_C3134( C759 C3134 ) C759_=_C3135( C759 C3135 ) C759_=_C3136( C759 C3136 ) C759_=_C3139( C759 C3139 ) C759_=_C3140( C759 C3140 ) C759_=_C3141( C759 C3141 ) \nC759_=_C3142( C759 C3142 ) C770_=_C901( C770 C901 ) C770_=_C931( C770 C931 ) C770_=_C1072( C770 C1072 ) C770_=_C1289( C770 C1289 ) C770_=_C2740( C770 C2740 ) \nC770_=_C3126( C770 C3126 ) C770_=_C3781( C770 C3781 ) C770_=_C3782( C770 C3782 ) C896_=_C901( C896 C901 ) C896_=_C1021( C896 C1021 ) C896_=_C1064( C896 C1064 ) \nC896_=_C1283( C896 C1283 ) C896_=_C2611( C896 C2611 ) C896_=_C2621( C896 C2621 ) C896_=_C3121( C896 C3121 ) C896_=_C3122( C896 C3122 ) C896_=_C3124( C896 C3124 ) \nC896_=_C3125( C896 C3125 ) C896_=_C3126( C896 C3126 ) C896_=_C3127( C896 C3127 ) C896_=_C3128( C896 C3128 ) C896_=_C3129( C896 C3129 ) C896_=_C3130( C896 C3130 ) \nC896_=_C3131( C896 C3131 ) C896_=_C3132( C896 C3132 ) C901_=_C931( C901 C931 ) C901_=_C1072( C901 C1072 ) C901_=_C1289( C901 C1289 ) C901_=_C2740( C901 C2740 ) \nC901_=_C3126( C901 C3126 ) C901_=_C3781( C901 C3781 ) C901_=_C3782( C901 C3782 ) C931_=_C1072( C931 C1072 ) C931_=_C1289( C931 C1289 ) C931_=_C2740( C931 C2740 ) \nC931_=_C3126( C931 C3126 ) C931_=_C3781( C931 C3781 ) C931_=_C3782( C931 C3782 ) C1021_=_C1022( C1021 C1022 ) C1021_=_C1025( C1021 C1025 ) C1021_=_C1064( C1021 C1064 ) \nC1021_=_C1283( C1021 C1283 ) C1021_=_C2611( C1021 C2611 ) C1021_=_C2621( C1021 C2621 ) C1021_=_C3121( C1021 C3121 ) C1021_=_C3122( C1021 C3122 ) C1021_=_C3124( C1021 C3124 ) \nC1021_=_C3125( C1021 C3125 ) C1021_=_C3126( C1021 C3126 ) C1021_=_C3127( C1021 C3127 ) C1021_=_C3128( C1021 C3128 ) C1021_=_C3129( C1021 C3129 ) C1021_=_C3130( C1021 C3130 ) \nC1021_=_C3131( C1021 C3131 ) C1021_=_C3132( C1021 C3132 ) C1022_=_C1025( C1022 C1025 ) C1022_=_C1297( C1022 C1297 ) C1022_=_C2612( C1022 C2612 ) C1022_=_C2622( C1022 C2622 ) \nC1022_=_C3121( C1022 C3121 ) C1022_=_C3133( C1022 C3133 ) C1022_=_C3134( C1022 C3134 ) C1022_=_C3135( C1022 C3135 ) C1022_=_C3136( C1022 C3136 ) C1022_=_C3139( C1022 C3139 ) \nC1022_=_C3140( C1022 C3140 ) C1022_=_C3141( C1022 C3141 ) C1022_=_C3142( C1022 C3142 ) C1025_=_C1067( C1025 C1067 ) C1025_=_C1207( C1025 C1207 ) C1025_=_C1227( C1025 C1227 ) \nC1025_=_C2614( C1025 C2614 ) C1025_=_C2625( C1025 C2625 ) C1025_=_C3134( C1025 C3134 ) C1025_=_C3428( C1025 C3428 ) C1025_=_C3436( C1025 C3436 ) C1025_=_C3442( C1025 C3442 ) \nC1025_=_C3449( C1025 C3449 ) C1025_=_C3450( C1025 C3450 ) C1025_=_C3451( C1025 C3451 ) C1025_=_C3452( C1025 C3452 ) C1025_=_C3453( C1025 C3453 ) C1025_=_C3454( C1025 C3454 ) \nC1064_=_C1067( C1064 C1067 ) C1064_=_C1072( C1064 C1072 ) C1064_=_C1283( C1064 C1283 ) C1064_=_C2611( C1064 C2611 ) C1064_=_C2621( C1064 C2621 ) C1064_=_C3121( C1064 C3121 ) \nC1064_=_C3122( C1064 C3122 ) C1064_=_C3124( C1064 C3124 ) C1064_=_C3125( C1064 C3125 ) C1064_=_C3126( C1064 C3126 ) C1064_=_C3127( C1064 C3127 ) C1064_=_C3128( C1064 C3128 ) \nC1064_=_C3129( C1064 C3129 ) C1064_=_C3130( C1064 C3130 ) C1064_=_C3131( C1064 C3131 ) C1064_=_C3132( C1064 C3132 ) C1067_=_C1072( C1067 C1072 ) C1067_=_C1207( C1067 C1207 ) \nC1067_=_C1227( C1067 C1227 ) C1067_=_C2614( C1067 C2614 ) C1067_=_C2625( C1067 C2625 ) C1067_=_C3134( C1067 C3134 ) C1067_=_C3428( C1067 C3428 ) C1067_=_C3436( C1067 C3436 ) \nC1067_=_C3442( C1067 C3442 ) C1067_=_C3449( C1067 C3449 ) C1067_=_C3450( C1067 C3450 ) C1067_=_C3451( C1067 C3451 ) C1067_=_C3452( C1067 C3452 ) C1067_=_C3453( C1067 C3453 ) \nC1067_=_C3454( C1067 C3454 ) C1072_=_C1289( C1072 C1289 ) C1072_=_C2740( C1072 C2740 ) C1072_=_C3126( C1072 C3126 ) C1072_=_C3781( C1072 C3781 ) C1072_=_C3782( C1072 C3782 ) \nC1207_=_C1227( C1207 C1227 ) C1207_=_C2614( C1207 C2614 ) C1207_=_C2625( C1207 C2625 ) C1207_=_C3134( C1207 C3134 ) C1207_=_C3428( C1207 C3428 ) C1207_=_C3436( C1207 C3436 ) \nC1207_=_C3442( C1207 C3442 ) C1207_=_C3449( C1207 C3449 ) C1207_=_C3450( C1207 C3450 ) C1207_=_C3451( C1207 C3451 ) C1207_=_C3452( C1207 C3452 ) C1207_=_C3453( C1207 C3453 ) \nC1207_=_C3454( C1207 C3454 ) C1227_=_C2614( C1227 C2614 ) C1227_=_C2625( C1227 C2625 ) C1227_=_C3134( C1227 C3134 ) C1227_=_C3428( C1227 C3428 ) C1227_=_C3436( C1227 C3436 ) \nC1227_=_C3442( C1227 C3442 ) C1227_=_C3449( C1227 C3449 ) C1227_=_C3450( C1227 C3450 ) C1227_=_C3451( C1227 C3451 ) C1227_=_C3452( C1227 C3452 ) C1227_=_C3453( C1227 C3453 ) \nC1227_=_C3454( C1227 C3454 ) C1283_=_C1289( C1283 C1289 ) C1283_=_C2611( C1283 C2611 ) C1283_=_C2621( C1283 C2621 ) C1283_=_C3121( C1283 C3121 ) C1283_=_C3122( C1283 C3122 ) \nC1283_=_C3124( C1283 C3124 ) C1283_=_C3125( C1283 C3125 ) C1283_=_C3126( C1283 C3126 ) C1283_=_C3127( C1283 C3127 ) C1283_=_C3128( C1283 C3128 ) C1283_=_C3129( C1283 C3129 ) \nC1283_=_C3130( C1283 C3130 ) C1283_=_C3131( C1283 C3131 ) C1283_=_C3132( C1283 C3132 ) C1289_=_C2740( C1289 C2740 ) C1289_=_C3126( C1289 C3126 ) C1289_=_C3781( C1289 C3781 ) \nC1289_=_C3782( C1289 C3782 ) C1297_=_C1301( C1297 C1301 ) C1297_=_C2612( C1297 C2612 ) C1297_=_C2622( C1297 C2622 ) C1297_=_C3121( C1297 C3121 ) C1297_=_C3133( C1297 C3133 ) \nC1297_=_C3134( C1297 C3134 ) C1297_=_C3135( C1297 C3135 ) C1297_=_C3136( C1297 C3136 ) C1297_=_C3139( C1297 C3139 ) C1297_=_C3140( C1297 C3140 ) C1297_=_C3141( C1297 C3141 ) \nC1297_=_C3142( C1297 C3142 ) C1301_=_C3127( C1301 C3127 ) C2611_=_C2612( C2611 C2612 ) C2611_=_C2614( C2611 C2614 ) C2611_=_C2621( C2611 C2621 ) C2611_=_C3121( C2611 C3121 ) \nC2611_=_C3122( C2611 C3122 ) C2611_=_C3124( C2611 C3124 ) C2611_=_C3125( C2611 C3125 ) C2611_=_C3126( C2611 C3126 ) C2611_=_C3127( C2611 C3127 ) C2611_=_C3128( C2611 C3128 ) \nC2611_=_C3129( C2611 C3129 ) C2611_=_C3130( C2611 C3130 ) C2611_=_C3131( C2611 C3131 ) C2611_=_C3132( C2611 C3132 ) C2612_=_C2614( C2612 C2614 ) C2612_=_C2622( C2612 C2622 ) \nC2612_=_C3121( C2612 C3121 ) C2612_=_C3133( C2612 C3133 ) C2612_=_C3134( C2612 C3134 ) C2612_=_C3135( C2612 C3135 ) C2612_=_C3136( C2612 C3136 ) C2612_=_C3139( C2612 C3139 ) \nC2612_=_C3140( C2612 C3140 ) C2612_=_C3141( C2612 C3141 ) C2612_=_C3142( C2612 C3142 ) C2614_=_C2625( C2614 C2625 ) C2614_=_C3134( C2614 C3134 ) C2614_=_C3428( C2614 C3428 ) \nC2614_=_C3436( C2614 C3436 ) C2614_=_C3442( C2614 C3442 ) C2614_=_C3449( C2614 C3449 ) C2614_=_C3450( C2614 C3450 ) C2614_=_C3451( C2614 C3451 ) C2614_=_C3452( C2614 C3452 ) \nC2614_=_C3453( C2614 C3453 ) C2614_=_C3454( C2614 C3454 ) C2621_=_C2622( C2621 C2622 ) C2621_=_C2625( C2621 C2625 ) C2621_=_C3121( C2621 C3121 ) C2621_=_C3122( C2621 C3122 ) \nC2621_=_C3124( C2621 C3124 ) C2621_=_C3125( C2621 C3125 ) C2621_=_C3126( C2621 C3126 ) C2621_=_C3127( C2621 C3127 ) C2621_=_C3128( C2621 C3128 ) C2621_=_C3129( C2621 C3129 ) \nC2621_=_C3130( C2621 C3130 ) C2621_=_C3131( C2621 C3131 ) C2621_=_C3132( C2621 C3132 ) C2622_=_C2625( C2622 C2625 ) C2622_=_C3121( C2622 C3121 ) C2622_=_C3133( C2622 C3133 ) \nC2622_=_C3134( C2622 C3134 ) C2622_=_C3135( C2622 C3135 ) C2622_=_C3136( C2622 C3136 ) C2622_=_C3139( C2622 C3139 ) C2622_=_C3140( C2622 C3140 ) C2622_=_C3141( C2622 C3141 ) \nC2622_=_C3142( C2622 C3142 ) C2625_=_C3134( C2625 C3134 ) C2625_=_C3428( C2625 C3428 ) C2625_=_C3436( C2625 C3436 ) C2625_=_C3442( C2625 C3442 ) C2625_=_C3449( C2625 C3449 ) \nC2625_=_C3450( C2625 C3450 ) C2625_=_C3451( C2625 C3451 ) C2625_=_C3452( C2625 C3452 ) C2625_=_C3453( C2625 C3453 ) C2625_=_C3454( C2625 C3454 ) C2740_=_C3126( C2740 C3126 ) \nC2740_=_C3781( C2740 C3781 ) C2740_=_C3782( C2740 C3782 ) C3121_=_C3122( C3121 C3122 ) C3121_=_C3124( C3121 C3124 ) C3121_=_C3125( C3121 C3125 ) C3121_=_C3126( C3121 C3126 ) \nC3121_=_C3127( C3121 C3127 ) C3121_=_C3128( C3121 C3128 ) C3121_=_C3129( C3121 C3129 ) C3121_=_C3130( C3121 C3130 ) C3121_=_C3131( C3121 C3131 ) C3121_=_C3132( C3121 C3132 ) \nC3121_=_C3133( C3121 C3133 ) C3121_=_C3134( C3121 C3134 ) C3121_=_C3135( C3121 C3135 ) C3121_=_C3136( C3121 C3136 ) C3121_=_C3139( C3121 C3139 ) C3121_=_C3140( C3121 C3140 ) \nC3121_=_C3141( C3121 C3141 ) C3121_=_C3142( C3121 C3142 ) C3122_=_C3124( C3122 C3124 ) C3122_=_C3125( C3122 C3125 ) C3122_=_C3126( C3122 C3126 ) C3122_=_C3127( C3122 C3127 ) \nC3122_=_C3128( C3122 C3128 ) C3122_=_C3129( C3122 C3129 ) C3122_=_C3130( C3122 C3130 ) C3122_=_C3131( C3122 C3131 ) C3122_=_C3132( C3122 C3132 ) C3122_=_C3133( C3122 C3133 ) \nC3122_=_C3442( C3122 C3442 ) C3124_=_C3125( C3124 C3125 ) C3124_=_C3126( C3124 C3126 ) C3124_=_C3127( C3124 C3127 ) C3124_=_C3128( C3124 C3128 ) C3124_=_C3129( C3124 C3129 ) \nC3124_=_C3130( C3124 C3130 ) C3124_=_C3131( C3124 C3131 ) C3124_=_C3132( C3124 C3132 ) C3124_=_C3135( C3124 C3135 ) C3124_=_C3449( C3124 C3449 ) C3125_=_C3126( C3125 C3126 ) \nC3125_=_C3127( C3125 C3127 ) C3125_=_C3128( C3125 C3128 ) C3125_=_C3129( C3125 C3129 ) C3125_=_C3130( C3125 C3130 ) C3125_=_C3131( C3125 C3131 ) C3125_=_C3132( C3125 C3132 ) \nC3125_=_C3136( C3125 C3136 ) C3125_=_C3450( C3125 C3450 ) C3126_=_C3127( C3126 C3127 ) C3126_=_C3128( C3126 C3128 ) C3126_=_C3129( C3126 C3129 ) C3126_=_C3130( C3126 C3130 ) \nC3126_=_C3131( C3126 C3131 ) C3126_=_C3132( C3126 C3132 ) C3126_=_C3781( C3126 C3781 ) C3126_=_C3782( C3126 C3782 ) C3127_=_C3128( C3127 C3128 ) C3127_=_C3129( C3127 C3129 ) \nC3127_=_C3130( C3127 C3130 ) C3127_=_C3131( C3127 C3131 ) C3127_=_C3132( C3127 C3132 ) C3128_=_C3129(</w:t>
      </w:r>
    </w:p>
    <w:p>
      <w:pPr>
        <w:pStyle w:val="PreformattedText"/>
        <w:bidi w:val="0"/>
        <w:spacing w:before="0" w:after="0"/>
        <w:jc w:val="left"/>
        <w:rPr/>
      </w:pPr>
      <w:r>
        <w:rPr/>
        <w:t xml:space="preserve"> </w:t>
      </w:r>
      <w:r>
        <w:rPr/>
        <w:t>C3128 C3129 ) C3128_=_C3130( C3128 C3130 ) C3128_=_C3131( C3128 C3131 ) \nC3128_=_C3132( C3128 C3132 ) C3128_=_C3139( C3128 C3139 ) C3128_=_C3451( C3128 C3451 ) C3129_=_C3130( C3129 C3130 ) C3129_=_C3131( C3129 C3131 ) C3129_=_C3132( C3129 C3132 ) \nC3129_=_C3140( C3129 C3140 ) C3129_=_C3452( C3129 C3452 ) C3130_=_C3131( C3130 C3131 ) C3130_=_C3132( C3130 C3132 ) C3131_=_C3132( C3131 C3132 ) C3131_=_C3141( C3131 C3141 ) \nC3131_=_C3453( C3131 C3453 ) C3132_=_C3142( C3132 C3142 ) C3132_=_C3454( C3132 C3454 ) C3133_=_C3134( C3133 C3134 ) C3133_=_C3135( C3133 C3135 ) C3133_=_C3136( C3133 C3136 ) \nC3133_=_C3139( C3133 C3139 ) C3133_=_C3140( C3133 C3140 ) C3133_=_C3141( C3133 C3141 ) C3133_=_C3142( C3133 C3142 ) C3133_=_C3442( C3133 C3442 ) C3134_=_C3135( C3134 C3135 ) \nC3134_=_C3136( C3134 C3136 ) C3134_=_C3139( C3134 C3139 ) C3134_=_C3140( C3134 C3140 ) C3134_=_C3141( C3134 C3141 ) C3134_=_C3142( C3134 C3142 ) C3134_=_C3428( C3134 C3428 ) \nC3134_=_C3436( C3134 C3436 ) C3134_=_C3442( C3134 C3442 ) C3134_=_C3449( C3134 C3449 ) C3134_=_C3450( C3134 C3450 ) C3134_=_C3451( C3134 C3451 ) C3134_=_C3452( C3134 C3452 ) \nC3134_=_C3453( C3134 C3453 ) C3134_=_C3454( C3134 C3454 ) C3135_=_C3136( C3135 C3136 ) C3135_=_C3139( C3135 C3139 ) C3135_=_C3140( C3135 C3140 ) C3135_=_C3141( C3135 C3141 ) \nC3135_=_C3142( C3135 C3142 ) C3135_=_C3449( C3135 C3449 ) C3136_=_C3139( C3136 C3139 ) C3136_=_C3140( C3136 C3140 ) C3136_=_C3141( C3136 C3141 ) C3136_=_C3142( C3136 C3142 ) \nC3136_=_C3450( C3136 C3450 ) C3139_=_C3140( C3139 C3140 ) C3139_=_C3141( C3139 C3141 ) C3139_=_C3142( C3139 C3142 ) C3139_=_C3451( C3139 C3451 ) C3140_=_C3141( C3140 C3141 ) \nC3140_=_C3142( C3140 C3142 ) C3140_=_C3452( C3140 C3452 ) C3141_=_C3142( C3141 C3142 ) C3141_=_C3453( C3141 C3453 ) C3142_=_C3454( C3142 C3454 ) C3428_=_C3436( C3428 C3436 ) \nC3428_=_C3442( C3428 C3442 ) C3428_=_C3449( C3428 C3449 ) C3428_=_C3450( C3428 C3450 ) C3428_=_C3451( C3428 C3451 ) C3428_=_C3452( C3428 C3452 ) C3428_=_C3453( C3428 C3453 ) \nC3428_=_C3454( C3428 C3454 ) C3436_=_C3442( C3436 C3442 ) C3436_=_C3449( C3436 C3449 ) C3436_=_C3450( C3436 C3450 ) C3436_=_C3451( C3436 C3451 ) C3436_=_C3452( C3436 C3452 ) \nC3436_=_C3453( C3436 C3453 ) C3436_=_C3454( C3436 C3454 ) C3442_=_C3449( C3442 C3449 ) C3442_=_C3450( C3442 C3450 ) C3442_=_C3451( C3442 C3451 ) C3442_=_C3452( C3442 C3452 ) \nC3442_=_C3453( C3442 C3453 ) C3442_=_C3454( C3442 C3454 ) C3449_=_C3450( C3449 C3450 ) C3449_=_C3451( C3449 C3451 ) C3449_=_C3452( C3449 C3452 ) C3449_=_C3453( C3449 C3453 ) \nC3449_=_C3454( C3449 C3454 ) C3450_=_C3451( C3450 C3451 ) C3450_=_C3452( C3450 C3452 ) C3450_=_C3453( C3450 C3453 ) C3450_=_C3454( C3450 C3454 ) C3451_=_C3452( C3451 C3452 ) \nC3451_=_C3453( C3451 C3453 ) C3451_=_C3454( C3451 C3454 ) C3452_=_C3453( C3452 C3453 ) C3452_=_C3454( C3452 C3454 ) C3453_=_C3454( C3453 C3454 ) C3781_=_C3782( C3781 C3782 ) "];552-&gt;612[label="91: C377 C390 C391 C393 C406 \nC420 C421 C423 C434 C450 C451 \nC453 C461 C462 C463 C464 C465 \nC466 C467 C468 C469 C470 C471 \nC472 C475 C477 C478 C481 C482 \nC483 C484 C485 C486 C501 C657 \nC659 C694 C702 C727 C731 C738 \nC759 C770 C896 C901 C931 C1021 \nC1022 C1025 C1064 C1067 C1072 C1207 \nC1227 C1283 C1289 C1297 C1301 C2611 \nC2612 C2614 C2621 C2622 C2625 C2740 \nC3122 C3124 C3125 C3128 C3129 C3130 \nC3131 C3132 C3133 C3135 C3136 C3139 \nC3140 C3141 C3142 C3428 C3436 C3442 \nC3449 C3450 C3451 C3452 C3453 C3454 \nC3781 C3782 \n921: C377_=_C390 ,C377_=_C391 ,C377_=_C393 ,C377_=_C406 ,C377_=_C434 ,\nC377_=_C461 ,C377_=_C462 ,C377_=_C463 ,C377_=_C464 ,C377_=_C465 ,C377_=_C466 ,\nC377_=_C467 ,C377_=_C468 ,C377_=_C469 ,C377_=_C470 ,C377_=_C471 ,C377_=_C472 ,\nC377_=_C475 ,C377_=_C477 ,C377_=_C478 ,C377_=_C481 ,C377_=_C482 ,C377_=_C483 ,\nC377_=_C484 ,C377_=_C485 ,C377_=_C486 ,C390_=_C391 ,C390_=_C393 ,C390_=_C420 ,\nC390_=_C450 ,C390_=_C657 ,C390_=_C727 ,C390_=_C896 ,C390_=_C1021 ,C390_=_C1064 ,\nC390_=_C1283 ,C390_=_C2611 ,C390_=_C2621 ,C390_=_C3122 ,C390_=_C3124 ,C390_=_C3125 ,\nC390_=_C3128 ,C390_=_C3129 ,C390_=_C3130 ,C390_=_C3131 ,C390_=_C3132 ,C391_=_C393 ,\nC391_=_C421 ,C391_=_C451 ,C391_=_C759 ,C391_=_C1022 ,C391_=_C1297 ,C391_=_C2612 ,\nC391_=_C2622 ,C391_=_C3133 ,C391_=_C3135 ,C391_=_C3136 ,C391_=_C3139 ,C391_=_C3140 ,\nC391_=_C3141 ,C391_=_C3142 ,C393_=_C423 ,C393_=_C453 ,C393_=_C501 ,C393_=_C659 ,\nC393_=_C694 ,C393_=_C731 ,C393_=_C1025 ,C393_=_C1067 ,C393_=_C1207 ,C393_=_C1227 ,\nC393_=_C2614 ,C393_=_C2625 ,C393_=_C3428 ,C393_=_C3436 ,C393_=_C3442 ,C393_=_C3449 ,\nC393_=_C3450 ,C393_=_C3451 ,C393_=_C3452 ,C393_=_C3453 ,C393_=_C3454 ,C406_=_C420 ,\nC406_=_C421 ,C406_=_C423 ,C406_=_C434 ,C406_=_C461 ,C406_=_C462 ,C406_=_C463 ,\nC406_=_C464 ,C406_=_C465 ,C406_=_C466 ,C406_=_C467 ,C406_=_C468 ,C406_=_C469 ,\nC406_=_C470 ,C406_=_C471 ,C406_=_C472 ,C406_=_C475 ,C406_=_C477 ,C406_=_C478 ,\nC406_=_C481 ,C406_=_C482 ,C406_=_C483 ,C406_=_C484 ,C406_=_C485 ,C406_=_C486 ,\nC420_=_C421 ,C420_=_C423 ,C420_=_C450 ,C420_=_C657 ,C420_=_C727 ,C420_=_C896 ,\nC420_=_C1021 ,C420_=_C1064 ,C420_=_C1283 ,C420_=_C2611 ,C420_=_C2621 ,C420_=_C3122 ,\nC420_=_C3124 ,C420_=_C3125 ,C420_=_C3128 ,C420_=_C3129 ,C420_=_C3130 ,C420_=_C3131 ,\nC420_=_C3132 ,C421_=_C423 ,C421_=_C451 ,C421_=_C759 ,C421_=_C1022 ,C421_=_C1297 ,\nC421_=_C2612 ,C421_=_C2622 ,C421_=_C3133 ,C421_=_C3135 ,C421_=_C3136 ,C421_=_C3139 ,\nC421_=_C3140 ,C421_=_C3141 ,C421_=_C3142 ,C423_=_C453 ,C423_=_C501 ,C423_=_C659 ,\nC423_=_C694 ,C423_=_C731 ,C423_=_C1025 ,C423_=_C1067 ,C423_=_C1207 ,C423_=_C1227 ,\nC423_=_C2614 ,C423_=_C2625 ,C423_=_C3428 ,C423_=_C3436 ,C423_=_C3442 ,C423_=_C3449 ,\nC423_=_C3450 ,C423_=_C3451 ,C423_=_C3452 ,C423_=_C3453 ,C423_=_C3454 ,C434_=_C450 ,\nC434_=_C451 ,C434_=_C453 ,C434_=_C461 ,C434_=_C462 ,C434_=_C463 ,C434_=_C464 ,\nC434_=_C465 ,C434_=_C466 ,C434_=_C467 ,C434_=_C468 ,C434_=_C469 ,C434_=_C470 ,\nC434_=_C471 ,C434_=_C472 ,C434_=_C475 ,C434_=_C477 ,C434_=_C478 ,C434_=_C481 ,\nC434_=_C482 ,C434_=_C483 ,C434_=_C484 ,C434_=_C485 ,C434_=_C486 ,C450_=_C451 ,\nC450_=_C453 ,C450_=_C657 ,C450_=_C727 ,C450_=_C896 ,C450_=_C1021 ,C450_=_C1064 ,\nC450_=_C1283 ,C450_=_C2611 ,C450_=_C2621 ,C450_=_C3122 ,C450_=_C3124 ,C450_=_C3125 ,\nC450_=_C3128 ,C450_=_C3129 ,C450_=_C3130 ,C450_=_C3131 ,C450_=_C3132 ,C451_=_C453 ,\nC451_=_C759 ,C451_=_C1022 ,C451_=_C1297 ,C451_=_C2612 ,C451_=_C2622 ,C451_=_C3133 ,\nC451_=_C3135 ,C451_=_C3136 ,C451_=_C3139 ,C451_=_C3140 ,C451_=_C3141 ,C451_=_C3142 ,\nC453_=_C501 ,C453_=_C659 ,C453_=_C694 ,C453_=_C731 ,C453_=_C1025 ,C453_=_C1067 ,\nC453_=_C1207 ,C453_=_C1227 ,C453_=_C2614 ,C453_=_C2625 ,C453_=_C3428 ,C453_=_C3436 ,\nC453_=_C3442 ,C453_=_C3449 ,C453_=_C3450 ,C453_=_C3451 ,C453_=_C3452 ,C453_=_C3453 ,\nC453_=_C3454 ,C461_=_C462 ,C461_=_C463 ,C461_=_C464 ,C461_=_C465 ,C461_=_C466 ,\nC461_=_C467 ,C461_=_C468 ,C461_=_C469 ,C461_=_C470 ,C461_=_C471 ,C461_=_C472 ,\nC461_=_C475 ,C461_=_C477 ,C461_=_C478 ,C461_=_C481 ,C461_=_C482 ,C461_=_C483 ,\nC461_=_C484 ,C461_=_C485 ,C461_=_C486 ,C461_=_C657 ,C461_=_C659 ,C462_=_C463 ,\nC462_=_C464 ,C462_=_C465 ,C462_=_C466 ,C462_=_C467 ,C462_=_C468 ,C462_=_C469 ,\nC462_=_C470 ,C462_=_C471 ,C462_=_C472 ,C462_=_C475 ,C462_=_C477 ,C462_=_C478 ,\nC462_=_C481 ,C462_=_C482 ,C462_=_C483 ,C462_=_C484 ,C462_=_C485 ,C462_=_C486 ,\nC462_=_C694 ,C462_=_C702 ,C463_=_C464 ,C463_=_C465 ,C463_=_C466 ,C463_=_C467 ,\nC463_=_C468 ,C463_=_C469 ,C463_=_C470 ,C463_=_C471 ,C463_=_C472 ,C463_=_C475 ,\nC463_=_C477 ,C463_=_C478 ,C463_=_C481 ,C463_=_C482 ,C463_=_C483 ,C463_=_C484 ,\nC463_=_C485 ,C463_=_C486 ,C463_=_C727 ,C463_=_C731 ,C463_=_C738 ,C464_=_C465 ,\nC464_=_C466 ,C464_=_C467 ,C464_=_C468 ,C464_=_C469 ,C464_=_C470 ,C464_=_C471 ,\nC464_=_C472 ,C464_=_C475 ,C464_=_C477 ,C464_=_C478 ,C464_=_C481 ,C464_=_C482 ,\nC464_=_C483 ,C464_=_C484 ,C464_=_C485 ,C464_=_C486 ,C464_=_C759 ,C464_=_C770 ,\nC465_=_C466 ,C465_=_C467 ,C465_=_C468 ,C465_=_C469 ,C465_=_C470 ,C465_=_C471 ,\nC465_=_C472 ,C465_=_C475 ,C465_=_C477 ,C465_=_C478 ,C465_=_C481 ,C465_=_C482 ,\nC465_=_C483 ,C465_=_C484 ,C465_=_C485 ,C465_=_C486 ,C465_=_C1021 ,C465_=_C1022 ,\nC465_=_C1025 ,C466_=_C467 ,C466_=_C468 ,C466_=_C469 ,C466_=_C470 ,C466_=_C471 ,\nC466_=_C472 ,C466_=_C475 ,C466_=_C477 ,C466_=_C478 ,C466_=_C481 ,C466_=_C482 ,\nC466_=_C483 ,C466_=_C484 ,C466_=_C485 ,C466_=_C486 ,C466_=_C1064 ,C466_=_C1067 ,\nC466_=_C1072 ,C467_=_C468 ,C467_=_C469 ,C467_=_C470 ,C467_=_C471 ,C467_=_C472 ,\nC467_=_C475 ,C467_=_C477 ,C467_=_C478 ,C467_=_C481 ,C467_=_C482 ,C467_=_C483 ,\nC467_=_C484 ,C467_=_C485 ,C467_=_C486 ,C467_=_C1283 ,C467_=_C1289 ,C468_=_C469 ,\nC468_=_C470 ,C468_=_C471 ,C468_=_C472 ,C468_=_C475 ,C468_=_C477 ,C468_=_C478 ,\nC468_=_C481 ,C468_=_C482 ,C468_=_C483 ,C468_=_C484 ,C468_=_C485 ,C468_=_C486 ,\nC468_=_C1297 ,C468_=_C1301 ,C469_=_C470 ,C469_=_C471 ,C469_=_C472 ,C469_=_C475 ,\nC469_=_C477 ,C469_=_C478 ,C469_=_C481 ,C469_=_C482 ,C469_=_C483 ,C469_=_C484 ,\nC469_=_C485 ,C469_=_C486 ,C469_=_C2611 ,C469_=_C2612 ,C469_=_C2614 ,C470_=_C471 ,\nC470_=_C472 ,C470_=_C475 ,C470_=_C477 ,C470_=_C478 ,C470_=_C481 ,C470_=_C482 ,\nC470_=_C483 ,C470_=_C484 ,C470_=_C485 ,C470_=_C486 ,C470_=_C2621 ,C470_=_C2622 ,\nC470_=_C2625 ,C471_=_C472 ,C471_=_C475 ,C471_=_C477 ,C471_=_C478 ,C471_=_C481 ,\nC471_=_C482 ,C471_=_C483 ,C471_=_C484 ,C471_=_C485 ,C471_=_C486 ,C472_=_C475 ,\nC472_=_C477 ,C472_=_C478 ,C472_=_C481 ,C472_=_C482 ,C472_=_C483 ,C472_=_C484 ,\nC472_=_C485 ,C472_=_C486 ,C475_=_C477 ,C475_=_C478 ,C475_=_C481 ,C475_=_C482 ,\nC475_=_C483 ,C475_=_C484 ,C475_=_C485 ,C475_=_C486 ,C475_=_C3122 ,C475_=_C3133 ,\nC475_=_C3442 ,C477_=_C478 ,C477_=_C481 ,C477_=_C482 ,C477_=_C483 ,C477_=_C484 ,\nC477_=_C485 ,C477_=_C486 ,C477_=_C3124 ,C477_=_C3135 ,C477_=_C3449 ,C478_=_C481 ,\nC478_=_C482 ,C478_=_C483 ,C478_=_C484 ,C478_=_C485 ,C478_=_C486 ,C478_=_C3125 ,\nC478_=_C3136 ,C478_=_C3450 ,C481_=_C482 ,C481_=_C483 ,C481_=_C484 ,C481_=_C485 ,\nC481_=_C486 ,C481_=_C3128 ,C481_=_C3139 ,C481_=_C3451 ,C482_=_C483 ,C482_=_C484 ,\nC482_=_C485</w:t>
      </w:r>
    </w:p>
    <w:p>
      <w:pPr>
        <w:pStyle w:val="PreformattedText"/>
        <w:bidi w:val="0"/>
        <w:spacing w:before="0" w:after="0"/>
        <w:jc w:val="left"/>
        <w:rPr/>
      </w:pPr>
      <w:r>
        <w:rPr/>
        <w:t xml:space="preserve"> </w:t>
      </w:r>
      <w:r>
        <w:rPr/>
        <w:t>,C482_=_C486 ,C482_=_C3129 ,C482_=_C3140 ,C482_=_C3452 ,C483_=_C484 ,\nC483_=_C485 ,C483_=_C486 ,C483_=_C3781 ,C484_=_C485 ,C484_=_C486 ,C484_=_C3131 ,\nC484_=_C3141 ,C484_=_C3453 ,C485_=_C486 ,C485_=_C3132 ,C485_=_C3142 ,C485_=_C3454 ,\nC501_=_C659 ,C501_=_C694 ,C501_=_C731 ,C501_=_C1025 ,C501_=_C1067 ,C501_=_C1207 ,\nC501_=_C1227 ,C501_=_C2614 ,C501_=_C2625 ,C501_=_C3428 ,C501_=_C3436 ,C501_=_C3442 ,\nC501_=_C3449 ,C501_=_C3450 ,C501_=_C3451 ,C501_=_C3452 ,C501_=_C3453 ,C501_=_C3454 ,\nC657_=_C659 ,C657_=_C727 ,C657_=_C896 ,C657_=_C1021 ,C657_=_C1064 ,C657_=_C1283 ,\nC657_=_C2611 ,C657_=_C2621 ,C657_=_C3122 ,C657_=_C3124 ,C657_=_C3125 ,C657_=_C3128 ,\nC657_=_C3129 ,C657_=_C3130 ,C657_=_C3131 ,C657_=_C3132 ,C659_=_C694 ,C659_=_C731 ,\nC659_=_C1025 ,C659_=_C1067 ,C659_=_C1207 ,C659_=_C1227 ,C659_=_C2614 ,C659_=_C2625 ,\nC659_=_C3428 ,C659_=_C3436 ,C659_=_C3442 ,C659_=_C3449 ,C659_=_C3450 ,C659_=_C3451 ,\nC659_=_C3452 ,C659_=_C3453 ,C659_=_C3454 ,C694_=_C702 ,C694_=_C731 ,C694_=_C1025 ,\nC694_=_C1067 ,C694_=_C1207 ,C694_=_C1227 ,C694_=_C2614 ,C694_=_C2625 ,C694_=_C3428 ,\nC694_=_C3436 ,C694_=_C3442 ,C694_=_C3449 ,C694_=_C3450 ,C694_=_C3451 ,C694_=_C3452 ,\nC694_=_C3453 ,C694_=_C3454 ,C702_=_C738 ,C702_=_C1301 ,C727_=_C731 ,C727_=_C738 ,\nC727_=_C896 ,C727_=_C1021 ,C727_=_C1064 ,C727_=_C1283 ,C727_=_C2611 ,C727_=_C2621 ,\nC727_=_C3122 ,C727_=_C3124 ,C727_=_C3125 ,C727_=_C3128 ,C727_=_C3129 ,C727_=_C3130 ,\nC727_=_C3131 ,C727_=_C3132 ,C731_=_C738 ,C731_=_C1025 ,C731_=_C1067 ,C731_=_C1207 ,\nC731_=_C1227 ,C731_=_C2614 ,C731_=_C2625 ,C731_=_C3428 ,C731_=_C3436 ,C731_=_C3442 ,\nC731_=_C3449 ,C731_=_C3450 ,C731_=_C3451 ,C731_=_C3452 ,C731_=_C3453 ,C731_=_C3454 ,\nC738_=_C1301 ,C759_=_C770 ,C759_=_C1022 ,C759_=_C1297 ,C759_=_C2612 ,C759_=_C2622 ,\nC759_=_C3133 ,C759_=_C3135 ,C759_=_C3136 ,C759_=_C3139 ,C759_=_C3140 ,C759_=_C3141 ,\nC759_=_C3142 ,C770_=_C901 ,C770_=_C931 ,C770_=_C1072 ,C770_=_C1289 ,C770_=_C2740 ,\nC770_=_C3781 ,C770_=_C3782 ,C896_=_C901 ,C896_=_C1021 ,C896_=_C1064 ,C896_=_C1283 ,\nC896_=_C2611 ,C896_=_C2621 ,C896_=_C3122 ,C896_=_C3124 ,C896_=_C3125 ,C896_=_C3128 ,\nC896_=_C3129 ,C896_=_C3130 ,C896_=_C3131 ,C896_=_C3132 ,C901_=_C931 ,C901_=_C1072 ,\nC901_=_C1289 ,C901_=_C2740 ,C901_=_C3781 ,C901_=_C3782 ,C931_=_C1072 ,C931_=_C1289 ,\nC931_=_C2740 ,C931_=_C3781 ,C931_=_C3782 ,C1021_=_C1022 ,C1021_=_C1025 ,C1021_=_C1064 ,\nC1021_=_C1283 ,C1021_=_C2611 ,C1021_=_C2621 ,C1021_=_C3122 ,C1021_=_C3124 ,C1021_=_C3125 ,\nC1021_=_C3128 ,C1021_=_C3129 ,C1021_=_C3130 ,C1021_=_C3131 ,C1021_=_C3132 ,C1022_=_C1025 ,\nC1022_=_C1297 ,C1022_=_C2612 ,C1022_=_C2622 ,C1022_=_C3133 ,C1022_=_C3135 ,C1022_=_C3136 ,\nC1022_=_C3139 ,C1022_=_C3140 ,C1022_=_C3141 ,C1022_=_C3142 ,C1025_=_C1067 ,C1025_=_C1207 ,\nC1025_=_C1227 ,C1025_=_C2614 ,C1025_=_C2625 ,C1025_=_C3428 ,C1025_=_C3436 ,C1025_=_C3442 ,\nC1025_=_C3449 ,C1025_=_C3450 ,C1025_=_C3451 ,C1025_=_C3452 ,C1025_=_C3453 ,C1025_=_C3454 ,\nC1064_=_C1067 ,C1064_=_C1072 ,C1064_=_C1283 ,C1064_=_C2611 ,C1064_=_C2621 ,C1064_=_C3122 ,\nC1064_=_C3124 ,C1064_=_C3125 ,C1064_=_C3128 ,C1064_=_C3129 ,C1064_=_C3130 ,C1064_=_C3131 ,\nC1064_=_C3132 ,C1067_=_C1072 ,C1067_=_C1207 ,C1067_=_C1227 ,C1067_=_C2614 ,C1067_=_C2625 ,\nC1067_=_C3428 ,C1067_=_C3436 ,C1067_=_C3442 ,C1067_=_C3449 ,C1067_=_C3450 ,C1067_=_C3451 ,\nC1067_=_C3452 ,C1067_=_C3453 ,C1067_=_C3454 ,C1072_=_C1289 ,C1072_=_C2740 ,C1072_=_C3781 ,\nC1072_=_C3782 ,C1207_=_C1227 ,C1207_=_C2614 ,C1207_=_C2625 ,C1207_=_C3428 ,C1207_=_C3436 ,\nC1207_=_C3442 ,C1207_=_C3449 ,C1207_=_C3450 ,C1207_=_C3451 ,C1207_=_C3452 ,C1207_=_C3453 ,\nC1207_=_C3454 ,C1227_=_C2614 ,C1227_=_C2625 ,C1227_=_C3428 ,C1227_=_C3436 ,C1227_=_C3442 ,\nC1227_=_C3449 ,C1227_=_C3450 ,C1227_=_C3451 ,C1227_=_C3452 ,C1227_=_C3453 ,C1227_=_C3454 ,\nC1283_=_C1289 ,C1283_=_C2611 ,C1283_=_C2621 ,C1283_=_C3122 ,C1283_=_C3124 ,C1283_=_C3125 ,\nC1283_=_C3128 ,C1283_=_C3129 ,C1283_=_C3130 ,C1283_=_C3131 ,C1283_=_C3132 ,C1289_=_C2740 ,\nC1289_=_C3781 ,C1289_=_C3782 ,C1297_=_C1301 ,C1297_=_C2612 ,C1297_=_C2622 ,C1297_=_C3133 ,\nC1297_=_C3135 ,C1297_=_C3136 ,C1297_=_C3139 ,C1297_=_C3140 ,C1297_=_C3141 ,C1297_=_C3142 ,\nC2611_=_C2612 ,C2611_=_C2614 ,C2611_=_C2621 ,C2611_=_C3122 ,C2611_=_C3124 ,C2611_=_C3125 ,\nC2611_=_C3128 ,C2611_=_C3129 ,C2611_=_C3130 ,C2611_=_C3131 ,C2611_=_C3132 ,C2612_=_C2614 ,\nC2612_=_C2622 ,C2612_=_C3133 ,C2612_=_C3135 ,C2612_=_C3136 ,C2612_=_C3139 ,C2612_=_C3140 ,\nC2612_=_C3141 ,C2612_=_C3142 ,C2614_=_C2625 ,C2614_=_C3428 ,C2614_=_C3436 ,C2614_=_C3442 ,\nC2614_=_C3449 ,C2614_=_C3450 ,C2614_=_C3451 ,C2614_=_C3452 ,C2614_=_C3453 ,C2614_=_C3454 ,\nC2621_=_C2622 ,C2621_=_C2625 ,C2621_=_C3122 ,C2621_=_C3124 ,C2621_=_C3125 ,C2621_=_C3128 ,\nC2621_=_C3129 ,C2621_=_C3130 ,C2621_=_C3131 ,C2621_=_C3132 ,C2622_=_C2625 ,C2622_=_C3133 ,\nC2622_=_C3135 ,C2622_=_C3136 ,C2622_=_C3139 ,C2622_=_C3140 ,C2622_=_C3141 ,C2622_=_C3142 ,\nC2625_=_C3428 ,C2625_=_C3436 ,C2625_=_C3442 ,C2625_=_C3449 ,C2625_=_C3450 ,C2625_=_C3451 ,\nC2625_=_C3452 ,C2625_=_C3453 ,C2625_=_C3454 ,C2740_=_C3781 ,C2740_=_C3782 ,C3122_=_C3124 ,\nC3122_=_C3125 ,C3122_=_C3128 ,C3122_=_C3129 ,C3122_=_C3130 ,C3122_=_C3131 ,C3122_=_C3132 ,\nC3122_=_C3133 ,C3122_=_C3442 ,C3124_=_C3125 ,C3124_=_C3128 ,C3124_=_C3129 ,C3124_=_C3130 ,\nC3124_=_C3131 ,C3124_=_C3132 ,C3124_=_C3135 ,C3124_=_C3449 ,C3125_=_C3128 ,C3125_=_C3129 ,\nC3125_=_C3130 ,C3125_=_C3131 ,C3125_=_C3132 ,C3125_=_C3136 ,C3125_=_C3450 ,C3128_=_C3129 ,\nC3128_=_C3130 ,C3128_=_C3131 ,C3128_=_C3132 ,C3128_=_C3139 ,C3128_=_C3451 ,C3129_=_C3130 ,\nC3129_=_C3131 ,C3129_=_C3132 ,C3129_=_C3140 ,C3129_=_C3452 ,C3130_=_C3131 ,C3130_=_C3132 ,\nC3131_=_C3132 ,C3131_=_C3141 ,C3131_=_C3453 ,C3132_=_C3142 ,C3132_=_C3454 ,C3133_=_C3135 ,\nC3133_=_C3136 ,C3133_=_C3139 ,C3133_=_C3140 ,C3133_=_C3141 ,C3133_=_C3142 ,C3133_=_C3442 ,\nC3135_=_C3136 ,C3135_=_C3139 ,C3135_=_C3140 ,C3135_=_C3141 ,C3135_=_C3142 ,C3135_=_C3449 ,\nC3136_=_C3139 ,C3136_=_C3140 ,C3136_=_C3141 ,C3136_=_C3142 ,C3136_=_C3450 ,C3139_=_C3140 ,\nC3139_=_C3141 ,C3139_=_C3142 ,C3139_=_C3451 ,C3140_=_C3141 ,C3140_=_C3142 ,C3140_=_C3452 ,\nC3141_=_C3142 ,C3141_=_C3453 ,C3142_=_C3454 ,C3428_=_C3436 ,C3428_=_C3442 ,C3428_=_C3449 ,\nC3428_=_C3450 ,C3428_=_C3451 ,C3428_=_C3452 ,C3428_=_C3453 ,C3428_=_C3454 ,C3436_=_C3442 ,\nC3436_=_C3449 ,C3436_=_C3450 ,C3436_=_C3451 ,C3436_=_C3452 ,C3436_=_C3453 ,C3436_=_C3454 ,\nC3442_=_C3449 ,C3442_=_C3450 ,C3442_=_C3451 ,C3442_=_C3452 ,C3442_=_C3453 ,C3442_=_C3454 ,\nC3449_=_C3450 ,C3449_=_C3451 ,C3449_=_C3452 ,C3449_=_C3453 ,C3449_=_C3454 ,C3450_=_C3451 ,\nC3450_=_C3452 ,C3450_=_C3453 ,C3450_=_C3454 ,C3451_=_C3452 ,C3451_=_C3453 ,C3451_=_C3454 ,\nC3452_=_C3453 ,C3452_=_C3454 ,C3453_=_C3454 ,C3781_=_C3782 ,"];613[shape=box, label="id:613 level: 10\n132: C385 C386 C392 C397 C398 \nC401 C402 C416 C417 C422 C426 \nC427 C430 C431 C447 C448 C452 \nC456 C457 C459 C460 C469 C470 \nC475 C481 C482 C484 C485 C498 \nC502 C512 C520 C654 C658 C667 \nC689 C690 C693 C703 C704 C707 \nC726 C730 C739 C740 C758 C762 \nC763 C771 C772 C897 C920 C921 \nC927 C929 C932 C933 C936 C957 \nC964 C970 C1011 C1012 C1023 C1024 \nC1034 C1035 C1037 C1038 C1054 C1055 \nC1065 C1074 C1075 C1078 C1182 C1241 \nC2610 C2611 C2612 C2613 C2614 C2615 \nC2616 C2618 C2621 C2622 C2625 C2626 \nC2627 C2628 C2630 C2631 C3122 C3128 \nC3129 C3131 C3132 C3133 C3139 C3140 \nC3141 C3142 C3424 C3425 C3426 C3428 \nC3429 C3431 C3432 C3435 C3442 C3443 \nC3444 C3445 C3447 C3448 C3451 C3452 \nC3453 C3454 C3572 C3573 C3574 C3575 \nC3576 C3577 C3578 C3579 C3891 C3894 \nC3895 \n1540: C385_=_C386( C385 C386 ) C385_=_C392( C385 C392 ) C385_=_C397( C385 C397 ) C385_=_C398( C385 C398 ) C385_=_C401( C385 C401 ) \nC385_=_C402( C385 C402 ) C385_=_C416( C385 C416 ) C385_=_C447( C385 C447 ) C385_=_C469( C385 C469 ) C385_=_C654( C385 C654 ) C385_=_C689( C385 C689 ) \nC385_=_C726( C385 C726 ) C385_=_C920( C385 C920 ) C385_=_C1011( C385 C1011 ) C385_=_C1054( C385 C1054 ) C385_=_C2610( C385 C2610 ) C385_=_C2611( C385 C2611 ) \nC385_=_C2612( C385 C2612 ) C385_=_C2613( C385 C2613 ) C385_=_C2614( C385 C2614 ) C385_=_C2615( C385 C2615 ) C385_=_C2616( C385 C2616 ) C385_=_C2618( C385 C2618 ) \nC386_=_C392( C386 C392 ) C386_=_C397( C386 C397 ) C386_=_C398( C386 C398 ) C386_=_C401( C386 C401 ) C386_=_C402( C386 C402 ) C386_=_C417( C386 C417 ) \nC386_=_C448( C386 C448 ) C386_=_C470( C386 C470 ) C386_=_C690( C386 C690 ) C386_=_C758( C386 C758 ) C386_=_C921( C386 C921 ) C386_=_C957( C386 C957 ) \nC386_=_C1012( C386 C1012 ) C386_=_C1055( C386 C1055 ) C386_=_C2610( C386 C2610 ) C386_=_C2621( C386 C2621 ) C386_=_C2622( C386 C2622 ) C386_=_C2625( C386 C2625 ) \nC386_=_C2626( C386 C2626 ) C386_=_C2627( C386 C2627 ) C386_=_C2628( C386 C2628 ) C386_=_C2630( C386 C2630 ) C386_=_C2631( C386 C2631 ) C392_=_C397( C392 C397 ) \nC392_=_C398( C392 C398 ) C392_=_C401( C392 C401 ) C392_=_C402( C392 C402 ) C392_=_C422( C392 C422 ) C392_=_C452( C392 C452 ) C392_=_C475( C392 C475 ) \nC392_=_C658( C392 C658 ) C392_=_C693( C392 C693 ) C392_=_C730( C392 C730 ) C392_=_C763( C392 C763 ) C392_=_C929( C392 C929 ) C392_=_C964( C392 C964 ) \nC392_=_C1024( C392 C1024 ) C392_=_C2613( C392 C2613 ) C392_=_C3122( C392 C3122 ) C392_=_C3133( C392 C3133 ) C392_=_C3435( C392 C3435 ) C392_=_C3442( C392 C3442 ) \nC392_=_C3443( C392 C3443 ) C392_=_C3444( C392 C3444 ) C392_=_C3445( C392 C3445 ) C392_=_C3447( C392 C3447 ) C392_=_C3448( C392 C3448 ) C397_=_C398( C397 C398 ) \nC397_=_C401( C397 C401 ) C397_=_C402( C397 C402 ) C397_=_C426( C397 C426 ) C397_=_C456( C397 C456 ) C397_=_C481( C397 C481 ) C397_=_C667( C397 C667 ) \nC397_=_C703( C397 C703 ) C397_=_C739( C397 C739 ) C397_=_C932( C397 C932 ) C397_=_C1034( C397 C1034 ) C397_=_C1074( C397 C1074 ) C397_=_C2628( C397 C2628 ) \nC397_=_C3128( C397 C3128 ) C397_=_C3139( C397 C3139 ) C397_=_C3445( C397 C3445 ) C397_=_C3451( C397 C3451 ) C397_=_C3572( C397 C3572 ) C397_=_C3576( C397 C3576 ) \nC397_=_C3891( C397 C3891 ) C398_=_C401( C398 C401 ) C398_=_C402( C398</w:t>
      </w:r>
    </w:p>
    <w:p>
      <w:pPr>
        <w:pStyle w:val="PreformattedText"/>
        <w:bidi w:val="0"/>
        <w:spacing w:before="0" w:after="0"/>
        <w:jc w:val="left"/>
        <w:rPr/>
      </w:pPr>
      <w:r>
        <w:rPr/>
        <w:t xml:space="preserve"> </w:t>
      </w:r>
      <w:r>
        <w:rPr/>
        <w:t>C402 ) C398_=_C427( C398 C427 ) C398_=_C457( C398 C457 ) C398_=_C482( C398 C482 ) \nC398_=_C704( C398 C704 ) C398_=_C771( C398 C771 ) C398_=_C933( C398 C933 ) C398_=_C970( C398 C970 ) C398_=_C1035( C398 C1035 ) C398_=_C1075( C398 C1075 ) \nC398_=_C2618( C398 C2618 ) C398_=_C3129( C398 C3129 ) C398_=_C3140( C398 C3140 ) C398_=_C3452( C398 C3452 ) C398_=_C3573( C398 C3573 ) C398_=_C3577( C398 C3577 ) \nC398_=_C3891( C398 C3891 ) C398_=_C3894( C398 C3894 ) C398_=_C3895( C398 C3895 ) C401_=_C402( C401 C402 ) C401_=_C430( C401 C430 ) C401_=_C459( C401 C459 ) \nC401_=_C484( C401 C484 ) C401_=_C502( C401 C502 ) C401_=_C740( C401 C740 ) C401_=_C1037( C401 C1037 ) C401_=_C1078( C401 C1078 ) C401_=_C2630( C401 C2630 ) \nC401_=_C3131( C401 C3131 ) C401_=_C3141( C401 C3141 ) C401_=_C3447( C401 C3447 ) C401_=_C3453( C401 C3453 ) C401_=_C3574( C401 C3574 ) C401_=_C3578( C401 C3578 ) \nC401_=_C3894( C401 C3894 ) C402_=_C431( C402 C431 ) C402_=_C460( C402 C460 ) C402_=_C485( C402 C485 ) C402_=_C707( C402 C707 ) C402_=_C772( C402 C772 ) \nC402_=_C936( C402 C936 ) C402_=_C1038( C402 C1038 ) C402_=_C2631( C402 C2631 ) C402_=_C3132( C402 C3132 ) C402_=_C3142( C402 C3142 ) C402_=_C3448( C402 C3448 ) \nC402_=_C3454( C402 C3454 ) C402_=_C3575( C402 C3575 ) C402_=_C3579( C402 C3579 ) C402_=_C3895( C402 C3895 ) C416_=_C417( C416 C417 ) C416_=_C422( C416 C422 ) \nC416_=_C426( C416 C426 ) C416_=_C427( C416 C427 ) C416_=_C430( C416 C430 ) C416_=_C431( C416 C431 ) C416_=_C447( C416 C447 ) C416_=_C469( C416 C469 ) \nC416_=_C654( C416 C654 ) C416_=_C689( C416 C689 ) C416_=_C726( C416 C726 ) C416_=_C920( C416 C920 ) C416_=_C1011( C416 C1011 ) C416_=_C1054( C416 C1054 ) \nC416_=_C2610( C416 C2610 ) C416_=_C2611( C416 C2611 ) C416_=_C2612( C416 C2612 ) C416_=_C2613( C416 C2613 ) C416_=_C2614( C416 C2614 ) C416_=_C2615( C416 C2615 ) \nC416_=_C2616( C416 C2616 ) C416_=_C2618( C416 C2618 ) C417_=_C422( C417 C422 ) C417_=_C426( C417 C426 ) C417_=_C427( C417 C427 ) C417_=_C430( C417 C430 ) \nC417_=_C431( C417 C431 ) C417_=_C448( C417 C448 ) C417_=_C470( C417 C470 ) C417_=_C690( C417 C690 ) C417_=_C758( C417 C758 ) C417_=_C921( C417 C921 ) \nC417_=_C957( C417 C957 ) C417_=_C1012( C417 C1012 ) C417_=_C1055( C417 C1055 ) C417_=_C2610( C417 C2610 ) C417_=_C2621( C417 C2621 ) C417_=_C2622( C417 C2622 ) \nC417_=_C2625( C417 C2625 ) C417_=_C2626( C417 C2626 ) C417_=_C2627( C417 C2627 ) C417_=_C2628( C417 C2628 ) C417_=_C2630( C417 C2630 ) C417_=_C2631( C417 C2631 ) \nC422_=_C426( C422 C426 ) C422_=_C427( C422 C427 ) C422_=_C430( C422 C430 ) C422_=_C431( C422 C431 ) C422_=_C452( C422 C452 ) C422_=_C475( C422 C475 ) \nC422_=_C658( C422 C658 ) C422_=_C693( C422 C693 ) C422_=_C730( C422 C730 ) C422_=_C763( C422 C763 ) C422_=_C929( C422 C929 ) C422_=_C964( C422 C964 ) \nC422_=_C1024( C422 C1024 ) C422_=_C2613( C422 C2613 ) C422_=_C3122( C422 C3122 ) C422_=_C3133( C422 C3133 ) C422_=_C3435( C422 C3435 ) C422_=_C3442( C422 C3442 ) \nC422_=_C3443( C422 C3443 ) C422_=_C3444( C422 C3444 ) C422_=_C3445( C422 C3445 ) C422_=_C3447( C422 C3447 ) C422_=_C3448( C422 C3448 ) C426_=_C427( C426 C427 ) \nC426_=_C430( C426 C430 ) C426_=_C431( C426 C431 ) C426_=_C456( C426 C456 ) C426_=_C481( C426 C481 ) C426_=_C667( C426 C667 ) C426_=_C703( C426 C703 ) \nC426_=_C739( C426 C739 ) C426_=_C932( C426 C932 ) C426_=_C1034( C426 C1034 ) C426_=_C1074( C426 C1074 ) C426_=_C2628( C426 C2628 ) C426_=_C3128( C426 C3128 ) \nC426_=_C3139( C426 C3139 ) C426_=_C3445( C426 C3445 ) C426_=_C3451( C426 C3451 ) C426_=_C3572( C426 C3572 ) C426_=_C3576( C426 C3576 ) C426_=_C3891( C426 C3891 ) \nC427_=_C430( C427 C430 ) C427_=_C431( C427 C431 ) C427_=_C457( C427 C457 ) C427_=_C482( C427 C482 ) C427_=_C704( C427 C704 ) C427_=_C771( C427 C771 ) \nC427_=_C933( C427 C933 ) C427_=_C970( C427 C970 ) C427_=_C1035( C427 C1035 ) C427_=_C1075( C427 C1075 ) C427_=_C2618( C427 C2618 ) C427_=_C3129( C427 C3129 ) \nC427_=_C3140( C427 C3140 ) C427_=_C3452( C427 C3452 ) C427_=_C3573( C427 C3573 ) C427_=_C3577( C427 C3577 ) C427_=_C3891( C427 C3891 ) C427_=_C3894( C427 C3894 ) \nC427_=_C3895( C427 C3895 ) C430_=_C431( C430 C431 ) C430_=_C459( C430 C459 ) C430_=_C484( C430 C484 ) C430_=_C502( C430 C502 ) C430_=_C740( C430 C740 ) \nC430_=_C1037( C430 C1037 ) C430_=_C1078( C430 C1078 ) C430_=_C2630( C430 C2630 ) C430_=_C3131( C430 C3131 ) C430_=_C3141( C430 C3141 ) C430_=_C3447( C430 C3447 ) \nC430_=_C3453( C430 C3453 ) C430_=_C3574( C430 C3574 ) C430_=_C3578( C430 C3578 ) C430_=_C3894( C430 C3894 ) C431_=_C460( C431 C460 ) C431_=_C485( C431 C485 ) \nC431_=_C707( C431 C707 ) C431_=_C772( C431 C772 ) C431_=_C936( C431 C936 ) C431_=_C1038( C431 C1038 ) C431_=_C2631( C431 C2631 ) C431_=_C3132( C431 C3132 ) \nC431_=_C3142( C431 C3142 ) C431_=_C3448( C431 C3448 ) C431_=_C3454( C431 C3454 ) C431_=_C3575( C431 C3575 ) C431_=_C3579( C431 C3579 ) C431_=_C3895( C431 C3895 ) \nC447_=_C448( C447 C448 ) C447_=_C452( C447 C452 ) C447_=_C456( C447 C456 ) C447_=_C457( C447 C457 ) C447_=_C459( C447 C459 ) C447_=_C460( C447 C460 ) \nC447_=_C469( C447 C469 ) C447_=_C654( C447 C654 ) C447_=_C689( C447 C689 ) C447_=_C726( C447 C726 ) C447_=_C920( C447 C920 ) C447_=_C1011( C447 C1011 ) \nC447_=_C1054( C447 C1054 ) C447_=_C2610( C447 C2610 ) C447_=_C2611( C447 C2611 ) C447_=_C2612( C447 C2612 ) C447_=_C2613( C447 C2613 ) C447_=_C2614( C447 C2614 ) \nC447_=_C2615( C447 C2615 ) C447_=_C2616( C447 C2616 ) C447_=_C2618( C447 C2618 ) C448_=_C452( C448 C452 ) C448_=_C456( C448 C456 ) C448_=_C457( C448 C457 ) \nC448_=_C459( C448 C459 ) C448_=_C460( C448 C460 ) C448_=_C470( C448 C470 ) C448_=_C690( C448 C690 ) C448_=_C758( C448 C758 ) C448_=_C921( C448 C921 ) \nC448_=_C957( C448 C957 ) C448_=_C1012( C448 C1012 ) C448_=_C1055( C448 C1055 ) C448_=_C2610( C448 C2610 ) C448_=_C2621( C448 C2621 ) C448_=_C2622( C448 C2622 ) \nC448_=_C2625( C448 C2625 ) C448_=_C2626( C448 C2626 ) C448_=_C2627( C448 C2627 ) C448_=_C2628( C448 C2628 ) C448_=_C2630( C448 C2630 ) C448_=_C2631( C448 C2631 ) \nC452_=_C456( C452 C456 ) C452_=_C457( C452 C457 ) C452_=_C459( C452 C459 ) C452_=_C460( C452 C460 ) C452_=_C475( C452 C475 ) C452_=_C658( C452 C658 ) \nC452_=_C693( C452 C693 ) C452_=_C730( C452 C730 ) C452_=_C763( C452 C763 ) C452_=_C929( C452 C929 ) C452_=_C964( C452 C964 ) C452_=_C1024( C452 C1024 ) \nC452_=_C2613( C452 C2613 ) C452_=_C3122( C452 C3122 ) C452_=_C3133( C452 C3133 ) C452_=_C3435( C452 C3435 ) C452_=_C3442( C452 C3442 ) C452_=_C3443( C452 C3443 ) \nC452_=_C3444( C452 C3444 ) C452_=_C3445( C452 C3445 ) C452_=_C3447( C452 C3447 ) C452_=_C3448( C452 C3448 ) C456_=_C457( C456 C457 ) C456_=_C459( C456 C459 ) \nC456_=_C460( C456 C460 ) C456_=_C481( C456 C481 ) C456_=_C667( C456 C667 ) C456_=_C703( C456 C703 ) C456_=_C739( C456 C739 ) C456_=_C932( C456 C932 ) \nC456_=_C1034( C456 C1034 ) C456_=_C1074( C456 C1074 ) C456_=_C2628( C456 C2628 ) C456_=_C3128( C456 C3128 ) C456_=_C3139( C456 C3139 ) C456_=_C3445( C456 C3445 ) \nC456_=_C3451( C456 C3451 ) C456_=_C3572( C456 C3572 ) C456_=_C3576( C456 C3576 ) C456_=_C3891( C456 C3891 ) C457_=_C459( C457 C459 ) C457_=_C460( C457 C460 ) \nC457_=_C482( C457 C482 ) C457_=_C704( C457 C704 ) C457_=_C771( C457 C771 ) C457_=_C933( C457 C933 ) C457_=_C970( C457 C970 ) C457_=_C1035( C457 C1035 ) \nC457_=_C1075( C457 C1075 ) C457_=_C2618( C457 C2618 ) C457_=_C3129( C457 C3129 ) C457_=_C3140( C457 C3140 ) C457_=_C3452( C457 C3452 ) C457_=_C3573( C457 C3573 ) \nC457_=_C3577( C457 C3577 ) C457_=_C3891( C457 C3891 ) C457_=_C3894( C457 C3894 ) C457_=_C3895( C457 C3895 ) C459_=_C460( C459 C460 ) C459_=_C484( C459 C484 ) \nC459_=_C502( C459 C502 ) C459_=_C740( C459 C740 ) C459_=_C1037( C459 C1037 ) C459_=_C1078( C459 C1078 ) C459_=_C2630( C459 C2630 ) C459_=_C3131( C459 C3131 ) \nC459_=_C3141( C459 C3141 ) C459_=_C3447( C459 C3447 ) C459_=_C3453( C459 C3453 ) C459_=_C3574( C459 C3574 ) C459_=_C3578( C459 C3578 ) C459_=_C3894( C459 C3894 ) \nC460_=_C485( C460 C485 ) C460_=_C707( C460 C707 ) C460_=_C772( C460 C772 ) C460_=_C936( C460 C936 ) C460_=_C1038( C460 C1038 ) C460_=_C2631( C460 C2631 ) \nC460_=_C3132( C460 C3132 ) C460_=_C3142( C460 C3142 ) C460_=_C3448( C460 C3448 ) C460_=_C3454( C460 C3454 ) C460_=_C3575( C460 C3575 ) C460_=_C3579( C460 C3579 ) \nC460_=_C3895( C460 C3895 ) C469_=_C470( C469 C470 ) C469_=_C475( C469 C475 ) C469_=_C481( C469 C481 ) C469_=_C482( C469 C482 ) C469_=_C484( C469 C484 ) \nC469_=_C485( C469 C485 ) C469_=_C654( C469 C654 ) C469_=_C689( C469 C689 ) C469_=_C726( C469 C726 ) C469_=_C920( C469 C920 ) C469_=_C1011( C469 C1011 ) \nC469_=_C1054( C469 C1054 ) C469_=_C2610( C469 C2610 ) C469_=_C2611( C469 C2611 ) C469_=_C2612( C469 C2612 ) C469_=_C2613( C469 C2613 ) C469_=_C2614( C469 C2614 ) \nC469_=_C2615( C469 C2615 ) C469_=_C2616( C469 C2616 ) C469_=_C2618( C469 C2618 ) C470_=_C475( C470 C475 ) C470_=_C481( C470 C481 ) C470_=_C482( C470 C482 ) \nC470_=_C484( C470 C484 ) C470_=_C485( C470 C485 ) C470_=_C690( C470 C690 ) C470_=_C758( C470 C758 ) C470_=_C921( C470 C921 ) C470_=_C957( C470 C957 ) \nC470_=_C1012( C470 C1012 ) C470_=_C1055( C470 C1055 ) C470_=_C2610( C470 C2610 ) C470_=_C2621( C470 C2621 ) C470_=_C2622( C470 C2622 ) C470_=_C2625( C470 C2625 ) \nC470_=_C2626( C470 C2626 ) C470_=_C2627( C470 C2627 ) C470_=_C2628( C470 C2628 ) C470_=_C2630( C470 C2630 ) C470_=_C2631( C470 C2631 ) C475_=_C481( C475 C481 ) \nC475_=_C482( C475 C482 ) C475_=_C484( C475 C484 ) C475_=_C485( C475 C485 ) C475_=_C658( C475 C658 ) C475_=_C693( C475 C693 ) C475_=_C730( C475 C730 ) \nC475_=_C763( C475 C763 ) C475_=_C929( C475 C929 ) C475_=_C964( C475 C964 ) C475_=_C1024( C475 C1024 ) C475_=_C2613( C475 C2613 ) C475_=_C3122( C475 C3122 ) \nC475_=_C3133( C475 C3133 ) C475_=_C3435( C475 C3435 ) C475_=_C3442( C475 C3442 ) C475_=_C3443( C475 C3443 ) C475_=_C3444( C475 C3444 ) C475_=_C3445( C475 C3445 ) \nC475_=_C3447( C475 C3447 ) C475_=_C3448( C475 C3448 ) C481_=_C482( C481 C482 ) C481_=_C484( C481 C484 ) C481_=_C485( C481 C485 ) C481_=_C667(</w:t>
      </w:r>
    </w:p>
    <w:p>
      <w:pPr>
        <w:pStyle w:val="PreformattedText"/>
        <w:bidi w:val="0"/>
        <w:spacing w:before="0" w:after="0"/>
        <w:jc w:val="left"/>
        <w:rPr/>
      </w:pPr>
      <w:r>
        <w:rPr/>
        <w:t xml:space="preserve"> </w:t>
      </w:r>
      <w:r>
        <w:rPr/>
        <w:t>C481 C667 ) \nC481_=_C703( C481 C703 ) C481_=_C739( C481 C739 ) C481_=_C932( C481 C932 ) C481_=_C1034( C481 C1034 ) C481_=_C1074( C481 C1074 ) C481_=_C2628( C481 C2628 ) \nC481_=_C3128( C481 C3128 ) C481_=_C3139( C481 C3139 ) C481_=_C3445( C481 C3445 ) C481_=_C3451( C481 C3451 ) C481_=_C3572( C481 C3572 ) C481_=_C3576( C481 C3576 ) \nC481_=_C3891( C481 C3891 ) C482_=_C484( C482 C484 ) C482_=_C485( C482 C485 ) C482_=_C704( C482 C704 ) C482_=_C771( C482 C771 ) C482_=_C933( C482 C933 ) \nC482_=_C970( C482 C970 ) C482_=_C1035( C482 C1035 ) C482_=_C1075( C482 C1075 ) C482_=_C2618( C482 C2618 ) C482_=_C3129( C482 C3129 ) C482_=_C3140( C482 C3140 ) \nC482_=_C3452( C482 C3452 ) C482_=_C3573( C482 C3573 ) C482_=_C3577( C482 C3577 ) C482_=_C3891( C482 C3891 ) C482_=_C3894( C482 C3894 ) C482_=_C3895( C482 C3895 ) \nC484_=_C485( C484 C485 ) C484_=_C502( C484 C502 ) C484_=_C740( C484 C740 ) C484_=_C1037( C484 C1037 ) C484_=_C1078( C484 C1078 ) C484_=_C2630( C484 C2630 ) \nC484_=_C3131( C484 C3131 ) C484_=_C3141( C484 C3141 ) C484_=_C3447( C484 C3447 ) C484_=_C3453( C484 C3453 ) C484_=_C3574( C484 C3574 ) C484_=_C3578( C484 C3578 ) \nC484_=_C3894( C484 C3894 ) C485_=_C707( C485 C707 ) C485_=_C772( C485 C772 ) C485_=_C936( C485 C936 ) C485_=_C1038( C485 C1038 ) C485_=_C2631( C485 C2631 ) \nC485_=_C3132( C485 C3132 ) C485_=_C3142( C485 C3142 ) C485_=_C3448( C485 C3448 ) C485_=_C3454( C485 C3454 ) C485_=_C3575( C485 C3575 ) C485_=_C3579( C485 C3579 ) \nC485_=_C3895( C485 C3895 ) C498_=_C502( C498 C502 ) C498_=_C512( C498 C512 ) C498_=_C520( C498 C520 ) C498_=_C762( C498 C762 ) C498_=_C897( C498 C897 ) \nC498_=_C927( C498 C927 ) C498_=_C1023( C498 C1023 ) C498_=_C1065( C498 C1065 ) C498_=_C1182( C498 C1182 ) C498_=_C1241( C498 C1241 ) C498_=_C3424( C498 C3424 ) \nC498_=_C3425( C498 C3425 ) C498_=_C3426( C498 C3426 ) C498_=_C3428( C498 C3428 ) C498_=_C3429( C498 C3429 ) C498_=_C3431( C498 C3431 ) C498_=_C3432( C498 C3432 ) \nC502_=_C740( C502 C740 ) C502_=_C1037( C502 C1037 ) C502_=_C1078( C502 C1078 ) C502_=_C2630( C502 C2630 ) C502_=_C3131( C502 C3131 ) C502_=_C3141( C502 C3141 ) \nC502_=_C3447( C502 C3447 ) C502_=_C3453( C502 C3453 ) C502_=_C3574( C502 C3574 ) C502_=_C3578( C502 C3578 ) C502_=_C3894( C502 C3894 ) C512_=_C520( C512 C520 ) \nC512_=_C762( C512 C762 ) C512_=_C897( C512 C897 ) C512_=_C927( C512 C927 ) C512_=_C1023( C512 C1023 ) C512_=_C1065( C512 C1065 ) C512_=_C1182( C512 C1182 ) \nC512_=_C1241( C512 C1241 ) C512_=_C3424( C512 C3424 ) C512_=_C3425( C512 C3425 ) C512_=_C3426( C512 C3426 ) C512_=_C3428( C512 C3428 ) C512_=_C3429( C512 C3429 ) \nC512_=_C3431( C512 C3431 ) C512_=_C3432( C512 C3432 ) C520_=_C762( C520 C762 ) C520_=_C897( C520 C897 ) C520_=_C927( C520 C927 ) C520_=_C1023( C520 C1023 ) \nC520_=_C1065( C520 C1065 ) C520_=_C1182( C520 C1182 ) C520_=_C1241( C520 C1241 ) C520_=_C3424( C520 C3424 ) C520_=_C3425( C520 C3425 ) C520_=_C3426( C520 C3426 ) \nC520_=_C3428( C520 C3428 ) C520_=_C3429( C520 C3429 ) C520_=_C3431( C520 C3431 ) C520_=_C3432( C520 C3432 ) C654_=_C658( C654 C658 ) C654_=_C667( C654 C667 ) \nC654_=_C689( C654 C689 ) C654_=_C726( C654 C726 ) C654_=_C920( C654 C920 ) C654_=_C1011( C654 C1011 ) C654_=_C1054( C654 C1054 ) C654_=_C2610( C654 C2610 ) \nC654_=_C2611( C654 C2611 ) C654_=_C2612( C654 C2612 ) C654_=_C2613( C654 C2613 ) C654_=_C2614( C654 C2614 ) C654_=_C2615( C654 C2615 ) C654_=_C2616( C654 C2616 ) \nC654_=_C2618( C654 C2618 ) C658_=_C667( C658 C667 ) C658_=_C693( C658 C693 ) C658_=_C730( C658 C730 ) C658_=_C763( C658 C763 ) C658_=_C929( C658 C929 ) \nC658_=_C964( C658 C964 ) C658_=_C1024( C658 C1024 ) C658_=_C2613( C658 C2613 ) C658_=_C3122( C658 C3122 ) C658_=_C3133( C658 C3133 ) C658_=_C3435( C658 C3435 ) \nC658_=_C3442( C658 C3442 ) C658_=_C3443( C658 C3443 ) C658_=_C3444( C658 C3444 ) C658_=_C3445( C658 C3445 ) C658_=_C3447( C658 C3447 ) C658_=_C3448( C658 C3448 ) \nC667_=_C703( C667 C703 ) C667_=_C739( C667 C739 ) C667_=_C932( C667 C932 ) C667_=_C1034( C667 C1034 ) C667_=_C1074( C667 C1074 ) C667_=_C2628( C667 C2628 ) \nC667_=_C3128( C667 C3128 ) C667_=_C3139( C667 C3139 ) C667_=_C3445( C667 C3445 ) C667_=_C3451( C667 C3451 ) C667_=_C3572( C667 C3572 ) C667_=_C3576( C667 C3576 ) \nC667_=_C3891( C667 C3891 ) C689_=_C690( C689 C690 ) C689_=_C693( C689 C693 ) C689_=_C703( C689 C703 ) C689_=_C704( C689 C704 ) C689_=_C707( C689 C707 ) \nC689_=_C726( C689 C726 ) C689_=_C920( C689 C920 ) C689_=_C1011( C689 C1011 ) C689_=_C1054( C689 C1054 ) C689_=_C2610( C689 C2610 ) C689_=_C2611( C689 C2611 ) \nC689_=_C2612( C689 C2612 ) C689_=_C2613( C689 C2613 ) C689_=_C2614( C689 C2614 ) C689_=_C2615( C689 C2615 ) C689_=_C2616( C689 C2616 ) C689_=_C2618( C689 C2618 ) \nC690_=_C693( C690 C693 ) C690_=_C703( C690 C703 ) C690_=_C704( C690 C704 ) C690_=_C707( C690 C707 ) C690_=_C758( C690 C758 ) C690_=_C921( C690 C921 ) \nC690_=_C957( C690 C957 ) C690_=_C1012( C690 C1012 ) C690_=_C1055( C690 C1055 ) C690_=_C2610( C690 C2610 ) C690_=_C2621( C690 C2621 ) C690_=_C2622( C690 C2622 ) \nC690_=_C2625( C690 C2625 ) C690_=_C2626( C690 C2626 ) C690_=_C2627( C690 C2627 ) C690_=_C2628( C690 C2628 ) C690_=_C2630( C690 C2630 ) C690_=_C2631( C690 C2631 ) \nC693_=_C703( C693 C703 ) C693_=_C704( C693 C704 ) C693_=_C707( C693 C707 ) C693_=_C730( C693 C730 ) C693_=_C763( C693 C763 ) C693_=_C929( C693 C929 ) \nC693_=_C964( C693 C964 ) C693_=_C1024( C693 C1024 ) C693_=_C2613( C693 C2613 ) C693_=_C3122( C693 C3122 ) C693_=_C3133( C693 C3133 ) C693_=_C3435( C693 C3435 ) \nC693_=_C3442( C693 C3442 ) C693_=_C3443( C693 C3443 ) C693_=_C3444( C693 C3444 ) C693_=_C3445( C693 C3445 ) C693_=_C3447( C693 C3447 ) C693_=_C3448( C693 C3448 ) \nC703_=_C704( C703 C704 ) C703_=_C707( C703 C707 ) C703_=_C739( C703 C739 ) C703_=_C932( C703 C932 ) C703_=_C1034( C703 C1034 ) C703_=_C1074( C703 C1074 ) \nC703_=_C2628( C703 C2628 ) C703_=_C3128( C703 C3128 ) C703_=_C3139( C703 C3139 ) C703_=_C3445( C703 C3445 ) C703_=_C3451( C703 C3451 ) C703_=_C3572( C703 C3572 ) \nC703_=_C3576( C703 C3576 ) C703_=_C3891( C703 C3891 ) C704_=_C707( C704 C707 ) C704_=_C771( C704 C771 ) C704_=_C933( C704 C933 ) C704_=_C970( C704 C970 ) \nC704_=_C1035( C704 C1035 ) C704_=_C1075( C704 C1075 ) C704_=_C2618( C704 C2618 ) C704_=_C3129( C704 C3129 ) C704_=_C3140( C704 C3140 ) C704_=_C3452( C704 C3452 ) \nC704_=_C3573( C704 C3573 ) C704_=_C3577( C704 C3577 ) C704_=_C3891( C704 C3891 ) C704_=_C3894( C704 C3894 ) C704_=_C3895( C704 C3895 ) C707_=_C772( C707 C772 ) \nC707_=_C936( C707 C936 ) C707_=_C1038( C707 C1038 ) C707_=_C2631( C707 C2631 ) C707_=_C3132( C707 C3132 ) C707_=_C3142( C707 C3142 ) C707_=_C3448( C707 C3448 ) \nC707_=_C3454( C707 C3454 ) C707_=_C3575( C707 C3575 ) C707_=_C3579( C707 C3579 ) C707_=_C3895( C707 C3895 ) C726_=_C730( C726 C730 ) C726_=_C739( C726 C739 ) \nC726_=_C740( C726 C740 ) C726_=_C920( C726 C920 ) C726_=_C1011( C726 C1011 ) C726_=_C1054( C726 C1054 ) C726_=_C2610( C726 C2610 ) C726_=_C2611( C726 C2611 ) \nC726_=_C2612( C726 C2612 ) C726_=_C2613( C726 C2613 ) C726_=_C2614( C726 C2614 ) C726_=_C2615( C726 C2615 ) C726_=_C2616( C726 C2616 ) C726_=_C2618( C726 C2618 ) \nC730_=_C739( C730 C739 ) C730_=_C740( C730 C740 ) C730_=_C763( C730 C763 ) C730_=_C929( C730 C929 ) C730_=_C964( C730 C964 ) C730_=_C1024( C730 C1024 ) \nC730_=_C2613( C730 C2613 ) C730_=_C3122( C730 C3122 ) C730_=_C3133( C730 C3133 ) C730_=_C3435( C730 C3435 ) C730_=_C3442( C730 C3442 ) C730_=_C3443( C730 C3443 ) \nC730_=_C3444( C730 C3444 ) C730_=_C3445( C730 C3445 ) C730_=_C3447( C730 C3447 ) C730_=_C3448( C730 C3448 ) C739_=_C740( C739 C740 ) C739_=_C932( C739 C932 ) \nC739_=_C1034( C739 C1034 ) C739_=_C1074( C739 C1074 ) C739_=_C2628( C739 C2628 ) C739_=_C3128( C739 C3128 ) C739_=_C3139( C739 C3139 ) C739_=_C3445( C739 C3445 ) \nC739_=_C3451( C739 C3451 ) C739_=_C3572( C739 C3572 ) C739_=_C3576( C739 C3576 ) C739_=_C3891( C739 C3891 ) C740_=_C1037( C740 C1037 ) C740_=_C1078( C740 C1078 ) \nC740_=_C2630( C740 C2630 ) C740_=_C3131( C740 C3131 ) C740_=_C3141( C740 C3141 ) C740_=_C3447( C740 C3447 ) C740_=_C3453( C740 C3453 ) C740_=_C3574( C740 C3574 ) \nC740_=_C3578( C740 C3578 ) C740_=_C3894( C740 C3894 ) C758_=_C762( C758 C762 ) C758_=_C763( C758 C763 ) C758_=_C771( C758 C771 ) C758_=_C772( C758 C772 ) \nC758_=_C921( C758 C921 ) C758_=_C957( C758 C957 ) C758_=_C1012( C758 C1012 ) C758_=_C1055( C758 C1055 ) C758_=_C2610( C758 C2610 ) C758_=_C2621( C758 C2621 ) \nC758_=_C2622( C758 C2622 ) C758_=_C2625( C758 C2625 ) C758_=_C2626( C758 C2626 ) C758_=_C2627( C758 C2627 ) C758_=_C2628( C758 C2628 ) C758_=_C2630( C758 C2630 ) \nC758_=_C2631( C758 C2631 ) C762_=_C763( C762 C763 ) C762_=_C771( C762 C771 ) C762_=_C772( C762 C772 ) C762_=_C897( C762 C897 ) C762_=_C927( C762 C927 ) \nC762_=_C1023( C762 C1023 ) C762_=_C1065( C762 C1065 ) C762_=_C1182( C762 C1182 ) C762_=_C1241( C762 C1241 ) C762_=_C3424( C762 C3424 ) C762_=_C3425( C762 C3425 ) \nC762_=_C3426( C762 C3426 ) C762_=_C3428( C762 C3428 ) C762_=_C3429( C762 C3429 ) C762_=_C3431( C762 C3431 ) C762_=_C3432( C762 C3432 ) C763_=_C771( C763 C771 ) \nC763_=_C772( C763 C772 ) C763_=_C929( C763 C929 ) C763_=_C964( C763 C964 ) C763_=_C1024( C763 C1024 ) C763_=_C2613( C763 C2613 ) C763_=_C3122( C763 C3122 ) \nC763_=_C3133( C763 C3133 ) C763_=_C3435( C763 C3435 ) C763_=_C3442( C763 C3442 ) C763_=_C3443( C763 C3443 ) C763_=_C3444( C763 C3444 ) C763_=_C3445( C763 C3445 ) \nC763_=_C3447( C763 C3447 ) C763_=_C3448( C763 C3448 ) C771_=_C772( C771 C772 ) C771_=_C933( C771 C933 ) C771_=_C970( C771 C970 ) C771_=_C1035( C771 C1035 ) \nC771_=_C1075( C771 C1075 ) C771_=_C2618( C771 C2618 ) C771_=_C3129( C771 C3129 ) C771_=_C3140( C771 C3140 ) C771_=_C3452( C771 C3452 ) C771_=_C3573( C771 C3573 ) \nC771_=_C3577( C771 C3577 ) C771_=_C3891( C771 C3891 ) C771_=_C3894( C771 C3894 ) C771_=_C3895( C771 C3895 ) C772_=_C936( C772 C936 ) C772_=_C1038( C772 C1038 ) \nC772_=_C2631( C772 C2631 ) C772_=_C3132( C772 C3132 ) C772_=_C3142( C772 C3142 ) C772_=_C3448(</w:t>
      </w:r>
    </w:p>
    <w:p>
      <w:pPr>
        <w:pStyle w:val="PreformattedText"/>
        <w:bidi w:val="0"/>
        <w:spacing w:before="0" w:after="0"/>
        <w:jc w:val="left"/>
        <w:rPr/>
      </w:pPr>
      <w:r>
        <w:rPr/>
        <w:t xml:space="preserve"> </w:t>
      </w:r>
      <w:r>
        <w:rPr/>
        <w:t>C772 C3448 ) C772_=_C3454( C772 C3454 ) C772_=_C3575( C772 C3575 ) \nC772_=_C3579( C772 C3579 ) C772_=_C3895( C772 C3895 ) C897_=_C927( C897 C927 ) C897_=_C1023( C897 C1023 ) C897_=_C1065( C897 C1065 ) C897_=_C1182( C897 C1182 ) \nC897_=_C1241( C897 C1241 ) C897_=_C3424( C897 C3424 ) C897_=_C3425( C897 C3425 ) C897_=_C3426( C897 C3426 ) C897_=_C3428( C897 C3428 ) C897_=_C3429( C897 C3429 ) \nC897_=_C3431( C897 C3431 ) C897_=_C3432( C897 C3432 ) C920_=_C921( C920 C921 ) C920_=_C927( C920 C927 ) C920_=_C929( C920 C929 ) C920_=_C932( C920 C932 ) \nC920_=_C933( C920 C933 ) C920_=_C936( C920 C936 ) C920_=_C1011( C920 C1011 ) C920_=_C1054( C920 C1054 ) C920_=_C2610( C920 C2610 ) C920_=_C2611( C920 C2611 ) \nC920_=_C2612( C920 C2612 ) C920_=_C2613( C920 C2613 ) C920_=_C2614( C920 C2614 ) C920_=_C2615( C920 C2615 ) C920_=_C2616( C920 C2616 ) C920_=_C2618( C920 C2618 ) \nC921_=_C927( C921 C927 ) C921_=_C929( C921 C929 ) C921_=_C932( C921 C932 ) C921_=_C933( C921 C933 ) C921_=_C936( C921 C936 ) C921_=_C957( C921 C957 ) \nC921_=_C1012( C921 C1012 ) C921_=_C1055( C921 C1055 ) C921_=_C2610( C921 C2610 ) C921_=_C2621( C921 C2621 ) C921_=_C2622( C921 C2622 ) C921_=_C2625( C921 C2625 ) \nC921_=_C2626( C921 C2626 ) C921_=_C2627( C921 C2627 ) C921_=_C2628( C921 C2628 ) C921_=_C2630( C921 C2630 ) C921_=_C2631( C921 C2631 ) C927_=_C929( C927 C929 ) \nC927_=_C932( C927 C932 ) C927_=_C933( C927 C933 ) C927_=_C936( C927 C936 ) C927_=_C1023( C927 C1023 ) C927_=_C1065( C927 C1065 ) C927_=_C1182( C927 C1182 ) \nC927_=_C1241( C927 C1241 ) C927_=_C3424( C927 C3424 ) C927_=_C3425( C927 C3425 ) C927_=_C3426( C927 C3426 ) C927_=_C3428( C927 C3428 ) C927_=_C3429( C927 C3429 ) \nC927_=_C3431( C927 C3431 ) C927_=_C3432( C927 C3432 ) C929_=_C932( C929 C932 ) C929_=_C933( C929 C933 ) C929_=_C936( C929 C936 ) C929_=_C964( C929 C964 ) \nC929_=_C1024( C929 C1024 ) C929_=_C2613( C929 C2613 ) C929_=_C3122( C929 C3122 ) C929_=_C3133( C929 C3133 ) C929_=_C3435( C929 C3435 ) C929_=_C3442( C929 C3442 ) \nC929_=_C3443( C929 C3443 ) C929_=_C3444( C929 C3444 ) C929_=_C3445( C929 C3445 ) C929_=_C3447( C929 C3447 ) C929_=_C3448( C929 C3448 ) C932_=_C933( C932 C933 ) \nC932_=_C936( C932 C936 ) C932_=_C1034( C932 C1034 ) C932_=_C1074( C932 C1074 ) C932_=_C2628( C932 C2628 ) C932_=_C3128( C932 C3128 ) C932_=_C3139( C932 C3139 ) \nC932_=_C3445( C932 C3445 ) C932_=_C3451( C932 C3451 ) C932_=_C3572( C932 C3572 ) C932_=_C3576( C932 C3576 ) C932_=_C3891( C932 C3891 ) C933_=_C936( C933 C936 ) \nC933_=_C970( C933 C970 ) C933_=_C1035( C933 C1035 ) C933_=_C1075( C933 C1075 ) C933_=_C2618( C933 C2618 ) C933_=_C3129( C933 C3129 ) C933_=_C3140( C933 C3140 ) \nC933_=_C3452( C933 C3452 ) C933_=_C3573( C933 C3573 ) C933_=_C3577( C933 C3577 ) C933_=_C3891( C933 C3891 ) C933_=_C3894( C933 C3894 ) C933_=_C3895( C933 C3895 ) \nC936_=_C1038( C936 C1038 ) C936_=_C2631( C936 C2631 ) C936_=_C3132( C936 C3132 ) C936_=_C3142( C936 C3142 ) C936_=_C3448( C936 C3448 ) C936_=_C3454( C936 C3454 ) \nC936_=_C3575( C936 C3575 ) C936_=_C3579( C936 C3579 ) C936_=_C3895( C936 C3895 ) C957_=_C964( C957 C964 ) C957_=_C970( C957 C970 ) C957_=_C1012( C957 C1012 ) \nC957_=_C1055( C957 C1055 ) C957_=_C2610( C957 C2610 ) C957_=_C2621( C957 C2621 ) C957_=_C2622( C957 C2622 ) C957_=_C2625( C957 C2625 ) C957_=_C2626( C957 C2626 ) \nC957_=_C2627( C957 C2627 ) C957_=_C2628( C957 C2628 ) C957_=_C2630( C957 C2630 ) C957_=_C2631( C957 C2631 ) C964_=_C970( C964 C970 ) C964_=_C1024( C964 C1024 ) \nC964_=_C2613( C964 C2613 ) C964_=_C3122( C964 C3122 ) C964_=_C3133( C964 C3133 ) C964_=_C3435( C964 C3435 ) C964_=_C3442( C964 C3442 ) C964_=_C3443( C964 C3443 ) \nC964_=_C3444( C964 C3444 ) C964_=_C3445( C964 C3445 ) C964_=_C3447( C964 C3447 ) C964_=_C3448( C964 C3448 ) C970_=_C1035( C970 C1035 ) C970_=_C1075( C970 C1075 ) \nC970_=_C2618( C970 C2618 ) C970_=_C3129( C970 C3129 ) C970_=_C3140( C970 C3140 ) C970_=_C3452( C970 C3452 ) C970_=_C3573( C970 C3573 ) C970_=_C3577( C970 C3577 ) \nC970_=_C3891( C970 C3891 ) C970_=_C3894( C970 C3894 ) C970_=_C3895( C970 C3895 ) C1011_=_C1012( C1011 C1012 ) C1011_=_C1023( C1011 C1023 ) C1011_=_C1024( C1011 C1024 ) \nC1011_=_C1034( C1011 C1034 ) C1011_=_C1035( C1011 C1035 ) C1011_=_C1037( C1011 C1037 ) C1011_=_C1038( C1011 C1038 ) C1011_=_C1054( C1011 C1054 ) C1011_=_C2610( C1011 C2610 ) \nC1011_=_C2611( C1011 C2611 ) C1011_=_C2612( C1011 C2612 ) C1011_=_C2613( C1011 C2613 ) C1011_=_C2614( C1011 C2614 ) C1011_=_C2615( C1011 C2615 ) C1011_=_C2616( C1011 C2616 ) \nC1011_=_C2618( C1011 C2618 ) C1012_=_C1023( C1012 C1023 ) C1012_=_C1024( C1012 C1024 ) C1012_=_C1034( C1012 C1034 ) C1012_=_C1035( C1012 C1035 ) C1012_=_C1037( C1012 C1037 ) \nC1012_=_C1038( C1012 C1038 ) C1012_=_C1055( C1012 C1055 ) C1012_=_C2610( C1012 C2610 ) C1012_=_C2621( C1012 C2621 ) C1012_=_C2622( C1012 C2622 ) C1012_=_C2625( C1012 C2625 ) \nC1012_=_C2626( C1012 C2626 ) C1012_=_C2627( C1012 C2627 ) C1012_=_C2628( C1012 C2628 ) C1012_=_C2630( C1012 C2630 ) C1012_=_C2631( C1012 C2631 ) C1023_=_C1024( C1023 C1024 ) \nC1023_=_C1034( C1023 C1034 ) C1023_=_C1035( C1023 C1035 ) C1023_=_C1037( C1023 C1037 ) C1023_=_C1038( C1023 C1038 ) C1023_=_C1065( C1023 C1065 ) C1023_=_C1182( C1023 C1182 ) \nC1023_=_C1241( C1023 C1241 ) C1023_=_C3424( C1023 C3424 ) C1023_=_C3425( C1023 C3425 ) C1023_=_C3426( C1023 C3426 ) C1023_=_C3428( C1023 C3428 ) C1023_=_C3429( C1023 C3429 ) \nC1023_=_C3431( C1023 C3431 ) C1023_=_C3432( C1023 C3432 ) C1024_=_C1034( C1024 C1034 ) C1024_=_C1035( C1024 C1035 ) C1024_=_C1037( C1024 C1037 ) C1024_=_C1038( C1024 C1038 ) \nC1024_=_C2613( C1024 C2613 ) C1024_=_C3122( C1024 C3122 ) C1024_=_C3133( C1024 C3133 ) C1024_=_C3435( C1024 C3435 ) C1024_=_C3442( C1024 C3442 ) C1024_=_C3443( C1024 C3443 ) \nC1024_=_C3444( C1024 C3444 ) C1024_=_C3445( C1024 C3445 ) C1024_=_C3447( C1024 C3447 ) C1024_=_C3448( C1024 C3448 ) C1034_=_C1035( C1034 C1035 ) C1034_=_C1037( C1034 C1037 ) \nC1034_=_C1038( C1034 C1038 ) C1034_=_C1074( C1034 C1074 ) C1034_=_C2628( C1034 C2628 ) C1034_=_C3128( C1034 C3128 ) C1034_=_C3139( C1034 C3139 ) C1034_=_C3445( C1034 C3445 ) \nC1034_=_C3451( C1034 C3451 ) C1034_=_C3572( C1034 C3572 ) C1034_=_C3576( C1034 C3576 ) C1034_=_C3891( C1034 C3891 ) C1035_=_C1037( C1035 C1037 ) C1035_=_C1038( C1035 C1038 ) \nC1035_=_C1075( C1035 C1075 ) C1035_=_C2618( C1035 C2618 ) C1035_=_C3129( C1035 C3129 ) C1035_=_C3140( C1035 C3140 ) C1035_=_C3452( C1035 C3452 ) C1035_=_C3573( C1035 C3573 ) \nC1035_=_C3577( C1035 C3577 ) C1035_=_C3891( C1035 C3891 ) C1035_=_C3894( C1035 C3894 ) C1035_=_C3895( C1035 C3895 ) C1037_=_C1038( C1037 C1038 ) C1037_=_C1078( C1037 C1078 ) \nC1037_=_C2630( C1037 C2630 ) C1037_=_C3131( C1037 C3131 ) C1037_=_C3141( C1037 C3141 ) C1037_=_C3447( C1037 C3447 ) C1037_=_C3453( C1037 C3453 ) C1037_=_C3574( C1037 C3574 ) \nC1037_=_C3578( C1037 C3578 ) C1037_=_C3894( C1037 C3894 ) C1038_=_C2631( C1038 C2631 ) C1038_=_C3132( C1038 C3132 ) C1038_=_C3142( C1038 C3142 ) C1038_=_C3448( C1038 C3448 ) \nC1038_=_C3454( C1038 C3454 ) C1038_=_C3575( C1038 C3575 ) C1038_=_C3579( C1038 C3579 ) C1038_=_C3895( C1038 C3895 ) C1054_=_C1055( C1054 C1055 ) C1054_=_C1065( C1054 C1065 ) \nC1054_=_C1074( C1054 C1074 ) C1054_=_C1075( C1054 C1075 ) C1054_=_C1078( C1054 C1078 ) C1054_=_C2610( C1054 C2610 ) C1054_=_C2611( C1054 C2611 ) C1054_=_C2612( C1054 C2612 ) \nC1054_=_C2613( C1054 C2613 ) C1054_=_C2614( C1054 C2614 ) C1054_=_C2615( C1054 C2615 ) C1054_=_C2616( C1054 C2616 ) C1054_=_C2618( C1054 C2618 ) C1055_=_C1065( C1055 C1065 ) \nC1055_=_C1074( C1055 C1074 ) C1055_=_C1075( C1055 C1075 ) C1055_=_C1078( C1055 C1078 ) C1055_=_C2610( C1055 C2610 ) C1055_=_C2621( C1055 C2621 ) C1055_=_C2622( C1055 C2622 ) \nC1055_=_C2625( C1055 C2625 ) C1055_=_C2626( C1055 C2626 ) C1055_=_C2627( C1055 C2627 ) C1055_=_C2628( C1055 C2628 ) C1055_=_C2630( C1055 C2630 ) C1055_=_C2631( C1055 C2631 ) \nC1065_=_C1074( C1065 C1074 ) C1065_=_C1075( C1065 C1075 ) C1065_=_C1078( C1065 C1078 ) C1065_=_C1182( C1065 C1182 ) C1065_=_C1241( C1065 C1241 ) C1065_=_C3424( C1065 C3424 ) \nC1065_=_C3425( C1065 C3425 ) C1065_=_C3426( C1065 C3426 ) C1065_=_C3428( C1065 C3428 ) C1065_=_C3429( C1065 C3429 ) C1065_=_C3431( C1065 C3431 ) C1065_=_C3432( C1065 C3432 ) \nC1074_=_C1075( C1074 C1075 ) C1074_=_C1078( C1074 C1078 ) C1074_=_C2628( C1074 C2628 ) C1074_=_C3128( C1074 C3128 ) C1074_=_C3139( C1074 C3139 ) C1074_=_C3445( C1074 C3445 ) \nC1074_=_C3451( C1074 C3451 ) C1074_=_C3572( C1074 C3572 ) C1074_=_C3576( C1074 C3576 ) C1074_=_C3891( C1074 C3891 ) C1075_=_C1078( C1075 C1078 ) C1075_=_C2618( C1075 C2618 ) \nC1075_=_C3129( C1075 C3129 ) C1075_=_C3140( C1075 C3140 ) C1075_=_C3452( C1075 C3452 ) C1075_=_C3573( C1075 C3573 ) C1075_=_C3577( C1075 C3577 ) C1075_=_C3891( C1075 C3891 ) \nC1075_=_C3894( C1075 C3894 ) C1075_=_C3895( C1075 C3895 ) C1078_=_C2630( C1078 C2630 ) C1078_=_C3131( C1078 C3131 ) C1078_=_C3141( C1078 C3141 ) C1078_=_C3447( C1078 C3447 ) \nC1078_=_C3453( C1078 C3453 ) C1078_=_C3574( C1078 C3574 ) C1078_=_C3578( C1078 C3578 ) C1078_=_C3894( C1078 C3894 ) C1182_=_C1241( C1182 C1241 ) C1182_=_C3424( C1182 C3424 ) \nC1182_=_C3425( C1182 C3425 ) C1182_=_C3426( C1182 C3426 ) C1182_=_C3428( C1182 C3428 ) C1182_=_C3429( C1182 C3429 ) C1182_=_C3431( C1182 C3431 ) C1182_=_C3432( C1182 C3432 ) \nC1241_=_C3424( C1241 C3424 ) C1241_=_C3425( C1241 C3425 ) C1241_=_C3426( C1241 C3426 ) C1241_=_C3428( C1241 C3428 ) C1241_=_C3429( C1241 C3429 ) C1241_=_C3431( C1241 C3431 ) \nC1241_=_C3432( C1241 C3432 ) C2610_=_C2611( C2610 C2611 ) C2610_=_C2612( C2610 C2612 ) C2610_=_C2613( C2610 C2613 ) C2610_=_C2614( C2610 C2614 ) C2610_=_C2615( C2610 C2615 ) \nC2610_=_C2616( C2610 C2616 ) C2610_=_C2618( C2610 C2618 ) C2610_=_C2621( C2610 C2621 ) C2610_=_C2622( C2610 C2622 ) C2610_=_C2625( C2610 C2625 ) C2610_=_C2626( C2610 C2626 ) \nC2610_=_C2627( C2610 C2627 ) C2610_=_C2628( C2610 C2628 ) C2610_=_C2630( C2610 C2630 ) C2610_=_C2631( C2610 C2631 ) C2611_=_C2612( C2611 C2612 ) C2611_=_C2613(</w:t>
      </w:r>
    </w:p>
    <w:p>
      <w:pPr>
        <w:pStyle w:val="PreformattedText"/>
        <w:bidi w:val="0"/>
        <w:spacing w:before="0" w:after="0"/>
        <w:jc w:val="left"/>
        <w:rPr/>
      </w:pPr>
      <w:r>
        <w:rPr/>
        <w:t xml:space="preserve"> </w:t>
      </w:r>
      <w:r>
        <w:rPr/>
        <w:t>C2611 C2613 ) \nC2611_=_C2614( C2611 C2614 ) C2611_=_C2615( C2611 C2615 ) C2611_=_C2616( C2611 C2616 ) C2611_=_C2618( C2611 C2618 ) C2611_=_C2621( C2611 C2621 ) C2611_=_C3122( C2611 C3122 ) \nC2611_=_C3128( C2611 C3128 ) C2611_=_C3129( C2611 C3129 ) C2611_=_C3131( C2611 C3131 ) C2611_=_C3132( C2611 C3132 ) C2612_=_C2613( C2612 C2613 ) C2612_=_C2614( C2612 C2614 ) \nC2612_=_C2615( C2612 C2615 ) C2612_=_C2616( C2612 C2616 ) C2612_=_C2618( C2612 C2618 ) C2612_=_C2622( C2612 C2622 ) C2612_=_C3133( C2612 C3133 ) C2612_=_C3139( C2612 C3139 ) \nC2612_=_C3140( C2612 C3140 ) C2612_=_C3141( C2612 C3141 ) C2612_=_C3142( C2612 C3142 ) C2613_=_C2614( C2613 C2614 ) C2613_=_C2615( C2613 C2615 ) C2613_=_C2616( C2613 C2616 ) \nC2613_=_C2618( C2613 C2618 ) C2613_=_C3122( C2613 C3122 ) C2613_=_C3133( C2613 C3133 ) C2613_=_C3435( C2613 C3435 ) C2613_=_C3442( C2613 C3442 ) C2613_=_C3443( C2613 C3443 ) \nC2613_=_C3444( C2613 C3444 ) C2613_=_C3445( C2613 C3445 ) C2613_=_C3447( C2613 C3447 ) C2613_=_C3448( C2613 C3448 ) C2614_=_C2615( C2614 C2615 ) C2614_=_C2616( C2614 C2616 ) \nC2614_=_C2618( C2614 C2618 ) C2614_=_C2625( C2614 C2625 ) C2614_=_C3428( C2614 C3428 ) C2614_=_C3442( C2614 C3442 ) C2614_=_C3451( C2614 C3451 ) C2614_=_C3452( C2614 C3452 ) \nC2614_=_C3453( C2614 C3453 ) C2614_=_C3454( C2614 C3454 ) C2615_=_C2616( C2615 C2616 ) C2615_=_C2618( C2615 C2618 ) C2615_=_C2626( C2615 C2626 ) C2615_=_C3429( C2615 C3429 ) \nC2615_=_C3443( C2615 C3443 ) C2615_=_C3572( C2615 C3572 ) C2615_=_C3573( C2615 C3573 ) C2615_=_C3574( C2615 C3574 ) C2615_=_C3575( C2615 C3575 ) C2616_=_C2618( C2616 C2618 ) \nC2616_=_C2627( C2616 C2627 ) C2616_=_C3444( C2616 C3444 ) C2616_=_C3576( C2616 C3576 ) C2616_=_C3577( C2616 C3577 ) C2616_=_C3578( C2616 C3578 ) C2616_=_C3579( C2616 C3579 ) \nC2618_=_C3129( C2618 C3129 ) C2618_=_C3140( C2618 C3140 ) C2618_=_C3452( C2618 C3452 ) C2618_=_C3573( C2618 C3573 ) C2618_=_C3577( C2618 C3577 ) C2618_=_C3891( C2618 C3891 ) \nC2618_=_C3894( C2618 C3894 ) C2618_=_C3895( C2618 C3895 ) C2621_=_C2622( C2621 C2622 ) C2621_=_C2625( C2621 C2625 ) C2621_=_C2626( C2621 C2626 ) C2621_=_C2627( C2621 C2627 ) \nC2621_=_C2628( C2621 C2628 ) C2621_=_C2630( C2621 C2630 ) C2621_=_C2631( C2621 C2631 ) C2621_=_C3122( C2621 C3122 ) C2621_=_C3128( C2621 C3128 ) C2621_=_C3129( C2621 C3129 ) \nC2621_=_C3131( C2621 C3131 ) C2621_=_C3132( C2621 C3132 ) C2622_=_C2625( C2622 C2625 ) C2622_=_C2626( C2622 C2626 ) C2622_=_C2627( C2622 C2627 ) C2622_=_C2628( C2622 C2628 ) \nC2622_=_C2630( C2622 C2630 ) C2622_=_C2631( C2622 C2631 ) C2622_=_C3133( C2622 C3133 ) C2622_=_C3139( C2622 C3139 ) C2622_=_C3140( C2622 C3140 ) C2622_=_C3141( C2622 C3141 ) \nC2622_=_C3142( C2622 C3142 ) C2625_=_C2626( C2625 C2626 ) C2625_=_C2627( C2625 C2627 ) C2625_=_C2628( C2625 C2628 ) C2625_=_C2630( C2625 C2630 ) C2625_=_C2631( C2625 C2631 ) \nC2625_=_C3428( C2625 C3428 ) C2625_=_C3442( C2625 C3442 ) C2625_=_C3451( C2625 C3451 ) C2625_=_C3452( C2625 C3452 ) C2625_=_C3453( C2625 C3453 ) C2625_=_C3454( C2625 C3454 ) \nC2626_=_C2627( C2626 C2627 ) C2626_=_C2628( C2626 C2628 ) C2626_=_C2630( C2626 C2630 ) C2626_=_C2631( C2626 C2631 ) C2626_=_C3429( C2626 C3429 ) C2626_=_C3443( C2626 C3443 ) \nC2626_=_C3572( C2626 C3572 ) C2626_=_C3573( C2626 C3573 ) C2626_=_C3574( C2626 C3574 ) C2626_=_C3575( C2626 C3575 ) C2627_=_C2628( C2627 C2628 ) C2627_=_C2630( C2627 C2630 ) \nC2627_=_C2631( C2627 C2631 ) C2627_=_C3444( C2627 C3444 ) C2627_=_C3576( C2627 C3576 ) C2627_=_C3577( C2627 C3577 ) C2627_=_C3578( C2627 C3578 ) C2627_=_C3579( C2627 C3579 ) \nC2628_=_C2630( C2628 C2630 ) C2628_=_C2631( C2628 C2631 ) C2628_=_C3128( C2628 C3128 ) C2628_=_C3139( C2628 C3139 ) C2628_=_C3445( C2628 C3445 ) C2628_=_C3451( C2628 C3451 ) \nC2628_=_C3572( C2628 C3572 ) C2628_=_C3576( C2628 C3576 ) C2628_=_C3891( C2628 C3891 ) C2630_=_C2631( C2630 C2631 ) C2630_=_C3131( C2630 C3131 ) C2630_=_C3141( C2630 C3141 ) \nC2630_=_C3447( C2630 C3447 ) C2630_=_C3453( C2630 C3453 ) C2630_=_C3574( C2630 C3574 ) C2630_=_C3578( C2630 C3578 ) C2630_=_C3894( C2630 C3894 ) C2631_=_C3132( C2631 C3132 ) \nC2631_=_C3142( C2631 C3142 ) C2631_=_C3448( C2631 C3448 ) C2631_=_C3454( C2631 C3454 ) C2631_=_C3575( C2631 C3575 ) C2631_=_C3579( C2631 C3579 ) C2631_=_C3895( C2631 C3895 ) \nC3122_=_C3128( C3122 C3128 ) C3122_=_C3129( C3122 C3129 ) C3122_=_C3131( C3122 C3131 ) C3122_=_C3132( C3122 C3132 ) C3122_=_C3133( C3122 C3133 ) C3122_=_C3435( C3122 C3435 ) \nC3122_=_C3442( C3122 C3442 ) C3122_=_C3443( C3122 C3443 ) C3122_=_C3444( C3122 C3444 ) C3122_=_C3445( C3122 C3445 ) C3122_=_C3447( C3122 C3447 ) C3122_=_C3448( C3122 C3448 ) \nC3128_=_C3129( C3128 C3129 ) C3128_=_C3131( C3128 C3131 ) C3128_=_C3132( C3128 C3132 ) C3128_=_C3139( C3128 C3139 ) C3128_=_C3445( C3128 C3445 ) C3128_=_C3451( C3128 C3451 ) \nC3128_=_C3572( C3128 C3572 ) C3128_=_C3576( C3128 C3576 ) C3128_=_C3891( C3128 C3891 ) C3129_=_C3131( C3129 C3131 ) C3129_=_C3132( C3129 C3132 ) C3129_=_C3140( C3129 C3140 ) \nC3129_=_C3452( C3129 C3452 ) C3129_=_C3573( C3129 C3573 ) C3129_=_C3577( C3129 C3577 ) C3129_=_C3891( C3129 C3891 ) C3129_=_C3894( C3129 C3894 ) C3129_=_C3895( C3129 C3895 ) \nC3131_=_C3132( C3131 C3132 ) C3131_=_C3141( C3131 C3141 ) C3131_=_C3447( C3131 C3447 ) C3131_=_C3453( C3131 C3453 ) C3131_=_C3574( C3131 C3574 ) C3131_=_C3578( C3131 C3578 ) \nC3131_=_C3894( C3131 C3894 ) C3132_=_C3142( C3132 C3142 ) C3132_=_C3448( C3132 C3448 ) C3132_=_C3454( C3132 C3454 ) C3132_=_C3575( C3132 C3575 ) C3132_=_C3579( C3132 C3579 ) \nC3132_=_C3895( C3132 C3895 ) C3133_=_C3139( C3133 C3139 ) C3133_=_C3140( C3133 C3140 ) C3133_=_C3141( C3133 C3141 ) C3133_=_C3142( C3133 C3142 ) C3133_=_C3435( C3133 C3435 ) \nC3133_=_C3442( C3133 C3442 ) C3133_=_C3443( C3133 C3443 ) C3133_=_C3444( C3133 C3444 ) C3133_=_C3445( C3133 C3445 ) C3133_=_C3447( C3133 C3447 ) C3133_=_C3448( C3133 C3448 ) \nC3139_=_C3140( C3139 C3140 ) C3139_=_C3141( C3139 C3141 ) C3139_=_C3142( C3139 C3142 ) C3139_=_C3445( C3139 C3445 ) C3139_=_C3451( C3139 C3451 ) C3139_=_C3572( C3139 C3572 ) \nC3139_=_C3576( C3139 C3576 ) C3139_=_C3891( C3139 C3891 ) C3140_=_C3141( C3140 C3141 ) C3140_=_C3142( C3140 C3142 ) C3140_=_C3452( C3140 C3452 ) C3140_=_C3573( C3140 C3573 ) \nC3140_=_C3577( C3140 C3577 ) C3140_=_C3891( C3140 C3891 ) C3140_=_C3894( C3140 C3894 ) C3140_=_C3895( C3140 C3895 ) C3141_=_C3142( C3141 C3142 ) C3141_=_C3447( C3141 C3447 ) \nC3141_=_C3453( C3141 C3453 ) C3141_=_C3574( C3141 C3574 ) C3141_=_C3578( C3141 C3578 ) C3141_=_C3894( C3141 C3894 ) C3142_=_C3448( C3142 C3448 ) C3142_=_C3454( C3142 C3454 ) \nC3142_=_C3575( C3142 C3575 ) C3142_=_C3579( C3142 C3579 ) C3142_=_C3895( C3142 C3895 ) C3424_=_C3425( C3424 C3425 ) C3424_=_C3426( C3424 C3426 ) C3424_=_C3428( C3424 C3428 ) \nC3424_=_C3429( C3424 C3429 ) C3424_=_C3431( C3424 C3431 ) C3424_=_C3432( C3424 C3432 ) C3424_=_C3435( C3424 C3435 ) C3425_=_C3426( C3425 C3426 ) C3425_=_C3428( C3425 C3428 ) \nC3425_=_C3429( C3425 C3429 ) C3425_=_C3431( C3425 C3431 ) C3425_=_C3432( C3425 C3432 ) C3426_=_C3428( C3426 C3428 ) C3426_=_C3429( C3426 C3429 ) C3426_=_C3431( C3426 C3431 ) \nC3426_=_C3432( C3426 C3432 ) C3428_=_C3429( C3428 C3429 ) C3428_=_C3431( C3428 C3431 ) C3428_=_C3432( C3428 C3432 ) C3428_=_C3442( C3428 C3442 ) C3428_=_C3451( C3428 C3451 ) \nC3428_=_C3452( C3428 C3452 ) C3428_=_C3453( C3428 C3453 ) C3428_=_C3454( C3428 C3454 ) C3429_=_C3431( C3429 C3431 ) C3429_=_C3432( C3429 C3432 ) C3429_=_C3443( C3429 C3443 ) \nC3429_=_C3572( C3429 C3572 ) C3429_=_C3573( C3429 C3573 ) C3429_=_C3574( C3429 C3574 ) C3429_=_C3575( C3429 C3575 ) C3431_=_C3432( C3431 C3432 ) C3435_=_C3442( C3435 C3442 ) \nC3435_=_C3443( C3435 C3443 ) C3435_=_C3444( C3435 C3444 ) C3435_=_C3445( C3435 C3445 ) C3435_=_C3447( C3435 C3447 ) C3435_=_C3448( C3435 C3448 ) C3442_=_C3443( C3442 C3443 ) \nC3442_=_C3444( C3442 C3444 ) C3442_=_C3445( C3442 C3445 ) C3442_=_C3447( C3442 C3447 ) C3442_=_C3448( C3442 C3448 ) C3442_=_C3451( C3442 C3451 ) C3442_=_C3452( C3442 C3452 ) \nC3442_=_C3453( C3442 C3453 ) C3442_=_C3454( C3442 C3454 ) C3443_=_C3444( C3443 C3444 ) C3443_=_C3445( C3443 C3445 ) C3443_=_C3447( C3443 C3447 ) C3443_=_C3448( C3443 C3448 ) \nC3443_=_C3572( C3443 C3572 ) C3443_=_C3573( C3443 C3573 ) C3443_=_C3574( C3443 C3574 ) C3443_=_C3575( C3443 C3575 ) C3444_=_C3445( C3444 C3445 ) C3444_=_C3447( C3444 C3447 ) \nC3444_=_C3448( C3444 C3448 ) C3444_=_C3576( C3444 C3576 ) C3444_=_C3577( C3444 C3577 ) C3444_=_C3578( C3444 C3578 ) C3444_=_C3579( C3444 C3579 ) C3445_=_C3447( C3445 C3447 ) \nC3445_=_C3448( C3445 C3448 ) C3445_=_C3451( C3445 C3451 ) C3445_=_C3572( C3445 C3572 ) C3445_=_C3576( C3445 C3576 ) C3445_=_C3891( C3445 C3891 ) C3447_=_C3448( C3447 C3448 ) \nC3447_=_C3453( C3447 C3453 ) C3447_=_C3574( C3447 C3574 ) C3447_=_C3578( C3447 C3578 ) C3447_=_C3894( C3447 C3894 ) C3448_=_C3454( C3448 C3454 ) C3448_=_C3575( C3448 C3575 ) \nC3448_=_C3579( C3448 C3579 ) C3448_=_C3895( C3448 C3895 ) C3451_=_C3452( C3451 C3452 ) C3451_=_C3453( C3451 C3453 ) C3451_=_C3454( C3451 C3454 ) C3451_=_C3572( C3451 C3572 ) \nC3451_=_C3576( C3451 C3576 ) C3451_=_C3891( C3451 C3891 ) C3452_=_C3453( C3452 C3453 ) C3452_=_C3454( C3452 C3454 ) C3452_=_C3573( C3452 C3573 ) C3452_=_C3577( C3452 C3577 ) \nC3452_=_C3891( C3452 C3891 ) C3452_=_C3894( C3452 C3894 ) C3452_=_C3895( C3452 C3895 ) C3453_=_C3454( C3453 C3454 ) C3453_=_C3574( C3453 C3574 ) C3453_=_C3578( C3453 C3578 ) \nC3453_=_C3894( C3453 C3894 ) C3454_=_C3575( C3454 C3575 ) C3454_=_C3579( C3454 C3579 ) C3454_=_C3895( C3454 C3895 ) C3572_=_C3573( C3572 C3573 ) C3572_=_C3574( C3572 C3574 ) \nC3572_=_C3575( C3572 C3575 ) C3572_=_C3576( C3572 C3576 ) C3572_=_C3891( C3572 C3891 ) C3573_=_C3574( C3573 C3574 ) C3573_=_C3575( C3573 C3575 ) C3573_=_C3577( C3573 C3577 ) \nC3573_=_C3891( C3573 C3891 ) C3573_=_C3894( C3573 C3894 ) C3573_=_C3895( C3573 C3895 ) C3574_=_C3575( C3574 C3575 ) C3574_=_C3578( C3574 C3578 ) C3574_=_C3894( C3574 C3894 ) \nC3575_=_C3579( C3575 C3579 )</w:t>
      </w:r>
    </w:p>
    <w:p>
      <w:pPr>
        <w:pStyle w:val="PreformattedText"/>
        <w:bidi w:val="0"/>
        <w:spacing w:before="0" w:after="0"/>
        <w:jc w:val="left"/>
        <w:rPr/>
      </w:pPr>
      <w:r>
        <w:rPr/>
        <w:t xml:space="preserve"> </w:t>
      </w:r>
      <w:r>
        <w:rPr/>
        <w:t>C3575_=_C3895( C3575 C3895 ) C3576_=_C3577( C3576 C3577 ) C3576_=_C3578( C3576 C3578 ) C3576_=_C3579( C3576 C3579 ) C3576_=_C3891( C3576 C3891 ) \nC3577_=_C3578( C3577 C3578 ) C3577_=_C3579( C3577 C3579 ) C3577_=_C3891( C3577 C3891 ) C3577_=_C3894( C3577 C3894 ) C3577_=_C3895( C3577 C3895 ) C3578_=_C3579( C3578 C3579 ) \nC3578_=_C3894( C3578 C3894 ) C3579_=_C3895( C3579 C3895 ) C3891_=_C3894( C3891 C3894 ) C3891_=_C3895( C3891 C3895 ) C3894_=_C3895( C3894 C3895 ) "];552-&gt;613[label="120: C385 C386 C392 C397 C398 \nC401 C402 C416 C417 C422 C426 \nC427 C430 C431 C447 C448 C452 \nC456 C457 C459 C460 C469 C470 \nC475 C481 C482 C484 C485 C498 \nC502 C512 C520 C654 C658 C667 \nC689 C690 C693 C703 C704 C707 \nC726 C730 C739 C740 C758 C762 \nC763 C771 C772 C897 C920 C921 \nC927 C929 C932 C933 C936 C957 \nC964 C970 C1011 C1012 C1023 C1024 \nC1034 C1035 C1037 C1038 C1054 C1055 \nC1065 C1074 C1075 C1078 C1182 C1241 \nC2611 C2612 C2614 C2615 C2616 C2621 \nC2622 C2625 C2626 C2627 C3122 C3128 \nC3129 C3131 C3132 C3133 C3139 C3140 \nC3141 C3142 C3424 C3425 C3426 C3428 \nC3429 C3431 C3432 C3435 C3442 C3443 \nC3444 C3451 C3452 C3453 C3454 C3572 \nC3573 C3574 C3575 C3576 C3577 C3578 \nC3579 \n1154: C385_=_C386 ,C385_=_C392 ,C385_=_C397 ,C385_=_C398 ,C385_=_C401 ,\nC385_=_C402 ,C385_=_C416 ,C385_=_C447 ,C385_=_C469 ,C385_=_C654 ,C385_=_C689 ,\nC385_=_C726 ,C385_=_C920 ,C385_=_C1011 ,C385_=_C1054 ,C385_=_C2611 ,C385_=_C2612 ,\nC385_=_C2614 ,C385_=_C2615 ,C385_=_C2616 ,C386_=_C392 ,C386_=_C397 ,C386_=_C398 ,\nC386_=_C401 ,C386_=_C402 ,C386_=_C417 ,C386_=_C448 ,C386_=_C470 ,C386_=_C690 ,\nC386_=_C758 ,C386_=_C921 ,C386_=_C957 ,C386_=_C1012 ,C386_=_C1055 ,C386_=_C2621 ,\nC386_=_C2622 ,C386_=_C2625 ,C386_=_C2626 ,C386_=_C2627 ,C392_=_C397 ,C392_=_C398 ,\nC392_=_C401 ,C392_=_C402 ,C392_=_C422 ,C392_=_C452 ,C392_=_C475 ,C392_=_C658 ,\nC392_=_C693 ,C392_=_C730 ,C392_=_C763 ,C392_=_C929 ,C392_=_C964 ,C392_=_C1024 ,\nC392_=_C3122 ,C392_=_C3133 ,C392_=_C3435 ,C392_=_C3442 ,C392_=_C3443 ,C392_=_C3444 ,\nC397_=_C398 ,C397_=_C401 ,C397_=_C402 ,C397_=_C426 ,C397_=_C456 ,C397_=_C481 ,\nC397_=_C667 ,C397_=_C703 ,C397_=_C739 ,C397_=_C932 ,C397_=_C1034 ,C397_=_C1074 ,\nC397_=_C3128 ,C397_=_C3139 ,C397_=_C3451 ,C397_=_C3572 ,C397_=_C3576 ,C398_=_C401 ,\nC398_=_C402 ,C398_=_C427 ,C398_=_C457 ,C398_=_C482 ,C398_=_C704 ,C398_=_C771 ,\nC398_=_C933 ,C398_=_C970 ,C398_=_C1035 ,C398_=_C1075 ,C398_=_C3129 ,C398_=_C3140 ,\nC398_=_C3452 ,C398_=_C3573 ,C398_=_C3577 ,C401_=_C402 ,C401_=_C430 ,C401_=_C459 ,\nC401_=_C484 ,C401_=_C502 ,C401_=_C740 ,C401_=_C1037 ,C401_=_C1078 ,C401_=_C3131 ,\nC401_=_C3141 ,C401_=_C3453 ,C401_=_C3574 ,C401_=_C3578 ,C402_=_C431 ,C402_=_C460 ,\nC402_=_C485 ,C402_=_C707 ,C402_=_C772 ,C402_=_C936 ,C402_=_C1038 ,C402_=_C3132 ,\nC402_=_C3142 ,C402_=_C3454 ,C402_=_C3575 ,C402_=_C3579 ,C416_=_C417 ,C416_=_C422 ,\nC416_=_C426 ,C416_=_C427 ,C416_=_C430 ,C416_=_C431 ,C416_=_C447 ,C416_=_C469 ,\nC416_=_C654 ,C416_=_C689 ,C416_=_C726 ,C416_=_C920 ,C416_=_C1011 ,C416_=_C1054 ,\nC416_=_C2611 ,C416_=_C2612 ,C416_=_C2614 ,C416_=_C2615 ,C416_=_C2616 ,C417_=_C422 ,\nC417_=_C426 ,C417_=_C427 ,C417_=_C430 ,C417_=_C431 ,C417_=_C448 ,C417_=_C470 ,\nC417_=_C690 ,C417_=_C758 ,C417_=_C921 ,C417_=_C957 ,C417_=_C1012 ,C417_=_C1055 ,\nC417_=_C2621 ,C417_=_C2622 ,C417_=_C2625 ,C417_=_C2626 ,C417_=_C2627 ,C422_=_C426 ,\nC422_=_C427 ,C422_=_C430 ,C422_=_C431 ,C422_=_C452 ,C422_=_C475 ,C422_=_C658 ,\nC422_=_C693 ,C422_=_C730 ,C422_=_C763 ,C422_=_C929 ,C422_=_C964 ,C422_=_C1024 ,\nC422_=_C3122 ,C422_=_C3133 ,C422_=_C3435 ,C422_=_C3442 ,C422_=_C3443 ,C422_=_C3444 ,\nC426_=_C427 ,C426_=_C430 ,C426_=_C431 ,C426_=_C456 ,C426_=_C481 ,C426_=_C667 ,\nC426_=_C703 ,C426_=_C739 ,C426_=_C932 ,C426_=_C1034 ,C426_=_C1074 ,C426_=_C3128 ,\nC426_=_C3139 ,C426_=_C3451 ,C426_=_C3572 ,C426_=_C3576 ,C427_=_C430 ,C427_=_C431 ,\nC427_=_C457 ,C427_=_C482 ,C427_=_C704 ,C427_=_C771 ,C427_=_C933 ,C427_=_C970 ,\nC427_=_C1035 ,C427_=_C1075 ,C427_=_C3129 ,C427_=_C3140 ,C427_=_C3452 ,C427_=_C3573 ,\nC427_=_C3577 ,C430_=_C431 ,C430_=_C459 ,C430_=_C484 ,C430_=_C502 ,C430_=_C740 ,\nC430_=_C1037 ,C430_=_C1078 ,C430_=_C3131 ,C430_=_C3141 ,C430_=_C3453 ,C430_=_C3574 ,\nC430_=_C3578 ,C431_=_C460 ,C431_=_C485 ,C431_=_C707 ,C431_=_C772 ,C431_=_C936 ,\nC431_=_C1038 ,C431_=_C3132 ,C431_=_C3142 ,C431_=_C3454 ,C431_=_C3575 ,C431_=_C3579 ,\nC447_=_C448 ,C447_=_C452 ,C447_=_C456 ,C447_=_C457 ,C447_=_C459 ,C447_=_C460 ,\nC447_=_C469 ,C447_=_C654 ,C447_=_C689 ,C447_=_C726 ,C447_=_C920 ,C447_=_C1011 ,\nC447_=_C1054 ,C447_=_C2611 ,C447_=_C2612 ,C447_=_C2614 ,C447_=_C2615 ,C447_=_C2616 ,\nC448_=_C452 ,C448_=_C456 ,C448_=_C457 ,C448_=_C459 ,C448_=_C460 ,C448_=_C470 ,\nC448_=_C690 ,C448_=_C758 ,C448_=_C921 ,C448_=_C957 ,C448_=_C1012 ,C448_=_C1055 ,\nC448_=_C2621 ,C448_=_C2622 ,C448_=_C2625 ,C448_=_C2626 ,C448_=_C2627 ,C452_=_C456 ,\nC452_=_C457 ,C452_=_C459 ,C452_=_C460 ,C452_=_C475 ,C452_=_C658 ,C452_=_C693 ,\nC452_=_C730 ,C452_=_C763 ,C452_=_C929 ,C452_=_C964 ,C452_=_C1024 ,C452_=_C3122 ,\nC452_=_C3133 ,C452_=_C3435 ,C452_=_C3442 ,C452_=_C3443 ,C452_=_C3444 ,C456_=_C457 ,\nC456_=_C459 ,C456_=_C460 ,C456_=_C481 ,C456_=_C667 ,C456_=_C703 ,C456_=_C739 ,\nC456_=_C932 ,C456_=_C1034 ,C456_=_C1074 ,C456_=_C3128 ,C456_=_C3139 ,C456_=_C3451 ,\nC456_=_C3572 ,C456_=_C3576 ,C457_=_C459 ,C457_=_C460 ,C457_=_C482 ,C457_=_C704 ,\nC457_=_C771 ,C457_=_C933 ,C457_=_C970 ,C457_=_C1035 ,C457_=_C1075 ,C457_=_C3129 ,\nC457_=_C3140 ,C457_=_C3452 ,C457_=_C3573 ,C457_=_C3577 ,C459_=_C460 ,C459_=_C484 ,\nC459_=_C502 ,C459_=_C740 ,C459_=_C1037 ,C459_=_C1078 ,C459_=_C3131 ,C459_=_C3141 ,\nC459_=_C3453 ,C459_=_C3574 ,C459_=_C3578 ,C460_=_C485 ,C460_=_C707 ,C460_=_C772 ,\nC460_=_C936 ,C460_=_C1038 ,C460_=_C3132 ,C460_=_C3142 ,C460_=_C3454 ,C460_=_C3575 ,\nC460_=_C3579 ,C469_=_C470 ,C469_=_C475 ,C469_=_C481 ,C469_=_C482 ,C469_=_C484 ,\nC469_=_C485 ,C469_=_C654 ,C469_=_C689 ,C469_=_C726 ,C469_=_C920 ,C469_=_C1011 ,\nC469_=_C1054 ,C469_=_C2611 ,C469_=_C2612 ,C469_=_C2614 ,C469_=_C2615 ,C469_=_C2616 ,\nC470_=_C475 ,C470_=_C481 ,C470_=_C482 ,C470_=_C484 ,C470_=_C485 ,C470_=_C690 ,\nC470_=_C758 ,C470_=_C921 ,C470_=_C957 ,C470_=_C1012 ,C470_=_C1055 ,C470_=_C2621 ,\nC470_=_C2622 ,C470_=_C2625 ,C470_=_C2626 ,C470_=_C2627 ,C475_=_C481 ,C475_=_C482 ,\nC475_=_C484 ,C475_=_C485 ,C475_=_C658 ,C475_=_C693 ,C475_=_C730 ,C475_=_C763 ,\nC475_=_C929 ,C475_=_C964 ,C475_=_C1024 ,C475_=_C3122 ,C475_=_C3133 ,C475_=_C3435 ,\nC475_=_C3442 ,C475_=_C3443 ,C475_=_C3444 ,C481_=_C482 ,C481_=_C484 ,C481_=_C485 ,\nC481_=_C667 ,C481_=_C703 ,C481_=_C739 ,C481_=_C932 ,C481_=_C1034 ,C481_=_C1074 ,\nC481_=_C3128 ,C481_=_C3139 ,C481_=_C3451 ,C481_=_C3572 ,C481_=_C3576 ,C482_=_C484 ,\nC482_=_C485 ,C482_=_C704 ,C482_=_C771 ,C482_=_C933 ,C482_=_C970 ,C482_=_C1035 ,\nC482_=_C1075 ,C482_=_C3129 ,C482_=_C3140 ,C482_=_C3452 ,C482_=_C3573 ,C482_=_C3577 ,\nC484_=_C485 ,C484_=_C502 ,C484_=_C740 ,C484_=_C1037 ,C484_=_C1078 ,C484_=_C3131 ,\nC484_=_C3141 ,C484_=_C3453 ,C484_=_C3574 ,C484_=_C3578 ,C485_=_C707 ,C485_=_C772 ,\nC485_=_C936 ,C485_=_C1038 ,C485_=_C3132 ,C485_=_C3142 ,C485_=_C3454 ,C485_=_C3575 ,\nC485_=_C3579 ,C498_=_C502 ,C498_=_C512 ,C498_=_C520 ,C498_=_C762 ,C498_=_C897 ,\nC498_=_C927 ,C498_=_C1023 ,C498_=_C1065 ,C498_=_C1182 ,C498_=_C1241 ,C498_=_C3424 ,\nC498_=_C3425 ,C498_=_C3426 ,C498_=_C3428 ,C498_=_C3429 ,C498_=_C3431 ,C498_=_C3432 ,\nC502_=_C740 ,C502_=_C1037 ,C502_=_C1078 ,C502_=_C3131 ,C502_=_C3141 ,C502_=_C3453 ,\nC502_=_C3574 ,C502_=_C3578 ,C512_=_C520 ,C512_=_C762 ,C512_=_C897 ,C512_=_C927 ,\nC512_=_C1023 ,C512_=_C1065 ,C512_=_C1182 ,C512_=_C1241 ,C512_=_C3424 ,C512_=_C3425 ,\nC512_=_C3426 ,C512_=_C3428 ,C512_=_C3429 ,C512_=_C3431 ,C512_=_C3432 ,C520_=_C762 ,\nC520_=_C897 ,C520_=_C927 ,C520_=_C1023 ,C520_=_C1065 ,C520_=_C1182 ,C520_=_C1241 ,\nC520_=_C3424 ,C520_=_C3425 ,C520_=_C3426 ,C520_=_C3428 ,C520_=_C3429 ,C520_=_C3431 ,\nC520_=_C3432 ,C654_=_C658 ,C654_=_C667 ,C654_=_C689 ,C654_=_C726 ,C654_=_C920 ,\nC654_=_C1011 ,C654_=_C1054 ,C654_=_C2611 ,C654_=_C2612 ,C654_=_C2614 ,C654_=_C2615 ,\nC654_=_C2616 ,C658_=_C667 ,C658_=_C693 ,C658_=_C730 ,C658_=_C763 ,C658_=_C929 ,\nC658_=_C964 ,C658_=_C1024 ,C658_=_C3122 ,C658_=_C3133 ,C658_=_C3435 ,C658_=_C3442 ,\nC658_=_C3443 ,C658_=_C3444 ,C667_=_C703 ,C667_=_C739 ,C667_=_C932 ,C667_=_C1034 ,\nC667_=_C1074 ,C667_=_C3128 ,C667_=_C3139 ,C667_=_C3451 ,C667_=_C3572 ,C667_=_C3576 ,\nC689_=_C690 ,C689_=_C693 ,C689_=_C703 ,C689_=_C704 ,C689_=_C707 ,C689_=_C726 ,\nC689_=_C920 ,C689_=_C1011 ,C689_=_C1054 ,C689_=_C2611 ,C689_=_C2612 ,C689_=_C2614 ,\nC689_=_C2615 ,C689_=_C2616 ,C690_=_C693 ,C690_=_C703 ,C690_=_C704 ,C690_=_C707 ,\nC690_=_C758 ,C690_=_C921 ,C690_=_C957 ,C690_=_C1012 ,C690_=_C1055 ,C690_=_C2621 ,\nC690_=_C2622 ,C690_=_C2625 ,C690_=_C2626 ,C690_=_C2627 ,C693_=_C703 ,C693_=_C704 ,\nC693_=_C707 ,C693_=_C730 ,C693_=_C763 ,C693_=_C929 ,C693_=_C964 ,C693_=_C1024 ,\nC693_=_C3122 ,C693_=_C3133 ,C693_=_C3435 ,C693_=_C3442 ,C693_=_C3443 ,C693_=_C3444 ,\nC703_=_C704 ,C703_=_C707 ,C703_=_C739 ,C703_=_C932 ,C703_=_C1034 ,C703_=_C1074 ,\nC703_=_C3128 ,C703_=_C3139 ,C703_=_C3451 ,C703_=_C3572 ,C703_=_C3576 ,C704_=_C707 ,\nC704_=_C771 ,C704_=_C933 ,C704_=_C970 ,C704_=_C1035 ,C704_=_C1075 ,C704_=_C3129 ,\nC704_=_C3140 ,C704_=_C3452 ,C704_=_C3573 ,C704_=_C3577 ,C707_=_C772 ,C707_=_C936 ,\nC707_=_C1038 ,C707_=_C3132 ,C707_=_C3142 ,C707_=_C3454 ,C707_=_C3575 ,C707_=_C3579 ,\nC726_=_C730 ,C726_=_C739 ,C726_=_C740 ,C726_=_C920 ,C726_=_C1011 ,C726_=_C1054 ,\nC726_=_C2611 ,C726_=_C2612 ,C726_=_C2614 ,C726_=_C2615 ,C726_=_C2616 ,C730_=_C739 ,\nC730_=_C740 ,C730_=_C763 ,C730_=_C929 ,C730_=_C964 ,C730_=_C1024 ,C730_=_C3122 ,\nC730_=_C3133 ,C730_=_C3435 ,C730_=_C3442 ,C730_=_C3443 ,C730_=_C3444 ,C739_=_C740 ,\nC739_=_C932 ,C739_=_C1034 ,C739_=_C1074 ,C739_=_C3128 ,C739_=_C3139 ,C739_=_C3451 ,\nC739_=_C3572 ,C739_=_C3576 ,C740_=_C1037 ,C740_=_C1078 ,C740_=_C3131 ,C740_=_C3141 ,\nC740_=_C3453 ,C740_=_C3574 ,C740_=_C3578 ,C758_=_C762 ,C758_=_C763 ,C758_=_C771</w:t>
      </w:r>
    </w:p>
    <w:p>
      <w:pPr>
        <w:pStyle w:val="PreformattedText"/>
        <w:bidi w:val="0"/>
        <w:spacing w:before="0" w:after="0"/>
        <w:jc w:val="left"/>
        <w:rPr/>
      </w:pPr>
      <w:r>
        <w:rPr/>
        <w:t xml:space="preserve"> </w:t>
      </w:r>
      <w:r>
        <w:rPr/>
        <w:t>,\nC758_=_C772 ,C758_=_C921 ,C758_=_C957 ,C758_=_C1012 ,C758_=_C1055 ,C758_=_C2621 ,\nC758_=_C2622 ,C758_=_C2625 ,C758_=_C2626 ,C758_=_C2627 ,C762_=_C763 ,C762_=_C771 ,\nC762_=_C772 ,C762_=_C897 ,C762_=_C927 ,C762_=_C1023 ,C762_=_C1065 ,C762_=_C1182 ,\nC762_=_C1241 ,C762_=_C3424 ,C762_=_C3425 ,C762_=_C3426 ,C762_=_C3428 ,C762_=_C3429 ,\nC762_=_C3431 ,C762_=_C3432 ,C763_=_C771 ,C763_=_C772 ,C763_=_C929 ,C763_=_C964 ,\nC763_=_C1024 ,C763_=_C3122 ,C763_=_C3133 ,C763_=_C3435 ,C763_=_C3442 ,C763_=_C3443 ,\nC763_=_C3444 ,C771_=_C772 ,C771_=_C933 ,C771_=_C970 ,C771_=_C1035 ,C771_=_C1075 ,\nC771_=_C3129 ,C771_=_C3140 ,C771_=_C3452 ,C771_=_C3573 ,C771_=_C3577 ,C772_=_C936 ,\nC772_=_C1038 ,C772_=_C3132 ,C772_=_C3142 ,C772_=_C3454 ,C772_=_C3575 ,C772_=_C3579 ,\nC897_=_C927 ,C897_=_C1023 ,C897_=_C1065 ,C897_=_C1182 ,C897_=_C1241 ,C897_=_C3424 ,\nC897_=_C3425 ,C897_=_C3426 ,C897_=_C3428 ,C897_=_C3429 ,C897_=_C3431 ,C897_=_C3432 ,\nC920_=_C921 ,C920_=_C927 ,C920_=_C929 ,C920_=_C932 ,C920_=_C933 ,C920_=_C936 ,\nC920_=_C1011 ,C920_=_C1054 ,C920_=_C2611 ,C920_=_C2612 ,C920_=_C2614 ,C920_=_C2615 ,\nC920_=_C2616 ,C921_=_C927 ,C921_=_C929 ,C921_=_C932 ,C921_=_C933 ,C921_=_C936 ,\nC921_=_C957 ,C921_=_C1012 ,C921_=_C1055 ,C921_=_C2621 ,C921_=_C2622 ,C921_=_C2625 ,\nC921_=_C2626 ,C921_=_C2627 ,C927_=_C929 ,C927_=_C932 ,C927_=_C933 ,C927_=_C936 ,\nC927_=_C1023 ,C927_=_C1065 ,C927_=_C1182 ,C927_=_C1241 ,C927_=_C3424 ,C927_=_C3425 ,\nC927_=_C3426 ,C927_=_C3428 ,C927_=_C3429 ,C927_=_C3431 ,C927_=_C3432 ,C929_=_C932 ,\nC929_=_C933 ,C929_=_C936 ,C929_=_C964 ,C929_=_C1024 ,C929_=_C3122 ,C929_=_C3133 ,\nC929_=_C3435 ,C929_=_C3442 ,C929_=_C3443 ,C929_=_C3444 ,C932_=_C933 ,C932_=_C936 ,\nC932_=_C1034 ,C932_=_C1074 ,C932_=_C3128 ,C932_=_C3139 ,C932_=_C3451 ,C932_=_C3572 ,\nC932_=_C3576 ,C933_=_C936 ,C933_=_C970 ,C933_=_C1035 ,C933_=_C1075 ,C933_=_C3129 ,\nC933_=_C3140 ,C933_=_C3452 ,C933_=_C3573 ,C933_=_C3577 ,C936_=_C1038 ,C936_=_C3132 ,\nC936_=_C3142 ,C936_=_C3454 ,C936_=_C3575 ,C936_=_C3579 ,C957_=_C964 ,C957_=_C970 ,\nC957_=_C1012 ,C957_=_C1055 ,C957_=_C2621 ,C957_=_C2622 ,C957_=_C2625 ,C957_=_C2626 ,\nC957_=_C2627 ,C964_=_C970 ,C964_=_C1024 ,C964_=_C3122 ,C964_=_C3133 ,C964_=_C3435 ,\nC964_=_C3442 ,C964_=_C3443 ,C964_=_C3444 ,C970_=_C1035 ,C970_=_C1075 ,C970_=_C3129 ,\nC970_=_C3140 ,C970_=_C3452 ,C970_=_C3573 ,C970_=_C3577 ,C1011_=_C1012 ,C1011_=_C1023 ,\nC1011_=_C1024 ,C1011_=_C1034 ,C1011_=_C1035 ,C1011_=_C1037 ,C1011_=_C1038 ,C1011_=_C1054 ,\nC1011_=_C2611 ,C1011_=_C2612 ,C1011_=_C2614 ,C1011_=_C2615 ,C1011_=_C2616 ,C1012_=_C1023 ,\nC1012_=_C1024 ,C1012_=_C1034 ,C1012_=_C1035 ,C1012_=_C1037 ,C1012_=_C1038 ,C1012_=_C1055 ,\nC1012_=_C2621 ,C1012_=_C2622 ,C1012_=_C2625 ,C1012_=_C2626 ,C1012_=_C2627 ,C1023_=_C1024 ,\nC1023_=_C1034 ,C1023_=_C1035 ,C1023_=_C1037 ,C1023_=_C1038 ,C1023_=_C1065 ,C1023_=_C1182 ,\nC1023_=_C1241 ,C1023_=_C3424 ,C1023_=_C3425 ,C1023_=_C3426 ,C1023_=_C3428 ,C1023_=_C3429 ,\nC1023_=_C3431 ,C1023_=_C3432 ,C1024_=_C1034 ,C1024_=_C1035 ,C1024_=_C1037 ,C1024_=_C1038 ,\nC1024_=_C3122 ,C1024_=_C3133 ,C1024_=_C3435 ,C1024_=_C3442 ,C1024_=_C3443 ,C1024_=_C3444 ,\nC1034_=_C1035 ,C1034_=_C1037 ,C1034_=_C1038 ,C1034_=_C1074 ,C1034_=_C3128 ,C1034_=_C3139 ,\nC1034_=_C3451 ,C1034_=_C3572 ,C1034_=_C3576 ,C1035_=_C1037 ,C1035_=_C1038 ,C1035_=_C1075 ,\nC1035_=_C3129 ,C1035_=_C3140 ,C1035_=_C3452 ,C1035_=_C3573 ,C1035_=_C3577 ,C1037_=_C1038 ,\nC1037_=_C1078 ,C1037_=_C3131 ,C1037_=_C3141 ,C1037_=_C3453 ,C1037_=_C3574 ,C1037_=_C3578 ,\nC1038_=_C3132 ,C1038_=_C3142 ,C1038_=_C3454 ,C1038_=_C3575 ,C1038_=_C3579 ,C1054_=_C1055 ,\nC1054_=_C1065 ,C1054_=_C1074 ,C1054_=_C1075 ,C1054_=_C1078 ,C1054_=_C2611 ,C1054_=_C2612 ,\nC1054_=_C2614 ,C1054_=_C2615 ,C1054_=_C2616 ,C1055_=_C1065 ,C1055_=_C1074 ,C1055_=_C1075 ,\nC1055_=_C1078 ,C1055_=_C2621 ,C1055_=_C2622 ,C1055_=_C2625 ,C1055_=_C2626 ,C1055_=_C2627 ,\nC1065_=_C1074 ,C1065_=_C1075 ,C1065_=_C1078 ,C1065_=_C1182 ,C1065_=_C1241 ,C1065_=_C3424 ,\nC1065_=_C3425 ,C1065_=_C3426 ,C1065_=_C3428 ,C1065_=_C3429 ,C1065_=_C3431 ,C1065_=_C3432 ,\nC1074_=_C1075 ,C1074_=_C1078 ,C1074_=_C3128 ,C1074_=_C3139 ,C1074_=_C3451 ,C1074_=_C3572 ,\nC1074_=_C3576 ,C1075_=_C1078 ,C1075_=_C3129 ,C1075_=_C3140 ,C1075_=_C3452 ,C1075_=_C3573 ,\nC1075_=_C3577 ,C1078_=_C3131 ,C1078_=_C3141 ,C1078_=_C3453 ,C1078_=_C3574 ,C1078_=_C3578 ,\nC1182_=_C1241 ,C1182_=_C3424 ,C1182_=_C3425 ,C1182_=_C3426 ,C1182_=_C3428 ,C1182_=_C3429 ,\nC1182_=_C3431 ,C1182_=_C3432 ,C1241_=_C3424 ,C1241_=_C3425 ,C1241_=_C3426 ,C1241_=_C3428 ,\nC1241_=_C3429 ,C1241_=_C3431 ,C1241_=_C3432 ,C2611_=_C2612 ,C2611_=_C2614 ,C2611_=_C2615 ,\nC2611_=_C2616 ,C2611_=_C2621 ,C2611_=_C3122 ,C2611_=_C3128 ,C2611_=_C3129 ,C2611_=_C3131 ,\nC2611_=_C3132 ,C2612_=_C2614 ,C2612_=_C2615 ,C2612_=_C2616 ,C2612_=_C2622 ,C2612_=_C3133 ,\nC2612_=_C3139 ,C2612_=_C3140 ,C2612_=_C3141 ,C2612_=_C3142 ,C2614_=_C2615 ,C2614_=_C2616 ,\nC2614_=_C2625 ,C2614_=_C3428 ,C2614_=_C3442 ,C2614_=_C3451 ,C2614_=_C3452 ,C2614_=_C3453 ,\nC2614_=_C3454 ,C2615_=_C2616 ,C2615_=_C2626 ,C2615_=_C3429 ,C2615_=_C3443 ,C2615_=_C3572 ,\nC2615_=_C3573 ,C2615_=_C3574 ,C2615_=_C3575 ,C2616_=_C2627 ,C2616_=_C3444 ,C2616_=_C3576 ,\nC2616_=_C3577 ,C2616_=_C3578 ,C2616_=_C3579 ,C2621_=_C2622 ,C2621_=_C2625 ,C2621_=_C2626 ,\nC2621_=_C2627 ,C2621_=_C3122 ,C2621_=_C3128 ,C2621_=_C3129 ,C2621_=_C3131 ,C2621_=_C3132 ,\nC2622_=_C2625 ,C2622_=_C2626 ,C2622_=_C2627 ,C2622_=_C3133 ,C2622_=_C3139 ,C2622_=_C3140 ,\nC2622_=_C3141 ,C2622_=_C3142 ,C2625_=_C2626 ,C2625_=_C2627 ,C2625_=_C3428 ,C2625_=_C3442 ,\nC2625_=_C3451 ,C2625_=_C3452 ,C2625_=_C3453 ,C2625_=_C3454 ,C2626_=_C2627 ,C2626_=_C3429 ,\nC2626_=_C3443 ,C2626_=_C3572 ,C2626_=_C3573 ,C2626_=_C3574 ,C2626_=_C3575 ,C2627_=_C3444 ,\nC2627_=_C3576 ,C2627_=_C3577 ,C2627_=_C3578 ,C2627_=_C3579 ,C3122_=_C3128 ,C3122_=_C3129 ,\nC3122_=_C3131 ,C3122_=_C3132 ,C3122_=_C3133 ,C3122_=_C3435 ,C3122_=_C3442 ,C3122_=_C3443 ,\nC3122_=_C3444 ,C3128_=_C3129 ,C3128_=_C3131 ,C3128_=_C3132 ,C3128_=_C3139 ,C3128_=_C3451 ,\nC3128_=_C3572 ,C3128_=_C3576 ,C3129_=_C3131 ,C3129_=_C3132 ,C3129_=_C3140 ,C3129_=_C3452 ,\nC3129_=_C3573 ,C3129_=_C3577 ,C3131_=_C3132 ,C3131_=_C3141 ,C3131_=_C3453 ,C3131_=_C3574 ,\nC3131_=_C3578 ,C3132_=_C3142 ,C3132_=_C3454 ,C3132_=_C3575 ,C3132_=_C3579 ,C3133_=_C3139 ,\nC3133_=_C3140 ,C3133_=_C3141 ,C3133_=_C3142 ,C3133_=_C3435 ,C3133_=_C3442 ,C3133_=_C3443 ,\nC3133_=_C3444 ,C3139_=_C3140 ,C3139_=_C3141 ,C3139_=_C3142 ,C3139_=_C3451 ,C3139_=_C3572 ,\nC3139_=_C3576 ,C3140_=_C3141 ,C3140_=_C3142 ,C3140_=_C3452 ,C3140_=_C3573 ,C3140_=_C3577 ,\nC3141_=_C3142 ,C3141_=_C3453 ,C3141_=_C3574 ,C3141_=_C3578 ,C3142_=_C3454 ,C3142_=_C3575 ,\nC3142_=_C3579 ,C3424_=_C3425 ,C3424_=_C3426 ,C3424_=_C3428 ,C3424_=_C3429 ,C3424_=_C3431 ,\nC3424_=_C3432 ,C3424_=_C3435 ,C3425_=_C3426 ,C3425_=_C3428 ,C3425_=_C3429 ,C3425_=_C3431 ,\nC3425_=_C3432 ,C3426_=_C3428 ,C3426_=_C3429 ,C3426_=_C3431 ,C3426_=_C3432 ,C3428_=_C3429 ,\nC3428_=_C3431 ,C3428_=_C3432 ,C3428_=_C3442 ,C3428_=_C3451 ,C3428_=_C3452 ,C3428_=_C3453 ,\nC3428_=_C3454 ,C3429_=_C3431 ,C3429_=_C3432 ,C3429_=_C3443 ,C3429_=_C3572 ,C3429_=_C3573 ,\nC3429_=_C3574 ,C3429_=_C3575 ,C3431_=_C3432 ,C3435_=_C3442 ,C3435_=_C3443 ,C3435_=_C3444 ,\nC3442_=_C3443 ,C3442_=_C3444 ,C3442_=_C3451 ,C3442_=_C3452 ,C3442_=_C3453 ,C3442_=_C3454 ,\nC3443_=_C3444 ,C3443_=_C3572 ,C3443_=_C3573 ,C3443_=_C3574 ,C3443_=_C3575 ,C3444_=_C3576 ,\nC3444_=_C3577 ,C3444_=_C3578 ,C3444_=_C3579 ,C3451_=_C3452 ,C3451_=_C3453 ,C3451_=_C3454 ,\nC3451_=_C3572 ,C3451_=_C3576 ,C3452_=_C3453 ,C3452_=_C3454 ,C3452_=_C3573 ,C3452_=_C3577 ,\nC3453_=_C3454 ,C3453_=_C3574 ,C3453_=_C3578 ,C3454_=_C3575 ,C3454_=_C3579 ,C3572_=_C3573 ,\nC3572_=_C3574 ,C3572_=_C3575 ,C3572_=_C3576 ,C3573_=_C3574 ,C3573_=_C3575 ,C3573_=_C3577 ,\nC3574_=_C3575 ,C3574_=_C3578 ,C3575_=_C3579 ,C3576_=_C3577 ,C3576_=_C3578 ,C3576_=_C3579 ,\nC3577_=_C3578 ,C3577_=_C3579 ,C3578_=_C3579 ,"];614[shape=box, label="id:614 level: 11\n9: C3843 C3844 C3847 C3848 C3851 \nC3852 C3853 C3854 C3855 \n24: C3843_=_C3844( C3843 C3844 ) C3843_=_C3847( C3843 C3847 ) C3843_=_C3851( C3843 C3851 ) C3843_=_C3852( C3843 C3852 ) C3843_=_C3853( C3843 C3853 ) \nC3844_=_C3848( C3844 C3848 ) C3844_=_C3851( C3844 C3851 ) C3844_=_C3854( C3844 C3854 ) C3844_=_C3855( C3844 C3855 ) C3847_=_C3848( C3847 C3848 ) C3847_=_C3851( C3847 C3851 ) \nC3847_=_C3852( C3847 C3852 ) C3847_=_C3853( C3847 C3853 ) C3848_=_C3851( C3848 C3851 ) C3848_=_C3854( C3848 C3854 ) C3848_=_C3855( C3848 C3855 ) C3851_=_C3852( C3851 C3852 ) \nC3851_=_C3853( C3851 C3853 ) C3851_=_C3854( C3851 C3854 ) C3851_=_C3855( C3851 C3855 ) C3852_=_C3853( C3852 C3853 ) C3852_=_C3854( C3852 C3854 ) C3853_=_C3855( C3853 C3855 ) \nC3854_=_C3855( C3854 C3855 ) "];553-&gt;614[label="8: C3843 C3844 C3847 C3848 C3852 \nC3853 C3854 C3855 \n16: C3843_=_C3844 ,C3843_=_C3847 ,C3843_=_C3852 ,C3843_=_C3853 ,C3844_=_C3848 ,\nC3844_=_C3854 ,C3844_=_C3855 ,C3847_=_C3848 ,C3847_=_C3852 ,C3847_=_C3853 ,C3848_=_C3854 ,\nC3848_=_C3855 ,C3852_=_C3853 ,C3852_=_C3854 ,C3853_=_C3855 ,C3854_=_C3855 ,"];615[shape=box, label="id:615 level: 11\n13: C1303 C1304 C1305 C1306 C1307 \nC1308 C1309 C1310 C3857 C3859 C3861 \nC3862 C3863 \n42: C1303_=_C1304( C1303 C1304 ) C1303_=_C1305( C1303 C1305 ) C1303_=_C1306( C1303 C1306 ) C1303_=_C1307( C1303 C1307 ) C1303_=_C3857( C1303 C3857 ) \nC1304_=_C1305( C1304 C1305 ) C1304_=_C1306( C1304 C1306 ) C1304_=_C1308( C1304 C1308 ) C1304_=_C3859( C1304 C3859 ) C1305_=_C1306( C1305 C1306 ) C1305_=_C1309( C1305 C1309 ) \nC1305_=_C3857( C1305 C3857 ) C1305_=_C3859( C1305 C3859 ) C1305_=_C3861( C1305 C3861 ) C1305_=_C3862( C1305 C3862 ) C1305_=_C3863( C1305 C3863 ) C1306_=_C1310( C1306 C1310 ) \nC1306_=_C3861( C1306 C3861 ) C1307_=_C1308( C1307 C1308 ) C1307_=_C1309( C1307 C1309 ) C1307_=_C1310( C1307 C1310 ) C1307_=_C3857( C1307 C3857 ) C1308_=_C1309( C1308 C1309 ) \nC1308_=_C1310( C1308 C1310 ) C1308_=_C3859( C1308 C3859 ) C1309_=_C1310( C1309 C1310 ) C1309_=_C3857( C1309 C3857</w:t>
      </w:r>
    </w:p>
    <w:p>
      <w:pPr>
        <w:pStyle w:val="PreformattedText"/>
        <w:bidi w:val="0"/>
        <w:spacing w:before="0" w:after="0"/>
        <w:jc w:val="left"/>
        <w:rPr/>
      </w:pPr>
      <w:r>
        <w:rPr/>
        <w:t xml:space="preserve"> </w:t>
      </w:r>
      <w:r>
        <w:rPr/>
        <w:t>) C1309_=_C3859( C1309 C3859 ) C1309_=_C3861( C1309 C3861 ) \nC1309_=_C3862( C1309 C3862 ) C1309_=_C3863( C1309 C3863 ) C1310_=_C3861( C1310 C3861 ) C3857_=_C3859( C3857 C3859 ) C3857_=_C3861( C3857 C3861 ) C3857_=_C3862( C3857 C3862 ) \nC3857_=_C3863( C3857 C3863 ) C3859_=_C3861( C3859 C3861 ) C3859_=_C3862( C3859 C3862 ) C3859_=_C3863( C3859 C3863 ) C3861_=_C3862( C3861 C3862 ) C3861_=_C3863( C3861 C3863 ) \nC3862_=_C3863( C3862 C3863 ) "];554-&gt;615[label="11: C1303 C1304 C1306 C1307 C1308 \nC1310 C3857 C3859 C3861 C3862 C3863 \n25: C1303_=_C1304 ,C1303_=_C1306 ,C1303_=_C1307 ,C1303_=_C3857 ,C1304_=_C1306 ,\nC1304_=_C1308 ,C1304_=_C3859 ,C1306_=_C1310 ,C1306_=_C3861 ,C1307_=_C1308 ,C1307_=_C1310 ,\nC1307_=_C3857 ,C1308_=_C1310 ,C1308_=_C3859 ,C1310_=_C3861 ,C3857_=_C3859 ,C3857_=_C3861 ,\nC3857_=_C3862 ,C3857_=_C3863 ,C3859_=_C3861 ,C3859_=_C3862 ,C3859_=_C3863 ,C3861_=_C3862 ,\nC3861_=_C3863 ,C3862_=_C3863 ,"];616[shape=box, label="id:616 level: 11\n13: C3236 C3237 C3238 C3239 C3240 \nC3241 C3242 C3243 C3464 C3465 C3466 \nC3467 C3468 \n42: C3236_=_C3237( C3236 C3237 ) C3236_=_C3238( C3236 C3238 ) C3236_=_C3239( C3236 C3239 ) C3236_=_C3240( C3236 C3240 ) C3236_=_C3464( C3236 C3464 ) \nC3236_=_C3465( C3236 C3465 ) C3236_=_C3466( C3236 C3466 ) C3236_=_C3467( C3236 C3467 ) C3236_=_C3468( C3236 C3468 ) C3237_=_C3238( C3237 C3238 ) C3237_=_C3239( C3237 C3239 ) \nC3237_=_C3241( C3237 C3241 ) C3237_=_C3464( C3237 C3464 ) C3238_=_C3239( C3238 C3239 ) C3238_=_C3242( C3238 C3242 ) C3238_=_C3467( C3238 C3467 ) C3239_=_C3243( C3239 C3243 ) \nC3239_=_C3468( C3239 C3468 ) C3240_=_C3241( C3240 C3241 ) C3240_=_C3242( C3240 C3242 ) C3240_=_C3243( C3240 C3243 ) C3240_=_C3464( C3240 C3464 ) C3240_=_C3465( C3240 C3465 ) \nC3240_=_C3466( C3240 C3466 ) C3240_=_C3467( C3240 C3467 ) C3240_=_C3468( C3240 C3468 ) C3241_=_C3242( C3241 C3242 ) C3241_=_C3243( C3241 C3243 ) C3241_=_C3464( C3241 C3464 ) \nC3242_=_C3243( C3242 C3243 ) C3242_=_C3467( C3242 C3467 ) C3243_=_C3468( C3243 C3468 ) C3464_=_C3465( C3464 C3465 ) C3464_=_C3466( C3464 C3466 ) C3464_=_C3467( C3464 C3467 ) \nC3464_=_C3468( C3464 C3468 ) C3465_=_C3466( C3465 C3466 ) C3465_=_C3467( C3465 C3467 ) C3465_=_C3468( C3465 C3468 ) C3466_=_C3467( C3466 C3467 ) C3466_=_C3468( C3466 C3468 ) \nC3467_=_C3468( C3467 C3468 ) "];556-&gt;616[label="11: C3237 C3238 C3239 C3241 C3242 \nC3243 C3464 C3465 C3466 C3467 C3468 \n25: C3237_=_C3238 ,C3237_=_C3239 ,C3237_=_C3241 ,C3237_=_C3464 ,C3238_=_C3239 ,\nC3238_=_C3242 ,C3238_=_C3467 ,C3239_=_C3243 ,C3239_=_C3468 ,C3241_=_C3242 ,C3241_=_C3243 ,\nC3241_=_C3464 ,C3242_=_C3243 ,C3242_=_C3467 ,C3243_=_C3468 ,C3464_=_C3465 ,C3464_=_C3466 ,\nC3464_=_C3467 ,C3464_=_C3468 ,C3465_=_C3466 ,C3465_=_C3467 ,C3465_=_C3468 ,C3466_=_C3467 ,\nC3466_=_C3468 ,C3467_=_C3468 ,"];617[shape=box, label="id:617 level: 11\n5: C3510 C3511 C3514 C3515 C3902 \n8: C3510_=_C3511( C3510 C3511 ) C3510_=_C3514( C3510 C3514 ) C3510_=_C3902( C3510 C3902 ) C3511_=_C3515( C3511 C3515 ) C3511_=_C3902( C3511 C3902 ) \nC3514_=_C3515( C3514 C3515 ) C3514_=_C3902( C3514 C3902 ) C3515_=_C3902( C3515 C3902 ) "];557-&gt;617[label="4: C3510 C3511 C3514 C3515 \n4: C3510_=_C3511 ,C3510_=_C3514 ,C3511_=_C3515 ,C3514_=_C3515 ,"];618[shape=box, label="id:618 level: 11\n9: C3873 C3874 C3875 C3876 C3877 \nC3878 C3879 C3880 C3881 \n24: C3873_=_C3874( C3873 C3874 ) C3873_=_C3875( C3873 C3875 ) C3873_=_C3877( C3873 C3877 ) C3873_=_C3878( C3873 C3878 ) C3873_=_C3879( C3873 C3879 ) \nC3874_=_C3876( C3874 C3876 ) C3874_=_C3877( C3874 C3877 ) C3874_=_C3880( C3874 C3880 ) C3874_=_C3881( C3874 C3881 ) C3875_=_C3876( C3875 C3876 ) C3875_=_C3877( C3875 C3877 ) \nC3875_=_C3878( C3875 C3878 ) C3875_=_C3879( C3875 C3879 ) C3876_=_C3877( C3876 C3877 ) C3876_=_C3880( C3876 C3880 ) C3876_=_C3881( C3876 C3881 ) C3877_=_C3878( C3877 C3878 ) \nC3877_=_C3879( C3877 C3879 ) C3877_=_C3880( C3877 C3880 ) C3877_=_C3881( C3877 C3881 ) C3878_=_C3879( C3878 C3879 ) C3878_=_C3880( C3878 C3880 ) C3879_=_C3881( C3879 C3881 ) \nC3880_=_C3881( C3880 C3881 ) "];558-&gt;618[label="8: C3873 C3874 C3875 C3876 C3878 \nC3879 C3880 C3881 \n16: C3873_=_C3874 ,C3873_=_C3875 ,C3873_=_C3878 ,C3873_=_C3879 ,C3874_=_C3876 ,\nC3874_=_C3880 ,C3874_=_C3881 ,C3875_=_C3876 ,C3875_=_C3878 ,C3875_=_C3879 ,C3876_=_C3880 ,\nC3876_=_C3881 ,C3878_=_C3879 ,C3878_=_C3880 ,C3879_=_C3881 ,C3880_=_C3881 ,"];619[shape=box, label="id:619 level: 11\n11: C3394 C3400 C3475 C3481 C3626 \nC3627 C3628 C3629 C3630 C3631 C3632 \n41: C3394_=_C3400( C3394 C3400 ) C3394_=_C3475( C3394 C3475 ) C3394_=_C3481( C3394 C3481 ) C3394_=_C3626( C3394 C3626 ) C3394_=_C3627( C3394 C3627 ) \nC3394_=_C3628( C3394 C3628 ) C3394_=_C3629( C3394 C3629 ) C3394_=_C3630( C3394 C3630 ) C3400_=_C3475( C3400 C3475 ) C3400_=_C3481( C3400 C3481 ) C3400_=_C3626( C3400 C3626 ) \nC3400_=_C3627( C3400 C3627 ) C3400_=_C3628( C3400 C3628 ) C3400_=_C3629( C3400 C3629 ) C3400_=_C3630( C3400 C3630 ) C3475_=_C3481( C3475 C3481 ) C3475_=_C3626( C3475 C3626 ) \nC3475_=_C3627( C3475 C3627 ) C3475_=_C3628( C3475 C3628 ) C3475_=_C3629( C3475 C3629 ) C3475_=_C3630( C3475 C3630 ) C3481_=_C3626( C3481 C3626 ) C3481_=_C3627( C3481 C3627 ) \nC3481_=_C3628( C3481 C3628 ) C3481_=_C3629( C3481 C3629 ) C3481_=_C3630( C3481 C3630 ) C3626_=_C3627( C3626 C3627 ) C3626_=_C3628( C3626 C3628 ) C3626_=_C3629( C3626 C3629 ) \nC3626_=_C3630( C3626 C3630 ) C3626_=_C3631( C3626 C3631 ) C3626_=_C3632( C3626 C3632 ) C3627_=_C3628( C3627 C3628 ) C3627_=_C3629( C3627 C3629 ) C3627_=_C3630( C3627 C3630 ) \nC3627_=_C3631( C3627 C3631 ) C3628_=_C3629( C3628 C3629 ) C3628_=_C3630( C3628 C3630 ) C3628_=_C3632( C3628 C3632 ) C3629_=_C3630( C3629 C3630 ) C3631_=_C3632( C3631 C3632 ) "];559-&gt;619[label="9: C3394 C3400 C3475 C3481 C3626 \nC3629 C3630 C3631 C3632 \n24: C3394_=_C3400 ,C3394_=_C3475 ,C3394_=_C3481 ,C3394_=_C3626 ,C3394_=_C3629 ,\nC3394_=_C3630 ,C3400_=_C3475 ,C3400_=_C3481 ,C3400_=_C3626 ,C3400_=_C3629 ,C3400_=_C3630 ,\nC3475_=_C3481 ,C3475_=_C3626 ,C3475_=_C3629 ,C3475_=_C3630 ,C3481_=_C3626 ,C3481_=_C3629 ,\nC3481_=_C3630 ,C3626_=_C3629 ,C3626_=_C3630 ,C3626_=_C3631 ,C3626_=_C3632 ,C3629_=_C3630 ,\nC3631_=_C3632 ,"];620[shape=box, label="id:620 level: 11\n7: C1742 C1743 C1744 C1745 C2858 \nC2861 C2862 \n11: C1742_=_C1743( C1742 C1743 ) C1742_=_C2858( C1742 C2858 ) C1742_=_C2861( C1742 C2861 ) C1742_=_C2862( C1742 C2862 ) C1743_=_C2862( C1743 C2862 ) \nC1744_=_C1745( C1744 C1745 ) C1744_=_C2858( C1744 C2858 ) C1745_=_C2861( C1745 C2861 ) C2858_=_C2861( C2858 C2861 ) C2858_=_C2862( C2858 C2862 ) C2861_=_C2862( C2861 C2862 ) "];561-&gt;620[label="6: C1743 C1744 C1745 C2858 C2861 \nC2862 \n7: C1743_=_C2862 ,C1744_=_C1745 ,C1744_=_C2858 ,C1745_=_C2861 ,C2858_=_C2861 ,\nC2858_=_C2862 ,C2861_=_C2862 ,"];621[shape=box, label="id:621 level: 11\n14: C1395 C1423 C1424 C1432 C1433 \nC1439 C1440 C1446 C1447 C3088 C3089 \nC3096 C3097 C3369 \n55: C1395_=_C1424( C1395 C1424 ) C1395_=_C1433( C1395 C1433 ) C1395_=_C1440( C1395 C1440 ) C1395_=_C1447( C1395 C1447 ) C1395_=_C3089( C1395 C3089 ) \nC1395_=_C3097( C1395 C3097 ) C1395_=_C3369( C1395 C3369 ) C1423_=_C1424( C1423 C1424 ) C1423_=_C1432( C1423 C1432 ) C1423_=_C1439( C1423 C1439 ) C1423_=_C1446( C1423 C1446 ) \nC1423_=_C3088( C1423 C3088 ) C1423_=_C3096( C1423 C3096 ) C1423_=_C3369( C1423 C3369 ) C1424_=_C1433( C1424 C1433 ) C1424_=_C1440( C1424 C1440 ) C1424_=_C1447( C1424 C1447 ) \nC1424_=_C3089( C1424 C3089 ) C1424_=_C3097( C1424 C3097 ) C1424_=_C3369( C1424 C3369 ) C1432_=_C1433( C1432 C1433 ) C1432_=_C1439( C1432 C1439 ) C1432_=_C1446( C1432 C1446 ) \nC1432_=_C3088( C1432 C3088 ) C1432_=_C3096( C1432 C3096 ) C1432_=_C3369( C1432 C3369 ) C1433_=_C1440( C1433 C1440 ) C1433_=_C1447( C1433 C1447 ) C1433_=_C3089( C1433 C3089 ) \nC1433_=_C3097( C1433 C3097 ) C1433_=_C3369( C1433 C3369 ) C1439_=_C1440( C1439 C1440 ) C1439_=_C1446( C1439 C1446 ) C1439_=_C3088( C1439 C3088 ) C1439_=_C3096( C1439 C3096 ) \nC1439_=_C3369( C1439 C3369 ) C1440_=_C1447( C1440 C1447 ) C1440_=_C3089( C1440 C3089 ) C1440_=_C3097( C1440 C3097 ) C1440_=_C3369( C1440 C3369 ) C1446_=_C1447( C1446 C1447 ) \nC1446_=_C3088( C1446 C3088 ) C1446_=_C3096( C1446 C3096 ) C1446_=_C3369( C1446 C3369 ) C1447_=_C3089( C1447 C3089 ) C1447_=_C3097( C1447 C3097 ) C1447_=_C3369( C1447 C3369 ) \nC3088_=_C3089( C3088 C3089 ) C3088_=_C3096( C3088 C3096 ) C3088_=_C3369( C3088 C3369 ) C3089_=_C3097( C3089 C3097 ) C3089_=_C3369( C3089 C3369 ) C3096_=_C3097( C3096 C3097 ) \nC3096_=_C3369( C3096 C3369 ) C3097_=_C3369( C3097 C3369 ) "];564-&gt;621[label="13: C1395 C1423 C1424 C1432 C1433 \nC1439 C1440 C1446 C1447 C3088 C3089 \nC3096 C3097 \n42: C1395_=_C1424 ,C1395_=_C1433 ,C1395_=_C1440 ,C1395_=_C1447 ,C1395_=_C3089 ,\nC1395_=_C3097 ,C1423_=_C1424 ,C1423_=_C1432 ,C1423_=_C1439 ,C1423_=_C1446 ,C1423_=_C3088 ,\nC1423_=_C3096 ,C1424_=_C1433 ,C1424_=_C1440 ,C1424_=_C1447 ,C1424_=_C3089 ,C1424_=_C3097 ,\nC1432_=_C1433 ,C1432_=_C1439 ,C1432_=_C1446 ,C1432_=_C3088 ,C1432_=_C3096 ,C1433_=_C1440 ,\nC1433_=_C1447 ,C1433_=_C3089 ,C1433_=_C3097 ,C1439_=_C1440 ,C1439_=_C1446 ,C1439_=_C3088 ,\nC1439_=_C3096 ,C1440_=_C1447 ,C1440_=_C3089 ,C1440_=_C3097 ,C1446_=_C1447 ,C1446_=_C3088 ,\nC1446_=_C3096 ,C1447_=_C3089 ,C1447_=_C3097 ,C3088_=_C3089 ,C3088_=_C3096 ,C3089_=_C3097 ,\nC3096_=_C3097 ,"];622[shape=box, label="id:622 level: 11\n27: C1418 C1420 C1421 C1422 C1423 \nC1424 C1427 C1429 C1430 C1431 C1432 \nC1433 C1434 C1435 C1436 C1437 C1438 \nC1439 C1440 C1443 C1444 C1445 C1446 \nC1447 C1448 C1449 C3164 \n131: C1418_=_C1420( C1418 C1420 ) C1418_=_C1421( C1418 C1421 ) C1418_=_C1422( C1418 C1422 ) C1418_=_C1423( C1418 C1423 ) C1418_=_C1424( C1418 C1424 ) \nC1418_=_C1427( C1418 C1427 ) C1418_=_C1429( C1418 C1429 ) C1418_=_C1430( C1418 C1430 ) C1418_=_C1431( C1418 C1431 ) C1418_=_C1432( C1418 C1432 ) C1418_=_C1433( C1418 C1433 ) \nC1418_=_C1434( C1418 C1434 ) C1418_=_C1435( C1418 C1435 ) C1420_=_C1421( C1420 C1421 ) C1420_=_C1422( C1420 C1422 ) C1420_=_C1423( C1420 C1423 ) C1420_=_C1424(</w:t>
      </w:r>
    </w:p>
    <w:p>
      <w:pPr>
        <w:pStyle w:val="PreformattedText"/>
        <w:bidi w:val="0"/>
        <w:spacing w:before="0" w:after="0"/>
        <w:jc w:val="left"/>
        <w:rPr/>
      </w:pPr>
      <w:r>
        <w:rPr/>
        <w:t xml:space="preserve"> </w:t>
      </w:r>
      <w:r>
        <w:rPr/>
        <w:t>C1420 C1424 ) \nC1420_=_C1436( C1420 C1436 ) C1420_=_C1443( C1420 C1443 ) C1420_=_C1444( C1420 C1444 ) C1420_=_C1445( C1420 C1445 ) C1420_=_C1446( C1420 C1446 ) C1420_=_C1447( C1420 C1447 ) \nC1420_=_C1448( C1420 C1448 ) C1420_=_C1449( C1420 C1449 ) C1421_=_C1422( C1421 C1422 ) C1421_=_C1423( C1421 C1423 ) C1421_=_C1424( C1421 C1424 ) C1421_=_C1429( C1421 C1429 ) \nC1421_=_C1437( C1421 C1437 ) C1421_=_C1443( C1421 C1443 ) C1422_=_C1423( C1422 C1423 ) C1422_=_C1424( C1422 C1424 ) C1422_=_C1430( C1422 C1430 ) C1422_=_C1438( C1422 C1438 ) \nC1422_=_C1444( C1422 C1444 ) C1423_=_C1424( C1423 C1424 ) C1423_=_C1432( C1423 C1432 ) C1423_=_C1439( C1423 C1439 ) C1423_=_C1446( C1423 C1446 ) C1424_=_C1433( C1424 C1433 ) \nC1424_=_C1440( C1424 C1440 ) C1424_=_C1447( C1424 C1447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9_=_C1430( C1429 C1430 ) C1429_=_C1431( C1429 C1431 ) C1429_=_C1432( C1429 C1432 ) C1429_=_C1433( C1429 C1433 ) \nC1429_=_C1434( C1429 C1434 ) C1429_=_C1435( C1429 C1435 ) C1429_=_C1437( C1429 C1437 ) C1429_=_C1443( C1429 C1443 ) C1430_=_C1431( C1430 C1431 ) C1430_=_C1432( C1430 C1432 ) \nC1430_=_C1433( C1430 C1433 ) C1430_=_C1434( C1430 C1434 ) C1430_=_C1435( C1430 C1435 ) C1430_=_C1438( C1430 C1438 ) C1430_=_C1444( C1430 C1444 ) C1431_=_C1432( C1431 C1432 ) \nC1431_=_C1433( C1431 C1433 ) C1431_=_C1434( C1431 C1434 ) C1431_=_C1435( C1431 C1435 ) C1431_=_C1445( C1431 C1445 ) C1432_=_C1433( C1432 C1433 ) C1432_=_C1434( C1432 C1434 ) \nC1432_=_C1435( C1432 C1435 ) C1432_=_C1439( C1432 C1439 ) C1432_=_C1446( C1432 C1446 ) C1433_=_C1434( C1433 C1434 ) C1433_=_C1435( C1433 C1435 ) C1433_=_C1440( C1433 C1440 ) \nC1433_=_C1447( C1433 C1447 ) C1434_=_C1435( C1434 C1435 ) C1434_=_C1448( C1434 C1448 ) C1434_=_C3164( C1434 C3164 ) C1435_=_C1449( C1435 C1449 ) C1436_=_C1437( C1436 C1437 ) \nC1436_=_C1438( C1436 C1438 ) C1436_=_C1439( C1436 C1439 ) C1436_=_C1440( C1436 C1440 ) C1436_=_C1443( C1436 C1443 ) C1436_=_C1444( C1436 C1444 ) C1436_=_C1445( C1436 C1445 ) \nC1436_=_C1446( C1436 C1446 ) C1436_=_C1447( C1436 C1447 ) C1436_=_C1448( C1436 C1448 ) C1436_=_C1449( C1436 C1449 ) C1437_=_C1438( C1437 C1438 ) C1437_=_C1439( C1437 C1439 ) \nC1437_=_C1440( C1437 C1440 ) C1437_=_C1443( C1437 C1443 ) C1438_=_C1439( C1438 C1439 ) C1438_=_C1440( C1438 C1440 ) C1438_=_C1444( C1438 C1444 ) C1439_=_C1440( C1439 C1440 ) \nC1439_=_C1446( C1439 C1446 ) C1440_=_C1447( C1440 C1447 ) C1443_=_C1444( C1443 C1444 ) C1443_=_C1445( C1443 C1445 ) C1443_=_C1446( C1443 C1446 ) C1443_=_C1447( C1443 C1447 ) \nC1443_=_C1448( C1443 C1448 ) C1443_=_C1449( C1443 C1449 ) C1444_=_C1445( C1444 C1445 ) C1444_=_C1446( C1444 C1446 ) C1444_=_C1447( C1444 C1447 ) C1444_=_C1448( C1444 C1448 ) \nC1444_=_C1449( C1444 C1449 ) C1445_=_C1446( C1445 C1446 ) C1445_=_C1447( C1445 C1447 ) C1445_=_C1448( C1445 C1448 ) C1445_=_C1449( C1445 C1449 ) C1446_=_C1447( C1446 C1447 ) \nC1446_=_C1448( C1446 C1448 ) C1446_=_C1449( C1446 C1449 ) C1447_=_C1448( C1447 C1448 ) C1447_=_C1449( C1447 C1449 ) C1448_=_C1449( C1448 C1449 ) C1448_=_C3164( C1448 C3164 ) "];564-&gt;622[label="19: C1421 C1422 C1423 C1424 C1429 \nC1430 C1431 C1432 C1433 C1437 C1438 \nC1439 C1440 C1443 C1444 C1445 C1446 \nC1447 C3164 \n57: C1421_=_C1422 ,C1421_=_C1423 ,C1421_=_C1424 ,C1421_=_C1429 ,C1421_=_C1437 ,\nC1421_=_C1443 ,C1422_=_C1423 ,C1422_=_C1424 ,C1422_=_C1430 ,C1422_=_C1438 ,C1422_=_C1444 ,\nC1423_=_C1424 ,C1423_=_C1432 ,C1423_=_C1439 ,C1423_=_C1446 ,C1424_=_C1433 ,C1424_=_C1440 ,\nC1424_=_C1447 ,C1429_=_C1430 ,C1429_=_C1431 ,C1429_=_C1432 ,C1429_=_C1433 ,C1429_=_C1437 ,\nC1429_=_C1443 ,C1430_=_C1431 ,C1430_=_C1432 ,C1430_=_C1433 ,C1430_=_C1438 ,C1430_=_C1444 ,\nC1431_=_C1432 ,C1431_=_C1433 ,C1431_=_C1445 ,C1432_=_C1433 ,C1432_=_C1439 ,C1432_=_C1446 ,\nC1433_=_C1440 ,C1433_=_C1447 ,C1437_=_C1438 ,C1437_=_C1439 ,C1437_=_C1440 ,C1437_=_C1443 ,\nC1438_=_C1439 ,C1438_=_C1440 ,C1438_=_C1444 ,C1439_=_C1440 ,C1439_=_C1446 ,C1440_=_C1447 ,\nC1443_=_C1444 ,C1443_=_C1445 ,C1443_=_C1446 ,C1443_=_C1447 ,C1444_=_C1445 ,C1444_=_C1446 ,\nC1444_=_C1447 ,C1445_=_C1446 ,C1445_=_C1447 ,C1446_=_C1447 ,"];623[shape=box, label="id:623 level: 11\n24: C1759 C1761 C1762 C1763 C1764 \nC1765 C1766 C1767 C1768 C1769 C1770 \nC1771 C1772 C1773 C1774 C1775 C1776 \nC1777 C1778 C1779 C1780 C1781 C1786 \nC1787 \n150: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59_=_C1780( C1759 C1780 ) C1759_=_C1781( C1759 C1781 ) C1759_=_C1786( C1759 C1786 ) C1759_=_C1787( C1759 C1787 ) \nC1761_=_C1762( C1761 C1762 ) C1761_=_C1763( C1761 C1763 ) C1761_=_C1764( C1761 C1764 ) C1761_=_C1765( C1761 C1765 ) C1761_=_C1766( C1761 C1766 ) C1761_=_C1767( C1761 C1767 ) \nC1761_=_C1768( C1761 C1768 ) C1761_=_C1769( C1761 C1769 ) C1761_=_C1770( C1761 C1770 ) C1762_=_C1763( C1762 C1763 ) C1762_=_C1764( C1762 C1764 ) C1762_=_C1765( C1762 C1765 ) \nC1762_=_C1766( C1762 C1766 ) C1762_=_C1767( C1762 C1767 ) C1762_=_C1768( C1762 C1768 ) C1762_=_C1769( C1762 C1769 ) C1762_=_C1770( C1762 C1770 ) C1763_=_C1764( C1763 C1764 ) \nC1763_=_C1765( C1763 C1765 ) C1763_=_C1766( C1763 C1766 ) C1763_=_C1767( C1763 C1767 ) C1763_=_C1768( C1763 C1768 ) C1763_=_C1769( C1763 C1769 ) C1763_=_C1770( C1763 C1770 ) \nC1764_=_C1765( C1764 C1765 ) C1764_=_C1766( C1764 C1766 ) C1764_=_C1767( C1764 C1767 ) C1764_=_C1768( C1764 C1768 ) C1764_=_C1769( C1764 C1769 ) C1764_=_C1770( C1764 C1770 ) \nC1764_=_C1773( C1764 C1773 ) C1765_=_C1766( C1765 C1766 ) C1765_=_C1767( C1765 C1767 ) C1765_=_C1768( C1765 C1768 ) C1765_=_C1769( C1765 C1769 ) C1765_=_C1770( C1765 C1770 ) \nC1765_=_C1775( C1765 C1775 ) C1766_=_C1767( C1766 C1767 ) C1766_=_C1768( C1766 C1768 ) C1766_=_C1769( C1766 C1769 ) C1766_=_C1770( C1766 C1770 ) C1766_=_C1779( C1766 C1779 ) \nC1767_=_C1768( C1767 C1768 ) C1767_=_C1769( C1767 C1769 ) C1767_=_C1770( C1767 C1770 ) C1767_=_C1780( C1767 C1780 ) C1768_=_C1769( C1768 C1769 ) C1768_=_C1770( C1768 C1770 ) \nC1769_=_C1770( C1769 C1770 ) C1771_=_C1772( C1771 C1772 ) C1771_=_C1773( C1771 C1773 ) C1771_=_C1774( C1771 C1774 ) C1771_=_C1775( C1771 C1775 ) C1771_=_C1776( C1771 C1776 ) \nC1771_=_C1777( C1771 C1777 ) C1771_=_C1778( C1771 C1778 ) C1771_=_C1779( C1771 C1779 ) C1771_=_C1780( C1771 C1780 ) C1771_=_C1781( C1771 C1781 ) C1771_=_C1786( C1771 C1786 ) \nC1771_=_C1787( C1771 C1787 ) C1772_=_C1773( C1772 C1773 ) C1772_=_C1774( C1772 C1774 ) C1772_=_C1775( C1772 C1775 ) C1772_=_C1776( C1772 C1776 ) C1772_=_C1777( C1772 C1777 ) \nC1772_=_C1778( C1772 C1778 ) C1772_=_C1779( C1772 C1779 ) C1772_=_C1780( C1772 C1780 ) C1772_=_C1781( C1772 C1781 ) C1772_=_C1786( C1772 C1786 ) C1772_=_C1787( C1772 C1787 ) \nC1773_=_C1774( C1773 C1774 ) C1773_=_C1775( C1773 C1775 ) C1773_=_C1776( C1773 C1776 ) C1773_=_C1777( C1773 C1777 ) C1773_=_C1778( C1773 C1778 ) C1773_=_C1779( C1773 C1779 ) \nC1773_=_C1780( C1773 C1780 ) C1773_=_C1781( C1773 C1781 ) C1773_=_C1786( C1773 C1786 ) C1773_=_C1787( C1773 C1787 ) C1774_=_C1775( C1774 C1775 ) C1774_=_C1776( C1774 C1776 ) \nC1774_=_C1777( C1774 C1777 ) C1774_=_C1778( C1774 C1778 ) C1774_=_C1779( C1774 C1779 ) C1774_=_C1780( C1774 C1780 ) C1774_=_C1781( C1774 C1781 ) C1774_=_C1786( C1774 C1786 ) \nC1774_=_C1787( C1774 C1787 ) C1775_=_C1776( C1775 C1776 ) C1775_=_C1777( C1775 C1777 ) C1775_=_C1778( C1775 C1778 ) C1775_=_C1779( C1775 C1779 ) C1775_=_C1780( C1775 C1780 ) \nC1775_=_C1781( C1775 C1781 ) C1775_=_C1786( C1775 C1786 ) C1775_=_C1787( C1775 C1787 ) C1776_=_C1777( C1776 C1777 ) C1776_=_C1778( C1776 C1778 ) C1776_=_C1779( C1776 C1779 ) \nC1776_=_C1780( C1776 C1780 ) C1776_=_C1781( C1776 C1781 ) C1776_=_C1786( C1776 C1786 ) C1776_=_C1787( C1776 C1787 ) C1777_=_C1778( C1777 C1778 ) C1777_=_C1779( C1777 C1779 ) \nC1777_=_C1780( C1777 C1780 ) C1777_=_C1781( C1777 C1781 ) C1777_=_C1786( C1777 C1786 ) C1777_=_C1787( C1777 C1787 ) C1778_=_C1779( C1778 C1779 ) C1778_=_C1780( C1778 C1780 ) \nC1778_=_C1781( C1778 C1781 ) C1778_=_C1786( C1778 C1786 ) C1778_=_C1787( C1778 C1787 ) C1779_=_C1780( C1779 C1780 ) C1779_=_C1781( C1779 C1781 ) C1779_=_C1786( C1779 C1786 ) \nC1779_=_C1787( C1779 C1787 ) C1780_=_C1781( C1780 C1781 ) C1780_=_C1786( C1780 C1786 ) C1780_=_C1787( C1780 C1787 ) C1781_=_C1786( C1781 C1786 ) C1781_=_C1787( C1781 C1787 ) \nC1786_=_C1787( C1786 C1787 ) "];565-&gt;623[label="20: C1761 C1762 C1763 C1764 C1765 \nC1766 C1767 C1768 C1772 C1773 C1774 \nC1775 C1776 C1777 C1778 C1779 C1780 \nC1781 C1786 C1787 \n98: C1761_=_C1762 ,C1761_=_C1763 ,C1761_=_C1764 ,C1761_=_C1765 ,C1761_=_C1766 ,\nC1761_=_C1767 ,C1761_=_C1768 ,C1762_=_C1763 ,C1762_=_C1764 ,C1762_=_C1765 ,C1762_=_C1766 ,\nC1762_=_C1767 ,C1762_=_C1768 ,C1763_=_C1764 ,C1763_=_C1765 ,C1763_=_C1766 ,C1763_=_C1767 ,\nC1763_=_C1768 ,C1764_=_C1765 ,C1764_=_C1766 ,C1764_=_C1767 ,C1764_=_C1768 ,C1764_=_C1773 ,\nC1765_=_C1766 ,C1765_=_C1767 ,C1765_=_C1768 ,C1765_=_C1775 ,C1766_=_C1767 ,C1766_=_C1768 ,\nC1766_=_C1779 ,C1767_=_C1768 ,C1767_=_C1780 ,C1772_=_C1773 ,C1772_=_C1774 ,C1772_=_C1775 ,\nC1772_=_C1776 ,C1772_=_C1777 ,C1772_=_C1778 ,C1772_=_C1779 ,C1772_=_C1780 ,C1772_=_C1781 ,\nC1772_=_C1786 ,C1772_=_C1787 ,C1773_=_C1774 ,C1773_=_C1775 ,C1773_=_C1776 ,C1773_=_C1777 ,\nC1773_=_C1778 ,C1773_=_C1779 ,C1773_=_C1780</w:t>
      </w:r>
    </w:p>
    <w:p>
      <w:pPr>
        <w:pStyle w:val="PreformattedText"/>
        <w:bidi w:val="0"/>
        <w:spacing w:before="0" w:after="0"/>
        <w:jc w:val="left"/>
        <w:rPr/>
      </w:pPr>
      <w:r>
        <w:rPr/>
        <w:t xml:space="preserve"> </w:t>
      </w:r>
      <w:r>
        <w:rPr/>
        <w:t>,C1773_=_C1781 ,C1773_=_C1786 ,C1773_=_C1787 ,\nC1774_=_C1775 ,C1774_=_C1776 ,C1774_=_C1777 ,C1774_=_C1778 ,C1774_=_C1779 ,C1774_=_C1780 ,\nC1774_=_C1781 ,C1774_=_C1786 ,C1774_=_C1787 ,C1775_=_C1776 ,C1775_=_C1777 ,C1775_=_C1778 ,\nC1775_=_C1779 ,C1775_=_C1780 ,C1775_=_C1781 ,C1775_=_C1786 ,C1775_=_C1787 ,C1776_=_C1777 ,\nC1776_=_C1778 ,C1776_=_C1779 ,C1776_=_C1780 ,C1776_=_C1781 ,C1776_=_C1786 ,C1776_=_C1787 ,\nC1777_=_C1778 ,C1777_=_C1779 ,C1777_=_C1780 ,C1777_=_C1781 ,C1777_=_C1786 ,C1777_=_C1787 ,\nC1778_=_C1779 ,C1778_=_C1780 ,C1778_=_C1781 ,C1778_=_C1786 ,C1778_=_C1787 ,C1779_=_C1780 ,\nC1779_=_C1781 ,C1779_=_C1786 ,C1779_=_C1787 ,C1780_=_C1781 ,C1780_=_C1786 ,C1780_=_C1787 ,\nC1781_=_C1786 ,C1781_=_C1787 ,C1786_=_C1787 ,"];624[shape=box, label="id:624 level: 11\n36: C1395 C1763 C1764 C1765 C1766 \nC1767 C1768 C1773 C1774 C1775 C1779 \nC1780 C2271 C2272 C2279 C2280 C2458 \nC2459 C2462 C2463 C2468 C2469 C2472 \nC2473 C2508 C2509 C2510 C2511 C2520 \nC2521 C2522 C2523 C2529 C2530 C2531 \nC2532 \n125: C1763_=_C1764( C1763 C1764 ) C1763_=_C1765( C1763 C1765 ) C1763_=_C1766( C1763 C1766 ) C1763_=_C1767( C1763 C1767 ) C1763_=_C1768( C1763 C1768 ) \nC1763_=_C2458( C1763 C2458 ) C1763_=_C2459( C1763 C2459 ) C1763_=_C2462( C1763 C2462 ) C1763_=_C2463( C1763 C2463 ) C1764_=_C1765( C1764 C1765 ) C1764_=_C1766( C1764 C1766 ) \nC1764_=_C1767( C1764 C1767 ) C1764_=_C1768( C1764 C1768 ) C1764_=_C1773( C1764 C1773 ) C1764_=_C2468( C1764 C2468 ) C1764_=_C2469( C1764 C2469 ) C1764_=_C2472( C1764 C2472 ) \nC1764_=_C2473( C1764 C2473 ) C1765_=_C1766( C1765 C1766 ) C1765_=_C1767( C1765 C1767 ) C1765_=_C1768( C1765 C1768 ) C1765_=_C1775( C1765 C1775 ) C1765_=_C2529( C1765 C2529 ) \nC1765_=_C2530( C1765 C2530 ) C1766_=_C1767( C1766 C1767 ) C1766_=_C1768( C1766 C1768 ) C1766_=_C1779( C1766 C1779 ) C1766_=_C2508( C1766 C2508 ) C1766_=_C2520( C1766 C2520 ) \nC1767_=_C1768( C1767 C1768 ) C1767_=_C1780( C1767 C1780 ) C1767_=_C2509( C1767 C2509 ) C1767_=_C2521( C1767 C2521 ) C1768_=_C2511( C1768 C2511 ) C1768_=_C2523( C1768 C2523 ) \nC1773_=_C1774( C1773 C1774 ) C1773_=_C1775( C1773 C1775 ) C1773_=_C1779( C1773 C1779 ) C1773_=_C1780( C1773 C1780 ) C1773_=_C2468( C1773 C2468 ) C1773_=_C2469( C1773 C2469 ) \nC1773_=_C2472( C1773 C2472 ) C1773_=_C2473( C1773 C2473 ) C1774_=_C1775( C1774 C1775 ) C1774_=_C1779( C1774 C1779 ) C1774_=_C1780( C1774 C1780 ) C1774_=_C2459( C1774 C2459 ) \nC1774_=_C2469( C1774 C2469 ) C1774_=_C2520( C1774 C2520 ) C1774_=_C2521( C1774 C2521 ) C1774_=_C2522( C1774 C2522 ) C1774_=_C2523( C1774 C2523 ) C1775_=_C1779( C1775 C1779 ) \nC1775_=_C1780( C1775 C1780 ) C1775_=_C2529( C1775 C2529 ) C1775_=_C2530( C1775 C2530 ) C1779_=_C1780( C1779 C1780 ) C1779_=_C2508( C1779 C2508 ) C1779_=_C2520( C1779 C2520 ) \nC1780_=_C2509( C1780 C2509 ) C1780_=_C2521( C1780 C2521 ) C2271_=_C2272( C2271 C2272 ) C2271_=_C2279( C2271 C2279 ) C2272_=_C2280( C2272 C2280 ) C2279_=_C2280( C2279 C2280 ) \nC2458_=_C2459( C2458 C2459 ) C2458_=_C2462( C2458 C2462 ) C2458_=_C2463( C2458 C2463 ) C2458_=_C2468( C2458 C2468 ) C2458_=_C2508( C2458 C2508 ) C2458_=_C2509( C2458 C2509 ) \nC2458_=_C2510( C2458 C2510 ) C2458_=_C2511( C2458 C2511 ) C2459_=_C2462( C2459 C2462 ) C2459_=_C2463( C2459 C2463 ) C2459_=_C2469( C2459 C2469 ) C2459_=_C2520( C2459 C2520 ) \nC2459_=_C2521( C2459 C2521 ) C2459_=_C2522( C2459 C2522 ) C2459_=_C2523( C2459 C2523 ) C2462_=_C2463( C2462 C2463 ) C2462_=_C2472( C2462 C2472 ) C2462_=_C2529( C2462 C2529 ) \nC2462_=_C2531( C2462 C2531 ) C2463_=_C2473( C2463 C2473 ) C2463_=_C2530( C2463 C2530 ) C2463_=_C2532( C2463 C2532 ) C2468_=_C2469( C2468 C2469 ) C2468_=_C2472( C2468 C2472 ) \nC2468_=_C2473( C2468 C2473 ) C2468_=_C2508( C2468 C2508 ) C2468_=_C2509( C2468 C2509 ) C2468_=_C2510( C2468 C2510 ) C2468_=_C2511( C2468 C2511 ) C2469_=_C2472( C2469 C2472 ) \nC2469_=_C2473( C2469 C2473 ) C2469_=_C2520( C2469 C2520 ) C2469_=_C2521( C2469 C2521 ) C2469_=_C2522( C2469 C2522 ) C2469_=_C2523( C2469 C2523 ) C2472_=_C2473( C2472 C2473 ) \nC2472_=_C2529( C2472 C2529 ) C2472_=_C2531( C2472 C2531 ) C2473_=_C2530( C2473 C2530 ) C2473_=_C2532( C2473 C2532 ) C2508_=_C2509( C2508 C2509 ) C2508_=_C2510( C2508 C2510 ) \nC2508_=_C2511( C2508 C2511 ) C2508_=_C2520( C2508 C2520 ) C2509_=_C2510( C2509 C2510 ) C2509_=_C2511( C2509 C2511 ) C2509_=_C2521( C2509 C2521 ) C2510_=_C2511( C2510 C2511 ) \nC2510_=_C2522( C2510 C2522 ) C2511_=_C2523( C2511 C2523 ) C2520_=_C2521( C2520 C2521 ) C2520_=_C2522( C2520 C2522 ) C2520_=_C2523( C2520 C2523 ) C2521_=_C2522( C2521 C2522 ) \nC2521_=_C2523( C2521 C2523 ) C2522_=_C2523( C2522 C2523 ) C2529_=_C2530( C2529 C2530 ) C2529_=_C2531( C2529 C2531 ) C2530_=_C2532( C2530 C2532 ) C2531_=_C2532( C2531 C2532 ) "];565-&gt;624[label="24: C1395 C1763 C1764 C1765 C1766 \nC1767 C1768 C1773 C1774 C1775 C1779 \nC1780 C2271 C2272 C2279 C2280 C2462 \nC2463 C2472 C2473 C2529 C2530 C2531 \nC2532 \n59: C1763_=_C1764 ,C1763_=_C1765 ,C1763_=_C1766 ,C1763_=_C1767 ,C1763_=_C1768 ,\nC1763_=_C2462 ,C1763_=_C2463 ,C1764_=_C1765 ,C1764_=_C1766 ,C1764_=_C1767 ,C1764_=_C1768 ,\nC1764_=_C1773 ,C1764_=_C2472 ,C1764_=_C2473 ,C1765_=_C1766 ,C1765_=_C1767 ,C1765_=_C1768 ,\nC1765_=_C1775 ,C1765_=_C2529 ,C1765_=_C2530 ,C1766_=_C1767 ,C1766_=_C1768 ,C1766_=_C1779 ,\nC1767_=_C1768 ,C1767_=_C1780 ,C1773_=_C1774 ,C1773_=_C1775 ,C1773_=_C1779 ,C1773_=_C1780 ,\nC1773_=_C2472 ,C1773_=_C2473 ,C1774_=_C1775 ,C1774_=_C1779 ,C1774_=_C1780 ,C1775_=_C1779 ,\nC1775_=_C1780 ,C1775_=_C2529 ,C1775_=_C2530 ,C1779_=_C1780 ,C2271_=_C2272 ,C2271_=_C2279 ,\nC2272_=_C2280 ,C2279_=_C2280 ,C2462_=_C2463 ,C2462_=_C2472 ,C2462_=_C2529 ,C2462_=_C2531 ,\nC2463_=_C2473 ,C2463_=_C2530 ,C2463_=_C2532 ,C2472_=_C2473 ,C2472_=_C2529 ,C2472_=_C2531 ,\nC2473_=_C2530 ,C2473_=_C2532 ,C2529_=_C2530 ,C2529_=_C2531 ,C2530_=_C2532 ,C2531_=_C2532 ,"];625[shape=box, label="id:625 level: 11\n29: C2219 C2223 C2235 C2239 C2409 \nC2417 C2429 C2437 C2484 C2488 C2496 \nC2500 C2571 C2573 C2579 C2581 C2782 \nC2784 C2788 C2790 C2890 C2892 C2895 \nC2896 C2897 C2898 C3697 C3700 C3701 \n224: C2219_=_C2223( C2219 C2223 ) C2219_=_C2235( C2219 C2235 ) C2219_=_C2409( C2219 C2409 ) C2219_=_C2429( C2219 C2429 ) C2219_=_C2484( C2219 C2484 ) \nC2219_=_C2496( C2219 C2496 ) C2219_=_C2571( C2219 C2571 ) C2219_=_C2579( C2219 C2579 ) C2219_=_C2782( C2219 C2782 ) C2219_=_C2788( C2219 C2788 ) C2219_=_C2890( C2219 C2890 ) \nC2219_=_C2895( C2219 C2895 ) C2219_=_C2896( C2219 C2896 ) C2219_=_C2897( C2219 C2897 ) C2219_=_C2898( C2219 C2898 ) C2223_=_C2239( C2223 C2239 ) C2223_=_C2417( C2223 C2417 ) \nC2223_=_C2437( C2223 C2437 ) C2223_=_C2488( C2223 C2488 ) C2223_=_C2500( C2223 C2500 ) C2223_=_C2573( C2223 C2573 ) C2223_=_C2581( C2223 C2581 ) C2223_=_C2784( C2223 C2784 ) \nC2223_=_C2790( C2223 C2790 ) C2223_=_C2892( C2223 C2892 ) C2223_=_C2896( C2223 C2896 ) C2223_=_C3697( C2223 C3697 ) C2223_=_C3700( C2223 C3700 ) C2223_=_C3701( C2223 C3701 ) \nC2235_=_C2239( C2235 C2239 ) C2235_=_C2409( C2235 C2409 ) C2235_=_C2429( C2235 C2429 ) C2235_=_C2484( C2235 C2484 ) C2235_=_C2496( C2235 C2496 ) C2235_=_C2571( C2235 C2571 ) \nC2235_=_C2579( C2235 C2579 ) C2235_=_C2782( C2235 C2782 ) C2235_=_C2788( C2235 C2788 ) C2235_=_C2890( C2235 C2890 ) C2235_=_C2895( C2235 C2895 ) C2235_=_C2896( C2235 C2896 ) \nC2235_=_C2897( C2235 C2897 ) C2235_=_C2898( C2235 C2898 ) C2239_=_C2417( C2239 C2417 ) C2239_=_C2437( C2239 C2437 ) C2239_=_C2488( C2239 C2488 ) C2239_=_C2500( C2239 C2500 ) \nC2239_=_C2573( C2239 C2573 ) C2239_=_C2581( C2239 C2581 ) C2239_=_C2784( C2239 C2784 ) C2239_=_C2790( C2239 C2790 ) C2239_=_C2892( C2239 C2892 ) C2239_=_C2896( C2239 C2896 ) \nC2239_=_C3697( C2239 C3697 ) C2239_=_C3700( C2239 C3700 ) C2239_=_C3701( C2239 C3701 ) C2409_=_C2417( C2409 C2417 ) C2409_=_C2429( C2409 C2429 ) C2409_=_C2484( C2409 C2484 ) \nC2409_=_C2496( C2409 C2496 ) C2409_=_C2571( C2409 C2571 ) C2409_=_C2579( C2409 C2579 ) C2409_=_C2782( C2409 C2782 ) C2409_=_C2788( C2409 C2788 ) C2409_=_C2890( C2409 C2890 ) \nC2409_=_C2895( C2409 C2895 ) C2409_=_C2896( C2409 C2896 ) C2409_=_C2897( C2409 C2897 ) C2409_=_C2898( C2409 C2898 ) C2417_=_C2437( C2417 C2437 ) C2417_=_C2488( C2417 C2488 ) \nC2417_=_C2500( C2417 C2500 ) C2417_=_C2573( C2417 C2573 ) C2417_=_C2581( C2417 C2581 ) C2417_=_C2784( C2417 C2784 ) C2417_=_C2790( C2417 C2790 ) C2417_=_C2892( C2417 C2892 ) \nC2417_=_C2896( C2417 C2896 ) C2417_=_C3697( C2417 C3697 ) C2417_=_C3700( C2417 C3700 ) C2417_=_C3701( C2417 C3701 ) C2429_=_C2437( C2429 C2437 ) C2429_=_C2484( C2429 C2484 ) \nC2429_=_C2496( C2429 C2496 ) C2429_=_C2571( C2429 C2571 ) C2429_=_C2579( C2429 C2579 ) C2429_=_C2782( C2429 C2782 ) C2429_=_C2788( C2429 C2788 ) C2429_=_C2890( C2429 C2890 ) \nC2429_=_C2895( C2429 C2895 ) C2429_=_C2896( C2429 C2896 ) C2429_=_C2897( C2429 C2897 ) C2429_=_C2898( C2429 C2898 ) C2437_=_C2488( C2437 C2488 ) C2437_=_C2500( C2437 C2500 ) \nC2437_=_C2573( C2437 C2573 ) C2437_=_C2581( C2437 C2581 ) C2437_=_C2784( C2437 C2784 ) C2437_=_C2790( C2437 C2790 ) C2437_=_C2892( C2437 C2892 ) C2437_=_C2896( C2437 C2896 ) \nC2437_=_C3697( C2437 C3697 ) C2437_=_C3700( C2437 C3700 ) C2437_=_C3701( C2437 C3701 ) C2484_=_C2488( C2484 C2488 ) C2484_=_C2496( C2484 C2496 ) C2484_=_C2571( C2484 C2571 ) \nC2484_=_C2579( C2484 C2579 ) C2484_=_C2782( C2484 C2782 ) C2484_=_C2788( C2484 C2788 ) C2484_=_C2890( C2484 C2890 ) C2484_=_C2895( C2484 C2895 ) C2484_=_C2896( C2484 C2896 ) \nC2484_=_C2897( C2484 C2897 ) C2484_=_C2898( C2484 C2898 ) C2488_=_C2500( C2488 C2500 ) C2488_=_C2573( C2488 C2573 ) C2488_=_C2581( C2488 C2581 ) C2488_=_C2784( C2488 C2784 ) \nC2488_=_C2790( C2488 C2790 ) C2488_=_C2892( C2488 C2892 ) C2488_=_C2896( C2488 C2896 ) C2488_=_C3697( C2488 C3697 ) C2488_=_C3700( C2488 C3700 ) C2488_=_C3701( C2488 C3701 ) \nC2496_=_C2500( C2496 C2500 ) C2496_=_C2571( C2496 C2571 ) C2496_=_C2579( C2496 C2579 ) C2496_=_C2782( C2496 C2782 ) C2496_=_C2788( C2496 C2788 ) C2496_=_C2890( C2496 C2890 ) \nC2496_=_C2895( C2496 C2895 ) C2496_=_C2896( C2496 C2896</w:t>
      </w:r>
    </w:p>
    <w:p>
      <w:pPr>
        <w:pStyle w:val="PreformattedText"/>
        <w:bidi w:val="0"/>
        <w:spacing w:before="0" w:after="0"/>
        <w:jc w:val="left"/>
        <w:rPr/>
      </w:pPr>
      <w:r>
        <w:rPr/>
        <w:t xml:space="preserve"> </w:t>
      </w:r>
      <w:r>
        <w:rPr/>
        <w:t>) C2496_=_C2897( C2496 C2897 ) C2496_=_C2898( C2496 C2898 ) C2500_=_C2573( C2500 C2573 ) C2500_=_C2581( C2500 C2581 ) \nC2500_=_C2784( C2500 C2784 ) C2500_=_C2790( C2500 C2790 ) C2500_=_C2892( C2500 C2892 ) C2500_=_C2896( C2500 C2896 ) C2500_=_C3697( C2500 C3697 ) C2500_=_C3700( C2500 C3700 ) \nC2500_=_C3701( C2500 C3701 ) C2571_=_C2573( C2571 C2573 ) C2571_=_C2579( C2571 C2579 ) C2571_=_C2782( C2571 C2782 ) C2571_=_C2788( C2571 C2788 ) C2571_=_C2890( C2571 C2890 ) \nC2571_=_C2895( C2571 C2895 ) C2571_=_C2896( C2571 C2896 ) C2571_=_C2897( C2571 C2897 ) C2571_=_C2898( C2571 C2898 ) C2573_=_C2581( C2573 C2581 ) C2573_=_C2784( C2573 C2784 ) \nC2573_=_C2790( C2573 C2790 ) C2573_=_C2892( C2573 C2892 ) C2573_=_C2896( C2573 C2896 ) C2573_=_C3697( C2573 C3697 ) C2573_=_C3700( C2573 C3700 ) C2573_=_C3701( C2573 C3701 ) \nC2579_=_C2581( C2579 C2581 ) C2579_=_C2782( C2579 C2782 ) C2579_=_C2788( C2579 C2788 ) C2579_=_C2890( C2579 C2890 ) C2579_=_C2895( C2579 C2895 ) C2579_=_C2896( C2579 C2896 ) \nC2579_=_C2897( C2579 C2897 ) C2579_=_C2898( C2579 C2898 ) C2581_=_C2784( C2581 C2784 ) C2581_=_C2790( C2581 C2790 ) C2581_=_C2892( C2581 C2892 ) C2581_=_C2896( C2581 C2896 ) \nC2581_=_C3697( C2581 C3697 ) C2581_=_C3700( C2581 C3700 ) C2581_=_C3701( C2581 C3701 ) C2782_=_C2784( C2782 C2784 ) C2782_=_C2788( C2782 C2788 ) C2782_=_C2890( C2782 C2890 ) \nC2782_=_C2895( C2782 C2895 ) C2782_=_C2896( C2782 C2896 ) C2782_=_C2897( C2782 C2897 ) C2782_=_C2898( C2782 C2898 ) C2784_=_C2790( C2784 C2790 ) C2784_=_C2892( C2784 C2892 ) \nC2784_=_C2896( C2784 C2896 ) C2784_=_C3697( C2784 C3697 ) C2784_=_C3700( C2784 C3700 ) C2784_=_C3701( C2784 C3701 ) C2788_=_C2790( C2788 C2790 ) C2788_=_C2890( C2788 C2890 ) \nC2788_=_C2895( C2788 C2895 ) C2788_=_C2896( C2788 C2896 ) C2788_=_C2897( C2788 C2897 ) C2788_=_C2898( C2788 C2898 ) C2790_=_C2892( C2790 C2892 ) C2790_=_C2896( C2790 C2896 ) \nC2790_=_C3697( C2790 C3697 ) C2790_=_C3700( C2790 C3700 ) C2790_=_C3701( C2790 C3701 ) C2890_=_C2892( C2890 C2892 ) C2890_=_C2895( C2890 C2895 ) C2890_=_C2896( C2890 C2896 ) \nC2890_=_C2897( C2890 C2897 ) C2890_=_C2898( C2890 C2898 ) C2892_=_C2896( C2892 C2896 ) C2892_=_C3697( C2892 C3697 ) C2892_=_C3700( C2892 C3700 ) C2892_=_C3701( C2892 C3701 ) \nC2895_=_C2896( C2895 C2896 ) C2895_=_C2897( C2895 C2897 ) C2895_=_C2898( C2895 C2898 ) C2895_=_C3697( C2895 C3697 ) C2896_=_C2897( C2896 C2897 ) C2896_=_C2898( C2896 C2898 ) \nC2896_=_C3697( C2896 C3697 ) C2896_=_C3700( C2896 C3700 ) C2896_=_C3701( C2896 C3701 ) C2897_=_C2898( C2897 C2898 ) C2897_=_C3700( C2897 C3700 ) C2898_=_C3701( C2898 C3701 ) \nC3697_=_C3700( C3697 C3700 ) C3697_=_C3701( C3697 C3701 ) C3700_=_C3701( C3700 C3701 ) "];566-&gt;625[label="28: C2219 C2223 C2235 C2239 C2409 \nC2417 C2429 C2437 C2484 C2488 C2496 \nC2500 C2571 C2573 C2579 C2581 C2782 \nC2784 C2788 C2790 C2890 C2892 C2895 \nC2897 C2898 C3697 C3700 C3701 \n196: C2219_=_C2223 ,C2219_=_C2235 ,C2219_=_C2409 ,C2219_=_C2429 ,C2219_=_C2484 ,\nC2219_=_C2496 ,C2219_=_C2571 ,C2219_=_C2579 ,C2219_=_C2782 ,C2219_=_C2788 ,C2219_=_C2890 ,\nC2219_=_C2895 ,C2219_=_C2897 ,C2219_=_C2898 ,C2223_=_C2239 ,C2223_=_C2417 ,C2223_=_C2437 ,\nC2223_=_C2488 ,C2223_=_C2500 ,C2223_=_C2573 ,C2223_=_C2581 ,C2223_=_C2784 ,C2223_=_C2790 ,\nC2223_=_C2892 ,C2223_=_C3697 ,C2223_=_C3700 ,C2223_=_C3701 ,C2235_=_C2239 ,C2235_=_C2409 ,\nC2235_=_C2429 ,C2235_=_C2484 ,C2235_=_C2496 ,C2235_=_C2571 ,C2235_=_C2579 ,C2235_=_C2782 ,\nC2235_=_C2788 ,C2235_=_C2890 ,C2235_=_C2895 ,C2235_=_C2897 ,C2235_=_C2898 ,C2239_=_C2417 ,\nC2239_=_C2437 ,C2239_=_C2488 ,C2239_=_C2500 ,C2239_=_C2573 ,C2239_=_C2581 ,C2239_=_C2784 ,\nC2239_=_C2790 ,C2239_=_C2892 ,C2239_=_C3697 ,C2239_=_C3700 ,C2239_=_C3701 ,C2409_=_C2417 ,\nC2409_=_C2429 ,C2409_=_C2484 ,C2409_=_C2496 ,C2409_=_C2571 ,C2409_=_C2579 ,C2409_=_C2782 ,\nC2409_=_C2788 ,C2409_=_C2890 ,C2409_=_C2895 ,C2409_=_C2897 ,C2409_=_C2898 ,C2417_=_C2437 ,\nC2417_=_C2488 ,C2417_=_C2500 ,C2417_=_C2573 ,C2417_=_C2581 ,C2417_=_C2784 ,C2417_=_C2790 ,\nC2417_=_C2892 ,C2417_=_C3697 ,C2417_=_C3700 ,C2417_=_C3701 ,C2429_=_C2437 ,C2429_=_C2484 ,\nC2429_=_C2496 ,C2429_=_C2571 ,C2429_=_C2579 ,C2429_=_C2782 ,C2429_=_C2788 ,C2429_=_C2890 ,\nC2429_=_C2895 ,C2429_=_C2897 ,C2429_=_C2898 ,C2437_=_C2488 ,C2437_=_C2500 ,C2437_=_C2573 ,\nC2437_=_C2581 ,C2437_=_C2784 ,C2437_=_C2790 ,C2437_=_C2892 ,C2437_=_C3697 ,C2437_=_C3700 ,\nC2437_=_C3701 ,C2484_=_C2488 ,C2484_=_C2496 ,C2484_=_C2571 ,C2484_=_C2579 ,C2484_=_C2782 ,\nC2484_=_C2788 ,C2484_=_C2890 ,C2484_=_C2895 ,C2484_=_C2897 ,C2484_=_C2898 ,C2488_=_C2500 ,\nC2488_=_C2573 ,C2488_=_C2581 ,C2488_=_C2784 ,C2488_=_C2790 ,C2488_=_C2892 ,C2488_=_C3697 ,\nC2488_=_C3700 ,C2488_=_C3701 ,C2496_=_C2500 ,C2496_=_C2571 ,C2496_=_C2579 ,C2496_=_C2782 ,\nC2496_=_C2788 ,C2496_=_C2890 ,C2496_=_C2895 ,C2496_=_C2897 ,C2496_=_C2898 ,C2500_=_C2573 ,\nC2500_=_C2581 ,C2500_=_C2784 ,C2500_=_C2790 ,C2500_=_C2892 ,C2500_=_C3697 ,C2500_=_C3700 ,\nC2500_=_C3701 ,C2571_=_C2573 ,C2571_=_C2579 ,C2571_=_C2782 ,C2571_=_C2788 ,C2571_=_C2890 ,\nC2571_=_C2895 ,C2571_=_C2897 ,C2571_=_C2898 ,C2573_=_C2581 ,C2573_=_C2784 ,C2573_=_C2790 ,\nC2573_=_C2892 ,C2573_=_C3697 ,C2573_=_C3700 ,C2573_=_C3701 ,C2579_=_C2581 ,C2579_=_C2782 ,\nC2579_=_C2788 ,C2579_=_C2890 ,C2579_=_C2895 ,C2579_=_C2897 ,C2579_=_C2898 ,C2581_=_C2784 ,\nC2581_=_C2790 ,C2581_=_C2892 ,C2581_=_C3697 ,C2581_=_C3700 ,C2581_=_C3701 ,C2782_=_C2784 ,\nC2782_=_C2788 ,C2782_=_C2890 ,C2782_=_C2895 ,C2782_=_C2897 ,C2782_=_C2898 ,C2784_=_C2790 ,\nC2784_=_C2892 ,C2784_=_C3697 ,C2784_=_C3700 ,C2784_=_C3701 ,C2788_=_C2790 ,C2788_=_C2890 ,\nC2788_=_C2895 ,C2788_=_C2897 ,C2788_=_C2898 ,C2790_=_C2892 ,C2790_=_C3697 ,C2790_=_C3700 ,\nC2790_=_C3701 ,C2890_=_C2892 ,C2890_=_C2895 ,C2890_=_C2897 ,C2890_=_C2898 ,C2892_=_C3697 ,\nC2892_=_C3700 ,C2892_=_C3701 ,C2895_=_C2897 ,C2895_=_C2898 ,C2895_=_C3697 ,C2897_=_C2898 ,\nC2897_=_C3700 ,C2898_=_C3701 ,C3697_=_C3700 ,C3697_=_C3701 ,C3700_=_C3701 ,"];626[shape=box, label="id:626 level: 11\n29: C2216 C2217 C2232 C2233 C2406 \nC2407 C2426 C2427 C2481 C2482 C2493 \nC2494 C2568 C2569 C2576 C2577 C2780 \nC2781 C2782 C2783 C2784 C2785 C2786 \nC2787 C2788 C2789 C2790 C2791 C2792 \n224: C2216_=_C2217( C2216 C2217 ) C2216_=_C2232( C2216 C2232 ) C2216_=_C2406( C2216 C2406 ) C2216_=_C2426( C2216 C2426 ) C2216_=_C2481( C2216 C2481 ) \nC2216_=_C2493( C2216 C2493 ) C2216_=_C2568( C2216 C2568 ) C2216_=_C2576( C2216 C2576 ) C2216_=_C2780( C2216 C2780 ) C2216_=_C2781( C2216 C2781 ) C2216_=_C2782( C2216 C2782 ) \nC2216_=_C2783( C2216 C2783 ) C2216_=_C2784( C2216 C2784 ) C2216_=_C2785( C2216 C2785 ) C2216_=_C2786( C2216 C2786 ) C2217_=_C2233( C2217 C2233 ) C2217_=_C2407( C2217 C2407 ) \nC2217_=_C2427( C2217 C2427 ) C2217_=_C2482( C2217 C2482 ) C2217_=_C2494( C2217 C2494 ) C2217_=_C2569( C2217 C2569 ) C2217_=_C2577( C2217 C2577 ) C2217_=_C2780( C2217 C2780 ) \nC2217_=_C2787( C2217 C2787 ) C2217_=_C2788( C2217 C2788 ) C2217_=_C2789( C2217 C2789 ) C2217_=_C2790( C2217 C2790 ) C2217_=_C2791( C2217 C2791 ) C2217_=_C2792( C2217 C2792 ) \nC2232_=_C2233( C2232 C2233 ) C2232_=_C2406( C2232 C2406 ) C2232_=_C2426( C2232 C2426 ) C2232_=_C2481( C2232 C2481 ) C2232_=_C2493( C2232 C2493 ) C2232_=_C2568( C2232 C2568 ) \nC2232_=_C2576( C2232 C2576 ) C2232_=_C2780( C2232 C2780 ) C2232_=_C2781( C2232 C2781 ) C2232_=_C2782( C2232 C2782 ) C2232_=_C2783( C2232 C2783 ) C2232_=_C2784( C2232 C2784 ) \nC2232_=_C2785( C2232 C2785 ) C2232_=_C2786( C2232 C2786 ) C2233_=_C2407( C2233 C2407 ) C2233_=_C2427( C2233 C2427 ) C2233_=_C2482( C2233 C2482 ) C2233_=_C2494( C2233 C2494 ) \nC2233_=_C2569( C2233 C2569 ) C2233_=_C2577( C2233 C2577 ) C2233_=_C2780( C2233 C2780 ) C2233_=_C2787( C2233 C2787 ) C2233_=_C2788( C2233 C2788 ) C2233_=_C2789( C2233 C2789 ) \nC2233_=_C2790( C2233 C2790 ) C2233_=_C2791( C2233 C2791 ) C2233_=_C2792( C2233 C2792 ) C2406_=_C2407( C2406 C2407 ) C2406_=_C2426( C2406 C2426 ) C2406_=_C2481( C2406 C2481 ) \nC2406_=_C2493( C2406 C2493 ) C2406_=_C2568( C2406 C2568 ) C2406_=_C2576( C2406 C2576 ) C2406_=_C2780( C2406 C2780 ) C2406_=_C2781( C2406 C2781 ) C2406_=_C2782( C2406 C2782 ) \nC2406_=_C2783( C2406 C2783 ) C2406_=_C2784( C2406 C2784 ) C2406_=_C2785( C2406 C2785 ) C2406_=_C2786( C2406 C2786 ) C2407_=_C2427( C2407 C2427 ) C2407_=_C2482( C2407 C2482 ) \nC2407_=_C2494( C2407 C2494 ) C2407_=_C2569( C2407 C2569 ) C2407_=_C2577( C2407 C2577 ) C2407_=_C2780( C2407 C2780 ) C2407_=_C2787( C2407 C2787 ) C2407_=_C2788( C2407 C2788 ) \nC2407_=_C2789( C2407 C2789 ) C2407_=_C2790( C2407 C2790 ) C2407_=_C2791( C2407 C2791 ) C2407_=_C2792( C2407 C2792 ) C2426_=_C2427( C2426 C2427 ) C2426_=_C2481( C2426 C2481 ) \nC2426_=_C2493( C2426 C2493 ) C2426_=_C2568( C2426 C2568 ) C2426_=_C2576( C2426 C2576 ) C2426_=_C2780( C2426 C2780 ) C2426_=_C2781( C2426 C2781 ) C2426_=_C2782( C2426 C2782 ) \nC2426_=_C2783( C2426 C2783 ) C2426_=_C2784( C2426 C2784 ) C2426_=_C2785( C2426 C2785 ) C2426_=_C2786( C2426 C2786 ) C2427_=_C2482( C2427 C2482 ) C2427_=_C2494( C2427 C2494 ) \nC2427_=_C2569( C2427 C2569 ) C2427_=_C2577( C2427 C2577 ) C2427_=_C2780( C2427 C2780 ) C2427_=_C2787( C2427 C2787 ) C2427_=_C2788( C2427 C2788 ) C2427_=_C2789( C2427 C2789 ) \nC2427_=_C2790( C2427 C2790 ) C2427_=_C2791( C2427 C2791 ) C2427_=_C2792( C2427 C2792 ) C2481_=_C2482( C2481 C2482 ) C2481_=_C2493( C2481 C2493 ) C2481_=_C2568( C2481 C2568 ) \nC2481_=_C2576( C2481 C2576 ) C2481_=_C2780( C2481 C2780 ) C2481_=_C2781( C2481 C2781 ) C2481_=_C2782( C2481 C2782 ) C2481_=_C2783( C2481 C2783 ) C2481_=_C2784( C2481 C2784 ) \nC2481_=_C2785( C2481 C2785 ) C2481_=_C2786( C2481 C2786 ) C2482_=_C2494( C2482 C2494 ) C2482_=_C2569( C2482 C2569 ) C2482_=_C2577( C2482 C2577 ) C2482_=_C2780( C2482 C2780 ) \nC2482_=_C2787( C2482 C2787 ) C2482_=_C2788( C2482 C2788 ) C2482_=_C2789( C2482 C2789 ) C2482_=_C2790( C2482 C2790 ) C2482_=_C2791( C2482 C2791 ) C2482_=_C2792( C2482 C2792 ) \nC2493_=_C2494( C2493 C2494 ) C2493_=_C2568( C2493 C2568 ) C2493_=_C2576( C2493 C2576 ) C2493_=_C2780( C2493 C2780 )</w:t>
      </w:r>
    </w:p>
    <w:p>
      <w:pPr>
        <w:pStyle w:val="PreformattedText"/>
        <w:bidi w:val="0"/>
        <w:spacing w:before="0" w:after="0"/>
        <w:jc w:val="left"/>
        <w:rPr/>
      </w:pPr>
      <w:r>
        <w:rPr/>
        <w:t xml:space="preserve"> </w:t>
      </w:r>
      <w:r>
        <w:rPr/>
        <w:t>C2493_=_C2781( C2493 C2781 ) C2493_=_C2782( C2493 C2782 ) \nC2493_=_C2783( C2493 C2783 ) C2493_=_C2784( C2493 C2784 ) C2493_=_C2785( C2493 C2785 ) C2493_=_C2786( C2493 C2786 ) C2494_=_C2569( C2494 C2569 ) C2494_=_C2577( C2494 C2577 ) \nC2494_=_C2780( C2494 C2780 ) C2494_=_C2787( C2494 C2787 ) C2494_=_C2788( C2494 C2788 ) C2494_=_C2789( C2494 C2789 ) C2494_=_C2790( C2494 C2790 ) C2494_=_C2791( C2494 C2791 ) \nC2494_=_C2792( C2494 C2792 ) C2568_=_C2569( C2568 C2569 ) C2568_=_C2576( C2568 C2576 ) C2568_=_C2780( C2568 C2780 ) C2568_=_C2781( C2568 C2781 ) C2568_=_C2782( C2568 C2782 ) \nC2568_=_C2783( C2568 C2783 ) C2568_=_C2784( C2568 C2784 ) C2568_=_C2785( C2568 C2785 ) C2568_=_C2786( C2568 C2786 ) C2569_=_C2577( C2569 C2577 ) C2569_=_C2780( C2569 C2780 ) \nC2569_=_C2787( C2569 C2787 ) C2569_=_C2788( C2569 C2788 ) C2569_=_C2789( C2569 C2789 ) C2569_=_C2790( C2569 C2790 ) C2569_=_C2791( C2569 C2791 ) C2569_=_C2792( C2569 C2792 ) \nC2576_=_C2577( C2576 C2577 ) C2576_=_C2780( C2576 C2780 ) C2576_=_C2781( C2576 C2781 ) C2576_=_C2782( C2576 C2782 ) C2576_=_C2783( C2576 C2783 ) C2576_=_C2784( C2576 C2784 ) \nC2576_=_C2785( C2576 C2785 ) C2576_=_C2786( C2576 C2786 ) C2577_=_C2780( C2577 C2780 ) C2577_=_C2787( C2577 C2787 ) C2577_=_C2788( C2577 C2788 ) C2577_=_C2789( C2577 C2789 ) \nC2577_=_C2790( C2577 C2790 ) C2577_=_C2791( C2577 C2791 ) C2577_=_C2792( C2577 C2792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0_=_C2792( C2780 C2792 ) C2781_=_C2782( C2781 C2782 ) C2781_=_C2783( C2781 C2783 ) C2781_=_C2784( C2781 C2784 ) \nC2781_=_C2785( C2781 C2785 ) C2781_=_C2786( C2781 C2786 ) C2781_=_C2787( C2781 C2787 ) C2782_=_C2783( C2782 C2783 ) C2782_=_C2784( C2782 C2784 ) C2782_=_C2785( C2782 C2785 ) \nC2782_=_C2786( C2782 C2786 ) C2782_=_C2788( C2782 C2788 ) C2783_=_C2784( C2783 C2784 ) C2783_=_C2785( C2783 C2785 ) C2783_=_C2786( C2783 C2786 ) C2783_=_C2789( C2783 C2789 ) \nC2784_=_C2785( C2784 C2785 ) C2784_=_C2786( C2784 C2786 ) C2784_=_C2790( C2784 C2790 ) C2785_=_C2786( C2785 C2786 ) C2785_=_C2791( C2785 C2791 ) C2786_=_C2792( C2786 C2792 ) \nC2787_=_C2788( C2787 C2788 ) C2787_=_C2789( C2787 C2789 ) C2787_=_C2790( C2787 C2790 ) C2787_=_C2791( C2787 C2791 ) C2787_=_C2792( C2787 C2792 ) C2788_=_C2789( C2788 C2789 ) \nC2788_=_C2790( C2788 C2790 ) C2788_=_C2791( C2788 C2791 ) C2788_=_C2792( C2788 C2792 ) C2789_=_C2790( C2789 C2790 ) C2789_=_C2791( C2789 C2791 ) C2789_=_C2792( C2789 C2792 ) \nC2790_=_C2791( C2790 C2791 ) C2790_=_C2792( C2790 C2792 ) C2791_=_C2792( C2791 C2792 ) "];566-&gt;626[label="28: C2216 C2217 C2232 C2233 C2406 \nC2407 C2426 C2427 C2481 C2482 C2493 \nC2494 C2568 C2569 C2576 C2577 C2781 \nC2782 C2783 C2784 C2785 C2786 C2787 \nC2788 C2789 C2790 C2791 C2792 \n196: C2216_=_C2217 ,C2216_=_C2232 ,C2216_=_C2406 ,C2216_=_C2426 ,C2216_=_C2481 ,\nC2216_=_C2493 ,C2216_=_C2568 ,C2216_=_C2576 ,C2216_=_C2781 ,C2216_=_C2782 ,C2216_=_C2783 ,\nC2216_=_C2784 ,C2216_=_C2785 ,C2216_=_C2786 ,C2217_=_C2233 ,C2217_=_C2407 ,C2217_=_C2427 ,\nC2217_=_C2482 ,C2217_=_C2494 ,C2217_=_C2569 ,C2217_=_C2577 ,C2217_=_C2787 ,C2217_=_C2788 ,\nC2217_=_C2789 ,C2217_=_C2790 ,C2217_=_C2791 ,C2217_=_C2792 ,C2232_=_C2233 ,C2232_=_C2406 ,\nC2232_=_C2426 ,C2232_=_C2481 ,C2232_=_C2493 ,C2232_=_C2568 ,C2232_=_C2576 ,C2232_=_C2781 ,\nC2232_=_C2782 ,C2232_=_C2783 ,C2232_=_C2784 ,C2232_=_C2785 ,C2232_=_C2786 ,C2233_=_C2407 ,\nC2233_=_C2427 ,C2233_=_C2482 ,C2233_=_C2494 ,C2233_=_C2569 ,C2233_=_C2577 ,C2233_=_C2787 ,\nC2233_=_C2788 ,C2233_=_C2789 ,C2233_=_C2790 ,C2233_=_C2791 ,C2233_=_C2792 ,C2406_=_C2407 ,\nC2406_=_C2426 ,C2406_=_C2481 ,C2406_=_C2493 ,C2406_=_C2568 ,C2406_=_C2576 ,C2406_=_C2781 ,\nC2406_=_C2782 ,C2406_=_C2783 ,C2406_=_C2784 ,C2406_=_C2785 ,C2406_=_C2786 ,C2407_=_C2427 ,\nC2407_=_C2482 ,C2407_=_C2494 ,C2407_=_C2569 ,C2407_=_C2577 ,C2407_=_C2787 ,C2407_=_C2788 ,\nC2407_=_C2789 ,C2407_=_C2790 ,C2407_=_C2791 ,C2407_=_C2792 ,C2426_=_C2427 ,C2426_=_C2481 ,\nC2426_=_C2493 ,C2426_=_C2568 ,C2426_=_C2576 ,C2426_=_C2781 ,C2426_=_C2782 ,C2426_=_C2783 ,\nC2426_=_C2784 ,C2426_=_C2785 ,C2426_=_C2786 ,C2427_=_C2482 ,C2427_=_C2494 ,C2427_=_C2569 ,\nC2427_=_C2577 ,C2427_=_C2787 ,C2427_=_C2788 ,C2427_=_C2789 ,C2427_=_C2790 ,C2427_=_C2791 ,\nC2427_=_C2792 ,C2481_=_C2482 ,C2481_=_C2493 ,C2481_=_C2568 ,C2481_=_C2576 ,C2481_=_C2781 ,\nC2481_=_C2782 ,C2481_=_C2783 ,C2481_=_C2784 ,C2481_=_C2785 ,C2481_=_C2786 ,C2482_=_C2494 ,\nC2482_=_C2569 ,C2482_=_C2577 ,C2482_=_C2787 ,C2482_=_C2788 ,C2482_=_C2789 ,C2482_=_C2790 ,\nC2482_=_C2791 ,C2482_=_C2792 ,C2493_=_C2494 ,C2493_=_C2568 ,C2493_=_C2576 ,C2493_=_C2781 ,\nC2493_=_C2782 ,C2493_=_C2783 ,C2493_=_C2784 ,C2493_=_C2785 ,C2493_=_C2786 ,C2494_=_C2569 ,\nC2494_=_C2577 ,C2494_=_C2787 ,C2494_=_C2788 ,C2494_=_C2789 ,C2494_=_C2790 ,C2494_=_C2791 ,\nC2494_=_C2792 ,C2568_=_C2569 ,C2568_=_C2576 ,C2568_=_C2781 ,C2568_=_C2782 ,C2568_=_C2783 ,\nC2568_=_C2784 ,C2568_=_C2785 ,C2568_=_C2786 ,C2569_=_C2577 ,C2569_=_C2787 ,C2569_=_C2788 ,\nC2569_=_C2789 ,C2569_=_C2790 ,C2569_=_C2791 ,C2569_=_C2792 ,C2576_=_C2577 ,C2576_=_C2781 ,\nC2576_=_C2782 ,C2576_=_C2783 ,C2576_=_C2784 ,C2576_=_C2785 ,C2576_=_C2786 ,C2577_=_C2787 ,\nC2577_=_C2788 ,C2577_=_C2789 ,C2577_=_C2790 ,C2577_=_C2791 ,C2577_=_C2792 ,C2781_=_C2782 ,\nC2781_=_C2783 ,C2781_=_C2784 ,C2781_=_C2785 ,C2781_=_C2786 ,C2781_=_C2787 ,C2782_=_C2783 ,\nC2782_=_C2784 ,C2782_=_C2785 ,C2782_=_C2786 ,C2782_=_C2788 ,C2783_=_C2784 ,C2783_=_C2785 ,\nC2783_=_C2786 ,C2783_=_C2789 ,C2784_=_C2785 ,C2784_=_C2786 ,C2784_=_C2790 ,C2785_=_C2786 ,\nC2785_=_C2791 ,C2786_=_C2792 ,C2787_=_C2788 ,C2787_=_C2789 ,C2787_=_C2790 ,C2787_=_C2791 ,\nC2787_=_C2792 ,C2788_=_C2789 ,C2788_=_C2790 ,C2788_=_C2791 ,C2788_=_C2792 ,C2789_=_C2790 ,\nC2789_=_C2791 ,C2789_=_C2792 ,C2790_=_C2791 ,C2790_=_C2792 ,C2791_=_C2792 ,"];627[shape=box, label="id:627 level: 11\n31: C2052 C2066 C2222 C2225 C2238 \nC2241 C2416 C2419 C2436 C2439 C2487 \nC2490 C2499 C2502 C2572 C2575 C2580 \nC2583 C2783 C2786 C2789 C2792 C2891 \nC2894 C2895 C2898 C3697 C3698 C3699 \nC3701 C3702 \n255: C2052_=_C2066( C2052 C2066 ) C2052_=_C2222( C2052 C2222 ) C2052_=_C2238( C2052 C2238 ) C2052_=_C2416( C2052 C2416 ) C2052_=_C2436( C2052 C2436 ) \nC2052_=_C2487( C2052 C2487 ) C2052_=_C2499( C2052 C2499 ) C2052_=_C2572( C2052 C2572 ) C2052_=_C2580( C2052 C2580 ) C2052_=_C2783( C2052 C2783 ) C2052_=_C2789( C2052 C2789 ) \nC2052_=_C2891( C2052 C2891 ) C2052_=_C2895( C2052 C2895 ) C2052_=_C3697( C2052 C3697 ) C2052_=_C3698( C2052 C3698 ) C2052_=_C3699( C2052 C3699 ) C2066_=_C2222( C2066 C2222 ) \nC2066_=_C2238( C2066 C2238 ) C2066_=_C2416( C2066 C2416 ) C2066_=_C2436( C2066 C2436 ) C2066_=_C2487( C2066 C2487 ) C2066_=_C2499( C2066 C2499 ) C2066_=_C2572( C2066 C2572 ) \nC2066_=_C2580( C2066 C2580 ) C2066_=_C2783( C2066 C2783 ) C2066_=_C2789( C2066 C2789 ) C2066_=_C2891( C2066 C2891 ) C2066_=_C2895( C2066 C2895 ) C2066_=_C3697( C2066 C3697 ) \nC2066_=_C3698( C2066 C3698 ) C2066_=_C3699( C2066 C3699 ) C2222_=_C2225( C2222 C2225 ) C2222_=_C2238( C2222 C2238 ) C2222_=_C2416( C2222 C2416 ) C2222_=_C2436( C2222 C2436 ) \nC2222_=_C2487( C2222 C2487 ) C2222_=_C2499( C2222 C2499 ) C2222_=_C2572( C2222 C2572 ) C2222_=_C2580( C2222 C2580 ) C2222_=_C2783( C2222 C2783 ) C2222_=_C2789( C2222 C2789 ) \nC2222_=_C2891( C2222 C2891 ) C2222_=_C2895( C2222 C2895 ) C2222_=_C3697( C2222 C3697 ) C2222_=_C3698( C2222 C3698 ) C2222_=_C3699( C2222 C3699 ) C2225_=_C2241( C2225 C2241 ) \nC2225_=_C2419( C2225 C2419 ) C2225_=_C2439( C2225 C2439 ) C2225_=_C2490( C2225 C2490 ) C2225_=_C2502( C2225 C2502 ) C2225_=_C2575( C2225 C2575 ) C2225_=_C2583( C2225 C2583 ) \nC2225_=_C2786( C2225 C2786 ) C2225_=_C2792( C2225 C2792 ) C2225_=_C2894( C2225 C2894 ) C2225_=_C2898( C2225 C2898 ) C2225_=_C3699( C2225 C3699 ) C2225_=_C3701( C2225 C3701 ) \nC2225_=_C3702( C2225 C3702 ) C2238_=_C2241( C2238 C2241 ) C2238_=_C2416( C2238 C2416 ) C2238_=_C2436( C2238 C2436 ) C2238_=_C2487( C2238 C2487 ) C2238_=_C2499( C2238 C2499 ) \nC2238_=_C2572( C2238 C2572 ) C2238_=_C2580( C2238 C2580 ) C2238_=_C2783( C2238 C2783 ) C2238_=_C2789( C2238 C2789 ) C2238_=_C2891( C2238 C2891 ) C2238_=_C2895( C2238 C2895 ) \nC2238_=_C3697( C2238 C3697 ) C2238_=_C3698( C2238 C3698 ) C2238_=_C3699( C2238 C3699 ) C2241_=_C2419( C2241 C2419 ) C2241_=_C2439( C2241 C2439 ) C2241_=_C2490( C2241 C2490 ) \nC2241_=_C2502( C2241 C2502 ) C2241_=_C2575( C2241 C2575 ) C2241_=_C2583( C2241 C2583 ) C2241_=_C2786( C2241 C2786 ) C2241_=_C2792( C2241 C2792 ) C2241_=_C2894( C2241 C2894 ) \nC2241_=_C2898( C2241 C2898 ) C2241_=_C3699( C2241 C3699 ) C2241_=_C3701( C2241 C3701 ) C2241_=_C3702( C2241 C3702 ) C2416_=_C2419( C2416 C2419 ) C2416_=_C2436( C2416 C2436 ) \nC2416_=_C2487( C2416 C2487 ) C2416_=_C2499( C2416 C2499 ) C2416_=_C2572( C2416 C2572 ) C2416_=_C2580( C2416 C2580 ) C2416_=_C2783( C2416 C2783 ) C2416_=_C2789( C2416 C2789 ) \nC2416_=_C2891( C2416 C2891 ) C2416_=_C2895( C2416 C2895 ) C2416_=_C3697( C2416 C3697 ) C2416_=_C3698( C2416 C3698 ) C2416_=_C3699( C2416 C3699 ) C2419_=_C2439( C2419 C2439 ) \nC2419_=_C2490( C2419 C2490 ) C2419_=_C2502( C2419 C2502 ) C2419_=_C2575( C2419 C2575 ) C2419_=_C2583( C2419 C2583 ) C2419_=_C2786( C2419 C2786 ) C2419_=_C2792( C2419 C2792 ) \nC2419_=_C2894( C2419 C2894 ) C2419_=_C2898( C2419 C2898 ) C2419_=_C3699( C2419 C3699 ) C2419_=_C3701( C2419 C3701 ) C2419_=_C3702( C2419 C3702 ) C2436_=_C2439( C2436 C2439 ) \nC2436_=_C2487( C2436 C2487 ) C2436_=_C2499( C2436 C2499 ) C2436_=_C2572( C2436 C2572 ) C2436_=_C2580( C2436 C2580 ) C2436_=_C2783( C2436 C2783 ) C2436_=_C2789( C2436 C2789 ) \nC2436_=_C2891( C2436 C2891 ) C2436_=_C2895( C2436 C2895 ) C2436_=_C3697( C2436 C3697 ) C2436_=_C3698( C2436 C3698 ) C2436_=_C3699( C2436 C3699 ) C2439_=_C2490( C2439</w:t>
      </w:r>
    </w:p>
    <w:p>
      <w:pPr>
        <w:pStyle w:val="PreformattedText"/>
        <w:bidi w:val="0"/>
        <w:spacing w:before="0" w:after="0"/>
        <w:jc w:val="left"/>
        <w:rPr/>
      </w:pPr>
      <w:r>
        <w:rPr/>
        <w:t xml:space="preserve"> </w:t>
      </w:r>
      <w:r>
        <w:rPr/>
        <w:t>C2490 ) \nC2439_=_C2502( C2439 C2502 ) C2439_=_C2575( C2439 C2575 ) C2439_=_C2583( C2439 C2583 ) C2439_=_C2786( C2439 C2786 ) C2439_=_C2792( C2439 C2792 ) C2439_=_C2894( C2439 C2894 ) \nC2439_=_C2898( C2439 C2898 ) C2439_=_C3699( C2439 C3699 ) C2439_=_C3701( C2439 C3701 ) C2439_=_C3702( C2439 C3702 ) C2487_=_C2490( C2487 C2490 ) C2487_=_C2499( C2487 C2499 ) \nC2487_=_C2572( C2487 C2572 ) C2487_=_C2580( C2487 C2580 ) C2487_=_C2783( C2487 C2783 ) C2487_=_C2789( C2487 C2789 ) C2487_=_C2891( C2487 C2891 ) C2487_=_C2895( C2487 C2895 ) \nC2487_=_C3697( C2487 C3697 ) C2487_=_C3698( C2487 C3698 ) C2487_=_C3699( C2487 C3699 ) C2490_=_C2502( C2490 C2502 ) C2490_=_C2575( C2490 C2575 ) C2490_=_C2583( C2490 C2583 ) \nC2490_=_C2786( C2490 C2786 ) C2490_=_C2792( C2490 C2792 ) C2490_=_C2894( C2490 C2894 ) C2490_=_C2898( C2490 C2898 ) C2490_=_C3699( C2490 C3699 ) C2490_=_C3701( C2490 C3701 ) \nC2490_=_C3702( C2490 C3702 ) C2499_=_C2502( C2499 C2502 ) C2499_=_C2572( C2499 C2572 ) C2499_=_C2580( C2499 C2580 ) C2499_=_C2783( C2499 C2783 ) C2499_=_C2789( C2499 C2789 ) \nC2499_=_C2891( C2499 C2891 ) C2499_=_C2895( C2499 C2895 ) C2499_=_C3697( C2499 C3697 ) C2499_=_C3698( C2499 C3698 ) C2499_=_C3699( C2499 C3699 ) C2502_=_C2575( C2502 C2575 ) \nC2502_=_C2583( C2502 C2583 ) C2502_=_C2786( C2502 C2786 ) C2502_=_C2792( C2502 C2792 ) C2502_=_C2894( C2502 C2894 ) C2502_=_C2898( C2502 C2898 ) C2502_=_C3699( C2502 C3699 ) \nC2502_=_C3701( C2502 C3701 ) C2502_=_C3702( C2502 C3702 ) C2572_=_C2575( C2572 C2575 ) C2572_=_C2580( C2572 C2580 ) C2572_=_C2783( C2572 C2783 ) C2572_=_C2789( C2572 C2789 ) \nC2572_=_C2891( C2572 C2891 ) C2572_=_C2895( C2572 C2895 ) C2572_=_C3697( C2572 C3697 ) C2572_=_C3698( C2572 C3698 ) C2572_=_C3699( C2572 C3699 ) C2575_=_C2583( C2575 C2583 ) \nC2575_=_C2786( C2575 C2786 ) C2575_=_C2792( C2575 C2792 ) C2575_=_C2894( C2575 C2894 ) C2575_=_C2898( C2575 C2898 ) C2575_=_C3699( C2575 C3699 ) C2575_=_C3701( C2575 C3701 ) \nC2575_=_C3702( C2575 C3702 ) C2580_=_C2583( C2580 C2583 ) C2580_=_C2783( C2580 C2783 ) C2580_=_C2789( C2580 C2789 ) C2580_=_C2891( C2580 C2891 ) C2580_=_C2895( C2580 C2895 ) \nC2580_=_C3697( C2580 C3697 ) C2580_=_C3698( C2580 C3698 ) C2580_=_C3699( C2580 C3699 ) C2583_=_C2786( C2583 C2786 ) C2583_=_C2792( C2583 C2792 ) C2583_=_C2894( C2583 C2894 ) \nC2583_=_C2898( C2583 C2898 ) C2583_=_C3699( C2583 C3699 ) C2583_=_C3701( C2583 C3701 ) C2583_=_C3702( C2583 C3702 ) C2783_=_C2786( C2783 C2786 ) C2783_=_C2789( C2783 C2789 ) \nC2783_=_C2891( C2783 C2891 ) C2783_=_C2895( C2783 C2895 ) C2783_=_C3697( C2783 C3697 ) C2783_=_C3698( C2783 C3698 ) C2783_=_C3699( C2783 C3699 ) C2786_=_C2792( C2786 C2792 ) \nC2786_=_C2894( C2786 C2894 ) C2786_=_C2898( C2786 C2898 ) C2786_=_C3699( C2786 C3699 ) C2786_=_C3701( C2786 C3701 ) C2786_=_C3702( C2786 C3702 ) C2789_=_C2792( C2789 C2792 ) \nC2789_=_C2891( C2789 C2891 ) C2789_=_C2895( C2789 C2895 ) C2789_=_C3697( C2789 C3697 ) C2789_=_C3698( C2789 C3698 ) C2789_=_C3699( C2789 C3699 ) C2792_=_C2894( C2792 C2894 ) \nC2792_=_C2898( C2792 C2898 ) C2792_=_C3699( C2792 C3699 ) C2792_=_C3701( C2792 C3701 ) C2792_=_C3702( C2792 C3702 ) C2891_=_C2894( C2891 C2894 ) C2891_=_C2895( C2891 C2895 ) \nC2891_=_C3697( C2891 C3697 ) C2891_=_C3698( C2891 C3698 ) C2891_=_C3699( C2891 C3699 ) C2894_=_C2898( C2894 C2898 ) C2894_=_C3699( C2894 C3699 ) C2894_=_C3701( C2894 C3701 ) \nC2894_=_C3702( C2894 C3702 ) C2895_=_C2898( C2895 C2898 ) C2895_=_C3697( C2895 C3697 ) C2895_=_C3698( C2895 C3698 ) C2895_=_C3699( C2895 C3699 ) C2898_=_C3699( C2898 C3699 ) \nC2898_=_C3701( C2898 C3701 ) C2898_=_C3702( C2898 C3702 ) C3697_=_C3698( C3697 C3698 ) C3697_=_C3699( C3697 C3699 ) C3697_=_C3701( C3697 C3701 ) C3698_=_C3699( C3698 C3699 ) \nC3698_=_C3702( C3698 C3702 ) C3699_=_C3701( C3699 C3701 ) C3699_=_C3702( C3699 C3702 ) C3701_=_C3702( C3701 C3702 ) "];567-&gt;627[label="30: C2052 C2066 C2222 C2225 C2238 \nC2241 C2416 C2419 C2436 C2439 C2487 \nC2490 C2499 C2502 C2572 C2575 C2580 \nC2583 C2783 C2786 C2789 C2792 C2891 \nC2894 C2895 C2898 C3697 C3698 C3701 \nC3702 \n225: C2052_=_C2066 ,C2052_=_C2222 ,C2052_=_C2238 ,C2052_=_C2416 ,C2052_=_C2436 ,\nC2052_=_C2487 ,C2052_=_C2499 ,C2052_=_C2572 ,C2052_=_C2580 ,C2052_=_C2783 ,C2052_=_C2789 ,\nC2052_=_C2891 ,C2052_=_C2895 ,C2052_=_C3697 ,C2052_=_C3698 ,C2066_=_C2222 ,C2066_=_C2238 ,\nC2066_=_C2416 ,C2066_=_C2436 ,C2066_=_C2487 ,C2066_=_C2499 ,C2066_=_C2572 ,C2066_=_C2580 ,\nC2066_=_C2783 ,C2066_=_C2789 ,C2066_=_C2891 ,C2066_=_C2895 ,C2066_=_C3697 ,C2066_=_C3698 ,\nC2222_=_C2225 ,C2222_=_C2238 ,C2222_=_C2416 ,C2222_=_C2436 ,C2222_=_C2487 ,C2222_=_C2499 ,\nC2222_=_C2572 ,C2222_=_C2580 ,C2222_=_C2783 ,C2222_=_C2789 ,C2222_=_C2891 ,C2222_=_C2895 ,\nC2222_=_C3697 ,C2222_=_C3698 ,C2225_=_C2241 ,C2225_=_C2419 ,C2225_=_C2439 ,C2225_=_C2490 ,\nC2225_=_C2502 ,C2225_=_C2575 ,C2225_=_C2583 ,C2225_=_C2786 ,C2225_=_C2792 ,C2225_=_C2894 ,\nC2225_=_C2898 ,C2225_=_C3701 ,C2225_=_C3702 ,C2238_=_C2241 ,C2238_=_C2416 ,C2238_=_C2436 ,\nC2238_=_C2487 ,C2238_=_C2499 ,C2238_=_C2572 ,C2238_=_C2580 ,C2238_=_C2783 ,C2238_=_C2789 ,\nC2238_=_C2891 ,C2238_=_C2895 ,C2238_=_C3697 ,C2238_=_C3698 ,C2241_=_C2419 ,C2241_=_C2439 ,\nC2241_=_C2490 ,C2241_=_C2502 ,C2241_=_C2575 ,C2241_=_C2583 ,C2241_=_C2786 ,C2241_=_C2792 ,\nC2241_=_C2894 ,C2241_=_C2898 ,C2241_=_C3701 ,C2241_=_C3702 ,C2416_=_C2419 ,C2416_=_C2436 ,\nC2416_=_C2487 ,C2416_=_C2499 ,C2416_=_C2572 ,C2416_=_C2580 ,C2416_=_C2783 ,C2416_=_C2789 ,\nC2416_=_C2891 ,C2416_=_C2895 ,C2416_=_C3697 ,C2416_=_C3698 ,C2419_=_C2439 ,C2419_=_C2490 ,\nC2419_=_C2502 ,C2419_=_C2575 ,C2419_=_C2583 ,C2419_=_C2786 ,C2419_=_C2792 ,C2419_=_C2894 ,\nC2419_=_C2898 ,C2419_=_C3701 ,C2419_=_C3702 ,C2436_=_C2439 ,C2436_=_C2487 ,C2436_=_C2499 ,\nC2436_=_C2572 ,C2436_=_C2580 ,C2436_=_C2783 ,C2436_=_C2789 ,C2436_=_C2891 ,C2436_=_C2895 ,\nC2436_=_C3697 ,C2436_=_C3698 ,C2439_=_C2490 ,C2439_=_C2502 ,C2439_=_C2575 ,C2439_=_C2583 ,\nC2439_=_C2786 ,C2439_=_C2792 ,C2439_=_C2894 ,C2439_=_C2898 ,C2439_=_C3701 ,C2439_=_C3702 ,\nC2487_=_C2490 ,C2487_=_C2499 ,C2487_=_C2572 ,C2487_=_C2580 ,C2487_=_C2783 ,C2487_=_C2789 ,\nC2487_=_C2891 ,C2487_=_C2895 ,C2487_=_C3697 ,C2487_=_C3698 ,C2490_=_C2502 ,C2490_=_C2575 ,\nC2490_=_C2583 ,C2490_=_C2786 ,C2490_=_C2792 ,C2490_=_C2894 ,C2490_=_C2898 ,C2490_=_C3701 ,\nC2490_=_C3702 ,C2499_=_C2502 ,C2499_=_C2572 ,C2499_=_C2580 ,C2499_=_C2783 ,C2499_=_C2789 ,\nC2499_=_C2891 ,C2499_=_C2895 ,C2499_=_C3697 ,C2499_=_C3698 ,C2502_=_C2575 ,C2502_=_C2583 ,\nC2502_=_C2786 ,C2502_=_C2792 ,C2502_=_C2894 ,C2502_=_C2898 ,C2502_=_C3701 ,C2502_=_C3702 ,\nC2572_=_C2575 ,C2572_=_C2580 ,C2572_=_C2783 ,C2572_=_C2789 ,C2572_=_C2891 ,C2572_=_C2895 ,\nC2572_=_C3697 ,C2572_=_C3698 ,C2575_=_C2583 ,C2575_=_C2786 ,C2575_=_C2792 ,C2575_=_C2894 ,\nC2575_=_C2898 ,C2575_=_C3701 ,C2575_=_C3702 ,C2580_=_C2583 ,C2580_=_C2783 ,C2580_=_C2789 ,\nC2580_=_C2891 ,C2580_=_C2895 ,C2580_=_C3697 ,C2580_=_C3698 ,C2583_=_C2786 ,C2583_=_C2792 ,\nC2583_=_C2894 ,C2583_=_C2898 ,C2583_=_C3701 ,C2583_=_C3702 ,C2783_=_C2786 ,C2783_=_C2789 ,\nC2783_=_C2891 ,C2783_=_C2895 ,C2783_=_C3697 ,C2783_=_C3698 ,C2786_=_C2792 ,C2786_=_C2894 ,\nC2786_=_C2898 ,C2786_=_C3701 ,C2786_=_C3702 ,C2789_=_C2792 ,C2789_=_C2891 ,C2789_=_C2895 ,\nC2789_=_C3697 ,C2789_=_C3698 ,C2792_=_C2894 ,C2792_=_C2898 ,C2792_=_C3701 ,C2792_=_C3702 ,\nC2891_=_C2894 ,C2891_=_C2895 ,C2891_=_C3697 ,C2891_=_C3698 ,C2894_=_C2898 ,C2894_=_C3701 ,\nC2894_=_C3702 ,C2895_=_C2898 ,C2895_=_C3697 ,C2895_=_C3698 ,C2898_=_C3701 ,C2898_=_C3702 ,\nC3697_=_C3698 ,C3697_=_C3701 ,C3698_=_C3702 ,C3701_=_C3702 ,"];628[shape=box, label="id:628 level: 11\n43: C1772 C1776 C1778 C1781 C2049 \nC2063 C2210 C2211 C2226 C2227 C2399 \nC2400 C2401 C2402 C2403 C2406 C2407 \nC2408 C2409 C2416 C2417 C2418 C2419 \nC2420 C2421 C2422 C2423 C2424 C2425 \nC2426 C2427 C2428 C2429 C2430 C2431 \nC2432 C2433 C2434 C2435 C2436 C2437 \nC2438 C2439 \n443: C1772_=_C1776( C1772 C1776 ) C1772_=_C1778( C1772 C1778 ) C1772_=_C1781( C1772 C1781 ) C1772_=_C2210( C1772 C2210 ) C1772_=_C2226( C1772 C2226 ) \nC1772_=_C2399( C1772 C2399 ) C1772_=_C2400( C1772 C2400 ) C1772_=_C2401( C1772 C2401 ) C1772_=_C2402( C1772 C2402 ) C1772_=_C2403( C1772 C2403 ) C1772_=_C2406( C1772 C2406 ) \nC1772_=_C2407( C1772 C2407 ) C1772_=_C2408( C1772 C2408 ) C1772_=_C2409( C1772 C2409 ) C1772_=_C2416( C1772 C2416 ) C1772_=_C2417( C1772 C2417 ) C1772_=_C2418( C1772 C2418 ) \nC1772_=_C2419( C1772 C2419 ) C1776_=_C1778( C1776 C1778 ) C1776_=_C1781( C1776 C1781 ) C1776_=_C2425( C1776 C2425 ) C1778_=_C1781( C1778 C1781 ) C1778_=_C2431( C1778 C2431 ) \nC1781_=_C2435( C1781 C2435 ) C2049_=_C2063( C2049 C2063 ) C2049_=_C2211( C2049 C2211 ) C2049_=_C2227( C2049 C2227 ) C2049_=_C2399( C2049 C2399 ) C2049_=_C2420( C2049 C2420 ) \nC2049_=_C2421( C2049 C2421 ) C2049_=_C2422( C2049 C2422 ) C2049_=_C2423( C2049 C2423 ) C2049_=_C2424( C2049 C2424 ) C2049_=_C2425( C2049 C2425 ) C2049_=_C2426( C2049 C2426 ) \nC2049_=_C2427( C2049 C2427 ) C2049_=_C2428( C2049 C2428 ) C2049_=_C2429( C2049 C2429 ) C2049_=_C2430( C2049 C2430 ) C2049_=_C2431( C2049 C2431 ) C2049_=_C2432( C2049 C2432 ) \nC2049_=_C2433( C2049 C2433 ) C2049_=_C2434( C2049 C2434 ) C2049_=_C2435( C2049 C2435 ) C2049_=_C2436( C2049 C2436 ) C2049_=_C2437( C2049 C2437 ) C2049_=_C2438( C2049 C2438 ) \nC2049_=_C2439( C2049 C2439 ) C2063_=_C2211( C2063 C2211 ) C2063_=_C2227( C2063 C2227 ) C2063_=_C2399( C2063 C2399 ) C2063_=_C2420( C2063 C2420 ) C2063_=_C2421( C2063 C2421 ) \nC2063_=_C2422( C2063 C2422 ) C2063_=_C2423( C2063 C2423 ) C2063_=_C2424( C2063 C2424 ) C2063_=_C2425( C2063 C2425 ) C2063_=_C2426( C2063 C2426 ) C2063_=_C2427( C2063 C2427 ) \nC2063_=_C2428( C2063 C2428 ) C2063_=_C2429( C2063 C2429 ) C2063_=_C2430( C2063 C2430 ) C2063_=_C2431( C2063 C2431 ) C2063_=_C2432( C2063 C2432 ) C2063_=_C2433( C2063 C2433 ) \nC2063_=_C2434( C2063 C2434 ) C2063_=_C2435( C2063 C2435 ) C2063_=_C2436( C2063 C2436 ) C2063_=_C2437( C2063 C2437 ) C2063_=_C2438( C2063 C2438 ) C2063_=_C2439( C2063 C2439 ) \nC2210_=_C2211(</w:t>
      </w:r>
    </w:p>
    <w:p>
      <w:pPr>
        <w:pStyle w:val="PreformattedText"/>
        <w:bidi w:val="0"/>
        <w:spacing w:before="0" w:after="0"/>
        <w:jc w:val="left"/>
        <w:rPr/>
      </w:pPr>
      <w:r>
        <w:rPr/>
        <w:t xml:space="preserve"> </w:t>
      </w:r>
      <w:r>
        <w:rPr/>
        <w:t>C2210 C2211 ) C2210_=_C2226( C2210 C2226 ) C2210_=_C2399( C2210 C2399 ) C2210_=_C2400( C2210 C2400 ) C2210_=_C2401( C2210 C2401 ) C2210_=_C2402( C2210 C2402 ) \nC2210_=_C2403( C2210 C2403 ) C2210_=_C2406( C2210 C2406 ) C2210_=_C2407( C2210 C2407 ) C2210_=_C2408( C2210 C2408 ) C2210_=_C2409( C2210 C2409 ) C2210_=_C2416( C2210 C2416 ) \nC2210_=_C2417( C2210 C2417 ) C2210_=_C2418( C2210 C2418 ) C2210_=_C2419( C2210 C2419 ) C2211_=_C2227( C2211 C2227 ) C2211_=_C2399( C2211 C2399 ) C2211_=_C2420( C2211 C2420 ) \nC2211_=_C2421( C2211 C2421 ) C2211_=_C2422( C2211 C2422 ) C2211_=_C2423( C2211 C2423 ) C2211_=_C2424( C2211 C2424 ) C2211_=_C2425( C2211 C2425 ) C2211_=_C2426( C2211 C2426 ) \nC2211_=_C2427( C2211 C2427 ) C2211_=_C2428( C2211 C2428 ) C2211_=_C2429( C2211 C2429 ) C2211_=_C2430( C2211 C2430 ) C2211_=_C2431( C2211 C2431 ) C2211_=_C2432( C2211 C2432 ) \nC2211_=_C2433( C2211 C2433 ) C2211_=_C2434( C2211 C2434 ) C2211_=_C2435( C2211 C2435 ) C2211_=_C2436( C2211 C2436 ) C2211_=_C2437( C2211 C2437 ) C2211_=_C2438( C2211 C2438 ) \nC2211_=_C2439( C2211 C2439 ) C2226_=_C2227( C2226 C2227 ) C2226_=_C2399( C2226 C2399 ) C2226_=_C2400( C2226 C2400 ) C2226_=_C2401( C2226 C2401 ) C2226_=_C2402( C2226 C2402 ) \nC2226_=_C2403( C2226 C2403 ) C2226_=_C2406( C2226 C2406 ) C2226_=_C2407( C2226 C2407 ) C2226_=_C2408( C2226 C2408 ) C2226_=_C2409( C2226 C2409 ) C2226_=_C2416( C2226 C2416 ) \nC2226_=_C2417( C2226 C2417 ) C2226_=_C2418( C2226 C2418 ) C2226_=_C2419( C2226 C2419 ) C2227_=_C2399( C2227 C2399 ) C2227_=_C2420( C2227 C2420 ) C2227_=_C2421( C2227 C2421 ) \nC2227_=_C2422( C2227 C2422 ) C2227_=_C2423( C2227 C2423 ) C2227_=_C2424( C2227 C2424 ) C2227_=_C2425( C2227 C2425 ) C2227_=_C2426( C2227 C2426 ) C2227_=_C2427( C2227 C2427 ) \nC2227_=_C2428( C2227 C2428 ) C2227_=_C2429( C2227 C2429 ) C2227_=_C2430( C2227 C2430 ) C2227_=_C2431( C2227 C2431 ) C2227_=_C2432( C2227 C2432 ) C2227_=_C2433( C2227 C2433 ) \nC2227_=_C2434( C2227 C2434 ) C2227_=_C2435( C2227 C2435 ) C2227_=_C2436( C2227 C2436 ) C2227_=_C2437( C2227 C2437 ) C2227_=_C2438( C2227 C2438 ) C2227_=_C2439( C2227 C2439 ) \nC2399_=_C2400( C2399 C2400 ) C2399_=_C2401( C2399 C2401 ) C2399_=_C2402( C2399 C2402 ) C2399_=_C2403( C2399 C2403 ) C2399_=_C2406( C2399 C2406 ) C2399_=_C2407( C2399 C2407 ) \nC2399_=_C2408( C2399 C2408 ) C2399_=_C2409( C2399 C2409 ) C2399_=_C2416( C2399 C2416 ) C2399_=_C2417( C2399 C2417 ) C2399_=_C2418( C2399 C2418 ) C2399_=_C2419( C2399 C2419 ) \nC2399_=_C2420( C2399 C2420 ) C2399_=_C2421( C2399 C2421 ) C2399_=_C2422( C2399 C2422 ) C2399_=_C2423( C2399 C2423 ) C2399_=_C2424( C2399 C2424 ) C2399_=_C2425( C2399 C2425 ) \nC2399_=_C2426( C2399 C2426 ) C2399_=_C2427( C2399 C2427 ) C2399_=_C2428( C2399 C2428 ) C2399_=_C2429( C2399 C2429 ) C2399_=_C2430( C2399 C2430 ) C2399_=_C2431( C2399 C2431 ) \nC2399_=_C2432( C2399 C2432 ) C2399_=_C2433( C2399 C2433 ) C2399_=_C2434( C2399 C2434 ) C2399_=_C2435( C2399 C2435 ) C2399_=_C2436( C2399 C2436 ) C2399_=_C2437( C2399 C2437 ) \nC2399_=_C2438( C2399 C2438 ) C2399_=_C2439( C2399 C2439 ) C2400_=_C2401( C2400 C2401 ) C2400_=_C2402( C2400 C2402 ) C2400_=_C2403( C2400 C2403 ) C2400_=_C2406( C2400 C2406 ) \nC2400_=_C2407( C2400 C2407 ) C2400_=_C2408( C2400 C2408 ) C2400_=_C2409( C2400 C2409 ) C2400_=_C2416( C2400 C2416 ) C2400_=_C2417( C2400 C2417 ) C2400_=_C2418( C2400 C2418 ) \nC2400_=_C2419( C2400 C2419 ) C2400_=_C2420( C2400 C2420 ) C2401_=_C2402( C2401 C2402 ) C2401_=_C2403( C2401 C2403 ) C2401_=_C2406( C2401 C2406 ) C2401_=_C2407( C2401 C2407 ) \nC2401_=_C2408( C2401 C2408 ) C2401_=_C2409( C2401 C2409 ) C2401_=_C2416( C2401 C2416 ) C2401_=_C2417( C2401 C2417 ) C2401_=_C2418( C2401 C2418 ) C2401_=_C2419( C2401 C2419 ) \nC2401_=_C2421( C2401 C2421 ) C2402_=_C2403( C2402 C2403 ) C2402_=_C2406( C2402 C2406 ) C2402_=_C2407( C2402 C2407 ) C2402_=_C2408( C2402 C2408 ) C2402_=_C2409( C2402 C2409 ) \nC2402_=_C2416( C2402 C2416 ) C2402_=_C2417( C2402 C2417 ) C2402_=_C2418( C2402 C2418 ) C2402_=_C2419( C2402 C2419 ) C2402_=_C2422( C2402 C2422 ) C2403_=_C2406( C2403 C2406 ) \nC2403_=_C2407( C2403 C2407 ) C2403_=_C2408( C2403 C2408 ) C2403_=_C2409( C2403 C2409 ) C2403_=_C2416( C2403 C2416 ) C2403_=_C2417( C2403 C2417 ) C2403_=_C2418( C2403 C2418 ) \nC2403_=_C2419( C2403 C2419 ) C2403_=_C2423( C2403 C2423 ) C2406_=_C2407( C2406 C2407 ) C2406_=_C2408( C2406 C2408 ) C2406_=_C2409( C2406 C2409 ) C2406_=_C2416( C2406 C2416 ) \nC2406_=_C2417( C2406 C2417 ) C2406_=_C2418( C2406 C2418 ) C2406_=_C2419( C2406 C2419 ) C2406_=_C2426( C2406 C2426 ) C2407_=_C2408( C2407 C2408 ) C2407_=_C2409( C2407 C2409 ) \nC2407_=_C2416( C2407 C2416 ) C2407_=_C2417( C2407 C2417 ) C2407_=_C2418( C2407 C2418 ) C2407_=_C2419( C2407 C2419 ) C2407_=_C2427( C2407 C2427 ) C2408_=_C2409( C2408 C2409 ) \nC2408_=_C2416( C2408 C2416 ) C2408_=_C2417( C2408 C2417 ) C2408_=_C2418( C2408 C2418 ) C2408_=_C2419( C2408 C2419 ) C2408_=_C2428( C2408 C2428 ) C2409_=_C2416( C2409 C2416 ) \nC2409_=_C2417( C2409 C2417 ) C2409_=_C2418( C2409 C2418 ) C2409_=_C2419( C2409 C2419 ) C2409_=_C2429( C2409 C2429 ) C2416_=_C2417( C2416 C2417 ) C2416_=_C2418( C2416 C2418 ) \nC2416_=_C2419( C2416 C2419 ) C2416_=_C2436( C2416 C2436 ) C2417_=_C2418( C2417 C2418 ) C2417_=_C2419( C2417 C2419 ) C2417_=_C2437( C2417 C2437 ) C2418_=_C2419( C2418 C2419 ) \nC2418_=_C2438( C2418 C2438 ) C2419_=_C2439( C2419 C2439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2436( C2420 C2436 ) \nC2420_=_C2437( C2420 C2437 ) C2420_=_C2438( C2420 C2438 ) C2420_=_C2439( C2420 C2439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2436( C2421 C2436 ) \nC2421_=_C2437( C2421 C2437 ) C2421_=_C2438( C2421 C2438 ) C2421_=_C2439( C2421 C2439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2_=_C2434( C2422 C2434 ) C2422_=_C2435( C2422 C2435 ) C2422_=_C2436( C2422 C2436 ) C2422_=_C2437( C2422 C2437 ) \nC2422_=_C2438( C2422 C2438 ) C2422_=_C2439( C2422 C2439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438( C2423 C2438 ) C2423_=_C2439( C2423 C2439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9_=_C2430( C2429 C2430 ) \nC2429_=_C2431( C2429 C2431 ) C2429_=_C2432( C2429 C2432 ) C2429_=_C2433( C2429 C2433 ) C2429_=_C2434( C2429 C2434 ) C2429_=_C2435( C2429 C2435 ) C2429_=_C2436( C2429 C2436 ) \nC2429_=_C2437( C2429 C2437 ) C2429_=_C2438( C2429 C2438 ) C2429_=_C2439( C2429 C2439 ) C2430_=_C2431( C2430 C2431 ) C2430_=_C2432( C2430 C2432 ) C2430_=_C2433( C2430 C2433 ) \nC2430_=_C2434( C2430 C2434 ) C2430_=_C2435( C2430 C2435 ) C2430_=_C2436( C2430 C2436 ) C2430_=_C2437( C2430 C2437 ) C2430_=_C2438( C2430 C2438 ) C2430_=_C2439( C2430 C2439 ) \nC2431_=_C2432( C2431 C2432 ) C2431_=_C2433( C2431 C2433 ) C2431_=_C2434(</w:t>
      </w:r>
    </w:p>
    <w:p>
      <w:pPr>
        <w:pStyle w:val="PreformattedText"/>
        <w:bidi w:val="0"/>
        <w:spacing w:before="0" w:after="0"/>
        <w:jc w:val="left"/>
        <w:rPr/>
      </w:pPr>
      <w:r>
        <w:rPr/>
        <w:t xml:space="preserve"> </w:t>
      </w:r>
      <w:r>
        <w:rPr/>
        <w:t>C2431 C2434 ) C2431_=_C2435( C2431 C2435 ) C2431_=_C2436( C2431 C2436 ) C2431_=_C2437( C2431 C2437 ) \nC2431_=_C2438( C2431 C2438 ) C2431_=_C2439( C2431 C2439 ) C2432_=_C2433( C2432 C2433 ) C2432_=_C2434( C2432 C2434 ) C2432_=_C2435( C2432 C2435 ) C2432_=_C2436( C2432 C2436 ) \nC2432_=_C2437( C2432 C2437 ) C2432_=_C2438( C2432 C2438 ) C2432_=_C2439( C2432 C2439 ) C2433_=_C2434( C2433 C2434 ) C2433_=_C2435( C2433 C2435 ) C2433_=_C2436( C2433 C2436 ) \nC2433_=_C2437( C2433 C2437 ) C2433_=_C2438( C2433 C2438 ) C2433_=_C2439( C2433 C2439 ) C2434_=_C2435( C2434 C2435 ) C2434_=_C2436( C2434 C2436 ) C2434_=_C2437( C2434 C2437 ) \nC2434_=_C2438( C2434 C2438 ) C2434_=_C2439( C2434 C2439 ) C2435_=_C2436( C2435 C2436 ) C2435_=_C2437( C2435 C2437 ) C2435_=_C2438( C2435 C2438 ) C2435_=_C2439( C2435 C2439 ) \nC2436_=_C2437( C2436 C2437 ) C2436_=_C2438( C2436 C2438 ) C2436_=_C2439( C2436 C2439 ) C2437_=_C2438( C2437 C2438 ) C2437_=_C2439( C2437 C2439 ) C2438_=_C2439( C2438 C2439 ) "];567-&gt;628[label="34: C1772 C1776 C1778 C1781 C2049 \nC2063 C2210 C2211 C2226 C2227 C2400 \nC2401 C2402 C2403 C2406 C2407 C2408 \nC2409 C2416 C2417 C2418 C2419 C2420 \nC2421 C2422 C2423 C2426 C2427 C2428 \nC2429 C2436 C2437 C2438 C2439 \n245: C1772_=_C1776 ,C1772_=_C1778 ,C1772_=_C1781 ,C1772_=_C2210 ,C1772_=_C2226 ,\nC1772_=_C2400 ,C1772_=_C2401 ,C1772_=_C2402 ,C1772_=_C2403 ,C1772_=_C2406 ,C1772_=_C2407 ,\nC1772_=_C2408 ,C1772_=_C2409 ,C1772_=_C2416 ,C1772_=_C2417 ,C1772_=_C2418 ,C1772_=_C2419 ,\nC1776_=_C1778 ,C1776_=_C1781 ,C1778_=_C1781 ,C2049_=_C2063 ,C2049_=_C2211 ,C2049_=_C2227 ,\nC2049_=_C2420 ,C2049_=_C2421 ,C2049_=_C2422 ,C2049_=_C2423 ,C2049_=_C2426 ,C2049_=_C2427 ,\nC2049_=_C2428 ,C2049_=_C2429 ,C2049_=_C2436 ,C2049_=_C2437 ,C2049_=_C2438 ,C2049_=_C2439 ,\nC2063_=_C2211 ,C2063_=_C2227 ,C2063_=_C2420 ,C2063_=_C2421 ,C2063_=_C2422 ,C2063_=_C2423 ,\nC2063_=_C2426 ,C2063_=_C2427 ,C2063_=_C2428 ,C2063_=_C2429 ,C2063_=_C2436 ,C2063_=_C2437 ,\nC2063_=_C2438 ,C2063_=_C2439 ,C2210_=_C2211 ,C2210_=_C2226 ,C2210_=_C2400 ,C2210_=_C2401 ,\nC2210_=_C2402 ,C2210_=_C2403 ,C2210_=_C2406 ,C2210_=_C2407 ,C2210_=_C2408 ,C2210_=_C2409 ,\nC2210_=_C2416 ,C2210_=_C2417 ,C2210_=_C2418 ,C2210_=_C2419 ,C2211_=_C2227 ,C2211_=_C2420 ,\nC2211_=_C2421 ,C2211_=_C2422 ,C2211_=_C2423 ,C2211_=_C2426 ,C2211_=_C2427 ,C2211_=_C2428 ,\nC2211_=_C2429 ,C2211_=_C2436 ,C2211_=_C2437 ,C2211_=_C2438 ,C2211_=_C2439 ,C2226_=_C2227 ,\nC2226_=_C2400 ,C2226_=_C2401 ,C2226_=_C2402 ,C2226_=_C2403 ,C2226_=_C2406 ,C2226_=_C2407 ,\nC2226_=_C2408 ,C2226_=_C2409 ,C2226_=_C2416 ,C2226_=_C2417 ,C2226_=_C2418 ,C2226_=_C2419 ,\nC2227_=_C2420 ,C2227_=_C2421 ,C2227_=_C2422 ,C2227_=_C2423 ,C2227_=_C2426 ,C2227_=_C2427 ,\nC2227_=_C2428 ,C2227_=_C2429 ,C2227_=_C2436 ,C2227_=_C2437 ,C2227_=_C2438 ,C2227_=_C2439 ,\nC2400_=_C2401 ,C2400_=_C2402 ,C2400_=_C2403 ,C2400_=_C2406 ,C2400_=_C2407 ,C2400_=_C2408 ,\nC2400_=_C2409 ,C2400_=_C2416 ,C2400_=_C2417 ,C2400_=_C2418 ,C2400_=_C2419 ,C2400_=_C2420 ,\nC2401_=_C2402 ,C2401_=_C2403 ,C2401_=_C2406 ,C2401_=_C2407 ,C2401_=_C2408 ,C2401_=_C2409 ,\nC2401_=_C2416 ,C2401_=_C2417 ,C2401_=_C2418 ,C2401_=_C2419 ,C2401_=_C2421 ,C2402_=_C2403 ,\nC2402_=_C2406 ,C2402_=_C2407 ,C2402_=_C2408 ,C2402_=_C2409 ,C2402_=_C2416 ,C2402_=_C2417 ,\nC2402_=_C2418 ,C2402_=_C2419 ,C2402_=_C2422 ,C2403_=_C2406 ,C2403_=_C2407 ,C2403_=_C2408 ,\nC2403_=_C2409 ,C2403_=_C2416 ,C2403_=_C2417 ,C2403_=_C2418 ,C2403_=_C2419 ,C2403_=_C2423 ,\nC2406_=_C2407 ,C2406_=_C2408 ,C2406_=_C2409 ,C2406_=_C2416 ,C2406_=_C2417 ,C2406_=_C2418 ,\nC2406_=_C2419 ,C2406_=_C2426 ,C2407_=_C2408 ,C2407_=_C2409 ,C2407_=_C2416 ,C2407_=_C2417 ,\nC2407_=_C2418 ,C2407_=_C2419 ,C2407_=_C2427 ,C2408_=_C2409 ,C2408_=_C2416 ,C2408_=_C2417 ,\nC2408_=_C2418 ,C2408_=_C2419 ,C2408_=_C2428 ,C2409_=_C2416 ,C2409_=_C2417 ,C2409_=_C2418 ,\nC2409_=_C2419 ,C2409_=_C2429 ,C2416_=_C2417 ,C2416_=_C2418 ,C2416_=_C2419 ,C2416_=_C2436 ,\nC2417_=_C2418 ,C2417_=_C2419 ,C2417_=_C2437 ,C2418_=_C2419 ,C2418_=_C2438 ,C2419_=_C2439 ,\nC2420_=_C2421 ,C2420_=_C2422 ,C2420_=_C2423 ,C2420_=_C2426 ,C2420_=_C2427 ,C2420_=_C2428 ,\nC2420_=_C2429 ,C2420_=_C2436 ,C2420_=_C2437 ,C2420_=_C2438 ,C2420_=_C2439 ,C2421_=_C2422 ,\nC2421_=_C2423 ,C2421_=_C2426 ,C2421_=_C2427 ,C2421_=_C2428 ,C2421_=_C2429 ,C2421_=_C2436 ,\nC2421_=_C2437 ,C2421_=_C2438 ,C2421_=_C2439 ,C2422_=_C2423 ,C2422_=_C2426 ,C2422_=_C2427 ,\nC2422_=_C2428 ,C2422_=_C2429 ,C2422_=_C2436 ,C2422_=_C2437 ,C2422_=_C2438 ,C2422_=_C2439 ,\nC2423_=_C2426 ,C2423_=_C2427 ,C2423_=_C2428 ,C2423_=_C2429 ,C2423_=_C2436 ,C2423_=_C2437 ,\nC2423_=_C2438 ,C2423_=_C2439 ,C2426_=_C2427 ,C2426_=_C2428 ,C2426_=_C2429 ,C2426_=_C2436 ,\nC2426_=_C2437 ,C2426_=_C2438 ,C2426_=_C2439 ,C2427_=_C2428 ,C2427_=_C2429 ,C2427_=_C2436 ,\nC2427_=_C2437 ,C2427_=_C2438 ,C2427_=_C2439 ,C2428_=_C2429 ,C2428_=_C2436 ,C2428_=_C2437 ,\nC2428_=_C2438 ,C2428_=_C2439 ,C2429_=_C2436 ,C2429_=_C2437 ,C2429_=_C2438 ,C2429_=_C2439 ,\nC2436_=_C2437 ,C2436_=_C2438 ,C2436_=_C2439 ,C2437_=_C2438 ,C2437_=_C2439 ,C2438_=_C2439 ,"];629[shape=box, label="id:629 level: 11\n55: C842 C843 C844 C853 C854 \nC857 C863 C864 C865 C872 C873 \nC876 C1761 C1762 C2047 C2048 C2049 \nC2052 C2053 C2056 C2057 C2061 C2062 \nC2063 C2066 C2067 C2068 C2069 C2209 \nC2210 C2211 C2212 C2213 C2214 C2215 \nC2216 C2217 C2218 C2219 C2220 C2221 \nC2222 C2223 C2224 C2225 C2236 C2237 \nC2357 C2358 C2367 C2368 C2485 C2486 \nC2497 C2498 \n445: C842_=_C843( C842 C843 ) C842_=_C844( C842 C844 ) C842_=_C853( C842 C853 ) C842_=_C863( C842 C863 ) C842_=_C872( C842 C872 ) \nC842_=_C2047( C842 C2047 ) C842_=_C2056( C842 C2056 ) C842_=_C2061( C842 C2061 ) C842_=_C2068( C842 C2068 ) C842_=_C2209( C842 C2209 ) C842_=_C2210( C842 C2210 ) \nC842_=_C2211( C842 C2211 ) C842_=_C2212( C842 C2212 ) C842_=_C2213( C842 C2213 ) C842_=_C2214( C842 C2214 ) C842_=_C2215( C842 C2215 ) C842_=_C2216( C842 C2216 ) \nC842_=_C2217( C842 C2217 ) C842_=_C2218( C842 C2218 ) C842_=_C2219( C842 C2219 ) C842_=_C2220( C842 C2220 ) C842_=_C2221( C842 C2221 ) C842_=_C2222( C842 C2222 ) \nC842_=_C2223( C842 C2223 ) C842_=_C2224( C842 C2224 ) C842_=_C2225( C842 C2225 ) C843_=_C844( C843 C844 ) C843_=_C854( C843 C854 ) C843_=_C864( C843 C864 ) \nC843_=_C873( C843 C873 ) C843_=_C2048( C843 C2048 ) C843_=_C2057( C843 C2057 ) C843_=_C2062( C843 C2062 ) C843_=_C2069( C843 C2069 ) C843_=_C2209( C843 C2209 ) \nC843_=_C2236( C843 C2236 ) C843_=_C2237( C843 C2237 ) C844_=_C865( C844 C865 ) C844_=_C2218( C844 C2218 ) C853_=_C854( C853 C854 ) C853_=_C857( C853 C857 ) \nC853_=_C863( C853 C863 ) C853_=_C872( C853 C872 ) C853_=_C2047( C853 C2047 ) C853_=_C2056( C853 C2056 ) C853_=_C2061( C853 C2061 ) C853_=_C2068( C853 C2068 ) \nC853_=_C2209( C853 C2209 ) C853_=_C2210( C853 C2210 ) C853_=_C2211( C853 C2211 ) C853_=_C2212( C853 C2212 ) C853_=_C2213( C853 C2213 ) C853_=_C2214( C853 C2214 ) \nC853_=_C2215( C853 C2215 ) C853_=_C2216( C853 C2216 ) C853_=_C2217( C853 C2217 ) C853_=_C2218( C853 C2218 ) C853_=_C2219( C853 C2219 ) C853_=_C2220( C853 C2220 ) \nC853_=_C2221( C853 C2221 ) C853_=_C2222( C853 C2222 ) C853_=_C2223( C853 C2223 ) C853_=_C2224( C853 C2224 ) C853_=_C2225( C853 C2225 ) C854_=_C857( C854 C857 ) \nC854_=_C864( C854 C864 ) C854_=_C873( C854 C873 ) C854_=_C2048( C854 C2048 ) C854_=_C2057( C854 C2057 ) C854_=_C2062( C854 C2062 ) C854_=_C2069( C854 C2069 ) \nC854_=_C2209( C854 C2209 ) C854_=_C2236( C854 C2236 ) C854_=_C2237( C854 C2237 ) C857_=_C876( C857 C876 ) C863_=_C864( C863 C864 ) C863_=_C865( C863 C865 ) \nC863_=_C872( C863 C872 ) C863_=_C2047( C863 C2047 ) C863_=_C2056( C863 C2056 ) C863_=_C2061( C863 C2061 ) C863_=_C2068( C863 C2068 ) C863_=_C2209( C863 C2209 ) \nC863_=_C2210( C863 C2210 ) C863_=_C2211( C863 C2211 ) C863_=_C2212( C863 C2212 ) C863_=_C2213( C863 C2213 ) C863_=_C2214( C863 C2214 ) C863_=_C2215( C863 C2215 ) \nC863_=_C2216( C863 C2216 ) C863_=_C2217( C863 C2217 ) C863_=_C2218( C863 C2218 ) C863_=_C2219( C863 C2219 ) C863_=_C2220( C863 C2220 ) C863_=_C2221( C863 C2221 ) \nC863_=_C2222( C863 C2222 ) C863_=_C2223( C863 C2223 ) C863_=_C2224( C863 C2224 ) C863_=_C2225( C863 C2225 ) C864_=_C865( C864 C865 ) C864_=_C873( C864 C873 ) \nC864_=_C2048( C864 C2048 ) C864_=_C2057( C864 C2057 ) C864_=_C2062( C864 C2062 ) C864_=_C2069( C864 C2069 ) C864_=_C2209( C864 C2209 ) C864_=_C2236( C864 C2236 ) \nC864_=_C2237( C864 C2237 ) C865_=_C2218( C865 C2218 ) C872_=_C873( C872 C873 ) C872_=_C876( C872 C876 ) C872_=_C2047( C872 C2047 ) C872_=_C2056( C872 C2056 ) \nC872_=_C2061( C872 C2061 ) C872_=_C2068( C872 C2068 ) C872_=_C2209( C872 C2209 ) C872_=_C2210( C872 C2210 ) C872_=_C2211( C872 C2211 ) C872_=_C2212( C872 C2212 ) \nC872_=_C2213( C872 C2213 ) C872_=_C2214( C872 C2214 ) C872_=_C2215( C872 C2215 ) C872_=_C2216( C872 C2216 ) C872_=_C2217( C872 C2217 ) C872_=_C2218( C872 C2218 ) \nC872_=_C2219( C872 C2219 ) C872_=_C2220( C872 C2220 ) C872_=_C2221( C872 C2221 ) C872_=_C2222( C872 C2222 ) C872_=_C2223( C872 C2223 ) C872_=_C2224( C872 C2224 ) \nC872_=_C2225( C872 C2225 ) C873_=_C876( C873 C876 ) C873_=_C2048( C873 C2048 ) C873_=_C2057( C873 C2057 ) C873_=_C2062( C873 C2062 ) C873_=_C2069( C873 C2069 ) \nC873_=_C2209( C873 C2209 ) C873_=_C2236( C873 C2236 ) C873_=_C2237( C873 C2237 ) C1761_=_C1762( C1761 C1762 ) C1761_=_C2056( C1761 C2056 ) C1761_=_C2057( C1761 C2057 ) \nC1762_=_C2068( C1762 C2068 ) C1762_=_C2069( C1762 C2069 ) C2047_=_C2048( C2047 C2048 ) C2047_=_C2049( C2047 C2049 ) C2047_=_C2052( C2047 C2052 ) C2047_=_C2053( C2047 C2053 ) \nC2047_=_C2056( C2047 C2056 ) C2047_=_C2061( C2047 C2061 ) C2047_=_C2068( C2047 C2068 ) C2047_=_C2209( C2047 C2209 ) C2047_=_C2210( C2047 C2210 ) C2047_=_C2211( C2047 C2211 ) \nC2047_=_C2212( C2047 C2212 ) C2047_=_C2213( C2047 C2213 ) C2047_=_C2214( C2047 C2214 ) C2047_=_C2215( C2047 C2215 ) C2047_=_C2216( C2047 C2216 ) C2047_=_C2217( C2047 C2217 ) \nC2047_=_C2218( C2047 C2218 ) C2047_=_C2219( C2047 C2219 ) C2047_=_C2220( C2047 C2220 ) C2047_=_C2221( C2047 C2221 ) C2047_=_C2222( C2047 C2222</w:t>
      </w:r>
    </w:p>
    <w:p>
      <w:pPr>
        <w:pStyle w:val="PreformattedText"/>
        <w:bidi w:val="0"/>
        <w:spacing w:before="0" w:after="0"/>
        <w:jc w:val="left"/>
        <w:rPr/>
      </w:pPr>
      <w:r>
        <w:rPr/>
        <w:t xml:space="preserve"> </w:t>
      </w:r>
      <w:r>
        <w:rPr/>
        <w:t>) C2047_=_C2223( C2047 C2223 ) \nC2047_=_C2224( C2047 C2224 ) C2047_=_C2225( C2047 C2225 ) C2048_=_C2049( C2048 C2049 ) C2048_=_C2052( C2048 C2052 ) C2048_=_C2053( C2048 C2053 ) C2048_=_C2057( C2048 C2057 ) \nC2048_=_C2062( C2048 C2062 ) C2048_=_C2069( C2048 C2069 ) C2048_=_C2209( C2048 C2209 ) C2048_=_C2236( C2048 C2236 ) C2048_=_C2237( C2048 C2237 ) C2049_=_C2052( C2049 C2052 ) \nC2049_=_C2053( C2049 C2053 ) C2049_=_C2063( C2049 C2063 ) C2049_=_C2211( C2049 C2211 ) C2052_=_C2053( C2052 C2053 ) C2052_=_C2066( C2052 C2066 ) C2052_=_C2222( C2052 C2222 ) \nC2053_=_C2067( C2053 C2067 ) C2053_=_C2224( C2053 C2224 ) C2056_=_C2057( C2056 C2057 ) C2056_=_C2061( C2056 C2061 ) C2056_=_C2068( C2056 C2068 ) C2056_=_C2209( C2056 C2209 ) \nC2056_=_C2210( C2056 C2210 ) C2056_=_C2211( C2056 C2211 ) C2056_=_C2212( C2056 C2212 ) C2056_=_C2213( C2056 C2213 ) C2056_=_C2214( C2056 C2214 ) C2056_=_C2215( C2056 C2215 ) \nC2056_=_C2216( C2056 C2216 ) C2056_=_C2217( C2056 C2217 ) C2056_=_C2218( C2056 C2218 ) C2056_=_C2219( C2056 C2219 ) C2056_=_C2220( C2056 C2220 ) C2056_=_C2221( C2056 C2221 ) \nC2056_=_C2222( C2056 C2222 ) C2056_=_C2223( C2056 C2223 ) C2056_=_C2224( C2056 C2224 ) C2056_=_C2225( C2056 C2225 ) C2057_=_C2062( C2057 C2062 ) C2057_=_C2069( C2057 C2069 ) \nC2057_=_C2209( C2057 C2209 ) C2057_=_C2236( C2057 C2236 ) C2057_=_C2237( C2057 C2237 ) C2061_=_C2062( C2061 C2062 ) C2061_=_C2063( C2061 C2063 ) C2061_=_C2066( C2061 C2066 ) \nC2061_=_C2067( C2061 C2067 ) C2061_=_C2068( C2061 C2068 ) C2061_=_C2209( C2061 C2209 ) C2061_=_C2210( C2061 C2210 ) C2061_=_C2211( C2061 C2211 ) C2061_=_C2212( C2061 C2212 ) \nC2061_=_C2213( C2061 C2213 ) C2061_=_C2214( C2061 C2214 ) C2061_=_C2215( C2061 C2215 ) C2061_=_C2216( C2061 C2216 ) C2061_=_C2217( C2061 C2217 ) C2061_=_C2218( C2061 C2218 ) \nC2061_=_C2219( C2061 C2219 ) C2061_=_C2220( C2061 C2220 ) C2061_=_C2221( C2061 C2221 ) C2061_=_C2222( C2061 C2222 ) C2061_=_C2223( C2061 C2223 ) C2061_=_C2224( C2061 C2224 ) \nC2061_=_C2225( C2061 C2225 ) C2062_=_C2063( C2062 C2063 ) C2062_=_C2066( C2062 C2066 ) C2062_=_C2067( C2062 C2067 ) C2062_=_C2069( C2062 C2069 ) C2062_=_C2209( C2062 C2209 ) \nC2062_=_C2236( C2062 C2236 ) C2062_=_C2237( C2062 C2237 ) C2063_=_C2066( C2063 C2066 ) C2063_=_C2067( C2063 C2067 ) C2063_=_C2211( C2063 C2211 ) C2066_=_C2067( C2066 C2067 ) \nC2066_=_C2222( C2066 C2222 ) C2067_=_C2224( C2067 C2224 ) C2068_=_C2069( C2068 C2069 ) C2068_=_C2209( C2068 C2209 ) C2068_=_C2210( C2068 C2210 ) C2068_=_C2211( C2068 C2211 ) \nC2068_=_C2212( C2068 C2212 ) C2068_=_C2213( C2068 C2213 ) C2068_=_C2214( C2068 C2214 ) C2068_=_C2215( C2068 C2215 ) C2068_=_C2216( C2068 C2216 ) C2068_=_C2217( C2068 C2217 ) \nC2068_=_C2218( C2068 C2218 ) C2068_=_C2219( C2068 C2219 ) C2068_=_C2220( C2068 C2220 ) C2068_=_C2221( C2068 C2221 ) C2068_=_C2222( C2068 C2222 ) C2068_=_C2223( C2068 C2223 ) \nC2068_=_C2224( C2068 C2224 ) C2068_=_C2225( C2068 C2225 ) C2069_=_C2209( C2069 C2209 ) C2069_=_C2236( C2069 C2236 ) C2069_=_C2237( C2069 C2237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36( C2209 C2236 ) C2209_=_C2237( C2209 C2237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485( C2212 C2485 ) \nC2212_=_C2486( C2212 C2486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3_=_C2497( C2213 C2497 ) C2213_=_C2498( C2213 C2498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5_=_C2216( C2215 C2216 ) C2215_=_C2217( C2215 C2217 ) C2215_=_C2218( C2215 C2218 ) C2215_=_C2219( C2215 C2219 ) \nC2215_=_C2220( C2215 C2220 ) C2215_=_C2221( C2215 C2221 ) C2215_=_C2222( C2215 C2222 ) C2215_=_C2223( C2215 C2223 ) C2215_=_C2224( C2215 C2224 ) C2215_=_C2225( C2215 C2225 ) \nC2216_=_C2217( C2216 C2217 ) C2216_=_C2218( C2216 C2218 ) C2216_=_C2219( C2216 C2219 ) C2216_=_C2220( C2216 C2220 ) C2216_=_C2221( C2216 C2221 ) C2216_=_C2222( C2216 C2222 ) \nC2216_=_C2223( C2216 C2223 ) C2216_=_C2224( C2216 C2224 ) C2216_=_C2225( C2216 C2225 ) C2217_=_C2218( C2217 C2218 ) C2217_=_C2219( C2217 C2219 ) C2217_=_C2220( C2217 C2220 ) \nC2217_=_C2221( C2217 C2221 ) C2217_=_C2222( C2217 C2222 ) C2217_=_C2223( C2217 C2223 ) C2217_=_C2224( C2217 C2224 ) C2217_=_C2225( C2217 C2225 ) C2218_=_C2219( C2218 C2219 ) \nC2218_=_C2220( C2218 C2220 ) C2218_=_C2221( C2218 C2221 ) C2218_=_C2222( C2218 C2222 ) C2218_=_C2223( C2218 C2223 ) C2218_=_C2224( C2218 C2224 ) C2218_=_C2225( C2218 C2225 ) \nC2219_=_C2220( C2219 C2220 ) C2219_=_C2221( C2219 C2221 ) C2219_=_C2222( C2219 C2222 ) C2219_=_C2223( C2219 C2223 ) C2219_=_C2224( C2219 C2224 ) C2219_=_C2225( C2219 C2225 ) \nC2220_=_C2221( C2220 C2221 ) C2220_=_C2222( C2220 C2222 ) C2220_=_C2223( C2220 C2223 ) C2220_=_C2224( C2220 C2224 ) C2220_=_C2225( C2220 C2225 ) C2220_=_C2236( C2220 C2236 ) \nC2220_=_C2357( C2220 C2357 ) C2220_=_C2367( C2220 C2367 ) C2220_=_C2485( C2220 C2485 ) C2220_=_C2497( C2220 C2497 ) C2221_=_C2222( C2221 C2222 ) C2221_=_C2223( C2221 C2223 ) \nC2221_=_C2224( C2221 C2224 ) C2221_=_C2225( C2221 C2225 ) C2221_=_C2237( C2221 C2237 ) C2221_=_C2358( C2221 C2358 ) C2221_=_C2368( C2221 C2368 ) C2221_=_C2486( C2221 C2486 ) \nC2221_=_C2498( C2221 C2498 ) C2222_=_C2223( C2222 C2223 ) C2222_=_C2224( C2222 C2224 ) C2222_=_C2225( C2222 C2225 ) C2223_=_C2224( C2223 C2224 ) C2223_=_C2225( C2223 C2225 ) \nC2224_=_C2225( C2224 C2225 ) C2236_=_C2237( C2236 C2237 ) C2236_=_C2357( C2236 C2357 ) C2236_=_C2367( C2236 C2367 ) C2236_=_C2485( C2236 C2485 ) C2236_=_C2497( C2236 C2497 ) \nC2237_=_C2358( C2237 C2358 ) C2237_=_C2368( C2237 C2368 ) C2237_=_C2486( C2237 C2486 ) C2237_=_C2498( C2237 C2498 ) C2357_=_C2358( C2357 C2358 ) C2357_=_C2367( C2357 C2367 ) \nC2357_=_C2485( C2357 C2485 ) C2357_=_C2497( C2357 C2497 ) C2358_=_C2368( C2358 C2368 ) C2358_=_C2486( C2358 C2486 ) C2358_=_C2498( C2358 C2498 ) C2367_=_C2368( C2367 C2368 ) \nC2367_=_C2485( C2367 C2485 ) C2367_=_C2497( C2367 C2497 ) C2368_=_C2486( C2368 C2486 ) C2368_=_C2498( C2368 C2498 ) C2485_=_C2486( C2485 C2486 ) C2485_=_C2497( C2485 C2497 ) \nC2486_=_C2498( C2486 C2498 ) C2497_=_C2498( C2497 C2498 ) "];568-&gt;629[label="45: C843 C844 C854 C857 C864 \nC865 C873 C876 C1761 C1762 C2048 \nC2049 C2052 C2053 C2057 C2062 C2063 \nC2066 C2067 C2069 C2209 C2210 C2211 \nC2212 C2213 C2214 C2215 C2216 C2217 \nC2218 C2219 C2222 C2223 C2224 C2225 \nC2236 C2237 C2357 C2358 C2367 C2368 \nC2485 C2486 C2497 C2498 \n220: C843_=_C844 ,C843_=_C854 ,C843_=_C864 ,C843_=_C873 ,C843_=_C2048 ,\nC843_=_C2057 ,C843_=_C2062 ,C843_=_C2069 ,C843_=_C2209 ,C843_=_C2236 ,C843_=_C2237 ,\nC844_=_C865 ,C844_=_C2218 ,C854_=_C857 ,C854_=_C864 ,C854_=_C873 ,C854_=_C2048 ,\nC854_=_C2057 ,C854_=_C2062 ,C854_=_C2069 ,C854_=_C2209 ,C854_=_C2236 ,C854_=_C2237 ,\nC857_=_C876 ,C864_=_C865 ,C864_=_C873 ,C864_=_C2048 ,C864_=_C2057 ,C864_=_C2062 ,\nC864_=_C2069 ,C864_=_C2209 ,C864_=_C2236 ,C864_=_C2237 ,C865_=_C2218 ,C873_=_C876 ,\nC873_=_C2048 ,C873_=_C2057 ,C873_=_C2062 ,C873_=_C2069 ,C873_=_C2209 ,C873_=_C2236 ,\nC873_=_C2237 ,C1761_=_C1762 ,C1761_=_C2057 ,C1762_=_C2069 ,C2048_=_C2049 ,C2048_=_C2052 ,\nC2048_=_C2053 ,C2048_=_C2057 ,C2048_=_C2062 ,C2048_=_C2069 ,C2048_=_C2209 ,C2048_=_C2236 ,\nC2048_=_C2237 ,C2049_=_C2052 ,C2049_=_C2053 ,C2049_=_C2063 ,C2049_=_C2211 ,C2052_=_C2053 ,\nC2052_=_C2066 ,C2052_=_C2222 ,C2053_=_C2067 ,C2053_=_C2224 ,C2057_=_C2062 ,C2057_=_C2069 ,\nC2057_=_C2209 ,C2057_=_C2236 ,C2057_=_C2237 ,C2062_=_C2063 ,C2062_=_C2066 ,C2062_=_C2067 ,\nC2062_=_C2069 ,C2062_=_C2209 ,C2062_=_C2236 ,C2062_=_C2237 ,C2063_=_C2066 ,C2063_=_C2067 ,\nC2063_=_C2211 ,C2066_=_C2067 ,C2066_=_C2222 ,C2067_=_C2224 ,C2069_=_C2209 ,C2069_=_C2236 ,\nC2069_=_C2237 ,C2209_=_C2210 ,C2209_=_C2211 ,C2209_=_C2212 ,C2209_=_C2213 ,C2209_=_C2214 ,\nC2209_=_C2215 ,C2209_=_C2216 ,C2209_=_C2217 ,C2209_=_C2218 ,C2209_=_C2219 ,C2209_=_C2222 ,\nC2209_=_C2223</w:t>
      </w:r>
    </w:p>
    <w:p>
      <w:pPr>
        <w:pStyle w:val="PreformattedText"/>
        <w:bidi w:val="0"/>
        <w:spacing w:before="0" w:after="0"/>
        <w:jc w:val="left"/>
        <w:rPr/>
      </w:pPr>
      <w:r>
        <w:rPr/>
        <w:t xml:space="preserve"> </w:t>
      </w:r>
      <w:r>
        <w:rPr/>
        <w:t>,C2209_=_C2224 ,C2209_=_C2225 ,C2209_=_C2236 ,C2209_=_C2237 ,C2210_=_C2211 ,\nC2210_=_C2212 ,C2210_=_C2213 ,C2210_=_C2214 ,C2210_=_C2215 ,C2210_=_C2216 ,C2210_=_C2217 ,\nC2210_=_C2218 ,C2210_=_C2219 ,C2210_=_C2222 ,C2210_=_C2223 ,C2210_=_C2224 ,C2210_=_C2225 ,\nC2211_=_C2212 ,C2211_=_C2213 ,C2211_=_C2214 ,C2211_=_C2215 ,C2211_=_C2216 ,C2211_=_C2217 ,\nC2211_=_C2218 ,C2211_=_C2219 ,C2211_=_C2222 ,C2211_=_C2223 ,C2211_=_C2224 ,C2211_=_C2225 ,\nC2212_=_C2213 ,C2212_=_C2214 ,C2212_=_C2215 ,C2212_=_C2216 ,C2212_=_C2217 ,C2212_=_C2218 ,\nC2212_=_C2219 ,C2212_=_C2222 ,C2212_=_C2223 ,C2212_=_C2224 ,C2212_=_C2225 ,C2212_=_C2485 ,\nC2212_=_C2486 ,C2213_=_C2214 ,C2213_=_C2215 ,C2213_=_C2216 ,C2213_=_C2217 ,C2213_=_C2218 ,\nC2213_=_C2219 ,C2213_=_C2222 ,C2213_=_C2223 ,C2213_=_C2224 ,C2213_=_C2225 ,C2213_=_C2497 ,\nC2213_=_C2498 ,C2214_=_C2215 ,C2214_=_C2216 ,C2214_=_C2217 ,C2214_=_C2218 ,C2214_=_C2219 ,\nC2214_=_C2222 ,C2214_=_C2223 ,C2214_=_C2224 ,C2214_=_C2225 ,C2215_=_C2216 ,C2215_=_C2217 ,\nC2215_=_C2218 ,C2215_=_C2219 ,C2215_=_C2222 ,C2215_=_C2223 ,C2215_=_C2224 ,C2215_=_C2225 ,\nC2216_=_C2217 ,C2216_=_C2218 ,C2216_=_C2219 ,C2216_=_C2222 ,C2216_=_C2223 ,C2216_=_C2224 ,\nC2216_=_C2225 ,C2217_=_C2218 ,C2217_=_C2219 ,C2217_=_C2222 ,C2217_=_C2223 ,C2217_=_C2224 ,\nC2217_=_C2225 ,C2218_=_C2219 ,C2218_=_C2222 ,C2218_=_C2223 ,C2218_=_C2224 ,C2218_=_C2225 ,\nC2219_=_C2222 ,C2219_=_C2223 ,C2219_=_C2224 ,C2219_=_C2225 ,C2222_=_C2223 ,C2222_=_C2224 ,\nC2222_=_C2225 ,C2223_=_C2224 ,C2223_=_C2225 ,C2224_=_C2225 ,C2236_=_C2237 ,C2236_=_C2357 ,\nC2236_=_C2367 ,C2236_=_C2485 ,C2236_=_C2497 ,C2237_=_C2358 ,C2237_=_C2368 ,C2237_=_C2486 ,\nC2237_=_C2498 ,C2357_=_C2358 ,C2357_=_C2367 ,C2357_=_C2485 ,C2357_=_C2497 ,C2358_=_C2368 ,\nC2358_=_C2486 ,C2358_=_C2498 ,C2367_=_C2368 ,C2367_=_C2485 ,C2367_=_C2497 ,C2368_=_C2486 ,\nC2368_=_C2498 ,C2485_=_C2486 ,C2485_=_C2497 ,C2486_=_C2498 ,C2497_=_C2498 ,"];630[shape=box, label="id:630 level: 11\n36: C857 C876 C899 C900 C1786 \nC1787 C2212 C2228 C2354 C2355 C2356 \nC2357 C2358 C2365 C2366 C2367 C2368 \nC2400 C2420 C2478 C2479 C2480 C2481 \nC2482 C2483 C2484 C2485 C2486 C2487 \nC2488 C2489 C2490 C3202 C3203 C3210 \nC3211 \n208: C857_=_C876( C857 C876 ) C857_=_C1786( C857 C1786 ) C876_=_C1786( C876 C1786 ) C899_=_C900( C899 C900 ) C900_=_C3203( C900 C3203 ) \nC900_=_C3211( C900 C3211 ) C1786_=_C1787( C1786 C1787 ) C2212_=_C2228( C2212 C2228 ) C2212_=_C2354( C2212 C2354 ) C2212_=_C2365( C2212 C2365 ) C2212_=_C2400( C2212 C2400 ) \nC2212_=_C2420( C2212 C2420 ) C2212_=_C2478( C2212 C2478 ) C2212_=_C2479( C2212 C2479 ) C2212_=_C2480( C2212 C2480 ) C2212_=_C2481( C2212 C2481 ) C2212_=_C2482( C2212 C2482 ) \nC2212_=_C2483( C2212 C2483 ) C2212_=_C2484( C2212 C2484 ) C2212_=_C2485( C2212 C2485 ) C2212_=_C2486( C2212 C2486 ) C2212_=_C2487( C2212 C2487 ) C2212_=_C2488( C2212 C2488 ) \nC2212_=_C2489( C2212 C2489 ) C2212_=_C2490( C2212 C2490 ) C2228_=_C2354( C2228 C2354 ) C2228_=_C2365( C2228 C2365 ) C2228_=_C2400( C2228 C2400 ) C2228_=_C2420( C2228 C2420 ) \nC2228_=_C2478( C2228 C2478 ) C2228_=_C2479( C2228 C2479 ) C2228_=_C2480( C2228 C2480 ) C2228_=_C2481( C2228 C2481 ) C2228_=_C2482( C2228 C2482 ) C2228_=_C2483( C2228 C2483 ) \nC2228_=_C2484( C2228 C2484 ) C2228_=_C2485( C2228 C2485 ) C2228_=_C2486( C2228 C2486 ) C2228_=_C2487( C2228 C2487 ) C2228_=_C2488( C2228 C2488 ) C2228_=_C2489( C2228 C2489 ) \nC2228_=_C2490( C2228 C2490 ) C2354_=_C2355( C2354 C2355 ) C2354_=_C2356( C2354 C2356 ) C2354_=_C2357( C2354 C2357 ) C2354_=_C2358( C2354 C2358 ) C2354_=_C2365( C2354 C2365 ) \nC2354_=_C2400( C2354 C2400 ) C2354_=_C2420( C2354 C2420 ) C2354_=_C2478( C2354 C2478 ) C2354_=_C2479( C2354 C2479 ) C2354_=_C2480( C2354 C2480 ) C2354_=_C2481( C2354 C2481 ) \nC2354_=_C2482( C2354 C2482 ) C2354_=_C2483( C2354 C2483 ) C2354_=_C2484( C2354 C2484 ) C2354_=_C2485( C2354 C2485 ) C2354_=_C2486( C2354 C2486 ) C2354_=_C2487( C2354 C2487 ) \nC2354_=_C2488( C2354 C2488 ) C2354_=_C2489( C2354 C2489 ) C2354_=_C2490( C2354 C2490 ) C2355_=_C2356( C2355 C2356 ) C2355_=_C2357( C2355 C2357 ) C2355_=_C2358( C2355 C2358 ) \nC2355_=_C2366( C2355 C2366 ) C2355_=_C2478( C2355 C2478 ) C2356_=_C2357( C2356 C2357 ) C2356_=_C2358( C2356 C2358 ) C2356_=_C2483( C2356 C2483 ) C2357_=_C2358( C2357 C2358 ) \nC2357_=_C2367( C2357 C2367 ) C2357_=_C2485( C2357 C2485 ) C2358_=_C2368( C2358 C2368 ) C2358_=_C2486( C2358 C2486 ) C2365_=_C2366( C2365 C2366 ) C2365_=_C2367( C2365 C2367 ) \nC2365_=_C2368( C2365 C2368 ) C2365_=_C2400( C2365 C2400 ) C2365_=_C2420( C2365 C2420 ) C2365_=_C2478( C2365 C2478 ) C2365_=_C2479( C2365 C2479 ) C2365_=_C2480( C2365 C2480 ) \nC2365_=_C2481( C2365 C2481 ) C2365_=_C2482( C2365 C2482 ) C2365_=_C2483( C2365 C2483 ) C2365_=_C2484( C2365 C2484 ) C2365_=_C2485( C2365 C2485 ) C2365_=_C2486( C2365 C2486 ) \nC2365_=_C2487( C2365 C2487 ) C2365_=_C2488( C2365 C2488 ) C2365_=_C2489( C2365 C2489 ) C2365_=_C2490( C2365 C2490 ) C2366_=_C2367( C2366 C2367 ) C2366_=_C2368( C2366 C2368 ) \nC2366_=_C2478( C2366 C2478 ) C2367_=_C2368( C2367 C2368 ) C2367_=_C2485( C2367 C2485 ) C2368_=_C2486( C2368 C2486 ) C2400_=_C2420( C2400 C2420 ) C2400_=_C2478( C2400 C2478 ) \nC2400_=_C2479( C2400 C2479 ) C2400_=_C2480( C2400 C2480 ) C2400_=_C2481( C2400 C2481 ) C2400_=_C2482( C2400 C2482 ) C2400_=_C2483( C2400 C2483 ) C2400_=_C2484( C2400 C2484 ) \nC2400_=_C2485( C2400 C2485 ) C2400_=_C2486( C2400 C2486 ) C2400_=_C2487( C2400 C2487 ) C2400_=_C2488( C2400 C2488 ) C2400_=_C2489( C2400 C2489 ) C2400_=_C2490( C2400 C2490 ) \nC2420_=_C2478( C2420 C2478 ) C2420_=_C2479( C2420 C2479 ) C2420_=_C2480( C2420 C2480 ) C2420_=_C2481( C2420 C2481 ) C2420_=_C2482( C2420 C2482 ) C2420_=_C2483( C2420 C2483 ) \nC2420_=_C2484( C2420 C2484 ) C2420_=_C2485( C2420 C2485 ) C2420_=_C2486( C2420 C2486 ) C2420_=_C2487( C2420 C2487 ) C2420_=_C2488( C2420 C2488 ) C2420_=_C2489( C2420 C2489 ) \nC2420_=_C2490( C2420 C2490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0( C2478 C2490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80_=_C2481( C2480 C2481 ) C2480_=_C2482( C2480 C2482 ) C2480_=_C2483( C2480 C2483 ) C2480_=_C2484( C2480 C2484 ) C2480_=_C2485( C2480 C2485 ) C2480_=_C2486( C2480 C2486 ) \nC2480_=_C2487( C2480 C2487 ) C2480_=_C2488( C2480 C2488 ) C2480_=_C2489( C2480 C2489 ) C2480_=_C2490( C2480 C2490 ) C2481_=_C2482( C2481 C2482 ) C2481_=_C2483( C2481 C2483 ) \nC2481_=_C2484( C2481 C2484 ) C2481_=_C2485( C2481 C2485 ) C2481_=_C2486( C2481 C2486 ) C2481_=_C2487( C2481 C2487 ) C2481_=_C2488( C2481 C2488 ) C2481_=_C2489( C2481 C2489 ) \nC2481_=_C2490( C2481 C2490 ) C2482_=_C2483( C2482 C2483 ) C2482_=_C2484( C2482 C2484 ) C2482_=_C2485( C2482 C2485 ) C2482_=_C2486( C2482 C2486 ) C2482_=_C2487( C2482 C2487 ) \nC2482_=_C2488( C2482 C2488 ) C2482_=_C2489( C2482 C2489 ) C2482_=_C2490( C2482 C2490 ) C2483_=_C2484( C2483 C2484 ) C2483_=_C2485( C2483 C2485 ) C2483_=_C2486( C2483 C2486 ) \nC2483_=_C2487( C2483 C2487 ) C2483_=_C2488( C2483 C2488 ) C2483_=_C2489( C2483 C2489 ) C2483_=_C2490( C2483 C2490 ) C2484_=_C2485( C2484 C2485 ) C2484_=_C2486( C2484 C2486 ) \nC2484_=_C2487( C2484 C2487 ) C2484_=_C2488( C2484 C2488 ) C2484_=_C2489( C2484 C2489 ) C2484_=_C2490( C2484 C2490 ) C2485_=_C2486( C2485 C2486 ) C2485_=_C2487( C2485 C2487 ) \nC2485_=_C2488( C2485 C2488 ) C2485_=_C2489( C2485 C2489 ) C2485_=_C2490( C2485 C2490 ) C2486_=_C2487( C2486 C2487 ) C2486_=_C2488( C2486 C2488 ) C2486_=_C2489( C2486 C2489 ) \nC2486_=_C2490( C2486 C2490 ) C2487_=_C2488( C2487 C2488 ) C2487_=_C2489( C2487 C2489 ) C2487_=_C2490( C2487 C2490 ) C2488_=_C2489( C2488 C2489 ) C2488_=_C2490( C2488 C2490 ) \nC2489_=_C2490( C2489 C2490 ) C3202_=_C3203( C3202 C3203 ) C3202_=_C3210( C3202 C3210 ) C3203_=_C3211( C3203 C3211 ) C3210_=_C3211( C3210 C3211 ) "];569-&gt;630[label="34: C857 C876 C899 C900 C1786 \nC1787 C2212 C2228 C2355 C2356 C2357 \nC2358 C2366 C2367 C2368 C2400 C2420 \nC2478 C2479 C2480 C2481 C2482 C2483 \nC2484 C2485 C2486 C2487 C2488 C2489 \nC2490 C3202 C3203 C3210 C3211 \n166: C857_=_C876 ,C857_=_C1786 ,C876_=_C1786 ,C899_=_C900 ,C900_=_C3203 ,\nC900_=_C3211 ,C1786_=_C1787 ,C2212_=_C2228 ,C2212_=_C2400 ,C2212_=_C2420 ,C2212_=_C2478 ,\nC2212_=_C2479 ,C2212_=_C2480 ,C2212_=_C2481 ,C2212_=_C2482 ,C2212_=_C2483 ,C2212_=_C2484 ,\nC2212_=_C2485 ,C2212_=_C2486 ,C2212_=_C2487 ,C2212_=_C2488 ,C2212_=_C2489 ,C2212_=_C2490 ,\nC2228_=_C2400 ,C2228_=_C2420 ,C2228_=_C2478 ,C2228_=_C2479 ,C2228_=_C2480 ,C2228_=_C2481 ,\nC2228_=_C2482 ,C2228_=_C2483 ,C2228_=_C2484 ,C2228_=_C2485 ,C2228_=_C2486 ,C2228_=_C2487 ,\nC2228_=_C2488 ,C2228_=_C2489 ,C2228_=_C2490 ,C2355_=_C2356 ,C2355_=_C2357 ,C2355_=_C2358 ,\nC2355_=_C2366 ,C2355_=_C2478 ,C2356_=_C2357 ,C2356_=_C2358 ,C2356_=_C2483 ,C2357_=_C2358 ,\nC2357_=_C2367 ,C2357_=_C2485 ,C2358_=_C2368 ,C2358_=_C2486 ,C2366_=_C2367 ,C2366_=_C2368 ,\nC2366_=_C2478 ,C2367_=_C2368 ,C2367_=_C2485 ,C2368_=_C2486 ,C2400_=_C2420 ,C2400_=_C2478 ,\nC2400_=_C2479 ,C2400_=_C2480 ,C2400_=_C2481 ,C2400_=_C2482 ,C2400_=_C2483 ,C2400_=_C2484 ,\nC2400_=_C2485 ,C2400_=_C2486 ,C2400_=_C2487 ,C2400_=_C2488 ,C2400_=_C2489 ,C2400_=_C2490 ,\nC2420_=_C2478 ,C2420_=_C2479 ,C2420_=_C2480 ,C2420_=_C2481 ,C2420_=_C2482 ,C2420_=_C2483 ,\nC2420_=_C2484 ,C2420_=_C2485 ,C2420_=_C2486 ,C2420_=_C2487 ,C2420_=_C2488 ,C2420_=_C2489 ,\nC2420_=_C2490 ,C2478_=_C2479 ,C2478_=_C2480 ,C2478_=_C2481 ,C2478_=_C2482 ,C2478_=_C2483 ,\nC2478_=_C2484 ,C2478_=_C2485 ,C2478_=_C2486</w:t>
      </w:r>
    </w:p>
    <w:p>
      <w:pPr>
        <w:pStyle w:val="PreformattedText"/>
        <w:bidi w:val="0"/>
        <w:spacing w:before="0" w:after="0"/>
        <w:jc w:val="left"/>
        <w:rPr/>
      </w:pPr>
      <w:r>
        <w:rPr/>
        <w:t xml:space="preserve"> </w:t>
      </w:r>
      <w:r>
        <w:rPr/>
        <w:t>,C2478_=_C2487 ,C2478_=_C2488 ,C2478_=_C2489 ,\nC2478_=_C2490 ,C2479_=_C2480 ,C2479_=_C2481 ,C2479_=_C2482 ,C2479_=_C2483 ,C2479_=_C2484 ,\nC2479_=_C2485 ,C2479_=_C2486 ,C2479_=_C2487 ,C2479_=_C2488 ,C2479_=_C2489 ,C2479_=_C2490 ,\nC2480_=_C2481 ,C2480_=_C2482 ,C2480_=_C2483 ,C2480_=_C2484 ,C2480_=_C2485 ,C2480_=_C2486 ,\nC2480_=_C2487 ,C2480_=_C2488 ,C2480_=_C2489 ,C2480_=_C2490 ,C2481_=_C2482 ,C2481_=_C2483 ,\nC2481_=_C2484 ,C2481_=_C2485 ,C2481_=_C2486 ,C2481_=_C2487 ,C2481_=_C2488 ,C2481_=_C2489 ,\nC2481_=_C2490 ,C2482_=_C2483 ,C2482_=_C2484 ,C2482_=_C2485 ,C2482_=_C2486 ,C2482_=_C2487 ,\nC2482_=_C2488 ,C2482_=_C2489 ,C2482_=_C2490 ,C2483_=_C2484 ,C2483_=_C2485 ,C2483_=_C2486 ,\nC2483_=_C2487 ,C2483_=_C2488 ,C2483_=_C2489 ,C2483_=_C2490 ,C2484_=_C2485 ,C2484_=_C2486 ,\nC2484_=_C2487 ,C2484_=_C2488 ,C2484_=_C2489 ,C2484_=_C2490 ,C2485_=_C2486 ,C2485_=_C2487 ,\nC2485_=_C2488 ,C2485_=_C2489 ,C2485_=_C2490 ,C2486_=_C2487 ,C2486_=_C2488 ,C2486_=_C2489 ,\nC2486_=_C2490 ,C2487_=_C2488 ,C2487_=_C2489 ,C2487_=_C2490 ,C2488_=_C2489 ,C2488_=_C2490 ,\nC2489_=_C2490 ,C3202_=_C3203 ,C3202_=_C3210 ,C3203_=_C3211 ,C3210_=_C3211 ,"];631[shape=box, label="id:631 level: 11\n37: C844 C865 C1777 C2213 C2218 \nC2229 C2234 C2355 C2356 C2366 C2401 \nC2408 C2421 C2428 C2478 C2483 C2491 \nC2492 C2493 C2494 C2495 C2496 C2497 \nC2498 C2499 C2500 C2501 C2502 C2570 \nC2578 C2781 C2787 C2890 C2891 C2892 \nC2893 C2894 \n357: C844_=_C865( C844 C865 ) C844_=_C1777( C844 C1777 ) C844_=_C2218( C844 C2218 ) C844_=_C2234( C844 C2234 ) C844_=_C2356( C844 C2356 ) \nC844_=_C2408( C844 C2408 ) C844_=_C2428( C844 C2428 ) C844_=_C2483( C844 C2483 ) C844_=_C2495( C844 C2495 ) C844_=_C2570( C844 C2570 ) C844_=_C2578( C844 C2578 ) \nC844_=_C2781( C844 C2781 ) C844_=_C2787( C844 C2787 ) C844_=_C2890( C844 C2890 ) C844_=_C2891( C844 C2891 ) C844_=_C2892( C844 C2892 ) C844_=_C2893( C844 C2893 ) \nC844_=_C2894( C844 C2894 ) C865_=_C1777( C865 C1777 ) C865_=_C2218( C865 C2218 ) C865_=_C2234( C865 C2234 ) C865_=_C2356( C865 C2356 ) C865_=_C2408( C865 C2408 ) \nC865_=_C2428( C865 C2428 ) C865_=_C2483( C865 C2483 ) C865_=_C2495( C865 C2495 ) C865_=_C2570( C865 C2570 ) C865_=_C2578( C865 C2578 ) C865_=_C2781( C865 C2781 ) \nC865_=_C2787( C865 C2787 ) C865_=_C2890( C865 C2890 ) C865_=_C2891( C865 C2891 ) C865_=_C2892( C865 C2892 ) C865_=_C2893( C865 C2893 ) C865_=_C2894( C865 C2894 ) \nC1777_=_C2218( C1777 C2218 ) C1777_=_C2234( C1777 C2234 ) C1777_=_C2356( C1777 C2356 ) C1777_=_C2408( C1777 C2408 ) C1777_=_C2428( C1777 C2428 ) C1777_=_C2483( C1777 C2483 ) \nC1777_=_C2495( C1777 C2495 ) C1777_=_C2570( C1777 C2570 ) C1777_=_C2578( C1777 C2578 ) C1777_=_C2781( C1777 C2781 ) C1777_=_C2787( C1777 C2787 ) C1777_=_C2890( C1777 C2890 ) \nC1777_=_C2891( C1777 C2891 ) C1777_=_C2892( C1777 C2892 ) C1777_=_C2893( C1777 C2893 ) C1777_=_C2894( C1777 C2894 ) C2213_=_C2218( C2213 C2218 ) C2213_=_C2229( C2213 C2229 ) \nC2213_=_C2355( C2213 C2355 ) C2213_=_C2366( C2213 C2366 ) C2213_=_C2401( C2213 C2401 ) C2213_=_C2421( C2213 C2421 ) C2213_=_C2478( C2213 C2478 ) C2213_=_C2491( C2213 C2491 ) \nC2213_=_C2492( C2213 C2492 ) C2213_=_C2493( C2213 C2493 ) C2213_=_C2494( C2213 C2494 ) C2213_=_C2495( C2213 C2495 ) C2213_=_C2496( C2213 C2496 ) C2213_=_C2497( C2213 C2497 ) \nC2213_=_C2498( C2213 C2498 ) C2213_=_C2499( C2213 C2499 ) C2213_=_C2500( C2213 C2500 ) C2213_=_C2501( C2213 C2501 ) C2213_=_C2502( C2213 C2502 ) C2218_=_C2234( C2218 C2234 ) \nC2218_=_C2356( C2218 C2356 ) C2218_=_C2408( C2218 C2408 ) C2218_=_C2428( C2218 C2428 ) C2218_=_C2483( C2218 C2483 ) C2218_=_C2495( C2218 C2495 ) C2218_=_C2570( C2218 C2570 ) \nC2218_=_C2578( C2218 C2578 ) C2218_=_C2781( C2218 C2781 ) C2218_=_C2787( C2218 C2787 ) C2218_=_C2890( C2218 C2890 ) C2218_=_C2891( C2218 C2891 ) C2218_=_C2892( C2218 C2892 ) \nC2218_=_C2893( C2218 C2893 ) C2218_=_C2894( C2218 C2894 ) C2229_=_C2234( C2229 C2234 ) C2229_=_C2355( C2229 C2355 ) C2229_=_C2366( C2229 C2366 ) C2229_=_C2401( C2229 C2401 ) \nC2229_=_C2421( C2229 C2421 ) C2229_=_C2478( C2229 C2478 ) C2229_=_C2491( C2229 C2491 ) C2229_=_C2492( C2229 C2492 ) C2229_=_C2493( C2229 C2493 ) C2229_=_C2494( C2229 C2494 ) \nC2229_=_C2495( C2229 C2495 ) C2229_=_C2496( C2229 C2496 ) C2229_=_C2497( C2229 C2497 ) C2229_=_C2498( C2229 C2498 ) C2229_=_C2499( C2229 C2499 ) C2229_=_C2500( C2229 C2500 ) \nC2229_=_C2501( C2229 C2501 ) C2229_=_C2502( C2229 C2502 ) C2234_=_C2356( C2234 C2356 ) C2234_=_C2408( C2234 C2408 ) C2234_=_C2428( C2234 C2428 ) C2234_=_C2483( C2234 C2483 ) \nC2234_=_C2495( C2234 C2495 ) C2234_=_C2570( C2234 C2570 ) C2234_=_C2578( C2234 C2578 ) C2234_=_C2781( C2234 C2781 ) C2234_=_C2787( C2234 C2787 ) C2234_=_C2890( C2234 C2890 ) \nC2234_=_C2891( C2234 C2891 ) C2234_=_C2892( C2234 C2892 ) C2234_=_C2893( C2234 C2893 ) C2234_=_C2894( C2234 C2894 ) C2355_=_C2356( C2355 C2356 ) C2355_=_C2366( C2355 C2366 ) \nC2355_=_C2401( C2355 C2401 ) C2355_=_C2421( C2355 C2421 ) C2355_=_C2478( C2355 C2478 ) C2355_=_C2491( C2355 C2491 ) C2355_=_C2492( C2355 C2492 ) C2355_=_C2493( C2355 C2493 ) \nC2355_=_C2494( C2355 C2494 ) C2355_=_C2495( C2355 C2495 ) C2355_=_C2496( C2355 C2496 ) C2355_=_C2497( C2355 C2497 ) C2355_=_C2498( C2355 C2498 ) C2355_=_C2499( C2355 C2499 ) \nC2355_=_C2500( C2355 C2500 ) C2355_=_C2501( C2355 C2501 ) C2355_=_C2502( C2355 C2502 ) C2356_=_C2408( C2356 C2408 ) C2356_=_C2428( C2356 C2428 ) C2356_=_C2483( C2356 C2483 ) \nC2356_=_C2495( C2356 C2495 ) C2356_=_C2570( C2356 C2570 ) C2356_=_C2578( C2356 C2578 ) C2356_=_C2781( C2356 C2781 ) C2356_=_C2787( C2356 C2787 ) C2356_=_C2890( C2356 C2890 ) \nC2356_=_C2891( C2356 C2891 ) C2356_=_C2892( C2356 C2892 ) C2356_=_C2893( C2356 C2893 ) C2356_=_C2894( C2356 C2894 ) C2366_=_C2401( C2366 C2401 ) C2366_=_C2421( C2366 C2421 ) \nC2366_=_C2478( C2366 C2478 ) C2366_=_C2491( C2366 C2491 ) C2366_=_C2492( C2366 C2492 ) C2366_=_C2493( C2366 C2493 ) C2366_=_C2494( C2366 C2494 ) C2366_=_C2495( C2366 C2495 ) \nC2366_=_C2496( C2366 C2496 ) C2366_=_C2497( C2366 C2497 ) C2366_=_C2498( C2366 C2498 ) C2366_=_C2499( C2366 C2499 ) C2366_=_C2500( C2366 C2500 ) C2366_=_C2501( C2366 C2501 ) \nC2366_=_C2502( C2366 C2502 ) C2401_=_C2408( C2401 C2408 ) C2401_=_C2421( C2401 C2421 ) C2401_=_C2478( C2401 C2478 ) C2401_=_C2491( C2401 C2491 ) C2401_=_C2492( C2401 C2492 ) \nC2401_=_C2493( C2401 C2493 ) C2401_=_C2494( C2401 C2494 ) C2401_=_C2495( C2401 C2495 ) C2401_=_C2496( C2401 C2496 ) C2401_=_C2497( C2401 C2497 ) C2401_=_C2498( C2401 C2498 ) \nC2401_=_C2499( C2401 C2499 ) C2401_=_C2500( C2401 C2500 ) C2401_=_C2501( C2401 C2501 ) C2401_=_C2502( C2401 C2502 ) C2408_=_C2428( C2408 C2428 ) C2408_=_C2483( C2408 C2483 ) \nC2408_=_C2495( C2408 C2495 ) C2408_=_C2570( C2408 C2570 ) C2408_=_C2578( C2408 C2578 ) C2408_=_C2781( C2408 C2781 ) C2408_=_C2787( C2408 C2787 ) C2408_=_C2890( C2408 C2890 ) \nC2408_=_C2891( C2408 C2891 ) C2408_=_C2892( C2408 C2892 ) C2408_=_C2893( C2408 C2893 ) C2408_=_C2894( C2408 C2894 ) C2421_=_C2428( C2421 C2428 ) C2421_=_C2478( C2421 C2478 ) \nC2421_=_C2491( C2421 C2491 ) C2421_=_C2492( C2421 C2492 ) C2421_=_C2493( C2421 C2493 ) C2421_=_C2494( C2421 C2494 ) C2421_=_C2495( C2421 C2495 ) C2421_=_C2496( C2421 C2496 ) \nC2421_=_C2497( C2421 C2497 ) C2421_=_C2498( C2421 C2498 ) C2421_=_C2499( C2421 C2499 ) C2421_=_C2500( C2421 C2500 ) C2421_=_C2501( C2421 C2501 ) C2421_=_C2502( C2421 C2502 ) \nC2428_=_C2483( C2428 C2483 ) C2428_=_C2495( C2428 C2495 ) C2428_=_C2570( C2428 C2570 ) C2428_=_C2578( C2428 C2578 ) C2428_=_C2781( C2428 C2781 ) C2428_=_C2787( C2428 C2787 ) \nC2428_=_C2890( C2428 C2890 ) C2428_=_C2891( C2428 C2891 ) C2428_=_C2892( C2428 C2892 ) C2428_=_C2893( C2428 C2893 ) C2428_=_C2894( C2428 C2894 ) C2478_=_C2483( C2478 C2483 ) \nC2478_=_C2491( C2478 C2491 ) C2478_=_C2492( C2478 C2492 ) C2478_=_C2493( C2478 C2493 ) C2478_=_C2494( C2478 C2494 ) C2478_=_C2495( C2478 C2495 ) C2478_=_C2496( C2478 C2496 ) \nC2478_=_C2497( C2478 C2497 ) C2478_=_C2498( C2478 C2498 ) C2478_=_C2499( C2478 C2499 ) C2478_=_C2500( C2478 C2500 ) C2478_=_C2501( C2478 C2501 ) C2478_=_C2502( C2478 C2502 ) \nC2483_=_C2495( C2483 C2495 ) C2483_=_C2570( C2483 C2570 ) C2483_=_C2578( C2483 C2578 ) C2483_=_C2781( C2483 C2781 ) C2483_=_C2787( C2483 C2787 ) C2483_=_C2890( C2483 C2890 ) \nC2483_=_C2891( C2483 C2891 ) C2483_=_C2892( C2483 C2892 ) C2483_=_C2893( C2483 C2893 ) C2483_=_C2894( C2483 C2894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70( C2491 C2570 ) C2492_=_C2493( C2492 C2493 ) C2492_=_C2494( C2492 C2494 ) \nC2492_=_C2495( C2492 C2495 ) C2492_=_C2496( C2492 C2496 ) C2492_=_C2497( C2492 C2497 ) C2492_=_C2498( C2492 C2498 ) C2492_=_C2499( C2492 C2499 ) C2492_=_C2500( C2492 C2500 ) \nC2492_=_C2501( C2492 C2501 ) C2492_=_C2502( C2492 C2502 ) C2492_=_C2578( C2492 C2578 ) C2493_=_C2494( C2493 C2494 ) C2493_=_C2495( C2493 C2495 ) C2493_=_C2496( C2493 C2496 ) \nC2493_=_C2497( C2493 C2497 ) C2493_=_C2498( C2493 C2498 ) C2493_=_C2499( C2493 C2499 ) C2493_=_C2500( C2493 C2500 ) C2493_=_C2501( C2493 C2501 ) C2493_=_C2502( C2493 C2502 ) \nC2493_=_C2781( C2493 C2781 ) C2494_=_C2495( C2494 C2495 ) C2494_=_C2496( C2494 C2496 ) C2494_=_C2497( C2494 C2497 ) C2494_=_C2498( C2494 C2498 ) C2494_=_C2499( C2494 C2499 ) \nC2494_=_C2500( C2494 C2500 ) C2494_=_C2501( C2494 C2501 ) C2494_=_C2502( C2494 C2502 ) C2494_=_C2787( C2494 C2787 ) C2495_=_C2496( C2495 C2496 ) C2495_=_C2497( C2495 C2497 ) \nC2495_=_C2498( C2495 C2498 ) C2495_=_C2499( C2495 C2499 ) C2495_=_C2500( C2495 C2500 ) C2495_=_C2501( C2495 C2501 ) C2495_=_C2502( C2495 C2502 ) C2495_=_C2570( C2495 C2570 ) \nC2495_=_C2578( C2495 C2578 ) C2495_=_C2781( C2495 C2781 ) C2495_=_C2787( C2495 C2787 ) C2495_=_C2890( C2495 C2890 ) C2495_=_C2891( C2495</w:t>
      </w:r>
    </w:p>
    <w:p>
      <w:pPr>
        <w:pStyle w:val="PreformattedText"/>
        <w:bidi w:val="0"/>
        <w:spacing w:before="0" w:after="0"/>
        <w:jc w:val="left"/>
        <w:rPr/>
      </w:pPr>
      <w:r>
        <w:rPr/>
        <w:t xml:space="preserve"> </w:t>
      </w:r>
      <w:r>
        <w:rPr/>
        <w:t>C2891 ) C2495_=_C2892( C2495 C2892 ) \nC2495_=_C2893( C2495 C2893 ) C2495_=_C2894( C2495 C2894 ) C2496_=_C2497( C2496 C2497 ) C2496_=_C2498( C2496 C2498 ) C2496_=_C2499( C2496 C2499 ) C2496_=_C2500( C2496 C2500 ) \nC2496_=_C2501( C2496 C2501 ) C2496_=_C2502( C2496 C2502 ) C2496_=_C2890( C2496 C2890 ) C2497_=_C2498( C2497 C2498 ) C2497_=_C2499( C2497 C2499 ) C2497_=_C2500( C2497 C2500 ) \nC2497_=_C2501( C2497 C2501 ) C2497_=_C2502( C2497 C2502 ) C2498_=_C2499( C2498 C2499 ) C2498_=_C2500( C2498 C2500 ) C2498_=_C2501( C2498 C2501 ) C2498_=_C2502( C2498 C2502 ) \nC2499_=_C2500( C2499 C2500 ) C2499_=_C2501( C2499 C2501 ) C2499_=_C2502( C2499 C2502 ) C2499_=_C2891( C2499 C2891 ) C2500_=_C2501( C2500 C2501 ) C2500_=_C2502( C2500 C2502 ) \nC2500_=_C2892( C2500 C2892 ) C2501_=_C2502( C2501 C2502 ) C2501_=_C2893( C2501 C2893 ) C2502_=_C2894( C2502 C2894 ) C2570_=_C2578( C2570 C2578 ) C2570_=_C2781( C2570 C2781 ) \nC2570_=_C2787( C2570 C2787 ) C2570_=_C2890( C2570 C2890 ) C2570_=_C2891( C2570 C2891 ) C2570_=_C2892( C2570 C2892 ) C2570_=_C2893( C2570 C2893 ) C2570_=_C2894( C2570 C2894 ) \nC2578_=_C2781( C2578 C2781 ) C2578_=_C2787( C2578 C2787 ) C2578_=_C2890( C2578 C2890 ) C2578_=_C2891( C2578 C2891 ) C2578_=_C2892( C2578 C2892 ) C2578_=_C2893( C2578 C2893 ) \nC2578_=_C2894( C2578 C2894 ) C2781_=_C2787( C2781 C2787 ) C2781_=_C2890( C2781 C2890 ) C2781_=_C2891( C2781 C2891 ) C2781_=_C2892( C2781 C2892 ) C2781_=_C2893( C2781 C2893 ) \nC2781_=_C2894( C2781 C2894 ) C2787_=_C2890( C2787 C2890 ) C2787_=_C2891( C2787 C2891 ) C2787_=_C2892( C2787 C2892 ) C2787_=_C2893( C2787 C2893 ) C2787_=_C2894( C2787 C2894 ) \nC2890_=_C2891( C2890 C2891 ) C2890_=_C2892( C2890 C2892 ) C2890_=_C2893( C2890 C2893 ) C2890_=_C2894( C2890 C2894 ) C2891_=_C2892( C2891 C2892 ) C2891_=_C2893( C2891 C2893 ) \nC2891_=_C2894( C2891 C2894 ) C2892_=_C2893( C2892 C2893 ) C2892_=_C2894( C2892 C2894 ) C2893_=_C2894( C2893 C2894 ) "];569-&gt;631[label="36: C844 C865 C1777 C2213 C2218 \nC2229 C2234 C2355 C2356 C2366 C2401 \nC2408 C2421 C2428 C2478 C2483 C2491 \nC2492 C2493 C2494 C2496 C2497 C2498 \nC2499 C2500 C2501 C2502 C2570 C2578 \nC2781 C2787 C2890 C2891 C2892 C2893 \nC2894 \n321: C844_=_C865 ,C844_=_C1777 ,C844_=_C2218 ,C844_=_C2234 ,C844_=_C2356 ,\nC844_=_C2408 ,C844_=_C2428 ,C844_=_C2483 ,C844_=_C2570 ,C844_=_C2578 ,C844_=_C2781 ,\nC844_=_C2787 ,C844_=_C2890 ,C844_=_C2891 ,C844_=_C2892 ,C844_=_C2893 ,C844_=_C2894 ,\nC865_=_C1777 ,C865_=_C2218 ,C865_=_C2234 ,C865_=_C2356 ,C865_=_C2408 ,C865_=_C2428 ,\nC865_=_C2483 ,C865_=_C2570 ,C865_=_C2578 ,C865_=_C2781 ,C865_=_C2787 ,C865_=_C2890 ,\nC865_=_C2891 ,C865_=_C2892 ,C865_=_C2893 ,C865_=_C2894 ,C1777_=_C2218 ,C1777_=_C2234 ,\nC1777_=_C2356 ,C1777_=_C2408 ,C1777_=_C2428 ,C1777_=_C2483 ,C1777_=_C2570 ,C1777_=_C2578 ,\nC1777_=_C2781 ,C1777_=_C2787 ,C1777_=_C2890 ,C1777_=_C2891 ,C1777_=_C2892 ,C1777_=_C2893 ,\nC1777_=_C2894 ,C2213_=_C2218 ,C2213_=_C2229 ,C2213_=_C2355 ,C2213_=_C2366 ,C2213_=_C2401 ,\nC2213_=_C2421 ,C2213_=_C2478 ,C2213_=_C2491 ,C2213_=_C2492 ,C2213_=_C2493 ,C2213_=_C2494 ,\nC2213_=_C2496 ,C2213_=_C2497 ,C2213_=_C2498 ,C2213_=_C2499 ,C2213_=_C2500 ,C2213_=_C2501 ,\nC2213_=_C2502 ,C2218_=_C2234 ,C2218_=_C2356 ,C2218_=_C2408 ,C2218_=_C2428 ,C2218_=_C2483 ,\nC2218_=_C2570 ,C2218_=_C2578 ,C2218_=_C2781 ,C2218_=_C2787 ,C2218_=_C2890 ,C2218_=_C2891 ,\nC2218_=_C2892 ,C2218_=_C2893 ,C2218_=_C2894 ,C2229_=_C2234 ,C2229_=_C2355 ,C2229_=_C2366 ,\nC2229_=_C2401 ,C2229_=_C2421 ,C2229_=_C2478 ,C2229_=_C2491 ,C2229_=_C2492 ,C2229_=_C2493 ,\nC2229_=_C2494 ,C2229_=_C2496 ,C2229_=_C2497 ,C2229_=_C2498 ,C2229_=_C2499 ,C2229_=_C2500 ,\nC2229_=_C2501 ,C2229_=_C2502 ,C2234_=_C2356 ,C2234_=_C2408 ,C2234_=_C2428 ,C2234_=_C2483 ,\nC2234_=_C2570 ,C2234_=_C2578 ,C2234_=_C2781 ,C2234_=_C2787 ,C2234_=_C2890 ,C2234_=_C2891 ,\nC2234_=_C2892 ,C2234_=_C2893 ,C2234_=_C2894 ,C2355_=_C2356 ,C2355_=_C2366 ,C2355_=_C2401 ,\nC2355_=_C2421 ,C2355_=_C2478 ,C2355_=_C2491 ,C2355_=_C2492 ,C2355_=_C2493 ,C2355_=_C2494 ,\nC2355_=_C2496 ,C2355_=_C2497 ,C2355_=_C2498 ,C2355_=_C2499 ,C2355_=_C2500 ,C2355_=_C2501 ,\nC2355_=_C2502 ,C2356_=_C2408 ,C2356_=_C2428 ,C2356_=_C2483 ,C2356_=_C2570 ,C2356_=_C2578 ,\nC2356_=_C2781 ,C2356_=_C2787 ,C2356_=_C2890 ,C2356_=_C2891 ,C2356_=_C2892 ,C2356_=_C2893 ,\nC2356_=_C2894 ,C2366_=_C2401 ,C2366_=_C2421 ,C2366_=_C2478 ,C2366_=_C2491 ,C2366_=_C2492 ,\nC2366_=_C2493 ,C2366_=_C2494 ,C2366_=_C2496 ,C2366_=_C2497 ,C2366_=_C2498 ,C2366_=_C2499 ,\nC2366_=_C2500 ,C2366_=_C2501 ,C2366_=_C2502 ,C2401_=_C2408 ,C2401_=_C2421 ,C2401_=_C2478 ,\nC2401_=_C2491 ,C2401_=_C2492 ,C2401_=_C2493 ,C2401_=_C2494 ,C2401_=_C2496 ,C2401_=_C2497 ,\nC2401_=_C2498 ,C2401_=_C2499 ,C2401_=_C2500 ,C2401_=_C2501 ,C2401_=_C2502 ,C2408_=_C2428 ,\nC2408_=_C2483 ,C2408_=_C2570 ,C2408_=_C2578 ,C2408_=_C2781 ,C2408_=_C2787 ,C2408_=_C2890 ,\nC2408_=_C2891 ,C2408_=_C2892 ,C2408_=_C2893 ,C2408_=_C2894 ,C2421_=_C2428 ,C2421_=_C2478 ,\nC2421_=_C2491 ,C2421_=_C2492 ,C2421_=_C2493 ,C2421_=_C2494 ,C2421_=_C2496 ,C2421_=_C2497 ,\nC2421_=_C2498 ,C2421_=_C2499 ,C2421_=_C2500 ,C2421_=_C2501 ,C2421_=_C2502 ,C2428_=_C2483 ,\nC2428_=_C2570 ,C2428_=_C2578 ,C2428_=_C2781 ,C2428_=_C2787 ,C2428_=_C2890 ,C2428_=_C2891 ,\nC2428_=_C2892 ,C2428_=_C2893 ,C2428_=_C2894 ,C2478_=_C2483 ,C2478_=_C2491 ,C2478_=_C2492 ,\nC2478_=_C2493 ,C2478_=_C2494 ,C2478_=_C2496 ,C2478_=_C2497 ,C2478_=_C2498 ,C2478_=_C2499 ,\nC2478_=_C2500 ,C2478_=_C2501 ,C2478_=_C2502 ,C2483_=_C2570 ,C2483_=_C2578 ,C2483_=_C2781 ,\nC2483_=_C2787 ,C2483_=_C2890 ,C2483_=_C2891 ,C2483_=_C2892 ,C2483_=_C2893 ,C2483_=_C2894 ,\nC2491_=_C2492 ,C2491_=_C2493 ,C2491_=_C2494 ,C2491_=_C2496 ,C2491_=_C2497 ,C2491_=_C2498 ,\nC2491_=_C2499 ,C2491_=_C2500 ,C2491_=_C2501 ,C2491_=_C2502 ,C2491_=_C2570 ,C2492_=_C2493 ,\nC2492_=_C2494 ,C2492_=_C2496 ,C2492_=_C2497 ,C2492_=_C2498 ,C2492_=_C2499 ,C2492_=_C2500 ,\nC2492_=_C2501 ,C2492_=_C2502 ,C2492_=_C2578 ,C2493_=_C2494 ,C2493_=_C2496 ,C2493_=_C2497 ,\nC2493_=_C2498 ,C2493_=_C2499 ,C2493_=_C2500 ,C2493_=_C2501 ,C2493_=_C2502 ,C2493_=_C2781 ,\nC2494_=_C2496 ,C2494_=_C2497 ,C2494_=_C2498 ,C2494_=_C2499 ,C2494_=_C2500 ,C2494_=_C2501 ,\nC2494_=_C2502 ,C2494_=_C2787 ,C2496_=_C2497 ,C2496_=_C2498 ,C2496_=_C2499 ,C2496_=_C2500 ,\nC2496_=_C2501 ,C2496_=_C2502 ,C2496_=_C2890 ,C2497_=_C2498 ,C2497_=_C2499 ,C2497_=_C2500 ,\nC2497_=_C2501 ,C2497_=_C2502 ,C2498_=_C2499 ,C2498_=_C2500 ,C2498_=_C2501 ,C2498_=_C2502 ,\nC2499_=_C2500 ,C2499_=_C2501 ,C2499_=_C2502 ,C2499_=_C2891 ,C2500_=_C2501 ,C2500_=_C2502 ,\nC2500_=_C2892 ,C2501_=_C2502 ,C2501_=_C2893 ,C2502_=_C2894 ,C2570_=_C2578 ,C2570_=_C2781 ,\nC2570_=_C2787 ,C2570_=_C2890 ,C2570_=_C2891 ,C2570_=_C2892 ,C2570_=_C2893 ,C2570_=_C2894 ,\nC2578_=_C2781 ,C2578_=_C2787 ,C2578_=_C2890 ,C2578_=_C2891 ,C2578_=_C2892 ,C2578_=_C2893 ,\nC2578_=_C2894 ,C2781_=_C2787 ,C2781_=_C2890 ,C2781_=_C2891 ,C2781_=_C2892 ,C2781_=_C2893 ,\nC2781_=_C2894 ,C2787_=_C2890 ,C2787_=_C2891 ,C2787_=_C2892 ,C2787_=_C2893 ,C2787_=_C2894 ,\nC2890_=_C2891 ,C2890_=_C2892 ,C2890_=_C2893 ,C2890_=_C2894 ,C2891_=_C2892 ,C2891_=_C2893 ,\nC2891_=_C2894 ,C2892_=_C2893 ,C2892_=_C2894 ,C2893_=_C2894 ,"];632[shape=box, label="id:632 level: 11\n5: C2947 C2948 C2949 C2950 C2951 \n8: C2947_=_C2948( C2947 C2948 ) C2947_=_C2949( C2947 C2949 ) C2947_=_C2950( C2947 C2950 ) C2947_=_C2951( C2947 C2951 ) C2948_=_C2949( C2948 C2949 ) \nC2948_=_C2950( C2948 C2950 ) C2949_=_C2951( C2949 C2951 ) C2950_=_C2951( C2950 C2951 ) "];570-&gt;632[label="4: C2948 C2949 C2950 C2951 \n4: C2948_=_C2949 ,C2948_=_C2950 ,C2949_=_C2951 ,C2950_=_C2951 ,"];633[shape=box, label="id:633 level: 11\n68: C1244 C1245 C1246 C1247 C1249 \nC1258 C1259 C1260 C1261 C1262 C1264 \nC1397 C1398 C1399 C1400 C1401 C1402 \nC1403 C1406 C1407 C1408 C1409 C1410 \nC1411 C1412 C1413 C1416 C1417 C1991 \nC1993 C1994 C1995 C1996 C1997 C1998 \nC2000 C2001 C2003 C2004 C2005 C2006 \nC2007 C2008 C2010 C2011 C2016 C2017 \nC2018 C2020 C2021 C2022 C2023 C2024 \nC2025 C2027 C2271 C2272 C2279 C2280 \nC2303 C2307 C2995 C2999 C3719 C3720 \nC3723 C3724 C3755 \n484: C1244_=_C1245( C1244 C1245 ) C1244_=_C1246( C1244 C1246 ) C1244_=_C1247( C1244 C1247 ) C1244_=_C1249( C1244 C1249 ) C1244_=_C1258( C1244 C1258 ) \nC1244_=_C1259( C1244 C1259 ) C1244_=_C1397( C1244 C1397 ) C1244_=_C1398( C1244 C1398 ) C1244_=_C1399( C1244 C1399 ) C1244_=_C1400( C1244 C1400 ) C1244_=_C1401( C1244 C1401 ) \nC1244_=_C1402( C1244 C1402 ) C1244_=_C1403( C1244 C1403 ) C1244_=_C1406( C1244 C1406 ) C1244_=_C1407( C1244 C1407 ) C1245_=_C1246( C1245 C1246 ) C1245_=_C1247( C1245 C1247 ) \nC1245_=_C1249( C1245 C1249 ) C1245_=_C1258( C1245 C1258 ) C1245_=_C1260( C1245 C1260 ) C1245_=_C1408( C1245 C1408 ) C1245_=_C1409( C1245 C1409 ) C1245_=_C1410( C1245 C1410 ) \nC1245_=_C1411( C1245 C1411 ) C1245_=_C1412( C1245 C1412 ) C1245_=_C1413( C1245 C1413 ) C1245_=_C1416( C1245 C1416 ) C1245_=_C1417( C1245 C1417 ) C1246_=_C1247( C1246 C1247 ) \nC1246_=_C1249( C1246 C1249 ) C1246_=_C1258( C1246 C1258 ) C1246_=_C1261( C1246 C1261 ) C1246_=_C1397( C1246 C1397 ) C1246_=_C1408( C1246 C1408 ) C1246_=_C1991( C1246 C1991 ) \nC1246_=_C1993( C1246 C1993 ) C1246_=_C1994( C1246 C1994 ) C1246_=_C1995( C1246 C1995 ) C1246_=_C1996( C1246 C1996 ) C1246_=_C1997( C1246 C1997 ) C1246_=_C1998( C1246 C1998 ) \nC1246_=_C2000( C1246 C2000 ) C1247_=_C1249( C1247 C1249 ) C1247_=_C1258( C1247 C1258 ) C1247_=_C1262( C1247 C1262 ) C1247_=_C1398( C1247 C1398 ) C1247_=_C1409( C1247 C1409 ) \nC1247_=_C2001( C1247 C2001 ) C1247_=_C2003( C1247 C2003 ) C1247_=_C2004( C1247 C2004 ) C1247_=_C2005( C1247 C2005 ) C1247_=_C2006( C1247 C2006 ) C1247_=_C2007( C1247 C2007 ) \nC1247_=_C2008( C1247 C2008 ) C1247_=_C2010( C1247 C2010 ) C1249_=_C1258( C1249 C1258 ) C1249_=_C1264( C1249 C1264 ) C1249_=_C1400( C1249 C1400 ) C1249_=_C1411( C1249 C1411 ) \nC1249_=_C2011( C1249 C2011 ) C1249_=_C2020( C1249 C2020 ) C1249_=_C2021( C1249 C2021 ) C1249_=_C2022( C1249 C2022 ) C1249_=_C2023( C1249 C2023 ) C1249_=_C2024( C1249 C2024 ) \nC1249_=_C2025( C1249 C2025</w:t>
      </w:r>
    </w:p>
    <w:p>
      <w:pPr>
        <w:pStyle w:val="PreformattedText"/>
        <w:bidi w:val="0"/>
        <w:spacing w:before="0" w:after="0"/>
        <w:jc w:val="left"/>
        <w:rPr/>
      </w:pPr>
      <w:r>
        <w:rPr/>
        <w:t xml:space="preserve"> </w:t>
      </w:r>
      <w:r>
        <w:rPr/>
        <w:t>) C1249_=_C2027( C1249 C2027 ) C1258_=_C1406( C1258 C1406 ) C1258_=_C1416( C1258 C1416 ) C1258_=_C2018( C1258 C2018 ) C1258_=_C2303( C1258 C2303 ) \nC1258_=_C2307( C1258 C2307 ) C1258_=_C2995( C1258 C2995 ) C1258_=_C2999( C1258 C2999 ) C1258_=_C3719( C1258 C3719 ) C1258_=_C3723( C1258 C3723 ) C1258_=_C3755( C1258 C3755 ) \nC1259_=_C1260( C1259 C1260 ) C1259_=_C1261( C1259 C1261 ) C1259_=_C1262( C1259 C1262 ) C1259_=_C1264( C1259 C1264 ) C1259_=_C1397( C1259 C1397 ) C1259_=_C1398( C1259 C1398 ) \nC1259_=_C1399( C1259 C1399 ) C1259_=_C1400( C1259 C1400 ) C1259_=_C1401( C1259 C1401 ) C1259_=_C1402( C1259 C1402 ) C1259_=_C1403( C1259 C1403 ) C1259_=_C1406( C1259 C1406 ) \nC1259_=_C1407( C1259 C1407 ) C1260_=_C1261( C1260 C1261 ) C1260_=_C1262( C1260 C1262 ) C1260_=_C1264( C1260 C1264 ) C1260_=_C1408( C1260 C1408 ) C1260_=_C1409( C1260 C1409 ) \nC1260_=_C1410( C1260 C1410 ) C1260_=_C1411( C1260 C1411 ) C1260_=_C1412( C1260 C1412 ) C1260_=_C1413( C1260 C1413 ) C1260_=_C1416( C1260 C1416 ) C1260_=_C1417( C1260 C1417 ) \nC1261_=_C1262( C1261 C1262 ) C1261_=_C1264( C1261 C1264 ) C1261_=_C1397( C1261 C1397 ) C1261_=_C1408( C1261 C1408 ) C1261_=_C1991( C1261 C1991 ) C1261_=_C1993( C1261 C1993 ) \nC1261_=_C1994( C1261 C1994 ) C1261_=_C1995( C1261 C1995 ) C1261_=_C1996( C1261 C1996 ) C1261_=_C1997( C1261 C1997 ) C1261_=_C1998( C1261 C1998 ) C1261_=_C2000( C1261 C2000 ) \nC1262_=_C1264( C1262 C1264 ) C1262_=_C1398( C1262 C1398 ) C1262_=_C1409( C1262 C1409 ) C1262_=_C2001( C1262 C2001 ) C1262_=_C2003( C1262 C2003 ) C1262_=_C2004( C1262 C2004 ) \nC1262_=_C2005( C1262 C2005 ) C1262_=_C2006( C1262 C2006 ) C1262_=_C2007( C1262 C2007 ) C1262_=_C2008( C1262 C2008 ) C1262_=_C2010( C1262 C2010 ) C1264_=_C1400( C1264 C1400 ) \nC1264_=_C1411( C1264 C1411 ) C1264_=_C2011( C1264 C2011 ) C1264_=_C2020( C1264 C2020 ) C1264_=_C2021( C1264 C2021 ) C1264_=_C2022( C1264 C2022 ) C1264_=_C2023( C1264 C2023 ) \nC1264_=_C2024( C1264 C2024 ) C1264_=_C2025( C1264 C2025 ) C1264_=_C2027( C1264 C2027 ) C1397_=_C1398( C1397 C1398 ) C1397_=_C1399( C1397 C1399 ) C1397_=_C1400( C1397 C1400 ) \nC1397_=_C1401( C1397 C1401 ) C1397_=_C1402( C1397 C1402 ) C1397_=_C1403( C1397 C1403 ) C1397_=_C1406( C1397 C1406 ) C1397_=_C1407( C1397 C1407 ) C1397_=_C1408( C1397 C1408 ) \nC1397_=_C1991( C1397 C1991 ) C1397_=_C1993( C1397 C1993 ) C1397_=_C1994( C1397 C1994 ) C1397_=_C1995( C1397 C1995 ) C1397_=_C1996( C1397 C1996 ) C1397_=_C1997( C1397 C1997 ) \nC1397_=_C1998( C1397 C1998 ) C1397_=_C2000( C1397 C2000 ) C1398_=_C1399( C1398 C1399 ) C1398_=_C1400( C1398 C1400 ) C1398_=_C1401( C1398 C1401 ) C1398_=_C1402( C1398 C1402 ) \nC1398_=_C1403( C1398 C1403 ) C1398_=_C1406( C1398 C1406 ) C1398_=_C1407( C1398 C1407 ) C1398_=_C1409( C1398 C1409 ) C1398_=_C2001( C1398 C2001 ) C1398_=_C2003( C1398 C2003 ) \nC1398_=_C2004( C1398 C2004 ) C1398_=_C2005( C1398 C2005 ) C1398_=_C2006( C1398 C2006 ) C1398_=_C2007( C1398 C2007 ) C1398_=_C2008( C1398 C2008 ) C1398_=_C2010( C1398 C2010 ) \nC1399_=_C1400( C1399 C1400 ) C1399_=_C1401( C1399 C1401 ) C1399_=_C1402( C1399 C1402 ) C1399_=_C1403( C1399 C1403 ) C1399_=_C1406( C1399 C1406 ) C1399_=_C1407( C1399 C1407 ) \nC1399_=_C1410( C1399 C1410 ) C1399_=_C1991( C1399 C1991 ) C1399_=_C2001( C1399 C2001 ) C1399_=_C2011( C1399 C2011 ) C1399_=_C2016( C1399 C2016 ) C1399_=_C2017( C1399 C2017 ) \nC1399_=_C2018( C1399 C2018 ) C1400_=_C1401( C1400 C1401 ) C1400_=_C1402( C1400 C1402 ) C1400_=_C1403( C1400 C1403 ) C1400_=_C1406( C1400 C1406 ) C1400_=_C1407( C1400 C1407 ) \nC1400_=_C1411( C1400 C1411 ) C1400_=_C2011( C1400 C2011 ) C1400_=_C2020( C1400 C2020 ) C1400_=_C2021( C1400 C2021 ) C1400_=_C2022( C1400 C2022 ) C1400_=_C2023( C1400 C2023 ) \nC1400_=_C2024( C1400 C2024 ) C1400_=_C2025( C1400 C2025 ) C1400_=_C2027( C1400 C2027 ) C1401_=_C1402( C1401 C1402 ) C1401_=_C1403( C1401 C1403 ) C1401_=_C1406( C1401 C1406 ) \nC1401_=_C1407( C1401 C1407 ) C1401_=_C1993( C1401 C1993 ) C1401_=_C2279( C1401 C2279 ) C1401_=_C2280( C1401 C2280 ) C1402_=_C1403( C1402 C1403 ) C1402_=_C1406( C1402 C1406 ) \nC1402_=_C1407( C1402 C1407 ) C1402_=_C1995( C1402 C1995 ) C1403_=_C1406( C1403 C1406 ) C1403_=_C1407( C1403 C1407 ) C1403_=_C1413( C1403 C1413 ) C1403_=_C2999( C1403 C2999 ) \nC1406_=_C1407( C1406 C1407 ) C1406_=_C1416( C1406 C1416 ) C1406_=_C2018( C1406 C2018 ) C1406_=_C2303( C1406 C2303 ) C1406_=_C2307( C1406 C2307 ) C1406_=_C2995( C1406 C2995 ) \nC1406_=_C2999( C1406 C2999 ) C1406_=_C3719( C1406 C3719 ) C1406_=_C3723( C1406 C3723 ) C1406_=_C3755( C1406 C3755 ) C1407_=_C1417( C1407 C1417 ) C1407_=_C2000( C1407 C2000 ) \nC1407_=_C2010( C1407 C2010 ) C1407_=_C2027( C1407 C2027 ) C1407_=_C3720( C1407 C3720 ) C1407_=_C3724( C1407 C3724 ) C1407_=_C3755( C1407 C3755 ) C1408_=_C1409( C1408 C1409 ) \nC1408_=_C1410( C1408 C1410 ) C1408_=_C1411( C1408 C1411 ) C1408_=_C1412( C1408 C1412 ) C1408_=_C1413( C1408 C1413 ) C1408_=_C1416( C1408 C1416 ) C1408_=_C1417( C1408 C1417 ) \nC1408_=_C1991( C1408 C1991 ) C1408_=_C1993( C1408 C1993 ) C1408_=_C1994( C1408 C1994 ) C1408_=_C1995( C1408 C1995 ) C1408_=_C1996( C1408 C1996 ) C1408_=_C1997( C1408 C1997 ) \nC1408_=_C1998( C1408 C1998 ) C1408_=_C2000( C1408 C2000 ) C1409_=_C1410( C1409 C1410 ) C1409_=_C1411( C1409 C1411 ) C1409_=_C1412( C1409 C1412 ) C1409_=_C1413( C1409 C1413 ) \nC1409_=_C1416( C1409 C1416 ) C1409_=_C1417( C1409 C1417 ) C1409_=_C2001( C1409 C2001 ) C1409_=_C2003( C1409 C2003 ) C1409_=_C2004( C1409 C2004 ) C1409_=_C2005( C1409 C2005 ) \nC1409_=_C2006( C1409 C2006 ) C1409_=_C2007( C1409 C2007 ) C1409_=_C2008( C1409 C2008 ) C1409_=_C2010( C1409 C2010 ) C1410_=_C1411( C1410 C1411 ) C1410_=_C1412( C1410 C1412 ) \nC1410_=_C1413( C1410 C1413 ) C1410_=_C1416( C1410 C1416 ) C1410_=_C1417( C1410 C1417 ) C1410_=_C1991( C1410 C1991 ) C1410_=_C2001( C1410 C2001 ) C1410_=_C2011( C1410 C2011 ) \nC1410_=_C2016( C1410 C2016 ) C1410_=_C2017( C1410 C2017 ) C1410_=_C2018( C1410 C2018 ) C1411_=_C1412( C1411 C1412 ) C1411_=_C1413( C1411 C1413 ) C1411_=_C1416( C1411 C1416 ) \nC1411_=_C1417( C1411 C1417 ) C1411_=_C2011( C1411 C2011 ) C1411_=_C2020( C1411 C2020 ) C1411_=_C2021( C1411 C2021 ) C1411_=_C2022( C1411 C2022 ) C1411_=_C2023( C1411 C2023 ) \nC1411_=_C2024( C1411 C2024 ) C1411_=_C2025( C1411 C2025 ) C1411_=_C2027( C1411 C2027 ) C1412_=_C1413( C1412 C1413 ) C1412_=_C1416( C1412 C1416 ) C1412_=_C1417( C1412 C1417 ) \nC1412_=_C2271( C1412 C2271 ) C1412_=_C2272( C1412 C2272 ) C1413_=_C1416( C1413 C1416 ) C1413_=_C1417( C1413 C1417 ) C1413_=_C2999( C1413 C2999 ) C1416_=_C1417( C1416 C1417 ) \nC1416_=_C2018( C1416 C2018 ) C1416_=_C2303( C1416 C2303 ) C1416_=_C2307( C1416 C2307 ) C1416_=_C2995( C1416 C2995 ) C1416_=_C2999( C1416 C2999 ) C1416_=_C3719( C1416 C3719 ) \nC1416_=_C3723( C1416 C3723 ) C1416_=_C3755( C1416 C3755 ) C1417_=_C2000( C1417 C2000 ) C1417_=_C2010( C1417 C2010 ) C1417_=_C2027( C1417 C2027 ) C1417_=_C3720( C1417 C3720 ) \nC1417_=_C3724( C1417 C3724 ) C1417_=_C3755( C1417 C3755 ) C1991_=_C1993( C1991 C1993 ) C1991_=_C1994( C1991 C1994 ) C1991_=_C1995( C1991 C1995 ) C1991_=_C1996( C1991 C1996 ) \nC1991_=_C1997( C1991 C1997 ) C1991_=_C1998( C1991 C1998 ) C1991_=_C2000( C1991 C2000 ) C1991_=_C2001( C1991 C2001 ) C1991_=_C2011( C1991 C2011 ) C1991_=_C2016( C1991 C2016 ) \nC1991_=_C2017( C1991 C2017 ) C1991_=_C2018( C1991 C2018 ) C1993_=_C1994( C1993 C1994 ) C1993_=_C1995( C1993 C1995 ) C1993_=_C1996( C1993 C1996 ) C1993_=_C1997( C1993 C1997 ) \nC1993_=_C1998( C1993 C1998 ) C1993_=_C2000( C1993 C2000 ) C1993_=_C2279( C1993 C2279 ) C1993_=_C2280( C1993 C2280 ) C1994_=_C1995( C1994 C1995 ) C1994_=_C1996( C1994 C1996 ) \nC1994_=_C1997( C1994 C1997 ) C1994_=_C1998( C1994 C1998 ) C1994_=_C2000( C1994 C2000 ) C1995_=_C1996( C1995 C1996 ) C1995_=_C1997( C1995 C1997 ) C1995_=_C1998( C1995 C1998 ) \nC1995_=_C2000( C1995 C2000 ) C1996_=_C1997( C1996 C1997 ) C1996_=_C1998( C1996 C1998 ) C1996_=_C2000( C1996 C2000 ) C1996_=_C2303( C1996 C2303 ) C1997_=_C1998( C1997 C1998 ) \nC1997_=_C2000( C1997 C2000 ) C1997_=_C2007( C1997 C2007 ) C1997_=_C2016( C1997 C2016 ) C1997_=_C2024( C1997 C2024 ) C1997_=_C3719( C1997 C3719 ) C1997_=_C3720( C1997 C3720 ) \nC1998_=_C2000( C1998 C2000 ) C1998_=_C2008( C1998 C2008 ) C1998_=_C2017( C1998 C2017 ) C1998_=_C2025( C1998 C2025 ) C1998_=_C3723( C1998 C3723 ) C1998_=_C3724( C1998 C3724 ) \nC2000_=_C2010( C2000 C2010 ) C2000_=_C2027( C2000 C2027 ) C2000_=_C3720( C2000 C3720 ) C2000_=_C3724( C2000 C3724 ) C2000_=_C3755( C2000 C3755 ) C2001_=_C2003( C2001 C2003 ) \nC2001_=_C2004( C2001 C2004 ) C2001_=_C2005( C2001 C2005 ) C2001_=_C2006( C2001 C2006 ) C2001_=_C2007( C2001 C2007 ) C2001_=_C2008( C2001 C2008 ) C2001_=_C2010( C2001 C2010 ) \nC2001_=_C2011( C2001 C2011 ) C2001_=_C2016( C2001 C2016 ) C2001_=_C2017( C2001 C2017 ) C2001_=_C2018( C2001 C2018 ) C2003_=_C2004( C2003 C2004 ) C2003_=_C2005( C2003 C2005 ) \nC2003_=_C2006( C2003 C2006 ) C2003_=_C2007( C2003 C2007 ) C2003_=_C2008( C2003 C2008 ) C2003_=_C2010( C2003 C2010 ) C2003_=_C2020( C2003 C2020 ) C2004_=_C2005( C2004 C2005 ) \nC2004_=_C2006( C2004 C2006 ) C2004_=_C2007( C2004 C2007 ) C2004_=_C2008( C2004 C2008 ) C2004_=_C2010( C2004 C2010 ) C2004_=_C2021( C2004 C2021 ) C2005_=_C2006( C2005 C2006 ) \nC2005_=_C2007( C2005 C2007 ) C2005_=_C2008( C2005 C2008 ) C2005_=_C2010( C2005 C2010 ) C2005_=_C2022( C2005 C2022 ) C2006_=_C2007( C2006 C2007 ) C2006_=_C2008( C2006 C2008 ) \nC2006_=_C2010( C2006 C2010 ) C2006_=_C2023( C2006 C2023 ) C2007_=_C2008( C2007 C2008 ) C2007_=_C2010( C2007 C2010 ) C2007_=_C2016( C2007 C2016 ) C2007_=_C2024( C2007 C2024 ) \nC2007_=_C3719( C2007 C3719 ) C2007_=_C3720( C2007 C3720 ) C2008_=_C2010( C2008 C2010 ) C2008_=_C2017( C2008 C2017 ) C2008_=_C2025( C2008 C2025 ) C2008_=_C3723( C2008 C3723 ) \nC2008_=_C3724( C2008 C3724 ) C2010_=_C2027( C2010 C2027 ) C2010_=_C3720( C2010 C3720 ) C2010_=_C3724( C2010 C3724 ) C2010_=_C3755( C2010 C3755 ) C2011_=_C2016( C2011 C2016 ) \nC2011_=_C2017( C2011 C2017 ) C2011_=_C2018( C2011 C2018 ) C2011_=_C2020(</w:t>
      </w:r>
    </w:p>
    <w:p>
      <w:pPr>
        <w:pStyle w:val="PreformattedText"/>
        <w:bidi w:val="0"/>
        <w:spacing w:before="0" w:after="0"/>
        <w:jc w:val="left"/>
        <w:rPr/>
      </w:pPr>
      <w:r>
        <w:rPr/>
        <w:t xml:space="preserve"> </w:t>
      </w:r>
      <w:r>
        <w:rPr/>
        <w:t>C2011 C2020 ) C2011_=_C2021( C2011 C2021 ) C2011_=_C2022( C2011 C2022 ) C2011_=_C2023( C2011 C2023 ) \nC2011_=_C2024( C2011 C2024 ) C2011_=_C2025( C2011 C2025 ) C2011_=_C2027( C2011 C2027 ) C2016_=_C2017( C2016 C2017 ) C2016_=_C2018( C2016 C2018 ) C2016_=_C2024( C2016 C2024 ) \nC2016_=_C3719( C2016 C3719 ) C2016_=_C3720( C2016 C3720 ) C2017_=_C2018( C2017 C2018 ) C2017_=_C2025( C2017 C2025 ) C2017_=_C3723( C2017 C3723 ) C2017_=_C3724( C2017 C3724 ) \nC2018_=_C2303( C2018 C2303 ) C2018_=_C2307( C2018 C2307 ) C2018_=_C2995( C2018 C2995 ) C2018_=_C2999( C2018 C2999 ) C2018_=_C3719( C2018 C3719 ) C2018_=_C3723( C2018 C3723 ) \nC2018_=_C3755( C2018 C3755 ) C2020_=_C2021( C2020 C2021 ) C2020_=_C2022( C2020 C2022 ) C2020_=_C2023( C2020 C2023 ) C2020_=_C2024( C2020 C2024 ) C2020_=_C2025( C2020 C2025 ) \nC2020_=_C2027( C2020 C2027 ) C2021_=_C2022( C2021 C2022 ) C2021_=_C2023( C2021 C2023 ) C2021_=_C2024( C2021 C2024 ) C2021_=_C2025( C2021 C2025 ) C2021_=_C2027( C2021 C2027 ) \nC2022_=_C2023( C2022 C2023 ) C2022_=_C2024( C2022 C2024 ) C2022_=_C2025( C2022 C2025 ) C2022_=_C2027( C2022 C2027 ) C2023_=_C2024( C2023 C2024 ) C2023_=_C2025( C2023 C2025 ) \nC2023_=_C2027( C2023 C2027 ) C2024_=_C2025( C2024 C2025 ) C2024_=_C2027( C2024 C2027 ) C2024_=_C3719( C2024 C3719 ) C2024_=_C3720( C2024 C3720 ) C2025_=_C2027( C2025 C2027 ) \nC2025_=_C3723( C2025 C3723 ) C2025_=_C3724( C2025 C3724 ) C2027_=_C3720( C2027 C3720 ) C2027_=_C3724( C2027 C3724 ) C2027_=_C3755( C2027 C3755 ) C2271_=_C2272( C2271 C2272 ) \nC2271_=_C2279( C2271 C2279 ) C2272_=_C2280( C2272 C2280 ) C2279_=_C2280( C2279 C2280 ) C2303_=_C2307( C2303 C2307 ) C2303_=_C2995( C2303 C2995 ) C2303_=_C2999( C2303 C2999 ) \nC2303_=_C3719( C2303 C3719 ) C2303_=_C3723( C2303 C3723 ) C2303_=_C3755( C2303 C3755 ) C2307_=_C2995( C2307 C2995 ) C2307_=_C2999( C2307 C2999 ) C2307_=_C3719( C2307 C3719 ) \nC2307_=_C3723( C2307 C3723 ) C2307_=_C3755( C2307 C3755 ) C2995_=_C2999( C2995 C2999 ) C2995_=_C3719( C2995 C3719 ) C2995_=_C3723( C2995 C3723 ) C2995_=_C3755( C2995 C3755 ) \nC2999_=_C3719( C2999 C3719 ) C2999_=_C3723( C2999 C3723 ) C2999_=_C3755( C2999 C3755 ) C3719_=_C3720( C3719 C3720 ) C3719_=_C3723( C3719 C3723 ) C3719_=_C3755( C3719 C3755 ) \nC3720_=_C3724( C3720 C3724 ) C3720_=_C3755( C3720 C3755 ) C3723_=_C3724( C3723 C3724 ) C3723_=_C3755( C3723 C3755 ) C3724_=_C3755( C3724 C3755 ) "];571-&gt;633[label="37: C1244 C1245 C1259 C1260 C1397 \nC1398 C1399 C1400 C1401 C1402 C1403 \nC1406 C1407 C1408 C1409 C1410 C1411 \nC1412 C1413 C1416 C1417 C1997 C1998 \nC2007 C2008 C2016 C2017 C2024 C2025 \nC2271 C2272 C2279 C2280 C3719 C3720 \nC3723 C3724 \n177: C1244_=_C1245 ,C1244_=_C1259 ,C1244_=_C1397 ,C1244_=_C1398 ,C1244_=_C1399 ,\nC1244_=_C1400 ,C1244_=_C1401 ,C1244_=_C1402 ,C1244_=_C1403 ,C1244_=_C1406 ,C1244_=_C1407 ,\nC1245_=_C1260 ,C1245_=_C1408 ,C1245_=_C1409 ,C1245_=_C1410 ,C1245_=_C1411 ,C1245_=_C1412 ,\nC1245_=_C1413 ,C1245_=_C1416 ,C1245_=_C1417 ,C1259_=_C1260 ,C1259_=_C1397 ,C1259_=_C1398 ,\nC1259_=_C1399 ,C1259_=_C1400 ,C1259_=_C1401 ,C1259_=_C1402 ,C1259_=_C1403 ,C1259_=_C1406 ,\nC1259_=_C1407 ,C1260_=_C1408 ,C1260_=_C1409 ,C1260_=_C1410 ,C1260_=_C1411 ,C1260_=_C1412 ,\nC1260_=_C1413 ,C1260_=_C1416 ,C1260_=_C1417 ,C1397_=_C1398 ,C1397_=_C1399 ,C1397_=_C1400 ,\nC1397_=_C1401 ,C1397_=_C1402 ,C1397_=_C1403 ,C1397_=_C1406 ,C1397_=_C1407 ,C1397_=_C1408 ,\nC1397_=_C1997 ,C1397_=_C1998 ,C1398_=_C1399 ,C1398_=_C1400 ,C1398_=_C1401 ,C1398_=_C1402 ,\nC1398_=_C1403 ,C1398_=_C1406 ,C1398_=_C1407 ,C1398_=_C1409 ,C1398_=_C2007 ,C1398_=_C2008 ,\nC1399_=_C1400 ,C1399_=_C1401 ,C1399_=_C1402 ,C1399_=_C1403 ,C1399_=_C1406 ,C1399_=_C1407 ,\nC1399_=_C1410 ,C1399_=_C2016 ,C1399_=_C2017 ,C1400_=_C1401 ,C1400_=_C1402 ,C1400_=_C1403 ,\nC1400_=_C1406 ,C1400_=_C1407 ,C1400_=_C1411 ,C1400_=_C2024 ,C1400_=_C2025 ,C1401_=_C1402 ,\nC1401_=_C1403 ,C1401_=_C1406 ,C1401_=_C1407 ,C1401_=_C2279 ,C1401_=_C2280 ,C1402_=_C1403 ,\nC1402_=_C1406 ,C1402_=_C1407 ,C1403_=_C1406 ,C1403_=_C1407 ,C1403_=_C1413 ,C1406_=_C1407 ,\nC1406_=_C1416 ,C1406_=_C3719 ,C1406_=_C3723 ,C1407_=_C1417 ,C1407_=_C3720 ,C1407_=_C3724 ,\nC1408_=_C1409 ,C1408_=_C1410 ,C1408_=_C1411 ,C1408_=_C1412 ,C1408_=_C1413 ,C1408_=_C1416 ,\nC1408_=_C1417 ,C1408_=_C1997 ,C1408_=_C1998 ,C1409_=_C1410 ,C1409_=_C1411 ,C1409_=_C1412 ,\nC1409_=_C1413 ,C1409_=_C1416 ,C1409_=_C1417 ,C1409_=_C2007 ,C1409_=_C2008 ,C1410_=_C1411 ,\nC1410_=_C1412 ,C1410_=_C1413 ,C1410_=_C1416 ,C1410_=_C1417 ,C1410_=_C2016 ,C1410_=_C2017 ,\nC1411_=_C1412 ,C1411_=_C1413 ,C1411_=_C1416 ,C1411_=_C1417 ,C1411_=_C2024 ,C1411_=_C2025 ,\nC1412_=_C1413 ,C1412_=_C1416 ,C1412_=_C1417 ,C1412_=_C2271 ,C1412_=_C2272 ,C1413_=_C1416 ,\nC1413_=_C1417 ,C1416_=_C1417 ,C1416_=_C3719 ,C1416_=_C3723 ,C1417_=_C3720 ,C1417_=_C3724 ,\nC1997_=_C1998 ,C1997_=_C2007 ,C1997_=_C2016 ,C1997_=_C2024 ,C1997_=_C3719 ,C1997_=_C3720 ,\nC1998_=_C2008 ,C1998_=_C2017 ,C1998_=_C2025 ,C1998_=_C3723 ,C1998_=_C3724 ,C2007_=_C2008 ,\nC2007_=_C2016 ,C2007_=_C2024 ,C2007_=_C3719 ,C2007_=_C3720 ,C2008_=_C2017 ,C2008_=_C2025 ,\nC2008_=_C3723 ,C2008_=_C3724 ,C2016_=_C2017 ,C2016_=_C2024 ,C2016_=_C3719 ,C2016_=_C3720 ,\nC2017_=_C2025 ,C2017_=_C3723 ,C2017_=_C3724 ,C2024_=_C2025 ,C2024_=_C3719 ,C2024_=_C3720 ,\nC2025_=_C3723 ,C2025_=_C3724 ,C2271_=_C2272 ,C2271_=_C2279 ,C2272_=_C2280 ,C2279_=_C2280 ,\nC3719_=_C3720 ,C3719_=_C3723 ,C3720_=_C3724 ,C3723_=_C3724 ,"];634[shape=box, label="id:634 level: 11\n45: C1244 C1245 C1259 C1260 C1397 \nC1398 C1399 C1400 C1401 C1402 C1403 \nC1404 C1405 C1406 C1407 C1408 C1409 \nC1410 C1411 C1412 C1413 C1414 C1415 \nC1416 C1417 C1997 C1998 C2007 C2008 \nC2016 C2017 C2024 C2025 C3555 C3556 \nC3559 C3560 C3717 C3718 C3719 C3720 \nC3721 C3722 C3723 C3724 \n287: C1244_=_C1245( C1244 C1245 ) C1244_=_C1259( C1244 C1259 ) C1244_=_C1397( C1244 C1397 ) C1244_=_C1398( C1244 C1398 ) C1244_=_C1399( C1244 C1399 ) \nC1244_=_C1400( C1244 C1400 ) C1244_=_C1401( C1244 C1401 ) C1244_=_C1402( C1244 C1402 ) C1244_=_C1403( C1244 C1403 ) C1244_=_C1404( C1244 C1404 ) C1244_=_C1405( C1244 C1405 ) \nC1244_=_C1406( C1244 C1406 ) C1244_=_C1407( C1244 C1407 ) C1245_=_C1260( C1245 C1260 ) C1245_=_C1408( C1245 C1408 ) C1245_=_C1409( C1245 C1409 ) C1245_=_C1410( C1245 C1410 ) \nC1245_=_C1411( C1245 C1411 ) C1245_=_C1412( C1245 C1412 ) C1245_=_C1413( C1245 C1413 ) C1245_=_C1414( C1245 C1414 ) C1245_=_C1415( C1245 C1415 ) C1245_=_C1416( C1245 C1416 ) \nC1245_=_C1417( C1245 C1417 ) C1259_=_C1260( C1259 C1260 ) C1259_=_C1397( C1259 C1397 ) C1259_=_C1398( C1259 C1398 ) C1259_=_C1399( C1259 C1399 ) C1259_=_C1400( C1259 C1400 ) \nC1259_=_C1401( C1259 C1401 ) C1259_=_C1402( C1259 C1402 ) C1259_=_C1403( C1259 C1403 ) C1259_=_C1404( C1259 C1404 ) C1259_=_C1405( C1259 C1405 ) C1259_=_C1406( C1259 C1406 ) \nC1259_=_C1407( C1259 C1407 ) C1260_=_C1408( C1260 C1408 ) C1260_=_C1409( C1260 C1409 ) C1260_=_C1410( C1260 C1410 ) C1260_=_C1411( C1260 C1411 ) C1260_=_C1412( C1260 C1412 ) \nC1260_=_C1413( C1260 C1413 ) C1260_=_C1414( C1260 C1414 ) C1260_=_C1415( C1260 C1415 ) C1260_=_C1416( C1260 C1416 ) C1260_=_C1417( C1260 C1417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997( C1397 C1997 ) C1397_=_C1998( C1397 C1998 ) \nC1398_=_C1399( C1398 C1399 ) C1398_=_C1400( C1398 C1400 ) C1398_=_C1401( C1398 C1401 ) C1398_=_C1402( C1398 C1402 ) C1398_=_C1403( C1398 C1403 ) C1398_=_C1404( C1398 C1404 ) \nC1398_=_C1405( C1398 C1405 ) C1398_=_C1406( C1398 C1406 ) C1398_=_C1407( C1398 C1407 ) C1398_=_C1409( C1398 C1409 ) C1398_=_C2007( C1398 C2007 ) C1398_=_C2008( C1398 C2008 ) \nC1399_=_C1400( C1399 C1400 ) C1399_=_C1401( C1399 C1401 ) C1399_=_C1402( C1399 C1402 ) C1399_=_C1403( C1399 C1403 ) C1399_=_C1404( C1399 C1404 ) C1399_=_C1405( C1399 C1405 ) \nC1399_=_C1406( C1399 C1406 ) C1399_=_C1407( C1399 C1407 ) C1399_=_C1410( C1399 C1410 ) C1399_=_C2016( C1399 C2016 ) C1399_=_C2017( C1399 C2017 ) C1400_=_C1401( C1400 C1401 ) \nC1400_=_C1402( C1400 C1402 ) C1400_=_C1403( C1400 C1403 ) C1400_=_C1404( C1400 C1404 ) C1400_=_C1405( C1400 C1405 ) C1400_=_C1406( C1400 C1406 ) C1400_=_C1407( C1400 C1407 ) \nC1400_=_C1411( C1400 C1411 ) C1400_=_C2024( C1400 C2024 ) C1400_=_C2025( C1400 C2025 ) C1401_=_C1402( C1401 C1402 ) C1401_=_C1403( C1401 C1403 ) C1401_=_C1404( C1401 C1404 ) \nC1401_=_C1405( C1401 C1405 ) C1401_=_C1406( C1401 C1406 ) C1401_=_C1407( C1401 C1407 ) C1402_=_C1403( C1402 C1403 ) C1402_=_C1404( C1402 C1404 ) C1402_=_C1405( C1402 C1405 ) \nC1402_=_C1406( C1402 C1406 ) C1402_=_C1407( C1402 C1407 ) C1403_=_C1404( C1403 C1404 ) C1403_=_C1405( C1403 C1405 ) C1403_=_C1406( C1403 C1406 ) C1403_=_C1407( C1403 C1407 ) \nC1403_=_C1413( C1403 C1413 ) C1404_=_C1405( C1404 C1405 ) C1404_=_C1406( C1404 C1406 ) C1404_=_C1407( C1404 C1407 ) C1404_=_C1414( C1404 C1414 ) C1404_=_C1997( C1404 C1997 ) \nC1404_=_C2007( C1404 C2007 ) C1404_=_C2016( C1404 C2016 ) C1404_=_C2024( C1404 C2024 ) C1404_=_C3717( C1404 C3717 ) C1404_=_C3718( C1404 C3718 ) C1404_=_C3719( C1404 C3719 ) \nC1404_=_C3720( C1404 C3720 ) C1405_=_C1406( C1405 C1406 ) C1405_=_C1407( C1405 C1407 ) C1405_=_C1415( C1405 C1415 ) C1405_=_C1998( C1405 C1998 ) C1405_=_C2008( C1405 C2008 ) \nC1405_=_C2017( C1405 C2017 ) C1405_=_C2025( C1405 C2025 ) C1405_=_C3721( C1405 C3721 ) C1405_=_C3722( C1405 C3722 ) C1405_=_C3723( C1405 C3723 ) C1405_=_C3724( C1405 C3724 ) \nC1406_=_C1407( C1406 C1407 ) C1406_=_C1416( C1406 C1416 ) C1406_=_C3719( C1406 C3719 ) C1406_=_C3723( C1406 C3723 ) C1407_=_C1417( C1407 C1417 ) C1407_=_C3720( C1407 C3720 ) \nC1407_=_C3724( C1407 C3724 ) C1408_=_C1409( C1408 C1409 ) C1408_=_C1410( C1408 C1410 ) C1408_=_C1411( C1408 C1411 ) C1408_=_C1412( C1408 C1412 ) C1408_=_C1413( C1408 C1413 ) \nC1408_=_C1414( C1408 C1414 ) C1408_=_C1415(</w:t>
      </w:r>
    </w:p>
    <w:p>
      <w:pPr>
        <w:pStyle w:val="PreformattedText"/>
        <w:bidi w:val="0"/>
        <w:spacing w:before="0" w:after="0"/>
        <w:jc w:val="left"/>
        <w:rPr/>
      </w:pPr>
      <w:r>
        <w:rPr/>
        <w:t xml:space="preserve"> </w:t>
      </w:r>
      <w:r>
        <w:rPr/>
        <w:t>C1408 C1415 ) C1408_=_C1416( C1408 C1416 ) C1408_=_C1417( C1408 C1417 ) C1408_=_C1997( C1408 C1997 ) C1408_=_C1998( C1408 C1998 ) \nC1409_=_C1410( C1409 C1410 ) C1409_=_C1411( C1409 C1411 ) C1409_=_C1412( C1409 C1412 ) C1409_=_C1413( C1409 C1413 ) C1409_=_C1414( C1409 C1414 ) C1409_=_C1415( C1409 C1415 ) \nC1409_=_C1416( C1409 C1416 ) C1409_=_C1417( C1409 C1417 ) C1409_=_C2007( C1409 C2007 ) C1409_=_C2008( C1409 C2008 ) C1410_=_C1411( C1410 C1411 ) C1410_=_C1412( C1410 C1412 ) \nC1410_=_C1413( C1410 C1413 ) C1410_=_C1414( C1410 C1414 ) C1410_=_C1415( C1410 C1415 ) C1410_=_C1416( C1410 C1416 ) C1410_=_C1417( C1410 C1417 ) C1410_=_C2016( C1410 C2016 ) \nC1410_=_C2017( C1410 C2017 ) C1411_=_C1412( C1411 C1412 ) C1411_=_C1413( C1411 C1413 ) C1411_=_C1414( C1411 C1414 ) C1411_=_C1415( C1411 C1415 ) C1411_=_C1416( C1411 C1416 ) \nC1411_=_C1417( C1411 C1417 ) C1411_=_C2024( C1411 C2024 ) C1411_=_C2025( C1411 C2025 ) C1412_=_C1413( C1412 C1413 ) C1412_=_C1414( C1412 C1414 ) C1412_=_C1415( C1412 C1415 ) \nC1412_=_C1416( C1412 C1416 ) C1412_=_C1417( C1412 C1417 ) C1413_=_C1414( C1413 C1414 ) C1413_=_C1415( C1413 C1415 ) C1413_=_C1416( C1413 C1416 ) C1413_=_C1417( C1413 C1417 ) \nC1414_=_C1415( C1414 C1415 ) C1414_=_C1416( C1414 C1416 ) C1414_=_C1417( C1414 C1417 ) C1414_=_C1997( C1414 C1997 ) C1414_=_C2007( C1414 C2007 ) C1414_=_C2016( C1414 C2016 ) \nC1414_=_C2024( C1414 C2024 ) C1414_=_C3717( C1414 C3717 ) C1414_=_C3718( C1414 C3718 ) C1414_=_C3719( C1414 C3719 ) C1414_=_C3720( C1414 C3720 ) C1415_=_C1416( C1415 C1416 ) \nC1415_=_C1417( C1415 C1417 ) C1415_=_C1998( C1415 C1998 ) C1415_=_C2008( C1415 C2008 ) C1415_=_C2017( C1415 C2017 ) C1415_=_C2025( C1415 C2025 ) C1415_=_C3721( C1415 C3721 ) \nC1415_=_C3722( C1415 C3722 ) C1415_=_C3723( C1415 C3723 ) C1415_=_C3724( C1415 C3724 ) C1416_=_C1417( C1416 C1417 ) C1416_=_C3719( C1416 C3719 ) C1416_=_C3723( C1416 C3723 ) \nC1417_=_C3720( C1417 C3720 ) C1417_=_C3724( C1417 C3724 ) C1997_=_C1998( C1997 C1998 ) C1997_=_C2007( C1997 C2007 ) C1997_=_C2016( C1997 C2016 ) C1997_=_C2024( C1997 C2024 ) \nC1997_=_C3717( C1997 C3717 ) C1997_=_C3718( C1997 C3718 ) C1997_=_C3719( C1997 C3719 ) C1997_=_C3720( C1997 C3720 ) C1998_=_C2008( C1998 C2008 ) C1998_=_C2017( C1998 C2017 ) \nC1998_=_C2025( C1998 C2025 ) C1998_=_C3721( C1998 C3721 ) C1998_=_C3722( C1998 C3722 ) C1998_=_C3723( C1998 C3723 ) C1998_=_C3724( C1998 C3724 ) C2007_=_C2008( C2007 C2008 ) \nC2007_=_C2016( C2007 C2016 ) C2007_=_C2024( C2007 C2024 ) C2007_=_C3717( C2007 C3717 ) C2007_=_C3718( C2007 C3718 ) C2007_=_C3719( C2007 C3719 ) C2007_=_C3720( C2007 C3720 ) \nC2008_=_C2017( C2008 C2017 ) C2008_=_C2025( C2008 C2025 ) C2008_=_C3721( C2008 C3721 ) C2008_=_C3722( C2008 C3722 ) C2008_=_C3723( C2008 C3723 ) C2008_=_C3724( C2008 C3724 ) \nC2016_=_C2017( C2016 C2017 ) C2016_=_C2024( C2016 C2024 ) C2016_=_C3717( C2016 C3717 ) C2016_=_C3718( C2016 C3718 ) C2016_=_C3719( C2016 C3719 ) C2016_=_C3720( C2016 C3720 ) \nC2017_=_C2025( C2017 C2025 ) C2017_=_C3721( C2017 C3721 ) C2017_=_C3722( C2017 C3722 ) C2017_=_C3723( C2017 C3723 ) C2017_=_C3724( C2017 C3724 ) C2024_=_C2025( C2024 C2025 ) \nC2024_=_C3717( C2024 C3717 ) C2024_=_C3718( C2024 C3718 ) C2024_=_C3719( C2024 C3719 ) C2024_=_C3720( C2024 C3720 ) C2025_=_C3721( C2025 C3721 ) C2025_=_C3722( C2025 C3722 ) \nC2025_=_C3723( C2025 C3723 ) C2025_=_C3724( C2025 C3724 ) C3555_=_C3556( C3555 C3556 ) C3555_=_C3559( C3555 C3559 ) C3555_=_C3717( C3555 C3717 ) C3555_=_C3721( C3555 C3721 ) \nC3556_=_C3560( C3556 C3560 ) C3556_=_C3718( C3556 C3718 ) C3556_=_C3722( C3556 C3722 ) C3559_=_C3560( C3559 C3560 ) C3559_=_C3717( C3559 C3717 ) C3559_=_C3721( C3559 C3721 ) \nC3560_=_C3718( C3560 C3718 ) C3560_=_C3722( C3560 C3722 ) C3717_=_C3718( C3717 C3718 ) C3717_=_C3719( C3717 C3719 ) C3717_=_C3720( C3717 C3720 ) C3717_=_C3721( C3717 C3721 ) \nC3718_=_C3719( C3718 C3719 ) C3718_=_C3720( C3718 C3720 ) C3718_=_C3722( C3718 C3722 ) C3719_=_C3720( C3719 C3720 ) C3719_=_C3723( C3719 C3723 ) C3720_=_C3724( C3720 C3724 ) \nC3721_=_C3722( C3721 C3722 ) C3721_=_C3723( C3721 C3723 ) C3721_=_C3724( C3721 C3724 ) C3722_=_C3723( C3722 C3723 ) C3722_=_C3724( C3722 C3724 ) C3723_=_C3724( C3723 C3724 ) "];571-&gt;634[label="41: C1244 C1245 C1259 C1260 C1397 \nC1398 C1399 C1400 C1401 C1402 C1403 \nC1406 C1407 C1408 C1409 C1410 C1411 \nC1412 C1413 C1416 C1417 C1997 C1998 \nC2007 C2008 C2016 C2017 C2024 C2025 \nC3555 C3556 C3559 C3560 C3717 C3718 \nC3719 C3720 C3721 C3722 C3723 C3724 \n209: C1244_=_C1245 ,C1244_=_C1259 ,C1244_=_C1397 ,C1244_=_C1398 ,C1244_=_C1399 ,\nC1244_=_C1400 ,C1244_=_C1401 ,C1244_=_C1402 ,C1244_=_C1403 ,C1244_=_C1406 ,C1244_=_C1407 ,\nC1245_=_C1260 ,C1245_=_C1408 ,C1245_=_C1409 ,C1245_=_C1410 ,C1245_=_C1411 ,C1245_=_C1412 ,\nC1245_=_C1413 ,C1245_=_C1416 ,C1245_=_C1417 ,C1259_=_C1260 ,C1259_=_C1397 ,C1259_=_C1398 ,\nC1259_=_C1399 ,C1259_=_C1400 ,C1259_=_C1401 ,C1259_=_C1402 ,C1259_=_C1403 ,C1259_=_C1406 ,\nC1259_=_C1407 ,C1260_=_C1408 ,C1260_=_C1409 ,C1260_=_C1410 ,C1260_=_C1411 ,C1260_=_C1412 ,\nC1260_=_C1413 ,C1260_=_C1416 ,C1260_=_C1417 ,C1397_=_C1398 ,C1397_=_C1399 ,C1397_=_C1400 ,\nC1397_=_C1401 ,C1397_=_C1402 ,C1397_=_C1403 ,C1397_=_C1406 ,C1397_=_C1407 ,C1397_=_C1408 ,\nC1397_=_C1997 ,C1397_=_C1998 ,C1398_=_C1399 ,C1398_=_C1400 ,C1398_=_C1401 ,C1398_=_C1402 ,\nC1398_=_C1403 ,C1398_=_C1406 ,C1398_=_C1407 ,C1398_=_C1409 ,C1398_=_C2007 ,C1398_=_C2008 ,\nC1399_=_C1400 ,C1399_=_C1401 ,C1399_=_C1402 ,C1399_=_C1403 ,C1399_=_C1406 ,C1399_=_C1407 ,\nC1399_=_C1410 ,C1399_=_C2016 ,C1399_=_C2017 ,C1400_=_C1401 ,C1400_=_C1402 ,C1400_=_C1403 ,\nC1400_=_C1406 ,C1400_=_C1407 ,C1400_=_C1411 ,C1400_=_C2024 ,C1400_=_C2025 ,C1401_=_C1402 ,\nC1401_=_C1403 ,C1401_=_C1406 ,C1401_=_C1407 ,C1402_=_C1403 ,C1402_=_C1406 ,C1402_=_C1407 ,\nC1403_=_C1406 ,C1403_=_C1407 ,C1403_=_C1413 ,C1406_=_C1407 ,C1406_=_C1416 ,C1406_=_C3719 ,\nC1406_=_C3723 ,C1407_=_C1417 ,C1407_=_C3720 ,C1407_=_C3724 ,C1408_=_C1409 ,C1408_=_C1410 ,\nC1408_=_C1411 ,C1408_=_C1412 ,C1408_=_C1413 ,C1408_=_C1416 ,C1408_=_C1417 ,C1408_=_C1997 ,\nC1408_=_C1998 ,C1409_=_C1410 ,C1409_=_C1411 ,C1409_=_C1412 ,C1409_=_C1413 ,C1409_=_C1416 ,\nC1409_=_C1417 ,C1409_=_C2007 ,C1409_=_C2008 ,C1410_=_C1411 ,C1410_=_C1412 ,C1410_=_C1413 ,\nC1410_=_C1416 ,C1410_=_C1417 ,C1410_=_C2016 ,C1410_=_C2017 ,C1411_=_C1412 ,C1411_=_C1413 ,\nC1411_=_C1416 ,C1411_=_C1417 ,C1411_=_C2024 ,C1411_=_C2025 ,C1412_=_C1413 ,C1412_=_C1416 ,\nC1412_=_C1417 ,C1413_=_C1416 ,C1413_=_C1417 ,C1416_=_C1417 ,C1416_=_C3719 ,C1416_=_C3723 ,\nC1417_=_C3720 ,C1417_=_C3724 ,C1997_=_C1998 ,C1997_=_C2007 ,C1997_=_C2016 ,C1997_=_C2024 ,\nC1997_=_C3717 ,C1997_=_C3718 ,C1997_=_C3719 ,C1997_=_C3720 ,C1998_=_C2008 ,C1998_=_C2017 ,\nC1998_=_C2025 ,C1998_=_C3721 ,C1998_=_C3722 ,C1998_=_C3723 ,C1998_=_C3724 ,C2007_=_C2008 ,\nC2007_=_C2016 ,C2007_=_C2024 ,C2007_=_C3717 ,C2007_=_C3718 ,C2007_=_C3719 ,C2007_=_C3720 ,\nC2008_=_C2017 ,C2008_=_C2025 ,C2008_=_C3721 ,C2008_=_C3722 ,C2008_=_C3723 ,C2008_=_C3724 ,\nC2016_=_C2017 ,C2016_=_C2024 ,C2016_=_C3717 ,C2016_=_C3718 ,C2016_=_C3719 ,C2016_=_C3720 ,\nC2017_=_C2025 ,C2017_=_C3721 ,C2017_=_C3722 ,C2017_=_C3723 ,C2017_=_C3724 ,C2024_=_C2025 ,\nC2024_=_C3717 ,C2024_=_C3718 ,C2024_=_C3719 ,C2024_=_C3720 ,C2025_=_C3721 ,C2025_=_C3722 ,\nC2025_=_C3723 ,C2025_=_C3724 ,C3555_=_C3556 ,C3555_=_C3559 ,C3555_=_C3717 ,C3555_=_C3721 ,\nC3556_=_C3560 ,C3556_=_C3718 ,C3556_=_C3722 ,C3559_=_C3560 ,C3559_=_C3717 ,C3559_=_C3721 ,\nC3560_=_C3718 ,C3560_=_C3722 ,C3717_=_C3718 ,C3717_=_C3719 ,C3717_=_C3720 ,C3717_=_C3721 ,\nC3718_=_C3719 ,C3718_=_C3720 ,C3718_=_C3722 ,C3719_=_C3720 ,C3719_=_C3723 ,C3720_=_C3724 ,\nC3721_=_C3722 ,C3721_=_C3723 ,C3721_=_C3724 ,C3722_=_C3723 ,C3722_=_C3724 ,C3723_=_C3724 ,"];635[shape=box, label="id:635 level: 11\n41: C240 C241 C248 C249 C254 \nC256 C257 C262 C263 C268 C3061 \nC3075 C3304 C3316 C3336 C3344 C3404 \nC3405 C3406 C3407 C3408 C3409 C3410 \nC3411 C3412 C3413 C3416 C3417 C3418 \nC3419 C3555 C3556 C3559 C3560 C3717 \nC3718 C3721 C3722 C3732 C3733 C3757 \n290: C240_=_C241( C240 C241 ) C240_=_C248( C240 C248 ) C240_=_C256( C240 C256 ) C240_=_C262( C240 C262 ) C240_=_C3061( C240 C3061 ) \nC240_=_C3075( C240 C3075 ) C240_=_C3304( C240 C3304 ) C240_=_C3316( C240 C3316 ) C240_=_C3336( C240 C3336 ) C240_=_C3344( C240 C3344 ) C240_=_C3404( C240 C3404 ) \nC240_=_C3405( C240 C3405 ) C240_=_C3406( C240 C3406 ) C240_=_C3407( C240 C3407 ) C240_=_C3408( C240 C3408 ) C240_=_C3409( C240 C3409 ) C240_=_C3410( C240 C3410 ) \nC240_=_C3411( C240 C3411 ) C240_=_C3412( C240 C3412 ) C240_=_C3413( C240 C3413 ) C241_=_C249( C241 C249 ) C241_=_C257( C241 C257 ) C241_=_C263( C241 C263 ) \nC241_=_C3404( C241 C3404 ) C241_=_C3416( C241 C3416 ) C241_=_C3417( C241 C3417 ) C241_=_C3418( C241 C3418 ) C241_=_C3419( C241 C3419 ) C248_=_C249( C248 C249 ) \nC248_=_C254( C248 C254 ) C248_=_C256( C248 C256 ) C248_=_C262( C248 C262 ) C248_=_C3061( C248 C3061 ) C248_=_C3075( C248 C3075 ) C248_=_C3304( C248 C3304 ) \nC248_=_C3316( C248 C3316 ) C248_=_C3336( C248 C3336 ) C248_=_C3344( C248 C3344 ) C248_=_C3404( C248 C3404 ) C248_=_C3405( C248 C3405 ) C248_=_C3406( C248 C3406 ) \nC248_=_C3407( C248 C3407 ) C248_=_C3408( C248 C3408 ) C248_=_C3409( C248 C3409 ) C248_=_C3410( C248 C3410 ) C248_=_C3411( C248 C3411 ) C248_=_C3412( C248 C3412 ) \nC248_=_C3413( C248 C3413 ) C249_=_C254( C249 C254 ) C249_=_C257( C249 C257 ) C249_=_C263( C249 C263 ) C249_=_C3404( C249 C3404 ) C249_=_C3416( C249 C3416 ) \nC249_=_C3417( C249 C3417 ) C249_=_C3418( C249 C3418 ) C249_=_C3419( C249 C3419 ) C254_=_C268( C254 C268 ) C254_=_C3412( C254 C3412 ) C256_=_C257( C256 C257 ) \nC256_=_C262( C256 C262 ) C256_=_C3061( C256 C3061 ) C256_=_C3075( C256 C3075 ) C256_=_C3304( C256 C3304 ) C256_=_C3316( C256 C3316 ) C256_=_C3336( C256 C3336 ) \nC256_=_C3344( C256 C3344 ) C256_=_C3404( C256 C3404 ) C256_=_C3405( C256 C3405 ) C256_=_C3406( C256 C3406 ) C256_=_C3407( C256 C3407 ) C256_=_C3408( C256 C3408 ) \nC256_=_C3409( C256 C3409</w:t>
      </w:r>
    </w:p>
    <w:p>
      <w:pPr>
        <w:pStyle w:val="PreformattedText"/>
        <w:bidi w:val="0"/>
        <w:spacing w:before="0" w:after="0"/>
        <w:jc w:val="left"/>
        <w:rPr/>
      </w:pPr>
      <w:r>
        <w:rPr/>
        <w:t xml:space="preserve"> </w:t>
      </w:r>
      <w:r>
        <w:rPr/>
        <w:t>) C256_=_C3410( C256 C3410 ) C256_=_C3411( C256 C3411 ) C256_=_C3412( C256 C3412 ) C256_=_C3413( C256 C3413 ) C257_=_C263( C257 C263 ) \nC257_=_C3404( C257 C3404 ) C257_=_C3416( C257 C3416 ) C257_=_C3417( C257 C3417 ) C257_=_C3418( C257 C3418 ) C257_=_C3419( C257 C3419 ) C262_=_C263( C262 C263 ) \nC262_=_C268( C262 C268 ) C262_=_C3061( C262 C3061 ) C262_=_C3075( C262 C3075 ) C262_=_C3304( C262 C3304 ) C262_=_C3316( C262 C3316 ) C262_=_C3336( C262 C3336 ) \nC262_=_C3344( C262 C3344 ) C262_=_C3404( C262 C3404 ) C262_=_C3405( C262 C3405 ) C262_=_C3406( C262 C3406 ) C262_=_C3407( C262 C3407 ) C262_=_C3408( C262 C3408 ) \nC262_=_C3409( C262 C3409 ) C262_=_C3410( C262 C3410 ) C262_=_C3411( C262 C3411 ) C262_=_C3412( C262 C3412 ) C262_=_C3413( C262 C3413 ) C263_=_C268( C263 C268 ) \nC263_=_C3404( C263 C3404 ) C263_=_C3416( C263 C3416 ) C263_=_C3417( C263 C3417 ) C263_=_C3418( C263 C3418 ) C263_=_C3419( C263 C3419 ) C268_=_C3412( C268 C3412 ) \nC3061_=_C3075( C3061 C3075 ) C3061_=_C3304( C3061 C3304 ) C3061_=_C3316( C3061 C3316 ) C3061_=_C3336( C3061 C3336 ) C3061_=_C3344( C3061 C3344 ) C3061_=_C3404( C3061 C3404 ) \nC3061_=_C3405( C3061 C3405 ) C3061_=_C3406( C3061 C3406 ) C3061_=_C3407( C3061 C3407 ) C3061_=_C3408( C3061 C3408 ) C3061_=_C3409( C3061 C3409 ) C3061_=_C3410( C3061 C3410 ) \nC3061_=_C3411( C3061 C3411 ) C3061_=_C3412( C3061 C3412 ) C3061_=_C3413( C3061 C3413 ) C3075_=_C3304( C3075 C3304 ) C3075_=_C3316( C3075 C3316 ) C3075_=_C3336( C3075 C3336 ) \nC3075_=_C3344( C3075 C3344 ) C3075_=_C3404( C3075 C3404 ) C3075_=_C3405( C3075 C3405 ) C3075_=_C3406( C3075 C3406 ) C3075_=_C3407( C3075 C3407 ) C3075_=_C3408( C3075 C3408 ) \nC3075_=_C3409( C3075 C3409 ) C3075_=_C3410( C3075 C3410 ) C3075_=_C3411( C3075 C3411 ) C3075_=_C3412( C3075 C3412 ) C3075_=_C3413( C3075 C3413 ) C3304_=_C3316( C3304 C3316 ) \nC3304_=_C3336( C3304 C3336 ) C3304_=_C3344( C3304 C3344 ) C3304_=_C3404( C3304 C3404 ) C3304_=_C3405( C3304 C3405 ) C3304_=_C3406( C3304 C3406 ) C3304_=_C3407( C3304 C3407 ) \nC3304_=_C3408( C3304 C3408 ) C3304_=_C3409( C3304 C3409 ) C3304_=_C3410( C3304 C3410 ) C3304_=_C3411( C3304 C3411 ) C3304_=_C3412( C3304 C3412 ) C3304_=_C3413( C3304 C3413 ) \nC3316_=_C3336( C3316 C3336 ) C3316_=_C3344( C3316 C3344 ) C3316_=_C3404( C3316 C3404 ) C3316_=_C3405( C3316 C3405 ) C3316_=_C3406( C3316 C3406 ) C3316_=_C3407( C3316 C3407 ) \nC3316_=_C3408( C3316 C3408 ) C3316_=_C3409( C3316 C3409 ) C3316_=_C3410( C3316 C3410 ) C3316_=_C3411( C3316 C3411 ) C3316_=_C3412( C3316 C3412 ) C3316_=_C3413( C3316 C3413 ) \nC3336_=_C3344( C3336 C3344 ) C3336_=_C3404( C3336 C3404 ) C3336_=_C3405( C3336 C3405 ) C3336_=_C3406( C3336 C3406 ) C3336_=_C3407( C3336 C3407 ) C3336_=_C3408( C3336 C3408 ) \nC3336_=_C3409( C3336 C3409 ) C3336_=_C3410( C3336 C3410 ) C3336_=_C3411( C3336 C3411 ) C3336_=_C3412( C3336 C3412 ) C3336_=_C3413( C3336 C3413 ) C3344_=_C3404( C3344 C3404 ) \nC3344_=_C3405( C3344 C3405 ) C3344_=_C3406( C3344 C3406 ) C3344_=_C3407( C3344 C3407 ) C3344_=_C3408( C3344 C3408 ) C3344_=_C3409( C3344 C3409 ) C3344_=_C3410( C3344 C3410 ) \nC3344_=_C3411( C3344 C3411 ) C3344_=_C3412( C3344 C3412 ) C3344_=_C3413( C3344 C3413 ) C3404_=_C3405( C3404 C3405 ) C3404_=_C3406( C3404 C3406 ) C3404_=_C3407( C3404 C3407 ) \nC3404_=_C3408( C3404 C3408 ) C3404_=_C3409( C3404 C3409 ) C3404_=_C3410( C3404 C3410 ) C3404_=_C3411( C3404 C3411 ) C3404_=_C3412( C3404 C3412 ) C3404_=_C3413( C3404 C3413 ) \nC3404_=_C3416( C3404 C3416 ) C3404_=_C3417( C3404 C3417 ) C3404_=_C3418( C3404 C3418 ) C3404_=_C3419( C3404 C3419 ) C3405_=_C3406( C3405 C3406 ) C3405_=_C3407( C3405 C3407 ) \nC3405_=_C3408( C3405 C3408 ) C3405_=_C3409( C3405 C3409 ) C3405_=_C3410( C3405 C3410 ) C3405_=_C3411( C3405 C3411 ) C3405_=_C3412( C3405 C3412 ) C3405_=_C3413( C3405 C3413 ) \nC3406_=_C3407( C3406 C3407 ) C3406_=_C3408( C3406 C3408 ) C3406_=_C3409( C3406 C3409 ) C3406_=_C3410( C3406 C3410 ) C3406_=_C3411( C3406 C3411 ) C3406_=_C3412( C3406 C3412 ) \nC3406_=_C3413( C3406 C3413 ) C3407_=_C3408( C3407 C3408 ) C3407_=_C3409( C3407 C3409 ) C3407_=_C3410( C3407 C3410 ) C3407_=_C3411( C3407 C3411 ) C3407_=_C3412( C3407 C3412 ) \nC3407_=_C3413( C3407 C3413 ) C3407_=_C3416( C3407 C3416 ) C3407_=_C3555( C3407 C3555 ) C3407_=_C3559( C3407 C3559 ) C3407_=_C3717( C3407 C3717 ) C3407_=_C3721( C3407 C3721 ) \nC3407_=_C3732( C3407 C3732 ) C3407_=_C3733( C3407 C3733 ) C3408_=_C3409( C3408 C3409 ) C3408_=_C3410( C3408 C3410 ) C3408_=_C3411( C3408 C3411 ) C3408_=_C3412( C3408 C3412 ) \nC3408_=_C3413( C3408 C3413 ) C3408_=_C3417( C3408 C3417 ) C3408_=_C3556( C3408 C3556 ) C3408_=_C3560( C3408 C3560 ) C3408_=_C3718( C3408 C3718 ) C3408_=_C3722( C3408 C3722 ) \nC3409_=_C3410( C3409 C3410 ) C3409_=_C3411( C3409 C3411 ) C3409_=_C3412( C3409 C3412 ) C3409_=_C3413( C3409 C3413 ) C3409_=_C3418( C3409 C3418 ) C3409_=_C3757( C3409 C3757 ) \nC3410_=_C3411( C3410 C3411 ) C3410_=_C3412( C3410 C3412 ) C3410_=_C3413( C3410 C3413 ) C3410_=_C3419( C3410 C3419 ) C3411_=_C3412( C3411 C3412 ) C3411_=_C3413( C3411 C3413 ) \nC3411_=_C3733( C3411 C3733 ) C3412_=_C3413( C3412 C3413 ) C3416_=_C3417( C3416 C3417 ) C3416_=_C3418( C3416 C3418 ) C3416_=_C3419( C3416 C3419 ) C3416_=_C3555( C3416 C3555 ) \nC3416_=_C3559( C3416 C3559 ) C3416_=_C3717( C3416 C3717 ) C3416_=_C3721( C3416 C3721 ) C3416_=_C3732( C3416 C3732 ) C3416_=_C3733( C3416 C3733 ) C3417_=_C3418( C3417 C3418 ) \nC3417_=_C3419( C3417 C3419 ) C3417_=_C3556( C3417 C3556 ) C3417_=_C3560( C3417 C3560 ) C3417_=_C3718( C3417 C3718 ) C3417_=_C3722( C3417 C3722 ) C3418_=_C3419( C3418 C3419 ) \nC3418_=_C3757( C3418 C3757 ) C3555_=_C3556( C3555 C3556 ) C3555_=_C3559( C3555 C3559 ) C3555_=_C3717( C3555 C3717 ) C3555_=_C3721( C3555 C3721 ) C3555_=_C3732( C3555 C3732 ) \nC3555_=_C3733( C3555 C3733 ) C3556_=_C3560( C3556 C3560 ) C3556_=_C3718( C3556 C3718 ) C3556_=_C3722( C3556 C3722 ) C3559_=_C3560( C3559 C3560 ) C3559_=_C3717( C3559 C3717 ) \nC3559_=_C3721( C3559 C3721 ) C3559_=_C3732( C3559 C3732 ) C3559_=_C3733( C3559 C3733 ) C3560_=_C3718( C3560 C3718 ) C3560_=_C3722( C3560 C3722 ) C3717_=_C3718( C3717 C3718 ) \nC3717_=_C3721( C3717 C3721 ) C3717_=_C3732( C3717 C3732 ) C3717_=_C3733( C3717 C3733 ) C3718_=_C3722( C3718 C3722 ) C3721_=_C3722( C3721 C3722 ) C3721_=_C3732( C3721 C3732 ) \nC3721_=_C3733( C3721 C3733 ) C3732_=_C3733( C3732 C3733 ) C3732_=_C3757( C3732 C3757 ) "];572-&gt;635[label="33: C241 C249 C254 C257 C263 \nC268 C3061 C3075 C3304 C3316 C3336 \nC3344 C3404 C3405 C3406 C3411 C3412 \nC3413 C3416 C3417 C3418 C3419 C3555 \nC3556 C3559 C3560 C3717 C3718 C3721 \nC3722 C3732 C3733 C3757 \n145: C241_=_C249 ,C241_=_C257 ,C241_=_C263 ,C241_=_C3404 ,C241_=_C3416 ,\nC241_=_C3417 ,C241_=_C3418 ,C241_=_C3419 ,C249_=_C254 ,C249_=_C257 ,C249_=_C263 ,\nC249_=_C3404 ,C249_=_C3416 ,C249_=_C3417 ,C249_=_C3418 ,C249_=_C3419 ,C254_=_C268 ,\nC254_=_C3412 ,C257_=_C263 ,C257_=_C3404 ,C257_=_C3416 ,C257_=_C3417 ,C257_=_C3418 ,\nC257_=_C3419 ,C263_=_C268 ,C263_=_C3404 ,C263_=_C3416 ,C263_=_C3417 ,C263_=_C3418 ,\nC263_=_C3419 ,C268_=_C3412 ,C3061_=_C3075 ,C3061_=_C3304 ,C3061_=_C3316 ,C3061_=_C3336 ,\nC3061_=_C3344 ,C3061_=_C3404 ,C3061_=_C3405 ,C3061_=_C3406 ,C3061_=_C3411 ,C3061_=_C3412 ,\nC3061_=_C3413 ,C3075_=_C3304 ,C3075_=_C3316 ,C3075_=_C3336 ,C3075_=_C3344 ,C3075_=_C3404 ,\nC3075_=_C3405 ,C3075_=_C3406 ,C3075_=_C3411 ,C3075_=_C3412 ,C3075_=_C3413 ,C3304_=_C3316 ,\nC3304_=_C3336 ,C3304_=_C3344 ,C3304_=_C3404 ,C3304_=_C3405 ,C3304_=_C3406 ,C3304_=_C3411 ,\nC3304_=_C3412 ,C3304_=_C3413 ,C3316_=_C3336 ,C3316_=_C3344 ,C3316_=_C3404 ,C3316_=_C3405 ,\nC3316_=_C3406 ,C3316_=_C3411 ,C3316_=_C3412 ,C3316_=_C3413 ,C3336_=_C3344 ,C3336_=_C3404 ,\nC3336_=_C3405 ,C3336_=_C3406 ,C3336_=_C3411 ,C3336_=_C3412 ,C3336_=_C3413 ,C3344_=_C3404 ,\nC3344_=_C3405 ,C3344_=_C3406 ,C3344_=_C3411 ,C3344_=_C3412 ,C3344_=_C3413 ,C3404_=_C3405 ,\nC3404_=_C3406 ,C3404_=_C3411 ,C3404_=_C3412 ,C3404_=_C3413 ,C3404_=_C3416 ,C3404_=_C3417 ,\nC3404_=_C3418 ,C3404_=_C3419 ,C3405_=_C3406 ,C3405_=_C3411 ,C3405_=_C3412 ,C3405_=_C3413 ,\nC3406_=_C3411 ,C3406_=_C3412 ,C3406_=_C3413 ,C3411_=_C3412 ,C3411_=_C3413 ,C3411_=_C3733 ,\nC3412_=_C3413 ,C3416_=_C3417 ,C3416_=_C3418 ,C3416_=_C3419 ,C3416_=_C3555 ,C3416_=_C3559 ,\nC3416_=_C3717 ,C3416_=_C3721 ,C3416_=_C3732 ,C3416_=_C3733 ,C3417_=_C3418 ,C3417_=_C3419 ,\nC3417_=_C3556 ,C3417_=_C3560 ,C3417_=_C3718 ,C3417_=_C3722 ,C3418_=_C3419 ,C3418_=_C3757 ,\nC3555_=_C3556 ,C3555_=_C3559 ,C3555_=_C3717 ,C3555_=_C3721 ,C3555_=_C3732 ,C3555_=_C3733 ,\nC3556_=_C3560 ,C3556_=_C3718 ,C3556_=_C3722 ,C3559_=_C3560 ,C3559_=_C3717 ,C3559_=_C3721 ,\nC3559_=_C3732 ,C3559_=_C3733 ,C3560_=_C3718 ,C3560_=_C3722 ,C3717_=_C3718 ,C3717_=_C3721 ,\nC3717_=_C3732 ,C3717_=_C3733 ,C3718_=_C3722 ,C3721_=_C3722 ,C3721_=_C3732 ,C3721_=_C3733 ,\nC3732_=_C3733 ,C3732_=_C3757 ,"];636[shape=box, label="id:636 level: 11\n19: C1 C11 C24 C25 C26 \nC29 C30 C32 C33 C34 C35 \nC36 C37 C38 C877 C878 C879 \nC880 C881 \n79: C1_=_C11( C1 C11 ) C1_=_C24( C1 C24 ) C1_=_C29( C1 C29 ) C1_=_C32( C1 C32 ) C1_=_C35( C1 C35 ) \nC1_=_C877( C1 C877 ) C1_=_C878( C1 C878 ) C1_=_C879( C1 C879 ) C1_=_C880( C1 C880 ) C1_=_C881( C1 C881 ) C11_=_C24( C11 C24 ) \nC11_=_C29( C11 C29 ) C11_=_C32( C11 C32 ) C11_=_C35( C11 C35 ) C11_=_C877( C11 C877 ) C11_=_C878( C11 C878 ) C11_=_C879( C11 C879 ) \nC11_=_C880( C11 C880 ) C11_=_C881( C11 C881 ) C24_=_C25( C24 C25 ) C24_=_C26( C24 C26 ) C24_=_C29( C24 C29 ) C24_=_C32( C24 C32 ) \nC24_=_C35( C24 C35 ) C24_=_C877( C24 C877 ) C24_=_C878( C24 C878 ) C24_=_C879( C24 C879 ) C24_=_C880( C24 C880 ) C24_=_C881( C24 C881 ) \nC25_=_C26( C25 C26 ) C25_=_C30( C25 C30 ) C25_=_C33( C25 C33 ) C25_=_C36( C25 C36 ) C25_=_C877( C25 C877 ) C26_=_C34( C26 C34 ) \nC29_=_C30( C29 C30 ) C29_=_C32( C29 C32 ) C29_=_C35( C29 C35 ) C29_=_C877( C29 C877 ) C29_=_C878( C29 C878 ) C29_=_C879( C29 C879 ) \nC29_=_C880( C29 C880 ) C29_=_C881( C29 C881 ) C30_=_C33( C30 C33 ) C30_=_C36( C30 C36 ) C30_=_C877( C30 C877 ) C32_=_C33( C32 C33 ) \nC32_=_C34(</w:t>
      </w:r>
    </w:p>
    <w:p>
      <w:pPr>
        <w:pStyle w:val="PreformattedText"/>
        <w:bidi w:val="0"/>
        <w:spacing w:before="0" w:after="0"/>
        <w:jc w:val="left"/>
        <w:rPr/>
      </w:pPr>
      <w:r>
        <w:rPr/>
        <w:t xml:space="preserve"> </w:t>
      </w:r>
      <w:r>
        <w:rPr/>
        <w:t>C32 C34 ) C32_=_C35( C32 C35 ) C32_=_C877( C32 C877 ) C32_=_C878( C32 C878 ) C32_=_C879( C32 C879 ) C32_=_C880( C32 C880 ) \nC32_=_C881( C32 C881 ) C33_=_C34( C33 C34 ) C33_=_C36( C33 C36 ) C33_=_C877( C33 C877 ) C35_=_C36( C35 C36 ) C35_=_C37( C35 C37 ) \nC35_=_C38( C35 C38 ) C35_=_C877( C35 C877 ) C35_=_C878( C35 C878 ) C35_=_C879( C35 C879 ) C35_=_C880( C35 C880 ) C35_=_C881( C35 C881 ) \nC36_=_C37( C36 C37 ) C36_=_C38( C36 C38 ) C36_=_C877( C36 C877 ) C37_=_C38( C37 C38 ) C877_=_C878( C877 C878 ) C877_=_C879( C877 C879 ) \nC877_=_C880( C877 C880 ) C877_=_C881( C877 C881 ) C878_=_C879( C878 C879 ) C878_=_C880( C878 C880 ) C878_=_C881( C878 C881 ) C879_=_C880( C879 C880 ) \nC879_=_C881( C879 C881 ) C880_=_C881( C880 C881 ) "];573-&gt;636[label="15: C1 C11 C25 C26 C30 \nC33 C34 C36 C37 C38 C877 \nC878 C879 C880 C881 \n37: C1_=_C11 ,C1_=_C877 ,C1_=_C878 ,C1_=_C879 ,C1_=_C880 ,\nC1_=_C881 ,C11_=_C877 ,C11_=_C878 ,C11_=_C879 ,C11_=_C880 ,C11_=_C881 ,\nC25_=_C26 ,C25_=_C30 ,C25_=_C33 ,C25_=_C36 ,C25_=_C877 ,C26_=_C34 ,\nC30_=_C33 ,C30_=_C36 ,C30_=_C877 ,C33_=_C34 ,C33_=_C36 ,C33_=_C877 ,\nC36_=_C37 ,C36_=_C38 ,C36_=_C877 ,C37_=_C38 ,C877_=_C878 ,C877_=_C879 ,\nC877_=_C880 ,C877_=_C881 ,C878_=_C879 ,C878_=_C880 ,C878_=_C881 ,C879_=_C880 ,\nC879_=_C881 ,C880_=_C881 ,"];637[shape=box, label="id:637 level: 11\n20: C94 C95 C104 C105 C1126 \nC1127 C1132 C1133 C1139 C1140 C1141 \nC1142 C1143 C1144 C1145 C1146 C4053 \nC4054 C4055 C4056 \n44: C94_=_C95( C94 C95 ) C94_=_C104( C94 C104 ) C95_=_C105( C95 C105 ) C104_=_C105( C104 C105 ) C1126_=_C1127( C1126 C1127 ) \nC1126_=_C1132( C1126 C1132 ) C1126_=_C1139( C1126 C1139 ) C1126_=_C1140( C1126 C1140 ) C1126_=_C1141( C1126 C1141 ) C1126_=_C1142( C1126 C1142 ) C1127_=_C1133( C1127 C1133 ) \nC1127_=_C1143( C1127 C1143 ) C1127_=_C1144( C1127 C1144 ) C1127_=_C1145( C1127 C1145 ) C1127_=_C1146( C1127 C1146 ) C1132_=_C1133( C1132 C1133 ) C1132_=_C1139( C1132 C1139 ) \nC1132_=_C1140( C1132 C1140 ) C1132_=_C1141( C1132 C1141 ) C1132_=_C1142( C1132 C1142 ) C1133_=_C1143( C1133 C1143 ) C1133_=_C1144( C1133 C1144 ) C1133_=_C1145( C1133 C1145 ) \nC1133_=_C1146( C1133 C1146 ) C1139_=_C1140( C1139 C1140 ) C1139_=_C1141( C1139 C1141 ) C1139_=_C1142( C1139 C1142 ) C1139_=_C1143( C1139 C1143 ) C1140_=_C1141( C1140 C1141 ) \nC1140_=_C1142( C1140 C1142 ) C1140_=_C1144( C1140 C1144 ) C1141_=_C1142( C1141 C1142 ) C1141_=_C1145( C1141 C1145 ) C1142_=_C1146( C1142 C1146 ) C1143_=_C1144( C1143 C1144 ) \nC1143_=_C1145( C1143 C1145 ) C1143_=_C1146( C1143 C1146 ) C1144_=_C1145( C1144 C1145 ) C1144_=_C1146( C1144 C1146 ) C1145_=_C1146( C1145 C1146 ) C4053_=_C4054( C4053 C4054 ) \nC4053_=_C4055( C4053 C4055 ) C4054_=_C4056( C4054 C4056 ) C4055_=_C4056( C4055 C4056 ) "];575-&gt;637[label="16: C94 C95 C104 C105 C1139 \nC1140 C1141 C1142 C1143 C1144 C1145 \nC1146 C4053 C4054 C4055 C4056 \n24: C94_=_C95 ,C94_=_C104 ,C95_=_C105 ,C104_=_C105 ,C1139_=_C1140 ,\nC1139_=_C1141 ,C1139_=_C1142 ,C1139_=_C1143 ,C1140_=_C1141 ,C1140_=_C1142 ,C1140_=_C1144 ,\nC1141_=_C1142 ,C1141_=_C1145 ,C1142_=_C1146 ,C1143_=_C1144 ,C1143_=_C1145 ,C1143_=_C1146 ,\nC1144_=_C1145 ,C1144_=_C1146 ,C1145_=_C1146 ,C4053_=_C4054 ,C4053_=_C4055 ,C4054_=_C4056 ,\nC4055_=_C4056 ,"];638[shape=box, label="id:638 level: 11\n20: C38 C1142 C1146 C1149 C1153 \nC3990 C3993 C3994 C3995 C3996 C3997 \nC3998 C4053 C4054 C4055 C4056 C4093 \nC4094 C4095 C4096 \n86: C38_=_C1142( C38 C1142 ) C38_=_C1146( C38 C1146 ) C38_=_C1149( C38 C1149 ) C38_=_C1153( C38 C1153 ) C38_=_C3990( C38 C3990 ) \nC38_=_C3995( C38 C3995 ) C38_=_C3996( C38 C3996 ) C38_=_C3997( C38 C3997 ) C38_=_C3998( C38 C3998 ) C1142_=_C1146( C1142 C1146 ) C1142_=_C1149( C1142 C1149 ) \nC1142_=_C1153( C1142 C1153 ) C1142_=_C3990( C1142 C3990 ) C1142_=_C3995( C1142 C3995 ) C1142_=_C3996( C1142 C3996 ) C1142_=_C3997( C1142 C3997 ) C1142_=_C3998( C1142 C3998 ) \nC1146_=_C1149( C1146 C1149 ) C1146_=_C1153( C1146 C1153 ) C1146_=_C3990( C1146 C3990 ) C1146_=_C3995( C1146 C3995 ) C1146_=_C3996( C1146 C3996 ) C1146_=_C3997( C1146 C3997 ) \nC1146_=_C3998( C1146 C3998 ) C1149_=_C1153( C1149 C1153 ) C1149_=_C3990( C1149 C3990 ) C1149_=_C3995( C1149 C3995 ) C1149_=_C3996( C1149 C3996 ) C1149_=_C3997( C1149 C3997 ) \nC1149_=_C3998( C1149 C3998 ) C1153_=_C3990( C1153 C3990 ) C1153_=_C3995( C1153 C3995 ) C1153_=_C3996( C1153 C3996 ) C1153_=_C3997( C1153 C3997 ) C1153_=_C3998( C1153 C3998 ) \nC3990_=_C3993( C3990 C3993 ) C3990_=_C3994( C3990 C3994 ) C3990_=_C3995( C3990 C3995 ) C3990_=_C3996( C3990 C3996 ) C3990_=_C3997( C3990 C3997 ) C3990_=_C3998( C3990 C3998 ) \nC3993_=_C3994( C3993 C3994 ) C3993_=_C3997( C3993 C3997 ) C3993_=_C4053( C3993 C4053 ) C3993_=_C4055( C3993 C4055 ) C3993_=_C4093( C3993 C4093 ) C3993_=_C4095( C3993 C4095 ) \nC3994_=_C3998( C3994 C3998 ) C3994_=_C4054( C3994 C4054 ) C3994_=_C4056( C3994 C4056 ) C3994_=_C4094( C3994 C4094 ) C3994_=_C4096( C3994 C4096 ) C3995_=_C3996( C3995 C3996 ) \nC3995_=_C3997( C3995 C3997 ) C3995_=_C3998( C3995 C3998 ) C3995_=_C4093( C3995 C4093 ) C3995_=_C4094( C3995 C4094 ) C3996_=_C3997( C3996 C3997 ) C3996_=_C3998( C3996 C3998 ) \nC3996_=_C4095( C3996 C4095 ) C3996_=_C4096( C3996 C4096 ) C3997_=_C3998( C3997 C3998 ) C3997_=_C4053( C3997 C4053 ) C3997_=_C4055( C3997 C4055 ) C3997_=_C4093( C3997 C4093 ) \nC3997_=_C4095( C3997 C4095 ) C3998_=_C4054( C3998 C4054 ) C3998_=_C4056( C3998 C4056 ) C3998_=_C4094( C3998 C4094 ) C3998_=_C4096( C3998 C4096 ) C4053_=_C4054( C4053 C4054 ) \nC4053_=_C4055( C4053 C4055 ) C4053_=_C4093( C4053 C4093 ) C4053_=_C4095( C4053 C4095 ) C4054_=_C4056( C4054 C4056 ) C4054_=_C4094( C4054 C4094 ) C4054_=_C4096( C4054 C4096 ) \nC4055_=_C4056( C4055 C4056 ) C4055_=_C4093( C4055 C4093 ) C4055_=_C4095( C4055 C4095 ) C4056_=_C4094( C4056 C4094 ) C4056_=_C4096( C4056 C4096 ) C4093_=_C4094( C4093 C4094 ) \nC4093_=_C4095( C4093 C4095 ) C4094_=_C4096( C4094 C4096 ) C4095_=_C4096( C4095 C4096 ) "];575-&gt;638[label="18: C38 C1142 C1146 C1149 C1153 \nC3990 C3993 C3994 C3995 C3996 C4053 \nC4054 C4055 C4056 C4093 C4094 C4095 \nC4096 \n59: C38_=_C1142 ,C38_=_C1146 ,C38_=_C1149 ,C38_=_C1153 ,C38_=_C3990 ,\nC38_=_C3995 ,C38_=_C3996 ,C1142_=_C1146 ,C1142_=_C1149 ,C1142_=_C1153 ,C1142_=_C3990 ,\nC1142_=_C3995 ,C1142_=_C3996 ,C1146_=_C1149 ,C1146_=_C1153 ,C1146_=_C3990 ,C1146_=_C3995 ,\nC1146_=_C3996 ,C1149_=_C1153 ,C1149_=_C3990 ,C1149_=_C3995 ,C1149_=_C3996 ,C1153_=_C3990 ,\nC1153_=_C3995 ,C1153_=_C3996 ,C3990_=_C3993 ,C3990_=_C3994 ,C3990_=_C3995 ,C3990_=_C3996 ,\nC3993_=_C3994 ,C3993_=_C4053 ,C3993_=_C4055 ,C3993_=_C4093 ,C3993_=_C4095 ,C3994_=_C4054 ,\nC3994_=_C4056 ,C3994_=_C4094 ,C3994_=_C4096 ,C3995_=_C3996 ,C3995_=_C4093 ,C3995_=_C4094 ,\nC3996_=_C4095 ,C3996_=_C4096 ,C4053_=_C4054 ,C4053_=_C4055 ,C4053_=_C4093 ,C4053_=_C4095 ,\nC4054_=_C4056 ,C4054_=_C4094 ,C4054_=_C4096 ,C4055_=_C4056 ,C4055_=_C4093 ,C4055_=_C4095 ,\nC4056_=_C4094 ,C4056_=_C4096 ,C4093_=_C4094 ,C4093_=_C4095 ,C4094_=_C4096 ,C4095_=_C4096 ,"];639[shape=box, label="id:639 level: 11\n27: C132 C133 C134 C135 C137 \nC138 C139 C292 C295 C303 C306 \nC312 C315 C320 C321 C322 C323 \nC324 C325 C327 C333 C339 C340 \nC341 C342 C343 C344 \n153: C132_=_C133( C132 C133 ) C132_=_C134( C132 C134 ) C132_=_C135( C132 C135 ) C132_=_C312( C132 C312 ) C132_=_C315( C132 C315 ) \nC133_=_C134( C133 C134 ) C133_=_C135( C133 C135 ) C133_=_C137( C133 C137 ) C133_=_C295( C133 C295 ) C133_=_C306( C133 C306 ) C133_=_C315( C133 C315 ) \nC133_=_C322( C133 C322 ) C133_=_C327( C133 C327 ) C133_=_C333( C133 C333 ) C133_=_C339( C133 C339 ) C133_=_C340( C133 C340 ) C133_=_C341( C133 C341 ) \nC133_=_C342( C133 C342 ) C133_=_C343( C133 C343 ) C133_=_C344( C133 C344 ) C134_=_C135( C134 C135 ) C134_=_C138( C134 C138 ) C134_=_C323( C134 C323 ) \nC134_=_C339( C134 C339 ) C135_=_C343( C135 C343 ) C137_=_C138( C137 C138 ) C137_=_C139( C137 C139 ) C137_=_C295( C137 C295 ) C137_=_C306( C137 C306 ) \nC137_=_C315( C137 C315 ) C137_=_C322( C137 C322 ) C137_=_C327( C137 C327 ) C137_=_C333( C137 C333 ) C137_=_C339( C137 C339 ) C137_=_C340( C137 C340 ) \nC137_=_C341( C137 C341 ) C137_=_C342( C137 C342 ) C137_=_C343( C137 C343 ) C137_=_C344( C137 C344 ) C138_=_C139( C138 C139 ) C138_=_C323( C138 C323 ) \nC138_=_C339( C138 C339 ) C139_=_C344( C139 C344 ) C292_=_C295( C292 C295 ) C292_=_C303( C292 C303 ) C292_=_C312( C292 C312 ) C292_=_C320( C292 C320 ) \nC292_=_C321( C292 C321 ) C292_=_C322( C292 C322 ) C292_=_C323( C292 C323 ) C292_=_C324( C292 C324 ) C292_=_C325( C292 C325 ) C295_=_C306( C295 C306 ) \nC295_=_C315( C295 C315 ) C295_=_C322( C295 C322 ) C295_=_C327( C295 C327 ) C295_=_C333( C295 C333 ) C295_=_C339( C295 C339 ) C295_=_C340( C295 C340 ) \nC295_=_C341( C295 C341 ) C295_=_C342( C295 C342 ) C295_=_C343( C295 C343 ) C295_=_C344( C295 C344 ) C303_=_C306( C303 C306 ) C303_=_C312( C303 C312 ) \nC303_=_C320( C303 C320 ) C303_=_C321( C303 C321 ) C303_=_C322( C303 C322 ) C303_=_C323( C303 C323 ) C303_=_C324( C303 C324 ) C303_=_C325( C303 C325 ) \nC306_=_C315( C306 C315 ) C306_=_C322( C306 C322 ) C306_=_C327( C306 C327 ) C306_=_C333( C306 C333 ) C306_=_C339( C306 C339 ) C306_=_C340( C306 C340 ) \nC306_=_C341( C306 C341 ) C306_=_C342( C306 C342 ) C306_=_C343( C306 C343 ) C306_=_C344( C306 C344 ) C312_=_C315( C312 C315 ) C312_=_C320( C312 C320 ) \nC312_=_C321( C312 C321 ) C312_=_C322( C312 C322 ) C312_=_C323( C312 C323 ) C312_=_C324( C312 C324 ) C312_=_C325( C312 C325 ) C315_=_C322( C315 C322 ) \nC315_=_C327( C315 C327 ) C315_=_C333( C315 C333 ) C315_=_C339( C315 C339 ) C315_=_C340( C315 C340 ) C315_=_C341( C315 C341 ) C315_=_C342( C315 C342 ) \nC315_=_C343( C315 C343 ) C315_=_C344( C315 C344 ) C320_=_C321( C320 C321 ) C320_=_C322( C320 C322 ) C320_=_C323( C320 C323 ) C320_=_C324( C320 C324 ) \nC320_=_C325( C320 C325 ) C320_=_C327( C320 C327 ) C321_=_C322( C321 C322 ) C321_=_C323( C321 C323 ) C321_=_C324( C321 C324 ) C321_=_C325( C321 C325 ) \nC321_=_C333( C321 C333 ) C322_=_C323( C322 C323 ) C322_=_C324( C322 C324 ) C322_=_C325( C322 C325 ) C322_=_C327(</w:t>
      </w:r>
    </w:p>
    <w:p>
      <w:pPr>
        <w:pStyle w:val="PreformattedText"/>
        <w:bidi w:val="0"/>
        <w:spacing w:before="0" w:after="0"/>
        <w:jc w:val="left"/>
        <w:rPr/>
      </w:pPr>
      <w:r>
        <w:rPr/>
        <w:t xml:space="preserve"> </w:t>
      </w:r>
      <w:r>
        <w:rPr/>
        <w:t>C322 C327 ) C322_=_C333( C322 C333 ) \nC322_=_C339( C322 C339 ) C322_=_C340( C322 C340 ) C322_=_C341( C322 C341 ) C322_=_C342( C322 C342 ) C322_=_C343( C322 C343 ) C322_=_C344( C322 C344 ) \nC323_=_C324( C323 C324 ) C323_=_C325( C323 C325 ) C323_=_C339( C323 C339 ) C324_=_C325( C324 C325 ) C324_=_C340( C324 C340 ) C325_=_C341( C325 C341 ) \nC327_=_C333( C327 C333 ) C327_=_C339( C327 C339 ) C327_=_C340( C327 C340 ) C327_=_C341( C327 C341 ) C327_=_C342( C327 C342 ) C327_=_C343( C327 C343 ) \nC327_=_C344( C327 C344 ) C333_=_C339( C333 C339 ) C333_=_C340( C333 C340 ) C333_=_C341( C333 C341 ) C333_=_C342( C333 C342 ) C333_=_C343( C333 C343 ) \nC333_=_C344( C333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577-&gt;639[label="24: C132 C134 C135 C138 C139 \nC292 C295 C303 C306 C312 C315 \nC320 C321 C323 C324 C325 C327 \nC333 C339 C340 C341 C342 C343 \nC344 \n104: C132_=_C134 ,C132_=_C135 ,C132_=_C312 ,C132_=_C315 ,C134_=_C135 ,\nC134_=_C138 ,C134_=_C323 ,C134_=_C339 ,C135_=_C343 ,C138_=_C139 ,C138_=_C323 ,\nC138_=_C339 ,C139_=_C344 ,C292_=_C295 ,C292_=_C303 ,C292_=_C312 ,C292_=_C320 ,\nC292_=_C321 ,C292_=_C323 ,C292_=_C324 ,C292_=_C325 ,C295_=_C306 ,C295_=_C315 ,\nC295_=_C327 ,C295_=_C333 ,C295_=_C339 ,C295_=_C340 ,C295_=_C341 ,C295_=_C342 ,\nC295_=_C343 ,C295_=_C344 ,C303_=_C306 ,C303_=_C312 ,C303_=_C320 ,C303_=_C321 ,\nC303_=_C323 ,C303_=_C324 ,C303_=_C325 ,C306_=_C315 ,C306_=_C327 ,C306_=_C333 ,\nC306_=_C339 ,C306_=_C340 ,C306_=_C341 ,C306_=_C342 ,C306_=_C343 ,C306_=_C344 ,\nC312_=_C315 ,C312_=_C320 ,C312_=_C321 ,C312_=_C323 ,C312_=_C324 ,C312_=_C325 ,\nC315_=_C327 ,C315_=_C333 ,C315_=_C339 ,C315_=_C340 ,C315_=_C341 ,C315_=_C342 ,\nC315_=_C343 ,C315_=_C344 ,C320_=_C321 ,C320_=_C323 ,C320_=_C324 ,C320_=_C325 ,\nC320_=_C327 ,C321_=_C323 ,C321_=_C324 ,C321_=_C325 ,C321_=_C333 ,C323_=_C324 ,\nC323_=_C325 ,C323_=_C339 ,C324_=_C325 ,C324_=_C340 ,C325_=_C341 ,C327_=_C333 ,\nC327_=_C339 ,C327_=_C340 ,C327_=_C341 ,C327_=_C342 ,C327_=_C343 ,C327_=_C344 ,\nC333_=_C339 ,C333_=_C340 ,C333_=_C341 ,C333_=_C342 ,C333_=_C343 ,C333_=_C344 ,\nC339_=_C340 ,C339_=_C341 ,C339_=_C342 ,C339_=_C343 ,C339_=_C344 ,C340_=_C341 ,\nC340_=_C342 ,C340_=_C343 ,C340_=_C344 ,C341_=_C342 ,C341_=_C343 ,C341_=_C344 ,\nC342_=_C343 ,C342_=_C344 ,C343_=_C344 ,"];640[shape=box, label="id:640 level: 11\n43: C135 C139 C290 C293 C294 \nC297 C300 C301 C302 C303 C306 \nC307 C308 C309 C310 C313 C314 \nC317 C320 C321 C324 C327 C328 \nC329 C330 C331 C333 C334 C335 \nC336 C337 C340 C343 C344 C345 \nC348 C349 C368 C370 C373 C374 \nC3987 C4099 \n267: C135_=_C300( C135 C300 ) C135_=_C310( C135 C310 ) C135_=_C331( C135 C331 ) C135_=_C337( C135 C337 ) C135_=_C343( C135 C343 ) \nC135_=_C348( C135 C348 ) C135_=_C373( C135 C373 ) C135_=_C3987( C135 C3987 ) C135_=_C4099( C135 C4099 ) C139_=_C301( C139 C301 ) C139_=_C344( C139 C344 ) \nC139_=_C349( C139 C349 ) C139_=_C370( C139 C370 ) C139_=_C374( C139 C374 ) C139_=_C4099( C139 C4099 ) C290_=_C293( C290 C293 ) C290_=_C294( C290 C294 ) \nC290_=_C297( C290 C297 ) C290_=_C300( C290 C300 ) C290_=_C301( C290 C301 ) C290_=_C302( C290 C302 ) C290_=_C303( C290 C303 ) C290_=_C306( C290 C306 ) \nC290_=_C307( C290 C307 ) C290_=_C308( C290 C308 ) C290_=_C309( C290 C309 ) C290_=_C310( C290 C310 ) C293_=_C294( C293 C294 ) C293_=_C297( C293 C297 ) \nC293_=_C300( C293 C300 ) C293_=_C301( C293 C301 ) C293_=_C313( C293 C313 ) C293_=_C320( C293 C320 ) C293_=_C327( C293 C327 ) C293_=_C328( C293 C328 ) \nC293_=_C329( C293 C329 ) C293_=_C330( C293 C330 ) C293_=_C331( C293 C331 ) C294_=_C297( C294 C297 ) C294_=_C300( C294 C300 ) C294_=_C301( C294 C301 ) \nC294_=_C314( C294 C314 ) C294_=_C321( C294 C321 ) C294_=_C333( C294 C333 ) C294_=_C334( C294 C334 ) C294_=_C335( C294 C335 ) C294_=_C336( C294 C336 ) \nC294_=_C337( C294 C337 ) C297_=_C300( C297 C300 ) C297_=_C301( C297 C301 ) C297_=_C308( C297 C308 ) C297_=_C317( C297 C317 ) C297_=_C324( C297 C324 ) \nC297_=_C329( C297 C329 ) C297_=_C335( C297 C335 ) C297_=_C340( C297 C340 ) C297_=_C345( C297 C345 ) C297_=_C368( C297 C368 ) C297_=_C370( C297 C370 ) \nC300_=_C301( C300 C301 ) C300_=_C310( C300 C310 ) C300_=_C331( C300 C331 ) C300_=_C337( C300 C337 ) C300_=_C343( C300 C343 ) C300_=_C348( C300 C348 ) \nC300_=_C373( C300 C373 ) C300_=_C3987( C300 C3987 ) C300_=_C4099( C300 C4099 ) C301_=_C344( C301 C344 ) C301_=_C349( C301 C349 ) C301_=_C370( C301 C370 ) \nC301_=_C374( C301 C374 ) C301_=_C4099( C301 C4099 ) C302_=_C303( C302 C303 ) C302_=_C306( C302 C306 ) C302_=_C307( C302 C307 ) C302_=_C308( C302 C308 ) \nC302_=_C309( C302 C309 ) C302_=_C310( C302 C310 ) C302_=_C313( C302 C313 ) C302_=_C314( C302 C314 ) C302_=_C317( C302 C317 ) C303_=_C306( C303 C306 ) \nC303_=_C307( C303 C307 ) C303_=_C308( C303 C308 ) C303_=_C309( C303 C309 ) C303_=_C310( C303 C310 ) C303_=_C320( C303 C320 ) C303_=_C321( C303 C321 ) \nC303_=_C324( C303 C324 ) C306_=_C307( C306 C307 ) C306_=_C308( C306 C308 ) C306_=_C309( C306 C309 ) C306_=_C310( C306 C310 ) C306_=_C327( C306 C327 ) \nC306_=_C333( C306 C333 ) C306_=_C340( C306 C340 ) C306_=_C343( C306 C343 ) C306_=_C344( C306 C344 ) C307_=_C308( C307 C308 ) C307_=_C309( C307 C309 ) \nC307_=_C310( C307 C310 ) C307_=_C328( C307 C328 ) C307_=_C334( C307 C334 ) C307_=_C345( C307 C345 ) C307_=_C348( C307 C348 ) C307_=_C349( C307 C349 ) \nC308_=_C309( C308 C309 ) C308_=_C310( C308 C310 ) C308_=_C317( C308 C317 ) C308_=_C324( C308 C324 ) C308_=_C329( C308 C329 ) C308_=_C335( C308 C335 ) \nC308_=_C340( C308 C340 ) C308_=_C345( C308 C345 ) C308_=_C368( C308 C368 ) C308_=_C370( C308 C370 ) C309_=_C310( C309 C310 ) C309_=_C330( C309 C330 ) \nC309_=_C336( C309 C336 ) C309_=_C368( C309 C368 ) C309_=_C373( C309 C373 ) C309_=_C374( C309 C374 ) C310_=_C331( C310 C331 ) C310_=_C337( C310 C337 ) \nC310_=_C343( C310 C343 ) C310_=_C348( C310 C348 ) C310_=_C373( C310 C373 ) C310_=_C3987( C310 C3987 ) C310_=_C4099( C310 C4099 ) C313_=_C314( C313 C314 ) \nC313_=_C317( C313 C317 ) C313_=_C320( C313 C320 ) C313_=_C327( C313 C327 ) C313_=_C328( C313 C328 ) C313_=_C329( C313 C329 ) C313_=_C330( C313 C330 ) \nC313_=_C331( C313 C331 ) C314_=_C317( C314 C317 ) C314_=_C321( C314 C321 ) C314_=_C333( C314 C333 ) C314_=_C334( C314 C334 ) C314_=_C335( C314 C335 ) \nC314_=_C336( C314 C336 ) C314_=_C337( C314 C337 ) C317_=_C324( C317 C324 ) C317_=_C329( C317 C329 ) C317_=_C335( C317 C335 ) C317_=_C340( C317 C340 ) \nC317_=_C345( C317 C345 ) C317_=_C368( C317 C368 ) C317_=_C370( C317 C370 ) C320_=_C321( C320 C321 ) C320_=_C324( C320 C324 ) C320_=_C327( C320 C327 ) \nC320_=_C328( C320 C328 ) C320_=_C329( C320 C329 ) C320_=_C330( C320 C330 ) C320_=_C331( C320 C331 ) C321_=_C324( C321 C324 ) C321_=_C333( C321 C333 ) \nC321_=_C334( C321 C334 ) C321_=_C335( C321 C335 ) C321_=_C336( C321 C336 ) C321_=_C337( C321 C337 ) C324_=_C329( C324 C329 ) C324_=_C335( C324 C335 ) \nC324_=_C340( C324 C340 ) C324_=_C345( C324 C345 ) C324_=_C368( C324 C368 ) C324_=_C370( C324 C370 ) C327_=_C328( C327 C328 ) C327_=_C329( C327 C329 ) \nC327_=_C330( C327 C330 ) C327_=_C331( C327 C331 ) C327_=_C333( C327 C333 ) C327_=_C340( C327 C340 ) C327_=_C343( C327 C343 ) C327_=_C344( C327 C344 ) \nC328_=_C329( C328 C329 ) C328_=_C330( C328 C330 ) C328_=_C331( C328 C331 ) C328_=_C334( C328 C334 ) C328_=_C345( C328 C345 ) C328_=_C348( C328 C348 ) \nC328_=_C349( C328 C349 ) C329_=_C330( C329 C330 ) C329_=_C331( C329 C331 ) C329_=_C335( C329 C335 ) C329_=_C340( C329 C340 ) C329_=_C345( C329 C345 ) \nC329_=_C368( C329 C368 ) C329_=_C370( C329 C370 ) C330_=_C331( C330 C331 ) C330_=_C336( C330 C336 ) C330_=_C368( C330 C368 ) C330_=_C373( C330 C373 ) \nC330_=_C374( C330 C374 ) C331_=_C337( C331 C337 ) C331_=_C343( C331 C343 ) C331_=_C348( C331 C348 ) C331_=_C373( C331 C373 ) C331_=_C3987( C331 C3987 ) \nC331_=_C4099( C331 C4099 ) C333_=_C334( C333 C334 ) C333_=_C335( C333 C335 ) C333_=_C336( C333 C336 ) C333_=_C337( C333 C337 ) C333_=_C340( C333 C340 ) \nC333_=_C343( C333 C343 ) C333_=_C344( C333 C344 ) C334_=_C335( C334 C335 ) C334_=_C336( C334 C336 ) C334_=_C337( C334 C337 ) C334_=_C345( C334 C345 ) \nC334_=_C348( C334 C348 ) C334_=_C349( C334 C349 ) C335_=_C336( C335 C336 ) C335_=_C337( C335 C337 ) C335_=_C340( C335 C340 ) C335_=_C345( C335 C345 ) \nC335_=_C368( C335 C368 ) C335_=_C370( C335 C370 ) C336_=_C337( C336 C337 ) C336_=_C368( C336 C368 ) C336_=_C373( C336 C373 ) C336_=_C374( C336 C374 ) \nC337_=_C343( C337 C343 ) C337_=_C348( C337 C348 ) C337_=_C373( C337 C373 ) C337_=_C3987( C337 C3987 ) C337_=_C4099( C337 C4099 ) C340_=_C343( C340 C343 ) \nC340_=_C344( C340 C344 ) C340_=_C345( C340 C345 ) C340_=_C368( C340 C368 ) C340_=_C370( C340 C370 ) C343_=_C344( C343 C344 ) C343_=_C348( C343 C348 ) \nC343_=_C373( C343 C373 ) C343_=_C3987( C343 C3987 ) C343_=_C4099( C343 C4099 ) C344_=_C349( C344 C349 ) C344_=_C370( C344 C370 ) C344_=_C374( C344 C374 ) \nC344_=_C4099( C344 C4099 ) C345_=_C348( C345 C348 ) C345_=_C349( C345 C349 ) C345_=_C368( C345 C368 ) C345_=_C370( C345 C370 ) C348_=_C349( C348 C349 ) \nC348_=_C373( C348 C373 ) C348_=_C3987( C348 C3987 ) C348_=_C4099( C348 C4099 ) C349_=_C370( C349 C370 ) C349_=_C374( C349 C374 ) C349_=_C4099( C349 C4099 ) \nC368_=_C370( C368 C370 ) C368_=_C373( C368 C373 ) C368_=_C374( C368 C374 ) C370_=_C374( C370 C374 ) C370_=_C4099( C370 C4099 ) C373_=_C374( C373 C374 ) \nC373_=_C3987( C373 C3987 ) C373_=_C4099( C373 C4099 ) C374_=_C4099( C374 C4099 ) C3987_=_C4099( C3987 C4099 ) "];577-&gt;640[label="35: C135 C139 C290 C293 C294 \nC297 C300 C301 C302 C303 C306 \nC307 C309 C313 C314 C317 C320 \nC321 C324 C327 C328 C330 C333 \nC334 C336 C340 C343 C344 C345 \nC348 C349 C368 C373 C374 C3987</w:t>
      </w:r>
    </w:p>
    <w:p>
      <w:pPr>
        <w:pStyle w:val="PreformattedText"/>
        <w:bidi w:val="0"/>
        <w:spacing w:before="0" w:after="0"/>
        <w:jc w:val="left"/>
        <w:rPr/>
      </w:pPr>
      <w:r>
        <w:rPr/>
        <w:t xml:space="preserve"> </w:t>
      </w:r>
      <w:r>
        <w:rPr/>
        <w:t>\n157: C135_=_C300 ,C135_=_C343 ,C135_=_C348 ,C135_=_C373 ,C135_=_C3987 ,\nC139_=_C301 ,C139_=_C344 ,C139_=_C349 ,C139_=_C374 ,C290_=_C293 ,C290_=_C294 ,\nC290_=_C297 ,C290_=_C300 ,C290_=_C301 ,C290_=_C302 ,C290_=_C303 ,C290_=_C306 ,\nC290_=_C307 ,C290_=_C309 ,C293_=_C294 ,C293_=_C297 ,C293_=_C300 ,C293_=_C301 ,\nC293_=_C313 ,C293_=_C320 ,C293_=_C327 ,C293_=_C328 ,C293_=_C330 ,C294_=_C297 ,\nC294_=_C300 ,C294_=_C301 ,C294_=_C314 ,C294_=_C321 ,C294_=_C333 ,C294_=_C334 ,\nC294_=_C336 ,C297_=_C300 ,C297_=_C301 ,C297_=_C317 ,C297_=_C324 ,C297_=_C340 ,\nC297_=_C345 ,C297_=_C368 ,C300_=_C301 ,C300_=_C343 ,C300_=_C348 ,C300_=_C373 ,\nC300_=_C3987 ,C301_=_C344 ,C301_=_C349 ,C301_=_C374 ,C302_=_C303 ,C302_=_C306 ,\nC302_=_C307 ,C302_=_C309 ,C302_=_C313 ,C302_=_C314 ,C302_=_C317 ,C303_=_C306 ,\nC303_=_C307 ,C303_=_C309 ,C303_=_C320 ,C303_=_C321 ,C303_=_C324 ,C306_=_C307 ,\nC306_=_C309 ,C306_=_C327 ,C306_=_C333 ,C306_=_C340 ,C306_=_C343 ,C306_=_C344 ,\nC307_=_C309 ,C307_=_C328 ,C307_=_C334 ,C307_=_C345 ,C307_=_C348 ,C307_=_C349 ,\nC309_=_C330 ,C309_=_C336 ,C309_=_C368 ,C309_=_C373 ,C309_=_C374 ,C313_=_C314 ,\nC313_=_C317 ,C313_=_C320 ,C313_=_C327 ,C313_=_C328 ,C313_=_C330 ,C314_=_C317 ,\nC314_=_C321 ,C314_=_C333 ,C314_=_C334 ,C314_=_C336 ,C317_=_C324 ,C317_=_C340 ,\nC317_=_C345 ,C317_=_C368 ,C320_=_C321 ,C320_=_C324 ,C320_=_C327 ,C320_=_C328 ,\nC320_=_C330 ,C321_=_C324 ,C321_=_C333 ,C321_=_C334 ,C321_=_C336 ,C324_=_C340 ,\nC324_=_C345 ,C324_=_C368 ,C327_=_C328 ,C327_=_C330 ,C327_=_C333 ,C327_=_C340 ,\nC327_=_C343 ,C327_=_C344 ,C328_=_C330 ,C328_=_C334 ,C328_=_C345 ,C328_=_C348 ,\nC328_=_C349 ,C330_=_C336 ,C330_=_C368 ,C330_=_C373 ,C330_=_C374 ,C333_=_C334 ,\nC333_=_C336 ,C333_=_C340 ,C333_=_C343 ,C333_=_C344 ,C334_=_C336 ,C334_=_C345 ,\nC334_=_C348 ,C334_=_C349 ,C336_=_C368 ,C336_=_C373 ,C336_=_C374 ,C340_=_C343 ,\nC340_=_C344 ,C340_=_C345 ,C340_=_C368 ,C343_=_C344 ,C343_=_C348 ,C343_=_C373 ,\nC343_=_C3987 ,C344_=_C349 ,C344_=_C374 ,C345_=_C348 ,C345_=_C349 ,C345_=_C368 ,\nC348_=_C349 ,C348_=_C373 ,C348_=_C3987 ,C349_=_C374 ,C368_=_C373 ,C368_=_C374 ,\nC373_=_C374 ,C373_=_C3987 ,"];641[shape=box, label="id:641 level: 11\n27: C270 C271 C272 C273 C279 \nC280 C281 C282 C283 C289 C2850 \nC2851 C2856 C2857 C2912 C2916 C3585 \nC3589 C3885 C3886 C3889 C3890 C3985 \nC3986 C3988 C3989 C4004 \n137: C270_=_C271( C270 C271 ) C270_=_C272( C270 C272 ) C270_=_C273( C270 C273 ) C270_=_C279( C270 C279 ) C270_=_C280( C270 C280 ) \nC271_=_C272( C271 C272 ) C271_=_C273( C271 C273 ) C271_=_C279( C271 C279 ) C271_=_C281( C271 C281 ) C272_=_C273( C272 C273 ) C272_=_C279( C272 C279 ) \nC272_=_C282( C272 C282 ) C272_=_C2850( C272 C2850 ) C272_=_C2851( C272 C2851 ) C273_=_C279( C273 C279 ) C273_=_C283( C273 C283 ) C273_=_C2856( C273 C2856 ) \nC273_=_C2857( C273 C2857 ) C279_=_C289( C279 C289 ) C279_=_C2851( C279 C2851 ) C279_=_C2857( C279 C2857 ) C279_=_C2912( C279 C2912 ) C279_=_C2916( C279 C2916 ) \nC279_=_C3585( C279 C3585 ) C279_=_C3589( C279 C3589 ) C279_=_C3886( C279 C3886 ) C279_=_C3890( C279 C3890 ) C279_=_C3986( C279 C3986 ) C279_=_C3989( C279 C3989 ) \nC279_=_C4004( C279 C4004 ) C280_=_C281( C280 C281 ) C280_=_C282( C280 C282 ) C280_=_C283( C280 C283 ) C280_=_C289( C280 C289 ) C281_=_C282( C281 C282 ) \nC281_=_C283( C281 C283 ) C281_=_C289( C281 C289 ) C282_=_C283( C282 C283 ) C282_=_C289( C282 C289 ) C282_=_C2850( C282 C2850 ) C282_=_C2851( C282 C2851 ) \nC283_=_C289( C283 C289 ) C283_=_C2856( C283 C2856 ) C283_=_C2857( C283 C2857 ) C289_=_C2851( C289 C2851 ) C289_=_C2857( C289 C2857 ) C289_=_C2912( C289 C2912 ) \nC289_=_C2916( C289 C2916 ) C289_=_C3585( C289 C3585 ) C289_=_C3589( C289 C3589 ) C289_=_C3886( C289 C3886 ) C289_=_C3890( C289 C3890 ) C289_=_C3986( C289 C3986 ) \nC289_=_C3989( C289 C3989 ) C289_=_C4004( C289 C4004 ) C2850_=_C2851( C2850 C2851 ) C2850_=_C2856( C2850 C2856 ) C2850_=_C3885( C2850 C3885 ) C2850_=_C3889( C2850 C3889 ) \nC2850_=_C3985( C2850 C3985 ) C2850_=_C3988( C2850 C3988 ) C2850_=_C4004( C2850 C4004 ) C2851_=_C2857( C2851 C2857 ) C2851_=_C2912( C2851 C2912 ) C2851_=_C2916( C2851 C2916 ) \nC2851_=_C3585( C2851 C3585 ) C2851_=_C3589( C2851 C3589 ) C2851_=_C3886( C2851 C3886 ) C2851_=_C3890( C2851 C3890 ) C2851_=_C3986( C2851 C3986 ) C2851_=_C3989( C2851 C3989 ) \nC2851_=_C4004( C2851 C4004 ) C2856_=_C2857( C2856 C2857 ) C2856_=_C3885( C2856 C3885 ) C2856_=_C3889( C2856 C3889 ) C2856_=_C3985( C2856 C3985 ) C2856_=_C3988( C2856 C3988 ) \nC2856_=_C4004( C2856 C4004 ) C2857_=_C2912( C2857 C2912 ) C2857_=_C2916( C2857 C2916 ) C2857_=_C3585( C2857 C3585 ) C2857_=_C3589( C2857 C3589 ) C2857_=_C3886( C2857 C3886 ) \nC2857_=_C3890( C2857 C3890 ) C2857_=_C3986( C2857 C3986 ) C2857_=_C3989( C2857 C3989 ) C2857_=_C4004( C2857 C4004 ) C2912_=_C2916( C2912 C2916 ) C2912_=_C3585( C2912 C3585 ) \nC2912_=_C3589( C2912 C3589 ) C2912_=_C3886( C2912 C3886 ) C2912_=_C3890( C2912 C3890 ) C2912_=_C3986( C2912 C3986 ) C2912_=_C3989( C2912 C3989 ) C2912_=_C4004( C2912 C4004 ) \nC2916_=_C3585( C2916 C3585 ) C2916_=_C3589( C2916 C3589 ) C2916_=_C3886( C2916 C3886 ) C2916_=_C3890( C2916 C3890 ) C2916_=_C3986( C2916 C3986 ) C2916_=_C3989( C2916 C3989 ) \nC2916_=_C4004( C2916 C4004 ) C3585_=_C3589( C3585 C3589 ) C3585_=_C3886( C3585 C3886 ) C3585_=_C3890( C3585 C3890 ) C3585_=_C3986( C3585 C3986 ) C3585_=_C3989( C3585 C3989 ) \nC3585_=_C4004( C3585 C4004 ) C3589_=_C3886( C3589 C3886 ) C3589_=_C3890( C3589 C3890 ) C3589_=_C3986( C3589 C3986 ) C3589_=_C3989( C3589 C3989 ) C3589_=_C4004( C3589 C4004 ) \nC3885_=_C3886( C3885 C3886 ) C3885_=_C3889( C3885 C3889 ) C3885_=_C3985( C3885 C3985 ) C3885_=_C3988( C3885 C3988 ) C3885_=_C4004( C3885 C4004 ) C3886_=_C3890( C3886 C3890 ) \nC3886_=_C3986( C3886 C3986 ) C3886_=_C3989( C3886 C3989 ) C3886_=_C4004( C3886 C4004 ) C3889_=_C3890( C3889 C3890 ) C3889_=_C3985( C3889 C3985 ) C3889_=_C3988( C3889 C3988 ) \nC3889_=_C4004( C3889 C4004 ) C3890_=_C3986( C3890 C3986 ) C3890_=_C3989( C3890 C3989 ) C3890_=_C4004( C3890 C4004 ) C3985_=_C3986( C3985 C3986 ) C3985_=_C3988( C3985 C3988 ) \nC3985_=_C4004( C3985 C4004 ) C3986_=_C3989( C3986 C3989 ) C3986_=_C4004( C3986 C4004 ) C3988_=_C3989( C3988 C3989 ) C3988_=_C4004( C3988 C4004 ) C3989_=_C4004( C3989 C4004 ) "];580-&gt;641[label="20: C270 C271 C272 C273 C280 \nC281 C282 C283 C2850 C2851 C2856 \nC2857 C3885 C3886 C3889 C3890 C3985 \nC3986 C3988 C3989 \n60: C270_=_C271 ,C270_=_C272 ,C270_=_C273 ,C270_=_C280 ,C271_=_C272 ,\nC271_=_C273 ,C271_=_C281 ,C272_=_C273 ,C272_=_C282 ,C272_=_C2850 ,C272_=_C2851 ,\nC273_=_C283 ,C273_=_C2856 ,C273_=_C2857 ,C280_=_C281 ,C280_=_C282 ,C280_=_C283 ,\nC281_=_C282 ,C281_=_C283 ,C282_=_C283 ,C282_=_C2850 ,C282_=_C2851 ,C283_=_C2856 ,\nC283_=_C2857 ,C2850_=_C2851 ,C2850_=_C2856 ,C2850_=_C3885 ,C2850_=_C3889 ,C2850_=_C3985 ,\nC2850_=_C3988 ,C2851_=_C2857 ,C2851_=_C3886 ,C2851_=_C3890 ,C2851_=_C3986 ,C2851_=_C3989 ,\nC2856_=_C2857 ,C2856_=_C3885 ,C2856_=_C3889 ,C2856_=_C3985 ,C2856_=_C3988 ,C2857_=_C3886 ,\nC2857_=_C3890 ,C2857_=_C3986 ,C2857_=_C3989 ,C3885_=_C3886 ,C3885_=_C3889 ,C3885_=_C3985 ,\nC3885_=_C3988 ,C3886_=_C3890 ,C3886_=_C3986 ,C3886_=_C3989 ,C3889_=_C3890 ,C3889_=_C3985 ,\nC3889_=_C3988 ,C3890_=_C3986 ,C3890_=_C3989 ,C3985_=_C3986 ,C3985_=_C3988 ,C3986_=_C3989 ,\nC3988_=_C3989 ,"];642[shape=box, label="id:642 level: 11\n13: C2823 C2824 C2829 C2830 C4058 \nC4059 C4062 C4063 C4066 C4067 C4068 \nC4069 C4070 \n48: C2823_=_C2824( C2823 C2824 ) C2823_=_C2829( C2823 C2829 ) C2823_=_C4058( C2823 C4058 ) C2823_=_C4062( C2823 C4062 ) C2823_=_C4066( C2823 C4066 ) \nC2823_=_C4067( C2823 C4067 ) C2823_=_C4068( C2823 C4068 ) C2824_=_C2830( C2824 C2830 ) C2824_=_C4059( C2824 C4059 ) C2824_=_C4063( C2824 C4063 ) C2824_=_C4066( C2824 C4066 ) \nC2824_=_C4069( C2824 C4069 ) C2824_=_C4070( C2824 C4070 ) C2829_=_C2830( C2829 C2830 ) C2829_=_C4058( C2829 C4058 ) C2829_=_C4062( C2829 C4062 ) C2829_=_C4066( C2829 C4066 ) \nC2829_=_C4067( C2829 C4067 ) C2829_=_C4068( C2829 C4068 ) C2830_=_C4059( C2830 C4059 ) C2830_=_C4063( C2830 C4063 ) C2830_=_C4066( C2830 C4066 ) C2830_=_C4069( C2830 C4069 ) \nC2830_=_C4070( C2830 C4070 ) C4058_=_C4059( C4058 C4059 ) C4058_=_C4062( C4058 C4062 ) C4058_=_C4066( C4058 C4066 ) C4058_=_C4067( C4058 C4067 ) C4058_=_C4068( C4058 C4068 ) \nC4059_=_C4063( C4059 C4063 ) C4059_=_C4066( C4059 C4066 ) C4059_=_C4069( C4059 C4069 ) C4059_=_C4070( C4059 C4070 ) C4062_=_C4063( C4062 C4063 ) C4062_=_C4066( C4062 C4066 ) \nC4062_=_C4067( C4062 C4067 ) C4062_=_C4068( C4062 C4068 ) C4063_=_C4066( C4063 C4066 ) C4063_=_C4069( C4063 C4069 ) C4063_=_C4070( C4063 C4070 ) C4066_=_C4067( C4066 C4067 ) \nC4066_=_C4068( C4066 C4068 ) C4066_=_C4069( C4066 C4069 ) C4066_=_C4070( C4066 C4070 ) C4067_=_C4068( C4067 C4068 ) C4067_=_C4069( C4067 C4069 ) C4068_=_C4070( C4068 C4070 ) \nC4069_=_C4070( C4069 C4070 ) "];581-&gt;642[label="12: C2823 C2824 C2829 C2830 C4058 \nC4059 C4062 C4063 C4067 C4068 C4069 \nC4070 \n36: C2823_=_C2824 ,C2823_=_C2829 ,C2823_=_C4058 ,C2823_=_C4062 ,C2823_=_C4067 ,\nC2823_=_C4068 ,C2824_=_C2830 ,C2824_=_C4059 ,C2824_=_C4063 ,C2824_=_C4069 ,C2824_=_C4070 ,\nC2829_=_C2830 ,C2829_=_C4058 ,C2829_=_C4062 ,C2829_=_C4067 ,C2829_=_C4068 ,C2830_=_C4059 ,\nC2830_=_C4063 ,C2830_=_C4069 ,C2830_=_C4070 ,C4058_=_C4059 ,C4058_=_C4062 ,C4058_=_C4067 ,\nC4058_=_C4068 ,C4059_=_C4063 ,C4059_=_C4069 ,C4059_=_C4070 ,C4062_=_C4063 ,C4062_=_C4067 ,\nC4062_=_C4068 ,C4063_=_C4069 ,C4063_=_C4070 ,C4067_=_C4068 ,C4067_=_C4069 ,C4068_=_C4070 ,\nC4069_=_C4070 ,"];643[shape=box, label="id:643 level: 11\n13: C2821 C2822 C2827 C2828 C4057 \nC4058 C4059 C4060 C4061 C4062 C4063 \nC4064 C4065 \n48: C2821_=_C2822( C2821 C2822 ) C2821_=_C2827( C2821 C2827 ) C2821_=_C4057( C2821 C4057 ) C2821_=_C4058( C2821 C4058 ) C2821_=_C4059( C2821 C4059 ) \nC2821_=_C4060( C2821 C4060 ) C2821_=_C4061( C2821 C4061 ) C2822_=_C2828( C2822 C2828 ) C2822_=_C4057( C2822 C4057 ) C2822_=_C4062( C2822 C4062 ) C2822_=_C4063( C2822 C4063 ) \nC2822_=_C4064( C2822 C4064 ) C2822_=_C4065(</w:t>
      </w:r>
    </w:p>
    <w:p>
      <w:pPr>
        <w:pStyle w:val="PreformattedText"/>
        <w:bidi w:val="0"/>
        <w:spacing w:before="0" w:after="0"/>
        <w:jc w:val="left"/>
        <w:rPr/>
      </w:pPr>
      <w:r>
        <w:rPr/>
        <w:t xml:space="preserve"> </w:t>
      </w:r>
      <w:r>
        <w:rPr/>
        <w:t>C2822 C4065 ) C2827_=_C2828( C2827 C2828 ) C2827_=_C4057( C2827 C4057 ) C2827_=_C4058( C2827 C4058 ) C2827_=_C4059( C2827 C4059 ) \nC2827_=_C4060( C2827 C4060 ) C2827_=_C4061( C2827 C4061 ) C2828_=_C4057( C2828 C4057 ) C2828_=_C4062( C2828 C4062 ) C2828_=_C4063( C2828 C4063 ) C2828_=_C4064( C2828 C4064 ) \nC2828_=_C4065( C2828 C4065 ) C4057_=_C4058( C4057 C4058 ) C4057_=_C4059( C4057 C4059 ) C4057_=_C4060( C4057 C4060 ) C4057_=_C4061( C4057 C4061 ) C4057_=_C4062( C4057 C4062 ) \nC4057_=_C4063( C4057 C4063 ) C4057_=_C4064( C4057 C4064 ) C4057_=_C4065( C4057 C4065 ) C4058_=_C4059( C4058 C4059 ) C4058_=_C4060( C4058 C4060 ) C4058_=_C4061( C4058 C4061 ) \nC4058_=_C4062( C4058 C4062 ) C4059_=_C4060( C4059 C4060 ) C4059_=_C4061( C4059 C4061 ) C4059_=_C4063( C4059 C4063 ) C4060_=_C4061( C4060 C4061 ) C4060_=_C4064( C4060 C4064 ) \nC4061_=_C4065( C4061 C4065 ) C4062_=_C4063( C4062 C4063 ) C4062_=_C4064( C4062 C4064 ) C4062_=_C4065( C4062 C4065 ) C4063_=_C4064( C4063 C4064 ) C4063_=_C4065( C4063 C4065 ) \nC4064_=_C4065( C4064 C4065 ) "];581-&gt;643[label="12: C2821 C2822 C2827 C2828 C4058 \nC4059 C4060 C4061 C4062 C4063 C4064 \nC4065 \n36: C2821_=_C2822 ,C2821_=_C2827 ,C2821_=_C4058 ,C2821_=_C4059 ,C2821_=_C4060 ,\nC2821_=_C4061 ,C2822_=_C2828 ,C2822_=_C4062 ,C2822_=_C4063 ,C2822_=_C4064 ,C2822_=_C4065 ,\nC2827_=_C2828 ,C2827_=_C4058 ,C2827_=_C4059 ,C2827_=_C4060 ,C2827_=_C4061 ,C2828_=_C4062 ,\nC2828_=_C4063 ,C2828_=_C4064 ,C2828_=_C4065 ,C4058_=_C4059 ,C4058_=_C4060 ,C4058_=_C4061 ,\nC4058_=_C4062 ,C4059_=_C4060 ,C4059_=_C4061 ,C4059_=_C4063 ,C4060_=_C4061 ,C4060_=_C4064 ,\nC4061_=_C4065 ,C4062_=_C4063 ,C4062_=_C4064 ,C4062_=_C4065 ,C4063_=_C4064 ,C4063_=_C4065 ,\nC4064_=_C4065 ,"];644[shape=box, label="id:644 level: 11\n19: C2798 C2799 C2804 C2805 C2809 \nC2810 C2813 C2814 C2816 C2817 C2818 \nC2819 C2820 C2821 C2822 C2823 C2824 \nC2825 C2826 \n73: C2798_=_C2799( C2798 C2799 ) C2798_=_C2804( C2798 C2804 ) C2799_=_C2805( C2799 C2805 ) C2804_=_C2805( C2804 C2805 ) C2809_=_C2810( C2809 C2810 ) \nC2809_=_C2813( C2809 C2813 ) C2809_=_C2816( C2809 C2816 ) C2809_=_C2818( C2809 C2818 ) C2809_=_C2820( C2809 C2820 ) C2809_=_C2821( C2809 C2821 ) C2809_=_C2822( C2809 C2822 ) \nC2809_=_C2823( C2809 C2823 ) C2809_=_C2824( C2809 C2824 ) C2809_=_C2825( C2809 C2825 ) C2809_=_C2826( C2809 C2826 ) C2810_=_C2814( C2810 C2814 ) C2810_=_C2817( C2810 C2817 ) \nC2810_=_C2819( C2810 C2819 ) C2810_=_C2820( C2810 C2820 ) C2813_=_C2814( C2813 C2814 ) C2813_=_C2816( C2813 C2816 ) C2813_=_C2818( C2813 C2818 ) C2813_=_C2820( C2813 C2820 ) \nC2813_=_C2821( C2813 C2821 ) C2813_=_C2822( C2813 C2822 ) C2813_=_C2823( C2813 C2823 ) C2813_=_C2824( C2813 C2824 ) C2813_=_C2825( C2813 C2825 ) C2813_=_C2826( C2813 C2826 ) \nC2814_=_C2817( C2814 C2817 ) C2814_=_C2819( C2814 C2819 ) C2814_=_C2820( C2814 C2820 ) C2816_=_C2817( C2816 C2817 ) C2816_=_C2818( C2816 C2818 ) C2816_=_C2820( C2816 C2820 ) \nC2816_=_C2821( C2816 C2821 ) C2816_=_C2822( C2816 C2822 ) C2816_=_C2823( C2816 C2823 ) C2816_=_C2824( C2816 C2824 ) C2816_=_C2825( C2816 C2825 ) C2816_=_C2826( C2816 C2826 ) \nC2817_=_C2819( C2817 C2819 ) C2817_=_C2820( C2817 C2820 ) C2818_=_C2819( C2818 C2819 ) C2818_=_C2820( C2818 C2820 ) C2818_=_C2821( C2818 C2821 ) C2818_=_C2822( C2818 C2822 ) \nC2818_=_C2823( C2818 C2823 ) C2818_=_C2824( C2818 C2824 ) C2818_=_C2825( C2818 C2825 ) C2818_=_C2826( C2818 C2826 ) C2819_=_C2820( C2819 C2820 ) C2820_=_C2821( C2820 C2821 ) \nC2820_=_C2822( C2820 C2822 ) C2820_=_C2823( C2820 C2823 ) C2820_=_C2824( C2820 C2824 ) C2820_=_C2825( C2820 C2825 ) C2820_=_C2826( C2820 C2826 ) C2821_=_C2822( C2821 C2822 ) \nC2821_=_C2823( C2821 C2823 ) C2821_=_C2824( C2821 C2824 ) C2821_=_C2825( C2821 C2825 ) C2821_=_C2826( C2821 C2826 ) C2822_=_C2823( C2822 C2823 ) C2822_=_C2824( C2822 C2824 ) \nC2822_=_C2825( C2822 C2825 ) C2822_=_C2826( C2822 C2826 ) C2823_=_C2824( C2823 C2824 ) C2823_=_C2825( C2823 C2825 ) C2823_=_C2826( C2823 C2826 ) C2824_=_C2825( C2824 C2825 ) \nC2824_=_C2826( C2824 C2826 ) C2825_=_C2826( C2825 C2826 ) "];582-&gt;644[label="15: C2798 C2799 C2804 C2805 C2810 \nC2814 C2817 C2819 C2820 C2821 C2822 \nC2823 C2824 C2825 C2826 \n35: C2798_=_C2799 ,C2798_=_C2804 ,C2799_=_C2805 ,C2804_=_C2805 ,C2810_=_C2814 ,\nC2810_=_C2817 ,C2810_=_C2819 ,C2810_=_C2820 ,C2814_=_C2817 ,C2814_=_C2819 ,C2814_=_C2820 ,\nC2817_=_C2819 ,C2817_=_C2820 ,C2819_=_C2820 ,C2820_=_C2821 ,C2820_=_C2822 ,C2820_=_C2823 ,\nC2820_=_C2824 ,C2820_=_C2825 ,C2820_=_C2826 ,C2821_=_C2822 ,C2821_=_C2823 ,C2821_=_C2824 ,\nC2821_=_C2825 ,C2821_=_C2826 ,C2822_=_C2823 ,C2822_=_C2824 ,C2822_=_C2825 ,C2822_=_C2826 ,\nC2823_=_C2824 ,C2823_=_C2825 ,C2823_=_C2826 ,C2824_=_C2825 ,C2824_=_C2826 ,C2825_=_C2826 ,"];645[shape=box, label="id:645 level: 11\n26: C194 C195 C202 C203 C209 \nC210 C215 C216 C231 C233 C351 \nC352 C357 C358 C3904 C3905 C3906 \nC3907 C3908 C3909 C3910 C3911 C4029 \nC4030 C4035 C4036 \n63: C194_=_C195( C194 C195 ) C194_=_C202( C194 C202 ) C194_=_C209( C194 C209 ) C194_=_C215( C194 C215 ) C194_=_C3906( C194 C3906 ) \nC194_=_C3910( C194 C3910 ) C195_=_C203( C195 C203 ) C195_=_C210( C195 C210 ) C195_=_C216( C195 C216 ) C195_=_C233( C195 C233 ) C195_=_C3907( C195 C3907 ) \nC195_=_C3911( C195 C3911 ) C202_=_C203( C202 C203 ) C202_=_C209( C202 C209 ) C202_=_C215( C202 C215 ) C202_=_C3906( C202 C3906 ) C202_=_C3910( C202 C3910 ) \nC203_=_C210( C203 C210 ) C203_=_C216( C203 C216 ) C203_=_C233( C203 C233 ) C203_=_C3907( C203 C3907 ) C203_=_C3911( C203 C3911 ) C209_=_C210( C209 C210 ) \nC209_=_C215( C209 C215 ) C209_=_C3906( C209 C3906 ) C209_=_C3910( C209 C3910 ) C210_=_C216( C210 C216 ) C210_=_C233( C210 C233 ) C210_=_C3907( C210 C3907 ) \nC210_=_C3911( C210 C3911 ) C215_=_C216( C215 C216 ) C215_=_C3906( C215 C3906 ) C215_=_C3910( C215 C3910 ) C216_=_C233( C216 C233 ) C216_=_C3907( C216 C3907 ) \nC216_=_C3911( C216 C3911 ) C231_=_C233( C231 C233 ) C233_=_C3907( C233 C3907 ) C233_=_C3911( C233 C3911 ) C351_=_C352( C351 C352 ) C351_=_C357( C351 C357 ) \nC352_=_C358( C352 C358 ) C357_=_C358( C357 C358 ) C3904_=_C3905( C3904 C3905 ) C3904_=_C3906( C3904 C3906 ) C3904_=_C3907( C3904 C3907 ) C3904_=_C3908( C3904 C3908 ) \nC3905_=_C3906( C3905 C3906 ) C3905_=_C3907( C3905 C3907 ) C3905_=_C3909( C3905 C3909 ) C3906_=_C3907( C3906 C3907 ) C3906_=_C3910( C3906 C3910 ) C3907_=_C3911( C3907 C3911 ) \nC3908_=_C3909( C3908 C3909 ) C3908_=_C3910( C3908 C3910 ) C3908_=_C3911( C3908 C3911 ) C3909_=_C3910( C3909 C3910 ) C3909_=_C3911( C3909 C3911 ) C3910_=_C3911( C3910 C3911 ) \nC4029_=_C4030( C4029 C4030 ) C4029_=_C4035( C4029 C4035 ) C4030_=_C4036( C4030 C4036 ) C4035_=_C4036( C4035 C4036 ) "];583-&gt;645[label="10: C231 C233 C351 C352 C357 \nC358 C4029 C4030 C4035 C4036 \n9: C231_=_C233 ,C351_=_C352 ,C351_=_C357 ,C352_=_C358 ,C357_=_C358 ,\nC4029_=_C4030 ,C4029_=_C4035 ,C4030_=_C4036 ,C4035_=_C4036 ,"];646[shape=box, label="id:646 level: 11\n24: C147 C148 C149 C150 C151 \nC152 C153 C154 C155 C156 C157 \nC158 C159 C160 C161 C162 C351 \nC352 C357 C358 C364 C365 C366 \nC367 \n104: C147_=_C148( C147 C148 ) C147_=_C149( C147 C149 ) C147_=_C150( C147 C150 ) C147_=_C151( C147 C151 ) C147_=_C152( C147 C152 ) \nC147_=_C153( C147 C153 ) C147_=_C154( C147 C154 ) C147_=_C155( C147 C155 ) C148_=_C149( C148 C149 ) C148_=_C150( C148 C150 ) C148_=_C151( C148 C151 ) \nC148_=_C152( C148 C152 ) C148_=_C153( C148 C153 ) C148_=_C154( C148 C154 ) C148_=_C156( C148 C156 ) C149_=_C150( C149 C150 ) C149_=_C151( C149 C151 ) \nC149_=_C152( C149 C152 ) C149_=_C153( C149 C153 ) C149_=_C154( C149 C154 ) C149_=_C157( C149 C157 ) C150_=_C151( C150 C151 ) C150_=_C152( C150 C152 ) \nC150_=_C153( C150 C153 ) C150_=_C154( C150 C154 ) C150_=_C158( C150 C158 ) C151_=_C152( C151 C152 ) C151_=_C153( C151 C153 ) C151_=_C154( C151 C154 ) \nC151_=_C159( C151 C159 ) C151_=_C351( C151 C351 ) C151_=_C357( C151 C357 ) C151_=_C364( C151 C364 ) C151_=_C365( C151 C365 ) C152_=_C153( C152 C153 ) \nC152_=_C154( C152 C154 ) C152_=_C160( C152 C160 ) C152_=_C352( C152 C352 ) C152_=_C358( C152 C358 ) C152_=_C366( C152 C366 ) C152_=_C367( C152 C367 ) \nC153_=_C154( C153 C154 ) C153_=_C161( C153 C161 ) C153_=_C364( C153 C364 ) C153_=_C366( C153 C366 ) C154_=_C162( C154 C162 ) C154_=_C365( C154 C365 ) \nC154_=_C367( C154 C367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59_=_C351( C159 C351 ) C159_=_C357( C159 C357 ) C159_=_C364( C159 C364 ) C159_=_C365( C159 C365 ) \nC160_=_C161( C160 C161 ) C160_=_C162( C160 C162 ) C160_=_C352( C160 C352 ) C160_=_C358( C160 C358 ) C160_=_C366( C160 C366 ) C160_=_C367( C160 C367 ) \nC161_=_C162( C161 C162 ) C161_=_C364( C161 C364 ) C161_=_C366( C161 C366 ) C162_=_C365( C162 C365 ) C162_=_C367( C162 C367 ) C351_=_C352( C351 C352 ) \nC351_=_C357( C351 C357 ) C351_=_C364( C351 C364 ) C351_=_C365( C351 C365 ) C352_=_C358( C352 C358 ) C352_=_C366( C352 C366 ) C352_=_C367( C352 C367 ) \nC357_=_C358( C357 C358 ) C357_=_C364( C357 C364 ) C357_=_C365( C357 C365 ) C358_=_C366( C358 C366 ) C358_=_C367( C358 C367 ) C364_=_C365( C364 C365 ) \nC364_=_C366( C364 C366 ) C365_=_C367( C365 C367 ) C366_=_C367( C366 C367 ) "];583-&gt;646[label="20: C147 C148 C149 C150 C153 \nC154 C155 C156 C157 C158 C161 \nC162 C351 C352 C357 C358 C364 \nC365 C366 C367 \n60: C147_=_C148 ,C147_=_C149 ,C147_=_C150 ,C147_=_C153 ,C147_=_C154 ,\nC147_=_C155 ,C148_=_C149 ,C148_=_C150 ,C148_=_C153 ,C148_=_C154 ,C148_=_C156 ,\nC149_=_C150</w:t>
      </w:r>
    </w:p>
    <w:p>
      <w:pPr>
        <w:pStyle w:val="PreformattedText"/>
        <w:bidi w:val="0"/>
        <w:spacing w:before="0" w:after="0"/>
        <w:jc w:val="left"/>
        <w:rPr/>
      </w:pPr>
      <w:r>
        <w:rPr/>
        <w:t xml:space="preserve"> </w:t>
      </w:r>
      <w:r>
        <w:rPr/>
        <w:t>,C149_=_C153 ,C149_=_C154 ,C149_=_C157 ,C150_=_C153 ,C150_=_C154 ,\nC150_=_C158 ,C153_=_C154 ,C153_=_C161 ,C153_=_C364 ,C153_=_C366 ,C154_=_C162 ,\nC154_=_C365 ,C154_=_C367 ,C155_=_C156 ,C155_=_C157 ,C155_=_C158 ,C155_=_C161 ,\nC155_=_C162 ,C156_=_C157 ,C156_=_C158 ,C156_=_C161 ,C156_=_C162 ,C157_=_C158 ,\nC157_=_C161 ,C157_=_C162 ,C158_=_C161 ,C158_=_C162 ,C161_=_C162 ,C161_=_C364 ,\nC161_=_C366 ,C162_=_C365 ,C162_=_C367 ,C351_=_C352 ,C351_=_C357 ,C351_=_C364 ,\nC351_=_C365 ,C352_=_C358 ,C352_=_C366 ,C352_=_C367 ,C357_=_C358 ,C357_=_C364 ,\nC357_=_C365 ,C358_=_C366 ,C358_=_C367 ,C364_=_C365 ,C364_=_C366 ,C365_=_C367 ,\nC366_=_C367 ,"];647[shape=box, label="id:647 level: 11\n15: C149 C150 C157 C158 C164 \nC165 C172 C173 C180 C181 C182 \nC183 C184 C185 C186 \n63: C149_=_C150( C149 C150 ) C149_=_C157( C149 C157 ) C149_=_C164( C149 C164 ) C149_=_C172( C149 C172 ) C149_=_C180( C149 C180 ) \nC149_=_C181( C149 C181 ) C149_=_C182( C149 C182 ) C149_=_C183( C149 C183 ) C149_=_C184( C149 C184 ) C150_=_C158( C150 C158 ) C150_=_C165( C150 C165 ) \nC150_=_C173( C150 C173 ) C150_=_C180( C150 C180 ) C150_=_C185( C150 C185 ) C150_=_C186( C150 C186 ) C157_=_C158( C157 C158 ) C157_=_C164( C157 C164 ) \nC157_=_C172( C157 C172 ) C157_=_C180( C157 C180 ) C157_=_C181( C157 C181 ) C157_=_C182( C157 C182 ) C157_=_C183( C157 C183 ) C157_=_C184( C157 C184 ) \nC158_=_C165( C158 C165 ) C158_=_C173( C158 C173 ) C158_=_C180( C158 C180 ) C158_=_C185( C158 C185 ) C158_=_C186( C158 C186 ) C164_=_C165( C164 C165 ) \nC164_=_C172( C164 C172 ) C164_=_C180( C164 C180 ) C164_=_C181( C164 C181 ) C164_=_C182( C164 C182 ) C164_=_C183( C164 C183 ) C164_=_C184( C164 C184 ) \nC165_=_C173( C165 C173 ) C165_=_C180( C165 C180 ) C165_=_C185( C165 C185 ) C165_=_C186( C165 C186 ) C172_=_C173( C172 C173 ) C172_=_C180( C172 C180 ) \nC172_=_C181( C172 C181 ) C172_=_C182( C172 C182 ) C172_=_C183( C172 C183 ) C172_=_C184( C172 C184 ) C173_=_C180( C173 C180 ) C173_=_C185( C173 C185 ) \nC173_=_C186( C173 C186 ) C180_=_C181( C180 C181 ) C180_=_C182( C180 C182 ) C180_=_C183( C180 C183 ) C180_=_C184( C180 C184 ) C180_=_C185( C180 C185 ) \nC180_=_C186( C180 C186 ) C181_=_C182( C181 C182 ) C181_=_C183( C181 C183 ) C181_=_C184( C181 C184 ) C182_=_C183( C182 C183 ) C182_=_C184( C182 C184 ) \nC183_=_C184( C183 C184 ) C183_=_C185( C183 C185 ) C184_=_C186( C184 C186 ) C185_=_C186( C185 C186 ) "];584-&gt;647[label="14: C149 C150 C157 C158 C164 \nC165 C172 C173 C181 C182 C183 \nC184 C185 C186 \n49: C149_=_C150 ,C149_=_C157 ,C149_=_C164 ,C149_=_C172 ,C149_=_C181 ,\nC149_=_C182 ,C149_=_C183 ,C149_=_C184 ,C150_=_C158 ,C150_=_C165 ,C150_=_C173 ,\nC150_=_C185 ,C150_=_C186 ,C157_=_C158 ,C157_=_C164 ,C157_=_C172 ,C157_=_C181 ,\nC157_=_C182 ,C157_=_C183 ,C157_=_C184 ,C158_=_C165 ,C158_=_C173 ,C158_=_C185 ,\nC158_=_C186 ,C164_=_C165 ,C164_=_C172 ,C164_=_C181 ,C164_=_C182 ,C164_=_C183 ,\nC164_=_C184 ,C165_=_C173 ,C165_=_C185 ,C165_=_C186 ,C172_=_C173 ,C172_=_C181 ,\nC172_=_C182 ,C172_=_C183 ,C172_=_C184 ,C173_=_C185 ,C173_=_C186 ,C181_=_C182 ,\nC181_=_C183 ,C181_=_C184 ,C182_=_C183 ,C182_=_C184 ,C183_=_C184 ,C183_=_C185 ,\nC184_=_C186 ,C185_=_C186 ,"];648[shape=box, label="id:648 level: 11\n24: C168 C169 C176 C177 C183 \nC184 C185 C186 C4006 C4007 C4008 \nC4009 C4012 C4013 C4014 C4015 C4029 \nC4030 C4035 C4036 C4042 C4043 C4044 \nC4045 \n104: C168_=_C169( C168 C169 ) C168_=_C176( C168 C176 ) C168_=_C183( C168 C183 ) C168_=_C185( C168 C185 ) C168_=_C4008( C168 C4008 ) \nC168_=_C4014( C168 C4014 ) C168_=_C4042( C168 C4042 ) C168_=_C4044( C168 C4044 ) C169_=_C177( C169 C177 ) C169_=_C184( C169 C184 ) C169_=_C186( C169 C186 ) \nC169_=_C4009( C169 C4009 ) C169_=_C4015( C169 C4015 ) C169_=_C4043( C169 C4043 ) C169_=_C4045( C169 C4045 ) C176_=_C177( C176 C177 ) C176_=_C183( C176 C183 ) \nC176_=_C185( C176 C185 ) C176_=_C4008( C176 C4008 ) C176_=_C4014( C176 C4014 ) C176_=_C4042( C176 C4042 ) C176_=_C4044( C176 C4044 ) C177_=_C184( C177 C184 ) \nC177_=_C186( C177 C186 ) C177_=_C4009( C177 C4009 ) C177_=_C4015( C177 C4015 ) C177_=_C4043( C177 C4043 ) C177_=_C4045( C177 C4045 ) C183_=_C184( C183 C184 ) \nC183_=_C185( C183 C185 ) C183_=_C4008( C183 C4008 ) C183_=_C4014( C183 C4014 ) C183_=_C4042( C183 C4042 ) C183_=_C4044( C183 C4044 ) C184_=_C186( C184 C186 ) \nC184_=_C4009( C184 C4009 ) C184_=_C4015( C184 C4015 ) C184_=_C4043( C184 C4043 ) C184_=_C4045( C184 C4045 ) C185_=_C186( C185 C186 ) C185_=_C4008( C185 C4008 ) \nC185_=_C4014( C185 C4014 ) C185_=_C4042( C185 C4042 ) C185_=_C4044( C185 C4044 ) C186_=_C4009( C186 C4009 ) C186_=_C4015( C186 C4015 ) C186_=_C4043( C186 C4043 ) \nC186_=_C4045( C186 C4045 ) C4006_=_C4007( C4006 C4007 ) C4006_=_C4008( C4006 C4008 ) C4006_=_C4009( C4006 C4009 ) C4006_=_C4012( C4006 C4012 ) C4006_=_C4029( C4006 C4029 ) \nC4006_=_C4035( C4006 C4035 ) C4006_=_C4042( C4006 C4042 ) C4006_=_C4043( C4006 C4043 ) C4007_=_C4008( C4007 C4008 ) C4007_=_C4009( C4007 C4009 ) C4007_=_C4013( C4007 C4013 ) \nC4007_=_C4030( C4007 C4030 ) C4007_=_C4036( C4007 C4036 ) C4007_=_C4044( C4007 C4044 ) C4007_=_C4045( C4007 C4045 ) C4008_=_C4009( C4008 C4009 ) C4008_=_C4014( C4008 C4014 ) \nC4008_=_C4042( C4008 C4042 ) C4008_=_C4044( C4008 C4044 ) C4009_=_C4015( C4009 C4015 ) C4009_=_C4043( C4009 C4043 ) C4009_=_C4045( C4009 C4045 ) C4012_=_C4013( C4012 C4013 ) \nC4012_=_C4014( C4012 C4014 ) C4012_=_C4015( C4012 C4015 ) C4012_=_C4029( C4012 C4029 ) C4012_=_C4035( C4012 C4035 ) C4012_=_C4042( C4012 C4042 ) C4012_=_C4043( C4012 C4043 ) \nC4013_=_C4014( C4013 C4014 ) C4013_=_C4015( C4013 C4015 ) C4013_=_C4030( C4013 C4030 ) C4013_=_C4036( C4013 C4036 ) C4013_=_C4044( C4013 C4044 ) C4013_=_C4045( C4013 C4045 ) \nC4014_=_C4015( C4014 C4015 ) C4014_=_C4042( C4014 C4042 ) C4014_=_C4044( C4014 C4044 ) C4015_=_C4043( C4015 C4043 ) C4015_=_C4045( C4015 C4045 ) C4029_=_C4030( C4029 C4030 ) \nC4029_=_C4035( C4029 C4035 ) C4029_=_C4042( C4029 C4042 ) C4029_=_C4043( C4029 C4043 ) C4030_=_C4036( C4030 C4036 ) C4030_=_C4044( C4030 C4044 ) C4030_=_C4045( C4030 C4045 ) \nC4035_=_C4036( C4035 C4036 ) C4035_=_C4042( C4035 C4042 ) C4035_=_C4043( C4035 C4043 ) C4036_=_C4044( C4036 C4044 ) C4036_=_C4045( C4036 C4045 ) C4042_=_C4043( C4042 C4043 ) \nC4042_=_C4044( C4042 C4044 ) C4043_=_C4045( C4043 C4045 ) C4044_=_C4045( C4044 C4045 ) "];584-&gt;648[label="20: C168 C169 C176 C177 C183 \nC184 C185 C186 C4006 C4007 C4008 \nC4009 C4012 C4013 C4014 C4015 C4029 \nC4030 C4035 C4036 \n60: C168_=_C169 ,C168_=_C176 ,C168_=_C183 ,C168_=_C185 ,C168_=_C4008 ,\nC168_=_C4014 ,C169_=_C177 ,C169_=_C184 ,C169_=_C186 ,C169_=_C4009 ,C169_=_C4015 ,\nC176_=_C177 ,C176_=_C183 ,C176_=_C185 ,C176_=_C4008 ,C176_=_C4014 ,C177_=_C184 ,\nC177_=_C186 ,C177_=_C4009 ,C177_=_C4015 ,C183_=_C184 ,C183_=_C185 ,C183_=_C4008 ,\nC183_=_C4014 ,C184_=_C186 ,C184_=_C4009 ,C184_=_C4015 ,C185_=_C186 ,C185_=_C4008 ,\nC185_=_C4014 ,C186_=_C4009 ,C186_=_C4015 ,C4006_=_C4007 ,C4006_=_C4008 ,C4006_=_C4009 ,\nC4006_=_C4012 ,C4006_=_C4029 ,C4006_=_C4035 ,C4007_=_C4008 ,C4007_=_C4009 ,C4007_=_C4013 ,\nC4007_=_C4030 ,C4007_=_C4036 ,C4008_=_C4009 ,C4008_=_C4014 ,C4009_=_C4015 ,C4012_=_C4013 ,\nC4012_=_C4014 ,C4012_=_C4015 ,C4012_=_C4029 ,C4012_=_C4035 ,C4013_=_C4014 ,C4013_=_C4015 ,\nC4013_=_C4030 ,C4013_=_C4036 ,C4014_=_C4015 ,C4029_=_C4030 ,C4029_=_C4035 ,C4030_=_C4036 ,\nC4035_=_C4036 ,"];649[shape=box, label="id:649 level: 11\n13: C102 C103 C112 C113 C4072 \nC4073 C4076 C4077 C4080 C4081 C4082 \nC4083 C4084 \n48: C102_=_C103( C102 C103 ) C102_=_C112( C102 C112 ) C102_=_C4072( C102 C4072 ) C102_=_C4076( C102 C4076 ) C102_=_C4080( C102 C4080 ) \nC102_=_C4081( C102 C4081 ) C102_=_C4082( C102 C4082 ) C103_=_C113( C103 C113 ) C103_=_C4073( C103 C4073 ) C103_=_C4077( C103 C4077 ) C103_=_C4080( C103 C4080 ) \nC103_=_C4083( C103 C4083 ) C103_=_C4084( C103 C4084 ) C112_=_C113( C112 C113 ) C112_=_C4072( C112 C4072 ) C112_=_C4076( C112 C4076 ) C112_=_C4080( C112 C4080 ) \nC112_=_C4081( C112 C4081 ) C112_=_C4082( C112 C4082 ) C113_=_C4073( C113 C4073 ) C113_=_C4077( C113 C4077 ) C113_=_C4080( C113 C4080 ) C113_=_C4083( C113 C4083 ) \nC113_=_C4084( C113 C4084 ) C4072_=_C4073( C4072 C4073 ) C4072_=_C4076( C4072 C4076 ) C4072_=_C4080( C4072 C4080 ) C4072_=_C4081( C4072 C4081 ) C4072_=_C4082( C4072 C4082 ) \nC4073_=_C4077( C4073 C4077 ) C4073_=_C4080( C4073 C4080 ) C4073_=_C4083( C4073 C4083 ) C4073_=_C4084( C4073 C4084 ) C4076_=_C4077( C4076 C4077 ) C4076_=_C4080( C4076 C4080 ) \nC4076_=_C4081( C4076 C4081 ) C4076_=_C4082( C4076 C4082 ) C4077_=_C4080( C4077 C4080 ) C4077_=_C4083( C4077 C4083 ) C4077_=_C4084( C4077 C4084 ) C4080_=_C4081( C4080 C4081 ) \nC4080_=_C4082( C4080 C4082 ) C4080_=_C4083( C4080 C4083 ) C4080_=_C4084( C4080 C4084 ) C4081_=_C4082( C4081 C4082 ) C4081_=_C4083( C4081 C4083 ) C4082_=_C4084( C4082 C4084 ) \nC4083_=_C4084( C4083 C4084 ) "];588-&gt;649[label="12: C102 C103 C112 C113 C4072 \nC4073 C4076 C4077 C4081 C4082 C4083 \nC4084 \n36: C102_=_C103 ,C102_=_C112 ,C102_=_C4072 ,C102_=_C4076 ,C102_=_C4081 ,\nC102_=_C4082 ,C103_=_C113 ,C103_=_C4073 ,C103_=_C4077 ,C103_=_C4083 ,C103_=_C4084 ,\nC112_=_C113 ,C112_=_C4072 ,C112_=_C4076 ,C112_=_C4081 ,C112_=_C4082 ,C113_=_C4073 ,\nC113_=_C4077 ,C113_=_C4083 ,C113_=_C4084 ,C4072_=_C4073 ,C4072_=_C4076 ,C4072_=_C4081 ,\nC4072_=_C4082 ,C4073_=_C4077 ,C4073_=_C4083 ,C4073_=_C4084 ,C4076_=_C4077 ,C4076_=_C4081 ,\nC4076_=_C4082 ,C4077_=_C4083 ,C4077_=_C4084 ,C4081_=_C4082 ,C4081_=_C4083 ,C4082_=_C4084 ,\nC4083_=_C4084 ,"];650[shape=box, label="id:650 level: 11\n13: C100 C101 C110 C111 C4071 \nC4072 C4073 C4074 C4075 C4076 C4077 \nC4078 C4079 \n48: C100_=_C101( C100 C101 ) C100_=_C110( C100 C110 ) C100_=_C4071( C100 C4071 ) C100_=_C4072( C100 C4072 ) C100_=_C4073( C100 C4073 ) \nC100_=_C4074( C100 C4074 ) C100_=_C4075( C100 C4075 ) C101_=_C111( C101 C111 ) C101_=_C4071( C101 C4071 ) C101_=_C4076( C101 C4076 ) C101_=_C4077( C101 C4077 ) \nC101_=_C4078( C101 C4078 ) C101_=_C4079( C101 C4079 ) C110_=_C111( C110 C111 ) C110_=_C4071( C110 C4071</w:t>
      </w:r>
    </w:p>
    <w:p>
      <w:pPr>
        <w:pStyle w:val="PreformattedText"/>
        <w:bidi w:val="0"/>
        <w:spacing w:before="0" w:after="0"/>
        <w:jc w:val="left"/>
        <w:rPr/>
      </w:pPr>
      <w:r>
        <w:rPr/>
        <w:t xml:space="preserve"> </w:t>
      </w:r>
      <w:r>
        <w:rPr/>
        <w:t>) C110_=_C4072( C110 C4072 ) C110_=_C4073( C110 C4073 ) \nC110_=_C4074( C110 C4074 ) C110_=_C4075( C110 C4075 ) C111_=_C4071( C111 C4071 ) C111_=_C4076( C111 C4076 ) C111_=_C4077( C111 C4077 ) C111_=_C4078( C111 C4078 ) \nC111_=_C4079( C111 C4079 ) C4071_=_C4072( C4071 C4072 ) C4071_=_C4073( C4071 C4073 ) C4071_=_C4074( C4071 C4074 ) C4071_=_C4075( C4071 C4075 ) C4071_=_C4076( C4071 C4076 ) \nC4071_=_C4077( C4071 C4077 ) C4071_=_C4078( C4071 C4078 ) C4071_=_C4079( C4071 C4079 ) C4072_=_C4073( C4072 C4073 ) C4072_=_C4074( C4072 C4074 ) C4072_=_C4075( C4072 C4075 ) \nC4072_=_C4076( C4072 C4076 ) C4073_=_C4074( C4073 C4074 ) C4073_=_C4075( C4073 C4075 ) C4073_=_C4077( C4073 C4077 ) C4074_=_C4075( C4074 C4075 ) C4074_=_C4078( C4074 C4078 ) \nC4075_=_C4079( C4075 C4079 ) C4076_=_C4077( C4076 C4077 ) C4076_=_C4078( C4076 C4078 ) C4076_=_C4079( C4076 C4079 ) C4077_=_C4078( C4077 C4078 ) C4077_=_C4079( C4077 C4079 ) \nC4078_=_C4079( C4078 C4079 ) "];588-&gt;650[label="12: C100 C101 C110 C111 C4072 \nC4073 C4074 C4075 C4076 C4077 C4078 \nC4079 \n36: C100_=_C101 ,C100_=_C110 ,C100_=_C4072 ,C100_=_C4073 ,C100_=_C4074 ,\nC100_=_C4075 ,C101_=_C111 ,C101_=_C4076 ,C101_=_C4077 ,C101_=_C4078 ,C101_=_C4079 ,\nC110_=_C111 ,C110_=_C4072 ,C110_=_C4073 ,C110_=_C4074 ,C110_=_C4075 ,C111_=_C4076 ,\nC111_=_C4077 ,C111_=_C4078 ,C111_=_C4079 ,C4072_=_C4073 ,C4072_=_C4074 ,C4072_=_C4075 ,\nC4072_=_C4076 ,C4073_=_C4074 ,C4073_=_C4075 ,C4073_=_C4077 ,C4074_=_C4075 ,C4074_=_C4078 ,\nC4075_=_C4079 ,C4076_=_C4077 ,C4076_=_C4078 ,C4076_=_C4079 ,C4077_=_C4078 ,C4077_=_C4079 ,\nC4078_=_C4079 ,"];651[shape=box, label="id:651 level: 11\n53: C547 C548 C574 C575 C599 \nC600 C624 C625 C780 C781 C796 \nC797 C811 C812 C825 C826 C1627 \nC1628 C1649 C1650 C1681 C1682 C1693 \nC1694 C1704 C1705 C1714 C1715 C2108 \nC2109 C2120 C2121 C2132 C2133 C2134 \nC2135 C2136 C2137 C2138 C2139 C2140 \nC2141 C2142 C2143 C2144 C2145 C2146 \nC2147 C2148 C2149 C2150 C2151 C2152 \n728: C547_=_C548( C547 C548 ) C547_=_C574( C547 C574 ) C547_=_C599( C547 C599 ) C547_=_C624( C547 C624 ) C547_=_C780( C547 C780 ) \nC547_=_C796( C547 C796 ) C547_=_C811( C547 C811 ) C547_=_C825( C547 C825 ) C547_=_C1627( C547 C1627 ) C547_=_C1649( C547 C1649 ) C547_=_C1681( C547 C1681 ) \nC547_=_C1693( C547 C1693 ) C547_=_C1704( C547 C1704 ) C547_=_C1714( C547 C1714 ) C547_=_C2108( C547 C2108 ) C547_=_C2120( C547 C2120 ) C547_=_C2132( C547 C2132 ) \nC547_=_C2133( C547 C2133 ) C547_=_C2134( C547 C2134 ) C547_=_C2135( C547 C2135 ) C547_=_C2136( C547 C2136 ) C547_=_C2137( C547 C2137 ) C547_=_C2138( C547 C2138 ) \nC547_=_C2139( C547 C2139 ) C547_=_C2140( C547 C2140 ) C547_=_C2141( C547 C2141 ) C547_=_C2142( C547 C2142 ) C548_=_C575( C548 C575 ) C548_=_C600( C548 C600 ) \nC548_=_C625( C548 C625 ) C548_=_C781( C548 C781 ) C548_=_C797( C548 C797 ) C548_=_C812( C548 C812 ) C548_=_C826( C548 C826 ) C548_=_C1628( C548 C1628 ) \nC548_=_C1650( C548 C1650 ) C548_=_C1682( C548 C1682 ) C548_=_C1694( C548 C1694 ) C548_=_C1705( C548 C1705 ) C548_=_C1715( C548 C1715 ) C548_=_C2109( C548 C2109 ) \nC548_=_C2121( C548 C2121 ) C548_=_C2132( C548 C2132 ) C548_=_C2143( C548 C2143 ) C548_=_C2144( C548 C2144 ) C548_=_C2145( C548 C2145 ) C548_=_C2146( C548 C2146 ) \nC548_=_C2147( C548 C2147 ) C548_=_C2148( C548 C2148 ) C548_=_C2149( C548 C2149 ) C548_=_C2150( C548 C2150 ) C548_=_C2151( C548 C2151 ) C548_=_C2152( C548 C2152 ) \nC574_=_C575( C574 C575 ) C574_=_C599( C574 C599 ) C574_=_C624( C574 C624 ) C574_=_C780( C574 C780 ) C574_=_C796( C574 C796 ) C574_=_C811( C574 C811 ) \nC574_=_C825( C574 C825 ) C574_=_C1627( C574 C1627 ) C574_=_C1649( C574 C1649 ) C574_=_C1681( C574 C1681 ) C574_=_C1693( C574 C1693 ) C574_=_C1704( C574 C1704 ) \nC574_=_C1714( C574 C1714 ) C574_=_C2108( C574 C2108 ) C574_=_C2120( C574 C2120 ) C574_=_C2132( C574 C2132 ) C574_=_C2133( C574 C2133 ) C574_=_C2134( C574 C2134 ) \nC574_=_C2135( C574 C2135 ) C574_=_C2136( C574 C2136 ) C574_=_C2137( C574 C2137 ) C574_=_C2138( C574 C2138 ) C574_=_C2139( C574 C2139 ) C574_=_C2140( C574 C2140 ) \nC574_=_C2141( C574 C2141 ) C574_=_C2142( C574 C2142 ) C575_=_C600( C575 C600 ) C575_=_C625( C575 C625 ) C575_=_C781( C575 C781 ) C575_=_C797( C575 C797 ) \nC575_=_C812( C575 C812 ) C575_=_C826( C575 C826 ) C575_=_C1628( C575 C1628 ) C575_=_C1650( C575 C1650 ) C575_=_C1682( C575 C1682 ) C575_=_C1694( C575 C1694 ) \nC575_=_C1705( C575 C1705 ) C575_=_C1715( C575 C1715 ) C575_=_C2109( C575 C2109 ) C575_=_C2121( C575 C2121 ) C575_=_C2132( C575 C2132 ) C575_=_C2143( C575 C2143 ) \nC575_=_C2144( C575 C2144 ) C575_=_C2145( C575 C2145 ) C575_=_C2146( C575 C2146 ) C575_=_C2147( C575 C2147 ) C575_=_C2148( C575 C2148 ) C575_=_C2149( C575 C2149 ) \nC575_=_C2150( C575 C2150 ) C575_=_C2151( C575 C2151 ) C575_=_C2152( C575 C2152 ) C599_=_C600( C599 C600 ) C599_=_C624( C599 C624 ) C599_=_C780( C599 C780 ) \nC599_=_C796( C599 C796 ) C599_=_C811( C599 C811 ) C599_=_C825( C599 C825 ) C599_=_C1627( C599 C1627 ) C599_=_C1649( C599 C1649 ) C599_=_C1681( C599 C1681 ) \nC599_=_C1693( C599 C1693 ) C599_=_C1704( C599 C1704 ) C599_=_C1714( C599 C1714 ) C599_=_C2108( C599 C2108 ) C599_=_C2120( C599 C2120 ) C599_=_C2132( C599 C2132 ) \nC599_=_C2133( C599 C2133 ) C599_=_C2134( C599 C2134 ) C599_=_C2135( C599 C2135 ) C599_=_C2136( C599 C2136 ) C599_=_C2137( C599 C2137 ) C599_=_C2138( C599 C2138 ) \nC599_=_C2139( C599 C2139 ) C599_=_C2140( C599 C2140 ) C599_=_C2141( C599 C2141 ) C599_=_C2142( C599 C2142 ) C600_=_C625( C600 C625 ) C600_=_C781( C600 C781 ) \nC600_=_C797( C600 C797 ) C600_=_C812( C600 C812 ) C600_=_C826( C600 C826 ) C600_=_C1628( C600 C1628 ) C600_=_C1650( C600 C1650 ) C600_=_C1682( C600 C1682 ) \nC600_=_C1694( C600 C1694 ) C600_=_C1705( C600 C1705 ) C600_=_C1715( C600 C1715 ) C600_=_C2109( C600 C2109 ) C600_=_C2121( C600 C2121 ) C600_=_C2132( C600 C2132 ) \nC600_=_C2143( C600 C2143 ) C600_=_C2144( C600 C2144 ) C600_=_C2145( C600 C2145 ) C600_=_C2146( C600 C2146 ) C600_=_C2147( C600 C2147 ) C600_=_C2148( C600 C2148 ) \nC600_=_C2149( C600 C2149 ) C600_=_C2150( C600 C2150 ) C600_=_C2151( C600 C2151 ) C600_=_C2152( C600 C2152 ) C624_=_C625( C624 C625 ) C624_=_C780( C624 C780 ) \nC624_=_C796( C624 C796 ) C624_=_C811( C624 C811 ) C624_=_C825( C624 C825 ) C624_=_C1627( C624 C1627 ) C624_=_C1649( C624 C1649 ) C624_=_C1681( C624 C1681 ) \nC624_=_C1693( C624 C1693 ) C624_=_C1704( C624 C1704 ) C624_=_C1714( C624 C1714 ) C624_=_C2108( C624 C2108 ) C624_=_C2120( C624 C2120 ) C624_=_C2132( C624 C2132 ) \nC624_=_C2133( C624 C2133 ) C624_=_C2134( C624 C2134 ) C624_=_C2135( C624 C2135 ) C624_=_C2136( C624 C2136 ) C624_=_C2137( C624 C2137 ) C624_=_C2138( C624 C2138 ) \nC624_=_C2139( C624 C2139 ) C624_=_C2140( C624 C2140 ) C624_=_C2141( C624 C2141 ) C624_=_C2142( C624 C2142 ) C625_=_C781( C625 C781 ) C625_=_C797( C625 C797 ) \nC625_=_C812( C625 C812 ) C625_=_C826( C625 C826 ) C625_=_C1628( C625 C1628 ) C625_=_C1650( C625 C1650 ) C625_=_C1682( C625 C1682 ) C625_=_C1694( C625 C1694 ) \nC625_=_C1705( C625 C1705 ) C625_=_C1715( C625 C1715 ) C625_=_C2109( C625 C2109 ) C625_=_C2121( C625 C2121 ) C625_=_C2132( C625 C2132 ) C625_=_C2143( C625 C2143 ) \nC625_=_C2144( C625 C2144 ) C625_=_C2145( C625 C2145 ) C625_=_C2146( C625 C2146 ) C625_=_C2147( C625 C2147 ) C625_=_C2148( C625 C2148 ) C625_=_C2149( C625 C2149 ) \nC625_=_C2150( C625 C2150 ) C625_=_C2151( C625 C2151 ) C625_=_C2152( C625 C2152 ) C780_=_C781( C780 C781 ) C780_=_C796( C780 C796 ) C780_=_C811( C780 C811 ) \nC780_=_C825( C780 C825 ) C780_=_C1627( C780 C1627 ) C780_=_C1649( C780 C1649 ) C780_=_C1681( C780 C1681 ) C780_=_C1693( C780 C1693 ) C780_=_C1704( C780 C1704 ) \nC780_=_C1714( C780 C1714 ) C780_=_C2108( C780 C2108 ) C780_=_C2120( C780 C2120 ) C780_=_C2132( C780 C2132 ) C780_=_C2133( C780 C2133 ) C780_=_C2134( C780 C2134 ) \nC780_=_C2135( C780 C2135 ) C780_=_C2136( C780 C2136 ) C780_=_C2137( C780 C2137 ) C780_=_C2138( C780 C2138 ) C780_=_C2139( C780 C2139 ) C780_=_C2140( C780 C2140 ) \nC780_=_C2141( C780 C2141 ) C780_=_C2142( C780 C2142 ) C781_=_C797( C781 C797 ) C781_=_C812( C781 C812 ) C781_=_C826( C781 C826 ) C781_=_C1628( C781 C1628 ) \nC781_=_C1650( C781 C1650 ) C781_=_C1682( C781 C1682 ) C781_=_C1694( C781 C1694 ) C781_=_C1705( C781 C1705 ) C781_=_C1715( C781 C1715 ) C781_=_C2109( C781 C2109 ) \nC781_=_C2121( C781 C2121 ) C781_=_C2132( C781 C2132 ) C781_=_C2143( C781 C2143 ) C781_=_C2144( C781 C2144 ) C781_=_C2145( C781 C2145 ) C781_=_C2146( C781 C2146 ) \nC781_=_C2147( C781 C2147 ) C781_=_C2148( C781 C2148 ) C781_=_C2149( C781 C2149 ) C781_=_C2150( C781 C2150 ) C781_=_C2151( C781 C2151 ) C781_=_C2152( C781 C2152 ) \nC796_=_C797( C796 C797 ) C796_=_C811( C796 C811 ) C796_=_C825( C796 C825 ) C796_=_C1627( C796 C1627 ) C796_=_C1649( C796 C1649 ) C796_=_C1681( C796 C1681 ) \nC796_=_C1693( C796 C1693 ) C796_=_C1704( C796 C1704 ) C796_=_C1714( C796 C1714 ) C796_=_C2108( C796 C2108 ) C796_=_C2120( C796 C2120 ) C796_=_C2132( C796 C2132 ) \nC796_=_C2133( C796 C2133 ) C796_=_C2134( C796 C2134 ) C796_=_C2135( C796 C2135 ) C796_=_C2136( C796 C2136 ) C796_=_C2137( C796 C2137 ) C796_=_C2138( C796 C2138 ) \nC796_=_C2139( C796 C2139 ) C796_=_C2140( C796 C2140 ) C796_=_C2141( C796 C2141 ) C796_=_C2142( C796 C2142 ) C797_=_C812( C797 C812 ) C797_=_C826( C797 C826 ) \nC797_=_C1628( C797 C1628 ) C797_=_C1650( C797 C1650 ) C797_=_C1682( C797 C1682 ) C797_=_C1694( C797 C1694 ) C797_=_C1705( C797 C1705 ) C797_=_C1715( C797 C1715 ) \nC797_=_C2109( C797 C2109 ) C797_=_C2121( C797 C2121 ) C797_=_C2132( C797 C2132 ) C797_=_C2143( C797 C2143 ) C797_=_C2144( C797 C2144 ) C797_=_C2145( C797 C2145 ) \nC797_=_C2146( C797 C2146 ) C797_=_C2147( C797 C2147 ) C797_=_C2148( C797 C2148 ) C797_=_C2149( C797 C2149 ) C797_=_C2150( C797 C2150 ) C797_=_C2151( C797 C2151 ) \nC797_=_C2152( C797 C2152 ) C811_=_C812( C811 C812 ) C811_=_C825( C811 C825 ) C811_=_C1627( C811 C1627 ) C811_=_C1649( C811 C1649 ) C811_=_C1681( C811 C1681 ) \nC811_=_C1693( C811 C1693 ) C811_=_C1704( C811 C1704 ) C811_=_C1714(</w:t>
      </w:r>
    </w:p>
    <w:p>
      <w:pPr>
        <w:pStyle w:val="PreformattedText"/>
        <w:bidi w:val="0"/>
        <w:spacing w:before="0" w:after="0"/>
        <w:jc w:val="left"/>
        <w:rPr/>
      </w:pPr>
      <w:r>
        <w:rPr/>
        <w:t xml:space="preserve"> </w:t>
      </w:r>
      <w:r>
        <w:rPr/>
        <w:t>C811 C1714 ) C811_=_C2108( C811 C2108 ) C811_=_C2120( C811 C2120 ) C811_=_C2132( C811 C2132 ) \nC811_=_C2133( C811 C2133 ) C811_=_C2134( C811 C2134 ) C811_=_C2135( C811 C2135 ) C811_=_C2136( C811 C2136 ) C811_=_C2137( C811 C2137 ) C811_=_C2138( C811 C2138 ) \nC811_=_C2139( C811 C2139 ) C811_=_C2140( C811 C2140 ) C811_=_C2141( C811 C2141 ) C811_=_C2142( C811 C2142 ) C812_=_C826( C812 C826 ) C812_=_C1628( C812 C1628 ) \nC812_=_C1650( C812 C1650 ) C812_=_C1682( C812 C1682 ) C812_=_C1694( C812 C1694 ) C812_=_C1705( C812 C1705 ) C812_=_C1715( C812 C1715 ) C812_=_C2109( C812 C2109 ) \nC812_=_C2121( C812 C2121 ) C812_=_C2132( C812 C2132 ) C812_=_C2143( C812 C2143 ) C812_=_C2144( C812 C2144 ) C812_=_C2145( C812 C2145 ) C812_=_C2146( C812 C2146 ) \nC812_=_C2147( C812 C2147 ) C812_=_C2148( C812 C2148 ) C812_=_C2149( C812 C2149 ) C812_=_C2150( C812 C2150 ) C812_=_C2151( C812 C2151 ) C812_=_C2152( C812 C2152 ) \nC825_=_C826( C825 C826 ) C825_=_C1627( C825 C1627 ) C825_=_C1649( C825 C1649 ) C825_=_C1681( C825 C1681 ) C825_=_C1693( C825 C1693 ) C825_=_C1704( C825 C1704 ) \nC825_=_C1714( C825 C1714 ) C825_=_C2108( C825 C2108 ) C825_=_C2120( C825 C2120 ) C825_=_C2132( C825 C2132 ) C825_=_C2133( C825 C2133 ) C825_=_C2134( C825 C2134 ) \nC825_=_C2135( C825 C2135 ) C825_=_C2136( C825 C2136 ) C825_=_C2137( C825 C2137 ) C825_=_C2138( C825 C2138 ) C825_=_C2139( C825 C2139 ) C825_=_C2140( C825 C2140 ) \nC825_=_C2141( C825 C2141 ) C825_=_C2142( C825 C2142 ) C826_=_C1628( C826 C1628 ) C826_=_C1650( C826 C1650 ) C826_=_C1682( C826 C1682 ) C826_=_C1694( C826 C1694 ) \nC826_=_C1705( C826 C1705 ) C826_=_C1715( C826 C1715 ) C826_=_C2109( C826 C2109 ) C826_=_C2121( C826 C2121 ) C826_=_C2132( C826 C2132 ) C826_=_C2143( C826 C2143 ) \nC826_=_C2144( C826 C2144 ) C826_=_C2145( C826 C2145 ) C826_=_C2146( C826 C2146 ) C826_=_C2147( C826 C2147 ) C826_=_C2148( C826 C2148 ) C826_=_C2149( C826 C2149 ) \nC826_=_C2150( C826 C2150 ) C826_=_C2151( C826 C2151 ) C826_=_C2152( C826 C2152 ) C1627_=_C1628( C1627 C1628 ) C1627_=_C1649( C1627 C1649 ) C1627_=_C1681( C1627 C1681 ) \nC1627_=_C1693( C1627 C1693 ) C1627_=_C1704( C1627 C1704 ) C1627_=_C1714( C1627 C1714 ) C1627_=_C2108( C1627 C2108 ) C1627_=_C2120( C1627 C2120 ) C1627_=_C2132( C1627 C2132 ) \nC1627_=_C2133( C1627 C2133 ) C1627_=_C2134( C1627 C2134 ) C1627_=_C2135( C1627 C2135 ) C1627_=_C2136( C1627 C2136 ) C1627_=_C2137( C1627 C2137 ) C1627_=_C2138( C1627 C2138 ) \nC1627_=_C2139( C1627 C2139 ) C1627_=_C2140( C1627 C2140 ) C1627_=_C2141( C1627 C2141 ) C1627_=_C2142( C1627 C2142 ) C1628_=_C1650( C1628 C1650 ) C1628_=_C1682( C1628 C1682 ) \nC1628_=_C1694( C1628 C1694 ) C1628_=_C1705( C1628 C1705 ) C1628_=_C1715( C1628 C1715 ) C1628_=_C2109( C1628 C2109 ) C1628_=_C2121( C1628 C2121 ) C1628_=_C2132( C1628 C2132 ) \nC1628_=_C2143( C1628 C2143 ) C1628_=_C2144( C1628 C2144 ) C1628_=_C2145( C1628 C2145 ) C1628_=_C2146( C1628 C2146 ) C1628_=_C2147( C1628 C2147 ) C1628_=_C2148( C1628 C2148 ) \nC1628_=_C2149( C1628 C2149 ) C1628_=_C2150( C1628 C2150 ) C1628_=_C2151( C1628 C2151 ) C1628_=_C2152( C1628 C2152 ) C1649_=_C1650( C1649 C1650 ) C1649_=_C1681( C1649 C1681 ) \nC1649_=_C1693( C1649 C1693 ) C1649_=_C1704( C1649 C1704 ) C1649_=_C1714( C1649 C1714 ) C1649_=_C2108( C1649 C2108 ) C1649_=_C2120( C1649 C2120 ) C1649_=_C2132( C1649 C2132 ) \nC1649_=_C2133( C1649 C2133 ) C1649_=_C2134( C1649 C2134 ) C1649_=_C2135( C1649 C2135 ) C1649_=_C2136( C1649 C2136 ) C1649_=_C2137( C1649 C2137 ) C1649_=_C2138( C1649 C2138 ) \nC1649_=_C2139( C1649 C2139 ) C1649_=_C2140( C1649 C2140 ) C1649_=_C2141( C1649 C2141 ) C1649_=_C2142( C1649 C2142 ) C1650_=_C1682( C1650 C1682 ) C1650_=_C1694( C1650 C1694 ) \nC1650_=_C1705( C1650 C1705 ) C1650_=_C1715( C1650 C1715 ) C1650_=_C2109( C1650 C2109 ) C1650_=_C2121( C1650 C2121 ) C1650_=_C2132( C1650 C2132 ) C1650_=_C2143( C1650 C2143 ) \nC1650_=_C2144( C1650 C2144 ) C1650_=_C2145( C1650 C2145 ) C1650_=_C2146( C1650 C2146 ) C1650_=_C2147( C1650 C2147 ) C1650_=_C2148( C1650 C2148 ) C1650_=_C2149( C1650 C2149 ) \nC1650_=_C2150( C1650 C2150 ) C1650_=_C2151( C1650 C2151 ) C1650_=_C2152( C1650 C2152 ) C1681_=_C1682( C1681 C1682 ) C1681_=_C1693( C1681 C1693 ) C1681_=_C1704( C1681 C1704 ) \nC1681_=_C1714( C1681 C1714 ) C1681_=_C2108( C1681 C2108 ) C1681_=_C2120( C1681 C2120 ) C1681_=_C2132( C1681 C2132 ) C1681_=_C2133( C1681 C2133 ) C1681_=_C2134( C1681 C2134 ) \nC1681_=_C2135( C1681 C2135 ) C1681_=_C2136( C1681 C2136 ) C1681_=_C2137( C1681 C2137 ) C1681_=_C2138( C1681 C2138 ) C1681_=_C2139( C1681 C2139 ) C1681_=_C2140( C1681 C2140 ) \nC1681_=_C2141( C1681 C2141 ) C1681_=_C2142( C1681 C2142 ) C1682_=_C1694( C1682 C1694 ) C1682_=_C1705( C1682 C1705 ) C1682_=_C1715( C1682 C1715 ) C1682_=_C2109( C1682 C2109 ) \nC1682_=_C2121( C1682 C2121 ) C1682_=_C2132( C1682 C2132 ) C1682_=_C2143( C1682 C2143 ) C1682_=_C2144( C1682 C2144 ) C1682_=_C2145( C1682 C2145 ) C1682_=_C2146( C1682 C2146 ) \nC1682_=_C2147( C1682 C2147 ) C1682_=_C2148( C1682 C2148 ) C1682_=_C2149( C1682 C2149 ) C1682_=_C2150( C1682 C2150 ) C1682_=_C2151( C1682 C2151 ) C1682_=_C2152( C1682 C2152 ) \nC1693_=_C1694( C1693 C1694 ) C1693_=_C1704( C1693 C1704 ) C1693_=_C1714( C1693 C1714 ) C1693_=_C2108( C1693 C2108 ) C1693_=_C2120( C1693 C2120 ) C1693_=_C2132( C1693 C2132 ) \nC1693_=_C2133( C1693 C2133 ) C1693_=_C2134( C1693 C2134 ) C1693_=_C2135( C1693 C2135 ) C1693_=_C2136( C1693 C2136 ) C1693_=_C2137( C1693 C2137 ) C1693_=_C2138( C1693 C2138 ) \nC1693_=_C2139( C1693 C2139 ) C1693_=_C2140( C1693 C2140 ) C1693_=_C2141( C1693 C2141 ) C1693_=_C2142( C1693 C2142 ) C1694_=_C1705( C1694 C1705 ) C1694_=_C1715( C1694 C1715 ) \nC1694_=_C2109( C1694 C2109 ) C1694_=_C2121( C1694 C2121 ) C1694_=_C2132( C1694 C2132 ) C1694_=_C2143( C1694 C2143 ) C1694_=_C2144( C1694 C2144 ) C1694_=_C2145( C1694 C2145 ) \nC1694_=_C2146( C1694 C2146 ) C1694_=_C2147( C1694 C2147 ) C1694_=_C2148( C1694 C2148 ) C1694_=_C2149( C1694 C2149 ) C1694_=_C2150( C1694 C2150 ) C1694_=_C2151( C1694 C2151 ) \nC1694_=_C2152( C1694 C2152 ) C1704_=_C1705( C1704 C1705 ) C1704_=_C1714( C1704 C1714 ) C1704_=_C2108( C1704 C2108 ) C1704_=_C2120( C1704 C2120 ) C1704_=_C2132( C1704 C2132 ) \nC1704_=_C2133( C1704 C2133 ) C1704_=_C2134( C1704 C2134 ) C1704_=_C2135( C1704 C2135 ) C1704_=_C2136( C1704 C2136 ) C1704_=_C2137( C1704 C2137 ) C1704_=_C2138( C1704 C2138 ) \nC1704_=_C2139( C1704 C2139 ) C1704_=_C2140( C1704 C2140 ) C1704_=_C2141( C1704 C2141 ) C1704_=_C2142( C1704 C2142 ) C1705_=_C1715( C1705 C1715 ) C1705_=_C2109( C1705 C2109 ) \nC1705_=_C2121( C1705 C2121 ) C1705_=_C2132( C1705 C2132 ) C1705_=_C2143( C1705 C2143 ) C1705_=_C2144( C1705 C2144 ) C1705_=_C2145( C1705 C2145 ) C1705_=_C2146( C1705 C2146 ) \nC1705_=_C2147( C1705 C2147 ) C1705_=_C2148( C1705 C2148 ) C1705_=_C2149( C1705 C2149 ) C1705_=_C2150( C1705 C2150 ) C1705_=_C2151( C1705 C2151 ) C1705_=_C2152( C1705 C2152 ) \nC1714_=_C1715( C1714 C1715 ) C1714_=_C2108( C1714 C2108 ) C1714_=_C2120( C1714 C2120 ) C1714_=_C2132( C1714 C2132 ) C1714_=_C2133( C1714 C2133 ) C1714_=_C2134( C1714 C2134 ) \nC1714_=_C2135( C1714 C2135 ) C1714_=_C2136( C1714 C2136 ) C1714_=_C2137( C1714 C2137 ) C1714_=_C2138( C1714 C2138 ) C1714_=_C2139( C1714 C2139 ) C1714_=_C2140( C1714 C2140 ) \nC1714_=_C2141( C1714 C2141 ) C1714_=_C2142( C1714 C2142 ) C1715_=_C2109( C1715 C2109 ) C1715_=_C2121( C1715 C2121 ) C1715_=_C2132( C1715 C2132 ) C1715_=_C2143( C1715 C2143 ) \nC1715_=_C2144( C1715 C2144 ) C1715_=_C2145( C1715 C2145 ) C1715_=_C2146( C1715 C2146 ) C1715_=_C2147( C1715 C2147 ) C1715_=_C2148( C1715 C2148 ) C1715_=_C2149( C1715 C2149 ) \nC1715_=_C2150( C1715 C2150 ) C1715_=_C2151( C1715 C2151 ) C1715_=_C2152( C1715 C2152 ) C2108_=_C2109( C2108 C2109 ) C2108_=_C2120( C2108 C2120 ) C2108_=_C2132( C2108 C2132 ) \nC2108_=_C2133( C2108 C2133 ) C2108_=_C2134( C2108 C2134 ) C2108_=_C2135( C2108 C2135 ) C2108_=_C2136( C2108 C2136 ) C2108_=_C2137( C2108 C2137 ) C2108_=_C2138( C2108 C2138 ) \nC2108_=_C2139( C2108 C2139 ) C2108_=_C2140( C2108 C2140 ) C2108_=_C2141( C2108 C2141 ) C2108_=_C2142( C2108 C2142 ) C2109_=_C2121( C2109 C2121 ) C2109_=_C2132( C2109 C2132 ) \nC2109_=_C2143( C2109 C2143 ) C2109_=_C2144( C2109 C2144 ) C2109_=_C2145( C2109 C2145 ) C2109_=_C2146( C2109 C2146 ) C2109_=_C2147( C2109 C2147 ) C2109_=_C2148( C2109 C2148 ) \nC2109_=_C2149( C2109 C2149 ) C2109_=_C2150( C2109 C2150 ) C2109_=_C2151( C2109 C2151 ) C2109_=_C2152( C2109 C2152 ) C2120_=_C2121( C2120 C2121 ) C2120_=_C2132( C2120 C2132 ) \nC2120_=_C2133( C2120 C2133 ) C2120_=_C2134( C2120 C2134 ) C2120_=_C2135( C2120 C2135 ) C2120_=_C2136( C2120 C2136 ) C2120_=_C2137( C2120 C2137 ) C2120_=_C2138( C2120 C2138 ) \nC2120_=_C2139( C2120 C2139 ) C2120_=_C2140( C2120 C2140 ) C2120_=_C2141( C2120 C2141 ) C2120_=_C2142( C2120 C2142 ) C2121_=_C2132( C2121 C2132 ) C2121_=_C2143( C2121 C2143 ) \nC2121_=_C2144( C2121 C2144 ) C2121_=_C2145( C2121 C2145 ) C2121_=_C2146( C2121 C2146 ) C2121_=_C2147( C2121 C2147 ) C2121_=_C2148( C2121 C2148 ) C2121_=_C2149( C2121 C2149 ) \nC2121_=_C2150( C2121 C2150 ) C2121_=_C2151( C2121 C2151 ) C2121_=_C2152( C2121 C2152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2_=_C2152( C2132 C2152 ) C2133_=_C2134( C2133 C2134 ) \nC2133_=_C2135( C2133 C2135 ) C2133_=_C2136( C2133 C2136 ) C2133_=_C2137( C2133 C2137 ) C2133_=_C2138( C2133 C2138 ) C2133_=_C2139( C2133 C2139 ) C2133_=_C2140( C2133 C2140 ) \nC2133_=_C2141( C2133 C2141 ) C2133_=_C2142( C2133 C2142 ) C2133_=_C2143( C2133 C2143 ) C2134_=_C2135(</w:t>
      </w:r>
    </w:p>
    <w:p>
      <w:pPr>
        <w:pStyle w:val="PreformattedText"/>
        <w:bidi w:val="0"/>
        <w:spacing w:before="0" w:after="0"/>
        <w:jc w:val="left"/>
        <w:rPr/>
      </w:pPr>
      <w:r>
        <w:rPr/>
        <w:t xml:space="preserve"> </w:t>
      </w:r>
      <w:r>
        <w:rPr/>
        <w:t>C2134 C2135 ) C2134_=_C2136( C2134 C2136 ) C2134_=_C2137( C2134 C2137 ) \nC2134_=_C2138( C2134 C2138 ) C2134_=_C2139( C2134 C2139 ) C2134_=_C2140( C2134 C2140 ) C2134_=_C2141( C2134 C2141 ) C2134_=_C2142( C2134 C2142 ) C2134_=_C2144( C2134 C2144 ) \nC2135_=_C2136( C2135 C2136 ) C2135_=_C2137( C2135 C2137 ) C2135_=_C2138( C2135 C2138 ) C2135_=_C2139( C2135 C2139 ) C2135_=_C2140( C2135 C2140 ) C2135_=_C2141( C2135 C2141 ) \nC2135_=_C2142( C2135 C2142 ) C2135_=_C2145( C2135 C2145 ) C2136_=_C2137( C2136 C2137 ) C2136_=_C2138( C2136 C2138 ) C2136_=_C2139( C2136 C2139 ) C2136_=_C2140( C2136 C2140 ) \nC2136_=_C2141( C2136 C2141 ) C2136_=_C2142( C2136 C2142 ) C2136_=_C2146( C2136 C2146 ) C2137_=_C2138( C2137 C2138 ) C2137_=_C2139( C2137 C2139 ) C2137_=_C2140( C2137 C2140 ) \nC2137_=_C2141( C2137 C2141 ) C2137_=_C2142( C2137 C2142 ) C2137_=_C2147( C2137 C2147 ) C2138_=_C2139( C2138 C2139 ) C2138_=_C2140( C2138 C2140 ) C2138_=_C2141( C2138 C2141 ) \nC2138_=_C2142( C2138 C2142 ) C2138_=_C2148( C2138 C2148 ) C2139_=_C2140( C2139 C2140 ) C2139_=_C2141( C2139 C2141 ) C2139_=_C2142( C2139 C2142 ) C2139_=_C2149( C2139 C2149 ) \nC2140_=_C2141( C2140 C2141 ) C2140_=_C2142( C2140 C2142 ) C2140_=_C2150( C2140 C2150 ) C2141_=_C2142( C2141 C2142 ) C2141_=_C2151( C2141 C2151 ) C2142_=_C2152( C2142 C2152 ) \nC2143_=_C2144( C2143 C2144 ) C2143_=_C2145( C2143 C2145 ) C2143_=_C2146( C2143 C2146 ) C2143_=_C2147( C2143 C2147 ) C2143_=_C2148( C2143 C2148 ) C2143_=_C2149( C2143 C2149 ) \nC2143_=_C2150( C2143 C2150 ) C2143_=_C2151( C2143 C2151 ) C2143_=_C2152( C2143 C2152 ) C2144_=_C2145( C2144 C2145 ) C2144_=_C2146( C2144 C2146 ) C2144_=_C2147( C2144 C2147 ) \nC2144_=_C2148( C2144 C2148 ) C2144_=_C2149( C2144 C2149 ) C2144_=_C2150( C2144 C2150 ) C2144_=_C2151( C2144 C2151 ) C2144_=_C2152( C2144 C2152 ) C2145_=_C2146( C2145 C2146 ) \nC2145_=_C2147( C2145 C2147 ) C2145_=_C2148( C2145 C2148 ) C2145_=_C2149( C2145 C2149 ) C2145_=_C2150( C2145 C2150 ) C2145_=_C2151( C2145 C2151 ) C2145_=_C2152( C2145 C2152 ) \nC2146_=_C2147( C2146 C2147 ) C2146_=_C2148( C2146 C2148 ) C2146_=_C2149( C2146 C2149 ) C2146_=_C2150( C2146 C2150 ) C2146_=_C2151( C2146 C2151 ) C2146_=_C2152( C2146 C2152 ) \nC2147_=_C2148( C2147 C2148 ) C2147_=_C2149( C2147 C2149 ) C2147_=_C2150( C2147 C2150 ) C2147_=_C2151( C2147 C2151 ) C2147_=_C2152( C2147 C2152 ) C2148_=_C2149( C2148 C2149 ) \nC2148_=_C2150( C2148 C2150 ) C2148_=_C2151( C2148 C2151 ) C2148_=_C2152( C2148 C2152 ) C2149_=_C2150( C2149 C2150 ) C2149_=_C2151( C2149 C2151 ) C2149_=_C2152( C2149 C2152 ) \nC2150_=_C2151( C2150 C2151 ) C2150_=_C2152( C2150 C2152 ) C2151_=_C2152( C2151 C2152 ) "];592-&gt;651[label="52: C547 C548 C574 C575 C599 \nC600 C624 C625 C780 C781 C796 \nC797 C811 C812 C825 C826 C1627 \nC1628 C1649 C1650 C1681 C1682 C1693 \nC1694 C1704 C1705 C1714 C1715 C2108 \nC2109 C2120 C2121 C2133 C2134 C2135 \nC2136 C2137 C2138 C2139 C2140 C2141 \nC2142 C2143 C2144 C2145 C2146 C2147 \nC2148 C2149 C2150 C2151 C2152 \n676: C547_=_C548 ,C547_=_C574 ,C547_=_C599 ,C547_=_C624 ,C547_=_C780 ,\nC547_=_C796 ,C547_=_C811 ,C547_=_C825 ,C547_=_C1627 ,C547_=_C1649 ,C547_=_C1681 ,\nC547_=_C1693 ,C547_=_C1704 ,C547_=_C1714 ,C547_=_C2108 ,C547_=_C2120 ,C547_=_C2133 ,\nC547_=_C2134 ,C547_=_C2135 ,C547_=_C2136 ,C547_=_C2137 ,C547_=_C2138 ,C547_=_C2139 ,\nC547_=_C2140 ,C547_=_C2141 ,C547_=_C2142 ,C548_=_C575 ,C548_=_C600 ,C548_=_C625 ,\nC548_=_C781 ,C548_=_C797 ,C548_=_C812 ,C548_=_C826 ,C548_=_C1628 ,C548_=_C1650 ,\nC548_=_C1682 ,C548_=_C1694 ,C548_=_C1705 ,C548_=_C1715 ,C548_=_C2109 ,C548_=_C2121 ,\nC548_=_C2143 ,C548_=_C2144 ,C548_=_C2145 ,C548_=_C2146 ,C548_=_C2147 ,C548_=_C2148 ,\nC548_=_C2149 ,C548_=_C2150 ,C548_=_C2151 ,C548_=_C2152 ,C574_=_C575 ,C574_=_C599 ,\nC574_=_C624 ,C574_=_C780 ,C574_=_C796 ,C574_=_C811 ,C574_=_C825 ,C574_=_C1627 ,\nC574_=_C1649 ,C574_=_C1681 ,C574_=_C1693 ,C574_=_C1704 ,C574_=_C1714 ,C574_=_C2108 ,\nC574_=_C2120 ,C574_=_C2133 ,C574_=_C2134 ,C574_=_C2135 ,C574_=_C2136 ,C574_=_C2137 ,\nC574_=_C2138 ,C574_=_C2139 ,C574_=_C2140 ,C574_=_C2141 ,C574_=_C2142 ,C575_=_C600 ,\nC575_=_C625 ,C575_=_C781 ,C575_=_C797 ,C575_=_C812 ,C575_=_C826 ,C575_=_C1628 ,\nC575_=_C1650 ,C575_=_C1682 ,C575_=_C1694 ,C575_=_C1705 ,C575_=_C1715 ,C575_=_C2109 ,\nC575_=_C2121 ,C575_=_C2143 ,C575_=_C2144 ,C575_=_C2145 ,C575_=_C2146 ,C575_=_C2147 ,\nC575_=_C2148 ,C575_=_C2149 ,C575_=_C2150 ,C575_=_C2151 ,C575_=_C2152 ,C599_=_C600 ,\nC599_=_C624 ,C599_=_C780 ,C599_=_C796 ,C599_=_C811 ,C599_=_C825 ,C599_=_C1627 ,\nC599_=_C1649 ,C599_=_C1681 ,C599_=_C1693 ,C599_=_C1704 ,C599_=_C1714 ,C599_=_C2108 ,\nC599_=_C2120 ,C599_=_C2133 ,C599_=_C2134 ,C599_=_C2135 ,C599_=_C2136 ,C599_=_C2137 ,\nC599_=_C2138 ,C599_=_C2139 ,C599_=_C2140 ,C599_=_C2141 ,C599_=_C2142 ,C600_=_C625 ,\nC600_=_C781 ,C600_=_C797 ,C600_=_C812 ,C600_=_C826 ,C600_=_C1628 ,C600_=_C1650 ,\nC600_=_C1682 ,C600_=_C1694 ,C600_=_C1705 ,C600_=_C1715 ,C600_=_C2109 ,C600_=_C2121 ,\nC600_=_C2143 ,C600_=_C2144 ,C600_=_C2145 ,C600_=_C2146 ,C600_=_C2147 ,C600_=_C2148 ,\nC600_=_C2149 ,C600_=_C2150 ,C600_=_C2151 ,C600_=_C2152 ,C624_=_C625 ,C624_=_C780 ,\nC624_=_C796 ,C624_=_C811 ,C624_=_C825 ,C624_=_C1627 ,C624_=_C1649 ,C624_=_C1681 ,\nC624_=_C1693 ,C624_=_C1704 ,C624_=_C1714 ,C624_=_C2108 ,C624_=_C2120 ,C624_=_C2133 ,\nC624_=_C2134 ,C624_=_C2135 ,C624_=_C2136 ,C624_=_C2137 ,C624_=_C2138 ,C624_=_C2139 ,\nC624_=_C2140 ,C624_=_C2141 ,C624_=_C2142 ,C625_=_C781 ,C625_=_C797 ,C625_=_C812 ,\nC625_=_C826 ,C625_=_C1628 ,C625_=_C1650 ,C625_=_C1682 ,C625_=_C1694 ,C625_=_C1705 ,\nC625_=_C1715 ,C625_=_C2109 ,C625_=_C2121 ,C625_=_C2143 ,C625_=_C2144 ,C625_=_C2145 ,\nC625_=_C2146 ,C625_=_C2147 ,C625_=_C2148 ,C625_=_C2149 ,C625_=_C2150 ,C625_=_C2151 ,\nC625_=_C2152 ,C780_=_C781 ,C780_=_C796 ,C780_=_C811 ,C780_=_C825 ,C780_=_C1627 ,\nC780_=_C1649 ,C780_=_C1681 ,C780_=_C1693 ,C780_=_C1704 ,C780_=_C1714 ,C780_=_C2108 ,\nC780_=_C2120 ,C780_=_C2133 ,C780_=_C2134 ,C780_=_C2135 ,C780_=_C2136 ,C780_=_C2137 ,\nC780_=_C2138 ,C780_=_C2139 ,C780_=_C2140 ,C780_=_C2141 ,C780_=_C2142 ,C781_=_C797 ,\nC781_=_C812 ,C781_=_C826 ,C781_=_C1628 ,C781_=_C1650 ,C781_=_C1682 ,C781_=_C1694 ,\nC781_=_C1705 ,C781_=_C1715 ,C781_=_C2109 ,C781_=_C2121 ,C781_=_C2143 ,C781_=_C2144 ,\nC781_=_C2145 ,C781_=_C2146 ,C781_=_C2147 ,C781_=_C2148 ,C781_=_C2149 ,C781_=_C2150 ,\nC781_=_C2151 ,C781_=_C2152 ,C796_=_C797 ,C796_=_C811 ,C796_=_C825 ,C796_=_C1627 ,\nC796_=_C1649 ,C796_=_C1681 ,C796_=_C1693 ,C796_=_C1704 ,C796_=_C1714 ,C796_=_C2108 ,\nC796_=_C2120 ,C796_=_C2133 ,C796_=_C2134 ,C796_=_C2135 ,C796_=_C2136 ,C796_=_C2137 ,\nC796_=_C2138 ,C796_=_C2139 ,C796_=_C2140 ,C796_=_C2141 ,C796_=_C2142 ,C797_=_C812 ,\nC797_=_C826 ,C797_=_C1628 ,C797_=_C1650 ,C797_=_C1682 ,C797_=_C1694 ,C797_=_C1705 ,\nC797_=_C1715 ,C797_=_C2109 ,C797_=_C2121 ,C797_=_C2143 ,C797_=_C2144 ,C797_=_C2145 ,\nC797_=_C2146 ,C797_=_C2147 ,C797_=_C2148 ,C797_=_C2149 ,C797_=_C2150 ,C797_=_C2151 ,\nC797_=_C2152 ,C811_=_C812 ,C811_=_C825 ,C811_=_C1627 ,C811_=_C1649 ,C811_=_C1681 ,\nC811_=_C1693 ,C811_=_C1704 ,C811_=_C1714 ,C811_=_C2108 ,C811_=_C2120 ,C811_=_C2133 ,\nC811_=_C2134 ,C811_=_C2135 ,C811_=_C2136 ,C811_=_C2137 ,C811_=_C2138 ,C811_=_C2139 ,\nC811_=_C2140 ,C811_=_C2141 ,C811_=_C2142 ,C812_=_C826 ,C812_=_C1628 ,C812_=_C1650 ,\nC812_=_C1682 ,C812_=_C1694 ,C812_=_C1705 ,C812_=_C1715 ,C812_=_C2109 ,C812_=_C2121 ,\nC812_=_C2143 ,C812_=_C2144 ,C812_=_C2145 ,C812_=_C2146 ,C812_=_C2147 ,C812_=_C2148 ,\nC812_=_C2149 ,C812_=_C2150 ,C812_=_C2151 ,C812_=_C2152 ,C825_=_C826 ,C825_=_C1627 ,\nC825_=_C1649 ,C825_=_C1681 ,C825_=_C1693 ,C825_=_C1704 ,C825_=_C1714 ,C825_=_C2108 ,\nC825_=_C2120 ,C825_=_C2133 ,C825_=_C2134 ,C825_=_C2135 ,C825_=_C2136 ,C825_=_C2137 ,\nC825_=_C2138 ,C825_=_C2139 ,C825_=_C2140 ,C825_=_C2141 ,C825_=_C2142 ,C826_=_C1628 ,\nC826_=_C1650 ,C826_=_C1682 ,C826_=_C1694 ,C826_=_C1705 ,C826_=_C1715 ,C826_=_C2109 ,\nC826_=_C2121 ,C826_=_C2143 ,C826_=_C2144 ,C826_=_C2145 ,C826_=_C2146 ,C826_=_C2147 ,\nC826_=_C2148 ,C826_=_C2149 ,C826_=_C2150 ,C826_=_C2151 ,C826_=_C2152 ,C1627_=_C1628 ,\nC1627_=_C1649 ,C1627_=_C1681 ,C1627_=_C1693 ,C1627_=_C1704 ,C1627_=_C1714 ,C1627_=_C2108 ,\nC1627_=_C2120 ,C1627_=_C2133 ,C1627_=_C2134 ,C1627_=_C2135 ,C1627_=_C2136 ,C1627_=_C2137 ,\nC1627_=_C2138 ,C1627_=_C2139 ,C1627_=_C2140 ,C1627_=_C2141 ,C1627_=_C2142 ,C1628_=_C1650 ,\nC1628_=_C1682 ,C1628_=_C1694 ,C1628_=_C1705 ,C1628_=_C1715 ,C1628_=_C2109 ,C1628_=_C2121 ,\nC1628_=_C2143 ,C1628_=_C2144 ,C1628_=_C2145 ,C1628_=_C2146 ,C1628_=_C2147 ,C1628_=_C2148 ,\nC1628_=_C2149 ,C1628_=_C2150 ,C1628_=_C2151 ,C1628_=_C2152 ,C1649_=_C1650 ,C1649_=_C1681 ,\nC1649_=_C1693 ,C1649_=_C1704 ,C1649_=_C1714 ,C1649_=_C2108 ,C1649_=_C2120 ,C1649_=_C2133 ,\nC1649_=_C2134 ,C1649_=_C2135 ,C1649_=_C2136 ,C1649_=_C2137 ,C1649_=_C2138 ,C1649_=_C2139 ,\nC1649_=_C2140 ,C1649_=_C2141 ,C1649_=_C2142 ,C1650_=_C1682 ,C1650_=_C1694 ,C1650_=_C1705 ,\nC1650_=_C1715 ,C1650_=_C2109 ,C1650_=_C2121 ,C1650_=_C2143 ,C1650_=_C2144 ,C1650_=_C2145 ,\nC1650_=_C2146 ,C1650_=_C2147 ,C1650_=_C2148 ,C1650_=_C2149 ,C1650_=_C2150 ,C1650_=_C2151 ,\nC1650_=_C2152 ,C1681_=_C1682 ,C1681_=_C1693 ,C1681_=_C1704 ,C1681_=_C1714 ,C1681_=_C2108 ,\nC1681_=_C2120 ,C1681_=_C2133 ,C1681_=_C2134 ,C1681_=_C2135 ,C1681_=_C2136 ,C1681_=_C2137 ,\nC1681_=_C2138 ,C1681_=_C2139 ,C1681_=_C2140 ,C1681_=_C2141 ,C1681_=_C2142 ,C1682_=_C1694 ,\nC1682_=_C1705 ,C1682_=_C1715 ,C1682_=_C2109 ,C1682_=_C2121 ,C1682_=_C2143 ,C1682_=_C2144 ,\nC1682_=_C2145 ,C1682_=_C2146 ,C1682_=_C2147 ,C1682_=_C2148 ,C1682_=_C2149 ,C1682_=_C2150 ,\nC1682_=_C2151 ,C1682_=_C2152 ,C1693_=_C1694 ,C1693_=_C1704 ,C1693_=_C1714 ,C1693_=_C2108 ,\nC1693_=_C2120 ,C1693_=_C2133 ,C1693_=_C2134 ,C1693_=_C2135 ,C1693_=_C2136 ,C1693_=_C2137 ,\nC1693_=_C2138 ,C1693_=_C2139 ,C1693_=_C2140 ,C1693_=_C2141 ,C1693_=_C2142 ,C1694_=_C1705 ,\nC1694_=_C1715 ,C1694_=_C2109 ,C1694_=_C2121 ,C1694_=_C2143 ,C1694_=_C2144 ,C1694_=_C2145 ,\nC1694_=_C2146 ,C1694_=_C2147 ,C1694_=_C2148 ,C1694_=_C2149 ,C1694_=_C2150 ,C1694_=_C2151 ,\nC1694_=_C2152</w:t>
      </w:r>
    </w:p>
    <w:p>
      <w:pPr>
        <w:pStyle w:val="PreformattedText"/>
        <w:bidi w:val="0"/>
        <w:spacing w:before="0" w:after="0"/>
        <w:jc w:val="left"/>
        <w:rPr/>
      </w:pPr>
      <w:r>
        <w:rPr/>
        <w:t xml:space="preserve"> </w:t>
      </w:r>
      <w:r>
        <w:rPr/>
        <w:t>,C1704_=_C1705 ,C1704_=_C1714 ,C1704_=_C2108 ,C1704_=_C2120 ,C1704_=_C2133 ,\nC1704_=_C2134 ,C1704_=_C2135 ,C1704_=_C2136 ,C1704_=_C2137 ,C1704_=_C2138 ,C1704_=_C2139 ,\nC1704_=_C2140 ,C1704_=_C2141 ,C1704_=_C2142 ,C1705_=_C1715 ,C1705_=_C2109 ,C1705_=_C2121 ,\nC1705_=_C2143 ,C1705_=_C2144 ,C1705_=_C2145 ,C1705_=_C2146 ,C1705_=_C2147 ,C1705_=_C2148 ,\nC1705_=_C2149 ,C1705_=_C2150 ,C1705_=_C2151 ,C1705_=_C2152 ,C1714_=_C1715 ,C1714_=_C2108 ,\nC1714_=_C2120 ,C1714_=_C2133 ,C1714_=_C2134 ,C1714_=_C2135 ,C1714_=_C2136 ,C1714_=_C2137 ,\nC1714_=_C2138 ,C1714_=_C2139 ,C1714_=_C2140 ,C1714_=_C2141 ,C1714_=_C2142 ,C1715_=_C2109 ,\nC1715_=_C2121 ,C1715_=_C2143 ,C1715_=_C2144 ,C1715_=_C2145 ,C1715_=_C2146 ,C1715_=_C2147 ,\nC1715_=_C2148 ,C1715_=_C2149 ,C1715_=_C2150 ,C1715_=_C2151 ,C1715_=_C2152 ,C2108_=_C2109 ,\nC2108_=_C2120 ,C2108_=_C2133 ,C2108_=_C2134 ,C2108_=_C2135 ,C2108_=_C2136 ,C2108_=_C2137 ,\nC2108_=_C2138 ,C2108_=_C2139 ,C2108_=_C2140 ,C2108_=_C2141 ,C2108_=_C2142 ,C2109_=_C2121 ,\nC2109_=_C2143 ,C2109_=_C2144 ,C2109_=_C2145 ,C2109_=_C2146 ,C2109_=_C2147 ,C2109_=_C2148 ,\nC2109_=_C2149 ,C2109_=_C2150 ,C2109_=_C2151 ,C2109_=_C2152 ,C2120_=_C2121 ,C2120_=_C2133 ,\nC2120_=_C2134 ,C2120_=_C2135 ,C2120_=_C2136 ,C2120_=_C2137 ,C2120_=_C2138 ,C2120_=_C2139 ,\nC2120_=_C2140 ,C2120_=_C2141 ,C2120_=_C2142 ,C2121_=_C2143 ,C2121_=_C2144 ,C2121_=_C2145 ,\nC2121_=_C2146 ,C2121_=_C2147 ,C2121_=_C2148 ,C2121_=_C2149 ,C2121_=_C2150 ,C2121_=_C2151 ,\nC2121_=_C2152 ,C2133_=_C2134 ,C2133_=_C2135 ,C2133_=_C2136 ,C2133_=_C2137 ,C2133_=_C2138 ,\nC2133_=_C2139 ,C2133_=_C2140 ,C2133_=_C2141 ,C2133_=_C2142 ,C2133_=_C2143 ,C2134_=_C2135 ,\nC2134_=_C2136 ,C2134_=_C2137 ,C2134_=_C2138 ,C2134_=_C2139 ,C2134_=_C2140 ,C2134_=_C2141 ,\nC2134_=_C2142 ,C2134_=_C2144 ,C2135_=_C2136 ,C2135_=_C2137 ,C2135_=_C2138 ,C2135_=_C2139 ,\nC2135_=_C2140 ,C2135_=_C2141 ,C2135_=_C2142 ,C2135_=_C2145 ,C2136_=_C2137 ,C2136_=_C2138 ,\nC2136_=_C2139 ,C2136_=_C2140 ,C2136_=_C2141 ,C2136_=_C2142 ,C2136_=_C2146 ,C2137_=_C2138 ,\nC2137_=_C2139 ,C2137_=_C2140 ,C2137_=_C2141 ,C2137_=_C2142 ,C2137_=_C2147 ,C2138_=_C2139 ,\nC2138_=_C2140 ,C2138_=_C2141 ,C2138_=_C2142 ,C2138_=_C2148 ,C2139_=_C2140 ,C2139_=_C2141 ,\nC2139_=_C2142 ,C2139_=_C2149 ,C2140_=_C2141 ,C2140_=_C2142 ,C2140_=_C2150 ,C2141_=_C2142 ,\nC2141_=_C2151 ,C2142_=_C2152 ,C2143_=_C2144 ,C2143_=_C2145 ,C2143_=_C2146 ,C2143_=_C2147 ,\nC2143_=_C2148 ,C2143_=_C2149 ,C2143_=_C2150 ,C2143_=_C2151 ,C2143_=_C2152 ,C2144_=_C2145 ,\nC2144_=_C2146 ,C2144_=_C2147 ,C2144_=_C2148 ,C2144_=_C2149 ,C2144_=_C2150 ,C2144_=_C2151 ,\nC2144_=_C2152 ,C2145_=_C2146 ,C2145_=_C2147 ,C2145_=_C2148 ,C2145_=_C2149 ,C2145_=_C2150 ,\nC2145_=_C2151 ,C2145_=_C2152 ,C2146_=_C2147 ,C2146_=_C2148 ,C2146_=_C2149 ,C2146_=_C2150 ,\nC2146_=_C2151 ,C2146_=_C2152 ,C2147_=_C2148 ,C2147_=_C2149 ,C2147_=_C2150 ,C2147_=_C2151 ,\nC2147_=_C2152 ,C2148_=_C2149 ,C2148_=_C2150 ,C2148_=_C2151 ,C2148_=_C2152 ,C2149_=_C2150 ,\nC2149_=_C2151 ,C2149_=_C2152 ,C2150_=_C2151 ,C2150_=_C2152 ,C2151_=_C2152 ,"];652[shape=box, label="id:652 level: 11\n61: C545 C546 C572 C573 C597 \nC598 C622 C623 C779 C780 C781 \nC795 C796 C797 C810 C811 C812 \nC824 C825 C826 C1625 C1626 C1647 \nC1648 C1679 C1680 C1691 C1692 C1702 \nC1703 C1712 C1713 C2107 C2108 C2109 \nC2114 C2115 C2116 C2117 C2118 C2119 \nC2120 C2121 C2122 C2123 C2124 C2125 \nC2126 C2127 C2128 C2129 C2130 C2131 \nC2133 C2134 C2135 C2136 C2143 C2144 \nC2145 C2146 \n652: C545_=_C546( C545 C546 ) C545_=_C572( C545 C572 ) C545_=_C597( C545 C597 ) C545_=_C622( C545 C622 ) C545_=_C1625( C545 C1625 ) \nC545_=_C1647( C545 C1647 ) C545_=_C1679( C545 C1679 ) C545_=_C1691( C545 C1691 ) C545_=_C1702( C545 C1702 ) C545_=_C1712( C545 C1712 ) C545_=_C2107( C545 C2107 ) \nC545_=_C2108( C545 C2108 ) C545_=_C2109( C545 C2109 ) C545_=_C2114( C545 C2114 ) C545_=_C2115( C545 C2115 ) C545_=_C2116( C545 C2116 ) C545_=_C2117( C545 C2117 ) \nC545_=_C2118( C545 C2118 ) C545_=_C2119( C545 C2119 ) C546_=_C573( C546 C573 ) C546_=_C598( C546 C598 ) C546_=_C623( C546 C623 ) C546_=_C779( C546 C779 ) \nC546_=_C795( C546 C795 ) C546_=_C810( C546 C810 ) C546_=_C824( C546 C824 ) C546_=_C1626( C546 C1626 ) C546_=_C1648( C546 C1648 ) C546_=_C1680( C546 C1680 ) \nC546_=_C1692( C546 C1692 ) C546_=_C1703( C546 C1703 ) C546_=_C1713( C546 C1713 ) C546_=_C2107( C546 C2107 ) C546_=_C2120( C546 C2120 ) C546_=_C2121( C546 C2121 ) \nC546_=_C2122( C546 C2122 ) C546_=_C2123( C546 C2123 ) C546_=_C2124( C546 C2124 ) C546_=_C2125( C546 C2125 ) C546_=_C2126( C546 C2126 ) C546_=_C2127( C546 C2127 ) \nC546_=_C2128( C546 C2128 ) C546_=_C2129( C546 C2129 ) C546_=_C2130( C546 C2130 ) C546_=_C2131( C546 C2131 ) C572_=_C573( C572 C573 ) C572_=_C597( C572 C597 ) \nC572_=_C622( C572 C622 ) C572_=_C1625( C572 C1625 ) C572_=_C1647( C572 C1647 ) C572_=_C1679( C572 C1679 ) C572_=_C1691( C572 C1691 ) C572_=_C1702( C572 C1702 ) \nC572_=_C1712( C572 C1712 ) C572_=_C2107( C572 C2107 ) C572_=_C2108( C572 C2108 ) C572_=_C2109( C572 C2109 ) C572_=_C2114( C572 C2114 ) C572_=_C2115( C572 C2115 ) \nC572_=_C2116( C572 C2116 ) C572_=_C2117( C572 C2117 ) C572_=_C2118( C572 C2118 ) C572_=_C2119( C572 C2119 ) C573_=_C598( C573 C598 ) C573_=_C623( C573 C623 ) \nC573_=_C779( C573 C779 ) C573_=_C795( C573 C795 ) C573_=_C810( C573 C810 ) C573_=_C824( C573 C824 ) C573_=_C1626( C573 C1626 ) C573_=_C1648( C573 C1648 ) \nC573_=_C1680( C573 C1680 ) C573_=_C1692( C573 C1692 ) C573_=_C1703( C573 C1703 ) C573_=_C1713( C573 C1713 ) C573_=_C2107( C573 C2107 ) C573_=_C2120( C573 C2120 ) \nC573_=_C2121( C573 C2121 ) C573_=_C2122( C573 C2122 ) C573_=_C2123( C573 C2123 ) C573_=_C2124( C573 C2124 ) C573_=_C2125( C573 C2125 ) C573_=_C2126( C573 C2126 ) \nC573_=_C2127( C573 C2127 ) C573_=_C2128( C573 C2128 ) C573_=_C2129( C573 C2129 ) C573_=_C2130( C573 C2130 ) C573_=_C2131( C573 C2131 ) C597_=_C598( C597 C598 ) \nC597_=_C622( C597 C622 ) C597_=_C1625( C597 C1625 ) C597_=_C1647( C597 C1647 ) C597_=_C1679( C597 C1679 ) C597_=_C1691( C597 C1691 ) C597_=_C1702( C597 C1702 ) \nC597_=_C1712( C597 C1712 ) C597_=_C2107( C597 C2107 ) C597_=_C2108( C597 C2108 ) C597_=_C2109( C597 C2109 ) C597_=_C2114( C597 C2114 ) C597_=_C2115( C597 C2115 ) \nC597_=_C2116( C597 C2116 ) C597_=_C2117( C597 C2117 ) C597_=_C2118( C597 C2118 ) C597_=_C2119( C597 C2119 ) C598_=_C623( C598 C623 ) C598_=_C779( C598 C779 ) \nC598_=_C795( C598 C795 ) C598_=_C810( C598 C810 ) C598_=_C824( C598 C824 ) C598_=_C1626( C598 C1626 ) C598_=_C1648( C598 C1648 ) C598_=_C1680( C598 C1680 ) \nC598_=_C1692( C598 C1692 ) C598_=_C1703( C598 C1703 ) C598_=_C1713( C598 C1713 ) C598_=_C2107( C598 C2107 ) C598_=_C2120( C598 C2120 ) C598_=_C2121( C598 C2121 ) \nC598_=_C2122( C598 C2122 ) C598_=_C2123( C598 C2123 ) C598_=_C2124( C598 C2124 ) C598_=_C2125( C598 C2125 ) C598_=_C2126( C598 C2126 ) C598_=_C2127( C598 C2127 ) \nC598_=_C2128( C598 C2128 ) C598_=_C2129( C598 C2129 ) C598_=_C2130( C598 C2130 ) C598_=_C2131( C598 C2131 ) C622_=_C623( C622 C623 ) C622_=_C1625( C622 C1625 ) \nC622_=_C1647( C622 C1647 ) C622_=_C1679( C622 C1679 ) C622_=_C1691( C622 C1691 ) C622_=_C1702( C622 C1702 ) C622_=_C1712( C622 C1712 ) C622_=_C2107( C622 C2107 ) \nC622_=_C2108( C622 C2108 ) C622_=_C2109( C622 C2109 ) C622_=_C2114( C622 C2114 ) C622_=_C2115( C622 C2115 ) C622_=_C2116( C622 C2116 ) C622_=_C2117( C622 C2117 ) \nC622_=_C2118( C622 C2118 ) C622_=_C2119( C622 C2119 ) C623_=_C779( C623 C779 ) C623_=_C795( C623 C795 ) C623_=_C810( C623 C810 ) C623_=_C824( C623 C824 ) \nC623_=_C1626( C623 C1626 ) C623_=_C1648( C623 C1648 ) C623_=_C1680( C623 C1680 ) C623_=_C1692( C623 C1692 ) C623_=_C1703( C623 C1703 ) C623_=_C1713( C623 C1713 ) \nC623_=_C2107( C623 C2107 ) C623_=_C2120( C623 C2120 ) C623_=_C2121( C623 C2121 ) C623_=_C2122( C623 C2122 ) C623_=_C2123( C623 C2123 ) C623_=_C2124( C623 C2124 ) \nC623_=_C2125( C623 C2125 ) C623_=_C2126( C623 C2126 ) C623_=_C2127( C623 C2127 ) C623_=_C2128( C623 C2128 ) C623_=_C2129( C623 C2129 ) C623_=_C2130( C623 C2130 ) \nC623_=_C2131( C623 C2131 ) C779_=_C780( C779 C780 ) C779_=_C781( C779 C781 ) C779_=_C795( C779 C795 ) C779_=_C810( C779 C810 ) C779_=_C824( C779 C824 ) \nC779_=_C1626( C779 C1626 ) C779_=_C1648( C779 C1648 ) C779_=_C1680( C779 C1680 ) C779_=_C1692( C779 C1692 ) C779_=_C1703( C779 C1703 ) C779_=_C1713( C779 C1713 ) \nC779_=_C2107( C779 C2107 ) C779_=_C2120( C779 C2120 ) C779_=_C2121( C779 C2121 ) C779_=_C2122( C779 C2122 ) C779_=_C2123( C779 C2123 ) C779_=_C2124( C779 C2124 ) \nC779_=_C2125( C779 C2125 ) C779_=_C2126( C779 C2126 ) C779_=_C2127( C779 C2127 ) C779_=_C2128( C779 C2128 ) C779_=_C2129( C779 C2129 ) C779_=_C2130( C779 C2130 ) \nC779_=_C2131( C779 C2131 ) C780_=_C781( C780 C781 ) C780_=_C796( C780 C796 ) C780_=_C811( C780 C811 ) C780_=_C825( C780 C825 ) C780_=_C2108( C780 C2108 ) \nC780_=_C2120( C780 C2120 ) C780_=_C2133( C780 C2133 ) C780_=_C2134( C780 C2134 ) C780_=_C2135( C780 C2135 ) C780_=_C2136( C780 C2136 ) C781_=_C797( C781 C797 ) \nC781_=_C812( C781 C812 ) C781_=_C826( C781 C826 ) C781_=_C2109( C781 C2109 ) C781_=_C2121( C781 C2121 ) C781_=_C2143( C781 C2143 ) C781_=_C2144( C781 C2144 ) \nC781_=_C2145( C781 C2145 ) C781_=_C2146( C781 C2146 ) C795_=_C796( C795 C796 ) C795_=_C797( C795 C797 ) C795_=_C810( C795 C810 ) C795_=_C824( C795 C824 ) \nC795_=_C1626( C795 C1626 ) C795_=_C1648( C795 C1648 ) C795_=_C1680( C795 C1680 ) C795_=_C1692( C795 C1692 ) C795_=_C1703( C795 C1703 ) C795_=_C1713( C795 C1713 ) \nC795_=_C2107( C795 C2107 ) C795_=_C2120( C795 C2120 ) C795_=_C2121( C795 C2121 ) C795_=_C2122( C795 C2122 ) C795_=_C2123( C795 C2123 ) C795_=_C2124( C795 C2124 ) \nC795_=_C2125( C795 C2125 ) C795_=_C2126( C795 C2126 ) C795_=_C2127( C795 C2127 ) C795_=_C2128( C795 C2128 ) C795_=_C2129( C795 C2129 ) C795_=_C2130( C795 C2130 ) \nC795_=_C2131( C795 C2131 ) C796_=_C797( C796 C797 ) C796_=_C811( C796 C811 ) C796_=_C825( C796 C825 ) C796_=_C2108( C796 C2108 ) C796_=_C2120( C796 C2120 ) \nC796_=_C2133( C796 C2133 ) C796_=_C2134( C796</w:t>
      </w:r>
    </w:p>
    <w:p>
      <w:pPr>
        <w:pStyle w:val="PreformattedText"/>
        <w:bidi w:val="0"/>
        <w:spacing w:before="0" w:after="0"/>
        <w:jc w:val="left"/>
        <w:rPr/>
      </w:pPr>
      <w:r>
        <w:rPr/>
        <w:t xml:space="preserve"> </w:t>
      </w:r>
      <w:r>
        <w:rPr/>
        <w:t>C2134 ) C796_=_C2135( C796 C2135 ) C796_=_C2136( C796 C2136 ) C797_=_C812( C797 C812 ) C797_=_C826( C797 C826 ) \nC797_=_C2109( C797 C2109 ) C797_=_C2121( C797 C2121 ) C797_=_C2143( C797 C2143 ) C797_=_C2144( C797 C2144 ) C797_=_C2145( C797 C2145 ) C797_=_C2146( C797 C2146 ) \nC810_=_C811( C810 C811 ) C810_=_C812( C810 C812 ) C810_=_C824( C810 C824 ) C810_=_C1626( C810 C1626 ) C810_=_C1648( C810 C1648 ) C810_=_C1680( C810 C1680 ) \nC810_=_C1692( C810 C1692 ) C810_=_C1703( C810 C1703 ) C810_=_C1713( C810 C1713 ) C810_=_C2107( C810 C2107 ) C810_=_C2120( C810 C2120 ) C810_=_C2121( C810 C2121 ) \nC810_=_C2122( C810 C2122 ) C810_=_C2123( C810 C2123 ) C810_=_C2124( C810 C2124 ) C810_=_C2125( C810 C2125 ) C810_=_C2126( C810 C2126 ) C810_=_C2127( C810 C2127 ) \nC810_=_C2128( C810 C2128 ) C810_=_C2129( C810 C2129 ) C810_=_C2130( C810 C2130 ) C810_=_C2131( C810 C2131 ) C811_=_C812( C811 C812 ) C811_=_C825( C811 C825 ) \nC811_=_C2108( C811 C2108 ) C811_=_C2120( C811 C2120 ) C811_=_C2133( C811 C2133 ) C811_=_C2134( C811 C2134 ) C811_=_C2135( C811 C2135 ) C811_=_C2136( C811 C2136 ) \nC812_=_C826( C812 C826 ) C812_=_C2109( C812 C2109 ) C812_=_C2121( C812 C2121 ) C812_=_C2143( C812 C2143 ) C812_=_C2144( C812 C2144 ) C812_=_C2145( C812 C2145 ) \nC812_=_C2146( C812 C2146 ) C824_=_C825( C824 C825 ) C824_=_C826( C824 C826 ) C824_=_C1626( C824 C1626 ) C824_=_C1648( C824 C1648 ) C824_=_C1680( C824 C1680 ) \nC824_=_C1692( C824 C1692 ) C824_=_C1703( C824 C1703 ) C824_=_C1713( C824 C1713 ) C824_=_C2107( C824 C2107 ) C824_=_C2120( C824 C2120 ) C824_=_C2121( C824 C2121 ) \nC824_=_C2122( C824 C2122 ) C824_=_C2123( C824 C2123 ) C824_=_C2124( C824 C2124 ) C824_=_C2125( C824 C2125 ) C824_=_C2126( C824 C2126 ) C824_=_C2127( C824 C2127 ) \nC824_=_C2128( C824 C2128 ) C824_=_C2129( C824 C2129 ) C824_=_C2130( C824 C2130 ) C824_=_C2131( C824 C2131 ) C825_=_C826( C825 C826 ) C825_=_C2108( C825 C2108 ) \nC825_=_C2120( C825 C2120 ) C825_=_C2133( C825 C2133 ) C825_=_C2134( C825 C2134 ) C825_=_C2135( C825 C2135 ) C825_=_C2136( C825 C2136 ) C826_=_C2109( C826 C2109 ) \nC826_=_C2121( C826 C2121 ) C826_=_C2143( C826 C2143 ) C826_=_C2144( C826 C2144 ) C826_=_C2145( C826 C2145 ) C826_=_C2146( C826 C2146 ) C1625_=_C1626( C1625 C1626 ) \nC1625_=_C1647( C1625 C1647 ) C1625_=_C1679( C1625 C1679 ) C1625_=_C1691( C1625 C1691 ) C1625_=_C1702( C1625 C1702 ) C1625_=_C1712( C1625 C1712 ) C1625_=_C2107( C1625 C2107 ) \nC1625_=_C2108( C1625 C2108 ) C1625_=_C2109( C1625 C2109 ) C1625_=_C2114( C1625 C2114 ) C1625_=_C2115( C1625 C2115 ) C1625_=_C2116( C1625 C2116 ) C1625_=_C2117( C1625 C2117 ) \nC1625_=_C2118( C1625 C2118 ) C1625_=_C2119( C1625 C2119 ) C1626_=_C1648( C1626 C1648 ) C1626_=_C1680( C1626 C1680 ) C1626_=_C1692( C1626 C1692 ) C1626_=_C1703( C1626 C1703 ) \nC1626_=_C1713( C1626 C1713 ) C1626_=_C2107( C1626 C2107 ) C1626_=_C2120( C1626 C2120 ) C1626_=_C2121( C1626 C2121 ) C1626_=_C2122( C1626 C2122 ) C1626_=_C2123( C1626 C2123 ) \nC1626_=_C2124( C1626 C2124 ) C1626_=_C2125( C1626 C2125 ) C1626_=_C2126( C1626 C2126 ) C1626_=_C2127( C1626 C2127 ) C1626_=_C2128( C1626 C2128 ) C1626_=_C2129( C1626 C2129 ) \nC1626_=_C2130( C1626 C2130 ) C1626_=_C2131( C1626 C2131 ) C1647_=_C1648( C1647 C1648 ) C1647_=_C1679( C1647 C1679 ) C1647_=_C1691( C1647 C1691 ) C1647_=_C1702( C1647 C1702 ) \nC1647_=_C1712( C1647 C1712 ) C1647_=_C2107( C1647 C2107 ) C1647_=_C2108( C1647 C2108 ) C1647_=_C2109( C1647 C2109 ) C1647_=_C2114( C1647 C2114 ) C1647_=_C2115( C1647 C2115 ) \nC1647_=_C2116( C1647 C2116 ) C1647_=_C2117( C1647 C2117 ) C1647_=_C2118( C1647 C2118 ) C1647_=_C2119( C1647 C2119 ) C1648_=_C1680( C1648 C1680 ) C1648_=_C1692( C1648 C1692 ) \nC1648_=_C1703( C1648 C1703 ) C1648_=_C1713( C1648 C1713 ) C1648_=_C2107( C1648 C2107 ) C1648_=_C2120( C1648 C2120 ) C1648_=_C2121( C1648 C2121 ) C1648_=_C2122( C1648 C2122 ) \nC1648_=_C2123( C1648 C2123 ) C1648_=_C2124( C1648 C2124 ) C1648_=_C2125( C1648 C2125 ) C1648_=_C2126( C1648 C2126 ) C1648_=_C2127( C1648 C2127 ) C1648_=_C2128( C1648 C2128 ) \nC1648_=_C2129( C1648 C2129 ) C1648_=_C2130( C1648 C2130 ) C1648_=_C2131( C1648 C2131 ) C1679_=_C1680( C1679 C1680 ) C1679_=_C1691( C1679 C1691 ) C1679_=_C1702( C1679 C1702 ) \nC1679_=_C1712( C1679 C1712 ) C1679_=_C2107( C1679 C2107 ) C1679_=_C2108( C1679 C2108 ) C1679_=_C2109( C1679 C2109 ) C1679_=_C2114( C1679 C2114 ) C1679_=_C2115( C1679 C2115 ) \nC1679_=_C2116( C1679 C2116 ) C1679_=_C2117( C1679 C2117 ) C1679_=_C2118( C1679 C2118 ) C1679_=_C2119( C1679 C2119 ) C1680_=_C1692( C1680 C1692 ) C1680_=_C1703( C1680 C1703 ) \nC1680_=_C1713( C1680 C1713 ) C1680_=_C2107( C1680 C2107 ) C1680_=_C2120( C1680 C2120 ) C1680_=_C2121( C1680 C2121 ) C1680_=_C2122( C1680 C2122 ) C1680_=_C2123( C1680 C2123 ) \nC1680_=_C2124( C1680 C2124 ) C1680_=_C2125( C1680 C2125 ) C1680_=_C2126( C1680 C2126 ) C1680_=_C2127( C1680 C2127 ) C1680_=_C2128( C1680 C2128 ) C1680_=_C2129( C1680 C2129 ) \nC1680_=_C2130( C1680 C2130 ) C1680_=_C2131( C1680 C2131 ) C1691_=_C1692( C1691 C1692 ) C1691_=_C1702( C1691 C1702 ) C1691_=_C1712( C1691 C1712 ) C1691_=_C2107( C1691 C2107 ) \nC1691_=_C2108( C1691 C2108 ) C1691_=_C2109( C1691 C2109 ) C1691_=_C2114( C1691 C2114 ) C1691_=_C2115( C1691 C2115 ) C1691_=_C2116( C1691 C2116 ) C1691_=_C2117( C1691 C2117 ) \nC1691_=_C2118( C1691 C2118 ) C1691_=_C2119( C1691 C2119 ) C1692_=_C1703( C1692 C1703 ) C1692_=_C1713( C1692 C1713 ) C1692_=_C2107( C1692 C2107 ) C1692_=_C2120( C1692 C2120 ) \nC1692_=_C2121( C1692 C2121 ) C1692_=_C2122( C1692 C2122 ) C1692_=_C2123( C1692 C2123 ) C1692_=_C2124( C1692 C2124 ) C1692_=_C2125( C1692 C2125 ) C1692_=_C2126( C1692 C2126 ) \nC1692_=_C2127( C1692 C2127 ) C1692_=_C2128( C1692 C2128 ) C1692_=_C2129( C1692 C2129 ) C1692_=_C2130( C1692 C2130 ) C1692_=_C2131( C1692 C2131 ) C1702_=_C1703( C1702 C1703 ) \nC1702_=_C1712( C1702 C1712 ) C1702_=_C2107( C1702 C2107 ) C1702_=_C2108( C1702 C2108 ) C1702_=_C2109( C1702 C2109 ) C1702_=_C2114( C1702 C2114 ) C1702_=_C2115( C1702 C2115 ) \nC1702_=_C2116( C1702 C2116 ) C1702_=_C2117( C1702 C2117 ) C1702_=_C2118( C1702 C2118 ) C1702_=_C2119( C1702 C2119 ) C1703_=_C1713( C1703 C1713 ) C1703_=_C2107( C1703 C2107 ) \nC1703_=_C2120( C1703 C2120 ) C1703_=_C2121( C1703 C2121 ) C1703_=_C2122( C1703 C2122 ) C1703_=_C2123( C1703 C2123 ) C1703_=_C2124( C1703 C2124 ) C1703_=_C2125( C1703 C2125 ) \nC1703_=_C2126( C1703 C2126 ) C1703_=_C2127( C1703 C2127 ) C1703_=_C2128( C1703 C2128 ) C1703_=_C2129( C1703 C2129 ) C1703_=_C2130( C1703 C2130 ) C1703_=_C2131( C1703 C2131 ) \nC1712_=_C1713( C1712 C1713 ) C1712_=_C2107( C1712 C2107 ) C1712_=_C2108( C1712 C2108 ) C1712_=_C2109( C1712 C2109 ) C1712_=_C2114( C1712 C2114 ) C1712_=_C2115( C1712 C2115 ) \nC1712_=_C2116( C1712 C2116 ) C1712_=_C2117( C1712 C2117 ) C1712_=_C2118( C1712 C2118 ) C1712_=_C2119( C1712 C2119 ) C1713_=_C2107( C1713 C2107 ) C1713_=_C2120( C1713 C2120 ) \nC1713_=_C2121( C1713 C2121 ) C1713_=_C2122( C1713 C2122 ) C1713_=_C2123( C1713 C2123 ) C1713_=_C2124( C1713 C2124 ) C1713_=_C2125( C1713 C2125 ) C1713_=_C2126( C1713 C2126 ) \nC1713_=_C2127( C1713 C2127 ) C1713_=_C2128( C1713 C2128 ) C1713_=_C2129( C1713 C2129 ) C1713_=_C2130( C1713 C2130 ) C1713_=_C2131( C1713 C2131 ) C2107_=_C2108( C2107 C2108 ) \nC2107_=_C2109( C2107 C2109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2125( C2107 C2125 ) C2107_=_C2126( C2107 C2126 ) C2107_=_C2127( C2107 C2127 ) C2107_=_C2128( C2107 C2128 ) C2107_=_C2129( C2107 C2129 ) C2107_=_C2130( C2107 C2130 ) \nC2107_=_C2131( C2107 C2131 ) C2108_=_C2109( C2108 C2109 ) C2108_=_C2114( C2108 C2114 ) C2108_=_C2115( C2108 C2115 ) C2108_=_C2116( C2108 C2116 ) C2108_=_C2117( C2108 C2117 ) \nC2108_=_C2118( C2108 C2118 ) C2108_=_C2119( C2108 C2119 ) C2108_=_C2120( C2108 C2120 ) C2108_=_C2133( C2108 C2133 ) C2108_=_C2134( C2108 C2134 ) C2108_=_C2135( C2108 C2135 ) \nC2108_=_C2136( C2108 C2136 ) C2109_=_C2114( C2109 C2114 ) C2109_=_C2115( C2109 C2115 ) C2109_=_C2116( C2109 C2116 ) C2109_=_C2117( C2109 C2117 ) C2109_=_C2118( C2109 C2118 ) \nC2109_=_C2119( C2109 C2119 ) C2109_=_C2121( C2109 C2121 ) C2109_=_C2143( C2109 C2143 ) C2109_=_C2144( C2109 C2144 ) C2109_=_C2145( C2109 C2145 ) C2109_=_C2146( C2109 C2146 ) \nC2114_=_C2115( C2114 C2115 ) C2114_=_C2116( C2114 C2116 ) C2114_=_C2117( C2114 C2117 ) C2114_=_C2118( C2114 C2118 ) C2114_=_C2119( C2114 C2119 ) C2114_=_C2126( C2114 C2126 ) \nC2115_=_C2116( C2115 C2116 ) C2115_=_C2117( C2115 C2117 ) C2115_=_C2118( C2115 C2118 ) C2115_=_C2119( C2115 C2119 ) C2115_=_C2127( C2115 C2127 ) C2116_=_C2117( C2116 C2117 ) \nC2116_=_C2118( C2116 C2118 ) C2116_=_C2119( C2116 C2119 ) C2116_=_C2128( C2116 C2128 ) C2117_=_C2118( C2117 C2118 ) C2117_=_C2119( C2117 C2119 ) C2117_=_C2129( C2117 C2129 ) \nC2118_=_C2119( C2118 C2119 ) C2118_=_C2130( C2118 C2130 ) C2119_=_C2131( C2119 C2131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3( C2120 C2133 ) C2120_=_C2134( C2120 C2134 ) C2120_=_C2135( C2120 C2135 ) C2120_=_C2136( C2120 C2136 ) \nC2121_=_C2122( C2121 C2122 ) C2121_=_C2123( C2121 C2123 ) C2121_=_C2124( C2121 C2124 ) C2121_=_C2125( C2121 C2125 ) C2121_=_C2126( C2121 C2126 ) C2121_=_C2127( C2121 C2127 ) \nC2121_=_C2128( C2121 C2128 ) C2121_=_C2129( C2121 C2129 ) C2121_=_C2130( C2121 C2130 ) C2121_=_C2131( C2121 C2131 ) C2121_=_C2143( C2121 C2143 ) C2121_=_C2144( C2121 C2144 ) \nC2121_=_C2145( C2121 C2145 ) C2121_=_C2146( C2121 C2146 ) C2122_=_C2123( C2122 C2123 ) C2122_=_C2124(</w:t>
      </w:r>
    </w:p>
    <w:p>
      <w:pPr>
        <w:pStyle w:val="PreformattedText"/>
        <w:bidi w:val="0"/>
        <w:spacing w:before="0" w:after="0"/>
        <w:jc w:val="left"/>
        <w:rPr/>
      </w:pPr>
      <w:r>
        <w:rPr/>
        <w:t xml:space="preserve"> </w:t>
      </w:r>
      <w:r>
        <w:rPr/>
        <w:t>C2122 C2124 ) C2122_=_C2125( C2122 C2125 ) C2122_=_C2126( C2122 C2126 ) \nC2122_=_C2127( C2122 C2127 ) C2122_=_C2128( C2122 C2128 ) C2122_=_C2129( C2122 C2129 ) C2122_=_C2130( C2122 C2130 ) C2122_=_C2131( C2122 C2131 ) C2122_=_C2133( C2122 C2133 ) \nC2122_=_C2143( C2122 C2143 ) C2123_=_C2124( C2123 C2124 ) C2123_=_C2125( C2123 C2125 ) C2123_=_C2126( C2123 C2126 ) C2123_=_C2127( C2123 C2127 ) C2123_=_C2128( C2123 C2128 ) \nC2123_=_C2129( C2123 C2129 ) C2123_=_C2130( C2123 C2130 ) C2123_=_C2131( C2123 C2131 ) C2123_=_C2134( C2123 C2134 ) C2123_=_C2144( C2123 C2144 ) C2124_=_C2125( C2124 C2125 ) \nC2124_=_C2126( C2124 C2126 ) C2124_=_C2127( C2124 C2127 ) C2124_=_C2128( C2124 C2128 ) C2124_=_C2129( C2124 C2129 ) C2124_=_C2130( C2124 C2130 ) C2124_=_C2131( C2124 C2131 ) \nC2124_=_C2135( C2124 C2135 ) C2124_=_C2145( C2124 C2145 ) C2125_=_C2126( C2125 C2126 ) C2125_=_C2127( C2125 C2127 ) C2125_=_C2128( C2125 C2128 ) C2125_=_C2129( C2125 C2129 ) \nC2125_=_C2130( C2125 C2130 ) C2125_=_C2131( C2125 C2131 ) C2125_=_C2136( C2125 C2136 ) C2125_=_C2146( C2125 C2146 ) C2126_=_C2127( C2126 C2127 ) C2126_=_C2128( C2126 C2128 ) \nC2126_=_C2129( C2126 C2129 ) C2126_=_C2130( C2126 C2130 ) C2126_=_C2131( C2126 C2131 ) C2127_=_C2128( C2127 C2128 ) C2127_=_C2129( C2127 C2129 ) C2127_=_C2130( C2127 C2130 ) \nC2127_=_C2131( C2127 C2131 ) C2128_=_C2129( C2128 C2129 ) C2128_=_C2130( C2128 C2130 ) C2128_=_C2131( C2128 C2131 ) C2129_=_C2130( C2129 C2130 ) C2129_=_C2131( C2129 C2131 ) \nC2130_=_C2131( C2130 C2131 ) C2133_=_C2134( C2133 C2134 ) C2133_=_C2135( C2133 C2135 ) C2133_=_C2136( C2133 C2136 ) C2133_=_C2143( C2133 C2143 ) C2134_=_C2135( C2134 C2135 ) \nC2134_=_C2136( C2134 C2136 ) C2134_=_C2144( C2134 C2144 ) C2135_=_C2136( C2135 C2136 ) C2135_=_C2145( C2135 C2145 ) C2136_=_C2146( C2136 C2146 ) C2143_=_C2144( C2143 C2144 ) \nC2143_=_C2145( C2143 C2145 ) C2143_=_C2146( C2143 C2146 ) C2144_=_C2145( C2144 C2145 ) C2144_=_C2146( C2144 C2146 ) C2145_=_C2146( C2145 C2146 ) "];592-&gt;652[label="52: C545 C546 C572 C573 C597 \nC598 C622 C623 C780 C781 C796 \nC797 C811 C812 C825 C826 C1625 \nC1626 C1647 C1648 C1679 C1680 C1691 \nC1692 C1702 C1703 C1712 C1713 C2108 \nC2109 C2114 C2115 C2116 C2117 C2118 \nC2119 C2120 C2121 C2126 C2127 C2128 \nC2129 C2130 C2131 C2133 C2134 C2135 \nC2136 C2143 C2144 C2145 C2146 \n420: C545_=_C546 ,C545_=_C572 ,C545_=_C597 ,C545_=_C622 ,C545_=_C1625 ,\nC545_=_C1647 ,C545_=_C1679 ,C545_=_C1691 ,C545_=_C1702 ,C545_=_C1712 ,C545_=_C2108 ,\nC545_=_C2109 ,C545_=_C2114 ,C545_=_C2115 ,C545_=_C2116 ,C545_=_C2117 ,C545_=_C2118 ,\nC545_=_C2119 ,C546_=_C573 ,C546_=_C598 ,C546_=_C623 ,C546_=_C1626 ,C546_=_C1648 ,\nC546_=_C1680 ,C546_=_C1692 ,C546_=_C1703 ,C546_=_C1713 ,C546_=_C2120 ,C546_=_C2121 ,\nC546_=_C2126 ,C546_=_C2127 ,C546_=_C2128 ,C546_=_C2129 ,C546_=_C2130 ,C546_=_C2131 ,\nC572_=_C573 ,C572_=_C597 ,C572_=_C622 ,C572_=_C1625 ,C572_=_C1647 ,C572_=_C1679 ,\nC572_=_C1691 ,C572_=_C1702 ,C572_=_C1712 ,C572_=_C2108 ,C572_=_C2109 ,C572_=_C2114 ,\nC572_=_C2115 ,C572_=_C2116 ,C572_=_C2117 ,C572_=_C2118 ,C572_=_C2119 ,C573_=_C598 ,\nC573_=_C623 ,C573_=_C1626 ,C573_=_C1648 ,C573_=_C1680 ,C573_=_C1692 ,C573_=_C1703 ,\nC573_=_C1713 ,C573_=_C2120 ,C573_=_C2121 ,C573_=_C2126 ,C573_=_C2127 ,C573_=_C2128 ,\nC573_=_C2129 ,C573_=_C2130 ,C573_=_C2131 ,C597_=_C598 ,C597_=_C622 ,C597_=_C1625 ,\nC597_=_C1647 ,C597_=_C1679 ,C597_=_C1691 ,C597_=_C1702 ,C597_=_C1712 ,C597_=_C2108 ,\nC597_=_C2109 ,C597_=_C2114 ,C597_=_C2115 ,C597_=_C2116 ,C597_=_C2117 ,C597_=_C2118 ,\nC597_=_C2119 ,C598_=_C623 ,C598_=_C1626 ,C598_=_C1648 ,C598_=_C1680 ,C598_=_C1692 ,\nC598_=_C1703 ,C598_=_C1713 ,C598_=_C2120 ,C598_=_C2121 ,C598_=_C2126 ,C598_=_C2127 ,\nC598_=_C2128 ,C598_=_C2129 ,C598_=_C2130 ,C598_=_C2131 ,C622_=_C623 ,C622_=_C1625 ,\nC622_=_C1647 ,C622_=_C1679 ,C622_=_C1691 ,C622_=_C1702 ,C622_=_C1712 ,C622_=_C2108 ,\nC622_=_C2109 ,C622_=_C2114 ,C622_=_C2115 ,C622_=_C2116 ,C622_=_C2117 ,C622_=_C2118 ,\nC622_=_C2119 ,C623_=_C1626 ,C623_=_C1648 ,C623_=_C1680 ,C623_=_C1692 ,C623_=_C1703 ,\nC623_=_C1713 ,C623_=_C2120 ,C623_=_C2121 ,C623_=_C2126 ,C623_=_C2127 ,C623_=_C2128 ,\nC623_=_C2129 ,C623_=_C2130 ,C623_=_C2131 ,C780_=_C781 ,C780_=_C796 ,C780_=_C811 ,\nC780_=_C825 ,C780_=_C2108 ,C780_=_C2120 ,C780_=_C2133 ,C780_=_C2134 ,C780_=_C2135 ,\nC780_=_C2136 ,C781_=_C797 ,C781_=_C812 ,C781_=_C826 ,C781_=_C2109 ,C781_=_C2121 ,\nC781_=_C2143 ,C781_=_C2144 ,C781_=_C2145 ,C781_=_C2146 ,C796_=_C797 ,C796_=_C811 ,\nC796_=_C825 ,C796_=_C2108 ,C796_=_C2120 ,C796_=_C2133 ,C796_=_C2134 ,C796_=_C2135 ,\nC796_=_C2136 ,C797_=_C812 ,C797_=_C826 ,C797_=_C2109 ,C797_=_C2121 ,C797_=_C2143 ,\nC797_=_C2144 ,C797_=_C2145 ,C797_=_C2146 ,C811_=_C812 ,C811_=_C825 ,C811_=_C2108 ,\nC811_=_C2120 ,C811_=_C2133 ,C811_=_C2134 ,C811_=_C2135 ,C811_=_C2136 ,C812_=_C826 ,\nC812_=_C2109 ,C812_=_C2121 ,C812_=_C2143 ,C812_=_C2144 ,C812_=_C2145 ,C812_=_C2146 ,\nC825_=_C826 ,C825_=_C2108 ,C825_=_C2120 ,C825_=_C2133 ,C825_=_C2134 ,C825_=_C2135 ,\nC825_=_C2136 ,C826_=_C2109 ,C826_=_C2121 ,C826_=_C2143 ,C826_=_C2144 ,C826_=_C2145 ,\nC826_=_C2146 ,C1625_=_C1626 ,C1625_=_C1647 ,C1625_=_C1679 ,C1625_=_C1691 ,C1625_=_C1702 ,\nC1625_=_C1712 ,C1625_=_C2108 ,C1625_=_C2109 ,C1625_=_C2114 ,C1625_=_C2115 ,C1625_=_C2116 ,\nC1625_=_C2117 ,C1625_=_C2118 ,C1625_=_C2119 ,C1626_=_C1648 ,C1626_=_C1680 ,C1626_=_C1692 ,\nC1626_=_C1703 ,C1626_=_C1713 ,C1626_=_C2120 ,C1626_=_C2121 ,C1626_=_C2126 ,C1626_=_C2127 ,\nC1626_=_C2128 ,C1626_=_C2129 ,C1626_=_C2130 ,C1626_=_C2131 ,C1647_=_C1648 ,C1647_=_C1679 ,\nC1647_=_C1691 ,C1647_=_C1702 ,C1647_=_C1712 ,C1647_=_C2108 ,C1647_=_C2109 ,C1647_=_C2114 ,\nC1647_=_C2115 ,C1647_=_C2116 ,C1647_=_C2117 ,C1647_=_C2118 ,C1647_=_C2119 ,C1648_=_C1680 ,\nC1648_=_C1692 ,C1648_=_C1703 ,C1648_=_C1713 ,C1648_=_C2120 ,C1648_=_C2121 ,C1648_=_C2126 ,\nC1648_=_C2127 ,C1648_=_C2128 ,C1648_=_C2129 ,C1648_=_C2130 ,C1648_=_C2131 ,C1679_=_C1680 ,\nC1679_=_C1691 ,C1679_=_C1702 ,C1679_=_C1712 ,C1679_=_C2108 ,C1679_=_C2109 ,C1679_=_C2114 ,\nC1679_=_C2115 ,C1679_=_C2116 ,C1679_=_C2117 ,C1679_=_C2118 ,C1679_=_C2119 ,C1680_=_C1692 ,\nC1680_=_C1703 ,C1680_=_C1713 ,C1680_=_C2120 ,C1680_=_C2121 ,C1680_=_C2126 ,C1680_=_C2127 ,\nC1680_=_C2128 ,C1680_=_C2129 ,C1680_=_C2130 ,C1680_=_C2131 ,C1691_=_C1692 ,C1691_=_C1702 ,\nC1691_=_C1712 ,C1691_=_C2108 ,C1691_=_C2109 ,C1691_=_C2114 ,C1691_=_C2115 ,C1691_=_C2116 ,\nC1691_=_C2117 ,C1691_=_C2118 ,C1691_=_C2119 ,C1692_=_C1703 ,C1692_=_C1713 ,C1692_=_C2120 ,\nC1692_=_C2121 ,C1692_=_C2126 ,C1692_=_C2127 ,C1692_=_C2128 ,C1692_=_C2129 ,C1692_=_C2130 ,\nC1692_=_C2131 ,C1702_=_C1703 ,C1702_=_C1712 ,C1702_=_C2108 ,C1702_=_C2109 ,C1702_=_C2114 ,\nC1702_=_C2115 ,C1702_=_C2116 ,C1702_=_C2117 ,C1702_=_C2118 ,C1702_=_C2119 ,C1703_=_C1713 ,\nC1703_=_C2120 ,C1703_=_C2121 ,C1703_=_C2126 ,C1703_=_C2127 ,C1703_=_C2128 ,C1703_=_C2129 ,\nC1703_=_C2130 ,C1703_=_C2131 ,C1712_=_C1713 ,C1712_=_C2108 ,C1712_=_C2109 ,C1712_=_C2114 ,\nC1712_=_C2115 ,C1712_=_C2116 ,C1712_=_C2117 ,C1712_=_C2118 ,C1712_=_C2119 ,C1713_=_C2120 ,\nC1713_=_C2121 ,C1713_=_C2126 ,C1713_=_C2127 ,C1713_=_C2128 ,C1713_=_C2129 ,C1713_=_C2130 ,\nC1713_=_C2131 ,C2108_=_C2109 ,C2108_=_C2114 ,C2108_=_C2115 ,C2108_=_C2116 ,C2108_=_C2117 ,\nC2108_=_C2118 ,C2108_=_C2119 ,C2108_=_C2120 ,C2108_=_C2133 ,C2108_=_C2134 ,C2108_=_C2135 ,\nC2108_=_C2136 ,C2109_=_C2114 ,C2109_=_C2115 ,C2109_=_C2116 ,C2109_=_C2117 ,C2109_=_C2118 ,\nC2109_=_C2119 ,C2109_=_C2121 ,C2109_=_C2143 ,C2109_=_C2144 ,C2109_=_C2145 ,C2109_=_C2146 ,\nC2114_=_C2115 ,C2114_=_C2116 ,C2114_=_C2117 ,C2114_=_C2118 ,C2114_=_C2119 ,C2114_=_C2126 ,\nC2115_=_C2116 ,C2115_=_C2117 ,C2115_=_C2118 ,C2115_=_C2119 ,C2115_=_C2127 ,C2116_=_C2117 ,\nC2116_=_C2118 ,C2116_=_C2119 ,C2116_=_C2128 ,C2117_=_C2118 ,C2117_=_C2119 ,C2117_=_C2129 ,\nC2118_=_C2119 ,C2118_=_C2130 ,C2119_=_C2131 ,C2120_=_C2121 ,C2120_=_C2126 ,C2120_=_C2127 ,\nC2120_=_C2128 ,C2120_=_C2129 ,C2120_=_C2130 ,C2120_=_C2131 ,C2120_=_C2133 ,C2120_=_C2134 ,\nC2120_=_C2135 ,C2120_=_C2136 ,C2121_=_C2126 ,C2121_=_C2127 ,C2121_=_C2128 ,C2121_=_C2129 ,\nC2121_=_C2130 ,C2121_=_C2131 ,C2121_=_C2143 ,C2121_=_C2144 ,C2121_=_C2145 ,C2121_=_C2146 ,\nC2126_=_C2127 ,C2126_=_C2128 ,C2126_=_C2129 ,C2126_=_C2130 ,C2126_=_C2131 ,C2127_=_C2128 ,\nC2127_=_C2129 ,C2127_=_C2130 ,C2127_=_C2131 ,C2128_=_C2129 ,C2128_=_C2130 ,C2128_=_C2131 ,\nC2129_=_C2130 ,C2129_=_C2131 ,C2130_=_C2131 ,C2133_=_C2134 ,C2133_=_C2135 ,C2133_=_C2136 ,\nC2133_=_C2143 ,C2134_=_C2135 ,C2134_=_C2136 ,C2134_=_C2144 ,C2135_=_C2136 ,C2135_=_C2145 ,\nC2136_=_C2146 ,C2143_=_C2144 ,C2143_=_C2145 ,C2143_=_C2146 ,C2144_=_C2145 ,C2144_=_C2146 ,\nC2145_=_C2146 ,"];653[shape=box, label="id:653 level: 11\n37: C541 C542 C568 C569 C593 \nC594 C618 C619 C1621 C1622 C1643 \nC1644 C1676 C1677 C1678 C1679 C1680 \nC1681 C1682 C1683 C1684 C1685 C1686 \nC1687 C1688 C1689 C1690 C1691 C1692 \nC1693 C1694 C1695 C1696 C1697 C1698 \nC1699 C1700 \n360: C541_=_C542( C541 C542 ) C541_=_C568( C541 C568 ) C541_=_C593( C541 C593 ) C541_=_C618( C541 C618 ) C541_=_C1621( C541 C1621 ) \nC541_=_C1643( C541 C1643 ) C541_=_C1676( C541 C1676 ) C541_=_C1677( C541 C1677 ) C541_=_C1678( C541 C1678 ) C541_=_C1679( C541 C1679 ) C541_=_C1680( C541 C1680 ) \nC541_=_C1681( C541 C1681 ) C541_=_C1682( C541 C1682 ) C541_=_C1683( C541 C1683 ) C541_=_C1684( C541 C1684 ) C541_=_C1685( C541 C1685 ) C541_=_C1686( C541 C1686 ) \nC541_=_C1687( C541 C1687 ) C541_=_C1688( C541 C1688 ) C542_=_C569( C542 C569 ) C542_=_C594( C542 C594 ) C542_=_C619( C542 C619 ) C542_=_C1622( C542 C1622 ) \nC542_=_C1644( C542 C1644 ) C542_=_C1676( C542 C1676 ) C542_=_C1689( C542 C1689 ) C542_=_C1690( C542 C1690 ) C542_=_C1691( C542 C1691 ) C542_=_C1692( C542 C1692 ) \nC542_=_C1693( C542 C1693 ) C542_=_C1694( C542 C1694 ) C542_=_C1695( C542 C1695 ) C542_=_C1696( C542 C1696 ) C542_=_C1697( C542 C1697 ) C542_=_C1698( C542 C1698 ) \nC542_=_C1699( C542 C1699 ) C542_=_C1700( C542 C1700 ) C568_=_C569( C568 C569 ) C568_=_C593( C568 C593 ) C568_=_C618( C568 C618 ) C568_=_C1621(</w:t>
      </w:r>
    </w:p>
    <w:p>
      <w:pPr>
        <w:pStyle w:val="PreformattedText"/>
        <w:bidi w:val="0"/>
        <w:spacing w:before="0" w:after="0"/>
        <w:jc w:val="left"/>
        <w:rPr/>
      </w:pPr>
      <w:r>
        <w:rPr/>
        <w:t xml:space="preserve"> </w:t>
      </w:r>
      <w:r>
        <w:rPr/>
        <w:t>C568 C1621 ) \nC568_=_C1643( C568 C1643 ) C568_=_C1676( C568 C1676 ) C568_=_C1677( C568 C1677 ) C568_=_C1678( C568 C1678 ) C568_=_C1679( C568 C1679 ) C568_=_C1680( C568 C1680 ) \nC568_=_C1681( C568 C1681 ) C568_=_C1682( C568 C1682 ) C568_=_C1683( C568 C1683 ) C568_=_C1684( C568 C1684 ) C568_=_C1685( C568 C1685 ) C568_=_C1686( C568 C1686 ) \nC568_=_C1687( C568 C1687 ) C568_=_C1688( C568 C1688 ) C569_=_C594( C569 C594 ) C569_=_C619( C569 C619 ) C569_=_C1622( C569 C1622 ) C569_=_C1644( C569 C1644 ) \nC569_=_C1676( C569 C1676 ) C569_=_C1689( C569 C1689 ) C569_=_C1690( C569 C1690 ) C569_=_C1691( C569 C1691 ) C569_=_C1692( C569 C1692 ) C569_=_C1693( C569 C1693 ) \nC569_=_C1694( C569 C1694 ) C569_=_C1695( C569 C1695 ) C569_=_C1696( C569 C1696 ) C569_=_C1697( C569 C1697 ) C569_=_C1698( C569 C1698 ) C569_=_C1699( C569 C1699 ) \nC569_=_C1700( C569 C1700 ) C593_=_C594( C593 C594 ) C593_=_C618( C593 C618 ) C593_=_C1621( C593 C1621 ) C593_=_C1643( C593 C1643 ) C593_=_C1676( C593 C1676 ) \nC593_=_C1677( C593 C1677 ) C593_=_C1678( C593 C1678 ) C593_=_C1679( C593 C1679 ) C593_=_C1680( C593 C1680 ) C593_=_C1681( C593 C1681 ) C593_=_C1682( C593 C1682 ) \nC593_=_C1683( C593 C1683 ) C593_=_C1684( C593 C1684 ) C593_=_C1685( C593 C1685 ) C593_=_C1686( C593 C1686 ) C593_=_C1687( C593 C1687 ) C593_=_C1688( C593 C1688 ) \nC594_=_C619( C594 C619 ) C594_=_C1622( C594 C1622 ) C594_=_C1644( C594 C1644 ) C594_=_C1676( C594 C1676 ) C594_=_C1689( C594 C1689 ) C594_=_C1690( C594 C1690 ) \nC594_=_C1691( C594 C1691 ) C594_=_C1692( C594 C1692 ) C594_=_C1693( C594 C1693 ) C594_=_C1694( C594 C1694 ) C594_=_C1695( C594 C1695 ) C594_=_C1696( C594 C1696 ) \nC594_=_C1697( C594 C1697 ) C594_=_C1698( C594 C1698 ) C594_=_C1699( C594 C1699 ) C594_=_C1700( C594 C1700 ) C618_=_C619( C618 C619 ) C618_=_C1621( C618 C1621 ) \nC618_=_C1643( C618 C1643 ) C618_=_C1676( C618 C1676 ) C618_=_C1677( C618 C1677 ) C618_=_C1678( C618 C1678 ) C618_=_C1679( C618 C1679 ) C618_=_C1680( C618 C1680 ) \nC618_=_C1681( C618 C1681 ) C618_=_C1682( C618 C1682 ) C618_=_C1683( C618 C1683 ) C618_=_C1684( C618 C1684 ) C618_=_C1685( C618 C1685 ) C618_=_C1686( C618 C1686 ) \nC618_=_C1687( C618 C1687 ) C618_=_C1688( C618 C1688 ) C619_=_C1622( C619 C1622 ) C619_=_C1644( C619 C1644 ) C619_=_C1676( C619 C1676 ) C619_=_C1689( C619 C1689 ) \nC619_=_C1690( C619 C1690 ) C619_=_C1691( C619 C1691 ) C619_=_C1692( C619 C1692 ) C619_=_C1693( C619 C1693 ) C619_=_C1694( C619 C1694 ) C619_=_C1695( C619 C1695 ) \nC619_=_C1696( C619 C1696 ) C619_=_C1697( C619 C1697 ) C619_=_C1698( C619 C1698 ) C619_=_C1699( C619 C1699 ) C619_=_C1700( C619 C1700 ) C1621_=_C1622( C1621 C1622 ) \nC1621_=_C1643( C1621 C1643 ) C1621_=_C1676( C1621 C1676 ) C1621_=_C1677( C1621 C1677 ) C1621_=_C1678( C1621 C1678 ) C1621_=_C1679( C1621 C1679 ) C1621_=_C1680( C1621 C1680 ) \nC1621_=_C1681( C1621 C1681 ) C1621_=_C1682( C1621 C1682 ) C1621_=_C1683( C1621 C1683 ) C1621_=_C1684( C1621 C1684 ) C1621_=_C1685( C1621 C1685 ) C1621_=_C1686( C1621 C1686 ) \nC1621_=_C1687( C1621 C1687 ) C1621_=_C1688( C1621 C1688 ) C1622_=_C1644( C1622 C1644 ) C1622_=_C1676( C1622 C1676 ) C1622_=_C1689( C1622 C1689 ) C1622_=_C1690( C1622 C1690 ) \nC1622_=_C1691( C1622 C1691 ) C1622_=_C1692( C1622 C1692 ) C1622_=_C1693( C1622 C1693 ) C1622_=_C1694( C1622 C1694 ) C1622_=_C1695( C1622 C1695 ) C1622_=_C1696( C1622 C1696 ) \nC1622_=_C1697( C1622 C1697 ) C1622_=_C1698( C1622 C1698 ) C1622_=_C1699( C1622 C1699 ) C1622_=_C1700( C1622 C1700 ) C1643_=_C1644( C1643 C1644 ) C1643_=_C1676( C1643 C1676 ) \nC1643_=_C1677( C1643 C1677 ) C1643_=_C1678( C1643 C1678 ) C1643_=_C1679( C1643 C1679 ) C1643_=_C1680( C1643 C1680 ) C1643_=_C1681( C1643 C1681 ) C1643_=_C1682( C1643 C1682 ) \nC1643_=_C1683( C1643 C1683 ) C1643_=_C1684( C1643 C1684 ) C1643_=_C1685( C1643 C1685 ) C1643_=_C1686( C1643 C1686 ) C1643_=_C1687( C1643 C1687 ) C1643_=_C1688( C1643 C1688 ) \nC1644_=_C1676( C1644 C1676 ) C1644_=_C1689( C1644 C1689 ) C1644_=_C1690( C1644 C1690 ) C1644_=_C1691( C1644 C1691 ) C1644_=_C1692( C1644 C1692 ) C1644_=_C1693( C1644 C1693 ) \nC1644_=_C1694( C1644 C1694 ) C1644_=_C1695( C1644 C1695 ) C1644_=_C1696( C1644 C1696 ) C1644_=_C1697( C1644 C1697 ) C1644_=_C1698( C1644 C1698 ) C1644_=_C1699( C1644 C1699 ) \nC1644_=_C1700( C1644 C1700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6_=_C1698( C1676 C1698 ) C1676_=_C1699( C1676 C1699 ) \nC1676_=_C1700( C1676 C1700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8_=_C1679( C1678 C1679 ) C1678_=_C1680( C1678 C1680 ) C1678_=_C1681( C1678 C1681 ) C1678_=_C1682( C1678 C1682 ) C1678_=_C1683( C1678 C1683 ) \nC1678_=_C1684( C1678 C1684 ) C1678_=_C1685( C1678 C1685 ) C1678_=_C1686( C1678 C1686 ) C1678_=_C1687( C1678 C1687 ) C1678_=_C1688( C1678 C1688 ) C1678_=_C1690( C1678 C1690 ) \nC1679_=_C1680( C1679 C1680 ) C1679_=_C1681( C1679 C1681 ) C1679_=_C1682( C1679 C1682 ) C1679_=_C1683( C1679 C1683 ) C1679_=_C1684( C1679 C1684 ) C1679_=_C1685( C1679 C1685 ) \nC1679_=_C1686( C1679 C1686 ) C1679_=_C1687( C1679 C1687 ) C1679_=_C1688( C1679 C1688 ) C1679_=_C1691( C1679 C1691 ) C1680_=_C1681( C1680 C1681 ) C1680_=_C1682( C1680 C1682 ) \nC1680_=_C1683( C1680 C1683 ) C1680_=_C1684( C1680 C1684 ) C1680_=_C1685( C1680 C1685 ) C1680_=_C1686( C1680 C1686 ) C1680_=_C1687( C1680 C1687 ) C1680_=_C1688( C1680 C1688 ) \nC1680_=_C1692( C1680 C1692 ) C1681_=_C1682( C1681 C1682 ) C1681_=_C1683( C1681 C1683 ) C1681_=_C1684( C1681 C1684 ) C1681_=_C1685( C1681 C1685 ) C1681_=_C1686( C1681 C1686 ) \nC1681_=_C1687( C1681 C1687 ) C1681_=_C1688( C1681 C1688 ) C1681_=_C1693( C1681 C1693 ) C1682_=_C1683( C1682 C1683 ) C1682_=_C1684( C1682 C1684 ) C1682_=_C1685( C1682 C1685 ) \nC1682_=_C1686( C1682 C1686 ) C1682_=_C1687( C1682 C1687 ) C1682_=_C1688( C1682 C1688 ) C1682_=_C1694( C1682 C1694 ) C1683_=_C1684( C1683 C1684 ) C1683_=_C1685( C1683 C1685 ) \nC1683_=_C1686( C1683 C1686 ) C1683_=_C1687( C1683 C1687 ) C1683_=_C1688( C1683 C1688 ) C1683_=_C1695( C1683 C1695 ) C1684_=_C1685( C1684 C1685 ) C1684_=_C1686( C1684 C1686 ) \nC1684_=_C1687( C1684 C1687 ) C1684_=_C1688( C1684 C1688 ) C1684_=_C1696( C1684 C1696 ) C1685_=_C1686( C1685 C1686 ) C1685_=_C1687( C1685 C1687 ) C1685_=_C1688( C1685 C1688 ) \nC1685_=_C1697( C1685 C1697 ) C1686_=_C1687( C1686 C1687 ) C1686_=_C1688( C1686 C1688 ) C1686_=_C1698( C1686 C1698 ) C1687_=_C1688( C1687 C1688 ) C1687_=_C1699( C1687 C1699 ) \nC1688_=_C1700( C1688 C1700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90_=_C1691( C1690 C1691 ) C1690_=_C1692( C1690 C1692 ) C1690_=_C1693( C1690 C1693 ) C1690_=_C1694( C1690 C1694 ) C1690_=_C1695( C1690 C1695 ) C1690_=_C1696( C1690 C1696 ) \nC1690_=_C1697( C1690 C1697 ) C1690_=_C1698( C1690 C1698 ) C1690_=_C1699( C1690 C1699 ) C1690_=_C1700( C1690 C1700 ) C1691_=_C1692( C1691 C1692 ) C1691_=_C1693( C1691 C1693 ) \nC1691_=_C1694( C1691 C1694 ) C1691_=_C1695( C1691 C1695 ) C1691_=_C1696( C1691 C1696 ) C1691_=_C1697( C1691 C1697 ) C1691_=_C1698( C1691 C1698 ) C1691_=_C1699( C1691 C1699 ) \nC1691_=_C1700( C1691 C1700 ) C1692_=_C1693( C1692 C1693 ) C1692_=_C1694( C1692 C1694 ) C1692_=_C1695( C1692 C1695 ) C1692_=_C1696( C1692 C1696 ) C1692_=_C1697( C1692 C1697 ) \nC1692_=_C1698( C1692 C1698 ) C1692_=_C1699( C1692 C1699 ) C1692_=_C1700( C1692 C1700 ) C1693_=_C1694( C1693 C1694 ) C1693_=_C1695( C1693 C1695 ) C1693_=_C1696( C1693 C1696 ) \nC1693_=_C1697( C1693 C1697 ) C1693_=_C1698( C1693 C1698 ) C1693_=_C1699( C1693 C1699 ) C1693_=_C1700( C1693 C1700 ) C1694_=_C1695( C1694 C1695 ) C1694_=_C1696( C1694 C1696 ) \nC1694_=_C1697( C1694 C1697 ) C1694_=_C1698( C1694 C1698 ) C1694_=_C1699( C1694 C1699 ) C1694_=_C1700( C1694 C1700 ) C1695_=_C1696( C1695 C1696 ) C1695_=_C1697( C1695 C1697 ) \nC1695_=_C1698( C1695 C1698 ) C1695_=_C1699( C1695 C1699 ) C1695_=_C1700( C1695 C1700 ) C1696_=_C1697( C1696 C1697 ) C1696_=_C1698( C1696 C1698 ) C1696_=_C1699( C1696 C1699 ) \nC1696_=_C1700( C1696 C1700 ) C1697_=_C1698( C1697 C1698 ) C1697_=_C1699( C1697 C1699 ) C1697_=_C1700( C1697 C1700 ) C1698_=_C1699( C1698 C1699 ) C1698_=_C1700( C1698 C1700 ) \nC1699_=_C1700( C1699 C1700 ) "];593-&gt;653[label="36: C541 C542 C568 C569 C593 \nC594 C618 C619 C1621 C1622 C1643 \nC1644 C1677 C1678 C1679 C1680 C1681 \nC1682 C1683 C1684 C1685 C1686 C1687 \nC1688 C1689 C1690 C1691 C1692 C1693 \nC1694 C1695 C1696 C1697 C1698 C1699 \nC1700 \n324: C541_=_C542 ,C541_=_C568 ,C541_=_C593 ,C541_=_C618 ,C541_=_C1621 ,\nC541_=_C1643 ,C541_=_C1677 ,C541_=_C1678 ,C541_=_C1679 ,C541_=_C1680 ,C541_=_C1681 ,\nC541_=_C1682 ,C541_=_C1683 ,C541_=_C1684 ,C541_=_C1685 ,C541_=_C1686 ,C541_=_C1687 ,\nC541_=_C1688 ,C542_=_C569 ,C542_=_C594 ,C542_=_C619 ,C542_=_C1622 ,C542_=_C1644 ,\nC542_=_C1689 ,C542_=_C1690 ,C542_=_C1691 ,C542_=_C1692 ,C542_=_C1693 ,C542_=_C1694 ,\nC542_=_C1695 ,C542_=_C1696 ,C542_=_C1697 ,C542_=_C1698 ,C542_=_C1699 ,C542_=_C1700</w:t>
      </w:r>
    </w:p>
    <w:p>
      <w:pPr>
        <w:pStyle w:val="PreformattedText"/>
        <w:bidi w:val="0"/>
        <w:spacing w:before="0" w:after="0"/>
        <w:jc w:val="left"/>
        <w:rPr/>
      </w:pPr>
      <w:r>
        <w:rPr/>
        <w:t xml:space="preserve"> </w:t>
      </w:r>
      <w:r>
        <w:rPr/>
        <w:t>,\nC568_=_C569 ,C568_=_C593 ,C568_=_C618 ,C568_=_C1621 ,C568_=_C1643 ,C568_=_C1677 ,\nC568_=_C1678 ,C568_=_C1679 ,C568_=_C1680 ,C568_=_C1681 ,C568_=_C1682 ,C568_=_C1683 ,\nC568_=_C1684 ,C568_=_C1685 ,C568_=_C1686 ,C568_=_C1687 ,C568_=_C1688 ,C569_=_C594 ,\nC569_=_C619 ,C569_=_C1622 ,C569_=_C1644 ,C569_=_C1689 ,C569_=_C1690 ,C569_=_C1691 ,\nC569_=_C1692 ,C569_=_C1693 ,C569_=_C1694 ,C569_=_C1695 ,C569_=_C1696 ,C569_=_C1697 ,\nC569_=_C1698 ,C569_=_C1699 ,C569_=_C1700 ,C593_=_C594 ,C593_=_C618 ,C593_=_C1621 ,\nC593_=_C1643 ,C593_=_C1677 ,C593_=_C1678 ,C593_=_C1679 ,C593_=_C1680 ,C593_=_C1681 ,\nC593_=_C1682 ,C593_=_C1683 ,C593_=_C1684 ,C593_=_C1685 ,C593_=_C1686 ,C593_=_C1687 ,\nC593_=_C1688 ,C594_=_C619 ,C594_=_C1622 ,C594_=_C1644 ,C594_=_C1689 ,C594_=_C1690 ,\nC594_=_C1691 ,C594_=_C1692 ,C594_=_C1693 ,C594_=_C1694 ,C594_=_C1695 ,C594_=_C1696 ,\nC594_=_C1697 ,C594_=_C1698 ,C594_=_C1699 ,C594_=_C1700 ,C618_=_C619 ,C618_=_C1621 ,\nC618_=_C1643 ,C618_=_C1677 ,C618_=_C1678 ,C618_=_C1679 ,C618_=_C1680 ,C618_=_C1681 ,\nC618_=_C1682 ,C618_=_C1683 ,C618_=_C1684 ,C618_=_C1685 ,C618_=_C1686 ,C618_=_C1687 ,\nC618_=_C1688 ,C619_=_C1622 ,C619_=_C1644 ,C619_=_C1689 ,C619_=_C1690 ,C619_=_C1691 ,\nC619_=_C1692 ,C619_=_C1693 ,C619_=_C1694 ,C619_=_C1695 ,C619_=_C1696 ,C619_=_C1697 ,\nC619_=_C1698 ,C619_=_C1699 ,C619_=_C1700 ,C1621_=_C1622 ,C1621_=_C1643 ,C1621_=_C1677 ,\nC1621_=_C1678 ,C1621_=_C1679 ,C1621_=_C1680 ,C1621_=_C1681 ,C1621_=_C1682 ,C1621_=_C1683 ,\nC1621_=_C1684 ,C1621_=_C1685 ,C1621_=_C1686 ,C1621_=_C1687 ,C1621_=_C1688 ,C1622_=_C1644 ,\nC1622_=_C1689 ,C1622_=_C1690 ,C1622_=_C1691 ,C1622_=_C1692 ,C1622_=_C1693 ,C1622_=_C1694 ,\nC1622_=_C1695 ,C1622_=_C1696 ,C1622_=_C1697 ,C1622_=_C1698 ,C1622_=_C1699 ,C1622_=_C1700 ,\nC1643_=_C1644 ,C1643_=_C1677 ,C1643_=_C1678 ,C1643_=_C1679 ,C1643_=_C1680 ,C1643_=_C1681 ,\nC1643_=_C1682 ,C1643_=_C1683 ,C1643_=_C1684 ,C1643_=_C1685 ,C1643_=_C1686 ,C1643_=_C1687 ,\nC1643_=_C1688 ,C1644_=_C1689 ,C1644_=_C1690 ,C1644_=_C1691 ,C1644_=_C1692 ,C1644_=_C1693 ,\nC1644_=_C1694 ,C1644_=_C1695 ,C1644_=_C1696 ,C1644_=_C1697 ,C1644_=_C1698 ,C1644_=_C1699 ,\nC1644_=_C1700 ,C1677_=_C1678 ,C1677_=_C1679 ,C1677_=_C1680 ,C1677_=_C1681 ,C1677_=_C1682 ,\nC1677_=_C1683 ,C1677_=_C1684 ,C1677_=_C1685 ,C1677_=_C1686 ,C1677_=_C1687 ,C1677_=_C1688 ,\nC1677_=_C1689 ,C1678_=_C1679 ,C1678_=_C1680 ,C1678_=_C1681 ,C1678_=_C1682 ,C1678_=_C1683 ,\nC1678_=_C1684 ,C1678_=_C1685 ,C1678_=_C1686 ,C1678_=_C1687 ,C1678_=_C1688 ,C1678_=_C1690 ,\nC1679_=_C1680 ,C1679_=_C1681 ,C1679_=_C1682 ,C1679_=_C1683 ,C1679_=_C1684 ,C1679_=_C1685 ,\nC1679_=_C1686 ,C1679_=_C1687 ,C1679_=_C1688 ,C1679_=_C1691 ,C1680_=_C1681 ,C1680_=_C1682 ,\nC1680_=_C1683 ,C1680_=_C1684 ,C1680_=_C1685 ,C1680_=_C1686 ,C1680_=_C1687 ,C1680_=_C1688 ,\nC1680_=_C1692 ,C1681_=_C1682 ,C1681_=_C1683 ,C1681_=_C1684 ,C1681_=_C1685 ,C1681_=_C1686 ,\nC1681_=_C1687 ,C1681_=_C1688 ,C1681_=_C1693 ,C1682_=_C1683 ,C1682_=_C1684 ,C1682_=_C1685 ,\nC1682_=_C1686 ,C1682_=_C1687 ,C1682_=_C1688 ,C1682_=_C1694 ,C1683_=_C1684 ,C1683_=_C1685 ,\nC1683_=_C1686 ,C1683_=_C1687 ,C1683_=_C1688 ,C1683_=_C1695 ,C1684_=_C1685 ,C1684_=_C1686 ,\nC1684_=_C1687 ,C1684_=_C1688 ,C1684_=_C1696 ,C1685_=_C1686 ,C1685_=_C1687 ,C1685_=_C1688 ,\nC1685_=_C1697 ,C1686_=_C1687 ,C1686_=_C1688 ,C1686_=_C1698 ,C1687_=_C1688 ,C1687_=_C1699 ,\nC1688_=_C1700 ,C1689_=_C1690 ,C1689_=_C1691 ,C1689_=_C1692 ,C1689_=_C1693 ,C1689_=_C1694 ,\nC1689_=_C1695 ,C1689_=_C1696 ,C1689_=_C1697 ,C1689_=_C1698 ,C1689_=_C1699 ,C1689_=_C1700 ,\nC1690_=_C1691 ,C1690_=_C1692 ,C1690_=_C1693 ,C1690_=_C1694 ,C1690_=_C1695 ,C1690_=_C1696 ,\nC1690_=_C1697 ,C1690_=_C1698 ,C1690_=_C1699 ,C1690_=_C1700 ,C1691_=_C1692 ,C1691_=_C1693 ,\nC1691_=_C1694 ,C1691_=_C1695 ,C1691_=_C1696 ,C1691_=_C1697 ,C1691_=_C1698 ,C1691_=_C1699 ,\nC1691_=_C1700 ,C1692_=_C1693 ,C1692_=_C1694 ,C1692_=_C1695 ,C1692_=_C1696 ,C1692_=_C1697 ,\nC1692_=_C1698 ,C1692_=_C1699 ,C1692_=_C1700 ,C1693_=_C1694 ,C1693_=_C1695 ,C1693_=_C1696 ,\nC1693_=_C1697 ,C1693_=_C1698 ,C1693_=_C1699 ,C1693_=_C1700 ,C1694_=_C1695 ,C1694_=_C1696 ,\nC1694_=_C1697 ,C1694_=_C1698 ,C1694_=_C1699 ,C1694_=_C1700 ,C1695_=_C1696 ,C1695_=_C1697 ,\nC1695_=_C1698 ,C1695_=_C1699 ,C1695_=_C1700 ,C1696_=_C1697 ,C1696_=_C1698 ,C1696_=_C1699 ,\nC1696_=_C1700 ,C1697_=_C1698 ,C1697_=_C1699 ,C1697_=_C1700 ,C1698_=_C1699 ,C1698_=_C1700 ,\nC1699_=_C1700 ,"];654[shape=box, label="id:654 level: 11\n38: C543 C544 C570 C571 C595 \nC596 C620 C621 C1623 C1624 C1645 \nC1646 C1677 C1678 C1689 C1690 C1701 \nC1702 C1703 C1704 C1705 C1706 C1707 \nC1708 C1709 C1710 C1711 C1712 C1713 \nC1714 C1715 C1716 C1717 C1718 C1719 \nC1720 C1721 C1722 \n379: C543_=_C544( C543 C544 ) C543_=_C570( C543 C570 ) C543_=_C595( C543 C595 ) C543_=_C620( C543 C620 ) C543_=_C1623( C543 C1623 ) \nC543_=_C1645( C543 C1645 ) C543_=_C1677( C543 C1677 ) C543_=_C1689( C543 C1689 ) C543_=_C1701( C543 C1701 ) C543_=_C1702( C543 C1702 ) C543_=_C1703( C543 C1703 ) \nC543_=_C1704( C543 C1704 ) C543_=_C1705( C543 C1705 ) C543_=_C1706( C543 C1706 ) C543_=_C1707( C543 C1707 ) C543_=_C1708( C543 C1708 ) C543_=_C1709( C543 C1709 ) \nC543_=_C1710( C543 C1710 ) C543_=_C1711( C543 C1711 ) C544_=_C571( C544 C571 ) C544_=_C596( C544 C596 ) C544_=_C621( C544 C621 ) C544_=_C1624( C544 C1624 ) \nC544_=_C1646( C544 C1646 ) C544_=_C1678( C544 C1678 ) C544_=_C1690( C544 C1690 ) C544_=_C1701( C544 C1701 ) C544_=_C1712( C544 C1712 ) C544_=_C1713( C544 C1713 ) \nC544_=_C1714( C544 C1714 ) C544_=_C1715( C544 C1715 ) C544_=_C1716( C544 C1716 ) C544_=_C1717( C544 C1717 ) C544_=_C1718( C544 C1718 ) C544_=_C1719( C544 C1719 ) \nC544_=_C1720( C544 C1720 ) C544_=_C1721( C544 C1721 ) C544_=_C1722( C544 C1722 ) C570_=_C571( C570 C571 ) C570_=_C595( C570 C595 ) C570_=_C620( C570 C620 ) \nC570_=_C1623( C570 C1623 ) C570_=_C1645( C570 C1645 ) C570_=_C1677( C570 C1677 ) C570_=_C1689( C570 C1689 ) C570_=_C1701( C570 C1701 ) C570_=_C1702( C570 C1702 ) \nC570_=_C1703( C570 C1703 ) C570_=_C1704( C570 C1704 ) C570_=_C1705( C570 C1705 ) C570_=_C1706( C570 C1706 ) C570_=_C1707( C570 C1707 ) C570_=_C1708( C570 C1708 ) \nC570_=_C1709( C570 C1709 ) C570_=_C1710( C570 C1710 ) C570_=_C1711( C570 C1711 ) C571_=_C596( C571 C596 ) C571_=_C621( C571 C621 ) C571_=_C1624( C571 C1624 ) \nC571_=_C1646( C571 C1646 ) C571_=_C1678( C571 C1678 ) C571_=_C1690( C571 C1690 ) C571_=_C1701( C571 C1701 ) C571_=_C1712( C571 C1712 ) C571_=_C1713( C571 C1713 ) \nC571_=_C1714( C571 C1714 ) C571_=_C1715( C571 C1715 ) C571_=_C1716( C571 C1716 ) C571_=_C1717( C571 C1717 ) C571_=_C1718( C571 C1718 ) C571_=_C1719( C571 C1719 ) \nC571_=_C1720( C571 C1720 ) C571_=_C1721( C571 C1721 ) C571_=_C1722( C571 C1722 ) C595_=_C596( C595 C596 ) C595_=_C620( C595 C620 ) C595_=_C1623( C595 C1623 ) \nC595_=_C1645( C595 C1645 ) C595_=_C1677( C595 C1677 ) C595_=_C1689( C595 C1689 ) C595_=_C1701( C595 C1701 ) C595_=_C1702( C595 C1702 ) C595_=_C1703( C595 C1703 ) \nC595_=_C1704( C595 C1704 ) C595_=_C1705( C595 C1705 ) C595_=_C1706( C595 C1706 ) C595_=_C1707( C595 C1707 ) C595_=_C1708( C595 C1708 ) C595_=_C1709( C595 C1709 ) \nC595_=_C1710( C595 C1710 ) C595_=_C1711( C595 C1711 ) C596_=_C621( C596 C621 ) C596_=_C1624( C596 C1624 ) C596_=_C1646( C596 C1646 ) C596_=_C1678( C596 C1678 ) \nC596_=_C1690( C596 C1690 ) C596_=_C1701( C596 C1701 ) C596_=_C1712( C596 C1712 ) C596_=_C1713( C596 C1713 ) C596_=_C1714( C596 C1714 ) C596_=_C1715( C596 C1715 ) \nC596_=_C1716( C596 C1716 ) C596_=_C1717( C596 C1717 ) C596_=_C1718( C596 C1718 ) C596_=_C1719( C596 C1719 ) C596_=_C1720( C596 C1720 ) C596_=_C1721( C596 C1721 ) \nC596_=_C1722( C596 C1722 ) C620_=_C621( C620 C621 ) C620_=_C1623( C620 C1623 ) C620_=_C1645( C620 C1645 ) C620_=_C1677( C620 C1677 ) C620_=_C1689( C620 C1689 ) \nC620_=_C1701( C620 C1701 ) C620_=_C1702( C620 C1702 ) C620_=_C1703( C620 C1703 ) C620_=_C1704( C620 C1704 ) C620_=_C1705( C620 C1705 ) C620_=_C1706( C620 C1706 ) \nC620_=_C1707( C620 C1707 ) C620_=_C1708( C620 C1708 ) C620_=_C1709( C620 C1709 ) C620_=_C1710( C620 C1710 ) C620_=_C1711( C620 C1711 ) C621_=_C1624( C621 C1624 ) \nC621_=_C1646( C621 C1646 ) C621_=_C1678( C621 C1678 ) C621_=_C1690( C621 C1690 ) C621_=_C1701( C621 C1701 ) C621_=_C1712( C621 C1712 ) C621_=_C1713( C621 C1713 ) \nC621_=_C1714( C621 C1714 ) C621_=_C1715( C621 C1715 ) C621_=_C1716( C621 C1716 ) C621_=_C1717( C621 C1717 ) C621_=_C1718( C621 C1718 ) C621_=_C1719( C621 C1719 ) \nC621_=_C1720( C621 C1720 ) C621_=_C1721( C621 C1721 ) C621_=_C1722( C621 C1722 ) C1623_=_C1624( C1623 C1624 ) C1623_=_C1645( C1623 C1645 ) C1623_=_C1677( C1623 C1677 ) \nC1623_=_C1689( C1623 C1689 ) C1623_=_C1701( C1623 C1701 ) C1623_=_C1702( C1623 C1702 ) C1623_=_C1703( C1623 C1703 ) C1623_=_C1704( C1623 C1704 ) C1623_=_C1705( C1623 C1705 ) \nC1623_=_C1706( C1623 C1706 ) C1623_=_C1707( C1623 C1707 ) C1623_=_C1708( C1623 C1708 ) C1623_=_C1709( C1623 C1709 ) C1623_=_C1710( C1623 C1710 ) C1623_=_C1711( C1623 C1711 ) \nC1624_=_C1646( C1624 C1646 ) C1624_=_C1678( C1624 C1678 ) C1624_=_C1690( C1624 C1690 ) C1624_=_C1701( C1624 C1701 ) C1624_=_C1712( C1624 C1712 ) C1624_=_C1713( C1624 C1713 ) \nC1624_=_C1714( C1624 C1714 ) C1624_=_C1715( C1624 C1715 ) C1624_=_C1716( C1624 C1716 ) C1624_=_C1717( C1624 C1717 ) C1624_=_C1718( C1624 C1718 ) C1624_=_C1719( C1624 C1719 ) \nC1624_=_C1720( C1624 C1720 ) C1624_=_C1721( C1624 C1721 ) C1624_=_C1722( C1624 C1722 ) C1645_=_C1646( C1645 C1646 ) C1645_=_C1677( C1645 C1677 ) C1645_=_C1689( C1645 C1689 ) \nC1645_=_C1701( C1645 C1701 ) C1645_=_C1702( C1645 C1702 ) C1645_=_C1703( C1645 C1703 ) C1645_=_C1704( C1645 C1704 ) C1645_=_C1705( C1645 C1705 ) C1645_=_C1706( C1645 C1706 ) \nC1645_=_C1707( C1645 C1707 ) C1645_=_C1708( C1645 C1708 ) C1645_=_C1709( C1645 C1709 ) C1645_=_C1710( C1645 C1710 ) C1645_=_C1711( C1645 C1711 ) C1646_=_C1678( C1646 C1678 ) \nC1646_=_C1690( C1646 C1690 ) C1646_=_C1701( C1646 C1701 ) C1646_=_C1712( C1646 C1712 ) C1646_=_C1713( C1646 C1713 ) C1646_=_C1714( C1646 C1714 ) C1646_=_C1715( C1646 C1715</w:t>
      </w:r>
    </w:p>
    <w:p>
      <w:pPr>
        <w:pStyle w:val="PreformattedText"/>
        <w:bidi w:val="0"/>
        <w:spacing w:before="0" w:after="0"/>
        <w:jc w:val="left"/>
        <w:rPr/>
      </w:pPr>
      <w:r>
        <w:rPr/>
        <w:t xml:space="preserve"> </w:t>
      </w:r>
      <w:r>
        <w:rPr/>
        <w:t>) \nC1646_=_C1716( C1646 C1716 ) C1646_=_C1717( C1646 C1717 ) C1646_=_C1718( C1646 C1718 ) C1646_=_C1719( C1646 C1719 ) C1646_=_C1720( C1646 C1720 ) C1646_=_C1721( C1646 C1721 ) \nC1646_=_C1722( C1646 C1722 ) C1677_=_C1678( C1677 C1678 ) C1677_=_C1689( C1677 C1689 ) C1677_=_C1701( C1677 C1701 ) C1677_=_C1702( C1677 C1702 ) C1677_=_C1703( C1677 C1703 ) \nC1677_=_C1704( C1677 C1704 ) C1677_=_C1705( C1677 C1705 ) C1677_=_C1706( C1677 C1706 ) C1677_=_C1707( C1677 C1707 ) C1677_=_C1708( C1677 C1708 ) C1677_=_C1709( C1677 C1709 ) \nC1677_=_C1710( C1677 C1710 ) C1677_=_C1711( C1677 C1711 ) C1678_=_C1690( C1678 C1690 ) C1678_=_C1701( C1678 C170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89_=_C1690( C1689 C1690 ) C1689_=_C1701( C1689 C1701 ) C1689_=_C1702( C1689 C1702 ) \nC1689_=_C1703( C1689 C1703 ) C1689_=_C1704( C1689 C1704 ) C1689_=_C1705( C1689 C1705 ) C1689_=_C1706( C1689 C1706 ) C1689_=_C1707( C1689 C1707 ) C1689_=_C1708( C1689 C1708 ) \nC1689_=_C1709( C1689 C1709 ) C1689_=_C1710( C1689 C1710 ) C1689_=_C1711( C1689 C1711 ) C1690_=_C1701( C1690 C170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2_=_C1703( C1702 C1703 ) C1702_=_C1704( C1702 C1704 ) C1702_=_C1705( C1702 C1705 ) C1702_=_C1706( C1702 C1706 ) C1702_=_C1707( C1702 C1707 ) C1702_=_C1708( C1702 C1708 ) \nC1702_=_C1709( C1702 C1709 ) C1702_=_C1710( C1702 C1710 ) C1702_=_C1711( C1702 C1711 ) C1702_=_C1712( C1702 C1712 ) C1703_=_C1704( C1703 C1704 ) C1703_=_C1705( C1703 C1705 ) \nC1703_=_C1706( C1703 C1706 ) C1703_=_C1707( C1703 C1707 ) C1703_=_C1708( C1703 C1708 ) C1703_=_C1709( C1703 C1709 ) C1703_=_C1710( C1703 C1710 ) C1703_=_C1711( C1703 C1711 ) \nC1703_=_C1713( C1703 C1713 ) C1704_=_C1705( C1704 C1705 ) C1704_=_C1706( C1704 C1706 ) C1704_=_C1707( C1704 C1707 ) C1704_=_C1708( C1704 C1708 ) C1704_=_C1709( C1704 C1709 ) \nC1704_=_C1710( C1704 C1710 ) C1704_=_C1711( C1704 C1711 ) C1704_=_C1714( C1704 C1714 ) C1705_=_C1706( C1705 C1706 ) C1705_=_C1707( C1705 C1707 ) C1705_=_C1708( C1705 C1708 ) \nC1705_=_C1709( C1705 C1709 ) C1705_=_C1710( C1705 C1710 ) C1705_=_C1711( C1705 C1711 ) C1705_=_C1715( C1705 C1715 ) C1706_=_C1707( C1706 C1707 ) C1706_=_C1708( C1706 C1708 ) \nC1706_=_C1709( C1706 C1709 ) C1706_=_C1710( C1706 C1710 ) C1706_=_C1711( C1706 C1711 ) C1706_=_C1717( C1706 C1717 ) C1707_=_C1708( C1707 C1708 ) C1707_=_C1709( C1707 C1709 ) \nC1707_=_C1710( C1707 C1710 ) C1707_=_C1711( C1707 C1711 ) C1707_=_C1718( C1707 C1718 ) C1708_=_C1709( C1708 C1709 ) C1708_=_C1710( C1708 C1710 ) C1708_=_C1711( C1708 C1711 ) \nC1708_=_C1719( C1708 C1719 ) C1709_=_C1710( C1709 C1710 ) C1709_=_C1711( C1709 C1711 ) C1709_=_C1720( C1709 C1720 ) C1710_=_C1711( C1710 C1711 ) C1710_=_C1721( C1710 C1721 ) \nC1711_=_C1722( C1711 C1722 ) C1712_=_C1713( C1712 C1713 ) C1712_=_C1714( C1712 C1714 ) C1712_=_C1715( C1712 C1715 ) C1712_=_C1716( C1712 C1716 ) C1712_=_C1717( C1712 C1717 ) \nC1712_=_C1718( C1712 C1718 ) C1712_=_C1719( C1712 C1719 ) C1712_=_C1720( C1712 C1720 ) C1712_=_C1721( C1712 C1721 ) C1712_=_C1722( C1712 C1722 ) C1713_=_C1714( C1713 C1714 ) \nC1713_=_C1715( C1713 C1715 ) C1713_=_C1716( C1713 C1716 ) C1713_=_C1717( C1713 C1717 ) C1713_=_C1718( C1713 C1718 ) C1713_=_C1719( C1713 C1719 ) C1713_=_C1720( C1713 C1720 ) \nC1713_=_C1721( C1713 C1721 ) C1713_=_C1722( C1713 C1722 ) C1714_=_C1715( C1714 C1715 ) C1714_=_C1716( C1714 C1716 ) C1714_=_C1717( C1714 C1717 ) C1714_=_C1718( C1714 C1718 ) \nC1714_=_C1719( C1714 C1719 ) C1714_=_C1720( C1714 C1720 ) C1714_=_C1721( C1714 C1721 ) C1714_=_C1722( C1714 C1722 ) C1715_=_C1716( C1715 C1716 ) C1715_=_C1717( C1715 C1717 ) \nC1715_=_C1718( C1715 C1718 ) C1715_=_C1719( C1715 C1719 ) C1715_=_C1720( C1715 C1720 ) C1715_=_C1721( C1715 C1721 ) C1715_=_C1722( C1715 C1722 ) C1716_=_C1717( C1716 C1717 ) \nC1716_=_C1718( C1716 C1718 ) C1716_=_C1719( C1716 C1719 ) C1716_=_C1720( C1716 C1720 ) C1716_=_C1721( C1716 C1721 ) C1716_=_C1722( C1716 C1722 ) C1717_=_C1718( C1717 C1718 ) \nC1717_=_C1719( C1717 C1719 ) C1717_=_C1720( C1717 C1720 ) C1717_=_C1721( C1717 C1721 ) C1717_=_C1722( C1717 C1722 ) C1718_=_C1719( C1718 C1719 ) C1718_=_C1720( C1718 C1720 ) \nC1718_=_C1721( C1718 C1721 ) C1718_=_C1722( C1718 C1722 ) C1719_=_C1720( C1719 C1720 ) C1719_=_C1721( C1719 C1721 ) C1719_=_C1722( C1719 C1722 ) C1720_=_C1721( C1720 C1721 ) \nC1720_=_C1722( C1720 C1722 ) C1721_=_C1722( C1721 C1722 ) "];593-&gt;654[label="37: C543 C544 C570 C571 C595 \nC596 C620 C621 C1623 C1624 C1645 \nC1646 C1677 C1678 C1689 C1690 C1702 \nC1703 C1704 C1705 C1706 C1707 C1708 \nC1709 C1710 C1711 C1712 C1713 C1714 \nC1715 C1716 C1717 C1718 C1719 C1720 \nC1721 C1722 \n342: C543_=_C544 ,C543_=_C570 ,C543_=_C595 ,C543_=_C620 ,C543_=_C1623 ,\nC543_=_C1645 ,C543_=_C1677 ,C543_=_C1689 ,C543_=_C1702 ,C543_=_C1703 ,C543_=_C1704 ,\nC543_=_C1705 ,C543_=_C1706 ,C543_=_C1707 ,C543_=_C1708 ,C543_=_C1709 ,C543_=_C1710 ,\nC543_=_C1711 ,C544_=_C571 ,C544_=_C596 ,C544_=_C621 ,C544_=_C1624 ,C544_=_C1646 ,\nC544_=_C1678 ,C544_=_C1690 ,C544_=_C1712 ,C544_=_C1713 ,C544_=_C1714 ,C544_=_C1715 ,\nC544_=_C1716 ,C544_=_C1717 ,C544_=_C1718 ,C544_=_C1719 ,C544_=_C1720 ,C544_=_C1721 ,\nC544_=_C1722 ,C570_=_C571 ,C570_=_C595 ,C570_=_C620 ,C570_=_C1623 ,C570_=_C1645 ,\nC570_=_C1677 ,C570_=_C1689 ,C570_=_C1702 ,C570_=_C1703 ,C570_=_C1704 ,C570_=_C1705 ,\nC570_=_C1706 ,C570_=_C1707 ,C570_=_C1708 ,C570_=_C1709 ,C570_=_C1710 ,C570_=_C1711 ,\nC571_=_C596 ,C571_=_C621 ,C571_=_C1624 ,C571_=_C1646 ,C571_=_C1678 ,C571_=_C1690 ,\nC571_=_C1712 ,C571_=_C1713 ,C571_=_C1714 ,C571_=_C1715 ,C571_=_C1716 ,C571_=_C1717 ,\nC571_=_C1718 ,C571_=_C1719 ,C571_=_C1720 ,C571_=_C1721 ,C571_=_C1722 ,C595_=_C596 ,\nC595_=_C620 ,C595_=_C1623 ,C595_=_C1645 ,C595_=_C1677 ,C595_=_C1689 ,C595_=_C1702 ,\nC595_=_C1703 ,C595_=_C1704 ,C595_=_C1705 ,C595_=_C1706 ,C595_=_C1707 ,C595_=_C1708 ,\nC595_=_C1709 ,C595_=_C1710 ,C595_=_C1711 ,C596_=_C621 ,C596_=_C1624 ,C596_=_C1646 ,\nC596_=_C1678 ,C596_=_C1690 ,C596_=_C1712 ,C596_=_C1713 ,C596_=_C1714 ,C596_=_C1715 ,\nC596_=_C1716 ,C596_=_C1717 ,C596_=_C1718 ,C596_=_C1719 ,C596_=_C1720 ,C596_=_C1721 ,\nC596_=_C1722 ,C620_=_C621 ,C620_=_C1623 ,C620_=_C1645 ,C620_=_C1677 ,C620_=_C1689 ,\nC620_=_C1702 ,C620_=_C1703 ,C620_=_C1704 ,C620_=_C1705 ,C620_=_C1706 ,C620_=_C1707 ,\nC620_=_C1708 ,C620_=_C1709 ,C620_=_C1710 ,C620_=_C1711 ,C621_=_C1624 ,C621_=_C1646 ,\nC621_=_C1678 ,C621_=_C1690 ,C621_=_C1712 ,C621_=_C1713 ,C621_=_C1714 ,C621_=_C1715 ,\nC621_=_C1716 ,C621_=_C1717 ,C621_=_C1718 ,C621_=_C1719 ,C621_=_C1720 ,C621_=_C1721 ,\nC621_=_C1722 ,C1623_=_C1624 ,C1623_=_C1645 ,C1623_=_C1677 ,C1623_=_C1689 ,C1623_=_C1702 ,\nC1623_=_C1703 ,C1623_=_C1704 ,C1623_=_C1705 ,C1623_=_C1706 ,C1623_=_C1707 ,C1623_=_C1708 ,\nC1623_=_C1709 ,C1623_=_C1710 ,C1623_=_C1711 ,C1624_=_C1646 ,C1624_=_C1678 ,C1624_=_C1690 ,\nC1624_=_C1712 ,C1624_=_C1713 ,C1624_=_C1714 ,C1624_=_C1715 ,C1624_=_C1716 ,C1624_=_C1717 ,\nC1624_=_C1718 ,C1624_=_C1719 ,C1624_=_C1720 ,C1624_=_C1721 ,C1624_=_C1722 ,C1645_=_C1646 ,\nC1645_=_C1677 ,C1645_=_C1689 ,C1645_=_C1702 ,C1645_=_C1703 ,C1645_=_C1704 ,C1645_=_C1705 ,\nC1645_=_C1706 ,C1645_=_C1707 ,C1645_=_C1708 ,C1645_=_C1709 ,C1645_=_C1710 ,C1645_=_C1711 ,\nC1646_=_C1678 ,C1646_=_C1690 ,C1646_=_C1712 ,C1646_=_C1713 ,C1646_=_C1714 ,C1646_=_C1715 ,\nC1646_=_C1716 ,C1646_=_C1717 ,C1646_=_C1718 ,C1646_=_C1719 ,C1646_=_C1720 ,C1646_=_C1721 ,\nC1646_=_C1722 ,C1677_=_C1678 ,C1677_=_C1689 ,C1677_=_C1702 ,C1677_=_C1703 ,C1677_=_C1704 ,\nC1677_=_C1705 ,C1677_=_C1706 ,C1677_=_C1707 ,C1677_=_C1708 ,C1677_=_C1709 ,C1677_=_C1710 ,\nC1677_=_C1711 ,C1678_=_C1690 ,C1678_=_C1712 ,C1678_=_C1713 ,C1678_=_C1714 ,C1678_=_C1715 ,\nC1678_=_C1716 ,C1678_=_C1717 ,C1678_=_C1718 ,C1678_=_C1719 ,C1678_=_C1720 ,C1678_=_C1721 ,\nC1678_=_C1722 ,C1689_=_C1690 ,C1689_=_C1702 ,C1689_=_C1703 ,C1689_=_C1704 ,C1689_=_C1705 ,\nC1689_=_C1706 ,C1689_=_C1707 ,C1689_=_C1708 ,C1689_=_C1709 ,C1689_=_C1710 ,C1689_=_C1711 ,\nC1690_=_C1712 ,C1690_=_C1713 ,C1690_=_C1714 ,C1690_=_C1715 ,C1690_=_C1716 ,C1690_=_C1717 ,\nC1690_=_C1718 ,C1690_=_C1719 ,C1690_=_C1720 ,C1690_=_C1721 ,C1690_=_C1722 ,C1702_=_C1703 ,\nC1702_=_C1704 ,C1702_=_C1705 ,C1702_=_C1706 ,C1702_=_C1707 ,C1702_=_C1708 ,C1702_=_C1709 ,\nC1702_=_C1710 ,C1702_=_C1711 ,C1702_=_C1712 ,C1703_=_C1704 ,C1703_=_C1705 ,C1703_=_C1706 ,\nC1703_=_C1707 ,C1703_=_C1708 ,C1703_=_C1709 ,C1703_=_C1710 ,C1703_=_C1711 ,C1703_=_C1713 ,\nC1704_=_C1705 ,C1704_=_C1706 ,C1704_=_C1707 ,C1704_=_C1708 ,C1704_=_C1709 ,C1704_=_C1710 ,\nC1704_=_C1711 ,C1704_=_C1714 ,C1705_=_C1706 ,C1705_=_C1707 ,C1705_=_C1708 ,C1705_=_C1709 ,\nC1705_=_C1710 ,C1705_=_C1711 ,C1705_=_C1715 ,C1706_=_C1707 ,C1706_=_C1708 ,C1706_=_C1709 ,\nC1706_=_C1710 ,C1706_=_C1711 ,C1706_=_C1717 ,C1707_=_C1708 ,C1707_=_C1709 ,C1707_=_C1710 ,\nC1707_=_C1711 ,C1707_=_C1718 ,C1708_=_C1709 ,C1708_=_C1710</w:t>
      </w:r>
    </w:p>
    <w:p>
      <w:pPr>
        <w:pStyle w:val="PreformattedText"/>
        <w:bidi w:val="0"/>
        <w:spacing w:before="0" w:after="0"/>
        <w:jc w:val="left"/>
        <w:rPr/>
      </w:pPr>
      <w:r>
        <w:rPr/>
        <w:t xml:space="preserve"> </w:t>
      </w:r>
      <w:r>
        <w:rPr/>
        <w:t>,C1708_=_C1711 ,C1708_=_C1719 ,\nC1709_=_C1710 ,C1709_=_C1711 ,C1709_=_C1720 ,C1710_=_C1711 ,C1710_=_C1721 ,C1711_=_C1722 ,\nC1712_=_C1713 ,C1712_=_C1714 ,C1712_=_C1715 ,C1712_=_C1716 ,C1712_=_C1717 ,C1712_=_C1718 ,\nC1712_=_C1719 ,C1712_=_C1720 ,C1712_=_C1721 ,C1712_=_C1722 ,C1713_=_C1714 ,C1713_=_C1715 ,\nC1713_=_C1716 ,C1713_=_C1717 ,C1713_=_C1718 ,C1713_=_C1719 ,C1713_=_C1720 ,C1713_=_C1721 ,\nC1713_=_C1722 ,C1714_=_C1715 ,C1714_=_C1716 ,C1714_=_C1717 ,C1714_=_C1718 ,C1714_=_C1719 ,\nC1714_=_C1720 ,C1714_=_C1721 ,C1714_=_C1722 ,C1715_=_C1716 ,C1715_=_C1717 ,C1715_=_C1718 ,\nC1715_=_C1719 ,C1715_=_C1720 ,C1715_=_C1721 ,C1715_=_C1722 ,C1716_=_C1717 ,C1716_=_C1718 ,\nC1716_=_C1719 ,C1716_=_C1720 ,C1716_=_C1721 ,C1716_=_C1722 ,C1717_=_C1718 ,C1717_=_C1719 ,\nC1717_=_C1720 ,C1717_=_C1721 ,C1717_=_C1722 ,C1718_=_C1719 ,C1718_=_C1720 ,C1718_=_C1721 ,\nC1718_=_C1722 ,C1719_=_C1720 ,C1719_=_C1721 ,C1719_=_C1722 ,C1720_=_C1721 ,C1720_=_C1722 ,\nC1721_=_C1722 ,"];655[shape=box, label="id:655 level: 11\n11: C2310 C2324 C2338 C2339 C2340 \nC2341 C2342 C2343 C2344 C2347 C2348 \n41: C2310_=_C2324( C2310 C2324 ) C2310_=_C2338( C2310 C2338 ) C2310_=_C2339( C2310 C2339 ) C2310_=_C2340( C2310 C2340 ) C2310_=_C2341( C2310 C2341 ) \nC2310_=_C2342( C2310 C2342 ) C2310_=_C2343( C2310 C2343 ) C2310_=_C2344( C2310 C2344 ) C2324_=_C2338( C2324 C2338 ) C2324_=_C2339( C2324 C2339 ) C2324_=_C2340( C2324 C2340 ) \nC2324_=_C2341( C2324 C2341 ) C2324_=_C2342( C2324 C2342 ) C2324_=_C2343( C2324 C2343 ) C2324_=_C2344( C2324 C2344 ) C2338_=_C2339( C2338 C2339 ) C2338_=_C2340( C2338 C2340 ) \nC2338_=_C2341( C2338 C2341 ) C2338_=_C2342( C2338 C2342 ) C2338_=_C2343( C2338 C2343 ) C2338_=_C2344( C2338 C2344 ) C2338_=_C2347( C2338 C2347 ) C2338_=_C2348( C2338 C2348 ) \nC2339_=_C2340( C2339 C2340 ) C2339_=_C2341( C2339 C2341 ) C2339_=_C2342( C2339 C2342 ) C2339_=_C2343( C2339 C2343 ) C2339_=_C2344( C2339 C2344 ) C2340_=_C2341( C2340 C2341 ) \nC2340_=_C2342( C2340 C2342 ) C2340_=_C2343( C2340 C2343 ) C2340_=_C2344( C2340 C2344 ) C2341_=_C2342( C2341 C2342 ) C2341_=_C2343( C2341 C2343 ) C2341_=_C2344( C2341 C2344 ) \nC2341_=_C2347( C2341 C2347 ) C2342_=_C2343( C2342 C2343 ) C2342_=_C2344( C2342 C2344 ) C2342_=_C2348( C2342 C2348 ) C2343_=_C2344( C2343 C2344 ) C2347_=_C2348( C2347 C2348 ) "];594-&gt;655[label="9: C2310 C2324 C2338 C2339 C2340 \nC2343 C2344 C2347 C2348 \n24: C2310_=_C2324 ,C2310_=_C2338 ,C2310_=_C2339 ,C2310_=_C2340 ,C2310_=_C2343 ,\nC2310_=_C2344 ,C2324_=_C2338 ,C2324_=_C2339 ,C2324_=_C2340 ,C2324_=_C2343 ,C2324_=_C2344 ,\nC2338_=_C2339 ,C2338_=_C2340 ,C2338_=_C2343 ,C2338_=_C2344 ,C2338_=_C2347 ,C2338_=_C2348 ,\nC2339_=_C2340 ,C2339_=_C2343 ,C2339_=_C2344 ,C2340_=_C2343 ,C2340_=_C2344 ,C2343_=_C2344 ,\nC2347_=_C2348 ,"];656[shape=box, label="id:656 level: 11\n20: C488 C489 C503 C504 C516 \nC517 C518 C519 C520 C521 C522 \nC523 C524 C525 C526 C527 C528 \nC529 C530 C531 \n114: C488_=_C489( C488 C489 ) C488_=_C503( C488 C503 ) C488_=_C516( C488 C516 ) C488_=_C517( C488 C517 ) C488_=_C518( C488 C518 ) \nC488_=_C519( C488 C519 ) C488_=_C520( C488 C520 ) C489_=_C504( C489 C504 ) C489_=_C516( C489 C516 ) C489_=_C521( C489 C521 ) C489_=_C522( C489 C522 ) \nC489_=_C523( C489 C523 ) C489_=_C524( C489 C524 ) C489_=_C525( C489 C525 ) C489_=_C526( C489 C526 ) C489_=_C527( C489 C527 ) C489_=_C528( C489 C528 ) \nC489_=_C529( C489 C529 ) C489_=_C530( C489 C530 ) C489_=_C531( C489 C531 ) C503_=_C504( C503 C504 ) C503_=_C516( C503 C516 ) C503_=_C517( C503 C517 ) \nC503_=_C518( C503 C518 ) C503_=_C519( C503 C519 ) C503_=_C520( C503 C520 ) C504_=_C516( C504 C516 ) C504_=_C521( C504 C521 ) C504_=_C522( C504 C522 ) \nC504_=_C523( C504 C523 ) C504_=_C524( C504 C524 ) C504_=_C525( C504 C525 ) C504_=_C526( C504 C526 ) C504_=_C527( C504 C527 ) C504_=_C528( C504 C528 ) \nC504_=_C529( C504 C529 ) C504_=_C530( C504 C530 ) C504_=_C531( C504 C53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7_=_C518( C517 C518 ) C517_=_C519( C517 C519 ) C517_=_C520( C517 C520 ) C518_=_C519( C518 C519 ) C518_=_C520( C518 C520 ) C519_=_C520( C519 C520 ) \nC521_=_C522( C521 C522 ) C521_=_C523( C521 C523 ) C521_=_C524( C521 C524 ) C521_=_C525( C521 C525 ) C521_=_C526( C521 C526 ) C521_=_C527( C521 C527 ) \nC521_=_C528( C521 C528 ) C521_=_C529( C521 C529 ) C521_=_C530( C521 C530 ) C521_=_C531( C521 C531 ) C522_=_C523( C522 C523 ) C522_=_C524( C522 C524 ) \nC522_=_C525( C522 C525 ) C522_=_C526( C522 C526 ) C522_=_C527( C522 C527 ) C522_=_C528( C522 C528 ) C522_=_C529( C522 C529 ) C522_=_C530( C522 C530 ) \nC522_=_C531( C522 C531 ) C523_=_C524( C523 C524 ) C523_=_C525( C523 C525 ) C523_=_C526( C523 C526 ) C523_=_C527( C523 C527 ) C523_=_C528( C523 C528 ) \nC523_=_C529( C523 C529 ) C523_=_C530( C523 C530 ) C523_=_C531( C523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597-&gt;656[label="19: C488 C489 C503 C504 C517 \nC518 C519 C520 C521 C522 C523 \nC524 C525 C526 C527 C528 C529 \nC530 C531 \n95: C488_=_C489 ,C488_=_C503 ,C488_=_C517 ,C488_=_C518 ,C488_=_C519 ,\nC488_=_C520 ,C489_=_C504 ,C489_=_C521 ,C489_=_C522 ,C489_=_C523 ,C489_=_C524 ,\nC489_=_C525 ,C489_=_C526 ,C489_=_C527 ,C489_=_C528 ,C489_=_C529 ,C489_=_C530 ,\nC489_=_C531 ,C503_=_C504 ,C503_=_C517 ,C503_=_C518 ,C503_=_C519 ,C503_=_C520 ,\nC504_=_C521 ,C504_=_C522 ,C504_=_C523 ,C504_=_C524 ,C504_=_C525 ,C504_=_C526 ,\nC504_=_C527 ,C504_=_C528 ,C504_=_C529 ,C504_=_C530 ,C504_=_C531 ,C517_=_C518 ,\nC517_=_C519 ,C517_=_C520 ,C518_=_C519 ,C518_=_C520 ,C519_=_C520 ,C521_=_C522 ,\nC521_=_C523 ,C521_=_C524 ,C521_=_C525 ,C521_=_C526 ,C521_=_C527 ,C521_=_C528 ,\nC521_=_C529 ,C521_=_C530 ,C521_=_C531 ,C522_=_C523 ,C522_=_C524 ,C522_=_C525 ,\nC522_=_C526 ,C522_=_C527 ,C522_=_C528 ,C522_=_C529 ,C522_=_C530 ,C522_=_C531 ,\nC523_=_C524 ,C523_=_C525 ,C523_=_C526 ,C523_=_C527 ,C523_=_C528 ,C523_=_C529 ,\nC523_=_C530 ,C523_=_C531 ,C524_=_C525 ,C524_=_C526 ,C524_=_C527 ,C524_=_C528 ,\nC524_=_C529 ,C524_=_C530 ,C524_=_C531 ,C525_=_C526 ,C525_=_C527 ,C525_=_C528 ,\nC525_=_C529 ,C525_=_C530 ,C525_=_C531 ,C526_=_C527 ,C526_=_C528 ,C526_=_C529 ,\nC526_=_C530 ,C526_=_C531 ,C527_=_C528 ,C527_=_C529 ,C527_=_C530 ,C527_=_C531 ,\nC528_=_C529 ,C528_=_C530 ,C528_=_C531 ,C529_=_C530 ,C529_=_C531 ,C530_=_C531 ,"];657[shape=box, label="id:657 level: 11\n66: C1353 C1354 C1355 C1356 C1357 \nC1358 C1359 C1360 C1365 C1366 C1367 \nC1368 C1369 C1370 C1371 C1372 C1724 \nC1725 C1726 C1727 C1728 C1729 C1732 \nC1733 C1734 C1735 C1736 C1737 C1738 \nC1808 C1820 C1828 C1838 C1844 C1845 \nC1847 C1848 C1853 C1854 C1856 C1857 \nC1860 C1861 C1863 C1864 C1869 C1870 \nC1871 C1872 C1873 C1875 C1881 C1887 \nC1888 C1889 C1890 C1891 C1892 C1893 \nC1894 C1899 C1900 C2176 C2177 C2188 \nC2189 \n529: C1353_=_C1354( C1353 C1354 ) C1353_=_C1355( C1353 C1355 ) C1353_=_C1356( C1353 C1356 ) C1353_=_C1357( C1353 C1357 ) C1353_=_C1358( C1353 C1358 ) \nC1353_=_C1359( C1353 C1359 ) C1353_=_C1360( C1353 C1360 ) C1353_=_C1365( C1353 C1365 ) C1353_=_C1724( C1353 C1724 ) C1353_=_C1733( C1353 C1733 ) C1353_=_C1844( C1353 C1844 ) \nC1353_=_C1845( C1353 C1845 ) C1353_=_C1847( C1353 C1847 ) C1353_=_C1848( C1353 C1848 ) C1354_=_C1355( C1354 C1355 ) C1354_=_C1356( C1354 C1356 ) C1354_=_C1357( C1354 C1357 ) \nC1354_=_C1358( C1354 C1358 ) C1354_=_C1359( C1354 C1359 ) C1354_=_C1360( C1354 C1360 ) C1354_=_C1366( C1354 C1366 ) C1354_=_C1725( C1354 C1725 ) C1354_=_C1734( C1354 C1734 ) \nC1354_=_C1853( C1354 C1853 ) C1354_=_C1854( C1354 C1854 ) C1354_=_C1856( C1354 C1856 ) C1354_=_C1857( C1354 C1857 ) C1355_=_C1356( C1355 C1356 ) C1355_=_C1357( C1355 C1357 ) \nC1355_=_C1358( C1355 C1358 ) C1355_=_C1359( C1355 C1359 ) C1355_=_C1360( C1355 C1360 ) C1355_=_C1367( C1355 C1367 ) C1355_=_C1726( C1355 C1726 ) C1355_=_C1735( C1355 C1735 ) \nC1355_=_C1860( C1355 C1860 ) C1355_=_C1861( C1355 C1861 ) C1355_=_C1863( C1355 C1863 ) C1355_=_C1864( C1355 C1864 ) C1356_=_C1357( C1356 C1357 ) C1356_=_C1358( C1356 C1358 ) \nC1356_=_C1359( C1356 C1359 ) C1356_=_C1360( C1356 C1360 ) C1356_=_C1368( C1356 C1368 ) C1356_=_C1727( C1356 C1727 ) C1356_=_C1736( C1356 C1736 ) C1356_=_C1808( C1356 C1808 ) \nC1356_=_C1820( C1356 C1820 ) C1356_=_C1828( C1356 C1828 ) C1356_=_C1838( C1356 C1838 ) C1356_=_C1844( C1356 C1844 ) C1356_=_C1853( C1356 C1853 ) C1356_=_C1860( C1356 C1860 ) \nC1356_=_C1869( C1356 C1869 ) C1356_=_C1870( C1356 C1870 ) C1356_=_C1871( C1356 C1871 ) C1356_=_C1872( C1356 C1872 ) C1356_=_C1873( C1356 C1873 ) C1357_=_C1358( C1357 C1358 ) \nC1357_=_C1359( C1357 C1359 ) C1357_=_C1360( C1357 C1360 ) C1357_=_C1369( C1357 C1369 ) C1357_=_C1728( C1357 C1728 ) C1357_=_C1737( C1357 C1737 ) C1357_=_C1845( C1357 C1845 ) \nC1357_=_C1854( C1357 C1854 ) C1357_=_C1861( C1357 C1861 ) C1357_=_C1875( C1357 C1875 ) C1357_=_C1881( C1357 C1881 ) C1357_=_C1887( C1357 C1887 ) C1357_=_C1888( C1357 C1888 ) \nC1357_=_C1889( C1357 C1889 ) C1357_=_C1890( C1357 C1890 ) C1357_=_C1891( C1357 C1891 ) C1357_=_C1892( C1357 C1892 ) C1357_=_C1893( C1357 C1893 ) C1357_=_C1894(</w:t>
      </w:r>
    </w:p>
    <w:p>
      <w:pPr>
        <w:pStyle w:val="PreformattedText"/>
        <w:bidi w:val="0"/>
        <w:spacing w:before="0" w:after="0"/>
        <w:jc w:val="left"/>
        <w:rPr/>
      </w:pPr>
      <w:r>
        <w:rPr/>
        <w:t xml:space="preserve"> </w:t>
      </w:r>
      <w:r>
        <w:rPr/>
        <w:t>C1357 C1894 ) \nC1358_=_C1359( C1358 C1359 ) C1358_=_C1360( C1358 C1360 ) C1358_=_C1370( C1358 C1370 ) C1358_=_C1729( C1358 C1729 ) C1358_=_C1738( C1358 C1738 ) C1358_=_C1869( C1358 C1869 ) \nC1358_=_C1887( C1358 C1887 ) C1358_=_C1899( C1358 C1899 ) C1358_=_C1900( C1358 C1900 ) C1359_=_C1360( C1359 C1360 ) C1359_=_C1371( C1359 C1371 ) C1359_=_C2176( C1359 C2176 ) \nC1359_=_C2177( C1359 C2177 ) C1360_=_C1372( C1360 C1372 ) C1360_=_C2188( C1360 C2188 ) C1360_=_C2189( C1360 C2189 ) C1365_=_C1366( C1365 C1366 ) C1365_=_C1367( C1365 C1367 ) \nC1365_=_C1368( C1365 C1368 ) C1365_=_C1369( C1365 C1369 ) C1365_=_C1370( C1365 C1370 ) C1365_=_C1371( C1365 C1371 ) C1365_=_C1372( C1365 C1372 ) C1365_=_C1724( C1365 C1724 ) \nC1365_=_C1733( C1365 C1733 ) C1365_=_C1844( C1365 C1844 ) C1365_=_C1845( C1365 C1845 ) C1365_=_C1847( C1365 C1847 ) C1365_=_C1848( C1365 C1848 ) C1366_=_C1367( C1366 C1367 ) \nC1366_=_C1368( C1366 C1368 ) C1366_=_C1369( C1366 C1369 ) C1366_=_C1370( C1366 C1370 ) C1366_=_C1371( C1366 C1371 ) C1366_=_C1372( C1366 C1372 ) C1366_=_C1725( C1366 C1725 ) \nC1366_=_C1734( C1366 C1734 ) C1366_=_C1853( C1366 C1853 ) C1366_=_C1854( C1366 C1854 ) C1366_=_C1856( C1366 C1856 ) C1366_=_C1857( C1366 C1857 ) C1367_=_C1368( C1367 C1368 ) \nC1367_=_C1369( C1367 C1369 ) C1367_=_C1370( C1367 C1370 ) C1367_=_C1371( C1367 C1371 ) C1367_=_C1372( C1367 C1372 ) C1367_=_C1726( C1367 C1726 ) C1367_=_C1735( C1367 C1735 ) \nC1367_=_C1860( C1367 C1860 ) C1367_=_C1861( C1367 C1861 ) C1367_=_C1863( C1367 C1863 ) C1367_=_C1864( C1367 C1864 ) C1368_=_C1369( C1368 C1369 ) C1368_=_C1370( C1368 C1370 ) \nC1368_=_C1371( C1368 C1371 ) C1368_=_C1372( C1368 C1372 ) C1368_=_C1727( C1368 C1727 ) C1368_=_C1736( C1368 C1736 ) C1368_=_C1808( C1368 C1808 ) C1368_=_C1820( C1368 C1820 ) \nC1368_=_C1828( C1368 C1828 ) C1368_=_C1838( C1368 C1838 ) C1368_=_C1844( C1368 C1844 ) C1368_=_C1853( C1368 C1853 ) C1368_=_C1860( C1368 C1860 ) C1368_=_C1869( C1368 C1869 ) \nC1368_=_C1870( C1368 C1870 ) C1368_=_C1871( C1368 C1871 ) C1368_=_C1872( C1368 C1872 ) C1368_=_C1873( C1368 C1873 ) C1369_=_C1370( C1369 C1370 ) C1369_=_C1371( C1369 C1371 ) \nC1369_=_C1372( C1369 C1372 ) C1369_=_C1728( C1369 C1728 ) C1369_=_C1737( C1369 C1737 ) C1369_=_C1845( C1369 C1845 ) C1369_=_C1854( C1369 C1854 ) C1369_=_C1861( C1369 C1861 ) \nC1369_=_C1875( C1369 C1875 ) C1369_=_C1881( C1369 C1881 ) C1369_=_C1887( C1369 C1887 ) C1369_=_C1888( C1369 C1888 ) C1369_=_C1889( C1369 C1889 ) C1369_=_C1890( C1369 C1890 ) \nC1369_=_C1891( C1369 C1891 ) C1369_=_C1892( C1369 C1892 ) C1369_=_C1893( C1369 C1893 ) C1369_=_C1894( C1369 C1894 ) C1370_=_C1371( C1370 C1371 ) C1370_=_C1372( C1370 C1372 ) \nC1370_=_C1729( C1370 C1729 ) C1370_=_C1738( C1370 C1738 ) C1370_=_C1869( C1370 C1869 ) C1370_=_C1887( C1370 C1887 ) C1370_=_C1899( C1370 C1899 ) C1370_=_C1900( C1370 C1900 ) \nC1371_=_C1372( C1371 C1372 ) C1371_=_C2176( C1371 C2176 ) C1371_=_C2177( C1371 C2177 ) C1372_=_C2188( C1372 C2188 ) C1372_=_C2189( C1372 C2189 ) C1724_=_C1725( C1724 C1725 ) \nC1724_=_C1726( C1724 C1726 ) C1724_=_C1727( C1724 C1727 ) C1724_=_C1728( C1724 C1728 ) C1724_=_C1729( C1724 C1729 ) C1724_=_C1732( C1724 C1732 ) C1724_=_C1733( C1724 C1733 ) \nC1724_=_C1844( C1724 C1844 ) C1724_=_C1845( C1724 C1845 ) C1724_=_C1847( C1724 C1847 ) C1724_=_C1848( C1724 C1848 ) C1725_=_C1726( C1725 C1726 ) C1725_=_C1727( C1725 C1727 ) \nC1725_=_C1728( C1725 C1728 ) C1725_=_C1729( C1725 C1729 ) C1725_=_C1732( C1725 C1732 ) C1725_=_C1734( C1725 C1734 ) C1725_=_C1853( C1725 C1853 ) C1725_=_C1854( C1725 C1854 ) \nC1725_=_C1856( C1725 C1856 ) C1725_=_C1857( C1725 C1857 ) C1726_=_C1727( C1726 C1727 ) C1726_=_C1728( C1726 C1728 ) C1726_=_C1729( C1726 C1729 ) C1726_=_C1732( C1726 C1732 ) \nC1726_=_C1735( C1726 C1735 ) C1726_=_C1860( C1726 C1860 ) C1726_=_C1861( C1726 C1861 ) C1726_=_C1863( C1726 C1863 ) C1726_=_C1864( C1726 C1864 ) C1727_=_C1728( C1727 C1728 ) \nC1727_=_C1729( C1727 C1729 ) C1727_=_C1732( C1727 C1732 ) C1727_=_C1736( C1727 C1736 ) C1727_=_C1808( C1727 C1808 ) C1727_=_C1820( C1727 C1820 ) C1727_=_C1828( C1727 C1828 ) \nC1727_=_C1838( C1727 C1838 ) C1727_=_C1844( C1727 C1844 ) C1727_=_C1853( C1727 C1853 ) C1727_=_C1860( C1727 C1860 ) C1727_=_C1869( C1727 C1869 ) C1727_=_C1870( C1727 C1870 ) \nC1727_=_C1871( C1727 C1871 ) C1727_=_C1872( C1727 C1872 ) C1727_=_C1873( C1727 C1873 ) C1728_=_C1729( C1728 C1729 ) C1728_=_C1732( C1728 C1732 ) C1728_=_C1737( C1728 C1737 ) \nC1728_=_C1845( C1728 C1845 ) C1728_=_C1854( C1728 C1854 ) C1728_=_C1861( C1728 C1861 ) C1728_=_C1875( C1728 C1875 ) C1728_=_C1881( C1728 C1881 ) C1728_=_C1887( C1728 C1887 ) \nC1728_=_C1888( C1728 C1888 ) C1728_=_C1889( C1728 C1889 ) C1728_=_C1890( C1728 C1890 ) C1728_=_C1891( C1728 C1891 ) C1728_=_C1892( C1728 C1892 ) C1728_=_C1893( C1728 C1893 ) \nC1728_=_C1894( C1728 C1894 ) C1729_=_C1732( C1729 C1732 ) C1729_=_C1738( C1729 C1738 ) C1729_=_C1869( C1729 C1869 ) C1729_=_C1887( C1729 C1887 ) C1729_=_C1899( C1729 C1899 ) \nC1729_=_C1900( C1729 C1900 ) C1732_=_C1894( C1732 C1894 ) C1733_=_C1734( C1733 C1734 ) C1733_=_C1735( C1733 C1735 ) C1733_=_C1736( C1733 C1736 ) C1733_=_C1737( C1733 C1737 ) \nC1733_=_C1738( C1733 C1738 ) C1733_=_C1844( C1733 C1844 ) C1733_=_C1845( C1733 C1845 ) C1733_=_C1847( C1733 C1847 ) C1733_=_C1848( C1733 C1848 ) C1734_=_C1735( C1734 C1735 ) \nC1734_=_C1736( C1734 C1736 ) C1734_=_C1737( C1734 C1737 ) C1734_=_C1738( C1734 C1738 ) C1734_=_C1853( C1734 C1853 ) C1734_=_C1854( C1734 C1854 ) C1734_=_C1856( C1734 C1856 ) \nC1734_=_C1857( C1734 C1857 ) C1735_=_C1736( C1735 C1736 ) C1735_=_C1737( C1735 C1737 ) C1735_=_C1738( C1735 C1738 ) C1735_=_C1860( C1735 C1860 ) C1735_=_C1861( C1735 C1861 ) \nC1735_=_C1863( C1735 C1863 ) C1735_=_C1864( C1735 C1864 ) C1736_=_C1737( C1736 C1737 ) C1736_=_C1738( C1736 C1738 ) C1736_=_C1808( C1736 C1808 ) C1736_=_C1820( C1736 C1820 ) \nC1736_=_C1828( C1736 C1828 ) C1736_=_C1838( C1736 C1838 ) C1736_=_C1844( C1736 C1844 ) C1736_=_C1853( C1736 C1853 ) C1736_=_C1860( C1736 C1860 ) C1736_=_C1869( C1736 C1869 ) \nC1736_=_C1870( C1736 C1870 ) C1736_=_C1871( C1736 C1871 ) C1736_=_C1872( C1736 C1872 ) C1736_=_C1873( C1736 C1873 ) C1737_=_C1738( C1737 C1738 ) C1737_=_C1845( C1737 C1845 ) \nC1737_=_C1854( C1737 C1854 ) C1737_=_C1861( C1737 C1861 ) C1737_=_C1875( C1737 C1875 ) C1737_=_C1881( C1737 C1881 ) C1737_=_C1887( C1737 C1887 ) C1737_=_C1888( C1737 C1888 ) \nC1737_=_C1889( C1737 C1889 ) C1737_=_C1890( C1737 C1890 ) C1737_=_C1891( C1737 C1891 ) C1737_=_C1892( C1737 C1892 ) C1737_=_C1893( C1737 C1893 ) C1737_=_C1894( C1737 C1894 ) \nC1738_=_C1869( C1738 C1869 ) C1738_=_C1887( C1738 C1887 ) C1738_=_C1899( C1738 C1899 ) C1738_=_C1900( C1738 C1900 ) C1808_=_C1820( C1808 C1820 ) C1808_=_C1828( C1808 C1828 ) \nC1808_=_C1838( C1808 C1838 ) C1808_=_C1844( C1808 C1844 ) C1808_=_C1853( C1808 C1853 ) C1808_=_C1860( C1808 C1860 ) C1808_=_C1869( C1808 C1869 ) C1808_=_C1870( C1808 C1870 ) \nC1808_=_C1871( C1808 C1871 ) C1808_=_C1872( C1808 C1872 ) C1808_=_C1873( C1808 C1873 ) C1820_=_C1828( C1820 C1828 ) C1820_=_C1838( C1820 C1838 ) C1820_=_C1844( C1820 C1844 ) \nC1820_=_C1853( C1820 C1853 ) C1820_=_C1860( C1820 C1860 ) C1820_=_C1869( C1820 C1869 ) C1820_=_C1870( C1820 C1870 ) C1820_=_C1871( C1820 C1871 ) C1820_=_C1872( C1820 C1872 ) \nC1820_=_C1873( C1820 C1873 ) C1828_=_C1838( C1828 C1838 ) C1828_=_C1844( C1828 C1844 ) C1828_=_C1853( C1828 C1853 ) C1828_=_C1860( C1828 C1860 ) C1828_=_C1869( C1828 C1869 ) \nC1828_=_C1870( C1828 C1870 ) C1828_=_C1871( C1828 C1871 ) C1828_=_C1872( C1828 C1872 ) C1828_=_C1873( C1828 C1873 ) C1838_=_C1844( C1838 C1844 ) C1838_=_C1853( C1838 C1853 ) \nC1838_=_C1860( C1838 C1860 ) C1838_=_C1869( C1838 C1869 ) C1838_=_C1870( C1838 C1870 ) C1838_=_C1871( C1838 C1871 ) C1838_=_C1872( C1838 C1872 ) C1838_=_C1873( C1838 C1873 ) \nC1844_=_C1845( C1844 C1845 ) C1844_=_C1847( C1844 C1847 ) C1844_=_C1848( C1844 C1848 ) C1844_=_C1853( C1844 C1853 ) C1844_=_C1860( C1844 C1860 ) C1844_=_C1869( C1844 C1869 ) \nC1844_=_C1870( C1844 C1870 ) C1844_=_C1871( C1844 C1871 ) C1844_=_C1872( C1844 C1872 ) C1844_=_C1873( C1844 C1873 ) C1845_=_C1847( C1845 C1847 ) C1845_=_C1848( C1845 C1848 ) \nC1845_=_C1854( C1845 C1854 ) C1845_=_C1861( C1845 C1861 ) C1845_=_C1875( C1845 C1875 ) C1845_=_C1881( C1845 C1881 ) C1845_=_C1887( C1845 C1887 ) C1845_=_C1888( C1845 C1888 ) \nC1845_=_C1889( C1845 C1889 ) C1845_=_C1890( C1845 C1890 ) C1845_=_C1891( C1845 C1891 ) C1845_=_C1892( C1845 C1892 ) C1845_=_C1893( C1845 C1893 ) C1845_=_C1894( C1845 C1894 ) \nC1847_=_C1848( C1847 C1848 ) C1847_=_C1856( C1847 C1856 ) C1847_=_C1863( C1847 C1863 ) C1847_=_C1870( C1847 C1870 ) C1847_=_C1892( C1847 C1892 ) C1847_=_C1899( C1847 C1899 ) \nC1847_=_C2176( C1847 C2176 ) C1847_=_C2188( C1847 C2188 ) C1848_=_C1857( C1848 C1857 ) C1848_=_C1864( C1848 C1864 ) C1848_=_C1871( C1848 C1871 ) C1848_=_C1893( C1848 C1893 ) \nC1848_=_C1900( C1848 C1900 ) C1848_=_C2177( C1848 C2177 ) C1848_=_C2189( C1848 C2189 ) C1853_=_C1854( C1853 C1854 ) C1853_=_C1856( C1853 C1856 ) C1853_=_C1857( C1853 C1857 ) \nC1853_=_C1860( C1853 C1860 ) C1853_=_C1869( C1853 C1869 ) C1853_=_C1870( C1853 C1870 ) C1853_=_C1871( C1853 C1871 ) C1853_=_C1872( C1853 C1872 ) C1853_=_C1873( C1853 C1873 ) \nC1854_=_C1856( C1854 C1856 ) C1854_=_C1857( C1854 C1857 ) C1854_=_C1861( C1854 C1861 ) C1854_=_C1875( C1854 C1875 ) C1854_=_C1881( C1854 C1881 ) C1854_=_C1887( C1854 C1887 ) \nC1854_=_C1888( C1854 C1888 ) C1854_=_C1889( C1854 C1889 ) C1854_=_C1890( C1854 C1890 ) C1854_=_C1891( C1854 C1891 ) C1854_=_C1892( C1854 C1892 ) C1854_=_C1893( C1854 C1893 ) \nC1854_=_C1894( C1854 C1894 ) C1856_=_C1857( C1856 C1857 ) C1856_=_C1863( C1856 C1863 ) C1856_=_C1870( C1856 C1870 ) C1856_=_C1892( C1856 C1892 ) C1856_=_C1899( C1856 C1899 ) \nC1856_=_C2176( C1856 C2176 ) C1856_=_C2188( C1856 C2188 ) C1857_=_C1864( C1857 C1864 ) C1857_=_C1871( C1857 C1871 ) C1857_=_C1893( C1857 C1893 ) C1857_=_C1900( C1857 C1900 ) \nC1857_=_C2177( C1857 C2177 )</w:t>
      </w:r>
    </w:p>
    <w:p>
      <w:pPr>
        <w:pStyle w:val="PreformattedText"/>
        <w:bidi w:val="0"/>
        <w:spacing w:before="0" w:after="0"/>
        <w:jc w:val="left"/>
        <w:rPr/>
      </w:pPr>
      <w:r>
        <w:rPr/>
        <w:t xml:space="preserve"> </w:t>
      </w:r>
      <w:r>
        <w:rPr/>
        <w:t>C1857_=_C2189( C1857 C2189 ) C1860_=_C1861( C1860 C1861 ) C1860_=_C1863( C1860 C1863 ) C1860_=_C1864( C1860 C1864 ) C1860_=_C1869( C1860 C1869 ) \nC1860_=_C1870( C1860 C1870 ) C1860_=_C1871( C1860 C1871 ) C1860_=_C1872( C1860 C1872 ) C1860_=_C1873( C1860 C1873 ) C1861_=_C1863( C1861 C1863 ) C1861_=_C1864( C1861 C1864 ) \nC1861_=_C1875( C1861 C1875 ) C1861_=_C1881( C1861 C1881 ) C1861_=_C1887( C1861 C1887 ) C1861_=_C1888( C1861 C1888 ) C1861_=_C1889( C1861 C1889 ) C1861_=_C1890( C1861 C1890 ) \nC1861_=_C1891( C1861 C1891 ) C1861_=_C1892( C1861 C1892 ) C1861_=_C1893( C1861 C1893 ) C1861_=_C1894( C1861 C1894 ) C1863_=_C1864( C1863 C1864 ) C1863_=_C1870( C1863 C1870 ) \nC1863_=_C1892( C1863 C1892 ) C1863_=_C1899( C1863 C1899 ) C1863_=_C2176( C1863 C2176 ) C1863_=_C2188( C1863 C2188 ) C1864_=_C1871( C1864 C1871 ) C1864_=_C1893( C1864 C1893 ) \nC1864_=_C1900( C1864 C1900 ) C1864_=_C2177( C1864 C2177 ) C1864_=_C2189( C1864 C2189 ) C1869_=_C1870( C1869 C1870 ) C1869_=_C1871( C1869 C1871 ) C1869_=_C1872( C1869 C1872 ) \nC1869_=_C1873( C1869 C1873 ) C1869_=_C1887( C1869 C1887 ) C1869_=_C1899( C1869 C1899 ) C1869_=_C1900( C1869 C1900 ) C1870_=_C1871( C1870 C1871 ) C1870_=_C1872( C1870 C1872 ) \nC1870_=_C1873( C1870 C1873 ) C1870_=_C1892( C1870 C1892 ) C1870_=_C1899( C1870 C1899 ) C1870_=_C2176( C1870 C2176 ) C1870_=_C2188( C1870 C2188 ) C1871_=_C1872( C1871 C1872 ) \nC1871_=_C1873( C1871 C1873 ) C1871_=_C1893( C1871 C1893 ) C1871_=_C1900( C1871 C1900 ) C1871_=_C2177( C1871 C2177 ) C1871_=_C2189( C1871 C2189 ) C1872_=_C1873( C1872 C1873 ) \nC1875_=_C1881( C1875 C1881 ) C1875_=_C1887( C1875 C1887 ) C1875_=_C1888( C1875 C1888 ) C1875_=_C1889( C1875 C1889 ) C1875_=_C1890( C1875 C1890 ) C1875_=_C1891( C1875 C1891 ) \nC1875_=_C1892( C1875 C1892 ) C1875_=_C1893( C1875 C1893 ) C1875_=_C1894( C1875 C1894 ) C1881_=_C1887( C1881 C1887 ) C1881_=_C1888( C1881 C1888 ) C1881_=_C1889( C1881 C1889 ) \nC1881_=_C1890( C1881 C1890 ) C1881_=_C1891( C1881 C1891 ) C1881_=_C1892( C1881 C1892 ) C1881_=_C1893( C1881 C1893 ) C1881_=_C1894( C1881 C1894 ) C1887_=_C1888( C1887 C1888 ) \nC1887_=_C1889( C1887 C1889 ) C1887_=_C1890( C1887 C1890 ) C1887_=_C1891( C1887 C1891 ) C1887_=_C1892( C1887 C1892 ) C1887_=_C1893( C1887 C1893 ) C1887_=_C1894( C1887 C1894 ) \nC1887_=_C1899( C1887 C1899 ) C1887_=_C1900( C1887 C1900 ) C1888_=_C1889( C1888 C1889 ) C1888_=_C1890( C1888 C1890 ) C1888_=_C1891( C1888 C1891 ) C1888_=_C1892( C1888 C1892 ) \nC1888_=_C1893( C1888 C1893 ) C1888_=_C1894( C1888 C1894 ) C1889_=_C1890( C1889 C1890 ) C1889_=_C1891( C1889 C1891 ) C1889_=_C1892( C1889 C1892 ) C1889_=_C1893( C1889 C1893 ) \nC1889_=_C1894( C1889 C1894 ) C1890_=_C1891( C1890 C1891 ) C1890_=_C1892( C1890 C1892 ) C1890_=_C1893( C1890 C1893 ) C1890_=_C1894( C1890 C1894 ) C1891_=_C1892( C1891 C1892 ) \nC1891_=_C1893( C1891 C1893 ) C1891_=_C1894( C1891 C1894 ) C1892_=_C1893( C1892 C1893 ) C1892_=_C1894( C1892 C1894 ) C1892_=_C1899( C1892 C1899 ) C1892_=_C2176( C1892 C2176 ) \nC1892_=_C2188( C1892 C2188 ) C1893_=_C1894( C1893 C1894 ) C1893_=_C1900( C1893 C1900 ) C1893_=_C2177( C1893 C2177 ) C1893_=_C2189( C1893 C2189 ) C1899_=_C1900( C1899 C1900 ) \nC1899_=_C2176( C1899 C2176 ) C1899_=_C2188( C1899 C2188 ) C1900_=_C2177( C1900 C2177 ) C1900_=_C2189( C1900 C2189 ) C2176_=_C2177( C2176 C2177 ) C2176_=_C2188( C2176 C2188 ) \nC2177_=_C2189( C2177 C2189 ) C2188_=_C2189( C2188 C2189 ) "];603-&gt;657[label="54: C1353 C1354 C1355 C1358 C1359 \nC1360 C1365 C1366 C1367 C1370 C1371 \nC1372 C1724 C1725 C1726 C1729 C1732 \nC1733 C1734 C1735 C1738 C1808 C1820 \nC1828 C1838 C1844 C1845 C1847 C1848 \nC1853 C1854 C1856 C1857 C1860 C1861 \nC1863 C1864 C1869 C1872 C1873 C1875 \nC1881 C1887 C1888 C1889 C1890 C1891 \nC1894 C1899 C1900 C2176 C2177 C2188 \nC2189 \n301: C1353_=_C1354 ,C1353_=_C1355 ,C1353_=_C1358 ,C1353_=_C1359 ,C1353_=_C1360 ,\nC1353_=_C1365 ,C1353_=_C1724 ,C1353_=_C1733 ,C1353_=_C1844 ,C1353_=_C1845 ,C1353_=_C1847 ,\nC1353_=_C1848 ,C1354_=_C1355 ,C1354_=_C1358 ,C1354_=_C1359 ,C1354_=_C1360 ,C1354_=_C1366 ,\nC1354_=_C1725 ,C1354_=_C1734 ,C1354_=_C1853 ,C1354_=_C1854 ,C1354_=_C1856 ,C1354_=_C1857 ,\nC1355_=_C1358 ,C1355_=_C1359 ,C1355_=_C1360 ,C1355_=_C1367 ,C1355_=_C1726 ,C1355_=_C1735 ,\nC1355_=_C1860 ,C1355_=_C1861 ,C1355_=_C1863 ,C1355_=_C1864 ,C1358_=_C1359 ,C1358_=_C1360 ,\nC1358_=_C1370 ,C1358_=_C1729 ,C1358_=_C1738 ,C1358_=_C1869 ,C1358_=_C1887 ,C1358_=_C1899 ,\nC1358_=_C1900 ,C1359_=_C1360 ,C1359_=_C1371 ,C1359_=_C2176 ,C1359_=_C2177 ,C1360_=_C1372 ,\nC1360_=_C2188 ,C1360_=_C2189 ,C1365_=_C1366 ,C1365_=_C1367 ,C1365_=_C1370 ,C1365_=_C1371 ,\nC1365_=_C1372 ,C1365_=_C1724 ,C1365_=_C1733 ,C1365_=_C1844 ,C1365_=_C1845 ,C1365_=_C1847 ,\nC1365_=_C1848 ,C1366_=_C1367 ,C1366_=_C1370 ,C1366_=_C1371 ,C1366_=_C1372 ,C1366_=_C1725 ,\nC1366_=_C1734 ,C1366_=_C1853 ,C1366_=_C1854 ,C1366_=_C1856 ,C1366_=_C1857 ,C1367_=_C1370 ,\nC1367_=_C1371 ,C1367_=_C1372 ,C1367_=_C1726 ,C1367_=_C1735 ,C1367_=_C1860 ,C1367_=_C1861 ,\nC1367_=_C1863 ,C1367_=_C1864 ,C1370_=_C1371 ,C1370_=_C1372 ,C1370_=_C1729 ,C1370_=_C1738 ,\nC1370_=_C1869 ,C1370_=_C1887 ,C1370_=_C1899 ,C1370_=_C1900 ,C1371_=_C1372 ,C1371_=_C2176 ,\nC1371_=_C2177 ,C1372_=_C2188 ,C1372_=_C2189 ,C1724_=_C1725 ,C1724_=_C1726 ,C1724_=_C1729 ,\nC1724_=_C1732 ,C1724_=_C1733 ,C1724_=_C1844 ,C1724_=_C1845 ,C1724_=_C1847 ,C1724_=_C1848 ,\nC1725_=_C1726 ,C1725_=_C1729 ,C1725_=_C1732 ,C1725_=_C1734 ,C1725_=_C1853 ,C1725_=_C1854 ,\nC1725_=_C1856 ,C1725_=_C1857 ,C1726_=_C1729 ,C1726_=_C1732 ,C1726_=_C1735 ,C1726_=_C1860 ,\nC1726_=_C1861 ,C1726_=_C1863 ,C1726_=_C1864 ,C1729_=_C1732 ,C1729_=_C1738 ,C1729_=_C1869 ,\nC1729_=_C1887 ,C1729_=_C1899 ,C1729_=_C1900 ,C1732_=_C1894 ,C1733_=_C1734 ,C1733_=_C1735 ,\nC1733_=_C1738 ,C1733_=_C1844 ,C1733_=_C1845 ,C1733_=_C1847 ,C1733_=_C1848 ,C1734_=_C1735 ,\nC1734_=_C1738 ,C1734_=_C1853 ,C1734_=_C1854 ,C1734_=_C1856 ,C1734_=_C1857 ,C1735_=_C1738 ,\nC1735_=_C1860 ,C1735_=_C1861 ,C1735_=_C1863 ,C1735_=_C1864 ,C1738_=_C1869 ,C1738_=_C1887 ,\nC1738_=_C1899 ,C1738_=_C1900 ,C1808_=_C1820 ,C1808_=_C1828 ,C1808_=_C1838 ,C1808_=_C1844 ,\nC1808_=_C1853 ,C1808_=_C1860 ,C1808_=_C1869 ,C1808_=_C1872 ,C1808_=_C1873 ,C1820_=_C1828 ,\nC1820_=_C1838 ,C1820_=_C1844 ,C1820_=_C1853 ,C1820_=_C1860 ,C1820_=_C1869 ,C1820_=_C1872 ,\nC1820_=_C1873 ,C1828_=_C1838 ,C1828_=_C1844 ,C1828_=_C1853 ,C1828_=_C1860 ,C1828_=_C1869 ,\nC1828_=_C1872 ,C1828_=_C1873 ,C1838_=_C1844 ,C1838_=_C1853 ,C1838_=_C1860 ,C1838_=_C1869 ,\nC1838_=_C1872 ,C1838_=_C1873 ,C1844_=_C1845 ,C1844_=_C1847 ,C1844_=_C1848 ,C1844_=_C1853 ,\nC1844_=_C1860 ,C1844_=_C1869 ,C1844_=_C1872 ,C1844_=_C1873 ,C1845_=_C1847 ,C1845_=_C1848 ,\nC1845_=_C1854 ,C1845_=_C1861 ,C1845_=_C1875 ,C1845_=_C1881 ,C1845_=_C1887 ,C1845_=_C1888 ,\nC1845_=_C1889 ,C1845_=_C1890 ,C1845_=_C1891 ,C1845_=_C1894 ,C1847_=_C1848 ,C1847_=_C1856 ,\nC1847_=_C1863 ,C1847_=_C1899 ,C1847_=_C2176 ,C1847_=_C2188 ,C1848_=_C1857 ,C1848_=_C1864 ,\nC1848_=_C1900 ,C1848_=_C2177 ,C1848_=_C2189 ,C1853_=_C1854 ,C1853_=_C1856 ,C1853_=_C1857 ,\nC1853_=_C1860 ,C1853_=_C1869 ,C1853_=_C1872 ,C1853_=_C1873 ,C1854_=_C1856 ,C1854_=_C1857 ,\nC1854_=_C1861 ,C1854_=_C1875 ,C1854_=_C1881 ,C1854_=_C1887 ,C1854_=_C1888 ,C1854_=_C1889 ,\nC1854_=_C1890 ,C1854_=_C1891 ,C1854_=_C1894 ,C1856_=_C1857 ,C1856_=_C1863 ,C1856_=_C1899 ,\nC1856_=_C2176 ,C1856_=_C2188 ,C1857_=_C1864 ,C1857_=_C1900 ,C1857_=_C2177 ,C1857_=_C2189 ,\nC1860_=_C1861 ,C1860_=_C1863 ,C1860_=_C1864 ,C1860_=_C1869 ,C1860_=_C1872 ,C1860_=_C1873 ,\nC1861_=_C1863 ,C1861_=_C1864 ,C1861_=_C1875 ,C1861_=_C1881 ,C1861_=_C1887 ,C1861_=_C1888 ,\nC1861_=_C1889 ,C1861_=_C1890 ,C1861_=_C1891 ,C1861_=_C1894 ,C1863_=_C1864 ,C1863_=_C1899 ,\nC1863_=_C2176 ,C1863_=_C2188 ,C1864_=_C1900 ,C1864_=_C2177 ,C1864_=_C2189 ,C1869_=_C1872 ,\nC1869_=_C1873 ,C1869_=_C1887 ,C1869_=_C1899 ,C1869_=_C1900 ,C1872_=_C1873 ,C1875_=_C1881 ,\nC1875_=_C1887 ,C1875_=_C1888 ,C1875_=_C1889 ,C1875_=_C1890 ,C1875_=_C1891 ,C1875_=_C1894 ,\nC1881_=_C1887 ,C1881_=_C1888 ,C1881_=_C1889 ,C1881_=_C1890 ,C1881_=_C1891 ,C1881_=_C1894 ,\nC1887_=_C1888 ,C1887_=_C1889 ,C1887_=_C1890 ,C1887_=_C1891 ,C1887_=_C1894 ,C1887_=_C1899 ,\nC1887_=_C1900 ,C1888_=_C1889 ,C1888_=_C1890 ,C1888_=_C1891 ,C1888_=_C1894 ,C1889_=_C1890 ,\nC1889_=_C1891 ,C1889_=_C1894 ,C1890_=_C1891 ,C1890_=_C1894 ,C1891_=_C1894 ,C1899_=_C1900 ,\nC1899_=_C2176 ,C1899_=_C2188 ,C1900_=_C2177 ,C1900_=_C2189 ,C2176_=_C2177 ,C2176_=_C2188 ,\nC2177_=_C2189 ,C2188_=_C2189 ,"];658[shape=box, label="id:658 level: 11\n61: C1102 C1103 C1117 C1118 C1353 \nC1354 C1355 C1365 C1366 C1367 C1724 \nC1725 C1726 C1733 C1734 C1735 C1805 \nC1806 C1807 C1811 C1812 C1817 C1818 \nC1819 C1822 C1823 C1825 C1826 C1827 \nC1831 C1832 C1835 C1836 C1837 C1840 \nC1841 C1842 C1844 C1845 C1846 C1847 \nC1848 C1849 C1850 C1851 C1852 C1853 \nC1854 C1855 C1856 C1857 C1860 C1861 \nC1862 C1863 C1864 C1865 C1866 C1867 \nC1872 C1873 \n566: C1102_=_C1103( C1102 C1103 ) C1102_=_C1117( C1102 C1117 ) C1102_=_C1353( C1102 C1353 ) C1102_=_C1365( C1102 C1365 ) C1102_=_C1724( C1102 C1724 ) \nC1102_=_C1733( C1102 C1733 ) C1102_=_C1805( C1102 C1805 ) C1102_=_C1817( C1102 C1817 ) C1102_=_C1825( C1102 C1825 ) C1102_=_C1835( C1102 C1835 ) C1102_=_C1842( C1102 C1842 ) \nC1102_=_C1844( C1102 C1844 ) C1102_=_C1845( C1102 C1845 ) C1102_=_C1846( C1102 C1846 ) C1102_=_C1847( C1102 C1847 ) C1102_=_C1848( C1102 C1848 ) C1102_=_C1849( C1102 C1849 ) \nC1102_=_C1850( C1102 C1850 ) C1102_=_C1851( C1102 C1851 ) C1103_=_C1118( C1103 C1118 ) C1103_=_C1355( C1103 C1355 ) C1103_=_C1367( C1103 C1367 ) C1103_=_C1726( C1103 C1726 ) \nC1103_=_C1735( C1103 C1735 ) C1103_=_C1807( C1103 C1807 ) C1103_=_C1819( C1103 C1819 ) C1103_=_C1827( C1103 C1827 ) C1103_=_C1837( C1103 C1837 ) C1103_=_C1852( C1103 C1852 ) \nC1103_=_C1860( C1103 C1860 ) C1103_=_C1861( C1103 C1861 ) C1103_=_C1862( C1103 C1862 ) C1103_=_C1863( C1103 C1863 ) C1103_=_C1864( C1103 C1864 ) C1103_=_C1865( C1103 C1865 ) \nC1103_=_C1866( C1103 C1866 ) C1103_=_C1867( C1103 C1867 ) C1117_=_C1118(</w:t>
      </w:r>
    </w:p>
    <w:p>
      <w:pPr>
        <w:pStyle w:val="PreformattedText"/>
        <w:bidi w:val="0"/>
        <w:spacing w:before="0" w:after="0"/>
        <w:jc w:val="left"/>
        <w:rPr/>
      </w:pPr>
      <w:r>
        <w:rPr/>
        <w:t xml:space="preserve"> </w:t>
      </w:r>
      <w:r>
        <w:rPr/>
        <w:t>C1117 C1118 ) C1117_=_C1353( C1117 C1353 ) C1117_=_C1365( C1117 C1365 ) C1117_=_C1724( C1117 C1724 ) \nC1117_=_C1733( C1117 C1733 ) C1117_=_C1805( C1117 C1805 ) C1117_=_C1817( C1117 C1817 ) C1117_=_C1825( C1117 C1825 ) C1117_=_C1835( C1117 C1835 ) C1117_=_C1842( C1117 C1842 ) \nC1117_=_C1844( C1117 C1844 ) C1117_=_C1845( C1117 C1845 ) C1117_=_C1846( C1117 C1846 ) C1117_=_C1847( C1117 C1847 ) C1117_=_C1848( C1117 C1848 ) C1117_=_C1849( C1117 C1849 ) \nC1117_=_C1850( C1117 C1850 ) C1117_=_C1851( C1117 C1851 ) C1118_=_C1355( C1118 C1355 ) C1118_=_C1367( C1118 C1367 ) C1118_=_C1726( C1118 C1726 ) C1118_=_C1735( C1118 C1735 ) \nC1118_=_C1807( C1118 C1807 ) C1118_=_C1819( C1118 C1819 ) C1118_=_C1827( C1118 C1827 ) C1118_=_C1837( C1118 C1837 ) C1118_=_C1852( C1118 C1852 ) C1118_=_C1860( C1118 C1860 ) \nC1118_=_C1861( C1118 C1861 ) C1118_=_C1862( C1118 C1862 ) C1118_=_C1863( C1118 C1863 ) C1118_=_C1864( C1118 C1864 ) C1118_=_C1865( C1118 C1865 ) C1118_=_C1866( C1118 C1866 ) \nC1118_=_C1867( C1118 C1867 ) C1353_=_C1354( C1353 C1354 ) C1353_=_C1355( C1353 C1355 ) C1353_=_C1365( C1353 C1365 ) C1353_=_C1724( C1353 C1724 ) C1353_=_C1733( C1353 C1733 ) \nC1353_=_C1805( C1353 C1805 ) C1353_=_C1817( C1353 C1817 ) C1353_=_C1825( C1353 C1825 ) C1353_=_C1835( C1353 C1835 ) C1353_=_C1842( C1353 C1842 ) C1353_=_C1844( C1353 C1844 ) \nC1353_=_C1845( C1353 C1845 ) C1353_=_C1846( C1353 C1846 ) C1353_=_C1847( C1353 C1847 ) C1353_=_C1848( C1353 C1848 ) C1353_=_C1849( C1353 C1849 ) C1353_=_C1850( C1353 C1850 ) \nC1353_=_C1851( C1353 C1851 ) C1354_=_C1355( C1354 C1355 ) C1354_=_C1366( C1354 C1366 ) C1354_=_C1725( C1354 C1725 ) C1354_=_C1734( C1354 C1734 ) C1354_=_C1806( C1354 C1806 ) \nC1354_=_C1818( C1354 C1818 ) C1354_=_C1826( C1354 C1826 ) C1354_=_C1836( C1354 C1836 ) C1354_=_C1842( C1354 C1842 ) C1354_=_C1852( C1354 C1852 ) C1354_=_C1853( C1354 C1853 ) \nC1354_=_C1854( C1354 C1854 ) C1354_=_C1855( C1354 C1855 ) C1354_=_C1856( C1354 C1856 ) C1354_=_C1857( C1354 C1857 ) C1355_=_C1367( C1355 C1367 ) C1355_=_C1726( C1355 C1726 ) \nC1355_=_C1735( C1355 C1735 ) C1355_=_C1807( C1355 C1807 ) C1355_=_C1819( C1355 C1819 ) C1355_=_C1827( C1355 C1827 ) C1355_=_C1837( C1355 C1837 ) C1355_=_C1852( C1355 C1852 ) \nC1355_=_C1860( C1355 C1860 ) C1355_=_C1861( C1355 C1861 ) C1355_=_C1862( C1355 C1862 ) C1355_=_C1863( C1355 C1863 ) C1355_=_C1864( C1355 C1864 ) C1355_=_C1865( C1355 C1865 ) \nC1355_=_C1866( C1355 C1866 ) C1355_=_C1867( C1355 C1867 ) C1365_=_C1366( C1365 C1366 ) C1365_=_C1367( C1365 C1367 ) C1365_=_C1724( C1365 C1724 ) C1365_=_C1733( C1365 C1733 ) \nC1365_=_C1805( C1365 C1805 ) C1365_=_C1817( C1365 C1817 ) C1365_=_C1825( C1365 C1825 ) C1365_=_C1835( C1365 C1835 ) C1365_=_C1842( C1365 C1842 ) C1365_=_C1844( C1365 C1844 ) \nC1365_=_C1845( C1365 C1845 ) C1365_=_C1846( C1365 C1846 ) C1365_=_C1847( C1365 C1847 ) C1365_=_C1848( C1365 C1848 ) C1365_=_C1849( C1365 C1849 ) C1365_=_C1850( C1365 C1850 ) \nC1365_=_C1851( C1365 C1851 ) C1366_=_C1367( C1366 C1367 ) C1366_=_C1725( C1366 C1725 ) C1366_=_C1734( C1366 C1734 ) C1366_=_C1806( C1366 C1806 ) C1366_=_C1818( C1366 C1818 ) \nC1366_=_C1826( C1366 C1826 ) C1366_=_C1836( C1366 C1836 ) C1366_=_C1842( C1366 C1842 ) C1366_=_C1852( C1366 C1852 ) C1366_=_C1853( C1366 C1853 ) C1366_=_C1854( C1366 C1854 ) \nC1366_=_C1855( C1366 C1855 ) C1366_=_C1856( C1366 C1856 ) C1366_=_C1857( C1366 C1857 ) C1367_=_C1726( C1367 C1726 ) C1367_=_C1735( C1367 C1735 ) C1367_=_C1807( C1367 C1807 ) \nC1367_=_C1819( C1367 C1819 ) C1367_=_C1827( C1367 C1827 ) C1367_=_C1837( C1367 C1837 ) C1367_=_C1852( C1367 C1852 ) C1367_=_C1860( C1367 C1860 ) C1367_=_C1861( C1367 C1861 ) \nC1367_=_C1862( C1367 C1862 ) C1367_=_C1863( C1367 C1863 ) C1367_=_C1864( C1367 C1864 ) C1367_=_C1865( C1367 C1865 ) C1367_=_C1866( C1367 C1866 ) C1367_=_C1867( C1367 C1867 ) \nC1724_=_C1725( C1724 C1725 ) C1724_=_C1726( C1724 C1726 ) C1724_=_C1733( C1724 C1733 ) C1724_=_C1805( C1724 C1805 ) C1724_=_C1817( C1724 C1817 ) C1724_=_C1825( C1724 C1825 ) \nC1724_=_C1835( C1724 C1835 ) C1724_=_C1842( C1724 C1842 ) C1724_=_C1844( C1724 C1844 ) C1724_=_C1845( C1724 C1845 ) C1724_=_C1846( C1724 C1846 ) C1724_=_C1847( C1724 C1847 ) \nC1724_=_C1848( C1724 C1848 ) C1724_=_C1849( C1724 C1849 ) C1724_=_C1850( C1724 C1850 ) C1724_=_C1851( C1724 C1851 ) C1725_=_C1726( C1725 C1726 ) C1725_=_C1734( C1725 C1734 ) \nC1725_=_C1806( C1725 C1806 ) C1725_=_C1818( C1725 C1818 ) C1725_=_C1826( C1725 C1826 ) C1725_=_C1836( C1725 C1836 ) C1725_=_C1842( C1725 C1842 ) C1725_=_C1852( C1725 C1852 ) \nC1725_=_C1853( C1725 C1853 ) C1725_=_C1854( C1725 C1854 ) C1725_=_C1855( C1725 C1855 ) C1725_=_C1856( C1725 C1856 ) C1725_=_C1857( C1725 C1857 ) C1726_=_C1735( C1726 C1735 ) \nC1726_=_C1807( C1726 C1807 ) C1726_=_C1819( C1726 C1819 ) C1726_=_C1827( C1726 C1827 ) C1726_=_C1837( C1726 C1837 ) C1726_=_C1852( C1726 C1852 ) C1726_=_C1860( C1726 C1860 ) \nC1726_=_C1861( C1726 C1861 ) C1726_=_C1862( C1726 C1862 ) C1726_=_C1863( C1726 C1863 ) C1726_=_C1864( C1726 C1864 ) C1726_=_C1865( C1726 C1865 ) C1726_=_C1866( C1726 C1866 ) \nC1726_=_C1867( C1726 C1867 ) C1733_=_C1734( C1733 C1734 ) C1733_=_C1735( C1733 C1735 ) C1733_=_C1805( C1733 C1805 ) C1733_=_C1817( C1733 C1817 ) C1733_=_C1825( C1733 C1825 ) \nC1733_=_C1835( C1733 C1835 ) C1733_=_C1842( C1733 C1842 ) C1733_=_C1844( C1733 C1844 ) C1733_=_C1845( C1733 C1845 ) C1733_=_C1846( C1733 C1846 ) C1733_=_C1847( C1733 C1847 ) \nC1733_=_C1848( C1733 C1848 ) C1733_=_C1849( C1733 C1849 ) C1733_=_C1850( C1733 C1850 ) C1733_=_C1851( C1733 C1851 ) C1734_=_C1735( C1734 C1735 ) C1734_=_C1806( C1734 C1806 ) \nC1734_=_C1818( C1734 C1818 ) C1734_=_C1826( C1734 C1826 ) C1734_=_C1836( C1734 C1836 ) C1734_=_C1842( C1734 C1842 ) C1734_=_C1852( C1734 C1852 ) C1734_=_C1853( C1734 C1853 ) \nC1734_=_C1854( C1734 C1854 ) C1734_=_C1855( C1734 C1855 ) C1734_=_C1856( C1734 C1856 ) C1734_=_C1857( C1734 C1857 ) C1735_=_C1807( C1735 C1807 ) C1735_=_C1819( C1735 C1819 ) \nC1735_=_C1827( C1735 C1827 ) C1735_=_C1837( C1735 C1837 ) C1735_=_C1852( C1735 C1852 ) C1735_=_C1860( C1735 C1860 ) C1735_=_C1861( C1735 C1861 ) C1735_=_C1862( C1735 C1862 ) \nC1735_=_C1863( C1735 C1863 ) C1735_=_C1864( C1735 C1864 ) C1735_=_C1865( C1735 C1865 ) C1735_=_C1866( C1735 C1866 ) C1735_=_C1867( C1735 C1867 ) C1805_=_C1806( C1805 C1806 ) \nC1805_=_C1807( C1805 C1807 ) C1805_=_C1811( C1805 C1811 ) C1805_=_C1812( C1805 C1812 ) C1805_=_C1817( C1805 C1817 ) C1805_=_C1825( C1805 C1825 ) C1805_=_C1835( C1805 C1835 ) \nC1805_=_C1842( C1805 C1842 ) C1805_=_C1844( C1805 C1844 ) C1805_=_C1845( C1805 C1845 ) C1805_=_C1846( C1805 C1846 ) C1805_=_C1847( C1805 C1847 ) C1805_=_C1848( C1805 C1848 ) \nC1805_=_C1849( C1805 C1849 ) C1805_=_C1850( C1805 C1850 ) C1805_=_C1851( C1805 C1851 ) C1806_=_C1807( C1806 C1807 ) C1806_=_C1811( C1806 C1811 ) C1806_=_C1812( C1806 C1812 ) \nC1806_=_C1818( C1806 C1818 ) C1806_=_C1826( C1806 C1826 ) C1806_=_C1836( C1806 C1836 ) C1806_=_C1842( C1806 C1842 ) C1806_=_C1852( C1806 C1852 ) C1806_=_C1853( C1806 C1853 ) \nC1806_=_C1854( C1806 C1854 ) C1806_=_C1855( C1806 C1855 ) C1806_=_C1856( C1806 C1856 ) C1806_=_C1857( C1806 C1857 ) C1807_=_C1811( C1807 C1811 ) C1807_=_C1812( C1807 C1812 ) \nC1807_=_C1819( C1807 C1819 ) C1807_=_C1827( C1807 C1827 ) C1807_=_C1837( C1807 C1837 ) C1807_=_C1852( C1807 C1852 ) C1807_=_C1860( C1807 C1860 ) C1807_=_C1861( C1807 C1861 ) \nC1807_=_C1862( C1807 C1862 ) C1807_=_C1863( C1807 C1863 ) C1807_=_C1864( C1807 C1864 ) C1807_=_C1865( C1807 C1865 ) C1807_=_C1866( C1807 C1866 ) C1807_=_C1867( C1807 C1867 ) \nC1811_=_C1812( C1811 C1812 ) C1811_=_C1822( C1811 C1822 ) C1811_=_C1831( C1811 C1831 ) C1811_=_C1840( C1811 C1840 ) C1811_=_C1850( C1811 C1850 ) C1811_=_C1866( C1811 C1866 ) \nC1811_=_C1872( C1811 C1872 ) C1812_=_C1823( C1812 C1823 ) C1812_=_C1832( C1812 C1832 ) C1812_=_C1841( C1812 C1841 ) C1812_=_C1851( C1812 C1851 ) C1812_=_C1867( C1812 C1867 ) \nC1812_=_C1873( C1812 C1873 ) C1817_=_C1818( C1817 C1818 ) C1817_=_C1819( C1817 C1819 ) C1817_=_C1822( C1817 C1822 ) C1817_=_C1823( C1817 C1823 ) C1817_=_C1825( C1817 C1825 ) \nC1817_=_C1835( C1817 C1835 ) C1817_=_C1842( C1817 C1842 ) C1817_=_C1844( C1817 C1844 ) C1817_=_C1845( C1817 C1845 ) C1817_=_C1846( C1817 C1846 ) C1817_=_C1847( C1817 C1847 ) \nC1817_=_C1848( C1817 C1848 ) C1817_=_C1849( C1817 C1849 ) C1817_=_C1850( C1817 C1850 ) C1817_=_C1851( C1817 C1851 ) C1818_=_C1819( C1818 C1819 ) C1818_=_C1822( C1818 C1822 ) \nC1818_=_C1823( C1818 C1823 ) C1818_=_C1826( C1818 C1826 ) C1818_=_C1836( C1818 C1836 ) C1818_=_C1842( C1818 C1842 ) C1818_=_C1852( C1818 C1852 ) C1818_=_C1853( C1818 C1853 ) \nC1818_=_C1854( C1818 C1854 ) C1818_=_C1855( C1818 C1855 ) C1818_=_C1856( C1818 C1856 ) C1818_=_C1857( C1818 C1857 ) C1819_=_C1822( C1819 C1822 ) C1819_=_C1823( C1819 C1823 ) \nC1819_=_C1827( C1819 C1827 ) C1819_=_C1837( C1819 C1837 ) C1819_=_C1852( C1819 C1852 ) C1819_=_C1860( C1819 C1860 ) C1819_=_C1861( C1819 C1861 ) C1819_=_C1862( C1819 C1862 ) \nC1819_=_C1863( C1819 C1863 ) C1819_=_C1864( C1819 C1864 ) C1819_=_C1865( C1819 C1865 ) C1819_=_C1866( C1819 C1866 ) C1819_=_C1867( C1819 C1867 ) C1822_=_C1823( C1822 C1823 ) \nC1822_=_C1831( C1822 C1831 ) C1822_=_C1840( C1822 C1840 ) C1822_=_C1850( C1822 C1850 ) C1822_=_C1866( C1822 C1866 ) C1822_=_C1872( C1822 C1872 ) C1823_=_C1832( C1823 C1832 ) \nC1823_=_C1841( C1823 C1841 ) C1823_=_C1851( C1823 C1851 ) C1823_=_C1867( C1823 C1867 ) C1823_=_C1873( C1823 C1873 ) C1825_=_C1826( C1825 C1826 ) C1825_=_C1827( C1825 C1827 ) \nC1825_=_C1831( C1825 C1831 ) C1825_=_C1832( C1825 C1832 ) C1825_=_C1835( C1825 C1835 ) C1825_=_C1842( C1825 C1842 ) C1825_=_C1844( C1825 C1844 ) C1825_=_C1845( C1825 C1845 ) \nC1825_=_C1846( C1825 C1846 ) C1825_=_C1847( C1825 C1847 ) C1825_=_C1848( C1825 C1848 ) C1825_=_C1849( C1825 C1849 ) C1825_=_C1850( C1825 C1850 ) C1825_=_C1851( C1825 C1851 ) \nC1826_=_C1827( C1826 C1827 ) C1826_=_C1831( C1826 C1831 ) C1826_=_C1832( C1826 C1832 ) C1826_=_C1836( C1826 C1836 ) C1826_=_C1842(</w:t>
      </w:r>
    </w:p>
    <w:p>
      <w:pPr>
        <w:pStyle w:val="PreformattedText"/>
        <w:bidi w:val="0"/>
        <w:spacing w:before="0" w:after="0"/>
        <w:jc w:val="left"/>
        <w:rPr/>
      </w:pPr>
      <w:r>
        <w:rPr/>
        <w:t xml:space="preserve"> </w:t>
      </w:r>
      <w:r>
        <w:rPr/>
        <w:t>C1826 C1842 ) C1826_=_C1852( C1826 C1852 ) \nC1826_=_C1853( C1826 C1853 ) C1826_=_C1854( C1826 C1854 ) C1826_=_C1855( C1826 C1855 ) C1826_=_C1856( C1826 C1856 ) C1826_=_C1857( C1826 C1857 ) C1827_=_C1831( C1827 C1831 ) \nC1827_=_C1832( C1827 C1832 ) C1827_=_C1837( C1827 C1837 ) C1827_=_C1852( C1827 C1852 ) C1827_=_C1860( C1827 C1860 ) C1827_=_C1861( C1827 C1861 ) C1827_=_C1862( C1827 C1862 ) \nC1827_=_C1863( C1827 C1863 ) C1827_=_C1864( C1827 C1864 ) C1827_=_C1865( C1827 C1865 ) C1827_=_C1866( C1827 C1866 ) C1827_=_C1867( C1827 C1867 ) C1831_=_C1832( C1831 C1832 ) \nC1831_=_C1840( C1831 C1840 ) C1831_=_C1850( C1831 C1850 ) C1831_=_C1866( C1831 C1866 ) C1831_=_C1872( C1831 C1872 ) C1832_=_C1841( C1832 C1841 ) C1832_=_C1851( C1832 C1851 ) \nC1832_=_C1867( C1832 C1867 ) C1832_=_C1873( C1832 C1873 ) C1835_=_C1836( C1835 C1836 ) C1835_=_C1837( C1835 C1837 ) C1835_=_C1840( C1835 C1840 ) C1835_=_C1841( C1835 C1841 ) \nC1835_=_C1842( C1835 C1842 ) C1835_=_C1844( C1835 C1844 ) C1835_=_C1845( C1835 C1845 ) C1835_=_C1846( C1835 C1846 ) C1835_=_C1847( C1835 C1847 ) C1835_=_C1848( C1835 C1848 ) \nC1835_=_C1849( C1835 C1849 ) C1835_=_C1850( C1835 C1850 ) C1835_=_C1851( C1835 C1851 ) C1836_=_C1837( C1836 C1837 ) C1836_=_C1840( C1836 C1840 ) C1836_=_C1841( C1836 C1841 ) \nC1836_=_C1842( C1836 C1842 ) C1836_=_C1852( C1836 C1852 ) C1836_=_C1853( C1836 C1853 ) C1836_=_C1854( C1836 C1854 ) C1836_=_C1855( C1836 C1855 ) C1836_=_C1856( C1836 C1856 ) \nC1836_=_C1857( C1836 C1857 ) C1837_=_C1840( C1837 C1840 ) C1837_=_C1841( C1837 C1841 ) C1837_=_C1852( C1837 C1852 ) C1837_=_C1860( C1837 C1860 ) C1837_=_C1861( C1837 C1861 ) \nC1837_=_C1862( C1837 C1862 ) C1837_=_C1863( C1837 C1863 ) C1837_=_C1864( C1837 C1864 ) C1837_=_C1865( C1837 C1865 ) C1837_=_C1866( C1837 C1866 ) C1837_=_C1867( C1837 C1867 ) \nC1840_=_C1841( C1840 C1841 ) C1840_=_C1850( C1840 C1850 ) C1840_=_C1866( C1840 C1866 ) C1840_=_C1872( C1840 C1872 ) C1841_=_C1851( C1841 C1851 ) C1841_=_C1867( C1841 C1867 ) \nC1841_=_C1873( C1841 C187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 C1842 C1857 ) C1844_=_C1845( C1844 C1845 ) C1844_=_C1846( C1844 C1846 ) C1844_=_C1847( C1844 C1847 ) \nC1844_=_C1848( C1844 C1848 ) C1844_=_C1849( C1844 C1849 ) C1844_=_C1850( C1844 C1850 ) C1844_=_C1851( C1844 C1851 ) C1844_=_C1853( C1844 C1853 ) C1844_=_C1860( C1844 C1860 ) \nC1844_=_C1872( C1844 C1872 ) C1844_=_C1873( C1844 C1873 ) C1845_=_C1846( C1845 C1846 ) C1845_=_C1847( C1845 C1847 ) C1845_=_C1848( C1845 C1848 ) C1845_=_C1849( C1845 C1849 ) \nC1845_=_C1850( C1845 C1850 ) C1845_=_C1851( C1845 C1851 ) C1845_=_C1854( C1845 C1854 ) C1845_=_C1861( C1845 C1861 ) C1846_=_C1847( C1846 C1847 ) C1846_=_C1848( C1846 C1848 ) \nC1846_=_C1849( C1846 C1849 ) C1846_=_C1850( C1846 C1850 ) C1846_=_C1851( C1846 C1851 ) C1846_=_C1855( C1846 C1855 ) C1846_=_C1862( C1846 C1862 ) C1847_=_C1848( C1847 C1848 ) \nC1847_=_C1849( C1847 C1849 ) C1847_=_C1850( C1847 C1850 ) C1847_=_C1851( C1847 C1851 ) C1847_=_C1856( C1847 C1856 ) C1847_=_C1863( C1847 C1863 ) C1848_=_C1849( C1848 C1849 ) \nC1848_=_C1850( C1848 C1850 ) C1848_=_C1851( C1848 C1851 ) C1848_=_C1857( C1848 C1857 ) C1848_=_C1864( C1848 C1864 ) C1849_=_C1850( C1849 C1850 ) C1849_=_C1851( C1849 C1851 ) \nC1849_=_C1865( C1849 C1865 ) C1850_=_C1851( C1850 C1851 ) C1850_=_C1866( C1850 C1866 ) C1850_=_C1872( C1850 C1872 ) C1851_=_C1867( C1851 C1867 ) C1851_=_C1873( C1851 C1873 ) \nC1852_=_C1853( C1852 C1853 ) C1852_=_C1854( C1852 C1854 ) C1852_=_C1855( C1852 C1855 ) C1852_=_C1856( C1852 C1856 ) C1852_=_C1857( C1852 C1857 ) C1852_=_C1860( C1852 C1860 ) \nC1852_=_C1861( C1852 C1861 ) C1852_=_C1862( C1852 C1862 ) C1852_=_C1863( C1852 C1863 ) C1852_=_C1864( C1852 C1864 ) C1852_=_C1865( C1852 C1865 ) C1852_=_C1866( C1852 C1866 ) \nC1852_=_C1867( C1852 C1867 ) C1853_=_C1854( C1853 C1854 ) C1853_=_C1855( C1853 C1855 ) C1853_=_C1856( C1853 C1856 ) C1853_=_C1857( C1853 C1857 ) C1853_=_C1860( C1853 C1860 ) \nC1853_=_C1872( C1853 C1872 ) C1853_=_C1873( C1853 C1873 ) C1854_=_C1855( C1854 C1855 ) C1854_=_C1856( C1854 C1856 ) C1854_=_C1857( C1854 C1857 ) C1854_=_C1861( C1854 C1861 ) \nC1855_=_C1856( C1855 C1856 ) C1855_=_C1857( C1855 C1857 ) C1855_=_C1862( C1855 C1862 ) C1856_=_C1857( C1856 C1857 ) C1856_=_C1863( C1856 C1863 ) C1857_=_C1864( C1857 C1864 ) \nC1860_=_C1861( C1860 C1861 ) C1860_=_C1862( C1860 C1862 ) C1860_=_C1863( C1860 C1863 ) C1860_=_C1864( C1860 C1864 ) C1860_=_C1865( C1860 C1865 ) C1860_=_C1866( C1860 C1866 ) \nC1860_=_C1867( C1860 C1867 ) C1860_=_C1872( C1860 C1872 ) C1860_=_C1873( C1860 C1873 ) C1861_=_C1862( C1861 C1862 ) C1861_=_C1863( C1861 C1863 ) C1861_=_C1864( C1861 C1864 ) \nC1861_=_C1865( C1861 C1865 ) C1861_=_C1866( C1861 C1866 ) C1861_=_C1867( C1861 C1867 ) C1862_=_C1863( C1862 C1863 ) C1862_=_C1864( C1862 C1864 ) C1862_=_C1865( C1862 C1865 ) \nC1862_=_C1866( C1862 C1866 ) C1862_=_C1867( C1862 C1867 ) C1863_=_C1864( C1863 C1864 ) C1863_=_C1865( C1863 C1865 ) C1863_=_C1866( C1863 C1866 ) C1863_=_C1867( C1863 C1867 ) \nC1864_=_C1865( C1864 C1865 ) C1864_=_C1866( C1864 C1866 ) C1864_=_C1867( C1864 C1867 ) C1865_=_C1866( C1865 C1866 ) C1865_=_C1867( C1865 C1867 ) C1866_=_C1867( C1866 C1867 ) \nC1866_=_C1872( C1866 C1872 ) C1867_=_C1873( C1867 C1873 ) C1872_=_C1873( C1872 C1873 ) "];603-&gt;658[label="55: C1102 C1103 C1117 C1118 C1353 \nC1354 C1355 C1365 C1366 C1367 C1724 \nC1725 C1726 C1733 C1734 C1735 C1805 \nC1806 C1807 C1811 C1812 C1817 C1818 \nC1819 C1822 C1823 C1825 C1826 C1827 \nC1831 C1832 C1835 C1836 C1837 C1840 \nC1841 C1844 C1845 C1846 C1847 C1848 \nC1849 C1853 C1854 C1855 C1856 C1857 \nC1860 C1861 C1862 C1863 C1864 C1865 \nC1872 C1873 \n415: C1102_=_C1103 ,C1102_=_C1117 ,C1102_=_C1353 ,C1102_=_C1365 ,C1102_=_C1724 ,\nC1102_=_C1733 ,C1102_=_C1805 ,C1102_=_C1817 ,C1102_=_C1825 ,C1102_=_C1835 ,C1102_=_C1844 ,\nC1102_=_C1845 ,C1102_=_C1846 ,C1102_=_C1847 ,C1102_=_C1848 ,C1102_=_C1849 ,C1103_=_C1118 ,\nC1103_=_C1355 ,C1103_=_C1367 ,C1103_=_C1726 ,C1103_=_C1735 ,C1103_=_C1807 ,C1103_=_C1819 ,\nC1103_=_C1827 ,C1103_=_C1837 ,C1103_=_C1860 ,C1103_=_C1861 ,C1103_=_C1862 ,C1103_=_C1863 ,\nC1103_=_C1864 ,C1103_=_C1865 ,C1117_=_C1118 ,C1117_=_C1353 ,C1117_=_C1365 ,C1117_=_C1724 ,\nC1117_=_C1733 ,C1117_=_C1805 ,C1117_=_C1817 ,C1117_=_C1825 ,C1117_=_C1835 ,C1117_=_C1844 ,\nC1117_=_C1845 ,C1117_=_C1846 ,C1117_=_C1847 ,C1117_=_C1848 ,C1117_=_C1849 ,C1118_=_C1355 ,\nC1118_=_C1367 ,C1118_=_C1726 ,C1118_=_C1735 ,C1118_=_C1807 ,C1118_=_C1819 ,C1118_=_C1827 ,\nC1118_=_C1837 ,C1118_=_C1860 ,C1118_=_C1861 ,C1118_=_C1862 ,C1118_=_C1863 ,C1118_=_C1864 ,\nC1118_=_C1865 ,C1353_=_C1354 ,C1353_=_C1355 ,C1353_=_C1365 ,C1353_=_C1724 ,C1353_=_C1733 ,\nC1353_=_C1805 ,C1353_=_C1817 ,C1353_=_C1825 ,C1353_=_C1835 ,C1353_=_C1844 ,C1353_=_C1845 ,\nC1353_=_C1846 ,C1353_=_C1847 ,C1353_=_C1848 ,C1353_=_C1849 ,C1354_=_C1355 ,C1354_=_C1366 ,\nC1354_=_C1725 ,C1354_=_C1734 ,C1354_=_C1806 ,C1354_=_C1818 ,C1354_=_C1826 ,C1354_=_C1836 ,\nC1354_=_C1853 ,C1354_=_C1854 ,C1354_=_C1855 ,C1354_=_C1856 ,C1354_=_C1857 ,C1355_=_C1367 ,\nC1355_=_C1726 ,C1355_=_C1735 ,C1355_=_C1807 ,C1355_=_C1819 ,C1355_=_C1827 ,C1355_=_C1837 ,\nC1355_=_C1860 ,C1355_=_C1861 ,C1355_=_C1862 ,C1355_=_C1863 ,C1355_=_C1864 ,C1355_=_C1865 ,\nC1365_=_C1366 ,C1365_=_C1367 ,C1365_=_C1724 ,C1365_=_C1733 ,C1365_=_C1805 ,C1365_=_C1817 ,\nC1365_=_C1825 ,C1365_=_C1835 ,C1365_=_C1844 ,C1365_=_C1845 ,C1365_=_C1846 ,C1365_=_C1847 ,\nC1365_=_C1848 ,C1365_=_C1849 ,C1366_=_C1367 ,C1366_=_C1725 ,C1366_=_C1734 ,C1366_=_C1806 ,\nC1366_=_C1818 ,C1366_=_C1826 ,C1366_=_C1836 ,C1366_=_C1853 ,C1366_=_C1854 ,C1366_=_C1855 ,\nC1366_=_C1856 ,C1366_=_C1857 ,C1367_=_C1726 ,C1367_=_C1735 ,C1367_=_C1807 ,C1367_=_C1819 ,\nC1367_=_C1827 ,C1367_=_C1837 ,C1367_=_C1860 ,C1367_=_C1861 ,C1367_=_C1862 ,C1367_=_C1863 ,\nC1367_=_C1864 ,C1367_=_C1865 ,C1724_=_C1725 ,C1724_=_C1726 ,C1724_=_C1733 ,C1724_=_C1805 ,\nC1724_=_C1817 ,C1724_=_C1825 ,C1724_=_C1835 ,C1724_=_C1844 ,C1724_=_C1845 ,C1724_=_C1846 ,\nC1724_=_C1847 ,C1724_=_C1848 ,C1724_=_C1849 ,C1725_=_C1726 ,C1725_=_C1734 ,C1725_=_C1806 ,\nC1725_=_C1818 ,C1725_=_C1826 ,C1725_=_C1836 ,C1725_=_C1853 ,C1725_=_C1854 ,C1725_=_C1855 ,\nC1725_=_C1856 ,C1725_=_C1857 ,C1726_=_C1735 ,C1726_=_C1807 ,C1726_=_C1819 ,C1726_=_C1827 ,\nC1726_=_C1837 ,C1726_=_C1860 ,C1726_=_C1861 ,C1726_=_C1862 ,C1726_=_C1863 ,C1726_=_C1864 ,\nC1726_=_C1865 ,C1733_=_C1734 ,C1733_=_C1735 ,C1733_=_C1805 ,C1733_=_C1817 ,C1733_=_C1825 ,\nC1733_=_C1835 ,C1733_=_C1844 ,C1733_=_C1845 ,C1733_=_C1846 ,C1733_=_C1847 ,C1733_=_C1848 ,\nC1733_=_C1849 ,C1734_=_C1735 ,C1734_=_C1806 ,C1734_=_C1818 ,C1734_=_C1826 ,C1734_=_C1836 ,\nC1734_=_C1853 ,C1734_=_C1854 ,C1734_=_C1855 ,C1734_=_C1856 ,C1734_=_C1857 ,C1735_=_C1807 ,\nC1735_=_C1819 ,C1735_=_C1827 ,C1735_=_C1837 ,C1735_=_C1860 ,C1735_=_C1861 ,C1735_=_C1862 ,\nC1735_=_C1863 ,C1735_=_C1864 ,C1735_=_C1865 ,C1805_=_C1806 ,C1805_=_C1807 ,C1805_=_C1811 ,\nC1805_=_C1812 ,C1805_=_C1817 ,C1805_=_C1825 ,C1805_=_C1835 ,C1805_=_C1844 ,C1805_=_C1845 ,\nC1805_=_C1846 ,C1805_=_C1847 ,C1805_=_C1848 ,C1805_=_C1849 ,C1806_=_C1807 ,C1806_=_C1811 ,\nC1806_=_C1812 ,C1806_=_C1818 ,C1806_=_C1826 ,C1806_=_C1836 ,C1806_=_C1853 ,C1806_=_C1854 ,\nC1806_=_C1855 ,C1806_=_C1856 ,C1806_=_C1857 ,C1807_=_C1811 ,C1807_=_C1812 ,C1807_=_C1819 ,\nC1807_=_C1827 ,C1807_=_C1837 ,C1807_=_C1860 ,C1807_=_C1861 ,C1807_=_C1862 ,C1807_=_C1863 ,\nC1807_=_C1864 ,C1807_=_C1865 ,C1811_=_C1812 ,C1811_=_C1822 ,C1811_=_C1831 ,C1811_=_C1840 ,\nC1811_=_C1872 ,C1812_=_C1823 ,C1812_=_C1832 ,C1812_=_C1841 ,C1812_=_C1873 ,C1817_=_C1818 ,\nC1817_=_C1819 ,C1817_=_C1822 ,C1817_=_C1823 ,C1817_=_C1825 ,C1817_=_C1835 ,C1817_=_C1844</w:t>
      </w:r>
    </w:p>
    <w:p>
      <w:pPr>
        <w:pStyle w:val="PreformattedText"/>
        <w:bidi w:val="0"/>
        <w:spacing w:before="0" w:after="0"/>
        <w:jc w:val="left"/>
        <w:rPr/>
      </w:pPr>
      <w:r>
        <w:rPr/>
        <w:t xml:space="preserve"> </w:t>
      </w:r>
      <w:r>
        <w:rPr/>
        <w:t>,\nC1817_=_C1845 ,C1817_=_C1846 ,C1817_=_C1847 ,C1817_=_C1848 ,C1817_=_C1849 ,C1818_=_C1819 ,\nC1818_=_C1822 ,C1818_=_C1823 ,C1818_=_C1826 ,C1818_=_C1836 ,C1818_=_C1853 ,C1818_=_C1854 ,\nC1818_=_C1855 ,C1818_=_C1856 ,C1818_=_C1857 ,C1819_=_C1822 ,C1819_=_C1823 ,C1819_=_C1827 ,\nC1819_=_C1837 ,C1819_=_C1860 ,C1819_=_C1861 ,C1819_=_C1862 ,C1819_=_C1863 ,C1819_=_C1864 ,\nC1819_=_C1865 ,C1822_=_C1823 ,C1822_=_C1831 ,C1822_=_C1840 ,C1822_=_C1872 ,C1823_=_C1832 ,\nC1823_=_C1841 ,C1823_=_C1873 ,C1825_=_C1826 ,C1825_=_C1827 ,C1825_=_C1831 ,C1825_=_C1832 ,\nC1825_=_C1835 ,C1825_=_C1844 ,C1825_=_C1845 ,C1825_=_C1846 ,C1825_=_C1847 ,C1825_=_C1848 ,\nC1825_=_C1849 ,C1826_=_C1827 ,C1826_=_C1831 ,C1826_=_C1832 ,C1826_=_C1836 ,C1826_=_C1853 ,\nC1826_=_C1854 ,C1826_=_C1855 ,C1826_=_C1856 ,C1826_=_C1857 ,C1827_=_C1831 ,C1827_=_C1832 ,\nC1827_=_C1837 ,C1827_=_C1860 ,C1827_=_C1861 ,C1827_=_C1862 ,C1827_=_C1863 ,C1827_=_C1864 ,\nC1827_=_C1865 ,C1831_=_C1832 ,C1831_=_C1840 ,C1831_=_C1872 ,C1832_=_C1841 ,C1832_=_C1873 ,\nC1835_=_C1836 ,C1835_=_C1837 ,C1835_=_C1840 ,C1835_=_C1841 ,C1835_=_C1844 ,C1835_=_C1845 ,\nC1835_=_C1846 ,C1835_=_C1847 ,C1835_=_C1848 ,C1835_=_C1849 ,C1836_=_C1837 ,C1836_=_C1840 ,\nC1836_=_C1841 ,C1836_=_C1853 ,C1836_=_C1854 ,C1836_=_C1855 ,C1836_=_C1856 ,C1836_=_C1857 ,\nC1837_=_C1840 ,C1837_=_C1841 ,C1837_=_C1860 ,C1837_=_C1861 ,C1837_=_C1862 ,C1837_=_C1863 ,\nC1837_=_C1864 ,C1837_=_C1865 ,C1840_=_C1841 ,C1840_=_C1872 ,C1841_=_C1873 ,C1844_=_C1845 ,\nC1844_=_C1846 ,C1844_=_C1847 ,C1844_=_C1848 ,C1844_=_C1849 ,C1844_=_C1853 ,C1844_=_C1860 ,\nC1844_=_C1872 ,C1844_=_C1873 ,C1845_=_C1846 ,C1845_=_C1847 ,C1845_=_C1848 ,C1845_=_C1849 ,\nC1845_=_C1854 ,C1845_=_C1861 ,C1846_=_C1847 ,C1846_=_C1848 ,C1846_=_C1849 ,C1846_=_C1855 ,\nC1846_=_C1862 ,C1847_=_C1848 ,C1847_=_C1849 ,C1847_=_C1856 ,C1847_=_C1863 ,C1848_=_C1849 ,\nC1848_=_C1857 ,C1848_=_C1864 ,C1849_=_C1865 ,C1853_=_C1854 ,C1853_=_C1855 ,C1853_=_C1856 ,\nC1853_=_C1857 ,C1853_=_C1860 ,C1853_=_C1872 ,C1853_=_C1873 ,C1854_=_C1855 ,C1854_=_C1856 ,\nC1854_=_C1857 ,C1854_=_C1861 ,C1855_=_C1856 ,C1855_=_C1857 ,C1855_=_C1862 ,C1856_=_C1857 ,\nC1856_=_C1863 ,C1857_=_C1864 ,C1860_=_C1861 ,C1860_=_C1862 ,C1860_=_C1863 ,C1860_=_C1864 ,\nC1860_=_C1865 ,C1860_=_C1872 ,C1860_=_C1873 ,C1861_=_C1862 ,C1861_=_C1863 ,C1861_=_C1864 ,\nC1861_=_C1865 ,C1862_=_C1863 ,C1862_=_C1864 ,C1862_=_C1865 ,C1863_=_C1864 ,C1863_=_C1865 ,\nC1864_=_C1865 ,C1872_=_C1873 ,"];659[shape=box, label="id:659 level: 11\n32: C650 C651 C665 C666 C685 \nC686 C700 C701 C1000 C1031 C1279 \nC1288 C1788 C1789 C1790 C1791 C1792 \nC1794 C1795 C1796 C1797 C1798 C1799 \nC3522 C3523 C3528 C3529 C3533 C3534 \nC3537 C3538 C3658 \n182: C650_=_C651( C650 C651 ) C650_=_C665( C650 C665 ) C650_=_C666( C650 C666 ) C650_=_C685( C650 C685 ) C650_=_C1279( C650 C1279 ) \nC650_=_C1788( C650 C1788 ) C650_=_C1789( C650 C1789 ) C650_=_C1790( C650 C1790 ) C650_=_C1791( C650 C1791 ) C650_=_C1792( C650 C1792 ) C650_=_C1794( C650 C1794 ) \nC651_=_C665( C651 C665 ) C651_=_C666( C651 C666 ) C651_=_C686( C651 C686 ) C651_=_C1000( C651 C1000 ) C651_=_C1788( C651 C1788 ) C651_=_C1795( C651 C1795 ) \nC651_=_C1796( C651 C1796 ) C651_=_C1797( C651 C1797 ) C651_=_C1798( C651 C1798 ) C651_=_C1799( C651 C1799 ) C665_=_C666( C665 C666 ) C665_=_C700( C665 C700 ) \nC665_=_C1288( C665 C1288 ) C665_=_C1799( C665 C1799 ) C665_=_C3522( C665 C3522 ) C665_=_C3528( C665 C3528 ) C665_=_C3533( C665 C3533 ) C665_=_C3537( C665 C3537 ) \nC665_=_C3658( C665 C3658 ) C666_=_C701( C666 C701 ) C666_=_C1031( C666 C1031 ) C666_=_C1794( C666 C1794 ) C666_=_C3523( C666 C3523 ) C666_=_C3529( C666 C3529 ) \nC666_=_C3534( C666 C3534 ) C666_=_C3538( C666 C3538 ) C666_=_C3658( C666 C3658 ) C685_=_C686( C685 C686 ) C685_=_C700( C685 C700 ) C685_=_C701( C685 C701 ) \nC685_=_C1279( C685 C1279 ) C685_=_C1788( C685 C1788 ) C685_=_C1789( C685 C1789 ) C685_=_C1790( C685 C1790 ) C685_=_C1791( C685 C1791 ) C685_=_C1792( C685 C1792 ) \nC685_=_C1794( C685 C1794 ) C686_=_C700( C686 C700 ) C686_=_C701( C686 C701 ) C686_=_C1000( C686 C1000 ) C686_=_C1788( C686 C1788 ) C686_=_C1795( C686 C1795 ) \nC686_=_C1796( C686 C1796 ) C686_=_C1797( C686 C1797 ) C686_=_C1798( C686 C1798 ) C686_=_C1799( C686 C1799 ) C700_=_C701( C700 C701 ) C700_=_C1288( C700 C1288 ) \nC700_=_C1799( C700 C1799 ) C700_=_C3522( C700 C3522 ) C700_=_C3528( C700 C3528 ) C700_=_C3533( C700 C3533 ) C700_=_C3537( C700 C3537 ) C700_=_C3658( C700 C3658 ) \nC701_=_C1031( C701 C1031 ) C701_=_C1794( C701 C1794 ) C701_=_C3523( C701 C3523 ) C701_=_C3529( C701 C3529 ) C701_=_C3534( C701 C3534 ) C701_=_C3538( C701 C3538 ) \nC701_=_C3658( C701 C3658 ) C1000_=_C1031( C1000 C1031 ) C1000_=_C1788( C1000 C1788 ) C1000_=_C1795( C1000 C1795 ) C1000_=_C1796( C1000 C1796 ) C1000_=_C1797( C1000 C1797 ) \nC1000_=_C1798( C1000 C1798 ) C1000_=_C1799( C1000 C1799 ) C1031_=_C1794( C1031 C1794 ) C1031_=_C3523( C1031 C3523 ) C1031_=_C3529( C1031 C3529 ) C1031_=_C3534( C1031 C3534 ) \nC1031_=_C3538( C1031 C3538 ) C1031_=_C3658( C1031 C3658 ) C1279_=_C1288( C1279 C1288 ) C1279_=_C1788( C1279 C1788 ) C1279_=_C1789( C1279 C1789 ) C1279_=_C1790( C1279 C1790 ) \nC1279_=_C1791( C1279 C1791 ) C1279_=_C1792( C1279 C1792 ) C1279_=_C1794( C1279 C1794 ) C1288_=_C1799( C1288 C1799 ) C1288_=_C3522( C1288 C3522 ) C1288_=_C3528( C1288 C3528 ) \nC1288_=_C3533( C1288 C3533 ) C1288_=_C3537( C1288 C3537 ) C1288_=_C3658( C1288 C3658 ) C1788_=_C1789( C1788 C1789 ) C1788_=_C1790( C1788 C1790 ) C1788_=_C1791( C1788 C1791 ) \nC1788_=_C1792( C1788 C1792 ) C1788_=_C1794( C1788 C1794 ) C1788_=_C1795( C1788 C1795 ) C1788_=_C1796( C1788 C1796 ) C1788_=_C1797( C1788 C1797 ) C1788_=_C1798( C1788 C1798 ) \nC1788_=_C1799( C1788 C1799 ) C1789_=_C1790( C1789 C1790 ) C1789_=_C1791( C1789 C1791 ) C1789_=_C1792( C1789 C1792 ) C1789_=_C1794( C1789 C1794 ) C1789_=_C1795( C1789 C1795 ) \nC1789_=_C3522( C1789 C3522 ) C1789_=_C3523( C1789 C3523 ) C1790_=_C1791( C1790 C1791 ) C1790_=_C1792( C1790 C1792 ) C1790_=_C1794( C1790 C1794 ) C1790_=_C1796( C1790 C1796 ) \nC1790_=_C3528( C1790 C3528 ) C1790_=_C3529( C1790 C3529 ) C1791_=_C1792( C1791 C1792 ) C1791_=_C1794( C1791 C1794 ) C1791_=_C1797( C1791 C1797 ) C1791_=_C3533( C1791 C3533 ) \nC1791_=_C3534( C1791 C3534 ) C1792_=_C1794( C1792 C1794 ) C1792_=_C1798( C1792 C1798 ) C1792_=_C3537( C1792 C3537 ) C1792_=_C3538( C1792 C3538 ) C1794_=_C3523( C1794 C3523 ) \nC1794_=_C3529( C1794 C3529 ) C1794_=_C3534( C1794 C3534 ) C1794_=_C3538( C1794 C3538 ) C1794_=_C3658( C1794 C3658 ) C1795_=_C1796( C1795 C1796 ) C1795_=_C1797( C1795 C1797 ) \nC1795_=_C1798( C1795 C1798 ) C1795_=_C1799( C1795 C1799 ) C1795_=_C3522( C1795 C3522 ) C1795_=_C3523( C1795 C3523 ) C1796_=_C1797( C1796 C1797 ) C1796_=_C1798( C1796 C1798 ) \nC1796_=_C1799( C1796 C1799 ) C1796_=_C3528( C1796 C3528 ) C1796_=_C3529( C1796 C3529 ) C1797_=_C1798( C1797 C1798 ) C1797_=_C1799( C1797 C1799 ) C1797_=_C3533( C1797 C3533 ) \nC1797_=_C3534( C1797 C3534 ) C1798_=_C1799( C1798 C1799 ) C1798_=_C3537( C1798 C3537 ) C1798_=_C3538( C1798 C3538 ) C1799_=_C3522( C1799 C3522 ) C1799_=_C3528( C1799 C3528 ) \nC1799_=_C3533( C1799 C3533 ) C1799_=_C3537( C1799 C3537 ) C1799_=_C3658( C1799 C3658 ) C3522_=_C3523( C3522 C3523 ) C3522_=_C3528( C3522 C3528 ) C3522_=_C3533( C3522 C3533 ) \nC3522_=_C3537( C3522 C3537 ) C3522_=_C3658( C3522 C3658 ) C3523_=_C3529( C3523 C3529 ) C3523_=_C3534( C3523 C3534 ) C3523_=_C3538( C3523 C3538 ) C3523_=_C3658( C3523 C3658 ) \nC3528_=_C3529( C3528 C3529 ) C3528_=_C3533( C3528 C3533 ) C3528_=_C3537( C3528 C3537 ) C3528_=_C3658( C3528 C3658 ) C3529_=_C3534( C3529 C3534 ) C3529_=_C3538( C3529 C3538 ) \nC3529_=_C3658( C3529 C3658 ) C3533_=_C3534( C3533 C3534 ) C3533_=_C3537( C3533 C3537 ) C3533_=_C3658( C3533 C3658 ) C3534_=_C3538( C3534 C3538 ) C3534_=_C3658( C3534 C3658 ) \nC3537_=_C3538( C3537 C3538 ) C3537_=_C3658( C3537 C3658 ) C3538_=_C3658( C3538 C3658 ) "];604-&gt;659[label="28: C650 C651 C665 C666 C685 \nC686 C700 C701 C1000 C1031 C1279 \nC1288 C1789 C1790 C1791 C1792 C1795 \nC1796 C1797 C1798 C3522 C3523 C3528 \nC3529 C3533 C3534 C3537 C3538 \n122: C650_=_C651 ,C650_=_C665 ,C650_=_C666 ,C650_=_C685 ,C650_=_C1279 ,\nC650_=_C1789 ,C650_=_C1790 ,C650_=_C1791 ,C650_=_C1792 ,C651_=_C665 ,C651_=_C666 ,\nC651_=_C686 ,C651_=_C1000 ,C651_=_C1795 ,C651_=_C1796 ,C651_=_C1797 ,C651_=_C1798 ,\nC665_=_C666 ,C665_=_C700 ,C665_=_C1288 ,C665_=_C3522 ,C665_=_C3528 ,C665_=_C3533 ,\nC665_=_C3537 ,C666_=_C701 ,C666_=_C1031 ,C666_=_C3523 ,C666_=_C3529 ,C666_=_C3534 ,\nC666_=_C3538 ,C685_=_C686 ,C685_=_C700 ,C685_=_C701 ,C685_=_C1279 ,C685_=_C1789 ,\nC685_=_C1790 ,C685_=_C1791 ,C685_=_C1792 ,C686_=_C700 ,C686_=_C701 ,C686_=_C1000 ,\nC686_=_C1795 ,C686_=_C1796 ,C686_=_C1797 ,C686_=_C1798 ,C700_=_C701 ,C700_=_C1288 ,\nC700_=_C3522 ,C700_=_C3528 ,C700_=_C3533 ,C700_=_C3537 ,C701_=_C1031 ,C701_=_C3523 ,\nC701_=_C3529 ,C701_=_C3534 ,C701_=_C3538 ,C1000_=_C1031 ,C1000_=_C1795 ,C1000_=_C1796 ,\nC1000_=_C1797 ,C1000_=_C1798 ,C1031_=_C3523 ,C1031_=_C3529 ,C1031_=_C3534 ,C1031_=_C3538 ,\nC1279_=_C1288 ,C1279_=_C1789 ,C1279_=_C1790 ,C1279_=_C1791 ,C1279_=_C1792 ,C1288_=_C3522 ,\nC1288_=_C3528 ,C1288_=_C3533 ,C1288_=_C3537 ,C1789_=_C1790 ,C1789_=_C1791 ,C1789_=_C1792 ,\nC1789_=_C1795 ,C1789_=_C3522 ,C1789_=_C3523 ,C1790_=_C1791 ,C1790_=_C1792 ,C1790_=_C1796 ,\nC1790_=_C3528 ,C1790_=_C3529 ,C1791_=_C1792 ,C1791_=_C1797 ,C1791_=_C3533 ,C1791_=_C3534 ,\nC1792_=_C1798 ,C1792_=_C3537 ,C1792_=_C3538 ,C1795_=_C1796 ,C1795_=_C1797 ,C1795_=_C1798 ,\nC1795_=_C3522 ,C1795_=_C3523 ,C1796_=_C1797 ,C1796_=_C1798 ,C1796_=_C3528 ,C1796_=_C3529 ,\nC1797_=_C1798 ,C1797_=_C3533 ,C1797_=_C3534 ,C1798_=_C3537 ,C1798_=_C3538 ,C3522_=_C3523 ,\nC3522_=_C3528 ,C3522_=_C3533 ,C3522_=_C3537 ,C3523_=_C3529 ,C3523_=_C3534 ,C3523_=_C3538 ,\nC3528_=_C3529 ,C3528_=_C3533 ,C3528_=_C3537 ,C3529_=_C3534 ,C3529_=_C3538 ,C3533_=_C3534 ,\nC3533_=_C3537 ,C3534_=_C3538 ,C3537_=_C3538 ,"];660[shape=box, label="id:660 level: 11\n37: C660 C662 C695 C697 C732</w:t>
      </w:r>
    </w:p>
    <w:p>
      <w:pPr>
        <w:pStyle w:val="PreformattedText"/>
        <w:bidi w:val="0"/>
        <w:spacing w:before="0" w:after="0"/>
        <w:jc w:val="left"/>
        <w:rPr/>
      </w:pPr>
      <w:r>
        <w:rPr/>
        <w:t xml:space="preserve"> </w:t>
      </w:r>
      <w:r>
        <w:rPr/>
        <w:t>\nC734 C764 C766 C1789 C1791 C1795 \nC1797 C1907 C1909 C1918 C1920 C1927 \nC1929 C1936 C1938 C3196 C3198 C3204 \nC3206 C3517 C3518 C3519 C3520 C3521 \nC3522 C3523 C3524 C3530 C3531 C3532 \nC3533 C3534 \n360: C660_=_C662( C660 C662 ) C660_=_C695( C660 C695 ) C660_=_C732( C660 C732 ) C660_=_C764( C660 C764 ) C660_=_C1789( C660 C1789 ) \nC660_=_C1795( C660 C1795 ) C660_=_C1907( C660 C1907 ) C660_=_C1918( C660 C1918 ) C660_=_C1927( C660 C1927 ) C660_=_C1936( C660 C1936 ) C660_=_C3196( C660 C3196 ) \nC660_=_C3204( C660 C3204 ) C660_=_C3517( C660 C3517 ) C660_=_C3518( C660 C3518 ) C660_=_C3519( C660 C3519 ) C660_=_C3520( C660 C3520 ) C660_=_C3521( C660 C3521 ) \nC660_=_C3522( C660 C3522 ) C660_=_C3523( C660 C3523 ) C662_=_C697( C662 C697 ) C662_=_C734( C662 C734 ) C662_=_C766( C662 C766 ) C662_=_C1791( C662 C1791 ) \nC662_=_C1797( C662 C1797 ) C662_=_C1909( C662 C1909 ) C662_=_C1920( C662 C1920 ) C662_=_C1929( C662 C1929 ) C662_=_C1938( C662 C1938 ) C662_=_C3198( C662 C3198 ) \nC662_=_C3206( C662 C3206 ) C662_=_C3518( C662 C3518 ) C662_=_C3524( C662 C3524 ) C662_=_C3530( C662 C3530 ) C662_=_C3531( C662 C3531 ) C662_=_C3532( C662 C3532 ) \nC662_=_C3533( C662 C3533 ) C662_=_C3534( C662 C3534 ) C695_=_C697( C695 C697 ) C695_=_C732( C695 C732 ) C695_=_C764( C695 C764 ) C695_=_C1789( C695 C1789 ) \nC695_=_C1795( C695 C1795 ) C695_=_C1907( C695 C1907 ) C695_=_C1918( C695 C1918 ) C695_=_C1927( C695 C1927 ) C695_=_C1936( C695 C1936 ) C695_=_C3196( C695 C3196 ) \nC695_=_C3204( C695 C3204 ) C695_=_C3517( C695 C3517 ) C695_=_C3518( C695 C3518 ) C695_=_C3519( C695 C3519 ) C695_=_C3520( C695 C3520 ) C695_=_C3521( C695 C3521 ) \nC695_=_C3522( C695 C3522 ) C695_=_C3523( C695 C3523 ) C697_=_C734( C697 C734 ) C697_=_C766( C697 C766 ) C697_=_C1791( C697 C1791 ) C697_=_C1797( C697 C1797 ) \nC697_=_C1909( C697 C1909 ) C697_=_C1920( C697 C1920 ) C697_=_C1929( C697 C1929 ) C697_=_C1938( C697 C1938 ) C697_=_C3198( C697 C3198 ) C697_=_C3206( C697 C3206 ) \nC697_=_C3518( C697 C3518 ) C697_=_C3524( C697 C3524 ) C697_=_C3530( C697 C3530 ) C697_=_C3531( C697 C3531 ) C697_=_C3532( C697 C3532 ) C697_=_C3533( C697 C3533 ) \nC697_=_C3534( C697 C3534 ) C732_=_C734( C732 C734 ) C732_=_C764( C732 C764 ) C732_=_C1789( C732 C1789 ) C732_=_C1795( C732 C1795 ) C732_=_C1907( C732 C1907 ) \nC732_=_C1918( C732 C1918 ) C732_=_C1927( C732 C1927 ) C732_=_C1936( C732 C1936 ) C732_=_C3196( C732 C3196 ) C732_=_C3204( C732 C3204 ) C732_=_C3517( C732 C3517 ) \nC732_=_C3518( C732 C3518 ) C732_=_C3519( C732 C3519 ) C732_=_C3520( C732 C3520 ) C732_=_C3521( C732 C3521 ) C732_=_C3522( C732 C3522 ) C732_=_C3523( C732 C3523 ) \nC734_=_C766( C734 C766 ) C734_=_C1791( C734 C1791 ) C734_=_C1797( C734 C1797 ) C734_=_C1909( C734 C1909 ) C734_=_C1920( C734 C1920 ) C734_=_C1929( C734 C1929 ) \nC734_=_C1938( C734 C1938 ) C734_=_C3198( C734 C3198 ) C734_=_C3206( C734 C3206 ) C734_=_C3518( C734 C3518 ) C734_=_C3524( C734 C3524 ) C734_=_C3530( C734 C3530 ) \nC734_=_C3531( C734 C3531 ) C734_=_C3532( C734 C3532 ) C734_=_C3533( C734 C3533 ) C734_=_C3534( C734 C3534 ) C764_=_C766( C764 C766 ) C764_=_C1789( C764 C1789 ) \nC764_=_C1795( C764 C1795 ) C764_=_C1907( C764 C1907 ) C764_=_C1918( C764 C1918 ) C764_=_C1927( C764 C1927 ) C764_=_C1936( C764 C1936 ) C764_=_C3196( C764 C3196 ) \nC764_=_C3204( C764 C3204 ) C764_=_C3517( C764 C3517 ) C764_=_C3518( C764 C3518 ) C764_=_C3519( C764 C3519 ) C764_=_C3520( C764 C3520 ) C764_=_C3521( C764 C3521 ) \nC764_=_C3522( C764 C3522 ) C764_=_C3523( C764 C3523 ) C766_=_C1791( C766 C1791 ) C766_=_C1797( C766 C1797 ) C766_=_C1909( C766 C1909 ) C766_=_C1920( C766 C1920 ) \nC766_=_C1929( C766 C1929 ) C766_=_C1938( C766 C1938 ) C766_=_C3198( C766 C3198 ) C766_=_C3206( C766 C3206 ) C766_=_C3518( C766 C3518 ) C766_=_C3524( C766 C3524 ) \nC766_=_C3530( C766 C3530 ) C766_=_C3531( C766 C3531 ) C766_=_C3532( C766 C3532 ) C766_=_C3533( C766 C3533 ) C766_=_C3534( C766 C3534 ) C1789_=_C1791( C1789 C1791 ) \nC1789_=_C1795( C1789 C1795 ) C1789_=_C1907( C1789 C1907 ) C1789_=_C1918( C1789 C1918 ) C1789_=_C1927( C1789 C1927 ) C1789_=_C1936( C1789 C1936 ) C1789_=_C3196( C1789 C3196 ) \nC1789_=_C3204( C1789 C3204 ) C1789_=_C3517( C1789 C3517 ) C1789_=_C3518( C1789 C3518 ) C1789_=_C3519( C1789 C3519 ) C1789_=_C3520( C1789 C3520 ) C1789_=_C3521( C1789 C3521 ) \nC1789_=_C3522( C1789 C3522 ) C1789_=_C3523( C1789 C3523 ) C1791_=_C1797( C1791 C1797 ) C1791_=_C1909( C1791 C1909 ) C1791_=_C1920( C1791 C1920 ) C1791_=_C1929( C1791 C1929 ) \nC1791_=_C1938( C1791 C1938 ) C1791_=_C3198( C1791 C3198 ) C1791_=_C3206( C1791 C3206 ) C1791_=_C3518( C1791 C3518 ) C1791_=_C3524( C1791 C3524 ) C1791_=_C3530( C1791 C3530 ) \nC1791_=_C3531( C1791 C3531 ) C1791_=_C3532( C1791 C3532 ) C1791_=_C3533( C1791 C3533 ) C1791_=_C3534( C1791 C3534 ) C1795_=_C1797( C1795 C1797 ) C1795_=_C1907( C1795 C1907 ) \nC1795_=_C1918( C1795 C1918 ) C1795_=_C1927( C1795 C1927 ) C1795_=_C1936( C1795 C1936 ) C1795_=_C3196( C1795 C3196 ) C1795_=_C3204( C1795 C3204 ) C1795_=_C3517( C1795 C3517 ) \nC1795_=_C3518( C1795 C3518 ) C1795_=_C3519( C1795 C3519 ) C1795_=_C3520( C1795 C3520 ) C1795_=_C3521( C1795 C3521 ) C1795_=_C3522( C1795 C3522 ) C1795_=_C3523( C1795 C3523 ) \nC1797_=_C1909( C1797 C1909 ) C1797_=_C1920( C1797 C1920 ) C1797_=_C1929( C1797 C1929 ) C1797_=_C1938( C1797 C1938 ) C1797_=_C3198( C1797 C3198 ) C1797_=_C3206( C1797 C3206 ) \nC1797_=_C3518( C1797 C3518 ) C1797_=_C3524( C1797 C3524 ) C1797_=_C3530( C1797 C3530 ) C1797_=_C3531( C1797 C3531 ) C1797_=_C3532( C1797 C3532 ) C1797_=_C3533( C1797 C3533 ) \nC1797_=_C3534( C1797 C3534 ) C1907_=_C1909( C1907 C1909 ) C1907_=_C1918( C1907 C1918 ) C1907_=_C1927( C1907 C1927 ) C1907_=_C1936( C1907 C1936 ) C1907_=_C3196( C1907 C3196 ) \nC1907_=_C3204( C1907 C3204 ) C1907_=_C3517( C1907 C3517 ) C1907_=_C3518( C1907 C3518 ) C1907_=_C3519( C1907 C3519 ) C1907_=_C3520( C1907 C3520 ) C1907_=_C3521( C1907 C3521 ) \nC1907_=_C3522( C1907 C3522 ) C1907_=_C3523( C1907 C3523 ) C1909_=_C1920( C1909 C1920 ) C1909_=_C1929( C1909 C1929 ) C1909_=_C1938( C1909 C1938 ) C1909_=_C3198( C1909 C3198 ) \nC1909_=_C3206( C1909 C3206 ) C1909_=_C3518( C1909 C3518 ) C1909_=_C3524( C1909 C3524 ) C1909_=_C3530( C1909 C3530 ) C1909_=_C3531( C1909 C3531 ) C1909_=_C3532( C1909 C3532 ) \nC1909_=_C3533( C1909 C3533 ) C1909_=_C3534( C1909 C3534 ) C1918_=_C1920( C1918 C1920 ) C1918_=_C1927( C1918 C1927 ) C1918_=_C1936( C1918 C1936 ) C1918_=_C3196( C1918 C3196 ) \nC1918_=_C3204( C1918 C3204 ) C1918_=_C3517( C1918 C3517 ) C1918_=_C3518( C1918 C3518 ) C1918_=_C3519( C1918 C3519 ) C1918_=_C3520( C1918 C3520 ) C1918_=_C3521( C1918 C3521 ) \nC1918_=_C3522( C1918 C3522 ) C1918_=_C3523( C1918 C3523 ) C1920_=_C1929( C1920 C1929 ) C1920_=_C1938( C1920 C1938 ) C1920_=_C3198( C1920 C3198 ) C1920_=_C3206( C1920 C3206 ) \nC1920_=_C3518( C1920 C3518 ) C1920_=_C3524( C1920 C3524 ) C1920_=_C3530( C1920 C3530 ) C1920_=_C3531( C1920 C3531 ) C1920_=_C3532( C1920 C3532 ) C1920_=_C3533( C1920 C3533 ) \nC1920_=_C3534( C1920 C3534 ) C1927_=_C1929( C1927 C1929 ) C1927_=_C1936( C1927 C1936 ) C1927_=_C3196( C1927 C3196 ) C1927_=_C3204( C1927 C3204 ) C1927_=_C3517( C1927 C3517 ) \nC1927_=_C3518( C1927 C3518 ) C1927_=_C3519( C1927 C3519 ) C1927_=_C3520( C1927 C3520 ) C1927_=_C3521( C1927 C3521 ) C1927_=_C3522( C1927 C3522 ) C1927_=_C3523( C1927 C3523 ) \nC1929_=_C1938( C1929 C1938 ) C1929_=_C3198( C1929 C3198 ) C1929_=_C3206( C1929 C3206 ) C1929_=_C3518( C1929 C3518 ) C1929_=_C3524( C1929 C3524 ) C1929_=_C3530( C1929 C3530 ) \nC1929_=_C3531( C1929 C3531 ) C1929_=_C3532( C1929 C3532 ) C1929_=_C3533( C1929 C3533 ) C1929_=_C3534( C1929 C3534 ) C1936_=_C1938( C1936 C1938 ) C1936_=_C3196( C1936 C3196 ) \nC1936_=_C3204( C1936 C3204 ) C1936_=_C3517( C1936 C3517 ) C1936_=_C3518( C1936 C3518 ) C1936_=_C3519( C1936 C3519 ) C1936_=_C3520( C1936 C3520 ) C1936_=_C3521( C1936 C3521 ) \nC1936_=_C3522( C1936 C3522 ) C1936_=_C3523( C1936 C3523 ) C1938_=_C3198( C1938 C3198 ) C1938_=_C3206( C1938 C3206 ) C1938_=_C3518( C1938 C3518 ) C1938_=_C3524( C1938 C3524 ) \nC1938_=_C3530( C1938 C3530 ) C1938_=_C3531( C1938 C3531 ) C1938_=_C3532( C1938 C3532 ) C1938_=_C3533( C1938 C3533 ) C1938_=_C3534( C1938 C3534 ) C3196_=_C3198( C3196 C3198 ) \nC3196_=_C3204( C3196 C3204 ) C3196_=_C3517( C3196 C3517 ) C3196_=_C3518( C3196 C3518 ) C3196_=_C3519( C3196 C3519 ) C3196_=_C3520( C3196 C3520 ) C3196_=_C3521( C3196 C3521 ) \nC3196_=_C3522( C3196 C3522 ) C3196_=_C3523( C3196 C3523 ) C3198_=_C3206( C3198 C3206 ) C3198_=_C3518( C3198 C3518 ) C3198_=_C3524( C3198 C3524 ) C3198_=_C3530( C3198 C3530 ) \nC3198_=_C3531( C3198 C3531 ) C3198_=_C3532( C3198 C3532 ) C3198_=_C3533( C3198 C3533 ) C3198_=_C3534( C3198 C3534 ) C3204_=_C3206( C3204 C3206 ) C3204_=_C3517( C3204 C3517 ) \nC3204_=_C3518( C3204 C3518 ) C3204_=_C3519( C3204 C3519 ) C3204_=_C3520( C3204 C3520 ) C3204_=_C3521( C3204 C3521 ) C3204_=_C3522( C3204 C3522 ) C3204_=_C3523( C3204 C3523 ) \nC3206_=_C3518( C3206 C3518 ) C3206_=_C3524( C3206 C3524 ) C3206_=_C3530( C3206 C3530 ) C3206_=_C3531( C3206 C3531 ) C3206_=_C3532( C3206 C3532 ) C3206_=_C3533( C3206 C3533 ) \nC3206_=_C3534( C3206 C3534 ) C3517_=_C3518( C3517 C3518 ) C3517_=_C3519( C3517 C3519 ) C3517_=_C3520( C3517 C3520 ) C3517_=_C3521( C3517 C3521 ) C3517_=_C3522( C3517 C3522 ) \nC3517_=_C3523( C3517 C3523 ) C3517_=_C3524( C3517 C3524 ) C3518_=_C3519( C3518 C3519 ) C3518_=_C3520( C3518 C3520 ) C3518_=_C3521( C3518 C3521 ) C3518_=_C3522( C3518 C3522 ) \nC3518_=_C3523( C3518 C3523 ) C3518_=_C3524( C3518 C3524 ) C3518_=_C3530( C3518 C3530 ) C3518_=_C3531( C3518 C3531 ) C3518_=_C3532( C3518 C3532 ) C3518_=_C3533( C3518 C3533 ) \nC3518_=_C3534( C3518 C3534 ) C3519_=_C3520( C3519 C3520 ) C3519_=_C3521( C3519 C3521 ) C3519_=_C3522( C3519 C3522 ) C3519_=_C3523( C3519 C3523 ) C3519_=_C3530( C3519 C3530 ) \nC3520_=_C3521( C3520 C3521 ) C3520_=_C3522( C3520 C3522 ) C3520_=_C3523( C3520 C3523 ) C3520_=_C3531( C3520 C3531 ) C3521_=_C3522( C3521 C3522 ) C3521_=_C3523( C3521 C3523</w:t>
      </w:r>
    </w:p>
    <w:p>
      <w:pPr>
        <w:pStyle w:val="PreformattedText"/>
        <w:bidi w:val="0"/>
        <w:spacing w:before="0" w:after="0"/>
        <w:jc w:val="left"/>
        <w:rPr/>
      </w:pPr>
      <w:r>
        <w:rPr/>
        <w:t xml:space="preserve"> </w:t>
      </w:r>
      <w:r>
        <w:rPr/>
        <w:t>) \nC3521_=_C3532( C3521 C3532 ) C3522_=_C3523( C3522 C3523 ) C3522_=_C3533( C3522 C3533 ) C3523_=_C3534( C3523 C3534 ) C3524_=_C3530( C3524 C3530 ) C3524_=_C3531( C3524 C3531 ) \nC3524_=_C3532( C3524 C3532 ) C3524_=_C3533( C3524 C3533 ) C3524_=_C3534( C3524 C3534 ) C3530_=_C3531( C3530 C3531 ) C3530_=_C3532( C3530 C3532 ) C3530_=_C3533( C3530 C3533 ) \nC3530_=_C3534( C3530 C3534 ) C3531_=_C3532( C3531 C3532 ) C3531_=_C3533( C3531 C3533 ) C3531_=_C3534( C3531 C3534 ) C3532_=_C3533( C3532 C3533 ) C3532_=_C3534( C3532 C3534 ) \nC3533_=_C3534( C3533 C3534 ) "];604-&gt;660[label="36: C660 C662 C695 C697 C732 \nC734 C764 C766 C1789 C1791 C1795 \nC1797 C1907 C1909 C1918 C1920 C1927 \nC1929 C1936 C1938 C3196 C3198 C3204 \nC3206 C3517 C3519 C3520 C3521 C3522 \nC3523 C3524 C3530 C3531 C3532 C3533 \nC3534 \n324: C660_=_C662 ,C660_=_C695 ,C660_=_C732 ,C660_=_C764 ,C660_=_C1789 ,\nC660_=_C1795 ,C660_=_C1907 ,C660_=_C1918 ,C660_=_C1927 ,C660_=_C1936 ,C660_=_C3196 ,\nC660_=_C3204 ,C660_=_C3517 ,C660_=_C3519 ,C660_=_C3520 ,C660_=_C3521 ,C660_=_C3522 ,\nC660_=_C3523 ,C662_=_C697 ,C662_=_C734 ,C662_=_C766 ,C662_=_C1791 ,C662_=_C1797 ,\nC662_=_C1909 ,C662_=_C1920 ,C662_=_C1929 ,C662_=_C1938 ,C662_=_C3198 ,C662_=_C3206 ,\nC662_=_C3524 ,C662_=_C3530 ,C662_=_C3531 ,C662_=_C3532 ,C662_=_C3533 ,C662_=_C3534 ,\nC695_=_C697 ,C695_=_C732 ,C695_=_C764 ,C695_=_C1789 ,C695_=_C1795 ,C695_=_C1907 ,\nC695_=_C1918 ,C695_=_C1927 ,C695_=_C1936 ,C695_=_C3196 ,C695_=_C3204 ,C695_=_C3517 ,\nC695_=_C3519 ,C695_=_C3520 ,C695_=_C3521 ,C695_=_C3522 ,C695_=_C3523 ,C697_=_C734 ,\nC697_=_C766 ,C697_=_C1791 ,C697_=_C1797 ,C697_=_C1909 ,C697_=_C1920 ,C697_=_C1929 ,\nC697_=_C1938 ,C697_=_C3198 ,C697_=_C3206 ,C697_=_C3524 ,C697_=_C3530 ,C697_=_C3531 ,\nC697_=_C3532 ,C697_=_C3533 ,C697_=_C3534 ,C732_=_C734 ,C732_=_C764 ,C732_=_C1789 ,\nC732_=_C1795 ,C732_=_C1907 ,C732_=_C1918 ,C732_=_C1927 ,C732_=_C1936 ,C732_=_C3196 ,\nC732_=_C3204 ,C732_=_C3517 ,C732_=_C3519 ,C732_=_C3520 ,C732_=_C3521 ,C732_=_C3522 ,\nC732_=_C3523 ,C734_=_C766 ,C734_=_C1791 ,C734_=_C1797 ,C734_=_C1909 ,C734_=_C1920 ,\nC734_=_C1929 ,C734_=_C1938 ,C734_=_C3198 ,C734_=_C3206 ,C734_=_C3524 ,C734_=_C3530 ,\nC734_=_C3531 ,C734_=_C3532 ,C734_=_C3533 ,C734_=_C3534 ,C764_=_C766 ,C764_=_C1789 ,\nC764_=_C1795 ,C764_=_C1907 ,C764_=_C1918 ,C764_=_C1927 ,C764_=_C1936 ,C764_=_C3196 ,\nC764_=_C3204 ,C764_=_C3517 ,C764_=_C3519 ,C764_=_C3520 ,C764_=_C3521 ,C764_=_C3522 ,\nC764_=_C3523 ,C766_=_C1791 ,C766_=_C1797 ,C766_=_C1909 ,C766_=_C1920 ,C766_=_C1929 ,\nC766_=_C1938 ,C766_=_C3198 ,C766_=_C3206 ,C766_=_C3524 ,C766_=_C3530 ,C766_=_C3531 ,\nC766_=_C3532 ,C766_=_C3533 ,C766_=_C3534 ,C1789_=_C1791 ,C1789_=_C1795 ,C1789_=_C1907 ,\nC1789_=_C1918 ,C1789_=_C1927 ,C1789_=_C1936 ,C1789_=_C3196 ,C1789_=_C3204 ,C1789_=_C3517 ,\nC1789_=_C3519 ,C1789_=_C3520 ,C1789_=_C3521 ,C1789_=_C3522 ,C1789_=_C3523 ,C1791_=_C1797 ,\nC1791_=_C1909 ,C1791_=_C1920 ,C1791_=_C1929 ,C1791_=_C1938 ,C1791_=_C3198 ,C1791_=_C3206 ,\nC1791_=_C3524 ,C1791_=_C3530 ,C1791_=_C3531 ,C1791_=_C3532 ,C1791_=_C3533 ,C1791_=_C3534 ,\nC1795_=_C1797 ,C1795_=_C1907 ,C1795_=_C1918 ,C1795_=_C1927 ,C1795_=_C1936 ,C1795_=_C3196 ,\nC1795_=_C3204 ,C1795_=_C3517 ,C1795_=_C3519 ,C1795_=_C3520 ,C1795_=_C3521 ,C1795_=_C3522 ,\nC1795_=_C3523 ,C1797_=_C1909 ,C1797_=_C1920 ,C1797_=_C1929 ,C1797_=_C1938 ,C1797_=_C3198 ,\nC1797_=_C3206 ,C1797_=_C3524 ,C1797_=_C3530 ,C1797_=_C3531 ,C1797_=_C3532 ,C1797_=_C3533 ,\nC1797_=_C3534 ,C1907_=_C1909 ,C1907_=_C1918 ,C1907_=_C1927 ,C1907_=_C1936 ,C1907_=_C3196 ,\nC1907_=_C3204 ,C1907_=_C3517 ,C1907_=_C3519 ,C1907_=_C3520 ,C1907_=_C3521 ,C1907_=_C3522 ,\nC1907_=_C3523 ,C1909_=_C1920 ,C1909_=_C1929 ,C1909_=_C1938 ,C1909_=_C3198 ,C1909_=_C3206 ,\nC1909_=_C3524 ,C1909_=_C3530 ,C1909_=_C3531 ,C1909_=_C3532 ,C1909_=_C3533 ,C1909_=_C3534 ,\nC1918_=_C1920 ,C1918_=_C1927 ,C1918_=_C1936 ,C1918_=_C3196 ,C1918_=_C3204 ,C1918_=_C3517 ,\nC1918_=_C3519 ,C1918_=_C3520 ,C1918_=_C3521 ,C1918_=_C3522 ,C1918_=_C3523 ,C1920_=_C1929 ,\nC1920_=_C1938 ,C1920_=_C3198 ,C1920_=_C3206 ,C1920_=_C3524 ,C1920_=_C3530 ,C1920_=_C3531 ,\nC1920_=_C3532 ,C1920_=_C3533 ,C1920_=_C3534 ,C1927_=_C1929 ,C1927_=_C1936 ,C1927_=_C3196 ,\nC1927_=_C3204 ,C1927_=_C3517 ,C1927_=_C3519 ,C1927_=_C3520 ,C1927_=_C3521 ,C1927_=_C3522 ,\nC1927_=_C3523 ,C1929_=_C1938 ,C1929_=_C3198 ,C1929_=_C3206 ,C1929_=_C3524 ,C1929_=_C3530 ,\nC1929_=_C3531 ,C1929_=_C3532 ,C1929_=_C3533 ,C1929_=_C3534 ,C1936_=_C1938 ,C1936_=_C3196 ,\nC1936_=_C3204 ,C1936_=_C3517 ,C1936_=_C3519 ,C1936_=_C3520 ,C1936_=_C3521 ,C1936_=_C3522 ,\nC1936_=_C3523 ,C1938_=_C3198 ,C1938_=_C3206 ,C1938_=_C3524 ,C1938_=_C3530 ,C1938_=_C3531 ,\nC1938_=_C3532 ,C1938_=_C3533 ,C1938_=_C3534 ,C3196_=_C3198 ,C3196_=_C3204 ,C3196_=_C3517 ,\nC3196_=_C3519 ,C3196_=_C3520 ,C3196_=_C3521 ,C3196_=_C3522 ,C3196_=_C3523 ,C3198_=_C3206 ,\nC3198_=_C3524 ,C3198_=_C3530 ,C3198_=_C3531 ,C3198_=_C3532 ,C3198_=_C3533 ,C3198_=_C3534 ,\nC3204_=_C3206 ,C3204_=_C3517 ,C3204_=_C3519 ,C3204_=_C3520 ,C3204_=_C3521 ,C3204_=_C3522 ,\nC3204_=_C3523 ,C3206_=_C3524 ,C3206_=_C3530 ,C3206_=_C3531 ,C3206_=_C3532 ,C3206_=_C3533 ,\nC3206_=_C3534 ,C3517_=_C3519 ,C3517_=_C3520 ,C3517_=_C3521 ,C3517_=_C3522 ,C3517_=_C3523 ,\nC3517_=_C3524 ,C3519_=_C3520 ,C3519_=_C3521 ,C3519_=_C3522 ,C3519_=_C3523 ,C3519_=_C3530 ,\nC3520_=_C3521 ,C3520_=_C3522 ,C3520_=_C3523 ,C3520_=_C3531 ,C3521_=_C3522 ,C3521_=_C3523 ,\nC3521_=_C3532 ,C3522_=_C3523 ,C3522_=_C3533 ,C3523_=_C3534 ,C3524_=_C3530 ,C3524_=_C3531 ,\nC3524_=_C3532 ,C3524_=_C3533 ,C3524_=_C3534 ,C3530_=_C3531 ,C3530_=_C3532 ,C3530_=_C3533 ,\nC3530_=_C3534 ,C3531_=_C3532 ,C3531_=_C3533 ,C3531_=_C3534 ,C3532_=_C3533 ,C3532_=_C3534 ,\nC3533_=_C3534 ,"];661[shape=box, label="id:661 level: 11\n29: C728 C729 C760 C761 C1905 \nC1906 C1916 C1917 C1925 C1926 C1934 \nC1935 C3195 C3196 C3197 C3198 C3199 \nC3200 C3201 C3202 C3203 C3204 C3205 \nC3206 C3207 C3208 C3209 C3210 C3211 \n224: C728_=_C729( C728 C729 ) C728_=_C760( C728 C760 ) C728_=_C1905( C728 C1905 ) C728_=_C1916( C728 C1916 ) C728_=_C1925( C728 C1925 ) \nC728_=_C1934( C728 C1934 ) C728_=_C3195( C728 C3195 ) C728_=_C3196( C728 C3196 ) C728_=_C3197( C728 C3197 ) C728_=_C3198( C728 C3198 ) C728_=_C3199( C728 C3199 ) \nC728_=_C3200( C728 C3200 ) C728_=_C3201( C728 C3201 ) C728_=_C3202( C728 C3202 ) C728_=_C3203( C728 C3203 ) C729_=_C761( C729 C761 ) C729_=_C1906( C729 C1906 ) \nC729_=_C1917( C729 C1917 ) C729_=_C1926( C729 C1926 ) C729_=_C1935( C729 C1935 ) C729_=_C3195( C729 C3195 ) C729_=_C3204( C729 C3204 ) C729_=_C3205( C729 C3205 ) \nC729_=_C3206( C729 C3206 ) C729_=_C3207( C729 C3207 ) C729_=_C3208( C729 C3208 ) C729_=_C3209( C729 C3209 ) C729_=_C3210( C729 C3210 ) C729_=_C3211( C729 C3211 ) \nC760_=_C761( C760 C761 ) C760_=_C1905( C760 C1905 ) C760_=_C1916( C760 C1916 ) C760_=_C1925( C760 C1925 ) C760_=_C1934( C760 C1934 ) C760_=_C3195( C760 C3195 ) \nC760_=_C3196( C760 C3196 ) C760_=_C3197( C760 C3197 ) C760_=_C3198( C760 C3198 ) C760_=_C3199( C760 C3199 ) C760_=_C3200( C760 C3200 ) C760_=_C3201( C760 C3201 ) \nC760_=_C3202( C760 C3202 ) C760_=_C3203( C760 C3203 ) C761_=_C1906( C761 C1906 ) C761_=_C1917( C761 C1917 ) C761_=_C1926( C761 C1926 ) C761_=_C1935( C761 C1935 ) \nC761_=_C3195( C761 C3195 ) C761_=_C3204( C761 C3204 ) C761_=_C3205( C761 C3205 ) C761_=_C3206( C761 C3206 ) C761_=_C3207( C761 C3207 ) C761_=_C3208( C761 C3208 ) \nC761_=_C3209( C761 C3209 ) C761_=_C3210( C761 C3210 ) C761_=_C3211( C761 C3211 ) C1905_=_C1906( C1905 C1906 ) C1905_=_C1916( C1905 C1916 ) C1905_=_C1925( C1905 C1925 ) \nC1905_=_C1934( C1905 C1934 ) C1905_=_C3195( C1905 C3195 ) C1905_=_C3196( C1905 C3196 ) C1905_=_C3197( C1905 C3197 ) C1905_=_C3198( C1905 C3198 ) C1905_=_C3199( C1905 C3199 ) \nC1905_=_C3200( C1905 C3200 ) C1905_=_C3201( C1905 C3201 ) C1905_=_C3202( C1905 C3202 ) C1905_=_C3203( C1905 C3203 ) C1906_=_C1917( C1906 C1917 ) C1906_=_C1926( C1906 C1926 ) \nC1906_=_C1935( C1906 C1935 ) C1906_=_C3195( C1906 C3195 ) C1906_=_C3204( C1906 C3204 ) C1906_=_C3205( C1906 C3205 ) C1906_=_C3206( C1906 C3206 ) C1906_=_C3207( C1906 C3207 ) \nC1906_=_C3208( C1906 C3208 ) C1906_=_C3209( C1906 C3209 ) C1906_=_C3210( C1906 C3210 ) C1906_=_C3211( C1906 C3211 ) C1916_=_C1917( C1916 C1917 ) C1916_=_C1925( C1916 C1925 ) \nC1916_=_C1934( C1916 C1934 ) C1916_=_C3195( C1916 C3195 ) C1916_=_C3196( C1916 C3196 ) C1916_=_C3197( C1916 C3197 ) C1916_=_C3198( C1916 C3198 ) C1916_=_C3199( C1916 C3199 ) \nC1916_=_C3200( C1916 C3200 ) C1916_=_C3201( C1916 C3201 ) C1916_=_C3202( C1916 C3202 ) C1916_=_C3203( C1916 C3203 ) C1917_=_C1926( C1917 C1926 ) C1917_=_C1935( C1917 C1935 ) \nC1917_=_C3195( C1917 C3195 ) C1917_=_C3204( C1917 C3204 ) C1917_=_C3205( C1917 C3205 ) C1917_=_C3206( C1917 C3206 ) C1917_=_C3207( C1917 C3207 ) C1917_=_C3208( C1917 C3208 ) \nC1917_=_C3209( C1917 C3209 ) C1917_=_C3210( C1917 C3210 ) C1917_=_C3211( C1917 C3211 ) C1925_=_C1926( C1925 C1926 ) C1925_=_C1934( C1925 C1934 ) C1925_=_C3195( C1925 C3195 ) \nC1925_=_C3196( C1925 C3196 ) C1925_=_C3197( C1925 C3197 ) C1925_=_C3198( C1925 C3198 ) C1925_=_C3199( C1925 C3199 ) C1925_=_C3200( C1925 C3200 ) C1925_=_C3201( C1925 C3201 ) \nC1925_=_C3202( C1925 C3202 ) C1925_=_C3203( C1925 C3203 ) C1926_=_C1935( C1926 C1935 ) C1926_=_C3195( C1926 C3195 ) C1926_=_C3204( C1926 C3204 ) C1926_=_C3205( C1926 C3205 ) \nC1926_=_C3206( C1926 C3206 ) C1926_=_C3207( C1926 C3207 ) C1926_=_C3208( C1926 C3208 ) C1926_=_C3209( C1926 C3209 ) C1926_=_C3210( C1926 C3210 ) C1926_=_C3211( C1926 C3211 ) \nC1934_=_C1935( C1934 C1935 ) C1934_=_C3195( C1934 C3195 ) C1934_=_C3196( C1934 C3196 ) C1934_=_C3197( C1934 C3197 ) C1934_=_C3198( C1934 C3198 ) C1934_=_C3199( C1934 C3199 ) \nC1934_=_C3200( C1934 C3200 ) C1934_=_C3201( C1934 C3201 ) C1934_=_C3202( C1934 C3202 ) C1934_=_C3203( C1934 C3203 ) C1935_=_C3195( C1935 C3195 ) C1935_=_C3204( C1935 C3204 ) \nC1935_=_C3205( C1935 C3205 ) C1935_=_C3206( C1935 C3206 ) C1935_=_C3207( C1935 C3207 ) C1935_=_C3208( C1935 C3208 ) C1935_=_C3209( C1935</w:t>
      </w:r>
    </w:p>
    <w:p>
      <w:pPr>
        <w:pStyle w:val="PreformattedText"/>
        <w:bidi w:val="0"/>
        <w:spacing w:before="0" w:after="0"/>
        <w:jc w:val="left"/>
        <w:rPr/>
      </w:pPr>
      <w:r>
        <w:rPr/>
        <w:t xml:space="preserve"> </w:t>
      </w:r>
      <w:r>
        <w:rPr/>
        <w:t>C3209 ) C1935_=_C3210( C1935 C3210 ) \nC1935_=_C3211( C1935 C3211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07( C3195 C3207 ) C3195_=_C3208( C3195 C3208 ) C3195_=_C3209( C3195 C3209 ) C3195_=_C3210( C3195 C3210 ) C3195_=_C3211( C3195 C3211 ) C3196_=_C3197( C3196 C3197 ) \nC3196_=_C3198( C3196 C3198 ) C3196_=_C3199( C3196 C3199 ) C3196_=_C3200( C3196 C3200 ) C3196_=_C3201( C3196 C3201 ) C3196_=_C3202( C3196 C3202 ) C3196_=_C3203( C3196 C3203 ) \nC3196_=_C3204( C3196 C3204 ) C3197_=_C3198( C3197 C3198 ) C3197_=_C3199( C3197 C3199 ) C3197_=_C3200( C3197 C3200 ) C3197_=_C3201( C3197 C3201 ) C3197_=_C3202( C3197 C3202 ) \nC3197_=_C3203( C3197 C3203 ) C3197_=_C3205( C3197 C3205 ) C3198_=_C3199( C3198 C3199 ) C3198_=_C3200( C3198 C3200 ) C3198_=_C3201( C3198 C3201 ) C3198_=_C3202( C3198 C3202 ) \nC3198_=_C3203( C3198 C3203 ) C3198_=_C3206( C3198 C3206 ) C3199_=_C3200( C3199 C3200 ) C3199_=_C3201( C3199 C3201 ) C3199_=_C3202( C3199 C3202 ) C3199_=_C3203( C3199 C3203 ) \nC3199_=_C3207( C3199 C3207 ) C3200_=_C3201( C3200 C3201 ) C3200_=_C3202( C3200 C3202 ) C3200_=_C3203( C3200 C3203 ) C3200_=_C3208( C3200 C3208 ) C3201_=_C3202( C3201 C3202 ) \nC3201_=_C3203( C3201 C3203 ) C3201_=_C3209( C3201 C3209 ) C3202_=_C3203( C3202 C3203 ) C3202_=_C3210( C3202 C3210 ) C3203_=_C3211( C3203 C3211 ) C3204_=_C3205( C3204 C3205 ) \nC3204_=_C3206( C3204 C3206 ) C3204_=_C3207( C3204 C3207 ) C3204_=_C3208( C3204 C3208 ) C3204_=_C3209( C3204 C3209 ) C3204_=_C3210( C3204 C3210 ) C3204_=_C3211( C3204 C3211 ) \nC3205_=_C3206( C3205 C3206 ) C3205_=_C3207( C3205 C3207 ) C3205_=_C3208( C3205 C3208 ) C3205_=_C3209( C3205 C3209 ) C3205_=_C3210( C3205 C3210 ) C3205_=_C3211( C3205 C3211 ) \nC3206_=_C3207( C3206 C3207 ) C3206_=_C3208( C3206 C3208 ) C3206_=_C3209( C3206 C3209 ) C3206_=_C3210( C3206 C3210 ) C3206_=_C3211( C3206 C3211 ) C3207_=_C3208( C3207 C3208 ) \nC3207_=_C3209( C3207 C3209 ) C3207_=_C3210( C3207 C3210 ) C3207_=_C3211( C3207 C3211 ) C3208_=_C3209( C3208 C3209 ) C3208_=_C3210( C3208 C3210 ) C3208_=_C3211( C3208 C3211 ) \nC3209_=_C3210( C3209 C3210 ) C3209_=_C3211( C3209 C3211 ) C3210_=_C3211( C3210 C3211 ) "];605-&gt;661[label="28: C728 C729 C760 C761 C1905 \nC1906 C1916 C1917 C1925 C1926 C1934 \nC1935 C3196 C3197 C3198 C3199 C3200 \nC3201 C3202 C3203 C3204 C3205 C3206 \nC3207 C3208 C3209 C3210 C3211 \n196: C728_=_C729 ,C728_=_C760 ,C728_=_C1905 ,C728_=_C1916 ,C728_=_C1925 ,\nC728_=_C1934 ,C728_=_C3196 ,C728_=_C3197 ,C728_=_C3198 ,C728_=_C3199 ,C728_=_C3200 ,\nC728_=_C3201 ,C728_=_C3202 ,C728_=_C3203 ,C729_=_C761 ,C729_=_C1906 ,C729_=_C1917 ,\nC729_=_C1926 ,C729_=_C1935 ,C729_=_C3204 ,C729_=_C3205 ,C729_=_C3206 ,C729_=_C3207 ,\nC729_=_C3208 ,C729_=_C3209 ,C729_=_C3210 ,C729_=_C3211 ,C760_=_C761 ,C760_=_C1905 ,\nC760_=_C1916 ,C760_=_C1925 ,C760_=_C1934 ,C760_=_C3196 ,C760_=_C3197 ,C760_=_C3198 ,\nC760_=_C3199 ,C760_=_C3200 ,C760_=_C3201 ,C760_=_C3202 ,C760_=_C3203 ,C761_=_C1906 ,\nC761_=_C1917 ,C761_=_C1926 ,C761_=_C1935 ,C761_=_C3204 ,C761_=_C3205 ,C761_=_C3206 ,\nC761_=_C3207 ,C761_=_C3208 ,C761_=_C3209 ,C761_=_C3210 ,C761_=_C3211 ,C1905_=_C1906 ,\nC1905_=_C1916 ,C1905_=_C1925 ,C1905_=_C1934 ,C1905_=_C3196 ,C1905_=_C3197 ,C1905_=_C3198 ,\nC1905_=_C3199 ,C1905_=_C3200 ,C1905_=_C3201 ,C1905_=_C3202 ,C1905_=_C3203 ,C1906_=_C1917 ,\nC1906_=_C1926 ,C1906_=_C1935 ,C1906_=_C3204 ,C1906_=_C3205 ,C1906_=_C3206 ,C1906_=_C3207 ,\nC1906_=_C3208 ,C1906_=_C3209 ,C1906_=_C3210 ,C1906_=_C3211 ,C1916_=_C1917 ,C1916_=_C1925 ,\nC1916_=_C1934 ,C1916_=_C3196 ,C1916_=_C3197 ,C1916_=_C3198 ,C1916_=_C3199 ,C1916_=_C3200 ,\nC1916_=_C3201 ,C1916_=_C3202 ,C1916_=_C3203 ,C1917_=_C1926 ,C1917_=_C1935 ,C1917_=_C3204 ,\nC1917_=_C3205 ,C1917_=_C3206 ,C1917_=_C3207 ,C1917_=_C3208 ,C1917_=_C3209 ,C1917_=_C3210 ,\nC1917_=_C3211 ,C1925_=_C1926 ,C1925_=_C1934 ,C1925_=_C3196 ,C1925_=_C3197 ,C1925_=_C3198 ,\nC1925_=_C3199 ,C1925_=_C3200 ,C1925_=_C3201 ,C1925_=_C3202 ,C1925_=_C3203 ,C1926_=_C1935 ,\nC1926_=_C3204 ,C1926_=_C3205 ,C1926_=_C3206 ,C1926_=_C3207 ,C1926_=_C3208 ,C1926_=_C3209 ,\nC1926_=_C3210 ,C1926_=_C3211 ,C1934_=_C1935 ,C1934_=_C3196 ,C1934_=_C3197 ,C1934_=_C3198 ,\nC1934_=_C3199 ,C1934_=_C3200 ,C1934_=_C3201 ,C1934_=_C3202 ,C1934_=_C3203 ,C1935_=_C3204 ,\nC1935_=_C3205 ,C1935_=_C3206 ,C1935_=_C3207 ,C1935_=_C3208 ,C1935_=_C3209 ,C1935_=_C3210 ,\nC1935_=_C3211 ,C3196_=_C3197 ,C3196_=_C3198 ,C3196_=_C3199 ,C3196_=_C3200 ,C3196_=_C3201 ,\nC3196_=_C3202 ,C3196_=_C3203 ,C3196_=_C3204 ,C3197_=_C3198 ,C3197_=_C3199 ,C3197_=_C3200 ,\nC3197_=_C3201 ,C3197_=_C3202 ,C3197_=_C3203 ,C3197_=_C3205 ,C3198_=_C3199 ,C3198_=_C3200 ,\nC3198_=_C3201 ,C3198_=_C3202 ,C3198_=_C3203 ,C3198_=_C3206 ,C3199_=_C3200 ,C3199_=_C3201 ,\nC3199_=_C3202 ,C3199_=_C3203 ,C3199_=_C3207 ,C3200_=_C3201 ,C3200_=_C3202 ,C3200_=_C3203 ,\nC3200_=_C3208 ,C3201_=_C3202 ,C3201_=_C3203 ,C3201_=_C3209 ,C3202_=_C3203 ,C3202_=_C3210 ,\nC3203_=_C3211 ,C3204_=_C3205 ,C3204_=_C3206 ,C3204_=_C3207 ,C3204_=_C3208 ,C3204_=_C3209 ,\nC3204_=_C3210 ,C3204_=_C3211 ,C3205_=_C3206 ,C3205_=_C3207 ,C3205_=_C3208 ,C3205_=_C3209 ,\nC3205_=_C3210 ,C3205_=_C3211 ,C3206_=_C3207 ,C3206_=_C3208 ,C3206_=_C3209 ,C3206_=_C3210 ,\nC3206_=_C3211 ,C3207_=_C3208 ,C3207_=_C3209 ,C3207_=_C3210 ,C3207_=_C3211 ,C3208_=_C3209 ,\nC3208_=_C3210 ,C3208_=_C3211 ,C3209_=_C3210 ,C3209_=_C3211 ,C3210_=_C3211 ,"];662[shape=box, label="id:662 level: 11\n39: C661 C663 C696 C698 C733 \nC735 C765 C767 C1026 C1027 C1790 \nC1792 C1796 C1798 C1908 C1910 C1919 \nC1921 C1928 C1930 C1937 C1939 C3197 \nC3199 C3205 C3207 C3517 C3519 C3524 \nC3525 C3526 C3527 C3528 C3529 C3530 \nC3535 C3536 C3537 C3538 \n399: C661_=_C663( C661 C663 ) C661_=_C696( C661 C696 ) C661_=_C733( C661 C733 ) C661_=_C765( C661 C765 ) C661_=_C1026( C661 C1026 ) \nC661_=_C1790( C661 C1790 ) C661_=_C1796( C661 C1796 ) C661_=_C1908( C661 C1908 ) C661_=_C1919( C661 C1919 ) C661_=_C1928( C661 C1928 ) C661_=_C1937( C661 C1937 ) \nC661_=_C3197( C661 C3197 ) C661_=_C3205( C661 C3205 ) C661_=_C3517( C661 C3517 ) C661_=_C3524( C661 C3524 ) C661_=_C3525( C661 C3525 ) C661_=_C3526( C661 C3526 ) \nC661_=_C3527( C661 C3527 ) C661_=_C3528( C661 C3528 ) C661_=_C3529( C661 C3529 ) C663_=_C698( C663 C698 ) C663_=_C735( C663 C735 ) C663_=_C767( C663 C767 ) \nC663_=_C1027( C663 C1027 ) C663_=_C1792( C663 C1792 ) C663_=_C1798( C663 C1798 ) C663_=_C1910( C663 C1910 ) C663_=_C1921( C663 C1921 ) C663_=_C1930( C663 C1930 ) \nC663_=_C1939( C663 C1939 ) C663_=_C3199( C663 C3199 ) C663_=_C3207( C663 C3207 ) C663_=_C3519( C663 C3519 ) C663_=_C3525( C663 C3525 ) C663_=_C3530( C663 C3530 ) \nC663_=_C3535( C663 C3535 ) C663_=_C3536( C663 C3536 ) C663_=_C3537( C663 C3537 ) C663_=_C3538( C663 C3538 ) C696_=_C698( C696 C698 ) C696_=_C733( C696 C733 ) \nC696_=_C765( C696 C765 ) C696_=_C1026( C696 C1026 ) C696_=_C1790( C696 C1790 ) C696_=_C1796( C696 C1796 ) C696_=_C1908( C696 C1908 ) C696_=_C1919( C696 C1919 ) \nC696_=_C1928( C696 C1928 ) C696_=_C1937( C696 C1937 ) C696_=_C3197( C696 C3197 ) C696_=_C3205( C696 C3205 ) C696_=_C3517( C696 C3517 ) C696_=_C3524( C696 C3524 ) \nC696_=_C3525( C696 C3525 ) C696_=_C3526( C696 C3526 ) C696_=_C3527( C696 C3527 ) C696_=_C3528( C696 C3528 ) C696_=_C3529( C696 C3529 ) C698_=_C735( C698 C735 ) \nC698_=_C767( C698 C767 ) C698_=_C1027( C698 C1027 ) C698_=_C1792( C698 C1792 ) C698_=_C1798( C698 C1798 ) C698_=_C1910( C698 C1910 ) C698_=_C1921( C698 C1921 ) \nC698_=_C1930( C698 C1930 ) C698_=_C1939( C698 C1939 ) C698_=_C3199( C698 C3199 ) C698_=_C3207( C698 C3207 ) C698_=_C3519( C698 C3519 ) C698_=_C3525( C698 C3525 ) \nC698_=_C3530( C698 C3530 ) C698_=_C3535( C698 C3535 ) C698_=_C3536( C698 C3536 ) C698_=_C3537( C698 C3537 ) C698_=_C3538( C698 C3538 ) C733_=_C735( C733 C735 ) \nC733_=_C765( C733 C765 ) C733_=_C1026( C733 C1026 ) C733_=_C1790( C733 C1790 ) C733_=_C1796( C733 C1796 ) C733_=_C1908( C733 C1908 ) C733_=_C1919( C733 C1919 ) \nC733_=_C1928( C733 C1928 ) C733_=_C1937( C733 C1937 ) C733_=_C3197( C733 C3197 ) C733_=_C3205( C733 C3205 ) C733_=_C3517( C733 C3517 ) C733_=_C3524( C733 C3524 ) \nC733_=_C3525( C733 C3525 ) C733_=_C3526( C733 C3526 ) C733_=_C3527( C733 C3527 ) C733_=_C3528( C733 C3528 ) C733_=_C3529( C733 C3529 ) C735_=_C767( C735 C767 ) \nC735_=_C1027( C735 C1027 ) C735_=_C1792( C735 C1792 ) C735_=_C1798( C735 C1798 ) C735_=_C1910( C735 C1910 ) C735_=_C1921( C735 C1921 ) C735_=_C1930( C735 C1930 ) \nC735_=_C1939( C735 C1939 ) C735_=_C3199( C735 C3199 ) C735_=_C3207( C735 C3207 ) C735_=_C3519( C735 C3519 ) C735_=_C3525( C735 C3525 ) C735_=_C3530( C735 C3530 ) \nC735_=_C3535( C735 C3535 ) C735_=_C3536( C735 C3536 ) C735_=_C3537( C735 C3537 ) C735_=_C3538( C735 C3538 ) C765_=_C767( C765 C767 ) C765_=_C1026( C765 C1026 ) \nC765_=_C1790( C765 C1790 ) C765_=_C1796( C765 C1796 ) C765_=_C1908( C765 C1908 ) C765_=_C1919( C765 C1919 ) C765_=_C1928( C765 C1928 ) C765_=_C1937( C765 C1937 ) \nC765_=_C3197( C765 C3197 ) C765_=_C3205( C765 C3205 ) C765_=_C3517( C765 C3517 ) C765_=_C3524( C765 C3524 ) C765_=_C3525( C765 C3525 ) C765_=_C3526( C765 C3526 ) \nC765_=_C3527( C765 C3527 ) C765_=_C3528( C765 C3528 ) C765_=_C3529( C765 C3529 ) C767_=_C1027( C767 C1027 ) C767_=_C1792( C767 C1792 ) C767_=_C1798( C767 C1798 ) \nC767_=_C1910( C767 C1910 ) C767_=_C1921( C767 C1921 ) C767_=_C1930( C767 C1930 ) C767_=_C1939( C767 C1939 ) C767_=_C3199( C767 C3199 ) C767_=_C3207( C767 C3207 ) \nC767_=_C3519( C767 C3519 ) C767_=_C3525( C767 C3525 ) C767_=_C3530( C767 C3530 ) C767_=_C3535( C767 C3535 ) C767_=_C3536( C767 C3536 ) C767_=_C3537( C767 C3537 ) \nC767_=_C3538( C767 C3538 ) C1026_=_C1027( C1026 C1027 ) C1026_=_C1790( C1026 C1790 ) C1026_=_C1796( C1026 C1796 ) C1026_=_C1908( C1026 C1908 ) C1026_=_C1919( C1026 C1919</w:t>
      </w:r>
    </w:p>
    <w:p>
      <w:pPr>
        <w:pStyle w:val="PreformattedText"/>
        <w:bidi w:val="0"/>
        <w:spacing w:before="0" w:after="0"/>
        <w:jc w:val="left"/>
        <w:rPr/>
      </w:pPr>
      <w:r>
        <w:rPr/>
        <w:t xml:space="preserve"> </w:t>
      </w:r>
      <w:r>
        <w:rPr/>
        <w:t>) \nC1026_=_C1928( C1026 C1928 ) C1026_=_C1937( C1026 C1937 ) C1026_=_C3197( C1026 C3197 ) C1026_=_C3205( C1026 C3205 ) C1026_=_C3517( C1026 C3517 ) C1026_=_C3524( C1026 C3524 ) \nC1026_=_C3525( C1026 C3525 ) C1026_=_C3526( C1026 C3526 ) C1026_=_C3527( C1026 C3527 ) C1026_=_C3528( C1026 C3528 ) C1026_=_C3529( C1026 C3529 ) C1027_=_C1792( C1027 C1792 ) \nC1027_=_C1798( C1027 C1798 ) C1027_=_C1910( C1027 C1910 ) C1027_=_C1921( C1027 C1921 ) C1027_=_C1930( C1027 C1930 ) C1027_=_C1939( C1027 C1939 ) C1027_=_C3199( C1027 C3199 ) \nC1027_=_C3207( C1027 C3207 ) C1027_=_C3519( C1027 C3519 ) C1027_=_C3525( C1027 C3525 ) C1027_=_C3530( C1027 C3530 ) C1027_=_C3535( C1027 C3535 ) C1027_=_C3536( C1027 C3536 ) \nC1027_=_C3537( C1027 C3537 ) C1027_=_C3538( C1027 C3538 ) C1790_=_C1792( C1790 C1792 ) C1790_=_C1796( C1790 C1796 ) C1790_=_C1908( C1790 C1908 ) C1790_=_C1919( C1790 C1919 ) \nC1790_=_C1928( C1790 C1928 ) C1790_=_C1937( C1790 C1937 ) C1790_=_C3197( C1790 C3197 ) C1790_=_C3205( C1790 C3205 ) C1790_=_C3517( C1790 C3517 ) C1790_=_C3524( C1790 C3524 ) \nC1790_=_C3525( C1790 C3525 ) C1790_=_C3526( C1790 C3526 ) C1790_=_C3527( C1790 C3527 ) C1790_=_C3528( C1790 C3528 ) C1790_=_C3529( C1790 C3529 ) C1792_=_C1798( C1792 C1798 ) \nC1792_=_C1910( C1792 C1910 ) C1792_=_C1921( C1792 C1921 ) C1792_=_C1930( C1792 C1930 ) C1792_=_C1939( C1792 C1939 ) C1792_=_C3199( C1792 C3199 ) C1792_=_C3207( C1792 C3207 ) \nC1792_=_C3519( C1792 C3519 ) C1792_=_C3525( C1792 C3525 ) C1792_=_C3530( C1792 C3530 ) C1792_=_C3535( C1792 C3535 ) C1792_=_C3536( C1792 C3536 ) C1792_=_C3537( C1792 C3537 ) \nC1792_=_C3538( C1792 C3538 ) C1796_=_C1798( C1796 C1798 ) C1796_=_C1908( C1796 C1908 ) C1796_=_C1919( C1796 C1919 ) C1796_=_C1928( C1796 C1928 ) C1796_=_C1937( C1796 C1937 ) \nC1796_=_C3197( C1796 C3197 ) C1796_=_C3205( C1796 C3205 ) C1796_=_C3517( C1796 C3517 ) C1796_=_C3524( C1796 C3524 ) C1796_=_C3525( C1796 C3525 ) C1796_=_C3526( C1796 C3526 ) \nC1796_=_C3527( C1796 C3527 ) C1796_=_C3528( C1796 C3528 ) C1796_=_C3529( C1796 C3529 ) C1798_=_C1910( C1798 C1910 ) C1798_=_C1921( C1798 C1921 ) C1798_=_C1930( C1798 C1930 ) \nC1798_=_C1939( C1798 C1939 ) C1798_=_C3199( C1798 C3199 ) C1798_=_C3207( C1798 C3207 ) C1798_=_C3519( C1798 C3519 ) C1798_=_C3525( C1798 C3525 ) C1798_=_C3530( C1798 C3530 ) \nC1798_=_C3535( C1798 C3535 ) C1798_=_C3536( C1798 C3536 ) C1798_=_C3537( C1798 C3537 ) C1798_=_C3538( C1798 C3538 ) C1908_=_C1910( C1908 C1910 ) C1908_=_C1919( C1908 C1919 ) \nC1908_=_C1928( C1908 C1928 ) C1908_=_C1937( C1908 C1937 ) C1908_=_C3197( C1908 C3197 ) C1908_=_C3205( C1908 C3205 ) C1908_=_C3517( C1908 C3517 ) C1908_=_C3524( C1908 C3524 ) \nC1908_=_C3525( C1908 C3525 ) C1908_=_C3526( C1908 C3526 ) C1908_=_C3527( C1908 C3527 ) C1908_=_C3528( C1908 C3528 ) C1908_=_C3529( C1908 C3529 ) C1910_=_C1921( C1910 C1921 ) \nC1910_=_C1930( C1910 C1930 ) C1910_=_C1939( C1910 C1939 ) C1910_=_C3199( C1910 C3199 ) C1910_=_C3207( C1910 C3207 ) C1910_=_C3519( C1910 C3519 ) C1910_=_C3525( C1910 C3525 ) \nC1910_=_C3530( C1910 C3530 ) C1910_=_C3535( C1910 C3535 ) C1910_=_C3536( C1910 C3536 ) C1910_=_C3537( C1910 C3537 ) C1910_=_C3538( C1910 C3538 ) C1919_=_C1921( C1919 C1921 ) \nC1919_=_C1928( C1919 C1928 ) C1919_=_C1937( C1919 C1937 ) C1919_=_C3197( C1919 C3197 ) C1919_=_C3205( C1919 C3205 ) C1919_=_C3517( C1919 C3517 ) C1919_=_C3524( C1919 C3524 ) \nC1919_=_C3525( C1919 C3525 ) C1919_=_C3526( C1919 C3526 ) C1919_=_C3527( C1919 C3527 ) C1919_=_C3528( C1919 C3528 ) C1919_=_C3529( C1919 C3529 ) C1921_=_C1930( C1921 C1930 ) \nC1921_=_C1939( C1921 C1939 ) C1921_=_C3199( C1921 C3199 ) C1921_=_C3207( C1921 C3207 ) C1921_=_C3519( C1921 C3519 ) C1921_=_C3525( C1921 C3525 ) C1921_=_C3530( C1921 C3530 ) \nC1921_=_C3535( C1921 C3535 ) C1921_=_C3536( C1921 C3536 ) C1921_=_C3537( C1921 C3537 ) C1921_=_C3538( C1921 C3538 ) C1928_=_C1930( C1928 C1930 ) C1928_=_C1937( C1928 C1937 ) \nC1928_=_C3197( C1928 C3197 ) C1928_=_C3205( C1928 C3205 ) C1928_=_C3517( C1928 C3517 ) C1928_=_C3524( C1928 C3524 ) C1928_=_C3525( C1928 C3525 ) C1928_=_C3526( C1928 C3526 ) \nC1928_=_C3527( C1928 C3527 ) C1928_=_C3528( C1928 C3528 ) C1928_=_C3529( C1928 C3529 ) C1930_=_C1939( C1930 C1939 ) C1930_=_C3199( C1930 C3199 ) C1930_=_C3207( C1930 C3207 ) \nC1930_=_C3519( C1930 C3519 ) C1930_=_C3525( C1930 C3525 ) C1930_=_C3530( C1930 C3530 ) C1930_=_C3535( C1930 C3535 ) C1930_=_C3536( C1930 C3536 ) C1930_=_C3537( C1930 C3537 ) \nC1930_=_C3538( C1930 C3538 ) C1937_=_C1939( C1937 C1939 ) C1937_=_C3197( C1937 C3197 ) C1937_=_C3205( C1937 C3205 ) C1937_=_C3517( C1937 C3517 ) C1937_=_C3524( C1937 C3524 ) \nC1937_=_C3525( C1937 C3525 ) C1937_=_C3526( C1937 C3526 ) C1937_=_C3527( C1937 C3527 ) C1937_=_C3528( C1937 C3528 ) C1937_=_C3529( C1937 C3529 ) C1939_=_C3199( C1939 C3199 ) \nC1939_=_C3207( C1939 C3207 ) C1939_=_C3519( C1939 C3519 ) C1939_=_C3525( C1939 C3525 ) C1939_=_C3530( C1939 C3530 ) C1939_=_C3535( C1939 C3535 ) C1939_=_C3536( C1939 C3536 ) \nC1939_=_C3537( C1939 C3537 ) C1939_=_C3538( C1939 C3538 ) C3197_=_C3199( C3197 C3199 ) C3197_=_C3205( C3197 C3205 ) C3197_=_C3517( C3197 C3517 ) C3197_=_C3524( C3197 C3524 ) \nC3197_=_C3525( C3197 C3525 ) C3197_=_C3526( C3197 C3526 ) C3197_=_C3527( C3197 C3527 ) C3197_=_C3528( C3197 C3528 ) C3197_=_C3529( C3197 C3529 ) C3199_=_C3207( C3199 C3207 ) \nC3199_=_C3519( C3199 C3519 ) C3199_=_C3525( C3199 C3525 ) C3199_=_C3530( C3199 C3530 ) C3199_=_C3535( C3199 C3535 ) C3199_=_C3536( C3199 C3536 ) C3199_=_C3537( C3199 C3537 ) \nC3199_=_C3538( C3199 C3538 ) C3205_=_C3207( C3205 C3207 ) C3205_=_C3517( C3205 C3517 ) C3205_=_C3524( C3205 C3524 ) C3205_=_C3525( C3205 C3525 ) C3205_=_C3526( C3205 C3526 ) \nC3205_=_C3527( C3205 C3527 ) C3205_=_C3528( C3205 C3528 ) C3205_=_C3529( C3205 C3529 ) C3207_=_C3519( C3207 C3519 ) C3207_=_C3525( C3207 C3525 ) C3207_=_C3530( C3207 C3530 ) \nC3207_=_C3535( C3207 C3535 ) C3207_=_C3536( C3207 C3536 ) C3207_=_C3537( C3207 C3537 ) C3207_=_C3538( C3207 C3538 ) C3517_=_C3519( C3517 C3519 ) C3517_=_C3524( C3517 C3524 ) \nC3517_=_C3525( C3517 C3525 ) C3517_=_C3526( C3517 C3526 ) C3517_=_C3527( C3517 C3527 ) C3517_=_C3528( C3517 C3528 ) C3517_=_C3529( C3517 C3529 ) C3519_=_C3525( C3519 C3525 ) \nC3519_=_C3530( C3519 C3530 ) C3519_=_C3535( C3519 C3535 ) C3519_=_C3536( C3519 C3536 ) C3519_=_C3537( C3519 C3537 ) C3519_=_C3538( C3519 C3538 ) C3524_=_C3525( C3524 C3525 ) \nC3524_=_C3526( C3524 C3526 ) C3524_=_C3527( C3524 C3527 ) C3524_=_C3528( C3524 C3528 ) C3524_=_C3529( C3524 C3529 ) C3524_=_C3530( C3524 C3530 ) C3525_=_C3526( C3525 C3526 ) \nC3525_=_C3527( C3525 C3527 ) C3525_=_C3528( C3525 C3528 ) C3525_=_C3529( C3525 C3529 ) C3525_=_C3530( C3525 C3530 ) C3525_=_C3535( C3525 C3535 ) C3525_=_C3536( C3525 C3536 ) \nC3525_=_C3537( C3525 C3537 ) C3525_=_C3538( C3525 C3538 ) C3526_=_C3527( C3526 C3527 ) C3526_=_C3528( C3526 C3528 ) C3526_=_C3529( C3526 C3529 ) C3526_=_C3535( C3526 C3535 ) \nC3527_=_C3528( C3527 C3528 ) C3527_=_C3529( C3527 C3529 ) C3527_=_C3536( C3527 C3536 ) C3528_=_C3529( C3528 C3529 ) C3528_=_C3537( C3528 C3537 ) C3529_=_C3538( C3529 C3538 ) \nC3530_=_C3535( C3530 C3535 ) C3530_=_C3536( C3530 C3536 ) C3530_=_C3537( C3530 C3537 ) C3530_=_C3538( C3530 C3538 ) C3535_=_C3536( C3535 C3536 ) C3535_=_C3537( C3535 C3537 ) \nC3535_=_C3538( C3535 C3538 ) C3536_=_C3537( C3536 C3537 ) C3536_=_C3538( C3536 C3538 ) C3537_=_C3538( C3537 C3538 ) "];605-&gt;662[label="38: C661 C663 C696 C698 C733 \nC735 C765 C767 C1026 C1027 C1790 \nC1792 C1796 C1798 C1908 C1910 C1919 \nC1921 C1928 C1930 C1937 C1939 C3197 \nC3199 C3205 C3207 C3517 C3519 C3524 \nC3526 C3527 C3528 C3529 C3530 C3535 \nC3536 C3537 C3538 \n361: C661_=_C663 ,C661_=_C696 ,C661_=_C733 ,C661_=_C765 ,C661_=_C1026 ,\nC661_=_C1790 ,C661_=_C1796 ,C661_=_C1908 ,C661_=_C1919 ,C661_=_C1928 ,C661_=_C1937 ,\nC661_=_C3197 ,C661_=_C3205 ,C661_=_C3517 ,C661_=_C3524 ,C661_=_C3526 ,C661_=_C3527 ,\nC661_=_C3528 ,C661_=_C3529 ,C663_=_C698 ,C663_=_C735 ,C663_=_C767 ,C663_=_C1027 ,\nC663_=_C1792 ,C663_=_C1798 ,C663_=_C1910 ,C663_=_C1921 ,C663_=_C1930 ,C663_=_C1939 ,\nC663_=_C3199 ,C663_=_C3207 ,C663_=_C3519 ,C663_=_C3530 ,C663_=_C3535 ,C663_=_C3536 ,\nC663_=_C3537 ,C663_=_C3538 ,C696_=_C698 ,C696_=_C733 ,C696_=_C765 ,C696_=_C1026 ,\nC696_=_C1790 ,C696_=_C1796 ,C696_=_C1908 ,C696_=_C1919 ,C696_=_C1928 ,C696_=_C1937 ,\nC696_=_C3197 ,C696_=_C3205 ,C696_=_C3517 ,C696_=_C3524 ,C696_=_C3526 ,C696_=_C3527 ,\nC696_=_C3528 ,C696_=_C3529 ,C698_=_C735 ,C698_=_C767 ,C698_=_C1027 ,C698_=_C1792 ,\nC698_=_C1798 ,C698_=_C1910 ,C698_=_C1921 ,C698_=_C1930 ,C698_=_C1939 ,C698_=_C3199 ,\nC698_=_C3207 ,C698_=_C3519 ,C698_=_C3530 ,C698_=_C3535 ,C698_=_C3536 ,C698_=_C3537 ,\nC698_=_C3538 ,C733_=_C735 ,C733_=_C765 ,C733_=_C1026 ,C733_=_C1790 ,C733_=_C1796 ,\nC733_=_C1908 ,C733_=_C1919 ,C733_=_C1928 ,C733_=_C1937 ,C733_=_C3197 ,C733_=_C3205 ,\nC733_=_C3517 ,C733_=_C3524 ,C733_=_C3526 ,C733_=_C3527 ,C733_=_C3528 ,C733_=_C3529 ,\nC735_=_C767 ,C735_=_C1027 ,C735_=_C1792 ,C735_=_C1798 ,C735_=_C1910 ,C735_=_C1921 ,\nC735_=_C1930 ,C735_=_C1939 ,C735_=_C3199 ,C735_=_C3207 ,C735_=_C3519 ,C735_=_C3530 ,\nC735_=_C3535 ,C735_=_C3536 ,C735_=_C3537 ,C735_=_C3538 ,C765_=_C767 ,C765_=_C1026 ,\nC765_=_C1790 ,C765_=_C1796 ,C765_=_C1908 ,C765_=_C1919 ,C765_=_C1928 ,C765_=_C1937 ,\nC765_=_C3197 ,C765_=_C3205 ,C765_=_C3517 ,C765_=_C3524 ,C765_=_C3526 ,C765_=_C3527 ,\nC765_=_C3528 ,C765_=_C3529 ,C767_=_C1027 ,C767_=_C1792 ,C767_=_C1798 ,C767_=_C1910 ,\nC767_=_C1921 ,C767_=_C1930 ,C767_=_C1939 ,C767_=_C3199 ,C767_=_C3207 ,C767_=_C3519 ,\nC767_=_C3530 ,C767_=_C3535 ,C767_=_C3536 ,C767_=_C3537 ,C767_=_C3538 ,C1026_=_C1027 ,\nC1026_=_C1790 ,C1026_=_C1796 ,C1026_=_C1908 ,C1026_=_C1919 ,C1026_=_C1928 ,C1026_=_C1937 ,\nC1026_=_C3197 ,C1026_=_C3205 ,C1026_=_C3517 ,C1026_=_C3524 ,C1026_=_C3526 ,C1026_=_C3527 ,\nC1026_=_C3528 ,C1026_=_C3529 ,C1027_=_C1792 ,C1027_=_C1798 ,C1027_=_C1910 ,C1027_=_C1921 ,\nC1027_=_C1930 ,C1027_=_C1939 ,C1027_=_C3199 ,C1027_=_C3207 ,C1027_=_C3519 ,C1027_=_C3530</w:t>
      </w:r>
    </w:p>
    <w:p>
      <w:pPr>
        <w:pStyle w:val="PreformattedText"/>
        <w:bidi w:val="0"/>
        <w:spacing w:before="0" w:after="0"/>
        <w:jc w:val="left"/>
        <w:rPr/>
      </w:pPr>
      <w:r>
        <w:rPr/>
        <w:t xml:space="preserve"> </w:t>
      </w:r>
      <w:r>
        <w:rPr/>
        <w:t>,\nC1027_=_C3535 ,C1027_=_C3536 ,C1027_=_C3537 ,C1027_=_C3538 ,C1790_=_C1792 ,C1790_=_C1796 ,\nC1790_=_C1908 ,C1790_=_C1919 ,C1790_=_C1928 ,C1790_=_C1937 ,C1790_=_C3197 ,C1790_=_C3205 ,\nC1790_=_C3517 ,C1790_=_C3524 ,C1790_=_C3526 ,C1790_=_C3527 ,C1790_=_C3528 ,C1790_=_C3529 ,\nC1792_=_C1798 ,C1792_=_C1910 ,C1792_=_C1921 ,C1792_=_C1930 ,C1792_=_C1939 ,C1792_=_C3199 ,\nC1792_=_C3207 ,C1792_=_C3519 ,C1792_=_C3530 ,C1792_=_C3535 ,C1792_=_C3536 ,C1792_=_C3537 ,\nC1792_=_C3538 ,C1796_=_C1798 ,C1796_=_C1908 ,C1796_=_C1919 ,C1796_=_C1928 ,C1796_=_C1937 ,\nC1796_=_C3197 ,C1796_=_C3205 ,C1796_=_C3517 ,C1796_=_C3524 ,C1796_=_C3526 ,C1796_=_C3527 ,\nC1796_=_C3528 ,C1796_=_C3529 ,C1798_=_C1910 ,C1798_=_C1921 ,C1798_=_C1930 ,C1798_=_C1939 ,\nC1798_=_C3199 ,C1798_=_C3207 ,C1798_=_C3519 ,C1798_=_C3530 ,C1798_=_C3535 ,C1798_=_C3536 ,\nC1798_=_C3537 ,C1798_=_C3538 ,C1908_=_C1910 ,C1908_=_C1919 ,C1908_=_C1928 ,C1908_=_C1937 ,\nC1908_=_C3197 ,C1908_=_C3205 ,C1908_=_C3517 ,C1908_=_C3524 ,C1908_=_C3526 ,C1908_=_C3527 ,\nC1908_=_C3528 ,C1908_=_C3529 ,C1910_=_C1921 ,C1910_=_C1930 ,C1910_=_C1939 ,C1910_=_C3199 ,\nC1910_=_C3207 ,C1910_=_C3519 ,C1910_=_C3530 ,C1910_=_C3535 ,C1910_=_C3536 ,C1910_=_C3537 ,\nC1910_=_C3538 ,C1919_=_C1921 ,C1919_=_C1928 ,C1919_=_C1937 ,C1919_=_C3197 ,C1919_=_C3205 ,\nC1919_=_C3517 ,C1919_=_C3524 ,C1919_=_C3526 ,C1919_=_C3527 ,C1919_=_C3528 ,C1919_=_C3529 ,\nC1921_=_C1930 ,C1921_=_C1939 ,C1921_=_C3199 ,C1921_=_C3207 ,C1921_=_C3519 ,C1921_=_C3530 ,\nC1921_=_C3535 ,C1921_=_C3536 ,C1921_=_C3537 ,C1921_=_C3538 ,C1928_=_C1930 ,C1928_=_C1937 ,\nC1928_=_C3197 ,C1928_=_C3205 ,C1928_=_C3517 ,C1928_=_C3524 ,C1928_=_C3526 ,C1928_=_C3527 ,\nC1928_=_C3528 ,C1928_=_C3529 ,C1930_=_C1939 ,C1930_=_C3199 ,C1930_=_C3207 ,C1930_=_C3519 ,\nC1930_=_C3530 ,C1930_=_C3535 ,C1930_=_C3536 ,C1930_=_C3537 ,C1930_=_C3538 ,C1937_=_C1939 ,\nC1937_=_C3197 ,C1937_=_C3205 ,C1937_=_C3517 ,C1937_=_C3524 ,C1937_=_C3526 ,C1937_=_C3527 ,\nC1937_=_C3528 ,C1937_=_C3529 ,C1939_=_C3199 ,C1939_=_C3207 ,C1939_=_C3519 ,C1939_=_C3530 ,\nC1939_=_C3535 ,C1939_=_C3536 ,C1939_=_C3537 ,C1939_=_C3538 ,C3197_=_C3199 ,C3197_=_C3205 ,\nC3197_=_C3517 ,C3197_=_C3524 ,C3197_=_C3526 ,C3197_=_C3527 ,C3197_=_C3528 ,C3197_=_C3529 ,\nC3199_=_C3207 ,C3199_=_C3519 ,C3199_=_C3530 ,C3199_=_C3535 ,C3199_=_C3536 ,C3199_=_C3537 ,\nC3199_=_C3538 ,C3205_=_C3207 ,C3205_=_C3517 ,C3205_=_C3524 ,C3205_=_C3526 ,C3205_=_C3527 ,\nC3205_=_C3528 ,C3205_=_C3529 ,C3207_=_C3519 ,C3207_=_C3530 ,C3207_=_C3535 ,C3207_=_C3536 ,\nC3207_=_C3537 ,C3207_=_C3538 ,C3517_=_C3519 ,C3517_=_C3524 ,C3517_=_C3526 ,C3517_=_C3527 ,\nC3517_=_C3528 ,C3517_=_C3529 ,C3519_=_C3530 ,C3519_=_C3535 ,C3519_=_C3536 ,C3519_=_C3537 ,\nC3519_=_C3538 ,C3524_=_C3526 ,C3524_=_C3527 ,C3524_=_C3528 ,C3524_=_C3529 ,C3524_=_C3530 ,\nC3526_=_C3527 ,C3526_=_C3528 ,C3526_=_C3529 ,C3526_=_C3535 ,C3527_=_C3528 ,C3527_=_C3529 ,\nC3527_=_C3536 ,C3528_=_C3529 ,C3528_=_C3537 ,C3529_=_C3538 ,C3530_=_C3535 ,C3530_=_C3536 ,\nC3530_=_C3537 ,C3530_=_C3538 ,C3535_=_C3536 ,C3535_=_C3537 ,C3535_=_C3538 ,C3536_=_C3537 ,\nC3536_=_C3538 ,C3537_=_C3538 ,"];663[shape=box, label="id:663 level: 11\n41: C723 C725 C755 C757 C950 \nC952 C974 C976 C1004 C1006 C1878 \nC1880 C1884 C1886 C1889 C1891 C1896 \nC1898 C1901 C1903 C1913 C1914 C1915 \nC1916 C1917 C1918 C1919 C1920 C1921 \nC1922 C1923 C1924 C1933 C1934 C1935 \nC1936 C1937 C1938 C1939 C1940 C1941 \n440: C723_=_C725( C723 C725 ) C723_=_C755( C723 C755 ) C723_=_C950( C723 C950 ) C723_=_C974( C723 C974 ) C723_=_C1004( C723 C1004 ) \nC723_=_C1878( C723 C1878 ) C723_=_C1884( C723 C1884 ) C723_=_C1889( C723 C1889 ) C723_=_C1896( C723 C1896 ) C723_=_C1901( C723 C1901 ) C723_=_C1913( C723 C1913 ) \nC723_=_C1914( C723 C1914 ) C723_=_C1915( C723 C1915 ) C723_=_C1916( C723 C1916 ) C723_=_C1917( C723 C1917 ) C723_=_C1918( C723 C1918 ) C723_=_C1919( C723 C1919 ) \nC723_=_C1920( C723 C1920 ) C723_=_C1921( C723 C1921 ) C723_=_C1922( C723 C1922 ) C723_=_C1923( C723 C1923 ) C725_=_C757( C725 C757 ) C725_=_C952( C725 C952 ) \nC725_=_C976( C725 C976 ) C725_=_C1006( C725 C1006 ) C725_=_C1880( C725 C1880 ) C725_=_C1886( C725 C1886 ) C725_=_C1891( C725 C1891 ) C725_=_C1898( C725 C1898 ) \nC725_=_C1903( C725 C1903 ) C725_=_C1914( C725 C1914 ) C725_=_C1924( C725 C1924 ) C725_=_C1933( C725 C1933 ) C725_=_C1934( C725 C1934 ) C725_=_C1935( C725 C1935 ) \nC725_=_C1936( C725 C1936 ) C725_=_C1937( C725 C1937 ) C725_=_C1938( C725 C1938 ) C725_=_C1939( C725 C1939 ) C725_=_C1940( C725 C1940 ) C725_=_C1941( C725 C1941 ) \nC755_=_C757( C755 C757 ) C755_=_C950( C755 C950 ) C755_=_C974( C755 C974 ) C755_=_C1004( C755 C1004 ) C755_=_C1878( C755 C1878 ) C755_=_C1884( C755 C1884 ) \nC755_=_C1889( C755 C1889 ) C755_=_C1896( C755 C1896 ) C755_=_C1901( C755 C1901 ) C755_=_C1913( C755 C1913 ) C755_=_C1914( C755 C1914 ) C755_=_C1915( C755 C1915 ) \nC755_=_C1916( C755 C1916 ) C755_=_C1917( C755 C1917 ) C755_=_C1918( C755 C1918 ) C755_=_C1919( C755 C1919 ) C755_=_C1920( C755 C1920 ) C755_=_C1921( C755 C1921 ) \nC755_=_C1922( C755 C1922 ) C755_=_C1923( C755 C1923 ) C757_=_C952( C757 C952 ) C757_=_C976( C757 C976 ) C757_=_C1006( C757 C1006 ) C757_=_C1880( C757 C1880 ) \nC757_=_C1886( C757 C1886 ) C757_=_C1891( C757 C1891 ) C757_=_C1898( C757 C1898 ) C757_=_C1903( C757 C1903 ) C757_=_C1914( C757 C1914 ) C757_=_C1924( C757 C1924 ) \nC757_=_C1933( C757 C1933 ) C757_=_C1934( C757 C1934 ) C757_=_C1935( C757 C1935 ) C757_=_C1936( C757 C1936 ) C757_=_C1937( C757 C1937 ) C757_=_C1938( C757 C1938 ) \nC757_=_C1939( C757 C1939 ) C757_=_C1940( C757 C1940 ) C757_=_C1941( C757 C1941 ) C950_=_C952( C950 C952 ) C950_=_C974( C950 C974 ) C950_=_C1004( C950 C1004 ) \nC950_=_C1878( C950 C1878 ) C950_=_C1884( C950 C1884 ) C950_=_C1889( C950 C1889 ) C950_=_C1896( C950 C1896 ) C950_=_C1901( C950 C1901 ) C950_=_C1913( C950 C1913 ) \nC950_=_C1914( C950 C1914 ) C950_=_C1915( C950 C1915 ) C950_=_C1916( C950 C1916 ) C950_=_C1917( C950 C1917 ) C950_=_C1918( C950 C1918 ) C950_=_C1919( C950 C1919 ) \nC950_=_C1920( C950 C1920 ) C950_=_C1921( C950 C1921 ) C950_=_C1922( C950 C1922 ) C950_=_C1923( C950 C1923 ) C952_=_C976( C952 C976 ) C952_=_C1006( C952 C1006 ) \nC952_=_C1880( C952 C1880 ) C952_=_C1886( C952 C1886 ) C952_=_C1891( C952 C1891 ) C952_=_C1898( C952 C1898 ) C952_=_C1903( C952 C1903 ) C952_=_C1914( C952 C1914 ) \nC952_=_C1924( C952 C1924 ) C952_=_C1933( C952 C1933 ) C952_=_C1934( C952 C1934 ) C952_=_C1935( C952 C1935 ) C952_=_C1936( C952 C1936 ) C952_=_C1937( C952 C1937 ) \nC952_=_C1938( C952 C1938 ) C952_=_C1939( C952 C1939 ) C952_=_C1940( C952 C1940 ) C952_=_C1941( C952 C1941 ) C974_=_C976( C974 C976 ) C974_=_C1004( C974 C1004 ) \nC974_=_C1878( C974 C1878 ) C974_=_C1884( C974 C1884 ) C974_=_C1889( C974 C1889 ) C974_=_C1896( C974 C1896 ) C974_=_C1901( C974 C1901 ) C974_=_C1913( C974 C1913 ) \nC974_=_C1914( C974 C1914 ) C974_=_C1915( C974 C1915 ) C974_=_C1916( C974 C1916 ) C974_=_C1917( C974 C1917 ) C974_=_C1918( C974 C1918 ) C974_=_C1919( C974 C1919 ) \nC974_=_C1920( C974 C1920 ) C974_=_C1921( C974 C1921 ) C974_=_C1922( C974 C1922 ) C974_=_C1923( C974 C1923 ) C976_=_C1006( C976 C1006 ) C976_=_C1880( C976 C1880 ) \nC976_=_C1886( C976 C1886 ) C976_=_C1891( C976 C1891 ) C976_=_C1898( C976 C1898 ) C976_=_C1903( C976 C1903 ) C976_=_C1914( C976 C1914 ) C976_=_C1924( C976 C1924 ) \nC976_=_C1933( C976 C1933 ) C976_=_C1934( C976 C1934 ) C976_=_C1935( C976 C1935 ) C976_=_C1936( C976 C1936 ) C976_=_C1937( C976 C1937 ) C976_=_C1938( C976 C1938 ) \nC976_=_C1939( C976 C1939 ) C976_=_C1940( C976 C1940 ) C976_=_C1941( C976 C1941 ) C1004_=_C1006( C1004 C1006 ) C1004_=_C1878( C1004 C1878 ) C1004_=_C1884( C1004 C1884 ) \nC1004_=_C1889( C1004 C1889 ) C1004_=_C1896( C1004 C1896 ) C1004_=_C1901( C1004 C1901 ) C1004_=_C1913( C1004 C1913 ) C1004_=_C1914( C1004 C1914 ) C1004_=_C1915( C1004 C1915 ) \nC1004_=_C1916( C1004 C1916 ) C1004_=_C1917( C1004 C1917 ) C1004_=_C1918( C1004 C1918 ) C1004_=_C1919( C1004 C1919 ) C1004_=_C1920( C1004 C1920 ) C1004_=_C1921( C1004 C1921 ) \nC1004_=_C1922( C1004 C1922 ) C1004_=_C1923( C1004 C1923 ) C1006_=_C1880( C1006 C1880 ) C1006_=_C1886( C1006 C1886 ) C1006_=_C1891( C1006 C1891 ) C1006_=_C1898( C1006 C1898 ) \nC1006_=_C1903( C1006 C1903 ) C1006_=_C1914( C1006 C1914 ) C1006_=_C1924( C1006 C1924 ) C1006_=_C1933( C1006 C1933 ) C1006_=_C1934( C1006 C1934 ) C1006_=_C1935( C1006 C1935 ) \nC1006_=_C1936( C1006 C1936 ) C1006_=_C1937( C1006 C1937 ) C1006_=_C1938( C1006 C1938 ) C1006_=_C1939( C1006 C1939 ) C1006_=_C1940( C1006 C1940 ) C1006_=_C1941( C1006 C1941 ) \nC1878_=_C1880( C1878 C1880 ) C1878_=_C1884( C1878 C1884 ) C1878_=_C1889( C1878 C1889 ) C1878_=_C1896( C1878 C1896 ) C1878_=_C1901( C1878 C1901 ) C1878_=_C1913( C1878 C1913 ) \nC1878_=_C1914( C1878 C1914 ) C1878_=_C1915( C1878 C1915 ) C1878_=_C1916( C1878 C1916 ) C1878_=_C1917( C1878 C1917 ) C1878_=_C1918( C1878 C1918 ) C1878_=_C1919( C1878 C1919 ) \nC1878_=_C1920( C1878 C1920 ) C1878_=_C1921( C1878 C1921 ) C1878_=_C1922( C1878 C1922 ) C1878_=_C1923( C1878 C1923 ) C1880_=_C1886( C1880 C1886 ) C1880_=_C1891( C1880 C1891 ) \nC1880_=_C1898( C1880 C1898 ) C1880_=_C1903( C1880 C1903 ) C1880_=_C1914( C1880 C1914 ) C1880_=_C1924( C1880 C1924 ) C1880_=_C1933( C1880 C1933 ) C1880_=_C1934( C1880 C1934 ) \nC1880_=_C1935( C1880 C1935 ) C1880_=_C1936( C1880 C1936 ) C1880_=_C1937( C1880 C1937 ) C1880_=_C1938( C1880 C1938 ) C1880_=_C1939( C1880 C1939 ) C1880_=_C1940( C1880 C1940 ) \nC1880_=_C1941( C1880 C1941 ) C1884_=_C1886( C1884 C1886 ) C1884_=_C1889( C1884 C1889 ) C1884_=_C1896( C1884 C1896 ) C1884_=_C1901( C1884 C1901 ) C1884_=_C1913( C1884 C1913 ) \nC1884_=_C1914( C1884 C1914 ) C1884_=_C1915( C1884 C1915 ) C1884_=_C1916( C1884 C1916 ) C1884_=_C1917( C1884 C1917 ) C1884_=_C1918( C1884 C1918 ) C1884_=_C1919( C1884 C1919 ) \nC1884_=_C1920( C1884 C1920 ) C1884_=_C1921( C1884 C1921 ) C1884_=_C1922( C1884 C1922 ) C1884_=_C1923( C1884 C1923 ) C1886_=_C1891( C1886 C1891 ) C1886_=_C1898( C1886 C1898 ) \nC1886_=_C1903( C1886 C1903 )</w:t>
      </w:r>
    </w:p>
    <w:p>
      <w:pPr>
        <w:pStyle w:val="PreformattedText"/>
        <w:bidi w:val="0"/>
        <w:spacing w:before="0" w:after="0"/>
        <w:jc w:val="left"/>
        <w:rPr/>
      </w:pPr>
      <w:r>
        <w:rPr/>
        <w:t xml:space="preserve"> </w:t>
      </w:r>
      <w:r>
        <w:rPr/>
        <w:t>C1886_=_C1914( C1886 C1914 ) C1886_=_C1924( C1886 C1924 ) C1886_=_C1933( C1886 C1933 ) C1886_=_C1934( C1886 C1934 ) C1886_=_C1935( C1886 C1935 ) \nC1886_=_C1936( C1886 C1936 ) C1886_=_C1937( C1886 C1937 ) C1886_=_C1938( C1886 C1938 ) C1886_=_C1939( C1886 C1939 ) C1886_=_C1940( C1886 C1940 ) C1886_=_C1941( C1886 C1941 ) \nC1889_=_C1891( C1889 C1891 ) C1889_=_C1896( C1889 C1896 ) C1889_=_C1901( C1889 C1901 ) C1889_=_C1913( C1889 C1913 ) C1889_=_C1914( C1889 C1914 ) C1889_=_C1915( C1889 C1915 ) \nC1889_=_C1916( C1889 C1916 ) C1889_=_C1917( C1889 C1917 ) C1889_=_C1918( C1889 C1918 ) C1889_=_C1919( C1889 C1919 ) C1889_=_C1920( C1889 C1920 ) C1889_=_C1921( C1889 C1921 ) \nC1889_=_C1922( C1889 C1922 ) C1889_=_C1923( C1889 C1923 ) C1891_=_C1898( C1891 C1898 ) C1891_=_C1903( C1891 C1903 ) C1891_=_C1914( C1891 C1914 ) C1891_=_C1924( C1891 C1924 ) \nC1891_=_C1933( C1891 C1933 ) C1891_=_C1934( C1891 C1934 ) C1891_=_C1935( C1891 C1935 ) C1891_=_C1936( C1891 C1936 ) C1891_=_C1937( C1891 C1937 ) C1891_=_C1938( C1891 C1938 ) \nC1891_=_C1939( C1891 C1939 ) C1891_=_C1940( C1891 C1940 ) C1891_=_C1941( C1891 C1941 ) C1896_=_C1898( C1896 C1898 ) C1896_=_C1901( C1896 C1901 ) C1896_=_C1913( C1896 C1913 ) \nC1896_=_C1914( C1896 C1914 ) C1896_=_C1915( C1896 C1915 ) C1896_=_C1916( C1896 C1916 ) C1896_=_C1917( C1896 C1917 ) C1896_=_C1918( C1896 C1918 ) C1896_=_C1919( C1896 C1919 ) \nC1896_=_C1920( C1896 C1920 ) C1896_=_C1921( C1896 C1921 ) C1896_=_C1922( C1896 C1922 ) C1896_=_C1923( C1896 C1923 ) C1898_=_C1903( C1898 C1903 ) C1898_=_C1914( C1898 C1914 ) \nC1898_=_C1924( C1898 C1924 ) C1898_=_C1933( C1898 C1933 ) C1898_=_C1934( C1898 C1934 ) C1898_=_C1935( C1898 C1935 ) C1898_=_C1936( C1898 C1936 ) C1898_=_C1937( C1898 C1937 ) \nC1898_=_C1938( C1898 C1938 ) C1898_=_C1939( C1898 C1939 ) C1898_=_C1940( C1898 C1940 ) C1898_=_C1941( C1898 C1941 ) C1901_=_C1903( C1901 C1903 ) C1901_=_C1913( C1901 C1913 ) \nC1901_=_C1914( C1901 C1914 ) C1901_=_C1915( C1901 C1915 ) C1901_=_C1916( C1901 C1916 ) C1901_=_C1917( C1901 C1917 ) C1901_=_C1918( C1901 C1918 ) C1901_=_C1919( C1901 C1919 ) \nC1901_=_C1920( C1901 C1920 ) C1901_=_C1921( C1901 C1921 ) C1901_=_C1922( C1901 C1922 ) C1901_=_C1923( C1901 C1923 ) C1903_=_C1914( C1903 C1914 ) C1903_=_C1924( C1903 C1924 ) \nC1903_=_C1933( C1903 C1933 ) C1903_=_C1934( C1903 C1934 ) C1903_=_C1935( C1903 C1935 ) C1903_=_C1936( C1903 C1936 ) C1903_=_C1937( C1903 C1937 ) C1903_=_C1938( C1903 C1938 ) \nC1903_=_C1939( C1903 C1939 ) C1903_=_C1940( C1903 C1940 ) C1903_=_C1941( C1903 C1941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4_=_C1915( C1914 C1915 ) C1914_=_C1916( C1914 C1916 ) C1914_=_C1917( C1914 C1917 ) C1914_=_C1918( C1914 C1918 ) \nC1914_=_C1919( C1914 C1919 ) C1914_=_C1920( C1914 C1920 ) C1914_=_C1921( C1914 C1921 ) C1914_=_C1922( C1914 C1922 ) C1914_=_C1923( C1914 C1923 ) C1914_=_C1924( C1914 C1924 ) \nC1914_=_C1933( C1914 C1933 ) C1914_=_C1934( C1914 C1934 ) C1914_=_C1935( C1914 C1935 ) C1914_=_C1936( C1914 C1936 ) C1914_=_C1937( C1914 C1937 ) C1914_=_C1938( C1914 C1938 ) \nC1914_=_C1939( C1914 C1939 ) C1914_=_C1940( C1914 C1940 ) C1914_=_C1941( C1914 C1941 ) C1915_=_C1916( C1915 C1916 ) C1915_=_C1917( C1915 C1917 ) C1915_=_C1918( C1915 C1918 ) \nC1915_=_C1919( C1915 C1919 ) C1915_=_C1920( C1915 C1920 ) C1915_=_C1921( C1915 C1921 ) C1915_=_C1922( C1915 C1922 ) C1915_=_C1923( C1915 C1923 ) C1915_=_C1933( C1915 C1933 ) \nC1916_=_C1917( C1916 C1917 ) C1916_=_C1918( C1916 C1918 ) C1916_=_C1919( C1916 C1919 ) C1916_=_C1920( C1916 C1920 ) C1916_=_C1921( C1916 C1921 ) C1916_=_C1922( C1916 C1922 ) \nC1916_=_C1923( C1916 C1923 ) C1916_=_C1934( C1916 C1934 ) C1917_=_C1918( C1917 C1918 ) C1917_=_C1919( C1917 C1919 ) C1917_=_C1920( C1917 C1920 ) C1917_=_C1921( C1917 C1921 ) \nC1917_=_C1922( C1917 C1922 ) C1917_=_C1923( C1917 C1923 ) C1917_=_C1935( C1917 C1935 ) C1918_=_C1919( C1918 C1919 ) C1918_=_C1920( C1918 C1920 ) C1918_=_C1921( C1918 C1921 ) \nC1918_=_C1922( C1918 C1922 ) C1918_=_C1923( C1918 C1923 ) C1918_=_C1936( C1918 C1936 ) C1919_=_C1920( C1919 C1920 ) C1919_=_C1921( C1919 C1921 ) C1919_=_C1922( C1919 C1922 ) \nC1919_=_C1923( C1919 C1923 ) C1919_=_C1937( C1919 C1937 ) C1920_=_C1921( C1920 C1921 ) C1920_=_C1922( C1920 C1922 ) C1920_=_C1923( C1920 C1923 ) C1920_=_C1938( C1920 C1938 ) \nC1921_=_C1922( C1921 C1922 ) C1921_=_C1923( C1921 C1923 ) C1921_=_C1939( C1921 C1939 ) C1922_=_C1923( C1922 C1923 ) C1922_=_C1940( C1922 C1940 ) C1923_=_C1941( C1923 C1941 ) \nC1924_=_C1933( C1924 C1933 ) C1924_=_C1934( C1924 C1934 ) C1924_=_C1935( C1924 C1935 ) C1924_=_C1936( C1924 C1936 ) C1924_=_C1937( C1924 C1937 ) C1924_=_C1938( C1924 C1938 ) \nC1924_=_C1939( C1924 C1939 ) C1924_=_C1940( C1924 C1940 ) C1924_=_C1941( C1924 C1941 ) C1933_=_C1934( C1933 C1934 ) C1933_=_C1935( C1933 C1935 ) C1933_=_C1936( C1933 C1936 ) \nC1933_=_C1937( C1933 C1937 ) C1933_=_C1938( C1933 C1938 ) C1933_=_C1939( C1933 C1939 ) C1933_=_C1940( C1933 C1940 ) C1933_=_C1941( C1933 C1941 ) C1934_=_C1935( C1934 C1935 ) \nC1934_=_C1936( C1934 C1936 ) C1934_=_C1937( C1934 C1937 ) C1934_=_C1938( C1934 C1938 ) C1934_=_C1939( C1934 C1939 ) C1934_=_C1940( C1934 C1940 ) C1934_=_C1941( C1934 C1941 ) \nC1935_=_C1936( C1935 C1936 ) C1935_=_C1937( C1935 C1937 ) C1935_=_C1938( C1935 C1938 ) C1935_=_C1939( C1935 C1939 ) C1935_=_C1940( C1935 C1940 ) C1935_=_C1941( C1935 C1941 ) \nC1936_=_C1937( C1936 C1937 ) C1936_=_C1938( C1936 C1938 ) C1936_=_C1939( C1936 C1939 ) C1936_=_C1940( C1936 C1940 ) C1936_=_C1941( C1936 C1941 ) C1937_=_C1938( C1937 C1938 ) \nC1937_=_C1939( C1937 C1939 ) C1937_=_C1940( C1937 C1940 ) C1937_=_C1941( C1937 C1941 ) C1938_=_C1939( C1938 C1939 ) C1938_=_C1940( C1938 C1940 ) C1938_=_C1941( C1938 C1941 ) \nC1939_=_C1940( C1939 C1940 ) C1939_=_C1941( C1939 C1941 ) C1940_=_C1941( C1940 C1941 ) "];607-&gt;663[label="40: C723 C725 C755 C757 C950 \nC952 C974 C976 C1004 C1006 C1878 \nC1880 C1884 C1886 C1889 C1891 C1896 \nC1898 C1901 C1903 C1913 C1915 C1916 \nC1917 C1918 C1919 C1920 C1921 C1922 \nC1923 C1924 C1933 C1934 C1935 C1936 \nC1937 C1938 C1939 C1940 C1941 \n400: C723_=_C725 ,C723_=_C755 ,C723_=_C950 ,C723_=_C974 ,C723_=_C1004 ,\nC723_=_C1878 ,C723_=_C1884 ,C723_=_C1889 ,C723_=_C1896 ,C723_=_C1901 ,C723_=_C1913 ,\nC723_=_C1915 ,C723_=_C1916 ,C723_=_C1917 ,C723_=_C1918 ,C723_=_C1919 ,C723_=_C1920 ,\nC723_=_C1921 ,C723_=_C1922 ,C723_=_C1923 ,C725_=_C757 ,C725_=_C952 ,C725_=_C976 ,\nC725_=_C1006 ,C725_=_C1880 ,C725_=_C1886 ,C725_=_C1891 ,C725_=_C1898 ,C725_=_C1903 ,\nC725_=_C1924 ,C725_=_C1933 ,C725_=_C1934 ,C725_=_C1935 ,C725_=_C1936 ,C725_=_C1937 ,\nC725_=_C1938 ,C725_=_C1939 ,C725_=_C1940 ,C725_=_C1941 ,C755_=_C757 ,C755_=_C950 ,\nC755_=_C974 ,C755_=_C1004 ,C755_=_C1878 ,C755_=_C1884 ,C755_=_C1889 ,C755_=_C1896 ,\nC755_=_C1901 ,C755_=_C1913 ,C755_=_C1915 ,C755_=_C1916 ,C755_=_C1917 ,C755_=_C1918 ,\nC755_=_C1919 ,C755_=_C1920 ,C755_=_C1921 ,C755_=_C1922 ,C755_=_C1923 ,C757_=_C952 ,\nC757_=_C976 ,C757_=_C1006 ,C757_=_C1880 ,C757_=_C1886 ,C757_=_C1891 ,C757_=_C1898 ,\nC757_=_C1903 ,C757_=_C1924 ,C757_=_C1933 ,C757_=_C1934 ,C757_=_C1935 ,C757_=_C1936 ,\nC757_=_C1937 ,C757_=_C1938 ,C757_=_C1939 ,C757_=_C1940 ,C757_=_C1941 ,C950_=_C952 ,\nC950_=_C974 ,C950_=_C1004 ,C950_=_C1878 ,C950_=_C1884 ,C950_=_C1889 ,C950_=_C1896 ,\nC950_=_C1901 ,C950_=_C1913 ,C950_=_C1915 ,C950_=_C1916 ,C950_=_C1917 ,C950_=_C1918 ,\nC950_=_C1919 ,C950_=_C1920 ,C950_=_C1921 ,C950_=_C1922 ,C950_=_C1923 ,C952_=_C976 ,\nC952_=_C1006 ,C952_=_C1880 ,C952_=_C1886 ,C952_=_C1891 ,C952_=_C1898 ,C952_=_C1903 ,\nC952_=_C1924 ,C952_=_C1933 ,C952_=_C1934 ,C952_=_C1935 ,C952_=_C1936 ,C952_=_C1937 ,\nC952_=_C1938 ,C952_=_C1939 ,C952_=_C1940 ,C952_=_C1941 ,C974_=_C976 ,C974_=_C1004 ,\nC974_=_C1878 ,C974_=_C1884 ,C974_=_C1889 ,C974_=_C1896 ,C974_=_C1901 ,C974_=_C1913 ,\nC974_=_C1915 ,C974_=_C1916 ,C974_=_C1917 ,C974_=_C1918 ,C974_=_C1919 ,C974_=_C1920 ,\nC974_=_C1921 ,C974_=_C1922 ,C974_=_C1923 ,C976_=_C1006 ,C976_=_C1880 ,C976_=_C1886 ,\nC976_=_C1891 ,C976_=_C1898 ,C976_=_C1903 ,C976_=_C1924 ,C976_=_C1933 ,C976_=_C1934 ,\nC976_=_C1935 ,C976_=_C1936 ,C976_=_C1937 ,C976_=_C1938 ,C976_=_C1939 ,C976_=_C1940 ,\nC976_=_C1941 ,C1004_=_C1006 ,C1004_=_C1878 ,C1004_=_C1884 ,C1004_=_C1889 ,C1004_=_C1896 ,\nC1004_=_C1901 ,C1004_=_C1913 ,C1004_=_C1915 ,C1004_=_C1916 ,C1004_=_C1917 ,C1004_=_C1918 ,\nC1004_=_C1919 ,C1004_=_C1920 ,C1004_=_C1921 ,C1004_=_C1922 ,C1004_=_C1923 ,C1006_=_C1880 ,\nC1006_=_C1886 ,C1006_=_C1891 ,C1006_=_C1898 ,C1006_=_C1903 ,C1006_=_C1924 ,C1006_=_C1933 ,\nC1006_=_C1934 ,C1006_=_C1935 ,C1006_=_C1936 ,C1006_=_C1937 ,C1006_=_C1938 ,C1006_=_C1939 ,\nC1006_=_C1940 ,C1006_=_C1941 ,C1878_=_C1880 ,C1878_=_C1884 ,C1878_=_C1889 ,C1878_=_C1896 ,\nC1878_=_C1901 ,C1878_=_C1913 ,C1878_=_C1915 ,C1878_=_C1916 ,C1878_=_C1917 ,C1878_=_C1918 ,\nC1878_=_C1919 ,C1878_=_C1920 ,C1878_=_C1921 ,C1878_=_C1922 ,C1878_=_C1923 ,C1880_=_C1886 ,\nC1880_=_C1891 ,C1880_=_C1898 ,C1880_=_C1903 ,C1880_=_C1924 ,C1880_=_C1933 ,C1880_=_C1934 ,\nC1880_=_C1935 ,C1880_=_C1936 ,C1880_=_C1937 ,C1880_=_C1938 ,C1880_=_C1939 ,C1880_=_C1940 ,\nC1880_=_C1941 ,C1884_=_C1886 ,C1884_=_C1889 ,C1884_=_C1896 ,C1884_=_C1901 ,C1884_=_C1913 ,\nC1884_=_C1915 ,C1884_=_C1916 ,C1884_=_C1917 ,C1884_=_C1918 ,C1884_=_C1919 ,C1884_=_C1920 ,\nC1884_=_C1921 ,C1884_=_C1922 ,C1884_=_C1923 ,C1886_=_C1891 ,C1886_=_C1898 ,C1886_=_C1903 ,\nC1886_=_C1924 ,C1886_=_C1933 ,C1886_=_C1934 ,C1886_=_C1935 ,C1886_=_C1936 ,C1886_=_C1937 ,\nC1886_=_C1938 ,C1886_=_C1939 ,C1886_=_C1940 ,C1886_=_C1941 ,C1889_=_C1891 ,C1889_=_C1896 ,\nC1889_=_C1901 ,C1889_=_C1913 ,C1889_=_C1915 ,C1889_=_C1916 ,C1889_=_C1917 ,C1889_=_C1918 ,\nC1889_=_C1919 ,C1889_=_C1920 ,C1889_=_C1921 ,C1889_=_C1922 ,C1889_=_C1923 ,C1891_=_C1898</w:t>
      </w:r>
    </w:p>
    <w:p>
      <w:pPr>
        <w:pStyle w:val="PreformattedText"/>
        <w:bidi w:val="0"/>
        <w:spacing w:before="0" w:after="0"/>
        <w:jc w:val="left"/>
        <w:rPr/>
      </w:pPr>
      <w:r>
        <w:rPr/>
        <w:t xml:space="preserve"> </w:t>
      </w:r>
      <w:r>
        <w:rPr/>
        <w:t>,\nC1891_=_C1903 ,C1891_=_C1924 ,C1891_=_C1933 ,C1891_=_C1934 ,C1891_=_C1935 ,C1891_=_C1936 ,\nC1891_=_C1937 ,C1891_=_C1938 ,C1891_=_C1939 ,C1891_=_C1940 ,C1891_=_C1941 ,C1896_=_C1898 ,\nC1896_=_C1901 ,C1896_=_C1913 ,C1896_=_C1915 ,C1896_=_C1916 ,C1896_=_C1917 ,C1896_=_C1918 ,\nC1896_=_C1919 ,C1896_=_C1920 ,C1896_=_C1921 ,C1896_=_C1922 ,C1896_=_C1923 ,C1898_=_C1903 ,\nC1898_=_C1924 ,C1898_=_C1933 ,C1898_=_C1934 ,C1898_=_C1935 ,C1898_=_C1936 ,C1898_=_C1937 ,\nC1898_=_C1938 ,C1898_=_C1939 ,C1898_=_C1940 ,C1898_=_C1941 ,C1901_=_C1903 ,C1901_=_C1913 ,\nC1901_=_C1915 ,C1901_=_C1916 ,C1901_=_C1917 ,C1901_=_C1918 ,C1901_=_C1919 ,C1901_=_C1920 ,\nC1901_=_C1921 ,C1901_=_C1922 ,C1901_=_C1923 ,C1903_=_C1924 ,C1903_=_C1933 ,C1903_=_C1934 ,\nC1903_=_C1935 ,C1903_=_C1936 ,C1903_=_C1937 ,C1903_=_C1938 ,C1903_=_C1939 ,C1903_=_C1940 ,\nC1903_=_C1941 ,C1913_=_C1915 ,C1913_=_C1916 ,C1913_=_C1917 ,C1913_=_C1918 ,C1913_=_C1919 ,\nC1913_=_C1920 ,C1913_=_C1921 ,C1913_=_C1922 ,C1913_=_C1923 ,C1913_=_C1924 ,C1915_=_C1916 ,\nC1915_=_C1917 ,C1915_=_C1918 ,C1915_=_C1919 ,C1915_=_C1920 ,C1915_=_C1921 ,C1915_=_C1922 ,\nC1915_=_C1923 ,C1915_=_C1933 ,C1916_=_C1917 ,C1916_=_C1918 ,C1916_=_C1919 ,C1916_=_C1920 ,\nC1916_=_C1921 ,C1916_=_C1922 ,C1916_=_C1923 ,C1916_=_C1934 ,C1917_=_C1918 ,C1917_=_C1919 ,\nC1917_=_C1920 ,C1917_=_C1921 ,C1917_=_C1922 ,C1917_=_C1923 ,C1917_=_C1935 ,C1918_=_C1919 ,\nC1918_=_C1920 ,C1918_=_C1921 ,C1918_=_C1922 ,C1918_=_C1923 ,C1918_=_C1936 ,C1919_=_C1920 ,\nC1919_=_C1921 ,C1919_=_C1922 ,C1919_=_C1923 ,C1919_=_C1937 ,C1920_=_C1921 ,C1920_=_C1922 ,\nC1920_=_C1923 ,C1920_=_C1938 ,C1921_=_C1922 ,C1921_=_C1923 ,C1921_=_C1939 ,C1922_=_C1923 ,\nC1922_=_C1940 ,C1923_=_C1941 ,C1924_=_C1933 ,C1924_=_C1934 ,C1924_=_C1935 ,C1924_=_C1936 ,\nC1924_=_C1937 ,C1924_=_C1938 ,C1924_=_C1939 ,C1924_=_C1940 ,C1924_=_C1941 ,C1933_=_C1934 ,\nC1933_=_C1935 ,C1933_=_C1936 ,C1933_=_C1937 ,C1933_=_C1938 ,C1933_=_C1939 ,C1933_=_C1940 ,\nC1933_=_C1941 ,C1934_=_C1935 ,C1934_=_C1936 ,C1934_=_C1937 ,C1934_=_C1938 ,C1934_=_C1939 ,\nC1934_=_C1940 ,C1934_=_C1941 ,C1935_=_C1936 ,C1935_=_C1937 ,C1935_=_C1938 ,C1935_=_C1939 ,\nC1935_=_C1940 ,C1935_=_C1941 ,C1936_=_C1937 ,C1936_=_C1938 ,C1936_=_C1939 ,C1936_=_C1940 ,\nC1936_=_C1941 ,C1937_=_C1938 ,C1937_=_C1939 ,C1937_=_C1940 ,C1937_=_C1941 ,C1938_=_C1939 ,\nC1938_=_C1940 ,C1938_=_C1941 ,C1939_=_C1940 ,C1939_=_C1941 ,C1940_=_C1941 ,"];664[shape=box, label="id:664 level: 11\n43: C724 C756 C951 C975 C1005 \nC1049 C1358 C1370 C1729 C1738 C1846 \nC1855 C1862 C1869 C1875 C1877 C1878 \nC1879 C1880 C1881 C1883 C1884 C1885 \nC1886 C1887 C1890 C1895 C1896 C1897 \nC1898 C1899 C1900 C1902 C1913 C1924 \nC1925 C1926 C1927 C1928 C1929 C1930 \nC1931 C1932 \n359: C724_=_C756( C724 C756 ) C724_=_C951( C724 C951 ) C724_=_C975( C724 C975 ) C724_=_C1005( C724 C1005 ) C724_=_C1049( C724 C1049 ) \nC724_=_C1879( C724 C1879 ) C724_=_C1885( C724 C1885 ) C724_=_C1890( C724 C1890 ) C724_=_C1897( C724 C1897 ) C724_=_C1902( C724 C1902 ) C724_=_C1913( C724 C1913 ) \nC724_=_C1924( C724 C1924 ) C724_=_C1925( C724 C1925 ) C724_=_C1926( C724 C1926 ) C724_=_C1927( C724 C1927 ) C724_=_C1928( C724 C1928 ) C724_=_C1929( C724 C1929 ) \nC724_=_C1930( C724 C1930 ) C724_=_C1931( C724 C1931 ) C724_=_C1932( C724 C1932 ) C756_=_C951( C756 C951 ) C756_=_C975( C756 C975 ) C756_=_C1005( C756 C1005 ) \nC756_=_C1049( C756 C1049 ) C756_=_C1879( C756 C1879 ) C756_=_C1885( C756 C1885 ) C756_=_C1890( C756 C1890 ) C756_=_C1897( C756 C1897 ) C756_=_C1902( C756 C1902 ) \nC756_=_C1913( C756 C1913 ) C756_=_C1924( C756 C1924 ) C756_=_C1925( C756 C1925 ) C756_=_C1926( C756 C1926 ) C756_=_C1927( C756 C1927 ) C756_=_C1928( C756 C1928 ) \nC756_=_C1929( C756 C1929 ) C756_=_C1930( C756 C1930 ) C756_=_C1931( C756 C1931 ) C756_=_C1932( C756 C1932 ) C951_=_C975( C951 C975 ) C951_=_C1005( C951 C1005 ) \nC951_=_C1049( C951 C1049 ) C951_=_C1879( C951 C1879 ) C951_=_C1885( C951 C1885 ) C951_=_C1890( C951 C1890 ) C951_=_C1897( C951 C1897 ) C951_=_C1902( C951 C1902 ) \nC951_=_C1913( C951 C1913 ) C951_=_C1924( C951 C1924 ) C951_=_C1925( C951 C1925 ) C951_=_C1926( C951 C1926 ) C951_=_C1927( C951 C1927 ) C951_=_C1928( C951 C1928 ) \nC951_=_C1929( C951 C1929 ) C951_=_C1930( C951 C1930 ) C951_=_C1931( C951 C1931 ) C951_=_C1932( C951 C1932 ) C975_=_C1005( C975 C1005 ) C975_=_C1049( C975 C1049 ) \nC975_=_C1879( C975 C1879 ) C975_=_C1885( C975 C1885 ) C975_=_C1890( C975 C1890 ) C975_=_C1897( C975 C1897 ) C975_=_C1902( C975 C1902 ) C975_=_C1913( C975 C1913 ) \nC975_=_C1924( C975 C1924 ) C975_=_C1925( C975 C1925 ) C975_=_C1926( C975 C1926 ) C975_=_C1927( C975 C1927 ) C975_=_C1928( C975 C1928 ) C975_=_C1929( C975 C1929 ) \nC975_=_C1930( C975 C1930 ) C975_=_C1931( C975 C1931 ) C975_=_C1932( C975 C1932 ) C1005_=_C1049( C1005 C1049 ) C1005_=_C1879( C1005 C1879 ) C1005_=_C1885( C1005 C1885 ) \nC1005_=_C1890( C1005 C1890 ) C1005_=_C1897( C1005 C1897 ) C1005_=_C1902( C1005 C1902 ) C1005_=_C1913( C1005 C1913 ) C1005_=_C1924( C1005 C1924 ) C1005_=_C1925( C1005 C1925 ) \nC1005_=_C1926( C1005 C1926 ) C1005_=_C1927( C1005 C1927 ) C1005_=_C1928( C1005 C1928 ) C1005_=_C1929( C1005 C1929 ) C1005_=_C1930( C1005 C1930 ) C1005_=_C1931( C1005 C1931 ) \nC1005_=_C1932( C1005 C1932 ) C1049_=_C1879( C1049 C1879 ) C1049_=_C1885( C1049 C1885 ) C1049_=_C1890( C1049 C1890 ) C1049_=_C1897( C1049 C1897 ) C1049_=_C1902( C1049 C1902 ) \nC1049_=_C1913( C1049 C1913 ) C1049_=_C1924( C1049 C1924 ) C1049_=_C1925( C1049 C1925 ) C1049_=_C1926( C1049 C1926 ) C1049_=_C1927( C1049 C1927 ) C1049_=_C1928( C1049 C1928 ) \nC1049_=_C1929( C1049 C1929 ) C1049_=_C1930( C1049 C1930 ) C1049_=_C1931( C1049 C1931 ) C1049_=_C1932( C1049 C1932 ) C1358_=_C1370( C1358 C1370 ) C1358_=_C1729( C1358 C1729 ) \nC1358_=_C1738( C1358 C1738 ) C1358_=_C1846( C1358 C1846 ) C1358_=_C1855( C1358 C1855 ) C1358_=_C1862( C1358 C1862 ) C1358_=_C1869( C1358 C1869 ) C1358_=_C1887( C1358 C1887 ) \nC1358_=_C1895( C1358 C1895 ) C1358_=_C1896( C1358 C1896 ) C1358_=_C1897( C1358 C1897 ) C1358_=_C1898( C1358 C1898 ) C1358_=_C1899( C1358 C1899 ) C1358_=_C1900( C1358 C1900 ) \nC1370_=_C1729( C1370 C1729 ) C1370_=_C1738( C1370 C1738 ) C1370_=_C1846( C1370 C1846 ) C1370_=_C1855( C1370 C1855 ) C1370_=_C1862( C1370 C1862 ) C1370_=_C1869( C1370 C1869 ) \nC1370_=_C1887( C1370 C1887 ) C1370_=_C1895( C1370 C1895 ) C1370_=_C1896( C1370 C1896 ) C1370_=_C1897( C1370 C1897 ) C1370_=_C1898( C1370 C1898 ) C1370_=_C1899( C1370 C1899 ) \nC1370_=_C1900( C1370 C1900 ) C1729_=_C1738( C1729 C1738 ) C1729_=_C1846( C1729 C1846 ) C1729_=_C1855( C1729 C1855 ) C1729_=_C1862( C1729 C1862 ) C1729_=_C1869( C1729 C1869 ) \nC1729_=_C1887( C1729 C1887 ) C1729_=_C1895( C1729 C1895 ) C1729_=_C1896( C1729 C1896 ) C1729_=_C1897( C1729 C1897 ) C1729_=_C1898( C1729 C1898 ) C1729_=_C1899( C1729 C1899 ) \nC1729_=_C1900( C1729 C1900 ) C1738_=_C1846( C1738 C1846 ) C1738_=_C1855( C1738 C1855 ) C1738_=_C1862( C1738 C1862 ) C1738_=_C1869( C1738 C1869 ) C1738_=_C1887( C1738 C1887 ) \nC1738_=_C1895( C1738 C1895 ) C1738_=_C1896( C1738 C1896 ) C1738_=_C1897( C1738 C1897 ) C1738_=_C1898( C1738 C1898 ) C1738_=_C1899( C1738 C1899 ) C1738_=_C1900( C1738 C1900 ) \nC1846_=_C1855( C1846 C1855 ) C1846_=_C1862( C1846 C1862 ) C1846_=_C1869( C1846 C1869 ) C1846_=_C1887( C1846 C1887 ) C1846_=_C1895( C1846 C1895 ) C1846_=_C1896( C1846 C1896 ) \nC1846_=_C1897( C1846 C1897 ) C1846_=_C1898( C1846 C1898 ) C1846_=_C1899( C1846 C1899 ) C1846_=_C1900( C1846 C1900 ) C1855_=_C1862( C1855 C1862 ) C1855_=_C1869( C1855 C1869 ) \nC1855_=_C1887( C1855 C1887 ) C1855_=_C1895( C1855 C1895 ) C1855_=_C1896( C1855 C1896 ) C1855_=_C1897( C1855 C1897 ) C1855_=_C1898( C1855 C1898 ) C1855_=_C1899( C1855 C1899 ) \nC1855_=_C1900( C1855 C1900 ) C1862_=_C1869( C1862 C1869 ) C1862_=_C1887( C1862 C1887 ) C1862_=_C1895( C1862 C1895 ) C1862_=_C1896( C1862 C1896 ) C1862_=_C1897( C1862 C1897 ) \nC1862_=_C1898( C1862 C1898 ) C1862_=_C1899( C1862 C1899 ) C1862_=_C1900( C1862 C1900 ) C1869_=_C1887( C1869 C1887 ) C1869_=_C1895( C1869 C1895 ) C1869_=_C1896( C1869 C1896 ) \nC1869_=_C1897( C1869 C1897 ) C1869_=_C1898( C1869 C1898 ) C1869_=_C1899( C1869 C1899 ) C1869_=_C1900( C1869 C1900 ) C1875_=_C1877( C1875 C1877 ) C1875_=_C1878( C1875 C1878 ) \nC1875_=_C1879( C1875 C1879 ) C1875_=_C1880( C1875 C1880 ) C1875_=_C1881( C1875 C1881 ) C1875_=_C1887( C1875 C1887 ) C1875_=_C1890( C1875 C1890 ) C1877_=_C1878( C1877 C1878 ) \nC1877_=_C1879( C1877 C1879 ) C1877_=_C1880( C1877 C1880 ) C1877_=_C1883( C1877 C1883 ) C1877_=_C1895( C1877 C1895 ) C1877_=_C1902( C1877 C1902 ) C1878_=_C1879( C1878 C1879 ) \nC1878_=_C1880( C1878 C1880 ) C1878_=_C1884( C1878 C1884 ) C1878_=_C1896( C1878 C1896 ) C1878_=_C1913( C1878 C1913 ) C1879_=_C1880( C1879 C1880 ) C1879_=_C1885( C1879 C1885 ) \nC1879_=_C1890( C1879 C1890 ) C1879_=_C1897( C1879 C1897 ) C1879_=_C1902( C1879 C1902 ) C1879_=_C1913( C1879 C1913 ) C1879_=_C1924( C1879 C1924 ) C1879_=_C1925( C1879 C1925 ) \nC1879_=_C1926( C1879 C1926 ) C1879_=_C1927( C1879 C1927 ) C1879_=_C1928( C1879 C1928 ) C1879_=_C1929( C1879 C1929 ) C1879_=_C1930( C1879 C1930 ) C1879_=_C1931( C1879 C1931 ) \nC1879_=_C1932( C1879 C1932 ) C1880_=_C1886( C1880 C1886 ) C1880_=_C1898( C1880 C1898 ) C1880_=_C1924( C1880 C1924 ) C1881_=_C1883( C1881 C1883 ) C1881_=_C1884( C1881 C1884 ) \nC1881_=_C1885( C1881 C1885 ) C1881_=_C1886( C1881 C1886 ) C1881_=_C1887( C1881 C1887 ) C1881_=_C1890( C1881 C1890 ) C1883_=_C1884( C1883 C1884 ) C1883_=_C1885( C1883 C1885 ) \nC1883_=_C1886( C1883 C1886 ) C1883_=_C1895( C1883 C1895 ) C1883_=_C1902( C1883 C1902 ) C1884_=_C1885( C1884 C1885 ) C1884_=_C1886( C1884 C1886 ) C1884_=_C1896( C1884 C1896 ) \nC1884_=_C1913( C1884 C1913 ) C1885_=_C1886( C1885 C1886 ) C1885_=_C1890( C1885 C1890 ) C1885_=_C1897( C1885 C1897 ) C1885_=_C1902( C1885 C1902 ) C1885_=_C1913( C1885 C1913 ) \nC1885_=_C1924( C1885 C1924 ) C1885_=_C1925( C1885 C1925 ) C1885_=_C1926( C1885 C1926 ) C1885_=_C1927( C1885 C1927 ) C1885_=_C1928( C1885 C1928 ) C1885_=_C1929( C1885 C1929 )</w:t>
      </w:r>
    </w:p>
    <w:p>
      <w:pPr>
        <w:pStyle w:val="PreformattedText"/>
        <w:bidi w:val="0"/>
        <w:spacing w:before="0" w:after="0"/>
        <w:jc w:val="left"/>
        <w:rPr/>
      </w:pPr>
      <w:r>
        <w:rPr/>
        <w:t xml:space="preserve"> </w:t>
      </w:r>
      <w:r>
        <w:rPr/>
        <w:t>\nC1885_=_C1930( C1885 C1930 ) C1885_=_C1931( C1885 C1931 ) C1885_=_C1932( C1885 C1932 ) C1886_=_C1898( C1886 C1898 ) C1886_=_C1924( C1886 C1924 ) C1887_=_C1890( C1887 C1890 ) \nC1887_=_C1895( C1887 C1895 ) C1887_=_C1896( C1887 C1896 ) C1887_=_C1897( C1887 C1897 ) C1887_=_C1898( C1887 C1898 ) C1887_=_C1899( C1887 C1899 ) C1887_=_C1900( C1887 C1900 ) \nC1890_=_C1897( C1890 C1897 ) C1890_=_C1902( C1890 C1902 ) C1890_=_C1913( C1890 C1913 ) C1890_=_C1924( C1890 C1924 ) C1890_=_C1925( C1890 C1925 ) C1890_=_C1926( C1890 C1926 ) \nC1890_=_C1927( C1890 C1927 ) C1890_=_C1928( C1890 C1928 ) C1890_=_C1929( C1890 C1929 ) C1890_=_C1930( C1890 C1930 ) C1890_=_C1931( C1890 C1931 ) C1890_=_C1932( C1890 C1932 ) \nC1895_=_C1896( C1895 C1896 ) C1895_=_C1897( C1895 C1897 ) C1895_=_C1898( C1895 C1898 ) C1895_=_C1899( C1895 C1899 ) C1895_=_C1900( C1895 C1900 ) C1895_=_C1902( C1895 C1902 ) \nC1896_=_C1897( C1896 C1897 ) C1896_=_C1898( C1896 C1898 ) C1896_=_C1899( C1896 C1899 ) C1896_=_C1900( C1896 C1900 ) C1896_=_C1913( C1896 C1913 ) C1897_=_C1898( C1897 C1898 ) \nC1897_=_C1899( C1897 C1899 ) C1897_=_C1900( C1897 C1900 ) C1897_=_C1902( C1897 C1902 ) C1897_=_C1913( C1897 C1913 ) C1897_=_C1924( C1897 C1924 ) C1897_=_C1925( C1897 C1925 ) \nC1897_=_C1926( C1897 C1926 ) C1897_=_C1927( C1897 C1927 ) C1897_=_C1928( C1897 C1928 ) C1897_=_C1929( C1897 C1929 ) C1897_=_C1930( C1897 C1930 ) C1897_=_C1931( C1897 C1931 ) \nC1897_=_C1932( C1897 C1932 ) C1898_=_C1899( C1898 C1899 ) C1898_=_C1900( C1898 C1900 ) C1898_=_C1924( C1898 C1924 ) C1899_=_C1900( C1899 C1900 ) C1902_=_C1913( C1902 C1913 ) \nC1902_=_C1924( C1902 C1924 ) C1902_=_C1925( C1902 C1925 ) C1902_=_C1926( C1902 C1926 ) C1902_=_C1927( C1902 C1927 ) C1902_=_C1928( C1902 C1928 ) C1902_=_C1929( C1902 C1929 ) \nC1902_=_C1930( C1902 C1930 ) C1902_=_C1931( C1902 C1931 ) C1902_=_C1932( C1902 C1932 ) C1913_=_C1924( C1913 C1924 ) C1913_=_C1925( C1913 C1925 ) C1913_=_C1926( C1913 C1926 ) \nC1913_=_C1927( C1913 C1927 ) C1913_=_C1928( C1913 C1928 ) C1913_=_C1929( C1913 C1929 ) C1913_=_C1930( C1913 C1930 ) C1913_=_C1931( C1913 C1931 ) C1913_=_C1932( C1913 C1932 ) \nC1924_=_C1925( C1924 C1925 ) C1924_=_C1926( C1924 C1926 ) C1924_=_C1927( C1924 C1927 ) C1924_=_C1928( C1924 C1928 ) C1924_=_C1929( C1924 C1929 ) C1924_=_C1930( C1924 C1930 ) \nC1924_=_C1931( C1924 C1931 ) C1924_=_C1932( C1924 C1932 ) C1925_=_C1926( C1925 C1926 ) C1925_=_C1927( C1925 C1927 ) C1925_=_C1928( C1925 C1928 ) C1925_=_C1929( C1925 C1929 ) \nC1925_=_C1930( C1925 C1930 ) C1925_=_C1931( C1925 C1931 ) C1925_=_C1932( C1925 C1932 ) C1926_=_C1927( C1926 C1927 ) C1926_=_C1928( C1926 C1928 ) C1926_=_C1929( C1926 C1929 ) \nC1926_=_C1930( C1926 C1930 ) C1926_=_C1931( C1926 C1931 ) C1926_=_C1932( C1926 C1932 ) C1927_=_C1928( C1927 C1928 ) C1927_=_C1929( C1927 C1929 ) C1927_=_C1930( C1927 C1930 ) \nC1927_=_C1931( C1927 C1931 ) C1927_=_C1932( C1927 C1932 ) C1928_=_C1929( C1928 C1929 ) C1928_=_C1930( C1928 C1930 ) C1928_=_C1931( C1928 C1931 ) C1928_=_C1932( C1928 C1932 ) \nC1929_=_C1930( C1929 C1930 ) C1929_=_C1931( C1929 C1931 ) C1929_=_C1932( C1929 C1932 ) C1930_=_C1931( C1930 C1931 ) C1930_=_C1932( C1930 C1932 ) C1931_=_C1932( C1931 C1932 ) "];607-&gt;664[label="40: C724 C756 C951 C975 C1005 \nC1049 C1358 C1370 C1729 C1738 C1846 \nC1855 C1862 C1869 C1875 C1877 C1878 \nC1880 C1881 C1883 C1884 C1886 C1887 \nC1890 C1895 C1896 C1898 C1899 C1900 \nC1902 C1913 C1924 C1925 C1926 C1927 \nC1928 C1929 C1930 C1931 C1932 \n280: C724_=_C756 ,C724_=_C951 ,C724_=_C975 ,C724_=_C1005 ,C724_=_C1049 ,\nC724_=_C1890 ,C724_=_C1902 ,C724_=_C1913 ,C724_=_C1924 ,C724_=_C1925 ,C724_=_C1926 ,\nC724_=_C1927 ,C724_=_C1928 ,C724_=_C1929 ,C724_=_C1930 ,C724_=_C1931 ,C724_=_C1932 ,\nC756_=_C951 ,C756_=_C975 ,C756_=_C1005 ,C756_=_C1049 ,C756_=_C1890 ,C756_=_C1902 ,\nC756_=_C1913 ,C756_=_C1924 ,C756_=_C1925 ,C756_=_C1926 ,C756_=_C1927 ,C756_=_C1928 ,\nC756_=_C1929 ,C756_=_C1930 ,C756_=_C1931 ,C756_=_C1932 ,C951_=_C975 ,C951_=_C1005 ,\nC951_=_C1049 ,C951_=_C1890 ,C951_=_C1902 ,C951_=_C1913 ,C951_=_C1924 ,C951_=_C1925 ,\nC951_=_C1926 ,C951_=_C1927 ,C951_=_C1928 ,C951_=_C1929 ,C951_=_C1930 ,C951_=_C1931 ,\nC951_=_C1932 ,C975_=_C1005 ,C975_=_C1049 ,C975_=_C1890 ,C975_=_C1902 ,C975_=_C1913 ,\nC975_=_C1924 ,C975_=_C1925 ,C975_=_C1926 ,C975_=_C1927 ,C975_=_C1928 ,C975_=_C1929 ,\nC975_=_C1930 ,C975_=_C1931 ,C975_=_C1932 ,C1005_=_C1049 ,C1005_=_C1890 ,C1005_=_C1902 ,\nC1005_=_C1913 ,C1005_=_C1924 ,C1005_=_C1925 ,C1005_=_C1926 ,C1005_=_C1927 ,C1005_=_C1928 ,\nC1005_=_C1929 ,C1005_=_C1930 ,C1005_=_C1931 ,C1005_=_C1932 ,C1049_=_C1890 ,C1049_=_C1902 ,\nC1049_=_C1913 ,C1049_=_C1924 ,C1049_=_C1925 ,C1049_=_C1926 ,C1049_=_C1927 ,C1049_=_C1928 ,\nC1049_=_C1929 ,C1049_=_C1930 ,C1049_=_C1931 ,C1049_=_C1932 ,C1358_=_C1370 ,C1358_=_C1729 ,\nC1358_=_C1738 ,C1358_=_C1846 ,C1358_=_C1855 ,C1358_=_C1862 ,C1358_=_C1869 ,C1358_=_C1887 ,\nC1358_=_C1895 ,C1358_=_C1896 ,C1358_=_C1898 ,C1358_=_C1899 ,C1358_=_C1900 ,C1370_=_C1729 ,\nC1370_=_C1738 ,C1370_=_C1846 ,C1370_=_C1855 ,C1370_=_C1862 ,C1370_=_C1869 ,C1370_=_C1887 ,\nC1370_=_C1895 ,C1370_=_C1896 ,C1370_=_C1898 ,C1370_=_C1899 ,C1370_=_C1900 ,C1729_=_C1738 ,\nC1729_=_C1846 ,C1729_=_C1855 ,C1729_=_C1862 ,C1729_=_C1869 ,C1729_=_C1887 ,C1729_=_C1895 ,\nC1729_=_C1896 ,C1729_=_C1898 ,C1729_=_C1899 ,C1729_=_C1900 ,C1738_=_C1846 ,C1738_=_C1855 ,\nC1738_=_C1862 ,C1738_=_C1869 ,C1738_=_C1887 ,C1738_=_C1895 ,C1738_=_C1896 ,C1738_=_C1898 ,\nC1738_=_C1899 ,C1738_=_C1900 ,C1846_=_C1855 ,C1846_=_C1862 ,C1846_=_C1869 ,C1846_=_C1887 ,\nC1846_=_C1895 ,C1846_=_C1896 ,C1846_=_C1898 ,C1846_=_C1899 ,C1846_=_C1900 ,C1855_=_C1862 ,\nC1855_=_C1869 ,C1855_=_C1887 ,C1855_=_C1895 ,C1855_=_C1896 ,C1855_=_C1898 ,C1855_=_C1899 ,\nC1855_=_C1900 ,C1862_=_C1869 ,C1862_=_C1887 ,C1862_=_C1895 ,C1862_=_C1896 ,C1862_=_C1898 ,\nC1862_=_C1899 ,C1862_=_C1900 ,C1869_=_C1887 ,C1869_=_C1895 ,C1869_=_C1896 ,C1869_=_C1898 ,\nC1869_=_C1899 ,C1869_=_C1900 ,C1875_=_C1877 ,C1875_=_C1878 ,C1875_=_C1880 ,C1875_=_C1881 ,\nC1875_=_C1887 ,C1875_=_C1890 ,C1877_=_C1878 ,C1877_=_C1880 ,C1877_=_C1883 ,C1877_=_C1895 ,\nC1877_=_C1902 ,C1878_=_C1880 ,C1878_=_C1884 ,C1878_=_C1896 ,C1878_=_C1913 ,C1880_=_C1886 ,\nC1880_=_C1898 ,C1880_=_C1924 ,C1881_=_C1883 ,C1881_=_C1884 ,C1881_=_C1886 ,C1881_=_C1887 ,\nC1881_=_C1890 ,C1883_=_C1884 ,C1883_=_C1886 ,C1883_=_C1895 ,C1883_=_C1902 ,C1884_=_C1886 ,\nC1884_=_C1896 ,C1884_=_C1913 ,C1886_=_C1898 ,C1886_=_C1924 ,C1887_=_C1890 ,C1887_=_C1895 ,\nC1887_=_C1896 ,C1887_=_C1898 ,C1887_=_C1899 ,C1887_=_C1900 ,C1890_=_C1902 ,C1890_=_C1913 ,\nC1890_=_C1924 ,C1890_=_C1925 ,C1890_=_C1926 ,C1890_=_C1927 ,C1890_=_C1928 ,C1890_=_C1929 ,\nC1890_=_C1930 ,C1890_=_C1931 ,C1890_=_C1932 ,C1895_=_C1896 ,C1895_=_C1898 ,C1895_=_C1899 ,\nC1895_=_C1900 ,C1895_=_C1902 ,C1896_=_C1898 ,C1896_=_C1899 ,C1896_=_C1900 ,C1896_=_C1913 ,\nC1898_=_C1899 ,C1898_=_C1900 ,C1898_=_C1924 ,C1899_=_C1900 ,C1902_=_C1913 ,C1902_=_C1924 ,\nC1902_=_C1925 ,C1902_=_C1926 ,C1902_=_C1927 ,C1902_=_C1928 ,C1902_=_C1929 ,C1902_=_C1930 ,\nC1902_=_C1931 ,C1902_=_C1932 ,C1913_=_C1924 ,C1913_=_C1925 ,C1913_=_C1926 ,C1913_=_C1927 ,\nC1913_=_C1928 ,C1913_=_C1929 ,C1913_=_C1930 ,C1913_=_C1931 ,C1913_=_C1932 ,C1924_=_C1925 ,\nC1924_=_C1926 ,C1924_=_C1927 ,C1924_=_C1928 ,C1924_=_C1929 ,C1924_=_C1930 ,C1924_=_C1931 ,\nC1924_=_C1932 ,C1925_=_C1926 ,C1925_=_C1927 ,C1925_=_C1928 ,C1925_=_C1929 ,C1925_=_C1930 ,\nC1925_=_C1931 ,C1925_=_C1932 ,C1926_=_C1927 ,C1926_=_C1928 ,C1926_=_C1929 ,C1926_=_C1930 ,\nC1926_=_C1931 ,C1926_=_C1932 ,C1927_=_C1928 ,C1927_=_C1929 ,C1927_=_C1930 ,C1927_=_C1931 ,\nC1927_=_C1932 ,C1928_=_C1929 ,C1928_=_C1930 ,C1928_=_C1931 ,C1928_=_C1932 ,C1929_=_C1930 ,\nC1929_=_C1931 ,C1929_=_C1932 ,C1930_=_C1931 ,C1930_=_C1932 ,C1931_=_C1932 ,"];665[shape=box, label="id:665 level: 11\n33: C403 C418 C432 C471 C486 \nC515 C670 C691 C708 C893 C904 \nC924 C937 C960 C984 C1016 C1039 \nC1059 C1079 C1293 C2737 C2743 C2745 \nC2746 C2747 C2748 C2749 C2750 C2769 \nC2773 C3897 C3899 C4100 \n286: C403_=_C432( C403 C432 ) C403_=_C486( C403 C486 ) C403_=_C515( C403 C515 ) C403_=_C670( C403 C670 ) C403_=_C708( C403 C708 ) \nC403_=_C904( C403 C904 ) C403_=_C937( C403 C937 ) C403_=_C1039( C403 C1039 ) C403_=_C1079( C403 C1079 ) C403_=_C1293( C403 C1293 ) C403_=_C2743( C403 C2743 ) \nC403_=_C2749( C403 C2749 ) C403_=_C2769( C403 C2769 ) C403_=_C2773( C403 C2773 ) C403_=_C3897( C403 C3897 ) C403_=_C3899( C403 C3899 ) C403_=_C4100( C403 C4100 ) \nC418_=_C432( C418 C432 ) C418_=_C471( C418 C471 ) C418_=_C691( C418 C691 ) C418_=_C893( C418 C893 ) C418_=_C924( C418 C924 ) C418_=_C960( C418 C960 ) \nC418_=_C984( C418 C984 ) C418_=_C1016( C418 C1016 ) C418_=_C1059( C418 C1059 ) C418_=_C2737( C418 C2737 ) C418_=_C2745( C418 C2745 ) C418_=_C2746( C418 C2746 ) \nC418_=_C2747( C418 C2747 ) C418_=_C2748( C418 C2748 ) C418_=_C2749( C418 C2749 ) C418_=_C2750( C418 C2750 ) C432_=_C486( C432 C486 ) C432_=_C515( C432 C515 ) \nC432_=_C670( C432 C670 ) C432_=_C708( C432 C708 ) C432_=_C904( C432 C904 ) C432_=_C937( C432 C937 ) C432_=_C1039( C432 C1039 ) C432_=_C1079( C432 C1079 ) \nC432_=_C1293( C432 C1293 ) C432_=_C2743( C432 C2743 ) C432_=_C2749( C432 C2749 ) C432_=_C2769( C432 C2769 ) C432_=_C2773( C432 C2773 ) C432_=_C3897( C432 C3897 ) \nC432_=_C3899( C432 C3899 ) C432_=_C4100( C432 C4100 ) C471_=_C486( C471 C486 ) C471_=_C691( C471 C691 ) C471_=_C893( C471 C893 ) C471_=_C924( C471 C924 ) \nC471_=_C960( C471 C960 ) C471_=_C984( C471 C984 ) C471_=_C1016( C471 C1016 ) C471_=_C1059( C471 C1059 ) C471_=_C2737( C471 C2737 ) C471_=_C2745( C471 C2745 ) \nC471_=_C2746( C471 C2746 ) C471_=_C2747( C471 C2747 ) C471_=_C2748( C471 C2748 ) C471_=_C2749( C471 C2749 ) C471_=_C2750( C471 C2750 ) C486_=_C515( C486 C515 ) \nC486_=_C670( C486 C670 ) C486_=_C708( C486 C708 ) C486_=_C904( C486 C904 ) C486_=_C937( C486 C937 ) C486_=_C1039( C486 C1039 ) C486_=_C1079( C486 C1079 ) \nC486_=_C1293( C486 C1293 ) C486_=_C2743( C486 C2743 ) C486_=_C2749( C486 C2749 ) C486_=_C2769( C486 C2769</w:t>
      </w:r>
    </w:p>
    <w:p>
      <w:pPr>
        <w:pStyle w:val="PreformattedText"/>
        <w:bidi w:val="0"/>
        <w:spacing w:before="0" w:after="0"/>
        <w:jc w:val="left"/>
        <w:rPr/>
      </w:pPr>
      <w:r>
        <w:rPr/>
        <w:t xml:space="preserve"> </w:t>
      </w:r>
      <w:r>
        <w:rPr/>
        <w:t>) C486_=_C2773( C486 C2773 ) C486_=_C3897( C486 C3897 ) \nC486_=_C3899( C486 C3899 ) C486_=_C4100( C486 C4100 ) C515_=_C670( C515 C670 ) C515_=_C708( C515 C708 ) C515_=_C904( C515 C904 ) C515_=_C937( C515 C937 ) \nC515_=_C1039( C515 C1039 ) C515_=_C1079( C515 C1079 ) C515_=_C1293( C515 C1293 ) C515_=_C2743( C515 C2743 ) C515_=_C2749( C515 C2749 ) C515_=_C2769( C515 C2769 ) \nC515_=_C2773( C515 C2773 ) C515_=_C3897( C515 C3897 ) C515_=_C3899( C515 C3899 ) C515_=_C4100( C515 C4100 ) C670_=_C708( C670 C708 ) C670_=_C904( C670 C904 ) \nC670_=_C937( C670 C937 ) C670_=_C1039( C670 C1039 ) C670_=_C1079( C670 C1079 ) C670_=_C1293( C670 C1293 ) C670_=_C2743( C670 C2743 ) C670_=_C2749( C670 C2749 ) \nC670_=_C2769( C670 C2769 ) C670_=_C2773( C670 C2773 ) C670_=_C3897( C670 C3897 ) C670_=_C3899( C670 C3899 ) C670_=_C4100( C670 C4100 ) C691_=_C708( C691 C708 ) \nC691_=_C893( C691 C893 ) C691_=_C924( C691 C924 ) C691_=_C960( C691 C960 ) C691_=_C984( C691 C984 ) C691_=_C1016( C691 C1016 ) C691_=_C1059( C691 C1059 ) \nC691_=_C2737( C691 C2737 ) C691_=_C2745( C691 C2745 ) C691_=_C2746( C691 C2746 ) C691_=_C2747( C691 C2747 ) C691_=_C2748( C691 C2748 ) C691_=_C2749( C691 C2749 ) \nC691_=_C2750( C691 C2750 ) C708_=_C904( C708 C904 ) C708_=_C937( C708 C937 ) C708_=_C1039( C708 C1039 ) C708_=_C1079( C708 C1079 ) C708_=_C1293( C708 C1293 ) \nC708_=_C2743( C708 C2743 ) C708_=_C2749( C708 C2749 ) C708_=_C2769( C708 C2769 ) C708_=_C2773( C708 C2773 ) C708_=_C3897( C708 C3897 ) C708_=_C3899( C708 C3899 ) \nC708_=_C4100( C708 C4100 ) C893_=_C904( C893 C904 ) C893_=_C924( C893 C924 ) C893_=_C960( C893 C960 ) C893_=_C984( C893 C984 ) C893_=_C1016( C893 C1016 ) \nC893_=_C1059( C893 C1059 ) C893_=_C2737( C893 C2737 ) C893_=_C2745( C893 C2745 ) C893_=_C2746( C893 C2746 ) C893_=_C2747( C893 C2747 ) C893_=_C2748( C893 C2748 ) \nC893_=_C2749( C893 C2749 ) C893_=_C2750( C893 C2750 ) C904_=_C937( C904 C937 ) C904_=_C1039( C904 C1039 ) C904_=_C1079( C904 C1079 ) C904_=_C1293( C904 C1293 ) \nC904_=_C2743( C904 C2743 ) C904_=_C2749( C904 C2749 ) C904_=_C2769( C904 C2769 ) C904_=_C2773( C904 C2773 ) C904_=_C3897( C904 C3897 ) C904_=_C3899( C904 C3899 ) \nC904_=_C4100( C904 C4100 ) C924_=_C937( C924 C937 ) C924_=_C960( C924 C960 ) C924_=_C984( C924 C984 ) C924_=_C1016( C924 C1016 ) C924_=_C1059( C924 C1059 ) \nC924_=_C2737( C924 C2737 ) C924_=_C2745( C924 C2745 ) C924_=_C2746( C924 C2746 ) C924_=_C2747( C924 C2747 ) C924_=_C2748( C924 C2748 ) C924_=_C2749( C924 C2749 ) \nC924_=_C2750( C924 C2750 ) C937_=_C1039( C937 C1039 ) C937_=_C1079( C937 C1079 ) C937_=_C1293( C937 C1293 ) C937_=_C2743( C937 C2743 ) C937_=_C2749( C937 C2749 ) \nC937_=_C2769( C937 C2769 ) C937_=_C2773( C937 C2773 ) C937_=_C3897( C937 C3897 ) C937_=_C3899( C937 C3899 ) C937_=_C4100( C937 C4100 ) C960_=_C984( C960 C984 ) \nC960_=_C1016( C960 C1016 ) C960_=_C1059( C960 C1059 ) C960_=_C2737( C960 C2737 ) C960_=_C2745( C960 C2745 ) C960_=_C2746( C960 C2746 ) C960_=_C2747( C960 C2747 ) \nC960_=_C2748( C960 C2748 ) C960_=_C2749( C960 C2749 ) C960_=_C2750( C960 C2750 ) C984_=_C1016( C984 C1016 ) C984_=_C1059( C984 C1059 ) C984_=_C2737( C984 C2737 ) \nC984_=_C2745( C984 C2745 ) C984_=_C2746( C984 C2746 ) C984_=_C2747( C984 C2747 ) C984_=_C2748( C984 C2748 ) C984_=_C2749( C984 C2749 ) C984_=_C2750( C984 C2750 ) \nC1016_=_C1039( C1016 C1039 ) C1016_=_C1059( C1016 C1059 ) C1016_=_C2737( C1016 C2737 ) C1016_=_C2745( C1016 C2745 ) C1016_=_C2746( C1016 C2746 ) C1016_=_C2747( C1016 C2747 ) \nC1016_=_C2748( C1016 C2748 ) C1016_=_C2749( C1016 C2749 ) C1016_=_C2750( C1016 C2750 ) C1039_=_C1079( C1039 C1079 ) C1039_=_C1293( C1039 C1293 ) C1039_=_C2743( C1039 C2743 ) \nC1039_=_C2749( C1039 C2749 ) C1039_=_C2769( C1039 C2769 ) C1039_=_C2773( C1039 C2773 ) C1039_=_C3897( C1039 C3897 ) C1039_=_C3899( C1039 C3899 ) C1039_=_C4100( C1039 C4100 ) \nC1059_=_C1079( C1059 C1079 ) C1059_=_C2737( C1059 C2737 ) C1059_=_C2745( C1059 C2745 ) C1059_=_C2746( C1059 C2746 ) C1059_=_C2747( C1059 C2747 ) C1059_=_C2748( C1059 C2748 ) \nC1059_=_C2749( C1059 C2749 ) C1059_=_C2750( C1059 C2750 ) C1079_=_C1293( C1079 C1293 ) C1079_=_C2743( C1079 C2743 ) C1079_=_C2749( C1079 C2749 ) C1079_=_C2769( C1079 C2769 ) \nC1079_=_C2773( C1079 C2773 ) C1079_=_C3897( C1079 C3897 ) C1079_=_C3899( C1079 C3899 ) C1079_=_C4100( C1079 C4100 ) C1293_=_C2743( C1293 C2743 ) C1293_=_C2749( C1293 C2749 ) \nC1293_=_C2769( C1293 C2769 ) C1293_=_C2773( C1293 C2773 ) C1293_=_C3897( C1293 C3897 ) C1293_=_C3899( C1293 C3899 ) C1293_=_C4100( C1293 C4100 ) C2737_=_C2743( C2737 C2743 ) \nC2737_=_C2745( C2737 C2745 ) C2737_=_C2746( C2737 C2746 ) C2737_=_C2747( C2737 C2747 ) C2737_=_C2748( C2737 C2748 ) C2737_=_C2749( C2737 C2749 ) C2737_=_C2750( C2737 C2750 ) \nC2743_=_C2749( C2743 C2749 ) C2743_=_C2769( C2743 C2769 ) C2743_=_C2773( C2743 C2773 ) C2743_=_C3897( C2743 C3897 ) C2743_=_C3899( C2743 C3899 ) C2743_=_C4100( C2743 C4100 ) \nC2745_=_C2746( C2745 C2746 ) C2745_=_C2747( C2745 C2747 ) C2745_=_C2748( C2745 C2748 ) C2745_=_C2749( C2745 C2749 ) C2745_=_C2750( C2745 C2750 ) C2745_=_C2769( C2745 C2769 ) \nC2746_=_C2747( C2746 C2747 ) C2746_=_C2748( C2746 C2748 ) C2746_=_C2749( C2746 C2749 ) C2746_=_C2750( C2746 C2750 ) C2746_=_C2773( C2746 C2773 ) C2747_=_C2748( C2747 C2748 ) \nC2747_=_C2749( C2747 C2749 ) C2747_=_C2750( C2747 C2750 ) C2747_=_C3897( C2747 C3897 ) C2748_=_C2749( C2748 C2749 ) C2748_=_C2750( C2748 C2750 ) C2748_=_C3899( C2748 C3899 ) \nC2749_=_C2750( C2749 C2750 ) C2749_=_C2769( C2749 C2769 ) C2749_=_C2773( C2749 C2773 ) C2749_=_C3897( C2749 C3897 ) C2749_=_C3899( C2749 C3899 ) C2749_=_C4100( C2749 C4100 ) \nC2750_=_C4100( C2750 C4100 ) C2769_=_C2773( C2769 C2773 ) C2769_=_C3897( C2769 C3897 ) C2769_=_C3899( C2769 C3899 ) C2769_=_C4100( C2769 C4100 ) C2773_=_C3897( C2773 C3897 ) \nC2773_=_C3899( C2773 C3899 ) C2773_=_C4100( C2773 C4100 ) C3897_=_C3899( C3897 C3899 ) C3897_=_C4100( C3897 C4100 ) C3899_=_C4100( C3899 C4100 ) "];608-&gt;665[label="32: C403 C418 C432 C471 C486 \nC515 C670 C691 C708 C893 C904 \nC924 C937 C960 C984 C1016 C1039 \nC1059 C1079 C1293 C2737 C2743 C2745 \nC2746 C2747 C2748 C2750 C2769 C2773 \nC3897 C3899 C4100 \n254: C403_=_C432 ,C403_=_C486 ,C403_=_C515 ,C403_=_C670 ,C403_=_C708 ,\nC403_=_C904 ,C403_=_C937 ,C403_=_C1039 ,C403_=_C1079 ,C403_=_C1293 ,C403_=_C2743 ,\nC403_=_C2769 ,C403_=_C2773 ,C403_=_C3897 ,C403_=_C3899 ,C403_=_C4100 ,C418_=_C432 ,\nC418_=_C471 ,C418_=_C691 ,C418_=_C893 ,C418_=_C924 ,C418_=_C960 ,C418_=_C984 ,\nC418_=_C1016 ,C418_=_C1059 ,C418_=_C2737 ,C418_=_C2745 ,C418_=_C2746 ,C418_=_C2747 ,\nC418_=_C2748 ,C418_=_C2750 ,C432_=_C486 ,C432_=_C515 ,C432_=_C670 ,C432_=_C708 ,\nC432_=_C904 ,C432_=_C937 ,C432_=_C1039 ,C432_=_C1079 ,C432_=_C1293 ,C432_=_C2743 ,\nC432_=_C2769 ,C432_=_C2773 ,C432_=_C3897 ,C432_=_C3899 ,C432_=_C4100 ,C471_=_C486 ,\nC471_=_C691 ,C471_=_C893 ,C471_=_C924 ,C471_=_C960 ,C471_=_C984 ,C471_=_C1016 ,\nC471_=_C1059 ,C471_=_C2737 ,C471_=_C2745 ,C471_=_C2746 ,C471_=_C2747 ,C471_=_C2748 ,\nC471_=_C2750 ,C486_=_C515 ,C486_=_C670 ,C486_=_C708 ,C486_=_C904 ,C486_=_C937 ,\nC486_=_C1039 ,C486_=_C1079 ,C486_=_C1293 ,C486_=_C2743 ,C486_=_C2769 ,C486_=_C2773 ,\nC486_=_C3897 ,C486_=_C3899 ,C486_=_C4100 ,C515_=_C670 ,C515_=_C708 ,C515_=_C904 ,\nC515_=_C937 ,C515_=_C1039 ,C515_=_C1079 ,C515_=_C1293 ,C515_=_C2743 ,C515_=_C2769 ,\nC515_=_C2773 ,C515_=_C3897 ,C515_=_C3899 ,C515_=_C4100 ,C670_=_C708 ,C670_=_C904 ,\nC670_=_C937 ,C670_=_C1039 ,C670_=_C1079 ,C670_=_C1293 ,C670_=_C2743 ,C670_=_C2769 ,\nC670_=_C2773 ,C670_=_C3897 ,C670_=_C3899 ,C670_=_C4100 ,C691_=_C708 ,C691_=_C893 ,\nC691_=_C924 ,C691_=_C960 ,C691_=_C984 ,C691_=_C1016 ,C691_=_C1059 ,C691_=_C2737 ,\nC691_=_C2745 ,C691_=_C2746 ,C691_=_C2747 ,C691_=_C2748 ,C691_=_C2750 ,C708_=_C904 ,\nC708_=_C937 ,C708_=_C1039 ,C708_=_C1079 ,C708_=_C1293 ,C708_=_C2743 ,C708_=_C2769 ,\nC708_=_C2773 ,C708_=_C3897 ,C708_=_C3899 ,C708_=_C4100 ,C893_=_C904 ,C893_=_C924 ,\nC893_=_C960 ,C893_=_C984 ,C893_=_C1016 ,C893_=_C1059 ,C893_=_C2737 ,C893_=_C2745 ,\nC893_=_C2746 ,C893_=_C2747 ,C893_=_C2748 ,C893_=_C2750 ,C904_=_C937 ,C904_=_C1039 ,\nC904_=_C1079 ,C904_=_C1293 ,C904_=_C2743 ,C904_=_C2769 ,C904_=_C2773 ,C904_=_C3897 ,\nC904_=_C3899 ,C904_=_C4100 ,C924_=_C937 ,C924_=_C960 ,C924_=_C984 ,C924_=_C1016 ,\nC924_=_C1059 ,C924_=_C2737 ,C924_=_C2745 ,C924_=_C2746 ,C924_=_C2747 ,C924_=_C2748 ,\nC924_=_C2750 ,C937_=_C1039 ,C937_=_C1079 ,C937_=_C1293 ,C937_=_C2743 ,C937_=_C2769 ,\nC937_=_C2773 ,C937_=_C3897 ,C937_=_C3899 ,C937_=_C4100 ,C960_=_C984 ,C960_=_C1016 ,\nC960_=_C1059 ,C960_=_C2737 ,C960_=_C2745 ,C960_=_C2746 ,C960_=_C2747 ,C960_=_C2748 ,\nC960_=_C2750 ,C984_=_C1016 ,C984_=_C1059 ,C984_=_C2737 ,C984_=_C2745 ,C984_=_C2746 ,\nC984_=_C2747 ,C984_=_C2748 ,C984_=_C2750 ,C1016_=_C1039 ,C1016_=_C1059 ,C1016_=_C2737 ,\nC1016_=_C2745 ,C1016_=_C2746 ,C1016_=_C2747 ,C1016_=_C2748 ,C1016_=_C2750 ,C1039_=_C1079 ,\nC1039_=_C1293 ,C1039_=_C2743 ,C1039_=_C2769 ,C1039_=_C2773 ,C1039_=_C3897 ,C1039_=_C3899 ,\nC1039_=_C4100 ,C1059_=_C1079 ,C1059_=_C2737 ,C1059_=_C2745 ,C1059_=_C2746 ,C1059_=_C2747 ,\nC1059_=_C2748 ,C1059_=_C2750 ,C1079_=_C1293 ,C1079_=_C2743 ,C1079_=_C2769 ,C1079_=_C2773 ,\nC1079_=_C3897 ,C1079_=_C3899 ,C1079_=_C4100 ,C1293_=_C2743 ,C1293_=_C2769 ,C1293_=_C2773 ,\nC1293_=_C3897 ,C1293_=_C3899 ,C1293_=_C4100 ,C2737_=_C2743 ,C2737_=_C2745 ,C2737_=_C2746 ,\nC2737_=_C2747 ,C2737_=_C2748 ,C2737_=_C2750 ,C2743_=_C2769 ,C2743_=_C2773 ,C2743_=_C3897 ,\nC2743_=_C3899 ,C2743_=_C4100 ,C2745_=_C2746 ,C2745_=_C2747 ,C2745_=_C2748 ,C2745_=_C2750 ,\nC2745_=_C2769 ,C2746_=_C2747 ,C2746_=_C2748 ,C2746_=_C2750 ,C2746_=_C2773 ,C2747_=_C2748 ,\nC2747_=_C2750 ,C2747_=_C3897 ,C2748_=_C2750 ,C2748_=_C3899 ,C2750_=_C4100 ,C2769_=_C2773 ,\nC2769_=_C3897 ,C2769_=_C3899 ,C2769_=_C4100 ,C2773_=_C3897 ,C2773_=_C3899 ,C2773_=_C4100 ,\nC3897_=_C3899 ,C3897_=_C4100 ,C3899_=_C4100 ,"];666[shape=box, label="id:666 level: 11\n37: C400 C419 C429 C458 C472 \nC511 C514 C669 C692 C706 C894 \nC903 C925 C935 C961</w:t>
      </w:r>
    </w:p>
    <w:p>
      <w:pPr>
        <w:pStyle w:val="PreformattedText"/>
        <w:bidi w:val="0"/>
        <w:spacing w:before="0" w:after="0"/>
        <w:jc w:val="left"/>
        <w:rPr/>
      </w:pPr>
      <w:r>
        <w:rPr/>
        <w:t xml:space="preserve"> </w:t>
      </w:r>
      <w:r>
        <w:rPr/>
        <w:t>C985 C1017 \nC1036 C1060 C1077 C2658 C2664 C2738 \nC2742 C2745 C2748 C2765 C2766 C2767 \nC2768 C2769 C2770 C2772 C3130 C3896 \nC3899 C3900 \n356: C400_=_C429( C400 C429 ) C400_=_C458( C400 C458 ) C400_=_C514( C400 C514 ) C400_=_C669( C400 C669 ) C400_=_C706( C400 C706 ) \nC400_=_C903( C400 C903 ) C400_=_C935( C400 C935 ) C400_=_C1036( C400 C1036 ) C400_=_C1077( C400 C1077 ) C400_=_C2742( C400 C2742 ) C400_=_C2748( C400 C2748 ) \nC400_=_C2768( C400 C2768 ) C400_=_C2772( C400 C2772 ) C400_=_C3130( C400 C3130 ) C400_=_C3896( C400 C3896 ) C400_=_C3899( C400 C3899 ) C400_=_C3900( C400 C3900 ) \nC419_=_C429( C419 C429 ) C419_=_C472( C419 C472 ) C419_=_C511( C419 C511 ) C419_=_C692( C419 C692 ) C419_=_C894( C419 C894 ) C419_=_C925( C419 C925 ) \nC419_=_C961( C419 C961 ) C419_=_C985( C419 C985 ) C419_=_C1017( C419 C1017 ) C419_=_C1060( C419 C1060 ) C419_=_C2658( C419 C2658 ) C419_=_C2664( C419 C2664 ) \nC419_=_C2738( C419 C2738 ) C419_=_C2745( C419 C2745 ) C419_=_C2765( C419 C2765 ) C419_=_C2766( C419 C2766 ) C419_=_C2767( C419 C2767 ) C419_=_C2768( C419 C2768 ) \nC419_=_C2769( C419 C2769 ) C419_=_C2770( C419 C2770 ) C429_=_C458( C429 C458 ) C429_=_C514( C429 C514 ) C429_=_C669( C429 C669 ) C429_=_C706( C429 C706 ) \nC429_=_C903( C429 C903 ) C429_=_C935( C429 C935 ) C429_=_C1036( C429 C1036 ) C429_=_C1077( C429 C1077 ) C429_=_C2742( C429 C2742 ) C429_=_C2748( C429 C2748 ) \nC429_=_C2768( C429 C2768 ) C429_=_C2772( C429 C2772 ) C429_=_C3130( C429 C3130 ) C429_=_C3896( C429 C3896 ) C429_=_C3899( C429 C3899 ) C429_=_C3900( C429 C3900 ) \nC458_=_C514( C458 C514 ) C458_=_C669( C458 C669 ) C458_=_C706( C458 C706 ) C458_=_C903( C458 C903 ) C458_=_C935( C458 C935 ) C458_=_C1036( C458 C1036 ) \nC458_=_C1077( C458 C1077 ) C458_=_C2742( C458 C2742 ) C458_=_C2748( C458 C2748 ) C458_=_C2768( C458 C2768 ) C458_=_C2772( C458 C2772 ) C458_=_C3130( C458 C3130 ) \nC458_=_C3896( C458 C3896 ) C458_=_C3899( C458 C3899 ) C458_=_C3900( C458 C3900 ) C472_=_C511( C472 C511 ) C472_=_C692( C472 C692 ) C472_=_C894( C472 C894 ) \nC472_=_C925( C472 C925 ) C472_=_C961( C472 C961 ) C472_=_C985( C472 C985 ) C472_=_C1017( C472 C1017 ) C472_=_C1060( C472 C1060 ) C472_=_C2658( C472 C2658 ) \nC472_=_C2664( C472 C2664 ) C472_=_C2738( C472 C2738 ) C472_=_C2745( C472 C2745 ) C472_=_C2765( C472 C2765 ) C472_=_C2766( C472 C2766 ) C472_=_C2767( C472 C2767 ) \nC472_=_C2768( C472 C2768 ) C472_=_C2769( C472 C2769 ) C472_=_C2770( C472 C2770 ) C511_=_C514( C511 C514 ) C511_=_C692( C511 C692 ) C511_=_C894( C511 C894 ) \nC511_=_C925( C511 C925 ) C511_=_C961( C511 C961 ) C511_=_C985( C511 C985 ) C511_=_C1017( C511 C1017 ) C511_=_C1060( C511 C1060 ) C511_=_C2658( C511 C2658 ) \nC511_=_C2664( C511 C2664 ) C511_=_C2738( C511 C2738 ) C511_=_C2745( C511 C2745 ) C511_=_C2765( C511 C2765 ) C511_=_C2766( C511 C2766 ) C511_=_C2767( C511 C2767 ) \nC511_=_C2768( C511 C2768 ) C511_=_C2769( C511 C2769 ) C511_=_C2770( C511 C2770 ) C514_=_C669( C514 C669 ) C514_=_C706( C514 C706 ) C514_=_C903( C514 C903 ) \nC514_=_C935( C514 C935 ) C514_=_C1036( C514 C1036 ) C514_=_C1077( C514 C1077 ) C514_=_C2742( C514 C2742 ) C514_=_C2748( C514 C2748 ) C514_=_C2768( C514 C2768 ) \nC514_=_C2772( C514 C2772 ) C514_=_C3130( C514 C3130 ) C514_=_C3896( C514 C3896 ) C514_=_C3899( C514 C3899 ) C514_=_C3900( C514 C3900 ) C669_=_C706( C669 C706 ) \nC669_=_C903( C669 C903 ) C669_=_C935( C669 C935 ) C669_=_C1036( C669 C1036 ) C669_=_C1077( C669 C1077 ) C669_=_C2742( C669 C2742 ) C669_=_C2748( C669 C2748 ) \nC669_=_C2768( C669 C2768 ) C669_=_C2772( C669 C2772 ) C669_=_C3130( C669 C3130 ) C669_=_C3896( C669 C3896 ) C669_=_C3899( C669 C3899 ) C669_=_C3900( C669 C3900 ) \nC692_=_C706( C692 C706 ) C692_=_C894( C692 C894 ) C692_=_C925( C692 C925 ) C692_=_C961( C692 C961 ) C692_=_C985( C692 C985 ) C692_=_C1017( C692 C1017 ) \nC692_=_C1060( C692 C1060 ) C692_=_C2658( C692 C2658 ) C692_=_C2664( C692 C2664 ) C692_=_C2738( C692 C2738 ) C692_=_C2745( C692 C2745 ) C692_=_C2765( C692 C2765 ) \nC692_=_C2766( C692 C2766 ) C692_=_C2767( C692 C2767 ) C692_=_C2768( C692 C2768 ) C692_=_C2769( C692 C2769 ) C692_=_C2770( C692 C2770 ) C706_=_C903( C706 C903 ) \nC706_=_C935( C706 C935 ) C706_=_C1036( C706 C1036 ) C706_=_C1077( C706 C1077 ) C706_=_C2742( C706 C2742 ) C706_=_C2748( C706 C2748 ) C706_=_C2768( C706 C2768 ) \nC706_=_C2772( C706 C2772 ) C706_=_C3130( C706 C3130 ) C706_=_C3896( C706 C3896 ) C706_=_C3899( C706 C3899 ) C706_=_C3900( C706 C3900 ) C894_=_C903( C894 C903 ) \nC894_=_C925( C894 C925 ) C894_=_C961( C894 C961 ) C894_=_C985( C894 C985 ) C894_=_C1017( C894 C1017 ) C894_=_C1060( C894 C1060 ) C894_=_C2658( C894 C2658 ) \nC894_=_C2664( C894 C2664 ) C894_=_C2738( C894 C2738 ) C894_=_C2745( C894 C2745 ) C894_=_C2765( C894 C2765 ) C894_=_C2766( C894 C2766 ) C894_=_C2767( C894 C2767 ) \nC894_=_C2768( C894 C2768 ) C894_=_C2769( C894 C2769 ) C894_=_C2770( C894 C2770 ) C903_=_C935( C903 C935 ) C903_=_C1036( C903 C1036 ) C903_=_C1077( C903 C1077 ) \nC903_=_C2742( C903 C2742 ) C903_=_C2748( C903 C2748 ) C903_=_C2768( C903 C2768 ) C903_=_C2772( C903 C2772 ) C903_=_C3130( C903 C3130 ) C903_=_C3896( C903 C3896 ) \nC903_=_C3899( C903 C3899 ) C903_=_C3900( C903 C3900 ) C925_=_C935( C925 C935 ) C925_=_C961( C925 C961 ) C925_=_C985( C925 C985 ) C925_=_C1017( C925 C1017 ) \nC925_=_C1060( C925 C1060 ) C925_=_C2658( C925 C2658 ) C925_=_C2664( C925 C2664 ) C925_=_C2738( C925 C2738 ) C925_=_C2745( C925 C2745 ) C925_=_C2765( C925 C2765 ) \nC925_=_C2766( C925 C2766 ) C925_=_C2767( C925 C2767 ) C925_=_C2768( C925 C2768 ) C925_=_C2769( C925 C2769 ) C925_=_C2770( C925 C2770 ) C935_=_C1036( C935 C1036 ) \nC935_=_C1077( C935 C1077 ) C935_=_C2742( C935 C2742 ) C935_=_C2748( C935 C2748 ) C935_=_C2768( C935 C2768 ) C935_=_C2772( C935 C2772 ) C935_=_C3130( C935 C3130 ) \nC935_=_C3896( C935 C3896 ) C935_=_C3899( C935 C3899 ) C935_=_C3900( C935 C3900 ) C961_=_C985( C961 C985 ) C961_=_C1017( C961 C1017 ) C961_=_C1060( C961 C1060 ) \nC961_=_C2658( C961 C2658 ) C961_=_C2664( C961 C2664 ) C961_=_C2738( C961 C2738 ) C961_=_C2745( C961 C2745 ) C961_=_C2765( C961 C2765 ) C961_=_C2766( C961 C2766 ) \nC961_=_C2767( C961 C2767 ) C961_=_C2768( C961 C2768 ) C961_=_C2769( C961 C2769 ) C961_=_C2770( C961 C2770 ) C985_=_C1017( C985 C1017 ) C985_=_C1060( C985 C1060 ) \nC985_=_C2658( C985 C2658 ) C985_=_C2664( C985 C2664 ) C985_=_C2738( C985 C2738 ) C985_=_C2745( C985 C2745 ) C985_=_C2765( C985 C2765 ) C985_=_C2766( C985 C2766 ) \nC985_=_C2767( C985 C2767 ) C985_=_C2768( C985 C2768 ) C985_=_C2769( C985 C2769 ) C985_=_C2770( C985 C2770 ) C1017_=_C1036( C1017 C1036 ) C1017_=_C1060( C1017 C1060 ) \nC1017_=_C2658( C1017 C2658 ) C1017_=_C2664( C1017 C2664 ) C1017_=_C2738( C1017 C2738 ) C1017_=_C2745( C1017 C2745 ) C1017_=_C2765( C1017 C2765 ) C1017_=_C2766( C1017 C2766 ) \nC1017_=_C2767( C1017 C2767 ) C1017_=_C2768( C1017 C2768 ) C1017_=_C2769( C1017 C2769 ) C1017_=_C2770( C1017 C2770 ) C1036_=_C1077( C1036 C1077 ) C1036_=_C2742( C1036 C2742 ) \nC1036_=_C2748( C1036 C2748 ) C1036_=_C2768( C1036 C2768 ) C1036_=_C2772( C1036 C2772 ) C1036_=_C3130( C1036 C3130 ) C1036_=_C3896( C1036 C3896 ) C1036_=_C3899( C1036 C3899 ) \nC1036_=_C3900( C1036 C3900 ) C1060_=_C1077( C1060 C1077 ) C1060_=_C2658( C1060 C2658 ) C1060_=_C2664( C1060 C2664 ) C1060_=_C2738( C1060 C2738 ) C1060_=_C2745( C1060 C2745 ) \nC1060_=_C2765( C1060 C2765 ) C1060_=_C2766( C1060 C2766 ) C1060_=_C2767( C1060 C2767 ) C1060_=_C2768( C1060 C2768 ) C1060_=_C2769( C1060 C2769 ) C1060_=_C2770( C1060 C2770 ) \nC1077_=_C2742( C1077 C2742 ) C1077_=_C2748( C1077 C2748 ) C1077_=_C2768( C1077 C2768 ) C1077_=_C2772( C1077 C2772 ) C1077_=_C3130( C1077 C3130 ) C1077_=_C3896( C1077 C3896 ) \nC1077_=_C3899( C1077 C3899 ) C1077_=_C3900( C1077 C3900 ) C2658_=_C2664( C2658 C2664 ) C2658_=_C2738( C2658 C2738 ) C2658_=_C2745( C2658 C2745 ) C2658_=_C2765( C2658 C2765 ) \nC2658_=_C2766( C2658 C2766 ) C2658_=_C2767( C2658 C2767 ) C2658_=_C2768( C2658 C2768 ) C2658_=_C2769( C2658 C2769 ) C2658_=_C2770( C2658 C2770 ) C2664_=_C2738( C2664 C2738 ) \nC2664_=_C2745( C2664 C2745 ) C2664_=_C2765( C2664 C2765 ) C2664_=_C2766( C2664 C2766 ) C2664_=_C2767( C2664 C2767 ) C2664_=_C2768( C2664 C2768 ) C2664_=_C2769( C2664 C2769 ) \nC2664_=_C2770( C2664 C2770 ) C2738_=_C2742( C2738 C2742 ) C2738_=_C2745( C2738 C2745 ) C2738_=_C2765( C2738 C2765 ) C2738_=_C2766( C2738 C2766 ) C2738_=_C2767( C2738 C2767 ) \nC2738_=_C2768( C2738 C2768 ) C2738_=_C2769( C2738 C2769 ) C2738_=_C2770( C2738 C2770 ) C2742_=_C2748( C2742 C2748 ) C2742_=_C2768( C2742 C2768 ) C2742_=_C2772( C2742 C2772 ) \nC2742_=_C3130( C2742 C3130 ) C2742_=_C3896( C2742 C3896 ) C2742_=_C3899( C2742 C3899 ) C2742_=_C3900( C2742 C3900 ) C2745_=_C2748( C2745 C2748 ) C2745_=_C2765( C2745 C2765 ) \nC2745_=_C2766( C2745 C2766 ) C2745_=_C2767( C2745 C2767 ) C2745_=_C2768( C2745 C2768 ) C2745_=_C2769( C2745 C2769 ) C2745_=_C2770( C2745 C2770 ) C2748_=_C2768( C2748 C2768 ) \nC2748_=_C2772( C2748 C2772 ) C2748_=_C3130( C2748 C3130 ) C2748_=_C3896( C2748 C3896 ) C2748_=_C3899( C2748 C3899 ) C2748_=_C3900( C2748 C3900 ) C2765_=_C2766( C2765 C2766 ) \nC2765_=_C2767( C2765 C2767 ) C2765_=_C2768( C2765 C2768 ) C2765_=_C2769( C2765 C2769 ) C2765_=_C2770( C2765 C2770 ) C2765_=_C2772( C2765 C2772 ) C2766_=_C2767( C2766 C2767 ) \nC2766_=_C2768( C2766 C2768 ) C2766_=_C2769( C2766 C2769 ) C2766_=_C2770( C2766 C2770 ) C2767_=_C2768( C2767 C2768 ) C2767_=_C2769( C2767 C2769 ) C2767_=_C2770( C2767 C2770 ) \nC2767_=_C3896( C2767 C3896 ) C2768_=_C2769( C2768 C2769 ) C2768_=_C2770( C2768 C2770 ) C2768_=_C2772( C2768 C2772 ) C2768_=_C3130( C2768 C3130 ) C2768_=_C3896( C2768 C3896 ) \nC2768_=_C3899( C2768 C3899 ) C2768_=_C3900( C2768 C3900 ) C2769_=_C2770( C2769 C2770 ) C2769_=_C3899( C2769 C3899 ) C2770_=_C3900( C2770 C3900 ) C2772_=_C3130( C2772 C3130 ) \nC2772_=_C3896( C2772 C3896 ) C2772_=_C3899( C2772 C3899 ) C2772_=_C3900( C2772 C3900 ) C3130_=_C3896( C3130 C3896 ) C3130_=_C3899( C3130 C3899 ) C3130_=_C3900( C3130 C3900</w:t>
      </w:r>
    </w:p>
    <w:p>
      <w:pPr>
        <w:pStyle w:val="PreformattedText"/>
        <w:bidi w:val="0"/>
        <w:spacing w:before="0" w:after="0"/>
        <w:jc w:val="left"/>
        <w:rPr/>
      </w:pPr>
      <w:r>
        <w:rPr/>
        <w:t xml:space="preserve"> </w:t>
      </w:r>
      <w:r>
        <w:rPr/>
        <w:t>) \nC3896_=_C3899( C3896 C3899 ) C3896_=_C3900( C3896 C3900 ) C3899_=_C3900( C3899 C3900 ) "];609-&gt;666[label="36: C400 C419 C429 C458 C472 \nC511 C514 C669 C692 C706 C894 \nC903 C925 C935 C961 C985 C1017 \nC1036 C1060 C1077 C2658 C2664 C2738 \nC2742 C2745 C2748 C2765 C2766 C2767 \nC2769 C2770 C2772 C3130 C3896 C3899 \nC3900 \n320: C400_=_C429 ,C400_=_C458 ,C400_=_C514 ,C400_=_C669 ,C400_=_C706 ,\nC400_=_C903 ,C400_=_C935 ,C400_=_C1036 ,C400_=_C1077 ,C400_=_C2742 ,C400_=_C2748 ,\nC400_=_C2772 ,C400_=_C3130 ,C400_=_C3896 ,C400_=_C3899 ,C400_=_C3900 ,C419_=_C429 ,\nC419_=_C472 ,C419_=_C511 ,C419_=_C692 ,C419_=_C894 ,C419_=_C925 ,C419_=_C961 ,\nC419_=_C985 ,C419_=_C1017 ,C419_=_C1060 ,C419_=_C2658 ,C419_=_C2664 ,C419_=_C2738 ,\nC419_=_C2745 ,C419_=_C2765 ,C419_=_C2766 ,C419_=_C2767 ,C419_=_C2769 ,C419_=_C2770 ,\nC429_=_C458 ,C429_=_C514 ,C429_=_C669 ,C429_=_C706 ,C429_=_C903 ,C429_=_C935 ,\nC429_=_C1036 ,C429_=_C1077 ,C429_=_C2742 ,C429_=_C2748 ,C429_=_C2772 ,C429_=_C3130 ,\nC429_=_C3896 ,C429_=_C3899 ,C429_=_C3900 ,C458_=_C514 ,C458_=_C669 ,C458_=_C706 ,\nC458_=_C903 ,C458_=_C935 ,C458_=_C1036 ,C458_=_C1077 ,C458_=_C2742 ,C458_=_C2748 ,\nC458_=_C2772 ,C458_=_C3130 ,C458_=_C3896 ,C458_=_C3899 ,C458_=_C3900 ,C472_=_C511 ,\nC472_=_C692 ,C472_=_C894 ,C472_=_C925 ,C472_=_C961 ,C472_=_C985 ,C472_=_C1017 ,\nC472_=_C1060 ,C472_=_C2658 ,C472_=_C2664 ,C472_=_C2738 ,C472_=_C2745 ,C472_=_C2765 ,\nC472_=_C2766 ,C472_=_C2767 ,C472_=_C2769 ,C472_=_C2770 ,C511_=_C514 ,C511_=_C692 ,\nC511_=_C894 ,C511_=_C925 ,C511_=_C961 ,C511_=_C985 ,C511_=_C1017 ,C511_=_C1060 ,\nC511_=_C2658 ,C511_=_C2664 ,C511_=_C2738 ,C511_=_C2745 ,C511_=_C2765 ,C511_=_C2766 ,\nC511_=_C2767 ,C511_=_C2769 ,C511_=_C2770 ,C514_=_C669 ,C514_=_C706 ,C514_=_C903 ,\nC514_=_C935 ,C514_=_C1036 ,C514_=_C1077 ,C514_=_C2742 ,C514_=_C2748 ,C514_=_C2772 ,\nC514_=_C3130 ,C514_=_C3896 ,C514_=_C3899 ,C514_=_C3900 ,C669_=_C706 ,C669_=_C903 ,\nC669_=_C935 ,C669_=_C1036 ,C669_=_C1077 ,C669_=_C2742 ,C669_=_C2748 ,C669_=_C2772 ,\nC669_=_C3130 ,C669_=_C3896 ,C669_=_C3899 ,C669_=_C3900 ,C692_=_C706 ,C692_=_C894 ,\nC692_=_C925 ,C692_=_C961 ,C692_=_C985 ,C692_=_C1017 ,C692_=_C1060 ,C692_=_C2658 ,\nC692_=_C2664 ,C692_=_C2738 ,C692_=_C2745 ,C692_=_C2765 ,C692_=_C2766 ,C692_=_C2767 ,\nC692_=_C2769 ,C692_=_C2770 ,C706_=_C903 ,C706_=_C935 ,C706_=_C1036 ,C706_=_C1077 ,\nC706_=_C2742 ,C706_=_C2748 ,C706_=_C2772 ,C706_=_C3130 ,C706_=_C3896 ,C706_=_C3899 ,\nC706_=_C3900 ,C894_=_C903 ,C894_=_C925 ,C894_=_C961 ,C894_=_C985 ,C894_=_C1017 ,\nC894_=_C1060 ,C894_=_C2658 ,C894_=_C2664 ,C894_=_C2738 ,C894_=_C2745 ,C894_=_C2765 ,\nC894_=_C2766 ,C894_=_C2767 ,C894_=_C2769 ,C894_=_C2770 ,C903_=_C935 ,C903_=_C1036 ,\nC903_=_C1077 ,C903_=_C2742 ,C903_=_C2748 ,C903_=_C2772 ,C903_=_C3130 ,C903_=_C3896 ,\nC903_=_C3899 ,C903_=_C3900 ,C925_=_C935 ,C925_=_C961 ,C925_=_C985 ,C925_=_C1017 ,\nC925_=_C1060 ,C925_=_C2658 ,C925_=_C2664 ,C925_=_C2738 ,C925_=_C2745 ,C925_=_C2765 ,\nC925_=_C2766 ,C925_=_C2767 ,C925_=_C2769 ,C925_=_C2770 ,C935_=_C1036 ,C935_=_C1077 ,\nC935_=_C2742 ,C935_=_C2748 ,C935_=_C2772 ,C935_=_C3130 ,C935_=_C3896 ,C935_=_C3899 ,\nC935_=_C3900 ,C961_=_C985 ,C961_=_C1017 ,C961_=_C1060 ,C961_=_C2658 ,C961_=_C2664 ,\nC961_=_C2738 ,C961_=_C2745 ,C961_=_C2765 ,C961_=_C2766 ,C961_=_C2767 ,C961_=_C2769 ,\nC961_=_C2770 ,C985_=_C1017 ,C985_=_C1060 ,C985_=_C2658 ,C985_=_C2664 ,C985_=_C2738 ,\nC985_=_C2745 ,C985_=_C2765 ,C985_=_C2766 ,C985_=_C2767 ,C985_=_C2769 ,C985_=_C2770 ,\nC1017_=_C1036 ,C1017_=_C1060 ,C1017_=_C2658 ,C1017_=_C2664 ,C1017_=_C2738 ,C1017_=_C2745 ,\nC1017_=_C2765 ,C1017_=_C2766 ,C1017_=_C2767 ,C1017_=_C2769 ,C1017_=_C2770 ,C1036_=_C1077 ,\nC1036_=_C2742 ,C1036_=_C2748 ,C1036_=_C2772 ,C1036_=_C3130 ,C1036_=_C3896 ,C1036_=_C3899 ,\nC1036_=_C3900 ,C1060_=_C1077 ,C1060_=_C2658 ,C1060_=_C2664 ,C1060_=_C2738 ,C1060_=_C2745 ,\nC1060_=_C2765 ,C1060_=_C2766 ,C1060_=_C2767 ,C1060_=_C2769 ,C1060_=_C2770 ,C1077_=_C2742 ,\nC1077_=_C2748 ,C1077_=_C2772 ,C1077_=_C3130 ,C1077_=_C3896 ,C1077_=_C3899 ,C1077_=_C3900 ,\nC2658_=_C2664 ,C2658_=_C2738 ,C2658_=_C2745 ,C2658_=_C2765 ,C2658_=_C2766 ,C2658_=_C2767 ,\nC2658_=_C2769 ,C2658_=_C2770 ,C2664_=_C2738 ,C2664_=_C2745 ,C2664_=_C2765 ,C2664_=_C2766 ,\nC2664_=_C2767 ,C2664_=_C2769 ,C2664_=_C2770 ,C2738_=_C2742 ,C2738_=_C2745 ,C2738_=_C2765 ,\nC2738_=_C2766 ,C2738_=_C2767 ,C2738_=_C2769 ,C2738_=_C2770 ,C2742_=_C2748 ,C2742_=_C2772 ,\nC2742_=_C3130 ,C2742_=_C3896 ,C2742_=_C3899 ,C2742_=_C3900 ,C2745_=_C2748 ,C2745_=_C2765 ,\nC2745_=_C2766 ,C2745_=_C2767 ,C2745_=_C2769 ,C2745_=_C2770 ,C2748_=_C2772 ,C2748_=_C3130 ,\nC2748_=_C3896 ,C2748_=_C3899 ,C2748_=_C3900 ,C2765_=_C2766 ,C2765_=_C2767 ,C2765_=_C2769 ,\nC2765_=_C2770 ,C2765_=_C2772 ,C2766_=_C2767 ,C2766_=_C2769 ,C2766_=_C2770 ,C2767_=_C2769 ,\nC2767_=_C2770 ,C2767_=_C3896 ,C2769_=_C2770 ,C2769_=_C3899 ,C2770_=_C3900 ,C2772_=_C3130 ,\nC2772_=_C3896 ,C2772_=_C3899 ,C2772_=_C3900 ,C3130_=_C3896 ,C3130_=_C3899 ,C3130_=_C3900 ,\nC3896_=_C3899 ,C3896_=_C3900 ,C3899_=_C3900 ,"];667[shape=box, label="id:667 level: 11\n45: C399 C404 C428 C433 C483 \nC530 C531 C668 C671 C705 C709 \nC902 C905 C934 C938 C1040 C1076 \nC1080 C1196 C1197 C1218 C1219 C1292 \nC1294 C1814 C1834 C2741 C2744 C2747 \nC2750 C2767 C2770 C2771 C2774 C3431 \nC3432 C3438 C3439 C3781 C3782 C3896 \nC3897 C3898 C3900 C4100 \n527: C399_=_C404( C399 C404 ) C399_=_C428( C399 C428 ) C399_=_C483( C399 C483 ) C399_=_C530( C399 C530 ) C399_=_C668( C399 C668 ) \nC399_=_C705( C399 C705 ) C399_=_C902( C399 C902 ) C399_=_C934( C399 C934 ) C399_=_C1076( C399 C1076 ) C399_=_C1196( C399 C1196 ) C399_=_C1218( C399 C1218 ) \nC399_=_C1292( C399 C1292 ) C399_=_C2741( C399 C2741 ) C399_=_C2747( C399 C2747 ) C399_=_C2767( C399 C2767 ) C399_=_C2771( C399 C2771 ) C399_=_C3431( C399 C3431 ) \nC399_=_C3438( C399 C3438 ) C399_=_C3781( C399 C3781 ) C399_=_C3896( C399 C3896 ) C399_=_C3897( C399 C3897 ) C399_=_C3898( C399 C3898 ) C404_=_C433( C404 C433 ) \nC404_=_C531( C404 C531 ) C404_=_C671( C404 C671 ) C404_=_C709( C404 C709 ) C404_=_C905( C404 C905 ) C404_=_C938( C404 C938 ) C404_=_C1040( C404 C1040 ) \nC404_=_C1080( C404 C1080 ) C404_=_C1197( C404 C1197 ) C404_=_C1219( C404 C1219 ) C404_=_C1294( C404 C1294 ) C404_=_C1814( C404 C1814 ) C404_=_C1834( C404 C1834 ) \nC404_=_C2744( C404 C2744 ) C404_=_C2750( C404 C2750 ) C404_=_C2770( C404 C2770 ) C404_=_C2774( C404 C2774 ) C404_=_C3432( C404 C3432 ) C404_=_C3439( C404 C3439 ) \nC404_=_C3782( C404 C3782 ) C404_=_C3898( C404 C3898 ) C404_=_C3900( C404 C3900 ) C404_=_C4100( C404 C4100 ) C428_=_C433( C428 C433 ) C428_=_C483( C428 C483 ) \nC428_=_C530( C428 C530 ) C428_=_C668( C428 C668 ) C428_=_C705( C428 C705 ) C428_=_C902( C428 C902 ) C428_=_C934( C428 C934 ) C428_=_C1076( C428 C1076 ) \nC428_=_C1196( C428 C1196 ) C428_=_C1218( C428 C1218 ) C428_=_C1292( C428 C1292 ) C428_=_C2741( C428 C2741 ) C428_=_C2747( C428 C2747 ) C428_=_C2767( C428 C2767 ) \nC428_=_C2771( C428 C2771 ) C428_=_C3431( C428 C3431 ) C428_=_C3438( C428 C3438 ) C428_=_C3781( C428 C3781 ) C428_=_C3896( C428 C3896 ) C428_=_C3897( C428 C3897 ) \nC428_=_C3898( C428 C3898 ) C433_=_C531( C433 C531 ) C433_=_C671( C433 C671 ) C433_=_C709( C433 C709 ) C433_=_C905( C433 C905 ) C433_=_C938( C433 C938 ) \nC433_=_C1040( C433 C1040 ) C433_=_C1080( C433 C1080 ) C433_=_C1197( C433 C1197 ) C433_=_C1219( C433 C1219 ) C433_=_C1294( C433 C1294 ) C433_=_C1814( C433 C1814 ) \nC433_=_C1834( C433 C1834 ) C433_=_C2744( C433 C2744 ) C433_=_C2750( C433 C2750 ) C433_=_C2770( C433 C2770 ) C433_=_C2774( C433 C2774 ) C433_=_C3432( C433 C3432 ) \nC433_=_C3439( C433 C3439 ) C433_=_C3782( C433 C3782 ) C433_=_C3898( C433 C3898 ) C433_=_C3900( C433 C3900 ) C433_=_C4100( C433 C4100 ) C483_=_C530( C483 C530 ) \nC483_=_C668( C483 C668 ) C483_=_C705( C483 C705 ) C483_=_C902( C483 C902 ) C483_=_C934( C483 C934 ) C483_=_C1076( C483 C1076 ) C483_=_C1196( C483 C1196 ) \nC483_=_C1218( C483 C1218 ) C483_=_C1292( C483 C1292 ) C483_=_C2741( C483 C2741 ) C483_=_C2747( C483 C2747 ) C483_=_C2767( C483 C2767 ) C483_=_C2771( C483 C2771 ) \nC483_=_C3431( C483 C3431 ) C483_=_C3438( C483 C3438 ) C483_=_C3781( C483 C3781 ) C483_=_C3896( C483 C3896 ) C483_=_C3897( C483 C3897 ) C483_=_C3898( C483 C3898 ) \nC530_=_C531( C530 C531 ) C530_=_C668( C530 C668 ) C530_=_C705( C530 C705 ) C530_=_C902( C530 C902 ) C530_=_C934( C530 C934 ) C530_=_C1076( C530 C1076 ) \nC530_=_C1196( C530 C1196 ) C530_=_C1218( C530 C1218 ) C530_=_C1292( C530 C1292 ) C530_=_C2741( C530 C2741 ) C530_=_C2747( C530 C2747 ) C530_=_C2767( C530 C2767 ) \nC530_=_C2771( C530 C2771 ) C530_=_C3431( C530 C3431 ) C530_=_C3438( C530 C3438 ) C530_=_C3781( C530 C3781 ) C530_=_C3896( C530 C3896 ) C530_=_C3897( C530 C3897 ) \nC530_=_C3898( C530 C3898 ) C531_=_C671( C531 C671 ) C531_=_C709( C531 C709 ) C531_=_C905( C531 C905 ) C531_=_C938( C531 C938 ) C531_=_C1040( C531 C1040 ) \nC531_=_C1080( C531 C1080 ) C531_=_C1197( C531 C1197 ) C531_=_C1219( C531 C1219 ) C531_=_C1294( C531 C1294 ) C531_=_C1814( C531 C1814 ) C531_=_C1834( C531 C1834 ) \nC531_=_C2744( C531 C2744 ) C531_=_C2750( C531 C2750 ) C531_=_C2770( C531 C2770 ) C531_=_C2774( C531 C2774 ) C531_=_C3432( C531 C3432 ) C531_=_C3439( C531 C3439 ) \nC531_=_C3782( C531 C3782 ) C531_=_C3898( C531 C3898 ) C531_=_C3900( C531 C3900 ) C531_=_C4100( C531 C4100 ) C668_=_C671( C668 C671 ) C668_=_C705( C668 C705 ) \nC668_=_C902( C668 C902 ) C668_=_C934( C668 C934 ) C668_=_C1076( C668 C1076 ) C668_=_C1196( C668 C1196 ) C668_=_C1218( C668 C1218 ) C668_=_C1292( C668 C1292 ) \nC668_=_C2741( C668 C2741 ) C668_=_C2747( C668 C2747 ) C668_=_C2767( C668 C2767 ) C668_=_C2771( C668 C2771 ) C668_=_C3431( C668 C3431 ) C668_=_C3438( C668 C3438 ) \nC668_=_C3781( C668 C3781 ) C668_=_C3896( C668 C3896 ) C668_=_C3897( C668 C3897 ) C668_=_C3898( C668 C3898 ) C671_=_C709( C671 C709 ) C671_=_C905( C671 C905 ) \nC671_=_C938( C671 C938 ) C671_=_C1040( C671 C1040 ) C671_=_C1080( C671 C1080 ) C671_=_C1197( C671 C1197 ) C671_=_C1219( C671 C1219 ) C671_=_C1294(</w:t>
      </w:r>
    </w:p>
    <w:p>
      <w:pPr>
        <w:pStyle w:val="PreformattedText"/>
        <w:bidi w:val="0"/>
        <w:spacing w:before="0" w:after="0"/>
        <w:jc w:val="left"/>
        <w:rPr/>
      </w:pPr>
      <w:r>
        <w:rPr/>
        <w:t xml:space="preserve"> </w:t>
      </w:r>
      <w:r>
        <w:rPr/>
        <w:t>C671 C1294 ) \nC671_=_C1814( C671 C1814 ) C671_=_C1834( C671 C1834 ) C671_=_C2744( C671 C2744 ) C671_=_C2750( C671 C2750 ) C671_=_C2770( C671 C2770 ) C671_=_C2774( C671 C2774 ) \nC671_=_C3432( C671 C3432 ) C671_=_C3439( C671 C3439 ) C671_=_C3782( C671 C3782 ) C671_=_C3898( C671 C3898 ) C671_=_C3900( C671 C3900 ) C671_=_C4100( C671 C4100 ) \nC705_=_C709( C705 C709 ) C705_=_C902( C705 C902 ) C705_=_C934( C705 C934 ) C705_=_C1076( C705 C1076 ) C705_=_C1196( C705 C1196 ) C705_=_C1218( C705 C1218 ) \nC705_=_C1292( C705 C1292 ) C705_=_C2741( C705 C2741 ) C705_=_C2747( C705 C2747 ) C705_=_C2767( C705 C2767 ) C705_=_C2771( C705 C2771 ) C705_=_C3431( C705 C3431 ) \nC705_=_C3438( C705 C3438 ) C705_=_C3781( C705 C3781 ) C705_=_C3896( C705 C3896 ) C705_=_C3897( C705 C3897 ) C705_=_C3898( C705 C3898 ) C709_=_C905( C709 C905 ) \nC709_=_C938( C709 C938 ) C709_=_C1040( C709 C1040 ) C709_=_C1080( C709 C1080 ) C709_=_C1197( C709 C1197 ) C709_=_C1219( C709 C1219 ) C709_=_C1294( C709 C1294 ) \nC709_=_C1814( C709 C1814 ) C709_=_C1834( C709 C1834 ) C709_=_C2744( C709 C2744 ) C709_=_C2750( C709 C2750 ) C709_=_C2770( C709 C2770 ) C709_=_C2774( C709 C2774 ) \nC709_=_C3432( C709 C3432 ) C709_=_C3439( C709 C3439 ) C709_=_C3782( C709 C3782 ) C709_=_C3898( C709 C3898 ) C709_=_C3900( C709 C3900 ) C709_=_C4100( C709 C4100 ) \nC902_=_C905( C902 C905 ) C902_=_C934( C902 C934 ) C902_=_C1076( C902 C1076 ) C902_=_C1196( C902 C1196 ) C902_=_C1218( C902 C1218 ) C902_=_C1292( C902 C1292 ) \nC902_=_C2741( C902 C2741 ) C902_=_C2747( C902 C2747 ) C902_=_C2767( C902 C2767 ) C902_=_C2771( C902 C2771 ) C902_=_C3431( C902 C3431 ) C902_=_C3438( C902 C3438 ) \nC902_=_C3781( C902 C3781 ) C902_=_C3896( C902 C3896 ) C902_=_C3897( C902 C3897 ) C902_=_C3898( C902 C3898 ) C905_=_C938( C905 C938 ) C905_=_C1040( C905 C1040 ) \nC905_=_C1080( C905 C1080 ) C905_=_C1197( C905 C1197 ) C905_=_C1219( C905 C1219 ) C905_=_C1294( C905 C1294 ) C905_=_C1814( C905 C1814 ) C905_=_C1834( C905 C1834 ) \nC905_=_C2744( C905 C2744 ) C905_=_C2750( C905 C2750 ) C905_=_C2770( C905 C2770 ) C905_=_C2774( C905 C2774 ) C905_=_C3432( C905 C3432 ) C905_=_C3439( C905 C3439 ) \nC905_=_C3782( C905 C3782 ) C905_=_C3898( C905 C3898 ) C905_=_C3900( C905 C3900 ) C905_=_C4100( C905 C4100 ) C934_=_C938( C934 C938 ) C934_=_C1076( C934 C1076 ) \nC934_=_C1196( C934 C1196 ) C934_=_C1218( C934 C1218 ) C934_=_C1292( C934 C1292 ) C934_=_C2741( C934 C2741 ) C934_=_C2747( C934 C2747 ) C934_=_C2767( C934 C2767 ) \nC934_=_C2771( C934 C2771 ) C934_=_C3431( C934 C3431 ) C934_=_C3438( C934 C3438 ) C934_=_C3781( C934 C3781 ) C934_=_C3896( C934 C3896 ) C934_=_C3897( C934 C3897 ) \nC934_=_C3898( C934 C3898 ) C938_=_C1040( C938 C1040 ) C938_=_C1080( C938 C1080 ) C938_=_C1197( C938 C1197 ) C938_=_C1219( C938 C1219 ) C938_=_C1294( C938 C1294 ) \nC938_=_C1814( C938 C1814 ) C938_=_C1834( C938 C1834 ) C938_=_C2744( C938 C2744 ) C938_=_C2750( C938 C2750 ) C938_=_C2770( C938 C2770 ) C938_=_C2774( C938 C2774 ) \nC938_=_C3432( C938 C3432 ) C938_=_C3439( C938 C3439 ) C938_=_C3782( C938 C3782 ) C938_=_C3898( C938 C3898 ) C938_=_C3900( C938 C3900 ) C938_=_C4100( C938 C4100 ) \nC1040_=_C1080( C1040 C1080 ) C1040_=_C1197( C1040 C1197 ) C1040_=_C1219( C1040 C1219 ) C1040_=_C1294( C1040 C1294 ) C1040_=_C1814( C1040 C1814 ) C1040_=_C1834( C1040 C1834 ) \nC1040_=_C2744( C1040 C2744 ) C1040_=_C2750( C1040 C2750 ) C1040_=_C2770( C1040 C2770 ) C1040_=_C2774( C1040 C2774 ) C1040_=_C3432( C1040 C3432 ) C1040_=_C3439( C1040 C3439 ) \nC1040_=_C3782( C1040 C3782 ) C1040_=_C3898( C1040 C3898 ) C1040_=_C3900( C1040 C3900 ) C1040_=_C4100( C1040 C4100 ) C1076_=_C1080( C1076 C1080 ) C1076_=_C1196( C1076 C1196 ) \nC1076_=_C1218( C1076 C1218 ) C1076_=_C1292( C1076 C1292 ) C1076_=_C2741( C1076 C2741 ) C1076_=_C2747( C1076 C2747 ) C1076_=_C2767( C1076 C2767 ) C1076_=_C2771( C1076 C2771 ) \nC1076_=_C3431( C1076 C3431 ) C1076_=_C3438( C1076 C3438 ) C1076_=_C3781( C1076 C3781 ) C1076_=_C3896( C1076 C3896 ) C1076_=_C3897( C1076 C3897 ) C1076_=_C3898( C1076 C3898 ) \nC1080_=_C1197( C1080 C1197 ) C1080_=_C1219( C1080 C1219 ) C1080_=_C1294( C1080 C1294 ) C1080_=_C1814( C1080 C1814 ) C1080_=_C1834( C1080 C1834 ) C1080_=_C2744( C1080 C2744 ) \nC1080_=_C2750( C1080 C2750 ) C1080_=_C2770( C1080 C2770 ) C1080_=_C2774( C1080 C2774 ) C1080_=_C3432( C1080 C3432 ) C1080_=_C3439( C1080 C3439 ) C1080_=_C3782( C1080 C3782 ) \nC1080_=_C3898( C1080 C3898 ) C1080_=_C3900( C1080 C3900 ) C1080_=_C4100( C1080 C4100 ) C1196_=_C1197( C1196 C1197 ) C1196_=_C1218( C1196 C1218 ) C1196_=_C1292( C1196 C1292 ) \nC1196_=_C2741( C1196 C2741 ) C1196_=_C2747( C1196 C2747 ) C1196_=_C2767( C1196 C2767 ) C1196_=_C2771( C1196 C2771 ) C1196_=_C3431( C1196 C3431 ) C1196_=_C3438( C1196 C3438 ) \nC1196_=_C3781( C1196 C3781 ) C1196_=_C3896( C1196 C3896 ) C1196_=_C3897( C1196 C3897 ) C1196_=_C3898( C1196 C3898 ) C1197_=_C1219( C1197 C1219 ) C1197_=_C1294( C1197 C1294 ) \nC1197_=_C1814( C1197 C1814 ) C1197_=_C1834( C1197 C1834 ) C1197_=_C2744( C1197 C2744 ) C1197_=_C2750( C1197 C2750 ) C1197_=_C2770( C1197 C2770 ) C1197_=_C2774( C1197 C2774 ) \nC1197_=_C3432( C1197 C3432 ) C1197_=_C3439( C1197 C3439 ) C1197_=_C3782( C1197 C3782 ) C1197_=_C3898( C1197 C3898 ) C1197_=_C3900( C1197 C3900 ) C1197_=_C4100( C1197 C4100 ) \nC1218_=_C1219( C1218 C1219 ) C1218_=_C1292( C1218 C1292 ) C1218_=_C2741( C1218 C2741 ) C1218_=_C2747( C1218 C2747 ) C1218_=_C2767( C1218 C2767 ) C1218_=_C2771( C1218 C2771 ) \nC1218_=_C3431( C1218 C3431 ) C1218_=_C3438( C1218 C3438 ) C1218_=_C3781( C1218 C3781 ) C1218_=_C3896( C1218 C3896 ) C1218_=_C3897( C1218 C3897 ) C1218_=_C3898( C1218 C3898 ) \nC1219_=_C1294( C1219 C1294 ) C1219_=_C1814( C1219 C1814 ) C1219_=_C1834( C1219 C1834 ) C1219_=_C2744( C1219 C2744 ) C1219_=_C2750( C1219 C2750 ) C1219_=_C2770( C1219 C2770 ) \nC1219_=_C2774( C1219 C2774 ) C1219_=_C3432( C1219 C3432 ) C1219_=_C3439( C1219 C3439 ) C1219_=_C3782( C1219 C3782 ) C1219_=_C3898( C1219 C3898 ) C1219_=_C3900( C1219 C3900 ) \nC1219_=_C4100( C1219 C4100 ) C1292_=_C1294( C1292 C1294 ) C1292_=_C2741( C1292 C2741 ) C1292_=_C2747( C1292 C2747 ) C1292_=_C2767( C1292 C2767 ) C1292_=_C2771( C1292 C2771 ) \nC1292_=_C3431( C1292 C3431 ) C1292_=_C3438( C1292 C3438 ) C1292_=_C3781( C1292 C3781 ) C1292_=_C3896( C1292 C3896 ) C1292_=_C3897( C1292 C3897 ) C1292_=_C3898( C1292 C3898 ) \nC1294_=_C1814( C1294 C1814 ) C1294_=_C1834( C1294 C1834 ) C1294_=_C2744( C1294 C2744 ) C1294_=_C2750( C1294 C2750 ) C1294_=_C2770( C1294 C2770 ) C1294_=_C2774( C1294 C2774 ) \nC1294_=_C3432( C1294 C3432 ) C1294_=_C3439( C1294 C3439 ) C1294_=_C3782( C1294 C3782 ) C1294_=_C3898( C1294 C3898 ) C1294_=_C3900( C1294 C3900 ) C1294_=_C4100( C1294 C4100 ) \nC1814_=_C1834( C1814 C1834 ) C1814_=_C2744( C1814 C2744 ) C1814_=_C2750( C1814 C2750 ) C1814_=_C2770( C1814 C2770 ) C1814_=_C2774( C1814 C2774 ) C1814_=_C3432( C1814 C3432 ) \nC1814_=_C3439( C1814 C3439 ) C1814_=_C3782( C1814 C3782 ) C1814_=_C3898( C1814 C3898 ) C1814_=_C3900( C1814 C3900 ) C1814_=_C4100( C1814 C4100 ) C1834_=_C2744( C1834 C2744 ) \nC1834_=_C2750( C1834 C2750 ) C1834_=_C2770( C1834 C2770 ) C1834_=_C2774( C1834 C2774 ) C1834_=_C3432( C1834 C3432 ) C1834_=_C3439( C1834 C3439 ) C1834_=_C3782( C1834 C3782 ) \nC1834_=_C3898( C1834 C3898 ) C1834_=_C3900( C1834 C3900 ) C1834_=_C4100( C1834 C4100 ) C2741_=_C2744( C2741 C2744 ) C2741_=_C2747( C2741 C2747 ) C2741_=_C2767( C2741 C2767 ) \nC2741_=_C2771( C2741 C2771 ) C2741_=_C3431( C2741 C3431 ) C2741_=_C3438( C2741 C3438 ) C2741_=_C3781( C2741 C3781 ) C2741_=_C3896( C2741 C3896 ) C2741_=_C3897( C2741 C3897 ) \nC2741_=_C3898( C2741 C3898 ) C2744_=_C2750( C2744 C2750 ) C2744_=_C2770( C2744 C2770 ) C2744_=_C2774( C2744 C2774 ) C2744_=_C3432( C2744 C3432 ) C2744_=_C3439( C2744 C3439 ) \nC2744_=_C3782( C2744 C3782 ) C2744_=_C3898( C2744 C3898 ) C2744_=_C3900( C2744 C3900 ) C2744_=_C4100( C2744 C4100 ) C2747_=_C2750( C2747 C2750 ) C2747_=_C2767( C2747 C2767 ) \nC2747_=_C2771( C2747 C2771 ) C2747_=_C3431( C2747 C3431 ) C2747_=_C3438( C2747 C3438 ) C2747_=_C3781( C2747 C3781 ) C2747_=_C3896( C2747 C3896 ) C2747_=_C3897( C2747 C3897 ) \nC2747_=_C3898( C2747 C3898 ) C2750_=_C2770( C2750 C2770 ) C2750_=_C2774( C2750 C2774 ) C2750_=_C3432( C2750 C3432 ) C2750_=_C3439( C2750 C3439 ) C2750_=_C3782( C2750 C3782 ) \nC2750_=_C3898( C2750 C3898 ) C2750_=_C3900( C2750 C3900 ) C2750_=_C4100( C2750 C4100 ) C2767_=_C2770( C2767 C2770 ) C2767_=_C2771( C2767 C2771 ) C2767_=_C3431( C2767 C3431 ) \nC2767_=_C3438( C2767 C3438 ) C2767_=_C3781( C2767 C3781 ) C2767_=_C3896( C2767 C3896 ) C2767_=_C3897( C2767 C3897 ) C2767_=_C3898( C2767 C3898 ) C2770_=_C2774( C2770 C2774 ) \nC2770_=_C3432( C2770 C3432 ) C2770_=_C3439( C2770 C3439 ) C2770_=_C3782( C2770 C3782 ) C2770_=_C3898( C2770 C3898 ) C2770_=_C3900( C2770 C3900 ) C2770_=_C4100( C2770 C4100 ) \nC2771_=_C2774( C2771 C2774 ) C2771_=_C3431( C2771 C3431 ) C2771_=_C3438( C2771 C3438 ) C2771_=_C3781( C2771 C3781 ) C2771_=_C3896( C2771 C3896 ) C2771_=_C3897( C2771 C3897 ) \nC2771_=_C3898( C2771 C3898 ) C2774_=_C3432( C2774 C3432 ) C2774_=_C3439( C2774 C3439 ) C2774_=_C3782( C2774 C3782 ) C2774_=_C3898( C2774 C3898 ) C2774_=_C3900( C2774 C3900 ) \nC2774_=_C4100( C2774 C4100 ) C3431_=_C3432( C3431 C3432 ) C3431_=_C3438( C3431 C3438 ) C3431_=_C3781( C3431 C3781 ) C3431_=_C3896( C3431 C3896 ) C3431_=_C3897( C3431 C3897 ) \nC3431_=_C3898( C3431 C3898 ) C3432_=_C3439( C3432 C3439 ) C3432_=_C3782( C3432 C3782 ) C3432_=_C3898( C3432 C3898 ) C3432_=_C3900( C3432 C3900 ) C3432_=_C4100( C3432 C4100 ) \nC3438_=_C3439( C3438 C3439 ) C3438_=_C3781( C3438 C3781 ) C3438_=_C3896( C3438 C3896 ) C3438_=_C3897( C3438 C3897 ) C3438_=_C3898( C3438 C3898 ) C3439_=_C3782( C3439 C3782 ) \nC3439_=_C3898( C3439 C3898 ) C3439_=_C3900( C3439 C3900 ) C3439_=_C4100( C3439 C4100 ) C3781_=_C3782( C3781 C3782 ) C3781_=_C3896( C3781 C3896 ) C3781_=_C3897( C3781 C3897 ) \nC3781_=_C3898( C3781 C3898 ) C3782_=_C3898( C3782 C3898 ) C3782_=_C3900( C3782 C3900 ) C3782_=_C4100(</w:t>
      </w:r>
    </w:p>
    <w:p>
      <w:pPr>
        <w:pStyle w:val="PreformattedText"/>
        <w:bidi w:val="0"/>
        <w:spacing w:before="0" w:after="0"/>
        <w:jc w:val="left"/>
        <w:rPr/>
      </w:pPr>
      <w:r>
        <w:rPr/>
        <w:t xml:space="preserve"> </w:t>
      </w:r>
      <w:r>
        <w:rPr/>
        <w:t>C3782 C4100 ) C3896_=_C3897( C3896 C3897 ) C3896_=_C3898( C3896 C3898 ) \nC3896_=_C3900( C3896 C3900 ) C3897_=_C3898( C3897 C3898 ) C3897_=_C4100( C3897 C4100 ) C3898_=_C3900( C3898 C3900 ) C3898_=_C4100( C3898 C4100 ) C3900_=_C4100( C3900 C4100 ) "];610-&gt;667[label="44: C399 C404 C428 C433 C483 \nC530 C531 C668 C671 C705 C709 \nC902 C905 C934 C938 C1040 C1076 \nC1080 C1196 C1197 C1218 C1219 C1292 \nC1294 C1814 C1834 C2741 C2744 C2747 \nC2750 C2767 C2770 C2771 C2774 C3431 \nC3432 C3438 C3439 C3781 C3782 C3896 \nC3897 C3900 C4100 \n483: C399_=_C404 ,C399_=_C428 ,C399_=_C483 ,C399_=_C530 ,C399_=_C668 ,\nC399_=_C705 ,C399_=_C902 ,C399_=_C934 ,C399_=_C1076 ,C399_=_C1196 ,C399_=_C1218 ,\nC399_=_C1292 ,C399_=_C2741 ,C399_=_C2747 ,C399_=_C2767 ,C399_=_C2771 ,C399_=_C3431 ,\nC399_=_C3438 ,C399_=_C3781 ,C399_=_C3896 ,C399_=_C3897 ,C404_=_C433 ,C404_=_C531 ,\nC404_=_C671 ,C404_=_C709 ,C404_=_C905 ,C404_=_C938 ,C404_=_C1040 ,C404_=_C1080 ,\nC404_=_C1197 ,C404_=_C1219 ,C404_=_C1294 ,C404_=_C1814 ,C404_=_C1834 ,C404_=_C2744 ,\nC404_=_C2750 ,C404_=_C2770 ,C404_=_C2774 ,C404_=_C3432 ,C404_=_C3439 ,C404_=_C3782 ,\nC404_=_C3900 ,C404_=_C4100 ,C428_=_C433 ,C428_=_C483 ,C428_=_C530 ,C428_=_C668 ,\nC428_=_C705 ,C428_=_C902 ,C428_=_C934 ,C428_=_C1076 ,C428_=_C1196 ,C428_=_C1218 ,\nC428_=_C1292 ,C428_=_C2741 ,C428_=_C2747 ,C428_=_C2767 ,C428_=_C2771 ,C428_=_C3431 ,\nC428_=_C3438 ,C428_=_C3781 ,C428_=_C3896 ,C428_=_C3897 ,C433_=_C531 ,C433_=_C671 ,\nC433_=_C709 ,C433_=_C905 ,C433_=_C938 ,C433_=_C1040 ,C433_=_C1080 ,C433_=_C1197 ,\nC433_=_C1219 ,C433_=_C1294 ,C433_=_C1814 ,C433_=_C1834 ,C433_=_C2744 ,C433_=_C2750 ,\nC433_=_C2770 ,C433_=_C2774 ,C433_=_C3432 ,C433_=_C3439 ,C433_=_C3782 ,C433_=_C3900 ,\nC433_=_C4100 ,C483_=_C530 ,C483_=_C668 ,C483_=_C705 ,C483_=_C902 ,C483_=_C934 ,\nC483_=_C1076 ,C483_=_C1196 ,C483_=_C1218 ,C483_=_C1292 ,C483_=_C2741 ,C483_=_C2747 ,\nC483_=_C2767 ,C483_=_C2771 ,C483_=_C3431 ,C483_=_C3438 ,C483_=_C3781 ,C483_=_C3896 ,\nC483_=_C3897 ,C530_=_C531 ,C530_=_C668 ,C530_=_C705 ,C530_=_C902 ,C530_=_C934 ,\nC530_=_C1076 ,C530_=_C1196 ,C530_=_C1218 ,C530_=_C1292 ,C530_=_C2741 ,C530_=_C2747 ,\nC530_=_C2767 ,C530_=_C2771 ,C530_=_C3431 ,C530_=_C3438 ,C530_=_C3781 ,C530_=_C3896 ,\nC530_=_C3897 ,C531_=_C671 ,C531_=_C709 ,C531_=_C905 ,C531_=_C938 ,C531_=_C1040 ,\nC531_=_C1080 ,C531_=_C1197 ,C531_=_C1219 ,C531_=_C1294 ,C531_=_C1814 ,C531_=_C1834 ,\nC531_=_C2744 ,C531_=_C2750 ,C531_=_C2770 ,C531_=_C2774 ,C531_=_C3432 ,C531_=_C3439 ,\nC531_=_C3782 ,C531_=_C3900 ,C531_=_C4100 ,C668_=_C671 ,C668_=_C705 ,C668_=_C902 ,\nC668_=_C934 ,C668_=_C1076 ,C668_=_C1196 ,C668_=_C1218 ,C668_=_C1292 ,C668_=_C2741 ,\nC668_=_C2747 ,C668_=_C2767 ,C668_=_C2771 ,C668_=_C3431 ,C668_=_C3438 ,C668_=_C3781 ,\nC668_=_C3896 ,C668_=_C3897 ,C671_=_C709 ,C671_=_C905 ,C671_=_C938 ,C671_=_C1040 ,\nC671_=_C1080 ,C671_=_C1197 ,C671_=_C1219 ,C671_=_C1294 ,C671_=_C1814 ,C671_=_C1834 ,\nC671_=_C2744 ,C671_=_C2750 ,C671_=_C2770 ,C671_=_C2774 ,C671_=_C3432 ,C671_=_C3439 ,\nC671_=_C3782 ,C671_=_C3900 ,C671_=_C4100 ,C705_=_C709 ,C705_=_C902 ,C705_=_C934 ,\nC705_=_C1076 ,C705_=_C1196 ,C705_=_C1218 ,C705_=_C1292 ,C705_=_C2741 ,C705_=_C2747 ,\nC705_=_C2767 ,C705_=_C2771 ,C705_=_C3431 ,C705_=_C3438 ,C705_=_C3781 ,C705_=_C3896 ,\nC705_=_C3897 ,C709_=_C905 ,C709_=_C938 ,C709_=_C1040 ,C709_=_C1080 ,C709_=_C1197 ,\nC709_=_C1219 ,C709_=_C1294 ,C709_=_C1814 ,C709_=_C1834 ,C709_=_C2744 ,C709_=_C2750 ,\nC709_=_C2770 ,C709_=_C2774 ,C709_=_C3432 ,C709_=_C3439 ,C709_=_C3782 ,C709_=_C3900 ,\nC709_=_C4100 ,C902_=_C905 ,C902_=_C934 ,C902_=_C1076 ,C902_=_C1196 ,C902_=_C1218 ,\nC902_=_C1292 ,C902_=_C2741 ,C902_=_C2747 ,C902_=_C2767 ,C902_=_C2771 ,C902_=_C3431 ,\nC902_=_C3438 ,C902_=_C3781 ,C902_=_C3896 ,C902_=_C3897 ,C905_=_C938 ,C905_=_C1040 ,\nC905_=_C1080 ,C905_=_C1197 ,C905_=_C1219 ,C905_=_C1294 ,C905_=_C1814 ,C905_=_C1834 ,\nC905_=_C2744 ,C905_=_C2750 ,C905_=_C2770 ,C905_=_C2774 ,C905_=_C3432 ,C905_=_C3439 ,\nC905_=_C3782 ,C905_=_C3900 ,C905_=_C4100 ,C934_=_C938 ,C934_=_C1076 ,C934_=_C1196 ,\nC934_=_C1218 ,C934_=_C1292 ,C934_=_C2741 ,C934_=_C2747 ,C934_=_C2767 ,C934_=_C2771 ,\nC934_=_C3431 ,C934_=_C3438 ,C934_=_C3781 ,C934_=_C3896 ,C934_=_C3897 ,C938_=_C1040 ,\nC938_=_C1080 ,C938_=_C1197 ,C938_=_C1219 ,C938_=_C1294 ,C938_=_C1814 ,C938_=_C1834 ,\nC938_=_C2744 ,C938_=_C2750 ,C938_=_C2770 ,C938_=_C2774 ,C938_=_C3432 ,C938_=_C3439 ,\nC938_=_C3782 ,C938_=_C3900 ,C938_=_C4100 ,C1040_=_C1080 ,C1040_=_C1197 ,C1040_=_C1219 ,\nC1040_=_C1294 ,C1040_=_C1814 ,C1040_=_C1834 ,C1040_=_C2744 ,C1040_=_C2750 ,C1040_=_C2770 ,\nC1040_=_C2774 ,C1040_=_C3432 ,C1040_=_C3439 ,C1040_=_C3782 ,C1040_=_C3900 ,C1040_=_C4100 ,\nC1076_=_C1080 ,C1076_=_C1196 ,C1076_=_C1218 ,C1076_=_C1292 ,C1076_=_C2741 ,C1076_=_C2747 ,\nC1076_=_C2767 ,C1076_=_C2771 ,C1076_=_C3431 ,C1076_=_C3438 ,C1076_=_C3781 ,C1076_=_C3896 ,\nC1076_=_C3897 ,C1080_=_C1197 ,C1080_=_C1219 ,C1080_=_C1294 ,C1080_=_C1814 ,C1080_=_C1834 ,\nC1080_=_C2744 ,C1080_=_C2750 ,C1080_=_C2770 ,C1080_=_C2774 ,C1080_=_C3432 ,C1080_=_C3439 ,\nC1080_=_C3782 ,C1080_=_C3900 ,C1080_=_C4100 ,C1196_=_C1197 ,C1196_=_C1218 ,C1196_=_C1292 ,\nC1196_=_C2741 ,C1196_=_C2747 ,C1196_=_C2767 ,C1196_=_C2771 ,C1196_=_C3431 ,C1196_=_C3438 ,\nC1196_=_C3781 ,C1196_=_C3896 ,C1196_=_C3897 ,C1197_=_C1219 ,C1197_=_C1294 ,C1197_=_C1814 ,\nC1197_=_C1834 ,C1197_=_C2744 ,C1197_=_C2750 ,C1197_=_C2770 ,C1197_=_C2774 ,C1197_=_C3432 ,\nC1197_=_C3439 ,C1197_=_C3782 ,C1197_=_C3900 ,C1197_=_C4100 ,C1218_=_C1219 ,C1218_=_C1292 ,\nC1218_=_C2741 ,C1218_=_C2747 ,C1218_=_C2767 ,C1218_=_C2771 ,C1218_=_C3431 ,C1218_=_C3438 ,\nC1218_=_C3781 ,C1218_=_C3896 ,C1218_=_C3897 ,C1219_=_C1294 ,C1219_=_C1814 ,C1219_=_C1834 ,\nC1219_=_C2744 ,C1219_=_C2750 ,C1219_=_C2770 ,C1219_=_C2774 ,C1219_=_C3432 ,C1219_=_C3439 ,\nC1219_=_C3782 ,C1219_=_C3900 ,C1219_=_C4100 ,C1292_=_C1294 ,C1292_=_C2741 ,C1292_=_C2747 ,\nC1292_=_C2767 ,C1292_=_C2771 ,C1292_=_C3431 ,C1292_=_C3438 ,C1292_=_C3781 ,C1292_=_C3896 ,\nC1292_=_C3897 ,C1294_=_C1814 ,C1294_=_C1834 ,C1294_=_C2744 ,C1294_=_C2750 ,C1294_=_C2770 ,\nC1294_=_C2774 ,C1294_=_C3432 ,C1294_=_C3439 ,C1294_=_C3782 ,C1294_=_C3900 ,C1294_=_C4100 ,\nC1814_=_C1834 ,C1814_=_C2744 ,C1814_=_C2750 ,C1814_=_C2770 ,C1814_=_C2774 ,C1814_=_C3432 ,\nC1814_=_C3439 ,C1814_=_C3782 ,C1814_=_C3900 ,C1814_=_C4100 ,C1834_=_C2744 ,C1834_=_C2750 ,\nC1834_=_C2770 ,C1834_=_C2774 ,C1834_=_C3432 ,C1834_=_C3439 ,C1834_=_C3782 ,C1834_=_C3900 ,\nC1834_=_C4100 ,C2741_=_C2744 ,C2741_=_C2747 ,C2741_=_C2767 ,C2741_=_C2771 ,C2741_=_C3431 ,\nC2741_=_C3438 ,C2741_=_C3781 ,C2741_=_C3896 ,C2741_=_C3897 ,C2744_=_C2750 ,C2744_=_C2770 ,\nC2744_=_C2774 ,C2744_=_C3432 ,C2744_=_C3439 ,C2744_=_C3782 ,C2744_=_C3900 ,C2744_=_C4100 ,\nC2747_=_C2750 ,C2747_=_C2767 ,C2747_=_C2771 ,C2747_=_C3431 ,C2747_=_C3438 ,C2747_=_C3781 ,\nC2747_=_C3896 ,C2747_=_C3897 ,C2750_=_C2770 ,C2750_=_C2774 ,C2750_=_C3432 ,C2750_=_C3439 ,\nC2750_=_C3782 ,C2750_=_C3900 ,C2750_=_C4100 ,C2767_=_C2770 ,C2767_=_C2771 ,C2767_=_C3431 ,\nC2767_=_C3438 ,C2767_=_C3781 ,C2767_=_C3896 ,C2767_=_C3897 ,C2770_=_C2774 ,C2770_=_C3432 ,\nC2770_=_C3439 ,C2770_=_C3782 ,C2770_=_C3900 ,C2770_=_C4100 ,C2771_=_C2774 ,C2771_=_C3431 ,\nC2771_=_C3438 ,C2771_=_C3781 ,C2771_=_C3896 ,C2771_=_C3897 ,C2774_=_C3432 ,C2774_=_C3439 ,\nC2774_=_C3782 ,C2774_=_C3900 ,C2774_=_C4100 ,C3431_=_C3432 ,C3431_=_C3438 ,C3431_=_C3781 ,\nC3431_=_C3896 ,C3431_=_C3897 ,C3432_=_C3439 ,C3432_=_C3782 ,C3432_=_C3900 ,C3432_=_C4100 ,\nC3438_=_C3439 ,C3438_=_C3781 ,C3438_=_C3896 ,C3438_=_C3897 ,C3439_=_C3782 ,C3439_=_C3900 ,\nC3439_=_C4100 ,C3781_=_C3782 ,C3781_=_C3896 ,C3781_=_C3897 ,C3782_=_C3900 ,C3782_=_C4100 ,\nC3896_=_C3897 ,C3896_=_C3900 ,C3897_=_C4100 ,C3900_=_C4100 ,"];668[shape=box, label="id:668 level: 11\n54: C379 C388 C389 C409 C439 \nC449 C522 C639 C655 C656 C674 \nC711 C886 C887 C888 C889 C890 \nC891 C892 C893 C894 C895 C896 \nC897 C898 C899 C900 C901 C902 \nC903 C904 C905 C923 C926 C1015 \nC1018 C1058 C1061 C1282 C2659 C2665 \nC2737 C2738 C2740 C2741 C2742 C2743 \nC2744 C2746 C2765 C2771 C2772 C2773 \nC2774 \n583: C379_=_C388( C379 C388 ) C379_=_C389( C379 C389 ) C379_=_C409( C379 C409 ) C379_=_C439( C379 C439 ) C379_=_C522( C379 C522 ) \nC379_=_C639( C379 C639 ) C379_=_C674( C379 C674 ) C379_=_C711( C379 C711 ) C379_=_C886( C379 C886 ) C379_=_C887( C379 C887 ) C379_=_C888( C379 C888 ) \nC379_=_C889( C379 C889 ) C379_=_C890( C379 C890 ) C379_=_C891( C379 C891 ) C379_=_C892( C379 C892 ) C379_=_C893( C379 C893 ) C379_=_C894( C379 C894 ) \nC379_=_C895( C379 C895 ) C379_=_C896( C379 C896 ) C379_=_C897( C379 C897 ) C379_=_C898( C379 C898 ) C379_=_C899( C379 C899 ) C379_=_C900( C379 C900 ) \nC379_=_C901( C379 C901 ) C379_=_C902( C379 C902 ) C379_=_C903( C379 C903 ) C379_=_C904( C379 C904 ) C379_=_C905( C379 C905 ) C388_=_C389( C388 C389 ) \nC388_=_C655( C388 C655 ) C388_=_C892( C388 C892 ) C388_=_C923( C388 C923 ) C388_=_C1015( C388 C1015 ) C388_=_C1058( C388 C1058 ) C388_=_C1282( C388 C1282 ) \nC388_=_C2737( C388 C2737 ) C388_=_C2738( C388 C2738 ) C388_=_C2740( C388 C2740 ) C388_=_C2741( C388 C2741 ) C388_=_C2742( C388 C2742 ) C388_=_C2743( C388 C2743 ) \nC388_=_C2744( C388 C2744 ) C389_=_C449( C389 C449 ) C389_=_C656( C389 C656 ) C389_=_C895( C389 C895 ) C389_=_C926( C389 C926 ) C389_=_C1018( C389 C1018 ) \nC389_=_C1061( C389 C1061 ) C389_=_C2659( C389 C2659 ) C389_=_C2665( C389 C2665 ) C389_=_C2746( C389 C2746 ) C389_=_C2765( C389 C2765 ) C389_=_C2771( C389 C2771 ) \nC389_=_C2772( C389 C2772 ) C389_=_C2773( C389 C2773 ) C389_=_C2774( C389 C2774 ) C409_=_C439( C409 C439 ) C409_=_C522( C409 C522 ) C409_=_C639( C409 C639 ) \nC409_=_C674( C409 C674 ) C409_=_C711( C409 C711 ) C409_=_C886( C409 C886 ) C409_=_C887( C409 C887 ) C409_=_C888( C409 C888 ) C409_=_C889( C409 C889 ) \nC409_=_C890( C409 C890 ) C409_=_C891( C409 C891 ) C409_=_C892( C409 C892 ) C409_=_C893( C409 C893 ) C409_=_C894( C409 C894 ) C409_=_C895( C409 C895 ) \nC409_=_C896( C409 C896 ) C409_=_C897( C409 C897 ) C409_=_C898( C409 C898 ) C409_=_C899(</w:t>
      </w:r>
    </w:p>
    <w:p>
      <w:pPr>
        <w:pStyle w:val="PreformattedText"/>
        <w:bidi w:val="0"/>
        <w:spacing w:before="0" w:after="0"/>
        <w:jc w:val="left"/>
        <w:rPr/>
      </w:pPr>
      <w:r>
        <w:rPr/>
        <w:t xml:space="preserve"> </w:t>
      </w:r>
      <w:r>
        <w:rPr/>
        <w:t>C409 C899 ) C409_=_C900( C409 C900 ) C409_=_C901( C409 C901 ) \nC409_=_C902( C409 C902 ) C409_=_C903( C409 C903 ) C409_=_C904( C409 C904 ) C409_=_C905( C409 C905 ) C439_=_C449( C439 C449 ) C439_=_C522( C439 C522 ) \nC439_=_C639( C439 C639 ) C439_=_C674( C439 C674 ) C439_=_C711( C439 C711 ) C439_=_C886( C439 C886 ) C439_=_C887( C439 C887 ) C439_=_C888( C439 C888 ) \nC439_=_C889( C439 C889 ) C439_=_C890( C439 C890 ) C439_=_C891( C439 C891 ) C439_=_C892( C439 C892 ) C439_=_C893( C439 C893 ) C439_=_C894( C439 C894 ) \nC439_=_C895( C439 C895 ) C439_=_C896( C439 C896 ) C439_=_C897( C439 C897 ) C439_=_C898( C439 C898 ) C439_=_C899( C439 C899 ) C439_=_C900( C439 C900 ) \nC439_=_C901( C439 C901 ) C439_=_C902( C439 C902 ) C439_=_C903( C439 C903 ) C439_=_C904( C439 C904 ) C439_=_C905( C439 C905 ) C449_=_C656( C449 C656 ) \nC449_=_C895( C449 C895 ) C449_=_C926( C449 C926 ) C449_=_C1018( C449 C1018 ) C449_=_C1061( C449 C1061 ) C449_=_C2659( C449 C2659 ) C449_=_C2665( C449 C2665 ) \nC449_=_C2746( C449 C2746 ) C449_=_C2765( C449 C2765 ) C449_=_C2771( C449 C2771 ) C449_=_C2772( C449 C2772 ) C449_=_C2773( C449 C2773 ) C449_=_C2774( C449 C2774 ) \nC522_=_C639( C522 C639 ) C522_=_C674( C522 C674 ) C522_=_C711( C522 C711 ) C522_=_C886( C522 C886 ) C522_=_C887( C522 C887 ) C522_=_C888( C522 C888 ) \nC522_=_C889( C522 C889 ) C522_=_C890( C522 C890 ) C522_=_C891( C522 C891 ) C522_=_C892( C522 C892 ) C522_=_C893( C522 C893 ) C522_=_C894( C522 C894 ) \nC522_=_C895( C522 C895 ) C522_=_C896( C522 C896 ) C522_=_C897( C522 C897 ) C522_=_C898( C522 C898 ) C522_=_C899( C522 C899 ) C522_=_C900( C522 C900 ) \nC522_=_C901( C522 C901 ) C522_=_C902( C522 C902 ) C522_=_C903( C522 C903 ) C522_=_C904( C522 C904 ) C522_=_C905( C522 C905 ) C639_=_C655( C639 C655 ) \nC639_=_C656( C639 C656 ) C639_=_C674( C639 C674 ) C639_=_C711( C639 C711 ) C639_=_C886( C639 C886 ) C639_=_C887( C639 C887 ) C639_=_C888( C639 C888 ) \nC639_=_C889( C639 C889 ) C639_=_C890( C639 C890 ) C639_=_C891( C639 C891 ) C639_=_C892( C639 C892 ) C639_=_C893( C639 C893 ) C639_=_C894( C639 C894 ) \nC639_=_C895( C639 C895 ) C639_=_C896( C639 C896 ) C639_=_C897( C639 C897 ) C639_=_C898( C639 C898 ) C639_=_C899( C639 C899 ) C639_=_C900( C639 C900 ) \nC639_=_C901( C639 C901 ) C639_=_C902( C639 C902 ) C639_=_C903( C639 C903 ) C639_=_C904( C639 C904 ) C639_=_C905( C639 C905 ) C655_=_C656( C655 C656 ) \nC655_=_C892( C655 C892 ) C655_=_C923( C655 C923 ) C655_=_C1015( C655 C1015 ) C655_=_C1058( C655 C1058 ) C655_=_C1282( C655 C1282 ) C655_=_C2737( C655 C2737 ) \nC655_=_C2738( C655 C2738 ) C655_=_C2740( C655 C2740 ) C655_=_C2741( C655 C2741 ) C655_=_C2742( C655 C2742 ) C655_=_C2743( C655 C2743 ) C655_=_C2744( C655 C2744 ) \nC656_=_C895( C656 C895 ) C656_=_C926( C656 C926 ) C656_=_C1018( C656 C1018 ) C656_=_C1061( C656 C1061 ) C656_=_C2659( C656 C2659 ) C656_=_C2665( C656 C2665 ) \nC656_=_C2746( C656 C2746 ) C656_=_C2765( C656 C2765 ) C656_=_C2771( C656 C2771 ) C656_=_C2772( C656 C2772 ) C656_=_C2773( C656 C2773 ) C656_=_C2774( C656 C2774 ) \nC674_=_C711( C674 C711 ) C674_=_C886( C674 C886 ) C674_=_C887( C674 C887 ) C674_=_C888( C674 C888 ) C674_=_C889( C674 C889 ) C674_=_C890( C674 C890 ) \nC674_=_C891( C674 C891 ) C674_=_C892( C674 C892 ) C674_=_C893( C674 C893 ) C674_=_C894( C674 C894 ) C674_=_C895( C674 C895 ) C674_=_C896( C674 C896 ) \nC674_=_C897( C674 C897 ) C674_=_C898( C674 C898 ) C674_=_C899( C674 C899 ) C674_=_C900( C674 C900 ) C674_=_C901( C674 C901 ) C674_=_C902( C674 C902 ) \nC674_=_C903( C674 C903 ) C674_=_C904( C674 C904 ) C674_=_C905( C674 C905 ) C711_=_C886( C711 C886 ) C711_=_C887( C711 C887 ) C711_=_C888( C711 C888 ) \nC711_=_C889( C711 C889 ) C711_=_C890( C711 C890 ) C711_=_C891( C711 C891 ) C711_=_C892( C711 C892 ) C711_=_C893( C711 C893 ) C711_=_C894( C711 C894 ) \nC711_=_C895( C711 C895 ) C711_=_C896( C711 C896 ) C711_=_C897( C711 C897 ) C711_=_C898( C711 C898 ) C711_=_C899( C711 C899 ) C711_=_C900( C711 C900 ) \nC711_=_C901( C711 C901 ) C711_=_C902( C711 C902 ) C711_=_C903( C711 C903 ) C711_=_C904( C711 C904 ) C711_=_C905( C711 C905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23( C886 C923 ) C886_=_C926( C886 C926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1015( C887 C1015 ) C887_=_C1018( C887 C101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1058( C888 C1058 ) C888_=_C1061( C888 C1061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1282( C891 C1282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23( C892 C923 ) C892_=_C1015( C892 C1015 ) \nC892_=_C1058( C892 C1058 ) C892_=_C1282( C892 C1282 ) C892_=_C2737( C892 C2737 ) C892_=_C2738( C892 C2738 ) C892_=_C2740( C892 C2740 ) C892_=_C2741( C892 C2741 ) \nC892_=_C2742( C892 C2742 ) C892_=_C2743( C892 C2743 ) C892_=_C2744( C892 C2744 ) C893_=_C894( C893 C894 ) C893_=_C895( C893 C895 ) C893_=_C896( C893 C896 ) \nC893_=_C897( C893 C897 ) C893_=_C898( C893 C898 ) C893_=_C899( C893 C899 ) C893_=_C900( C893 C900 ) C893_=_C901( C893 C901 ) C893_=_C902( C893 C902 ) \nC893_=_C903( C893 C903 ) C893_=_C904( C893 C904 ) C893_=_C905( C893 C905 ) C893_=_C2737( C893 C2737 ) C893_=_C2746( C893 C2746 ) C894_=_C895( C894 C895 ) \nC894_=_C896( C894 C896 ) C894_=_C897( C894 C897 ) C894_=_C898( C894 C898 ) C894_=_C899( C894 C899 ) C894_=_C900( C894 C900 ) C894_=_C901( C894 C901 ) \nC894_=_C902( C894 C902 ) C894_=_C903( C894 C903 ) C894_=_C904( C894 C904 ) C894_=_C905( C894 C905 ) C894_=_C2738( C894 C2738 ) C894_=_C2765( C894 C2765 ) \nC895_=_C896( C895 C896 ) C895_=_C897( C895 C897 ) C895_=_C898( C895 C898 ) C895_=_C899( C895 C899 ) C895_=_C900( C895 C900 ) C895_=_C901( C895 C901 ) \nC895_=_C902( C895 C902 ) C895_=_C903( C895 C903 ) C895_=_C904( C895 C904 ) C895_=_C905( C895 C905 ) C895_=_C926( C895 C926 ) C895_=_C1018( C895 C1018 ) \nC895_=_C1061( C895 C1061 ) C895_=_C2659( C895 C2659 ) C895_=_C2665( C895 C2665 ) C895_=_C2746( C895 C2746 ) C895_=_C2765( C895 C2765 ) C895_=_C2771( C895 C2771 ) \nC895_=_C2772( C895 C2772 ) C895_=_C2773( C895 C2773 ) C895_=_C2774( C895 C2774 ) C896_=_C897( C896 C897 ) C896_=_C898( C896 C898 ) C896_=_C899( C896 C899 ) \nC896_=_C900( C896 C900 ) C896_=_C901( C896 C901 ) C896_=_C902( C896 C902 ) C896_=_C903( C896 C903 ) C896_=_C904( C896 C904 ) C896_=_C905( C896 C905 ) \nC897_=_C898( C897 C898 ) C897_=_C899( C897 C899 ) C897_=_C900( C897 C900 ) C897_=_C901( C897 C901 ) C897_=_C902( C897 C902 ) C897_=_C903( C897 C903 ) \nC897_=_C904( C897 C904 ) C897_=_C905( C897 C905 ) C898_=_C899( C898 C899 ) C898_=_C900( C898 C900 ) C898_=_C901( C898 C901 ) C898_=_C902( C898 C902 ) \nC898_=_C903( C898 C903 ) C898_=_C904( C898 C904 ) C898_=_C905( C898 C905 ) C899_=_C900( C899 C900 ) C899_=_C901( C899 C901 ) C899_=_C902( C899 C902 ) \nC899_=_C903( C899 C903 ) C899_=_C904( C899 C904 ) C899_=_C905( C899 C905 ) C900_=_C901( C900 C901 ) C900_=_C902( C900 C902 ) C900_=_C903( C900 C903 ) \nC900_=_C904( C900 C904 ) C900_=_C905( C900 C905 ) C901_=_C902( C901 C902 ) C901_=_C903( C901 C903 ) C901_=_C904( C901 C904 ) C901_=_C905( C901 C905 ) \nC901_=_C2740( C901 C2740 ) C902_=_C903( C902 C903 ) C902_=_C904( C902 C904 ) C902_=_C905( C902 C905 ) C902_=_C2741( C902 C2741 ) C902_=_C2771( C902 C2771 ) \nC903_=_C904( C903 C904 ) C903_=_C905( C903 C905 ) C903_=_C2742( C903 C2742 ) C903_=_C2772( C903 C2772 ) C904_=_C905( C904 C905 ) C904_=_C2743(</w:t>
      </w:r>
    </w:p>
    <w:p>
      <w:pPr>
        <w:pStyle w:val="PreformattedText"/>
        <w:bidi w:val="0"/>
        <w:spacing w:before="0" w:after="0"/>
        <w:jc w:val="left"/>
        <w:rPr/>
      </w:pPr>
      <w:r>
        <w:rPr/>
        <w:t xml:space="preserve"> </w:t>
      </w:r>
      <w:r>
        <w:rPr/>
        <w:t>C904 C2743 ) \nC904_=_C2773( C904 C2773 ) C905_=_C2744( C905 C2744 ) C905_=_C2774( C905 C2774 ) C923_=_C926( C923 C926 ) C923_=_C1015( C923 C1015 ) C923_=_C1058( C923 C1058 ) \nC923_=_C1282( C923 C1282 ) C923_=_C2737( C923 C2737 ) C923_=_C2738( C923 C2738 ) C923_=_C2740( C923 C2740 ) C923_=_C2741( C923 C2741 ) C923_=_C2742( C923 C2742 ) \nC923_=_C2743( C923 C2743 ) C923_=_C2744( C923 C2744 ) C926_=_C1018( C926 C1018 ) C926_=_C1061( C926 C1061 ) C926_=_C2659( C926 C2659 ) C926_=_C2665( C926 C2665 ) \nC926_=_C2746( C926 C2746 ) C926_=_C2765( C926 C2765 ) C926_=_C2771( C926 C2771 ) C926_=_C2772( C926 C2772 ) C926_=_C2773( C926 C2773 ) C926_=_C2774( C926 C2774 ) \nC1015_=_C1018( C1015 C1018 ) C1015_=_C1058( C1015 C1058 ) C1015_=_C1282( C1015 C1282 ) C1015_=_C2737( C1015 C2737 ) C1015_=_C2738( C1015 C2738 ) C1015_=_C2740( C1015 C2740 ) \nC1015_=_C2741( C1015 C2741 ) C1015_=_C2742( C1015 C2742 ) C1015_=_C2743( C1015 C2743 ) C1015_=_C2744( C1015 C2744 ) C1018_=_C1061( C1018 C1061 ) C1018_=_C2659( C1018 C2659 ) \nC1018_=_C2665( C1018 C2665 ) C1018_=_C2746( C1018 C2746 ) C1018_=_C2765( C1018 C2765 ) C1018_=_C2771( C1018 C2771 ) C1018_=_C2772( C1018 C2772 ) C1018_=_C2773( C1018 C2773 ) \nC1018_=_C2774( C1018 C2774 ) C1058_=_C1061( C1058 C1061 ) C1058_=_C1282( C1058 C1282 ) C1058_=_C2737( C1058 C2737 ) C1058_=_C2738( C1058 C2738 ) C1058_=_C2740( C1058 C2740 ) \nC1058_=_C2741( C1058 C2741 ) C1058_=_C2742( C1058 C2742 ) C1058_=_C2743( C1058 C2743 ) C1058_=_C2744( C1058 C2744 ) C1061_=_C2659( C1061 C2659 ) C1061_=_C2665( C1061 C2665 ) \nC1061_=_C2746( C1061 C2746 ) C1061_=_C2765( C1061 C2765 ) C1061_=_C2771( C1061 C2771 ) C1061_=_C2772( C1061 C2772 ) C1061_=_C2773( C1061 C2773 ) C1061_=_C2774( C1061 C2774 ) \nC1282_=_C2737( C1282 C2737 ) C1282_=_C2738( C1282 C2738 ) C1282_=_C2740( C1282 C2740 ) C1282_=_C2741( C1282 C2741 ) C1282_=_C2742( C1282 C2742 ) C1282_=_C2743( C1282 C2743 ) \nC1282_=_C2744( C1282 C2744 ) C2659_=_C2665( C2659 C2665 ) C2659_=_C2746( C2659 C2746 ) C2659_=_C2765( C2659 C2765 ) C2659_=_C2771( C2659 C2771 ) C2659_=_C2772( C2659 C2772 ) \nC2659_=_C2773( C2659 C2773 ) C2659_=_C2774( C2659 C2774 ) C2665_=_C2746( C2665 C2746 ) C2665_=_C2765( C2665 C2765 ) C2665_=_C2771( C2665 C2771 ) C2665_=_C2772( C2665 C2772 ) \nC2665_=_C2773( C2665 C2773 ) C2665_=_C2774( C2665 C2774 ) C2737_=_C2738( C2737 C2738 ) C2737_=_C2740( C2737 C2740 ) C2737_=_C2741( C2737 C2741 ) C2737_=_C2742( C2737 C2742 ) \nC2737_=_C2743( C2737 C2743 ) C2737_=_C2744( C2737 C2744 ) C2737_=_C2746( C2737 C2746 ) C2738_=_C2740( C2738 C2740 ) C2738_=_C2741( C2738 C2741 ) C2738_=_C2742( C2738 C2742 ) \nC2738_=_C2743( C2738 C2743 ) C2738_=_C2744( C2738 C2744 ) C2738_=_C2765( C2738 C2765 ) C2740_=_C2741( C2740 C2741 ) C2740_=_C2742( C2740 C2742 ) C2740_=_C2743( C2740 C2743 ) \nC2740_=_C2744( C2740 C2744 ) C2741_=_C2742( C2741 C2742 ) C2741_=_C2743( C2741 C2743 ) C2741_=_C2744( C2741 C2744 ) C2741_=_C2771( C2741 C2771 ) C2742_=_C2743( C2742 C2743 ) \nC2742_=_C2744( C2742 C2744 ) C2742_=_C2772( C2742 C2772 ) C2743_=_C2744( C2743 C2744 ) C2743_=_C2773( C2743 C2773 ) C2744_=_C2774( C2744 C2774 ) C2746_=_C2765( C2746 C2765 ) \nC2746_=_C2771( C2746 C2771 ) C2746_=_C2772( C2746 C2772 ) C2746_=_C2773( C2746 C2773 ) C2746_=_C2774( C2746 C2774 ) C2765_=_C2771( C2765 C2771 ) C2765_=_C2772( C2765 C2772 ) \nC2765_=_C2773( C2765 C2773 ) C2765_=_C2774( C2765 C2774 ) C2771_=_C2772( C2771 C2772 ) C2771_=_C2773( C2771 C2773 ) C2771_=_C2774( C2771 C2774 ) C2772_=_C2773( C2772 C2773 ) \nC2772_=_C2774( C2772 C2774 ) C2773_=_C2774( C2773 C2774 ) "];610-&gt;668[label="52: C379 C388 C389 C409 C439 \nC449 C522 C639 C655 C656 C674 \nC711 C886 C887 C888 C889 C890 \nC891 C893 C894 C896 C897 C898 \nC899 C900 C901 C902 C903 C904 \nC905 C923 C926 C1015 C1018 C1058 \nC1061 C1282 C2659 C2665 C2737 C2738 \nC2740 C2741 C2742 C2743 C2744 C2746 \nC2765 C2771 C2772 C2773 C2774 \n505: C379_=_C388 ,C379_=_C389 ,C379_=_C409 ,C379_=_C439 ,C379_=_C522 ,\nC379_=_C639 ,C379_=_C674 ,C379_=_C711 ,C379_=_C886 ,C379_=_C887 ,C379_=_C888 ,\nC379_=_C889 ,C379_=_C890 ,C379_=_C891 ,C379_=_C893 ,C379_=_C894 ,C379_=_C896 ,\nC379_=_C897 ,C379_=_C898 ,C379_=_C899 ,C379_=_C900 ,C379_=_C901 ,C379_=_C902 ,\nC379_=_C903 ,C379_=_C904 ,C379_=_C905 ,C388_=_C389 ,C388_=_C655 ,C388_=_C923 ,\nC388_=_C1015 ,C388_=_C1058 ,C388_=_C1282 ,C388_=_C2737 ,C388_=_C2738 ,C388_=_C2740 ,\nC388_=_C2741 ,C388_=_C2742 ,C388_=_C2743 ,C388_=_C2744 ,C389_=_C449 ,C389_=_C656 ,\nC389_=_C926 ,C389_=_C1018 ,C389_=_C1061 ,C389_=_C2659 ,C389_=_C2665 ,C389_=_C2746 ,\nC389_=_C2765 ,C389_=_C2771 ,C389_=_C2772 ,C389_=_C2773 ,C389_=_C2774 ,C409_=_C439 ,\nC409_=_C522 ,C409_=_C639 ,C409_=_C674 ,C409_=_C711 ,C409_=_C886 ,C409_=_C887 ,\nC409_=_C888 ,C409_=_C889 ,C409_=_C890 ,C409_=_C891 ,C409_=_C893 ,C409_=_C894 ,\nC409_=_C896 ,C409_=_C897 ,C409_=_C898 ,C409_=_C899 ,C409_=_C900 ,C409_=_C901 ,\nC409_=_C902 ,C409_=_C903 ,C409_=_C904 ,C409_=_C905 ,C439_=_C449 ,C439_=_C522 ,\nC439_=_C639 ,C439_=_C674 ,C439_=_C711 ,C439_=_C886 ,C439_=_C887 ,C439_=_C888 ,\nC439_=_C889 ,C439_=_C890 ,C439_=_C891 ,C439_=_C893 ,C439_=_C894 ,C439_=_C896 ,\nC439_=_C897 ,C439_=_C898 ,C439_=_C899 ,C439_=_C900 ,C439_=_C901 ,C439_=_C902 ,\nC439_=_C903 ,C439_=_C904 ,C439_=_C905 ,C449_=_C656 ,C449_=_C926 ,C449_=_C1018 ,\nC449_=_C1061 ,C449_=_C2659 ,C449_=_C2665 ,C449_=_C2746 ,C449_=_C2765 ,C449_=_C2771 ,\nC449_=_C2772 ,C449_=_C2773 ,C449_=_C2774 ,C522_=_C639 ,C522_=_C674 ,C522_=_C711 ,\nC522_=_C886 ,C522_=_C887 ,C522_=_C888 ,C522_=_C889 ,C522_=_C890 ,C522_=_C891 ,\nC522_=_C893 ,C522_=_C894 ,C522_=_C896 ,C522_=_C897 ,C522_=_C898 ,C522_=_C899 ,\nC522_=_C900 ,C522_=_C901 ,C522_=_C902 ,C522_=_C903 ,C522_=_C904 ,C522_=_C905 ,\nC639_=_C655 ,C639_=_C656 ,C639_=_C674 ,C639_=_C711 ,C639_=_C886 ,C639_=_C887 ,\nC639_=_C888 ,C639_=_C889 ,C639_=_C890 ,C639_=_C891 ,C639_=_C893 ,C639_=_C894 ,\nC639_=_C896 ,C639_=_C897 ,C639_=_C898 ,C639_=_C899 ,C639_=_C900 ,C639_=_C901 ,\nC639_=_C902 ,C639_=_C903 ,C639_=_C904 ,C639_=_C905 ,C655_=_C656 ,C655_=_C923 ,\nC655_=_C1015 ,C655_=_C1058 ,C655_=_C1282 ,C655_=_C2737 ,C655_=_C2738 ,C655_=_C2740 ,\nC655_=_C2741 ,C655_=_C2742 ,C655_=_C2743 ,C655_=_C2744 ,C656_=_C926 ,C656_=_C1018 ,\nC656_=_C1061 ,C656_=_C2659 ,C656_=_C2665 ,C656_=_C2746 ,C656_=_C2765 ,C656_=_C2771 ,\nC656_=_C2772 ,C656_=_C2773 ,C656_=_C2774 ,C674_=_C711 ,C674_=_C886 ,C674_=_C887 ,\nC674_=_C888 ,C674_=_C889 ,C674_=_C890 ,C674_=_C891 ,C674_=_C893 ,C674_=_C894 ,\nC674_=_C896 ,C674_=_C897 ,C674_=_C898 ,C674_=_C899 ,C674_=_C900 ,C674_=_C901 ,\nC674_=_C902 ,C674_=_C903 ,C674_=_C904 ,C674_=_C905 ,C711_=_C886 ,C711_=_C887 ,\nC711_=_C888 ,C711_=_C889 ,C711_=_C890 ,C711_=_C891 ,C711_=_C893 ,C711_=_C894 ,\nC711_=_C896 ,C711_=_C897 ,C711_=_C898 ,C711_=_C899 ,C711_=_C900 ,C711_=_C901 ,\nC711_=_C902 ,C711_=_C903 ,C711_=_C904 ,C711_=_C905 ,C886_=_C887 ,C886_=_C888 ,\nC886_=_C889 ,C886_=_C890 ,C886_=_C891 ,C886_=_C893 ,C886_=_C894 ,C886_=_C896 ,\nC886_=_C897 ,C886_=_C898 ,C886_=_C899 ,C886_=_C900 ,C886_=_C901 ,C886_=_C902 ,\nC886_=_C903 ,C886_=_C904 ,C886_=_C905 ,C886_=_C923 ,C886_=_C926 ,C887_=_C888 ,\nC887_=_C889 ,C887_=_C890 ,C887_=_C891 ,C887_=_C893 ,C887_=_C894 ,C887_=_C896 ,\nC887_=_C897 ,C887_=_C898 ,C887_=_C899 ,C887_=_C900 ,C887_=_C901 ,C887_=_C902 ,\nC887_=_C903 ,C887_=_C904 ,C887_=_C905 ,C887_=_C1015 ,C887_=_C1018 ,C888_=_C889 ,\nC888_=_C890 ,C888_=_C891 ,C888_=_C893 ,C888_=_C894 ,C888_=_C896 ,C888_=_C897 ,\nC888_=_C898 ,C888_=_C899 ,C888_=_C900 ,C888_=_C901 ,C888_=_C902 ,C888_=_C903 ,\nC888_=_C904 ,C888_=_C905 ,C888_=_C1058 ,C888_=_C1061 ,C889_=_C890 ,C889_=_C891 ,\nC889_=_C893 ,C889_=_C894 ,C889_=_C896 ,C889_=_C897 ,C889_=_C898 ,C889_=_C899 ,\nC889_=_C900 ,C889_=_C901 ,C889_=_C902 ,C889_=_C903 ,C889_=_C904 ,C889_=_C905 ,\nC890_=_C891 ,C890_=_C893 ,C890_=_C894 ,C890_=_C896 ,C890_=_C897 ,C890_=_C898 ,\nC890_=_C899 ,C890_=_C900 ,C890_=_C901 ,C890_=_C902 ,C890_=_C903 ,C890_=_C904 ,\nC890_=_C905 ,C891_=_C893 ,C891_=_C894 ,C891_=_C896 ,C891_=_C897 ,C891_=_C898 ,\nC891_=_C899 ,C891_=_C900 ,C891_=_C901 ,C891_=_C902 ,C891_=_C903 ,C891_=_C904 ,\nC891_=_C905 ,C891_=_C1282 ,C893_=_C894 ,C893_=_C896 ,C893_=_C897 ,C893_=_C898 ,\nC893_=_C899 ,C893_=_C900 ,C893_=_C901 ,C893_=_C902 ,C893_=_C903 ,C893_=_C904 ,\nC893_=_C905 ,C893_=_C2737 ,C893_=_C2746 ,C894_=_C896 ,C894_=_C897 ,C894_=_C898 ,\nC894_=_C899 ,C894_=_C900 ,C894_=_C901 ,C894_=_C902 ,C894_=_C903 ,C894_=_C904 ,\nC894_=_C905 ,C894_=_C2738 ,C894_=_C2765 ,C896_=_C897 ,C896_=_C898 ,C896_=_C899 ,\nC896_=_C900 ,C896_=_C901 ,C896_=_C902 ,C896_=_C903 ,C896_=_C904 ,C896_=_C905 ,\nC897_=_C898 ,C897_=_C899 ,C897_=_C900 ,C897_=_C901 ,C897_=_C902 ,C897_=_C903 ,\nC897_=_C904 ,C897_=_C905 ,C898_=_C899 ,C898_=_C900 ,C898_=_C901 ,C898_=_C902 ,\nC898_=_C903 ,C898_=_C904 ,C898_=_C905 ,C899_=_C900 ,C899_=_C901 ,C899_=_C902 ,\nC899_=_C903 ,C899_=_C904 ,C899_=_C905 ,C900_=_C901 ,C900_=_C902 ,C900_=_C903 ,\nC900_=_C904 ,C900_=_C905 ,C901_=_C902 ,C901_=_C903 ,C901_=_C904 ,C901_=_C905 ,\nC901_=_C2740 ,C902_=_C903 ,C902_=_C904 ,C902_=_C905 ,C902_=_C2741 ,C902_=_C2771 ,\nC903_=_C904 ,C903_=_C905 ,C903_=_C2742 ,C903_=_C2772 ,C904_=_C905 ,C904_=_C2743 ,\nC904_=_C2773 ,C905_=_C2744 ,C905_=_C2774 ,C923_=_C926 ,C923_=_C1015 ,C923_=_C1058 ,\nC923_=_C1282 ,C923_=_C2737 ,C923_=_C2738 ,C923_=_C2740 ,C923_=_C2741 ,C923_=_C2742 ,\nC923_=_C2743 ,C923_=_C2744 ,C926_=_C1018 ,C926_=_C1061 ,C926_=_C2659 ,C926_=_C2665 ,\nC926_=_C2746 ,C926_=_C2765 ,C926_=_C2771 ,C926_=_C2772 ,C926_=_C2773 ,C926_=_C2774 ,\nC1015_=_C1018 ,C1015_=_C1058 ,C1015_=_C1282 ,C1015_=_C2737 ,C1015_=_C2738 ,C1015_=_C2740 ,\nC1015_=_C2741 ,C1015_=_C2742 ,C1015_=_C2743 ,C1015_=_C2744 ,C1018_=_C1061 ,C1018_=_C2659 ,\nC1018_=_C2665 ,C1018_=_C2746 ,C1018_=_C2765 ,C1018_=_C2771 ,C1018_=_C2772 ,C1018_=_C2773 ,\nC1018_=_C2774 ,C1058_=_C1061 ,C1058_=_C1282 ,C1058_=_C2737 ,C1058_=_C2738 ,C1058_=_C2740 ,\nC1058_=_C2741 ,C1058_=_C2742 ,C1058_=_C2743 ,C1058_=_C2744 ,C1061_=_C2659 ,C1061_=_C2665 ,\nC1061_=_C2746 ,C1061_=_C2765 ,C1061_=_C2771 ,C1061_=_C2772</w:t>
      </w:r>
    </w:p>
    <w:p>
      <w:pPr>
        <w:pStyle w:val="PreformattedText"/>
        <w:bidi w:val="0"/>
        <w:spacing w:before="0" w:after="0"/>
        <w:jc w:val="left"/>
        <w:rPr/>
      </w:pPr>
      <w:r>
        <w:rPr/>
        <w:t xml:space="preserve"> </w:t>
      </w:r>
      <w:r>
        <w:rPr/>
        <w:t>,C1061_=_C2773 ,C1061_=_C2774 ,\nC1282_=_C2737 ,C1282_=_C2738 ,C1282_=_C2740 ,C1282_=_C2741 ,C1282_=_C2742 ,C1282_=_C2743 ,\nC1282_=_C2744 ,C2659_=_C2665 ,C2659_=_C2746 ,C2659_=_C2765 ,C2659_=_C2771 ,C2659_=_C2772 ,\nC2659_=_C2773 ,C2659_=_C2774 ,C2665_=_C2746 ,C2665_=_C2765 ,C2665_=_C2771 ,C2665_=_C2772 ,\nC2665_=_C2773 ,C2665_=_C2774 ,C2737_=_C2738 ,C2737_=_C2740 ,C2737_=_C2741 ,C2737_=_C2742 ,\nC2737_=_C2743 ,C2737_=_C2744 ,C2737_=_C2746 ,C2738_=_C2740 ,C2738_=_C2741 ,C2738_=_C2742 ,\nC2738_=_C2743 ,C2738_=_C2744 ,C2738_=_C2765 ,C2740_=_C2741 ,C2740_=_C2742 ,C2740_=_C2743 ,\nC2740_=_C2744 ,C2741_=_C2742 ,C2741_=_C2743 ,C2741_=_C2744 ,C2741_=_C2771 ,C2742_=_C2743 ,\nC2742_=_C2744 ,C2742_=_C2772 ,C2743_=_C2744 ,C2743_=_C2773 ,C2744_=_C2774 ,C2746_=_C2765 ,\nC2746_=_C2771 ,C2746_=_C2772 ,C2746_=_C2773 ,C2746_=_C2774 ,C2765_=_C2771 ,C2765_=_C2772 ,\nC2765_=_C2773 ,C2765_=_C2774 ,C2771_=_C2772 ,C2771_=_C2773 ,C2771_=_C2774 ,C2772_=_C2773 ,\nC2772_=_C2774 ,C2773_=_C2774 ,"];669[shape=box, label="id:669 level: 11\n48: C390 C393 C420 C423 C450 \nC453 C473 C476 C501 C657 C659 \nC694 C727 C731 C896 C1021 C1025 \nC1064 C1067 C1207 C1227 C1283 C2611 \nC2614 C2621 C2625 C3121 C3122 C3123 \nC3124 C3125 C3126 C3127 C3128 C3129 \nC3130 C3131 C3132 C3134 C3428 C3436 \nC3442 C3449 C3450 C3451 C3452 C3453 \nC3454 \n594: C390_=_C393( C390 C393 ) C390_=_C420( C390 C420 ) C390_=_C450( C390 C450 ) C390_=_C473( C390 C473 ) C390_=_C657( C390 C657 ) \nC390_=_C727( C390 C727 ) C390_=_C896( C390 C896 ) C390_=_C1021( C390 C1021 ) C390_=_C1064( C390 C1064 ) C390_=_C1283( C390 C1283 ) C390_=_C2611( C390 C2611 ) \nC390_=_C2621( C390 C2621 ) C390_=_C3121( C390 C3121 ) C390_=_C3122( C390 C3122 ) C390_=_C3123( C390 C3123 ) C390_=_C3124( C390 C3124 ) C390_=_C3125( C390 C3125 ) \nC390_=_C3126( C390 C3126 ) C390_=_C3127( C390 C3127 ) C390_=_C3128( C390 C3128 ) C390_=_C3129( C390 C3129 ) C390_=_C3130( C390 C3130 ) C390_=_C3131( C390 C3131 ) \nC390_=_C3132( C390 C3132 ) C393_=_C423( C393 C423 ) C393_=_C453( C393 C453 ) C393_=_C476( C393 C476 ) C393_=_C501( C393 C501 ) C393_=_C659( C393 C659 ) \nC393_=_C694( C393 C694 ) C393_=_C731( C393 C731 ) C393_=_C1025( C393 C1025 ) C393_=_C1067( C393 C1067 ) C393_=_C1207( C393 C1207 ) C393_=_C1227( C393 C1227 ) \nC393_=_C2614( C393 C2614 ) C393_=_C2625( C393 C2625 ) C393_=_C3123( C393 C3123 ) C393_=_C3134( C393 C3134 ) C393_=_C3428( C393 C3428 ) C393_=_C3436( C393 C3436 ) \nC393_=_C3442( C393 C3442 ) C393_=_C3449( C393 C3449 ) C393_=_C3450( C393 C3450 ) C393_=_C3451( C393 C3451 ) C393_=_C3452( C393 C3452 ) C393_=_C3453( C393 C3453 ) \nC393_=_C3454( C393 C3454 ) C420_=_C423( C420 C423 ) C420_=_C450( C420 C450 ) C420_=_C473( C420 C473 ) C420_=_C657( C420 C657 ) C420_=_C727( C420 C727 ) \nC420_=_C896( C420 C896 ) C420_=_C1021( C420 C1021 ) C420_=_C1064( C420 C1064 ) C420_=_C1283( C420 C1283 ) C420_=_C2611( C420 C2611 ) C420_=_C2621( C420 C2621 ) \nC420_=_C3121( C420 C3121 ) C420_=_C3122( C420 C3122 ) C420_=_C3123( C420 C3123 ) C420_=_C3124( C420 C3124 ) C420_=_C3125( C420 C3125 ) C420_=_C3126( C420 C3126 ) \nC420_=_C3127( C420 C3127 ) C420_=_C3128( C420 C3128 ) C420_=_C3129( C420 C3129 ) C420_=_C3130( C420 C3130 ) C420_=_C3131( C420 C3131 ) C420_=_C3132( C420 C3132 ) \nC423_=_C453( C423 C453 ) C423_=_C476( C423 C476 ) C423_=_C501( C423 C501 ) C423_=_C659( C423 C659 ) C423_=_C694( C423 C694 ) C423_=_C731( C423 C731 ) \nC423_=_C1025( C423 C1025 ) C423_=_C1067( C423 C1067 ) C423_=_C1207( C423 C1207 ) C423_=_C1227( C423 C1227 ) C423_=_C2614( C423 C2614 ) C423_=_C2625( C423 C2625 ) \nC423_=_C3123( C423 C3123 ) C423_=_C3134( C423 C3134 ) C423_=_C3428( C423 C3428 ) C423_=_C3436( C423 C3436 ) C423_=_C3442( C423 C3442 ) C423_=_C3449( C423 C3449 ) \nC423_=_C3450( C423 C3450 ) C423_=_C3451( C423 C3451 ) C423_=_C3452( C423 C3452 ) C423_=_C3453( C423 C3453 ) C423_=_C3454( C423 C3454 ) C450_=_C453( C450 C453 ) \nC450_=_C473( C450 C473 ) C450_=_C657( C450 C657 ) C450_=_C727( C450 C727 ) C450_=_C896( C450 C896 ) C450_=_C1021( C450 C1021 ) C450_=_C1064( C450 C1064 ) \nC450_=_C1283( C450 C1283 ) C450_=_C2611( C450 C2611 ) C450_=_C2621( C450 C2621 ) C450_=_C3121( C450 C3121 ) C450_=_C3122( C450 C3122 ) C450_=_C3123( C450 C3123 ) \nC450_=_C3124( C450 C3124 ) C450_=_C3125( C450 C3125 ) C450_=_C3126( C450 C3126 ) C450_=_C3127( C450 C3127 ) C450_=_C3128( C450 C3128 ) C450_=_C3129( C450 C3129 ) \nC450_=_C3130( C450 C3130 ) C450_=_C3131( C450 C3131 ) C450_=_C3132( C450 C3132 ) C453_=_C476( C453 C476 ) C453_=_C501( C453 C501 ) C453_=_C659( C453 C659 ) \nC453_=_C694( C453 C694 ) C453_=_C731( C453 C731 ) C453_=_C1025( C453 C1025 ) C453_=_C1067( C453 C1067 ) C453_=_C1207( C453 C1207 ) C453_=_C1227( C453 C1227 ) \nC453_=_C2614( C453 C2614 ) C453_=_C2625( C453 C2625 ) C453_=_C3123( C453 C3123 ) C453_=_C3134( C453 C3134 ) C453_=_C3428( C453 C3428 ) C453_=_C3436( C453 C3436 ) \nC453_=_C3442( C453 C3442 ) C453_=_C3449( C453 C3449 ) C453_=_C3450( C453 C3450 ) C453_=_C3451( C453 C3451 ) C453_=_C3452( C453 C3452 ) C453_=_C3453( C453 C3453 ) \nC453_=_C3454( C453 C3454 ) C473_=_C476( C473 C476 ) C473_=_C657( C473 C657 ) C473_=_C727( C473 C727 ) C473_=_C896( C473 C896 ) C473_=_C1021( C473 C1021 ) \nC473_=_C1064( C473 C1064 ) C473_=_C1283( C473 C1283 ) C473_=_C2611( C473 C2611 ) C473_=_C2621( C473 C2621 ) C473_=_C3121( C473 C3121 ) C473_=_C3122( C473 C3122 ) \nC473_=_C3123( C473 C3123 ) C473_=_C3124( C473 C3124 ) C473_=_C3125( C473 C3125 ) C473_=_C3126( C473 C3126 ) C473_=_C3127( C473 C3127 ) C473_=_C3128( C473 C3128 ) \nC473_=_C3129( C473 C3129 ) C473_=_C3130( C473 C3130 ) C473_=_C3131( C473 C3131 ) C473_=_C3132( C473 C3132 ) C476_=_C501( C476 C501 ) C476_=_C659( C476 C659 ) \nC476_=_C694( C476 C694 ) C476_=_C731( C476 C731 ) C476_=_C1025( C476 C1025 ) C476_=_C1067( C476 C1067 ) C476_=_C1207( C476 C1207 ) C476_=_C1227( C476 C1227 ) \nC476_=_C2614( C476 C2614 ) C476_=_C2625( C476 C2625 ) C476_=_C3123( C476 C3123 ) C476_=_C3134( C476 C3134 ) C476_=_C3428( C476 C3428 ) C476_=_C3436( C476 C3436 ) \nC476_=_C3442( C476 C3442 ) C476_=_C3449( C476 C3449 ) C476_=_C3450( C476 C3450 ) C476_=_C3451( C476 C3451 ) C476_=_C3452( C476 C3452 ) C476_=_C3453( C476 C3453 ) \nC476_=_C3454( C476 C3454 ) C501_=_C659( C501 C659 ) C501_=_C694( C501 C694 ) C501_=_C731( C501 C731 ) C501_=_C1025( C501 C1025 ) C501_=_C1067( C501 C1067 ) \nC501_=_C1207( C501 C1207 ) C501_=_C1227( C501 C1227 ) C501_=_C2614( C501 C2614 ) C501_=_C2625( C501 C2625 ) C501_=_C3123( C501 C3123 ) C501_=_C3134( C501 C3134 ) \nC501_=_C3428( C501 C3428 ) C501_=_C3436( C501 C3436 ) C501_=_C3442( C501 C3442 ) C501_=_C3449( C501 C3449 ) C501_=_C3450( C501 C3450 ) C501_=_C3451( C501 C3451 ) \nC501_=_C3452( C501 C3452 ) C501_=_C3453( C501 C3453 ) C501_=_C3454( C501 C3454 ) C657_=_C659( C657 C659 ) C657_=_C727( C657 C727 ) C657_=_C896( C657 C896 ) \nC657_=_C1021( C657 C1021 ) C657_=_C1064( C657 C1064 ) C657_=_C1283( C657 C1283 ) C657_=_C2611( C657 C2611 ) C657_=_C2621( C657 C2621 ) C657_=_C3121( C657 C3121 ) \nC657_=_C3122( C657 C3122 ) C657_=_C3123( C657 C3123 ) C657_=_C3124( C657 C3124 ) C657_=_C3125( C657 C3125 ) C657_=_C3126( C657 C3126 ) C657_=_C3127( C657 C3127 ) \nC657_=_C3128( C657 C3128 ) C657_=_C3129( C657 C3129 ) C657_=_C3130( C657 C3130 ) C657_=_C3131( C657 C3131 ) C657_=_C3132( C657 C3132 ) C659_=_C694( C659 C694 ) \nC659_=_C731( C659 C731 ) C659_=_C1025( C659 C1025 ) C659_=_C1067( C659 C1067 ) C659_=_C1207( C659 C1207 ) C659_=_C1227( C659 C1227 ) C659_=_C2614( C659 C2614 ) \nC659_=_C2625( C659 C2625 ) C659_=_C3123( C659 C3123 ) C659_=_C3134( C659 C3134 ) C659_=_C3428( C659 C3428 ) C659_=_C3436( C659 C3436 ) C659_=_C3442( C659 C3442 ) \nC659_=_C3449( C659 C3449 ) C659_=_C3450( C659 C3450 ) C659_=_C3451( C659 C3451 ) C659_=_C3452( C659 C3452 ) C659_=_C3453( C659 C3453 ) C659_=_C3454( C659 C3454 ) \nC694_=_C731( C694 C731 ) C694_=_C1025( C694 C1025 ) C694_=_C1067( C694 C1067 ) C694_=_C1207( C694 C1207 ) C694_=_C1227( C694 C1227 ) C694_=_C2614( C694 C2614 ) \nC694_=_C2625( C694 C2625 ) C694_=_C3123( C694 C3123 ) C694_=_C3134( C694 C3134 ) C694_=_C3428( C694 C3428 ) C694_=_C3436( C694 C3436 ) C694_=_C3442( C694 C3442 ) \nC694_=_C3449( C694 C3449 ) C694_=_C3450( C694 C3450 ) C694_=_C3451( C694 C3451 ) C694_=_C3452( C694 C3452 ) C694_=_C3453( C694 C3453 ) C694_=_C3454( C694 C3454 ) \nC727_=_C731( C727 C731 ) C727_=_C896( C727 C896 ) C727_=_C1021( C727 C1021 ) C727_=_C1064( C727 C1064 ) C727_=_C1283( C727 C1283 ) C727_=_C2611( C727 C2611 ) \nC727_=_C2621( C727 C2621 ) C727_=_C3121( C727 C3121 ) C727_=_C3122( C727 C3122 ) C727_=_C3123( C727 C3123 ) C727_=_C3124( C727 C3124 ) C727_=_C3125( C727 C3125 ) \nC727_=_C3126( C727 C3126 ) C727_=_C3127( C727 C3127 ) C727_=_C3128( C727 C3128 ) C727_=_C3129( C727 C3129 ) C727_=_C3130( C727 C3130 ) C727_=_C3131( C727 C3131 ) \nC727_=_C3132( C727 C3132 ) C731_=_C1025( C731 C1025 ) C731_=_C1067( C731 C1067 ) C731_=_C1207( C731 C1207 ) C731_=_C1227( C731 C1227 ) C731_=_C2614( C731 C2614 ) \nC731_=_C2625( C731 C2625 ) C731_=_C3123( C731 C3123 ) C731_=_C3134( C731 C3134 ) C731_=_C3428( C731 C3428 ) C731_=_C3436( C731 C3436 ) C731_=_C3442( C731 C3442 ) \nC731_=_C3449( C731 C3449 ) C731_=_C3450( C731 C3450 ) C731_=_C3451( C731 C3451 ) C731_=_C3452( C731 C3452 ) C731_=_C3453( C731 C3453 ) C731_=_C3454( C731 C3454 ) \nC896_=_C1021( C896 C1021 ) C896_=_C1064( C896 C1064 ) C896_=_C1283( C896 C1283 ) C896_=_C2611( C896 C2611 ) C896_=_C2621( C896 C2621 ) C896_=_C3121( C896 C3121 ) \nC896_=_C3122( C896 C3122 ) C896_=_C3123( C896 C3123 ) C896_=_C3124( C896 C3124 ) C896_=_C3125( C896 C3125 ) C896_=_C3126( C896 C3126 ) C896_=_C3127( C896 C3127 ) \nC896_=_C3128( C896 C3128 ) C896_=_C3129( C896 C3129 ) C896_=_C3130( C896 C3130 ) C896_=_C3131( C896 C3131 ) C896_=_C3132( C896 C3132 ) C1021_=_C1025( C1021 C1025 ) \nC1021_=_C1064( C1021 C1064 ) C1021_=_C1283( C1021 C1283 ) C1021_=_C2611( C1021 C2611 ) C1021_=_C2621( C1021 C2621 ) C1021_=_C3121( C1021 C3121 ) C1021_=_C3122( C1021 C3122 ) \nC1021_=_C3123(</w:t>
      </w:r>
    </w:p>
    <w:p>
      <w:pPr>
        <w:pStyle w:val="PreformattedText"/>
        <w:bidi w:val="0"/>
        <w:spacing w:before="0" w:after="0"/>
        <w:jc w:val="left"/>
        <w:rPr/>
      </w:pPr>
      <w:r>
        <w:rPr/>
        <w:t xml:space="preserve"> </w:t>
      </w:r>
      <w:r>
        <w:rPr/>
        <w:t>C1021 C3123 ) C1021_=_C3124( C1021 C3124 ) C1021_=_C3125( C1021 C3125 ) C1021_=_C3126( C1021 C3126 ) C1021_=_C3127( C1021 C3127 ) C1021_=_C3128( C1021 C3128 ) \nC1021_=_C3129( C1021 C3129 ) C1021_=_C3130( C1021 C3130 ) C1021_=_C3131( C1021 C3131 ) C1021_=_C3132( C1021 C3132 ) C1025_=_C1067( C1025 C1067 ) C1025_=_C1207( C1025 C1207 ) \nC1025_=_C1227( C1025 C1227 ) C1025_=_C2614( C1025 C2614 ) C1025_=_C2625( C1025 C2625 ) C1025_=_C3123( C1025 C3123 ) C1025_=_C3134( C1025 C3134 ) C1025_=_C3428( C1025 C3428 ) \nC1025_=_C3436( C1025 C3436 ) C1025_=_C3442( C1025 C3442 ) C1025_=_C3449( C1025 C3449 ) C1025_=_C3450( C1025 C3450 ) C1025_=_C3451( C1025 C3451 ) C1025_=_C3452( C1025 C3452 ) \nC1025_=_C3453( C1025 C3453 ) C1025_=_C3454( C1025 C3454 ) C1064_=_C1067( C1064 C1067 ) C1064_=_C1283( C1064 C1283 ) C1064_=_C2611( C1064 C2611 ) C1064_=_C2621( C1064 C2621 ) \nC1064_=_C3121( C1064 C3121 ) C1064_=_C3122( C1064 C3122 ) C1064_=_C3123( C1064 C3123 ) C1064_=_C3124( C1064 C3124 ) C1064_=_C3125( C1064 C3125 ) C1064_=_C3126( C1064 C3126 ) \nC1064_=_C3127( C1064 C3127 ) C1064_=_C3128( C1064 C3128 ) C1064_=_C3129( C1064 C3129 ) C1064_=_C3130( C1064 C3130 ) C1064_=_C3131( C1064 C3131 ) C1064_=_C3132( C1064 C3132 ) \nC1067_=_C1207( C1067 C1207 ) C1067_=_C1227( C1067 C1227 ) C1067_=_C2614( C1067 C2614 ) C1067_=_C2625( C1067 C2625 ) C1067_=_C3123( C1067 C3123 ) C1067_=_C3134( C1067 C3134 ) \nC1067_=_C3428( C1067 C3428 ) C1067_=_C3436( C1067 C3436 ) C1067_=_C3442( C1067 C3442 ) C1067_=_C3449( C1067 C3449 ) C1067_=_C3450( C1067 C3450 ) C1067_=_C3451( C1067 C3451 ) \nC1067_=_C3452( C1067 C3452 ) C1067_=_C3453( C1067 C3453 ) C1067_=_C3454( C1067 C3454 ) C1207_=_C1227( C1207 C1227 ) C1207_=_C2614( C1207 C2614 ) C1207_=_C2625( C1207 C2625 ) \nC1207_=_C3123( C1207 C3123 ) C1207_=_C3134( C1207 C3134 ) C1207_=_C3428( C1207 C3428 ) C1207_=_C3436( C1207 C3436 ) C1207_=_C3442( C1207 C3442 ) C1207_=_C3449( C1207 C3449 ) \nC1207_=_C3450( C1207 C3450 ) C1207_=_C3451( C1207 C3451 ) C1207_=_C3452( C1207 C3452 ) C1207_=_C3453( C1207 C3453 ) C1207_=_C3454( C1207 C3454 ) C1227_=_C2614( C1227 C2614 ) \nC1227_=_C2625( C1227 C2625 ) C1227_=_C3123( C1227 C3123 ) C1227_=_C3134( C1227 C3134 ) C1227_=_C3428( C1227 C3428 ) C1227_=_C3436( C1227 C3436 ) C1227_=_C3442( C1227 C3442 ) \nC1227_=_C3449( C1227 C3449 ) C1227_=_C3450( C1227 C3450 ) C1227_=_C3451( C1227 C3451 ) C1227_=_C3452( C1227 C3452 ) C1227_=_C3453( C1227 C3453 ) C1227_=_C3454( C1227 C3454 ) \nC1283_=_C2611( C1283 C2611 ) C1283_=_C2621( C1283 C2621 ) C1283_=_C3121( C1283 C3121 ) C1283_=_C3122( C1283 C3122 ) C1283_=_C3123( C1283 C3123 ) C1283_=_C3124( C1283 C3124 ) \nC1283_=_C3125( C1283 C3125 ) C1283_=_C3126( C1283 C3126 ) C1283_=_C3127( C1283 C3127 ) C1283_=_C3128( C1283 C3128 ) C1283_=_C3129( C1283 C3129 ) C1283_=_C3130( C1283 C3130 ) \nC1283_=_C3131( C1283 C3131 ) C1283_=_C3132( C1283 C3132 ) C2611_=_C2614( C2611 C2614 ) C2611_=_C2621( C2611 C2621 ) C2611_=_C3121( C2611 C3121 ) C2611_=_C3122( C2611 C3122 ) \nC2611_=_C3123( C2611 C3123 ) C2611_=_C3124( C2611 C3124 ) C2611_=_C3125( C2611 C3125 ) C2611_=_C3126( C2611 C3126 ) C2611_=_C3127( C2611 C3127 ) C2611_=_C3128( C2611 C3128 ) \nC2611_=_C3129( C2611 C3129 ) C2611_=_C3130( C2611 C3130 ) C2611_=_C3131( C2611 C3131 ) C2611_=_C3132( C2611 C3132 ) C2614_=_C2625( C2614 C2625 ) C2614_=_C3123( C2614 C3123 ) \nC2614_=_C3134( C2614 C3134 ) C2614_=_C3428( C2614 C3428 ) C2614_=_C3436( C2614 C3436 ) C2614_=_C3442( C2614 C3442 ) C2614_=_C3449( C2614 C3449 ) C2614_=_C3450( C2614 C3450 ) \nC2614_=_C3451( C2614 C3451 ) C2614_=_C3452( C2614 C3452 ) C2614_=_C3453( C2614 C3453 ) C2614_=_C3454( C2614 C3454 ) C2621_=_C2625( C2621 C2625 ) C2621_=_C3121( C2621 C3121 ) \nC2621_=_C3122( C2621 C3122 ) C2621_=_C3123( C2621 C3123 ) C2621_=_C3124( C2621 C3124 ) C2621_=_C3125( C2621 C3125 ) C2621_=_C3126( C2621 C3126 ) C2621_=_C3127( C2621 C3127 ) \nC2621_=_C3128( C2621 C3128 ) C2621_=_C3129( C2621 C3129 ) C2621_=_C3130( C2621 C3130 ) C2621_=_C3131( C2621 C3131 ) C2621_=_C3132( C2621 C3132 ) C2625_=_C3123( C2625 C3123 ) \nC2625_=_C3134( C2625 C3134 ) C2625_=_C3428( C2625 C3428 ) C2625_=_C3436( C2625 C3436 ) C2625_=_C3442( C2625 C3442 ) C2625_=_C3449( C2625 C3449 ) C2625_=_C3450( C2625 C3450 ) \nC2625_=_C3451( C2625 C3451 ) C2625_=_C3452( C2625 C3452 ) C2625_=_C3453( C2625 C3453 ) C2625_=_C3454( C2625 C3454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4( C3121 C3134 ) C3122_=_C3123( C3122 C3123 ) C3122_=_C3124( C3122 C3124 ) \nC3122_=_C3125( C3122 C3125 ) C3122_=_C3126( C3122 C3126 ) C3122_=_C3127( C3122 C3127 ) C3122_=_C3128( C3122 C3128 ) C3122_=_C3129( C3122 C3129 ) C3122_=_C3130( C3122 C3130 ) \nC3122_=_C3131( C3122 C3131 ) C3122_=_C3132( C3122 C3132 ) C3122_=_C3442( C3122 C3442 ) C3123_=_C3124( C3123 C3124 ) C3123_=_C3125( C3123 C3125 ) C3123_=_C3126( C3123 C3126 ) \nC3123_=_C3127( C3123 C3127 ) C3123_=_C3128( C3123 C3128 ) C3123_=_C3129( C3123 C3129 ) C3123_=_C3130( C3123 C3130 ) C3123_=_C3131( C3123 C3131 ) C3123_=_C3132( C3123 C3132 ) \nC3123_=_C3134( C3123 C3134 ) C3123_=_C3428( C3123 C3428 ) C3123_=_C3436( C3123 C3436 ) C3123_=_C3442( C3123 C3442 ) C3123_=_C3449( C3123 C3449 ) C3123_=_C3450( C3123 C3450 ) \nC3123_=_C3451( C3123 C3451 ) C3123_=_C3452( C3123 C3452 ) C3123_=_C3453( C3123 C3453 ) C3123_=_C3454( C3123 C3454 ) C3124_=_C3125( C3124 C3125 ) C3124_=_C3126( C3124 C3126 ) \nC3124_=_C3127( C3124 C3127 ) C3124_=_C3128( C3124 C3128 ) C3124_=_C3129( C3124 C3129 ) C3124_=_C3130( C3124 C3130 ) C3124_=_C3131( C3124 C3131 ) C3124_=_C3132( C3124 C3132 ) \nC3124_=_C3449( C3124 C3449 ) C3125_=_C3126( C3125 C3126 ) C3125_=_C3127( C3125 C3127 ) C3125_=_C3128( C3125 C3128 ) C3125_=_C3129( C3125 C3129 ) C3125_=_C3130( C3125 C3130 ) \nC3125_=_C3131( C3125 C3131 ) C3125_=_C3132( C3125 C3132 ) C3125_=_C3450( C3125 C3450 ) C3126_=_C3127( C3126 C3127 ) C3126_=_C3128( C3126 C3128 ) C3126_=_C3129( C3126 C3129 ) \nC3126_=_C3130( C3126 C3130 ) C3126_=_C3131( C3126 C3131 ) C3126_=_C3132( C3126 C3132 ) C3127_=_C3128( C3127 C3128 ) C3127_=_C3129( C3127 C3129 ) C3127_=_C3130( C3127 C3130 ) \nC3127_=_C3131( C3127 C3131 ) C3127_=_C3132( C3127 C3132 ) C3128_=_C3129( C3128 C3129 ) C3128_=_C3130( C3128 C3130 ) C3128_=_C3131( C3128 C3131 ) C3128_=_C3132( C3128 C3132 ) \nC3128_=_C3451( C3128 C3451 ) C3129_=_C3130( C3129 C3130 ) C3129_=_C3131( C3129 C3131 ) C3129_=_C3132( C3129 C3132 ) C3129_=_C3452( C3129 C3452 ) C3130_=_C3131( C3130 C3131 ) \nC3130_=_C3132( C3130 C3132 ) C3131_=_C3132( C3131 C3132 ) C3131_=_C3453( C3131 C3453 ) C3132_=_C3454( C3132 C3454 ) C3134_=_C3428( C3134 C3428 ) C3134_=_C3436( C3134 C3436 ) \nC3134_=_C3442( C3134 C3442 ) C3134_=_C3449( C3134 C3449 ) C3134_=_C3450( C3134 C3450 ) C3134_=_C3451( C3134 C3451 ) C3134_=_C3452( C3134 C3452 ) C3134_=_C3453( C3134 C3453 ) \nC3134_=_C3454( C3134 C3454 ) C3428_=_C3436( C3428 C3436 ) C3428_=_C3442( C3428 C3442 ) C3428_=_C3449( C3428 C3449 ) C3428_=_C3450( C3428 C3450 ) C3428_=_C3451( C3428 C3451 ) \nC3428_=_C3452( C3428 C3452 ) C3428_=_C3453( C3428 C3453 ) C3428_=_C3454( C3428 C3454 ) C3436_=_C3442( C3436 C3442 ) C3436_=_C3449( C3436 C3449 ) C3436_=_C3450( C3436 C3450 ) \nC3436_=_C3451( C3436 C3451 ) C3436_=_C3452( C3436 C3452 ) C3436_=_C3453( C3436 C3453 ) C3436_=_C3454( C3436 C3454 ) C3442_=_C3449( C3442 C3449 ) C3442_=_C3450( C3442 C3450 ) \nC3442_=_C3451( C3442 C3451 ) C3442_=_C3452( C3442 C3452 ) C3442_=_C3453( C3442 C3453 ) C3442_=_C3454( C3442 C3454 ) C3449_=_C3450( C3449 C3450 ) C3449_=_C3451( C3449 C3451 ) \nC3449_=_C3452( C3449 C3452 ) C3449_=_C3453( C3449 C3453 ) C3449_=_C3454( C3449 C3454 ) C3450_=_C3451( C3450 C3451 ) C3450_=_C3452( C3450 C3452 ) C3450_=_C3453( C3450 C3453 ) \nC3450_=_C3454( C3450 C3454 ) C3451_=_C3452( C3451 C3452 ) C3451_=_C3453( C3451 C3453 ) C3451_=_C3454( C3451 C3454 ) C3452_=_C3453( C3452 C3453 ) C3452_=_C3454( C3452 C3454 ) \nC3453_=_C3454( C3453 C3454 ) "];612-&gt;669[label="47: C390 C393 C420 C423 C450 \nC453 C473 C476 C501 C657 C659 \nC694 C727 C731 C896 C1021 C1025 \nC1064 C1067 C1207 C1227 C1283 C2611 \nC2614 C2621 C2625 C3121 C3122 C3124 \nC3125 C3126 C3127 C3128 C3129 C3130 \nC3131 C3132 C3134 C3428 C3436 C3442 \nC3449 C3450 C3451 C3452 C3453 C3454 \n547: C390_=_C393 ,C390_=_C420 ,C390_=_C450 ,C390_=_C473 ,C390_=_C657 ,\nC390_=_C727 ,C390_=_C896 ,C390_=_C1021 ,C390_=_C1064 ,C390_=_C1283 ,C390_=_C2611 ,\nC390_=_C2621 ,C390_=_C3121 ,C390_=_C3122 ,C390_=_C3124 ,C390_=_C3125 ,C390_=_C3126 ,\nC390_=_C3127 ,C390_=_C3128 ,C390_=_C3129 ,C390_=_C3130 ,C390_=_C3131 ,C390_=_C3132 ,\nC393_=_C423 ,C393_=_C453 ,C393_=_C476 ,C393_=_C501 ,C393_=_C659 ,C393_=_C694 ,\nC393_=_C731 ,C393_=_C1025 ,C393_=_C1067 ,C393_=_C1207 ,C393_=_C1227 ,C393_=_C2614 ,\nC393_=_C2625 ,C393_=_C3134 ,C393_=_C3428 ,C393_=_C3436 ,C393_=_C3442 ,C393_=_C3449 ,\nC393_=_C3450 ,C393_=_C3451 ,C393_=_C3452 ,C393_=_C3453 ,C393_=_C3454 ,C420_=_C423 ,\nC420_=_C450 ,C420_=_C473 ,C420_=_C657 ,C420_=_C727 ,C420_=_C896 ,C420_=_C1021 ,\nC420_=_C1064 ,C420_=_C1283 ,C420_=_C2611 ,C420_=_C2621 ,C420_=_C3121 ,C420_=_C3122 ,\nC420_=_C3124 ,C420_=_C3125 ,C420_=_C3126 ,C420_=_C3127 ,C420_=_C3128 ,C420_=_C3129 ,\nC420_=_C3130 ,C420_=_C3131 ,C420_=_C3132 ,C423_=_C453 ,C423_=_C476 ,C423_=_C501 ,\nC423_=_C659 ,C423_=_C694 ,C423_=_C731 ,C423_=_C1025 ,C423_=_C1067 ,C423_=_C1207 ,\nC423_=_C1227 ,C423_=_C2614 ,C423_=_C2625 ,C423_=_C3134 ,C423_=_C3428 ,C423_=_C3436 ,\nC423_=_C3442 ,C423_=_C3449 ,C423_=_C3450 ,C423_=_C3451 ,C423_=_C3452 ,C423_=_C3453 ,\nC423_=_C3454 ,C450_=_C453 ,C450_=_C473 ,C450_=_C657 ,C450_=_C727 ,C450_=_C896 ,\nC450_=_C1021 ,C450_=_C1064 ,C450_=_C1283 ,C450_=_C2611 ,C450_=_C2621 ,C450_=_C3121 ,\nC450_=_C3122 ,C450_=_C3124 ,C450_=_C3125 ,C450_=_C3126 ,C450_=_C3127</w:t>
      </w:r>
    </w:p>
    <w:p>
      <w:pPr>
        <w:pStyle w:val="PreformattedText"/>
        <w:bidi w:val="0"/>
        <w:spacing w:before="0" w:after="0"/>
        <w:jc w:val="left"/>
        <w:rPr/>
      </w:pPr>
      <w:r>
        <w:rPr/>
        <w:t xml:space="preserve"> </w:t>
      </w:r>
      <w:r>
        <w:rPr/>
        <w:t>,C450_=_C3128 ,\nC450_=_C3129 ,C450_=_C3130 ,C450_=_C3131 ,C450_=_C3132 ,C453_=_C476 ,C453_=_C501 ,\nC453_=_C659 ,C453_=_C694 ,C453_=_C731 ,C453_=_C1025 ,C453_=_C1067 ,C453_=_C1207 ,\nC453_=_C1227 ,C453_=_C2614 ,C453_=_C2625 ,C453_=_C3134 ,C453_=_C3428 ,C453_=_C3436 ,\nC453_=_C3442 ,C453_=_C3449 ,C453_=_C3450 ,C453_=_C3451 ,C453_=_C3452 ,C453_=_C3453 ,\nC453_=_C3454 ,C473_=_C476 ,C473_=_C657 ,C473_=_C727 ,C473_=_C896 ,C473_=_C1021 ,\nC473_=_C1064 ,C473_=_C1283 ,C473_=_C2611 ,C473_=_C2621 ,C473_=_C3121 ,C473_=_C3122 ,\nC473_=_C3124 ,C473_=_C3125 ,C473_=_C3126 ,C473_=_C3127 ,C473_=_C3128 ,C473_=_C3129 ,\nC473_=_C3130 ,C473_=_C3131 ,C473_=_C3132 ,C476_=_C501 ,C476_=_C659 ,C476_=_C694 ,\nC476_=_C731 ,C476_=_C1025 ,C476_=_C1067 ,C476_=_C1207 ,C476_=_C1227 ,C476_=_C2614 ,\nC476_=_C2625 ,C476_=_C3134 ,C476_=_C3428 ,C476_=_C3436 ,C476_=_C3442 ,C476_=_C3449 ,\nC476_=_C3450 ,C476_=_C3451 ,C476_=_C3452 ,C476_=_C3453 ,C476_=_C3454 ,C501_=_C659 ,\nC501_=_C694 ,C501_=_C731 ,C501_=_C1025 ,C501_=_C1067 ,C501_=_C1207 ,C501_=_C1227 ,\nC501_=_C2614 ,C501_=_C2625 ,C501_=_C3134 ,C501_=_C3428 ,C501_=_C3436 ,C501_=_C3442 ,\nC501_=_C3449 ,C501_=_C3450 ,C501_=_C3451 ,C501_=_C3452 ,C501_=_C3453 ,C501_=_C3454 ,\nC657_=_C659 ,C657_=_C727 ,C657_=_C896 ,C657_=_C1021 ,C657_=_C1064 ,C657_=_C1283 ,\nC657_=_C2611 ,C657_=_C2621 ,C657_=_C3121 ,C657_=_C3122 ,C657_=_C3124 ,C657_=_C3125 ,\nC657_=_C3126 ,C657_=_C3127 ,C657_=_C3128 ,C657_=_C3129 ,C657_=_C3130 ,C657_=_C3131 ,\nC657_=_C3132 ,C659_=_C694 ,C659_=_C731 ,C659_=_C1025 ,C659_=_C1067 ,C659_=_C1207 ,\nC659_=_C1227 ,C659_=_C2614 ,C659_=_C2625 ,C659_=_C3134 ,C659_=_C3428 ,C659_=_C3436 ,\nC659_=_C3442 ,C659_=_C3449 ,C659_=_C3450 ,C659_=_C3451 ,C659_=_C3452 ,C659_=_C3453 ,\nC659_=_C3454 ,C694_=_C731 ,C694_=_C1025 ,C694_=_C1067 ,C694_=_C1207 ,C694_=_C1227 ,\nC694_=_C2614 ,C694_=_C2625 ,C694_=_C3134 ,C694_=_C3428 ,C694_=_C3436 ,C694_=_C3442 ,\nC694_=_C3449 ,C694_=_C3450 ,C694_=_C3451 ,C694_=_C3452 ,C694_=_C3453 ,C694_=_C3454 ,\nC727_=_C731 ,C727_=_C896 ,C727_=_C1021 ,C727_=_C1064 ,C727_=_C1283 ,C727_=_C2611 ,\nC727_=_C2621 ,C727_=_C3121 ,C727_=_C3122 ,C727_=_C3124 ,C727_=_C3125 ,C727_=_C3126 ,\nC727_=_C3127 ,C727_=_C3128 ,C727_=_C3129 ,C727_=_C3130 ,C727_=_C3131 ,C727_=_C3132 ,\nC731_=_C1025 ,C731_=_C1067 ,C731_=_C1207 ,C731_=_C1227 ,C731_=_C2614 ,C731_=_C2625 ,\nC731_=_C3134 ,C731_=_C3428 ,C731_=_C3436 ,C731_=_C3442 ,C731_=_C3449 ,C731_=_C3450 ,\nC731_=_C3451 ,C731_=_C3452 ,C731_=_C3453 ,C731_=_C3454 ,C896_=_C1021 ,C896_=_C1064 ,\nC896_=_C1283 ,C896_=_C2611 ,C896_=_C2621 ,C896_=_C3121 ,C896_=_C3122 ,C896_=_C3124 ,\nC896_=_C3125 ,C896_=_C3126 ,C896_=_C3127 ,C896_=_C3128 ,C896_=_C3129 ,C896_=_C3130 ,\nC896_=_C3131 ,C896_=_C3132 ,C1021_=_C1025 ,C1021_=_C1064 ,C1021_=_C1283 ,C1021_=_C2611 ,\nC1021_=_C2621 ,C1021_=_C3121 ,C1021_=_C3122 ,C1021_=_C3124 ,C1021_=_C3125 ,C1021_=_C3126 ,\nC1021_=_C3127 ,C1021_=_C3128 ,C1021_=_C3129 ,C1021_=_C3130 ,C1021_=_C3131 ,C1021_=_C3132 ,\nC1025_=_C1067 ,C1025_=_C1207 ,C1025_=_C1227 ,C1025_=_C2614 ,C1025_=_C2625 ,C1025_=_C3134 ,\nC1025_=_C3428 ,C1025_=_C3436 ,C1025_=_C3442 ,C1025_=_C3449 ,C1025_=_C3450 ,C1025_=_C3451 ,\nC1025_=_C3452 ,C1025_=_C3453 ,C1025_=_C3454 ,C1064_=_C1067 ,C1064_=_C1283 ,C1064_=_C2611 ,\nC1064_=_C2621 ,C1064_=_C3121 ,C1064_=_C3122 ,C1064_=_C3124 ,C1064_=_C3125 ,C1064_=_C3126 ,\nC1064_=_C3127 ,C1064_=_C3128 ,C1064_=_C3129 ,C1064_=_C3130 ,C1064_=_C3131 ,C1064_=_C3132 ,\nC1067_=_C1207 ,C1067_=_C1227 ,C1067_=_C2614 ,C1067_=_C2625 ,C1067_=_C3134 ,C1067_=_C3428 ,\nC1067_=_C3436 ,C1067_=_C3442 ,C1067_=_C3449 ,C1067_=_C3450 ,C1067_=_C3451 ,C1067_=_C3452 ,\nC1067_=_C3453 ,C1067_=_C3454 ,C1207_=_C1227 ,C1207_=_C2614 ,C1207_=_C2625 ,C1207_=_C3134 ,\nC1207_=_C3428 ,C1207_=_C3436 ,C1207_=_C3442 ,C1207_=_C3449 ,C1207_=_C3450 ,C1207_=_C3451 ,\nC1207_=_C3452 ,C1207_=_C3453 ,C1207_=_C3454 ,C1227_=_C2614 ,C1227_=_C2625 ,C1227_=_C3134 ,\nC1227_=_C3428 ,C1227_=_C3436 ,C1227_=_C3442 ,C1227_=_C3449 ,C1227_=_C3450 ,C1227_=_C3451 ,\nC1227_=_C3452 ,C1227_=_C3453 ,C1227_=_C3454 ,C1283_=_C2611 ,C1283_=_C2621 ,C1283_=_C3121 ,\nC1283_=_C3122 ,C1283_=_C3124 ,C1283_=_C3125 ,C1283_=_C3126 ,C1283_=_C3127 ,C1283_=_C3128 ,\nC1283_=_C3129 ,C1283_=_C3130 ,C1283_=_C3131 ,C1283_=_C3132 ,C2611_=_C2614 ,C2611_=_C2621 ,\nC2611_=_C3121 ,C2611_=_C3122 ,C2611_=_C3124 ,C2611_=_C3125 ,C2611_=_C3126 ,C2611_=_C3127 ,\nC2611_=_C3128 ,C2611_=_C3129 ,C2611_=_C3130 ,C2611_=_C3131 ,C2611_=_C3132 ,C2614_=_C2625 ,\nC2614_=_C3134 ,C2614_=_C3428 ,C2614_=_C3436 ,C2614_=_C3442 ,C2614_=_C3449 ,C2614_=_C3450 ,\nC2614_=_C3451 ,C2614_=_C3452 ,C2614_=_C3453 ,C2614_=_C3454 ,C2621_=_C2625 ,C2621_=_C3121 ,\nC2621_=_C3122 ,C2621_=_C3124 ,C2621_=_C3125 ,C2621_=_C3126 ,C2621_=_C3127 ,C2621_=_C3128 ,\nC2621_=_C3129 ,C2621_=_C3130 ,C2621_=_C3131 ,C2621_=_C3132 ,C2625_=_C3134 ,C2625_=_C3428 ,\nC2625_=_C3436 ,C2625_=_C3442 ,C2625_=_C3449 ,C2625_=_C3450 ,C2625_=_C3451 ,C2625_=_C3452 ,\nC2625_=_C3453 ,C2625_=_C3454 ,C3121_=_C3122 ,C3121_=_C3124 ,C3121_=_C3125 ,C3121_=_C3126 ,\nC3121_=_C3127 ,C3121_=_C3128 ,C3121_=_C3129 ,C3121_=_C3130 ,C3121_=_C3131 ,C3121_=_C3132 ,\nC3121_=_C3134 ,C3122_=_C3124 ,C3122_=_C3125 ,C3122_=_C3126 ,C3122_=_C3127 ,C3122_=_C3128 ,\nC3122_=_C3129 ,C3122_=_C3130 ,C3122_=_C3131 ,C3122_=_C3132 ,C3122_=_C3442 ,C3124_=_C3125 ,\nC3124_=_C3126 ,C3124_=_C3127 ,C3124_=_C3128 ,C3124_=_C3129 ,C3124_=_C3130 ,C3124_=_C3131 ,\nC3124_=_C3132 ,C3124_=_C3449 ,C3125_=_C3126 ,C3125_=_C3127 ,C3125_=_C3128 ,C3125_=_C3129 ,\nC3125_=_C3130 ,C3125_=_C3131 ,C3125_=_C3132 ,C3125_=_C3450 ,C3126_=_C3127 ,C3126_=_C3128 ,\nC3126_=_C3129 ,C3126_=_C3130 ,C3126_=_C3131 ,C3126_=_C3132 ,C3127_=_C3128 ,C3127_=_C3129 ,\nC3127_=_C3130 ,C3127_=_C3131 ,C3127_=_C3132 ,C3128_=_C3129 ,C3128_=_C3130 ,C3128_=_C3131 ,\nC3128_=_C3132 ,C3128_=_C3451 ,C3129_=_C3130 ,C3129_=_C3131 ,C3129_=_C3132 ,C3129_=_C3452 ,\nC3130_=_C3131 ,C3130_=_C3132 ,C3131_=_C3132 ,C3131_=_C3453 ,C3132_=_C3454 ,C3134_=_C3428 ,\nC3134_=_C3436 ,C3134_=_C3442 ,C3134_=_C3449 ,C3134_=_C3450 ,C3134_=_C3451 ,C3134_=_C3452 ,\nC3134_=_C3453 ,C3134_=_C3454 ,C3428_=_C3436 ,C3428_=_C3442 ,C3428_=_C3449 ,C3428_=_C3450 ,\nC3428_=_C3451 ,C3428_=_C3452 ,C3428_=_C3453 ,C3428_=_C3454 ,C3436_=_C3442 ,C3436_=_C3449 ,\nC3436_=_C3450 ,C3436_=_C3451 ,C3436_=_C3452 ,C3436_=_C3453 ,C3436_=_C3454 ,C3442_=_C3449 ,\nC3442_=_C3450 ,C3442_=_C3451 ,C3442_=_C3452 ,C3442_=_C3453 ,C3442_=_C3454 ,C3449_=_C3450 ,\nC3449_=_C3451 ,C3449_=_C3452 ,C3449_=_C3453 ,C3449_=_C3454 ,C3450_=_C3451 ,C3450_=_C3452 ,\nC3450_=_C3453 ,C3450_=_C3454 ,C3451_=_C3452 ,C3451_=_C3453 ,C3451_=_C3454 ,C3452_=_C3453 ,\nC3452_=_C3454 ,C3453_=_C3454 ,"];670[shape=box, label="id:670 level: 11\n59: C377 C391 C406 C421 C434 \nC451 C461 C462 C463 C464 C465 \nC466 C467 C468 C469 C470 C471 \nC472 C473 C474 C475 C476 C477 \nC478 C479 C480 C481 C482 C483 \nC484 C485 C486 C702 C738 C759 \nC770 C901 C931 C1022 C1072 C1289 \nC1297 C1301 C2612 C2622 C2740 C3121 \nC3126 C3127 C3133 C3134 C3135 C3136 \nC3139 C3140 C3141 C3142 C3781 C3782 \n645: C377_=_C391( C377 C391 ) C377_=_C406( C377 C406 ) C377_=_C434( C377 C434 ) C377_=_C461( C377 C461 ) C377_=_C462( C377 C462 ) \nC377_=_C463( C377 C463 ) C377_=_C464( C377 C464 ) C377_=_C465( C377 C465 ) C377_=_C466( C377 C466 ) C377_=_C467( C377 C467 ) C377_=_C468( C377 C468 ) \nC377_=_C469( C377 C469 ) C377_=_C470( C377 C470 ) C377_=_C471( C377 C471 ) C377_=_C472( C377 C472 ) C377_=_C473( C377 C473 ) C377_=_C474( C377 C474 ) \nC377_=_C475( C377 C475 ) C377_=_C476( C377 C476 ) C377_=_C477( C377 C477 ) C377_=_C478( C377 C478 ) C377_=_C479( C377 C479 ) C377_=_C480( C377 C480 ) \nC377_=_C481( C377 C481 ) C377_=_C482( C377 C482 ) C377_=_C483( C377 C483 ) C377_=_C484( C377 C484 ) C377_=_C485( C377 C485 ) C377_=_C486( C377 C486 ) \nC391_=_C421( C391 C421 ) C391_=_C451( C391 C451 ) C391_=_C474( C391 C474 ) C391_=_C759( C391 C759 ) C391_=_C1022( C391 C1022 ) C391_=_C1297( C391 C1297 ) \nC391_=_C2612( C391 C2612 ) C391_=_C2622( C391 C2622 ) C391_=_C3121( C391 C3121 ) C391_=_C3133( C391 C3133 ) C391_=_C3134( C391 C3134 ) C391_=_C3135( C391 C3135 ) \nC391_=_C3136( C391 C3136 ) C391_=_C3139( C391 C3139 ) C391_=_C3140( C391 C3140 ) C391_=_C3141( C391 C3141 ) C391_=_C3142( C391 C3142 ) C406_=_C421( C406 C421 ) \nC406_=_C434( C406 C434 ) C406_=_C461( C406 C461 ) C406_=_C462( C406 C462 ) C406_=_C463( C406 C463 ) C406_=_C464( C406 C464 ) C406_=_C465( C406 C465 ) \nC406_=_C466( C406 C466 ) C406_=_C467( C406 C467 ) C406_=_C468( C406 C468 ) C406_=_C469( C406 C469 ) C406_=_C470( C406 C470 ) C406_=_C471( C406 C471 ) \nC406_=_C472( C406 C472 ) C406_=_C473( C406 C473 ) C406_=_C474( C406 C474 ) C406_=_C475( C406 C475 ) C406_=_C476( C406 C476 ) C406_=_C477( C406 C477 ) \nC406_=_C478( C406 C478 ) C406_=_C479( C406 C479 ) C406_=_C480( C406 C480 ) C406_=_C481( C406 C481 ) C406_=_C482( C406 C482 ) C406_=_C483( C406 C483 ) \nC406_=_C484( C406 C484 ) C406_=_C485( C406 C485 ) C406_=_C486( C406 C486 ) C421_=_C451( C421 C451 ) C421_=_C474( C421 C474 ) C421_=_C759( C421 C759 ) \nC421_=_C1022( C421 C1022 ) C421_=_C1297( C421 C1297 ) C421_=_C2612( C421 C2612 ) C421_=_C2622( C421 C2622 ) C421_=_C3121( C421 C3121 ) C421_=_C3133( C421 C3133 ) \nC421_=_C3134( C421 C3134 ) C421_=_C3135( C421 C3135 ) C421_=_C3136( C421 C3136 ) C421_=_C3139( C421 C3139 ) C421_=_C3140( C421 C3140 ) C421_=_C3141( C421 C3141 ) \nC421_=_C3142( C421 C3142 ) C434_=_C451( C434 C451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4_=_C483( C434 C483 ) C434_=_C484( C434 C484</w:t>
      </w:r>
    </w:p>
    <w:p>
      <w:pPr>
        <w:pStyle w:val="PreformattedText"/>
        <w:bidi w:val="0"/>
        <w:spacing w:before="0" w:after="0"/>
        <w:jc w:val="left"/>
        <w:rPr/>
      </w:pPr>
      <w:r>
        <w:rPr/>
        <w:t xml:space="preserve"> </w:t>
      </w:r>
      <w:r>
        <w:rPr/>
        <w:t>) C434_=_C485( C434 C485 ) C434_=_C486( C434 C486 ) C451_=_C474( C451 C474 ) C451_=_C759( C451 C759 ) \nC451_=_C1022( C451 C1022 ) C451_=_C1297( C451 C1297 ) C451_=_C2612( C451 C2612 ) C451_=_C2622( C451 C2622 ) C451_=_C3121( C451 C3121 ) C451_=_C3133( C451 C3133 ) \nC451_=_C3134( C451 C3134 ) C451_=_C3135( C451 C3135 ) C451_=_C3136( C451 C3136 ) C451_=_C3139( C451 C3139 ) C451_=_C3140( C451 C3140 ) C451_=_C3141( C451 C3141 ) \nC451_=_C3142( C451 C314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5( C461 C485 ) C461_=_C486( C461 C486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702( C462 C70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738( C463 C73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759( C464 C759 ) C464_=_C770( C464 C770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1022( C465 C1022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1072( C466 C107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1289( C467 C1289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1297( C468 C1297 ) C468_=_C1301( C468 C130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2612( C469 C261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2622( C470 C2622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3121( C473 C3121 ) C473_=_C3126( C473 C3126 ) C473_=_C3127( C473 C3127 ) C474_=_C475( C474 C475 ) C474_=_C476( C474 C476 ) \nC474_=_C477( C474 C477 ) C474_=_C478( C474 C478 ) C474_=_C479( C474 C479 ) C474_=_C480( C474 C480 ) C474_=_C481( C474 C481 ) C474_=_C482( C474 C482 ) \nC474_=_C483( C474 C483 ) C474_=_C484( C474 C484 ) C474_=_C485( C474 C485 ) C474_=_C486( C474 C486 ) C474_=_C759( C474 C759 ) C474_=_C1022( C474 C1022 ) \nC474_=_C1297( C474 C1297 ) C474_=_C2612( C474 C2612 ) C474_=_C2622( C474 C2622 ) C474_=_C3121( C474 C3121 ) C474_=_C3133( C474 C3133 ) C474_=_C3134( C474 C3134 ) \nC474_=_C3135( C474 C3135 ) C474_=_C3136( C474 C3136 ) C474_=_C3139( C474 C3139 ) C474_=_C3140( C474 C3140 ) C474_=_C3141( C474 C3141 ) C474_=_C3142( C474 C3142 ) \nC475_=_C476( C475 C476 ) C475_=_C477( C475 C477 ) C475_=_C478( C475 C478 ) C475_=_C479( C475 C479 ) C475_=_C480( C475 C480 ) C475_=_C481( C475 C481 ) \nC475_=_C482( C475 C482 ) C475_=_C483( C475 C483 ) C475_=_C484( C475 C484 ) C475_=_C485( C475 C485 ) C475_=_C486( C475 C486 ) C475_=_C3133( C475 C3133 ) \nC476_=_C477( C476 C477 ) C476_=_C478( C476 C478 ) C476_=_C479( C476 C479 ) C476_=_C480( C476 C480 ) C476_=_C481( C476 C481 ) C476_=_C482( C476 C482 ) \nC476_=_C483( C476 C483 ) C476_=_C484( C476 C484 ) C476_=_C485( C476 C485 ) C476_=_C486( C476 C486 ) C476_=_C3134( C476 C3134 ) C477_=_C478( C477 C478 ) \nC477_=_C479( C477 C479 ) C477_=_C480( C477 C480 ) C477_=_C481( C477 C481 ) C477_=_C482( C477 C482 ) C477_=_C483( C477 C483 ) C477_=_C484( C477 C484 ) \nC477_=_C485( C477 C485 ) C477_=_C486( C477 C486 ) C477_=_C3135( C477 C3135 ) C478_=_C479( C478 C479 ) C478_=_C480( C478 C480 ) C478_=_C481( C478 C481 ) \nC478_=_C482( C478 C482 ) C478_=_C483( C478 C483 ) C478_=_C484( C478 C484 ) C478_=_C485( C478 C485 ) C478_=_C486( C478 C486 ) C478_=_C3136( C478 C3136 ) \nC479_=_C480( C479 C480 ) C479_=_C481( C479 C481 ) C479_=_C482( C479 C482 ) C479_=_C483( C479 C483 ) C479_=_C484( C479 C484 ) C479_=_C485( C479 C485 ) \nC479_=_C486( C479 C486 ) C479_=_C770( C479 C770 ) C479_=_C901( C479 C901 ) C479_=_C931( C479 C931 ) C479_=_C1072( C479 C1072 ) C479_=_C1289( C479 C1289 ) \nC479_=_C2740( C479 C2740 ) C479_=_C3126( C479 C3126 ) C479_=_C3781( C479 C3781 ) C479_=_C3782( C479 C3782 ) C480_=_C481( C480 C481 ) C480_=_C482( C480 C482 ) \nC480_=_C483( C480 C483 ) C480_=_C484( C480 C484 ) C480_=_C485( C480 C485 ) C480_=_C486( C480 C486 ) C480_=_C702( C480 C702 ) C480_=_C738( C480 C738 ) \nC480_=_C1301( C480 C1301 ) C480_=_C3127( C480 C3127 ) C481_=_C482( C481 C482 ) C481_=_C483( C481 C483 ) C481_=_C484( C481 C484 ) C481_=_C485( C481 C485 ) \nC481_=_C486( C481 C486 ) C481_=_C3139( C481 C3139 ) C482_=_C483( C482 C483 ) C482_=_C484( C482 C484 ) C482_=_C485( C482 C485 ) C482_=_C486( C482 C486 ) \nC482_=_C3140( C482 C3140 ) C483_=_C484( C483 C484 ) C483_=_C485( C483 C485 ) C483_=_C486( C483 C486 ) C483_=_C3781( C483 C3781</w:t>
      </w:r>
    </w:p>
    <w:p>
      <w:pPr>
        <w:pStyle w:val="PreformattedText"/>
        <w:bidi w:val="0"/>
        <w:spacing w:before="0" w:after="0"/>
        <w:jc w:val="left"/>
        <w:rPr/>
      </w:pPr>
      <w:r>
        <w:rPr/>
        <w:t xml:space="preserve"> </w:t>
      </w:r>
      <w:r>
        <w:rPr/>
        <w:t>) C484_=_C485( C484 C485 ) \nC484_=_C486( C484 C486 ) C484_=_C3141( C484 C3141 ) C485_=_C486( C485 C486 ) C485_=_C3142( C485 C3142 ) C702_=_C738( C702 C738 ) C702_=_C1301( C702 C1301 ) \nC702_=_C3127( C702 C3127 ) C738_=_C1301( C738 C1301 ) C738_=_C3127( C738 C3127 ) C759_=_C770( C759 C770 ) C759_=_C1022( C759 C1022 ) C759_=_C1297( C759 C1297 ) \nC759_=_C2612( C759 C2612 ) C759_=_C2622( C759 C2622 ) C759_=_C3121( C759 C3121 ) C759_=_C3133( C759 C3133 ) C759_=_C3134( C759 C3134 ) C759_=_C3135( C759 C3135 ) \nC759_=_C3136( C759 C3136 ) C759_=_C3139( C759 C3139 ) C759_=_C3140( C759 C3140 ) C759_=_C3141( C759 C3141 ) C759_=_C3142( C759 C3142 ) C770_=_C901( C770 C901 ) \nC770_=_C931( C770 C931 ) C770_=_C1072( C770 C1072 ) C770_=_C1289( C770 C1289 ) C770_=_C2740( C770 C2740 ) C770_=_C3126( C770 C3126 ) C770_=_C3781( C770 C3781 ) \nC770_=_C3782( C770 C3782 ) C901_=_C931( C901 C931 ) C901_=_C1072( C901 C1072 ) C901_=_C1289( C901 C1289 ) C901_=_C2740( C901 C2740 ) C901_=_C3126( C901 C3126 ) \nC901_=_C3781( C901 C3781 ) C901_=_C3782( C901 C3782 ) C931_=_C1072( C931 C1072 ) C931_=_C1289( C931 C1289 ) C931_=_C2740( C931 C2740 ) C931_=_C3126( C931 C3126 ) \nC931_=_C3781( C931 C3781 ) C931_=_C3782( C931 C3782 ) C1022_=_C1297( C1022 C1297 ) C1022_=_C2612( C1022 C2612 ) C1022_=_C2622( C1022 C2622 ) C1022_=_C3121( C1022 C3121 ) \nC1022_=_C3133( C1022 C3133 ) C1022_=_C3134( C1022 C3134 ) C1022_=_C3135( C1022 C3135 ) C1022_=_C3136( C1022 C3136 ) C1022_=_C3139( C1022 C3139 ) C1022_=_C3140( C1022 C3140 ) \nC1022_=_C3141( C1022 C3141 ) C1022_=_C3142( C1022 C3142 ) C1072_=_C1289( C1072 C1289 ) C1072_=_C2740( C1072 C2740 ) C1072_=_C3126( C1072 C3126 ) C1072_=_C3781( C1072 C3781 ) \nC1072_=_C3782( C1072 C3782 ) C1289_=_C2740( C1289 C2740 ) C1289_=_C3126( C1289 C3126 ) C1289_=_C3781( C1289 C3781 ) C1289_=_C3782( C1289 C3782 ) C1297_=_C1301( C1297 C1301 ) \nC1297_=_C2612( C1297 C2612 ) C1297_=_C2622( C1297 C2622 ) C1297_=_C3121( C1297 C3121 ) C1297_=_C3133( C1297 C3133 ) C1297_=_C3134( C1297 C3134 ) C1297_=_C3135( C1297 C3135 ) \nC1297_=_C3136( C1297 C3136 ) C1297_=_C3139( C1297 C3139 ) C1297_=_C3140( C1297 C3140 ) C1297_=_C3141( C1297 C3141 ) C1297_=_C3142( C1297 C3142 ) C1301_=_C3127( C1301 C3127 ) \nC2612_=_C2622( C2612 C2622 ) C2612_=_C3121( C2612 C3121 ) C2612_=_C3133( C2612 C3133 ) C2612_=_C3134( C2612 C3134 ) C2612_=_C3135( C2612 C3135 ) C2612_=_C3136( C2612 C3136 ) \nC2612_=_C3139( C2612 C3139 ) C2612_=_C3140( C2612 C3140 ) C2612_=_C3141( C2612 C3141 ) C2612_=_C3142( C2612 C3142 ) C2622_=_C3121( C2622 C3121 ) C2622_=_C3133( C2622 C3133 ) \nC2622_=_C3134( C2622 C3134 ) C2622_=_C3135( C2622 C3135 ) C2622_=_C3136( C2622 C3136 ) C2622_=_C3139( C2622 C3139 ) C2622_=_C3140( C2622 C3140 ) C2622_=_C3141( C2622 C3141 ) \nC2622_=_C3142( C2622 C3142 ) C2740_=_C3126( C2740 C3126 ) C2740_=_C3781( C2740 C3781 ) C2740_=_C3782( C2740 C3782 ) C3121_=_C3126( C3121 C3126 ) C3121_=_C3127( C3121 C3127 ) \nC3121_=_C3133( C3121 C3133 ) C3121_=_C3134( C3121 C3134 ) C3121_=_C3135( C3121 C3135 ) C3121_=_C3136( C3121 C3136 ) C3121_=_C3139( C3121 C3139 ) C3121_=_C3140( C3121 C3140 ) \nC3121_=_C3141( C3121 C3141 ) C3121_=_C3142( C3121 C3142 ) C3126_=_C3127( C3126 C3127 ) C3126_=_C3781( C3126 C3781 ) C3126_=_C3782( C3126 C3782 ) C3133_=_C3134( C3133 C3134 ) \nC3133_=_C3135( C3133 C3135 ) C3133_=_C3136( C3133 C3136 ) C3133_=_C3139( C3133 C3139 ) C3133_=_C3140( C3133 C3140 ) C3133_=_C3141( C3133 C3141 ) C3133_=_C3142( C3133 C3142 ) \nC3134_=_C3135( C3134 C3135 ) C3134_=_C3136( C3134 C3136 ) C3134_=_C3139( C3134 C3139 ) C3134_=_C3140( C3134 C3140 ) C3134_=_C3141( C3134 C3141 ) C3134_=_C3142( C3134 C3142 ) \nC3135_=_C3136( C3135 C3136 ) C3135_=_C3139( C3135 C3139 ) C3135_=_C3140( C3135 C3140 ) C3135_=_C3141( C3135 C3141 ) C3135_=_C3142( C3135 C3142 ) C3136_=_C3139( C3136 C3139 ) \nC3136_=_C3140( C3136 C3140 ) C3136_=_C3141( C3136 C3141 ) C3136_=_C3142( C3136 C3142 ) C3139_=_C3140( C3139 C3140 ) C3139_=_C3141( C3139 C3141 ) C3139_=_C3142( C3139 C3142 ) \nC3140_=_C3141( C3140 C3141 ) C3140_=_C3142( C3140 C3142 ) C3141_=_C3142( C3141 C3142 ) C3781_=_C3782( C3781 C3782 ) "];612-&gt;670[label="56: C377 C391 C406 C421 C434 \nC451 C461 C462 C463 C464 C465 \nC466 C467 C468 C469 C470 C471 \nC472 C473 C475 C476 C477 C478 \nC481 C482 C483 C484 C485 C486 \nC702 C738 C759 C770 C901 C931 \nC1022 C1072 C1289 C1297 C1301 C2612 \nC2622 C2740 C3121 C3126 C3127 C3133 \nC3134 C3135 C3136 C3139 C3140 C3141 \nC3142 C3781 C3782 \n534: C377_=_C391 ,C377_=_C406 ,C377_=_C434 ,C377_=_C461 ,C377_=_C462 ,\nC377_=_C463 ,C377_=_C464 ,C377_=_C465 ,C377_=_C466 ,C377_=_C467 ,C377_=_C468 ,\nC377_=_C469 ,C377_=_C470 ,C377_=_C471 ,C377_=_C472 ,C377_=_C473 ,C377_=_C475 ,\nC377_=_C476 ,C377_=_C477 ,C377_=_C478 ,C377_=_C481 ,C377_=_C482 ,C377_=_C483 ,\nC377_=_C484 ,C377_=_C485 ,C377_=_C486 ,C391_=_C421 ,C391_=_C451 ,C391_=_C759 ,\nC391_=_C1022 ,C391_=_C1297 ,C391_=_C2612 ,C391_=_C2622 ,C391_=_C3121 ,C391_=_C3133 ,\nC391_=_C3134 ,C391_=_C3135 ,C391_=_C3136 ,C391_=_C3139 ,C391_=_C3140 ,C391_=_C3141 ,\nC391_=_C3142 ,C406_=_C421 ,C406_=_C434 ,C406_=_C461 ,C406_=_C462 ,C406_=_C463 ,\nC406_=_C464 ,C406_=_C465 ,C406_=_C466 ,C406_=_C467 ,C406_=_C468 ,C406_=_C469 ,\nC406_=_C470 ,C406_=_C471 ,C406_=_C472 ,C406_=_C473 ,C406_=_C475 ,C406_=_C476 ,\nC406_=_C477 ,C406_=_C478 ,C406_=_C481 ,C406_=_C482 ,C406_=_C483 ,C406_=_C484 ,\nC406_=_C485 ,C406_=_C486 ,C421_=_C451 ,C421_=_C759 ,C421_=_C1022 ,C421_=_C1297 ,\nC421_=_C2612 ,C421_=_C2622 ,C421_=_C3121 ,C421_=_C3133 ,C421_=_C3134 ,C421_=_C3135 ,\nC421_=_C3136 ,C421_=_C3139 ,C421_=_C3140 ,C421_=_C3141 ,C421_=_C3142 ,C434_=_C451 ,\nC434_=_C461 ,C434_=_C462 ,C434_=_C463 ,C434_=_C464 ,C434_=_C465 ,C434_=_C466 ,\nC434_=_C467 ,C434_=_C468 ,C434_=_C469 ,C434_=_C470 ,C434_=_C471 ,C434_=_C472 ,\nC434_=_C473 ,C434_=_C475 ,C434_=_C476 ,C434_=_C477 ,C434_=_C478 ,C434_=_C481 ,\nC434_=_C482 ,C434_=_C483 ,C434_=_C484 ,C434_=_C485 ,C434_=_C486 ,C451_=_C759 ,\nC451_=_C1022 ,C451_=_C1297 ,C451_=_C2612 ,C451_=_C2622 ,C451_=_C3121 ,C451_=_C3133 ,\nC451_=_C3134 ,C451_=_C3135 ,C451_=_C3136 ,C451_=_C3139 ,C451_=_C3140 ,C451_=_C3141 ,\nC451_=_C3142 ,C461_=_C462 ,C461_=_C463 ,C461_=_C464 ,C461_=_C465 ,C461_=_C466 ,\nC461_=_C467 ,C461_=_C468 ,C461_=_C469 ,C461_=_C470 ,C461_=_C471 ,C461_=_C472 ,\nC461_=_C473 ,C461_=_C475 ,C461_=_C476 ,C461_=_C477 ,C461_=_C478 ,C461_=_C481 ,\nC461_=_C482 ,C461_=_C483 ,C461_=_C484 ,C461_=_C485 ,C461_=_C486 ,C462_=_C463 ,\nC462_=_C464 ,C462_=_C465 ,C462_=_C466 ,C462_=_C467 ,C462_=_C468 ,C462_=_C469 ,\nC462_=_C470 ,C462_=_C471 ,C462_=_C472 ,C462_=_C473 ,C462_=_C475 ,C462_=_C476 ,\nC462_=_C477 ,C462_=_C478 ,C462_=_C481 ,C462_=_C482 ,C462_=_C483 ,C462_=_C484 ,\nC462_=_C485 ,C462_=_C486 ,C462_=_C702 ,C463_=_C464 ,C463_=_C465 ,C463_=_C466 ,\nC463_=_C467 ,C463_=_C468 ,C463_=_C469 ,C463_=_C470 ,C463_=_C471 ,C463_=_C472 ,\nC463_=_C473 ,C463_=_C475 ,C463_=_C476 ,C463_=_C477 ,C463_=_C478 ,C463_=_C481 ,\nC463_=_C482 ,C463_=_C483 ,C463_=_C484 ,C463_=_C485 ,C463_=_C486 ,C463_=_C738 ,\nC464_=_C465 ,C464_=_C466 ,C464_=_C467 ,C464_=_C468 ,C464_=_C469 ,C464_=_C470 ,\nC464_=_C471 ,C464_=_C472 ,C464_=_C473 ,C464_=_C475 ,C464_=_C476 ,C464_=_C477 ,\nC464_=_C478 ,C464_=_C481 ,C464_=_C482 ,C464_=_C483 ,C464_=_C484 ,C464_=_C485 ,\nC464_=_C486 ,C464_=_C759 ,C464_=_C770 ,C465_=_C466 ,C465_=_C467 ,C465_=_C468 ,\nC465_=_C469 ,C465_=_C470 ,C465_=_C471 ,C465_=_C472 ,C465_=_C473 ,C465_=_C475 ,\nC465_=_C476 ,C465_=_C477 ,C465_=_C478 ,C465_=_C481 ,C465_=_C482 ,C465_=_C483 ,\nC465_=_C484 ,C465_=_C485 ,C465_=_C486 ,C465_=_C1022 ,C466_=_C467 ,C466_=_C468 ,\nC466_=_C469 ,C466_=_C470 ,C466_=_C471 ,C466_=_C472 ,C466_=_C473 ,C466_=_C475 ,\nC466_=_C476 ,C466_=_C477 ,C466_=_C478 ,C466_=_C481 ,C466_=_C482 ,C466_=_C483 ,\nC466_=_C484 ,C466_=_C485 ,C466_=_C486 ,C466_=_C1072 ,C467_=_C468 ,C467_=_C469 ,\nC467_=_C470 ,C467_=_C471 ,C467_=_C472 ,C467_=_C473 ,C467_=_C475 ,C467_=_C476 ,\nC467_=_C477 ,C467_=_C478 ,C467_=_C481 ,C467_=_C482 ,C467_=_C483 ,C467_=_C484 ,\nC467_=_C485 ,C467_=_C486 ,C467_=_C1289 ,C468_=_C469 ,C468_=_C470 ,C468_=_C471 ,\nC468_=_C472 ,C468_=_C473 ,C468_=_C475 ,C468_=_C476 ,C468_=_C477 ,C468_=_C478 ,\nC468_=_C481 ,C468_=_C482 ,C468_=_C483 ,C468_=_C484 ,C468_=_C485 ,C468_=_C486 ,\nC468_=_C1297 ,C468_=_C1301 ,C469_=_C470 ,C469_=_C471 ,C469_=_C472 ,C469_=_C473 ,\nC469_=_C475 ,C469_=_C476 ,C469_=_C477 ,C469_=_C478 ,C469_=_C481 ,C469_=_C482 ,\nC469_=_C483 ,C469_=_C484 ,C469_=_C485 ,C469_=_C486 ,C469_=_C2612 ,C470_=_C471 ,\nC470_=_C472 ,C470_=_C473 ,C470_=_C475 ,C470_=_C476 ,C470_=_C477 ,C470_=_C478 ,\nC470_=_C481 ,C470_=_C482 ,C470_=_C483 ,C470_=_C484 ,C470_=_C485 ,C470_=_C486 ,\nC470_=_C2622 ,C471_=_C472 ,C471_=_C473 ,C471_=_C475 ,C471_=_C476 ,C471_=_C477 ,\nC471_=_C478 ,C471_=_C481 ,C471_=_C482 ,C471_=_C483 ,C471_=_C484 ,C471_=_C485 ,\nC471_=_C486 ,C472_=_C473 ,C472_=_C475 ,C472_=_C476 ,C472_=_C477 ,C472_=_C478 ,\nC472_=_C481 ,C472_=_C482 ,C472_=_C483 ,C472_=_C484 ,C472_=_C485 ,C472_=_C486 ,\nC473_=_C475 ,C473_=_C476 ,C473_=_C477 ,C473_=_C478 ,C473_=_C481 ,C473_=_C482 ,\nC473_=_C483 ,C473_=_C484 ,C473_=_C485 ,C473_=_C486 ,C473_=_C3121 ,C473_=_C3126 ,\nC473_=_C3127 ,C475_=_C476 ,C475_=_C477 ,C475_=_C478 ,C475_=_C481 ,C475_=_C482 ,\nC475_=_C483 ,C475_=_C484 ,C475_=_C485 ,C475_=_C486 ,C475_=_C3133 ,C476_=_C477 ,\nC476_=_C478 ,C476_=_C481 ,C476_=_C482 ,C476_=_C483 ,C476_=_C484 ,C476_=_C485 ,\nC476_=_C486 ,C476_=_C3134 ,C477_=_C478 ,C477_=_C481 ,C477_=_C482 ,C477_=_C483 ,\nC477_=_C484 ,C477_=_C485 ,C477_=_C486 ,C477_=_C3135 ,C478_=_C481 ,C478_=_C482 ,\nC478_=_C483 ,C478_=_C484 ,C478_=_C485 ,C478_=_C486 ,C478_=_C3136 ,C481_=_C482 ,\nC481_=_C483 ,C481_=_C484 ,C481_=_C485 ,C481_=_C486 ,C481_=_C3139 ,C482_=_C483 ,\nC482_=_C484 ,C482_=_C485 ,C482_=_C486 ,C482_=_C3140 ,C483_=_C484 ,C483_=_C485 ,\nC483_=_C486 ,C483_=_C3781 ,C484_=_C485 ,C484_=_C486 ,C484_=_C3141 ,C485_=_C486 ,\nC485_=_C3142 ,C702_=_C738 ,C702_=_C1301 ,C702_=_C3127 ,C738_=_C1301 ,C738_=_C3127 ,\nC759_=_C770 ,C759_=_C1022 ,C759_=_C1297 ,C759_=_C2612</w:t>
      </w:r>
    </w:p>
    <w:p>
      <w:pPr>
        <w:pStyle w:val="PreformattedText"/>
        <w:bidi w:val="0"/>
        <w:spacing w:before="0" w:after="0"/>
        <w:jc w:val="left"/>
        <w:rPr/>
      </w:pPr>
      <w:r>
        <w:rPr/>
        <w:t xml:space="preserve"> </w:t>
      </w:r>
      <w:r>
        <w:rPr/>
        <w:t>,C759_=_C2622 ,C759_=_C3121 ,\nC759_=_C3133 ,C759_=_C3134 ,C759_=_C3135 ,C759_=_C3136 ,C759_=_C3139 ,C759_=_C3140 ,\nC759_=_C3141 ,C759_=_C3142 ,C770_=_C901 ,C770_=_C931 ,C770_=_C1072 ,C770_=_C1289 ,\nC770_=_C2740 ,C770_=_C3126 ,C770_=_C3781 ,C770_=_C3782 ,C901_=_C931 ,C901_=_C1072 ,\nC901_=_C1289 ,C901_=_C2740 ,C901_=_C3126 ,C901_=_C3781 ,C901_=_C3782 ,C931_=_C1072 ,\nC931_=_C1289 ,C931_=_C2740 ,C931_=_C3126 ,C931_=_C3781 ,C931_=_C3782 ,C1022_=_C1297 ,\nC1022_=_C2612 ,C1022_=_C2622 ,C1022_=_C3121 ,C1022_=_C3133 ,C1022_=_C3134 ,C1022_=_C3135 ,\nC1022_=_C3136 ,C1022_=_C3139 ,C1022_=_C3140 ,C1022_=_C3141 ,C1022_=_C3142 ,C1072_=_C1289 ,\nC1072_=_C2740 ,C1072_=_C3126 ,C1072_=_C3781 ,C1072_=_C3782 ,C1289_=_C2740 ,C1289_=_C3126 ,\nC1289_=_C3781 ,C1289_=_C3782 ,C1297_=_C1301 ,C1297_=_C2612 ,C1297_=_C2622 ,C1297_=_C3121 ,\nC1297_=_C3133 ,C1297_=_C3134 ,C1297_=_C3135 ,C1297_=_C3136 ,C1297_=_C3139 ,C1297_=_C3140 ,\nC1297_=_C3141 ,C1297_=_C3142 ,C1301_=_C3127 ,C2612_=_C2622 ,C2612_=_C3121 ,C2612_=_C3133 ,\nC2612_=_C3134 ,C2612_=_C3135 ,C2612_=_C3136 ,C2612_=_C3139 ,C2612_=_C3140 ,C2612_=_C3141 ,\nC2612_=_C3142 ,C2622_=_C3121 ,C2622_=_C3133 ,C2622_=_C3134 ,C2622_=_C3135 ,C2622_=_C3136 ,\nC2622_=_C3139 ,C2622_=_C3140 ,C2622_=_C3141 ,C2622_=_C3142 ,C2740_=_C3126 ,C2740_=_C3781 ,\nC2740_=_C3782 ,C3121_=_C3126 ,C3121_=_C3127 ,C3121_=_C3133 ,C3121_=_C3134 ,C3121_=_C3135 ,\nC3121_=_C3136 ,C3121_=_C3139 ,C3121_=_C3140 ,C3121_=_C3141 ,C3121_=_C3142 ,C3126_=_C3127 ,\nC3126_=_C3781 ,C3126_=_C3782 ,C3133_=_C3134 ,C3133_=_C3135 ,C3133_=_C3136 ,C3133_=_C3139 ,\nC3133_=_C3140 ,C3133_=_C3141 ,C3133_=_C3142 ,C3134_=_C3135 ,C3134_=_C3136 ,C3134_=_C3139 ,\nC3134_=_C3140 ,C3134_=_C3141 ,C3134_=_C3142 ,C3135_=_C3136 ,C3135_=_C3139 ,C3135_=_C3140 ,\nC3135_=_C3141 ,C3135_=_C3142 ,C3136_=_C3139 ,C3136_=_C3140 ,C3136_=_C3141 ,C3136_=_C3142 ,\nC3139_=_C3140 ,C3139_=_C3141 ,C3139_=_C3142 ,C3140_=_C3141 ,C3140_=_C3142 ,C3141_=_C3142 ,\nC3781_=_C3782 ,"];671[shape=box, label="id:671 level: 11\n72: C385 C397 C401 C402 C416 \nC426 C430 C431 C447 C456 C459 \nC460 C469 C481 C484 C485 C502 \nC654 C667 C689 C703 C707 C726 \nC739 C740 C772 C920 C932 C936 \nC1011 C1034 C1037 C1038 C1054 C1074 \nC1078 C2610 C2611 C2612 C2613 C2614 \nC2615 C2616 C2618 C2619 C2620 C2628 \nC2630 C2631 C3128 C3131 C3132 C3139 \nC3141 C3142 C3445 C3447 C3448 C3451 \nC3453 C3454 C3572 C3574 C3575 C3576 \nC3578 C3579 C3891 C3892 C3893 C3894 \nC3895 \n777: C385_=_C397( C385 C397 ) C385_=_C401( C385 C401 ) C385_=_C402( C385 C402 ) C385_=_C416( C385 C416 ) C385_=_C447( C385 C447 ) \nC385_=_C469( C385 C469 ) C385_=_C654( C385 C654 ) C385_=_C689( C385 C689 ) C385_=_C726( C385 C726 ) C385_=_C920( C385 C920 ) C385_=_C1011( C385 C1011 ) \nC385_=_C1054( C385 C1054 ) C385_=_C2610( C385 C2610 ) C385_=_C2611( C385 C2611 ) C385_=_C2612( C385 C2612 ) C385_=_C2613( C385 C2613 ) C385_=_C2614( C385 C2614 ) \nC385_=_C2615( C385 C2615 ) C385_=_C2616( C385 C2616 ) C385_=_C2618( C385 C2618 ) C385_=_C2619( C385 C2619 ) C385_=_C2620( C385 C2620 ) C397_=_C401( C397 C401 ) \nC397_=_C402( C397 C402 ) C397_=_C426( C397 C426 ) C397_=_C456( C397 C456 ) C397_=_C481( C397 C481 ) C397_=_C667( C397 C667 ) C397_=_C703( C397 C703 ) \nC397_=_C739( C397 C739 ) C397_=_C932( C397 C932 ) C397_=_C1034( C397 C1034 ) C397_=_C1074( C397 C1074 ) C397_=_C2628( C397 C2628 ) C397_=_C3128( C397 C3128 ) \nC397_=_C3139( C397 C3139 ) C397_=_C3445( C397 C3445 ) C397_=_C3451( C397 C3451 ) C397_=_C3572( C397 C3572 ) C397_=_C3576( C397 C3576 ) C397_=_C3891( C397 C3891 ) \nC397_=_C3892( C397 C3892 ) C397_=_C3893( C397 C3893 ) C401_=_C402( C401 C402 ) C401_=_C430( C401 C430 ) C401_=_C459( C401 C459 ) C401_=_C484( C401 C484 ) \nC401_=_C502( C401 C502 ) C401_=_C740( C401 C740 ) C401_=_C1037( C401 C1037 ) C401_=_C1078( C401 C1078 ) C401_=_C2619( C401 C2619 ) C401_=_C2630( C401 C2630 ) \nC401_=_C3131( C401 C3131 ) C401_=_C3141( C401 C3141 ) C401_=_C3447( C401 C3447 ) C401_=_C3453( C401 C3453 ) C401_=_C3574( C401 C3574 ) C401_=_C3578( C401 C3578 ) \nC401_=_C3892( C401 C3892 ) C401_=_C3894( C401 C3894 ) C402_=_C431( C402 C431 ) C402_=_C460( C402 C460 ) C402_=_C485( C402 C485 ) C402_=_C707( C402 C707 ) \nC402_=_C772( C402 C772 ) C402_=_C936( C402 C936 ) C402_=_C1038( C402 C1038 ) C402_=_C2620( C402 C2620 ) C402_=_C2631( C402 C2631 ) C402_=_C3132( C402 C3132 ) \nC402_=_C3142( C402 C3142 ) C402_=_C3448( C402 C3448 ) C402_=_C3454( C402 C3454 ) C402_=_C3575( C402 C3575 ) C402_=_C3579( C402 C3579 ) C402_=_C3893( C402 C3893 ) \nC402_=_C3895( C402 C3895 ) C416_=_C426( C416 C426 ) C416_=_C430( C416 C430 ) C416_=_C431( C416 C431 ) C416_=_C447( C416 C447 ) C416_=_C469( C416 C469 ) \nC416_=_C654( C416 C654 ) C416_=_C689( C416 C689 ) C416_=_C726( C416 C726 ) C416_=_C920( C416 C920 ) C416_=_C1011( C416 C1011 ) C416_=_C1054( C416 C1054 ) \nC416_=_C2610( C416 C2610 ) C416_=_C2611( C416 C2611 ) C416_=_C2612( C416 C2612 ) C416_=_C2613( C416 C2613 ) C416_=_C2614( C416 C2614 ) C416_=_C2615( C416 C2615 ) \nC416_=_C2616( C416 C2616 ) C416_=_C2618( C416 C2618 ) C416_=_C2619( C416 C2619 ) C416_=_C2620( C416 C2620 ) C426_=_C430( C426 C430 ) C426_=_C431( C426 C431 ) \nC426_=_C456( C426 C456 ) C426_=_C481( C426 C481 ) C426_=_C667( C426 C667 ) C426_=_C703( C426 C703 ) C426_=_C739( C426 C739 ) C426_=_C932( C426 C932 ) \nC426_=_C1034( C426 C1034 ) C426_=_C1074( C426 C1074 ) C426_=_C2628( C426 C2628 ) C426_=_C3128( C426 C3128 ) C426_=_C3139( C426 C3139 ) C426_=_C3445( C426 C3445 ) \nC426_=_C3451( C426 C3451 ) C426_=_C3572( C426 C3572 ) C426_=_C3576( C426 C3576 ) C426_=_C3891( C426 C3891 ) C426_=_C3892( C426 C3892 ) C426_=_C3893( C426 C3893 ) \nC430_=_C431( C430 C431 ) C430_=_C459( C430 C459 ) C430_=_C484( C430 C484 ) C430_=_C502( C430 C502 ) C430_=_C740( C430 C740 ) C430_=_C1037( C430 C1037 ) \nC430_=_C1078( C430 C1078 ) C430_=_C2619( C430 C2619 ) C430_=_C2630( C430 C2630 ) C430_=_C3131( C430 C3131 ) C430_=_C3141( C430 C3141 ) C430_=_C3447( C430 C3447 ) \nC430_=_C3453( C430 C3453 ) C430_=_C3574( C430 C3574 ) C430_=_C3578( C430 C3578 ) C430_=_C3892( C430 C3892 ) C430_=_C3894( C430 C3894 ) C431_=_C460( C431 C460 ) \nC431_=_C485( C431 C485 ) C431_=_C707( C431 C707 ) C431_=_C772( C431 C772 ) C431_=_C936( C431 C936 ) C431_=_C1038( C431 C1038 ) C431_=_C2620( C431 C2620 ) \nC431_=_C2631( C431 C2631 ) C431_=_C3132( C431 C3132 ) C431_=_C3142( C431 C3142 ) C431_=_C3448( C431 C3448 ) C431_=_C3454( C431 C3454 ) C431_=_C3575( C431 C3575 ) \nC431_=_C3579( C431 C3579 ) C431_=_C3893( C431 C3893 ) C431_=_C3895( C431 C3895 ) C447_=_C456( C447 C456 ) C447_=_C459( C447 C459 ) C447_=_C460( C447 C460 ) \nC447_=_C469( C447 C469 ) C447_=_C654( C447 C654 ) C447_=_C689( C447 C689 ) C447_=_C726( C447 C726 ) C447_=_C920( C447 C920 ) C447_=_C1011( C447 C1011 ) \nC447_=_C1054( C447 C1054 ) C447_=_C2610( C447 C2610 ) C447_=_C2611( C447 C2611 ) C447_=_C2612( C447 C2612 ) C447_=_C2613( C447 C2613 ) C447_=_C2614( C447 C2614 ) \nC447_=_C2615( C447 C2615 ) C447_=_C2616( C447 C2616 ) C447_=_C2618( C447 C2618 ) C447_=_C2619( C447 C2619 ) C447_=_C2620( C447 C2620 ) C456_=_C459( C456 C459 ) \nC456_=_C460( C456 C460 ) C456_=_C481( C456 C481 ) C456_=_C667( C456 C667 ) C456_=_C703( C456 C703 ) C456_=_C739( C456 C739 ) C456_=_C932( C456 C932 ) \nC456_=_C1034( C456 C1034 ) C456_=_C1074( C456 C1074 ) C456_=_C2628( C456 C2628 ) C456_=_C3128( C456 C3128 ) C456_=_C3139( C456 C3139 ) C456_=_C3445( C456 C3445 ) \nC456_=_C3451( C456 C3451 ) C456_=_C3572( C456 C3572 ) C456_=_C3576( C456 C3576 ) C456_=_C3891( C456 C3891 ) C456_=_C3892( C456 C3892 ) C456_=_C3893( C456 C3893 ) \nC459_=_C460( C459 C460 ) C459_=_C484( C459 C484 ) C459_=_C502( C459 C502 ) C459_=_C740( C459 C740 ) C459_=_C1037( C459 C1037 ) C459_=_C1078( C459 C1078 ) \nC459_=_C2619( C459 C2619 ) C459_=_C2630( C459 C2630 ) C459_=_C3131( C459 C3131 ) C459_=_C3141( C459 C3141 ) C459_=_C3447( C459 C3447 ) C459_=_C3453( C459 C3453 ) \nC459_=_C3574( C459 C3574 ) C459_=_C3578( C459 C3578 ) C459_=_C3892( C459 C3892 ) C459_=_C3894( C459 C3894 ) C460_=_C485( C460 C485 ) C460_=_C707( C460 C707 ) \nC460_=_C772( C460 C772 ) C460_=_C936( C460 C936 ) C460_=_C1038( C460 C1038 ) C460_=_C2620( C460 C2620 ) C460_=_C2631( C460 C2631 ) C460_=_C3132( C460 C3132 ) \nC460_=_C3142( C460 C3142 ) C460_=_C3448( C460 C3448 ) C460_=_C3454( C460 C3454 ) C460_=_C3575( C460 C3575 ) C460_=_C3579( C460 C3579 ) C460_=_C3893( C460 C3893 ) \nC460_=_C3895( C460 C3895 ) C469_=_C481( C469 C481 ) C469_=_C484( C469 C484 ) C469_=_C485( C469 C485 ) C469_=_C654( C469 C654 ) C469_=_C689( C469 C689 ) \nC469_=_C726( C469 C726 ) C469_=_C920( C469 C920 ) C469_=_C1011( C469 C1011 ) C469_=_C1054( C469 C1054 ) C469_=_C2610( C469 C2610 ) C469_=_C2611( C469 C2611 ) \nC469_=_C2612( C469 C2612 ) C469_=_C2613( C469 C2613 ) C469_=_C2614( C469 C2614 ) C469_=_C2615( C469 C2615 ) C469_=_C2616( C469 C2616 ) C469_=_C2618( C469 C2618 ) \nC469_=_C2619( C469 C2619 ) C469_=_C2620( C469 C2620 ) C481_=_C484( C481 C484 ) C481_=_C485( C481 C485 ) C481_=_C667( C481 C667 ) C481_=_C703( C481 C703 ) \nC481_=_C739( C481 C739 ) C481_=_C932( C481 C932 ) C481_=_C1034( C481 C1034 ) C481_=_C1074( C481 C1074 ) C481_=_C2628( C481 C2628 ) C481_=_C3128( C481 C3128 ) \nC481_=_C3139( C481 C3139 ) C481_=_C3445( C481 C3445 ) C481_=_C3451( C481 C3451 ) C481_=_C3572( C481 C3572 ) C481_=_C3576( C481 C3576 ) C481_=_C3891( C481 C3891 ) \nC481_=_C3892( C481 C3892 ) C481_=_C3893( C481 C3893 ) C484_=_C485( C484 C485 ) C484_=_C502( C484 C502 ) C484_=_C740( C484 C740 ) C484_=_C1037( C484 C1037 ) \nC484_=_C1078( C484 C1078 ) C484_=_C2619( C484 C2619 ) C484_=_C2630( C484 C2630 ) C484_=_C3131( C484 C3131 ) C484_=_C3141( C484 C3141 ) C484_=_C3447( C484 C3447 ) \nC484_=_C3453( C484 C3453 ) C484_=_C3574( C484 C3574 ) C484_=_C3578( C484 C3578 ) C484_=_C3892( C484 C3892 ) C484_=_C3894( C484 C3894 ) C485_=_C707( C485 C707 ) \nC485_=_C772( C485 C772 ) C485_=_C936( C485 C936 ) C485_=_C1038( C485 C1038 ) C485_=_C2620( C485 C2620 ) C485_=_C2631( C485 C2631 ) C485_=_C3132( C485 C3132</w:t>
      </w:r>
    </w:p>
    <w:p>
      <w:pPr>
        <w:pStyle w:val="PreformattedText"/>
        <w:bidi w:val="0"/>
        <w:spacing w:before="0" w:after="0"/>
        <w:jc w:val="left"/>
        <w:rPr/>
      </w:pPr>
      <w:r>
        <w:rPr/>
        <w:t xml:space="preserve"> </w:t>
      </w:r>
      <w:r>
        <w:rPr/>
        <w:t>) \nC485_=_C3142( C485 C3142 ) C485_=_C3448( C485 C3448 ) C485_=_C3454( C485 C3454 ) C485_=_C3575( C485 C3575 ) C485_=_C3579( C485 C3579 ) C485_=_C3893( C485 C3893 ) \nC485_=_C3895( C485 C3895 ) C502_=_C740( C502 C740 ) C502_=_C1037( C502 C1037 ) C502_=_C1078( C502 C1078 ) C502_=_C2619( C502 C2619 ) C502_=_C2630( C502 C2630 ) \nC502_=_C3131( C502 C3131 ) C502_=_C3141( C502 C3141 ) C502_=_C3447( C502 C3447 ) C502_=_C3453( C502 C3453 ) C502_=_C3574( C502 C3574 ) C502_=_C3578( C502 C3578 ) \nC502_=_C3892( C502 C3892 ) C502_=_C3894( C502 C3894 ) C654_=_C667( C654 C667 ) C654_=_C689( C654 C689 ) C654_=_C726( C654 C726 ) C654_=_C920( C654 C920 ) \nC654_=_C1011( C654 C1011 ) C654_=_C1054( C654 C1054 ) C654_=_C2610( C654 C2610 ) C654_=_C2611( C654 C2611 ) C654_=_C2612( C654 C2612 ) C654_=_C2613( C654 C2613 ) \nC654_=_C2614( C654 C2614 ) C654_=_C2615( C654 C2615 ) C654_=_C2616( C654 C2616 ) C654_=_C2618( C654 C2618 ) C654_=_C2619( C654 C2619 ) C654_=_C2620( C654 C2620 ) \nC667_=_C703( C667 C703 ) C667_=_C739( C667 C739 ) C667_=_C932( C667 C932 ) C667_=_C1034( C667 C1034 ) C667_=_C1074( C667 C1074 ) C667_=_C2628( C667 C2628 ) \nC667_=_C3128( C667 C3128 ) C667_=_C3139( C667 C3139 ) C667_=_C3445( C667 C3445 ) C667_=_C3451( C667 C3451 ) C667_=_C3572( C667 C3572 ) C667_=_C3576( C667 C3576 ) \nC667_=_C3891( C667 C3891 ) C667_=_C3892( C667 C3892 ) C667_=_C3893( C667 C3893 ) C689_=_C703( C689 C703 ) C689_=_C707( C689 C707 ) C689_=_C726( C689 C726 ) \nC689_=_C920( C689 C920 ) C689_=_C1011( C689 C1011 ) C689_=_C1054( C689 C1054 ) C689_=_C2610( C689 C2610 ) C689_=_C2611( C689 C2611 ) C689_=_C2612( C689 C2612 ) \nC689_=_C2613( C689 C2613 ) C689_=_C2614( C689 C2614 ) C689_=_C2615( C689 C2615 ) C689_=_C2616( C689 C2616 ) C689_=_C2618( C689 C2618 ) C689_=_C2619( C689 C2619 ) \nC689_=_C2620( C689 C2620 ) C703_=_C707( C703 C707 ) C703_=_C739( C703 C739 ) C703_=_C932( C703 C932 ) C703_=_C1034( C703 C1034 ) C703_=_C1074( C703 C1074 ) \nC703_=_C2628( C703 C2628 ) C703_=_C3128( C703 C3128 ) C703_=_C3139( C703 C3139 ) C703_=_C3445( C703 C3445 ) C703_=_C3451( C703 C3451 ) C703_=_C3572( C703 C3572 ) \nC703_=_C3576( C703 C3576 ) C703_=_C3891( C703 C3891 ) C703_=_C3892( C703 C3892 ) C703_=_C3893( C703 C3893 ) C707_=_C772( C707 C772 ) C707_=_C936( C707 C936 ) \nC707_=_C1038( C707 C1038 ) C707_=_C2620( C707 C2620 ) C707_=_C2631( C707 C2631 ) C707_=_C3132( C707 C3132 ) C707_=_C3142( C707 C3142 ) C707_=_C3448( C707 C3448 ) \nC707_=_C3454( C707 C3454 ) C707_=_C3575( C707 C3575 ) C707_=_C3579( C707 C3579 ) C707_=_C3893( C707 C3893 ) C707_=_C3895( C707 C3895 ) C726_=_C739( C726 C739 ) \nC726_=_C740( C726 C740 ) C726_=_C920( C726 C920 ) C726_=_C1011( C726 C1011 ) C726_=_C1054( C726 C1054 ) C726_=_C2610( C726 C2610 ) C726_=_C2611( C726 C2611 ) \nC726_=_C2612( C726 C2612 ) C726_=_C2613( C726 C2613 ) C726_=_C2614( C726 C2614 ) C726_=_C2615( C726 C2615 ) C726_=_C2616( C726 C2616 ) C726_=_C2618( C726 C2618 ) \nC726_=_C2619( C726 C2619 ) C726_=_C2620( C726 C2620 ) C739_=_C740( C739 C740 ) C739_=_C932( C739 C932 ) C739_=_C1034( C739 C1034 ) C739_=_C1074( C739 C1074 ) \nC739_=_C2628( C739 C2628 ) C739_=_C3128( C739 C3128 ) C739_=_C3139( C739 C3139 ) C739_=_C3445( C739 C3445 ) C739_=_C3451( C739 C3451 ) C739_=_C3572( C739 C3572 ) \nC739_=_C3576( C739 C3576 ) C739_=_C3891( C739 C3891 ) C739_=_C3892( C739 C3892 ) C739_=_C3893( C739 C3893 ) C740_=_C1037( C740 C1037 ) C740_=_C1078( C740 C1078 ) \nC740_=_C2619( C740 C2619 ) C740_=_C2630( C740 C2630 ) C740_=_C3131( C740 C3131 ) C740_=_C3141( C740 C3141 ) C740_=_C3447( C740 C3447 ) C740_=_C3453( C740 C3453 ) \nC740_=_C3574( C740 C3574 ) C740_=_C3578( C740 C3578 ) C740_=_C3892( C740 C3892 ) C740_=_C3894( C740 C3894 ) C772_=_C936( C772 C936 ) C772_=_C1038( C772 C1038 ) \nC772_=_C2620( C772 C2620 ) C772_=_C2631( C772 C2631 ) C772_=_C3132( C772 C3132 ) C772_=_C3142( C772 C3142 ) C772_=_C3448( C772 C3448 ) C772_=_C3454( C772 C3454 ) \nC772_=_C3575( C772 C3575 ) C772_=_C3579( C772 C3579 ) C772_=_C3893( C772 C3893 ) C772_=_C3895( C772 C3895 ) C920_=_C932( C920 C932 ) C920_=_C936( C920 C936 ) \nC920_=_C1011( C920 C1011 ) C920_=_C1054( C920 C1054 ) C920_=_C2610( C920 C2610 ) C920_=_C2611( C920 C2611 ) C920_=_C2612( C920 C2612 ) C920_=_C2613( C920 C2613 ) \nC920_=_C2614( C920 C2614 ) C920_=_C2615( C920 C2615 ) C920_=_C2616( C920 C2616 ) C920_=_C2618( C920 C2618 ) C920_=_C2619( C920 C2619 ) C920_=_C2620( C920 C2620 ) \nC932_=_C936( C932 C936 ) C932_=_C1034( C932 C1034 ) C932_=_C1074( C932 C1074 ) C932_=_C2628( C932 C2628 ) C932_=_C3128( C932 C3128 ) C932_=_C3139( C932 C3139 ) \nC932_=_C3445( C932 C3445 ) C932_=_C3451( C932 C3451 ) C932_=_C3572( C932 C3572 ) C932_=_C3576( C932 C3576 ) C932_=_C3891( C932 C3891 ) C932_=_C3892( C932 C3892 ) \nC932_=_C3893( C932 C3893 ) C936_=_C1038( C936 C1038 ) C936_=_C2620( C936 C2620 ) C936_=_C2631( C936 C2631 ) C936_=_C3132( C936 C3132 ) C936_=_C3142( C936 C3142 ) \nC936_=_C3448( C936 C3448 ) C936_=_C3454( C936 C3454 ) C936_=_C3575( C936 C3575 ) C936_=_C3579( C936 C3579 ) C936_=_C3893( C936 C3893 ) C936_=_C3895( C936 C3895 ) \nC1011_=_C1034( C1011 C1034 ) C1011_=_C1037( C1011 C1037 ) C1011_=_C1038( C1011 C1038 ) C1011_=_C1054( C1011 C1054 ) C1011_=_C2610( C1011 C2610 ) C1011_=_C2611( C1011 C2611 ) \nC1011_=_C2612( C1011 C2612 ) C1011_=_C2613( C1011 C2613 ) C1011_=_C2614( C1011 C2614 ) C1011_=_C2615( C1011 C2615 ) C1011_=_C2616( C1011 C2616 ) C1011_=_C2618( C1011 C2618 ) \nC1011_=_C2619( C1011 C2619 ) C1011_=_C2620( C1011 C2620 ) C1034_=_C1037( C1034 C1037 ) C1034_=_C1038( C1034 C1038 ) C1034_=_C1074( C1034 C1074 ) C1034_=_C2628( C1034 C2628 ) \nC1034_=_C3128( C1034 C3128 ) C1034_=_C3139( C1034 C3139 ) C1034_=_C3445( C1034 C3445 ) C1034_=_C3451( C1034 C3451 ) C1034_=_C3572( C1034 C3572 ) C1034_=_C3576( C1034 C3576 ) \nC1034_=_C3891( C1034 C3891 ) C1034_=_C3892( C1034 C3892 ) C1034_=_C3893( C1034 C3893 ) C1037_=_C1038( C1037 C1038 ) C1037_=_C1078( C1037 C1078 ) C1037_=_C2619( C1037 C2619 ) \nC1037_=_C2630( C1037 C2630 ) C1037_=_C3131( C1037 C3131 ) C1037_=_C3141( C1037 C3141 ) C1037_=_C3447( C1037 C3447 ) C1037_=_C3453( C1037 C3453 ) C1037_=_C3574( C1037 C3574 ) \nC1037_=_C3578( C1037 C3578 ) C1037_=_C3892( C1037 C3892 ) C1037_=_C3894( C1037 C3894 ) C1038_=_C2620( C1038 C2620 ) C1038_=_C2631( C1038 C2631 ) C1038_=_C3132( C1038 C3132 ) \nC1038_=_C3142( C1038 C3142 ) C1038_=_C3448( C1038 C3448 ) C1038_=_C3454( C1038 C3454 ) C1038_=_C3575( C1038 C3575 ) C1038_=_C3579( C1038 C3579 ) C1038_=_C3893( C1038 C3893 ) \nC1038_=_C3895( C1038 C3895 ) C1054_=_C1074( C1054 C1074 ) C1054_=_C1078( C1054 C1078 ) C1054_=_C2610( C1054 C2610 ) C1054_=_C2611( C1054 C2611 ) C1054_=_C2612( C1054 C2612 ) \nC1054_=_C2613( C1054 C2613 ) C1054_=_C2614( C1054 C2614 ) C1054_=_C2615( C1054 C2615 ) C1054_=_C2616( C1054 C2616 ) C1054_=_C2618( C1054 C2618 ) C1054_=_C2619( C1054 C2619 ) \nC1054_=_C2620( C1054 C2620 ) C1074_=_C1078( C1074 C1078 ) C1074_=_C2628( C1074 C2628 ) C1074_=_C3128( C1074 C3128 ) C1074_=_C3139( C1074 C3139 ) C1074_=_C3445( C1074 C3445 ) \nC1074_=_C3451( C1074 C3451 ) C1074_=_C3572( C1074 C3572 ) C1074_=_C3576( C1074 C3576 ) C1074_=_C3891( C1074 C3891 ) C1074_=_C3892( C1074 C3892 ) C1074_=_C3893( C1074 C3893 ) \nC1078_=_C2619( C1078 C2619 ) C1078_=_C2630( C1078 C2630 ) C1078_=_C3131( C1078 C3131 ) C1078_=_C3141( C1078 C3141 ) C1078_=_C3447( C1078 C3447 ) C1078_=_C3453( C1078 C3453 ) \nC1078_=_C3574( C1078 C3574 ) C1078_=_C3578( C1078 C3578 ) C1078_=_C3892( C1078 C3892 ) C1078_=_C3894( C1078 C3894 ) C2610_=_C2611( C2610 C2611 ) C2610_=_C2612( C2610 C2612 ) \nC2610_=_C2613( C2610 C2613 ) C2610_=_C2614( C2610 C2614 ) C2610_=_C2615( C2610 C2615 ) C2610_=_C2616( C2610 C2616 ) C2610_=_C2618( C2610 C2618 ) C2610_=_C2619( C2610 C2619 ) \nC2610_=_C2620( C2610 C2620 ) C2610_=_C2628( C2610 C2628 ) C2610_=_C2630( C2610 C2630 ) C2610_=_C2631( C2610 C2631 ) C2611_=_C2612( C2611 C2612 ) C2611_=_C2613( C2611 C2613 ) \nC2611_=_C2614( C2611 C2614 ) C2611_=_C2615( C2611 C2615 ) C2611_=_C2616( C2611 C2616 ) C2611_=_C2618( C2611 C2618 ) C2611_=_C2619( C2611 C2619 ) C2611_=_C2620( C2611 C2620 ) \nC2611_=_C3128( C2611 C3128 ) C2611_=_C3131( C2611 C3131 ) C2611_=_C3132( C2611 C3132 ) C2612_=_C2613( C2612 C2613 ) C2612_=_C2614( C2612 C2614 ) C2612_=_C2615( C2612 C2615 ) \nC2612_=_C2616( C2612 C2616 ) C2612_=_C2618( C2612 C2618 ) C2612_=_C2619( C2612 C2619 ) C2612_=_C2620( C2612 C2620 ) C2612_=_C3139( C2612 C3139 ) C2612_=_C3141( C2612 C3141 ) \nC2612_=_C3142( C2612 C3142 ) C2613_=_C2614( C2613 C2614 ) C2613_=_C2615( C2613 C2615 ) C2613_=_C2616( C2613 C2616 ) C2613_=_C2618( C2613 C2618 ) C2613_=_C2619( C2613 C2619 ) \nC2613_=_C2620( C2613 C2620 ) C2613_=_C3445( C2613 C3445 ) C2613_=_C3447( C2613 C3447 ) C2613_=_C3448( C2613 C3448 ) C2614_=_C2615( C2614 C2615 ) C2614_=_C2616( C2614 C2616 ) \nC2614_=_C2618( C2614 C2618 ) C2614_=_C2619( C2614 C2619 ) C2614_=_C2620( C2614 C2620 ) C2614_=_C3451( C2614 C3451 ) C2614_=_C3453( C2614 C3453 ) C2614_=_C3454( C2614 C3454 ) \nC2615_=_C2616( C2615 C2616 ) C2615_=_C2618( C2615 C2618 ) C2615_=_C2619( C2615 C2619 ) C2615_=_C2620( C2615 C2620 ) C2615_=_C3572( C2615 C3572 ) C2615_=_C3574( C2615 C3574 ) \nC2615_=_C3575( C2615 C3575 ) C2616_=_C2618( C2616 C2618 ) C2616_=_C2619( C2616 C2619 ) C2616_=_C2620( C2616 C2620 ) C2616_=_C3576( C2616 C3576 ) C2616_=_C3578( C2616 C3578 ) \nC2616_=_C3579( C2616 C3579 ) C2618_=_C2619( C2618 C2619 ) C2618_=_C2620( C2618 C2620 ) C2618_=_C3891( C2618 C3891 ) C2618_=_C3894( C2618 C3894 ) C2618_=_C3895( C2618 C3895 ) \nC2619_=_C2620( C2619 C2620 ) C2619_=_C2630( C2619 C2630 ) C2619_=_C3131( C2619 C3131 ) C2619_=_C3141( C2619 C3141 ) C2619_=_C3447( C2619 C3447 ) C2619_=_C3453( C2619 C3453 ) \nC2619_=_C3574( C2619 C3574 ) C2619_=_C3578( C2619 C3578 ) C2619_=_C3892( C2619 C3892 ) C2619_=_C3894( C2619 C3894 ) C2620_=_C2631( C2620 C2631 ) C2620_=_C3132( C2620 C3132 ) \nC2620_=_C3142( C2620 C3142 ) C2620_=_C3448( C2620 C3448 ) C2620_=_C3454( C2620 C3454 ) C2620_=_C3575( C2620 C3575</w:t>
      </w:r>
    </w:p>
    <w:p>
      <w:pPr>
        <w:pStyle w:val="PreformattedText"/>
        <w:bidi w:val="0"/>
        <w:spacing w:before="0" w:after="0"/>
        <w:jc w:val="left"/>
        <w:rPr/>
      </w:pPr>
      <w:r>
        <w:rPr/>
        <w:t xml:space="preserve"> </w:t>
      </w:r>
      <w:r>
        <w:rPr/>
        <w:t>) C2620_=_C3579( C2620 C3579 ) C2620_=_C3893( C2620 C3893 ) \nC2620_=_C3895( C2620 C3895 ) C2628_=_C2630( C2628 C2630 ) C2628_=_C2631( C2628 C2631 ) C2628_=_C3128( C2628 C3128 ) C2628_=_C3139( C2628 C3139 ) C2628_=_C3445( C2628 C3445 ) \nC2628_=_C3451( C2628 C3451 ) C2628_=_C3572( C2628 C3572 ) C2628_=_C3576( C2628 C3576 ) C2628_=_C3891( C2628 C3891 ) C2628_=_C3892( C2628 C3892 ) C2628_=_C3893( C2628 C3893 ) \nC2630_=_C2631( C2630 C2631 ) C2630_=_C3131( C2630 C3131 ) C2630_=_C3141( C2630 C3141 ) C2630_=_C3447( C2630 C3447 ) C2630_=_C3453( C2630 C3453 ) C2630_=_C3574( C2630 C3574 ) \nC2630_=_C3578( C2630 C3578 ) C2630_=_C3892( C2630 C3892 ) C2630_=_C3894( C2630 C3894 ) C2631_=_C3132( C2631 C3132 ) C2631_=_C3142( C2631 C3142 ) C2631_=_C3448( C2631 C3448 ) \nC2631_=_C3454( C2631 C3454 ) C2631_=_C3575( C2631 C3575 ) C2631_=_C3579( C2631 C3579 ) C2631_=_C3893( C2631 C3893 ) C2631_=_C3895( C2631 C3895 ) C3128_=_C3131( C3128 C3131 ) \nC3128_=_C3132( C3128 C3132 ) C3128_=_C3139( C3128 C3139 ) C3128_=_C3445( C3128 C3445 ) C3128_=_C3451( C3128 C3451 ) C3128_=_C3572( C3128 C3572 ) C3128_=_C3576( C3128 C3576 ) \nC3128_=_C3891( C3128 C3891 ) C3128_=_C3892( C3128 C3892 ) C3128_=_C3893( C3128 C3893 ) C3131_=_C3132( C3131 C3132 ) C3131_=_C3141( C3131 C3141 ) C3131_=_C3447( C3131 C3447 ) \nC3131_=_C3453( C3131 C3453 ) C3131_=_C3574( C3131 C3574 ) C3131_=_C3578( C3131 C3578 ) C3131_=_C3892( C3131 C3892 ) C3131_=_C3894( C3131 C3894 ) C3132_=_C3142( C3132 C3142 ) \nC3132_=_C3448( C3132 C3448 ) C3132_=_C3454( C3132 C3454 ) C3132_=_C3575( C3132 C3575 ) C3132_=_C3579( C3132 C3579 ) C3132_=_C3893( C3132 C3893 ) C3132_=_C3895( C3132 C3895 ) \nC3139_=_C3141( C3139 C3141 ) C3139_=_C3142( C3139 C3142 ) C3139_=_C3445( C3139 C3445 ) C3139_=_C3451( C3139 C3451 ) C3139_=_C3572( C3139 C3572 ) C3139_=_C3576( C3139 C3576 ) \nC3139_=_C3891( C3139 C3891 ) C3139_=_C3892( C3139 C3892 ) C3139_=_C3893( C3139 C3893 ) C3141_=_C3142( C3141 C3142 ) C3141_=_C3447( C3141 C3447 ) C3141_=_C3453( C3141 C3453 ) \nC3141_=_C3574( C3141 C3574 ) C3141_=_C3578( C3141 C3578 ) C3141_=_C3892( C3141 C3892 ) C3141_=_C3894( C3141 C3894 ) C3142_=_C3448( C3142 C3448 ) C3142_=_C3454( C3142 C3454 ) \nC3142_=_C3575( C3142 C3575 ) C3142_=_C3579( C3142 C3579 ) C3142_=_C3893( C3142 C3893 ) C3142_=_C3895( C3142 C3895 ) C3445_=_C3447( C3445 C3447 ) C3445_=_C3448( C3445 C3448 ) \nC3445_=_C3451( C3445 C3451 ) C3445_=_C3572( C3445 C3572 ) C3445_=_C3576( C3445 C3576 ) C3445_=_C3891( C3445 C3891 ) C3445_=_C3892( C3445 C3892 ) C3445_=_C3893( C3445 C3893 ) \nC3447_=_C3448( C3447 C3448 ) C3447_=_C3453( C3447 C3453 ) C3447_=_C3574( C3447 C3574 ) C3447_=_C3578( C3447 C3578 ) C3447_=_C3892( C3447 C3892 ) C3447_=_C3894( C3447 C3894 ) \nC3448_=_C3454( C3448 C3454 ) C3448_=_C3575( C3448 C3575 ) C3448_=_C3579( C3448 C3579 ) C3448_=_C3893( C3448 C3893 ) C3448_=_C3895( C3448 C3895 ) C3451_=_C3453( C3451 C3453 ) \nC3451_=_C3454( C3451 C3454 ) C3451_=_C3572( C3451 C3572 ) C3451_=_C3576( C3451 C3576 ) C3451_=_C3891( C3451 C3891 ) C3451_=_C3892( C3451 C3892 ) C3451_=_C3893( C3451 C3893 ) \nC3453_=_C3454( C3453 C3454 ) C3453_=_C3574( C3453 C3574 ) C3453_=_C3578( C3453 C3578 ) C3453_=_C3892( C3453 C3892 ) C3453_=_C3894( C3453 C3894 ) C3454_=_C3575( C3454 C3575 ) \nC3454_=_C3579( C3454 C3579 ) C3454_=_C3893( C3454 C3893 ) C3454_=_C3895( C3454 C3895 ) C3572_=_C3574( C3572 C3574 ) C3572_=_C3575( C3572 C3575 ) C3572_=_C3576( C3572 C3576 ) \nC3572_=_C3891( C3572 C3891 ) C3572_=_C3892( C3572 C3892 ) C3572_=_C3893( C3572 C3893 ) C3574_=_C3575( C3574 C3575 ) C3574_=_C3578( C3574 C3578 ) C3574_=_C3892( C3574 C3892 ) \nC3574_=_C3894( C3574 C3894 ) C3575_=_C3579( C3575 C3579 ) C3575_=_C3893( C3575 C3893 ) C3575_=_C3895( C3575 C3895 ) C3576_=_C3578( C3576 C3578 ) C3576_=_C3579( C3576 C3579 ) \nC3576_=_C3891( C3576 C3891 ) C3576_=_C3892( C3576 C3892 ) C3576_=_C3893( C3576 C3893 ) C3578_=_C3579( C3578 C3579 ) C3578_=_C3892( C3578 C3892 ) C3578_=_C3894( C3578 C3894 ) \nC3579_=_C3893( C3579 C3893 ) C3579_=_C3895( C3579 C3895 ) C3891_=_C3892( C3891 C3892 ) C3891_=_C3893( C3891 C3893 ) C3891_=_C3894( C3891 C3894 ) C3891_=_C3895( C3891 C3895 ) \nC3892_=_C3893( C3892 C3893 ) C3892_=_C3894( C3892 C3894 ) C3893_=_C3895( C3893 C3895 ) C3894_=_C3895( C3894 C3895 ) "];613-&gt;671[label="68: C385 C397 C401 C402 C416 \nC426 C430 C431 C447 C456 C459 \nC460 C469 C481 C484 C485 C502 \nC654 C667 C689 C703 C707 C726 \nC739 C740 C772 C920 C932 C936 \nC1011 C1034 C1037 C1038 C1054 C1074 \nC1078 C2610 C2611 C2612 C2613 C2614 \nC2615 C2616 C2618 C2628 C2630 C2631 \nC3128 C3131 C3132 C3139 C3141 C3142 \nC3445 C3447 C3448 C3451 C3453 C3454 \nC3572 C3574 C3575 C3576 C3578 C3579 \nC3891 C3894 C3895 \n637: C385_=_C397 ,C385_=_C401 ,C385_=_C402 ,C385_=_C416 ,C385_=_C447 ,\nC385_=_C469 ,C385_=_C654 ,C385_=_C689 ,C385_=_C726 ,C385_=_C920 ,C385_=_C1011 ,\nC385_=_C1054 ,C385_=_C2610 ,C385_=_C2611 ,C385_=_C2612 ,C385_=_C2613 ,C385_=_C2614 ,\nC385_=_C2615 ,C385_=_C2616 ,C385_=_C2618 ,C397_=_C401 ,C397_=_C402 ,C397_=_C426 ,\nC397_=_C456 ,C397_=_C481 ,C397_=_C667 ,C397_=_C703 ,C397_=_C739 ,C397_=_C932 ,\nC397_=_C1034 ,C397_=_C1074 ,C397_=_C2628 ,C397_=_C3128 ,C397_=_C3139 ,C397_=_C3445 ,\nC397_=_C3451 ,C397_=_C3572 ,C397_=_C3576 ,C397_=_C3891 ,C401_=_C402 ,C401_=_C430 ,\nC401_=_C459 ,C401_=_C484 ,C401_=_C502 ,C401_=_C740 ,C401_=_C1037 ,C401_=_C1078 ,\nC401_=_C2630 ,C401_=_C3131 ,C401_=_C3141 ,C401_=_C3447 ,C401_=_C3453 ,C401_=_C3574 ,\nC401_=_C3578 ,C401_=_C3894 ,C402_=_C431 ,C402_=_C460 ,C402_=_C485 ,C402_=_C707 ,\nC402_=_C772 ,C402_=_C936 ,C402_=_C1038 ,C402_=_C2631 ,C402_=_C3132 ,C402_=_C3142 ,\nC402_=_C3448 ,C402_=_C3454 ,C402_=_C3575 ,C402_=_C3579 ,C402_=_C3895 ,C416_=_C426 ,\nC416_=_C430 ,C416_=_C431 ,C416_=_C447 ,C416_=_C469 ,C416_=_C654 ,C416_=_C689 ,\nC416_=_C726 ,C416_=_C920 ,C416_=_C1011 ,C416_=_C1054 ,C416_=_C2610 ,C416_=_C2611 ,\nC416_=_C2612 ,C416_=_C2613 ,C416_=_C2614 ,C416_=_C2615 ,C416_=_C2616 ,C416_=_C2618 ,\nC426_=_C430 ,C426_=_C431 ,C426_=_C456 ,C426_=_C481 ,C426_=_C667 ,C426_=_C703 ,\nC426_=_C739 ,C426_=_C932 ,C426_=_C1034 ,C426_=_C1074 ,C426_=_C2628 ,C426_=_C3128 ,\nC426_=_C3139 ,C426_=_C3445 ,C426_=_C3451 ,C426_=_C3572 ,C426_=_C3576 ,C426_=_C3891 ,\nC430_=_C431 ,C430_=_C459 ,C430_=_C484 ,C430_=_C502 ,C430_=_C740 ,C430_=_C1037 ,\nC430_=_C1078 ,C430_=_C2630 ,C430_=_C3131 ,C430_=_C3141 ,C430_=_C3447 ,C430_=_C3453 ,\nC430_=_C3574 ,C430_=_C3578 ,C430_=_C3894 ,C431_=_C460 ,C431_=_C485 ,C431_=_C707 ,\nC431_=_C772 ,C431_=_C936 ,C431_=_C1038 ,C431_=_C2631 ,C431_=_C3132 ,C431_=_C3142 ,\nC431_=_C3448 ,C431_=_C3454 ,C431_=_C3575 ,C431_=_C3579 ,C431_=_C3895 ,C447_=_C456 ,\nC447_=_C459 ,C447_=_C460 ,C447_=_C469 ,C447_=_C654 ,C447_=_C689 ,C447_=_C726 ,\nC447_=_C920 ,C447_=_C1011 ,C447_=_C1054 ,C447_=_C2610 ,C447_=_C2611 ,C447_=_C2612 ,\nC447_=_C2613 ,C447_=_C2614 ,C447_=_C2615 ,C447_=_C2616 ,C447_=_C2618 ,C456_=_C459 ,\nC456_=_C460 ,C456_=_C481 ,C456_=_C667 ,C456_=_C703 ,C456_=_C739 ,C456_=_C932 ,\nC456_=_C1034 ,C456_=_C1074 ,C456_=_C2628 ,C456_=_C3128 ,C456_=_C3139 ,C456_=_C3445 ,\nC456_=_C3451 ,C456_=_C3572 ,C456_=_C3576 ,C456_=_C3891 ,C459_=_C460 ,C459_=_C484 ,\nC459_=_C502 ,C459_=_C740 ,C459_=_C1037 ,C459_=_C1078 ,C459_=_C2630 ,C459_=_C3131 ,\nC459_=_C3141 ,C459_=_C3447 ,C459_=_C3453 ,C459_=_C3574 ,C459_=_C3578 ,C459_=_C3894 ,\nC460_=_C485 ,C460_=_C707 ,C460_=_C772 ,C460_=_C936 ,C460_=_C1038 ,C460_=_C2631 ,\nC460_=_C3132 ,C460_=_C3142 ,C460_=_C3448 ,C460_=_C3454 ,C460_=_C3575 ,C460_=_C3579 ,\nC460_=_C3895 ,C469_=_C481 ,C469_=_C484 ,C469_=_C485 ,C469_=_C654 ,C469_=_C689 ,\nC469_=_C726 ,C469_=_C920 ,C469_=_C1011 ,C469_=_C1054 ,C469_=_C2610 ,C469_=_C2611 ,\nC469_=_C2612 ,C469_=_C2613 ,C469_=_C2614 ,C469_=_C2615 ,C469_=_C2616 ,C469_=_C2618 ,\nC481_=_C484 ,C481_=_C485 ,C481_=_C667 ,C481_=_C703 ,C481_=_C739 ,C481_=_C932 ,\nC481_=_C1034 ,C481_=_C1074 ,C481_=_C2628 ,C481_=_C3128 ,C481_=_C3139 ,C481_=_C3445 ,\nC481_=_C3451 ,C481_=_C3572 ,C481_=_C3576 ,C481_=_C3891 ,C484_=_C485 ,C484_=_C502 ,\nC484_=_C740 ,C484_=_C1037 ,C484_=_C1078 ,C484_=_C2630 ,C484_=_C3131 ,C484_=_C3141 ,\nC484_=_C3447 ,C484_=_C3453 ,C484_=_C3574 ,C484_=_C3578 ,C484_=_C3894 ,C485_=_C707 ,\nC485_=_C772 ,C485_=_C936 ,C485_=_C1038 ,C485_=_C2631 ,C485_=_C3132 ,C485_=_C3142 ,\nC485_=_C3448 ,C485_=_C3454 ,C485_=_C3575 ,C485_=_C3579 ,C485_=_C3895 ,C502_=_C740 ,\nC502_=_C1037 ,C502_=_C1078 ,C502_=_C2630 ,C502_=_C3131 ,C502_=_C3141 ,C502_=_C3447 ,\nC502_=_C3453 ,C502_=_C3574 ,C502_=_C3578 ,C502_=_C3894 ,C654_=_C667 ,C654_=_C689 ,\nC654_=_C726 ,C654_=_C920 ,C654_=_C1011 ,C654_=_C1054 ,C654_=_C2610 ,C654_=_C2611 ,\nC654_=_C2612 ,C654_=_C2613 ,C654_=_C2614 ,C654_=_C2615 ,C654_=_C2616 ,C654_=_C2618 ,\nC667_=_C703 ,C667_=_C739 ,C667_=_C932 ,C667_=_C1034 ,C667_=_C1074 ,C667_=_C2628 ,\nC667_=_C3128 ,C667_=_C3139 ,C667_=_C3445 ,C667_=_C3451 ,C667_=_C3572 ,C667_=_C3576 ,\nC667_=_C3891 ,C689_=_C703 ,C689_=_C707 ,C689_=_C726 ,C689_=_C920 ,C689_=_C1011 ,\nC689_=_C1054 ,C689_=_C2610 ,C689_=_C2611 ,C689_=_C2612 ,C689_=_C2613 ,C689_=_C2614 ,\nC689_=_C2615 ,C689_=_C2616 ,C689_=_C2618 ,C703_=_C707 ,C703_=_C739 ,C703_=_C932 ,\nC703_=_C1034 ,C703_=_C1074 ,C703_=_C2628 ,C703_=_C3128 ,C703_=_C3139 ,C703_=_C3445 ,\nC703_=_C3451 ,C703_=_C3572 ,C703_=_C3576 ,C703_=_C3891 ,C707_=_C772 ,C707_=_C936 ,\nC707_=_C1038 ,C707_=_C2631 ,C707_=_C3132 ,C707_=_C3142 ,C707_=_C3448 ,C707_=_C3454 ,\nC707_=_C3575 ,C707_=_C3579 ,C707_=_C3895 ,C726_=_C739 ,C726_=_C740 ,C726_=_C920 ,\nC726_=_C1011 ,C726_=_C1054 ,C726_=_C2610 ,C726_=_C2611 ,C726_=_C2612 ,C726_=_C2613 ,\nC726_=_C2614 ,C726_=_C2615 ,C726_=_C2616 ,C726_=_C2618 ,C739_=_C740 ,C739_=_C932 ,\nC739_=_C1034 ,C739_=_C1074 ,C739_=_C2628 ,C739_=_C3128 ,C739_=_C3139 ,C739_=_C3445 ,\nC739_=_C3451 ,C739_=_C3572 ,C739_=_C3576 ,C739_=_C3891 ,C740_=_C1037 ,C740_=_C1078 ,\nC740_=_C2630 ,C740_=_C3131 ,C740_=_C3141 ,C740_=_C3447 ,C740_=_C3453 ,C740_=_C3574 ,\nC740_=_C3578 ,C740_=_C3894 ,C772_=_C936 ,C772_=_C1038 ,C772_=_C2631 ,C772_=_C3132 ,\nC772_=_C3142 ,C772_=_C3448 ,C772_=_C3454 ,C772_=_C3575</w:t>
      </w:r>
    </w:p>
    <w:p>
      <w:pPr>
        <w:pStyle w:val="PreformattedText"/>
        <w:bidi w:val="0"/>
        <w:spacing w:before="0" w:after="0"/>
        <w:jc w:val="left"/>
        <w:rPr/>
      </w:pPr>
      <w:r>
        <w:rPr/>
        <w:t xml:space="preserve"> </w:t>
      </w:r>
      <w:r>
        <w:rPr/>
        <w:t>,C772_=_C3579 ,C772_=_C3895 ,\nC920_=_C932 ,C920_=_C936 ,C920_=_C1011 ,C920_=_C1054 ,C920_=_C2610 ,C920_=_C2611 ,\nC920_=_C2612 ,C920_=_C2613 ,C920_=_C2614 ,C920_=_C2615 ,C920_=_C2616 ,C920_=_C2618 ,\nC932_=_C936 ,C932_=_C1034 ,C932_=_C1074 ,C932_=_C2628 ,C932_=_C3128 ,C932_=_C3139 ,\nC932_=_C3445 ,C932_=_C3451 ,C932_=_C3572 ,C932_=_C3576 ,C932_=_C3891 ,C936_=_C1038 ,\nC936_=_C2631 ,C936_=_C3132 ,C936_=_C3142 ,C936_=_C3448 ,C936_=_C3454 ,C936_=_C3575 ,\nC936_=_C3579 ,C936_=_C3895 ,C1011_=_C1034 ,C1011_=_C1037 ,C1011_=_C1038 ,C1011_=_C1054 ,\nC1011_=_C2610 ,C1011_=_C2611 ,C1011_=_C2612 ,C1011_=_C2613 ,C1011_=_C2614 ,C1011_=_C2615 ,\nC1011_=_C2616 ,C1011_=_C2618 ,C1034_=_C1037 ,C1034_=_C1038 ,C1034_=_C1074 ,C1034_=_C2628 ,\nC1034_=_C3128 ,C1034_=_C3139 ,C1034_=_C3445 ,C1034_=_C3451 ,C1034_=_C3572 ,C1034_=_C3576 ,\nC1034_=_C3891 ,C1037_=_C1038 ,C1037_=_C1078 ,C1037_=_C2630 ,C1037_=_C3131 ,C1037_=_C3141 ,\nC1037_=_C3447 ,C1037_=_C3453 ,C1037_=_C3574 ,C1037_=_C3578 ,C1037_=_C3894 ,C1038_=_C2631 ,\nC1038_=_C3132 ,C1038_=_C3142 ,C1038_=_C3448 ,C1038_=_C3454 ,C1038_=_C3575 ,C1038_=_C3579 ,\nC1038_=_C3895 ,C1054_=_C1074 ,C1054_=_C1078 ,C1054_=_C2610 ,C1054_=_C2611 ,C1054_=_C2612 ,\nC1054_=_C2613 ,C1054_=_C2614 ,C1054_=_C2615 ,C1054_=_C2616 ,C1054_=_C2618 ,C1074_=_C1078 ,\nC1074_=_C2628 ,C1074_=_C3128 ,C1074_=_C3139 ,C1074_=_C3445 ,C1074_=_C3451 ,C1074_=_C3572 ,\nC1074_=_C3576 ,C1074_=_C3891 ,C1078_=_C2630 ,C1078_=_C3131 ,C1078_=_C3141 ,C1078_=_C3447 ,\nC1078_=_C3453 ,C1078_=_C3574 ,C1078_=_C3578 ,C1078_=_C3894 ,C2610_=_C2611 ,C2610_=_C2612 ,\nC2610_=_C2613 ,C2610_=_C2614 ,C2610_=_C2615 ,C2610_=_C2616 ,C2610_=_C2618 ,C2610_=_C2628 ,\nC2610_=_C2630 ,C2610_=_C2631 ,C2611_=_C2612 ,C2611_=_C2613 ,C2611_=_C2614 ,C2611_=_C2615 ,\nC2611_=_C2616 ,C2611_=_C2618 ,C2611_=_C3128 ,C2611_=_C3131 ,C2611_=_C3132 ,C2612_=_C2613 ,\nC2612_=_C2614 ,C2612_=_C2615 ,C2612_=_C2616 ,C2612_=_C2618 ,C2612_=_C3139 ,C2612_=_C3141 ,\nC2612_=_C3142 ,C2613_=_C2614 ,C2613_=_C2615 ,C2613_=_C2616 ,C2613_=_C2618 ,C2613_=_C3445 ,\nC2613_=_C3447 ,C2613_=_C3448 ,C2614_=_C2615 ,C2614_=_C2616 ,C2614_=_C2618 ,C2614_=_C3451 ,\nC2614_=_C3453 ,C2614_=_C3454 ,C2615_=_C2616 ,C2615_=_C2618 ,C2615_=_C3572 ,C2615_=_C3574 ,\nC2615_=_C3575 ,C2616_=_C2618 ,C2616_=_C3576 ,C2616_=_C3578 ,C2616_=_C3579 ,C2618_=_C3891 ,\nC2618_=_C3894 ,C2618_=_C3895 ,C2628_=_C2630 ,C2628_=_C2631 ,C2628_=_C3128 ,C2628_=_C3139 ,\nC2628_=_C3445 ,C2628_=_C3451 ,C2628_=_C3572 ,C2628_=_C3576 ,C2628_=_C3891 ,C2630_=_C2631 ,\nC2630_=_C3131 ,C2630_=_C3141 ,C2630_=_C3447 ,C2630_=_C3453 ,C2630_=_C3574 ,C2630_=_C3578 ,\nC2630_=_C3894 ,C2631_=_C3132 ,C2631_=_C3142 ,C2631_=_C3448 ,C2631_=_C3454 ,C2631_=_C3575 ,\nC2631_=_C3579 ,C2631_=_C3895 ,C3128_=_C3131 ,C3128_=_C3132 ,C3128_=_C3139 ,C3128_=_C3445 ,\nC3128_=_C3451 ,C3128_=_C3572 ,C3128_=_C3576 ,C3128_=_C3891 ,C3131_=_C3132 ,C3131_=_C3141 ,\nC3131_=_C3447 ,C3131_=_C3453 ,C3131_=_C3574 ,C3131_=_C3578 ,C3131_=_C3894 ,C3132_=_C3142 ,\nC3132_=_C3448 ,C3132_=_C3454 ,C3132_=_C3575 ,C3132_=_C3579 ,C3132_=_C3895 ,C3139_=_C3141 ,\nC3139_=_C3142 ,C3139_=_C3445 ,C3139_=_C3451 ,C3139_=_C3572 ,C3139_=_C3576 ,C3139_=_C3891 ,\nC3141_=_C3142 ,C3141_=_C3447 ,C3141_=_C3453 ,C3141_=_C3574 ,C3141_=_C3578 ,C3141_=_C3894 ,\nC3142_=_C3448 ,C3142_=_C3454 ,C3142_=_C3575 ,C3142_=_C3579 ,C3142_=_C3895 ,C3445_=_C3447 ,\nC3445_=_C3448 ,C3445_=_C3451 ,C3445_=_C3572 ,C3445_=_C3576 ,C3445_=_C3891 ,C3447_=_C3448 ,\nC3447_=_C3453 ,C3447_=_C3574 ,C3447_=_C3578 ,C3447_=_C3894 ,C3448_=_C3454 ,C3448_=_C3575 ,\nC3448_=_C3579 ,C3448_=_C3895 ,C3451_=_C3453 ,C3451_=_C3454 ,C3451_=_C3572 ,C3451_=_C3576 ,\nC3451_=_C3891 ,C3453_=_C3454 ,C3453_=_C3574 ,C3453_=_C3578 ,C3453_=_C3894 ,C3454_=_C3575 ,\nC3454_=_C3579 ,C3454_=_C3895 ,C3572_=_C3574 ,C3572_=_C3575 ,C3572_=_C3576 ,C3572_=_C3891 ,\nC3574_=_C3575 ,C3574_=_C3578 ,C3574_=_C3894 ,C3575_=_C3579 ,C3575_=_C3895 ,C3576_=_C3578 ,\nC3576_=_C3579 ,C3576_=_C3891 ,C3578_=_C3579 ,C3578_=_C3894 ,C3579_=_C3895 ,C3891_=_C3894 ,\nC3891_=_C3895 ,C3894_=_C3895 ,"];672[shape=box, label="id:672 level: 11\n80: C386 C392 C398 C417 C422 \nC427 C448 C452 C457 C470 C475 \nC482 C498 C512 C520 C658 C690 \nC693 C704 C730 C758 C762 C763 \nC771 C897 C921 C927 C929 C933 \nC957 C964 C970 C1012 C1023 C1024 \nC1035 C1055 C1065 C1075 C1182 C1241 \nC2610 C2613 C2618 C2621 C2622 C2624 \nC2625 C2626 C2627 C2628 C2629 C2630 \nC2631 C3122 C3129 C3133 C3140 C3424 \nC3425 C3426 C3427 C3428 C3429 C3430 \nC3431 C3432 C3435 C3442 C3443 C3444 \nC3445 C3447 C3448 C3452 C3573 C3577 \nC3891 C3894 C3895 \n917: C386_=_C392( C386 C392 ) C386_=_C398( C386 C398 ) C386_=_C417( C386 C417 ) C386_=_C448( C386 C448 ) C386_=_C470( C386 C470 ) \nC386_=_C690( C386 C690 ) C386_=_C758( C386 C758 ) C386_=_C921( C386 C921 ) C386_=_C957( C386 C957 ) C386_=_C1012( C386 C1012 ) C386_=_C1055( C386 C1055 ) \nC386_=_C2610( C386 C2610 ) C386_=_C2621( C386 C2621 ) C386_=_C2622( C386 C2622 ) C386_=_C2624( C386 C2624 ) C386_=_C2625( C386 C2625 ) C386_=_C2626( C386 C2626 ) \nC386_=_C2627( C386 C2627 ) C386_=_C2628( C386 C2628 ) C386_=_C2629( C386 C2629 ) C386_=_C2630( C386 C2630 ) C386_=_C2631( C386 C2631 ) C392_=_C398( C392 C398 ) \nC392_=_C422( C392 C422 ) C392_=_C452( C392 C452 ) C392_=_C475( C392 C475 ) C392_=_C658( C392 C658 ) C392_=_C693( C392 C693 ) C392_=_C730( C392 C730 ) \nC392_=_C763( C392 C763 ) C392_=_C929( C392 C929 ) C392_=_C964( C392 C964 ) C392_=_C1024( C392 C1024 ) C392_=_C2613( C392 C2613 ) C392_=_C2624( C392 C2624 ) \nC392_=_C3122( C392 C3122 ) C392_=_C3133( C392 C3133 ) C392_=_C3427( C392 C3427 ) C392_=_C3435( C392 C3435 ) C392_=_C3442( C392 C3442 ) C392_=_C3443( C392 C3443 ) \nC392_=_C3444( C392 C3444 ) C392_=_C3445( C392 C3445 ) C392_=_C3447( C392 C3447 ) C392_=_C3448( C392 C3448 ) C398_=_C427( C398 C427 ) C398_=_C457( C398 C457 ) \nC398_=_C482( C398 C482 ) C398_=_C704( C398 C704 ) C398_=_C771( C398 C771 ) C398_=_C933( C398 C933 ) C398_=_C970( C398 C970 ) C398_=_C1035( C398 C1035 ) \nC398_=_C1075( C398 C1075 ) C398_=_C2618( C398 C2618 ) C398_=_C2629( C398 C2629 ) C398_=_C3129( C398 C3129 ) C398_=_C3140( C398 C3140 ) C398_=_C3430( C398 C3430 ) \nC398_=_C3452( C398 C3452 ) C398_=_C3573( C398 C3573 ) C398_=_C3577( C398 C3577 ) C398_=_C3891( C398 C3891 ) C398_=_C3894( C398 C3894 ) C398_=_C3895( C398 C3895 ) \nC417_=_C422( C417 C422 ) C417_=_C427( C417 C427 ) C417_=_C448( C417 C448 ) C417_=_C470( C417 C470 ) C417_=_C690( C417 C690 ) C417_=_C758( C417 C758 ) \nC417_=_C921( C417 C921 ) C417_=_C957( C417 C957 ) C417_=_C1012( C417 C1012 ) C417_=_C1055( C417 C1055 ) C417_=_C2610( C417 C2610 ) C417_=_C2621( C417 C2621 ) \nC417_=_C2622( C417 C2622 ) C417_=_C2624( C417 C2624 ) C417_=_C2625( C417 C2625 ) C417_=_C2626( C417 C2626 ) C417_=_C2627( C417 C2627 ) C417_=_C2628( C417 C2628 ) \nC417_=_C2629( C417 C2629 ) C417_=_C2630( C417 C2630 ) C417_=_C2631( C417 C2631 ) C422_=_C427( C422 C427 ) C422_=_C452( C422 C452 ) C422_=_C475( C422 C475 ) \nC422_=_C658( C422 C658 ) C422_=_C693( C422 C693 ) C422_=_C730( C422 C730 ) C422_=_C763( C422 C763 ) C422_=_C929( C422 C929 ) C422_=_C964( C422 C964 ) \nC422_=_C1024( C422 C1024 ) C422_=_C2613( C422 C2613 ) C422_=_C2624( C422 C2624 ) C422_=_C3122( C422 C3122 ) C422_=_C3133( C422 C3133 ) C422_=_C3427( C422 C3427 ) \nC422_=_C3435( C422 C3435 ) C422_=_C3442( C422 C3442 ) C422_=_C3443( C422 C3443 ) C422_=_C3444( C422 C3444 ) C422_=_C3445( C422 C3445 ) C422_=_C3447( C422 C3447 ) \nC422_=_C3448( C422 C3448 ) C427_=_C457( C427 C457 ) C427_=_C482( C427 C482 ) C427_=_C704( C427 C704 ) C427_=_C771( C427 C771 ) C427_=_C933( C427 C933 ) \nC427_=_C970( C427 C970 ) C427_=_C1035( C427 C1035 ) C427_=_C1075( C427 C1075 ) C427_=_C2618( C427 C2618 ) C427_=_C2629( C427 C2629 ) C427_=_C3129( C427 C3129 ) \nC427_=_C3140( C427 C3140 ) C427_=_C3430( C427 C3430 ) C427_=_C3452( C427 C3452 ) C427_=_C3573( C427 C3573 ) C427_=_C3577( C427 C3577 ) C427_=_C3891( C427 C3891 ) \nC427_=_C3894( C427 C3894 ) C427_=_C3895( C427 C3895 ) C448_=_C452( C448 C452 ) C448_=_C457( C448 C457 ) C448_=_C470( C448 C470 ) C448_=_C690( C448 C690 ) \nC448_=_C758( C448 C758 ) C448_=_C921( C448 C921 ) C448_=_C957( C448 C957 ) C448_=_C1012( C448 C1012 ) C448_=_C1055( C448 C1055 ) C448_=_C2610( C448 C2610 ) \nC448_=_C2621( C448 C2621 ) C448_=_C2622( C448 C2622 ) C448_=_C2624( C448 C2624 ) C448_=_C2625( C448 C2625 ) C448_=_C2626( C448 C2626 ) C448_=_C2627( C448 C2627 ) \nC448_=_C2628( C448 C2628 ) C448_=_C2629( C448 C2629 ) C448_=_C2630( C448 C2630 ) C448_=_C2631( C448 C2631 ) C452_=_C457( C452 C457 ) C452_=_C475( C452 C475 ) \nC452_=_C658( C452 C658 ) C452_=_C693( C452 C693 ) C452_=_C730( C452 C730 ) C452_=_C763( C452 C763 ) C452_=_C929( C452 C929 ) C452_=_C964( C452 C964 ) \nC452_=_C1024( C452 C1024 ) C452_=_C2613( C452 C2613 ) C452_=_C2624( C452 C2624 ) C452_=_C3122( C452 C3122 ) C452_=_C3133( C452 C3133 ) C452_=_C3427( C452 C3427 ) \nC452_=_C3435( C452 C3435 ) C452_=_C3442( C452 C3442 ) C452_=_C3443( C452 C3443 ) C452_=_C3444( C452 C3444 ) C452_=_C3445( C452 C3445 ) C452_=_C3447( C452 C3447 ) \nC452_=_C3448( C452 C3448 ) C457_=_C482( C457 C482 ) C457_=_C704( C457 C704 ) C457_=_C771( C457 C771 ) C457_=_C933( C457 C933 ) C457_=_C970( C457 C970 ) \nC457_=_C1035( C457 C1035 ) C457_=_C1075( C457 C1075 ) C457_=_C2618( C457 C2618 ) C457_=_C2629( C457 C2629 ) C457_=_C3129( C457 C3129 ) C457_=_C3140( C457 C3140 ) \nC457_=_C3430( C457 C3430 ) C457_=_C3452( C457 C3452 ) C457_=_C3573( C457 C3573 ) C457_=_C3577( C457 C3577 ) C457_=_C3891( C457 C3891 ) C457_=_C3894( C457 C3894 ) \nC457_=_C3895( C457 C3895 ) C470_=_C475( C470 C475 ) C470_=_C482( C470 C482 ) C470_=_C690( C470 C690 ) C470_=_C758( C470 C758 ) C470_=_C921( C470 C921 ) \nC470_=_C957( C470 C957 ) C470_=_C1012( C470 C1012 ) C470_=_C1055( C470 C1055 ) C470_=_C2610( C470 C2610 ) C470_=_C2621( C470 C2621 ) C470_=_C2622( C470 C2622 ) \nC470_=_C2624( C470 C2624 ) C470_=_C2625( C470 C2625 ) C470_=_C2626( C470 C2626 ) C470_=_C2627( C470 C2627 ) C470_=_C2628( C470 C2628 ) C470_=_C2629( C470 C2629</w:t>
      </w:r>
    </w:p>
    <w:p>
      <w:pPr>
        <w:pStyle w:val="PreformattedText"/>
        <w:bidi w:val="0"/>
        <w:spacing w:before="0" w:after="0"/>
        <w:jc w:val="left"/>
        <w:rPr/>
      </w:pPr>
      <w:r>
        <w:rPr/>
        <w:t xml:space="preserve"> </w:t>
      </w:r>
      <w:r>
        <w:rPr/>
        <w:t>) \nC470_=_C2630( C470 C2630 ) C470_=_C2631( C470 C2631 ) C475_=_C482( C475 C482 ) C475_=_C658( C475 C658 ) C475_=_C693( C475 C693 ) C475_=_C730( C475 C730 ) \nC475_=_C763( C475 C763 ) C475_=_C929( C475 C929 ) C475_=_C964( C475 C964 ) C475_=_C1024( C475 C1024 ) C475_=_C2613( C475 C2613 ) C475_=_C2624( C475 C2624 ) \nC475_=_C3122( C475 C3122 ) C475_=_C3133( C475 C3133 ) C475_=_C3427( C475 C3427 ) C475_=_C3435( C475 C3435 ) C475_=_C3442( C475 C3442 ) C475_=_C3443( C475 C3443 ) \nC475_=_C3444( C475 C3444 ) C475_=_C3445( C475 C3445 ) C475_=_C3447( C475 C3447 ) C475_=_C3448( C475 C3448 ) C482_=_C704( C482 C704 ) C482_=_C771( C482 C771 ) \nC482_=_C933( C482 C933 ) C482_=_C970( C482 C970 ) C482_=_C1035( C482 C1035 ) C482_=_C1075( C482 C1075 ) C482_=_C2618( C482 C2618 ) C482_=_C2629( C482 C2629 ) \nC482_=_C3129( C482 C3129 ) C482_=_C3140( C482 C3140 ) C482_=_C3430( C482 C3430 ) C482_=_C3452( C482 C3452 ) C482_=_C3573( C482 C3573 ) C482_=_C3577( C482 C3577 ) \nC482_=_C3891( C482 C3891 ) C482_=_C3894( C482 C3894 ) C482_=_C3895( C482 C3895 ) C498_=_C512( C498 C512 ) C498_=_C520( C498 C520 ) C498_=_C762( C498 C762 ) \nC498_=_C897( C498 C897 ) C498_=_C927( C498 C927 ) C498_=_C1023( C498 C1023 ) C498_=_C1065( C498 C1065 ) C498_=_C1182( C498 C1182 ) C498_=_C1241( C498 C1241 ) \nC498_=_C3424( C498 C3424 ) C498_=_C3425( C498 C3425 ) C498_=_C3426( C498 C3426 ) C498_=_C3427( C498 C3427 ) C498_=_C3428( C498 C3428 ) C498_=_C3429( C498 C3429 ) \nC498_=_C3430( C498 C3430 ) C498_=_C3431( C498 C3431 ) C498_=_C3432( C498 C3432 ) C512_=_C520( C512 C520 ) C512_=_C762( C512 C762 ) C512_=_C897( C512 C897 ) \nC512_=_C927( C512 C927 ) C512_=_C1023( C512 C1023 ) C512_=_C1065( C512 C1065 ) C512_=_C1182( C512 C1182 ) C512_=_C1241( C512 C1241 ) C512_=_C3424( C512 C3424 ) \nC512_=_C3425( C512 C3425 ) C512_=_C3426( C512 C3426 ) C512_=_C3427( C512 C3427 ) C512_=_C3428( C512 C3428 ) C512_=_C3429( C512 C3429 ) C512_=_C3430( C512 C3430 ) \nC512_=_C3431( C512 C3431 ) C512_=_C3432( C512 C3432 ) C520_=_C762( C520 C762 ) C520_=_C897( C520 C897 ) C520_=_C927( C520 C927 ) C520_=_C1023( C520 C1023 ) \nC520_=_C1065( C520 C1065 ) C520_=_C1182( C520 C1182 ) C520_=_C1241( C520 C1241 ) C520_=_C3424( C520 C3424 ) C520_=_C3425( C520 C3425 ) C520_=_C3426( C520 C3426 ) \nC520_=_C3427( C520 C3427 ) C520_=_C3428( C520 C3428 ) C520_=_C3429( C520 C3429 ) C520_=_C3430( C520 C3430 ) C520_=_C3431( C520 C3431 ) C520_=_C3432( C520 C3432 ) \nC658_=_C693( C658 C693 ) C658_=_C730( C658 C730 ) C658_=_C763( C658 C763 ) C658_=_C929( C658 C929 ) C658_=_C964( C658 C964 ) C658_=_C1024( C658 C1024 ) \nC658_=_C2613( C658 C2613 ) C658_=_C2624( C658 C2624 ) C658_=_C3122( C658 C3122 ) C658_=_C3133( C658 C3133 ) C658_=_C3427( C658 C3427 ) C658_=_C3435( C658 C3435 ) \nC658_=_C3442( C658 C3442 ) C658_=_C3443( C658 C3443 ) C658_=_C3444( C658 C3444 ) C658_=_C3445( C658 C3445 ) C658_=_C3447( C658 C3447 ) C658_=_C3448( C658 C3448 ) \nC690_=_C693( C690 C693 ) C690_=_C704( C690 C704 ) C690_=_C758( C690 C758 ) C690_=_C921( C690 C921 ) C690_=_C957( C690 C957 ) C690_=_C1012( C690 C1012 ) \nC690_=_C1055( C690 C1055 ) C690_=_C2610( C690 C2610 ) C690_=_C2621( C690 C2621 ) C690_=_C2622( C690 C2622 ) C690_=_C2624( C690 C2624 ) C690_=_C2625( C690 C2625 ) \nC690_=_C2626( C690 C2626 ) C690_=_C2627( C690 C2627 ) C690_=_C2628( C690 C2628 ) C690_=_C2629( C690 C2629 ) C690_=_C2630( C690 C2630 ) C690_=_C2631( C690 C2631 ) \nC693_=_C704( C693 C704 ) C693_=_C730( C693 C730 ) C693_=_C763( C693 C763 ) C693_=_C929( C693 C929 ) C693_=_C964( C693 C964 ) C693_=_C1024( C693 C1024 ) \nC693_=_C2613( C693 C2613 ) C693_=_C2624( C693 C2624 ) C693_=_C3122( C693 C3122 ) C693_=_C3133( C693 C3133 ) C693_=_C3427( C693 C3427 ) C693_=_C3435( C693 C3435 ) \nC693_=_C3442( C693 C3442 ) C693_=_C3443( C693 C3443 ) C693_=_C3444( C693 C3444 ) C693_=_C3445( C693 C3445 ) C693_=_C3447( C693 C3447 ) C693_=_C3448( C693 C3448 ) \nC704_=_C771( C704 C771 ) C704_=_C933( C704 C933 ) C704_=_C970( C704 C970 ) C704_=_C1035( C704 C1035 ) C704_=_C1075( C704 C1075 ) C704_=_C2618( C704 C2618 ) \nC704_=_C2629( C704 C2629 ) C704_=_C3129( C704 C3129 ) C704_=_C3140( C704 C3140 ) C704_=_C3430( C704 C3430 ) C704_=_C3452( C704 C3452 ) C704_=_C3573( C704 C3573 ) \nC704_=_C3577( C704 C3577 ) C704_=_C3891( C704 C3891 ) C704_=_C3894( C704 C3894 ) C704_=_C3895( C704 C3895 ) C730_=_C763( C730 C763 ) C730_=_C929( C730 C929 ) \nC730_=_C964( C730 C964 ) C730_=_C1024( C730 C1024 ) C730_=_C2613( C730 C2613 ) C730_=_C2624( C730 C2624 ) C730_=_C3122( C730 C3122 ) C730_=_C3133( C730 C3133 ) \nC730_=_C3427( C730 C3427 ) C730_=_C3435( C730 C3435 ) C730_=_C3442( C730 C3442 ) C730_=_C3443( C730 C3443 ) C730_=_C3444( C730 C3444 ) C730_=_C3445( C730 C3445 ) \nC730_=_C3447( C730 C3447 ) C730_=_C3448( C730 C3448 ) C758_=_C762( C758 C762 ) C758_=_C763( C758 C763 ) C758_=_C771( C758 C771 ) C758_=_C921( C758 C921 ) \nC758_=_C957( C758 C957 ) C758_=_C1012( C758 C1012 ) C758_=_C1055( C758 C1055 ) C758_=_C2610( C758 C2610 ) C758_=_C2621( C758 C2621 ) C758_=_C2622( C758 C2622 ) \nC758_=_C2624( C758 C2624 ) C758_=_C2625( C758 C2625 ) C758_=_C2626( C758 C2626 ) C758_=_C2627( C758 C2627 ) C758_=_C2628( C758 C2628 ) C758_=_C2629( C758 C2629 ) \nC758_=_C2630( C758 C2630 ) C758_=_C2631( C758 C2631 ) C762_=_C763( C762 C763 ) C762_=_C771( C762 C771 ) C762_=_C897( C762 C897 ) C762_=_C927( C762 C927 ) \nC762_=_C1023( C762 C1023 ) C762_=_C1065( C762 C1065 ) C762_=_C1182( C762 C1182 ) C762_=_C1241( C762 C1241 ) C762_=_C3424( C762 C3424 ) C762_=_C3425( C762 C3425 ) \nC762_=_C3426( C762 C3426 ) C762_=_C3427( C762 C3427 ) C762_=_C3428( C762 C3428 ) C762_=_C3429( C762 C3429 ) C762_=_C3430( C762 C3430 ) C762_=_C3431( C762 C3431 ) \nC762_=_C3432( C762 C3432 ) C763_=_C771( C763 C771 ) C763_=_C929( C763 C929 ) C763_=_C964( C763 C964 ) C763_=_C1024( C763 C1024 ) C763_=_C2613( C763 C2613 ) \nC763_=_C2624( C763 C2624 ) C763_=_C3122( C763 C3122 ) C763_=_C3133( C763 C3133 ) C763_=_C3427( C763 C3427 ) C763_=_C3435( C763 C3435 ) C763_=_C3442( C763 C3442 ) \nC763_=_C3443( C763 C3443 ) C763_=_C3444( C763 C3444 ) C763_=_C3445( C763 C3445 ) C763_=_C3447( C763 C3447 ) C763_=_C3448( C763 C3448 ) C771_=_C933( C771 C933 ) \nC771_=_C970( C771 C970 ) C771_=_C1035( C771 C1035 ) C771_=_C1075( C771 C1075 ) C771_=_C2618( C771 C2618 ) C771_=_C2629( C771 C2629 ) C771_=_C3129( C771 C3129 ) \nC771_=_C3140( C771 C3140 ) C771_=_C3430( C771 C3430 ) C771_=_C3452( C771 C3452 ) C771_=_C3573( C771 C3573 ) C771_=_C3577( C771 C3577 ) C771_=_C3891( C771 C3891 ) \nC771_=_C3894( C771 C3894 ) C771_=_C3895( C771 C3895 ) C897_=_C927( C897 C927 ) C897_=_C1023( C897 C1023 ) C897_=_C1065( C897 C1065 ) C897_=_C1182( C897 C1182 ) \nC897_=_C1241( C897 C1241 ) C897_=_C3424( C897 C3424 ) C897_=_C3425( C897 C3425 ) C897_=_C3426( C897 C3426 ) C897_=_C3427( C897 C3427 ) C897_=_C3428( C897 C3428 ) \nC897_=_C3429( C897 C3429 ) C897_=_C3430( C897 C3430 ) C897_=_C3431( C897 C3431 ) C897_=_C3432( C897 C3432 ) C921_=_C927( C921 C927 ) C921_=_C929( C921 C929 ) \nC921_=_C933( C921 C933 ) C921_=_C957( C921 C957 ) C921_=_C1012( C921 C1012 ) C921_=_C1055( C921 C1055 ) C921_=_C2610( C921 C2610 ) C921_=_C2621( C921 C2621 ) \nC921_=_C2622( C921 C2622 ) C921_=_C2624( C921 C2624 ) C921_=_C2625( C921 C2625 ) C921_=_C2626( C921 C2626 ) C921_=_C2627( C921 C2627 ) C921_=_C2628( C921 C2628 ) \nC921_=_C2629( C921 C2629 ) C921_=_C2630( C921 C2630 ) C921_=_C2631( C921 C2631 ) C927_=_C929( C927 C929 ) C927_=_C933( C927 C933 ) C927_=_C1023( C927 C1023 ) \nC927_=_C1065( C927 C1065 ) C927_=_C1182( C927 C1182 ) C927_=_C1241( C927 C1241 ) C927_=_C3424( C927 C3424 ) C927_=_C3425( C927 C3425 ) C927_=_C3426( C927 C3426 ) \nC927_=_C3427( C927 C3427 ) C927_=_C3428( C927 C3428 ) C927_=_C3429( C927 C3429 ) C927_=_C3430( C927 C3430 ) C927_=_C3431( C927 C3431 ) C927_=_C3432( C927 C3432 ) \nC929_=_C933( C929 C933 ) C929_=_C964( C929 C964 ) C929_=_C1024( C929 C1024 ) C929_=_C2613( C929 C2613 ) C929_=_C2624( C929 C2624 ) C929_=_C3122( C929 C3122 ) \nC929_=_C3133( C929 C3133 ) C929_=_C3427( C929 C3427 ) C929_=_C3435( C929 C3435 ) C929_=_C3442( C929 C3442 ) C929_=_C3443( C929 C3443 ) C929_=_C3444( C929 C3444 ) \nC929_=_C3445( C929 C3445 ) C929_=_C3447( C929 C3447 ) C929_=_C3448( C929 C3448 ) C933_=_C970( C933 C970 ) C933_=_C1035( C933 C1035 ) C933_=_C1075( C933 C1075 ) \nC933_=_C2618( C933 C2618 ) C933_=_C2629( C933 C2629 ) C933_=_C3129( C933 C3129 ) C933_=_C3140( C933 C3140 ) C933_=_C3430( C933 C3430 ) C933_=_C3452( C933 C3452 ) \nC933_=_C3573( C933 C3573 ) C933_=_C3577( C933 C3577 ) C933_=_C3891( C933 C3891 ) C933_=_C3894( C933 C3894 ) C933_=_C3895( C933 C3895 ) C957_=_C964( C957 C964 ) \nC957_=_C970( C957 C970 ) C957_=_C1012( C957 C1012 ) C957_=_C1055( C957 C1055 ) C957_=_C2610( C957 C2610 ) C957_=_C2621( C957 C2621 ) C957_=_C2622( C957 C2622 ) \nC957_=_C2624( C957 C2624 ) C957_=_C2625( C957 C2625 ) C957_=_C2626( C957 C2626 ) C957_=_C2627( C957 C2627 ) C957_=_C2628( C957 C2628 ) C957_=_C2629( C957 C2629 ) \nC957_=_C2630( C957 C2630 ) C957_=_C2631( C957 C2631 ) C964_=_C970( C964 C970 ) C964_=_C1024( C964 C1024 ) C964_=_C2613( C964 C2613 ) C964_=_C2624( C964 C2624 ) \nC964_=_C3122( C964 C3122 ) C964_=_C3133( C964 C3133 ) C964_=_C3427( C964 C3427 ) C964_=_C3435( C964 C3435 ) C964_=_C3442( C964 C3442 ) C964_=_C3443( C964 C3443 ) \nC964_=_C3444( C964 C3444 ) C964_=_C3445( C964 C3445 ) C964_=_C3447( C964 C3447 ) C964_=_C3448( C964 C3448 ) C970_=_C1035( C970 C1035 ) C970_=_C1075( C970 C1075 ) \nC970_=_C2618( C970 C2618 ) C970_=_C2629( C970 C2629 ) C970_=_C3129( C970 C3129 ) C970_=_C3140( C970 C3140 ) C970_=_C3430( C970 C3430 ) C970_=_C3452( C970 C3452 ) \nC970_=_C3573( C970 C3573 ) C970_=_C3577( C970 C3577 ) C970_=_C3891( C970 C3891 ) C970_=_C3894( C970 C3894 ) C970_=_C3895( C970 C3895 ) C1012_=_C1023( C1012 C1023 ) \nC1012_=_C1024( C1012 C1024 ) C1012_=_C1035( C1012 C1035 ) C1012_=_C1055( C1012 C1055 ) C1012_=_C2610( C1012 C2610 ) C1012_=_C2621( C1012 C2621 ) C1012_=_C2622( C1012 C2622 ) \nC1012_=_C2624( C1012</w:t>
      </w:r>
    </w:p>
    <w:p>
      <w:pPr>
        <w:pStyle w:val="PreformattedText"/>
        <w:bidi w:val="0"/>
        <w:spacing w:before="0" w:after="0"/>
        <w:jc w:val="left"/>
        <w:rPr/>
      </w:pPr>
      <w:r>
        <w:rPr/>
        <w:t xml:space="preserve"> </w:t>
      </w:r>
      <w:r>
        <w:rPr/>
        <w:t>C2624 ) C1012_=_C2625( C1012 C2625 ) C1012_=_C2626( C1012 C2626 ) C1012_=_C2627( C1012 C2627 ) C1012_=_C2628( C1012 C2628 ) C1012_=_C2629( C1012 C2629 ) \nC1012_=_C2630( C1012 C2630 ) C1012_=_C2631( C1012 C2631 ) C1023_=_C1024( C1023 C1024 ) C1023_=_C1035( C1023 C1035 ) C1023_=_C1065( C1023 C1065 ) C1023_=_C1182( C1023 C1182 ) \nC1023_=_C1241( C1023 C1241 ) C1023_=_C3424( C1023 C3424 ) C1023_=_C3425( C1023 C3425 ) C1023_=_C3426( C1023 C3426 ) C1023_=_C3427( C1023 C3427 ) C1023_=_C3428( C1023 C3428 ) \nC1023_=_C3429( C1023 C3429 ) C1023_=_C3430( C1023 C3430 ) C1023_=_C3431( C1023 C3431 ) C1023_=_C3432( C1023 C3432 ) C1024_=_C1035( C1024 C1035 ) C1024_=_C2613( C1024 C2613 ) \nC1024_=_C2624( C1024 C2624 ) C1024_=_C3122( C1024 C3122 ) C1024_=_C3133( C1024 C3133 ) C1024_=_C3427( C1024 C3427 ) C1024_=_C3435( C1024 C3435 ) C1024_=_C3442( C1024 C3442 ) \nC1024_=_C3443( C1024 C3443 ) C1024_=_C3444( C1024 C3444 ) C1024_=_C3445( C1024 C3445 ) C1024_=_C3447( C1024 C3447 ) C1024_=_C3448( C1024 C3448 ) C1035_=_C1075( C1035 C1075 ) \nC1035_=_C2618( C1035 C2618 ) C1035_=_C2629( C1035 C2629 ) C1035_=_C3129( C1035 C3129 ) C1035_=_C3140( C1035 C3140 ) C1035_=_C3430( C1035 C3430 ) C1035_=_C3452( C1035 C3452 ) \nC1035_=_C3573( C1035 C3573 ) C1035_=_C3577( C1035 C3577 ) C1035_=_C3891( C1035 C3891 ) C1035_=_C3894( C1035 C3894 ) C1035_=_C3895( C1035 C3895 ) C1055_=_C1065( C1055 C1065 ) \nC1055_=_C1075( C1055 C1075 ) C1055_=_C2610( C1055 C2610 ) C1055_=_C2621( C1055 C2621 ) C1055_=_C2622( C1055 C2622 ) C1055_=_C2624( C1055 C2624 ) C1055_=_C2625( C1055 C2625 ) \nC1055_=_C2626( C1055 C2626 ) C1055_=_C2627( C1055 C2627 ) C1055_=_C2628( C1055 C2628 ) C1055_=_C2629( C1055 C2629 ) C1055_=_C2630( C1055 C2630 ) C1055_=_C2631( C1055 C2631 ) \nC1065_=_C1075( C1065 C1075 ) C1065_=_C1182( C1065 C1182 ) C1065_=_C1241( C1065 C1241 ) C1065_=_C3424( C1065 C3424 ) C1065_=_C3425( C1065 C3425 ) C1065_=_C3426( C1065 C3426 ) \nC1065_=_C3427( C1065 C3427 ) C1065_=_C3428( C1065 C3428 ) C1065_=_C3429( C1065 C3429 ) C1065_=_C3430( C1065 C3430 ) C1065_=_C3431( C1065 C3431 ) C1065_=_C3432( C1065 C3432 ) \nC1075_=_C2618( C1075 C2618 ) C1075_=_C2629( C1075 C2629 ) C1075_=_C3129( C1075 C3129 ) C1075_=_C3140( C1075 C3140 ) C1075_=_C3430( C1075 C3430 ) C1075_=_C3452( C1075 C3452 ) \nC1075_=_C3573( C1075 C3573 ) C1075_=_C3577( C1075 C3577 ) C1075_=_C3891( C1075 C3891 ) C1075_=_C3894( C1075 C3894 ) C1075_=_C3895( C1075 C3895 ) C1182_=_C1241( C1182 C1241 ) \nC1182_=_C3424( C1182 C3424 ) C1182_=_C3425( C1182 C3425 ) C1182_=_C3426( C1182 C3426 ) C1182_=_C3427( C1182 C3427 ) C1182_=_C3428( C1182 C3428 ) C1182_=_C3429( C1182 C3429 ) \nC1182_=_C3430( C1182 C3430 ) C1182_=_C3431( C1182 C3431 ) C1182_=_C3432( C1182 C3432 ) C1241_=_C3424( C1241 C3424 ) C1241_=_C3425( C1241 C3425 ) C1241_=_C3426( C1241 C3426 ) \nC1241_=_C3427( C1241 C3427 ) C1241_=_C3428( C1241 C3428 ) C1241_=_C3429( C1241 C3429 ) C1241_=_C3430( C1241 C3430 ) C1241_=_C3431( C1241 C3431 ) C1241_=_C3432( C1241 C3432 ) \nC2610_=_C2613( C2610 C2613 ) C2610_=_C2618( C2610 C2618 ) C2610_=_C2621( C2610 C2621 ) C2610_=_C2622( C2610 C2622 ) C2610_=_C2624( C2610 C2624 ) C2610_=_C2625( C2610 C2625 ) \nC2610_=_C2626( C2610 C2626 ) C2610_=_C2627( C2610 C2627 ) C2610_=_C2628( C2610 C2628 ) C2610_=_C2629( C2610 C2629 ) C2610_=_C2630( C2610 C2630 ) C2610_=_C2631( C2610 C2631 ) \nC2613_=_C2618( C2613 C2618 ) C2613_=_C2624( C2613 C2624 ) C2613_=_C3122( C2613 C3122 ) C2613_=_C3133( C2613 C3133 ) C2613_=_C3427( C2613 C3427 ) C2613_=_C3435( C2613 C3435 ) \nC2613_=_C3442( C2613 C3442 ) C2613_=_C3443( C2613 C3443 ) C2613_=_C3444( C2613 C3444 ) C2613_=_C3445( C2613 C3445 ) C2613_=_C3447( C2613 C3447 ) C2613_=_C3448( C2613 C3448 ) \nC2618_=_C2629( C2618 C2629 ) C2618_=_C3129( C2618 C3129 ) C2618_=_C3140( C2618 C3140 ) C2618_=_C3430( C2618 C3430 ) C2618_=_C3452( C2618 C3452 ) C2618_=_C3573( C2618 C3573 ) \nC2618_=_C3577( C2618 C3577 ) C2618_=_C3891( C2618 C3891 ) C2618_=_C3894( C2618 C3894 ) C2618_=_C3895( C2618 C3895 ) C2621_=_C2622( C2621 C2622 ) C2621_=_C2624( C2621 C2624 ) \nC2621_=_C2625( C2621 C2625 ) C2621_=_C2626( C2621 C2626 ) C2621_=_C2627( C2621 C2627 ) C2621_=_C2628( C2621 C2628 ) C2621_=_C2629( C2621 C2629 ) C2621_=_C2630( C2621 C2630 ) \nC2621_=_C2631( C2621 C2631 ) C2621_=_C3122( C2621 C3122 ) C2621_=_C3129( C2621 C3129 ) C2622_=_C2624( C2622 C2624 ) C2622_=_C2625( C2622 C2625 ) C2622_=_C2626( C2622 C2626 ) \nC2622_=_C2627( C2622 C2627 ) C2622_=_C2628( C2622 C2628 ) C2622_=_C2629( C2622 C2629 ) C2622_=_C2630( C2622 C2630 ) C2622_=_C2631( C2622 C2631 ) C2622_=_C3133( C2622 C3133 ) \nC2622_=_C3140( C2622 C3140 ) C2624_=_C2625( C2624 C2625 ) C2624_=_C2626( C2624 C2626 ) C2624_=_C2627( C2624 C2627 ) C2624_=_C2628( C2624 C2628 ) C2624_=_C2629( C2624 C2629 ) \nC2624_=_C2630( C2624 C2630 ) C2624_=_C2631( C2624 C2631 ) C2624_=_C3122( C2624 C3122 ) C2624_=_C3133( C2624 C3133 ) C2624_=_C3427( C2624 C3427 ) C2624_=_C3435( C2624 C3435 ) \nC2624_=_C3442( C2624 C3442 ) C2624_=_C3443( C2624 C3443 ) C2624_=_C3444( C2624 C3444 ) C2624_=_C3445( C2624 C3445 ) C2624_=_C3447( C2624 C3447 ) C2624_=_C3448( C2624 C3448 ) \nC2625_=_C2626( C2625 C2626 ) C2625_=_C2627( C2625 C2627 ) C2625_=_C2628( C2625 C2628 ) C2625_=_C2629( C2625 C2629 ) C2625_=_C2630( C2625 C2630 ) C2625_=_C2631( C2625 C2631 ) \nC2625_=_C3428( C2625 C3428 ) C2625_=_C3442( C2625 C3442 ) C2625_=_C3452( C2625 C3452 ) C2626_=_C2627( C2626 C2627 ) C2626_=_C2628( C2626 C2628 ) C2626_=_C2629( C2626 C2629 ) \nC2626_=_C2630( C2626 C2630 ) C2626_=_C2631( C2626 C2631 ) C2626_=_C3429( C2626 C3429 ) C2626_=_C3443( C2626 C3443 ) C2626_=_C3573( C2626 C3573 ) C2627_=_C2628( C2627 C2628 ) \nC2627_=_C2629( C2627 C2629 ) C2627_=_C2630( C2627 C2630 ) C2627_=_C2631( C2627 C2631 ) C2627_=_C3444( C2627 C3444 ) C2627_=_C3577( C2627 C3577 ) C2628_=_C2629( C2628 C2629 ) \nC2628_=_C2630( C2628 C2630 ) C2628_=_C2631( C2628 C2631 ) C2628_=_C3445( C2628 C3445 ) C2628_=_C3891( C2628 C3891 ) C2629_=_C2630( C2629 C2630 ) C2629_=_C2631( C2629 C2631 ) \nC2629_=_C3129( C2629 C3129 ) C2629_=_C3140( C2629 C3140 ) C2629_=_C3430( C2629 C3430 ) C2629_=_C3452( C2629 C3452 ) C2629_=_C3573( C2629 C3573 ) C2629_=_C3577( C2629 C3577 ) \nC2629_=_C3891( C2629 C3891 ) C2629_=_C3894( C2629 C3894 ) C2629_=_C3895( C2629 C3895 ) C2630_=_C2631( C2630 C2631 ) C2630_=_C3447( C2630 C3447 ) C2630_=_C3894( C2630 C3894 ) \nC2631_=_C3448( C2631 C3448 ) C2631_=_C3895( C2631 C3895 ) C3122_=_C3129( C3122 C3129 ) C3122_=_C3133( C3122 C3133 ) C3122_=_C3427( C3122 C3427 ) C3122_=_C3435( C3122 C3435 ) \nC3122_=_C3442( C3122 C3442 ) C3122_=_C3443( C3122 C3443 ) C3122_=_C3444( C3122 C3444 ) C3122_=_C3445( C3122 C3445 ) C3122_=_C3447( C3122 C3447 ) C3122_=_C3448( C3122 C3448 ) \nC3129_=_C3140( C3129 C3140 ) C3129_=_C3430( C3129 C3430 ) C3129_=_C3452( C3129 C3452 ) C3129_=_C3573( C3129 C3573 ) C3129_=_C3577( C3129 C3577 ) C3129_=_C3891( C3129 C3891 ) \nC3129_=_C3894( C3129 C3894 ) C3129_=_C3895( C3129 C3895 ) C3133_=_C3140( C3133 C3140 ) C3133_=_C3427( C3133 C3427 ) C3133_=_C3435( C3133 C3435 ) C3133_=_C3442( C3133 C3442 ) \nC3133_=_C3443( C3133 C3443 ) C3133_=_C3444( C3133 C3444 ) C3133_=_C3445( C3133 C3445 ) C3133_=_C3447( C3133 C3447 ) C3133_=_C3448( C3133 C3448 ) C3140_=_C3430( C3140 C3430 ) \nC3140_=_C3452( C3140 C3452 ) C3140_=_C3573( C3140 C3573 ) C3140_=_C3577( C3140 C3577 ) C3140_=_C3891( C3140 C3891 ) C3140_=_C3894( C3140 C3894 ) C3140_=_C3895( C3140 C3895 ) \nC3424_=_C3425( C3424 C3425 ) C3424_=_C3426( C3424 C3426 ) C3424_=_C3427( C3424 C3427 ) C3424_=_C3428( C3424 C3428 ) C3424_=_C3429( C3424 C3429 ) C3424_=_C3430( C3424 C3430 ) \nC3424_=_C3431( C3424 C3431 ) C3424_=_C3432( C3424 C3432 ) C3424_=_C3435( C3424 C3435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7_=_C3435( C3427 C3435 ) C3427_=_C3442( C3427 C3442 ) C3427_=_C3443( C3427 C3443 ) \nC3427_=_C3444( C3427 C3444 ) C3427_=_C3445( C3427 C3445 ) C3427_=_C3447( C3427 C3447 ) C3427_=_C3448( C3427 C3448 ) C3428_=_C3429( C3428 C3429 ) C3428_=_C3430( C3428 C3430 ) \nC3428_=_C3431( C3428 C3431 ) C3428_=_C3432( C3428 C3432 ) C3428_=_C3442( C3428 C3442 ) C3428_=_C3452( C3428 C3452 ) C3429_=_C3430( C3429 C3430 ) C3429_=_C3431( C3429 C3431 ) \nC3429_=_C3432( C3429 C3432 ) C3429_=_C3443( C3429 C3443 ) C3429_=_C3573( C3429 C3573 ) C3430_=_C3431( C3430 C3431 ) C3430_=_C3432( C3430 C3432 ) C3430_=_C3452( C3430 C3452 ) \nC3430_=_C3573( C3430 C3573 ) C3430_=_C3577( C3430 C3577 ) C3430_=_C3891( C3430 C3891 ) C3430_=_C3894( C3430 C3894 ) C3430_=_C3895( C3430 C3895 ) C3431_=_C3432( C3431 C3432 ) \nC3435_=_C3442( C3435 C3442 ) C3435_=_C3443( C3435 C3443 ) C3435_=_C3444( C3435 C3444 ) C3435_=_C3445( C3435 C3445 ) C3435_=_C3447( C3435 C3447 ) C3435_=_C3448( C3435 C3448 ) \nC3442_=_C3443( C3442 C3443 ) C3442_=_C3444( C3442 C3444 ) C3442_=_C3445( C3442 C3445 ) C3442_=_C3447( C3442 C3447 ) C3442_=_C3448( C3442 C3448 ) C3442_=_C3452( C3442 C3452 ) \nC3443_=_C3444( C3443 C3444 ) C3443_=_C3445( C3443 C3445 ) C3443_=_C3447( C3443 C3447 ) C3443_=_C3448( C3443 C3448 ) C3443_=_C3573( C3443 C3573 ) C3444_=_C3445( C3444 C3445 ) \nC3444_=_C3447( C3444 C3447 ) C3444_=_C3448( C3444 C3448 ) C3444_=_C3577( C3444 C3577 ) C3445_=_C3447( C3445 C3447 ) C3445_=_C3448( C3445 C3448 ) C3445_=_C3891( C3445 C3891 ) \nC3447_=_C3448( C3447 C3448 ) C3447_=_C3894( C3447 C3894 ) C3448_=_C3895( C3448 C3895 ) C3452_=_C3573( C3452 C3573 ) C3452_=_C3577( C3452 C3577 ) C3452_=_C3891( C3452 C3891 ) \nC3452_=_C3894( C3452 C3894 ) C3452_=_C3895( C3452 C3895 ) C3573_=_C3577(</w:t>
      </w:r>
    </w:p>
    <w:p>
      <w:pPr>
        <w:pStyle w:val="PreformattedText"/>
        <w:bidi w:val="0"/>
        <w:spacing w:before="0" w:after="0"/>
        <w:jc w:val="left"/>
        <w:rPr/>
      </w:pPr>
      <w:r>
        <w:rPr/>
        <w:t xml:space="preserve"> </w:t>
      </w:r>
      <w:r>
        <w:rPr/>
        <w:t>C3573 C3577 ) C3573_=_C3891( C3573 C3891 ) C3573_=_C3894( C3573 C3894 ) C3573_=_C3895( C3573 C3895 ) \nC3577_=_C3891( C3577 C3891 ) C3577_=_C3894( C3577 C3894 ) C3577_=_C3895( C3577 C3895 ) C3891_=_C3894( C3891 C3894 ) C3891_=_C3895( C3891 C3895 ) C3894_=_C3895( C3894 C3895 ) "];613-&gt;672[label="76: C386 C392 C398 C417 C422 \nC427 C448 C452 C457 C470 C475 \nC482 C498 C512 C520 C658 C690 \nC693 C704 C730 C758 C762 C763 \nC771 C897 C921 C927 C929 C933 \nC957 C964 C970 C1012 C1023 C1024 \nC1035 C1055 C1065 C1075 C1182 C1241 \nC2610 C2613 C2618 C2621 C2622 C2625 \nC2626 C2627 C2628 C2630 C2631 C3122 \nC3129 C3133 C3140 C3424 C3425 C3426 \nC3428 C3429 C3431 C3432 C3435 C3442 \nC3443 C3444 C3445 C3447 C3448 C3452 \nC3573 C3577 C3891 C3894 C3895 \n761: C386_=_C392 ,C386_=_C398 ,C386_=_C417 ,C386_=_C448 ,C386_=_C470 ,\nC386_=_C690 ,C386_=_C758 ,C386_=_C921 ,C386_=_C957 ,C386_=_C1012 ,C386_=_C1055 ,\nC386_=_C2610 ,C386_=_C2621 ,C386_=_C2622 ,C386_=_C2625 ,C386_=_C2626 ,C386_=_C2627 ,\nC386_=_C2628 ,C386_=_C2630 ,C386_=_C2631 ,C392_=_C398 ,C392_=_C422 ,C392_=_C452 ,\nC392_=_C475 ,C392_=_C658 ,C392_=_C693 ,C392_=_C730 ,C392_=_C763 ,C392_=_C929 ,\nC392_=_C964 ,C392_=_C1024 ,C392_=_C2613 ,C392_=_C3122 ,C392_=_C3133 ,C392_=_C3435 ,\nC392_=_C3442 ,C392_=_C3443 ,C392_=_C3444 ,C392_=_C3445 ,C392_=_C3447 ,C392_=_C3448 ,\nC398_=_C427 ,C398_=_C457 ,C398_=_C482 ,C398_=_C704 ,C398_=_C771 ,C398_=_C933 ,\nC398_=_C970 ,C398_=_C1035 ,C398_=_C1075 ,C398_=_C2618 ,C398_=_C3129 ,C398_=_C3140 ,\nC398_=_C3452 ,C398_=_C3573 ,C398_=_C3577 ,C398_=_C3891 ,C398_=_C3894 ,C398_=_C3895 ,\nC417_=_C422 ,C417_=_C427 ,C417_=_C448 ,C417_=_C470 ,C417_=_C690 ,C417_=_C758 ,\nC417_=_C921 ,C417_=_C957 ,C417_=_C1012 ,C417_=_C1055 ,C417_=_C2610 ,C417_=_C2621 ,\nC417_=_C2622 ,C417_=_C2625 ,C417_=_C2626 ,C417_=_C2627 ,C417_=_C2628 ,C417_=_C2630 ,\nC417_=_C2631 ,C422_=_C427 ,C422_=_C452 ,C422_=_C475 ,C422_=_C658 ,C422_=_C693 ,\nC422_=_C730 ,C422_=_C763 ,C422_=_C929 ,C422_=_C964 ,C422_=_C1024 ,C422_=_C2613 ,\nC422_=_C3122 ,C422_=_C3133 ,C422_=_C3435 ,C422_=_C3442 ,C422_=_C3443 ,C422_=_C3444 ,\nC422_=_C3445 ,C422_=_C3447 ,C422_=_C3448 ,C427_=_C457 ,C427_=_C482 ,C427_=_C704 ,\nC427_=_C771 ,C427_=_C933 ,C427_=_C970 ,C427_=_C1035 ,C427_=_C1075 ,C427_=_C2618 ,\nC427_=_C3129 ,C427_=_C3140 ,C427_=_C3452 ,C427_=_C3573 ,C427_=_C3577 ,C427_=_C3891 ,\nC427_=_C3894 ,C427_=_C3895 ,C448_=_C452 ,C448_=_C457 ,C448_=_C470 ,C448_=_C690 ,\nC448_=_C758 ,C448_=_C921 ,C448_=_C957 ,C448_=_C1012 ,C448_=_C1055 ,C448_=_C2610 ,\nC448_=_C2621 ,C448_=_C2622 ,C448_=_C2625 ,C448_=_C2626 ,C448_=_C2627 ,C448_=_C2628 ,\nC448_=_C2630 ,C448_=_C2631 ,C452_=_C457 ,C452_=_C475 ,C452_=_C658 ,C452_=_C693 ,\nC452_=_C730 ,C452_=_C763 ,C452_=_C929 ,C452_=_C964 ,C452_=_C1024 ,C452_=_C2613 ,\nC452_=_C3122 ,C452_=_C3133 ,C452_=_C3435 ,C452_=_C3442 ,C452_=_C3443 ,C452_=_C3444 ,\nC452_=_C3445 ,C452_=_C3447 ,C452_=_C3448 ,C457_=_C482 ,C457_=_C704 ,C457_=_C771 ,\nC457_=_C933 ,C457_=_C970 ,C457_=_C1035 ,C457_=_C1075 ,C457_=_C2618 ,C457_=_C3129 ,\nC457_=_C3140 ,C457_=_C3452 ,C457_=_C3573 ,C457_=_C3577 ,C457_=_C3891 ,C457_=_C3894 ,\nC457_=_C3895 ,C470_=_C475 ,C470_=_C482 ,C470_=_C690 ,C470_=_C758 ,C470_=_C921 ,\nC470_=_C957 ,C470_=_C1012 ,C470_=_C1055 ,C470_=_C2610 ,C470_=_C2621 ,C470_=_C2622 ,\nC470_=_C2625 ,C470_=_C2626 ,C470_=_C2627 ,C470_=_C2628 ,C470_=_C2630 ,C470_=_C2631 ,\nC475_=_C482 ,C475_=_C658 ,C475_=_C693 ,C475_=_C730 ,C475_=_C763 ,C475_=_C929 ,\nC475_=_C964 ,C475_=_C1024 ,C475_=_C2613 ,C475_=_C3122 ,C475_=_C3133 ,C475_=_C3435 ,\nC475_=_C3442 ,C475_=_C3443 ,C475_=_C3444 ,C475_=_C3445 ,C475_=_C3447 ,C475_=_C3448 ,\nC482_=_C704 ,C482_=_C771 ,C482_=_C933 ,C482_=_C970 ,C482_=_C1035 ,C482_=_C1075 ,\nC482_=_C2618 ,C482_=_C3129 ,C482_=_C3140 ,C482_=_C3452 ,C482_=_C3573 ,C482_=_C3577 ,\nC482_=_C3891 ,C482_=_C3894 ,C482_=_C3895 ,C498_=_C512 ,C498_=_C520 ,C498_=_C762 ,\nC498_=_C897 ,C498_=_C927 ,C498_=_C1023 ,C498_=_C1065 ,C498_=_C1182 ,C498_=_C1241 ,\nC498_=_C3424 ,C498_=_C3425 ,C498_=_C3426 ,C498_=_C3428 ,C498_=_C3429 ,C498_=_C3431 ,\nC498_=_C3432 ,C512_=_C520 ,C512_=_C762 ,C512_=_C897 ,C512_=_C927 ,C512_=_C1023 ,\nC512_=_C1065 ,C512_=_C1182 ,C512_=_C1241 ,C512_=_C3424 ,C512_=_C3425 ,C512_=_C3426 ,\nC512_=_C3428 ,C512_=_C3429 ,C512_=_C3431 ,C512_=_C3432 ,C520_=_C762 ,C520_=_C897 ,\nC520_=_C927 ,C520_=_C1023 ,C520_=_C1065 ,C520_=_C1182 ,C520_=_C1241 ,C520_=_C3424 ,\nC520_=_C3425 ,C520_=_C3426 ,C520_=_C3428 ,C520_=_C3429 ,C520_=_C3431 ,C520_=_C3432 ,\nC658_=_C693 ,C658_=_C730 ,C658_=_C763 ,C658_=_C929 ,C658_=_C964 ,C658_=_C1024 ,\nC658_=_C2613 ,C658_=_C3122 ,C658_=_C3133 ,C658_=_C3435 ,C658_=_C3442 ,C658_=_C3443 ,\nC658_=_C3444 ,C658_=_C3445 ,C658_=_C3447 ,C658_=_C3448 ,C690_=_C693 ,C690_=_C704 ,\nC690_=_C758 ,C690_=_C921 ,C690_=_C957 ,C690_=_C1012 ,C690_=_C1055 ,C690_=_C2610 ,\nC690_=_C2621 ,C690_=_C2622 ,C690_=_C2625 ,C690_=_C2626 ,C690_=_C2627 ,C690_=_C2628 ,\nC690_=_C2630 ,C690_=_C2631 ,C693_=_C704 ,C693_=_C730 ,C693_=_C763 ,C693_=_C929 ,\nC693_=_C964 ,C693_=_C1024 ,C693_=_C2613 ,C693_=_C3122 ,C693_=_C3133 ,C693_=_C3435 ,\nC693_=_C3442 ,C693_=_C3443 ,C693_=_C3444 ,C693_=_C3445 ,C693_=_C3447 ,C693_=_C3448 ,\nC704_=_C771 ,C704_=_C933 ,C704_=_C970 ,C704_=_C1035 ,C704_=_C1075 ,C704_=_C2618 ,\nC704_=_C3129 ,C704_=_C3140 ,C704_=_C3452 ,C704_=_C3573 ,C704_=_C3577 ,C704_=_C3891 ,\nC704_=_C3894 ,C704_=_C3895 ,C730_=_C763 ,C730_=_C929 ,C730_=_C964 ,C730_=_C1024 ,\nC730_=_C2613 ,C730_=_C3122 ,C730_=_C3133 ,C730_=_C3435 ,C730_=_C3442 ,C730_=_C3443 ,\nC730_=_C3444 ,C730_=_C3445 ,C730_=_C3447 ,C730_=_C3448 ,C758_=_C762 ,C758_=_C763 ,\nC758_=_C771 ,C758_=_C921 ,C758_=_C957 ,C758_=_C1012 ,C758_=_C1055 ,C758_=_C2610 ,\nC758_=_C2621 ,C758_=_C2622 ,C758_=_C2625 ,C758_=_C2626 ,C758_=_C2627 ,C758_=_C2628 ,\nC758_=_C2630 ,C758_=_C2631 ,C762_=_C763 ,C762_=_C771 ,C762_=_C897 ,C762_=_C927 ,\nC762_=_C1023 ,C762_=_C1065 ,C762_=_C1182 ,C762_=_C1241 ,C762_=_C3424 ,C762_=_C3425 ,\nC762_=_C3426 ,C762_=_C3428 ,C762_=_C3429 ,C762_=_C3431 ,C762_=_C3432 ,C763_=_C771 ,\nC763_=_C929 ,C763_=_C964 ,C763_=_C1024 ,C763_=_C2613 ,C763_=_C3122 ,C763_=_C3133 ,\nC763_=_C3435 ,C763_=_C3442 ,C763_=_C3443 ,C763_=_C3444 ,C763_=_C3445 ,C763_=_C3447 ,\nC763_=_C3448 ,C771_=_C933 ,C771_=_C970 ,C771_=_C1035 ,C771_=_C1075 ,C771_=_C2618 ,\nC771_=_C3129 ,C771_=_C3140 ,C771_=_C3452 ,C771_=_C3573 ,C771_=_C3577 ,C771_=_C3891 ,\nC771_=_C3894 ,C771_=_C3895 ,C897_=_C927 ,C897_=_C1023 ,C897_=_C1065 ,C897_=_C1182 ,\nC897_=_C1241 ,C897_=_C3424 ,C897_=_C3425 ,C897_=_C3426 ,C897_=_C3428 ,C897_=_C3429 ,\nC897_=_C3431 ,C897_=_C3432 ,C921_=_C927 ,C921_=_C929 ,C921_=_C933 ,C921_=_C957 ,\nC921_=_C1012 ,C921_=_C1055 ,C921_=_C2610 ,C921_=_C2621 ,C921_=_C2622 ,C921_=_C2625 ,\nC921_=_C2626 ,C921_=_C2627 ,C921_=_C2628 ,C921_=_C2630 ,C921_=_C2631 ,C927_=_C929 ,\nC927_=_C933 ,C927_=_C1023 ,C927_=_C1065 ,C927_=_C1182 ,C927_=_C1241 ,C927_=_C3424 ,\nC927_=_C3425 ,C927_=_C3426 ,C927_=_C3428 ,C927_=_C3429 ,C927_=_C3431 ,C927_=_C3432 ,\nC929_=_C933 ,C929_=_C964 ,C929_=_C1024 ,C929_=_C2613 ,C929_=_C3122 ,C929_=_C3133 ,\nC929_=_C3435 ,C929_=_C3442 ,C929_=_C3443 ,C929_=_C3444 ,C929_=_C3445 ,C929_=_C3447 ,\nC929_=_C3448 ,C933_=_C970 ,C933_=_C1035 ,C933_=_C1075 ,C933_=_C2618 ,C933_=_C3129 ,\nC933_=_C3140 ,C933_=_C3452 ,C933_=_C3573 ,C933_=_C3577 ,C933_=_C3891 ,C933_=_C3894 ,\nC933_=_C3895 ,C957_=_C964 ,C957_=_C970 ,C957_=_C1012 ,C957_=_C1055 ,C957_=_C2610 ,\nC957_=_C2621 ,C957_=_C2622 ,C957_=_C2625 ,C957_=_C2626 ,C957_=_C2627 ,C957_=_C2628 ,\nC957_=_C2630 ,C957_=_C2631 ,C964_=_C970 ,C964_=_C1024 ,C964_=_C2613 ,C964_=_C3122 ,\nC964_=_C3133 ,C964_=_C3435 ,C964_=_C3442 ,C964_=_C3443 ,C964_=_C3444 ,C964_=_C3445 ,\nC964_=_C3447 ,C964_=_C3448 ,C970_=_C1035 ,C970_=_C1075 ,C970_=_C2618 ,C970_=_C3129 ,\nC970_=_C3140 ,C970_=_C3452 ,C970_=_C3573 ,C970_=_C3577 ,C970_=_C3891 ,C970_=_C3894 ,\nC970_=_C3895 ,C1012_=_C1023 ,C1012_=_C1024 ,C1012_=_C1035 ,C1012_=_C1055 ,C1012_=_C2610 ,\nC1012_=_C2621 ,C1012_=_C2622 ,C1012_=_C2625 ,C1012_=_C2626 ,C1012_=_C2627 ,C1012_=_C2628 ,\nC1012_=_C2630 ,C1012_=_C2631 ,C1023_=_C1024 ,C1023_=_C1035 ,C1023_=_C1065 ,C1023_=_C1182 ,\nC1023_=_C1241 ,C1023_=_C3424 ,C1023_=_C3425 ,C1023_=_C3426 ,C1023_=_C3428 ,C1023_=_C3429 ,\nC1023_=_C3431 ,C1023_=_C3432 ,C1024_=_C1035 ,C1024_=_C2613 ,C1024_=_C3122 ,C1024_=_C3133 ,\nC1024_=_C3435 ,C1024_=_C3442 ,C1024_=_C3443 ,C1024_=_C3444 ,C1024_=_C3445 ,C1024_=_C3447 ,\nC1024_=_C3448 ,C1035_=_C1075 ,C1035_=_C2618 ,C1035_=_C3129 ,C1035_=_C3140 ,C1035_=_C3452 ,\nC1035_=_C3573 ,C1035_=_C3577 ,C1035_=_C3891 ,C1035_=_C3894 ,C1035_=_C3895 ,C1055_=_C1065 ,\nC1055_=_C1075 ,C1055_=_C2610 ,C1055_=_C2621 ,C1055_=_C2622 ,C1055_=_C2625 ,C1055_=_C2626 ,\nC1055_=_C2627 ,C1055_=_C2628 ,C1055_=_C2630 ,C1055_=_C2631 ,C1065_=_C1075 ,C1065_=_C1182 ,\nC1065_=_C1241 ,C1065_=_C3424 ,C1065_=_C3425 ,C1065_=_C3426 ,C1065_=_C3428 ,C1065_=_C3429 ,\nC1065_=_C3431 ,C1065_=_C3432 ,C1075_=_C2618 ,C1075_=_C3129 ,C1075_=_C3140 ,C1075_=_C3452 ,\nC1075_=_C3573 ,C1075_=_C3577 ,C1075_=_C3891 ,C1075_=_C3894 ,C1075_=_C3895 ,C1182_=_C1241 ,\nC1182_=_C3424 ,C1182_=_C3425 ,C1182_=_C3426 ,C1182_=_C3428 ,C1182_=_C3429 ,C1182_=_C3431 ,\nC1182_=_C3432 ,C1241_=_C3424 ,C1241_=_C3425 ,C1241_=_C3426 ,C1241_=_C3428 ,C1241_=_C3429 ,\nC1241_=_C3431 ,C1241_=_C3432 ,C2610_=_C2613 ,C2610_=_C2618 ,C2610_=_C2621 ,C2610_=_C2622 ,\nC2610_=_C2625 ,C2610_=_C2626 ,C2610_=_C2627 ,C2610_=_C2628 ,C2610_=_C2630 ,C2610_=_C2631 ,\nC2613_=_C2618 ,C2613_=_C3122 ,C2613_=_C3133 ,C2613_=_C3435 ,C2613_=_C3442 ,C2613_=_C3443 ,\nC2613_=_C3444 ,C2613_=_C3445 ,C2613_=_C3447 ,C2613_=_C3448 ,C2618_=_C3129 ,C2618_=_C3140 ,\nC2618_=_C3452 ,C2618_=_C3573 ,C2618_=_C3577 ,C2618_=_C3891 ,C2618_=_C3894 ,C2618_=_C3895 ,\nC2621_=_C2622 ,C2621_=_C2625 ,C2621_=_C2626 ,C2621_=_C2627 ,C2621_=_C2628 ,C2621_=_C2630 ,\nC2621_=_C2631 ,C2621_=_C3122 ,C2621_=_C3129 ,C2622_=_C2625 ,C2622_=_C2626 ,C2622_=_C2627 ,\nC2622_=_C2628 ,C2622_=_C2630 ,C2622_=_C2631 ,C2622_=_C3133 ,C2622_=_C3140 ,C2625_=_C2626 ,\nC2625_=_C2627 ,C2625_=_C2628 ,C2625_=_C2630 ,C2625_=_C2631</w:t>
      </w:r>
    </w:p>
    <w:p>
      <w:pPr>
        <w:pStyle w:val="PreformattedText"/>
        <w:bidi w:val="0"/>
        <w:spacing w:before="0" w:after="0"/>
        <w:jc w:val="left"/>
        <w:rPr/>
      </w:pPr>
      <w:r>
        <w:rPr/>
        <w:t xml:space="preserve"> </w:t>
      </w:r>
      <w:r>
        <w:rPr/>
        <w:t>,C2625_=_C3428 ,C2625_=_C3442 ,\nC2625_=_C3452 ,C2626_=_C2627 ,C2626_=_C2628 ,C2626_=_C2630 ,C2626_=_C2631 ,C2626_=_C3429 ,\nC2626_=_C3443 ,C2626_=_C3573 ,C2627_=_C2628 ,C2627_=_C2630 ,C2627_=_C2631 ,C2627_=_C3444 ,\nC2627_=_C3577 ,C2628_=_C2630 ,C2628_=_C2631 ,C2628_=_C3445 ,C2628_=_C3891 ,C2630_=_C2631 ,\nC2630_=_C3447 ,C2630_=_C3894 ,C2631_=_C3448 ,C2631_=_C3895 ,C3122_=_C3129 ,C3122_=_C3133 ,\nC3122_=_C3435 ,C3122_=_C3442 ,C3122_=_C3443 ,C3122_=_C3444 ,C3122_=_C3445 ,C3122_=_C3447 ,\nC3122_=_C3448 ,C3129_=_C3140 ,C3129_=_C3452 ,C3129_=_C3573 ,C3129_=_C3577 ,C3129_=_C3891 ,\nC3129_=_C3894 ,C3129_=_C3895 ,C3133_=_C3140 ,C3133_=_C3435 ,C3133_=_C3442 ,C3133_=_C3443 ,\nC3133_=_C3444 ,C3133_=_C3445 ,C3133_=_C3447 ,C3133_=_C3448 ,C3140_=_C3452 ,C3140_=_C3573 ,\nC3140_=_C3577 ,C3140_=_C3891 ,C3140_=_C3894 ,C3140_=_C3895 ,C3424_=_C3425 ,C3424_=_C3426 ,\nC3424_=_C3428 ,C3424_=_C3429 ,C3424_=_C3431 ,C3424_=_C3432 ,C3424_=_C3435 ,C3425_=_C3426 ,\nC3425_=_C3428 ,C3425_=_C3429 ,C3425_=_C3431 ,C3425_=_C3432 ,C3426_=_C3428 ,C3426_=_C3429 ,\nC3426_=_C3431 ,C3426_=_C3432 ,C3428_=_C3429 ,C3428_=_C3431 ,C3428_=_C3432 ,C3428_=_C3442 ,\nC3428_=_C3452 ,C3429_=_C3431 ,C3429_=_C3432 ,C3429_=_C3443 ,C3429_=_C3573 ,C3431_=_C3432 ,\nC3435_=_C3442 ,C3435_=_C3443 ,C3435_=_C3444 ,C3435_=_C3445 ,C3435_=_C3447 ,C3435_=_C3448 ,\nC3442_=_C3443 ,C3442_=_C3444 ,C3442_=_C3445 ,C3442_=_C3447 ,C3442_=_C3448 ,C3442_=_C3452 ,\nC3443_=_C3444 ,C3443_=_C3445 ,C3443_=_C3447 ,C3443_=_C3448 ,C3443_=_C3573 ,C3444_=_C3445 ,\nC3444_=_C3447 ,C3444_=_C3448 ,C3444_=_C3577 ,C3445_=_C3447 ,C3445_=_C3448 ,C3445_=_C3891 ,\nC3447_=_C3448 ,C3447_=_C3894 ,C3448_=_C3895 ,C3452_=_C3573 ,C3452_=_C3577 ,C3452_=_C3891 ,\nC3452_=_C3894 ,C3452_=_C3895 ,C3573_=_C3577 ,C3573_=_C3891 ,C3573_=_C3894 ,C3573_=_C3895 ,\nC3577_=_C3891 ,C3577_=_C3894 ,C3577_=_C3895 ,C3891_=_C3894 ,C3891_=_C3895 ,C3894_=_C3895 ,"];673[shape=box, label="id:673 level: 12\n9: C1302 C1303 C1304 C1305 C1306 \nC1307 C1308 C1309 C1310 \n24: C1302_=_C1303( C1302 C1303 ) C1302_=_C1304( C1302 C1304 ) C1302_=_C1305( C1302 C1305 ) C1302_=_C1306( C1302 C1306 ) C1302_=_C1307( C1302 C1307 ) \nC1302_=_C1308( C1302 C1308 ) C1302_=_C1309( C1302 C1309 ) C1302_=_C1310( C1302 C1310 ) C1303_=_C1304( C1303 C1304 ) C1303_=_C1305( C1303 C1305 ) C1303_=_C1306( C1303 C1306 ) \nC1303_=_C1307( C1303 C1307 ) C1304_=_C1305( C1304 C1305 ) C1304_=_C1306( C1304 C1306 ) C1304_=_C1308( C1304 C1308 ) C1305_=_C1306( C1305 C1306 ) C1305_=_C1309( C1305 C1309 ) \nC1306_=_C1310( C1306 C1310 ) C1307_=_C1308( C1307 C1308 ) C1307_=_C1309( C1307 C1309 ) C1307_=_C1310( C1307 C1310 ) C1308_=_C1309( C1308 C1309 ) C1308_=_C1310( C1308 C1310 ) \nC1309_=_C1310( C1309 C1310 ) "];615-&gt;673[label="8: C1303 C1304 C1305 C1306 C1307 \nC1308 C1309 C1310 \n16: C1303_=_C1304 ,C1303_=_C1305 ,C1303_=_C1306 ,C1303_=_C1307 ,C1304_=_C1305 ,\nC1304_=_C1306 ,C1304_=_C1308 ,C1305_=_C1306 ,C1305_=_C1309 ,C1306_=_C1310 ,C1307_=_C1308 ,\nC1307_=_C1309 ,C1307_=_C1310 ,C1308_=_C1309 ,C1308_=_C1310 ,C1309_=_C1310 ,"];674[shape=box, label="id:674 level: 12\n9: C3235 C3236 C3237 C3238 C3239 \nC3240 C3241 C3242 C3243 \n24: C3235_=_C3236( C3235 C3236 ) C3235_=_C3237( C3235 C3237 ) C3235_=_C3238( C3235 C3238 ) C3235_=_C3239( C3235 C3239 ) C3235_=_C3240( C3235 C3240 ) \nC3235_=_C3241( C3235 C3241 ) C3235_=_C3242( C3235 C3242 ) C3235_=_C3243( C3235 C3243 ) C3236_=_C3237( C3236 C3237 ) C3236_=_C3238( C3236 C3238 ) C3236_=_C3239( C3236 C3239 ) \nC3236_=_C3240( C3236 C3240 ) C3237_=_C3238( C3237 C3238 ) C3237_=_C3239( C3237 C3239 ) C3237_=_C3241( C3237 C3241 ) C3238_=_C3239( C3238 C3239 ) C3238_=_C3242( C3238 C3242 ) \nC3239_=_C3243( C3239 C3243 ) C3240_=_C3241( C3240 C3241 ) C3240_=_C3242( C3240 C3242 ) C3240_=_C3243( C3240 C3243 ) C3241_=_C3242( C3241 C3242 ) C3241_=_C3243( C3241 C3243 ) \nC3242_=_C3243( C3242 C3243 ) "];616-&gt;674[label="8: C3236 C3237 C3238 C3239 C3240 \nC3241 C3242 C3243 \n16: C3236_=_C3237 ,C3236_=_C3238 ,C3236_=_C3239 ,C3236_=_C3240 ,C3237_=_C3238 ,\nC3237_=_C3239 ,C3237_=_C3241 ,C3238_=_C3239 ,C3238_=_C3242 ,C3239_=_C3243 ,C3240_=_C3241 ,\nC3240_=_C3242 ,C3240_=_C3243 ,C3241_=_C3242 ,C3241_=_C3243 ,C3242_=_C3243 ,"];675[shape=box, label="id:675 level: 12\n5: C3627 C3628 C3631 C3632 C3635 \n8: C3627_=_C3628( C3627 C3628 ) C3627_=_C3631( C3627 C3631 ) C3627_=_C3635( C3627 C3635 ) C3628_=_C3632( C3628 C3632 ) C3628_=_C3635( C3628 C3635 ) \nC3631_=_C3632( C3631 C3632 ) C3631_=_C3635( C3631 C3635 ) C3632_=_C3635( C3632 C3635 ) "];619-&gt;675[label="4: C3627 C3628 C3631 C3632 \n4: C3627_=_C3628 ,C3627_=_C3631 ,C3628_=_C3632 ,C3631_=_C3632 ,"];676[shape=box, label="id:676 level: 12\n5: C1741 C1742 C1743 C1744 C1745 \n6: C1741_=_C1742( C1741 C1742 ) C1741_=_C1743( C1741 C1743 ) C1741_=_C1744( C1741 C1744 ) C1741_=_C1745( C1741 C1745 ) C1742_=_C1743( C1742 C1743 ) \nC1744_=_C1745( C1744 C1745 ) "];620-&gt;676[label="4: C1742 C1743 C1744 C1745 \n2: C1742_=_C1743 ,C1744_=_C1745 ,"];677[shape=box, label="id:677 level: 12\n20: C1418 C1419 C1420 C1421 C1422 \nC1423 C1424 C1427 C1434 C1435 C1436 \nC1437 C1438 C1439 C1440 C1441 C1442 \nC1448 C1449 C3164 \n82: C1418_=_C1419( C1418 C1419 ) C1418_=_C1420( C1418 C1420 ) C1418_=_C1421( C1418 C1421 ) C1418_=_C1422( C1418 C1422 ) C1418_=_C1423( C1418 C1423 ) \nC1418_=_C1424( C1418 C1424 ) C1418_=_C1427( C1418 C1427 ) C1418_=_C1434( C1418 C1434 ) C1418_=_C1435( C1418 C1435 ) C1419_=_C1420( C1419 C1420 ) C1419_=_C1421( C1419 C1421 ) \nC1419_=_C1422( C1419 C1422 ) C1419_=_C1423( C1419 C1423 ) C1419_=_C1424( C1419 C1424 ) C1419_=_C1427( C1419 C1427 ) C1419_=_C1436( C1419 C1436 ) C1419_=_C1437( C1419 C1437 ) \nC1419_=_C1438( C1419 C1438 ) C1419_=_C1439( C1419 C1439 ) C1419_=_C1440( C1419 C1440 ) C1419_=_C1441( C1419 C1441 ) C1419_=_C1442( C1419 C1442 ) C1420_=_C1421( C1420 C1421 ) \nC1420_=_C1422( C1420 C1422 ) C1420_=_C1423( C1420 C1423 ) C1420_=_C1424( C1420 C1424 ) C1420_=_C1436( C1420 C1436 ) C1420_=_C1448( C1420 C1448 ) C1420_=_C1449( C1420 C1449 ) \nC1421_=_C1422( C1421 C1422 ) C1421_=_C1423( C1421 C1423 ) C1421_=_C1424( C1421 C1424 ) C1421_=_C1437( C1421 C1437 ) C1422_=_C1423( C1422 C1423 ) C1422_=_C1424( C1422 C1424 ) \nC1422_=_C1438( C1422 C1438 ) C1423_=_C1424( C1423 C1424 ) C1423_=_C1439( C1423 C1439 ) C1424_=_C1440( C1424 C1440 ) C1427_=_C1434( C1427 C1434 ) C1427_=_C1435( C1427 C1435 ) \nC1427_=_C1436( C1427 C1436 ) C1427_=_C1437( C1427 C1437 ) C1427_=_C1438( C1427 C1438 ) C1427_=_C1439( C1427 C1439 ) C1427_=_C1440( C1427 C1440 ) C1427_=_C1441( C1427 C1441 ) \nC1427_=_C1442( C1427 C1442 ) C1434_=_C1435( C1434 C1435 ) C1434_=_C1441( C1434 C1441 ) C1434_=_C1448( C1434 C1448 ) C1434_=_C3164( C1434 C3164 ) C1435_=_C1442( C1435 C1442 ) \nC1435_=_C1449( C1435 C1449 ) C1436_=_C1437( C1436 C1437 ) C1436_=_C1438( C1436 C1438 ) C1436_=_C1439( C1436 C1439 ) C1436_=_C1440( C1436 C1440 ) C1436_=_C1441( C1436 C1441 ) \nC1436_=_C1442( C1436 C1442 ) C1436_=_C1448( C1436 C1448 ) C1436_=_C1449( C1436 C1449 ) C1437_=_C1438( C1437 C1438 ) C1437_=_C1439( C1437 C1439 ) C1437_=_C1440( C1437 C1440 ) \nC1437_=_C1441( C1437 C1441 ) C1437_=_C1442( C1437 C1442 ) C1438_=_C1439( C1438 C1439 ) C1438_=_C1440( C1438 C1440 ) C1438_=_C1441( C1438 C1441 ) C1438_=_C1442( C1438 C1442 ) \nC1439_=_C1440( C1439 C1440 ) C1439_=_C1441( C1439 C1441 ) C1439_=_C1442( C1439 C1442 ) C1440_=_C1441( C1440 C1441 ) C1440_=_C1442( C1440 C1442 ) C1441_=_C1442( C1441 C1442 ) \nC1441_=_C1448( C1441 C1448 ) C1441_=_C3164( C1441 C3164 ) C1442_=_C1449( C1442 C1449 ) C1448_=_C1449( C1448 C1449 ) C1448_=_C3164( C1448 C3164 ) "];622-&gt;677[label="17: C1418 C1420 C1421 C1422 C1423 \nC1424 C1427 C1434 C1435 C1436 C1437 \nC1438 C1439 C1440 C1448 C1449 C3164 \n50: C1418_=_C1420 ,C1418_=_C1421 ,C1418_=_C1422 ,C1418_=_C1423 ,C1418_=_C1424 ,\nC1418_=_C1427 ,C1418_=_C1434 ,C1418_=_C1435 ,C1420_=_C1421 ,C1420_=_C1422 ,C1420_=_C1423 ,\nC1420_=_C1424 ,C1420_=_C1436 ,C1420_=_C1448 ,C1420_=_C1449 ,C1421_=_C1422 ,C1421_=_C1423 ,\nC1421_=_C1424 ,C1421_=_C1437 ,C1422_=_C1423 ,C1422_=_C1424 ,C1422_=_C1438 ,C1423_=_C1424 ,\nC1423_=_C1439 ,C1424_=_C1440 ,C1427_=_C1434 ,C1427_=_C1435 ,C1427_=_C1436 ,C1427_=_C1437 ,\nC1427_=_C1438 ,C1427_=_C1439 ,C1427_=_C1440 ,C1434_=_C1435 ,C1434_=_C1448 ,C1434_=_C3164 ,\nC1435_=_C1449 ,C1436_=_C1437 ,C1436_=_C1438 ,C1436_=_C1439 ,C1436_=_C1440 ,C1436_=_C1448 ,\nC1436_=_C1449 ,C1437_=_C1438 ,C1437_=_C1439 ,C1437_=_C1440 ,C1438_=_C1439 ,C1438_=_C1440 ,\nC1439_=_C1440 ,C1448_=_C1449 ,C1448_=_C3164 ,"];678[shape=box, label="id:678 level: 12\n19: C1418 C1420 C1427 C1428 C1429 \nC1430 C1431 C1432 C1433 C1434 C1435 \nC1436 C1443 C1444 C1445 C1446 C1447 \nC1448 C1449 \n99: C1418_=_C1420( C1418 C1420 ) C1418_=_C1427( C1418 C1427 ) C1418_=_C1428( C1418 C1428 ) C1418_=_C1429( C1418 C1429 ) C1418_=_C1430( C1418 C1430 ) \nC1418_=_C1431( C1418 C1431 ) C1418_=_C1432( C1418 C1432 ) C1418_=_C1433( C1418 C1433 ) C1418_=_C1434( C1418 C1434 ) C1418_=_C1435( C1418 C1435 ) C1420_=_C1428( C1420 C1428 ) \nC1420_=_C1436( C1420 C1436 ) C1420_=_C1443( C1420 C1443 ) C1420_=_C1444( C1420 C1444 ) C1420_=_C1445( C1420 C1445 ) C1420_=_C1446( C1420 C1446 ) C1420_=_C1447( C1420 C1447 ) \nC1420_=_C1448( C1420 C1448 ) C1420_=_C1449( C1420 C1449 ) C1427_=_C1428( C1427 C1428 ) C1427_=_C1429( C1427 C1429 ) C1427_=_C1430( C1427 C1430 ) C1427_=_C1431( C1427 C1431 ) \nC1427_=_C1432( C1427 C1432 ) C1427_=_C1433( C1427 C1433 ) C1427_=_C1434( C1427 C1434 ) C1427_=_C1435( C1427 C1435 ) C1427_=_C1436( C1427 C1436 ) C1428_=_C1429( C1428 C1429 ) \nC1428_=_C1430( C1428 C1430 ) C1428_=_C1431( C1428 C1431 ) C1428_=_C1432( C1428 C1432 ) C1428_=_C1433( C1428 C1433 ) C1428_=_C1434( C1428 C1434 ) C1428_=_C1435( C1428 C1435 ) \nC1428_=_C1436( C1428 C1436 ) C1428_=_C1443( C1428 C1443 ) C1428_=_C1444( C1428 C1444 ) C1428_=_C1445( C1428 C1445 ) C1428_=_C1446( C1428 C1446 ) C1428_=_C1447( C1428 C1447 ) \nC1428_=_C1448( C1428 C1448 ) C1428_=_C1449( C1428 C1449 ) C1429_=_C1430( C1429 C1430 ) C1429_=_C1431( C1429 C1431 ) C1429_=_C1432( C1429</w:t>
      </w:r>
    </w:p>
    <w:p>
      <w:pPr>
        <w:pStyle w:val="PreformattedText"/>
        <w:bidi w:val="0"/>
        <w:spacing w:before="0" w:after="0"/>
        <w:jc w:val="left"/>
        <w:rPr/>
      </w:pPr>
      <w:r>
        <w:rPr/>
        <w:t xml:space="preserve"> </w:t>
      </w:r>
      <w:r>
        <w:rPr/>
        <w:t>C1432 ) C1429_=_C1433( C1429 C1433 ) \nC1429_=_C1434( C1429 C1434 ) C1429_=_C1435( C1429 C1435 ) C1429_=_C1443( C1429 C1443 ) C1430_=_C1431( C1430 C1431 ) C1430_=_C1432( C1430 C1432 ) C1430_=_C1433( C1430 C1433 ) \nC1430_=_C1434( C1430 C1434 ) C1430_=_C1435( C1430 C1435 ) C1430_=_C1444( C1430 C1444 ) C1431_=_C1432( C1431 C1432 ) C1431_=_C1433( C1431 C1433 ) C1431_=_C1434( C1431 C1434 ) \nC1431_=_C1435( C1431 C1435 ) C1431_=_C1445( C1431 C1445 ) C1432_=_C1433( C1432 C1433 ) C1432_=_C1434( C1432 C1434 ) C1432_=_C1435( C1432 C1435 ) C1432_=_C1446( C1432 C1446 ) \nC1433_=_C1434( C1433 C1434 ) C1433_=_C1435( C1433 C1435 ) C1433_=_C1447( C1433 C1447 ) C1434_=_C1435( C1434 C1435 ) C1434_=_C1448( C1434 C1448 ) C1435_=_C1449( C1435 C1449 ) \nC1436_=_C1443( C1436 C1443 ) C1436_=_C1444( C1436 C1444 ) C1436_=_C1445( C1436 C1445 ) C1436_=_C1446( C1436 C1446 ) C1436_=_C1447( C1436 C1447 ) C1436_=_C1448( C1436 C1448 ) \nC1436_=_C1449( C1436 C1449 ) C1443_=_C1444( C1443 C1444 ) C1443_=_C1445( C1443 C1445 ) C1443_=_C1446( C1443 C1446 ) C1443_=_C1447( C1443 C1447 ) C1443_=_C1448( C1443 C1448 ) \nC1443_=_C1449( C1443 C1449 ) C1444_=_C1445( C1444 C1445 ) C1444_=_C1446( C1444 C1446 ) C1444_=_C1447( C1444 C1447 ) C1444_=_C1448( C1444 C1448 ) C1444_=_C1449( C1444 C1449 ) \nC1445_=_C1446( C1445 C1446 ) C1445_=_C1447( C1445 C1447 ) C1445_=_C1448( C1445 C1448 ) C1445_=_C1449( C1445 C1449 ) C1446_=_C1447( C1446 C1447 ) C1446_=_C1448( C1446 C1448 ) \nC1446_=_C1449( C1446 C1449 ) C1447_=_C1448( C1447 C1448 ) C1447_=_C1449( C1447 C1449 ) C1448_=_C1449( C1448 C1449 ) "];622-&gt;678[label="18: C1418 C1420 C1427 C1429 C1430 \nC1431 C1432 C1433 C1434 C1435 C1436 \nC1443 C1444 C1445 C1446 C1447 C1448 \nC1449 \n81: C1418_=_C1420 ,C1418_=_C1427 ,C1418_=_C1429 ,C1418_=_C1430 ,C1418_=_C1431 ,\nC1418_=_C1432 ,C1418_=_C1433 ,C1418_=_C1434 ,C1418_=_C1435 ,C1420_=_C1436 ,C1420_=_C1443 ,\nC1420_=_C1444 ,C1420_=_C1445 ,C1420_=_C1446 ,C1420_=_C1447 ,C1420_=_C1448 ,C1420_=_C1449 ,\nC1427_=_C1429 ,C1427_=_C1430 ,C1427_=_C1431 ,C1427_=_C1432 ,C1427_=_C1433 ,C1427_=_C1434 ,\nC1427_=_C1435 ,C1427_=_C1436 ,C1429_=_C1430 ,C1429_=_C1431 ,C1429_=_C1432 ,C1429_=_C1433 ,\nC1429_=_C1434 ,C1429_=_C1435 ,C1429_=_C1443 ,C1430_=_C1431 ,C1430_=_C1432 ,C1430_=_C1433 ,\nC1430_=_C1434 ,C1430_=_C1435 ,C1430_=_C1444 ,C1431_=_C1432 ,C1431_=_C1433 ,C1431_=_C1434 ,\nC1431_=_C1435 ,C1431_=_C1445 ,C1432_=_C1433 ,C1432_=_C1434 ,C1432_=_C1435 ,C1432_=_C1446 ,\nC1433_=_C1434 ,C1433_=_C1435 ,C1433_=_C1447 ,C1434_=_C1435 ,C1434_=_C1448 ,C1435_=_C1449 ,\nC1436_=_C1443 ,C1436_=_C1444 ,C1436_=_C1445 ,C1436_=_C1446 ,C1436_=_C1447 ,C1436_=_C1448 ,\nC1436_=_C1449 ,C1443_=_C1444 ,C1443_=_C1445 ,C1443_=_C1446 ,C1443_=_C1447 ,C1443_=_C1448 ,\nC1443_=_C1449 ,C1444_=_C1445 ,C1444_=_C1446 ,C1444_=_C1447 ,C1444_=_C1448 ,C1444_=_C1449 ,\nC1445_=_C1446 ,C1445_=_C1447 ,C1445_=_C1448 ,C1445_=_C1449 ,C1446_=_C1447 ,C1446_=_C1448 ,\nC1446_=_C1449 ,C1447_=_C1448 ,C1447_=_C1449 ,C1448_=_C1449 ,"];679[shape=box, label="id:679 level: 12\n13: C1759 C1760 C1761 C1762 C1763 \nC1764 C1765 C1766 C1767 C1768 C1769 \nC1770 C1771 \n68: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1_=_C1762( C1761 C1762 ) C1761_=_C1763( C1761 C1763 ) C1761_=_C1764( C1761 C1764 ) C1761_=_C1765( C1761 C1765 ) C1761_=_C1766( C1761 C1766 ) C1761_=_C1767( C1761 C1767 ) \nC1761_=_C1768( C1761 C1768 ) C1761_=_C1769( C1761 C1769 ) C1761_=_C1770( C1761 C1770 ) C1762_=_C1763( C1762 C1763 ) C1762_=_C1764( C1762 C1764 ) C1762_=_C1765( C1762 C1765 ) \nC1762_=_C1766( C1762 C1766 ) C1762_=_C1767( C1762 C1767 ) C1762_=_C1768( C1762 C1768 ) C1762_=_C1769( C1762 C1769 ) C1762_=_C1770( C1762 C1770 ) C1763_=_C1764( C1763 C1764 ) \nC1763_=_C1765( C1763 C1765 ) C1763_=_C1766( C1763 C1766 ) C1763_=_C1767( C1763 C1767 ) C1763_=_C1768( C1763 C1768 ) C1763_=_C1769( C1763 C1769 ) C1763_=_C1770( C1763 C1770 ) \nC1764_=_C1765( C1764 C1765 ) C1764_=_C1766( C1764 C1766 ) C1764_=_C1767( C1764 C1767 ) C1764_=_C1768( C1764 C1768 ) C1764_=_C1769( C1764 C1769 ) C1764_=_C1770( C1764 C1770 ) \nC1765_=_C1766( C1765 C1766 ) C1765_=_C1767( C1765 C1767 ) C1765_=_C1768( C1765 C1768 ) C1765_=_C1769( C1765 C1769 ) C1765_=_C1770( C1765 C1770 ) C1766_=_C1767( C1766 C1767 ) \nC1766_=_C1768( C1766 C1768 ) C1766_=_C1769( C1766 C1769 ) C1766_=_C1770( C1766 C1770 ) C1767_=_C1768( C1767 C1768 ) C1767_=_C1769( C1767 C1769 ) C1767_=_C1770( C1767 C1770 ) \nC1768_=_C1769( C1768 C1769 ) C1768_=_C1770( C1768 C1770 ) C1769_=_C1770( C1769 C1770 ) "];623-&gt;679[label="12: C1759 C1761 C1762 C1763 C1764 \nC1765 C1766 C1767 C1768 C1769 C1770 \nC1771 \n56: C1759_=_C1761 ,C1759_=_C1762 ,C1759_=_C1763 ,C1759_=_C1764 ,C1759_=_C1765 ,\nC1759_=_C1766 ,C1759_=_C1767 ,C1759_=_C1768 ,C1759_=_C1769 ,C1759_=_C1770 ,C1759_=_C1771 ,\nC1761_=_C1762 ,C1761_=_C1763 ,C1761_=_C1764 ,C1761_=_C1765 ,C1761_=_C1766 ,C1761_=_C1767 ,\nC1761_=_C1768 ,C1761_=_C1769 ,C1761_=_C1770 ,C1762_=_C1763 ,C1762_=_C1764 ,C1762_=_C1765 ,\nC1762_=_C1766 ,C1762_=_C1767 ,C1762_=_C1768 ,C1762_=_C1769 ,C1762_=_C1770 ,C1763_=_C1764 ,\nC1763_=_C1765 ,C1763_=_C1766 ,C1763_=_C1767 ,C1763_=_C1768 ,C1763_=_C1769 ,C1763_=_C1770 ,\nC1764_=_C1765 ,C1764_=_C1766 ,C1764_=_C1767 ,C1764_=_C1768 ,C1764_=_C1769 ,C1764_=_C1770 ,\nC1765_=_C1766 ,C1765_=_C1767 ,C1765_=_C1768 ,C1765_=_C1769 ,C1765_=_C1770 ,C1766_=_C1767 ,\nC1766_=_C1768 ,C1766_=_C1769 ,C1766_=_C1770 ,C1767_=_C1768 ,C1767_=_C1769 ,C1767_=_C1770 ,\nC1768_=_C1769 ,C1768_=_C1770 ,C1769_=_C1770 ,"];680[shape=box, label="id:680 level: 12\n20: C1759 C1769 C1770 C1771 C1772 \nC1773 C1774 C1775 C1776 C1777 C1778 \nC1779 C1780 C1781 C1782 C1783 C1784 \nC1785 C1786 C1787 \n158: C1759_=_C1769( C1759 C1769 ) C1759_=_C1770( C1759 C1770 ) C1759_=_C1771( C1759 C1771 ) C1759_=_C1772( C1759 C1772 ) C1759_=_C1773( C1759 C1773 ) \nC1759_=_C1774( C1759 C1774 ) C1759_=_C1775( C1759 C1775 ) C1759_=_C1776( C1759 C1776 ) C1759_=_C1777( C1759 C1777 ) C1759_=_C1778( C1759 C1778 ) C1759_=_C1779( C1759 C1779 ) \nC1759_=_C1780( C1759 C1780 ) C1759_=_C1781( C1759 C1781 ) C1759_=_C1782( C1759 C1782 ) C1759_=_C1783( C1759 C1783 ) C1759_=_C1784( C1759 C1784 ) C1759_=_C1785( C1759 C1785 ) \nC1759_=_C1786( C1759 C1786 ) C1759_=_C1787( C1759 C1787 ) C1769_=_C1770( C1769 C1770 ) C1769_=_C1783( C1769 C1783 ) C1770_=_C1785( C1770 C1785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7_=_C1778( C1777 C1778 ) C1777_=_C1779( C1777 C1779 ) C1777_=_C1780( C1777 C1780 ) C1777_=_C1781( C1777 C1781 ) \nC1777_=_C1782( C1777 C1782 ) C1777_=_C1783( C1777 C1783 ) C1777_=_C1784( C1777 C1784 ) C1777_=_C1785( C1777 C1785 ) C1777_=_C1786( C1777 C1786 ) C1777_=_C1787( C1777 C1787 ) \nC1778_=_C1779( C1778 C1779 ) C1778_=_C1780( C1778 C1780 ) C1778_=_C1781( C1778 C1781 ) C1778_=_C1782( C1778 C1782 ) C1778_=_C1783( C1778 C1783 ) C1778_=_C1784( C1778 C1784 ) \nC1778_=_C1785( C1778 C1785 ) C1778_=_C1786( C1778 C1786 ) C1778_=_C1787( C1778 C1787 ) C1779_=_C1780( C1779 C1780 ) C1779_=_C1781( C1779 C1781 ) C1779_=_C1782( C1779 C1782 ) \nC1779_=_C1783(</w:t>
      </w:r>
    </w:p>
    <w:p>
      <w:pPr>
        <w:pStyle w:val="PreformattedText"/>
        <w:bidi w:val="0"/>
        <w:spacing w:before="0" w:after="0"/>
        <w:jc w:val="left"/>
        <w:rPr/>
      </w:pPr>
      <w:r>
        <w:rPr/>
        <w:t xml:space="preserve"> </w:t>
      </w:r>
      <w:r>
        <w:rPr/>
        <w:t>C1779 C1783 ) C1779_=_C1784( C1779 C1784 ) C1779_=_C1785( C1779 C1785 ) C1779_=_C1786( C1779 C1786 ) C1779_=_C1787( C1779 C1787 ) C1780_=_C1781( C1780 C1781 ) \nC1780_=_C1782( C1780 C1782 ) C1780_=_C1783( C1780 C1783 ) C1780_=_C1784( C1780 C1784 ) C1780_=_C1785( C1780 C1785 ) C1780_=_C1786( C1780 C1786 ) C1780_=_C1787( C1780 C1787 ) \nC1781_=_C1782( C1781 C1782 ) C1781_=_C1783( C1781 C1783 ) C1781_=_C1784( C1781 C1784 ) C1781_=_C1785( C1781 C1785 ) C1781_=_C1786( C1781 C1786 ) C1781_=_C1787( C1781 C1787 ) \nC1782_=_C1783( C1782 C1783 ) C1782_=_C1784( C1782 C1784 ) C1782_=_C1785( C1782 C1785 ) C1782_=_C1786( C1782 C1786 ) C1782_=_C1787( C1782 C1787 ) C1783_=_C1784( C1783 C1784 ) \nC1783_=_C1785( C1783 C1785 ) C1783_=_C1786( C1783 C1786 ) C1783_=_C1787( C1783 C1787 ) C1784_=_C1785( C1784 C1785 ) C1784_=_C1786( C1784 C1786 ) C1784_=_C1787( C1784 C1787 ) \nC1785_=_C1786( C1785 C1786 ) C1785_=_C1787( C1785 C1787 ) C1786_=_C1787( C1786 C1787 ) "];623-&gt;680[label="16: C1759 C1769 C1770 C1771 C1772 \nC1773 C1774 C1775 C1776 C1777 C1778 \nC1779 C1780 C1781 C1786 C1787 \n94: C1759_=_C1769 ,C1759_=_C1770 ,C1759_=_C1771 ,C1759_=_C1772 ,C1759_=_C1773 ,\nC1759_=_C1774 ,C1759_=_C1775 ,C1759_=_C1776 ,C1759_=_C1777 ,C1759_=_C1778 ,C1759_=_C1779 ,\nC1759_=_C1780 ,C1759_=_C1781 ,C1759_=_C1786 ,C1759_=_C1787 ,C1769_=_C1770 ,C1771_=_C1772 ,\nC1771_=_C1773 ,C1771_=_C1774 ,C1771_=_C1775 ,C1771_=_C1776 ,C1771_=_C1777 ,C1771_=_C1778 ,\nC1771_=_C1779 ,C1771_=_C1780 ,C1771_=_C1781 ,C1771_=_C1786 ,C1771_=_C1787 ,C1772_=_C1773 ,\nC1772_=_C1774 ,C1772_=_C1775 ,C1772_=_C1776 ,C1772_=_C1777 ,C1772_=_C1778 ,C1772_=_C1779 ,\nC1772_=_C1780 ,C1772_=_C1781 ,C1772_=_C1786 ,C1772_=_C1787 ,C1773_=_C1774 ,C1773_=_C1775 ,\nC1773_=_C1776 ,C1773_=_C1777 ,C1773_=_C1778 ,C1773_=_C1779 ,C1773_=_C1780 ,C1773_=_C1781 ,\nC1773_=_C1786 ,C1773_=_C1787 ,C1774_=_C1775 ,C1774_=_C1776 ,C1774_=_C1777 ,C1774_=_C1778 ,\nC1774_=_C1779 ,C1774_=_C1780 ,C1774_=_C1781 ,C1774_=_C1786 ,C1774_=_C1787 ,C1775_=_C1776 ,\nC1775_=_C1777 ,C1775_=_C1778 ,C1775_=_C1779 ,C1775_=_C1780 ,C1775_=_C1781 ,C1775_=_C1786 ,\nC1775_=_C1787 ,C1776_=_C1777 ,C1776_=_C1778 ,C1776_=_C1779 ,C1776_=_C1780 ,C1776_=_C1781 ,\nC1776_=_C1786 ,C1776_=_C1787 ,C1777_=_C1778 ,C1777_=_C1779 ,C1777_=_C1780 ,C1777_=_C1781 ,\nC1777_=_C1786 ,C1777_=_C1787 ,C1778_=_C1779 ,C1778_=_C1780 ,C1778_=_C1781 ,C1778_=_C1786 ,\nC1778_=_C1787 ,C1779_=_C1780 ,C1779_=_C1781 ,C1779_=_C1786 ,C1779_=_C1787 ,C1780_=_C1781 ,\nC1780_=_C1786 ,C1780_=_C1787 ,C1781_=_C1786 ,C1781_=_C1787 ,C1786_=_C1787 ,"];681[shape=box, label="id:681 level: 12\n34: C1395 C1774 C2271 C2272 C2279 \nC2280 C2458 C2459 C2468 C2469 C2504 \nC2505 C2506 C2507 C2508 C2509 C2510 \nC2511 C2512 C2513 C2514 C2515 C2516 \nC2517 C2518 C2519 C2520 C2521 C2522 \nC2523 C2524 C2525 C2526 C2527 \n214: C1774_=_C2459( C1774 C2459 ) C1774_=_C2469( C1774 C2469 ) C1774_=_C2516( C1774 C2516 ) C1774_=_C2517( C1774 C2517 ) C1774_=_C2518( C1774 C2518 ) \nC1774_=_C2519( C1774 C2519 ) C1774_=_C2520( C1774 C2520 ) C1774_=_C2521( C1774 C2521 ) C1774_=_C2522( C1774 C2522 ) C1774_=_C2523( C1774 C2523 ) C1774_=_C2524( C1774 C2524 ) \nC1774_=_C2525( C1774 C2525 ) C1774_=_C2526( C1774 C2526 ) C1774_=_C2527( C1774 C2527 ) C2271_=_C2272( C2271 C2272 ) C2271_=_C2279( C2271 C2279 ) C2272_=_C2280( C2272 C2280 ) \nC2279_=_C2280( C2279 C2280 ) C2458_=_C2459( C2458 C2459 ) C2458_=_C2468( C2458 C2468 ) C2458_=_C2504( C2458 C2504 ) C2458_=_C2505( C2458 C2505 ) C2458_=_C2506( C2458 C2506 ) \nC2458_=_C2507( C2458 C2507 ) C2458_=_C2508( C2458 C2508 ) C2458_=_C2509( C2458 C2509 ) C2458_=_C2510( C2458 C2510 ) C2458_=_C2511( C2458 C2511 ) C2458_=_C2512( C2458 C2512 ) \nC2458_=_C2513( C2458 C2513 ) C2458_=_C2514( C2458 C2514 ) C2458_=_C2515( C2458 C2515 ) C2459_=_C2469( C2459 C2469 ) C2459_=_C2516( C2459 C2516 ) C2459_=_C2517( C2459 C2517 ) \nC2459_=_C2518( C2459 C2518 ) C2459_=_C2519( C2459 C2519 ) C2459_=_C2520( C2459 C2520 ) C2459_=_C2521( C2459 C2521 ) C2459_=_C2522( C2459 C2522 ) C2459_=_C2523( C2459 C2523 ) \nC2459_=_C2524( C2459 C2524 ) C2459_=_C2525( C2459 C2525 ) C2459_=_C2526( C2459 C2526 ) C2459_=_C2527( C2459 C2527 ) C2468_=_C2469( C2468 C2469 ) C2468_=_C2504( C2468 C2504 ) \nC2468_=_C2505( C2468 C2505 ) C2468_=_C2506( C2468 C2506 ) C2468_=_C2507( C2468 C2507 ) C2468_=_C2508( C2468 C2508 ) C2468_=_C2509( C2468 C2509 ) C2468_=_C2510( C2468 C2510 ) \nC2468_=_C2511( C2468 C2511 ) C2468_=_C2512( C2468 C2512 ) C2468_=_C2513( C2468 C2513 ) C2468_=_C2514( C2468 C2514 ) C2468_=_C2515( C2468 C2515 ) C2469_=_C2516( C2469 C2516 ) \nC2469_=_C2517( C2469 C2517 ) C2469_=_C2518( C2469 C2518 ) C2469_=_C2519( C2469 C2519 ) C2469_=_C2520( C2469 C2520 ) C2469_=_C2521( C2469 C2521 ) C2469_=_C2522( C2469 C2522 ) \nC2469_=_C2523( C2469 C2523 ) C2469_=_C2524( C2469 C2524 ) C2469_=_C2525( C2469 C2525 ) C2469_=_C2526( C2469 C2526 ) C2469_=_C2527( C2469 C2527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5_=_C2506( C2505 C2506 ) \nC2505_=_C2507( C2505 C2507 ) C2505_=_C2508( C2505 C2508 ) C2505_=_C2509( C2505 C2509 ) C2505_=_C2510( C2505 C2510 ) C2505_=_C2511( C2505 C2511 ) C2505_=_C2512( C2505 C2512 ) \nC2505_=_C2513( C2505 C2513 ) C2505_=_C2514( C2505 C2514 ) C2505_=_C2515( C2505 C2515 ) C2505_=_C2517( C2505 C2517 ) C2506_=_C2507( C2506 C2507 ) C2506_=_C2508( C2506 C2508 ) \nC2506_=_C2509( C2506 C2509 ) C2506_=_C2510( C2506 C2510 ) C2506_=_C2511( C2506 C2511 ) C2506_=_C2512( C2506 C2512 ) C2506_=_C2513( C2506 C2513 ) C2506_=_C2514( C2506 C2514 ) \nC2506_=_C2515( C2506 C2515 ) C2506_=_C2518( C2506 C2518 ) C2507_=_C2508( C2507 C2508 ) C2507_=_C2509( C2507 C2509 ) C2507_=_C2510( C2507 C2510 ) C2507_=_C2511( C2507 C2511 ) \nC2507_=_C2512( C2507 C2512 ) C2507_=_C2513( C2507 C2513 ) C2507_=_C2514( C2507 C2514 ) C2507_=_C2515( C2507 C2515 ) C2507_=_C2519( C2507 C2519 ) C2508_=_C2509( C2508 C2509 ) \nC2508_=_C2510( C2508 C2510 ) C2508_=_C2511( C2508 C2511 ) C2508_=_C2512( C2508 C2512 ) C2508_=_C2513( C2508 C2513 ) C2508_=_C2514( C2508 C2514 ) C2508_=_C2515( C2508 C2515 ) \nC2508_=_C2520( C2508 C2520 ) C2509_=_C2510( C2509 C2510 ) C2509_=_C2511( C2509 C2511 ) C2509_=_C2512( C2509 C2512 ) C2509_=_C2513( C2509 C2513 ) C2509_=_C2514( C2509 C2514 ) \nC2509_=_C2515( C2509 C2515 ) C2509_=_C2521( C2509 C2521 ) C2510_=_C2511( C2510 C2511 ) C2510_=_C2512( C2510 C2512 ) C2510_=_C2513( C2510 C2513 ) C2510_=_C2514( C2510 C2514 ) \nC2510_=_C2515( C2510 C2515 ) C2510_=_C2522( C2510 C2522 ) C2511_=_C2512( C2511 C2512 ) C2511_=_C2513( C2511 C2513 ) C2511_=_C2514( C2511 C2514 ) C2511_=_C2515( C2511 C2515 ) \nC2511_=_C2523( C2511 C2523 ) C2512_=_C2513( C2512 C2513 ) C2512_=_C2514( C2512 C2514 ) C2512_=_C2515( C2512 C2515 ) C2512_=_C2524( C2512 C2524 ) C2513_=_C2514( C2513 C2514 ) \nC2513_=_C2515( C2513 C2515 ) C2513_=_C2525( C2513 C2525 ) C2514_=_C2515( C2514 C2515 ) C2514_=_C2526( C2514 C2526 ) C2515_=_C2527( C2515 C2527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7_=_C2518( C2517 C2518 ) C2517_=_C2519( C2517 C2519 ) \nC2517_=_C2520( C2517 C2520 ) C2517_=_C2521( C2517 C2521 ) C2517_=_C2522( C2517 C2522 ) C2517_=_C2523( C2517 C2523 ) C2517_=_C2524( C2517 C2524 ) C2517_=_C2525( C2517 C2525 ) \nC2517_=_C2526( C2517 C2526 ) C2517_=_C2527( C2517 C2527 ) C2518_=_C2519( C2518 C2519 ) C2518_=_C2520( C2518 C2520 ) C2518_=_C2521( C2518 C2521 ) C2518_=_C2522( C2518 C2522 ) \nC2518_=_C2523( C2518 C2523 ) C2518_=_C2524( C2518 C2524 ) C2518_=_C2525( C2518 C2525 ) C2518_=_C2526( C2518 C2526 ) C2518_=_C2527( C2518 C2527 ) C2519_=_C2520( C2519 C2520 ) \nC2519_=_C2521( C2519 C2521 ) C2519_=_C2522( C2519 C2522 ) C2519_=_C2523( C2519 C2523 ) C2519_=_C2524( C2519 C2524 ) C2519_=_C2525( C2519 C2525 ) C2519_=_C2526( C2519 C2526 ) \nC2519_=_C2527( C2519 C2527 ) C2520_=_C2521( C2520 C2521 ) C2520_=_C2522( C2520 C2522 ) C2520_=_C2523( C2520 C2523 ) C2520_=_C2524( C2520 C2524 ) C2520_=_C2525( C2520 C2525 ) \nC2520_=_C2526( C2520 C2526 ) C2520_=_C2527( C2520 C2527 ) C2521_=_C2522( C2521 C2522 ) C2521_=_C2523( C2521 C2523 ) C2521_=_C2524( C2521 C2524 ) C2521_=_C2525( C2521 C2525 ) \nC2521_=_C2526( C2521 C2526 ) C2521_=_C2527( C2521 C2527 ) C2522_=_C2523( C2522 C2523 ) C2522_=_C2524( C2522 C2524 ) C2522_=_C2525( C2522 C2525 ) C2522_=_C2526( C2522 C2526 ) \nC2522_=_C2527( C2522 C2527 ) C2523_=_C2524( C2523 C2524 ) C2523_=_C2525( C2523 C2525 ) C2523_=_C2526( C2523 C2526 ) C2523_=_C2527( C2523 C2527 ) C2524_=_C2525( C2524 C2525 ) \nC2524_=_C2526( C2524 C2526 ) C2524_=_C2527( C2524 C2527 ) C2525_=_C2526( C2525 C2526 ) C2525_=_C2527( C2525 C2527 ) C2526_=_C2527( C2526 C2527 ) "];624-&gt;681[label="18: C1395 C1774 C2271 C2272 C2279 \nC2280 C2458 C2459 C2468 C2469 C2508 \nC2509 C2510 C2511 C2520 C2521 C2522 \nC2523 \n46: C1774_=_C2459 ,C1774_=_C2469 ,C1774_=_C2520 ,C1774_=_C2521 ,C1774_=_C2522 ,\nC1774_=_C2523 ,C2271_=_C2272 ,C2271_=_C2279 ,C2272_=_C2280 ,C2279_=_C2280 ,C2458_=_C2459 ,\nC2458_=_C2468 ,C2458_=_C2508 ,C2458_=_C2509 ,C2458_=_C2510 ,C2458_=_C2511 ,C2459_=_C2469 ,\nC2459_=_C2520 ,C2459_=_C2521 ,C2459_=_C2522 ,C2459_=_C2523 ,C2468_=_C2469 ,C2468_=_C2508 ,\nC2468_=_C2509 ,C2468_=_C2510 ,C2468_=_C2511 ,C2469_=_C2520 ,C2469_=_C2521 ,C2469_=_C2522 ,\nC2469_=_C2523 ,C2508_=_C2509 ,C2508_=_C2510 ,C2508_=_C2511 ,C2508_=_C2520 ,C2509_=_C2510 ,\nC2509_=_C2511 ,C2509_=_C2521 ,C2510_=_C2511 ,C2510_=_C2522 ,C2511_=_C2523 ,C2520_=_C2521 ,\nC2520_=_C2522 ,C2520_=_C2523 ,C2521_=_C2522 ,C2521_=_C2523 ,C2522_=_C2523</w:t>
      </w:r>
    </w:p>
    <w:p>
      <w:pPr>
        <w:pStyle w:val="PreformattedText"/>
        <w:bidi w:val="0"/>
        <w:spacing w:before="0" w:after="0"/>
        <w:jc w:val="left"/>
        <w:rPr/>
      </w:pPr>
      <w:r>
        <w:rPr/>
        <w:t xml:space="preserve"> </w:t>
      </w:r>
      <w:r>
        <w:rPr/>
        <w:t>,"];682[shape=box, label="id:682 level: 12\n38: C1763 C1764 C1765 C1766 C1767 \nC1768 C1773 C1775 C1779 C1780 C2458 \nC2459 C2462 C2463 C2464 C2465 C2466 \nC2467 C2468 C2469 C2472 C2473 C2474 \nC2475 C2476 C2477 C2508 C2509 C2510 \nC2511 C2520 C2521 C2522 C2523 C2529 \nC2530 C2531 C2532 \n197: C1763_=_C1764( C1763 C1764 ) C1763_=_C1765( C1763 C1765 ) C1763_=_C1766( C1763 C1766 ) C1763_=_C1767( C1763 C1767 ) C1763_=_C1768( C1763 C1768 ) \nC1763_=_C2458( C1763 C2458 ) C1763_=_C2459( C1763 C2459 ) C1763_=_C2462( C1763 C2462 ) C1763_=_C2463( C1763 C2463 ) C1763_=_C2464( C1763 C2464 ) C1763_=_C2465( C1763 C2465 ) \nC1763_=_C2466( C1763 C2466 ) C1763_=_C2467( C1763 C2467 ) C1764_=_C1765( C1764 C1765 ) C1764_=_C1766( C1764 C1766 ) C1764_=_C1767( C1764 C1767 ) C1764_=_C1768( C1764 C1768 ) \nC1764_=_C1773( C1764 C1773 ) C1764_=_C2468( C1764 C2468 ) C1764_=_C2469( C1764 C2469 ) C1764_=_C2472( C1764 C2472 ) C1764_=_C2473( C1764 C2473 ) C1764_=_C2474( C1764 C2474 ) \nC1764_=_C2475( C1764 C2475 ) C1764_=_C2476( C1764 C2476 ) C1764_=_C2477( C1764 C2477 ) C1765_=_C1766( C1765 C1766 ) C1765_=_C1767( C1765 C1767 ) C1765_=_C1768( C1765 C1768 ) \nC1765_=_C1775( C1765 C1775 ) C1765_=_C2529( C1765 C2529 ) C1765_=_C2530( C1765 C2530 ) C1766_=_C1767( C1766 C1767 ) C1766_=_C1768( C1766 C1768 ) C1766_=_C1779( C1766 C1779 ) \nC1766_=_C2464( C1766 C2464 ) C1766_=_C2474( C1766 C2474 ) C1766_=_C2508( C1766 C2508 ) C1766_=_C2520( C1766 C2520 ) C1767_=_C1768( C1767 C1768 ) C1767_=_C1780( C1767 C1780 ) \nC1767_=_C2465( C1767 C2465 ) C1767_=_C2475( C1767 C2475 ) C1767_=_C2509( C1767 C2509 ) C1767_=_C2521( C1767 C2521 ) C1768_=_C2467( C1768 C2467 ) C1768_=_C2477( C1768 C2477 ) \nC1768_=_C2511( C1768 C2511 ) C1768_=_C2523( C1768 C2523 ) C1773_=_C1775( C1773 C1775 ) C1773_=_C1779( C1773 C1779 ) C1773_=_C1780( C1773 C1780 ) C1773_=_C2468( C1773 C2468 ) \nC1773_=_C2469( C1773 C2469 ) C1773_=_C2472( C1773 C2472 ) C1773_=_C2473( C1773 C2473 ) C1773_=_C2474( C1773 C2474 ) C1773_=_C2475( C1773 C2475 ) C1773_=_C2476( C1773 C2476 ) \nC1773_=_C2477( C1773 C2477 ) C1775_=_C1779( C1775 C1779 ) C1775_=_C1780( C1775 C1780 ) C1775_=_C2529( C1775 C2529 ) C1775_=_C2530( C1775 C2530 ) C1779_=_C1780( C1779 C1780 ) \nC1779_=_C2464( C1779 C2464 ) C1779_=_C2474( C1779 C2474 ) C1779_=_C2508( C1779 C2508 ) C1779_=_C2520( C1779 C2520 ) C1780_=_C2465( C1780 C2465 ) C1780_=_C2475( C1780 C2475 ) \nC1780_=_C2509( C1780 C2509 ) C1780_=_C2521( C1780 C2521 ) C2458_=_C2459( C2458 C2459 ) C2458_=_C2462( C2458 C2462 ) C2458_=_C2463( C2458 C2463 ) C2458_=_C2464( C2458 C2464 ) \nC2458_=_C2465( C2458 C2465 ) C2458_=_C2466( C2458 C2466 ) C2458_=_C2467( C2458 C2467 ) C2458_=_C2468( C2458 C2468 ) C2458_=_C2508( C2458 C2508 ) C2458_=_C2509( C2458 C2509 ) \nC2458_=_C2510( C2458 C2510 ) C2458_=_C2511( C2458 C2511 ) C2459_=_C2462( C2459 C2462 ) C2459_=_C2463( C2459 C2463 ) C2459_=_C2464( C2459 C2464 ) C2459_=_C2465( C2459 C2465 ) \nC2459_=_C2466( C2459 C2466 ) C2459_=_C2467( C2459 C2467 ) C2459_=_C2469( C2459 C2469 ) C2459_=_C2520( C2459 C2520 ) C2459_=_C2521( C2459 C2521 ) C2459_=_C2522( C2459 C2522 ) \nC2459_=_C2523( C2459 C2523 ) C2462_=_C2463( C2462 C2463 ) C2462_=_C2464( C2462 C2464 ) C2462_=_C2465( C2462 C2465 ) C2462_=_C2466( C2462 C2466 ) C2462_=_C2467( C2462 C2467 ) \nC2462_=_C2472( C2462 C2472 ) C2462_=_C2529( C2462 C2529 ) C2462_=_C2531( C2462 C2531 ) C2463_=_C2464( C2463 C2464 ) C2463_=_C2465( C2463 C2465 ) C2463_=_C2466( C2463 C2466 ) \nC2463_=_C2467( C2463 C2467 ) C2463_=_C2473( C2463 C2473 ) C2463_=_C2530( C2463 C2530 ) C2463_=_C2532( C2463 C2532 ) C2464_=_C2465( C2464 C2465 ) C2464_=_C2466( C2464 C2466 ) \nC2464_=_C2467( C2464 C2467 ) C2464_=_C2474( C2464 C2474 ) C2464_=_C2508( C2464 C2508 ) C2464_=_C2520( C2464 C2520 ) C2465_=_C2466( C2465 C2466 ) C2465_=_C2467( C2465 C2467 ) \nC2465_=_C2475( C2465 C2475 ) C2465_=_C2509( C2465 C2509 ) C2465_=_C2521( C2465 C2521 ) C2466_=_C2467( C2466 C2467 ) C2466_=_C2476( C2466 C2476 ) C2466_=_C2510( C2466 C2510 ) \nC2466_=_C2522( C2466 C2522 ) C2467_=_C2477( C2467 C2477 ) C2467_=_C2511( C2467 C2511 ) C2467_=_C2523( C2467 C2523 ) C2468_=_C2469( C2468 C2469 ) C2468_=_C2472( C2468 C2472 ) \nC2468_=_C2473( C2468 C2473 ) C2468_=_C2474( C2468 C2474 ) C2468_=_C2475( C2468 C2475 ) C2468_=_C2476( C2468 C2476 ) C2468_=_C2477( C2468 C2477 ) C2468_=_C2508( C2468 C2508 ) \nC2468_=_C2509( C2468 C2509 ) C2468_=_C2510( C2468 C2510 ) C2468_=_C2511( C2468 C2511 ) C2469_=_C2472( C2469 C2472 ) C2469_=_C2473( C2469 C2473 ) C2469_=_C2474( C2469 C2474 ) \nC2469_=_C2475( C2469 C2475 ) C2469_=_C2476( C2469 C2476 ) C2469_=_C2477( C2469 C2477 ) C2469_=_C2520( C2469 C2520 ) C2469_=_C2521( C2469 C2521 ) C2469_=_C2522( C2469 C2522 ) \nC2469_=_C2523( C2469 C2523 ) C2472_=_C2473( C2472 C2473 ) C2472_=_C2474( C2472 C2474 ) C2472_=_C2475( C2472 C2475 ) C2472_=_C2476( C2472 C2476 ) C2472_=_C2477( C2472 C2477 ) \nC2472_=_C2529( C2472 C2529 ) C2472_=_C2531( C2472 C2531 ) C2473_=_C2474( C2473 C2474 ) C2473_=_C2475( C2473 C2475 ) C2473_=_C2476( C2473 C2476 ) C2473_=_C2477( C2473 C2477 ) \nC2473_=_C2530( C2473 C2530 ) C2473_=_C2532( C2473 C2532 ) C2474_=_C2475( C2474 C2475 ) C2474_=_C2476( C2474 C2476 ) C2474_=_C2477( C2474 C2477 ) C2474_=_C2508( C2474 C2508 ) \nC2474_=_C2520( C2474 C2520 ) C2475_=_C2476( C2475 C2476 ) C2475_=_C2477( C2475 C2477 ) C2475_=_C2509( C2475 C2509 ) C2475_=_C2521( C2475 C2521 ) C2476_=_C2477( C2476 C2477 ) \nC2476_=_C2510( C2476 C2510 ) C2476_=_C2522( C2476 C2522 ) C2477_=_C2511( C2477 C2511 ) C2477_=_C2523( C2477 C2523 ) C2508_=_C2509( C2508 C2509 ) C2508_=_C2510( C2508 C2510 ) \nC2508_=_C2511( C2508 C2511 ) C2508_=_C2520( C2508 C2520 ) C2509_=_C2510( C2509 C2510 ) C2509_=_C2511( C2509 C2511 ) C2509_=_C2521( C2509 C2521 ) C2510_=_C2511( C2510 C2511 ) \nC2510_=_C2522( C2510 C2522 ) C2511_=_C2523( C2511 C2523 ) C2520_=_C2521( C2520 C2521 ) C2520_=_C2522( C2520 C2522 ) C2520_=_C2523( C2520 C2523 ) C2521_=_C2522( C2521 C2522 ) \nC2521_=_C2523( C2521 C2523 ) C2522_=_C2523( C2522 C2523 ) C2529_=_C2530( C2529 C2530 ) C2529_=_C2531( C2529 C2531 ) C2530_=_C2532( C2530 C2532 ) C2531_=_C2532( C2531 C2532 ) "];624-&gt;682[label="30: C1763 C1764 C1765 C1766 C1767 \nC1768 C1773 C1775 C1779 C1780 C2458 \nC2459 C2462 C2463 C2468 C2469 C2472 \nC2473 C2508 C2509 C2510 C2511 C2520 \nC2521 C2522 C2523 C2529 C2530 C2531 \nC2532 \n111: C1763_=_C1764 ,C1763_=_C1765 ,C1763_=_C1766 ,C1763_=_C1767 ,C1763_=_C1768 ,\nC1763_=_C2458 ,C1763_=_C2459 ,C1763_=_C2462 ,C1763_=_C2463 ,C1764_=_C1765 ,C1764_=_C1766 ,\nC1764_=_C1767 ,C1764_=_C1768 ,C1764_=_C1773 ,C1764_=_C2468 ,C1764_=_C2469 ,C1764_=_C2472 ,\nC1764_=_C2473 ,C1765_=_C1766 ,C1765_=_C1767 ,C1765_=_C1768 ,C1765_=_C1775 ,C1765_=_C2529 ,\nC1765_=_C2530 ,C1766_=_C1767 ,C1766_=_C1768 ,C1766_=_C1779 ,C1766_=_C2508 ,C1766_=_C2520 ,\nC1767_=_C1768 ,C1767_=_C1780 ,C1767_=_C2509 ,C1767_=_C2521 ,C1768_=_C2511 ,C1768_=_C2523 ,\nC1773_=_C1775 ,C1773_=_C1779 ,C1773_=_C1780 ,C1773_=_C2468 ,C1773_=_C2469 ,C1773_=_C2472 ,\nC1773_=_C2473 ,C1775_=_C1779 ,C1775_=_C1780 ,C1775_=_C2529 ,C1775_=_C2530 ,C1779_=_C1780 ,\nC1779_=_C2508 ,C1779_=_C2520 ,C1780_=_C2509 ,C1780_=_C2521 ,C2458_=_C2459 ,C2458_=_C2462 ,\nC2458_=_C2463 ,C2458_=_C2468 ,C2458_=_C2508 ,C2458_=_C2509 ,C2458_=_C2510 ,C2458_=_C2511 ,\nC2459_=_C2462 ,C2459_=_C2463 ,C2459_=_C2469 ,C2459_=_C2520 ,C2459_=_C2521 ,C2459_=_C2522 ,\nC2459_=_C2523 ,C2462_=_C2463 ,C2462_=_C2472 ,C2462_=_C2529 ,C2462_=_C2531 ,C2463_=_C2473 ,\nC2463_=_C2530 ,C2463_=_C2532 ,C2468_=_C2469 ,C2468_=_C2472 ,C2468_=_C2473 ,C2468_=_C2508 ,\nC2468_=_C2509 ,C2468_=_C2510 ,C2468_=_C2511 ,C2469_=_C2472 ,C2469_=_C2473 ,C2469_=_C2520 ,\nC2469_=_C2521 ,C2469_=_C2522 ,C2469_=_C2523 ,C2472_=_C2473 ,C2472_=_C2529 ,C2472_=_C2531 ,\nC2473_=_C2530 ,C2473_=_C2532 ,C2508_=_C2509 ,C2508_=_C2510 ,C2508_=_C2511 ,C2508_=_C2520 ,\nC2509_=_C2510 ,C2509_=_C2511 ,C2509_=_C2521 ,C2510_=_C2511 ,C2510_=_C2522 ,C2511_=_C2523 ,\nC2520_=_C2521 ,C2520_=_C2522 ,C2520_=_C2523 ,C2521_=_C2522 ,C2521_=_C2523 ,C2522_=_C2523 ,\nC2529_=_C2530 ,C2529_=_C2531 ,C2530_=_C2532 ,C2531_=_C2532 ,"];683[shape=box, label="id:683 level: 12\n35: C1772 C1776 C1778 C1781 C2210 \nC2226 C2399 C2400 C2401 C2402 C2403 \nC2404 C2405 C2406 C2407 C2408 C2409 \nC2410 C2411 C2412 C2413 C2414 C2415 \nC2416 C2417 C2418 C2419 C2424 C2425 \nC2430 C2431 C2432 C2433 C2434 C2435 \n332: C1772_=_C1776( C1772 C1776 ) C1772_=_C1778( C1772 C1778 ) C1772_=_C1781( C1772 C1781 ) C1772_=_C2210( C1772 C2210 ) C1772_=_C2226( C1772 C2226 ) \nC1772_=_C2399( C1772 C2399 ) C1772_=_C2400( C1772 C2400 ) C1772_=_C2401( C1772 C2401 ) C1772_=_C2402( C1772 C2402 ) C1772_=_C2403( C1772 C2403 ) C1772_=_C2404( C1772 C2404 ) \nC1772_=_C2405( C1772 C2405 ) C1772_=_C2406( C1772 C2406 ) C1772_=_C2407( C1772 C2407 ) C1772_=_C2408( C1772 C2408 ) C1772_=_C2409( C1772 C2409 ) C1772_=_C2410( C1772 C2410 ) \nC1772_=_C2411( C1772 C2411 ) C1772_=_C2412( C1772 C2412 ) C1772_=_C2413( C1772 C2413 ) C1772_=_C2414( C1772 C2414 ) C1772_=_C2415( C1772 C2415 ) C1772_=_C2416( C1772 C2416 ) \nC1772_=_C2417( C1772 C2417 ) C1772_=_C2418( C1772 C2418 ) C1772_=_C2419( C1772 C2419 ) C1776_=_C1778( C1776 C1778 ) C1776_=_C1781( C1776 C1781 ) C1776_=_C2405( C1776 C2405 ) \nC1776_=_C2425( C1776 C2425 ) C1778_=_C1781( C1778 C1781 ) C1778_=_C2411( C1778 C2411 ) C1778_=_C2431( C1778 C2431 ) C1781_=_C2415( C1781 C2415 ) C1781_=_C2435( C1781 C2435 ) \nC2210_=_C2226( C2210 C2226 ) C2210_=_C2399( C2210 C2399 ) C2210_=_C2400( C2210 C2400 ) C2210_=_C2401( C2210 C2401 ) C2210_=_C2402( C2210 C2402 ) C2210_=_C2403( C2210 C2403 ) \nC2210_=_C2404( C2210 C2404 ) C2210_=_C2405( C2210 C2405 ) C2210_=_C2406( C2210 C2406 ) C2210_=_C2407( C2210 C2407 ) C2210_=_C2408( C2210 C2408 ) C2210_=_C2409( C2210 C2409 ) \nC2210_=_C2410( C2210 C2410 ) C2210_=_C2411( C2210 C2411 ) C2210_=_C2412( C2210 C2412 ) C2210_=_C2413( C2210 C2413 ) C2210_=_C2414( C2210 C2414 ) C2210_=_C2415( C2210 C2415 ) \nC2210_=_C2416( C2210 C2416 ) C2210_=_C2417( C2210 C2417 ) C2210_=_C2418( C2210</w:t>
      </w:r>
    </w:p>
    <w:p>
      <w:pPr>
        <w:pStyle w:val="PreformattedText"/>
        <w:bidi w:val="0"/>
        <w:spacing w:before="0" w:after="0"/>
        <w:jc w:val="left"/>
        <w:rPr/>
      </w:pPr>
      <w:r>
        <w:rPr/>
        <w:t xml:space="preserve"> </w:t>
      </w:r>
      <w:r>
        <w:rPr/>
        <w:t>C2418 ) C2210_=_C2419( C2210 C2419 ) C2226_=_C2399( C2226 C2399 ) C2226_=_C2400( C2226 C2400 ) \nC2226_=_C2401( C2226 C2401 ) C2226_=_C2402( C2226 C2402 ) C2226_=_C2403( C2226 C2403 ) C2226_=_C2404( C2226 C2404 ) C2226_=_C2405( C2226 C2405 ) C2226_=_C2406( C2226 C2406 ) \nC2226_=_C2407( C2226 C2407 ) C2226_=_C2408( C2226 C2408 ) C2226_=_C2409( C2226 C2409 ) C2226_=_C2410( C2226 C2410 ) C2226_=_C2411( C2226 C2411 ) C2226_=_C2412( C2226 C2412 ) \nC2226_=_C2413( C2226 C2413 ) C2226_=_C2414( C2226 C2414 ) C2226_=_C2415( C2226 C2415 ) C2226_=_C2416( C2226 C2416 ) C2226_=_C2417( C2226 C2417 ) C2226_=_C2418( C2226 C2418 ) \nC2226_=_C2419( C2226 C2419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399_=_C2416( C2399 C2416 ) \nC2399_=_C2417( C2399 C2417 ) C2399_=_C2418( C2399 C2418 ) C2399_=_C2419( C2399 C2419 ) C2399_=_C2424( C2399 C2424 ) C2399_=_C2425( C2399 C2425 ) C2399_=_C2430( C2399 C2430 ) \nC2399_=_C2431( C2399 C2431 ) C2399_=_C2432( C2399 C2432 ) C2399_=_C2433( C2399 C2433 ) C2399_=_C2434( C2399 C2434 ) C2399_=_C2435( C2399 C2435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0_=_C2416( C2400 C2416 ) C2400_=_C2417( C2400 C2417 ) C2400_=_C2418( C2400 C2418 ) C2400_=_C2419( C2400 C2419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1_=_C2418( C2401 C2418 ) C2401_=_C2419( C2401 C2419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418( C2402 C2418 ) C2402_=_C2419( C2402 C2419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16( C2403 C2416 ) \nC2403_=_C2417( C2403 C2417 ) C2403_=_C2418( C2403 C2418 ) C2403_=_C2419( C2403 C2419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18( C2404 C2418 ) C2404_=_C2419( C2404 C2419 ) \nC2404_=_C2424( C2404 C2424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25( C2405 C2425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9_=_C2410( C2409 C2410 ) C2409_=_C2411( C2409 C2411 ) \nC2409_=_C2412( C2409 C2412 ) C2409_=_C2413( C2409 C2413 ) C2409_=_C2414( C2409 C2414 ) C2409_=_C2415( C2409 C2415 ) C2409_=_C2416( C2409 C2416 ) C2409_=_C2417( C2409 C2417 ) \nC2409_=_C2418( C2409 C2418 ) C2409_=_C2419( C2409 C2419 ) C2410_=_C2411( C2410 C2411 ) C2410_=_C2412( C2410 C2412 ) C2410_=_C2413( C2410 C2413 ) C2410_=_C2414( C2410 C2414 ) \nC2410_=_C2415( C2410 C2415 ) C2410_=_C2416( C2410 C2416 ) C2410_=_C2417( C2410 C2417 ) C2410_=_C2418( C2410 C2418 ) C2410_=_C2419( C2410 C2419 ) C2410_=_C2430( C2410 C2430 ) \nC2411_=_C2412( C2411 C2412 ) C2411_=_C2413( C2411 C2413 ) C2411_=_C2414( C2411 C2414 ) C2411_=_C2415( C2411 C2415 ) C2411_=_C2416( C2411 C2416 ) C2411_=_C2417( C2411 C2417 ) \nC2411_=_C2418( C2411 C2418 ) C2411_=_C2419( C2411 C2419 ) C2411_=_C2431( C2411 C2431 ) C2412_=_C2413( C2412 C2413 ) C2412_=_C2414( C2412 C2414 ) C2412_=_C2415( C2412 C2415 ) \nC2412_=_C2416( C2412 C2416 ) C2412_=_C2417( C2412 C2417 ) C2412_=_C2418( C2412 C2418 ) C2412_=_C2419( C2412 C2419 ) C2412_=_C2432( C2412 C2432 ) C2413_=_C2414( C2413 C2414 ) \nC2413_=_C2415( C2413 C2415 ) C2413_=_C2416( C2413 C2416 ) C2413_=_C2417( C2413 C2417 ) C2413_=_C2418( C2413 C2418 ) C2413_=_C2419( C2413 C2419 ) C2413_=_C2433( C2413 C2433 ) \nC2414_=_C2415( C2414 C2415 ) C2414_=_C2416( C2414 C2416 ) C2414_=_C2417( C2414 C2417 ) C2414_=_C2418( C2414 C2418 ) C2414_=_C2419( C2414 C2419 ) C2414_=_C2434( C2414 C2434 ) \nC2415_=_C2416( C2415 C2416 ) C2415_=_C2417( C2415 C2417 ) C2415_=_C2418( C2415 C2418 ) C2415_=_C2419( C2415 C2419 ) C2415_=_C2435( C2415 C2435 ) C2416_=_C2417( C2416 C2417 ) \nC2416_=_C2418( C2416 C2418 ) C2416_=_C2419( C2416 C2419 ) C2417_=_C2418( C2417 C2418 ) C2417_=_C2419( C2417 C2419 ) C2418_=_C2419( C2418 C2419 ) C2424_=_C2425( C2424 C2425 ) \nC2424_=_C2430( C2424 C2430 ) C2424_=_C2431( C2424 C2431 ) C2424_=_C2432( C2424 C2432 ) C2424_=_C2433( C2424 C2433 ) C2424_=_C2434( C2424 C2434 ) C2424_=_C2435( C2424 C2435 ) \nC2425_=_C2430( C2425 C2430 ) C2425_=_C2431( C2425 C2431 ) C2425_=_C2432( C2425 C2432 ) C2425_=_C2433( C2425 C2433 ) C2425_=_C2434( C2425 C2434 ) C2425_=_C2435( C2425 C2435 ) \nC2430_=_C2431( C2430 C2431 ) C2430_=_C2432( C2430 C2432 ) C2430_=_C2433( C2430 C2433 ) C2430_=_C2434( C2430 C2434 ) C2430_=_C2435( C2430 C2435 ) C2431_=_C2432( C2431 C2432 ) \nC2431_=_C2433( C2431 C2433 ) C2431_=_C2434( C2431 C2434 ) C2431_=_C2435( C2431 C2435 ) C2432_=_C2433( C2432 C2433 ) C2432_=_C2434( C2432 C2434 ) C2432_=_C2435( C2432 C2435 ) \nC2433_=_C2434( C2433 C2434 ) C2433_=_C2435( C2433 C2435 ) C2434_=_C2435( C2434 C2435 ) "];628-&gt;683[label="27: C1772 C1776 C1778 C1781 C2210 \nC2226 C2399 C2400 C2401 C2402 C2403 \nC2406 C2407 C2408 C2409 C2416 C2417 \nC2418 C2419 C2424 C2425 C2430 C2431 \nC2432 C2433 C2434 C2435 \n165: C1772_=_C1776 ,C1772_=_C1778 ,C1772_=_C1781 ,C1772_=_C2210 ,C1772_=_C2226 ,\nC1772_=_C2399 ,C1772_=_C2400 ,C1772_=_C2401 ,C1772_=_C2402 ,C1772_=_C2403 ,C1772_=_C2406 ,\nC1772_=_C2407 ,C1772_=_C2408 ,C1772_=_C2409 ,C1772_=_C2416 ,C1772_=_C2417 ,C1772_=_C2418 ,\nC1772_=_C2419 ,C1776_=_C1778 ,C1776_=_C1781 ,C1776_=_C2425 ,C1778_=_C1781 ,C1778_=_C2431 ,\nC1781_=_C2435 ,C2210_=_C2226 ,C2210_=_C2399 ,C2210_=_C2400 ,C2210_=_C2401 ,C2210_=_C2402 ,\nC2210_=_C2403 ,C2210_=_C2406 ,C2210_=_C2407 ,C2210_=_C2408 ,C2210_=_C2409 ,C2210_=_C2416 ,\nC2210_=_C2417 ,C2210_=_C2418 ,C2210_=_C2419 ,C2226_=_C2399 ,C2226_=_C2400 ,C2226_=_C2401 ,\nC2226_=_C2402 ,C2226_=_C2403 ,C2226_=_C2406 ,C2226_=_C2407 ,C2226_=_C2408 ,C2226_=_C2409 ,\nC2226_=_C2416 ,C2226_=_C2417 ,C2226_=_C2418 ,C2226_=_C2419 ,C2399_=_C2400 ,C2399_=_C2401 ,\nC2399_=_C2402 ,C2399_=_C2403 ,C2399_=_C2406 ,C2399_=_C2407 ,C2399_=_C2408 ,C2399_=_C2409 ,\nC2399_=_C2416 ,C2399_=_C2417 ,C2399_=_C2418 ,C2399_=_C2419 ,C2399_=_C2424 ,C2399_=_C2425 ,\nC2399_=_C2430 ,C2399_=_C2431 ,C2399_=_C2432 ,C2399_=_C2433 ,C2399_=_C2434 ,C2399_=_C2435 ,\nC2400_=_C2401 ,C2400_=_C2402 ,C2400_=_C2403 ,C2400_=_C2406 ,C2400_=_C2407 ,C2400_=_C2408 ,\nC2400_=_C2409 ,C2400_=_C2416 ,C2400_=_C2417 ,C2400_=_C2418 ,C2400_=_C2419 ,C2401_=_C2402 ,\nC2401_=_C2403 ,C2401_=_C2406 ,C2401_=_C2407 ,C2401_=_C2408 ,C2401_=_C2409 ,C2401_=_C2416 ,\nC2401_=_C2417 ,C2401_=_C2418 ,C2401_=_C2419 ,C2402_=_C2403 ,C2402_=_C2406 ,C2402_=_C2407 ,\nC2402_=_C2408 ,C2402_=_C2409 ,C2402_=_C2416 ,C2402_=_C2417 ,C2402_=_C2418 ,C2402_=_C2419 ,\nC2403_=_C2406 ,C2403_=_C2407 ,C2403_=_C2408 ,C2403_=_C2409</w:t>
      </w:r>
    </w:p>
    <w:p>
      <w:pPr>
        <w:pStyle w:val="PreformattedText"/>
        <w:bidi w:val="0"/>
        <w:spacing w:before="0" w:after="0"/>
        <w:jc w:val="left"/>
        <w:rPr/>
      </w:pPr>
      <w:r>
        <w:rPr/>
        <w:t xml:space="preserve"> </w:t>
      </w:r>
      <w:r>
        <w:rPr/>
        <w:t>,C2403_=_C2416 ,C2403_=_C2417 ,\nC2403_=_C2418 ,C2403_=_C2419 ,C2406_=_C2407 ,C2406_=_C2408 ,C2406_=_C2409 ,C2406_=_C2416 ,\nC2406_=_C2417 ,C2406_=_C2418 ,C2406_=_C2419 ,C2407_=_C2408 ,C2407_=_C2409 ,C2407_=_C2416 ,\nC2407_=_C2417 ,C2407_=_C2418 ,C2407_=_C2419 ,C2408_=_C2409 ,C2408_=_C2416 ,C2408_=_C2417 ,\nC2408_=_C2418 ,C2408_=_C2419 ,C2409_=_C2416 ,C2409_=_C2417 ,C2409_=_C2418 ,C2409_=_C2419 ,\nC2416_=_C2417 ,C2416_=_C2418 ,C2416_=_C2419 ,C2417_=_C2418 ,C2417_=_C2419 ,C2418_=_C2419 ,\nC2424_=_C2425 ,C2424_=_C2430 ,C2424_=_C2431 ,C2424_=_C2432 ,C2424_=_C2433 ,C2424_=_C2434 ,\nC2424_=_C2435 ,C2425_=_C2430 ,C2425_=_C2431 ,C2425_=_C2432 ,C2425_=_C2433 ,C2425_=_C2434 ,\nC2425_=_C2435 ,C2430_=_C2431 ,C2430_=_C2432 ,C2430_=_C2433 ,C2430_=_C2434 ,C2430_=_C2435 ,\nC2431_=_C2432 ,C2431_=_C2433 ,C2431_=_C2434 ,C2431_=_C2435 ,C2432_=_C2433 ,C2432_=_C2434 ,\nC2432_=_C2435 ,C2433_=_C2434 ,C2433_=_C2435 ,C2434_=_C2435 ,"];684[shape=box, label="id:684 level: 12\n56: C842 C843 C844 C845 C846 \nC853 C854 C855 C856 C857 C863 \nC864 C865 C866 C867 C872 C873 \nC874 C875 C876 C1761 C1762 C2047 \nC2048 C2049 C2050 C2051 C2052 C2053 \nC2056 C2057 C2058 C2059 C2061 C2062 \nC2063 C2064 C2065 C2066 C2067 C2068 \nC2069 C2070 C2071 C2220 C2221 C2236 \nC2237 C2357 C2358 C2367 C2368 C2485 \nC2486 C2497 C2498 \n384: C842_=_C843( C842 C843 ) C842_=_C844( C842 C844 ) C842_=_C845( C842 C845 ) C842_=_C846( C842 C846 ) C842_=_C853( C842 C853 ) \nC842_=_C863( C842 C863 ) C842_=_C872( C842 C872 ) C842_=_C2047( C842 C2047 ) C842_=_C2056( C842 C2056 ) C842_=_C2061( C842 C2061 ) C842_=_C2068( C842 C2068 ) \nC842_=_C2220( C842 C2220 ) C842_=_C2221( C842 C2221 ) C843_=_C844( C843 C844 ) C843_=_C845( C843 C845 ) C843_=_C846( C843 C846 ) C843_=_C854( C843 C854 ) \nC843_=_C864( C843 C864 ) C843_=_C873( C843 C873 ) C843_=_C2048( C843 C2048 ) C843_=_C2057( C843 C2057 ) C843_=_C2062( C843 C2062 ) C843_=_C2069( C843 C2069 ) \nC843_=_C2236( C843 C2236 ) C843_=_C2237( C843 C2237 ) C844_=_C845( C844 C845 ) C844_=_C846( C844 C846 ) C844_=_C865( C844 C865 ) C845_=_C846( C845 C846 ) \nC845_=_C855( C845 C855 ) C845_=_C866( C845 C866 ) C845_=_C874( C845 C874 ) C845_=_C2050( C845 C2050 ) C845_=_C2058( C845 C2058 ) C845_=_C2064( C845 C2064 ) \nC845_=_C2070( C845 C2070 ) C845_=_C2220( C845 C2220 ) C845_=_C2236( C845 C2236 ) C845_=_C2357( C845 C2357 ) C845_=_C2367( C845 C2367 ) C845_=_C2485( C845 C2485 ) \nC845_=_C2497( C845 C2497 ) C846_=_C856( C846 C856 ) C846_=_C867( C846 C867 ) C846_=_C875( C846 C875 ) C846_=_C2051( C846 C2051 ) C846_=_C2059( C846 C2059 ) \nC846_=_C2065( C846 C2065 ) C846_=_C2071( C846 C2071 ) C846_=_C2221( C846 C2221 ) C846_=_C2237( C846 C2237 ) C846_=_C2358( C846 C2358 ) C846_=_C2368( C846 C2368 ) \nC846_=_C2486( C846 C2486 ) C846_=_C2498( C846 C2498 ) C853_=_C854( C853 C854 ) C853_=_C855( C853 C855 ) C853_=_C856( C853 C856 ) C853_=_C857( C853 C857 ) \nC853_=_C863( C853 C863 ) C853_=_C872( C853 C872 ) C853_=_C2047( C853 C2047 ) C853_=_C2056( C853 C2056 ) C853_=_C2061( C853 C2061 ) C853_=_C2068( C853 C2068 ) \nC853_=_C2220( C853 C2220 ) C853_=_C2221( C853 C2221 ) C854_=_C855( C854 C855 ) C854_=_C856( C854 C856 ) C854_=_C857( C854 C857 ) C854_=_C864( C854 C864 ) \nC854_=_C873( C854 C873 ) C854_=_C2048( C854 C2048 ) C854_=_C2057( C854 C2057 ) C854_=_C2062( C854 C2062 ) C854_=_C2069( C854 C2069 ) C854_=_C2236( C854 C2236 ) \nC854_=_C2237( C854 C2237 ) C855_=_C856( C855 C856 ) C855_=_C857( C855 C857 ) C855_=_C866( C855 C866 ) C855_=_C874( C855 C874 ) C855_=_C2050( C855 C2050 ) \nC855_=_C2058( C855 C2058 ) C855_=_C2064( C855 C2064 ) C855_=_C2070( C855 C2070 ) C855_=_C2220( C855 C2220 ) C855_=_C2236( C855 C2236 ) C855_=_C2357( C855 C2357 ) \nC855_=_C2367( C855 C2367 ) C855_=_C2485( C855 C2485 ) C855_=_C2497( C855 C2497 ) C856_=_C857( C856 C857 ) C856_=_C867( C856 C867 ) C856_=_C875( C856 C875 ) \nC856_=_C2051( C856 C2051 ) C856_=_C2059( C856 C2059 ) C856_=_C2065( C856 C2065 ) C856_=_C2071( C856 C2071 ) C856_=_C2221( C856 C2221 ) C856_=_C2237( C856 C2237 ) \nC856_=_C2358( C856 C2358 ) C856_=_C2368( C856 C2368 ) C856_=_C2486( C856 C2486 ) C856_=_C2498( C856 C2498 ) C857_=_C876( C857 C876 ) C863_=_C864( C863 C864 ) \nC863_=_C865( C863 C865 ) C863_=_C866( C863 C866 ) C863_=_C867( C863 C867 ) C863_=_C872( C863 C872 ) C863_=_C2047( C863 C2047 ) C863_=_C2056( C863 C2056 ) \nC863_=_C2061( C863 C2061 ) C863_=_C2068( C863 C2068 ) C863_=_C2220( C863 C2220 ) C863_=_C2221( C863 C2221 ) C864_=_C865( C864 C865 ) C864_=_C866( C864 C866 ) \nC864_=_C867( C864 C867 ) C864_=_C873( C864 C873 ) C864_=_C2048( C864 C2048 ) C864_=_C2057( C864 C2057 ) C864_=_C2062( C864 C2062 ) C864_=_C2069( C864 C2069 ) \nC864_=_C2236( C864 C2236 ) C864_=_C2237( C864 C2237 ) C865_=_C866( C865 C866 ) C865_=_C867( C865 C867 ) C866_=_C867( C866 C867 ) C866_=_C874( C866 C874 ) \nC866_=_C2050( C866 C2050 ) C866_=_C2058( C866 C2058 ) C866_=_C2064( C866 C2064 ) C866_=_C2070( C866 C2070 ) C866_=_C2220( C866 C2220 ) C866_=_C2236( C866 C2236 ) \nC866_=_C2357( C866 C2357 ) C866_=_C2367( C866 C2367 ) C866_=_C2485( C866 C2485 ) C866_=_C2497( C866 C2497 ) C867_=_C875( C867 C875 ) C867_=_C2051( C867 C2051 ) \nC867_=_C2059( C867 C2059 ) C867_=_C2065( C867 C2065 ) C867_=_C2071( C867 C2071 ) C867_=_C2221( C867 C2221 ) C867_=_C2237( C867 C2237 ) C867_=_C2358( C867 C2358 ) \nC867_=_C2368( C867 C2368 ) C867_=_C2486( C867 C2486 ) C867_=_C2498( C867 C2498 ) C872_=_C873( C872 C873 ) C872_=_C874( C872 C874 ) C872_=_C875( C872 C875 ) \nC872_=_C876( C872 C876 ) C872_=_C2047( C872 C2047 ) C872_=_C2056( C872 C2056 ) C872_=_C2061( C872 C2061 ) C872_=_C2068( C872 C2068 ) C872_=_C2220( C872 C2220 ) \nC872_=_C2221( C872 C2221 ) C873_=_C874( C873 C874 ) C873_=_C875( C873 C875 ) C873_=_C876( C873 C876 ) C873_=_C2048( C873 C2048 ) C873_=_C2057( C873 C2057 ) \nC873_=_C2062( C873 C2062 ) C873_=_C2069( C873 C2069 ) C873_=_C2236( C873 C2236 ) C873_=_C2237( C873 C2237 ) C874_=_C875( C874 C875 ) C874_=_C876( C874 C876 ) \nC874_=_C2050( C874 C2050 ) C874_=_C2058( C874 C2058 ) C874_=_C2064( C874 C2064 ) C874_=_C2070( C874 C2070 ) C874_=_C2220( C874 C2220 ) C874_=_C2236( C874 C2236 ) \nC874_=_C2357( C874 C2357 ) C874_=_C2367( C874 C2367 ) C874_=_C2485( C874 C2485 ) C874_=_C2497( C874 C2497 ) C875_=_C876( C875 C876 ) C875_=_C2051( C875 C2051 ) \nC875_=_C2059( C875 C2059 ) C875_=_C2065( C875 C2065 ) C875_=_C2071( C875 C2071 ) C875_=_C2221( C875 C2221 ) C875_=_C2237( C875 C2237 ) C875_=_C2358( C875 C2358 ) \nC875_=_C2368( C875 C2368 ) C875_=_C2486( C875 C2486 ) C875_=_C2498( C875 C2498 ) C1761_=_C1762( C1761 C1762 ) C1761_=_C2056( C1761 C2056 ) C1761_=_C2057( C1761 C2057 ) \nC1761_=_C2058( C1761 C2058 ) C1761_=_C2059( C1761 C2059 ) C1762_=_C2068( C1762 C2068 ) C1762_=_C2069( C1762 C2069 ) C1762_=_C2070( C1762 C2070 ) C1762_=_C2071( C1762 C2071 ) \nC2047_=_C2048( C2047 C2048 ) C2047_=_C2049( C2047 C2049 ) C2047_=_C2050( C2047 C2050 ) C2047_=_C2051( C2047 C2051 ) C2047_=_C2052( C2047 C2052 ) C2047_=_C2053( C2047 C2053 ) \nC2047_=_C2056( C2047 C2056 ) C2047_=_C2061( C2047 C2061 ) C2047_=_C2068( C2047 C2068 ) C2047_=_C2220( C2047 C2220 ) C2047_=_C2221( C2047 C2221 ) C2048_=_C2049( C2048 C2049 ) \nC2048_=_C2050( C2048 C2050 ) C2048_=_C2051( C2048 C2051 ) C2048_=_C2052( C2048 C2052 ) C2048_=_C2053( C2048 C2053 ) C2048_=_C2057( C2048 C2057 ) C2048_=_C2062( C2048 C2062 ) \nC2048_=_C2069( C2048 C2069 ) C2048_=_C2236( C2048 C2236 ) C2048_=_C2237( C2048 C2237 ) C2049_=_C2050( C2049 C2050 ) C2049_=_C2051( C2049 C2051 ) C2049_=_C2052( C2049 C2052 ) \nC2049_=_C2053( C2049 C2053 ) C2049_=_C2063( C2049 C2063 ) C2050_=_C2051( C2050 C2051 ) C2050_=_C2052( C2050 C2052 ) C2050_=_C2053( C2050 C2053 ) C2050_=_C2058( C2050 C2058 ) \nC2050_=_C2064( C2050 C2064 ) C2050_=_C2070( C2050 C2070 ) C2050_=_C2220( C2050 C2220 ) C2050_=_C2236( C2050 C2236 ) C2050_=_C2357( C2050 C2357 ) C2050_=_C2367( C2050 C2367 ) \nC2050_=_C2485( C2050 C2485 ) C2050_=_C2497( C2050 C2497 ) C2051_=_C2052( C2051 C2052 ) C2051_=_C2053( C2051 C2053 ) C2051_=_C2059( C2051 C2059 ) C2051_=_C2065( C2051 C2065 ) \nC2051_=_C2071( C2051 C2071 ) C2051_=_C2221( C2051 C2221 ) C2051_=_C2237( C2051 C2237 ) C2051_=_C2358( C2051 C2358 ) C2051_=_C2368( C2051 C2368 ) C2051_=_C2486( C2051 C2486 ) \nC2051_=_C2498( C2051 C2498 ) C2052_=_C2053( C2052 C2053 ) C2052_=_C2066( C2052 C2066 ) C2053_=_C2067( C2053 C2067 ) C2056_=_C2057( C2056 C2057 ) C2056_=_C2058( C2056 C2058 ) \nC2056_=_C2059( C2056 C2059 ) C2056_=_C2061( C2056 C2061 ) C2056_=_C2068( C2056 C2068 ) C2056_=_C2220( C2056 C2220 ) C2056_=_C2221( C2056 C2221 ) C2057_=_C2058( C2057 C2058 ) \nC2057_=_C2059( C2057 C2059 ) C2057_=_C2062( C2057 C2062 ) C2057_=_C2069( C2057 C2069 ) C2057_=_C2236( C2057 C2236 ) C2057_=_C2237( C2057 C2237 ) C2058_=_C2059( C2058 C2059 ) \nC2058_=_C2064( C2058 C2064 ) C2058_=_C2070( C2058 C2070 ) C2058_=_C2220( C2058 C2220 ) C2058_=_C2236( C2058 C2236 ) C2058_=_C2357( C2058 C2357 ) C2058_=_C2367( C2058 C2367 ) \nC2058_=_C2485( C2058 C2485 ) C2058_=_C2497( C2058 C2497 ) C2059_=_C2065( C2059 C2065 ) C2059_=_C2071( C2059 C2071 ) C2059_=_C2221( C2059 C2221 ) C2059_=_C2237( C2059 C2237 ) \nC2059_=_C2358( C2059 C2358 ) C2059_=_C2368( C2059 C2368 ) C2059_=_C2486( C2059 C2486 ) C2059_=_C2498( C2059 C2498 ) C2061_=_C2062( C2061 C2062 ) C2061_=_C2063( C2061 C2063 ) \nC2061_=_C2064( C2061 C2064 ) C2061_=_C2065( C2061 C2065 ) C2061_=_C2066( C2061 C2066 ) C2061_=_C2067( C2061 C2067 ) C2061_=_C2068( C2061 C2068 ) C2061_=_C2220( C2061 C2220 ) \nC2061_=_C2221( C2061 C2221 ) C2062_=_C2063( C2062 C2063 ) C2062_=_C2064( C2062 C2064 ) C2062_=_C2065( C2062 C2065 ) C2062_=_C2066( C2062 C2066 ) C2062_=_C2067( C2062 C2067 ) \nC2062_=_C2069( C2062 C2069 ) C2062_=_C2236( C2062 C2236 ) C2062_=_C2237( C2062 C2237 ) C2063_=_C2064( C2063 C2064 ) C2063_=_C2065( C2063 C2065 ) C2063_=_C2066( C2063 C2066 ) \nC2063_=_C2067( C2063 C2067 ) C2064_=_C2065( C2064 C2065 ) C2064_=_C2066( C2064 C2066 ) C2064_=_C2067( C2064 C2067 ) C2064_=_C2070( C2064 C2070 ) C2064_=_C2220( C2064</w:t>
      </w:r>
    </w:p>
    <w:p>
      <w:pPr>
        <w:pStyle w:val="PreformattedText"/>
        <w:bidi w:val="0"/>
        <w:spacing w:before="0" w:after="0"/>
        <w:jc w:val="left"/>
        <w:rPr/>
      </w:pPr>
      <w:r>
        <w:rPr/>
        <w:t xml:space="preserve"> </w:t>
      </w:r>
      <w:r>
        <w:rPr/>
        <w:t>C2220 ) \nC2064_=_C2236( C2064 C2236 ) C2064_=_C2357( C2064 C2357 ) C2064_=_C2367( C2064 C2367 ) C2064_=_C2485( C2064 C2485 ) C2064_=_C2497( C2064 C2497 ) C2065_=_C2066( C2065 C2066 ) \nC2065_=_C2067( C2065 C2067 ) C2065_=_C2071( C2065 C2071 ) C2065_=_C2221( C2065 C2221 ) C2065_=_C2237( C2065 C2237 ) C2065_=_C2358( C2065 C2358 ) C2065_=_C2368( C2065 C2368 ) \nC2065_=_C2486( C2065 C2486 ) C2065_=_C2498( C2065 C2498 ) C2066_=_C2067( C2066 C2067 ) C2068_=_C2069( C2068 C2069 ) C2068_=_C2070( C2068 C2070 ) C2068_=_C2071( C2068 C2071 ) \nC2068_=_C2220( C2068 C2220 ) C2068_=_C2221( C2068 C2221 ) C2069_=_C2070( C2069 C2070 ) C2069_=_C2071( C2069 C2071 ) C2069_=_C2236( C2069 C2236 ) C2069_=_C2237( C2069 C2237 ) \nC2070_=_C2071( C2070 C2071 ) C2070_=_C2220( C2070 C2220 ) C2070_=_C2236( C2070 C2236 ) C2070_=_C2357( C2070 C2357 ) C2070_=_C2367( C2070 C2367 ) C2070_=_C2485( C2070 C2485 ) \nC2070_=_C2497( C2070 C2497 ) C2071_=_C2221( C2071 C2221 ) C2071_=_C2237( C2071 C2237 ) C2071_=_C2358( C2071 C2358 ) C2071_=_C2368( C2071 C2368 ) C2071_=_C2486( C2071 C2486 ) \nC2071_=_C2498( C2071 C2498 ) C2220_=_C2221( C2220 C2221 ) C2220_=_C2236( C2220 C2236 ) C2220_=_C2357( C2220 C2357 ) C2220_=_C2367( C2220 C2367 ) C2220_=_C2485( C2220 C2485 ) \nC2220_=_C2497( C2220 C2497 ) C2221_=_C2237( C2221 C2237 ) C2221_=_C2358( C2221 C2358 ) C2221_=_C2368( C2221 C2368 ) C2221_=_C2486( C2221 C2486 ) C2221_=_C2498( C2221 C2498 ) \nC2236_=_C2237( C2236 C2237 ) C2236_=_C2357( C2236 C2357 ) C2236_=_C2367( C2236 C2367 ) C2236_=_C2485( C2236 C2485 ) C2236_=_C2497( C2236 C2497 ) C2237_=_C2358( C2237 C2358 ) \nC2237_=_C2368( C2237 C2368 ) C2237_=_C2486( C2237 C2486 ) C2237_=_C2498( C2237 C2498 ) C2357_=_C2358( C2357 C2358 ) C2357_=_C2367( C2357 C2367 ) C2357_=_C2485( C2357 C2485 ) \nC2357_=_C2497( C2357 C2497 ) C2358_=_C2368( C2358 C2368 ) C2358_=_C2486( C2358 C2486 ) C2358_=_C2498( C2358 C2498 ) C2367_=_C2368( C2367 C2368 ) C2367_=_C2485( C2367 C2485 ) \nC2367_=_C2497( C2367 C2497 ) C2368_=_C2486( C2368 C2486 ) C2368_=_C2498( C2368 C2498 ) C2485_=_C2486( C2485 C2486 ) C2485_=_C2497( C2485 C2497 ) C2486_=_C2498( C2486 C2498 ) \nC2497_=_C2498( C2497 C2498 ) "];629-&gt;684[label="40: C842 C843 C844 C853 C854 \nC857 C863 C864 C865 C872 C873 \nC876 C1761 C1762 C2047 C2048 C2049 \nC2052 C2053 C2056 C2057 C2061 C2062 \nC2063 C2066 C2067 C2068 C2069 C2220 \nC2221 C2236 C2237 C2357 C2358 C2367 \nC2368 C2485 C2486 C2497 C2498 \n168: C842_=_C843 ,C842_=_C844 ,C842_=_C853 ,C842_=_C863 ,C842_=_C872 ,\nC842_=_C2047 ,C842_=_C2056 ,C842_=_C2061 ,C842_=_C2068 ,C842_=_C2220 ,C842_=_C2221 ,\nC843_=_C844 ,C843_=_C854 ,C843_=_C864 ,C843_=_C873 ,C843_=_C2048 ,C843_=_C2057 ,\nC843_=_C2062 ,C843_=_C2069 ,C843_=_C2236 ,C843_=_C2237 ,C844_=_C865 ,C853_=_C854 ,\nC853_=_C857 ,C853_=_C863 ,C853_=_C872 ,C853_=_C2047 ,C853_=_C2056 ,C853_=_C2061 ,\nC853_=_C2068 ,C853_=_C2220 ,C853_=_C2221 ,C854_=_C857 ,C854_=_C864 ,C854_=_C873 ,\nC854_=_C2048 ,C854_=_C2057 ,C854_=_C2062 ,C854_=_C2069 ,C854_=_C2236 ,C854_=_C2237 ,\nC857_=_C876 ,C863_=_C864 ,C863_=_C865 ,C863_=_C872 ,C863_=_C2047 ,C863_=_C2056 ,\nC863_=_C2061 ,C863_=_C2068 ,C863_=_C2220 ,C863_=_C2221 ,C864_=_C865 ,C864_=_C873 ,\nC864_=_C2048 ,C864_=_C2057 ,C864_=_C2062 ,C864_=_C2069 ,C864_=_C2236 ,C864_=_C2237 ,\nC872_=_C873 ,C872_=_C876 ,C872_=_C2047 ,C872_=_C2056 ,C872_=_C2061 ,C872_=_C2068 ,\nC872_=_C2220 ,C872_=_C2221 ,C873_=_C876 ,C873_=_C2048 ,C873_=_C2057 ,C873_=_C2062 ,\nC873_=_C2069 ,C873_=_C2236 ,C873_=_C2237 ,C1761_=_C1762 ,C1761_=_C2056 ,C1761_=_C2057 ,\nC1762_=_C2068 ,C1762_=_C2069 ,C2047_=_C2048 ,C2047_=_C2049 ,C2047_=_C2052 ,C2047_=_C2053 ,\nC2047_=_C2056 ,C2047_=_C2061 ,C2047_=_C2068 ,C2047_=_C2220 ,C2047_=_C2221 ,C2048_=_C2049 ,\nC2048_=_C2052 ,C2048_=_C2053 ,C2048_=_C2057 ,C2048_=_C2062 ,C2048_=_C2069 ,C2048_=_C2236 ,\nC2048_=_C2237 ,C2049_=_C2052 ,C2049_=_C2053 ,C2049_=_C2063 ,C2052_=_C2053 ,C2052_=_C2066 ,\nC2053_=_C2067 ,C2056_=_C2057 ,C2056_=_C2061 ,C2056_=_C2068 ,C2056_=_C2220 ,C2056_=_C2221 ,\nC2057_=_C2062 ,C2057_=_C2069 ,C2057_=_C2236 ,C2057_=_C2237 ,C2061_=_C2062 ,C2061_=_C2063 ,\nC2061_=_C2066 ,C2061_=_C2067 ,C2061_=_C2068 ,C2061_=_C2220 ,C2061_=_C2221 ,C2062_=_C2063 ,\nC2062_=_C2066 ,C2062_=_C2067 ,C2062_=_C2069 ,C2062_=_C2236 ,C2062_=_C2237 ,C2063_=_C2066 ,\nC2063_=_C2067 ,C2066_=_C2067 ,C2068_=_C2069 ,C2068_=_C2220 ,C2068_=_C2221 ,C2069_=_C2236 ,\nC2069_=_C2237 ,C2220_=_C2221 ,C2220_=_C2236 ,C2220_=_C2357 ,C2220_=_C2367 ,C2220_=_C2485 ,\nC2220_=_C2497 ,C2221_=_C2237 ,C2221_=_C2358 ,C2221_=_C2368 ,C2221_=_C2486 ,C2221_=_C2498 ,\nC2236_=_C2237 ,C2236_=_C2357 ,C2236_=_C2367 ,C2236_=_C2485 ,C2236_=_C2497 ,C2237_=_C2358 ,\nC2237_=_C2368 ,C2237_=_C2486 ,C2237_=_C2498 ,C2357_=_C2358 ,C2357_=_C2367 ,C2357_=_C2485 ,\nC2357_=_C2497 ,C2358_=_C2368 ,C2358_=_C2486 ,C2358_=_C2498 ,C2367_=_C2368 ,C2367_=_C2485 ,\nC2367_=_C2497 ,C2368_=_C2486 ,C2368_=_C2498 ,C2485_=_C2486 ,C2485_=_C2497 ,C2486_=_C2498 ,\nC2497_=_C2498 ,"];685[shape=box, label="id:685 level: 12\n31: C857 C876 C899 C900 C1786 \nC1787 C2352 C2353 C2354 C2355 C2356 \nC2357 C2358 C2359 C2360 C2361 C2362 \nC2363 C2364 C2365 C2366 C2367 C2368 \nC2369 C2370 C2371 C2372 C3202 C3203 \nC3210 C3211 \n127: C857_=_C876( C857 C876 ) C857_=_C1786( C857 C1786 ) C857_=_C2360( C857 C2360 ) C857_=_C2370( C857 C2370 ) C876_=_C1786( C876 C1786 ) \nC876_=_C2360( C876 C2360 ) C876_=_C2370( C876 C2370 ) C899_=_C900( C899 C900 ) C900_=_C3203( C900 C3203 ) C900_=_C3211( C900 C3211 ) C1786_=_C1787( C1786 C1787 ) \nC1786_=_C2360( C1786 C2360 ) C1786_=_C2370( C1786 C2370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3_=_C2354( C2353 C2354 ) C2353_=_C2355( C2353 C2355 ) C2353_=_C2356( C2353 C2356 ) C2353_=_C2357( C2353 C2357 ) C2353_=_C2358( C2353 C2358 ) \nC2353_=_C2359( C2353 C2359 ) C2353_=_C2360( C2353 C2360 ) C2353_=_C2361( C2353 C2361 ) C2353_=_C2362( C2353 C2362 ) C2353_=_C2364( C2353 C2364 ) C2354_=_C2355( C2354 C2355 ) \nC2354_=_C2356( C2354 C2356 ) C2354_=_C2357( C2354 C2357 ) C2354_=_C2358( C2354 C2358 ) C2354_=_C2359( C2354 C2359 ) C2354_=_C2360( C2354 C2360 ) C2354_=_C2361( C2354 C2361 ) \nC2354_=_C2362( C2354 C2362 ) C2354_=_C2365( C2354 C2365 ) C2355_=_C2356( C2355 C2356 ) C2355_=_C2357( C2355 C2357 ) C2355_=_C2358( C2355 C2358 ) C2355_=_C2359( C2355 C2359 ) \nC2355_=_C2360( C2355 C2360 ) C2355_=_C2361( C2355 C2361 ) C2355_=_C2362( C2355 C2362 ) C2355_=_C2366( C2355 C2366 ) C2356_=_C2357( C2356 C2357 ) C2356_=_C2358( C2356 C2358 ) \nC2356_=_C2359( C2356 C2359 ) C2356_=_C2360( C2356 C2360 ) C2356_=_C2361( C2356 C2361 ) C2356_=_C2362( C2356 C2362 ) C2357_=_C2358( C2357 C2358 ) C2357_=_C2359( C2357 C2359 ) \nC2357_=_C2360( C2357 C2360 ) C2357_=_C2361( C2357 C2361 ) C2357_=_C2362( C2357 C2362 ) C2357_=_C2367( C2357 C2367 ) C2358_=_C2359( C2358 C2359 ) C2358_=_C2360( C2358 C2360 ) \nC2358_=_C2361( C2358 C2361 ) C2358_=_C2362( C2358 C2362 ) C2358_=_C2368( C2358 C2368 ) C2359_=_C2360( C2359 C2360 ) C2359_=_C2361( C2359 C2361 ) C2359_=_C2362( C2359 C2362 ) \nC2359_=_C2369( C2359 C2369 ) C2360_=_C2361( C2360 C2361 ) C2360_=_C2362( C2360 C2362 ) C2360_=_C2370( C2360 C2370 ) C2361_=_C2362( C2361 C2362 ) C2361_=_C2371( C2361 C2371 ) \nC2362_=_C2372( C2362 C2372 ) C2363_=_C2364( C2363 C2364 ) C2363_=_C2365( C2363 C2365 ) C2363_=_C2366( C2363 C2366 ) C2363_=_C2367( C2363 C2367 ) C2363_=_C2368( C2363 C2368 ) \nC2363_=_C2369( C2363 C2369 ) C2363_=_C2370( C2363 C2370 ) C2363_=_C2371( C2363 C2371 ) C2363_=_C2372( C2363 C2372 ) C2364_=_C2365( C2364 C2365 ) C2364_=_C2366( C2364 C2366 ) \nC2364_=_C2367( C2364 C2367 ) C2364_=_C2368( C2364 C2368 ) C2364_=_C2369( C2364 C2369 ) C2364_=_C2370( C2364 C2370 ) C2364_=_C2371( C2364 C2371 ) C2364_=_C2372( C2364 C2372 ) \nC2365_=_C2366( C2365 C2366 ) C2365_=_C2367( C2365 C2367 ) C2365_=_C2368( C2365 C2368 ) C2365_=_C2369( C2365 C2369 ) C2365_=_C2370( C2365 C2370 ) C2365_=_C2371( C2365 C2371 ) \nC2365_=_C2372( C2365 C2372 ) C2366_=_C2367( C2366 C2367 ) C2366_=_C2368( C2366 C2368 ) C2366_=_C2369( C2366 C2369 ) C2366_=_C2370( C2366 C2370 ) C2366_=_C2371( C2366 C2371 ) \nC2366_=_C2372( C2366 C2372 ) C2367_=_C2368( C2367 C2368 ) C2367_=_C2369( C2367 C2369 ) C2367_=_C2370( C2367 C2370 ) C2367_=_C2371( C2367 C2371 ) C2367_=_C2372( C2367 C2372 ) \nC2368_=_C2369( C2368 C2369 ) C2368_=_C2370( C2368 C2370 ) C2368_=_C2371( C2368 C2371 ) C2368_=_C2372( C2368 C2372 ) C2369_=_C2370( C2369 C2370 ) C2369_=_C2371( C2369 C2371 ) \nC2369_=_C2372( C2369 C2372 ) C2370_=_C2371( C2370 C2371 ) C2370_=_C2372( C2370 C2372 ) C2371_=_C2372( C2371 C2372 ) C3202_=_C3203( C3202 C3203 ) C3202_=_C3210( C3202 C3210 ) \nC3203_=_C3211( C3203 C3211 ) C3210_=_C3211( C3210 C3211 ) "];630-&gt;685[label="19: C857 C876 C899 C900 C1786 \nC1787 C2354 C2355 C2356 C2357 C2358 \nC2365 C2366 C2367 C2368 C3202 C3203 \nC3210 C3211 \n31: C857_=_C876 ,C857_=_C1786 ,C876_=_C1786 ,C899_=_C900 ,C900_=_C3203 ,\nC900_=_C3211 ,C1786_=_C1787 ,C2354_=_C2355 ,C2354_=_C2356 ,C2354_=_C2357 ,C2354_=_C2358 ,\nC2354_=_C2365 ,C2355_=_C2356 ,C2355_=_C2357 ,C2355_=_C2358 ,C2355_=_C2366 ,C2356_=_C2357 ,\nC2356_=_C2358 ,C2357_=_C2358 ,C2357_=_C2367 ,C2358_=_C2368 ,C2365_=_C2366 ,C2365_=_C2367 ,\nC2365_=_C2368 ,C2366_=_C2367 ,C2366_=_C2368 ,C2367_=_C2368 ,C3202_=_C3203 ,C3202_=_C3210 ,\nC3203_=_C3211 ,C3210_=_C3211 ,"];686[shape=box, label="id:686 level: 12\n51: C1246 C1247 C1249 C1258 C1261 \nC1262 C1264 C1397 C1398 C1400 C1406 \nC1408 C1409 C1411 C1416 C1990 C1991 \nC1992 C1993 C1994 C1995 C1996 C1997 \nC1998 C2000 C2001 C2003 C2004 C2005 \nC2006 C2007 C2008 C2009 C2010 C2011 \nC2018 C2020 C2021 C2022 C2023 C2024 \nC2025 C2026 C2027 C2303 C2307 C2995 \nC2999 C3719 C3723 C3755 \n401: C1246_=_C1247( C1246 C1247 ) C1246_=_C1249( C1246 C1249 ) C1246_=_C1258(</w:t>
      </w:r>
    </w:p>
    <w:p>
      <w:pPr>
        <w:pStyle w:val="PreformattedText"/>
        <w:bidi w:val="0"/>
        <w:spacing w:before="0" w:after="0"/>
        <w:jc w:val="left"/>
        <w:rPr/>
      </w:pPr>
      <w:r>
        <w:rPr/>
        <w:t xml:space="preserve"> </w:t>
      </w:r>
      <w:r>
        <w:rPr/>
        <w:t>C1246 C1258 ) C1246_=_C1261( C1246 C1261 ) C1246_=_C1397( C1246 C1397 ) \nC1246_=_C1408( C1246 C1408 ) C1246_=_C1990( C1246 C1990 ) C1246_=_C1991( C1246 C1991 ) C1246_=_C1992( C1246 C1992 ) C1246_=_C1993( C1246 C1993 ) C1246_=_C1994( C1246 C1994 ) \nC1246_=_C1995( C1246 C1995 ) C1246_=_C1996( C1246 C1996 ) C1246_=_C1997( C1246 C1997 ) C1246_=_C1998( C1246 C1998 ) C1246_=_C2000( C1246 C2000 ) C1247_=_C1249( C1247 C1249 ) \nC1247_=_C1258( C1247 C1258 ) C1247_=_C1262( C1247 C1262 ) C1247_=_C1398( C1247 C1398 ) C1247_=_C1409( C1247 C1409 ) C1247_=_C1990( C1247 C1990 ) C1247_=_C2001( C1247 C2001 ) \nC1247_=_C2003( C1247 C2003 ) C1247_=_C2004( C1247 C2004 ) C1247_=_C2005( C1247 C2005 ) C1247_=_C2006( C1247 C2006 ) C1247_=_C2007( C1247 C2007 ) C1247_=_C2008( C1247 C2008 ) \nC1247_=_C2009( C1247 C2009 ) C1247_=_C2010( C1247 C2010 ) C1249_=_C1258( C1249 C1258 ) C1249_=_C1264( C1249 C1264 ) C1249_=_C1400( C1249 C1400 ) C1249_=_C1411( C1249 C1411 ) \nC1249_=_C1992( C1249 C1992 ) C1249_=_C2011( C1249 C2011 ) C1249_=_C2020( C1249 C2020 ) C1249_=_C2021( C1249 C2021 ) C1249_=_C2022( C1249 C2022 ) C1249_=_C2023( C1249 C2023 ) \nC1249_=_C2024( C1249 C2024 ) C1249_=_C2025( C1249 C2025 ) C1249_=_C2026( C1249 C2026 ) C1249_=_C2027( C1249 C2027 ) C1258_=_C1406( C1258 C1406 ) C1258_=_C1416( C1258 C1416 ) \nC1258_=_C2009( C1258 C2009 ) C1258_=_C2018( C1258 C2018 ) C1258_=_C2026( C1258 C2026 ) C1258_=_C2303( C1258 C2303 ) C1258_=_C2307( C1258 C2307 ) C1258_=_C2995( C1258 C2995 ) \nC1258_=_C2999( C1258 C2999 ) C1258_=_C3719( C1258 C3719 ) C1258_=_C3723( C1258 C3723 ) C1258_=_C3755( C1258 C3755 ) C1261_=_C1262( C1261 C1262 ) C1261_=_C1264( C1261 C1264 ) \nC1261_=_C1397( C1261 C1397 ) C1261_=_C1408( C1261 C1408 ) C1261_=_C1990( C1261 C1990 ) C1261_=_C1991( C1261 C1991 ) C1261_=_C1992( C1261 C1992 ) C1261_=_C1993( C1261 C1993 ) \nC1261_=_C1994( C1261 C1994 ) C1261_=_C1995( C1261 C1995 ) C1261_=_C1996( C1261 C1996 ) C1261_=_C1997( C1261 C1997 ) C1261_=_C1998( C1261 C1998 ) C1261_=_C2000( C1261 C2000 ) \nC1262_=_C1264( C1262 C1264 ) C1262_=_C1398( C1262 C1398 ) C1262_=_C1409( C1262 C1409 ) C1262_=_C1990( C1262 C1990 ) C1262_=_C2001( C1262 C2001 ) C1262_=_C2003( C1262 C2003 ) \nC1262_=_C2004( C1262 C2004 ) C1262_=_C2005( C1262 C2005 ) C1262_=_C2006( C1262 C2006 ) C1262_=_C2007( C1262 C2007 ) C1262_=_C2008( C1262 C2008 ) C1262_=_C2009( C1262 C2009 ) \nC1262_=_C2010( C1262 C2010 ) C1264_=_C1400( C1264 C1400 ) C1264_=_C1411( C1264 C1411 ) C1264_=_C1992( C1264 C1992 ) C1264_=_C2011( C1264 C2011 ) C1264_=_C2020( C1264 C2020 ) \nC1264_=_C2021( C1264 C2021 ) C1264_=_C2022( C1264 C2022 ) C1264_=_C2023( C1264 C2023 ) C1264_=_C2024( C1264 C2024 ) C1264_=_C2025( C1264 C2025 ) C1264_=_C2026( C1264 C2026 ) \nC1264_=_C2027( C1264 C2027 ) C1397_=_C1398( C1397 C1398 ) C1397_=_C1400( C1397 C1400 ) C1397_=_C1406( C1397 C1406 ) C1397_=_C1408( C1397 C1408 ) C1397_=_C1990( C1397 C1990 ) \nC1397_=_C1991( C1397 C1991 ) C1397_=_C1992( C1397 C1992 ) C1397_=_C1993( C1397 C1993 ) C1397_=_C1994( C1397 C1994 ) C1397_=_C1995( C1397 C1995 ) C1397_=_C1996( C1397 C1996 ) \nC1397_=_C1997( C1397 C1997 ) C1397_=_C1998( C1397 C1998 ) C1397_=_C2000( C1397 C2000 ) C1398_=_C1400( C1398 C1400 ) C1398_=_C1406( C1398 C1406 ) C1398_=_C1409( C1398 C1409 ) \nC1398_=_C1990( C1398 C1990 ) C1398_=_C2001( C1398 C2001 ) C1398_=_C2003( C1398 C2003 ) C1398_=_C2004( C1398 C2004 ) C1398_=_C2005( C1398 C2005 ) C1398_=_C2006( C1398 C2006 ) \nC1398_=_C2007( C1398 C2007 ) C1398_=_C2008( C1398 C2008 ) C1398_=_C2009( C1398 C2009 ) C1398_=_C2010( C1398 C2010 ) C1400_=_C1406( C1400 C1406 ) C1400_=_C1411( C1400 C1411 ) \nC1400_=_C1992( C1400 C1992 ) C1400_=_C2011( C1400 C2011 ) C1400_=_C2020( C1400 C2020 ) C1400_=_C2021( C1400 C2021 ) C1400_=_C2022( C1400 C2022 ) C1400_=_C2023( C1400 C2023 ) \nC1400_=_C2024( C1400 C2024 ) C1400_=_C2025( C1400 C2025 ) C1400_=_C2026( C1400 C2026 ) C1400_=_C2027( C1400 C2027 ) C1406_=_C1416( C1406 C1416 ) C1406_=_C2009( C1406 C2009 ) \nC1406_=_C2018( C1406 C2018 ) C1406_=_C2026( C1406 C2026 ) C1406_=_C2303( C1406 C2303 ) C1406_=_C2307( C1406 C2307 ) C1406_=_C2995( C1406 C2995 ) C1406_=_C2999( C1406 C2999 ) \nC1406_=_C3719( C1406 C3719 ) C1406_=_C3723( C1406 C3723 ) C1406_=_C3755( C1406 C3755 ) C1408_=_C1409( C1408 C1409 ) C1408_=_C1411( C1408 C1411 ) C1408_=_C1416( C1408 C1416 ) \nC1408_=_C1990( C1408 C1990 ) C1408_=_C1991( C1408 C1991 ) C1408_=_C1992( C1408 C1992 ) C1408_=_C1993( C1408 C1993 ) C1408_=_C1994( C1408 C1994 ) C1408_=_C1995( C1408 C1995 ) \nC1408_=_C1996( C1408 C1996 ) C1408_=_C1997( C1408 C1997 ) C1408_=_C1998( C1408 C1998 ) C1408_=_C2000( C1408 C2000 ) C1409_=_C1411( C1409 C1411 ) C1409_=_C1416( C1409 C1416 ) \nC1409_=_C1990( C1409 C1990 ) C1409_=_C2001( C1409 C2001 ) C1409_=_C2003( C1409 C2003 ) C1409_=_C2004( C1409 C2004 ) C1409_=_C2005( C1409 C2005 ) C1409_=_C2006( C1409 C2006 ) \nC1409_=_C2007( C1409 C2007 ) C1409_=_C2008( C1409 C2008 ) C1409_=_C2009( C1409 C2009 ) C1409_=_C2010( C1409 C2010 ) C1411_=_C1416( C1411 C1416 ) C1411_=_C1992( C1411 C1992 ) \nC1411_=_C2011( C1411 C2011 ) C1411_=_C2020( C1411 C2020 ) C1411_=_C2021( C1411 C2021 ) C1411_=_C2022( C1411 C2022 ) C1411_=_C2023( C1411 C2023 ) C1411_=_C2024( C1411 C2024 ) \nC1411_=_C2025( C1411 C2025 ) C1411_=_C2026( C1411 C2026 ) C1411_=_C2027( C1411 C2027 ) C1416_=_C2009( C1416 C2009 ) C1416_=_C2018( C1416 C2018 ) C1416_=_C2026( C1416 C2026 ) \nC1416_=_C2303( C1416 C2303 ) C1416_=_C2307( C1416 C2307 ) C1416_=_C2995( C1416 C2995 ) C1416_=_C2999( C1416 C2999 ) C1416_=_C3719( C1416 C3719 ) C1416_=_C3723( C1416 C3723 ) \nC1416_=_C3755( C1416 C3755 ) C1990_=_C1991( C1990 C1991 ) C1990_=_C1992( C1990 C1992 ) C1990_=_C1993( C1990 C1993 ) C1990_=_C1994( C1990 C1994 ) C1990_=_C1995( C1990 C1995 ) \nC1990_=_C1996( C1990 C1996 ) C1990_=_C1997( C1990 C1997 ) C1990_=_C1998( C1990 C1998 ) C1990_=_C2000( C1990 C2000 ) C1990_=_C2001( C1990 C2001 ) C1990_=_C2003( C1990 C2003 ) \nC1990_=_C2004( C1990 C2004 ) C1990_=_C2005( C1990 C2005 ) C1990_=_C2006( C1990 C2006 ) C1990_=_C2007( C1990 C2007 ) C1990_=_C2008( C1990 C2008 ) C1990_=_C2009( C1990 C2009 ) \nC1990_=_C2010( C1990 C2010 ) C1991_=_C1992( C1991 C1992 ) C1991_=_C1993( C1991 C1993 ) C1991_=_C1994( C1991 C1994 ) C1991_=_C1995( C1991 C1995 ) C1991_=_C1996( C1991 C1996 ) \nC1991_=_C1997( C1991 C1997 ) C1991_=_C1998( C1991 C1998 ) C1991_=_C2000( C1991 C2000 ) C1991_=_C2001( C1991 C2001 ) C1991_=_C2011( C1991 C2011 ) C1991_=_C2018( C1991 C2018 ) \nC1992_=_C1993( C1992 C1993 ) C1992_=_C1994( C1992 C1994 ) C1992_=_C1995( C1992 C1995 ) C1992_=_C1996( C1992 C1996 ) C1992_=_C1997( C1992 C1997 ) C1992_=_C1998( C1992 C1998 ) \nC1992_=_C2000( C1992 C2000 ) C1992_=_C2011( C1992 C2011 ) C1992_=_C2020( C1992 C2020 ) C1992_=_C2021( C1992 C2021 ) C1992_=_C2022( C1992 C2022 ) C1992_=_C2023( C1992 C2023 ) \nC1992_=_C2024( C1992 C2024 ) C1992_=_C2025( C1992 C2025 ) C1992_=_C2026( C1992 C2026 ) C1992_=_C2027( C1992 C2027 ) C1993_=_C1994( C1993 C1994 ) C1993_=_C1995( C1993 C1995 ) \nC1993_=_C1996( C1993 C1996 ) C1993_=_C1997( C1993 C1997 ) C1993_=_C1998( C1993 C1998 ) C1993_=_C2000( C1993 C2000 ) C1994_=_C1995( C1994 C1995 ) C1994_=_C1996( C1994 C1996 ) \nC1994_=_C1997( C1994 C1997 ) C1994_=_C1998( C1994 C1998 ) C1994_=_C2000( C1994 C2000 ) C1995_=_C1996( C1995 C1996 ) C1995_=_C1997( C1995 C1997 ) C1995_=_C1998( C1995 C1998 ) \nC1995_=_C2000( C1995 C2000 ) C1996_=_C1997( C1996 C1997 ) C1996_=_C1998( C1996 C1998 ) C1996_=_C2000( C1996 C2000 ) C1996_=_C2303( C1996 C2303 ) C1997_=_C1998( C1997 C1998 ) \nC1997_=_C2000( C1997 C2000 ) C1997_=_C2007( C1997 C2007 ) C1997_=_C2024( C1997 C2024 ) C1997_=_C3719( C1997 C3719 ) C1998_=_C2000( C1998 C2000 ) C1998_=_C2008( C1998 C2008 ) \nC1998_=_C2025( C1998 C2025 ) C1998_=_C3723( C1998 C3723 ) C2000_=_C2010( C2000 C2010 ) C2000_=_C2027( C2000 C2027 ) C2000_=_C3755( C2000 C3755 ) C2001_=_C2003( C2001 C2003 ) \nC2001_=_C2004( C2001 C2004 ) C2001_=_C2005( C2001 C2005 ) C2001_=_C2006( C2001 C2006 ) C2001_=_C2007( C2001 C2007 ) C2001_=_C2008( C2001 C2008 ) C2001_=_C2009( C2001 C2009 ) \nC2001_=_C2010( C2001 C2010 ) C2001_=_C2011( C2001 C2011 ) C2001_=_C2018( C2001 C2018 ) C2003_=_C2004( C2003 C2004 ) C2003_=_C2005( C2003 C2005 ) C2003_=_C2006( C2003 C2006 ) \nC2003_=_C2007( C2003 C2007 ) C2003_=_C2008( C2003 C2008 ) C2003_=_C2009( C2003 C2009 ) C2003_=_C2010( C2003 C2010 ) C2003_=_C2020( C2003 C2020 ) C2004_=_C2005( C2004 C2005 ) \nC2004_=_C2006( C2004 C2006 ) C2004_=_C2007( C2004 C2007 ) C2004_=_C2008( C2004 C2008 ) C2004_=_C2009( C2004 C2009 ) C2004_=_C2010( C2004 C2010 ) C2004_=_C2021( C2004 C2021 ) \nC2005_=_C2006( C2005 C2006 ) C2005_=_C2007( C2005 C2007 ) C2005_=_C2008( C2005 C2008 ) C2005_=_C2009( C2005 C2009 ) C2005_=_C2010( C2005 C2010 ) C2005_=_C2022( C2005 C2022 ) \nC2006_=_C2007( C2006 C2007 ) C2006_=_C2008( C2006 C2008 ) C2006_=_C2009( C2006 C2009 ) C2006_=_C2010( C2006 C2010 ) C2006_=_C2023( C2006 C2023 ) C2007_=_C2008( C2007 C2008 ) \nC2007_=_C2009( C2007 C2009 ) C2007_=_C2010( C2007 C2010 ) C2007_=_C2024( C2007 C2024 ) C2007_=_C3719( C2007 C3719 ) C2008_=_C2009( C2008 C2009 ) C2008_=_C2010( C2008 C2010 ) \nC2008_=_C2025( C2008 C2025 ) C2008_=_C3723( C2008 C3723 ) C2009_=_C2010( C2009 C2010 ) C2009_=_C2018( C2009 C2018 ) C2009_=_C2026( C2009 C2026 ) C2009_=_C2303( C2009 C2303 ) \nC2009_=_C2307( C2009 C2307 ) C2009_=_C2995( C2009 C2995 ) C2009_=_C2999( C2009 C2999 ) C2009_=_C3719( C2009 C3719 ) C2009_=_C3723( C2009 C3723 ) C2009_=_C3755( C2009 C3755 ) \nC2010_=_C2027( C2010 C2027 ) C2010_=_C3755( C2010 C3755 ) C2011_=_C2018( C2011 C2018 ) C2011_=_C2020( C2011 C2020 ) C2011_=_C2021( C2011 C2021 ) C2011_=_C2022( C2011 C2022 ) \nC2011_=_C2023( C2011 C2023 ) C2011_=_C2024( C2011 C2024 ) C2011_=_C2025( C2011 C2025 ) C2011_=_C2026( C2011 C2026 ) C2011_=_C2027( C2011 C2027 ) C2018_=_C2026( C2018 C2026 ) \nC2018_=_C2303( C2018 C2303 ) C2018_=_C2307( C2018 C2307 ) C2018_=_C2995( C2018 C2995 ) C2018_=_C2999( C2018 C2999 ) C2018_=_C3719( C2018 C3719 ) C2018_=_C3723(</w:t>
      </w:r>
    </w:p>
    <w:p>
      <w:pPr>
        <w:pStyle w:val="PreformattedText"/>
        <w:bidi w:val="0"/>
        <w:spacing w:before="0" w:after="0"/>
        <w:jc w:val="left"/>
        <w:rPr/>
      </w:pPr>
      <w:r>
        <w:rPr/>
        <w:t xml:space="preserve"> </w:t>
      </w:r>
      <w:r>
        <w:rPr/>
        <w:t>C2018 C3723 ) \nC2018_=_C3755( C2018 C3755 ) C2020_=_C2021( C2020 C2021 ) C2020_=_C2022( C2020 C2022 ) C2020_=_C2023( C2020 C2023 ) C2020_=_C2024( C2020 C2024 ) C2020_=_C2025( C2020 C2025 ) \nC2020_=_C2026( C2020 C2026 ) C2020_=_C2027( C2020 C2027 ) C2021_=_C2022( C2021 C2022 ) C2021_=_C2023( C2021 C2023 ) C2021_=_C2024( C2021 C2024 ) C2021_=_C2025( C2021 C2025 ) \nC2021_=_C2026( C2021 C2026 ) C2021_=_C2027( C2021 C2027 ) C2022_=_C2023( C2022 C2023 ) C2022_=_C2024( C2022 C2024 ) C2022_=_C2025( C2022 C2025 ) C2022_=_C2026( C2022 C2026 ) \nC2022_=_C2027( C2022 C2027 ) C2023_=_C2024( C2023 C2024 ) C2023_=_C2025( C2023 C2025 ) C2023_=_C2026( C2023 C2026 ) C2023_=_C2027( C2023 C2027 ) C2024_=_C2025( C2024 C2025 ) \nC2024_=_C2026( C2024 C2026 ) C2024_=_C2027( C2024 C2027 ) C2024_=_C3719( C2024 C3719 ) C2025_=_C2026( C2025 C2026 ) C2025_=_C2027( C2025 C2027 ) C2025_=_C3723( C2025 C3723 ) \nC2026_=_C2027( C2026 C2027 ) C2026_=_C2303( C2026 C2303 ) C2026_=_C2307( C2026 C2307 ) C2026_=_C2995( C2026 C2995 ) C2026_=_C2999( C2026 C2999 ) C2026_=_C3719( C2026 C3719 ) \nC2026_=_C3723( C2026 C3723 ) C2026_=_C3755( C2026 C3755 ) C2027_=_C3755( C2027 C3755 ) C2303_=_C2307( C2303 C2307 ) C2303_=_C2995( C2303 C2995 ) C2303_=_C2999( C2303 C2999 ) \nC2303_=_C3719( C2303 C3719 ) C2303_=_C3723( C2303 C3723 ) C2303_=_C3755( C2303 C3755 ) C2307_=_C2995( C2307 C2995 ) C2307_=_C2999( C2307 C2999 ) C2307_=_C3719( C2307 C3719 ) \nC2307_=_C3723( C2307 C3723 ) C2307_=_C3755( C2307 C3755 ) C2995_=_C2999( C2995 C2999 ) C2995_=_C3719( C2995 C3719 ) C2995_=_C3723( C2995 C3723 ) C2995_=_C3755( C2995 C3755 ) \nC2999_=_C3719( C2999 C3719 ) C2999_=_C3723( C2999 C3723 ) C2999_=_C3755( C2999 C3755 ) C3719_=_C3723( C3719 C3723 ) C3719_=_C3755( C3719 C3755 ) C3723_=_C3755( C3723 C3755 ) "];633-&gt;686[label="47: C1246 C1247 C1249 C1258 C1261 \nC1262 C1264 C1397 C1398 C1400 C1406 \nC1408 C1409 C1411 C1416 C1991 C1993 \nC1994 C1995 C1996 C1997 C1998 C2000 \nC2001 C2003 C2004 C2005 C2006 C2007 \nC2008 C2010 C2011 C2018 C2020 C2021 \nC2022 C2023 C2024 C2025 C2027 C2303 \nC2307 C2995 C2999 C3719 C3723 C3755 \n303: C1246_=_C1247 ,C1246_=_C1249 ,C1246_=_C1258 ,C1246_=_C1261 ,C1246_=_C1397 ,\nC1246_=_C1408 ,C1246_=_C1991 ,C1246_=_C1993 ,C1246_=_C1994 ,C1246_=_C1995 ,C1246_=_C1996 ,\nC1246_=_C1997 ,C1246_=_C1998 ,C1246_=_C2000 ,C1247_=_C1249 ,C1247_=_C1258 ,C1247_=_C1262 ,\nC1247_=_C1398 ,C1247_=_C1409 ,C1247_=_C2001 ,C1247_=_C2003 ,C1247_=_C2004 ,C1247_=_C2005 ,\nC1247_=_C2006 ,C1247_=_C2007 ,C1247_=_C2008 ,C1247_=_C2010 ,C1249_=_C1258 ,C1249_=_C1264 ,\nC1249_=_C1400 ,C1249_=_C1411 ,C1249_=_C2011 ,C1249_=_C2020 ,C1249_=_C2021 ,C1249_=_C2022 ,\nC1249_=_C2023 ,C1249_=_C2024 ,C1249_=_C2025 ,C1249_=_C2027 ,C1258_=_C1406 ,C1258_=_C1416 ,\nC1258_=_C2018 ,C1258_=_C2303 ,C1258_=_C2307 ,C1258_=_C2995 ,C1258_=_C2999 ,C1258_=_C3719 ,\nC1258_=_C3723 ,C1258_=_C3755 ,C1261_=_C1262 ,C1261_=_C1264 ,C1261_=_C1397 ,C1261_=_C1408 ,\nC1261_=_C1991 ,C1261_=_C1993 ,C1261_=_C1994 ,C1261_=_C1995 ,C1261_=_C1996 ,C1261_=_C1997 ,\nC1261_=_C1998 ,C1261_=_C2000 ,C1262_=_C1264 ,C1262_=_C1398 ,C1262_=_C1409 ,C1262_=_C2001 ,\nC1262_=_C2003 ,C1262_=_C2004 ,C1262_=_C2005 ,C1262_=_C2006 ,C1262_=_C2007 ,C1262_=_C2008 ,\nC1262_=_C2010 ,C1264_=_C1400 ,C1264_=_C1411 ,C1264_=_C2011 ,C1264_=_C2020 ,C1264_=_C2021 ,\nC1264_=_C2022 ,C1264_=_C2023 ,C1264_=_C2024 ,C1264_=_C2025 ,C1264_=_C2027 ,C1397_=_C1398 ,\nC1397_=_C1400 ,C1397_=_C1406 ,C1397_=_C1408 ,C1397_=_C1991 ,C1397_=_C1993 ,C1397_=_C1994 ,\nC1397_=_C1995 ,C1397_=_C1996 ,C1397_=_C1997 ,C1397_=_C1998 ,C1397_=_C2000 ,C1398_=_C1400 ,\nC1398_=_C1406 ,C1398_=_C1409 ,C1398_=_C2001 ,C1398_=_C2003 ,C1398_=_C2004 ,C1398_=_C2005 ,\nC1398_=_C2006 ,C1398_=_C2007 ,C1398_=_C2008 ,C1398_=_C2010 ,C1400_=_C1406 ,C1400_=_C1411 ,\nC1400_=_C2011 ,C1400_=_C2020 ,C1400_=_C2021 ,C1400_=_C2022 ,C1400_=_C2023 ,C1400_=_C2024 ,\nC1400_=_C2025 ,C1400_=_C2027 ,C1406_=_C1416 ,C1406_=_C2018 ,C1406_=_C2303 ,C1406_=_C2307 ,\nC1406_=_C2995 ,C1406_=_C2999 ,C1406_=_C3719 ,C1406_=_C3723 ,C1406_=_C3755 ,C1408_=_C1409 ,\nC1408_=_C1411 ,C1408_=_C1416 ,C1408_=_C1991 ,C1408_=_C1993 ,C1408_=_C1994 ,C1408_=_C1995 ,\nC1408_=_C1996 ,C1408_=_C1997 ,C1408_=_C1998 ,C1408_=_C2000 ,C1409_=_C1411 ,C1409_=_C1416 ,\nC1409_=_C2001 ,C1409_=_C2003 ,C1409_=_C2004 ,C1409_=_C2005 ,C1409_=_C2006 ,C1409_=_C2007 ,\nC1409_=_C2008 ,C1409_=_C2010 ,C1411_=_C1416 ,C1411_=_C2011 ,C1411_=_C2020 ,C1411_=_C2021 ,\nC1411_=_C2022 ,C1411_=_C2023 ,C1411_=_C2024 ,C1411_=_C2025 ,C1411_=_C2027 ,C1416_=_C2018 ,\nC1416_=_C2303 ,C1416_=_C2307 ,C1416_=_C2995 ,C1416_=_C2999 ,C1416_=_C3719 ,C1416_=_C3723 ,\nC1416_=_C3755 ,C1991_=_C1993 ,C1991_=_C1994 ,C1991_=_C1995 ,C1991_=_C1996 ,C1991_=_C1997 ,\nC1991_=_C1998 ,C1991_=_C2000 ,C1991_=_C2001 ,C1991_=_C2011 ,C1991_=_C2018 ,C1993_=_C1994 ,\nC1993_=_C1995 ,C1993_=_C1996 ,C1993_=_C1997 ,C1993_=_C1998 ,C1993_=_C2000 ,C1994_=_C1995 ,\nC1994_=_C1996 ,C1994_=_C1997 ,C1994_=_C1998 ,C1994_=_C2000 ,C1995_=_C1996 ,C1995_=_C1997 ,\nC1995_=_C1998 ,C1995_=_C2000 ,C1996_=_C1997 ,C1996_=_C1998 ,C1996_=_C2000 ,C1996_=_C2303 ,\nC1997_=_C1998 ,C1997_=_C2000 ,C1997_=_C2007 ,C1997_=_C2024 ,C1997_=_C3719 ,C1998_=_C2000 ,\nC1998_=_C2008 ,C1998_=_C2025 ,C1998_=_C3723 ,C2000_=_C2010 ,C2000_=_C2027 ,C2000_=_C3755 ,\nC2001_=_C2003 ,C2001_=_C2004 ,C2001_=_C2005 ,C2001_=_C2006 ,C2001_=_C2007 ,C2001_=_C2008 ,\nC2001_=_C2010 ,C2001_=_C2011 ,C2001_=_C2018 ,C2003_=_C2004 ,C2003_=_C2005 ,C2003_=_C2006 ,\nC2003_=_C2007 ,C2003_=_C2008 ,C2003_=_C2010 ,C2003_=_C2020 ,C2004_=_C2005 ,C2004_=_C2006 ,\nC2004_=_C2007 ,C2004_=_C2008 ,C2004_=_C2010 ,C2004_=_C2021 ,C2005_=_C2006 ,C2005_=_C2007 ,\nC2005_=_C2008 ,C2005_=_C2010 ,C2005_=_C2022 ,C2006_=_C2007 ,C2006_=_C2008 ,C2006_=_C2010 ,\nC2006_=_C2023 ,C2007_=_C2008 ,C2007_=_C2010 ,C2007_=_C2024 ,C2007_=_C3719 ,C2008_=_C2010 ,\nC2008_=_C2025 ,C2008_=_C3723 ,C2010_=_C2027 ,C2010_=_C3755 ,C2011_=_C2018 ,C2011_=_C2020 ,\nC2011_=_C2021 ,C2011_=_C2022 ,C2011_=_C2023 ,C2011_=_C2024 ,C2011_=_C2025 ,C2011_=_C2027 ,\nC2018_=_C2303 ,C2018_=_C2307 ,C2018_=_C2995 ,C2018_=_C2999 ,C2018_=_C3719 ,C2018_=_C3723 ,\nC2018_=_C3755 ,C2020_=_C2021 ,C2020_=_C2022 ,C2020_=_C2023 ,C2020_=_C2024 ,C2020_=_C2025 ,\nC2020_=_C2027 ,C2021_=_C2022 ,C2021_=_C2023 ,C2021_=_C2024 ,C2021_=_C2025 ,C2021_=_C2027 ,\nC2022_=_C2023 ,C2022_=_C2024 ,C2022_=_C2025 ,C2022_=_C2027 ,C2023_=_C2024 ,C2023_=_C2025 ,\nC2023_=_C2027 ,C2024_=_C2025 ,C2024_=_C2027 ,C2024_=_C3719 ,C2025_=_C2027 ,C2025_=_C3723 ,\nC2027_=_C3755 ,C2303_=_C2307 ,C2303_=_C2995 ,C2303_=_C2999 ,C2303_=_C3719 ,C2303_=_C3723 ,\nC2303_=_C3755 ,C2307_=_C2995 ,C2307_=_C2999 ,C2307_=_C3719 ,C2307_=_C3723 ,C2307_=_C3755 ,\nC2995_=_C2999 ,C2995_=_C3719 ,C2995_=_C3723 ,C2995_=_C3755 ,C2999_=_C3719 ,C2999_=_C3723 ,\nC2999_=_C3755 ,C3719_=_C3723 ,C3719_=_C3755 ,C3723_=_C3755 ,"];687[shape=box, label="id:687 level: 12\n72: C1243 C1244 C1245 C1246 C1247 \nC1249 C1256 C1257 C1258 C1259 C1260 \nC1261 C1262 C1263 C1264 C1265 C1266 \nC1267 C1268 C1269 C1270 C1271 C1272 \nC1273 C1399 C1401 C1402 C1403 C1407 \nC1410 C1412 C1413 C1417 C1991 C1993 \nC1994 C1995 C1996 C2000 C2001 C2003 \nC2004 C2005 C2006 C2010 C2011 C2016 \nC2017 C2018 C2019 C2020 C2021 C2022 \nC2023 C2027 C2271 C2272 C2279 C2280 \nC2301 C2302 C2303 C2304 C2305 C2306 \nC2307 C2308 C2995 C2999 C3720 C3724 \nC3755 \n477: C1243_=_C1244( C1243 C1244 ) C1243_=_C1245( C1243 C1245 ) C1243_=_C1246( C1243 C1246 ) C1243_=_C1247( C1243 C1247 ) C1243_=_C1249( C1243 C1249 ) \nC1243_=_C1256( C1243 C1256 ) C1243_=_C1257( C1243 C1257 ) C1243_=_C1258( C1243 C1258 ) C1243_=_C1259( C1243 C1259 ) C1243_=_C1260( C1243 C1260 ) C1243_=_C1261( C1243 C1261 ) \nC1243_=_C1262( C1243 C1262 ) C1243_=_C1263( C1243 C1263 ) C1243_=_C1264( C1243 C1264 ) C1243_=_C1265( C1243 C1265 ) C1243_=_C1266( C1243 C1266 ) C1243_=_C1267( C1243 C1267 ) \nC1243_=_C1268( C1243 C1268 ) C1243_=_C1269( C1243 C1269 ) C1243_=_C1270( C1243 C1270 ) C1243_=_C1271( C1243 C1271 ) C1243_=_C1272( C1243 C1272 ) C1243_=_C1273( C1243 C1273 ) \nC1244_=_C1245( C1244 C1245 ) C1244_=_C1246( C1244 C1246 ) C1244_=_C1247( C1244 C1247 ) C1244_=_C1249( C1244 C1249 ) C1244_=_C1256( C1244 C1256 ) C1244_=_C1257( C1244 C1257 ) \nC1244_=_C1258( C1244 C1258 ) C1244_=_C1259( C1244 C1259 ) C1244_=_C1399( C1244 C1399 ) C1244_=_C1401( C1244 C1401 ) C1244_=_C1402( C1244 C1402 ) C1244_=_C1403( C1244 C1403 ) \nC1244_=_C1407( C1244 C1407 ) C1245_=_C1246( C1245 C1246 ) C1245_=_C1247( C1245 C1247 ) C1245_=_C1249( C1245 C1249 ) C1245_=_C1256( C1245 C1256 ) C1245_=_C1257( C1245 C1257 ) \nC1245_=_C1258( C1245 C1258 ) C1245_=_C1260( C1245 C1260 ) C1245_=_C1410( C1245 C1410 ) C1245_=_C1412( C1245 C1412 ) C1245_=_C1413( C1245 C1413 ) C1245_=_C1417( C1245 C1417 ) \nC1246_=_C1247( C1246 C1247 ) C1246_=_C1249( C1246 C1249 ) C1246_=_C1256( C1246 C1256 ) C1246_=_C1257( C1246 C1257 ) C1246_=_C1258( C1246 C1258 ) C1246_=_C1261( C1246 C1261 ) \nC1246_=_C1991( C1246 C1991 ) C1246_=_C1993( C1246 C1993 ) C1246_=_C1994( C1246 C1994 ) C1246_=_C1995( C1246 C1995 ) C1246_=_C1996( C1246 C1996 ) C1246_=_C2000( C1246 C2000 ) \nC1247_=_C1249( C1247 C1249 ) C1247_=_C1256( C1247 C1256 ) C1247_=_C1257( C1247 C1257 ) C1247_=_C1258( C1247 C1258 ) C1247_=_C1262( C1247 C1262 ) C1247_=_C2001( C1247 C2001 ) \nC1247_=_C2003( C1247 C2003 ) C1247_=_C2004( C1247 C2004 ) C1247_=_C2005( C1247 C2005 ) C1247_=_C2006( C1247 C2006 ) C1247_=_C2010( C1247 C2010 ) C1249_=_C1256( C1249 C1256 ) \nC1249_=_C1257( C1249 C1257 ) C1249_=_C1258( C1249 C1258 ) C1249_=_C1264( C1249 C1264 ) C1249_=_C2011( C1249 C2011 ) C1249_=_C2020( C1249 C2020 ) C1249_=_C2021( C1249 C2021 ) \nC1249_=_C2022( C1249 C2022 ) C1249_=_C2023( C1249 C2023 ) C1249_=_C2027( C1249 C2027 ) C1256_=_C1257( C1256 C1257 ) C1256_=_C1258( C1256 C1258 ) C1256_=_C2301( C1256 C2301 ) \nC1256_=_C2305( C1256 C2305 ) C1256_=_C2995( C1256 C2995 ) C1257_=_C1258( C1257 C1258 ) C1257_=_C1403( C1257 C1403 ) C1257_=_C1413( C1257 C1413 ) C1257_=_C2302( C1257 C2302 ) \nC1257_=_C2306( C1257 C2306 ) C1257_=_C2999(</w:t>
      </w:r>
    </w:p>
    <w:p>
      <w:pPr>
        <w:pStyle w:val="PreformattedText"/>
        <w:bidi w:val="0"/>
        <w:spacing w:before="0" w:after="0"/>
        <w:jc w:val="left"/>
        <w:rPr/>
      </w:pPr>
      <w:r>
        <w:rPr/>
        <w:t xml:space="preserve"> </w:t>
      </w:r>
      <w:r>
        <w:rPr/>
        <w:t>C1257 C2999 ) C1258_=_C2018( C1258 C2018 ) C1258_=_C2303( C1258 C2303 ) C1258_=_C2307( C1258 C2307 ) C1258_=_C2995( C1258 C2995 ) \nC1258_=_C2999( C1258 C2999 ) C1258_=_C3755( C1258 C375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399( C1259 C1399 ) C1259_=_C1401( C1259 C1401 ) \nC1259_=_C1402( C1259 C1402 ) C1259_=_C1403( C1259 C1403 ) C1259_=_C1407( C1259 C1407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410( C1260 C1410 ) C1260_=_C1412( C1260 C1412 ) \nC1260_=_C1413( C1260 C1413 ) C1260_=_C1417( C1260 C1417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991( C1261 C1991 ) C1261_=_C1993( C1261 C1993 ) C1261_=_C1994( C1261 C1994 ) C1261_=_C1995( C1261 C1995 ) \nC1261_=_C1996( C1261 C1996 ) C1261_=_C2000( C1261 C2000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2001( C1262 C2001 ) C1262_=_C2003( C1262 C2003 ) C1262_=_C2004( C1262 C2004 ) C1262_=_C2005( C1262 C2005 ) C1262_=_C2006( C1262 C2006 ) \nC1262_=_C2010( C1262 C2010 ) C1263_=_C1264( C1263 C1264 ) C1263_=_C1265( C1263 C1265 ) C1263_=_C1266( C1263 C1266 ) C1263_=_C1267( C1263 C1267 ) C1263_=_C1268( C1263 C1268 ) \nC1263_=_C1269( C1263 C1269 ) C1263_=_C1270( C1263 C1270 ) C1263_=_C1271( C1263 C1271 ) C1263_=_C1272( C1263 C1272 ) C1263_=_C1273( C1263 C1273 ) C1263_=_C1399( C1263 C1399 ) \nC1263_=_C1410( C1263 C1410 ) C1263_=_C1991( C1263 C1991 ) C1263_=_C2001( C1263 C2001 ) C1263_=_C2011( C1263 C2011 ) C1263_=_C2016( C1263 C2016 ) C1263_=_C2017( C1263 C2017 ) \nC1263_=_C2018( C1263 C2018 ) C1263_=_C2019( C1263 C2019 ) C1264_=_C1265( C1264 C1265 ) C1264_=_C1266( C1264 C1266 ) C1264_=_C1267( C1264 C1267 ) C1264_=_C1268( C1264 C1268 ) \nC1264_=_C1269( C1264 C1269 ) C1264_=_C1270( C1264 C1270 ) C1264_=_C1271( C1264 C1271 ) C1264_=_C1272( C1264 C1272 ) C1264_=_C1273( C1264 C1273 ) C1264_=_C2011( C1264 C2011 ) \nC1264_=_C2020( C1264 C2020 ) C1264_=_C2021( C1264 C2021 ) C1264_=_C2022( C1264 C2022 ) C1264_=_C2023( C1264 C2023 ) C1264_=_C2027( C1264 C2027 ) C1265_=_C1266( C1265 C1266 ) \nC1265_=_C1267( C1265 C1267 ) C1265_=_C1268( C1265 C1268 ) C1265_=_C1269( C1265 C1269 ) C1265_=_C1270( C1265 C1270 ) C1265_=_C1271( C1265 C1271 ) C1265_=_C1272( C1265 C1272 ) \nC1265_=_C1273( C1265 C1273 ) C1265_=_C2003( C1265 C2003 ) C1265_=_C2020( C1265 C2020 ) C1266_=_C1267( C1266 C1267 ) C1266_=_C1268( C1266 C1268 ) C1266_=_C1269( C1266 C1269 ) \nC1266_=_C1270( C1266 C1270 ) C1266_=_C1271( C1266 C1271 ) C1266_=_C1272( C1266 C1272 ) C1266_=_C1273( C1266 C1273 ) C1266_=_C2004( C1266 C2004 ) C1266_=_C2021( C1266 C2021 ) \nC1267_=_C1268( C1267 C1268 ) C1267_=_C1269( C1267 C1269 ) C1267_=_C1270( C1267 C1270 ) C1267_=_C1271( C1267 C1271 ) C1267_=_C1272( C1267 C1272 ) C1267_=_C1273( C1267 C1273 ) \nC1267_=_C1412( C1267 C1412 ) C1267_=_C2271( C1267 C2271 ) C1267_=_C2272( C1267 C2272 ) C1268_=_C1269( C1268 C1269 ) C1268_=_C1270( C1268 C1270 ) C1268_=_C1271( C1268 C1271 ) \nC1268_=_C1272( C1268 C1272 ) C1268_=_C1273( C1268 C1273 ) C1268_=_C1401( C1268 C1401 ) C1268_=_C1993( C1268 C1993 ) C1268_=_C2279( C1268 C2279 ) C1268_=_C2280( C1268 C2280 ) \nC1269_=_C1270( C1269 C1270 ) C1269_=_C1271( C1269 C1271 ) C1269_=_C1272( C1269 C1272 ) C1269_=_C1273( C1269 C1273 ) C1269_=_C1994( C1269 C1994 ) C1270_=_C1271( C1270 C1271 ) \nC1270_=_C1272( C1270 C1272 ) C1270_=_C1273( C1270 C1273 ) C1270_=_C2005( C1270 C2005 ) C1270_=_C2022( C1270 C2022 ) C1271_=_C1272( C1271 C1272 ) C1271_=_C1273( C1271 C1273 ) \nC1271_=_C1402( C1271 C1402 ) C1271_=_C1995( C1271 C1995 ) C1272_=_C1273( C1272 C1273 ) C1272_=_C1996( C1272 C1996 ) C1272_=_C2301( C1272 C2301 ) C1272_=_C2302( C1272 C2302 ) \nC1272_=_C2303( C1272 C2303 ) C1272_=_C2304( C1272 C2304 ) C1273_=_C2305( C1273 C2305 ) C1273_=_C2306( C1273 C2306 ) C1273_=_C2307( C1273 C2307 ) C1273_=_C2308( C1273 C2308 ) \nC1399_=_C1401( C1399 C1401 ) C1399_=_C1402( C1399 C1402 ) C1399_=_C1403( C1399 C1403 ) C1399_=_C1407( C1399 C1407 ) C1399_=_C1410( C1399 C1410 ) C1399_=_C1991( C1399 C1991 ) \nC1399_=_C2001( C1399 C2001 ) C1399_=_C2011( C1399 C2011 ) C1399_=_C2016( C1399 C2016 ) C1399_=_C2017( C1399 C2017 ) C1399_=_C2018( C1399 C2018 ) C1399_=_C2019( C1399 C2019 ) \nC1401_=_C1402( C1401 C1402 ) C1401_=_C1403( C1401 C1403 ) C1401_=_C1407( C1401 C1407 ) C1401_=_C1993( C1401 C1993 ) C1401_=_C2279( C1401 C2279 ) C1401_=_C2280( C1401 C2280 ) \nC1402_=_C1403( C1402 C1403 ) C1402_=_C1407( C1402 C1407 ) C1402_=_C1995( C1402 C1995 ) C1403_=_C1407( C1403 C1407 ) C1403_=_C1413( C1403 C1413 ) C1403_=_C2302( C1403 C2302 ) \nC1403_=_C2306( C1403 C2306 ) C1403_=_C2999( C1403 C2999 ) C1407_=_C1417( C1407 C1417 ) C1407_=_C2000( C1407 C2000 ) C1407_=_C2010( C1407 C2010 ) C1407_=_C2019( C1407 C2019 ) \nC1407_=_C2027( C1407 C2027 ) C1407_=_C2304( C1407 C2304 ) C1407_=_C2308( C1407 C2308 ) C1407_=_C3720( C1407 C3720 ) C1407_=_C3724( C1407 C3724 ) C1407_=_C3755( C1407 C3755 ) \nC1410_=_C1412( C1410 C1412 ) C1410_=_C1413( C1410 C1413 ) C1410_=_C1417( C1410 C1417 ) C1410_=_C1991( C1410 C1991 ) C1410_=_C2001( C1410 C2001 ) C1410_=_C2011( C1410 C2011 ) \nC1410_=_C2016( C1410 C2016 ) C1410_=_C2017( C1410 C2017 ) C1410_=_C2018( C1410 C2018 ) C1410_=_C2019( C1410 C2019 ) C1412_=_C1413( C1412 C1413 ) C1412_=_C1417( C1412 C1417 ) \nC1412_=_C2271( C1412 C2271 ) C1412_=_C2272( C1412 C2272 ) C1413_=_C1417( C1413 C1417 ) C1413_=_C2302( C1413 C2302 ) C1413_=_C2306( C1413 C2306 ) C1413_=_C2999( C1413 C2999 ) \nC1417_=_C2000( C1417 C2000 ) C1417_=_C2010( C1417 C2010 ) C1417_=_C2019( C1417 C2019 ) C1417_=_C2027( C1417 C2027 ) C1417_=_C2304( C1417 C2304 ) C1417_=_C2308( C1417 C2308 ) \nC1417_=_C3720( C1417 C3720 ) C1417_=_C3724( C1417 C3724 ) C1417_=_C3755( C1417 C3755 ) C1991_=_C1993( C1991 C1993 ) C1991_=_C1994( C1991 C1994 ) C1991_=_C1995( C1991 C1995 ) \nC1991_=_C1996( C1991 C1996 ) C1991_=_C2000( C1991 C2000 ) C1991_=_C2001( C1991 C2001 ) C1991_=_C2011( C1991 C2011 ) C1991_=_C2016( C1991 C2016 ) C1991_=_C2017( C1991 C2017 ) \nC1991_=_C2018( C1991 C2018 ) C1991_=_C2019( C1991 C2019 ) C1993_=_C1994( C1993 C1994 ) C1993_=_C1995( C1993 C1995 ) C1993_=_C1996( C1993 C1996 ) C1993_=_C2000( C1993 C2000 ) \nC1993_=_C2279( C1993 C2279 ) C1993_=_C2280( C1993 C2280 ) C1994_=_C1995( C1994 C1995 ) C1994_=_C1996( C1994 C1996 ) C1994_=_C2000( C1994 C2000 ) C1995_=_C1996( C1995 C1996 ) \nC1995_=_C2000( C1995 C2000 ) C1996_=_C2000( C1996 C2000 ) C1996_=_C2301( C1996 C2301 ) C1996_=_C2302( C1996 C2302 ) C1996_=_C2303( C1996 C2303 ) C1996_=_C2304( C1996 C2304 ) \nC2000_=_C2010( C2000 C2010 ) C2000_=_C2019( C2000 C2019 ) C2000_=_C2027( C2000 C2027 ) C2000_=_C2304( C2000 C2304 ) C2000_=_C2308( C2000 C2308 ) C2000_=_C3720( C2000 C3720 ) \nC2000_=_C3724( C2000 C3724 ) C2000_=_C3755( C2000 C3755 ) C2001_=_C2003( C2001 C2003 ) C2001_=_C2004( C2001 C2004 ) C2001_=_C2005( C2001 C2005 ) C2001_=_C2006( C2001 C2006 ) \nC2001_=_C2010( C2001 C2010 ) C2001_=_C2011( C2001 C2011 ) C2001_=_C2016( C2001 C2016 ) C2001_=_C2017( C2001 C2017 ) C2001_=_C2018( C2001 C2018 ) C2001_=_C2019( C2001 C2019 ) \nC2003_=_C2004( C2003 C2004 ) C2003_=_C2005( C2003 C2005 ) C2003_=_C2006( C2003 C2006 ) C2003_=_C2010( C2003 C2010 ) C2003_=_C2020( C2003 C2020 ) C2004_=_C2005( C2004 C2005 ) \nC2004_=_C2006( C2004 C2006 ) C2004_=_C2010( C2004 C2010 ) C2004_=_C2021( C2004 C2021 ) C2005_=_C2006( C2005 C2006 ) C2005_=_C2010( C2005 C2010 ) C2005_=_C2022( C2005 C2022 ) \nC2006_=_C2010( C2006 C2010 ) C2006_=_C2023( C2006 C2023 ) C2010_=_C2019( C2010 C2019 ) C2010_=_C2027( C2010 C2027 ) C2010_=_C2304( C2010 C2304 ) C2010_=_C2308( C2010 C2308 ) \nC2010_=_C3720( C2010 C3720 ) C2010_=_C3724( C2010 C3724 ) C2010_=_C3755( C2010 C3755 ) C2011_=_C2016( C2011 C2016 ) C2011_=_C2017( C2011 C2017 ) C2011_=_C2018( C2011 C2018 ) \nC2011_=_C2019( C2011 C2019 ) C2011_=_C2020( C2011 C2020 ) C2011_=_C2021( C2011 C2021 ) C2011_=_C2022( C2011 C2022 ) C2011_=_C2023( C2011 C2023 ) C2011_=_C2027( C2011 C2027 ) \nC2016_=_C2017( C2016 C2017 ) C2016_=_C2018( C2016 C2018 ) C2016_=_C2019( C2016 C2019 ) C2016_=_C3720( C2016 C3720 ) C2017_=_C2018( C2017 C2018 ) C2017_=_C2019( C2017 C2019 ) \nC2017_=_C3724( C2017 C3724 ) C2018_=_C2019( C2018 C2019 ) C2018_=_C2303( C2018 C2303 ) C2018_=_C2307( C2018 C2307 ) C2018_=_C2995( C2018 C2995 ) C2018_=_C2999( C2018 C2999 ) \nC2018_=_C3755( C2018 C3755 ) C2019_=_C2027( C2019 C2027 ) C2019_=_C2304( C2019 C2304 ) C2019_=_C2308( C2019 C2308 ) C2019_=_C3720( C2019 C3720 ) C2019_=_C3724( C2019 C3724 ) \nC2019_=_C3755( C2019 C3755 ) C2020_=_C2021( C2020 C2021 ) C2020_=_C2022( C2020 C2022 ) C2020_=_C2023( C2020 C2023 ) C2020_=_C2027( C2020 C2027 ) C2021_=_C2022( C2021 C2022 ) \nC2021_=_C2023( C2021 C2023 ) C2021_=_C2027( C2021 C2027 ) C2022_=_C2023( C2022 C2023 ) C2022_=_C2027(</w:t>
      </w:r>
    </w:p>
    <w:p>
      <w:pPr>
        <w:pStyle w:val="PreformattedText"/>
        <w:bidi w:val="0"/>
        <w:spacing w:before="0" w:after="0"/>
        <w:jc w:val="left"/>
        <w:rPr/>
      </w:pPr>
      <w:r>
        <w:rPr/>
        <w:t xml:space="preserve"> </w:t>
      </w:r>
      <w:r>
        <w:rPr/>
        <w:t>C2022 C2027 ) C2023_=_C2027( C2023 C2027 ) C2027_=_C2304( C2027 C2304 ) \nC2027_=_C2308( C2027 C2308 ) C2027_=_C3720( C2027 C3720 ) C2027_=_C3724( C2027 C3724 ) C2027_=_C3755( C2027 C3755 ) C2271_=_C2272( C2271 C2272 ) C2271_=_C2279( C2271 C2279 ) \nC2272_=_C2280( C2272 C2280 ) C2279_=_C2280( C2279 C2280 ) C2301_=_C2302( C2301 C2302 ) C2301_=_C2303( C2301 C2303 ) C2301_=_C2304( C2301 C2304 ) C2301_=_C2305( C2301 C2305 ) \nC2301_=_C2995( C2301 C2995 ) C2302_=_C2303( C2302 C2303 ) C2302_=_C2304( C2302 C2304 ) C2302_=_C2306( C2302 C2306 ) C2302_=_C2999( C2302 C2999 ) C2303_=_C2304( C2303 C2304 ) \nC2303_=_C2307( C2303 C2307 ) C2303_=_C2995( C2303 C2995 ) C2303_=_C2999( C2303 C2999 ) C2303_=_C3755( C2303 C3755 ) C2304_=_C2308( C2304 C2308 ) C2304_=_C3720( C2304 C3720 ) \nC2304_=_C3724( C2304 C3724 ) C2304_=_C3755( C2304 C3755 ) C2305_=_C2306( C2305 C2306 ) C2305_=_C2307( C2305 C2307 ) C2305_=_C2308( C2305 C2308 ) C2305_=_C2995( C2305 C2995 ) \nC2306_=_C2307( C2306 C2307 ) C2306_=_C2308( C2306 C2308 ) C2306_=_C2999( C2306 C2999 ) C2307_=_C2308( C2307 C2308 ) C2307_=_C2995( C2307 C2995 ) C2307_=_C2999( C2307 C2999 ) \nC2307_=_C3755( C2307 C3755 ) C2308_=_C3720( C2308 C3720 ) C2308_=_C3724( C2308 C3724 ) C2308_=_C3755( C2308 C3755 ) C2995_=_C2999( C2995 C2999 ) C2995_=_C3755( C2995 C3755 ) \nC2999_=_C3755( C2999 C3755 ) C3720_=_C3724( C3720 C3724 ) C3720_=_C3755( C3720 C3755 ) C3724_=_C3755( C3724 C3755 ) "];633-&gt;687[label="52: C1244 C1245 C1246 C1247 C1249 \nC1258 C1259 C1260 C1261 C1262 C1264 \nC1399 C1401 C1402 C1403 C1407 C1410 \nC1412 C1413 C1417 C1991 C1993 C1994 \nC1995 C1996 C2000 C2001 C2003 C2004 \nC2005 C2006 C2010 C2011 C2016 C2017 \nC2018 C2020 C2021 C2022 C2023 C2027 \nC2271 C2272 C2279 C2280 C2303 C2307 \nC2995 C2999 C3720 C3724 C3755 \n244: C1244_=_C1245 ,C1244_=_C1246 ,C1244_=_C1247 ,C1244_=_C1249 ,C1244_=_C1258 ,\nC1244_=_C1259 ,C1244_=_C1399 ,C1244_=_C1401 ,C1244_=_C1402 ,C1244_=_C1403 ,C1244_=_C1407 ,\nC1245_=_C1246 ,C1245_=_C1247 ,C1245_=_C1249 ,C1245_=_C1258 ,C1245_=_C1260 ,C1245_=_C1410 ,\nC1245_=_C1412 ,C1245_=_C1413 ,C1245_=_C1417 ,C1246_=_C1247 ,C1246_=_C1249 ,C1246_=_C1258 ,\nC1246_=_C1261 ,C1246_=_C1991 ,C1246_=_C1993 ,C1246_=_C1994 ,C1246_=_C1995 ,C1246_=_C1996 ,\nC1246_=_C2000 ,C1247_=_C1249 ,C1247_=_C1258 ,C1247_=_C1262 ,C1247_=_C2001 ,C1247_=_C2003 ,\nC1247_=_C2004 ,C1247_=_C2005 ,C1247_=_C2006 ,C1247_=_C2010 ,C1249_=_C1258 ,C1249_=_C1264 ,\nC1249_=_C2011 ,C1249_=_C2020 ,C1249_=_C2021 ,C1249_=_C2022 ,C1249_=_C2023 ,C1249_=_C2027 ,\nC1258_=_C2018 ,C1258_=_C2303 ,C1258_=_C2307 ,C1258_=_C2995 ,C1258_=_C2999 ,C1258_=_C3755 ,\nC1259_=_C1260 ,C1259_=_C1261 ,C1259_=_C1262 ,C1259_=_C1264 ,C1259_=_C1399 ,C1259_=_C1401 ,\nC1259_=_C1402 ,C1259_=_C1403 ,C1259_=_C1407 ,C1260_=_C1261 ,C1260_=_C1262 ,C1260_=_C1264 ,\nC1260_=_C1410 ,C1260_=_C1412 ,C1260_=_C1413 ,C1260_=_C1417 ,C1261_=_C1262 ,C1261_=_C1264 ,\nC1261_=_C1991 ,C1261_=_C1993 ,C1261_=_C1994 ,C1261_=_C1995 ,C1261_=_C1996 ,C1261_=_C2000 ,\nC1262_=_C1264 ,C1262_=_C2001 ,C1262_=_C2003 ,C1262_=_C2004 ,C1262_=_C2005 ,C1262_=_C2006 ,\nC1262_=_C2010 ,C1264_=_C2011 ,C1264_=_C2020 ,C1264_=_C2021 ,C1264_=_C2022 ,C1264_=_C2023 ,\nC1264_=_C2027 ,C1399_=_C1401 ,C1399_=_C1402 ,C1399_=_C1403 ,C1399_=_C1407 ,C1399_=_C1410 ,\nC1399_=_C1991 ,C1399_=_C2001 ,C1399_=_C2011 ,C1399_=_C2016 ,C1399_=_C2017 ,C1399_=_C2018 ,\nC1401_=_C1402 ,C1401_=_C1403 ,C1401_=_C1407 ,C1401_=_C1993 ,C1401_=_C2279 ,C1401_=_C2280 ,\nC1402_=_C1403 ,C1402_=_C1407 ,C1402_=_C1995 ,C1403_=_C1407 ,C1403_=_C1413 ,C1403_=_C2999 ,\nC1407_=_C1417 ,C1407_=_C2000 ,C1407_=_C2010 ,C1407_=_C2027 ,C1407_=_C3720 ,C1407_=_C3724 ,\nC1407_=_C3755 ,C1410_=_C1412 ,C1410_=_C1413 ,C1410_=_C1417 ,C1410_=_C1991 ,C1410_=_C2001 ,\nC1410_=_C2011 ,C1410_=_C2016 ,C1410_=_C2017 ,C1410_=_C2018 ,C1412_=_C1413 ,C1412_=_C1417 ,\nC1412_=_C2271 ,C1412_=_C2272 ,C1413_=_C1417 ,C1413_=_C2999 ,C1417_=_C2000 ,C1417_=_C2010 ,\nC1417_=_C2027 ,C1417_=_C3720 ,C1417_=_C3724 ,C1417_=_C3755 ,C1991_=_C1993 ,C1991_=_C1994 ,\nC1991_=_C1995 ,C1991_=_C1996 ,C1991_=_C2000 ,C1991_=_C2001 ,C1991_=_C2011 ,C1991_=_C2016 ,\nC1991_=_C2017 ,C1991_=_C2018 ,C1993_=_C1994 ,C1993_=_C1995 ,C1993_=_C1996 ,C1993_=_C2000 ,\nC1993_=_C2279 ,C1993_=_C2280 ,C1994_=_C1995 ,C1994_=_C1996 ,C1994_=_C2000 ,C1995_=_C1996 ,\nC1995_=_C2000 ,C1996_=_C2000 ,C1996_=_C2303 ,C2000_=_C2010 ,C2000_=_C2027 ,C2000_=_C3720 ,\nC2000_=_C3724 ,C2000_=_C3755 ,C2001_=_C2003 ,C2001_=_C2004 ,C2001_=_C2005 ,C2001_=_C2006 ,\nC2001_=_C2010 ,C2001_=_C2011 ,C2001_=_C2016 ,C2001_=_C2017 ,C2001_=_C2018 ,C2003_=_C2004 ,\nC2003_=_C2005 ,C2003_=_C2006 ,C2003_=_C2010 ,C2003_=_C2020 ,C2004_=_C2005 ,C2004_=_C2006 ,\nC2004_=_C2010 ,C2004_=_C2021 ,C2005_=_C2006 ,C2005_=_C2010 ,C2005_=_C2022 ,C2006_=_C2010 ,\nC2006_=_C2023 ,C2010_=_C2027 ,C2010_=_C3720 ,C2010_=_C3724 ,C2010_=_C3755 ,C2011_=_C2016 ,\nC2011_=_C2017 ,C2011_=_C2018 ,C2011_=_C2020 ,C2011_=_C2021 ,C2011_=_C2022 ,C2011_=_C2023 ,\nC2011_=_C2027 ,C2016_=_C2017 ,C2016_=_C2018 ,C2016_=_C3720 ,C2017_=_C2018 ,C2017_=_C3724 ,\nC2018_=_C2303 ,C2018_=_C2307 ,C2018_=_C2995 ,C2018_=_C2999 ,C2018_=_C3755 ,C2020_=_C2021 ,\nC2020_=_C2022 ,C2020_=_C2023 ,C2020_=_C2027 ,C2021_=_C2022 ,C2021_=_C2023 ,C2021_=_C2027 ,\nC2022_=_C2023 ,C2022_=_C2027 ,C2023_=_C2027 ,C2027_=_C3720 ,C2027_=_C3724 ,C2027_=_C3755 ,\nC2271_=_C2272 ,C2271_=_C2279 ,C2272_=_C2280 ,C2279_=_C2280 ,C2303_=_C2307 ,C2303_=_C2995 ,\nC2303_=_C2999 ,C2303_=_C3755 ,C2307_=_C2995 ,C2307_=_C2999 ,C2307_=_C3755 ,C2995_=_C2999 ,\nC2995_=_C3755 ,C2999_=_C3755 ,C3720_=_C3724 ,C3720_=_C3755 ,C3724_=_C3755 ,"];688[shape=box, label="id:688 level: 12\n27: C1404 C1405 C1414 C1415 C1997 \nC1998 C2007 C2008 C2016 C2017 C2024 \nC2025 C3554 C3555 C3556 C3558 C3559 \nC3560 C3716 C3717 C3718 C3719 C3720 \nC3721 C3722 C3723 C3724 \n159: C1404_=_C1405( C1404 C1405 ) C1404_=_C1414( C1404 C1414 ) C1404_=_C1997( C1404 C1997 ) C1404_=_C2007( C1404 C2007 ) C1404_=_C2016( C1404 C2016 ) \nC1404_=_C2024( C1404 C2024 ) C1404_=_C3716( C1404 C3716 ) C1404_=_C3717( C1404 C3717 ) C1404_=_C3718( C1404 C3718 ) C1404_=_C3719( C1404 C3719 ) C1404_=_C3720( C1404 C3720 ) \nC1405_=_C1415( C1405 C1415 ) C1405_=_C1998( C1405 C1998 ) C1405_=_C2008( C1405 C2008 ) C1405_=_C2017( C1405 C2017 ) C1405_=_C2025( C1405 C2025 ) C1405_=_C3554( C1405 C3554 ) \nC1405_=_C3558( C1405 C3558 ) C1405_=_C3716( C1405 C3716 ) C1405_=_C3721( C1405 C3721 ) C1405_=_C3722( C1405 C3722 ) C1405_=_C3723( C1405 C3723 ) C1405_=_C3724( C1405 C3724 ) \nC1414_=_C1415( C1414 C1415 ) C1414_=_C1997( C1414 C1997 ) C1414_=_C2007( C1414 C2007 ) C1414_=_C2016( C1414 C2016 ) C1414_=_C2024( C1414 C2024 ) C1414_=_C3716( C1414 C3716 ) \nC1414_=_C3717( C1414 C3717 ) C1414_=_C3718( C1414 C3718 ) C1414_=_C3719( C1414 C3719 ) C1414_=_C3720( C1414 C3720 ) C1415_=_C1998( C1415 C1998 ) C1415_=_C2008( C1415 C2008 ) \nC1415_=_C2017( C1415 C2017 ) C1415_=_C2025( C1415 C2025 ) C1415_=_C3554( C1415 C3554 ) C1415_=_C3558( C1415 C3558 ) C1415_=_C3716( C1415 C3716 ) C1415_=_C3721( C1415 C3721 ) \nC1415_=_C3722( C1415 C3722 ) C1415_=_C3723( C1415 C3723 ) C1415_=_C3724( C1415 C3724 ) C1997_=_C1998( C1997 C1998 ) C1997_=_C2007( C1997 C2007 ) C1997_=_C2016( C1997 C2016 ) \nC1997_=_C2024( C1997 C2024 ) C1997_=_C3716( C1997 C3716 ) C1997_=_C3717( C1997 C3717 ) C1997_=_C3718( C1997 C3718 ) C1997_=_C3719( C1997 C3719 ) C1997_=_C3720( C1997 C3720 ) \nC1998_=_C2008( C1998 C2008 ) C1998_=_C2017( C1998 C2017 ) C1998_=_C2025( C1998 C2025 ) C1998_=_C3554( C1998 C3554 ) C1998_=_C3558( C1998 C3558 ) C1998_=_C3716( C1998 C3716 ) \nC1998_=_C3721( C1998 C3721 ) C1998_=_C3722( C1998 C3722 ) C1998_=_C3723( C1998 C3723 ) C1998_=_C3724( C1998 C3724 ) C2007_=_C2008( C2007 C2008 ) C2007_=_C2016( C2007 C2016 ) \nC2007_=_C2024( C2007 C2024 ) C2007_=_C3716( C2007 C3716 ) C2007_=_C3717( C2007 C3717 ) C2007_=_C3718( C2007 C3718 ) C2007_=_C3719( C2007 C3719 ) C2007_=_C3720( C2007 C3720 ) \nC2008_=_C2017( C2008 C2017 ) C2008_=_C2025( C2008 C2025 ) C2008_=_C3554( C2008 C3554 ) C2008_=_C3558( C2008 C3558 ) C2008_=_C3716( C2008 C3716 ) C2008_=_C3721( C2008 C3721 ) \nC2008_=_C3722( C2008 C3722 ) C2008_=_C3723( C2008 C3723 ) C2008_=_C3724( C2008 C3724 ) C2016_=_C2017( C2016 C2017 ) C2016_=_C2024( C2016 C2024 ) C2016_=_C3716( C2016 C3716 ) \nC2016_=_C3717( C2016 C3717 ) C2016_=_C3718( C2016 C3718 ) C2016_=_C3719( C2016 C3719 ) C2016_=_C3720( C2016 C3720 ) C2017_=_C2025( C2017 C2025 ) C2017_=_C3554( C2017 C3554 ) \nC2017_=_C3558( C2017 C3558 ) C2017_=_C3716( C2017 C3716 ) C2017_=_C3721( C2017 C3721 ) C2017_=_C3722( C2017 C3722 ) C2017_=_C3723( C2017 C3723 ) C2017_=_C3724( C2017 C3724 ) \nC2024_=_C2025( C2024 C2025 ) C2024_=_C3716( C2024 C3716 ) C2024_=_C3717( C2024 C3717 ) C2024_=_C3718( C2024 C3718 ) C2024_=_C3719( C2024 C3719 ) C2024_=_C3720( C2024 C3720 ) \nC2025_=_C3554( C2025 C3554 ) C2025_=_C3558( C2025 C3558 ) C2025_=_C3716( C2025 C3716 ) C2025_=_C3721( C2025 C3721 ) C2025_=_C3722( C2025 C3722 ) C2025_=_C3723( C2025 C3723 ) \nC2025_=_C3724( C2025 C3724 ) C3554_=_C3555( C3554 C3555 ) C3554_=_C3556( C3554 C3556 ) C3554_=_C3558( C3554 C3558 ) C3554_=_C3716( C3554 C3716 ) C3554_=_C3721( C3554 C3721 ) \nC3554_=_C3722( C3554 C3722 ) C3554_=_C3723( C3554 C3723 ) C3554_=_C3724( C3554 C3724 ) C3555_=_C3556( C3555 C3556 ) C3555_=_C3559( C3555 C3559 ) C3555_=_C3717( C3555 C3717 ) \nC3555_=_C3721( C3555 C3721 ) C3556_=_C3560( C3556 C3560 ) C3556_=_C3718( C3556 C3718 ) C3556_=_C3722( C3556 C3722 ) C3558_=_C3559( C3558 C3559 ) C3558_=_C3560( C3558 C3560 ) \nC3558_=_C3716( C3558 C3716 ) C3558_=_C3721( C3558 C3721 ) C3558_=_C3722( C3558 C3722 ) C3558_=_C3723( C3558 C3723 ) C3558_=_C3724( C3558 C3724 ) C3559_=_C3560( C3559 C3560 ) \nC3559_=_C3717( C3559 C3717 ) C3559_=_C3721( C3559 C3721 ) C3560_=_C3718( C3560 C3718 ) C3560_=_C3722( C3560 C3722 ) C3716_=_C3717( C3716 C3717 ) C3716_=_C3718( C3716 C3718 ) \nC3716_=_C3719( C3716 C3719 ) C3716_=_C3720( C3716 C3720 ) C3716_=_C3721( C3716 C3721 ) C3716_=_C3722( C3716 C3722 ) C3716_=_C3723( C3716</w:t>
      </w:r>
    </w:p>
    <w:p>
      <w:pPr>
        <w:pStyle w:val="PreformattedText"/>
        <w:bidi w:val="0"/>
        <w:spacing w:before="0" w:after="0"/>
        <w:jc w:val="left"/>
        <w:rPr/>
      </w:pPr>
      <w:r>
        <w:rPr/>
        <w:t xml:space="preserve"> </w:t>
      </w:r>
      <w:r>
        <w:rPr/>
        <w:t>C3723 ) C3716_=_C3724( C3716 C3724 ) \nC3717_=_C3718( C3717 C3718 ) C3717_=_C3719( C3717 C3719 ) C3717_=_C3720( C3717 C3720 ) C3717_=_C3721( C3717 C3721 ) C3718_=_C3719( C3718 C3719 ) C3718_=_C3720( C3718 C3720 ) \nC3718_=_C3722( C3718 C3722 ) C3719_=_C3720( C3719 C3720 ) C3719_=_C3723( C3719 C3723 ) C3720_=_C3724( C3720 C3724 ) C3721_=_C3722( C3721 C3722 ) C3721_=_C3723( C3721 C3723 ) \nC3721_=_C3724( C3721 C3724 ) C3722_=_C3723( C3722 C3723 ) C3722_=_C3724( C3722 C3724 ) C3723_=_C3724( C3723 C3724 ) "];634-&gt;688[label="24: C1404 C1405 C1414 C1415 C1997 \nC1998 C2007 C2008 C2016 C2017 C2024 \nC2025 C3555 C3556 C3559 C3560 C3717 \nC3718 C3719 C3720 C3721 C3722 C3723 \nC3724 \n112: C1404_=_C1405 ,C1404_=_C1414 ,C1404_=_C1997 ,C1404_=_C2007 ,C1404_=_C2016 ,\nC1404_=_C2024 ,C1404_=_C3717 ,C1404_=_C3718 ,C1404_=_C3719 ,C1404_=_C3720 ,C1405_=_C1415 ,\nC1405_=_C1998 ,C1405_=_C2008 ,C1405_=_C2017 ,C1405_=_C2025 ,C1405_=_C3721 ,C1405_=_C3722 ,\nC1405_=_C3723 ,C1405_=_C3724 ,C1414_=_C1415 ,C1414_=_C1997 ,C1414_=_C2007 ,C1414_=_C2016 ,\nC1414_=_C2024 ,C1414_=_C3717 ,C1414_=_C3718 ,C1414_=_C3719 ,C1414_=_C3720 ,C1415_=_C1998 ,\nC1415_=_C2008 ,C1415_=_C2017 ,C1415_=_C2025 ,C1415_=_C3721 ,C1415_=_C3722 ,C1415_=_C3723 ,\nC1415_=_C3724 ,C1997_=_C1998 ,C1997_=_C2007 ,C1997_=_C2016 ,C1997_=_C2024 ,C1997_=_C3717 ,\nC1997_=_C3718 ,C1997_=_C3719 ,C1997_=_C3720 ,C1998_=_C2008 ,C1998_=_C2017 ,C1998_=_C2025 ,\nC1998_=_C3721 ,C1998_=_C3722 ,C1998_=_C3723 ,C1998_=_C3724 ,C2007_=_C2008 ,C2007_=_C2016 ,\nC2007_=_C2024 ,C2007_=_C3717 ,C2007_=_C3718 ,C2007_=_C3719 ,C2007_=_C3720 ,C2008_=_C2017 ,\nC2008_=_C2025 ,C2008_=_C3721 ,C2008_=_C3722 ,C2008_=_C3723 ,C2008_=_C3724 ,C2016_=_C2017 ,\nC2016_=_C2024 ,C2016_=_C3717 ,C2016_=_C3718 ,C2016_=_C3719 ,C2016_=_C3720 ,C2017_=_C2025 ,\nC2017_=_C3721 ,C2017_=_C3722 ,C2017_=_C3723 ,C2017_=_C3724 ,C2024_=_C2025 ,C2024_=_C3717 ,\nC2024_=_C3718 ,C2024_=_C3719 ,C2024_=_C3720 ,C2025_=_C3721 ,C2025_=_C3722 ,C2025_=_C3723 ,\nC2025_=_C3724 ,C3555_=_C3556 ,C3555_=_C3559 ,C3555_=_C3717 ,C3555_=_C3721 ,C3556_=_C3560 ,\nC3556_=_C3718 ,C3556_=_C3722 ,C3559_=_C3560 ,C3559_=_C3717 ,C3559_=_C3721 ,C3560_=_C3718 ,\nC3560_=_C3722 ,C3717_=_C3718 ,C3717_=_C3719 ,C3717_=_C3720 ,C3717_=_C3721 ,C3718_=_C3719 ,\nC3718_=_C3720 ,C3718_=_C3722 ,C3719_=_C3720 ,C3719_=_C3723 ,C3720_=_C3724 ,C3721_=_C3722 ,\nC3721_=_C3723 ,C3721_=_C3724 ,C3722_=_C3723 ,C3722_=_C3724 ,C3723_=_C3724 ,"];689[shape=box, label="id:689 level: 12\n26: C1244 C1245 C1259 C1260 C1396 \nC1397 C1398 C1399 C1400 C1401 C1402 \nC1403 C1404 C1405 C1406 C1407 C1408 \nC1409 C1410 C1411 C1412 C1413 C1414 \nC1415 C1416 C1417 \n180: C1244_=_C1245( C1244 C1245 ) C1244_=_C1259( C1244 C1259 ) C1244_=_C1396( C1244 C1396 ) C1244_=_C1397( C1244 C1397 ) C1244_=_C1398( C1244 C1398 ) \nC1244_=_C1399( C1244 C1399 ) C1244_=_C1400( C1244 C1400 ) C1244_=_C1401( C1244 C1401 ) C1244_=_C1402( C1244 C1402 ) C1244_=_C1403( C1244 C1403 ) C1244_=_C1404( C1244 C1404 ) \nC1244_=_C1405( C1244 C1405 ) C1244_=_C1406( C1244 C1406 ) C1244_=_C1407( C1244 C1407 ) C1245_=_C1260( C1245 C1260 ) C1245_=_C1396( C1245 C1396 ) C1245_=_C1408( C1245 C1408 ) \nC1245_=_C1409( C1245 C1409 ) C1245_=_C1410( C1245 C1410 ) C1245_=_C1411( C1245 C1411 ) C1245_=_C1412( C1245 C1412 ) C1245_=_C1413( C1245 C1413 ) C1245_=_C1414( C1245 C1414 ) \nC1245_=_C1415( C1245 C1415 ) C1245_=_C1416( C1245 C1416 ) C1245_=_C1417( C1245 C1417 ) C1259_=_C1260( C1259 C1260 ) C1259_=_C1396( C1259 C1396 ) C1259_=_C1397( C1259 C1397 ) \nC1259_=_C1398( C1259 C1398 ) C1259_=_C1399( C1259 C1399 ) C1259_=_C1400( C1259 C1400 ) C1259_=_C1401( C1259 C1401 ) C1259_=_C1402( C1259 C1402 ) C1259_=_C1403( C1259 C1403 ) \nC1259_=_C1404( C1259 C1404 ) C1259_=_C1405( C1259 C1405 ) C1259_=_C1406( C1259 C1406 ) C1259_=_C1407( C1259 C1407 ) C1260_=_C1396( C1260 C1396 ) C1260_=_C1408( C1260 C1408 ) \nC1260_=_C1409( C1260 C1409 ) C1260_=_C1410( C1260 C1410 ) C1260_=_C1411( C1260 C1411 ) C1260_=_C1412( C1260 C1412 ) C1260_=_C1413( C1260 C1413 ) C1260_=_C1414( C1260 C1414 ) \nC1260_=_C1415( C1260 C1415 ) C1260_=_C1416( C1260 C1416 ) C1260_=_C1417( C1260 C1417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17( C1396 C1417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8_=_C1399( C1398 C1399 ) \nC1398_=_C1400( C1398 C1400 ) C1398_=_C1401( C1398 C1401 ) C1398_=_C1402( C1398 C1402 ) C1398_=_C1403( C1398 C1403 ) C1398_=_C1404( C1398 C1404 ) C1398_=_C1405( C1398 C1405 ) \nC1398_=_C1406( C1398 C1406 ) C1398_=_C1407( C1398 C1407 ) C1398_=_C1409( C1398 C1409 ) C1399_=_C1400( C1399 C1400 ) C1399_=_C1401( C1399 C1401 ) C1399_=_C1402( C1399 C1402 ) \nC1399_=_C1403( C1399 C1403 ) C1399_=_C1404( C1399 C1404 ) C1399_=_C1405( C1399 C1405 ) C1399_=_C1406( C1399 C1406 ) C1399_=_C1407( C1399 C1407 ) C1399_=_C1410( C1399 C1410 ) \nC1400_=_C1401( C1400 C1401 ) C1400_=_C1402( C1400 C1402 ) C1400_=_C1403( C1400 C1403 ) C1400_=_C1404( C1400 C1404 ) C1400_=_C1405( C1400 C1405 ) C1400_=_C1406( C1400 C1406 ) \nC1400_=_C1407( C1400 C1407 ) C1400_=_C1411( C1400 C1411 ) C1401_=_C1402( C1401 C1402 ) C1401_=_C1403( C1401 C1403 ) C1401_=_C1404( C1401 C1404 ) C1401_=_C1405( C1401 C1405 ) \nC1401_=_C1406( C1401 C1406 ) C1401_=_C1407( C1401 C1407 ) C1402_=_C1403( C1402 C1403 ) C1402_=_C1404( C1402 C1404 ) C1402_=_C1405( C1402 C1405 ) C1402_=_C1406( C1402 C1406 ) \nC1402_=_C1407( C1402 C1407 ) C1403_=_C1404( C1403 C1404 ) C1403_=_C1405( C1403 C1405 ) C1403_=_C1406( C1403 C1406 ) C1403_=_C1407( C1403 C1407 ) C1403_=_C1413( C1403 C1413 ) \nC1404_=_C1405( C1404 C1405 ) C1404_=_C1406( C1404 C1406 ) C1404_=_C1407( C1404 C1407 ) C1404_=_C1414( C1404 C1414 ) C1405_=_C1406( C1405 C1406 ) C1405_=_C1407( C1405 C1407 ) \nC1405_=_C1415( C1405 C1415 ) C1406_=_C1407( C1406 C1407 ) C1406_=_C1416( C1406 C1416 ) C1407_=_C1417( C1407 C1417 ) C1408_=_C1409( C1408 C1409 ) C1408_=_C1410( C1408 C1410 ) \nC1408_=_C1411( C1408 C1411 ) C1408_=_C1412( C1408 C1412 ) C1408_=_C1413( C1408 C1413 ) C1408_=_C1414( C1408 C1414 ) C1408_=_C1415( C1408 C1415 ) C1408_=_C1416( C1408 C1416 ) \nC1408_=_C1417( C1408 C1417 ) C1409_=_C1410( C1409 C1410 ) C1409_=_C1411( C1409 C1411 ) C1409_=_C1412( C1409 C1412 ) C1409_=_C1413( C1409 C1413 ) C1409_=_C1414( C1409 C1414 ) \nC1409_=_C1415( C1409 C1415 ) C1409_=_C1416( C1409 C1416 ) C1409_=_C1417( C1409 C1417 ) C1410_=_C1411( C1410 C1411 ) C1410_=_C1412( C1410 C1412 ) C1410_=_C1413( C1410 C1413 ) \nC1410_=_C1414( C1410 C1414 ) C1410_=_C1415( C1410 C1415 ) C1410_=_C1416( C1410 C1416 ) C1410_=_C1417( C1410 C1417 ) C1411_=_C1412( C1411 C1412 ) C1411_=_C1413( C1411 C1413 ) \nC1411_=_C1414( C1411 C1414 ) C1411_=_C1415( C1411 C1415 ) C1411_=_C1416( C1411 C1416 ) C1411_=_C1417( C1411 C1417 ) C1412_=_C1413( C1412 C1413 ) C1412_=_C1414( C1412 C1414 ) \nC1412_=_C1415( C1412 C1415 ) C1412_=_C1416( C1412 C1416 ) C1412_=_C1417( C1412 C1417 ) C1413_=_C1414( C1413 C1414 ) C1413_=_C1415( C1413 C1415 ) C1413_=_C1416( C1413 C1416 ) \nC1413_=_C1417( C1413 C1417 ) C1414_=_C1415( C1414 C1415 ) C1414_=_C1416( C1414 C1416 ) C1414_=_C1417( C1414 C1417 ) C1415_=_C1416( C1415 C1416 ) C1415_=_C1417( C1415 C1417 ) \nC1416_=_C1417( C1416 C1417 ) "];634-&gt;689[label="25: C1244 C1245 C1259 C1260 C1397 \nC1398 C1399 C1400 C1401 C1402 C1403 \nC1404 C1405 C1406 C1407 C1408 C1409 \nC1410 C1411 C1412 C1413 C1414 C1415 \nC1416 C1417 \n155: C1244_=_C1245 ,C1244_=_C1259 ,C1244_=_C1397 ,C1244_=_C1398 ,C1244_=_C1399 ,\nC1244_=_C1400 ,C1244_=_C1401 ,C1244_=_C1402 ,C1244_=_C1403 ,C1244_=_C1404 ,C1244_=_C1405 ,\nC1244_=_C1406 ,C1244_=_C1407 ,C1245_=_C1260 ,C1245_=_C1408 ,C1245_=_C1409 ,C1245_=_C1410 ,\nC1245_=_C1411 ,C1245_=_C1412 ,C1245_=_C1413 ,C1245_=_C1414 ,C1245_=_C1415 ,C1245_=_C1416 ,\nC1245_=_C1417 ,C1259_=_C1260 ,C1259_=_C1397 ,C1259_=_C1398 ,C1259_=_C1399 ,C1259_=_C1400 ,\nC1259_=_C1401 ,C1259_=_C1402 ,C1259_=_C1403 ,C1259_=_C1404 ,C1259_=_C1405 ,C1259_=_C1406 ,\nC1259_=_C1407 ,C1260_=_C1408 ,C1260_=_C1409 ,C1260_=_C1410 ,C1260_=_C1411 ,C1260_=_C1412 ,\nC1260_=_C1413 ,C1260_=_C1414 ,C1260_=_C1415 ,C1260_=_C1416 ,C1260_=_C1417 ,C1397_=_C1398 ,\nC1397_=_C1399 ,C1397_=_C1400 ,C1397_=_C1401 ,C1397_=_C1402 ,C1397_=_C1403 ,C1397_=_C1404 ,\nC1397_=_C1405 ,C1397_=_C1406 ,C1397_=_C1407 ,C1397_=_C1408 ,C1398_=_C1399 ,C1398_=_C1400 ,\nC1398_=_C1401 ,C1398_=_C1402 ,C1398_=_C1403 ,C1398_=_C1404 ,C1398_=_C1405 ,C1398_=_C1406 ,\nC1398_=_C1407 ,C1398_=_C1409 ,C1399_=_C1400 ,C1399_=_C1401 ,C1399_=_C1402 ,C1399_=_C1403 ,\nC1399_=_C1404 ,C1399_=_C1405 ,C1399_=_C1406 ,C1399_=_C1407 ,C1399_=_C1410 ,C1400_=_C1401 ,\nC1400_=_C1402 ,C1400_=_C1403 ,C1400_=_C1404 ,C1400_=_C1405 ,C1400_=_C1406 ,C1400_=_C1407 ,\nC1400_=_C1411 ,C1401_=_C1402 ,C1401_=_C1403 ,C1401_=_C1404 ,C1401_=_C1405 ,C1401_=_C1406 ,\nC1401_=_C1407 ,C1402_=_C1403 ,C1402_=_C1404 ,C1402_=_C1405 ,C1402_=_C1406 ,C1402_=_C1407 ,\nC1403_=_C1404 ,C1403_=_C1405 ,C1403_=_C1406 ,C1403_=_C1407 ,C1403_=_C1413 ,C1404_=_C1405 ,\nC1404_=_C1406 ,C1404_=_C1407 ,C1404_=_C1414 ,C1405_=_C1406 ,C1405_=_C1407 ,C1405_=_C1415 ,\nC1406_=_C1407 ,C1406_=_C1416 ,C1407_=_C1417 ,C1408_=_C1409 ,C1408_=_C1410 ,C1408_=_C1411 ,\nC1408_=_C1412 ,C1408_=_C1413 ,C1408_=_C1414 ,C1408_=_C1415 ,C1408_=_C1416 ,C1408_=_C1417</w:t>
      </w:r>
    </w:p>
    <w:p>
      <w:pPr>
        <w:pStyle w:val="PreformattedText"/>
        <w:bidi w:val="0"/>
        <w:spacing w:before="0" w:after="0"/>
        <w:jc w:val="left"/>
        <w:rPr/>
      </w:pPr>
      <w:r>
        <w:rPr/>
        <w:t xml:space="preserve"> </w:t>
      </w:r>
      <w:r>
        <w:rPr/>
        <w:t>,\nC1409_=_C1410 ,C1409_=_C1411 ,C1409_=_C1412 ,C1409_=_C1413 ,C1409_=_C1414 ,C1409_=_C1415 ,\nC1409_=_C1416 ,C1409_=_C1417 ,C1410_=_C1411 ,C1410_=_C1412 ,C1410_=_C1413 ,C1410_=_C1414 ,\nC1410_=_C1415 ,C1410_=_C1416 ,C1410_=_C1417 ,C1411_=_C1412 ,C1411_=_C1413 ,C1411_=_C1414 ,\nC1411_=_C1415 ,C1411_=_C1416 ,C1411_=_C1417 ,C1412_=_C1413 ,C1412_=_C1414 ,C1412_=_C1415 ,\nC1412_=_C1416 ,C1412_=_C1417 ,C1413_=_C1414 ,C1413_=_C1415 ,C1413_=_C1416 ,C1413_=_C1417 ,\nC1414_=_C1415 ,C1414_=_C1416 ,C1414_=_C1417 ,C1415_=_C1416 ,C1415_=_C1417 ,C1416_=_C1417 ,"];690[shape=box, label="id:690 level: 12\n41: C240 C241 C242 C243 C248 \nC249 C250 C251 C254 C256 C257 \nC258 C259 C262 C263 C264 C265 \nC268 C3407 C3408 C3409 C3410 C3416 \nC3417 C3418 C3419 C3555 C3556 C3559 \nC3560 C3717 C3718 C3721 C3722 C3730 \nC3731 C3732 C3733 C3734 C3735 C3757 \n267: C240_=_C241( C240 C241 ) C240_=_C242( C240 C242 ) C240_=_C243( C240 C243 ) C240_=_C248( C240 C248 ) C240_=_C256( C240 C256 ) \nC240_=_C262( C240 C262 ) C240_=_C3407( C240 C3407 ) C240_=_C3408( C240 C3408 ) C240_=_C3409( C240 C3409 ) C240_=_C3410( C240 C3410 ) C241_=_C242( C241 C242 ) \nC241_=_C243( C241 C243 ) C241_=_C249( C241 C249 ) C241_=_C257( C241 C257 ) C241_=_C263( C241 C263 ) C241_=_C3416( C241 C3416 ) C241_=_C3417( C241 C3417 ) \nC241_=_C3418( C241 C3418 ) C241_=_C3419( C241 C3419 ) C242_=_C243( C242 C243 ) C242_=_C250( C242 C250 ) C242_=_C258( C242 C258 ) C242_=_C264( C242 C264 ) \nC242_=_C3407( C242 C3407 ) C242_=_C3416( C242 C3416 ) C242_=_C3555( C242 C3555 ) C242_=_C3559( C242 C3559 ) C242_=_C3717( C242 C3717 ) C242_=_C3721( C242 C3721 ) \nC242_=_C3730( C242 C3730 ) C242_=_C3731( C242 C3731 ) C242_=_C3732( C242 C3732 ) C242_=_C3733( C242 C3733 ) C243_=_C251( C243 C251 ) C243_=_C259( C243 C259 ) \nC243_=_C265( C243 C265 ) C243_=_C3408( C243 C3408 ) C243_=_C3417( C243 C3417 ) C243_=_C3556( C243 C3556 ) C243_=_C3560( C243 C3560 ) C243_=_C3718( C243 C3718 ) \nC243_=_C3722( C243 C3722 ) C243_=_C3734( C243 C3734 ) C243_=_C3735( C243 C3735 ) C248_=_C249( C248 C249 ) C248_=_C250( C248 C250 ) C248_=_C251( C248 C251 ) \nC248_=_C254( C248 C254 ) C248_=_C256( C248 C256 ) C248_=_C262( C248 C262 ) C248_=_C3407( C248 C3407 ) C248_=_C3408( C248 C3408 ) C248_=_C3409( C248 C3409 ) \nC248_=_C3410( C248 C3410 ) C249_=_C250( C249 C250 ) C249_=_C251( C249 C251 ) C249_=_C254( C249 C254 ) C249_=_C257( C249 C257 ) C249_=_C263( C249 C263 ) \nC249_=_C3416( C249 C3416 ) C249_=_C3417( C249 C3417 ) C249_=_C3418( C249 C3418 ) C249_=_C3419( C249 C3419 ) C250_=_C251( C250 C251 ) C250_=_C254( C250 C254 ) \nC250_=_C258( C250 C258 ) C250_=_C264( C250 C264 ) C250_=_C3407( C250 C3407 ) C250_=_C3416( C250 C3416 ) C250_=_C3555( C250 C3555 ) C250_=_C3559( C250 C3559 ) \nC250_=_C3717( C250 C3717 ) C250_=_C3721( C250 C3721 ) C250_=_C3730( C250 C3730 ) C250_=_C3731( C250 C3731 ) C250_=_C3732( C250 C3732 ) C250_=_C3733( C250 C3733 ) \nC251_=_C254( C251 C254 ) C251_=_C259( C251 C259 ) C251_=_C265( C251 C265 ) C251_=_C3408( C251 C3408 ) C251_=_C3417( C251 C3417 ) C251_=_C3556( C251 C3556 ) \nC251_=_C3560( C251 C3560 ) C251_=_C3718( C251 C3718 ) C251_=_C3722( C251 C3722 ) C251_=_C3734( C251 C3734 ) C251_=_C3735( C251 C3735 ) C254_=_C268( C254 C268 ) \nC256_=_C257( C256 C257 ) C256_=_C258( C256 C258 ) C256_=_C259( C256 C259 ) C256_=_C262( C256 C262 ) C256_=_C3407( C256 C3407 ) C256_=_C3408( C256 C3408 ) \nC256_=_C3409( C256 C3409 ) C256_=_C3410( C256 C3410 ) C257_=_C258( C257 C258 ) C257_=_C259( C257 C259 ) C257_=_C263( C257 C263 ) C257_=_C3416( C257 C3416 ) \nC257_=_C3417( C257 C3417 ) C257_=_C3418( C257 C3418 ) C257_=_C3419( C257 C3419 ) C258_=_C259( C258 C259 ) C258_=_C264( C258 C264 ) C258_=_C3407( C258 C3407 ) \nC258_=_C3416( C258 C3416 ) C258_=_C3555( C258 C3555 ) C258_=_C3559( C258 C3559 ) C258_=_C3717( C258 C3717 ) C258_=_C3721( C258 C3721 ) C258_=_C3730( C258 C3730 ) \nC258_=_C3731( C258 C3731 ) C258_=_C3732( C258 C3732 ) C258_=_C3733( C258 C3733 ) C259_=_C265( C259 C265 ) C259_=_C3408( C259 C3408 ) C259_=_C3417( C259 C3417 ) \nC259_=_C3556( C259 C3556 ) C259_=_C3560( C259 C3560 ) C259_=_C3718( C259 C3718 ) C259_=_C3722( C259 C3722 ) C259_=_C3734( C259 C3734 ) C259_=_C3735( C259 C3735 ) \nC262_=_C263( C262 C263 ) C262_=_C264( C262 C264 ) C262_=_C265( C262 C265 ) C262_=_C268( C262 C268 ) C262_=_C3407( C262 C3407 ) C262_=_C3408( C262 C3408 ) \nC262_=_C3409( C262 C3409 ) C262_=_C3410( C262 C3410 ) C263_=_C264( C263 C264 ) C263_=_C265( C263 C265 ) C263_=_C268( C263 C268 ) C263_=_C3416( C263 C3416 ) \nC263_=_C3417( C263 C3417 ) C263_=_C3418( C263 C3418 ) C263_=_C3419( C263 C3419 ) C264_=_C265( C264 C265 ) C264_=_C268( C264 C268 ) C264_=_C3407( C264 C3407 ) \nC264_=_C3416( C264 C3416 ) C264_=_C3555( C264 C3555 ) C264_=_C3559( C264 C3559 ) C264_=_C3717( C264 C3717 ) C264_=_C3721( C264 C3721 ) C264_=_C3730( C264 C3730 ) \nC264_=_C3731( C264 C3731 ) C264_=_C3732( C264 C3732 ) C264_=_C3733( C264 C3733 ) C265_=_C268( C265 C268 ) C265_=_C3408( C265 C3408 ) C265_=_C3417( C265 C3417 ) \nC265_=_C3556( C265 C3556 ) C265_=_C3560( C265 C3560 ) C265_=_C3718( C265 C3718 ) C265_=_C3722( C265 C3722 ) C265_=_C3734( C265 C3734 ) C265_=_C3735( C265 C3735 ) \nC3407_=_C3408( C3407 C3408 ) C3407_=_C3409( C3407 C3409 ) C3407_=_C3410( C3407 C3410 ) C3407_=_C3416( C3407 C3416 ) C3407_=_C3555( C3407 C3555 ) C3407_=_C3559( C3407 C3559 ) \nC3407_=_C3717( C3407 C3717 ) C3407_=_C3721( C3407 C3721 ) C3407_=_C3730( C3407 C3730 ) C3407_=_C3731( C3407 C3731 ) C3407_=_C3732( C3407 C3732 ) C3407_=_C3733( C3407 C3733 ) \nC3408_=_C3409( C3408 C3409 ) C3408_=_C3410( C3408 C3410 ) C3408_=_C3417( C3408 C3417 ) C3408_=_C3556( C3408 C3556 ) C3408_=_C3560( C3408 C3560 ) C3408_=_C3718( C3408 C3718 ) \nC3408_=_C3722( C3408 C3722 ) C3408_=_C3734( C3408 C3734 ) C3408_=_C3735( C3408 C3735 ) C3409_=_C3410( C3409 C3410 ) C3409_=_C3418( C3409 C3418 ) C3409_=_C3730( C3409 C3730 ) \nC3409_=_C3734( C3409 C3734 ) C3409_=_C3757( C3409 C3757 ) C3410_=_C3419( C3410 C3419 ) C3410_=_C3731( C3410 C3731 ) C3410_=_C3735( C3410 C3735 ) C3416_=_C3417( C3416 C3417 ) \nC3416_=_C3418( C3416 C3418 ) C3416_=_C3419( C3416 C3419 ) C3416_=_C3555( C3416 C3555 ) C3416_=_C3559( C3416 C3559 ) C3416_=_C3717( C3416 C3717 ) C3416_=_C3721( C3416 C3721 ) \nC3416_=_C3730( C3416 C3730 ) C3416_=_C3731( C3416 C3731 ) C3416_=_C3732( C3416 C3732 ) C3416_=_C3733( C3416 C3733 ) C3417_=_C3418( C3417 C3418 ) C3417_=_C3419( C3417 C3419 ) \nC3417_=_C3556( C3417 C3556 ) C3417_=_C3560( C3417 C3560 ) C3417_=_C3718( C3417 C3718 ) C3417_=_C3722( C3417 C3722 ) C3417_=_C3734( C3417 C3734 ) C3417_=_C3735( C3417 C3735 ) \nC3418_=_C3419( C3418 C3419 ) C3418_=_C3730( C3418 C3730 ) C3418_=_C3734( C3418 C3734 ) C3418_=_C3757( C3418 C3757 ) C3419_=_C3731( C3419 C3731 ) C3419_=_C3735( C3419 C3735 ) \nC3555_=_C3556( C3555 C3556 ) C3555_=_C3559( C3555 C3559 ) C3555_=_C3717( C3555 C3717 ) C3555_=_C3721( C3555 C3721 ) C3555_=_C3730( C3555 C3730 ) C3555_=_C3731( C3555 C3731 ) \nC3555_=_C3732( C3555 C3732 ) C3555_=_C3733( C3555 C3733 ) C3556_=_C3560( C3556 C3560 ) C3556_=_C3718( C3556 C3718 ) C3556_=_C3722( C3556 C3722 ) C3556_=_C3734( C3556 C3734 ) \nC3556_=_C3735( C3556 C3735 ) C3559_=_C3560( C3559 C3560 ) C3559_=_C3717( C3559 C3717 ) C3559_=_C3721( C3559 C3721 ) C3559_=_C3730( C3559 C3730 ) C3559_=_C3731( C3559 C3731 ) \nC3559_=_C3732( C3559 C3732 ) C3559_=_C3733( C3559 C3733 ) C3560_=_C3718( C3560 C3718 ) C3560_=_C3722( C3560 C3722 ) C3560_=_C3734( C3560 C3734 ) C3560_=_C3735( C3560 C3735 ) \nC3717_=_C3718( C3717 C3718 ) C3717_=_C3721( C3717 C3721 ) C3717_=_C3730( C3717 C3730 ) C3717_=_C3731( C3717 C3731 ) C3717_=_C3732( C3717 C3732 ) C3717_=_C3733( C3717 C3733 ) \nC3718_=_C3722( C3718 C3722 ) C3718_=_C3734( C3718 C3734 ) C3718_=_C3735( C3718 C3735 ) C3721_=_C3722( C3721 C3722 ) C3721_=_C3730( C3721 C3730 ) C3721_=_C3731( C3721 C3731 ) \nC3721_=_C3732( C3721 C3732 ) C3721_=_C3733( C3721 C3733 ) C3722_=_C3734( C3722 C3734 ) C3722_=_C3735( C3722 C3735 ) C3730_=_C3731( C3730 C3731 ) C3730_=_C3732( C3730 C3732 ) \nC3730_=_C3733( C3730 C3733 ) C3730_=_C3734( C3730 C3734 ) C3730_=_C3757( C3730 C3757 ) C3731_=_C3732( C3731 C3732 ) C3731_=_C3733( C3731 C3733 ) C3731_=_C3735( C3731 C3735 ) \nC3732_=_C3733( C3732 C3733 ) C3732_=_C3757( C3732 C3757 ) C3734_=_C3735( C3734 C3735 ) C3734_=_C3757( C3734 C3757 ) "];635-&gt;690[label="29: C240 C241 C248 C249 C254 \nC256 C257 C262 C263 C268 C3407 \nC3408 C3409 C3410 C3416 C3417 C3418 \nC3419 C3555 C3556 C3559 C3560 C3717 \nC3718 C3721 C3722 C3732 C3733 C3757 \n117: C240_=_C241 ,C240_=_C248 ,C240_=_C256 ,C240_=_C262 ,C240_=_C3407 ,\nC240_=_C3408 ,C240_=_C3409 ,C240_=_C3410 ,C241_=_C249 ,C241_=_C257 ,C241_=_C263 ,\nC241_=_C3416 ,C241_=_C3417 ,C241_=_C3418 ,C241_=_C3419 ,C248_=_C249 ,C248_=_C254 ,\nC248_=_C256 ,C248_=_C262 ,C248_=_C3407 ,C248_=_C3408 ,C248_=_C3409 ,C248_=_C3410 ,\nC249_=_C254 ,C249_=_C257 ,C249_=_C263 ,C249_=_C3416 ,C249_=_C3417 ,C249_=_C3418 ,\nC249_=_C3419 ,C254_=_C268 ,C256_=_C257 ,C256_=_C262 ,C256_=_C3407 ,C256_=_C3408 ,\nC256_=_C3409 ,C256_=_C3410 ,C257_=_C263 ,C257_=_C3416 ,C257_=_C3417 ,C257_=_C3418 ,\nC257_=_C3419 ,C262_=_C263 ,C262_=_C268 ,C262_=_C3407 ,C262_=_C3408 ,C262_=_C3409 ,\nC262_=_C3410 ,C263_=_C268 ,C263_=_C3416 ,C263_=_C3417 ,C263_=_C3418 ,C263_=_C3419 ,\nC3407_=_C3408 ,C3407_=_C3409 ,C3407_=_C3410 ,C3407_=_C3416 ,C3407_=_C3555 ,C3407_=_C3559 ,\nC3407_=_C3717 ,C3407_=_C3721 ,C3407_=_C3732 ,C3407_=_C3733 ,C3408_=_C3409 ,C3408_=_C3410 ,\nC3408_=_C3417 ,C3408_=_C3556 ,C3408_=_C3560 ,C3408_=_C3718 ,C3408_=_C3722 ,C3409_=_C3410 ,\nC3409_=_C3418 ,C3409_=_C3757 ,C3410_=_C3419 ,C3416_=_C3417 ,C3416_=_C3418 ,C3416_=_C3419 ,\nC3416_=_C3555 ,C3416_=_C3559 ,C3416_=_C3717 ,C3416_=_C3721 ,C3416_=_C3732 ,C3416_=_C3733 ,\nC3417_=_C3418 ,C3417_=_C3419 ,C3417_=_C3556 ,C3417_=_C3560 ,C3417_=_C3718 ,C3417_=_C3722 ,\nC3418_=_C3419 ,C3418_=_C3757 ,C3555_=_C3556 ,C3555_=_C3559 ,C3555_=_C3717 ,C3555_=_C3721 ,\nC3555_=_C3732 ,C3555_=_C3733 ,C3556_=_C3560 ,C3556_=_C3718 ,C3556_=_C3722</w:t>
      </w:r>
    </w:p>
    <w:p>
      <w:pPr>
        <w:pStyle w:val="PreformattedText"/>
        <w:bidi w:val="0"/>
        <w:spacing w:before="0" w:after="0"/>
        <w:jc w:val="left"/>
        <w:rPr/>
      </w:pPr>
      <w:r>
        <w:rPr/>
        <w:t xml:space="preserve"> </w:t>
      </w:r>
      <w:r>
        <w:rPr/>
        <w:t>,C3559_=_C3560 ,\nC3559_=_C3717 ,C3559_=_C3721 ,C3559_=_C3732 ,C3559_=_C3733 ,C3560_=_C3718 ,C3560_=_C3722 ,\nC3717_=_C3718 ,C3717_=_C3721 ,C3717_=_C3732 ,C3717_=_C3733 ,C3718_=_C3722 ,C3721_=_C3722 ,\nC3721_=_C3732 ,C3721_=_C3733 ,C3732_=_C3733 ,C3732_=_C3757 ,"];691[shape=box, label="id:691 level: 12\n15: C23 C24 C25 C26 C28 \nC29 C30 C31 C32 C33 C34 \nC35 C36 C37 C38 \n49: C23_=_C24( C23 C24 ) C23_=_C25( C23 C25 ) C23_=_C26( C23 C26 ) C23_=_C28( C23 C28 ) C23_=_C31( C23 C31 ) \nC23_=_C35( C23 C35 ) C23_=_C36( C23 C36 ) C23_=_C37( C23 C37 ) C23_=_C38( C23 C38 ) C24_=_C25( C24 C25 ) C24_=_C26( C24 C26 ) \nC24_=_C29( C24 C29 ) C24_=_C32( C24 C32 ) C24_=_C35( C24 C35 ) C25_=_C26( C25 C26 ) C25_=_C30( C25 C30 ) C25_=_C33( C25 C33 ) \nC25_=_C36( C25 C36 ) C26_=_C34( C26 C34 ) C28_=_C29( C28 C29 ) C28_=_C30( C28 C30 ) C28_=_C31( C28 C31 ) C28_=_C35( C28 C35 ) \nC28_=_C36( C28 C36 ) C28_=_C37( C28 C37 ) C28_=_C38( C28 C38 ) C29_=_C30( C29 C30 ) C29_=_C32( C29 C32 ) C29_=_C35( C29 C35 ) \nC30_=_C33( C30 C33 ) C30_=_C36( C30 C36 ) C31_=_C32( C31 C32 ) C31_=_C33( C31 C33 ) C31_=_C34( C31 C34 ) C31_=_C35( C31 C35 ) \nC31_=_C36( C31 C36 ) C31_=_C37( C31 C37 ) C31_=_C38( C31 C38 ) C32_=_C33( C32 C33 ) C32_=_C34( C32 C34 ) C32_=_C35( C32 C35 ) \nC33_=_C34( C33 C34 ) C33_=_C36( C33 C36 ) C35_=_C36( C35 C36 ) C35_=_C37( C35 C37 ) C35_=_C38( C35 C38 ) C36_=_C37( C36 C37 ) \nC36_=_C38( C36 C38 ) C37_=_C38( C37 C38 ) "];636-&gt;691[label="12: C24 C25 C26 C29 C30 \nC32 C33 C34 C35 C36 C37 \nC38 \n26: C24_=_C25 ,C24_=_C26 ,C24_=_C29 ,C24_=_C32 ,C24_=_C35 ,\nC25_=_C26 ,C25_=_C30 ,C25_=_C33 ,C25_=_C36 ,C26_=_C34 ,C29_=_C30 ,\nC29_=_C32 ,C29_=_C35 ,C30_=_C33 ,C30_=_C36 ,C32_=_C33 ,C32_=_C34 ,\nC32_=_C35 ,C33_=_C34 ,C33_=_C36 ,C35_=_C36 ,C35_=_C37 ,C35_=_C38 ,\nC36_=_C37 ,C36_=_C38 ,C37_=_C38 ,"];692[shape=box, label="id:692 level: 12\n20: C94 C95 C104 C105 C1126 \nC1127 C1132 C1133 C2920 C2921 C2924 \nC2925 C4000 C4001 C4002 C4003 C4053 \nC4054 C4055 C4056 \n52: C94_=_C95( C94 C95 ) C94_=_C104( C94 C104 ) C94_=_C2920( C94 C2920 ) C94_=_C2921( C94 C2921 ) C95_=_C105( C95 C105 ) \nC95_=_C2924( C95 C2924 ) C95_=_C2925( C95 C2925 ) C104_=_C105( C104 C105 ) C104_=_C2920( C104 C2920 ) C104_=_C2921( C104 C2921 ) C105_=_C2924( C105 C2924 ) \nC105_=_C2925( C105 C2925 ) C1126_=_C1127( C1126 C1127 ) C1126_=_C1132( C1126 C1132 ) C1127_=_C1133( C1127 C1133 ) C1132_=_C1133( C1132 C1133 ) C2920_=_C2921( C2920 C2921 ) \nC2920_=_C2924( C2920 C2924 ) C2920_=_C4000( C2920 C4000 ) C2920_=_C4002( C2920 C4002 ) C2920_=_C4053( C2920 C4053 ) C2920_=_C4054( C2920 C4054 ) C2921_=_C2925( C2921 C2925 ) \nC2921_=_C4001( C2921 C4001 ) C2921_=_C4003( C2921 C4003 ) C2921_=_C4055( C2921 C4055 ) C2921_=_C4056( C2921 C4056 ) C2924_=_C2925( C2924 C2925 ) C2924_=_C4000( C2924 C4000 ) \nC2924_=_C4002( C2924 C4002 ) C2924_=_C4053( C2924 C4053 ) C2924_=_C4054( C2924 C4054 ) C2925_=_C4001( C2925 C4001 ) C2925_=_C4003( C2925 C4003 ) C2925_=_C4055( C2925 C4055 ) \nC2925_=_C4056( C2925 C4056 ) C4000_=_C4001( C4000 C4001 ) C4000_=_C4002( C4000 C4002 ) C4000_=_C4053( C4000 C4053 ) C4000_=_C4054( C4000 C4054 ) C4001_=_C4003( C4001 C4003 ) \nC4001_=_C4055( C4001 C4055 ) C4001_=_C4056( C4001 C4056 ) C4002_=_C4003( C4002 C4003 ) C4002_=_C4053( C4002 C4053 ) C4002_=_C4054( C4002 C4054 ) C4003_=_C4055( C4003 C4055 ) \nC4003_=_C4056( C4003 C4056 ) C4053_=_C4054( C4053 C4054 ) C4053_=_C4055( C4053 C4055 ) C4054_=_C4056( C4054 C4056 ) C4055_=_C4056( C4055 C4056 ) "];637-&gt;692[label="12: C94 C95 C104 C105 C1126 \nC1127 C1132 C1133 C4053 C4054 C4055 \nC4056 \n12: C94_=_C95 ,C94_=_C104 ,C95_=_C105 ,C104_=_C105 ,C1126_=_C1127 ,\nC1126_=_C1132 ,C1127_=_C1133 ,C1132_=_C1133 ,C4053_=_C4054 ,C4053_=_C4055 ,C4054_=_C4056 ,\nC4055_=_C4056 ,"];693[shape=box, label="id:693 level: 12\n13: C1126 C1127 C1132 C1133 C1138 \nC1139 C1140 C1141 C1142 C1143 C1144 \nC1145 C1146 \n48: C1126_=_C1127( C1126 C1127 ) C1126_=_C1132( C1126 C1132 ) C1126_=_C1138( C1126 C1138 ) C1126_=_C1139( C1126 C1139 ) C1126_=_C1140( C1126 C1140 ) \nC1126_=_C1141( C1126 C1141 ) C1126_=_C1142( C1126 C1142 ) C1127_=_C1133( C1127 C1133 ) C1127_=_C1138( C1127 C1138 ) C1127_=_C1143( C1127 C1143 ) C1127_=_C1144( C1127 C1144 ) \nC1127_=_C1145( C1127 C1145 ) C1127_=_C1146( C1127 C1146 ) C1132_=_C1133( C1132 C1133 ) C1132_=_C1138( C1132 C1138 ) C1132_=_C1139( C1132 C1139 ) C1132_=_C1140( C1132 C1140 ) \nC1132_=_C1141( C1132 C1141 ) C1132_=_C1142( C1132 C1142 ) C1133_=_C1138( C1133 C1138 ) C1133_=_C1143( C1133 C1143 ) C1133_=_C1144( C1133 C1144 ) C1133_=_C1145( C1133 C1145 ) \nC1133_=_C1146( C1133 C1146 ) C1138_=_C1139( C1138 C1139 ) C1138_=_C1140( C1138 C1140 ) C1138_=_C1141( C1138 C1141 ) C1138_=_C1142( C1138 C1142 ) C1138_=_C1143( C1138 C1143 ) \nC1138_=_C1144( C1138 C1144 ) C1138_=_C1145( C1138 C1145 ) C1138_=_C1146( C1138 C1146 ) C1139_=_C1140( C1139 C1140 ) C1139_=_C1141( C1139 C1141 ) C1139_=_C1142( C1139 C1142 ) \nC1139_=_C1143( C1139 C1143 ) C1140_=_C1141( C1140 C1141 ) C1140_=_C1142( C1140 C1142 ) C1140_=_C1144( C1140 C1144 ) C1141_=_C1142( C1141 C1142 ) C1141_=_C1145( C1141 C1145 ) \nC1142_=_C1146( C1142 C1146 ) C1143_=_C1144( C1143 C1144 ) C1143_=_C1145( C1143 C1145 ) C1143_=_C1146( C1143 C1146 ) C1144_=_C1145( C1144 C1145 ) C1144_=_C1146( C1144 C1146 ) \nC1145_=_C1146( C1145 C1146 ) "];637-&gt;693[label="12: C1126 C1127 C1132 C1133 C1139 \nC1140 C1141 C1142 C1143 C1144 C1145 \nC1146 \n36: C1126_=_C1127 ,C1126_=_C1132 ,C1126_=_C1139 ,C1126_=_C1140 ,C1126_=_C1141 ,\nC1126_=_C1142 ,C1127_=_C1133 ,C1127_=_C1143 ,C1127_=_C1144 ,C1127_=_C1145 ,C1127_=_C1146 ,\nC1132_=_C1133 ,C1132_=_C1139 ,C1132_=_C1140 ,C1132_=_C1141 ,C1132_=_C1142 ,C1133_=_C1143 ,\nC1133_=_C1144 ,C1133_=_C1145 ,C1133_=_C1146 ,C1139_=_C1140 ,C1139_=_C1141 ,C1139_=_C1142 ,\nC1139_=_C1143 ,C1140_=_C1141 ,C1140_=_C1142 ,C1140_=_C1144 ,C1141_=_C1142 ,C1141_=_C1145 ,\nC1142_=_C1146 ,C1143_=_C1144 ,C1143_=_C1145 ,C1143_=_C1146 ,C1144_=_C1145 ,C1144_=_C1146 ,\nC1145_=_C1146 ,"];694[shape=box, label="id:694 level: 12\n13: C3993 C3994 C3997 C3998 C4053 \nC4054 C4055 C4056 C4093 C4094 C4095 \nC4096 C4097 \n48: C3993_=_C3994( C3993 C3994 ) C3993_=_C3997( C3993 C3997 ) C3993_=_C4053( C3993 C4053 ) C3993_=_C4055( C3993 C4055 ) C3993_=_C4093( C3993 C4093 ) \nC3993_=_C4095( C3993 C4095 ) C3993_=_C4097( C3993 C4097 ) C3994_=_C3998( C3994 C3998 ) C3994_=_C4054( C3994 C4054 ) C3994_=_C4056( C3994 C4056 ) C3994_=_C4094( C3994 C4094 ) \nC3994_=_C4096( C3994 C4096 ) C3994_=_C4097( C3994 C4097 ) C3997_=_C3998( C3997 C3998 ) C3997_=_C4053( C3997 C4053 ) C3997_=_C4055( C3997 C4055 ) C3997_=_C4093( C3997 C4093 ) \nC3997_=_C4095( C3997 C4095 ) C3997_=_C4097( C3997 C4097 ) C3998_=_C4054( C3998 C4054 ) C3998_=_C4056( C3998 C4056 ) C3998_=_C4094( C3998 C4094 ) C3998_=_C4096( C3998 C4096 ) \nC3998_=_C4097( C3998 C4097 ) C4053_=_C4054( C4053 C4054 ) C4053_=_C4055( C4053 C4055 ) C4053_=_C4093( C4053 C4093 ) C4053_=_C4095( C4053 C4095 ) C4053_=_C4097( C4053 C4097 ) \nC4054_=_C4056( C4054 C4056 ) C4054_=_C4094( C4054 C4094 ) C4054_=_C4096( C4054 C4096 ) C4054_=_C4097( C4054 C4097 ) C4055_=_C4056( C4055 C4056 ) C4055_=_C4093( C4055 C4093 ) \nC4055_=_C4095( C4055 C4095 ) C4055_=_C4097( C4055 C4097 ) C4056_=_C4094( C4056 C4094 ) C4056_=_C4096( C4056 C4096 ) C4056_=_C4097( C4056 C4097 ) C4093_=_C4094( C4093 C4094 ) \nC4093_=_C4095( C4093 C4095 ) C4093_=_C4097( C4093 C4097 ) C4094_=_C4096( C4094 C4096 ) C4094_=_C4097( C4094 C4097 ) C4095_=_C4096( C4095 C4096 ) C4095_=_C4097( C4095 C4097 ) \nC4096_=_C4097( C4096 C4097 ) "];638-&gt;694[label="12: C3993 C3994 C3997 C3998 C4053 \nC4054 C4055 C4056 C4093 C4094 C4095 \nC4096 \n36: C3993_=_C3994 ,C3993_=_C3997 ,C3993_=_C4053 ,C3993_=_C4055 ,C3993_=_C4093 ,\nC3993_=_C4095 ,C3994_=_C3998 ,C3994_=_C4054 ,C3994_=_C4056 ,C3994_=_C4094 ,C3994_=_C4096 ,\nC3997_=_C3998 ,C3997_=_C4053 ,C3997_=_C4055 ,C3997_=_C4093 ,C3997_=_C4095 ,C3998_=_C4054 ,\nC3998_=_C4056 ,C3998_=_C4094 ,C3998_=_C4096 ,C4053_=_C4054 ,C4053_=_C4055 ,C4053_=_C4093 ,\nC4053_=_C4095 ,C4054_=_C4056 ,C4054_=_C4094 ,C4054_=_C4096 ,C4055_=_C4056 ,C4055_=_C4093 ,\nC4055_=_C4095 ,C4056_=_C4094 ,C4056_=_C4096 ,C4093_=_C4094 ,C4093_=_C4095 ,C4094_=_C4096 ,\nC4095_=_C4096 ,"];695[shape=box, label="id:695 level: 12\n17: C132 C133 C134 C135 C136 \nC137 C138 C139 C292 C303 C312 \nC320 C321 C322 C323 C324 C325 \n64: C132_=_C133( C132 C133 ) C132_=_C134( C132 C134 ) C132_=_C135( C132 C135 ) C132_=_C312( C132 C312 ) C133_=_C134( C133 C134 ) \nC133_=_C135( C133 C135 ) C133_=_C137( C133 C137 ) C133_=_C322( C133 C322 ) C134_=_C135( C134 C135 ) C134_=_C138( C134 C138 ) C134_=_C323( C134 C323 ) \nC136_=_C137( C136 C137 ) C136_=_C138( C136 C138 ) C136_=_C139( C136 C139 ) C136_=_C292( C136 C292 ) C136_=_C303( C136 C303 ) C136_=_C312( C136 C312 ) \nC136_=_C320( C136 C320 ) C136_=_C321( C136 C321 ) C136_=_C322( C136 C322 ) C136_=_C323( C136 C323 ) C136_=_C324( C136 C324 ) C136_=_C325( C136 C325 ) \nC137_=_C138( C137 C138 ) C137_=_C139( C137 C139 ) C137_=_C322( C137 C322 ) C138_=_C139( C138 C139 ) C138_=_C323( C138 C323 ) C292_=_C303( C292 C303 ) \nC292_=_C312( C292 C312 ) C292_=_C320( C292 C320 ) C292_=_C321( C292 C321 ) C292_=_C322( C292 C322 ) C292_=_C323( C292 C323 ) C292_=_C324( C292 C324 ) \nC292_=_C325( C292 C325 ) C303_=_C312( C303 C312 ) C303_=_C320( C303 C320 ) C303_=_C321( C303 C321 ) C303_=_C322( C303 C322 ) C303_=_C323( C303 C323 ) \nC303_=_C324( C303 C324 ) C303_=_C325( C303 C325 ) C312_=_C320( C312 C320 ) C312_=_C321( C312 C321 ) C312_=_C322( C312 C322 ) C312_=_C323( C312 C323 ) \nC312_=_C324( C312 C324 ) C312_=_C325( C312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639-&gt;695[label="16:</w:t>
      </w:r>
    </w:p>
    <w:p>
      <w:pPr>
        <w:pStyle w:val="PreformattedText"/>
        <w:bidi w:val="0"/>
        <w:spacing w:before="0" w:after="0"/>
        <w:jc w:val="left"/>
        <w:rPr/>
      </w:pPr>
      <w:r>
        <w:rPr/>
        <w:t xml:space="preserve"> </w:t>
      </w:r>
      <w:r>
        <w:rPr/>
        <w:t>C132 C133 C134 C135 C137 \nC138 C139 C292 C303 C312 C320 \nC321 C322 C323 C324 C325 \n52: C132_=_C133 ,C132_=_C134 ,C132_=_C135 ,C132_=_C312 ,C133_=_C134 ,\nC133_=_C135 ,C133_=_C137 ,C133_=_C322 ,C134_=_C135 ,C134_=_C138 ,C134_=_C323 ,\nC137_=_C138 ,C137_=_C139 ,C137_=_C322 ,C138_=_C139 ,C138_=_C323 ,C292_=_C303 ,\nC292_=_C312 ,C292_=_C320 ,C292_=_C321 ,C292_=_C322 ,C292_=_C323 ,C292_=_C324 ,\nC292_=_C325 ,C303_=_C312 ,C303_=_C320 ,C303_=_C321 ,C303_=_C322 ,C303_=_C323 ,\nC303_=_C324 ,C303_=_C325 ,C312_=_C320 ,C312_=_C321 ,C312_=_C322 ,C312_=_C323 ,\nC312_=_C324 ,C312_=_C325 ,C320_=_C321 ,C320_=_C322 ,C320_=_C323 ,C320_=_C324 ,\nC320_=_C325 ,C321_=_C322 ,C321_=_C323 ,C321_=_C324 ,C321_=_C325 ,C322_=_C323 ,\nC322_=_C324 ,C322_=_C325 ,C323_=_C324 ,C323_=_C325 ,C324_=_C325 ,"];696[shape=box, label="id:696 level: 12\n21: C135 C297 C300 C308 C310 \nC317 C324 C329 C331 C335 C337 \nC340 C343 C345 C348 C368 C369 \nC370 C373 C3987 C4099 \n118: C135_=_C300( C135 C300 ) C135_=_C310( C135 C310 ) C135_=_C331( C135 C331 ) C135_=_C337( C135 C337 ) C135_=_C343( C135 C343 ) \nC135_=_C348( C135 C348 ) C135_=_C369( C135 C369 ) C135_=_C373( C135 C373 ) C135_=_C3987( C135 C3987 ) C135_=_C4099( C135 C4099 ) C297_=_C300( C297 C300 ) \nC297_=_C308( C297 C308 ) C297_=_C317( C297 C317 ) C297_=_C324( C297 C324 ) C297_=_C329( C297 C329 ) C297_=_C335( C297 C335 ) C297_=_C340( C297 C340 ) \nC297_=_C345( C297 C345 ) C297_=_C368( C297 C368 ) C297_=_C369( C297 C369 ) C297_=_C370( C297 C370 ) C300_=_C310( C300 C310 ) C300_=_C331( C300 C331 ) \nC300_=_C337( C300 C337 ) C300_=_C343( C300 C343 ) C300_=_C348( C300 C348 ) C300_=_C369( C300 C369 ) C300_=_C373( C300 C373 ) C300_=_C3987( C300 C3987 ) \nC300_=_C4099( C300 C4099 ) C308_=_C310( C308 C310 ) C308_=_C317( C308 C317 ) C308_=_C324( C308 C324 ) C308_=_C329( C308 C329 ) C308_=_C335( C308 C335 ) \nC308_=_C340( C308 C340 ) C308_=_C345( C308 C345 ) C308_=_C368( C308 C368 ) C308_=_C369( C308 C369 ) C308_=_C370( C308 C370 ) C310_=_C331( C310 C331 ) \nC310_=_C337( C310 C337 ) C310_=_C343( C310 C343 ) C310_=_C348( C310 C348 ) C310_=_C369( C310 C369 ) C310_=_C373( C310 C373 ) C310_=_C3987( C310 C3987 ) \nC310_=_C4099( C310 C4099 ) C317_=_C324( C317 C324 ) C317_=_C329( C317 C329 ) C317_=_C335( C317 C335 ) C317_=_C340( C317 C340 ) C317_=_C345( C317 C345 ) \nC317_=_C368( C317 C368 ) C317_=_C369( C317 C369 ) C317_=_C370( C317 C370 ) C324_=_C329( C324 C329 ) C324_=_C335( C324 C335 ) C324_=_C340( C324 C340 ) \nC324_=_C345( C324 C345 ) C324_=_C368( C324 C368 ) C324_=_C369( C324 C369 ) C324_=_C370( C324 C370 ) C329_=_C331( C329 C331 ) C329_=_C335( C329 C335 ) \nC329_=_C340( C329 C340 ) C329_=_C345( C329 C345 ) C329_=_C368( C329 C368 ) C329_=_C369( C329 C369 ) C329_=_C370( C329 C370 ) C331_=_C337( C331 C337 ) \nC331_=_C343( C331 C343 ) C331_=_C348( C331 C348 ) C331_=_C369( C331 C369 ) C331_=_C373( C331 C373 ) C331_=_C3987( C331 C3987 ) C331_=_C4099( C331 C4099 ) \nC335_=_C337( C335 C337 ) C335_=_C340( C335 C340 ) C335_=_C345( C335 C345 ) C335_=_C368( C335 C368 ) C335_=_C369( C335 C369 ) C335_=_C370( C335 C370 ) \nC337_=_C343( C337 C343 ) C337_=_C348( C337 C348 ) C337_=_C369( C337 C369 ) C337_=_C373( C337 C373 ) C337_=_C3987( C337 C3987 ) C337_=_C4099( C337 C4099 ) \nC340_=_C343( C340 C343 ) C340_=_C345( C340 C345 ) C340_=_C368( C340 C368 ) C340_=_C369( C340 C369 ) C340_=_C370( C340 C370 ) C343_=_C348( C343 C348 ) \nC343_=_C369( C343 C369 ) C343_=_C373( C343 C373 ) C343_=_C3987( C343 C3987 ) C343_=_C4099( C343 C4099 ) C345_=_C348( C345 C348 ) C345_=_C368( C345 C368 ) \nC345_=_C369( C345 C369 ) C345_=_C370( C345 C370 ) C348_=_C369( C348 C369 ) C348_=_C373( C348 C373 ) C348_=_C3987( C348 C3987 ) C348_=_C4099( C348 C4099 ) \nC368_=_C369( C368 C369 ) C368_=_C370( C368 C370 ) C368_=_C373( C368 C373 ) C369_=_C370( C369 C370 ) C369_=_C373( C369 C373 ) C369_=_C3987( C369 C3987 ) \nC369_=_C4099( C369 C4099 ) C370_=_C4099( C370 C4099 ) C373_=_C3987( C373 C3987 ) C373_=_C4099( C373 C4099 ) C3987_=_C4099( C3987 C4099 ) "];640-&gt;696[label="20: C135 C297 C300 C308 C310 \nC317 C324 C329 C331 C335 C337 \nC340 C343 C345 C348 C368 C370 \nC373 C3987 C4099 \n98: C135_=_C300 ,C135_=_C310 ,C135_=_C331 ,C135_=_C337 ,C135_=_C343 ,\nC135_=_C348 ,C135_=_C373 ,C135_=_C3987 ,C135_=_C4099 ,C297_=_C300 ,C297_=_C308 ,\nC297_=_C317 ,C297_=_C324 ,C297_=_C329 ,C297_=_C335 ,C297_=_C340 ,C297_=_C345 ,\nC297_=_C368 ,C297_=_C370 ,C300_=_C310 ,C300_=_C331 ,C300_=_C337 ,C300_=_C343 ,\nC300_=_C348 ,C300_=_C373 ,C300_=_C3987 ,C300_=_C4099 ,C308_=_C310 ,C308_=_C317 ,\nC308_=_C324 ,C308_=_C329 ,C308_=_C335 ,C308_=_C340 ,C308_=_C345 ,C308_=_C368 ,\nC308_=_C370 ,C310_=_C331 ,C310_=_C337 ,C310_=_C343 ,C310_=_C348 ,C310_=_C373 ,\nC310_=_C3987 ,C310_=_C4099 ,C317_=_C324 ,C317_=_C329 ,C317_=_C335 ,C317_=_C340 ,\nC317_=_C345 ,C317_=_C368 ,C317_=_C370 ,C324_=_C329 ,C324_=_C335 ,C324_=_C340 ,\nC324_=_C345 ,C324_=_C368 ,C324_=_C370 ,C329_=_C331 ,C329_=_C335 ,C329_=_C340 ,\nC329_=_C345 ,C329_=_C368 ,C329_=_C370 ,C331_=_C337 ,C331_=_C343 ,C331_=_C348 ,\nC331_=_C373 ,C331_=_C3987 ,C331_=_C4099 ,C335_=_C337 ,C335_=_C340 ,C335_=_C345 ,\nC335_=_C368 ,C335_=_C370 ,C337_=_C343 ,C337_=_C348 ,C337_=_C373 ,C337_=_C3987 ,\nC337_=_C4099 ,C340_=_C343 ,C340_=_C345 ,C340_=_C368 ,C340_=_C370 ,C343_=_C348 ,\nC343_=_C373 ,C343_=_C3987 ,C343_=_C4099 ,C345_=_C348 ,C345_=_C368 ,C345_=_C370 ,\nC348_=_C373 ,C348_=_C3987 ,C348_=_C4099 ,C368_=_C370 ,C368_=_C373 ,C370_=_C4099 ,\nC373_=_C3987 ,C373_=_C4099 ,C3987_=_C4099 ,"];697[shape=box, label="id:697 level: 12\n35: C139 C290 C293 C294 C301 \nC302 C303 C304 C305 C306 C307 \nC308 C309 C310 C313 C314 C320 \nC321 C327 C328 C329 C330 C331 \nC332 C333 C334 C335 C336 C337 \nC338 C344 C349 C370 C374 C4099 \n213: C139_=_C301( C139 C301 ) C139_=_C332( C139 C332 ) C139_=_C338( C139 C338 ) C139_=_C344( C139 C344 ) C139_=_C349( C139 C349 ) \nC139_=_C370( C139 C370 ) C139_=_C374( C139 C374 ) C139_=_C4099( C139 C4099 ) C290_=_C293( C290 C293 ) C290_=_C294( C290 C294 ) C290_=_C301( C290 C301 ) \nC290_=_C302( C290 C302 ) C290_=_C303( C290 C303 ) C290_=_C304( C290 C304 ) C290_=_C305( C290 C305 ) C290_=_C306( C290 C306 ) C290_=_C307( C290 C307 ) \nC290_=_C308( C290 C308 ) C290_=_C309( C290 C309 ) C290_=_C310( C290 C310 ) C293_=_C294( C293 C294 ) C293_=_C301( C293 C301 ) C293_=_C304( C293 C304 ) \nC293_=_C313( C293 C313 ) C293_=_C320( C293 C320 ) C293_=_C327( C293 C327 ) C293_=_C328( C293 C328 ) C293_=_C329( C293 C329 ) C293_=_C330( C293 C330 ) \nC293_=_C331( C293 C331 ) C293_=_C332( C293 C332 ) C294_=_C301( C294 C301 ) C294_=_C305( C294 C305 ) C294_=_C314( C294 C314 ) C294_=_C321( C294 C321 ) \nC294_=_C333( C294 C333 ) C294_=_C334( C294 C334 ) C294_=_C335( C294 C335 ) C294_=_C336( C294 C336 ) C294_=_C337( C294 C337 ) C294_=_C338( C294 C338 ) \nC301_=_C332( C301 C332 ) C301_=_C338( C301 C338 ) C301_=_C344( C301 C344 ) C301_=_C349( C301 C349 ) C301_=_C370( C301 C370 ) C301_=_C374( C301 C374 ) \nC301_=_C4099( C301 C4099 ) C302_=_C303( C302 C303 ) C302_=_C304( C302 C304 ) C302_=_C305( C302 C305 ) C302_=_C306( C302 C306 ) C302_=_C307( C302 C307 ) \nC302_=_C308( C302 C308 ) C302_=_C309( C302 C309 ) C302_=_C310( C302 C310 ) C302_=_C313( C302 C313 ) C302_=_C314( C302 C314 ) C303_=_C304( C303 C304 ) \nC303_=_C305( C303 C305 ) C303_=_C306( C303 C306 ) C303_=_C307( C303 C307 ) C303_=_C308( C303 C308 ) C303_=_C309( C303 C309 ) C303_=_C310( C303 C310 ) \nC303_=_C320( C303 C320 ) C303_=_C321( C303 C321 ) C304_=_C305( C304 C305 ) C304_=_C306( C304 C306 ) C304_=_C307( C304 C307 ) C304_=_C308( C304 C308 ) \nC304_=_C309( C304 C309 ) C304_=_C310( C304 C310 ) C304_=_C313( C304 C313 ) C304_=_C320( C304 C320 ) C304_=_C327( C304 C327 ) C304_=_C328( C304 C328 ) \nC304_=_C329( C304 C329 ) C304_=_C330( C304 C330 ) C304_=_C331( C304 C331 ) C304_=_C332( C304 C332 ) C305_=_C306( C305 C306 ) C305_=_C307( C305 C307 ) \nC305_=_C308( C305 C308 ) C305_=_C309( C305 C309 ) C305_=_C310( C305 C310 ) C305_=_C314( C305 C314 ) C305_=_C321( C305 C321 ) C305_=_C333( C305 C333 ) \nC305_=_C334( C305 C334 ) C305_=_C335( C305 C335 ) C305_=_C336( C305 C336 ) C305_=_C337( C305 C337 ) C305_=_C338( C305 C338 ) C306_=_C307( C306 C307 ) \nC306_=_C308( C306 C308 ) C306_=_C309( C306 C309 ) C306_=_C310( C306 C310 ) C306_=_C327( C306 C327 ) C306_=_C333( C306 C333 ) C306_=_C344( C306 C344 ) \nC307_=_C308( C307 C308 ) C307_=_C309( C307 C309 ) C307_=_C310( C307 C310 ) C307_=_C328( C307 C328 ) C307_=_C334( C307 C334 ) C307_=_C349( C307 C349 ) \nC308_=_C309( C308 C309 ) C308_=_C310( C308 C310 ) C308_=_C329( C308 C329 ) C308_=_C335( C308 C335 ) C308_=_C370( C308 C370 ) C309_=_C310( C309 C310 ) \nC309_=_C330( C309 C330 ) C309_=_C336( C309 C336 ) C309_=_C374( C309 C374 ) C310_=_C331( C310 C331 ) C310_=_C337( C310 C337 ) C310_=_C4099( C310 C4099 ) \nC313_=_C314( C313 C314 ) C313_=_C320( C313 C320 ) C313_=_C327( C313 C327 ) C313_=_C328( C313 C328 ) C313_=_C329( C313 C329 ) C313_=_C330( C313 C330 ) \nC313_=_C331( C313 C331 ) C313_=_C332( C313 C332 ) C314_=_C321( C314 C321 ) C314_=_C333( C314 C333 ) C314_=_C334( C314 C334 ) C314_=_C335( C314 C335 ) \nC314_=_C336( C314 C336 ) C314_=_C337( C314 C337 ) C314_=_C338( C314 C338 ) C320_=_C321( C320 C321 ) C320_=_C327( C320 C327 ) C320_=_C328( C320 C328 ) \nC320_=_C329( C320 C329 ) C320_=_C330( C320 C330 ) C320_=_C331( C320 C331 ) C320_=_C332( C320 C332 ) C321_=_C333( C321 C333 ) C321_=_C334( C321 C334 ) \nC321_=_C335( C321 C335 ) C321_=_C336( C321 C336 ) C321_=_C337( C321 C337 ) C321_=_C338( C321 C338 ) C327_=_C328( C327 C328 ) C327_=_C329( C327 C329 ) \nC327_=_C330( C327 C330 ) C327_=_C331( C327 C331 ) C327_=_C332( C327 C332 ) C327_=_C333( C327 C333 ) C327_=_C344( C327 C344 ) C328_=_C329( C328 C329 ) \nC328_=_C330( C328 C330 ) C328_=_C331( C328 C331 ) C328_=_C332( C328 C332 ) C328_=_C334( C328 C334 ) C328_=_C349( C328 C349 ) C329_=_C330( C329 C330 ) \nC329_=_C331( C329 C331 ) C329_=_C332( C329 C332 ) C329_=_C335( C329 C335 ) C329_=_C370( C329 C370 ) C330_=_C331( C330 C331 ) C330_=_C332(</w:t>
      </w:r>
    </w:p>
    <w:p>
      <w:pPr>
        <w:pStyle w:val="PreformattedText"/>
        <w:bidi w:val="0"/>
        <w:spacing w:before="0" w:after="0"/>
        <w:jc w:val="left"/>
        <w:rPr/>
      </w:pPr>
      <w:r>
        <w:rPr/>
        <w:t xml:space="preserve"> </w:t>
      </w:r>
      <w:r>
        <w:rPr/>
        <w:t>C330 C332 ) \nC330_=_C336( C330 C336 ) C330_=_C374( C330 C374 ) C331_=_C332( C331 C332 ) C331_=_C337( C331 C337 ) C331_=_C4099( C331 C4099 ) C332_=_C338( C332 C338 ) \nC332_=_C344( C332 C344 ) C332_=_C349( C332 C349 ) C332_=_C370( C332 C370 ) C332_=_C374( C332 C374 ) C332_=_C4099( C332 C4099 ) C333_=_C334( C333 C334 ) \nC333_=_C335( C333 C335 ) C333_=_C336( C333 C336 ) C333_=_C337( C333 C337 ) C333_=_C338( C333 C338 ) C333_=_C344( C333 C344 ) C334_=_C335( C334 C335 ) \nC334_=_C336( C334 C336 ) C334_=_C337( C334 C337 ) C334_=_C338( C334 C338 ) C334_=_C349( C334 C349 ) C335_=_C336( C335 C336 ) C335_=_C337( C335 C337 ) \nC335_=_C338( C335 C338 ) C335_=_C370( C335 C370 ) C336_=_C337( C336 C337 ) C336_=_C338( C336 C338 ) C336_=_C374( C336 C374 ) C337_=_C338( C337 C338 ) \nC337_=_C4099( C337 C4099 ) C338_=_C344( C338 C344 ) C338_=_C349( C338 C349 ) C338_=_C370( C338 C370 ) C338_=_C374( C338 C374 ) C338_=_C4099( C338 C4099 ) \nC344_=_C349( C344 C349 ) C344_=_C370( C344 C370 ) C344_=_C374( C344 C374 ) C344_=_C4099( C344 C4099 ) C349_=_C370( C349 C370 ) C349_=_C374( C349 C374 ) \nC349_=_C4099( C349 C4099 ) C370_=_C374( C370 C374 ) C370_=_C4099( C370 C4099 ) C374_=_C4099( C374 C4099 ) "];640-&gt;697[label="31: C139 C290 C293 C294 C301 \nC302 C303 C306 C307 C308 C309 \nC310 C313 C314 C320 C321 C327 \nC328 C329 C330 C331 C333 C334 \nC335 C336 C337 C344 C349 C370 \nC374 C4099 \n147: C139_=_C301 ,C139_=_C344 ,C139_=_C349 ,C139_=_C370 ,C139_=_C374 ,\nC139_=_C4099 ,C290_=_C293 ,C290_=_C294 ,C290_=_C301 ,C290_=_C302 ,C290_=_C303 ,\nC290_=_C306 ,C290_=_C307 ,C290_=_C308 ,C290_=_C309 ,C290_=_C310 ,C293_=_C294 ,\nC293_=_C301 ,C293_=_C313 ,C293_=_C320 ,C293_=_C327 ,C293_=_C328 ,C293_=_C329 ,\nC293_=_C330 ,C293_=_C331 ,C294_=_C301 ,C294_=_C314 ,C294_=_C321 ,C294_=_C333 ,\nC294_=_C334 ,C294_=_C335 ,C294_=_C336 ,C294_=_C337 ,C301_=_C344 ,C301_=_C349 ,\nC301_=_C370 ,C301_=_C374 ,C301_=_C4099 ,C302_=_C303 ,C302_=_C306 ,C302_=_C307 ,\nC302_=_C308 ,C302_=_C309 ,C302_=_C310 ,C302_=_C313 ,C302_=_C314 ,C303_=_C306 ,\nC303_=_C307 ,C303_=_C308 ,C303_=_C309 ,C303_=_C310 ,C303_=_C320 ,C303_=_C321 ,\nC306_=_C307 ,C306_=_C308 ,C306_=_C309 ,C306_=_C310 ,C306_=_C327 ,C306_=_C333 ,\nC306_=_C344 ,C307_=_C308 ,C307_=_C309 ,C307_=_C310 ,C307_=_C328 ,C307_=_C334 ,\nC307_=_C349 ,C308_=_C309 ,C308_=_C310 ,C308_=_C329 ,C308_=_C335 ,C308_=_C370 ,\nC309_=_C310 ,C309_=_C330 ,C309_=_C336 ,C309_=_C374 ,C310_=_C331 ,C310_=_C337 ,\nC310_=_C4099 ,C313_=_C314 ,C313_=_C320 ,C313_=_C327 ,C313_=_C328 ,C313_=_C329 ,\nC313_=_C330 ,C313_=_C331 ,C314_=_C321 ,C314_=_C333 ,C314_=_C334 ,C314_=_C335 ,\nC314_=_C336 ,C314_=_C337 ,C320_=_C321 ,C320_=_C327 ,C320_=_C328 ,C320_=_C329 ,\nC320_=_C330 ,C320_=_C331 ,C321_=_C333 ,C321_=_C334 ,C321_=_C335 ,C321_=_C336 ,\nC321_=_C337 ,C327_=_C328 ,C327_=_C329 ,C327_=_C330 ,C327_=_C331 ,C327_=_C333 ,\nC327_=_C344 ,C328_=_C329 ,C328_=_C330 ,C328_=_C331 ,C328_=_C334 ,C328_=_C349 ,\nC329_=_C330 ,C329_=_C331 ,C329_=_C335 ,C329_=_C370 ,C330_=_C331 ,C330_=_C336 ,\nC330_=_C374 ,C331_=_C337 ,C331_=_C4099 ,C333_=_C334 ,C333_=_C335 ,C333_=_C336 ,\nC333_=_C337 ,C333_=_C344 ,C334_=_C335 ,C334_=_C336 ,C334_=_C337 ,C334_=_C349 ,\nC335_=_C336 ,C335_=_C337 ,C335_=_C370 ,C336_=_C337 ,C336_=_C374 ,C337_=_C4099 ,\nC344_=_C349 ,C344_=_C370 ,C344_=_C374 ,C344_=_C4099 ,C349_=_C370 ,C349_=_C374 ,\nC349_=_C4099 ,C370_=_C374 ,C370_=_C4099 ,C374_=_C4099 ,"];698[shape=box, label="id:698 level: 12\n27: C270 C271 C272 C273 C278 \nC279 C280 C281 C282 C283 C288 \nC289 C2850 C2856 C2911 C2912 C2915 \nC2916 C3584 C3585 C3588 C3589 C3885 \nC3889 C3985 C3988 C4004 \n141: C270_=_C271( C270 C271 ) C270_=_C272( C270 C272 ) C270_=_C273( C270 C273 ) C270_=_C278( C270 C278 ) C270_=_C279( C270 C279 ) \nC270_=_C280( C270 C280 ) C271_=_C272( C271 C272 ) C271_=_C273( C271 C273 ) C271_=_C278( C271 C278 ) C271_=_C279( C271 C279 ) C271_=_C281( C271 C281 ) \nC272_=_C273( C272 C273 ) C272_=_C278( C272 C278 ) C272_=_C279( C272 C279 ) C272_=_C282( C272 C282 ) C272_=_C2850( C272 C2850 ) C273_=_C278( C273 C278 ) \nC273_=_C279( C273 C279 ) C273_=_C283( C273 C283 ) C273_=_C2856( C273 C2856 ) C278_=_C279( C278 C279 ) C278_=_C288( C278 C288 ) C278_=_C2850( C278 C2850 ) \nC278_=_C2856( C278 C2856 ) C278_=_C2911( C278 C2911 ) C278_=_C2915( C278 C2915 ) C278_=_C3584( C278 C3584 ) C278_=_C3588( C278 C3588 ) C278_=_C3885( C278 C3885 ) \nC278_=_C3889( C278 C3889 ) C278_=_C3985( C278 C3985 ) C278_=_C3988( C278 C3988 ) C278_=_C4004( C278 C4004 ) C279_=_C289( C279 C289 ) C279_=_C2912( C279 C2912 ) \nC279_=_C2916( C279 C2916 ) C279_=_C3585( C279 C3585 ) C279_=_C3589( C279 C3589 ) C279_=_C4004( C279 C4004 ) C280_=_C281( C280 C281 ) C280_=_C282( C280 C282 ) \nC280_=_C283( C280 C283 ) C280_=_C288( C280 C288 ) C280_=_C289( C280 C289 ) C281_=_C282( C281 C282 ) C281_=_C283( C281 C283 ) C281_=_C288( C281 C288 ) \nC281_=_C289( C281 C289 ) C282_=_C283( C282 C283 ) C282_=_C288( C282 C288 ) C282_=_C289( C282 C289 ) C282_=_C2850( C282 C2850 ) C283_=_C288( C283 C288 ) \nC283_=_C289( C283 C289 ) C283_=_C2856( C283 C2856 ) C288_=_C289( C288 C289 ) C288_=_C2850( C288 C2850 ) C288_=_C2856( C288 C2856 ) C288_=_C2911( C288 C2911 ) \nC288_=_C2915( C288 C2915 ) C288_=_C3584( C288 C3584 ) C288_=_C3588( C288 C3588 ) C288_=_C3885( C288 C3885 ) C288_=_C3889( C288 C3889 ) C288_=_C3985( C288 C3985 ) \nC288_=_C3988( C288 C3988 ) C288_=_C4004( C288 C4004 ) C289_=_C2912( C289 C2912 ) C289_=_C2916( C289 C2916 ) C289_=_C3585( C289 C3585 ) C289_=_C3589( C289 C3589 ) \nC289_=_C4004( C289 C4004 ) C2850_=_C2856( C2850 C2856 ) C2850_=_C2911( C2850 C2911 ) C2850_=_C2915( C2850 C2915 ) C2850_=_C3584( C2850 C3584 ) C2850_=_C3588( C2850 C3588 ) \nC2850_=_C3885( C2850 C3885 ) C2850_=_C3889( C2850 C3889 ) C2850_=_C3985( C2850 C3985 ) C2850_=_C3988( C2850 C3988 ) C2850_=_C4004( C2850 C4004 ) C2856_=_C2911( C2856 C2911 ) \nC2856_=_C2915( C2856 C2915 ) C2856_=_C3584( C2856 C3584 ) C2856_=_C3588( C2856 C3588 ) C2856_=_C3885( C2856 C3885 ) C2856_=_C3889( C2856 C3889 ) C2856_=_C3985( C2856 C3985 ) \nC2856_=_C3988( C2856 C3988 ) C2856_=_C4004( C2856 C4004 ) C2911_=_C2912( C2911 C2912 ) C2911_=_C2915( C2911 C2915 ) C2911_=_C3584( C2911 C3584 ) C2911_=_C3588( C2911 C3588 ) \nC2911_=_C3885( C2911 C3885 ) C2911_=_C3889( C2911 C3889 ) C2911_=_C3985( C2911 C3985 ) C2911_=_C3988( C2911 C3988 ) C2911_=_C4004( C2911 C4004 ) C2912_=_C2916( C2912 C2916 ) \nC2912_=_C3585( C2912 C3585 ) C2912_=_C3589( C2912 C3589 ) C2912_=_C4004( C2912 C4004 ) C2915_=_C2916( C2915 C2916 ) C2915_=_C3584( C2915 C3584 ) C2915_=_C3588( C2915 C3588 ) \nC2915_=_C3885( C2915 C3885 ) C2915_=_C3889( C2915 C3889 ) C2915_=_C3985( C2915 C3985 ) C2915_=_C3988( C2915 C3988 ) C2915_=_C4004( C2915 C4004 ) C2916_=_C3585( C2916 C3585 ) \nC2916_=_C3589( C2916 C3589 ) C2916_=_C4004( C2916 C4004 ) C3584_=_C3585( C3584 C3585 ) C3584_=_C3588( C3584 C3588 ) C3584_=_C3885( C3584 C3885 ) C3584_=_C3889( C3584 C3889 ) \nC3584_=_C3985( C3584 C3985 ) C3584_=_C3988( C3584 C3988 ) C3584_=_C4004( C3584 C4004 ) C3585_=_C3589( C3585 C3589 ) C3585_=_C4004( C3585 C4004 ) C3588_=_C3589( C3588 C3589 ) \nC3588_=_C3885( C3588 C3885 ) C3588_=_C3889( C3588 C3889 ) C3588_=_C3985( C3588 C3985 ) C3588_=_C3988( C3588 C3988 ) C3588_=_C4004( C3588 C4004 ) C3589_=_C4004( C3589 C4004 ) \nC3885_=_C3889( C3885 C3889 ) C3885_=_C3985( C3885 C3985 ) C3885_=_C3988( C3885 C3988 ) C3885_=_C4004( C3885 C4004 ) C3889_=_C3985( C3889 C3985 ) C3889_=_C3988( C3889 C3988 ) \nC3889_=_C4004( C3889 C4004 ) C3985_=_C3988( C3985 C3988 ) C3985_=_C4004( C3985 C4004 ) C3988_=_C4004( C3988 C4004 ) "];641-&gt;698[label="21: C270 C271 C272 C273 C279 \nC280 C281 C282 C283 C289 C2850 \nC2856 C2912 C2916 C3585 C3589 C3885 \nC3889 C3985 C3988 C4004 \n70: C270_=_C271 ,C270_=_C272 ,C270_=_C273 ,C270_=_C279 ,C270_=_C280 ,\nC271_=_C272 ,C271_=_C273 ,C271_=_C279 ,C271_=_C281 ,C272_=_C273 ,C272_=_C279 ,\nC272_=_C282 ,C272_=_C2850 ,C273_=_C279 ,C273_=_C283 ,C273_=_C2856 ,C279_=_C289 ,\nC279_=_C2912 ,C279_=_C2916 ,C279_=_C3585 ,C279_=_C3589 ,C279_=_C4004 ,C280_=_C281 ,\nC280_=_C282 ,C280_=_C283 ,C280_=_C289 ,C281_=_C282 ,C281_=_C283 ,C281_=_C289 ,\nC282_=_C283 ,C282_=_C289 ,C282_=_C2850 ,C283_=_C289 ,C283_=_C2856 ,C289_=_C2912 ,\nC289_=_C2916 ,C289_=_C3585 ,C289_=_C3589 ,C289_=_C4004 ,C2850_=_C2856 ,C2850_=_C3885 ,\nC2850_=_C3889 ,C2850_=_C3985 ,C2850_=_C3988 ,C2850_=_C4004 ,C2856_=_C3885 ,C2856_=_C3889 ,\nC2856_=_C3985 ,C2856_=_C3988 ,C2856_=_C4004 ,C2912_=_C2916 ,C2912_=_C3585 ,C2912_=_C3589 ,\nC2912_=_C4004 ,C2916_=_C3585 ,C2916_=_C3589 ,C2916_=_C4004 ,C3585_=_C3589 ,C3585_=_C4004 ,\nC3589_=_C4004 ,C3885_=_C3889 ,C3885_=_C3985 ,C3885_=_C3988 ,C3885_=_C4004 ,C3889_=_C3985 ,\nC3889_=_C3988 ,C3889_=_C4004 ,C3985_=_C3988 ,C3985_=_C4004 ,C3988_=_C4004 ,"];699[shape=box, label="id:699 level: 12\n20: C2794 C2795 C2796 C2797 C2798 \nC2799 C2800 C2801 C2802 C2803 C2804 \nC2805 C2809 C2810 C2813 C2814 C2816 \nC2817 C2818 C2819 \n68: C2794_=_C2795( C2794 C2795 ) C2794_=_C2796( C2794 C2796 ) C2794_=_C2797( C2794 C2797 ) C2794_=_C2798( C2794 C2798 ) C2794_=_C2799( C2794 C2799 ) \nC2794_=_C2800( C2794 C2800 ) C2794_=_C2809( C2794 C2809 ) C2794_=_C2810( C2794 C2810 ) C2795_=_C2796( C2795 C2796 ) C2795_=_C2797( C2795 C2797 ) C2795_=_C2798( C2795 C2798 ) \nC2795_=_C2799( C2795 C2799 ) C2795_=_C2801( C2795 C2801 ) C2795_=_C2813( C2795 C2813 ) C2795_=_C2814( C2795 C2814 ) C2796_=_C2797( C2796 C2797 ) C2796_=_C2798( C2796 C2798 ) \nC2796_=_C2799( C2796 C2799 ) C2796_=_C2802( C2796 C2802 ) C2796_=_C2816( C2796 C2816 ) C2796_=_C2817( C2796 C2817 ) C2797_=_C2798( C2797 C2798 ) C2797_=_C2799( C2797 C2799 ) \nC2797_=_C2803( C2797 C2803 ) C2797_=_C2818( C2797 C2818 ) C2797_=_C2819( C2797 C2819 ) C2798_=_C2799( C2798 C2799 ) C2798_=_C2804( C2798 C2804 ) C2799_=_C2805( C2799 C2805 ) \nC2800_=_C2801( C2800 C2801 ) C2800_=_C2802( C2800 C2802 ) C2800_=_C2803( C2800 C2803 ) C2800_=_C2804( C2800 C2804 ) C2800_=_C2805( C2800 C2805 ) C2800_=_C2809( C2800 C2809 ) \nC2800_=_C2810( C2800 C2810 ) C2801_=_C2802( C2801</w:t>
      </w:r>
    </w:p>
    <w:p>
      <w:pPr>
        <w:pStyle w:val="PreformattedText"/>
        <w:bidi w:val="0"/>
        <w:spacing w:before="0" w:after="0"/>
        <w:jc w:val="left"/>
        <w:rPr/>
      </w:pPr>
      <w:r>
        <w:rPr/>
        <w:t xml:space="preserve"> </w:t>
      </w:r>
      <w:r>
        <w:rPr/>
        <w:t>C2802 ) C2801_=_C2803( C2801 C2803 ) C2801_=_C2804( C2801 C2804 ) C2801_=_C2805( C2801 C2805 ) C2801_=_C2813( C2801 C2813 ) \nC2801_=_C2814( C2801 C2814 ) C2802_=_C2803( C2802 C2803 ) C2802_=_C2804( C2802 C2804 ) C2802_=_C2805( C2802 C2805 ) C2802_=_C2816( C2802 C2816 ) C2802_=_C2817( C2802 C2817 ) \nC2803_=_C2804( C2803 C2804 ) C2803_=_C2805( C2803 C2805 ) C2803_=_C2818( C2803 C2818 ) C2803_=_C2819( C2803 C2819 ) C2804_=_C2805( C2804 C2805 ) C2809_=_C2810( C2809 C2810 ) \nC2809_=_C2813( C2809 C2813 ) C2809_=_C2816( C2809 C2816 ) C2809_=_C2818( C2809 C2818 ) C2810_=_C2814( C2810 C2814 ) C2810_=_C2817( C2810 C2817 ) C2810_=_C2819( C2810 C2819 ) \nC2813_=_C2814( C2813 C2814 ) C2813_=_C2816( C2813 C2816 ) C2813_=_C2818( C2813 C2818 ) C2814_=_C2817( C2814 C2817 ) C2814_=_C2819( C2814 C2819 ) C2816_=_C2817( C2816 C2817 ) \nC2816_=_C2818( C2816 C2818 ) C2817_=_C2819( C2817 C2819 ) C2818_=_C2819( C2818 C2819 ) "];644-&gt;699[label="12: C2798 C2799 C2804 C2805 C2809 \nC2810 C2813 C2814 C2816 C2817 C2818 \nC2819 \n20: C2798_=_C2799 ,C2798_=_C2804 ,C2799_=_C2805 ,C2804_=_C2805 ,C2809_=_C2810 ,\nC2809_=_C2813 ,C2809_=_C2816 ,C2809_=_C2818 ,C2810_=_C2814 ,C2810_=_C2817 ,C2810_=_C2819 ,\nC2813_=_C2814 ,C2813_=_C2816 ,C2813_=_C2818 ,C2814_=_C2817 ,C2814_=_C2819 ,C2816_=_C2817 ,\nC2816_=_C2818 ,C2817_=_C2819 ,C2818_=_C2819 ,"];700[shape=box, label="id:700 level: 12\n22: C194 C195 C202 C203 C209 \nC210 C215 C216 C233 C3906 C3907 \nC3910 C3911 C4029 C4030 C4032 C4035 \nC4036 C4038 C4046 C4049 C4050 \n101: C194_=_C195( C194 C195 ) C194_=_C202( C194 C202 ) C194_=_C209( C194 C209 ) C194_=_C215( C194 C215 ) C194_=_C3906( C194 C3906 ) \nC194_=_C3910( C194 C3910 ) C194_=_C4046( C194 C4046 ) C195_=_C203( C195 C203 ) C195_=_C210( C195 C210 ) C195_=_C216( C195 C216 ) C195_=_C233( C195 C233 ) \nC195_=_C3907( C195 C3907 ) C195_=_C3911( C195 C3911 ) C195_=_C4032( C195 C4032 ) C195_=_C4038( C195 C4038 ) C195_=_C4046( C195 C4046 ) C195_=_C4049( C195 C4049 ) \nC195_=_C4050( C195 C4050 ) C202_=_C203( C202 C203 ) C202_=_C209( C202 C209 ) C202_=_C215( C202 C215 ) C202_=_C3906( C202 C3906 ) C202_=_C3910( C202 C3910 ) \nC202_=_C4046( C202 C4046 ) C203_=_C210( C203 C210 ) C203_=_C216( C203 C216 ) C203_=_C233( C203 C233 ) C203_=_C3907( C203 C3907 ) C203_=_C3911( C203 C3911 ) \nC203_=_C4032( C203 C4032 ) C203_=_C4038( C203 C4038 ) C203_=_C4046( C203 C4046 ) C203_=_C4049( C203 C4049 ) C203_=_C4050( C203 C4050 ) C209_=_C210( C209 C210 ) \nC209_=_C215( C209 C215 ) C209_=_C3906( C209 C3906 ) C209_=_C3910( C209 C3910 ) C209_=_C4046( C209 C4046 ) C210_=_C216( C210 C216 ) C210_=_C233( C210 C233 ) \nC210_=_C3907( C210 C3907 ) C210_=_C3911( C210 C3911 ) C210_=_C4032( C210 C4032 ) C210_=_C4038( C210 C4038 ) C210_=_C4046( C210 C4046 ) C210_=_C4049( C210 C4049 ) \nC210_=_C4050( C210 C4050 ) C215_=_C216( C215 C216 ) C215_=_C3906( C215 C3906 ) C215_=_C3910( C215 C3910 ) C215_=_C4046( C215 C4046 ) C216_=_C233( C216 C233 ) \nC216_=_C3907( C216 C3907 ) C216_=_C3911( C216 C3911 ) C216_=_C4032( C216 C4032 ) C216_=_C4038( C216 C4038 ) C216_=_C4046( C216 C4046 ) C216_=_C4049( C216 C4049 ) \nC216_=_C4050( C216 C4050 ) C233_=_C3907( C233 C3907 ) C233_=_C3911( C233 C3911 ) C233_=_C4032( C233 C4032 ) C233_=_C4038( C233 C4038 ) C233_=_C4046( C233 C4046 ) \nC233_=_C4049( C233 C4049 ) C233_=_C4050( C233 C4050 ) C3906_=_C3907( C3906 C3907 ) C3906_=_C3910( C3906 C3910 ) C3906_=_C4046( C3906 C4046 ) C3907_=_C3911( C3907 C3911 ) \nC3907_=_C4032( C3907 C4032 ) C3907_=_C4038( C3907 C4038 ) C3907_=_C4046( C3907 C4046 ) C3907_=_C4049( C3907 C4049 ) C3907_=_C4050( C3907 C4050 ) C3910_=_C3911( C3910 C3911 ) \nC3910_=_C4046( C3910 C4046 ) C3911_=_C4032( C3911 C4032 ) C3911_=_C4038( C3911 C4038 ) C3911_=_C4046( C3911 C4046 ) C3911_=_C4049( C3911 C4049 ) C3911_=_C4050( C3911 C4050 ) \nC4029_=_C4030( C4029 C4030 ) C4029_=_C4032( C4029 C4032 ) C4029_=_C4035( C4029 C4035 ) C4030_=_C4032( C4030 C4032 ) C4030_=_C4036( C4030 C4036 ) C4032_=_C4038( C4032 C4038 ) \nC4032_=_C4046( C4032 C4046 ) C4032_=_C4049( C4032 C4049 ) C4032_=_C4050( C4032 C4050 ) C4035_=_C4036( C4035 C4036 ) C4035_=_C4038( C4035 C4038 ) C4036_=_C4038( C4036 C4038 ) \nC4038_=_C4046( C4038 C4046 ) C4038_=_C4049( C4038 C4049 ) C4038_=_C4050( C4038 C4050 ) C4046_=_C4049( C4046 C4049 ) C4046_=_C4050( C4046 C4050 ) C4049_=_C4050( C4049 C4050 ) "];645-&gt;700[label="17: C194 C195 C202 C203 C209 \nC210 C215 C216 C233 C3906 C3907 \nC3910 C3911 C4029 C4030 C4035 C4036 \n46: C194_=_C195 ,C194_=_C202 ,C194_=_C209 ,C194_=_C215 ,C194_=_C3906 ,\nC194_=_C3910 ,C195_=_C203 ,C195_=_C210 ,C195_=_C216 ,C195_=_C233 ,C195_=_C3907 ,\nC195_=_C3911 ,C202_=_C203 ,C202_=_C209 ,C202_=_C215 ,C202_=_C3906 ,C202_=_C3910 ,\nC203_=_C210 ,C203_=_C216 ,C203_=_C233 ,C203_=_C3907 ,C203_=_C3911 ,C209_=_C210 ,\nC209_=_C215 ,C209_=_C3906 ,C209_=_C3910 ,C210_=_C216 ,C210_=_C233 ,C210_=_C3907 ,\nC210_=_C3911 ,C215_=_C216 ,C215_=_C3906 ,C215_=_C3910 ,C216_=_C233 ,C216_=_C3907 ,\nC216_=_C3911 ,C233_=_C3907 ,C233_=_C3911 ,C3906_=_C3907 ,C3906_=_C3910 ,C3907_=_C3911 ,\nC3910_=_C3911 ,C4029_=_C4030 ,C4029_=_C4035 ,C4030_=_C4036 ,C4035_=_C4036 ,"];701[shape=box, label="id:701 level: 12\n33: C192 C193 C194 C195 C200 \nC201 C202 C203 C207 C208 C209 \nC210 C213 C214 C215 C216 C231 \nC351 C352 C357 C358 C3545 C3546 \nC3547 C3548 C3904 C3905 C3906 C3907 \nC3908 C3909 C3910 C3911 \n154: C192_=_C193( C192 C193 ) C192_=_C194( C192 C194 ) C192_=_C195( C192 C195 ) C192_=_C200( C192 C200 ) C192_=_C207( C192 C207 ) \nC192_=_C213( C192 C213 ) C192_=_C3545( C192 C3545 ) C192_=_C3547( C192 C3547 ) C192_=_C3904( C192 C3904 ) C192_=_C3905( C192 C3905 ) C192_=_C3906( C192 C3906 ) \nC192_=_C3907( C192 C3907 ) C193_=_C194( C193 C194 ) C193_=_C195( C193 C195 ) C193_=_C201( C193 C201 ) C193_=_C208( C193 C208 ) C193_=_C214( C193 C214 ) \nC193_=_C3546( C193 C3546 ) C193_=_C3548( C193 C3548 ) C193_=_C3908( C193 C3908 ) C193_=_C3909( C193 C3909 ) C193_=_C3910( C193 C3910 ) C193_=_C3911( C193 C3911 ) \nC194_=_C195( C194 C195 ) C194_=_C202( C194 C202 ) C194_=_C209( C194 C209 ) C194_=_C215( C194 C215 ) C194_=_C3906( C194 C3906 ) C194_=_C3910( C194 C3910 ) \nC195_=_C203( C195 C203 ) C195_=_C210( C195 C210 ) C195_=_C216( C195 C216 ) C195_=_C3907( C195 C3907 ) C195_=_C3911( C195 C3911 ) C200_=_C201( C200 C201 ) \nC200_=_C202( C200 C202 ) C200_=_C203( C200 C203 ) C200_=_C207( C200 C207 ) C200_=_C213( C200 C213 ) C200_=_C3545( C200 C3545 ) C200_=_C3547( C200 C3547 ) \nC200_=_C3904( C200 C3904 ) C200_=_C3905( C200 C3905 ) C200_=_C3906( C200 C3906 ) C200_=_C3907( C200 C3907 ) C201_=_C202( C201 C202 ) C201_=_C203( C201 C203 ) \nC201_=_C208( C201 C208 ) C201_=_C214( C201 C214 ) C201_=_C3546( C201 C3546 ) C201_=_C3548( C201 C3548 ) C201_=_C3908( C201 C3908 ) C201_=_C3909( C201 C3909 ) \nC201_=_C3910( C201 C3910 ) C201_=_C3911( C201 C3911 ) C202_=_C203( C202 C203 ) C202_=_C209( C202 C209 ) C202_=_C215( C202 C215 ) C202_=_C3906( C202 C3906 ) \nC202_=_C3910( C202 C3910 ) C203_=_C210( C203 C210 ) C203_=_C216( C203 C216 ) C203_=_C3907( C203 C3907 ) C203_=_C3911( C203 C3911 ) C207_=_C208( C207 C208 ) \nC207_=_C209( C207 C209 ) C207_=_C210( C207 C210 ) C207_=_C213( C207 C213 ) C207_=_C3545( C207 C3545 ) C207_=_C3547( C207 C3547 ) C207_=_C3904( C207 C3904 ) \nC207_=_C3905( C207 C3905 ) C207_=_C3906( C207 C3906 ) C207_=_C3907( C207 C3907 ) C208_=_C209( C208 C209 ) C208_=_C210( C208 C210 ) C208_=_C214( C208 C214 ) \nC208_=_C3546( C208 C3546 ) C208_=_C3548( C208 C3548 ) C208_=_C3908( C208 C3908 ) C208_=_C3909( C208 C3909 ) C208_=_C3910( C208 C3910 ) C208_=_C3911( C208 C3911 ) \nC209_=_C210( C209 C210 ) C209_=_C215( C209 C215 ) C209_=_C3906( C209 C3906 ) C209_=_C3910( C209 C3910 ) C210_=_C216( C210 C216 ) C210_=_C3907( C210 C3907 ) \nC210_=_C3911( C210 C3911 ) C213_=_C214( C213 C214 ) C213_=_C215( C213 C215 ) C213_=_C216( C213 C216 ) C213_=_C3545( C213 C3545 ) C213_=_C3547( C213 C3547 ) \nC213_=_C3904( C213 C3904 ) C213_=_C3905( C213 C3905 ) C213_=_C3906( C213 C3906 ) C213_=_C3907( C213 C3907 ) C214_=_C215( C214 C215 ) C214_=_C216( C214 C216 ) \nC214_=_C3546( C214 C3546 ) C214_=_C3548( C214 C3548 ) C214_=_C3908( C214 C3908 ) C214_=_C3909( C214 C3909 ) C214_=_C3910( C214 C3910 ) C214_=_C3911( C214 C3911 ) \nC215_=_C216( C215 C216 ) C215_=_C3906( C215 C3906 ) C215_=_C3910( C215 C3910 ) C216_=_C3907( C216 C3907 ) C216_=_C3911( C216 C3911 ) C231_=_C3545( C231 C3545 ) \nC231_=_C3546( C231 C3546 ) C351_=_C352( C351 C352 ) C351_=_C357( C351 C357 ) C352_=_C358( C352 C358 ) C357_=_C358( C357 C358 ) C3545_=_C3546( C3545 C3546 ) \nC3545_=_C3547( C3545 C3547 ) C3545_=_C3904( C3545 C3904 ) C3545_=_C3905( C3545 C3905 ) C3545_=_C3906( C3545 C3906 ) C3545_=_C3907( C3545 C3907 ) C3546_=_C3548( C3546 C3548 ) \nC3546_=_C3908( C3546 C3908 ) C3546_=_C3909( C3546 C3909 ) C3546_=_C3910( C3546 C3910 ) C3546_=_C3911( C3546 C3911 ) C3547_=_C3548( C3547 C3548 ) C3547_=_C3904( C3547 C3904 ) \nC3547_=_C3905( C3547 C3905 ) C3547_=_C3906( C3547 C3906 ) C3547_=_C3907( C3547 C3907 ) C3548_=_C3908( C3548 C3908 ) C3548_=_C3909( C3548 C3909 ) C3548_=_C3910( C3548 C3910 ) \nC3548_=_C3911( C3548 C3911 ) C3904_=_C3905( C3904 C3905 ) C3904_=_C3906( C3904 C3906 ) C3904_=_C3907( C3904 C3907 ) C3904_=_C3908( C3904 C3908 ) C3905_=_C3906( C3905 C3906 ) \nC3905_=_C3907( C3905 C3907 ) C3905_=_C3909( C3905 C3909 ) C3906_=_C3907( C3906 C3907 ) C3906_=_C3910( C3906 C3910 ) C3907_=_C3911( C3907 C3911 ) C3908_=_C3909( C3908 C3909 ) \nC3908_=_C3910( C3908 C3910 ) C3908_=_C3911( C3908 C3911 ) C3909_=_C3910( C3909 C3910 ) C3909_=_C3911( C3909 C3911 ) C3910_=_C3911( C3910 C3911 ) "];645-&gt;701[label="21: C194 C195 C202 C203 C209 \nC210 C215 C216 C231 C351 C352 \nC357 C358 C3904 C3905 C3906 C3907 \nC3908 C3909 C3910 C3911 \n52: C194_=_C195 ,C194_=_C202 ,C194_=_C209 ,C194_=_C215 ,C194_=_C3906 ,\nC194_=_C3910 ,C195_=_C203 ,C195_=_C210 ,C195_=_C216 ,C195_=_C3907 ,C195_=_C3911 ,\nC202_=_C203 ,C202_=_C209 ,C202_=_C215 ,C202_=_C3906 ,C202_=_C3910 ,C203_=_C210 ,\nC203_=_C216 ,C203_=_C3907 ,C203_=_C3911</w:t>
      </w:r>
    </w:p>
    <w:p>
      <w:pPr>
        <w:pStyle w:val="PreformattedText"/>
        <w:bidi w:val="0"/>
        <w:spacing w:before="0" w:after="0"/>
        <w:jc w:val="left"/>
        <w:rPr/>
      </w:pPr>
      <w:r>
        <w:rPr/>
        <w:t xml:space="preserve"> </w:t>
      </w:r>
      <w:r>
        <w:rPr/>
        <w:t>,C209_=_C210 ,C209_=_C215 ,C209_=_C3906 ,\nC209_=_C3910 ,C210_=_C216 ,C210_=_C3907 ,C210_=_C3911 ,C215_=_C216 ,C215_=_C3906 ,\nC215_=_C3910 ,C216_=_C3907 ,C216_=_C3911 ,C351_=_C352 ,C351_=_C357 ,C352_=_C358 ,\nC357_=_C358 ,C3904_=_C3905 ,C3904_=_C3906 ,C3904_=_C3907 ,C3904_=_C3908 ,C3905_=_C3906 ,\nC3905_=_C3907 ,C3905_=_C3909 ,C3906_=_C3907 ,C3906_=_C3910 ,C3907_=_C3911 ,C3908_=_C3909 ,\nC3908_=_C3910 ,C3908_=_C3911 ,C3909_=_C3910 ,C3909_=_C3911 ,C3910_=_C3911 ,"];702[shape=box, label="id:702 level: 12\n13: C151 C152 C159 C160 C351 \nC352 C357 C358 C363 C364 C365 \nC366 C367 \n48: C151_=_C152( C151 C152 ) C151_=_C159( C151 C159 ) C151_=_C351( C151 C351 ) C151_=_C357( C151 C357 ) C151_=_C363( C151 C363 ) \nC151_=_C364( C151 C364 ) C151_=_C365( C151 C365 ) C152_=_C160( C152 C160 ) C152_=_C352( C152 C352 ) C152_=_C358( C152 C358 ) C152_=_C363( C152 C363 ) \nC152_=_C366( C152 C366 ) C152_=_C367( C152 C367 ) C159_=_C160( C159 C160 ) C159_=_C351( C159 C351 ) C159_=_C357( C159 C357 ) C159_=_C363( C159 C363 ) \nC159_=_C364( C159 C364 ) C159_=_C365( C159 C365 ) C160_=_C352( C160 C352 ) C160_=_C358( C160 C358 ) C160_=_C363( C160 C363 ) C160_=_C366( C160 C366 ) \nC160_=_C367( C160 C367 ) C351_=_C352( C351 C352 ) C351_=_C357( C351 C357 ) C351_=_C363( C351 C363 ) C351_=_C364( C351 C364 ) C351_=_C365( C351 C365 ) \nC352_=_C358( C352 C358 ) C352_=_C363( C352 C363 ) C352_=_C366( C352 C366 ) C352_=_C367( C352 C367 ) C357_=_C358( C357 C358 ) C357_=_C363( C357 C363 ) \nC357_=_C364( C357 C364 ) C357_=_C365( C357 C365 ) C358_=_C363( C358 C363 ) C358_=_C366( C358 C366 ) C358_=_C367( C358 C367 ) C363_=_C364( C363 C364 ) \nC363_=_C365( C363 C365 ) C363_=_C366( C363 C366 ) C363_=_C367( C363 C367 ) C364_=_C365( C364 C365 ) C364_=_C366( C364 C366 ) C365_=_C367( C365 C367 ) \nC366_=_C367( C366 C367 ) "];646-&gt;702[label="12: C151 C152 C159 C160 C351 \nC352 C357 C358 C364 C365 C366 \nC367 \n36: C151_=_C152 ,C151_=_C159 ,C151_=_C351 ,C151_=_C357 ,C151_=_C364 ,\nC151_=_C365 ,C152_=_C160 ,C152_=_C352 ,C152_=_C358 ,C152_=_C366 ,C152_=_C367 ,\nC159_=_C160 ,C159_=_C351 ,C159_=_C357 ,C159_=_C364 ,C159_=_C365 ,C160_=_C352 ,\nC160_=_C358 ,C160_=_C366 ,C160_=_C367 ,C351_=_C352 ,C351_=_C357 ,C351_=_C364 ,\nC351_=_C365 ,C352_=_C358 ,C352_=_C366 ,C352_=_C367 ,C357_=_C358 ,C357_=_C364 ,\nC357_=_C365 ,C358_=_C366 ,C358_=_C367 ,C364_=_C365 ,C364_=_C366 ,C365_=_C367 ,\nC366_=_C367 ,"];703[shape=box, label="id:703 level: 12\n17: C146 C147 C148 C149 C150 \nC151 C152 C153 C154 C155 C156 \nC157 C158 C159 C160 C161 C162 \n80: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7_=_C148( C147 C148 ) \nC147_=_C149( C147 C149 ) C147_=_C150( C147 C150 ) C147_=_C151( C147 C151 ) C147_=_C152( C147 C152 ) C147_=_C153( C147 C153 ) C147_=_C154( C147 C154 ) \nC147_=_C155( C147 C155 ) C148_=_C149( C148 C149 ) C148_=_C150( C148 C150 ) C148_=_C151( C148 C151 ) C148_=_C152( C148 C152 ) C148_=_C153( C148 C153 ) \nC148_=_C154( C148 C154 ) C148_=_C156( C148 C156 ) C149_=_C150( C149 C150 ) C149_=_C151( C149 C151 ) C149_=_C152( C149 C152 ) C149_=_C153( C149 C153 ) \nC149_=_C154( C149 C154 ) C149_=_C157( C149 C157 ) C150_=_C151( C150 C151 ) C150_=_C152( C150 C152 ) C150_=_C153( C150 C153 ) C150_=_C154( C150 C154 ) \nC150_=_C158( C150 C158 ) C151_=_C152( C151 C152 ) C151_=_C153( C151 C153 ) C151_=_C154( C151 C154 ) C151_=_C159( C151 C159 ) C152_=_C153( C152 C153 ) \nC152_=_C154( C152 C154 ) C152_=_C160( C152 C160 ) C153_=_C154( C153 C154 ) C153_=_C161( C153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1_=_C162( C161 C162 ) "];646-&gt;703[label="16: C147 C148 C149 C150 C151 \nC152 C153 C154 C155 C156 C157 \nC158 C159 C160 C161 C162 \n64: C147_=_C148 ,C147_=_C149 ,C147_=_C150 ,C147_=_C151 ,C147_=_C152 ,\nC147_=_C153 ,C147_=_C154 ,C147_=_C155 ,C148_=_C149 ,C148_=_C150 ,C148_=_C151 ,\nC148_=_C152 ,C148_=_C153 ,C148_=_C154 ,C148_=_C156 ,C149_=_C150 ,C149_=_C151 ,\nC149_=_C152 ,C149_=_C153 ,C149_=_C154 ,C149_=_C157 ,C150_=_C151 ,C150_=_C152 ,\nC150_=_C153 ,C150_=_C154 ,C150_=_C158 ,C151_=_C152 ,C151_=_C153 ,C151_=_C154 ,\nC151_=_C159 ,C152_=_C153 ,C152_=_C154 ,C152_=_C160 ,C153_=_C154 ,C153_=_C161 ,\nC154_=_C162 ,C155_=_C156 ,C155_=_C157 ,C155_=_C158 ,C155_=_C159 ,C155_=_C160 ,\nC155_=_C161 ,C155_=_C162 ,C156_=_C157 ,C156_=_C158 ,C156_=_C159 ,C156_=_C160 ,\nC156_=_C161 ,C156_=_C162 ,C157_=_C158 ,C157_=_C159 ,C157_=_C160 ,C157_=_C161 ,\nC157_=_C162 ,C158_=_C159 ,C158_=_C160 ,C158_=_C161 ,C158_=_C162 ,C159_=_C160 ,\nC159_=_C161 ,C159_=_C162 ,C160_=_C161 ,C160_=_C162 ,C161_=_C162 ,"];704[shape=box, label="id:704 level: 12\n13: C4006 C4007 C4012 C4013 C4029 \nC4030 C4035 C4036 C4041 C4042 C4043 \nC4044 C4045 \n48: C4006_=_C4007( C4006 C4007 ) C4006_=_C4012( C4006 C4012 ) C4006_=_C4029( C4006 C4029 ) C4006_=_C4035( C4006 C4035 ) C4006_=_C4041( C4006 C4041 ) \nC4006_=_C4042( C4006 C4042 ) C4006_=_C4043( C4006 C4043 ) C4007_=_C4013( C4007 C4013 ) C4007_=_C4030( C4007 C4030 ) C4007_=_C4036( C4007 C4036 ) C4007_=_C4041( C4007 C4041 ) \nC4007_=_C4044( C4007 C4044 ) C4007_=_C4045( C4007 C4045 ) C4012_=_C4013( C4012 C4013 ) C4012_=_C4029( C4012 C4029 ) C4012_=_C4035( C4012 C4035 ) C4012_=_C4041( C4012 C4041 ) \nC4012_=_C4042( C4012 C4042 ) C4012_=_C4043( C4012 C4043 ) C4013_=_C4030( C4013 C4030 ) C4013_=_C4036( C4013 C4036 ) C4013_=_C4041( C4013 C4041 ) C4013_=_C4044( C4013 C4044 ) \nC4013_=_C4045( C4013 C4045 ) C4029_=_C4030( C4029 C4030 ) C4029_=_C4035( C4029 C4035 ) C4029_=_C4041( C4029 C4041 ) C4029_=_C4042( C4029 C4042 ) C4029_=_C4043( C4029 C4043 ) \nC4030_=_C4036( C4030 C4036 ) C4030_=_C4041( C4030 C4041 ) C4030_=_C4044( C4030 C4044 ) C4030_=_C4045( C4030 C4045 ) C4035_=_C4036( C4035 C4036 ) C4035_=_C4041( C4035 C4041 ) \nC4035_=_C4042( C4035 C4042 ) C4035_=_C4043( C4035 C4043 ) C4036_=_C4041( C4036 C4041 ) C4036_=_C4044( C4036 C4044 ) C4036_=_C4045( C4036 C4045 ) C4041_=_C4042( C4041 C4042 ) \nC4041_=_C4043( C4041 C4043 ) C4041_=_C4044( C4041 C4044 ) C4041_=_C4045( C4041 C4045 ) C4042_=_C4043( C4042 C4043 ) C4042_=_C4044( C4042 C4044 ) C4043_=_C4045( C4043 C4045 ) \nC4044_=_C4045( C4044 C4045 ) "];648-&gt;704[label="12: C4006 C4007 C4012 C4013 C4029 \nC4030 C4035 C4036 C4042 C4043 C4044 \nC4045 \n36: C4006_=_C4007 ,C4006_=_C4012 ,C4006_=_C4029 ,C4006_=_C4035 ,C4006_=_C4042 ,\nC4006_=_C4043 ,C4007_=_C4013 ,C4007_=_C4030 ,C4007_=_C4036 ,C4007_=_C4044 ,C4007_=_C4045 ,\nC4012_=_C4013 ,C4012_=_C4029 ,C4012_=_C4035 ,C4012_=_C4042 ,C4012_=_C4043 ,C4013_=_C4030 ,\nC4013_=_C4036 ,C4013_=_C4044 ,C4013_=_C4045 ,C4029_=_C4030 ,C4029_=_C4035 ,C4029_=_C4042 ,\nC4029_=_C4043 ,C4030_=_C4036 ,C4030_=_C4044 ,C4030_=_C4045 ,C4035_=_C4036 ,C4035_=_C4042 ,\nC4035_=_C4043 ,C4036_=_C4044 ,C4036_=_C4045 ,C4042_=_C4043 ,C4042_=_C4044 ,C4043_=_C4045 ,\nC4044_=_C4045 ,"];705[shape=box, label="id:705 level: 12\n17: C168 C169 C176 C177 C183 \nC184 C185 C186 C4008 C4009 C4014 \nC4015 C4042 C4043 C4044 C4045 C4051 \n80: C168_=_C169( C168 C169 ) C168_=_C176( C168 C176 ) C168_=_C183( C168 C183 ) C168_=_C185( C168 C185 ) C168_=_C4008( C168 C4008 ) \nC168_=_C4014( C168 C4014 ) C168_=_C4042( C168 C4042 ) C168_=_C4044( C168 C4044 ) C168_=_C4051( C168 C4051 ) C169_=_C177( C169 C177 ) C169_=_C184( C169 C184 ) \nC169_=_C186( C169 C186 ) C169_=_C4009( C169 C4009 ) C169_=_C4015( C169 C4015 ) C169_=_C4043( C169 C4043 ) C169_=_C4045( C169 C4045 ) C169_=_C4051( C169 C4051 ) \nC176_=_C177( C176 C177 ) C176_=_C183( C176 C183 ) C176_=_C185( C176 C185 ) C176_=_C4008( C176 C4008 ) C176_=_C4014( C176 C4014 ) C176_=_C4042( C176 C4042 ) \nC176_=_C4044( C176 C4044 ) C176_=_C4051( C176 C4051 ) C177_=_C184( C177 C184 ) C177_=_C186( C177 C186 ) C177_=_C4009( C177 C4009 ) C177_=_C4015( C177 C4015 ) \nC177_=_C4043( C177 C4043 ) C177_=_C4045( C177 C4045 ) C177_=_C4051( C177 C4051 ) C183_=_C184( C183 C184 ) C183_=_C185( C183 C185 ) C183_=_C4008( C183 C4008 ) \nC183_=_C4014( C183 C4014 ) C183_=_C4042( C183 C4042 ) C183_=_C4044( C183 C4044 ) C183_=_C4051( C183 C4051 ) C184_=_C186( C184 C186 ) C184_=_C4009( C184 C4009 ) \nC184_=_C4015( C184 C4015 ) C184_=_C4043( C184 C4043 ) C184_=_C4045( C184 C4045 ) C184_=_C4051( C184 C4051 ) C185_=_C186( C185 C186 ) C185_=_C4008( C185 C4008 ) \nC185_=_C4014( C185 C4014 ) C185_=_C4042( C185 C4042 ) C185_=_C4044( C185 C4044 ) C185_=_C4051( C185 C4051 ) C186_=_C4009( C186 C4009 ) C186_=_C4015( C186 C4015 ) \nC186_=_C4043( C186 C4043 ) C186_=_C4045( C186 C4045 ) C186_=_C4051( C186 C4051 ) C4008_=_C4009( C4008 C4009 ) C4008_=_C4014( C4008 C4014 ) C4008_=_C4042( C4008 C4042 ) \nC4008_=_C4044( C4008 C4044 ) C4008_=_C4051( C4008 C4051 ) C4009_=_C4015( C4009 C4015 ) C4009_=_C4043( C4009 C4043 ) C4009_=_C4045( C4009 C4045 ) C4009_=_C4051( C4009 C4051 ) \nC4014_=_C4015( C4014 C4015 ) C4014_=_C4042( C4014 C4042 ) C4014_=_C4044( C4014 C4044 ) C4014_=_C4051( C4014 C4051 ) C4015_=_C4043( C4015 C4043 ) C4015_=_C4045( C4015 C4045 ) \nC4015_=_C4051( C4015 C4051 ) C4042_=_C4043( C4042 C4043 ) C4042_=_C4044( C4042 C4044 ) C4042_=_C4051(</w:t>
      </w:r>
    </w:p>
    <w:p>
      <w:pPr>
        <w:pStyle w:val="PreformattedText"/>
        <w:bidi w:val="0"/>
        <w:spacing w:before="0" w:after="0"/>
        <w:jc w:val="left"/>
        <w:rPr/>
      </w:pPr>
      <w:r>
        <w:rPr/>
        <w:t xml:space="preserve"> </w:t>
      </w:r>
      <w:r>
        <w:rPr/>
        <w:t>C4042 C4051 ) C4043_=_C4045( C4043 C4045 ) C4043_=_C4051( C4043 C4051 ) \nC4044_=_C4045( C4044 C4045 ) C4044_=_C4051( C4044 C4051 ) C4045_=_C4051( C4045 C4051 ) "];648-&gt;705[label="16: C168 C169 C176 C177 C183 \nC184 C185 C186 C4008 C4009 C4014 \nC4015 C4042 C4043 C4044 C4045 \n64: C168_=_C169 ,C168_=_C176 ,C168_=_C183 ,C168_=_C185 ,C168_=_C4008 ,\nC168_=_C4014 ,C168_=_C4042 ,C168_=_C4044 ,C169_=_C177 ,C169_=_C184 ,C169_=_C186 ,\nC169_=_C4009 ,C169_=_C4015 ,C169_=_C4043 ,C169_=_C4045 ,C176_=_C177 ,C176_=_C183 ,\nC176_=_C185 ,C176_=_C4008 ,C176_=_C4014 ,C176_=_C4042 ,C176_=_C4044 ,C177_=_C184 ,\nC177_=_C186 ,C177_=_C4009 ,C177_=_C4015 ,C177_=_C4043 ,C177_=_C4045 ,C183_=_C184 ,\nC183_=_C185 ,C183_=_C4008 ,C183_=_C4014 ,C183_=_C4042 ,C183_=_C4044 ,C184_=_C186 ,\nC184_=_C4009 ,C184_=_C4015 ,C184_=_C4043 ,C184_=_C4045 ,C185_=_C186 ,C185_=_C4008 ,\nC185_=_C4014 ,C185_=_C4042 ,C185_=_C4044 ,C186_=_C4009 ,C186_=_C4015 ,C186_=_C4043 ,\nC186_=_C4045 ,C4008_=_C4009 ,C4008_=_C4014 ,C4008_=_C4042 ,C4008_=_C4044 ,C4009_=_C4015 ,\nC4009_=_C4043 ,C4009_=_C4045 ,C4014_=_C4015 ,C4014_=_C4042 ,C4014_=_C4044 ,C4015_=_C4043 ,\nC4015_=_C4045 ,C4042_=_C4043 ,C4042_=_C4044 ,C4043_=_C4045 ,C4044_=_C4045 ,"];706[shape=box, label="id:706 level: 12\n51: C545 C572 C597 C622 C778 \nC779 C780 C781 C794 C795 C796 \nC797 C809 C810 C811 C812 C823 \nC824 C825 C826 C1625 C1647 C1679 \nC1691 C1702 C1712 C2107 C2108 C2109 \nC2110 C2111 C2112 C2113 C2114 C2115 \nC2116 C2117 C2118 C2119 C2122 C2123 \nC2124 C2125 C2133 C2134 C2135 C2136 \nC2143 C2144 C2145 C2146 \n507: C545_=_C572( C545 C572 ) C545_=_C597( C545 C597 ) C545_=_C622( C545 C622 ) C545_=_C778( C545 C778 ) C545_=_C794( C545 C794 ) \nC545_=_C809( C545 C809 ) C545_=_C823( C545 C823 ) C545_=_C1625( C545 C1625 ) C545_=_C1647( C545 C1647 ) C545_=_C1679( C545 C1679 ) C545_=_C1691( C545 C1691 ) \nC545_=_C1702( C545 C1702 ) C545_=_C1712( C545 C1712 ) C545_=_C2107( C545 C2107 ) C545_=_C2108( C545 C2108 ) C545_=_C2109( C545 C2109 ) C545_=_C2110( C545 C2110 ) \nC545_=_C2111( C545 C2111 ) C545_=_C2112( C545 C2112 ) C545_=_C2113( C545 C2113 ) C545_=_C2114( C545 C2114 ) C545_=_C2115( C545 C2115 ) C545_=_C2116( C545 C2116 ) \nC545_=_C2117( C545 C2117 ) C545_=_C2118( C545 C2118 ) C545_=_C2119( C545 C2119 ) C572_=_C597( C572 C597 ) C572_=_C622( C572 C622 ) C572_=_C778( C572 C778 ) \nC572_=_C794( C572 C794 ) C572_=_C809( C572 C809 ) C572_=_C823( C572 C823 ) C572_=_C1625( C572 C1625 ) C572_=_C1647( C572 C1647 ) C572_=_C1679( C572 C1679 ) \nC572_=_C1691( C572 C1691 ) C572_=_C1702( C572 C1702 ) C572_=_C1712( C572 C1712 ) C572_=_C2107( C572 C2107 ) C572_=_C2108( C572 C2108 ) C572_=_C2109( C572 C2109 ) \nC572_=_C2110( C572 C2110 ) C572_=_C2111( C572 C2111 ) C572_=_C2112( C572 C2112 ) C572_=_C2113( C572 C2113 ) C572_=_C2114( C572 C2114 ) C572_=_C2115( C572 C2115 ) \nC572_=_C2116( C572 C2116 ) C572_=_C2117( C572 C2117 ) C572_=_C2118( C572 C2118 ) C572_=_C2119( C572 C2119 ) C597_=_C622( C597 C622 ) C597_=_C778( C597 C778 ) \nC597_=_C794( C597 C794 ) C597_=_C809( C597 C809 ) C597_=_C823( C597 C823 ) C597_=_C1625( C597 C1625 ) C597_=_C1647( C597 C1647 ) C597_=_C1679( C597 C1679 ) \nC597_=_C1691( C597 C1691 ) C597_=_C1702( C597 C1702 ) C597_=_C1712( C597 C1712 ) C597_=_C2107( C597 C2107 ) C597_=_C2108( C597 C2108 ) C597_=_C2109( C597 C2109 ) \nC597_=_C2110( C597 C2110 ) C597_=_C2111( C597 C2111 ) C597_=_C2112( C597 C2112 ) C597_=_C2113( C597 C2113 ) C597_=_C2114( C597 C2114 ) C597_=_C2115( C597 C2115 ) \nC597_=_C2116( C597 C2116 ) C597_=_C2117( C597 C2117 ) C597_=_C2118( C597 C2118 ) C597_=_C2119( C597 C2119 ) C622_=_C778( C622 C778 ) C622_=_C794( C622 C794 ) \nC622_=_C809( C622 C809 ) C622_=_C823( C622 C823 ) C622_=_C1625( C622 C1625 ) C622_=_C1647( C622 C1647 ) C622_=_C1679( C622 C1679 ) C622_=_C1691( C622 C1691 ) \nC622_=_C1702( C622 C1702 ) C622_=_C1712( C622 C1712 ) C622_=_C2107( C622 C2107 ) C622_=_C2108( C622 C2108 ) C622_=_C2109( C622 C2109 ) C622_=_C2110( C622 C2110 ) \nC622_=_C2111( C622 C2111 ) C622_=_C2112( C622 C2112 ) C622_=_C2113( C622 C2113 ) C622_=_C2114( C622 C2114 ) C622_=_C2115( C622 C2115 ) C622_=_C2116( C622 C2116 ) \nC622_=_C2117( C622 C2117 ) C622_=_C2118( C622 C2118 ) C622_=_C2119( C622 C2119 ) C778_=_C779( C778 C779 ) C778_=_C780( C778 C780 ) C778_=_C781( C778 C781 ) \nC778_=_C794( C778 C794 ) C778_=_C809( C778 C809 ) C778_=_C823( C778 C823 ) C778_=_C1625( C778 C1625 ) C778_=_C1647( C778 C1647 ) C778_=_C1679( C778 C1679 ) \nC778_=_C1691( C778 C1691 ) C778_=_C1702( C778 C1702 ) C778_=_C1712( C778 C1712 ) C778_=_C2107( C778 C2107 ) C778_=_C2108( C778 C2108 ) C778_=_C2109( C778 C2109 ) \nC778_=_C2110( C778 C2110 ) C778_=_C2111( C778 C2111 ) C778_=_C2112( C778 C2112 ) C778_=_C2113( C778 C2113 ) C778_=_C2114( C778 C2114 ) C778_=_C2115( C778 C2115 ) \nC778_=_C2116( C778 C2116 ) C778_=_C2117( C778 C2117 ) C778_=_C2118( C778 C2118 ) C778_=_C2119( C778 C2119 ) C779_=_C780( C779 C780 ) C779_=_C781( C779 C781 ) \nC779_=_C795( C779 C795 ) C779_=_C810( C779 C810 ) C779_=_C824( C779 C824 ) C779_=_C2107( C779 C2107 ) C779_=_C2122( C779 C2122 ) C779_=_C2123( C779 C2123 ) \nC779_=_C2124( C779 C2124 ) C779_=_C2125( C779 C2125 ) C780_=_C781( C780 C781 ) C780_=_C796( C780 C796 ) C780_=_C811( C780 C811 ) C780_=_C825( C780 C825 ) \nC780_=_C2108( C780 C2108 ) C780_=_C2133( C780 C2133 ) C780_=_C2134( C780 C2134 ) C780_=_C2135( C780 C2135 ) C780_=_C2136( C780 C2136 ) C781_=_C797( C781 C797 ) \nC781_=_C812( C781 C812 ) C781_=_C826( C781 C826 ) C781_=_C2109( C781 C2109 ) C781_=_C2143( C781 C2143 ) C781_=_C2144( C781 C2144 ) C781_=_C2145( C781 C2145 ) \nC781_=_C2146( C781 C2146 ) C794_=_C795( C794 C795 ) C794_=_C796( C794 C796 ) C794_=_C797( C794 C797 ) C794_=_C809( C794 C809 ) C794_=_C823( C794 C823 ) \nC794_=_C1625( C794 C1625 ) C794_=_C1647( C794 C1647 ) C794_=_C1679( C794 C1679 ) C794_=_C1691( C794 C1691 ) C794_=_C1702( C794 C1702 ) C794_=_C1712( C794 C1712 ) \nC794_=_C2107( C794 C2107 ) C794_=_C2108( C794 C2108 ) C794_=_C2109( C794 C2109 ) C794_=_C2110( C794 C2110 ) C794_=_C2111( C794 C2111 ) C794_=_C2112( C794 C2112 ) \nC794_=_C2113( C794 C2113 ) C794_=_C2114( C794 C2114 ) C794_=_C2115( C794 C2115 ) C794_=_C2116( C794 C2116 ) C794_=_C2117( C794 C2117 ) C794_=_C2118( C794 C2118 ) \nC794_=_C2119( C794 C2119 ) C795_=_C796( C795 C796 ) C795_=_C797( C795 C797 ) C795_=_C810( C795 C810 ) C795_=_C824( C795 C824 ) C795_=_C2107( C795 C2107 ) \nC795_=_C2122( C795 C2122 ) C795_=_C2123( C795 C2123 ) C795_=_C2124( C795 C2124 ) C795_=_C2125( C795 C2125 ) C796_=_C797( C796 C797 ) C796_=_C811( C796 C811 ) \nC796_=_C825( C796 C825 ) C796_=_C2108( C796 C2108 ) C796_=_C2133( C796 C2133 ) C796_=_C2134( C796 C2134 ) C796_=_C2135( C796 C2135 ) C796_=_C2136( C796 C2136 ) \nC797_=_C812( C797 C812 ) C797_=_C826( C797 C826 ) C797_=_C2109( C797 C2109 ) C797_=_C2143( C797 C2143 ) C797_=_C2144( C797 C2144 ) C797_=_C2145( C797 C2145 ) \nC797_=_C2146( C797 C2146 ) C809_=_C810( C809 C810 ) C809_=_C811( C809 C811 ) C809_=_C812( C809 C812 ) C809_=_C823( C809 C823 ) C809_=_C1625( C809 C1625 ) \nC809_=_C1647( C809 C1647 ) C809_=_C1679( C809 C1679 ) C809_=_C1691( C809 C1691 ) C809_=_C1702( C809 C1702 ) C809_=_C1712( C809 C1712 ) C809_=_C2107( C809 C2107 ) \nC809_=_C2108( C809 C2108 ) C809_=_C2109( C809 C2109 ) C809_=_C2110( C809 C2110 ) C809_=_C2111( C809 C2111 ) C809_=_C2112( C809 C2112 ) C809_=_C2113( C809 C2113 ) \nC809_=_C2114( C809 C2114 ) C809_=_C2115( C809 C2115 ) C809_=_C2116( C809 C2116 ) C809_=_C2117( C809 C2117 ) C809_=_C2118( C809 C2118 ) C809_=_C2119( C809 C2119 ) \nC810_=_C811( C810 C811 ) C810_=_C812( C810 C812 ) C810_=_C824( C810 C824 ) C810_=_C2107( C810 C2107 ) C810_=_C2122( C810 C2122 ) C810_=_C2123( C810 C2123 ) \nC810_=_C2124( C810 C2124 ) C810_=_C2125( C810 C2125 ) C811_=_C812( C811 C812 ) C811_=_C825( C811 C825 ) C811_=_C2108( C811 C2108 ) C811_=_C2133( C811 C2133 ) \nC811_=_C2134( C811 C2134 ) C811_=_C2135( C811 C2135 ) C811_=_C2136( C811 C2136 ) C812_=_C826( C812 C826 ) C812_=_C2109( C812 C2109 ) C812_=_C2143( C812 C2143 ) \nC812_=_C2144( C812 C2144 ) C812_=_C2145( C812 C2145 ) C812_=_C2146( C812 C2146 ) C823_=_C824( C823 C824 ) C823_=_C825( C823 C825 ) C823_=_C826( C823 C826 ) \nC823_=_C1625( C823 C1625 ) C823_=_C1647( C823 C1647 ) C823_=_C1679( C823 C1679 ) C823_=_C1691( C823 C1691 ) C823_=_C1702( C823 C1702 ) C823_=_C1712( C823 C1712 ) \nC823_=_C2107( C823 C2107 ) C823_=_C2108( C823 C2108 ) C823_=_C2109( C823 C2109 ) C823_=_C2110( C823 C2110 ) C823_=_C2111( C823 C2111 ) C823_=_C2112( C823 C2112 ) \nC823_=_C2113( C823 C2113 ) C823_=_C2114( C823 C2114 ) C823_=_C2115( C823 C2115 ) C823_=_C2116( C823 C2116 ) C823_=_C2117( C823 C2117 ) C823_=_C2118( C823 C2118 ) \nC823_=_C2119( C823 C2119 ) C824_=_C825( C824 C825 ) C824_=_C826( C824 C826 ) C824_=_C2107( C824 C2107 ) C824_=_C2122( C824 C2122 ) C824_=_C2123( C824 C2123 ) \nC824_=_C2124( C824 C2124 ) C824_=_C2125( C824 C2125 ) C825_=_C826( C825 C826 ) C825_=_C2108( C825 C2108 ) C825_=_C2133( C825 C2133 ) C825_=_C2134( C825 C2134 ) \nC825_=_C2135( C825 C2135 ) C825_=_C2136( C825 C2136 ) C826_=_C2109( C826 C2109 ) C826_=_C2143( C826 C2143 ) C826_=_C2144( C826 C2144 ) C826_=_C2145( C826 C2145 ) \nC826_=_C2146( C826 C2146 ) C1625_=_C1647( C1625 C1647 ) C1625_=_C1679( C1625 C1679 ) C1625_=_C1691( C1625 C1691 ) C1625_=_C1702( C1625 C1702 ) C1625_=_C1712( C1625 C1712 ) \nC1625_=_C2107( C1625 C2107 ) C1625_=_C2108( C1625 C2108 ) C1625_=_C2109( C1625 C2109 ) C1625_=_C2110( C1625 C2110 ) C1625_=_C2111( C1625 C2111 ) C1625_=_C2112( C1625 C2112 ) \nC1625_=_C2113( C1625 C2113 ) C1625_=_C2114( C1625 C2114 ) C1625_=_C2115( C1625 C2115 ) C1625_=_C2116( C1625 C2116 ) C1625_=_C2117( C1625 C2117 ) C1625_=_C2118( C1625 C2118 ) \nC1625_=_C2119( C1625 C2119 ) C1647_=_C1679( C1647 C1679 ) C1647_=_C1691( C1647 C1691 ) C1647_=_C1702( C1647 C1702 ) C1647_=_C1712( C1647 C1712 ) C1647_=_C2107( C1647 C2107 ) \nC1647_=_C2108( C1647 C2108 ) C1647_=_C2109( C1647 C2109 ) C1647_=_C2110( C1647 C2110 ) C1647_=_C2111( C1647</w:t>
      </w:r>
    </w:p>
    <w:p>
      <w:pPr>
        <w:pStyle w:val="PreformattedText"/>
        <w:bidi w:val="0"/>
        <w:spacing w:before="0" w:after="0"/>
        <w:jc w:val="left"/>
        <w:rPr/>
      </w:pPr>
      <w:r>
        <w:rPr/>
        <w:t xml:space="preserve"> </w:t>
      </w:r>
      <w:r>
        <w:rPr/>
        <w:t>C2111 ) C1647_=_C2112( C1647 C2112 ) C1647_=_C2113( C1647 C2113 ) \nC1647_=_C2114( C1647 C2114 ) C1647_=_C2115( C1647 C2115 ) C1647_=_C2116( C1647 C2116 ) C1647_=_C2117( C1647 C2117 ) C1647_=_C2118( C1647 C2118 ) C1647_=_C2119( C1647 C2119 ) \nC1679_=_C1691( C1679 C1691 ) C1679_=_C1702( C1679 C1702 ) C1679_=_C1712( C1679 C1712 ) C1679_=_C2107( C1679 C2107 ) C1679_=_C2108( C1679 C2108 ) C1679_=_C2109( C1679 C2109 ) \nC1679_=_C2110( C1679 C2110 ) C1679_=_C2111( C1679 C2111 ) C1679_=_C2112( C1679 C2112 ) C1679_=_C2113( C1679 C2113 ) C1679_=_C2114( C1679 C2114 ) C1679_=_C2115( C1679 C2115 ) \nC1679_=_C2116( C1679 C2116 ) C1679_=_C2117( C1679 C2117 ) C1679_=_C2118( C1679 C2118 ) C1679_=_C2119( C1679 C2119 ) C1691_=_C1702( C1691 C1702 ) C1691_=_C1712( C1691 C1712 ) \nC1691_=_C2107( C1691 C2107 ) C1691_=_C2108( C1691 C2108 ) C1691_=_C2109( C1691 C2109 ) C1691_=_C2110( C1691 C2110 ) C1691_=_C2111( C1691 C2111 ) C1691_=_C2112( C1691 C2112 ) \nC1691_=_C2113( C1691 C2113 ) C1691_=_C2114( C1691 C2114 ) C1691_=_C2115( C1691 C2115 ) C1691_=_C2116( C1691 C2116 ) C1691_=_C2117( C1691 C2117 ) C1691_=_C2118( C1691 C2118 ) \nC1691_=_C2119( C1691 C2119 ) C1702_=_C1712( C1702 C1712 ) C1702_=_C2107( C1702 C2107 ) C1702_=_C2108( C1702 C2108 ) C1702_=_C2109( C1702 C2109 ) C1702_=_C2110( C1702 C2110 ) \nC1702_=_C2111( C1702 C2111 ) C1702_=_C2112( C1702 C2112 ) C1702_=_C2113( C1702 C2113 ) C1702_=_C2114( C1702 C2114 ) C1702_=_C2115( C1702 C2115 ) C1702_=_C2116( C1702 C2116 ) \nC1702_=_C2117( C1702 C2117 ) C1702_=_C2118( C1702 C2118 ) C1702_=_C2119( C1702 C2119 ) C1712_=_C2107( C1712 C2107 ) C1712_=_C2108( C1712 C2108 ) C1712_=_C2109( C1712 C2109 ) \nC1712_=_C2110( C1712 C2110 ) C1712_=_C2111( C1712 C2111 ) C1712_=_C2112( C1712 C2112 ) C1712_=_C2113( C1712 C2113 ) C1712_=_C2114( C1712 C2114 ) C1712_=_C2115( C1712 C2115 ) \nC1712_=_C2116( C1712 C2116 ) C1712_=_C2117( C1712 C2117 ) C1712_=_C2118( C1712 C2118 ) C1712_=_C2119( C1712 C2119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2( C2107 C2122 ) C2107_=_C2123( C2107 C2123 ) \nC2107_=_C2124( C2107 C2124 ) C2107_=_C2125( C2107 C2125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33( C2108 C2133 ) C2108_=_C2134( C2108 C2134 ) C2108_=_C2135( C2108 C2135 ) C2108_=_C2136( C2108 C2136 ) C2109_=_C2110( C2109 C2110 ) \nC2109_=_C2111( C2109 C2111 ) C2109_=_C2112( C2109 C2112 ) C2109_=_C2113( C2109 C2113 ) C2109_=_C2114( C2109 C2114 ) C2109_=_C2115( C2109 C2115 ) C2109_=_C2116( C2109 C2116 ) \nC2109_=_C2117( C2109 C2117 ) C2109_=_C2118( C2109 C2118 ) C2109_=_C2119( C2109 C2119 ) C2109_=_C2143( C2109 C2143 ) C2109_=_C2144( C2109 C2144 ) C2109_=_C2145( C2109 C2145 ) \nC2109_=_C2146( C2109 C2146 ) C2110_=_C2111( C2110 C2111 ) C2110_=_C2112( C2110 C2112 ) C2110_=_C2113( C2110 C2113 ) C2110_=_C2114( C2110 C2114 ) C2110_=_C2115( C2110 C2115 ) \nC2110_=_C2116( C2110 C2116 ) C2110_=_C2117( C2110 C2117 ) C2110_=_C2118( C2110 C2118 ) C2110_=_C2119( C2110 C2119 ) C2110_=_C2122( C2110 C2122 ) C2110_=_C2133( C2110 C2133 ) \nC2110_=_C2143( C2110 C2143 ) C2111_=_C2112( C2111 C2112 ) C2111_=_C2113( C2111 C2113 ) C2111_=_C2114( C2111 C2114 ) C2111_=_C2115( C2111 C2115 ) C2111_=_C2116( C2111 C2116 ) \nC2111_=_C2117( C2111 C2117 ) C2111_=_C2118( C2111 C2118 ) C2111_=_C2119( C2111 C2119 ) C2111_=_C2123( C2111 C2123 ) C2111_=_C2134( C2111 C2134 ) C2111_=_C2144( C2111 C2144 ) \nC2112_=_C2113( C2112 C2113 ) C2112_=_C2114( C2112 C2114 ) C2112_=_C2115( C2112 C2115 ) C2112_=_C2116( C2112 C2116 ) C2112_=_C2117( C2112 C2117 ) C2112_=_C2118( C2112 C2118 ) \nC2112_=_C2119( C2112 C2119 ) C2112_=_C2124( C2112 C2124 ) C2112_=_C2135( C2112 C2135 ) C2112_=_C2145( C2112 C2145 ) C2113_=_C2114( C2113 C2114 ) C2113_=_C2115( C2113 C2115 ) \nC2113_=_C2116( C2113 C2116 ) C2113_=_C2117( C2113 C2117 ) C2113_=_C2118( C2113 C2118 ) C2113_=_C2119( C2113 C2119 ) C2113_=_C2125( C2113 C2125 ) C2113_=_C2136( C2113 C2136 ) \nC2113_=_C2146( C2113 C2146 ) C2114_=_C2115( C2114 C2115 ) C2114_=_C2116( C2114 C2116 ) C2114_=_C2117( C2114 C2117 ) C2114_=_C2118( C2114 C2118 ) C2114_=_C2119( C2114 C2119 ) \nC2115_=_C2116( C2115 C2116 ) C2115_=_C2117( C2115 C2117 ) C2115_=_C2118( C2115 C2118 ) C2115_=_C2119( C2115 C2119 ) C2116_=_C2117( C2116 C2117 ) C2116_=_C2118( C2116 C2118 ) \nC2116_=_C2119( C2116 C2119 ) C2117_=_C2118( C2117 C2118 ) C2117_=_C2119( C2117 C2119 ) C2118_=_C2119( C2118 C2119 ) C2122_=_C2123( C2122 C2123 ) C2122_=_C2124( C2122 C2124 ) \nC2122_=_C2125( C2122 C2125 ) C2122_=_C2133( C2122 C2133 ) C2122_=_C2143( C2122 C2143 ) C2123_=_C2124( C2123 C2124 ) C2123_=_C2125( C2123 C2125 ) C2123_=_C2134( C2123 C2134 ) \nC2123_=_C2144( C2123 C2144 ) C2124_=_C2125( C2124 C2125 ) C2124_=_C2135( C2124 C2135 ) C2124_=_C2145( C2124 C2145 ) C2125_=_C2136( C2125 C2136 ) C2125_=_C2146( C2125 C2146 ) \nC2133_=_C2134( C2133 C2134 ) C2133_=_C2135( C2133 C2135 ) C2133_=_C2136( C2133 C2136 ) C2133_=_C2143( C2133 C2143 ) C2134_=_C2135( C2134 C2135 ) C2134_=_C2136( C2134 C2136 ) \nC2134_=_C2144( C2134 C2144 ) C2135_=_C2136( C2135 C2136 ) C2135_=_C2145( C2135 C2145 ) C2136_=_C2146( C2136 C2146 ) C2143_=_C2144( C2143 C2144 ) C2143_=_C2145( C2143 C2145 ) \nC2143_=_C2146( C2143 C2146 ) C2144_=_C2145( C2144 C2145 ) C2144_=_C2146( C2144 C2146 ) C2145_=_C2146( C2145 C2146 ) "];652-&gt;706[label="43: C545 C572 C597 C622 C779 \nC780 C781 C795 C796 C797 C810 \nC811 C812 C824 C825 C826 C1625 \nC1647 C1679 C1691 C1702 C1712 C2107 \nC2108 C2109 C2114 C2115 C2116 C2117 \nC2118 C2119 C2122 C2123 C2124 C2125 \nC2133 C2134 C2135 C2136 C2143 C2144 \nC2145 C2146 \n303: C545_=_C572 ,C545_=_C597 ,C545_=_C622 ,C545_=_C1625 ,C545_=_C1647 ,\nC545_=_C1679 ,C545_=_C1691 ,C545_=_C1702 ,C545_=_C1712 ,C545_=_C2107 ,C545_=_C2108 ,\nC545_=_C2109 ,C545_=_C2114 ,C545_=_C2115 ,C545_=_C2116 ,C545_=_C2117 ,C545_=_C2118 ,\nC545_=_C2119 ,C572_=_C597 ,C572_=_C622 ,C572_=_C1625 ,C572_=_C1647 ,C572_=_C1679 ,\nC572_=_C1691 ,C572_=_C1702 ,C572_=_C1712 ,C572_=_C2107 ,C572_=_C2108 ,C572_=_C2109 ,\nC572_=_C2114 ,C572_=_C2115 ,C572_=_C2116 ,C572_=_C2117 ,C572_=_C2118 ,C572_=_C2119 ,\nC597_=_C622 ,C597_=_C1625 ,C597_=_C1647 ,C597_=_C1679 ,C597_=_C1691 ,C597_=_C1702 ,\nC597_=_C1712 ,C597_=_C2107 ,C597_=_C2108 ,C597_=_C2109 ,C597_=_C2114 ,C597_=_C2115 ,\nC597_=_C2116 ,C597_=_C2117 ,C597_=_C2118 ,C597_=_C2119 ,C622_=_C1625 ,C622_=_C1647 ,\nC622_=_C1679 ,C622_=_C1691 ,C622_=_C1702 ,C622_=_C1712 ,C622_=_C2107 ,C622_=_C2108 ,\nC622_=_C2109 ,C622_=_C2114 ,C622_=_C2115 ,C622_=_C2116 ,C622_=_C2117 ,C622_=_C2118 ,\nC622_=_C2119 ,C779_=_C780 ,C779_=_C781 ,C779_=_C795 ,C779_=_C810 ,C779_=_C824 ,\nC779_=_C2107 ,C779_=_C2122 ,C779_=_C2123 ,C779_=_C2124 ,C779_=_C2125 ,C780_=_C781 ,\nC780_=_C796 ,C780_=_C811 ,C780_=_C825 ,C780_=_C2108 ,C780_=_C2133 ,C780_=_C2134 ,\nC780_=_C2135 ,C780_=_C2136 ,C781_=_C797 ,C781_=_C812 ,C781_=_C826 ,C781_=_C2109 ,\nC781_=_C2143 ,C781_=_C2144 ,C781_=_C2145 ,C781_=_C2146 ,C795_=_C796 ,C795_=_C797 ,\nC795_=_C810 ,C795_=_C824 ,C795_=_C2107 ,C795_=_C2122 ,C795_=_C2123 ,C795_=_C2124 ,\nC795_=_C2125 ,C796_=_C797 ,C796_=_C811 ,C796_=_C825 ,C796_=_C2108 ,C796_=_C2133 ,\nC796_=_C2134 ,C796_=_C2135 ,C796_=_C2136 ,C797_=_C812 ,C797_=_C826 ,C797_=_C2109 ,\nC797_=_C2143 ,C797_=_C2144 ,C797_=_C2145 ,C797_=_C2146 ,C810_=_C811 ,C810_=_C812 ,\nC810_=_C824 ,C810_=_C2107 ,C810_=_C2122 ,C810_=_C2123 ,C810_=_C2124 ,C810_=_C2125 ,\nC811_=_C812 ,C811_=_C825 ,C811_=_C2108 ,C811_=_C2133 ,C811_=_C2134 ,C811_=_C2135 ,\nC811_=_C2136 ,C812_=_C826 ,C812_=_C2109 ,C812_=_C2143 ,C812_=_C2144 ,C812_=_C2145 ,\nC812_=_C2146 ,C824_=_C825 ,C824_=_C826 ,C824_=_C2107 ,C824_=_C2122 ,C824_=_C2123 ,\nC824_=_C2124 ,C824_=_C2125 ,C825_=_C826 ,C825_=_C2108 ,C825_=_C2133 ,C825_=_C2134 ,\nC825_=_C2135 ,C825_=_C2136 ,C826_=_C2109 ,C826_=_C2143 ,C826_=_C2144 ,C826_=_C2145 ,\nC826_=_C2146 ,C1625_=_C1647 ,C1625_=_C1679 ,C1625_=_C1691 ,C1625_=_C1702 ,C1625_=_C1712 ,\nC1625_=_C2107 ,C1625_=_C2108 ,C1625_=_C2109 ,C1625_=_C2114 ,C1625_=_C2115 ,C1625_=_C2116 ,\nC1625_=_C2117 ,C1625_=_C2118 ,C1625_=_C2119 ,C1647_=_C1679 ,C1647_=_C1691 ,C1647_=_C1702 ,\nC1647_=_C1712 ,C1647_=_C2107 ,C1647_=_C2108 ,C1647_=_C2109 ,C1647_=_C2114 ,C1647_=_C2115 ,\nC1647_=_C2116 ,C1647_=_C2117 ,C1647_=_C2118 ,C1647_=_C2119 ,C1679_=_C1691 ,C1679_=_C1702 ,\nC1679_=_C1712 ,C1679_=_C2107 ,C1679_=_C2108 ,C1679_=_C2109 ,C1679_=_C2114 ,C1679_=_C2115 ,\nC1679_=_C2116 ,C1679_=_C2117 ,C1679_=_C2118 ,C1679_=_C2119 ,C1691_=_C1702 ,C1691_=_C1712 ,\nC1691_=_C2107 ,C1691_=_C2108 ,C1691_=_C2109 ,C1691_=_C2114 ,C1691_=_C2115 ,C1691_=_C2116 ,\nC1691_=_C2117 ,C1691_=_C2118 ,C1691_=_C2119 ,C1702_=_C1712 ,C1702_=_C2107 ,C1702_=_C2108 ,\nC1702_=_C2109 ,C1702_=_C2114 ,C1702_=_C2115 ,C1702_=_C2116 ,C1702_=_C2117 ,C1702_=_C2118 ,\nC1702_=_C2119 ,C1712_=_C2107 ,C1712_=_C2108 ,C1712_=_C2109 ,C1712_=_C2114 ,C1712_=_C2115 ,\nC1712_=_C2116 ,C1712_=_C2117 ,C1712_=_C2118 ,C1712_=_C2119 ,C2107_=_C2108 ,C2107_=_C2109 ,\nC2107_=_C2114 ,C2107_=_C2115 ,C2107_=_C2116 ,C2107_=_C2117 ,C2107_=_C2118 ,C2107_=_C2119 ,\nC2107_=_C2122 ,C2107_=_C2123 ,C2107_=_C2124 ,C2107_=_C2125 ,C2108_=_C2109 ,C2108_=_C2114 ,\nC2108_=_C2115 ,C2108_=_C2116 ,C2108_=_C2117 ,C2108_=_C2118 ,C2108_=_C2119 ,C2108_=_C2133 ,\nC2108_=_C2134 ,C2108_=_C2135 ,C2108_=_C2136 ,C2109_=_C2114 ,C2109_=_C2115 ,C2109_=_C2116 ,\nC2109_=_C2117 ,C2109_=_C2118 ,C2109_=_C2119 ,C2109_=_C2143 ,C2109_=_C2144 ,C2109_=_C2145 ,\nC2109_=_C2146 ,C2114_=_C2115 ,C2114_=_C2116 ,C2114_=_C2117</w:t>
      </w:r>
    </w:p>
    <w:p>
      <w:pPr>
        <w:pStyle w:val="PreformattedText"/>
        <w:bidi w:val="0"/>
        <w:spacing w:before="0" w:after="0"/>
        <w:jc w:val="left"/>
        <w:rPr/>
      </w:pPr>
      <w:r>
        <w:rPr/>
        <w:t xml:space="preserve"> </w:t>
      </w:r>
      <w:r>
        <w:rPr/>
        <w:t>,C2114_=_C2118 ,C2114_=_C2119 ,\nC2115_=_C2116 ,C2115_=_C2117 ,C2115_=_C2118 ,C2115_=_C2119 ,C2116_=_C2117 ,C2116_=_C2118 ,\nC2116_=_C2119 ,C2117_=_C2118 ,C2117_=_C2119 ,C2118_=_C2119 ,C2122_=_C2123 ,C2122_=_C2124 ,\nC2122_=_C2125 ,C2122_=_C2133 ,C2122_=_C2143 ,C2123_=_C2124 ,C2123_=_C2125 ,C2123_=_C2134 ,\nC2123_=_C2144 ,C2124_=_C2125 ,C2124_=_C2135 ,C2124_=_C2145 ,C2125_=_C2136 ,C2125_=_C2146 ,\nC2133_=_C2134 ,C2133_=_C2135 ,C2133_=_C2136 ,C2133_=_C2143 ,C2134_=_C2135 ,C2134_=_C2136 ,\nC2134_=_C2144 ,C2135_=_C2136 ,C2135_=_C2145 ,C2136_=_C2146 ,C2143_=_C2144 ,C2143_=_C2145 ,\nC2143_=_C2146 ,C2144_=_C2145 ,C2144_=_C2146 ,C2145_=_C2146 ,"];707[shape=box, label="id:707 level: 12\n5: C2341 C2342 C2347 C2348 C2764 \n8: C2341_=_C2342( C2341 C2342 ) C2341_=_C2347( C2341 C2347 ) C2341_=_C2764( C2341 C2764 ) C2342_=_C2348( C2342 C2348 ) C2342_=_C2764( C2342 C2764 ) \nC2347_=_C2348( C2347 C2348 ) C2347_=_C2764( C2347 C2764 ) C2348_=_C2764( C2348 C2764 ) "];655-&gt;707[label="4: C2341 C2342 C2347 C2348 \n4: C2341_=_C2342 ,C2341_=_C2347 ,C2342_=_C2348 ,C2347_=_C2348 ,"];708[shape=box, label="id:708 level: 12\n34: C1356 C1357 C1368 C1369 C1727 \nC1728 C1736 C1737 C1808 C1820 C1828 \nC1838 C1844 C1845 C1853 C1854 C1860 \nC1861 C1868 C1869 C1870 C1871 C1872 \nC1873 C1875 C1881 C1887 C1888 C1889 \nC1890 C1891 C1892 C1893 C1894 \n299: C1356_=_C1357( C1356 C1357 ) C1356_=_C1368( C1356 C1368 ) C1356_=_C1727( C1356 C1727 ) C1356_=_C1736( C1356 C1736 ) C1356_=_C1808( C1356 C1808 ) \nC1356_=_C1820( C1356 C1820 ) C1356_=_C1828( C1356 C1828 ) C1356_=_C1838( C1356 C1838 ) C1356_=_C1844( C1356 C1844 ) C1356_=_C1853( C1356 C1853 ) C1356_=_C1860( C1356 C1860 ) \nC1356_=_C1868( C1356 C1868 ) C1356_=_C1869( C1356 C1869 ) C1356_=_C1870( C1356 C1870 ) C1356_=_C1871( C1356 C1871 ) C1356_=_C1872( C1356 C1872 ) C1356_=_C1873( C1356 C1873 ) \nC1357_=_C1369( C1357 C1369 ) C1357_=_C1728( C1357 C1728 ) C1357_=_C1737( C1357 C1737 ) C1357_=_C1845( C1357 C1845 ) C1357_=_C1854( C1357 C1854 ) C1357_=_C1861( C1357 C1861 ) \nC1357_=_C1868( C1357 C1868 ) C1357_=_C1875( C1357 C1875 ) C1357_=_C1881( C1357 C1881 ) C1357_=_C1887( C1357 C1887 ) C1357_=_C1888( C1357 C1888 ) C1357_=_C1889( C1357 C1889 ) \nC1357_=_C1890( C1357 C1890 ) C1357_=_C1891( C1357 C1891 ) C1357_=_C1892( C1357 C1892 ) C1357_=_C1893( C1357 C1893 ) C1357_=_C1894( C1357 C1894 ) C1368_=_C1369( C1368 C1369 ) \nC1368_=_C1727( C1368 C1727 ) C1368_=_C1736( C1368 C1736 ) C1368_=_C1808( C1368 C1808 ) C1368_=_C1820( C1368 C1820 ) C1368_=_C1828( C1368 C1828 ) C1368_=_C1838( C1368 C1838 ) \nC1368_=_C1844( C1368 C1844 ) C1368_=_C1853( C1368 C1853 ) C1368_=_C1860( C1368 C1860 ) C1368_=_C1868( C1368 C1868 ) C1368_=_C1869( C1368 C1869 ) C1368_=_C1870( C1368 C1870 ) \nC1368_=_C1871( C1368 C1871 ) C1368_=_C1872( C1368 C1872 ) C1368_=_C1873( C1368 C1873 ) C1369_=_C1728( C1369 C1728 ) C1369_=_C1737( C1369 C1737 ) C1369_=_C1845( C1369 C1845 ) \nC1369_=_C1854( C1369 C1854 ) C1369_=_C1861( C1369 C1861 ) C1369_=_C1868( C1369 C1868 ) C1369_=_C1875( C1369 C1875 ) C1369_=_C1881( C1369 C1881 ) C1369_=_C1887( C1369 C1887 ) \nC1369_=_C1888( C1369 C1888 ) C1369_=_C1889( C1369 C1889 ) C1369_=_C1890( C1369 C1890 ) C1369_=_C1891( C1369 C1891 ) C1369_=_C1892( C1369 C1892 ) C1369_=_C1893( C1369 C1893 ) \nC1369_=_C1894( C1369 C1894 ) C1727_=_C1728( C1727 C1728 ) C1727_=_C1736( C1727 C1736 ) C1727_=_C1808( C1727 C1808 ) C1727_=_C1820( C1727 C1820 ) C1727_=_C1828( C1727 C1828 ) \nC1727_=_C1838( C1727 C1838 ) C1727_=_C1844( C1727 C1844 ) C1727_=_C1853( C1727 C1853 ) C1727_=_C1860( C1727 C1860 ) C1727_=_C1868( C1727 C1868 ) C1727_=_C1869( C1727 C1869 ) \nC1727_=_C1870( C1727 C1870 ) C1727_=_C1871( C1727 C1871 ) C1727_=_C1872( C1727 C1872 ) C1727_=_C1873( C1727 C1873 ) C1728_=_C1737( C1728 C1737 ) C1728_=_C1845( C1728 C1845 ) \nC1728_=_C1854( C1728 C1854 ) C1728_=_C1861( C1728 C1861 ) C1728_=_C1868( C1728 C1868 ) C1728_=_C1875( C1728 C1875 ) C1728_=_C1881( C1728 C1881 ) C1728_=_C1887( C1728 C1887 ) \nC1728_=_C1888( C1728 C1888 ) C1728_=_C1889( C1728 C1889 ) C1728_=_C1890( C1728 C1890 ) C1728_=_C1891( C1728 C1891 ) C1728_=_C1892( C1728 C1892 ) C1728_=_C1893( C1728 C1893 ) \nC1728_=_C1894( C1728 C1894 ) C1736_=_C1737( C1736 C1737 ) C1736_=_C1808( C1736 C1808 ) C1736_=_C1820( C1736 C1820 ) C1736_=_C1828( C1736 C1828 ) C1736_=_C1838( C1736 C1838 ) \nC1736_=_C1844( C1736 C1844 ) C1736_=_C1853( C1736 C1853 ) C1736_=_C1860( C1736 C1860 ) C1736_=_C1868( C1736 C1868 ) C1736_=_C1869( C1736 C1869 ) C1736_=_C1870( C1736 C1870 ) \nC1736_=_C1871( C1736 C1871 ) C1736_=_C1872( C1736 C1872 ) C1736_=_C1873( C1736 C1873 ) C1737_=_C1845( C1737 C1845 ) C1737_=_C1854( C1737 C1854 ) C1737_=_C1861( C1737 C1861 ) \nC1737_=_C1868( C1737 C1868 ) C1737_=_C1875( C1737 C1875 ) C1737_=_C1881( C1737 C1881 ) C1737_=_C1887( C1737 C1887 ) C1737_=_C1888( C1737 C1888 ) C1737_=_C1889( C1737 C1889 ) \nC1737_=_C1890( C1737 C1890 ) C1737_=_C1891( C1737 C1891 ) C1737_=_C1892( C1737 C1892 ) C1737_=_C1893( C1737 C1893 ) C1737_=_C1894( C1737 C1894 ) C1808_=_C1820( C1808 C1820 ) \nC1808_=_C1828( C1808 C1828 ) C1808_=_C1838( C1808 C1838 ) C1808_=_C1844( C1808 C1844 ) C1808_=_C1853( C1808 C1853 ) C1808_=_C1860( C1808 C1860 ) C1808_=_C1868( C1808 C1868 ) \nC1808_=_C1869( C1808 C1869 ) C1808_=_C1870( C1808 C1870 ) C1808_=_C1871( C1808 C1871 ) C1808_=_C1872( C1808 C1872 ) C1808_=_C1873( C1808 C1873 ) C1820_=_C1828( C1820 C1828 ) \nC1820_=_C1838( C1820 C1838 ) C1820_=_C1844( C1820 C1844 ) C1820_=_C1853( C1820 C1853 ) C1820_=_C1860( C1820 C1860 ) C1820_=_C1868( C1820 C1868 ) C1820_=_C1869( C1820 C1869 ) \nC1820_=_C1870( C1820 C1870 ) C1820_=_C1871( C1820 C1871 ) C1820_=_C1872( C1820 C1872 ) C1820_=_C1873( C1820 C1873 ) C1828_=_C1838( C1828 C1838 ) C1828_=_C1844( C1828 C1844 ) \nC1828_=_C1853( C1828 C1853 ) C1828_=_C1860( C1828 C1860 ) C1828_=_C1868( C1828 C1868 ) C1828_=_C1869( C1828 C1869 ) C1828_=_C1870( C1828 C1870 ) C1828_=_C1871( C1828 C1871 ) \nC1828_=_C1872( C1828 C1872 ) C1828_=_C1873( C1828 C1873 ) C1838_=_C1844( C1838 C1844 ) C1838_=_C1853( C1838 C1853 ) C1838_=_C1860( C1838 C1860 ) C1838_=_C1868( C1838 C1868 ) \nC1838_=_C1869( C1838 C1869 ) C1838_=_C1870( C1838 C1870 ) C1838_=_C1871( C1838 C1871 ) C1838_=_C1872( C1838 C1872 ) C1838_=_C1873( C1838 C1873 ) C1844_=_C1845( C1844 C1845 ) \nC1844_=_C1853( C1844 C1853 ) C1844_=_C1860( C1844 C1860 ) C1844_=_C1868( C1844 C1868 ) C1844_=_C1869( C1844 C1869 ) C1844_=_C1870( C1844 C1870 ) C1844_=_C1871( C1844 C1871 ) \nC1844_=_C1872( C1844 C1872 ) C1844_=_C1873( C1844 C1873 ) C1845_=_C1854( C1845 C1854 ) C1845_=_C1861( C1845 C1861 ) C1845_=_C1868( C1845 C1868 ) C1845_=_C1875( C1845 C1875 ) \nC1845_=_C1881( C1845 C1881 ) C1845_=_C1887( C1845 C1887 ) C1845_=_C1888( C1845 C1888 ) C1845_=_C1889( C1845 C1889 ) C1845_=_C1890( C1845 C1890 ) C1845_=_C1891( C1845 C1891 ) \nC1845_=_C1892( C1845 C1892 ) C1845_=_C1893( C1845 C1893 ) C1845_=_C1894( C1845 C1894 ) C1853_=_C1854( C1853 C1854 ) C1853_=_C1860( C1853 C1860 ) C1853_=_C1868( C1853 C1868 ) \nC1853_=_C1869( C1853 C1869 ) C1853_=_C1870( C1853 C1870 ) C1853_=_C1871( C1853 C1871 ) C1853_=_C1872( C1853 C1872 ) C1853_=_C1873( C1853 C1873 ) C1854_=_C1861( C1854 C1861 ) \nC1854_=_C1868( C1854 C1868 ) C1854_=_C1875( C1854 C1875 ) C1854_=_C1881( C1854 C1881 ) C1854_=_C1887( C1854 C1887 ) C1854_=_C1888( C1854 C1888 ) C1854_=_C1889( C1854 C1889 ) \nC1854_=_C1890( C1854 C1890 ) C1854_=_C1891( C1854 C1891 ) C1854_=_C1892( C1854 C1892 ) C1854_=_C1893( C1854 C1893 ) C1854_=_C1894( C1854 C1894 ) C1860_=_C1861( C1860 C1861 ) \nC1860_=_C1868( C1860 C1868 ) C1860_=_C1869( C1860 C1869 ) C1860_=_C1870( C1860 C1870 ) C1860_=_C1871( C1860 C1871 ) C1860_=_C1872( C1860 C1872 ) C1860_=_C1873( C1860 C1873 ) \nC1861_=_C1868( C1861 C1868 ) C1861_=_C1875( C1861 C1875 ) C1861_=_C1881( C1861 C1881 ) C1861_=_C1887( C1861 C1887 ) C1861_=_C1888( C1861 C1888 ) C1861_=_C1889( C1861 C1889 ) \nC1861_=_C1890( C1861 C1890 ) C1861_=_C1891( C1861 C1891 ) C1861_=_C1892( C1861 C1892 ) C1861_=_C1893( C1861 C1893 ) C1861_=_C1894( C1861 C1894 ) C1868_=_C1869( C1868 C1869 ) \nC1868_=_C1870( C1868 C1870 ) C1868_=_C1871( C1868 C1871 ) C1868_=_C1872( C1868 C1872 ) C1868_=_C1873( C1868 C1873 ) C1868_=_C1875( C1868 C1875 ) C1868_=_C1881( C1868 C1881 ) \nC1868_=_C1887( C1868 C1887 ) C1868_=_C1888( C1868 C1888 ) C1868_=_C1889( C1868 C1889 ) C1868_=_C1890( C1868 C1890 ) C1868_=_C1891( C1868 C1891 ) C1868_=_C1892( C1868 C1892 ) \nC1868_=_C1893( C1868 C1893 ) C1868_=_C1894( C1868 C1894 ) C1869_=_C1870( C1869 C1870 ) C1869_=_C1871( C1869 C1871 ) C1869_=_C1872( C1869 C1872 ) C1869_=_C1873( C1869 C1873 ) \nC1869_=_C1887( C1869 C1887 ) C1870_=_C1871( C1870 C1871 ) C1870_=_C1872( C1870 C1872 ) C1870_=_C1873( C1870 C1873 ) C1870_=_C1892( C1870 C1892 ) C1871_=_C1872( C1871 C1872 ) \nC1871_=_C1873( C1871 C1873 ) C1871_=_C1893( C1871 C1893 ) C1872_=_C1873( C1872 C1873 ) C1875_=_C1881( C1875 C1881 ) C1875_=_C1887( C1875 C1887 ) C1875_=_C1888( C1875 C1888 ) \nC1875_=_C1889( C1875 C1889 ) C1875_=_C1890( C1875 C1890 ) C1875_=_C1891( C1875 C1891 ) C1875_=_C1892( C1875 C1892 ) C1875_=_C1893( C1875 C1893 ) C1875_=_C1894( C1875 C1894 ) \nC1881_=_C1887( C1881 C1887 ) C1881_=_C1888( C1881 C1888 ) C1881_=_C1889( C1881 C1889 ) C1881_=_C1890( C1881 C1890 ) C1881_=_C1891( C1881 C1891 ) C1881_=_C1892( C1881 C1892 ) \nC1881_=_C1893( C1881 C1893 ) C1881_=_C1894( C1881 C1894 ) C1887_=_C1888( C1887 C1888 ) C1887_=_C1889( C1887 C1889 ) C1887_=_C1890( C1887 C1890 ) C1887_=_C1891( C1887 C1891 ) \nC1887_=_C1892( C1887 C1892 ) C1887_=_C1893( C1887 C1893 ) C1887_=_C1894( C1887 C1894 ) C1888_=_C1889( C1888 C1889 ) C1888_=_C1890( C1888 C1890 ) C1888_=_C1891( C1888 C1891 ) \nC1888_=_C1892( C1888 C1892 ) C1888_=_C1893( C1888 C1893 ) C1888_=_C1894( C1888 C1894 ) C1889_=_C1890( C1889 C1890 ) C1889_=_C1891( C1889 C1891 ) C1889_=_C1892( C1889 C1892 ) \nC1889_=_C1893( C1889 C1893 ) C1889_=_C1894( C1889 C1894 ) C1890_=_C1891( C1890 C1891 ) C1890_=_C1892( C1890 C1892 ) C1890_=_C1893( C1890 C1893</w:t>
      </w:r>
    </w:p>
    <w:p>
      <w:pPr>
        <w:pStyle w:val="PreformattedText"/>
        <w:bidi w:val="0"/>
        <w:spacing w:before="0" w:after="0"/>
        <w:jc w:val="left"/>
        <w:rPr/>
      </w:pPr>
      <w:r>
        <w:rPr/>
        <w:t xml:space="preserve"> </w:t>
      </w:r>
      <w:r>
        <w:rPr/>
        <w:t>) C1890_=_C1894( C1890 C1894 ) \nC1891_=_C1892( C1891 C1892 ) C1891_=_C1893( C1891 C1893 ) C1891_=_C1894( C1891 C1894 ) C1892_=_C1893( C1892 C1893 ) C1892_=_C1894( C1892 C1894 ) C1893_=_C1894( C1893 C1894 ) "];657-&gt;708[label="33: C1356 C1357 C1368 C1369 C1727 \nC1728 C1736 C1737 C1808 C1820 C1828 \nC1838 C1844 C1845 C1853 C1854 C1860 \nC1861 C1869 C1870 C1871 C1872 C1873 \nC1875 C1881 C1887 C1888 C1889 C1890 \nC1891 C1892 C1893 C1894 \n266: C1356_=_C1357 ,C1356_=_C1368 ,C1356_=_C1727 ,C1356_=_C1736 ,C1356_=_C1808 ,\nC1356_=_C1820 ,C1356_=_C1828 ,C1356_=_C1838 ,C1356_=_C1844 ,C1356_=_C1853 ,C1356_=_C1860 ,\nC1356_=_C1869 ,C1356_=_C1870 ,C1356_=_C1871 ,C1356_=_C1872 ,C1356_=_C1873 ,C1357_=_C1369 ,\nC1357_=_C1728 ,C1357_=_C1737 ,C1357_=_C1845 ,C1357_=_C1854 ,C1357_=_C1861 ,C1357_=_C1875 ,\nC1357_=_C1881 ,C1357_=_C1887 ,C1357_=_C1888 ,C1357_=_C1889 ,C1357_=_C1890 ,C1357_=_C1891 ,\nC1357_=_C1892 ,C1357_=_C1893 ,C1357_=_C1894 ,C1368_=_C1369 ,C1368_=_C1727 ,C1368_=_C1736 ,\nC1368_=_C1808 ,C1368_=_C1820 ,C1368_=_C1828 ,C1368_=_C1838 ,C1368_=_C1844 ,C1368_=_C1853 ,\nC1368_=_C1860 ,C1368_=_C1869 ,C1368_=_C1870 ,C1368_=_C1871 ,C1368_=_C1872 ,C1368_=_C1873 ,\nC1369_=_C1728 ,C1369_=_C1737 ,C1369_=_C1845 ,C1369_=_C1854 ,C1369_=_C1861 ,C1369_=_C1875 ,\nC1369_=_C1881 ,C1369_=_C1887 ,C1369_=_C1888 ,C1369_=_C1889 ,C1369_=_C1890 ,C1369_=_C1891 ,\nC1369_=_C1892 ,C1369_=_C1893 ,C1369_=_C1894 ,C1727_=_C1728 ,C1727_=_C1736 ,C1727_=_C1808 ,\nC1727_=_C1820 ,C1727_=_C1828 ,C1727_=_C1838 ,C1727_=_C1844 ,C1727_=_C1853 ,C1727_=_C1860 ,\nC1727_=_C1869 ,C1727_=_C1870 ,C1727_=_C1871 ,C1727_=_C1872 ,C1727_=_C1873 ,C1728_=_C1737 ,\nC1728_=_C1845 ,C1728_=_C1854 ,C1728_=_C1861 ,C1728_=_C1875 ,C1728_=_C1881 ,C1728_=_C1887 ,\nC1728_=_C1888 ,C1728_=_C1889 ,C1728_=_C1890 ,C1728_=_C1891 ,C1728_=_C1892 ,C1728_=_C1893 ,\nC1728_=_C1894 ,C1736_=_C1737 ,C1736_=_C1808 ,C1736_=_C1820 ,C1736_=_C1828 ,C1736_=_C1838 ,\nC1736_=_C1844 ,C1736_=_C1853 ,C1736_=_C1860 ,C1736_=_C1869 ,C1736_=_C1870 ,C1736_=_C1871 ,\nC1736_=_C1872 ,C1736_=_C1873 ,C1737_=_C1845 ,C1737_=_C1854 ,C1737_=_C1861 ,C1737_=_C1875 ,\nC1737_=_C1881 ,C1737_=_C1887 ,C1737_=_C1888 ,C1737_=_C1889 ,C1737_=_C1890 ,C1737_=_C1891 ,\nC1737_=_C1892 ,C1737_=_C1893 ,C1737_=_C1894 ,C1808_=_C1820 ,C1808_=_C1828 ,C1808_=_C1838 ,\nC1808_=_C1844 ,C1808_=_C1853 ,C1808_=_C1860 ,C1808_=_C1869 ,C1808_=_C1870 ,C1808_=_C1871 ,\nC1808_=_C1872 ,C1808_=_C1873 ,C1820_=_C1828 ,C1820_=_C1838 ,C1820_=_C1844 ,C1820_=_C1853 ,\nC1820_=_C1860 ,C1820_=_C1869 ,C1820_=_C1870 ,C1820_=_C1871 ,C1820_=_C1872 ,C1820_=_C1873 ,\nC1828_=_C1838 ,C1828_=_C1844 ,C1828_=_C1853 ,C1828_=_C1860 ,C1828_=_C1869 ,C1828_=_C1870 ,\nC1828_=_C1871 ,C1828_=_C1872 ,C1828_=_C1873 ,C1838_=_C1844 ,C1838_=_C1853 ,C1838_=_C1860 ,\nC1838_=_C1869 ,C1838_=_C1870 ,C1838_=_C1871 ,C1838_=_C1872 ,C1838_=_C1873 ,C1844_=_C1845 ,\nC1844_=_C1853 ,C1844_=_C1860 ,C1844_=_C1869 ,C1844_=_C1870 ,C1844_=_C1871 ,C1844_=_C1872 ,\nC1844_=_C1873 ,C1845_=_C1854 ,C1845_=_C1861 ,C1845_=_C1875 ,C1845_=_C1881 ,C1845_=_C1887 ,\nC1845_=_C1888 ,C1845_=_C1889 ,C1845_=_C1890 ,C1845_=_C1891 ,C1845_=_C1892 ,C1845_=_C1893 ,\nC1845_=_C1894 ,C1853_=_C1854 ,C1853_=_C1860 ,C1853_=_C1869 ,C1853_=_C1870 ,C1853_=_C1871 ,\nC1853_=_C1872 ,C1853_=_C1873 ,C1854_=_C1861 ,C1854_=_C1875 ,C1854_=_C1881 ,C1854_=_C1887 ,\nC1854_=_C1888 ,C1854_=_C1889 ,C1854_=_C1890 ,C1854_=_C1891 ,C1854_=_C1892 ,C1854_=_C1893 ,\nC1854_=_C1894 ,C1860_=_C1861 ,C1860_=_C1869 ,C1860_=_C1870 ,C1860_=_C1871 ,C1860_=_C1872 ,\nC1860_=_C1873 ,C1861_=_C1875 ,C1861_=_C1881 ,C1861_=_C1887 ,C1861_=_C1888 ,C1861_=_C1889 ,\nC1861_=_C1890 ,C1861_=_C1891 ,C1861_=_C1892 ,C1861_=_C1893 ,C1861_=_C1894 ,C1869_=_C1870 ,\nC1869_=_C1871 ,C1869_=_C1872 ,C1869_=_C1873 ,C1869_=_C1887 ,C1870_=_C1871 ,C1870_=_C1872 ,\nC1870_=_C1873 ,C1870_=_C1892 ,C1871_=_C1872 ,C1871_=_C1873 ,C1871_=_C1893 ,C1872_=_C1873 ,\nC1875_=_C1881 ,C1875_=_C1887 ,C1875_=_C1888 ,C1875_=_C1889 ,C1875_=_C1890 ,C1875_=_C1891 ,\nC1875_=_C1892 ,C1875_=_C1893 ,C1875_=_C1894 ,C1881_=_C1887 ,C1881_=_C1888 ,C1881_=_C1889 ,\nC1881_=_C1890 ,C1881_=_C1891 ,C1881_=_C1892 ,C1881_=_C1893 ,C1881_=_C1894 ,C1887_=_C1888 ,\nC1887_=_C1889 ,C1887_=_C1890 ,C1887_=_C1891 ,C1887_=_C1892 ,C1887_=_C1893 ,C1887_=_C1894 ,\nC1888_=_C1889 ,C1888_=_C1890 ,C1888_=_C1891 ,C1888_=_C1892 ,C1888_=_C1893 ,C1888_=_C1894 ,\nC1889_=_C1890 ,C1889_=_C1891 ,C1889_=_C1892 ,C1889_=_C1893 ,C1889_=_C1894 ,C1890_=_C1891 ,\nC1890_=_C1892 ,C1890_=_C1893 ,C1890_=_C1894 ,C1891_=_C1892 ,C1891_=_C1893 ,C1891_=_C1894 ,\nC1892_=_C1893 ,C1892_=_C1894 ,C1893_=_C1894 ,"];709[shape=box, label="id:709 level: 12\n53: C1353 C1354 C1355 C1356 C1357 \nC1358 C1359 C1360 C1361 C1362 C1365 \nC1366 C1367 C1368 C1369 C1370 C1371 \nC1372 C1373 C1374 C1724 C1725 C1726 \nC1727 C1728 C1729 C1730 C1731 C1732 \nC1733 C1734 C1735 C1736 C1737 C1738 \nC1739 C1740 C1847 C1848 C1856 C1857 \nC1863 C1864 C1870 C1871 C1892 C1893 \nC1899 C1900 C2176 C2177 C2188 C2189 \n388: C1353_=_C1354( C1353 C1354 ) C1353_=_C1355( C1353 C1355 ) C1353_=_C1356( C1353 C1356 ) C1353_=_C1357( C1353 C1357 ) C1353_=_C1358( C1353 C1358 ) \nC1353_=_C1359( C1353 C1359 ) C1353_=_C1360( C1353 C1360 ) C1353_=_C1361( C1353 C1361 ) C1353_=_C1362( C1353 C1362 ) C1353_=_C1365( C1353 C1365 ) C1353_=_C1724( C1353 C1724 ) \nC1353_=_C1733( C1353 C1733 ) C1353_=_C1847( C1353 C1847 ) C1353_=_C1848( C1353 C1848 ) C1354_=_C1355( C1354 C1355 ) C1354_=_C1356( C1354 C1356 ) C1354_=_C1357( C1354 C1357 ) \nC1354_=_C1358( C1354 C1358 ) C1354_=_C1359( C1354 C1359 ) C1354_=_C1360( C1354 C1360 ) C1354_=_C1361( C1354 C1361 ) C1354_=_C1362( C1354 C1362 ) C1354_=_C1366( C1354 C1366 ) \nC1354_=_C1725( C1354 C1725 ) C1354_=_C1734( C1354 C1734 ) C1354_=_C1856( C1354 C1856 ) C1354_=_C1857( C1354 C1857 ) C1355_=_C1356( C1355 C1356 ) C1355_=_C1357( C1355 C1357 ) \nC1355_=_C1358( C1355 C1358 ) C1355_=_C1359( C1355 C1359 ) C1355_=_C1360( C1355 C1360 ) C1355_=_C1361( C1355 C1361 ) C1355_=_C1362( C1355 C1362 ) C1355_=_C1367( C1355 C1367 ) \nC1355_=_C1726( C1355 C1726 ) C1355_=_C1735( C1355 C1735 ) C1355_=_C1863( C1355 C1863 ) C1355_=_C1864( C1355 C1864 ) C1356_=_C1357( C1356 C1357 ) C1356_=_C1358( C1356 C1358 ) \nC1356_=_C1359( C1356 C1359 ) C1356_=_C1360( C1356 C1360 ) C1356_=_C1361( C1356 C1361 ) C1356_=_C1362( C1356 C1362 ) C1356_=_C1368( C1356 C1368 ) C1356_=_C1727( C1356 C1727 ) \nC1356_=_C1736( C1356 C1736 ) C1356_=_C1870( C1356 C1870 ) C1356_=_C1871( C1356 C1871 ) C1357_=_C1358( C1357 C1358 ) C1357_=_C1359( C1357 C1359 ) C1357_=_C1360( C1357 C1360 ) \nC1357_=_C1361( C1357 C1361 ) C1357_=_C1362( C1357 C1362 ) C1357_=_C1369( C1357 C1369 ) C1357_=_C1728( C1357 C1728 ) C1357_=_C1737( C1357 C1737 ) C1357_=_C1892( C1357 C1892 ) \nC1357_=_C1893( C1357 C1893 ) C1358_=_C1359( C1358 C1359 ) C1358_=_C1360( C1358 C1360 ) C1358_=_C1361( C1358 C1361 ) C1358_=_C1362( C1358 C1362 ) C1358_=_C1370( C1358 C1370 ) \nC1358_=_C1729( C1358 C1729 ) C1358_=_C1738( C1358 C1738 ) C1358_=_C1899( C1358 C1899 ) C1358_=_C1900( C1358 C1900 ) C1359_=_C1360( C1359 C1360 ) C1359_=_C1361( C1359 C1361 ) \nC1359_=_C1362( C1359 C1362 ) C1359_=_C1371( C1359 C1371 ) C1359_=_C2176( C1359 C2176 ) C1359_=_C2177( C1359 C2177 ) C1360_=_C1361( C1360 C1361 ) C1360_=_C1362( C1360 C1362 ) \nC1360_=_C1372( C1360 C1372 ) C1360_=_C2188( C1360 C2188 ) C1360_=_C2189( C1360 C2189 ) C1361_=_C1362( C1361 C1362 ) C1361_=_C1373( C1361 C1373 ) C1361_=_C1730( C1361 C1730 ) \nC1361_=_C1739( C1361 C1739 ) C1361_=_C1847( C1361 C1847 ) C1361_=_C1856( C1361 C1856 ) C1361_=_C1863( C1361 C1863 ) C1361_=_C1870( C1361 C1870 ) C1361_=_C1892( C1361 C1892 ) \nC1361_=_C1899( C1361 C1899 ) C1361_=_C2176( C1361 C2176 ) C1361_=_C2188( C1361 C2188 ) C1362_=_C1374( C1362 C1374 ) C1362_=_C1731( C1362 C1731 ) C1362_=_C1740( C1362 C1740 ) \nC1362_=_C1848( C1362 C1848 ) C1362_=_C1857( C1362 C1857 ) C1362_=_C1864( C1362 C1864 ) C1362_=_C1871( C1362 C1871 ) C1362_=_C1893( C1362 C1893 ) C1362_=_C1900( C1362 C1900 ) \nC1362_=_C2177( C1362 C2177 ) C1362_=_C2189( C1362 C2189 ) C1365_=_C1366( C1365 C1366 ) C1365_=_C1367( C1365 C1367 ) C1365_=_C1368( C1365 C1368 ) C1365_=_C1369( C1365 C1369 ) \nC1365_=_C1370( C1365 C1370 ) C1365_=_C1371( C1365 C1371 ) C1365_=_C1372( C1365 C1372 ) C1365_=_C1373( C1365 C1373 ) C1365_=_C1374( C1365 C1374 ) C1365_=_C1724( C1365 C1724 ) \nC1365_=_C1733( C1365 C1733 ) C1365_=_C1847( C1365 C1847 ) C1365_=_C1848( C1365 C1848 ) C1366_=_C1367( C1366 C1367 ) C1366_=_C1368( C1366 C1368 ) C1366_=_C1369( C1366 C1369 ) \nC1366_=_C1370( C1366 C1370 ) C1366_=_C1371( C1366 C1371 ) C1366_=_C1372( C1366 C1372 ) C1366_=_C1373( C1366 C1373 ) C1366_=_C1374( C1366 C1374 ) C1366_=_C1725( C1366 C1725 ) \nC1366_=_C1734( C1366 C1734 ) C1366_=_C1856( C1366 C1856 ) C1366_=_C1857( C1366 C1857 ) C1367_=_C1368( C1367 C1368 ) C1367_=_C1369( C1367 C1369 ) C1367_=_C1370( C1367 C1370 ) \nC1367_=_C1371( C1367 C1371 ) C1367_=_C1372( C1367 C1372 ) C1367_=_C1373( C1367 C1373 ) C1367_=_C1374( C1367 C1374 ) C1367_=_C1726( C1367 C1726 ) C1367_=_C1735( C1367 C1735 ) \nC1367_=_C1863( C1367 C1863 ) C1367_=_C1864( C1367 C1864 ) C1368_=_C1369( C1368 C1369 ) C1368_=_C1370( C1368 C1370 ) C1368_=_C1371( C1368 C1371 ) C1368_=_C1372( C1368 C1372 ) \nC1368_=_C1373( C1368 C1373 ) C1368_=_C1374( C1368 C1374 ) C1368_=_C1727( C1368 C1727 ) C1368_=_C1736( C1368 C1736 ) C1368_=_C1870( C1368 C1870 ) C1368_=_C1871( C1368 C1871 ) \nC1369_=_C1370( C1369 C1370 ) C1369_=_C1371( C1369 C1371 ) C1369_=_C1372( C1369 C1372 ) C1369_=_C1373( C1369 C1373 ) C1369_=_C1374( C1369 C1374 ) C1369_=_C1728( C1369 C1728 ) \nC1369_=_C1737( C1369 C1737 ) C1369_=_C1892( C1369 C1892 ) C1369_=_C1893( C1369 C1893 ) C1370_=_C1371( C1370 C1371 ) C1370_=_C1372( C1370 C1372 ) C1370_=_C1373( C1370 C1373 ) \nC1370_=_C1374( C1370 C1374 ) C1370_=_C1729( C1370 C1729 ) C1370_=_C1738( C1370 C1738 ) C1370_=_C1899( C1370 C1899 ) C1370_=_C1900( C1370 C1900 ) C1371_=_C1372( C1371 C1372 ) \nC1371_=_C1373( C1371 C1373 ) C1371_=_C1374( C1371 C1374 ) C1371_=_C2176( C1371 C2176 ) C1371_=_C2177(</w:t>
      </w:r>
    </w:p>
    <w:p>
      <w:pPr>
        <w:pStyle w:val="PreformattedText"/>
        <w:bidi w:val="0"/>
        <w:spacing w:before="0" w:after="0"/>
        <w:jc w:val="left"/>
        <w:rPr/>
      </w:pPr>
      <w:r>
        <w:rPr/>
        <w:t xml:space="preserve"> </w:t>
      </w:r>
      <w:r>
        <w:rPr/>
        <w:t>C1371 C2177 ) C1372_=_C1373( C1372 C1373 ) C1372_=_C1374( C1372 C1374 ) \nC1372_=_C2188( C1372 C2188 ) C1372_=_C2189( C1372 C2189 ) C1373_=_C1374( C1373 C1374 ) C1373_=_C1730( C1373 C1730 ) C1373_=_C1739( C1373 C1739 ) C1373_=_C1847( C1373 C1847 ) \nC1373_=_C1856( C1373 C1856 ) C1373_=_C1863( C1373 C1863 ) C1373_=_C1870( C1373 C1870 ) C1373_=_C1892( C1373 C1892 ) C1373_=_C1899( C1373 C1899 ) C1373_=_C2176( C1373 C2176 ) \nC1373_=_C2188( C1373 C2188 ) C1374_=_C1731( C1374 C1731 ) C1374_=_C1740( C1374 C1740 ) C1374_=_C1848( C1374 C1848 ) C1374_=_C1857( C1374 C1857 ) C1374_=_C1864( C1374 C1864 ) \nC1374_=_C1871( C1374 C1871 ) C1374_=_C1893( C1374 C1893 ) C1374_=_C1900( C1374 C1900 ) C1374_=_C2177( C1374 C2177 ) C1374_=_C2189( C1374 C2189 ) C1724_=_C1725( C1724 C1725 ) \nC1724_=_C1726( C1724 C1726 ) C1724_=_C1727( C1724 C1727 ) C1724_=_C1728( C1724 C1728 ) C1724_=_C1729( C1724 C1729 ) C1724_=_C1730( C1724 C1730 ) C1724_=_C1731( C1724 C1731 ) \nC1724_=_C1732( C1724 C1732 ) C1724_=_C1733( C1724 C1733 ) C1724_=_C1847( C1724 C1847 ) C1724_=_C1848( C1724 C1848 ) C1725_=_C1726( C1725 C1726 ) C1725_=_C1727( C1725 C1727 ) \nC1725_=_C1728( C1725 C1728 ) C1725_=_C1729( C1725 C1729 ) C1725_=_C1730( C1725 C1730 ) C1725_=_C1731( C1725 C1731 ) C1725_=_C1732( C1725 C1732 ) C1725_=_C1734( C1725 C1734 ) \nC1725_=_C1856( C1725 C1856 ) C1725_=_C1857( C1725 C1857 ) C1726_=_C1727( C1726 C1727 ) C1726_=_C1728( C1726 C1728 ) C1726_=_C1729( C1726 C1729 ) C1726_=_C1730( C1726 C1730 ) \nC1726_=_C1731( C1726 C1731 ) C1726_=_C1732( C1726 C1732 ) C1726_=_C1735( C1726 C1735 ) C1726_=_C1863( C1726 C1863 ) C1726_=_C1864( C1726 C1864 ) C1727_=_C1728( C1727 C1728 ) \nC1727_=_C1729( C1727 C1729 ) C1727_=_C1730( C1727 C1730 ) C1727_=_C1731( C1727 C1731 ) C1727_=_C1732( C1727 C1732 ) C1727_=_C1736( C1727 C1736 ) C1727_=_C1870( C1727 C1870 ) \nC1727_=_C1871( C1727 C1871 ) C1728_=_C1729( C1728 C1729 ) C1728_=_C1730( C1728 C1730 ) C1728_=_C1731( C1728 C1731 ) C1728_=_C1732( C1728 C1732 ) C1728_=_C1737( C1728 C1737 ) \nC1728_=_C1892( C1728 C1892 ) C1728_=_C1893( C1728 C1893 ) C1729_=_C1730( C1729 C1730 ) C1729_=_C1731( C1729 C1731 ) C1729_=_C1732( C1729 C1732 ) C1729_=_C1738( C1729 C1738 ) \nC1729_=_C1899( C1729 C1899 ) C1729_=_C1900( C1729 C1900 ) C1730_=_C1731( C1730 C1731 ) C1730_=_C1732( C1730 C1732 ) C1730_=_C1739( C1730 C1739 ) C1730_=_C1847( C1730 C1847 ) \nC1730_=_C1856( C1730 C1856 ) C1730_=_C1863( C1730 C1863 ) C1730_=_C1870( C1730 C1870 ) C1730_=_C1892( C1730 C1892 ) C1730_=_C1899( C1730 C1899 ) C1730_=_C2176( C1730 C2176 ) \nC1730_=_C2188( C1730 C2188 ) C1731_=_C1732( C1731 C1732 ) C1731_=_C1740( C1731 C1740 ) C1731_=_C1848( C1731 C1848 ) C1731_=_C1857( C1731 C1857 ) C1731_=_C1864( C1731 C1864 ) \nC1731_=_C1871( C1731 C1871 ) C1731_=_C1893( C1731 C1893 ) C1731_=_C1900( C1731 C1900 ) C1731_=_C2177( C1731 C2177 ) C1731_=_C2189( C1731 C2189 ) C1733_=_C1734( C1733 C1734 ) \nC1733_=_C1735( C1733 C1735 ) C1733_=_C1736( C1733 C1736 ) C1733_=_C1737( C1733 C1737 ) C1733_=_C1738( C1733 C1738 ) C1733_=_C1739( C1733 C1739 ) C1733_=_C1740( C1733 C1740 ) \nC1733_=_C1847( C1733 C1847 ) C1733_=_C1848( C1733 C1848 ) C1734_=_C1735( C1734 C1735 ) C1734_=_C1736( C1734 C1736 ) C1734_=_C1737( C1734 C1737 ) C1734_=_C1738( C1734 C1738 ) \nC1734_=_C1739( C1734 C1739 ) C1734_=_C1740( C1734 C1740 ) C1734_=_C1856( C1734 C1856 ) C1734_=_C1857( C1734 C1857 ) C1735_=_C1736( C1735 C1736 ) C1735_=_C1737( C1735 C1737 ) \nC1735_=_C1738( C1735 C1738 ) C1735_=_C1739( C1735 C1739 ) C1735_=_C1740( C1735 C1740 ) C1735_=_C1863( C1735 C1863 ) C1735_=_C1864( C1735 C1864 ) C1736_=_C1737( C1736 C1737 ) \nC1736_=_C1738( C1736 C1738 ) C1736_=_C1739( C1736 C1739 ) C1736_=_C1740( C1736 C1740 ) C1736_=_C1870( C1736 C1870 ) C1736_=_C1871( C1736 C1871 ) C1737_=_C1738( C1737 C1738 ) \nC1737_=_C1739( C1737 C1739 ) C1737_=_C1740( C1737 C1740 ) C1737_=_C1892( C1737 C1892 ) C1737_=_C1893( C1737 C1893 ) C1738_=_C1739( C1738 C1739 ) C1738_=_C1740( C1738 C1740 ) \nC1738_=_C1899( C1738 C1899 ) C1738_=_C1900( C1738 C1900 ) C1739_=_C1740( C1739 C1740 ) C1739_=_C1847( C1739 C1847 ) C1739_=_C1856( C1739 C1856 ) C1739_=_C1863( C1739 C1863 ) \nC1739_=_C1870( C1739 C1870 ) C1739_=_C1892( C1739 C1892 ) C1739_=_C1899( C1739 C1899 ) C1739_=_C2176( C1739 C2176 ) C1739_=_C2188( C1739 C2188 ) C1740_=_C1848( C1740 C1848 ) \nC1740_=_C1857( C1740 C1857 ) C1740_=_C1864( C1740 C1864 ) C1740_=_C1871( C1740 C1871 ) C1740_=_C1893( C1740 C1893 ) C1740_=_C1900( C1740 C1900 ) C1740_=_C2177( C1740 C2177 ) \nC1740_=_C2189( C1740 C2189 ) C1847_=_C1848( C1847 C1848 ) C1847_=_C1856( C1847 C1856 ) C1847_=_C1863( C1847 C1863 ) C1847_=_C1870( C1847 C1870 ) C1847_=_C1892( C1847 C1892 ) \nC1847_=_C1899( C1847 C1899 ) C1847_=_C2176( C1847 C2176 ) C1847_=_C2188( C1847 C2188 ) C1848_=_C1857( C1848 C1857 ) C1848_=_C1864( C1848 C1864 ) C1848_=_C1871( C1848 C1871 ) \nC1848_=_C1893( C1848 C1893 ) C1848_=_C1900( C1848 C1900 ) C1848_=_C2177( C1848 C2177 ) C1848_=_C2189( C1848 C2189 ) C1856_=_C1857( C1856 C1857 ) C1856_=_C1863( C1856 C1863 ) \nC1856_=_C1870( C1856 C1870 ) C1856_=_C1892( C1856 C1892 ) C1856_=_C1899( C1856 C1899 ) C1856_=_C2176( C1856 C2176 ) C1856_=_C2188( C1856 C2188 ) C1857_=_C1864( C1857 C1864 ) \nC1857_=_C1871( C1857 C1871 ) C1857_=_C1893( C1857 C1893 ) C1857_=_C1900( C1857 C1900 ) C1857_=_C2177( C1857 C2177 ) C1857_=_C2189( C1857 C2189 ) C1863_=_C1864( C1863 C1864 ) \nC1863_=_C1870( C1863 C1870 ) C1863_=_C1892( C1863 C1892 ) C1863_=_C1899( C1863 C1899 ) C1863_=_C2176( C1863 C2176 ) C1863_=_C2188( C1863 C2188 ) C1864_=_C1871( C1864 C1871 ) \nC1864_=_C1893( C1864 C1893 ) C1864_=_C1900( C1864 C1900 ) C1864_=_C2177( C1864 C2177 ) C1864_=_C2189( C1864 C2189 ) C1870_=_C1871( C1870 C1871 ) C1870_=_C1892( C1870 C1892 ) \nC1870_=_C1899( C1870 C1899 ) C1870_=_C2176( C1870 C2176 ) C1870_=_C2188( C1870 C2188 ) C1871_=_C1893( C1871 C1893 ) C1871_=_C1900( C1871 C1900 ) C1871_=_C2177( C1871 C2177 ) \nC1871_=_C2189( C1871 C2189 ) C1892_=_C1893( C1892 C1893 ) C1892_=_C1899( C1892 C1899 ) C1892_=_C2176( C1892 C2176 ) C1892_=_C2188( C1892 C2188 ) C1893_=_C1900( C1893 C1900 ) \nC1893_=_C2177( C1893 C2177 ) C1893_=_C2189( C1893 C2189 ) C1899_=_C1900( C1899 C1900 ) C1899_=_C2176( C1899 C2176 ) C1899_=_C2188( C1899 C2188 ) C1900_=_C2177( C1900 C2177 ) \nC1900_=_C2189( C1900 C2189 ) C2176_=_C2177( C2176 C2177 ) C2176_=_C2188( C2176 C2188 ) C2177_=_C2189( C2177 C2189 ) C2188_=_C2189( C2188 C2189 ) "];657-&gt;709[label="45: C1353 C1354 C1355 C1356 C1357 \nC1358 C1359 C1360 C1365 C1366 C1367 \nC1368 C1369 C1370 C1371 C1372 C1724 \nC1725 C1726 C1727 C1728 C1729 C1732 \nC1733 C1734 C1735 C1736 C1737 C1738 \nC1847 C1848 C1856 C1857 C1863 C1864 \nC1870 C1871 C1892 C1893 C1899 C1900 \nC2176 C2177 C2188 C2189 \n250: C1353_=_C1354 ,C1353_=_C1355 ,C1353_=_C1356 ,C1353_=_C1357 ,C1353_=_C1358 ,\nC1353_=_C1359 ,C1353_=_C1360 ,C1353_=_C1365 ,C1353_=_C1724 ,C1353_=_C1733 ,C1353_=_C1847 ,\nC1353_=_C1848 ,C1354_=_C1355 ,C1354_=_C1356 ,C1354_=_C1357 ,C1354_=_C1358 ,C1354_=_C1359 ,\nC1354_=_C1360 ,C1354_=_C1366 ,C1354_=_C1725 ,C1354_=_C1734 ,C1354_=_C1856 ,C1354_=_C1857 ,\nC1355_=_C1356 ,C1355_=_C1357 ,C1355_=_C1358 ,C1355_=_C1359 ,C1355_=_C1360 ,C1355_=_C1367 ,\nC1355_=_C1726 ,C1355_=_C1735 ,C1355_=_C1863 ,C1355_=_C1864 ,C1356_=_C1357 ,C1356_=_C1358 ,\nC1356_=_C1359 ,C1356_=_C1360 ,C1356_=_C1368 ,C1356_=_C1727 ,C1356_=_C1736 ,C1356_=_C1870 ,\nC1356_=_C1871 ,C1357_=_C1358 ,C1357_=_C1359 ,C1357_=_C1360 ,C1357_=_C1369 ,C1357_=_C1728 ,\nC1357_=_C1737 ,C1357_=_C1892 ,C1357_=_C1893 ,C1358_=_C1359 ,C1358_=_C1360 ,C1358_=_C1370 ,\nC1358_=_C1729 ,C1358_=_C1738 ,C1358_=_C1899 ,C1358_=_C1900 ,C1359_=_C1360 ,C1359_=_C1371 ,\nC1359_=_C2176 ,C1359_=_C2177 ,C1360_=_C1372 ,C1360_=_C2188 ,C1360_=_C2189 ,C1365_=_C1366 ,\nC1365_=_C1367 ,C1365_=_C1368 ,C1365_=_C1369 ,C1365_=_C1370 ,C1365_=_C1371 ,C1365_=_C1372 ,\nC1365_=_C1724 ,C1365_=_C1733 ,C1365_=_C1847 ,C1365_=_C1848 ,C1366_=_C1367 ,C1366_=_C1368 ,\nC1366_=_C1369 ,C1366_=_C1370 ,C1366_=_C1371 ,C1366_=_C1372 ,C1366_=_C1725 ,C1366_=_C1734 ,\nC1366_=_C1856 ,C1366_=_C1857 ,C1367_=_C1368 ,C1367_=_C1369 ,C1367_=_C1370 ,C1367_=_C1371 ,\nC1367_=_C1372 ,C1367_=_C1726 ,C1367_=_C1735 ,C1367_=_C1863 ,C1367_=_C1864 ,C1368_=_C1369 ,\nC1368_=_C1370 ,C1368_=_C1371 ,C1368_=_C1372 ,C1368_=_C1727 ,C1368_=_C1736 ,C1368_=_C1870 ,\nC1368_=_C1871 ,C1369_=_C1370 ,C1369_=_C1371 ,C1369_=_C1372 ,C1369_=_C1728 ,C1369_=_C1737 ,\nC1369_=_C1892 ,C1369_=_C1893 ,C1370_=_C1371 ,C1370_=_C1372 ,C1370_=_C1729 ,C1370_=_C1738 ,\nC1370_=_C1899 ,C1370_=_C1900 ,C1371_=_C1372 ,C1371_=_C2176 ,C1371_=_C2177 ,C1372_=_C2188 ,\nC1372_=_C2189 ,C1724_=_C1725 ,C1724_=_C1726 ,C1724_=_C1727 ,C1724_=_C1728 ,C1724_=_C1729 ,\nC1724_=_C1732 ,C1724_=_C1733 ,C1724_=_C1847 ,C1724_=_C1848 ,C1725_=_C1726 ,C1725_=_C1727 ,\nC1725_=_C1728 ,C1725_=_C1729 ,C1725_=_C1732 ,C1725_=_C1734 ,C1725_=_C1856 ,C1725_=_C1857 ,\nC1726_=_C1727 ,C1726_=_C1728 ,C1726_=_C1729 ,C1726_=_C1732 ,C1726_=_C1735 ,C1726_=_C1863 ,\nC1726_=_C1864 ,C1727_=_C1728 ,C1727_=_C1729 ,C1727_=_C1732 ,C1727_=_C1736 ,C1727_=_C1870 ,\nC1727_=_C1871 ,C1728_=_C1729 ,C1728_=_C1732 ,C1728_=_C1737 ,C1728_=_C1892 ,C1728_=_C1893 ,\nC1729_=_C1732 ,C1729_=_C1738 ,C1729_=_C1899 ,C1729_=_C1900 ,C1733_=_C1734 ,C1733_=_C1735 ,\nC1733_=_C1736 ,C1733_=_C1737 ,C1733_=_C1738 ,C1733_=_C1847 ,C1733_=_C1848 ,C1734_=_C1735 ,\nC1734_=_C1736 ,C1734_=_C1737 ,C1734_=_C1738 ,C1734_=_C1856 ,C1734_=_C1857 ,C1735_=_C1736 ,\nC1735_=_C1737 ,C1735_=_C1738 ,C1735_=_C1863 ,C1735_=_C1864 ,C1736_=_C1737 ,C1736_=_C1738 ,\nC1736_=_C1870 ,C1736_=_C1871 ,C1737_=_C1738 ,C1737_=_C1892 ,C1737_=_C1893 ,C1738_=_C1899 ,\nC1738_=_C1900 ,C1847_=_C1848 ,C1847_=_C1856 ,C1847_=_C1863 ,C1847_=_C1870 ,C1847_=_C1892 ,\nC1847_=_C1899 ,C1847_=_C2176 ,C1847_=_C2188 ,C1848_=_C1857 ,C1848_=_C1864 ,C1848_=_C1871 ,\nC1848_=_C1893 ,C1848_=_C1900 ,C1848_=_C2177 ,C1848_=_C2189 ,C1856_=_C1857 ,C1856_=_C1863 ,\nC1856_=_C1870 ,C1856_=_C1892 ,C1856_=_C1899 ,C1856_=_C2176 ,C1856_=_C2188 ,C1857_=_C1864 ,\nC1857_=_C1871</w:t>
      </w:r>
    </w:p>
    <w:p>
      <w:pPr>
        <w:pStyle w:val="PreformattedText"/>
        <w:bidi w:val="0"/>
        <w:spacing w:before="0" w:after="0"/>
        <w:jc w:val="left"/>
        <w:rPr/>
      </w:pPr>
      <w:r>
        <w:rPr/>
        <w:t xml:space="preserve"> </w:t>
      </w:r>
      <w:r>
        <w:rPr/>
        <w:t>,C1857_=_C1893 ,C1857_=_C1900 ,C1857_=_C2177 ,C1857_=_C2189 ,C1863_=_C1864 ,\nC1863_=_C1870 ,C1863_=_C1892 ,C1863_=_C1899 ,C1863_=_C2176 ,C1863_=_C2188 ,C1864_=_C1871 ,\nC1864_=_C1893 ,C1864_=_C1900 ,C1864_=_C2177 ,C1864_=_C2189 ,C1870_=_C1871 ,C1870_=_C1892 ,\nC1870_=_C1899 ,C1870_=_C2176 ,C1870_=_C2188 ,C1871_=_C1893 ,C1871_=_C1900 ,C1871_=_C2177 ,\nC1871_=_C2189 ,C1892_=_C1893 ,C1892_=_C1899 ,C1892_=_C2176 ,C1892_=_C2188 ,C1893_=_C1900 ,\nC1893_=_C2177 ,C1893_=_C2189 ,C1899_=_C1900 ,C1899_=_C2176 ,C1899_=_C2188 ,C1900_=_C2177 ,\nC1900_=_C2189 ,C2176_=_C2177 ,C2176_=_C2188 ,C2177_=_C2189 ,C2188_=_C2189 ,"];710[shape=box, label="id:710 level: 12\n31: C1354 C1366 C1725 C1734 C1806 \nC1811 C1812 C1818 C1822 C1823 C1826 \nC1831 C1832 C1836 C1840 C1841 C1842 \nC1850 C1851 C1852 C1853 C1854 C1855 \nC1856 C1857 C1858 C1859 C1866 C1867 \nC1872 C1873 \n213: C1354_=_C1366( C1354 C1366 ) C1354_=_C1725( C1354 C1725 ) C1354_=_C1734( C1354 C1734 ) C1354_=_C1806( C1354 C1806 ) C1354_=_C1818( C1354 C1818 ) \nC1354_=_C1826( C1354 C1826 ) C1354_=_C1836( C1354 C1836 ) C1354_=_C1842( C1354 C1842 ) C1354_=_C1852( C1354 C1852 ) C1354_=_C1853( C1354 C1853 ) C1354_=_C1854( C1354 C1854 ) \nC1354_=_C1855( C1354 C1855 ) C1354_=_C1856( C1354 C1856 ) C1354_=_C1857( C1354 C1857 ) C1354_=_C1858( C1354 C1858 ) C1354_=_C1859( C1354 C1859 ) C1366_=_C1725( C1366 C1725 ) \nC1366_=_C1734( C1366 C1734 ) C1366_=_C1806( C1366 C1806 ) C1366_=_C1818( C1366 C1818 ) C1366_=_C1826( C1366 C1826 ) C1366_=_C1836( C1366 C1836 ) C1366_=_C1842( C1366 C1842 ) \nC1366_=_C1852( C1366 C1852 ) C1366_=_C1853( C1366 C1853 ) C1366_=_C1854( C1366 C1854 ) C1366_=_C1855( C1366 C1855 ) C1366_=_C1856( C1366 C1856 ) C1366_=_C1857( C1366 C1857 ) \nC1366_=_C1858( C1366 C1858 ) C1366_=_C1859( C1366 C1859 ) C1725_=_C1734( C1725 C1734 ) C1725_=_C1806( C1725 C1806 ) C1725_=_C1818( C1725 C1818 ) C1725_=_C1826( C1725 C1826 ) \nC1725_=_C1836( C1725 C1836 ) C1725_=_C1842( C1725 C1842 ) C1725_=_C1852( C1725 C1852 ) C1725_=_C1853( C1725 C1853 ) C1725_=_C1854( C1725 C1854 ) C1725_=_C1855( C1725 C1855 ) \nC1725_=_C1856( C1725 C1856 ) C1725_=_C1857( C1725 C1857 ) C1725_=_C1858( C1725 C1858 ) C1725_=_C1859( C1725 C1859 ) C1734_=_C1806( C1734 C1806 ) C1734_=_C1818( C1734 C1818 ) \nC1734_=_C1826( C1734 C1826 ) C1734_=_C1836( C1734 C1836 ) C1734_=_C1842( C1734 C1842 ) C1734_=_C1852( C1734 C1852 ) C1734_=_C1853( C1734 C1853 ) C1734_=_C1854( C1734 C1854 ) \nC1734_=_C1855( C1734 C1855 ) C1734_=_C1856( C1734 C1856 ) C1734_=_C1857( C1734 C1857 ) C1734_=_C1858( C1734 C1858 ) C1734_=_C1859( C1734 C1859 ) C1806_=_C1811( C1806 C1811 ) \nC1806_=_C1812( C1806 C1812 ) C1806_=_C1818( C1806 C1818 ) C1806_=_C1826( C1806 C1826 ) C1806_=_C1836( C1806 C1836 ) C1806_=_C1842( C1806 C1842 ) C1806_=_C1852( C1806 C1852 ) \nC1806_=_C1853( C1806 C1853 ) C1806_=_C1854( C1806 C1854 ) C1806_=_C1855( C1806 C1855 ) C1806_=_C1856( C1806 C1856 ) C1806_=_C1857( C1806 C1857 ) C1806_=_C1858( C1806 C1858 ) \nC1806_=_C1859( C1806 C1859 ) C1811_=_C1812( C1811 C1812 ) C1811_=_C1822( C1811 C1822 ) C1811_=_C1831( C1811 C1831 ) C1811_=_C1840( C1811 C1840 ) C1811_=_C1850( C1811 C1850 ) \nC1811_=_C1858( C1811 C1858 ) C1811_=_C1866( C1811 C1866 ) C1811_=_C1872( C1811 C1872 ) C1812_=_C1823( C1812 C1823 ) C1812_=_C1832( C1812 C1832 ) C1812_=_C1841( C1812 C1841 ) \nC1812_=_C1851( C1812 C1851 ) C1812_=_C1859( C1812 C1859 ) C1812_=_C1867( C1812 C1867 ) C1812_=_C1873( C1812 C1873 ) C1818_=_C1822( C1818 C1822 ) C1818_=_C1823( C1818 C1823 ) \nC1818_=_C1826( C1818 C1826 ) C1818_=_C1836( C1818 C1836 ) C1818_=_C1842( C1818 C1842 ) C1818_=_C1852( C1818 C1852 ) C1818_=_C1853( C1818 C1853 ) C1818_=_C1854( C1818 C1854 ) \nC1818_=_C1855( C1818 C1855 ) C1818_=_C1856( C1818 C1856 ) C1818_=_C1857( C1818 C1857 ) C1818_=_C1858( C1818 C1858 ) C1818_=_C1859( C1818 C1859 ) C1822_=_C1823( C1822 C1823 ) \nC1822_=_C1831( C1822 C1831 ) C1822_=_C1840( C1822 C1840 ) C1822_=_C1850( C1822 C1850 ) C1822_=_C1858( C1822 C1858 ) C1822_=_C1866( C1822 C1866 ) C1822_=_C1872( C1822 C1872 ) \nC1823_=_C1832( C1823 C1832 ) C1823_=_C1841( C1823 C1841 ) C1823_=_C1851( C1823 C1851 ) C1823_=_C1859( C1823 C1859 ) C1823_=_C1867( C1823 C1867 ) C1823_=_C1873( C1823 C1873 ) \nC1826_=_C1831( C1826 C1831 ) C1826_=_C1832( C1826 C1832 ) C1826_=_C1836( C1826 C1836 ) C1826_=_C1842( C1826 C1842 ) C1826_=_C1852( C1826 C1852 ) C1826_=_C1853( C1826 C1853 ) \nC1826_=_C1854( C1826 C1854 ) C1826_=_C1855( C1826 C1855 ) C1826_=_C1856( C1826 C1856 ) C1826_=_C1857( C1826 C1857 ) C1826_=_C1858( C1826 C1858 ) C1826_=_C1859( C1826 C1859 ) \nC1831_=_C1832( C1831 C1832 ) C1831_=_C1840( C1831 C1840 ) C1831_=_C1850( C1831 C1850 ) C1831_=_C1858( C1831 C1858 ) C1831_=_C1866( C1831 C1866 ) C1831_=_C1872( C1831 C1872 ) \nC1832_=_C1841( C1832 C1841 ) C1832_=_C1851( C1832 C1851 ) C1832_=_C1859( C1832 C1859 ) C1832_=_C1867( C1832 C1867 ) C1832_=_C1873( C1832 C1873 ) C1836_=_C1840( C1836 C1840 ) \nC1836_=_C1841( C1836 C1841 ) C1836_=_C1842( C1836 C1842 ) C1836_=_C1852( C1836 C1852 ) C1836_=_C1853( C1836 C1853 ) C1836_=_C1854( C1836 C1854 ) C1836_=_C1855( C1836 C1855 ) \nC1836_=_C1856( C1836 C1856 ) C1836_=_C1857( C1836 C1857 ) C1836_=_C1858( C1836 C1858 ) C1836_=_C1859( C1836 C1859 ) C1840_=_C1841( C1840 C1841 ) C1840_=_C1850( C1840 C1850 ) \nC1840_=_C1858( C1840 C1858 ) C1840_=_C1866( C1840 C1866 ) C1840_=_C1872( C1840 C1872 ) C1841_=_C1851( C1841 C1851 ) C1841_=_C1859( C1841 C1859 ) C1841_=_C1867( C1841 C1867 ) \nC1841_=_C1873( C1841 C1873 ) C1842_=_C1850( C1842 C1850 ) C1842_=_C1851( C1842 C1851 ) C1842_=_C1852( C1842 C1852 ) C1842_=_C1853( C1842 C1853 ) C1842_=_C1854( C1842 C1854 ) \nC1842_=_C1855( C1842 C1855 ) C1842_=_C1856( C1842 C1856 ) C1842_=_C1857( C1842 C1857 ) C1842_=_C1858( C1842 C1858 ) C1842_=_C1859( C1842 C1859 ) C1850_=_C1851( C1850 C1851 ) \nC1850_=_C1858( C1850 C1858 ) C1850_=_C1866( C1850 C1866 ) C1850_=_C1872( C1850 C1872 ) C1851_=_C1859( C1851 C1859 ) C1851_=_C1867( C1851 C1867 ) C1851_=_C1873( C1851 C1873 ) \nC1852_=_C1853( C1852 C1853 ) C1852_=_C1854( C1852 C1854 ) C1852_=_C1855( C1852 C1855 ) C1852_=_C1856( C1852 C1856 ) C1852_=_C1857( C1852 C1857 ) C1852_=_C1858( C1852 C1858 ) \nC1852_=_C1859( C1852 C1859 ) C1852_=_C1866( C1852 C1866 ) C1852_=_C1867( C1852 C1867 ) C1853_=_C1854( C1853 C1854 ) C1853_=_C1855( C1853 C1855 ) C1853_=_C1856( C1853 C1856 ) \nC1853_=_C1857( C1853 C1857 ) C1853_=_C1858( C1853 C1858 ) C1853_=_C1859( C1853 C1859 ) C1853_=_C1872( C1853 C1872 ) C1853_=_C1873( C1853 C1873 ) C1854_=_C1855( C1854 C1855 ) \nC1854_=_C1856( C1854 C1856 ) C1854_=_C1857( C1854 C1857 ) C1854_=_C1858( C1854 C1858 ) C1854_=_C1859( C1854 C1859 ) C1855_=_C1856( C1855 C1856 ) C1855_=_C1857( C1855 C1857 ) \nC1855_=_C1858( C1855 C1858 ) C1855_=_C1859( C1855 C1859 ) C1856_=_C1857( C1856 C1857 ) C1856_=_C1858( C1856 C1858 ) C1856_=_C1859( C1856 C1859 ) C1857_=_C1858( C1857 C1858 ) \nC1857_=_C1859( C1857 C1859 ) C1858_=_C1859( C1858 C1859 ) C1858_=_C1866( C1858 C1866 ) C1858_=_C1872( C1858 C1872 ) C1859_=_C1867( C1859 C1867 ) C1859_=_C1873( C1859 C1873 ) \nC1866_=_C1867( C1866 C1867 ) C1866_=_C1872( C1866 C1872 ) C1867_=_C1873( C1867 C1873 ) C1872_=_C1873( C1872 C1873 ) "];658-&gt;710[label="29: C1354 C1366 C1725 C1734 C1806 \nC1811 C1812 C1818 C1822 C1823 C1826 \nC1831 C1832 C1836 C1840 C1841 C1842 \nC1850 C1851 C1852 C1853 C1854 C1855 \nC1856 C1857 C1866 C1867 C1872 C1873 \n168: C1354_=_C1366 ,C1354_=_C1725 ,C1354_=_C1734 ,C1354_=_C1806 ,C1354_=_C1818 ,\nC1354_=_C1826 ,C1354_=_C1836 ,C1354_=_C1842 ,C1354_=_C1852 ,C1354_=_C1853 ,C1354_=_C1854 ,\nC1354_=_C1855 ,C1354_=_C1856 ,C1354_=_C1857 ,C1366_=_C1725 ,C1366_=_C1734 ,C1366_=_C1806 ,\nC1366_=_C1818 ,C1366_=_C1826 ,C1366_=_C1836 ,C1366_=_C1842 ,C1366_=_C1852 ,C1366_=_C1853 ,\nC1366_=_C1854 ,C1366_=_C1855 ,C1366_=_C1856 ,C1366_=_C1857 ,C1725_=_C1734 ,C1725_=_C1806 ,\nC1725_=_C1818 ,C1725_=_C1826 ,C1725_=_C1836 ,C1725_=_C1842 ,C1725_=_C1852 ,C1725_=_C1853 ,\nC1725_=_C1854 ,C1725_=_C1855 ,C1725_=_C1856 ,C1725_=_C1857 ,C1734_=_C1806 ,C1734_=_C1818 ,\nC1734_=_C1826 ,C1734_=_C1836 ,C1734_=_C1842 ,C1734_=_C1852 ,C1734_=_C1853 ,C1734_=_C1854 ,\nC1734_=_C1855 ,C1734_=_C1856 ,C1734_=_C1857 ,C1806_=_C1811 ,C1806_=_C1812 ,C1806_=_C1818 ,\nC1806_=_C1826 ,C1806_=_C1836 ,C1806_=_C1842 ,C1806_=_C1852 ,C1806_=_C1853 ,C1806_=_C1854 ,\nC1806_=_C1855 ,C1806_=_C1856 ,C1806_=_C1857 ,C1811_=_C1812 ,C1811_=_C1822 ,C1811_=_C1831 ,\nC1811_=_C1840 ,C1811_=_C1850 ,C1811_=_C1866 ,C1811_=_C1872 ,C1812_=_C1823 ,C1812_=_C1832 ,\nC1812_=_C1841 ,C1812_=_C1851 ,C1812_=_C1867 ,C1812_=_C1873 ,C1818_=_C1822 ,C1818_=_C1823 ,\nC1818_=_C1826 ,C1818_=_C1836 ,C1818_=_C1842 ,C1818_=_C1852 ,C1818_=_C1853 ,C1818_=_C1854 ,\nC1818_=_C1855 ,C1818_=_C1856 ,C1818_=_C1857 ,C1822_=_C1823 ,C1822_=_C1831 ,C1822_=_C1840 ,\nC1822_=_C1850 ,C1822_=_C1866 ,C1822_=_C1872 ,C1823_=_C1832 ,C1823_=_C1841 ,C1823_=_C1851 ,\nC1823_=_C1867 ,C1823_=_C1873 ,C1826_=_C1831 ,C1826_=_C1832 ,C1826_=_C1836 ,C1826_=_C1842 ,\nC1826_=_C1852 ,C1826_=_C1853 ,C1826_=_C1854 ,C1826_=_C1855 ,C1826_=_C1856 ,C1826_=_C1857 ,\nC1831_=_C1832 ,C1831_=_C1840 ,C1831_=_C1850 ,C1831_=_C1866 ,C1831_=_C1872 ,C1832_=_C1841 ,\nC1832_=_C1851 ,C1832_=_C1867 ,C1832_=_C1873 ,C1836_=_C1840 ,C1836_=_C1841 ,C1836_=_C1842 ,\nC1836_=_C1852 ,C1836_=_C1853 ,C1836_=_C1854 ,C1836_=_C1855 ,C1836_=_C1856 ,C1836_=_C1857 ,\nC1840_=_C1841 ,C1840_=_C1850 ,C1840_=_C1866 ,C1840_=_C1872 ,C1841_=_C1851 ,C1841_=_C1867 ,\nC1841_=_C1873 ,C1842_=_C1850 ,C1842_=_C1851 ,C1842_=_C1852 ,C1842_=_C1853 ,C1842_=_C1854 ,\nC1842_=_C1855 ,C1842_=_C1856 ,C1842_=_C1857 ,C1850_=_C1851 ,C1850_=_C1866 ,C1850_=_C1872 ,\nC1851_=_C1867 ,C1851_=_C1873 ,C1852_=_C1853 ,C1852_=_C1854 ,C1852_=_C1855 ,C1852_=_C1856 ,\nC1852_=_C1857 ,C1852_=_C1866 ,C1852_=_C1867 ,C1853_=_C1854 ,C1853_=_C1855 ,C1853_=_C1856 ,\nC1853_=_C1857 ,C1853_=_C1872 ,C1853_=_C1873 ,C1854_=_C1855 ,C1854_=_C1856 ,C1854_=_C1857 ,\nC1855_=_C1856 ,C1855_=_C1857 ,C1856_=_C1857 ,C1866_=_C1867 ,C1866_=_C1872 ,C1867_=_C1873 ,\nC1872_=_C1873 ,"];711[shape=box,</w:t>
      </w:r>
    </w:p>
    <w:p>
      <w:pPr>
        <w:pStyle w:val="PreformattedText"/>
        <w:bidi w:val="0"/>
        <w:spacing w:before="0" w:after="0"/>
        <w:jc w:val="left"/>
        <w:rPr/>
      </w:pPr>
      <w:r>
        <w:rPr/>
        <w:t xml:space="preserve"> </w:t>
      </w:r>
      <w:r>
        <w:rPr/>
        <w:t>label="id:711 level: 12\n39: C1102 C1103 C1117 C1118 C1353 \nC1355 C1365 C1367 C1724 C1726 C1733 \nC1735 C1805 C1807 C1817 C1819 C1825 \nC1827 C1835 C1837 C1842 C1843 C1844 \nC1845 C1846 C1847 C1848 C1849 C1850 \nC1851 C1852 C1860 C1861 C1862 C1863 \nC1864 C1865 C1866 C1867 \n399: C1102_=_C1103( C1102 C1103 ) C1102_=_C1117( C1102 C1117 ) C1102_=_C1353( C1102 C1353 ) C1102_=_C1365( C1102 C1365 ) C1102_=_C1724( C1102 C1724 ) \nC1102_=_C1733( C1102 C1733 ) C1102_=_C1805( C1102 C1805 ) C1102_=_C1817( C1102 C1817 ) C1102_=_C1825( C1102 C1825 ) C1102_=_C1835( C1102 C1835 ) C1102_=_C1842( C1102 C1842 ) \nC1102_=_C1843( C1102 C1843 ) C1102_=_C1844( C1102 C1844 ) C1102_=_C1845( C1102 C1845 ) C1102_=_C1846( C1102 C1846 ) C1102_=_C1847( C1102 C1847 ) C1102_=_C1848( C1102 C1848 ) \nC1102_=_C1849( C1102 C1849 ) C1102_=_C1850( C1102 C1850 ) C1102_=_C1851( C1102 C1851 ) C1103_=_C1118( C1103 C1118 ) C1103_=_C1355( C1103 C1355 ) C1103_=_C1367( C1103 C1367 ) \nC1103_=_C1726( C1103 C1726 ) C1103_=_C1735( C1103 C1735 ) C1103_=_C1807( C1103 C1807 ) C1103_=_C1819( C1103 C1819 ) C1103_=_C1827( C1103 C1827 ) C1103_=_C1837( C1103 C1837 ) \nC1103_=_C1843( C1103 C1843 ) C1103_=_C1852( C1103 C1852 ) C1103_=_C1860( C1103 C1860 ) C1103_=_C1861( C1103 C1861 ) C1103_=_C1862( C1103 C1862 ) C1103_=_C1863( C1103 C1863 ) \nC1103_=_C1864( C1103 C1864 ) C1103_=_C1865( C1103 C1865 ) C1103_=_C1866( C1103 C1866 ) C1103_=_C1867( C1103 C1867 ) C1117_=_C1118( C1117 C1118 ) C1117_=_C1353( C1117 C1353 ) \nC1117_=_C1365( C1117 C1365 ) C1117_=_C1724( C1117 C1724 ) C1117_=_C1733( C1117 C1733 ) C1117_=_C1805( C1117 C1805 ) C1117_=_C1817( C1117 C1817 ) C1117_=_C1825( C1117 C1825 ) \nC1117_=_C1835( C1117 C1835 ) C1117_=_C1842( C1117 C1842 ) C1117_=_C1843( C1117 C1843 ) C1117_=_C1844( C1117 C1844 ) C1117_=_C1845( C1117 C1845 ) C1117_=_C1846( C1117 C1846 ) \nC1117_=_C1847( C1117 C1847 ) C1117_=_C1848( C1117 C1848 ) C1117_=_C1849( C1117 C1849 ) C1117_=_C1850( C1117 C1850 ) C1117_=_C1851( C1117 C1851 ) C1118_=_C1355( C1118 C1355 ) \nC1118_=_C1367( C1118 C1367 ) C1118_=_C1726( C1118 C1726 ) C1118_=_C1735( C1118 C1735 ) C1118_=_C1807( C1118 C1807 ) C1118_=_C1819( C1118 C1819 ) C1118_=_C1827( C1118 C1827 ) \nC1118_=_C1837( C1118 C1837 ) C1118_=_C1843( C1118 C1843 ) C1118_=_C1852( C1118 C1852 ) C1118_=_C1860( C1118 C1860 ) C1118_=_C1861( C1118 C1861 ) C1118_=_C1862( C1118 C1862 ) \nC1118_=_C1863( C1118 C1863 ) C1118_=_C1864( C1118 C1864 ) C1118_=_C1865( C1118 C1865 ) C1118_=_C1866( C1118 C1866 ) C1118_=_C1867( C1118 C1867 ) C1353_=_C1355( C1353 C1355 ) \nC1353_=_C1365( C1353 C1365 ) C1353_=_C1724( C1353 C1724 ) C1353_=_C1733( C1353 C1733 ) C1353_=_C1805( C1353 C1805 ) C1353_=_C1817( C1353 C1817 ) C1353_=_C1825( C1353 C1825 ) \nC1353_=_C1835( C1353 C1835 ) C1353_=_C1842( C1353 C1842 ) C1353_=_C1843( C1353 C1843 ) C1353_=_C1844( C1353 C1844 ) C1353_=_C1845( C1353 C1845 ) C1353_=_C1846( C1353 C1846 ) \nC1353_=_C1847( C1353 C1847 ) C1353_=_C1848( C1353 C1848 ) C1353_=_C1849( C1353 C1849 ) C1353_=_C1850( C1353 C1850 ) C1353_=_C1851( C1353 C1851 ) C1355_=_C1367( C1355 C1367 ) \nC1355_=_C1726( C1355 C1726 ) C1355_=_C1735( C1355 C1735 ) C1355_=_C1807( C1355 C1807 ) C1355_=_C1819( C1355 C1819 ) C1355_=_C1827( C1355 C1827 ) C1355_=_C1837( C1355 C1837 ) \nC1355_=_C1843( C1355 C1843 ) C1355_=_C1852( C1355 C1852 ) C1355_=_C1860( C1355 C1860 ) C1355_=_C1861( C1355 C1861 ) C1355_=_C1862( C1355 C1862 ) C1355_=_C1863( C1355 C1863 ) \nC1355_=_C1864( C1355 C1864 ) C1355_=_C1865( C1355 C1865 ) C1355_=_C1866( C1355 C1866 ) C1355_=_C1867( C1355 C1867 ) C1365_=_C1367( C1365 C1367 ) C1365_=_C1724( C1365 C1724 ) \nC1365_=_C1733( C1365 C1733 ) C1365_=_C1805( C1365 C1805 ) C1365_=_C1817( C1365 C1817 ) C1365_=_C1825( C1365 C1825 ) C1365_=_C1835( C1365 C1835 ) C1365_=_C1842( C1365 C1842 ) \nC1365_=_C1843( C1365 C1843 ) C1365_=_C1844( C1365 C1844 ) C1365_=_C1845( C1365 C1845 ) C1365_=_C1846( C1365 C1846 ) C1365_=_C1847( C1365 C1847 ) C1365_=_C1848( C1365 C1848 ) \nC1365_=_C1849( C1365 C1849 ) C1365_=_C1850( C1365 C1850 ) C1365_=_C1851( C1365 C1851 ) C1367_=_C1726( C1367 C1726 ) C1367_=_C1735( C1367 C1735 ) C1367_=_C1807( C1367 C1807 ) \nC1367_=_C1819( C1367 C1819 ) C1367_=_C1827( C1367 C1827 ) C1367_=_C1837( C1367 C1837 ) C1367_=_C1843( C1367 C1843 ) C1367_=_C1852( C1367 C1852 ) C1367_=_C1860( C1367 C1860 ) \nC1367_=_C1861( C1367 C1861 ) C1367_=_C1862( C1367 C1862 ) C1367_=_C1863( C1367 C1863 ) C1367_=_C1864( C1367 C1864 ) C1367_=_C1865( C1367 C1865 ) C1367_=_C1866( C1367 C1866 ) \nC1367_=_C1867( C1367 C1867 ) C1724_=_C1726( C1724 C1726 ) C1724_=_C1733( C1724 C1733 ) C1724_=_C1805( C1724 C1805 ) C1724_=_C1817( C1724 C1817 ) C1724_=_C1825( C1724 C1825 ) \nC1724_=_C1835( C1724 C1835 ) C1724_=_C1842( C1724 C1842 ) C1724_=_C1843( C1724 C1843 ) C1724_=_C1844( C1724 C1844 ) C1724_=_C1845( C1724 C1845 ) C1724_=_C1846( C1724 C1846 ) \nC1724_=_C1847( C1724 C1847 ) C1724_=_C1848( C1724 C1848 ) C1724_=_C1849( C1724 C1849 ) C1724_=_C1850( C1724 C1850 ) C1724_=_C1851( C1724 C1851 ) C1726_=_C1735( C1726 C1735 ) \nC1726_=_C1807( C1726 C1807 ) C1726_=_C1819( C1726 C1819 ) C1726_=_C1827( C1726 C1827 ) C1726_=_C1837( C1726 C1837 ) C1726_=_C1843( C1726 C1843 ) C1726_=_C1852( C1726 C1852 ) \nC1726_=_C1860( C1726 C1860 ) C1726_=_C1861( C1726 C1861 ) C1726_=_C1862( C1726 C1862 ) C1726_=_C1863( C1726 C1863 ) C1726_=_C1864( C1726 C1864 ) C1726_=_C1865( C1726 C1865 ) \nC1726_=_C1866( C1726 C1866 ) C1726_=_C1867( C1726 C1867 ) C1733_=_C1735( C1733 C1735 ) C1733_=_C1805( C1733 C1805 ) C1733_=_C1817( C1733 C1817 ) C1733_=_C1825( C1733 C1825 ) \nC1733_=_C1835( C1733 C1835 ) C1733_=_C1842( C1733 C1842 ) C1733_=_C1843( C1733 C1843 ) C1733_=_C1844( C1733 C1844 ) C1733_=_C1845( C1733 C1845 ) C1733_=_C1846( C1733 C1846 ) \nC1733_=_C1847( C1733 C1847 ) C1733_=_C1848( C1733 C1848 ) C1733_=_C1849( C1733 C1849 ) C1733_=_C1850( C1733 C1850 ) C1733_=_C1851( C1733 C1851 ) C1735_=_C1807( C1735 C1807 ) \nC1735_=_C1819( C1735 C1819 ) C1735_=_C1827( C1735 C1827 ) C1735_=_C1837( C1735 C1837 ) C1735_=_C1843( C1735 C1843 ) C1735_=_C1852( C1735 C1852 ) C1735_=_C1860( C1735 C1860 ) \nC1735_=_C1861( C1735 C1861 ) C1735_=_C1862( C1735 C1862 ) C1735_=_C1863( C1735 C1863 ) C1735_=_C1864( C1735 C1864 ) C1735_=_C1865( C1735 C1865 ) C1735_=_C1866( C1735 C1866 ) \nC1735_=_C1867( C1735 C1867 ) C1805_=_C1807( C1805 C1807 ) C1805_=_C1817( C1805 C1817 ) C1805_=_C1825( C1805 C1825 ) C1805_=_C1835( C1805 C1835 ) C1805_=_C1842( C1805 C1842 ) \nC1805_=_C1843( C1805 C1843 ) C1805_=_C1844( C1805 C1844 ) C1805_=_C1845( C1805 C1845 ) C1805_=_C1846( C1805 C1846 ) C1805_=_C1847( C1805 C1847 ) C1805_=_C1848( C1805 C1848 ) \nC1805_=_C1849( C1805 C1849 ) C1805_=_C1850( C1805 C1850 ) C1805_=_C1851( C1805 C1851 ) C1807_=_C1819( C1807 C1819 ) C1807_=_C1827( C1807 C1827 ) C1807_=_C1837( C1807 C1837 ) \nC1807_=_C1843( C1807 C1843 ) C1807_=_C1852( C1807 C1852 ) C1807_=_C1860( C1807 C1860 ) C1807_=_C1861( C1807 C1861 ) C1807_=_C1862( C1807 C1862 ) C1807_=_C1863( C1807 C1863 ) \nC1807_=_C1864( C1807 C1864 ) C1807_=_C1865( C1807 C1865 ) C1807_=_C1866( C1807 C1866 ) C1807_=_C1867( C1807 C1867 ) C1817_=_C1819( C1817 C1819 ) C1817_=_C1825( C1817 C1825 ) \nC1817_=_C1835( C1817 C1835 ) C1817_=_C1842( C1817 C1842 ) C1817_=_C1843( C1817 C1843 ) C1817_=_C1844( C1817 C1844 ) C1817_=_C1845( C1817 C1845 ) C1817_=_C1846( C1817 C1846 ) \nC1817_=_C1847( C1817 C1847 ) C1817_=_C1848( C1817 C1848 ) C1817_=_C1849( C1817 C1849 ) C1817_=_C1850( C1817 C1850 ) C1817_=_C1851( C1817 C1851 ) C1819_=_C1827( C1819 C1827 ) \nC1819_=_C1837( C1819 C1837 ) C1819_=_C1843( C1819 C1843 ) C1819_=_C1852( C1819 C1852 ) C1819_=_C1860( C1819 C1860 ) C1819_=_C1861( C1819 C1861 ) C1819_=_C1862( C1819 C1862 ) \nC1819_=_C1863( C1819 C1863 ) C1819_=_C1864( C1819 C1864 ) C1819_=_C1865( C1819 C1865 ) C1819_=_C1866( C1819 C1866 ) C1819_=_C1867( C1819 C1867 ) C1825_=_C1827( C1825 C1827 ) \nC1825_=_C1835( C1825 C1835 ) C1825_=_C1842( C1825 C1842 ) C1825_=_C1843( C1825 C1843 ) C1825_=_C1844( C1825 C1844 ) C1825_=_C1845( C1825 C1845 ) C1825_=_C1846( C1825 C1846 ) \nC1825_=_C1847( C1825 C1847 ) C1825_=_C1848( C1825 C1848 ) C1825_=_C1849( C1825 C1849 ) C1825_=_C1850( C1825 C1850 ) C1825_=_C1851( C1825 C1851 ) C1827_=_C1837( C1827 C1837 ) \nC1827_=_C1843( C1827 C1843 ) C1827_=_C1852( C1827 C1852 ) C1827_=_C1860( C1827 C1860 ) C1827_=_C1861( C1827 C1861 ) C1827_=_C1862( C1827 C1862 ) C1827_=_C1863( C1827 C1863 ) \nC1827_=_C1864( C1827 C1864 ) C1827_=_C1865( C1827 C1865 ) C1827_=_C1866( C1827 C1866 ) C1827_=_C1867( C1827 C1867 ) C1835_=_C1837( C1835 C1837 ) C1835_=_C1842( C1835 C1842 ) \nC1835_=_C1843( C1835 C1843 ) C1835_=_C1844( C1835 C1844 ) C1835_=_C1845( C1835 C1845 ) C1835_=_C1846( C1835 C1846 ) C1835_=_C1847( C1835 C1847 ) C1835_=_C1848( C1835 C1848 ) \nC1835_=_C1849( C1835 C1849 ) C1835_=_C1850( C1835 C1850 ) C1835_=_C1851( C1835 C1851 ) C1837_=_C1843( C1837 C1843 ) C1837_=_C1852( C1837 C1852 ) C1837_=_C1860( C1837 C1860 ) \nC1837_=_C1861( C1837 C1861 ) C1837_=_C1862( C1837 C1862 ) C1837_=_C1863( C1837 C1863 ) C1837_=_C1864( C1837 C1864 ) C1837_=_C1865( C1837 C1865 ) C1837_=_C1866( C1837 C1866 ) \nC1837_=_C1867( C1837 C1867 ) C1842_=_C1843( C1842 C1843 ) C1842_=_C1844( C1842 C1844 ) C1842_=_C1845( C1842 C1845 ) C1842_=_C1846( C1842 C1846 ) C1842_=_C1847( C1842 C1847 ) \nC1842_=_C1848( C1842 C1848 ) C1842_=_C1849( C1842 C1849 ) C1842_=_C1850( C1842 C1850 ) C1842_=_C1851( C1842 C1851 ) C1842_=_C1852( C1842 C1852 ) C1843_=_C1844( C1843 C1844 ) \nC1843_=_C1845( C1843 C1845 ) C1843_=_C1846( C1843 C1846 ) C1843_=_C1847( C1843 C1847 ) C1843_=_C1848( C1843 C1848 ) C1843_=_C1849( C1843 C1849 ) C1843_=_C1850( C1843 C1850 ) \nC1843_=_C1851( C1843 C1851 ) C1843_=_C1852( C1843 C1852 ) C1843_=_C1860( C1843 C1860 ) C1843_=_C1861( C1843 C1861 ) C1843_=_C1862( C1843 C1862 ) C1843_=_C1863( C1843 C1863 ) \nC1843_=_C1864( C1843 C1864 ) C1843_=_C1865( C1843 C1865 ) C1843_=_C1866( C1843 C1866 ) C1843_=_C1867( C1843 C1867 ) C1844_=_C1845( C1844 C1845</w:t>
      </w:r>
    </w:p>
    <w:p>
      <w:pPr>
        <w:pStyle w:val="PreformattedText"/>
        <w:bidi w:val="0"/>
        <w:spacing w:before="0" w:after="0"/>
        <w:jc w:val="left"/>
        <w:rPr/>
      </w:pPr>
      <w:r>
        <w:rPr/>
        <w:t xml:space="preserve"> </w:t>
      </w:r>
      <w:r>
        <w:rPr/>
        <w:t>) C1844_=_C1846( C1844 C1846 ) \nC1844_=_C1847( C1844 C1847 ) C1844_=_C1848( C1844 C1848 ) C1844_=_C1849( C1844 C1849 ) C1844_=_C1850( C1844 C1850 ) C1844_=_C1851( C1844 C1851 ) C1844_=_C1860( C1844 C1860 ) \nC1845_=_C1846( C1845 C1846 ) C1845_=_C1847( C1845 C1847 ) C1845_=_C1848( C1845 C1848 ) C1845_=_C1849( C1845 C1849 ) C1845_=_C1850( C1845 C1850 ) C1845_=_C1851( C1845 C1851 ) \nC1845_=_C1861( C1845 C1861 ) C1846_=_C1847( C1846 C1847 ) C1846_=_C1848( C1846 C1848 ) C1846_=_C1849( C1846 C1849 ) C1846_=_C1850( C1846 C1850 ) C1846_=_C1851( C1846 C1851 ) \nC1846_=_C1862( C1846 C1862 ) C1847_=_C1848( C1847 C1848 ) C1847_=_C1849( C1847 C1849 ) C1847_=_C1850( C1847 C1850 ) C1847_=_C1851( C1847 C1851 ) C1847_=_C1863( C1847 C1863 ) \nC1848_=_C1849( C1848 C1849 ) C1848_=_C1850( C1848 C1850 ) C1848_=_C1851( C1848 C1851 ) C1848_=_C1864( C1848 C1864 ) C1849_=_C1850( C1849 C1850 ) C1849_=_C1851( C1849 C1851 ) \nC1849_=_C1865( C1849 C1865 ) C1850_=_C1851( C1850 C1851 ) C1850_=_C1866( C1850 C1866 ) C1851_=_C1867( C1851 C1867 ) C1852_=_C1860( C1852 C1860 ) C1852_=_C1861( C1852 C1861 ) \nC1852_=_C1862( C1852 C1862 ) C1852_=_C1863( C1852 C1863 ) C1852_=_C1864( C1852 C1864 ) C1852_=_C1865( C1852 C1865 ) C1852_=_C1866( C1852 C1866 ) C1852_=_C1867( C1852 C1867 ) \nC1860_=_C1861( C1860 C1861 ) C1860_=_C1862( C1860 C1862 ) C1860_=_C1863( C1860 C1863 ) C1860_=_C1864( C1860 C1864 ) C1860_=_C1865( C1860 C1865 ) C1860_=_C1866( C1860 C1866 ) \nC1860_=_C1867( C1860 C1867 ) C1861_=_C1862( C1861 C1862 ) C1861_=_C1863( C1861 C1863 ) C1861_=_C1864( C1861 C1864 ) C1861_=_C1865( C1861 C1865 ) C1861_=_C1866( C1861 C1866 ) \nC1861_=_C1867( C1861 C1867 ) C1862_=_C1863( C1862 C1863 ) C1862_=_C1864( C1862 C1864 ) C1862_=_C1865( C1862 C1865 ) C1862_=_C1866( C1862 C1866 ) C1862_=_C1867( C1862 C1867 ) \nC1863_=_C1864( C1863 C1864 ) C1863_=_C1865( C1863 C1865 ) C1863_=_C1866( C1863 C1866 ) C1863_=_C1867( C1863 C1867 ) C1864_=_C1865( C1864 C1865 ) C1864_=_C1866( C1864 C1866 ) \nC1864_=_C1867( C1864 C1867 ) C1865_=_C1866( C1865 C1866 ) C1865_=_C1867( C1865 C1867 ) C1866_=_C1867( C1866 C1867 ) "];658-&gt;711[label="38: C1102 C1103 C1117 C1118 C1353 \nC1355 C1365 C1367 C1724 C1726 C1733 \nC1735 C1805 C1807 C1817 C1819 C1825 \nC1827 C1835 C1837 C1842 C1844 C1845 \nC1846 C1847 C1848 C1849 C1850 C1851 \nC1852 C1860 C1861 C1862 C1863 C1864 \nC1865 C1866 C1867 \n361: C1102_=_C1103 ,C1102_=_C1117 ,C1102_=_C1353 ,C1102_=_C1365 ,C1102_=_C1724 ,\nC1102_=_C1733 ,C1102_=_C1805 ,C1102_=_C1817 ,C1102_=_C1825 ,C1102_=_C1835 ,C1102_=_C1842 ,\nC1102_=_C1844 ,C1102_=_C1845 ,C1102_=_C1846 ,C1102_=_C1847 ,C1102_=_C1848 ,C1102_=_C1849 ,\nC1102_=_C1850 ,C1102_=_C1851 ,C1103_=_C1118 ,C1103_=_C1355 ,C1103_=_C1367 ,C1103_=_C1726 ,\nC1103_=_C1735 ,C1103_=_C1807 ,C1103_=_C1819 ,C1103_=_C1827 ,C1103_=_C1837 ,C1103_=_C1852 ,\nC1103_=_C1860 ,C1103_=_C1861 ,C1103_=_C1862 ,C1103_=_C1863 ,C1103_=_C1864 ,C1103_=_C1865 ,\nC1103_=_C1866 ,C1103_=_C1867 ,C1117_=_C1118 ,C1117_=_C1353 ,C1117_=_C1365 ,C1117_=_C1724 ,\nC1117_=_C1733 ,C1117_=_C1805 ,C1117_=_C1817 ,C1117_=_C1825 ,C1117_=_C1835 ,C1117_=_C1842 ,\nC1117_=_C1844 ,C1117_=_C1845 ,C1117_=_C1846 ,C1117_=_C1847 ,C1117_=_C1848 ,C1117_=_C1849 ,\nC1117_=_C1850 ,C1117_=_C1851 ,C1118_=_C1355 ,C1118_=_C1367 ,C1118_=_C1726 ,C1118_=_C1735 ,\nC1118_=_C1807 ,C1118_=_C1819 ,C1118_=_C1827 ,C1118_=_C1837 ,C1118_=_C1852 ,C1118_=_C1860 ,\nC1118_=_C1861 ,C1118_=_C1862 ,C1118_=_C1863 ,C1118_=_C1864 ,C1118_=_C1865 ,C1118_=_C1866 ,\nC1118_=_C1867 ,C1353_=_C1355 ,C1353_=_C1365 ,C1353_=_C1724 ,C1353_=_C1733 ,C1353_=_C1805 ,\nC1353_=_C1817 ,C1353_=_C1825 ,C1353_=_C1835 ,C1353_=_C1842 ,C1353_=_C1844 ,C1353_=_C1845 ,\nC1353_=_C1846 ,C1353_=_C1847 ,C1353_=_C1848 ,C1353_=_C1849 ,C1353_=_C1850 ,C1353_=_C1851 ,\nC1355_=_C1367 ,C1355_=_C1726 ,C1355_=_C1735 ,C1355_=_C1807 ,C1355_=_C1819 ,C1355_=_C1827 ,\nC1355_=_C1837 ,C1355_=_C1852 ,C1355_=_C1860 ,C1355_=_C1861 ,C1355_=_C1862 ,C1355_=_C1863 ,\nC1355_=_C1864 ,C1355_=_C1865 ,C1355_=_C1866 ,C1355_=_C1867 ,C1365_=_C1367 ,C1365_=_C1724 ,\nC1365_=_C1733 ,C1365_=_C1805 ,C1365_=_C1817 ,C1365_=_C1825 ,C1365_=_C1835 ,C1365_=_C1842 ,\nC1365_=_C1844 ,C1365_=_C1845 ,C1365_=_C1846 ,C1365_=_C1847 ,C1365_=_C1848 ,C1365_=_C1849 ,\nC1365_=_C1850 ,C1365_=_C1851 ,C1367_=_C1726 ,C1367_=_C1735 ,C1367_=_C1807 ,C1367_=_C1819 ,\nC1367_=_C1827 ,C1367_=_C1837 ,C1367_=_C1852 ,C1367_=_C1860 ,C1367_=_C1861 ,C1367_=_C1862 ,\nC1367_=_C1863 ,C1367_=_C1864 ,C1367_=_C1865 ,C1367_=_C1866 ,C1367_=_C1867 ,C1724_=_C1726 ,\nC1724_=_C1733 ,C1724_=_C1805 ,C1724_=_C1817 ,C1724_=_C1825 ,C1724_=_C1835 ,C1724_=_C1842 ,\nC1724_=_C1844 ,C1724_=_C1845 ,C1724_=_C1846 ,C1724_=_C1847 ,C1724_=_C1848 ,C1724_=_C1849 ,\nC1724_=_C1850 ,C1724_=_C1851 ,C1726_=_C1735 ,C1726_=_C1807 ,C1726_=_C1819 ,C1726_=_C1827 ,\nC1726_=_C1837 ,C1726_=_C1852 ,C1726_=_C1860 ,C1726_=_C1861 ,C1726_=_C1862 ,C1726_=_C1863 ,\nC1726_=_C1864 ,C1726_=_C1865 ,C1726_=_C1866 ,C1726_=_C1867 ,C1733_=_C1735 ,C1733_=_C1805 ,\nC1733_=_C1817 ,C1733_=_C1825 ,C1733_=_C1835 ,C1733_=_C1842 ,C1733_=_C1844 ,C1733_=_C1845 ,\nC1733_=_C1846 ,C1733_=_C1847 ,C1733_=_C1848 ,C1733_=_C1849 ,C1733_=_C1850 ,C1733_=_C1851 ,\nC1735_=_C1807 ,C1735_=_C1819 ,C1735_=_C1827 ,C1735_=_C1837 ,C1735_=_C1852 ,C1735_=_C1860 ,\nC1735_=_C1861 ,C1735_=_C1862 ,C1735_=_C1863 ,C1735_=_C1864 ,C1735_=_C1865 ,C1735_=_C1866 ,\nC1735_=_C1867 ,C1805_=_C1807 ,C1805_=_C1817 ,C1805_=_C1825 ,C1805_=_C1835 ,C1805_=_C1842 ,\nC1805_=_C1844 ,C1805_=_C1845 ,C1805_=_C1846 ,C1805_=_C1847 ,C1805_=_C1848 ,C1805_=_C1849 ,\nC1805_=_C1850 ,C1805_=_C1851 ,C1807_=_C1819 ,C1807_=_C1827 ,C1807_=_C1837 ,C1807_=_C1852 ,\nC1807_=_C1860 ,C1807_=_C1861 ,C1807_=_C1862 ,C1807_=_C1863 ,C1807_=_C1864 ,C1807_=_C1865 ,\nC1807_=_C1866 ,C1807_=_C1867 ,C1817_=_C1819 ,C1817_=_C1825 ,C1817_=_C1835 ,C1817_=_C1842 ,\nC1817_=_C1844 ,C1817_=_C1845 ,C1817_=_C1846 ,C1817_=_C1847 ,C1817_=_C1848 ,C1817_=_C1849 ,\nC1817_=_C1850 ,C1817_=_C1851 ,C1819_=_C1827 ,C1819_=_C1837 ,C1819_=_C1852 ,C1819_=_C1860 ,\nC1819_=_C1861 ,C1819_=_C1862 ,C1819_=_C1863 ,C1819_=_C1864 ,C1819_=_C1865 ,C1819_=_C1866 ,\nC1819_=_C1867 ,C1825_=_C1827 ,C1825_=_C1835 ,C1825_=_C1842 ,C1825_=_C1844 ,C1825_=_C1845 ,\nC1825_=_C1846 ,C1825_=_C1847 ,C1825_=_C1848 ,C1825_=_C1849 ,C1825_=_C1850 ,C1825_=_C1851 ,\nC1827_=_C1837 ,C1827_=_C1852 ,C1827_=_C1860 ,C1827_=_C1861 ,C1827_=_C1862 ,C1827_=_C1863 ,\nC1827_=_C1864 ,C1827_=_C1865 ,C1827_=_C1866 ,C1827_=_C1867 ,C1835_=_C1837 ,C1835_=_C1842 ,\nC1835_=_C1844 ,C1835_=_C1845 ,C1835_=_C1846 ,C1835_=_C1847 ,C1835_=_C1848 ,C1835_=_C1849 ,\nC1835_=_C1850 ,C1835_=_C1851 ,C1837_=_C1852 ,C1837_=_C1860 ,C1837_=_C1861 ,C1837_=_C1862 ,\nC1837_=_C1863 ,C1837_=_C1864 ,C1837_=_C1865 ,C1837_=_C1866 ,C1837_=_C1867 ,C1842_=_C1844 ,\nC1842_=_C1845 ,C1842_=_C1846 ,C1842_=_C1847 ,C1842_=_C1848 ,C1842_=_C1849 ,C1842_=_C1850 ,\nC1842_=_C1851 ,C1842_=_C1852 ,C1844_=_C1845 ,C1844_=_C1846 ,C1844_=_C1847 ,C1844_=_C1848 ,\nC1844_=_C1849 ,C1844_=_C1850 ,C1844_=_C1851 ,C1844_=_C1860 ,C1845_=_C1846 ,C1845_=_C1847 ,\nC1845_=_C1848 ,C1845_=_C1849 ,C1845_=_C1850 ,C1845_=_C1851 ,C1845_=_C1861 ,C1846_=_C1847 ,\nC1846_=_C1848 ,C1846_=_C1849 ,C1846_=_C1850 ,C1846_=_C1851 ,C1846_=_C1862 ,C1847_=_C1848 ,\nC1847_=_C1849 ,C1847_=_C1850 ,C1847_=_C1851 ,C1847_=_C1863 ,C1848_=_C1849 ,C1848_=_C1850 ,\nC1848_=_C1851 ,C1848_=_C1864 ,C1849_=_C1850 ,C1849_=_C1851 ,C1849_=_C1865 ,C1850_=_C1851 ,\nC1850_=_C1866 ,C1851_=_C1867 ,C1852_=_C1860 ,C1852_=_C1861 ,C1852_=_C1862 ,C1852_=_C1863 ,\nC1852_=_C1864 ,C1852_=_C1865 ,C1852_=_C1866 ,C1852_=_C1867 ,C1860_=_C1861 ,C1860_=_C1862 ,\nC1860_=_C1863 ,C1860_=_C1864 ,C1860_=_C1865 ,C1860_=_C1866 ,C1860_=_C1867 ,C1861_=_C1862 ,\nC1861_=_C1863 ,C1861_=_C1864 ,C1861_=_C1865 ,C1861_=_C1866 ,C1861_=_C1867 ,C1862_=_C1863 ,\nC1862_=_C1864 ,C1862_=_C1865 ,C1862_=_C1866 ,C1862_=_C1867 ,C1863_=_C1864 ,C1863_=_C1865 ,\nC1863_=_C1866 ,C1863_=_C1867 ,C1864_=_C1865 ,C1864_=_C1866 ,C1864_=_C1867 ,C1865_=_C1866 ,\nC1865_=_C1867 ,C1866_=_C1867 ,"];712[shape=box, label="id:712 level: 12\n19: C651 C666 C686 C701 C1000 \nC1031 C1788 C1794 C1795 C1796 C1797 \nC1798 C1799 C1800 C3523 C3529 C3534 \nC3538 C3658 \n99: C651_=_C666( C651 C666 ) C651_=_C686( C651 C686 ) C651_=_C1000( C651 C1000 ) C651_=_C1788( C651 C1788 ) C651_=_C1795( C651 C1795 ) \nC651_=_C1796( C651 C1796 ) C651_=_C1797( C651 C1797 ) C651_=_C1798( C651 C1798 ) C651_=_C1799( C651 C1799 ) C651_=_C1800( C651 C1800 ) C666_=_C701( C666 C701 ) \nC666_=_C1031( C666 C1031 ) C666_=_C1794( C666 C1794 ) C666_=_C1800( C666 C1800 ) C666_=_C3523( C666 C3523 ) C666_=_C3529( C666 C3529 ) C666_=_C3534( C666 C3534 ) \nC666_=_C3538( C666 C3538 ) C666_=_C3658( C666 C3658 ) C686_=_C701( C686 C701 ) C686_=_C1000( C686 C1000 ) C686_=_C1788( C686 C1788 ) C686_=_C1795( C686 C1795 ) \nC686_=_C1796( C686 C1796 ) C686_=_C1797( C686 C1797 ) C686_=_C1798( C686 C1798 ) C686_=_C1799( C686 C1799 ) C686_=_C1800( C686 C1800 ) C701_=_C1031( C701 C1031 ) \nC701_=_C1794( C701 C1794 ) C701_=_C1800( C701 C1800 ) C701_=_C3523( C701 C3523 ) C701_=_C3529( C701 C3529 ) C701_=_C3534( C701 C3534 ) C701_=_C3538( C701 C3538 ) \nC701_=_C3658( C701 C3658 ) C1000_=_C1031( C1000 C1031 ) C1000_=_C1788( C1000 C1788 ) C1000_=_C1795( C1000 C1795 ) C1000_=_C1796( C1000 C1796 ) C1000_=_C1797( C1000 C1797 ) \nC1000_=_C1798( C1000 C1798 ) C1000_=_C1799( C1000 C1799 ) C1000_=_C1800( C1000 C1800 ) C1031_=_C1794( C1031 C1794 ) C1031_=_C1800( C1031 C1800 ) C1031_=_C3523( C1031 C3523 ) \nC1031_=_C3529( C1031 C3529 ) C1031_=_C3534( C1031 C3534 ) C1031_=_C3538( C1031 C3538 ) C1031_=_C3658( C1031 C3658 ) C1788_=_C1794( C1788 C1794 ) C1788_=_C1795( C1788 C1795 ) \nC1788_=_C1796( C1788 C1796 ) C1788_=_C1797( C1788 C1797 ) C1788_=_C1798( C1788 C1798 ) C1788_=_C1799( C1788 C1799 ) C1788_=_C1800( C1788 C1800 ) C1794_=_C1800( C1794 C1800 ) \nC1794_=_C3523( C1794 C3523 ) C1794_=_C3529( C1794 C3529 ) C1794_=_C3534( C1794 C3534 ) C1794_=_C3538( C1794 C3538 ) C1794_=_C3658( C1794 C3658 ) C1795_=_C1796( C1795 C1796 ) \nC1795_=_C1797(</w:t>
      </w:r>
    </w:p>
    <w:p>
      <w:pPr>
        <w:pStyle w:val="PreformattedText"/>
        <w:bidi w:val="0"/>
        <w:spacing w:before="0" w:after="0"/>
        <w:jc w:val="left"/>
        <w:rPr/>
      </w:pPr>
      <w:r>
        <w:rPr/>
        <w:t xml:space="preserve"> </w:t>
      </w:r>
      <w:r>
        <w:rPr/>
        <w:t>C1795 C1797 ) C1795_=_C1798( C1795 C1798 ) C1795_=_C1799( C1795 C1799 ) C1795_=_C1800( C1795 C1800 ) C1795_=_C3523( C1795 C3523 ) C1796_=_C1797( C1796 C1797 ) \nC1796_=_C1798( C1796 C1798 ) C1796_=_C1799( C1796 C1799 ) C1796_=_C1800( C1796 C1800 ) C1796_=_C3529( C1796 C3529 ) C1797_=_C1798( C1797 C1798 ) C1797_=_C1799( C1797 C1799 ) \nC1797_=_C1800( C1797 C1800 ) C1797_=_C3534( C1797 C3534 ) C1798_=_C1799( C1798 C1799 ) C1798_=_C1800( C1798 C1800 ) C1798_=_C3538( C1798 C3538 ) C1799_=_C1800( C1799 C1800 ) \nC1799_=_C3658( C1799 C3658 ) C1800_=_C3523( C1800 C3523 ) C1800_=_C3529( C1800 C3529 ) C1800_=_C3534( C1800 C3534 ) C1800_=_C3538( C1800 C3538 ) C1800_=_C3658( C1800 C3658 ) \nC3523_=_C3529( C3523 C3529 ) C3523_=_C3534( C3523 C3534 ) C3523_=_C3538( C3523 C3538 ) C3523_=_C3658( C3523 C3658 ) C3529_=_C3534( C3529 C3534 ) C3529_=_C3538( C3529 C3538 ) \nC3529_=_C3658( C3529 C3658 ) C3534_=_C3538( C3534 C3538 ) C3534_=_C3658( C3534 C3658 ) C3538_=_C3658( C3538 C3658 ) "];659-&gt;712[label="18: C651 C666 C686 C701 C1000 \nC1031 C1788 C1794 C1795 C1796 C1797 \nC1798 C1799 C3523 C3529 C3534 C3538 \nC3658 \n81: C651_=_C666 ,C651_=_C686 ,C651_=_C1000 ,C651_=_C1788 ,C651_=_C1795 ,\nC651_=_C1796 ,C651_=_C1797 ,C651_=_C1798 ,C651_=_C1799 ,C666_=_C701 ,C666_=_C1031 ,\nC666_=_C1794 ,C666_=_C3523 ,C666_=_C3529 ,C666_=_C3534 ,C666_=_C3538 ,C666_=_C3658 ,\nC686_=_C701 ,C686_=_C1000 ,C686_=_C1788 ,C686_=_C1795 ,C686_=_C1796 ,C686_=_C1797 ,\nC686_=_C1798 ,C686_=_C1799 ,C701_=_C1031 ,C701_=_C1794 ,C701_=_C3523 ,C701_=_C3529 ,\nC701_=_C3534 ,C701_=_C3538 ,C701_=_C3658 ,C1000_=_C1031 ,C1000_=_C1788 ,C1000_=_C1795 ,\nC1000_=_C1796 ,C1000_=_C1797 ,C1000_=_C1798 ,C1000_=_C1799 ,C1031_=_C1794 ,C1031_=_C3523 ,\nC1031_=_C3529 ,C1031_=_C3534 ,C1031_=_C3538 ,C1031_=_C3658 ,C1788_=_C1794 ,C1788_=_C1795 ,\nC1788_=_C1796 ,C1788_=_C1797 ,C1788_=_C1798 ,C1788_=_C1799 ,C1794_=_C3523 ,C1794_=_C3529 ,\nC1794_=_C3534 ,C1794_=_C3538 ,C1794_=_C3658 ,C1795_=_C1796 ,C1795_=_C1797 ,C1795_=_C1798 ,\nC1795_=_C1799 ,C1795_=_C3523 ,C1796_=_C1797 ,C1796_=_C1798 ,C1796_=_C1799 ,C1796_=_C3529 ,\nC1797_=_C1798 ,C1797_=_C1799 ,C1797_=_C3534 ,C1798_=_C1799 ,C1798_=_C3538 ,C1799_=_C3658 ,\nC3523_=_C3529 ,C3523_=_C3534 ,C3523_=_C3538 ,C3523_=_C3658 ,C3529_=_C3534 ,C3529_=_C3538 ,\nC3529_=_C3658 ,C3534_=_C3538 ,C3534_=_C3658 ,C3538_=_C3658 ,"];713[shape=box, label="id:713 level: 12\n19: C650 C665 C685 C700 C1279 \nC1288 C1788 C1789 C1790 C1791 C1792 \nC1793 C1794 C1799 C3522 C3528 C3533 \nC3537 C3658 \n99: C650_=_C665( C650 C665 ) C650_=_C685( C650 C685 ) C650_=_C1279( C650 C1279 ) C650_=_C1788( C650 C1788 ) C650_=_C1789( C650 C1789 ) \nC650_=_C1790( C650 C1790 ) C650_=_C1791( C650 C1791 ) C650_=_C1792( C650 C1792 ) C650_=_C1793( C650 C1793 ) C650_=_C1794( C650 C1794 ) C665_=_C700( C665 C700 ) \nC665_=_C1288( C665 C1288 ) C665_=_C1793( C665 C1793 ) C665_=_C1799( C665 C1799 ) C665_=_C3522( C665 C3522 ) C665_=_C3528( C665 C3528 ) C665_=_C3533( C665 C3533 ) \nC665_=_C3537( C665 C3537 ) C665_=_C3658( C665 C3658 ) C685_=_C700( C685 C700 ) C685_=_C1279( C685 C1279 ) C685_=_C1788( C685 C1788 ) C685_=_C1789( C685 C1789 ) \nC685_=_C1790( C685 C1790 ) C685_=_C1791( C685 C1791 ) C685_=_C1792( C685 C1792 ) C685_=_C1793( C685 C1793 ) C685_=_C1794( C685 C1794 ) C700_=_C1288( C700 C1288 ) \nC700_=_C1793( C700 C1793 ) C700_=_C1799( C700 C1799 ) C700_=_C3522( C700 C3522 ) C700_=_C3528( C700 C3528 ) C700_=_C3533( C700 C3533 ) C700_=_C3537( C700 C3537 ) \nC700_=_C3658( C700 C3658 ) C1279_=_C1288( C1279 C1288 ) C1279_=_C1788( C1279 C1788 ) C1279_=_C1789( C1279 C1789 ) C1279_=_C1790( C1279 C1790 ) C1279_=_C1791( C1279 C1791 ) \nC1279_=_C1792( C1279 C1792 ) C1279_=_C1793( C1279 C1793 ) C1279_=_C1794( C1279 C1794 ) C1288_=_C1793( C1288 C1793 ) C1288_=_C1799( C1288 C1799 ) C1288_=_C3522( C1288 C3522 ) \nC1288_=_C3528( C1288 C3528 ) C1288_=_C3533( C1288 C3533 ) C1288_=_C3537( C1288 C3537 ) C1288_=_C3658( C1288 C3658 ) C1788_=_C1789( C1788 C1789 ) C1788_=_C1790( C1788 C1790 ) \nC1788_=_C1791( C1788 C1791 ) C1788_=_C1792( C1788 C1792 ) C1788_=_C1793( C1788 C1793 ) C1788_=_C1794( C1788 C1794 ) C1788_=_C1799( C1788 C1799 ) C1789_=_C1790( C1789 C1790 ) \nC1789_=_C1791( C1789 C1791 ) C1789_=_C1792( C1789 C1792 ) C1789_=_C1793( C1789 C1793 ) C1789_=_C1794( C1789 C1794 ) C1789_=_C3522( C1789 C3522 ) C1790_=_C1791( C1790 C1791 ) \nC1790_=_C1792( C1790 C1792 ) C1790_=_C1793( C1790 C1793 ) C1790_=_C1794( C1790 C1794 ) C1790_=_C3528( C1790 C3528 ) C1791_=_C1792( C1791 C1792 ) C1791_=_C1793( C1791 C1793 ) \nC1791_=_C1794( C1791 C1794 ) C1791_=_C3533( C1791 C3533 ) C1792_=_C1793( C1792 C1793 ) C1792_=_C1794( C1792 C1794 ) C1792_=_C3537( C1792 C3537 ) C1793_=_C1794( C1793 C1794 ) \nC1793_=_C1799( C1793 C1799 ) C1793_=_C3522( C1793 C3522 ) C1793_=_C3528( C1793 C3528 ) C1793_=_C3533( C1793 C3533 ) C1793_=_C3537( C1793 C3537 ) C1793_=_C3658( C1793 C3658 ) \nC1794_=_C3658( C1794 C3658 ) C1799_=_C3522( C1799 C3522 ) C1799_=_C3528( C1799 C3528 ) C1799_=_C3533( C1799 C3533 ) C1799_=_C3537( C1799 C3537 ) C1799_=_C3658( C1799 C3658 ) \nC3522_=_C3528( C3522 C3528 ) C3522_=_C3533( C3522 C3533 ) C3522_=_C3537( C3522 C3537 ) C3522_=_C3658( C3522 C3658 ) C3528_=_C3533( C3528 C3533 ) C3528_=_C3537( C3528 C3537 ) \nC3528_=_C3658( C3528 C3658 ) C3533_=_C3537( C3533 C3537 ) C3533_=_C3658( C3533 C3658 ) C3537_=_C3658( C3537 C3658 ) "];659-&gt;713[label="18: C650 C665 C685 C700 C1279 \nC1288 C1788 C1789 C1790 C1791 C1792 \nC1794 C1799 C3522 C3528 C3533 C3537 \nC3658 \n81: C650_=_C665 ,C650_=_C685 ,C650_=_C1279 ,C650_=_C1788 ,C650_=_C1789 ,\nC650_=_C1790 ,C650_=_C1791 ,C650_=_C1792 ,C650_=_C1794 ,C665_=_C700 ,C665_=_C1288 ,\nC665_=_C1799 ,C665_=_C3522 ,C665_=_C3528 ,C665_=_C3533 ,C665_=_C3537 ,C665_=_C3658 ,\nC685_=_C700 ,C685_=_C1279 ,C685_=_C1788 ,C685_=_C1789 ,C685_=_C1790 ,C685_=_C1791 ,\nC685_=_C1792 ,C685_=_C1794 ,C700_=_C1288 ,C700_=_C1799 ,C700_=_C3522 ,C700_=_C3528 ,\nC700_=_C3533 ,C700_=_C3537 ,C700_=_C3658 ,C1279_=_C1288 ,C1279_=_C1788 ,C1279_=_C1789 ,\nC1279_=_C1790 ,C1279_=_C1791 ,C1279_=_C1792 ,C1279_=_C1794 ,C1288_=_C1799 ,C1288_=_C3522 ,\nC1288_=_C3528 ,C1288_=_C3533 ,C1288_=_C3537 ,C1288_=_C3658 ,C1788_=_C1789 ,C1788_=_C1790 ,\nC1788_=_C1791 ,C1788_=_C1792 ,C1788_=_C1794 ,C1788_=_C1799 ,C1789_=_C1790 ,C1789_=_C1791 ,\nC1789_=_C1792 ,C1789_=_C1794 ,C1789_=_C3522 ,C1790_=_C1791 ,C1790_=_C1792 ,C1790_=_C1794 ,\nC1790_=_C3528 ,C1791_=_C1792 ,C1791_=_C1794 ,C1791_=_C3533 ,C1792_=_C1794 ,C1792_=_C3537 ,\nC1794_=_C3658 ,C1799_=_C3522 ,C1799_=_C3528 ,C1799_=_C3533 ,C1799_=_C3537 ,C1799_=_C3658 ,\nC3522_=_C3528 ,C3522_=_C3533 ,C3522_=_C3537 ,C3522_=_C3658 ,C3528_=_C3533 ,C3528_=_C3537 ,\nC3528_=_C3658 ,C3533_=_C3537 ,C3533_=_C3658 ,C3537_=_C3658 ,"];714[shape=box, label="id:714 level: 12\n27: C1358 C1370 C1729 C1738 C1846 \nC1855 C1862 C1869 C1875 C1876 C1877 \nC1878 C1879 C1880 C1881 C1882 C1883 \nC1884 C1885 C1886 C1887 C1895 C1896 \nC1897 C1898 C1899 C1900 \n181: C1358_=_C1370( C1358 C1370 ) C1358_=_C1729( C1358 C1729 ) C1358_=_C1738( C1358 C1738 ) C1358_=_C1846( C1358 C1846 ) C1358_=_C1855( C1358 C1855 ) \nC1358_=_C1862( C1358 C1862 ) C1358_=_C1869( C1358 C1869 ) C1358_=_C1876( C1358 C1876 ) C1358_=_C1882( C1358 C1882 ) C1358_=_C1887( C1358 C1887 ) C1358_=_C1895( C1358 C1895 ) \nC1358_=_C1896( C1358 C1896 ) C1358_=_C1897( C1358 C1897 ) C1358_=_C1898( C1358 C1898 ) C1358_=_C1899( C1358 C1899 ) C1358_=_C1900( C1358 C1900 ) C1370_=_C1729( C1370 C1729 ) \nC1370_=_C1738( C1370 C1738 ) C1370_=_C1846( C1370 C1846 ) C1370_=_C1855( C1370 C1855 ) C1370_=_C1862( C1370 C1862 ) C1370_=_C1869( C1370 C1869 ) C1370_=_C1876( C1370 C1876 ) \nC1370_=_C1882( C1370 C1882 ) C1370_=_C1887( C1370 C1887 ) C1370_=_C1895( C1370 C1895 ) C1370_=_C1896( C1370 C1896 ) C1370_=_C1897( C1370 C1897 ) C1370_=_C1898( C1370 C1898 ) \nC1370_=_C1899( C1370 C1899 ) C1370_=_C1900( C1370 C1900 ) C1729_=_C1738( C1729 C1738 ) C1729_=_C1846( C1729 C1846 ) C1729_=_C1855( C1729 C1855 ) C1729_=_C1862( C1729 C1862 ) \nC1729_=_C1869( C1729 C1869 ) C1729_=_C1876( C1729 C1876 ) C1729_=_C1882( C1729 C1882 ) C1729_=_C1887( C1729 C1887 ) C1729_=_C1895( C1729 C1895 ) C1729_=_C1896( C1729 C1896 ) \nC1729_=_C1897( C1729 C1897 ) C1729_=_C1898( C1729 C1898 ) C1729_=_C1899( C1729 C1899 ) C1729_=_C1900( C1729 C1900 ) C1738_=_C1846( C1738 C1846 ) C1738_=_C1855( C1738 C1855 ) \nC1738_=_C1862( C1738 C1862 ) C1738_=_C1869( C1738 C1869 ) C1738_=_C1876( C1738 C1876 ) C1738_=_C1882( C1738 C1882 ) C1738_=_C1887( C1738 C1887 ) C1738_=_C1895( C1738 C1895 ) \nC1738_=_C1896( C1738 C1896 ) C1738_=_C1897( C1738 C1897 ) C1738_=_C1898( C1738 C1898 ) C1738_=_C1899( C1738 C1899 ) C1738_=_C1900( C1738 C1900 ) C1846_=_C1855( C1846 C1855 ) \nC1846_=_C1862( C1846 C1862 ) C1846_=_C1869( C1846 C1869 ) C1846_=_C1876( C1846 C1876 ) C1846_=_C1882( C1846 C1882 ) C1846_=_C1887( C1846 C1887 ) C1846_=_C1895( C1846 C1895 ) \nC1846_=_C1896( C1846 C1896 ) C1846_=_C1897( C1846 C1897 ) C1846_=_C1898( C1846 C1898 ) C1846_=_C1899( C1846 C1899 ) C1846_=_C1900( C1846 C1900 ) C1855_=_C1862( C1855 C1862 ) \nC1855_=_C1869( C1855 C1869 ) C1855_=_C1876( C1855 C1876 ) C1855_=_C1882( C1855 C1882 ) C1855_=_C1887( C1855 C1887 ) C1855_=_C1895( C1855 C1895 ) C1855_=_C1896( C1855 C1896 ) \nC1855_=_C1897( C1855 C1897 ) C1855_=_C1898( C1855 C1898 ) C1855_=_C1899( C1855 C1899 ) C1855_=_C1900( C1855 C1900 ) C1862_=_C1869( C1862 C1869 ) C1862_=_C1876( C1862 C1876 ) \nC1862_=_C1882( C1862 C1882 ) C1862_=_C1887( C1862 C1887 ) C1862_=_C1895( C1862 C1895 ) C1862_=_C1896( C1862 C1896 ) C1862_=_C1897( C1862 C1897 ) C1862_=_C1898( C1862 C1898 ) \nC1862_=_C1899( C1862 C1899 ) C1862_=_C1900( C1862 C1900 ) C1869_=_C1876( C1869 C1876 ) C1869_=_C1882( C1869 C1882 ) C1869_=_C1887( C1869 C1887 ) C1869_=_C1895( C1869 C1895 ) \nC1869_=_C1896( C1869 C1896 ) C1869_=_C1897( C1869 C1897 ) C1869_=_C1898( C1869 C1898 ) C1869_=_C1899( C1869 C1899 ) C1869_=_C1900( C1869 C1900 ) C1875_=_C1876( C1875 C1876 ) \nC1875_=_C1877( C1875 C1877 ) C1875_=_C1878( C1875 C1878</w:t>
      </w:r>
    </w:p>
    <w:p>
      <w:pPr>
        <w:pStyle w:val="PreformattedText"/>
        <w:bidi w:val="0"/>
        <w:spacing w:before="0" w:after="0"/>
        <w:jc w:val="left"/>
        <w:rPr/>
      </w:pPr>
      <w:r>
        <w:rPr/>
        <w:t xml:space="preserve"> </w:t>
      </w:r>
      <w:r>
        <w:rPr/>
        <w:t>) C1875_=_C1879( C1875 C1879 ) C1875_=_C1880( C1875 C1880 ) C1875_=_C1881( C1875 C1881 ) C1875_=_C1887( C1875 C1887 ) \nC1876_=_C1877( C1876 C1877 ) C1876_=_C1878( C1876 C1878 ) C1876_=_C1879( C1876 C1879 ) C1876_=_C1880( C1876 C1880 ) C1876_=_C1882( C1876 C1882 ) C1876_=_C1887( C1876 C1887 ) \nC1876_=_C1895( C1876 C1895 ) C1876_=_C1896( C1876 C1896 ) C1876_=_C1897( C1876 C1897 ) C1876_=_C1898( C1876 C1898 ) C1876_=_C1899( C1876 C1899 ) C1876_=_C1900( C1876 C1900 ) \nC1877_=_C1878( C1877 C1878 ) C1877_=_C1879( C1877 C1879 ) C1877_=_C1880( C1877 C1880 ) C1877_=_C1883( C1877 C1883 ) C1877_=_C1895( C1877 C1895 ) C1878_=_C1879( C1878 C1879 ) \nC1878_=_C1880( C1878 C1880 ) C1878_=_C1884( C1878 C1884 ) C1878_=_C1896( C1878 C1896 ) C1879_=_C1880( C1879 C1880 ) C1879_=_C1885( C1879 C1885 ) C1879_=_C1897( C1879 C1897 ) \nC1880_=_C1886( C1880 C1886 ) C1880_=_C1898( C1880 C1898 ) C1881_=_C1882( C1881 C1882 ) C1881_=_C1883( C1881 C1883 ) C1881_=_C1884( C1881 C1884 ) C1881_=_C1885( C1881 C1885 ) \nC1881_=_C1886( C1881 C1886 ) C1881_=_C1887( C1881 C1887 ) C1882_=_C1883( C1882 C1883 ) C1882_=_C1884( C1882 C1884 ) C1882_=_C1885( C1882 C1885 ) C1882_=_C1886( C1882 C1886 ) \nC1882_=_C1887( C1882 C1887 ) C1882_=_C1895( C1882 C1895 ) C1882_=_C1896( C1882 C1896 ) C1882_=_C1897( C1882 C1897 ) C1882_=_C1898( C1882 C1898 ) C1882_=_C1899( C1882 C1899 ) \nC1882_=_C1900( C1882 C1900 ) C1883_=_C1884( C1883 C1884 ) C1883_=_C1885( C1883 C1885 ) C1883_=_C1886( C1883 C1886 ) C1883_=_C1895( C1883 C1895 ) C1884_=_C1885( C1884 C1885 ) \nC1884_=_C1886( C1884 C1886 ) C1884_=_C1896( C1884 C1896 ) C1885_=_C1886( C1885 C1886 ) C1885_=_C1897( C1885 C1897 ) C1886_=_C1898( C1886 C1898 ) C1887_=_C1895( C1887 C1895 ) \nC1887_=_C1896( C1887 C1896 ) C1887_=_C1897( C1887 C1897 ) C1887_=_C1898( C1887 C1898 ) C1887_=_C1899( C1887 C1899 ) C1887_=_C1900( C1887 C1900 ) C1895_=_C1896( C1895 C1896 ) \nC1895_=_C1897( C1895 C1897 ) C1895_=_C1898( C1895 C1898 ) C1895_=_C1899( C1895 C1899 ) C1895_=_C1900( C1895 C1900 ) C1896_=_C1897( C1896 C1897 ) C1896_=_C1898( C1896 C1898 ) \nC1896_=_C1899( C1896 C1899 ) C1896_=_C1900( C1896 C1900 ) C1897_=_C1898( C1897 C1898 ) C1897_=_C1899( C1897 C1899 ) C1897_=_C1900( C1897 C1900 ) C1898_=_C1899( C1898 C1899 ) \nC1898_=_C1900( C1898 C1900 ) C1899_=_C1900( C1899 C1900 ) "];664-&gt;714[label="25: C1358 C1370 C1729 C1738 C1846 \nC1855 C1862 C1869 C1875 C1877 C1878 \nC1879 C1880 C1881 C1883 C1884 C1885 \nC1886 C1887 C1895 C1896 C1897 C1898 \nC1899 C1900 \n140: C1358_=_C1370 ,C1358_=_C1729 ,C1358_=_C1738 ,C1358_=_C1846 ,C1358_=_C1855 ,\nC1358_=_C1862 ,C1358_=_C1869 ,C1358_=_C1887 ,C1358_=_C1895 ,C1358_=_C1896 ,C1358_=_C1897 ,\nC1358_=_C1898 ,C1358_=_C1899 ,C1358_=_C1900 ,C1370_=_C1729 ,C1370_=_C1738 ,C1370_=_C1846 ,\nC1370_=_C1855 ,C1370_=_C1862 ,C1370_=_C1869 ,C1370_=_C1887 ,C1370_=_C1895 ,C1370_=_C1896 ,\nC1370_=_C1897 ,C1370_=_C1898 ,C1370_=_C1899 ,C1370_=_C1900 ,C1729_=_C1738 ,C1729_=_C1846 ,\nC1729_=_C1855 ,C1729_=_C1862 ,C1729_=_C1869 ,C1729_=_C1887 ,C1729_=_C1895 ,C1729_=_C1896 ,\nC1729_=_C1897 ,C1729_=_C1898 ,C1729_=_C1899 ,C1729_=_C1900 ,C1738_=_C1846 ,C1738_=_C1855 ,\nC1738_=_C1862 ,C1738_=_C1869 ,C1738_=_C1887 ,C1738_=_C1895 ,C1738_=_C1896 ,C1738_=_C1897 ,\nC1738_=_C1898 ,C1738_=_C1899 ,C1738_=_C1900 ,C1846_=_C1855 ,C1846_=_C1862 ,C1846_=_C1869 ,\nC1846_=_C1887 ,C1846_=_C1895 ,C1846_=_C1896 ,C1846_=_C1897 ,C1846_=_C1898 ,C1846_=_C1899 ,\nC1846_=_C1900 ,C1855_=_C1862 ,C1855_=_C1869 ,C1855_=_C1887 ,C1855_=_C1895 ,C1855_=_C1896 ,\nC1855_=_C1897 ,C1855_=_C1898 ,C1855_=_C1899 ,C1855_=_C1900 ,C1862_=_C1869 ,C1862_=_C1887 ,\nC1862_=_C1895 ,C1862_=_C1896 ,C1862_=_C1897 ,C1862_=_C1898 ,C1862_=_C1899 ,C1862_=_C1900 ,\nC1869_=_C1887 ,C1869_=_C1895 ,C1869_=_C1896 ,C1869_=_C1897 ,C1869_=_C1898 ,C1869_=_C1899 ,\nC1869_=_C1900 ,C1875_=_C1877 ,C1875_=_C1878 ,C1875_=_C1879 ,C1875_=_C1880 ,C1875_=_C1881 ,\nC1875_=_C1887 ,C1877_=_C1878 ,C1877_=_C1879 ,C1877_=_C1880 ,C1877_=_C1883 ,C1877_=_C1895 ,\nC1878_=_C1879 ,C1878_=_C1880 ,C1878_=_C1884 ,C1878_=_C1896 ,C1879_=_C1880 ,C1879_=_C1885 ,\nC1879_=_C1897 ,C1880_=_C1886 ,C1880_=_C1898 ,C1881_=_C1883 ,C1881_=_C1884 ,C1881_=_C1885 ,\nC1881_=_C1886 ,C1881_=_C1887 ,C1883_=_C1884 ,C1883_=_C1885 ,C1883_=_C1886 ,C1883_=_C1895 ,\nC1884_=_C1885 ,C1884_=_C1886 ,C1884_=_C1896 ,C1885_=_C1886 ,C1885_=_C1897 ,C1886_=_C1898 ,\nC1887_=_C1895 ,C1887_=_C1896 ,C1887_=_C1897 ,C1887_=_C1898 ,C1887_=_C1899 ,C1887_=_C1900 ,\nC1895_=_C1896 ,C1895_=_C1897 ,C1895_=_C1898 ,C1895_=_C1899 ,C1895_=_C1900 ,C1896_=_C1897 ,\nC1896_=_C1898 ,C1896_=_C1899 ,C1896_=_C1900 ,C1897_=_C1898 ,C1897_=_C1899 ,C1897_=_C1900 ,\nC1898_=_C1899 ,C1898_=_C1900 ,C1899_=_C1900 ,"];715[shape=box, label="id:715 level: 12\n30: C388 C389 C449 C655 C656 \nC892 C895 C923 C926 C1015 C1018 \nC1058 C1061 C1282 C2659 C2665 C2737 \nC2738 C2739 C2740 C2741 C2742 C2743 \nC2744 C2746 C2765 C2771 C2772 C2773 \nC2774 \n237: C388_=_C389( C388 C389 ) C388_=_C655( C388 C655 ) C388_=_C892( C388 C892 ) C388_=_C923( C388 C923 ) C388_=_C1015( C388 C1015 ) \nC388_=_C1058( C388 C1058 ) C388_=_C1282( C388 C1282 ) C388_=_C2737( C388 C2737 ) C388_=_C2738( C388 C2738 ) C388_=_C2739( C388 C2739 ) C388_=_C2740( C388 C2740 ) \nC388_=_C2741( C388 C2741 ) C388_=_C2742( C388 C2742 ) C388_=_C2743( C388 C2743 ) C388_=_C2744( C388 C2744 ) C389_=_C449( C389 C449 ) C389_=_C656( C389 C656 ) \nC389_=_C895( C389 C895 ) C389_=_C926( C389 C926 ) C389_=_C1018( C389 C1018 ) C389_=_C1061( C389 C1061 ) C389_=_C2659( C389 C2659 ) C389_=_C2665( C389 C2665 ) \nC389_=_C2739( C389 C2739 ) C389_=_C2746( C389 C2746 ) C389_=_C2765( C389 C2765 ) C389_=_C2771( C389 C2771 ) C389_=_C2772( C389 C2772 ) C389_=_C2773( C389 C2773 ) \nC389_=_C2774( C389 C2774 ) C449_=_C656( C449 C656 ) C449_=_C895( C449 C895 ) C449_=_C926( C449 C926 ) C449_=_C1018( C449 C1018 ) C449_=_C1061( C449 C1061 ) \nC449_=_C2659( C449 C2659 ) C449_=_C2665( C449 C2665 ) C449_=_C2739( C449 C2739 ) C449_=_C2746( C449 C2746 ) C449_=_C2765( C449 C2765 ) C449_=_C2771( C449 C2771 ) \nC449_=_C2772( C449 C2772 ) C449_=_C2773( C449 C2773 ) C449_=_C2774( C449 C2774 ) C655_=_C656( C655 C656 ) C655_=_C892( C655 C892 ) C655_=_C923( C655 C923 ) \nC655_=_C1015( C655 C1015 ) C655_=_C1058( C655 C1058 ) C655_=_C1282( C655 C1282 ) C655_=_C2737( C655 C2737 ) C655_=_C2738( C655 C2738 ) C655_=_C2739( C655 C2739 ) \nC655_=_C2740( C655 C2740 ) C655_=_C2741( C655 C2741 ) C655_=_C2742( C655 C2742 ) C655_=_C2743( C655 C2743 ) C655_=_C2744( C655 C2744 ) C656_=_C895( C656 C895 ) \nC656_=_C926( C656 C926 ) C656_=_C1018( C656 C1018 ) C656_=_C1061( C656 C1061 ) C656_=_C2659( C656 C2659 ) C656_=_C2665( C656 C2665 ) C656_=_C2739( C656 C2739 ) \nC656_=_C2746( C656 C2746 ) C656_=_C2765( C656 C2765 ) C656_=_C2771( C656 C2771 ) C656_=_C2772( C656 C2772 ) C656_=_C2773( C656 C2773 ) C656_=_C2774( C656 C2774 ) \nC892_=_C895( C892 C895 ) C892_=_C923( C892 C923 ) C892_=_C1015( C892 C1015 ) C892_=_C1058( C892 C1058 ) C892_=_C1282( C892 C1282 ) C892_=_C2737( C892 C2737 ) \nC892_=_C2738( C892 C2738 ) C892_=_C2739( C892 C2739 ) C892_=_C2740( C892 C2740 ) C892_=_C2741( C892 C2741 ) C892_=_C2742( C892 C2742 ) C892_=_C2743( C892 C2743 ) \nC892_=_C2744( C892 C2744 ) C895_=_C926( C895 C926 ) C895_=_C1018( C895 C1018 ) C895_=_C1061( C895 C1061 ) C895_=_C2659( C895 C2659 ) C895_=_C2665( C895 C2665 ) \nC895_=_C2739( C895 C2739 ) C895_=_C2746( C895 C2746 ) C895_=_C2765( C895 C2765 ) C895_=_C2771( C895 C2771 ) C895_=_C2772( C895 C2772 ) C895_=_C2773( C895 C2773 ) \nC895_=_C2774( C895 C2774 ) C923_=_C926( C923 C926 ) C923_=_C1015( C923 C1015 ) C923_=_C1058( C923 C1058 ) C923_=_C1282( C923 C1282 ) C923_=_C2737( C923 C2737 ) \nC923_=_C2738( C923 C2738 ) C923_=_C2739( C923 C2739 ) C923_=_C2740( C923 C2740 ) C923_=_C2741( C923 C2741 ) C923_=_C2742( C923 C2742 ) C923_=_C2743( C923 C2743 ) \nC923_=_C2744( C923 C2744 ) C926_=_C1018( C926 C1018 ) C926_=_C1061( C926 C1061 ) C926_=_C2659( C926 C2659 ) C926_=_C2665( C926 C2665 ) C926_=_C2739( C926 C2739 ) \nC926_=_C2746( C926 C2746 ) C926_=_C2765( C926 C2765 ) C926_=_C2771( C926 C2771 ) C926_=_C2772( C926 C2772 ) C926_=_C2773( C926 C2773 ) C926_=_C2774( C926 C2774 ) \nC1015_=_C1018( C1015 C1018 ) C1015_=_C1058( C1015 C1058 ) C1015_=_C1282( C1015 C1282 ) C1015_=_C2737( C1015 C2737 ) C1015_=_C2738( C1015 C2738 ) C1015_=_C2739( C1015 C2739 ) \nC1015_=_C2740( C1015 C2740 ) C1015_=_C2741( C1015 C2741 ) C1015_=_C2742( C1015 C2742 ) C1015_=_C2743( C1015 C2743 ) C1015_=_C2744( C1015 C2744 ) C1018_=_C1061( C1018 C1061 ) \nC1018_=_C2659( C1018 C2659 ) C1018_=_C2665( C1018 C2665 ) C1018_=_C2739( C1018 C2739 ) C1018_=_C2746( C1018 C2746 ) C1018_=_C2765( C1018 C2765 ) C1018_=_C2771( C1018 C2771 ) \nC1018_=_C2772( C1018 C2772 ) C1018_=_C2773( C1018 C2773 ) C1018_=_C2774( C1018 C2774 ) C1058_=_C1061( C1058 C1061 ) C1058_=_C1282( C1058 C1282 ) C1058_=_C2737( C1058 C2737 ) \nC1058_=_C2738( C1058 C2738 ) C1058_=_C2739( C1058 C2739 ) C1058_=_C2740( C1058 C2740 ) C1058_=_C2741( C1058 C2741 ) C1058_=_C2742( C1058 C2742 ) C1058_=_C2743( C1058 C2743 ) \nC1058_=_C2744( C1058 C2744 ) C1061_=_C2659( C1061 C2659 ) C1061_=_C2665( C1061 C2665 ) C1061_=_C2739( C1061 C2739 ) C1061_=_C2746( C1061 C2746 ) C1061_=_C2765( C1061 C2765 ) \nC1061_=_C2771( C1061 C2771 ) C1061_=_C2772( C1061 C2772 ) C1061_=_C2773( C1061 C2773 ) C1061_=_C2774( C1061 C2774 ) C1282_=_C2737( C1282 C2737 ) C1282_=_C2738( C1282 C2738 ) \nC1282_=_C2739( C1282 C2739 ) C1282_=_C2740( C1282 C2740 ) C1282_=_C2741( C1282 C2741 ) C1282_=_C2742( C1282 C2742 ) C1282_=_C2743( C1282 C2743 ) C1282_=_C2744( C1282 C2744 ) \nC2659_=_C2665( C2659 C2665 ) C2659_=_C2739( C2659 C2739 ) C2659_=_C2746( C2659 C2746 ) C2659_=_C2765( C2659 C2765 ) C2659_=_C2771( C2659 C2771 ) C2659_=_C2772( C2659 C2772 ) \nC2659_=_C2773( C2659 C2773 ) C2659_=_C2774( C2659 C2774 ) C2665_=_C2739( C2665 C2739 ) C2665_=_C2746( C2665 C2746 ) C2665_=_C2765( C2665 C2765 ) C2665_=_C2771( C2665 C2771 ) \nC2665_=_C2772( C2665 C2772 ) C2665_=_C2773( C2665 C2773 ) C2665_=_C2774(</w:t>
      </w:r>
    </w:p>
    <w:p>
      <w:pPr>
        <w:pStyle w:val="PreformattedText"/>
        <w:bidi w:val="0"/>
        <w:spacing w:before="0" w:after="0"/>
        <w:jc w:val="left"/>
        <w:rPr/>
      </w:pPr>
      <w:r>
        <w:rPr/>
        <w:t xml:space="preserve"> </w:t>
      </w:r>
      <w:r>
        <w:rPr/>
        <w:t>C2665 C2774 ) C2737_=_C2738( C2737 C2738 ) C2737_=_C2739( C2737 C2739 ) C2737_=_C2740( C2737 C2740 ) \nC2737_=_C2741( C2737 C2741 ) C2737_=_C2742( C2737 C2742 ) C2737_=_C2743( C2737 C2743 ) C2737_=_C2744( C2737 C2744 ) C2737_=_C2746( C2737 C2746 ) C2738_=_C2739( C2738 C2739 ) \nC2738_=_C2740( C2738 C2740 ) C2738_=_C2741( C2738 C2741 ) C2738_=_C2742( C2738 C2742 ) C2738_=_C2743( C2738 C2743 ) C2738_=_C2744( C2738 C2744 ) C2738_=_C2765( C2738 C2765 ) \nC2739_=_C2740( C2739 C2740 ) C2739_=_C2741( C2739 C2741 ) C2739_=_C2742( C2739 C2742 ) C2739_=_C2743( C2739 C2743 ) C2739_=_C2744( C2739 C2744 ) C2739_=_C2746( C2739 C2746 ) \nC2739_=_C2765( C2739 C2765 ) C2739_=_C2771( C2739 C2771 ) C2739_=_C2772( C2739 C2772 ) C2739_=_C2773( C2739 C2773 ) C2739_=_C2774( C2739 C2774 ) C2740_=_C2741( C2740 C2741 ) \nC2740_=_C2742( C2740 C2742 ) C2740_=_C2743( C2740 C2743 ) C2740_=_C2744( C2740 C2744 ) C2741_=_C2742( C2741 C2742 ) C2741_=_C2743( C2741 C2743 ) C2741_=_C2744( C2741 C2744 ) \nC2741_=_C2771( C2741 C2771 ) C2742_=_C2743( C2742 C2743 ) C2742_=_C2744( C2742 C2744 ) C2742_=_C2772( C2742 C2772 ) C2743_=_C2744( C2743 C2744 ) C2743_=_C2773( C2743 C2773 ) \nC2744_=_C2774( C2744 C2774 ) C2746_=_C2765( C2746 C2765 ) C2746_=_C2771( C2746 C2771 ) C2746_=_C2772( C2746 C2772 ) C2746_=_C2773( C2746 C2773 ) C2746_=_C2774( C2746 C2774 ) \nC2765_=_C2771( C2765 C2771 ) C2765_=_C2772( C2765 C2772 ) C2765_=_C2773( C2765 C2773 ) C2765_=_C2774( C2765 C2774 ) C2771_=_C2772( C2771 C2772 ) C2771_=_C2773( C2771 C2773 ) \nC2771_=_C2774( C2771 C2774 ) C2772_=_C2773( C2772 C2773 ) C2772_=_C2774( C2772 C2774 ) C2773_=_C2774( C2773 C2774 ) "];668-&gt;715[label="29: C388 C389 C449 C655 C656 \nC892 C895 C923 C926 C1015 C1018 \nC1058 C1061 C1282 C2659 C2665 C2737 \nC2738 C2740 C2741 C2742 C2743 C2744 \nC2746 C2765 C2771 C2772 C2773 C2774 \n208: C388_=_C389 ,C388_=_C655 ,C388_=_C892 ,C388_=_C923 ,C388_=_C1015 ,\nC388_=_C1058 ,C388_=_C1282 ,C388_=_C2737 ,C388_=_C2738 ,C388_=_C2740 ,C388_=_C2741 ,\nC388_=_C2742 ,C388_=_C2743 ,C388_=_C2744 ,C389_=_C449 ,C389_=_C656 ,C389_=_C895 ,\nC389_=_C926 ,C389_=_C1018 ,C389_=_C1061 ,C389_=_C2659 ,C389_=_C2665 ,C389_=_C2746 ,\nC389_=_C2765 ,C389_=_C2771 ,C389_=_C2772 ,C389_=_C2773 ,C389_=_C2774 ,C449_=_C656 ,\nC449_=_C895 ,C449_=_C926 ,C449_=_C1018 ,C449_=_C1061 ,C449_=_C2659 ,C449_=_C2665 ,\nC449_=_C2746 ,C449_=_C2765 ,C449_=_C2771 ,C449_=_C2772 ,C449_=_C2773 ,C449_=_C2774 ,\nC655_=_C656 ,C655_=_C892 ,C655_=_C923 ,C655_=_C1015 ,C655_=_C1058 ,C655_=_C1282 ,\nC655_=_C2737 ,C655_=_C2738 ,C655_=_C2740 ,C655_=_C2741 ,C655_=_C2742 ,C655_=_C2743 ,\nC655_=_C2744 ,C656_=_C895 ,C656_=_C926 ,C656_=_C1018 ,C656_=_C1061 ,C656_=_C2659 ,\nC656_=_C2665 ,C656_=_C2746 ,C656_=_C2765 ,C656_=_C2771 ,C656_=_C2772 ,C656_=_C2773 ,\nC656_=_C2774 ,C892_=_C895 ,C892_=_C923 ,C892_=_C1015 ,C892_=_C1058 ,C892_=_C1282 ,\nC892_=_C2737 ,C892_=_C2738 ,C892_=_C2740 ,C892_=_C2741 ,C892_=_C2742 ,C892_=_C2743 ,\nC892_=_C2744 ,C895_=_C926 ,C895_=_C1018 ,C895_=_C1061 ,C895_=_C2659 ,C895_=_C2665 ,\nC895_=_C2746 ,C895_=_C2765 ,C895_=_C2771 ,C895_=_C2772 ,C895_=_C2773 ,C895_=_C2774 ,\nC923_=_C926 ,C923_=_C1015 ,C923_=_C1058 ,C923_=_C1282 ,C923_=_C2737 ,C923_=_C2738 ,\nC923_=_C2740 ,C923_=_C2741 ,C923_=_C2742 ,C923_=_C2743 ,C923_=_C2744 ,C926_=_C1018 ,\nC926_=_C1061 ,C926_=_C2659 ,C926_=_C2665 ,C926_=_C2746 ,C926_=_C2765 ,C926_=_C2771 ,\nC926_=_C2772 ,C926_=_C2773 ,C926_=_C2774 ,C1015_=_C1018 ,C1015_=_C1058 ,C1015_=_C1282 ,\nC1015_=_C2737 ,C1015_=_C2738 ,C1015_=_C2740 ,C1015_=_C2741 ,C1015_=_C2742 ,C1015_=_C2743 ,\nC1015_=_C2744 ,C1018_=_C1061 ,C1018_=_C2659 ,C1018_=_C2665 ,C1018_=_C2746 ,C1018_=_C2765 ,\nC1018_=_C2771 ,C1018_=_C2772 ,C1018_=_C2773 ,C1018_=_C2774 ,C1058_=_C1061 ,C1058_=_C1282 ,\nC1058_=_C2737 ,C1058_=_C2738 ,C1058_=_C2740 ,C1058_=_C2741 ,C1058_=_C2742 ,C1058_=_C2743 ,\nC1058_=_C2744 ,C1061_=_C2659 ,C1061_=_C2665 ,C1061_=_C2746 ,C1061_=_C2765 ,C1061_=_C2771 ,\nC1061_=_C2772 ,C1061_=_C2773 ,C1061_=_C2774 ,C1282_=_C2737 ,C1282_=_C2738 ,C1282_=_C2740 ,\nC1282_=_C2741 ,C1282_=_C2742 ,C1282_=_C2743 ,C1282_=_C2744 ,C2659_=_C2665 ,C2659_=_C2746 ,\nC2659_=_C2765 ,C2659_=_C2771 ,C2659_=_C2772 ,C2659_=_C2773 ,C2659_=_C2774 ,C2665_=_C2746 ,\nC2665_=_C2765 ,C2665_=_C2771 ,C2665_=_C2772 ,C2665_=_C2773 ,C2665_=_C2774 ,C2737_=_C2738 ,\nC2737_=_C2740 ,C2737_=_C2741 ,C2737_=_C2742 ,C2737_=_C2743 ,C2737_=_C2744 ,C2737_=_C2746 ,\nC2738_=_C2740 ,C2738_=_C2741 ,C2738_=_C2742 ,C2738_=_C2743 ,C2738_=_C2744 ,C2738_=_C2765 ,\nC2740_=_C2741 ,C2740_=_C2742 ,C2740_=_C2743 ,C2740_=_C2744 ,C2741_=_C2742 ,C2741_=_C2743 ,\nC2741_=_C2744 ,C2741_=_C2771 ,C2742_=_C2743 ,C2742_=_C2744 ,C2742_=_C2772 ,C2743_=_C2744 ,\nC2743_=_C2773 ,C2744_=_C2774 ,C2746_=_C2765 ,C2746_=_C2771 ,C2746_=_C2772 ,C2746_=_C2773 ,\nC2746_=_C2774 ,C2765_=_C2771 ,C2765_=_C2772 ,C2765_=_C2773 ,C2765_=_C2774 ,C2771_=_C2772 ,\nC2771_=_C2773 ,C2771_=_C2774 ,C2772_=_C2773 ,C2772_=_C2774 ,C2773_=_C2774 ,"];716[shape=box, label="id:716 level: 12\n35: C391 C421 C451 C474 C479 \nC480 C702 C738 C759 C770 C901 \nC931 C1022 C1072 C1289 C1297 C1301 \nC2612 C2622 C2740 C3121 C3126 C3127 \nC3133 C3134 C3135 C3136 C3137 C3138 \nC3139 C3140 C3141 C3142 C3781 C3782 \n268: C391_=_C421( C391 C421 ) C391_=_C451( C391 C451 ) C391_=_C474( C391 C474 ) C391_=_C759( C391 C759 ) C391_=_C1022( C391 C1022 ) \nC391_=_C1297( C391 C1297 ) C391_=_C2612( C391 C2612 ) C391_=_C2622( C391 C2622 ) C391_=_C3121( C391 C3121 ) C391_=_C3133( C391 C3133 ) C391_=_C3134( C391 C3134 ) \nC391_=_C3135( C391 C3135 ) C391_=_C3136( C391 C3136 ) C391_=_C3137( C391 C3137 ) C391_=_C3138( C391 C3138 ) C391_=_C3139( C391 C3139 ) C391_=_C3140( C391 C3140 ) \nC391_=_C3141( C391 C3141 ) C391_=_C3142( C391 C3142 ) C421_=_C451( C421 C451 ) C421_=_C474( C421 C474 ) C421_=_C759( C421 C759 ) C421_=_C1022( C421 C1022 ) \nC421_=_C1297( C421 C1297 ) C421_=_C2612( C421 C2612 ) C421_=_C2622( C421 C2622 ) C421_=_C3121( C421 C3121 ) C421_=_C3133( C421 C3133 ) C421_=_C3134( C421 C3134 ) \nC421_=_C3135( C421 C3135 ) C421_=_C3136( C421 C3136 ) C421_=_C3137( C421 C3137 ) C421_=_C3138( C421 C3138 ) C421_=_C3139( C421 C3139 ) C421_=_C3140( C421 C3140 ) \nC421_=_C3141( C421 C3141 ) C421_=_C3142( C421 C3142 ) C451_=_C474( C451 C474 ) C451_=_C759( C451 C759 ) C451_=_C1022( C451 C1022 ) C451_=_C1297( C451 C1297 ) \nC451_=_C2612( C451 C2612 ) C451_=_C2622( C451 C2622 ) C451_=_C3121( C451 C3121 ) C451_=_C3133( C451 C3133 ) C451_=_C3134( C451 C3134 ) C451_=_C3135( C451 C3135 ) \nC451_=_C3136( C451 C3136 ) C451_=_C3137( C451 C3137 ) C451_=_C3138( C451 C3138 ) C451_=_C3139( C451 C3139 ) C451_=_C3140( C451 C3140 ) C451_=_C3141( C451 C3141 ) \nC451_=_C3142( C451 C3142 ) C474_=_C479( C474 C479 ) C474_=_C480( C474 C480 ) C474_=_C759( C474 C759 ) C474_=_C1022( C474 C1022 ) C474_=_C1297( C474 C1297 ) \nC474_=_C2612( C474 C2612 ) C474_=_C2622( C474 C2622 ) C474_=_C3121( C474 C3121 ) C474_=_C3133( C474 C3133 ) C474_=_C3134( C474 C3134 ) C474_=_C3135( C474 C3135 ) \nC474_=_C3136( C474 C3136 ) C474_=_C3137( C474 C3137 ) C474_=_C3138( C474 C3138 ) C474_=_C3139( C474 C3139 ) C474_=_C3140( C474 C3140 ) C474_=_C3141( C474 C3141 ) \nC474_=_C3142( C474 C3142 ) C479_=_C480( C479 C480 ) C479_=_C770( C479 C770 ) C479_=_C901( C479 C901 ) C479_=_C931( C479 C931 ) C479_=_C1072( C479 C1072 ) \nC479_=_C1289( C479 C1289 ) C479_=_C2740( C479 C2740 ) C479_=_C3126( C479 C3126 ) C479_=_C3137( C479 C3137 ) C479_=_C3781( C479 C3781 ) C479_=_C3782( C479 C3782 ) \nC480_=_C702( C480 C702 ) C480_=_C738( C480 C738 ) C480_=_C1301( C480 C1301 ) C480_=_C3127( C480 C3127 ) C480_=_C3138( C480 C3138 ) C702_=_C738( C702 C738 ) \nC702_=_C1301( C702 C1301 ) C702_=_C3127( C702 C3127 ) C702_=_C3138( C702 C3138 ) C738_=_C1301( C738 C1301 ) C738_=_C3127( C738 C3127 ) C738_=_C3138( C738 C3138 ) \nC759_=_C770( C759 C770 ) C759_=_C1022( C759 C1022 ) C759_=_C1297( C759 C1297 ) C759_=_C2612( C759 C2612 ) C759_=_C2622( C759 C2622 ) C759_=_C3121( C759 C3121 ) \nC759_=_C3133( C759 C3133 ) C759_=_C3134( C759 C3134 ) C759_=_C3135( C759 C3135 ) C759_=_C3136( C759 C3136 ) C759_=_C3137( C759 C3137 ) C759_=_C3138( C759 C3138 ) \nC759_=_C3139( C759 C3139 ) C759_=_C3140( C759 C3140 ) C759_=_C3141( C759 C3141 ) C759_=_C3142( C759 C3142 ) C770_=_C901( C770 C901 ) C770_=_C931( C770 C931 ) \nC770_=_C1072( C770 C1072 ) C770_=_C1289( C770 C1289 ) C770_=_C2740( C770 C2740 ) C770_=_C3126( C770 C3126 ) C770_=_C3137( C770 C3137 ) C770_=_C3781( C770 C3781 ) \nC770_=_C3782( C770 C3782 ) C901_=_C931( C901 C931 ) C901_=_C1072( C901 C1072 ) C901_=_C1289( C901 C1289 ) C901_=_C2740( C901 C2740 ) C901_=_C3126( C901 C3126 ) \nC901_=_C3137( C901 C3137 ) C901_=_C3781( C901 C3781 ) C901_=_C3782( C901 C3782 ) C931_=_C1072( C931 C1072 ) C931_=_C1289( C931 C1289 ) C931_=_C2740( C931 C2740 ) \nC931_=_C3126( C931 C3126 ) C931_=_C3137( C931 C3137 ) C931_=_C3781( C931 C3781 ) C931_=_C3782( C931 C3782 ) C1022_=_C1297( C1022 C1297 ) C1022_=_C2612( C1022 C2612 ) \nC1022_=_C2622( C1022 C2622 ) C1022_=_C3121( C1022 C3121 ) C1022_=_C3133( C1022 C3133 ) C1022_=_C3134( C1022 C3134 ) C1022_=_C3135( C1022 C3135 ) C1022_=_C3136( C1022 C3136 ) \nC1022_=_C3137( C1022 C3137 ) C1022_=_C3138( C1022 C3138 ) C1022_=_C3139( C1022 C3139 ) C1022_=_C3140( C1022 C3140 ) C1022_=_C3141( C1022 C3141 ) C1022_=_C3142( C1022 C3142 ) \nC1072_=_C1289( C1072 C1289 ) C1072_=_C2740( C1072 C2740 ) C1072_=_C3126( C1072 C3126 ) C1072_=_C3137( C1072 C3137 ) C1072_=_C3781( C1072 C3781 ) C1072_=_C3782( C1072 C3782 ) \nC1289_=_C2740( C1289 C2740 ) C1289_=_C3126( C1289 C3126 ) C1289_=_C3137( C1289 C3137 ) C1289_=_C3781( C1289 C3781 ) C1289_=_C3782( C1289 C3782 ) C1297_=_C1301( C1297 C1301 ) \nC1297_=_C2612( C1297 C2612 ) C1297_=_C2622( C1297 C2622 ) C1297_=_C3121( C1297 C3121 ) C1297_=_C3133( C1297 C3133 ) C1297_=_C3134( C1297 C3134 ) C1297_=_C3135( C1297 C3135 ) \nC1297_=_C3136( C1297 C3136 ) C1297_=_C3137( C1297 C3137 ) C1297_=_C3138( C1297 C3138 ) C1297_=_C3139( C1297 C3139 ) C1297_=_C3140( C1297 C3140 ) C1297_=_C3141( C1297 C3141</w:t>
      </w:r>
    </w:p>
    <w:p>
      <w:pPr>
        <w:pStyle w:val="PreformattedText"/>
        <w:bidi w:val="0"/>
        <w:spacing w:before="0" w:after="0"/>
        <w:jc w:val="left"/>
        <w:rPr/>
      </w:pPr>
      <w:r>
        <w:rPr/>
        <w:t xml:space="preserve"> </w:t>
      </w:r>
      <w:r>
        <w:rPr/>
        <w:t>) \nC1297_=_C3142( C1297 C3142 ) C1301_=_C3127( C1301 C3127 ) C1301_=_C3138( C1301 C3138 ) C2612_=_C2622( C2612 C2622 ) C2612_=_C3121( C2612 C3121 ) C2612_=_C3133( C2612 C3133 ) \nC2612_=_C3134( C2612 C3134 ) C2612_=_C3135( C2612 C3135 ) C2612_=_C3136( C2612 C3136 ) C2612_=_C3137( C2612 C3137 ) C2612_=_C3138( C2612 C3138 ) C2612_=_C3139( C2612 C3139 ) \nC2612_=_C3140( C2612 C3140 ) C2612_=_C3141( C2612 C3141 ) C2612_=_C3142( C2612 C3142 ) C2622_=_C3121( C2622 C3121 ) C2622_=_C3133( C2622 C3133 ) C2622_=_C3134( C2622 C3134 ) \nC2622_=_C3135( C2622 C3135 ) C2622_=_C3136( C2622 C3136 ) C2622_=_C3137( C2622 C3137 ) C2622_=_C3138( C2622 C3138 ) C2622_=_C3139( C2622 C3139 ) C2622_=_C3140( C2622 C3140 ) \nC2622_=_C3141( C2622 C3141 ) C2622_=_C3142( C2622 C3142 ) C2740_=_C3126( C2740 C3126 ) C2740_=_C3137( C2740 C3137 ) C2740_=_C3781( C2740 C3781 ) C2740_=_C3782( C2740 C3782 ) \nC3121_=_C3126( C3121 C3126 ) C3121_=_C3127( C3121 C3127 ) C3121_=_C3133( C3121 C3133 ) C3121_=_C3134( C3121 C3134 ) C3121_=_C3135( C3121 C3135 ) C3121_=_C3136( C3121 C3136 ) \nC3121_=_C3137( C3121 C3137 ) C3121_=_C3138( C3121 C3138 ) C3121_=_C3139( C3121 C3139 ) C3121_=_C3140( C3121 C3140 ) C3121_=_C3141( C3121 C3141 ) C3121_=_C3142( C3121 C3142 ) \nC3126_=_C3127( C3126 C3127 ) C3126_=_C3137( C3126 C3137 ) C3126_=_C3781( C3126 C3781 ) C3126_=_C3782( C3126 C3782 ) C3127_=_C3138( C3127 C3138 ) C3133_=_C3134( C3133 C3134 ) \nC3133_=_C3135( C3133 C3135 ) C3133_=_C3136( C3133 C3136 ) C3133_=_C3137( C3133 C3137 ) C3133_=_C3138( C3133 C3138 ) C3133_=_C3139( C3133 C3139 ) C3133_=_C3140( C3133 C3140 ) \nC3133_=_C3141( C3133 C3141 ) C3133_=_C3142( C3133 C3142 ) C3134_=_C3135( C3134 C3135 ) C3134_=_C3136( C3134 C3136 ) C3134_=_C3137( C3134 C3137 ) C3134_=_C3138( C3134 C3138 ) \nC3134_=_C3139( C3134 C3139 ) C3134_=_C3140( C3134 C3140 ) C3134_=_C3141( C3134 C3141 ) C3134_=_C3142( C3134 C3142 ) C3135_=_C3136( C3135 C3136 ) C3135_=_C3137( C3135 C3137 ) \nC3135_=_C3138( C3135 C3138 ) C3135_=_C3139( C3135 C3139 ) C3135_=_C3140( C3135 C3140 ) C3135_=_C3141( C3135 C3141 ) C3135_=_C3142( C3135 C3142 ) C3136_=_C3137( C3136 C3137 ) \nC3136_=_C3138( C3136 C3138 ) C3136_=_C3139( C3136 C3139 ) C3136_=_C3140( C3136 C3140 ) C3136_=_C3141( C3136 C3141 ) C3136_=_C3142( C3136 C3142 ) C3137_=_C3138( C3137 C3138 ) \nC3137_=_C3139( C3137 C3139 ) C3137_=_C3140( C3137 C3140 ) C3137_=_C3141( C3137 C3141 ) C3137_=_C3142( C3137 C3142 ) C3137_=_C3781( C3137 C3781 ) C3137_=_C3782( C3137 C3782 ) \nC3138_=_C3139( C3138 C3139 ) C3138_=_C3140( C3138 C3140 ) C3138_=_C3141( C3138 C3141 ) C3138_=_C3142( C3138 C3142 ) C3139_=_C3140( C3139 C3140 ) C3139_=_C3141( C3139 C3141 ) \nC3139_=_C3142( C3139 C3142 ) C3140_=_C3141( C3140 C3141 ) C3140_=_C3142( C3140 C3142 ) C3141_=_C3142( C3141 C3142 ) C3781_=_C3782( C3781 C3782 ) "];670-&gt;716[label="33: C391 C421 C451 C474 C479 \nC480 C702 C738 C759 C770 C901 \nC931 C1022 C1072 C1289 C1297 C1301 \nC2612 C2622 C2740 C3121 C3126 C3127 \nC3133 C3134 C3135 C3136 C3139 C3140 \nC3141 C3142 C3781 C3782 \n216: C391_=_C421 ,C391_=_C451 ,C391_=_C474 ,C391_=_C759 ,C391_=_C1022 ,\nC391_=_C1297 ,C391_=_C2612 ,C391_=_C2622 ,C391_=_C3121 ,C391_=_C3133 ,C391_=_C3134 ,\nC391_=_C3135 ,C391_=_C3136 ,C391_=_C3139 ,C391_=_C3140 ,C391_=_C3141 ,C391_=_C3142 ,\nC421_=_C451 ,C421_=_C474 ,C421_=_C759 ,C421_=_C1022 ,C421_=_C1297 ,C421_=_C2612 ,\nC421_=_C2622 ,C421_=_C3121 ,C421_=_C3133 ,C421_=_C3134 ,C421_=_C3135 ,C421_=_C3136 ,\nC421_=_C3139 ,C421_=_C3140 ,C421_=_C3141 ,C421_=_C3142 ,C451_=_C474 ,C451_=_C759 ,\nC451_=_C1022 ,C451_=_C1297 ,C451_=_C2612 ,C451_=_C2622 ,C451_=_C3121 ,C451_=_C3133 ,\nC451_=_C3134 ,C451_=_C3135 ,C451_=_C3136 ,C451_=_C3139 ,C451_=_C3140 ,C451_=_C3141 ,\nC451_=_C3142 ,C474_=_C479 ,C474_=_C480 ,C474_=_C759 ,C474_=_C1022 ,C474_=_C1297 ,\nC474_=_C2612 ,C474_=_C2622 ,C474_=_C3121 ,C474_=_C3133 ,C474_=_C3134 ,C474_=_C3135 ,\nC474_=_C3136 ,C474_=_C3139 ,C474_=_C3140 ,C474_=_C3141 ,C474_=_C3142 ,C479_=_C480 ,\nC479_=_C770 ,C479_=_C901 ,C479_=_C931 ,C479_=_C1072 ,C479_=_C1289 ,C479_=_C2740 ,\nC479_=_C3126 ,C479_=_C3781 ,C479_=_C3782 ,C480_=_C702 ,C480_=_C738 ,C480_=_C1301 ,\nC480_=_C3127 ,C702_=_C738 ,C702_=_C1301 ,C702_=_C3127 ,C738_=_C1301 ,C738_=_C3127 ,\nC759_=_C770 ,C759_=_C1022 ,C759_=_C1297 ,C759_=_C2612 ,C759_=_C2622 ,C759_=_C3121 ,\nC759_=_C3133 ,C759_=_C3134 ,C759_=_C3135 ,C759_=_C3136 ,C759_=_C3139 ,C759_=_C3140 ,\nC759_=_C3141 ,C759_=_C3142 ,C770_=_C901 ,C770_=_C931 ,C770_=_C1072 ,C770_=_C1289 ,\nC770_=_C2740 ,C770_=_C3126 ,C770_=_C3781 ,C770_=_C3782 ,C901_=_C931 ,C901_=_C1072 ,\nC901_=_C1289 ,C901_=_C2740 ,C901_=_C3126 ,C901_=_C3781 ,C901_=_C3782 ,C931_=_C1072 ,\nC931_=_C1289 ,C931_=_C2740 ,C931_=_C3126 ,C931_=_C3781 ,C931_=_C3782 ,C1022_=_C1297 ,\nC1022_=_C2612 ,C1022_=_C2622 ,C1022_=_C3121 ,C1022_=_C3133 ,C1022_=_C3134 ,C1022_=_C3135 ,\nC1022_=_C3136 ,C1022_=_C3139 ,C1022_=_C3140 ,C1022_=_C3141 ,C1022_=_C3142 ,C1072_=_C1289 ,\nC1072_=_C2740 ,C1072_=_C3126 ,C1072_=_C3781 ,C1072_=_C3782 ,C1289_=_C2740 ,C1289_=_C3126 ,\nC1289_=_C3781 ,C1289_=_C3782 ,C1297_=_C1301 ,C1297_=_C2612 ,C1297_=_C2622 ,C1297_=_C3121 ,\nC1297_=_C3133 ,C1297_=_C3134 ,C1297_=_C3135 ,C1297_=_C3136 ,C1297_=_C3139 ,C1297_=_C3140 ,\nC1297_=_C3141 ,C1297_=_C3142 ,C1301_=_C3127 ,C2612_=_C2622 ,C2612_=_C3121 ,C2612_=_C3133 ,\nC2612_=_C3134 ,C2612_=_C3135 ,C2612_=_C3136 ,C2612_=_C3139 ,C2612_=_C3140 ,C2612_=_C3141 ,\nC2612_=_C3142 ,C2622_=_C3121 ,C2622_=_C3133 ,C2622_=_C3134 ,C2622_=_C3135 ,C2622_=_C3136 ,\nC2622_=_C3139 ,C2622_=_C3140 ,C2622_=_C3141 ,C2622_=_C3142 ,C2740_=_C3126 ,C2740_=_C3781 ,\nC2740_=_C3782 ,C3121_=_C3126 ,C3121_=_C3127 ,C3121_=_C3133 ,C3121_=_C3134 ,C3121_=_C3135 ,\nC3121_=_C3136 ,C3121_=_C3139 ,C3121_=_C3140 ,C3121_=_C3141 ,C3121_=_C3142 ,C3126_=_C3127 ,\nC3126_=_C3781 ,C3126_=_C3782 ,C3133_=_C3134 ,C3133_=_C3135 ,C3133_=_C3136 ,C3133_=_C3139 ,\nC3133_=_C3140 ,C3133_=_C3141 ,C3133_=_C3142 ,C3134_=_C3135 ,C3134_=_C3136 ,C3134_=_C3139 ,\nC3134_=_C3140 ,C3134_=_C3141 ,C3134_=_C3142 ,C3135_=_C3136 ,C3135_=_C3139 ,C3135_=_C3140 ,\nC3135_=_C3141 ,C3135_=_C3142 ,C3136_=_C3139 ,C3136_=_C3140 ,C3136_=_C3141 ,C3136_=_C3142 ,\nC3139_=_C3140 ,C3139_=_C3141 ,C3139_=_C3142 ,C3140_=_C3141 ,C3140_=_C3142 ,C3141_=_C3142 ,\nC3781_=_C3782 ,"];717[shape=box, label="id:717 level: 12\n37: C401 C402 C430 C431 C459 \nC460 C484 C485 C502 C707 C740 \nC772 C936 C1037 C1038 C1078 C2619 \nC2620 C2630 C2631 C3131 C3132 C3141 \nC3142 C3447 C3448 C3453 C3454 C3574 \nC3575 C3578 C3579 C3892 C3893 C3894 \nC3895 C3901 \n357: C401_=_C402( C401 C402 ) C401_=_C430( C401 C430 ) C401_=_C459( C401 C459 ) C401_=_C484( C401 C484 ) C401_=_C502( C401 C502 ) \nC401_=_C740( C401 C740 ) C401_=_C1037( C401 C1037 ) C401_=_C1078( C401 C1078 ) C401_=_C2619( C401 C2619 ) C401_=_C2630( C401 C2630 ) C401_=_C3131( C401 C3131 ) \nC401_=_C3141( C401 C3141 ) C401_=_C3447( C401 C3447 ) C401_=_C3453( C401 C3453 ) C401_=_C3574( C401 C3574 ) C401_=_C3578( C401 C3578 ) C401_=_C3892( C401 C3892 ) \nC401_=_C3894( C401 C3894 ) C401_=_C3901( C401 C3901 ) C402_=_C431( C402 C431 ) C402_=_C460( C402 C460 ) C402_=_C485( C402 C485 ) C402_=_C707( C402 C707 ) \nC402_=_C772( C402 C772 ) C402_=_C936( C402 C936 ) C402_=_C1038( C402 C1038 ) C402_=_C2620( C402 C2620 ) C402_=_C2631( C402 C2631 ) C402_=_C3132( C402 C3132 ) \nC402_=_C3142( C402 C3142 ) C402_=_C3448( C402 C3448 ) C402_=_C3454( C402 C3454 ) C402_=_C3575( C402 C3575 ) C402_=_C3579( C402 C3579 ) C402_=_C3893( C402 C3893 ) \nC402_=_C3895( C402 C3895 ) C402_=_C3901( C402 C3901 ) C430_=_C431( C430 C431 ) C430_=_C459( C430 C459 ) C430_=_C484( C430 C484 ) C430_=_C502( C430 C502 ) \nC430_=_C740( C430 C740 ) C430_=_C1037( C430 C1037 ) C430_=_C1078( C430 C1078 ) C430_=_C2619( C430 C2619 ) C430_=_C2630( C430 C2630 ) C430_=_C3131( C430 C3131 ) \nC430_=_C3141( C430 C3141 ) C430_=_C3447( C430 C3447 ) C430_=_C3453( C430 C3453 ) C430_=_C3574( C430 C3574 ) C430_=_C3578( C430 C3578 ) C430_=_C3892( C430 C3892 ) \nC430_=_C3894( C430 C3894 ) C430_=_C3901( C430 C3901 ) C431_=_C460( C431 C460 ) C431_=_C485( C431 C485 ) C431_=_C707( C431 C707 ) C431_=_C772( C431 C772 ) \nC431_=_C936( C431 C936 ) C431_=_C1038( C431 C1038 ) C431_=_C2620( C431 C2620 ) C431_=_C2631( C431 C2631 ) C431_=_C3132( C431 C3132 ) C431_=_C3142( C431 C3142 ) \nC431_=_C3448( C431 C3448 ) C431_=_C3454( C431 C3454 ) C431_=_C3575( C431 C3575 ) C431_=_C3579( C431 C3579 ) C431_=_C3893( C431 C3893 ) C431_=_C3895( C431 C3895 ) \nC431_=_C3901( C431 C3901 ) C459_=_C460( C459 C460 ) C459_=_C484( C459 C484 ) C459_=_C502( C459 C502 ) C459_=_C740( C459 C740 ) C459_=_C1037( C459 C1037 ) \nC459_=_C1078( C459 C1078 ) C459_=_C2619( C459 C2619 ) C459_=_C2630( C459 C2630 ) C459_=_C3131( C459 C3131 ) C459_=_C3141( C459 C3141 ) C459_=_C3447( C459 C3447 ) \nC459_=_C3453( C459 C3453 ) C459_=_C3574( C459 C3574 ) C459_=_C3578( C459 C3578 ) C459_=_C3892( C459 C3892 ) C459_=_C3894( C459 C3894 ) C459_=_C3901( C459 C3901 ) \nC460_=_C485( C460 C485 ) C460_=_C707( C460 C707 ) C460_=_C772( C460 C772 ) C460_=_C936( C460 C936 ) C460_=_C1038( C460 C1038 ) C460_=_C2620( C460 C2620 ) \nC460_=_C2631( C460 C2631 ) C460_=_C3132( C460 C3132 ) C460_=_C3142( C460 C3142 ) C460_=_C3448( C460 C3448 ) C460_=_C3454( C460 C3454 ) C460_=_C3575( C460 C3575 ) \nC460_=_C3579( C460 C3579 ) C460_=_C3893( C460 C3893 ) C460_=_C3895( C460 C3895 ) C460_=_C3901( C460 C3901 ) C484_=_C485( C484 C485 ) C484_=_C502( C484 C502 ) \nC484_=_C740( C484 C740 ) C484_=_C1037( C484 C1037 ) C484_=_C1078( C484 C1078 ) C484_=_C2619( C484 C2619 ) C484_=_C2630( C484 C2630 ) C484_=_C3131( C484 C3131 ) \nC484_=_C3141( C484 C3141 ) C484_=_C3447( C484 C3447 ) C484_=_C3453( C484 C3453 ) C484_=_C3574( C484 C3574 ) C484_=_C3578( C484 C3578 ) C484_=_C3892( C484 C3892 ) \nC484_=_C3894( C484 C3894 ) C484_=_C3901( C484 C3901 ) C485_=_C707( C485 C707 ) C485_=_C772( C485 C772 ) C485_=_C936( C485 C936 ) C485_=_C1038( C485 C1038 ) \nC485_=_C2620( C485 C2620 ) C485_=_C2631( C485 C2631 ) C485_=_C3132( C485 C3132 ) C485_=_C3142(</w:t>
      </w:r>
    </w:p>
    <w:p>
      <w:pPr>
        <w:pStyle w:val="PreformattedText"/>
        <w:bidi w:val="0"/>
        <w:spacing w:before="0" w:after="0"/>
        <w:jc w:val="left"/>
        <w:rPr/>
      </w:pPr>
      <w:r>
        <w:rPr/>
        <w:t xml:space="preserve"> </w:t>
      </w:r>
      <w:r>
        <w:rPr/>
        <w:t>C485 C3142 ) C485_=_C3448( C485 C3448 ) C485_=_C3454( C485 C3454 ) \nC485_=_C3575( C485 C3575 ) C485_=_C3579( C485 C3579 ) C485_=_C3893( C485 C3893 ) C485_=_C3895( C485 C3895 ) C485_=_C3901( C485 C3901 ) C502_=_C740( C502 C740 ) \nC502_=_C1037( C502 C1037 ) C502_=_C1078( C502 C1078 ) C502_=_C2619( C502 C2619 ) C502_=_C2630( C502 C2630 ) C502_=_C3131( C502 C3131 ) C502_=_C3141( C502 C3141 ) \nC502_=_C3447( C502 C3447 ) C502_=_C3453( C502 C3453 ) C502_=_C3574( C502 C3574 ) C502_=_C3578( C502 C3578 ) C502_=_C3892( C502 C3892 ) C502_=_C3894( C502 C3894 ) \nC502_=_C3901( C502 C3901 ) C707_=_C772( C707 C772 ) C707_=_C936( C707 C936 ) C707_=_C1038( C707 C1038 ) C707_=_C2620( C707 C2620 ) C707_=_C2631( C707 C2631 ) \nC707_=_C3132( C707 C3132 ) C707_=_C3142( C707 C3142 ) C707_=_C3448( C707 C3448 ) C707_=_C3454( C707 C3454 ) C707_=_C3575( C707 C3575 ) C707_=_C3579( C707 C3579 ) \nC707_=_C3893( C707 C3893 ) C707_=_C3895( C707 C3895 ) C707_=_C3901( C707 C3901 ) C740_=_C1037( C740 C1037 ) C740_=_C1078( C740 C1078 ) C740_=_C2619( C740 C2619 ) \nC740_=_C2630( C740 C2630 ) C740_=_C3131( C740 C3131 ) C740_=_C3141( C740 C3141 ) C740_=_C3447( C740 C3447 ) C740_=_C3453( C740 C3453 ) C740_=_C3574( C740 C3574 ) \nC740_=_C3578( C740 C3578 ) C740_=_C3892( C740 C3892 ) C740_=_C3894( C740 C3894 ) C740_=_C3901( C740 C3901 ) C772_=_C936( C772 C936 ) C772_=_C1038( C772 C1038 ) \nC772_=_C2620( C772 C2620 ) C772_=_C2631( C772 C2631 ) C772_=_C3132( C772 C3132 ) C772_=_C3142( C772 C3142 ) C772_=_C3448( C772 C3448 ) C772_=_C3454( C772 C3454 ) \nC772_=_C3575( C772 C3575 ) C772_=_C3579( C772 C3579 ) C772_=_C3893( C772 C3893 ) C772_=_C3895( C772 C3895 ) C772_=_C3901( C772 C3901 ) C936_=_C1038( C936 C1038 ) \nC936_=_C2620( C936 C2620 ) C936_=_C2631( C936 C2631 ) C936_=_C3132( C936 C3132 ) C936_=_C3142( C936 C3142 ) C936_=_C3448( C936 C3448 ) C936_=_C3454( C936 C3454 ) \nC936_=_C3575( C936 C3575 ) C936_=_C3579( C936 C3579 ) C936_=_C3893( C936 C3893 ) C936_=_C3895( C936 C3895 ) C936_=_C3901( C936 C3901 ) C1037_=_C1038( C1037 C1038 ) \nC1037_=_C1078( C1037 C1078 ) C1037_=_C2619( C1037 C2619 ) C1037_=_C2630( C1037 C2630 ) C1037_=_C3131( C1037 C3131 ) C1037_=_C3141( C1037 C3141 ) C1037_=_C3447( C1037 C3447 ) \nC1037_=_C3453( C1037 C3453 ) C1037_=_C3574( C1037 C3574 ) C1037_=_C3578( C1037 C3578 ) C1037_=_C3892( C1037 C3892 ) C1037_=_C3894( C1037 C3894 ) C1037_=_C3901( C1037 C3901 ) \nC1038_=_C2620( C1038 C2620 ) C1038_=_C2631( C1038 C2631 ) C1038_=_C3132( C1038 C3132 ) C1038_=_C3142( C1038 C3142 ) C1038_=_C3448( C1038 C3448 ) C1038_=_C3454( C1038 C3454 ) \nC1038_=_C3575( C1038 C3575 ) C1038_=_C3579( C1038 C3579 ) C1038_=_C3893( C1038 C3893 ) C1038_=_C3895( C1038 C3895 ) C1038_=_C3901( C1038 C3901 ) C1078_=_C2619( C1078 C2619 ) \nC1078_=_C2630( C1078 C2630 ) C1078_=_C3131( C1078 C3131 ) C1078_=_C3141( C1078 C3141 ) C1078_=_C3447( C1078 C3447 ) C1078_=_C3453( C1078 C3453 ) C1078_=_C3574( C1078 C3574 ) \nC1078_=_C3578( C1078 C3578 ) C1078_=_C3892( C1078 C3892 ) C1078_=_C3894( C1078 C3894 ) C1078_=_C3901( C1078 C3901 ) C2619_=_C2620( C2619 C2620 ) C2619_=_C2630( C2619 C2630 ) \nC2619_=_C3131( C2619 C3131 ) C2619_=_C3141( C2619 C3141 ) C2619_=_C3447( C2619 C3447 ) C2619_=_C3453( C2619 C3453 ) C2619_=_C3574( C2619 C3574 ) C2619_=_C3578( C2619 C3578 ) \nC2619_=_C3892( C2619 C3892 ) C2619_=_C3894( C2619 C3894 ) C2619_=_C3901( C2619 C3901 ) C2620_=_C2631( C2620 C2631 ) C2620_=_C3132( C2620 C3132 ) C2620_=_C3142( C2620 C3142 ) \nC2620_=_C3448( C2620 C3448 ) C2620_=_C3454( C2620 C3454 ) C2620_=_C3575( C2620 C3575 ) C2620_=_C3579( C2620 C3579 ) C2620_=_C3893( C2620 C3893 ) C2620_=_C3895( C2620 C3895 ) \nC2620_=_C3901( C2620 C3901 ) C2630_=_C2631( C2630 C2631 ) C2630_=_C3131( C2630 C3131 ) C2630_=_C3141( C2630 C3141 ) C2630_=_C3447( C2630 C3447 ) C2630_=_C3453( C2630 C3453 ) \nC2630_=_C3574( C2630 C3574 ) C2630_=_C3578( C2630 C3578 ) C2630_=_C3892( C2630 C3892 ) C2630_=_C3894( C2630 C3894 ) C2630_=_C3901( C2630 C3901 ) C2631_=_C3132( C2631 C3132 ) \nC2631_=_C3142( C2631 C3142 ) C2631_=_C3448( C2631 C3448 ) C2631_=_C3454( C2631 C3454 ) C2631_=_C3575( C2631 C3575 ) C2631_=_C3579( C2631 C3579 ) C2631_=_C3893( C2631 C3893 ) \nC2631_=_C3895( C2631 C3895 ) C2631_=_C3901( C2631 C3901 ) C3131_=_C3132( C3131 C3132 ) C3131_=_C3141( C3131 C3141 ) C3131_=_C3447( C3131 C3447 ) C3131_=_C3453( C3131 C3453 ) \nC3131_=_C3574( C3131 C3574 ) C3131_=_C3578( C3131 C3578 ) C3131_=_C3892( C3131 C3892 ) C3131_=_C3894( C3131 C3894 ) C3131_=_C3901( C3131 C3901 ) C3132_=_C3142( C3132 C3142 ) \nC3132_=_C3448( C3132 C3448 ) C3132_=_C3454( C3132 C3454 ) C3132_=_C3575( C3132 C3575 ) C3132_=_C3579( C3132 C3579 ) C3132_=_C3893( C3132 C3893 ) C3132_=_C3895( C3132 C3895 ) \nC3132_=_C3901( C3132 C3901 ) C3141_=_C3142( C3141 C3142 ) C3141_=_C3447( C3141 C3447 ) C3141_=_C3453( C3141 C3453 ) C3141_=_C3574( C3141 C3574 ) C3141_=_C3578( C3141 C3578 ) \nC3141_=_C3892( C3141 C3892 ) C3141_=_C3894( C3141 C3894 ) C3141_=_C3901( C3141 C3901 ) C3142_=_C3448( C3142 C3448 ) C3142_=_C3454( C3142 C3454 ) C3142_=_C3575( C3142 C3575 ) \nC3142_=_C3579( C3142 C3579 ) C3142_=_C3893( C3142 C3893 ) C3142_=_C3895( C3142 C3895 ) C3142_=_C3901( C3142 C3901 ) C3447_=_C3448( C3447 C3448 ) C3447_=_C3453( C3447 C3453 ) \nC3447_=_C3574( C3447 C3574 ) C3447_=_C3578( C3447 C3578 ) C3447_=_C3892( C3447 C3892 ) C3447_=_C3894( C3447 C3894 ) C3447_=_C3901( C3447 C3901 ) C3448_=_C3454( C3448 C3454 ) \nC3448_=_C3575( C3448 C3575 ) C3448_=_C3579( C3448 C3579 ) C3448_=_C3893( C3448 C3893 ) C3448_=_C3895( C3448 C3895 ) C3448_=_C3901( C3448 C3901 ) C3453_=_C3454( C3453 C3454 ) \nC3453_=_C3574( C3453 C3574 ) C3453_=_C3578( C3453 C3578 ) C3453_=_C3892( C3453 C3892 ) C3453_=_C3894( C3453 C3894 ) C3453_=_C3901( C3453 C3901 ) C3454_=_C3575( C3454 C3575 ) \nC3454_=_C3579( C3454 C3579 ) C3454_=_C3893( C3454 C3893 ) C3454_=_C3895( C3454 C3895 ) C3454_=_C3901( C3454 C3901 ) C3574_=_C3575( C3574 C3575 ) C3574_=_C3578( C3574 C3578 ) \nC3574_=_C3892( C3574 C3892 ) C3574_=_C3894( C3574 C3894 ) C3574_=_C3901( C3574 C3901 ) C3575_=_C3579( C3575 C3579 ) C3575_=_C3893( C3575 C3893 ) C3575_=_C3895( C3575 C3895 ) \nC3575_=_C3901( C3575 C3901 ) C3578_=_C3579( C3578 C3579 ) C3578_=_C3892( C3578 C3892 ) C3578_=_C3894( C3578 C3894 ) C3578_=_C3901( C3578 C3901 ) C3579_=_C3893( C3579 C3893 ) \nC3579_=_C3895( C3579 C3895 ) C3579_=_C3901( C3579 C3901 ) C3892_=_C3893( C3892 C3893 ) C3892_=_C3894( C3892 C3894 ) C3892_=_C3901( C3892 C3901 ) C3893_=_C3895( C3893 C3895 ) \nC3893_=_C3901( C3893 C3901 ) C3894_=_C3895( C3894 C3895 ) C3894_=_C3901( C3894 C3901 ) C3895_=_C3901( C3895 C3901 ) "];671-&gt;717[label="36: C401 C402 C430 C431 C459 \nC460 C484 C485 C502 C707 C740 \nC772 C936 C1037 C1038 C1078 C2619 \nC2620 C2630 C2631 C3131 C3132 C3141 \nC3142 C3447 C3448 C3453 C3454 C3574 \nC3575 C3578 C3579 C3892 C3893 C3894 \nC3895 \n321: C401_=_C402 ,C401_=_C430 ,C401_=_C459 ,C401_=_C484 ,C401_=_C502 ,\nC401_=_C740 ,C401_=_C1037 ,C401_=_C1078 ,C401_=_C2619 ,C401_=_C2630 ,C401_=_C3131 ,\nC401_=_C3141 ,C401_=_C3447 ,C401_=_C3453 ,C401_=_C3574 ,C401_=_C3578 ,C401_=_C3892 ,\nC401_=_C3894 ,C402_=_C431 ,C402_=_C460 ,C402_=_C485 ,C402_=_C707 ,C402_=_C772 ,\nC402_=_C936 ,C402_=_C1038 ,C402_=_C2620 ,C402_=_C2631 ,C402_=_C3132 ,C402_=_C3142 ,\nC402_=_C3448 ,C402_=_C3454 ,C402_=_C3575 ,C402_=_C3579 ,C402_=_C3893 ,C402_=_C3895 ,\nC430_=_C431 ,C430_=_C459 ,C430_=_C484 ,C430_=_C502 ,C430_=_C740 ,C430_=_C1037 ,\nC430_=_C1078 ,C430_=_C2619 ,C430_=_C2630 ,C430_=_C3131 ,C430_=_C3141 ,C430_=_C3447 ,\nC430_=_C3453 ,C430_=_C3574 ,C430_=_C3578 ,C430_=_C3892 ,C430_=_C3894 ,C431_=_C460 ,\nC431_=_C485 ,C431_=_C707 ,C431_=_C772 ,C431_=_C936 ,C431_=_C1038 ,C431_=_C2620 ,\nC431_=_C2631 ,C431_=_C3132 ,C431_=_C3142 ,C431_=_C3448 ,C431_=_C3454 ,C431_=_C3575 ,\nC431_=_C3579 ,C431_=_C3893 ,C431_=_C3895 ,C459_=_C460 ,C459_=_C484 ,C459_=_C502 ,\nC459_=_C740 ,C459_=_C1037 ,C459_=_C1078 ,C459_=_C2619 ,C459_=_C2630 ,C459_=_C3131 ,\nC459_=_C3141 ,C459_=_C3447 ,C459_=_C3453 ,C459_=_C3574 ,C459_=_C3578 ,C459_=_C3892 ,\nC459_=_C3894 ,C460_=_C485 ,C460_=_C707 ,C460_=_C772 ,C460_=_C936 ,C460_=_C1038 ,\nC460_=_C2620 ,C460_=_C2631 ,C460_=_C3132 ,C460_=_C3142 ,C460_=_C3448 ,C460_=_C3454 ,\nC460_=_C3575 ,C460_=_C3579 ,C460_=_C3893 ,C460_=_C3895 ,C484_=_C485 ,C484_=_C502 ,\nC484_=_C740 ,C484_=_C1037 ,C484_=_C1078 ,C484_=_C2619 ,C484_=_C2630 ,C484_=_C3131 ,\nC484_=_C3141 ,C484_=_C3447 ,C484_=_C3453 ,C484_=_C3574 ,C484_=_C3578 ,C484_=_C3892 ,\nC484_=_C3894 ,C485_=_C707 ,C485_=_C772 ,C485_=_C936 ,C485_=_C1038 ,C485_=_C2620 ,\nC485_=_C2631 ,C485_=_C3132 ,C485_=_C3142 ,C485_=_C3448 ,C485_=_C3454 ,C485_=_C3575 ,\nC485_=_C3579 ,C485_=_C3893 ,C485_=_C3895 ,C502_=_C740 ,C502_=_C1037 ,C502_=_C1078 ,\nC502_=_C2619 ,C502_=_C2630 ,C502_=_C3131 ,C502_=_C3141 ,C502_=_C3447 ,C502_=_C3453 ,\nC502_=_C3574 ,C502_=_C3578 ,C502_=_C3892 ,C502_=_C3894 ,C707_=_C772 ,C707_=_C936 ,\nC707_=_C1038 ,C707_=_C2620 ,C707_=_C2631 ,C707_=_C3132 ,C707_=_C3142 ,C707_=_C3448 ,\nC707_=_C3454 ,C707_=_C3575 ,C707_=_C3579 ,C707_=_C3893 ,C707_=_C3895 ,C740_=_C1037 ,\nC740_=_C1078 ,C740_=_C2619 ,C740_=_C2630 ,C740_=_C3131 ,C740_=_C3141 ,C740_=_C3447 ,\nC740_=_C3453 ,C740_=_C3574 ,C740_=_C3578 ,C740_=_C3892 ,C740_=_C3894 ,C772_=_C936 ,\nC772_=_C1038 ,C772_=_C2620 ,C772_=_C2631 ,C772_=_C3132 ,C772_=_C3142 ,C772_=_C3448 ,\nC772_=_C3454 ,C772_=_C3575 ,C772_=_C3579 ,C772_=_C3893 ,C772_=_C3895 ,C936_=_C1038 ,\nC936_=_C2620 ,C936_=_C2631 ,C936_=_C3132 ,C936_=_C3142 ,C936_=_C3448 ,C936_=_C3454 ,\nC936_=_C3575 ,C936_=_C3579 ,C936_=_C3893 ,C936_=_C3895 ,C1037_=_C1038 ,C1037_=_C1078 ,\nC1037_=_C2619 ,C1037_=_C2630 ,C1037_=_C3131 ,C1037_=_C3141 ,C1037_=_C3447 ,C1037_=_C3453 ,\nC1037_=_C3574 ,C1037_=_C3578 ,C1037_=_C3892 ,C1037_=_C3894 ,C1038_=_C2620 ,C1038_=_C2631 ,\nC1038_=_C3132 ,C1038_=_C3142 ,C1038_=_C3448 ,C1038_=_C3454 ,C1038_=_C3575 ,C1038_=_C3579 ,\nC1038_=_C3893 ,C1038_=_C3895 ,C1078_=_C2619 ,C1078_=_C2630 ,C1078_=_C3131 ,C1078_=_C3141 ,\nC1078_=_C3447 ,C1078_=_C3453 ,C1078_=_C3574</w:t>
      </w:r>
    </w:p>
    <w:p>
      <w:pPr>
        <w:pStyle w:val="PreformattedText"/>
        <w:bidi w:val="0"/>
        <w:spacing w:before="0" w:after="0"/>
        <w:jc w:val="left"/>
        <w:rPr/>
      </w:pPr>
      <w:r>
        <w:rPr/>
        <w:t xml:space="preserve"> </w:t>
      </w:r>
      <w:r>
        <w:rPr/>
        <w:t>,C1078_=_C3578 ,C1078_=_C3892 ,C1078_=_C3894 ,\nC2619_=_C2620 ,C2619_=_C2630 ,C2619_=_C3131 ,C2619_=_C3141 ,C2619_=_C3447 ,C2619_=_C3453 ,\nC2619_=_C3574 ,C2619_=_C3578 ,C2619_=_C3892 ,C2619_=_C3894 ,C2620_=_C2631 ,C2620_=_C3132 ,\nC2620_=_C3142 ,C2620_=_C3448 ,C2620_=_C3454 ,C2620_=_C3575 ,C2620_=_C3579 ,C2620_=_C3893 ,\nC2620_=_C3895 ,C2630_=_C2631 ,C2630_=_C3131 ,C2630_=_C3141 ,C2630_=_C3447 ,C2630_=_C3453 ,\nC2630_=_C3574 ,C2630_=_C3578 ,C2630_=_C3892 ,C2630_=_C3894 ,C2631_=_C3132 ,C2631_=_C3142 ,\nC2631_=_C3448 ,C2631_=_C3454 ,C2631_=_C3575 ,C2631_=_C3579 ,C2631_=_C3893 ,C2631_=_C3895 ,\nC3131_=_C3132 ,C3131_=_C3141 ,C3131_=_C3447 ,C3131_=_C3453 ,C3131_=_C3574 ,C3131_=_C3578 ,\nC3131_=_C3892 ,C3131_=_C3894 ,C3132_=_C3142 ,C3132_=_C3448 ,C3132_=_C3454 ,C3132_=_C3575 ,\nC3132_=_C3579 ,C3132_=_C3893 ,C3132_=_C3895 ,C3141_=_C3142 ,C3141_=_C3447 ,C3141_=_C3453 ,\nC3141_=_C3574 ,C3141_=_C3578 ,C3141_=_C3892 ,C3141_=_C3894 ,C3142_=_C3448 ,C3142_=_C3454 ,\nC3142_=_C3575 ,C3142_=_C3579 ,C3142_=_C3893 ,C3142_=_C3895 ,C3447_=_C3448 ,C3447_=_C3453 ,\nC3447_=_C3574 ,C3447_=_C3578 ,C3447_=_C3892 ,C3447_=_C3894 ,C3448_=_C3454 ,C3448_=_C3575 ,\nC3448_=_C3579 ,C3448_=_C3893 ,C3448_=_C3895 ,C3453_=_C3454 ,C3453_=_C3574 ,C3453_=_C3578 ,\nC3453_=_C3892 ,C3453_=_C3894 ,C3454_=_C3575 ,C3454_=_C3579 ,C3454_=_C3893 ,C3454_=_C3895 ,\nC3574_=_C3575 ,C3574_=_C3578 ,C3574_=_C3892 ,C3574_=_C3894 ,C3575_=_C3579 ,C3575_=_C3893 ,\nC3575_=_C3895 ,C3578_=_C3579 ,C3578_=_C3892 ,C3578_=_C3894 ,C3579_=_C3893 ,C3579_=_C3895 ,\nC3892_=_C3893 ,C3892_=_C3894 ,C3893_=_C3895 ,C3894_=_C3895 ,"];718[shape=box, label="id:718 level: 12\n41: C385 C397 C416 C426 C447 \nC456 C469 C481 C654 C667 C689 \nC703 C726 C739 C920 C932 C1011 \nC1034 C1054 C1074 C2610 C2611 C2612 \nC2613 C2614 C2615 C2616 C2617 C2618 \nC2619 C2620 C2628 C3128 C3139 C3445 \nC3451 C3572 C3576 C3891 C3892 C3893 \n440: C385_=_C397( C385 C397 ) C385_=_C416( C385 C416 ) C385_=_C447( C385 C447 ) C385_=_C469( C385 C469 ) C385_=_C654( C385 C654 ) \nC385_=_C689( C385 C689 ) C385_=_C726( C385 C726 ) C385_=_C920( C385 C920 ) C385_=_C1011( C385 C1011 ) C385_=_C1054( C385 C1054 ) C385_=_C2610( C385 C2610 ) \nC385_=_C2611( C385 C2611 ) C385_=_C2612( C385 C2612 ) C385_=_C2613( C385 C2613 ) C385_=_C2614( C385 C2614 ) C385_=_C2615( C385 C2615 ) C385_=_C2616( C385 C2616 ) \nC385_=_C2617( C385 C2617 ) C385_=_C2618( C385 C2618 ) C385_=_C2619( C385 C2619 ) C385_=_C2620( C385 C2620 ) C397_=_C426( C397 C426 ) C397_=_C456( C397 C456 ) \nC397_=_C481( C397 C481 ) C397_=_C667( C397 C667 ) C397_=_C703( C397 C703 ) C397_=_C739( C397 C739 ) C397_=_C932( C397 C932 ) C397_=_C1034( C397 C1034 ) \nC397_=_C1074( C397 C1074 ) C397_=_C2617( C397 C2617 ) C397_=_C2628( C397 C2628 ) C397_=_C3128( C397 C3128 ) C397_=_C3139( C397 C3139 ) C397_=_C3445( C397 C3445 ) \nC397_=_C3451( C397 C3451 ) C397_=_C3572( C397 C3572 ) C397_=_C3576( C397 C3576 ) C397_=_C3891( C397 C3891 ) C397_=_C3892( C397 C3892 ) C397_=_C3893( C397 C3893 ) \nC416_=_C426( C416 C426 ) C416_=_C447( C416 C447 ) C416_=_C469( C416 C469 ) C416_=_C654( C416 C654 ) C416_=_C689( C416 C689 ) C416_=_C726( C416 C726 ) \nC416_=_C920( C416 C920 ) C416_=_C1011( C416 C1011 ) C416_=_C1054( C416 C1054 ) C416_=_C2610( C416 C2610 ) C416_=_C2611( C416 C2611 ) C416_=_C2612( C416 C2612 ) \nC416_=_C2613( C416 C2613 ) C416_=_C2614( C416 C2614 ) C416_=_C2615( C416 C2615 ) C416_=_C2616( C416 C2616 ) C416_=_C2617( C416 C2617 ) C416_=_C2618( C416 C2618 ) \nC416_=_C2619( C416 C2619 ) C416_=_C2620( C416 C2620 ) C426_=_C456( C426 C456 ) C426_=_C481( C426 C481 ) C426_=_C667( C426 C667 ) C426_=_C703( C426 C703 ) \nC426_=_C739( C426 C739 ) C426_=_C932( C426 C932 ) C426_=_C1034( C426 C1034 ) C426_=_C1074( C426 C1074 ) C426_=_C2617( C426 C2617 ) C426_=_C2628( C426 C2628 ) \nC426_=_C3128( C426 C3128 ) C426_=_C3139( C426 C3139 ) C426_=_C3445( C426 C3445 ) C426_=_C3451( C426 C3451 ) C426_=_C3572( C426 C3572 ) C426_=_C3576( C426 C3576 ) \nC426_=_C3891( C426 C3891 ) C426_=_C3892( C426 C3892 ) C426_=_C3893( C426 C3893 ) C447_=_C456( C447 C456 ) C447_=_C469( C447 C469 ) C447_=_C654( C447 C654 ) \nC447_=_C689( C447 C689 ) C447_=_C726( C447 C726 ) C447_=_C920( C447 C920 ) C447_=_C1011( C447 C1011 ) C447_=_C1054( C447 C1054 ) C447_=_C2610( C447 C2610 ) \nC447_=_C2611( C447 C2611 ) C447_=_C2612( C447 C2612 ) C447_=_C2613( C447 C2613 ) C447_=_C2614( C447 C2614 ) C447_=_C2615( C447 C2615 ) C447_=_C2616( C447 C2616 ) \nC447_=_C2617( C447 C2617 ) C447_=_C2618( C447 C2618 ) C447_=_C2619( C447 C2619 ) C447_=_C2620( C447 C2620 ) C456_=_C481( C456 C481 ) C456_=_C667( C456 C667 ) \nC456_=_C703( C456 C703 ) C456_=_C739( C456 C739 ) C456_=_C932( C456 C932 ) C456_=_C1034( C456 C1034 ) C456_=_C1074( C456 C1074 ) C456_=_C2617( C456 C2617 ) \nC456_=_C2628( C456 C2628 ) C456_=_C3128( C456 C3128 ) C456_=_C3139( C456 C3139 ) C456_=_C3445( C456 C3445 ) C456_=_C3451( C456 C3451 ) C456_=_C3572( C456 C3572 ) \nC456_=_C3576( C456 C3576 ) C456_=_C3891( C456 C3891 ) C456_=_C3892( C456 C3892 ) C456_=_C3893( C456 C3893 ) C469_=_C481( C469 C481 ) C469_=_C654( C469 C654 ) \nC469_=_C689( C469 C689 ) C469_=_C726( C469 C726 ) C469_=_C920( C469 C920 ) C469_=_C1011( C469 C1011 ) C469_=_C1054( C469 C1054 ) C469_=_C2610( C469 C2610 ) \nC469_=_C2611( C469 C2611 ) C469_=_C2612( C469 C2612 ) C469_=_C2613( C469 C2613 ) C469_=_C2614( C469 C2614 ) C469_=_C2615( C469 C2615 ) C469_=_C2616( C469 C2616 ) \nC469_=_C2617( C469 C2617 ) C469_=_C2618( C469 C2618 ) C469_=_C2619( C469 C2619 ) C469_=_C2620( C469 C2620 ) C481_=_C667( C481 C667 ) C481_=_C703( C481 C703 ) \nC481_=_C739( C481 C739 ) C481_=_C932( C481 C932 ) C481_=_C1034( C481 C1034 ) C481_=_C1074( C481 C1074 ) C481_=_C2617( C481 C2617 ) C481_=_C2628( C481 C2628 ) \nC481_=_C3128( C481 C3128 ) C481_=_C3139( C481 C3139 ) C481_=_C3445( C481 C3445 ) C481_=_C3451( C481 C3451 ) C481_=_C3572( C481 C3572 ) C481_=_C3576( C481 C3576 ) \nC481_=_C3891( C481 C3891 ) C481_=_C3892( C481 C3892 ) C481_=_C3893( C481 C3893 ) C654_=_C667( C654 C667 ) C654_=_C689( C654 C689 ) C654_=_C726( C654 C726 ) \nC654_=_C920( C654 C920 ) C654_=_C1011( C654 C1011 ) C654_=_C1054( C654 C1054 ) C654_=_C2610( C654 C2610 ) C654_=_C2611( C654 C2611 ) C654_=_C2612( C654 C2612 ) \nC654_=_C2613( C654 C2613 ) C654_=_C2614( C654 C2614 ) C654_=_C2615( C654 C2615 ) C654_=_C2616( C654 C2616 ) C654_=_C2617( C654 C2617 ) C654_=_C2618( C654 C2618 ) \nC654_=_C2619( C654 C2619 ) C654_=_C2620( C654 C2620 ) C667_=_C703( C667 C703 ) C667_=_C739( C667 C739 ) C667_=_C932( C667 C932 ) C667_=_C1034( C667 C1034 ) \nC667_=_C1074( C667 C1074 ) C667_=_C2617( C667 C2617 ) C667_=_C2628( C667 C2628 ) C667_=_C3128( C667 C3128 ) C667_=_C3139( C667 C3139 ) C667_=_C3445( C667 C3445 ) \nC667_=_C3451( C667 C3451 ) C667_=_C3572( C667 C3572 ) C667_=_C3576( C667 C3576 ) C667_=_C3891( C667 C3891 ) C667_=_C3892( C667 C3892 ) C667_=_C3893( C667 C3893 ) \nC689_=_C703( C689 C703 ) C689_=_C726( C689 C726 ) C689_=_C920( C689 C920 ) C689_=_C1011( C689 C1011 ) C689_=_C1054( C689 C1054 ) C689_=_C2610( C689 C2610 ) \nC689_=_C2611( C689 C2611 ) C689_=_C2612( C689 C2612 ) C689_=_C2613( C689 C2613 ) C689_=_C2614( C689 C2614 ) C689_=_C2615( C689 C2615 ) C689_=_C2616( C689 C2616 ) \nC689_=_C2617( C689 C2617 ) C689_=_C2618( C689 C2618 ) C689_=_C2619( C689 C2619 ) C689_=_C2620( C689 C2620 ) C703_=_C739( C703 C739 ) C703_=_C932( C703 C932 ) \nC703_=_C1034( C703 C1034 ) C703_=_C1074( C703 C1074 ) C703_=_C2617( C703 C2617 ) C703_=_C2628( C703 C2628 ) C703_=_C3128( C703 C3128 ) C703_=_C3139( C703 C3139 ) \nC703_=_C3445( C703 C3445 ) C703_=_C3451( C703 C3451 ) C703_=_C3572( C703 C3572 ) C703_=_C3576( C703 C3576 ) C703_=_C3891( C703 C3891 ) C703_=_C3892( C703 C3892 ) \nC703_=_C3893( C703 C3893 ) C726_=_C739( C726 C739 ) C726_=_C920( C726 C920 ) C726_=_C1011( C726 C1011 ) C726_=_C1054( C726 C1054 ) C726_=_C2610( C726 C2610 ) \nC726_=_C2611( C726 C2611 ) C726_=_C2612( C726 C2612 ) C726_=_C2613( C726 C2613 ) C726_=_C2614( C726 C2614 ) C726_=_C2615( C726 C2615 ) C726_=_C2616( C726 C2616 ) \nC726_=_C2617( C726 C2617 ) C726_=_C2618( C726 C2618 ) C726_=_C2619( C726 C2619 ) C726_=_C2620( C726 C2620 ) C739_=_C932( C739 C932 ) C739_=_C1034( C739 C1034 ) \nC739_=_C1074( C739 C1074 ) C739_=_C2617( C739 C2617 ) C739_=_C2628( C739 C2628 ) C739_=_C3128( C739 C3128 ) C739_=_C3139( C739 C3139 ) C739_=_C3445( C739 C3445 ) \nC739_=_C3451( C739 C3451 ) C739_=_C3572( C739 C3572 ) C739_=_C3576( C739 C3576 ) C739_=_C3891( C739 C3891 ) C739_=_C3892( C739 C3892 ) C739_=_C3893( C739 C3893 ) \nC920_=_C932( C920 C932 ) C920_=_C1011( C920 C1011 ) C920_=_C1054( C920 C1054 ) C920_=_C2610( C920 C2610 ) C920_=_C2611( C920 C2611 ) C920_=_C2612( C920 C2612 ) \nC920_=_C2613( C920 C2613 ) C920_=_C2614( C920 C2614 ) C920_=_C2615( C920 C2615 ) C920_=_C2616( C920 C2616 ) C920_=_C2617( C920 C2617 ) C920_=_C2618( C920 C2618 ) \nC920_=_C2619( C920 C2619 ) C920_=_C2620( C920 C2620 ) C932_=_C1034( C932 C1034 ) C932_=_C1074( C932 C1074 ) C932_=_C2617( C932 C2617 ) C932_=_C2628( C932 C2628 ) \nC932_=_C3128( C932 C3128 ) C932_=_C3139( C932 C3139 ) C932_=_C3445( C932 C3445 ) C932_=_C3451( C932 C3451 ) C932_=_C3572( C932 C3572 ) C932_=_C3576( C932 C3576 ) \nC932_=_C3891( C932 C3891 ) C932_=_C3892( C932 C3892 ) C932_=_C3893( C932 C3893 ) C1011_=_C1034( C1011 C1034 ) C1011_=_C1054( C1011 C1054 ) C1011_=_C2610( C1011 C2610 ) \nC1011_=_C2611( C1011 C2611 ) C1011_=_C2612( C1011 C2612 ) C1011_=_C2613( C1011 C2613 ) C1011_=_C2614( C1011 C2614 ) C1011_=_C2615( C1011 C2615 ) C1011_=_C2616( C1011 C2616 ) \nC1011_=_C2617( C1011 C2617 ) C1011_=_C2618( C1011 C2618 ) C1011_=_C2619( C1011 C2619 ) C1011_=_C2620( C1011 C2620 ) C1034_=_C1074( C1034 C1074 ) C1034_=_C2617( C1034 C2617 ) \nC1034_=_C2628( C1034 C2628 ) C1034_=_C3128( C1034 C3128 ) C1034_=_C3139( C1034 C3139 ) C1034_=_C3445( C1034 C3445 ) C1034_=_C3451( C1034 C3451 ) C1034_=_C3572( C1034 C3572 ) \nC1034_=_C3576( C1034 C3576 ) C1034_=_C3891( C1034 C3891 ) C1034_=_C3892( C1034 C3892 ) C1034_=_C3893(</w:t>
      </w:r>
    </w:p>
    <w:p>
      <w:pPr>
        <w:pStyle w:val="PreformattedText"/>
        <w:bidi w:val="0"/>
        <w:spacing w:before="0" w:after="0"/>
        <w:jc w:val="left"/>
        <w:rPr/>
      </w:pPr>
      <w:r>
        <w:rPr/>
        <w:t xml:space="preserve"> </w:t>
      </w:r>
      <w:r>
        <w:rPr/>
        <w:t>C1034 C3893 ) C1054_=_C1074( C1054 C1074 ) C1054_=_C2610( C1054 C2610 ) \nC1054_=_C2611( C1054 C2611 ) C1054_=_C2612( C1054 C2612 ) C1054_=_C2613( C1054 C2613 ) C1054_=_C2614( C1054 C2614 ) C1054_=_C2615( C1054 C2615 ) C1054_=_C2616( C1054 C2616 ) \nC1054_=_C2617( C1054 C2617 ) C1054_=_C2618( C1054 C2618 ) C1054_=_C2619( C1054 C2619 ) C1054_=_C2620( C1054 C2620 ) C1074_=_C2617( C1074 C2617 ) C1074_=_C2628( C1074 C2628 ) \nC1074_=_C3128( C1074 C3128 ) C1074_=_C3139( C1074 C3139 ) C1074_=_C3445( C1074 C3445 ) C1074_=_C3451( C1074 C3451 ) C1074_=_C3572( C1074 C3572 ) C1074_=_C3576( C1074 C3576 ) \nC1074_=_C3891( C1074 C3891 ) C1074_=_C3892( C1074 C3892 ) C1074_=_C3893( C1074 C3893 ) C2610_=_C2611( C2610 C2611 ) C2610_=_C2612( C2610 C2612 ) C2610_=_C2613( C2610 C2613 ) \nC2610_=_C2614( C2610 C2614 ) C2610_=_C2615( C2610 C2615 ) C2610_=_C2616( C2610 C2616 ) C2610_=_C2617( C2610 C2617 ) C2610_=_C2618( C2610 C2618 ) C2610_=_C2619( C2610 C2619 ) \nC2610_=_C2620( C2610 C2620 ) C2610_=_C2628( C2610 C2628 ) C2611_=_C2612( C2611 C2612 ) C2611_=_C2613( C2611 C2613 ) C2611_=_C2614( C2611 C2614 ) C2611_=_C2615( C2611 C2615 ) \nC2611_=_C2616( C2611 C2616 ) C2611_=_C2617( C2611 C2617 ) C2611_=_C2618( C2611 C2618 ) C2611_=_C2619( C2611 C2619 ) C2611_=_C2620( C2611 C2620 ) C2611_=_C3128( C2611 C3128 ) \nC2612_=_C2613( C2612 C2613 ) C2612_=_C2614( C2612 C2614 ) C2612_=_C2615( C2612 C2615 ) C2612_=_C2616( C2612 C2616 ) C2612_=_C2617( C2612 C2617 ) C2612_=_C2618( C2612 C2618 ) \nC2612_=_C2619( C2612 C2619 ) C2612_=_C2620( C2612 C2620 ) C2612_=_C3139( C2612 C3139 ) C2613_=_C2614( C2613 C2614 ) C2613_=_C2615( C2613 C2615 ) C2613_=_C2616( C2613 C2616 ) \nC2613_=_C2617( C2613 C2617 ) C2613_=_C2618( C2613 C2618 ) C2613_=_C2619( C2613 C2619 ) C2613_=_C2620( C2613 C2620 ) C2613_=_C3445( C2613 C3445 ) C2614_=_C2615( C2614 C2615 ) \nC2614_=_C2616( C2614 C2616 ) C2614_=_C2617( C2614 C2617 ) C2614_=_C2618( C2614 C2618 ) C2614_=_C2619( C2614 C2619 ) C2614_=_C2620( C2614 C2620 ) C2614_=_C3451( C2614 C3451 ) \nC2615_=_C2616( C2615 C2616 ) C2615_=_C2617( C2615 C2617 ) C2615_=_C2618( C2615 C2618 ) C2615_=_C2619( C2615 C2619 ) C2615_=_C2620( C2615 C2620 ) C2615_=_C3572( C2615 C3572 ) \nC2616_=_C2617( C2616 C2617 ) C2616_=_C2618( C2616 C2618 ) C2616_=_C2619( C2616 C2619 ) C2616_=_C2620( C2616 C2620 ) C2616_=_C3576( C2616 C3576 ) C2617_=_C2618( C2617 C2618 ) \nC2617_=_C2619( C2617 C2619 ) C2617_=_C2620( C2617 C2620 ) C2617_=_C2628( C2617 C2628 ) C2617_=_C3128( C2617 C3128 ) C2617_=_C3139( C2617 C3139 ) C2617_=_C3445( C2617 C3445 ) \nC2617_=_C3451( C2617 C3451 ) C2617_=_C3572( C2617 C3572 ) C2617_=_C3576( C2617 C3576 ) C2617_=_C3891( C2617 C3891 ) C2617_=_C3892( C2617 C3892 ) C2617_=_C3893( C2617 C3893 ) \nC2618_=_C2619( C2618 C2619 ) C2618_=_C2620( C2618 C2620 ) C2618_=_C3891( C2618 C3891 ) C2619_=_C2620( C2619 C2620 ) C2619_=_C3892( C2619 C3892 ) C2620_=_C3893( C2620 C3893 ) \nC2628_=_C3128( C2628 C3128 ) C2628_=_C3139( C2628 C3139 ) C2628_=_C3445( C2628 C3445 ) C2628_=_C3451( C2628 C3451 ) C2628_=_C3572( C2628 C3572 ) C2628_=_C3576( C2628 C3576 ) \nC2628_=_C3891( C2628 C3891 ) C2628_=_C3892( C2628 C3892 ) C2628_=_C3893( C2628 C3893 ) C3128_=_C3139( C3128 C3139 ) C3128_=_C3445( C3128 C3445 ) C3128_=_C3451( C3128 C3451 ) \nC3128_=_C3572( C3128 C3572 ) C3128_=_C3576( C3128 C3576 ) C3128_=_C3891( C3128 C3891 ) C3128_=_C3892( C3128 C3892 ) C3128_=_C3893( C3128 C3893 ) C3139_=_C3445( C3139 C3445 ) \nC3139_=_C3451( C3139 C3451 ) C3139_=_C3572( C3139 C3572 ) C3139_=_C3576( C3139 C3576 ) C3139_=_C3891( C3139 C3891 ) C3139_=_C3892( C3139 C3892 ) C3139_=_C3893( C3139 C3893 ) \nC3445_=_C3451( C3445 C3451 ) C3445_=_C3572( C3445 C3572 ) C3445_=_C3576( C3445 C3576 ) C3445_=_C3891( C3445 C3891 ) C3445_=_C3892( C3445 C3892 ) C3445_=_C3893( C3445 C3893 ) \nC3451_=_C3572( C3451 C3572 ) C3451_=_C3576( C3451 C3576 ) C3451_=_C3891( C3451 C3891 ) C3451_=_C3892( C3451 C3892 ) C3451_=_C3893( C3451 C3893 ) C3572_=_C3576( C3572 C3576 ) \nC3572_=_C3891( C3572 C3891 ) C3572_=_C3892( C3572 C3892 ) C3572_=_C3893( C3572 C3893 ) C3576_=_C3891( C3576 C3891 ) C3576_=_C3892( C3576 C3892 ) C3576_=_C3893( C3576 C3893 ) \nC3891_=_C3892( C3891 C3892 ) C3891_=_C3893( C3891 C3893 ) C3892_=_C3893( C3892 C3893 ) "];671-&gt;718[label="40: C385 C397 C416 C426 C447 \nC456 C469 C481 C654 C667 C689 \nC703 C726 C739 C920 C932 C1011 \nC1034 C1054 C1074 C2610 C2611 C2612 \nC2613 C2614 C2615 C2616 C2618 C2619 \nC2620 C2628 C3128 C3139 C3445 C3451 \nC3572 C3576 C3891 C3892 C3893 \n400: C385_=_C397 ,C385_=_C416 ,C385_=_C447 ,C385_=_C469 ,C385_=_C654 ,\nC385_=_C689 ,C385_=_C726 ,C385_=_C920 ,C385_=_C1011 ,C385_=_C1054 ,C385_=_C2610 ,\nC385_=_C2611 ,C385_=_C2612 ,C385_=_C2613 ,C385_=_C2614 ,C385_=_C2615 ,C385_=_C2616 ,\nC385_=_C2618 ,C385_=_C2619 ,C385_=_C2620 ,C397_=_C426 ,C397_=_C456 ,C397_=_C481 ,\nC397_=_C667 ,C397_=_C703 ,C397_=_C739 ,C397_=_C932 ,C397_=_C1034 ,C397_=_C1074 ,\nC397_=_C2628 ,C397_=_C3128 ,C397_=_C3139 ,C397_=_C3445 ,C397_=_C3451 ,C397_=_C3572 ,\nC397_=_C3576 ,C397_=_C3891 ,C397_=_C3892 ,C397_=_C3893 ,C416_=_C426 ,C416_=_C447 ,\nC416_=_C469 ,C416_=_C654 ,C416_=_C689 ,C416_=_C726 ,C416_=_C920 ,C416_=_C1011 ,\nC416_=_C1054 ,C416_=_C2610 ,C416_=_C2611 ,C416_=_C2612 ,C416_=_C2613 ,C416_=_C2614 ,\nC416_=_C2615 ,C416_=_C2616 ,C416_=_C2618 ,C416_=_C2619 ,C416_=_C2620 ,C426_=_C456 ,\nC426_=_C481 ,C426_=_C667 ,C426_=_C703 ,C426_=_C739 ,C426_=_C932 ,C426_=_C1034 ,\nC426_=_C1074 ,C426_=_C2628 ,C426_=_C3128 ,C426_=_C3139 ,C426_=_C3445 ,C426_=_C3451 ,\nC426_=_C3572 ,C426_=_C3576 ,C426_=_C3891 ,C426_=_C3892 ,C426_=_C3893 ,C447_=_C456 ,\nC447_=_C469 ,C447_=_C654 ,C447_=_C689 ,C447_=_C726 ,C447_=_C920 ,C447_=_C1011 ,\nC447_=_C1054 ,C447_=_C2610 ,C447_=_C2611 ,C447_=_C2612 ,C447_=_C2613 ,C447_=_C2614 ,\nC447_=_C2615 ,C447_=_C2616 ,C447_=_C2618 ,C447_=_C2619 ,C447_=_C2620 ,C456_=_C481 ,\nC456_=_C667 ,C456_=_C703 ,C456_=_C739 ,C456_=_C932 ,C456_=_C1034 ,C456_=_C1074 ,\nC456_=_C2628 ,C456_=_C3128 ,C456_=_C3139 ,C456_=_C3445 ,C456_=_C3451 ,C456_=_C3572 ,\nC456_=_C3576 ,C456_=_C3891 ,C456_=_C3892 ,C456_=_C3893 ,C469_=_C481 ,C469_=_C654 ,\nC469_=_C689 ,C469_=_C726 ,C469_=_C920 ,C469_=_C1011 ,C469_=_C1054 ,C469_=_C2610 ,\nC469_=_C2611 ,C469_=_C2612 ,C469_=_C2613 ,C469_=_C2614 ,C469_=_C2615 ,C469_=_C2616 ,\nC469_=_C2618 ,C469_=_C2619 ,C469_=_C2620 ,C481_=_C667 ,C481_=_C703 ,C481_=_C739 ,\nC481_=_C932 ,C481_=_C1034 ,C481_=_C1074 ,C481_=_C2628 ,C481_=_C3128 ,C481_=_C3139 ,\nC481_=_C3445 ,C481_=_C3451 ,C481_=_C3572 ,C481_=_C3576 ,C481_=_C3891 ,C481_=_C3892 ,\nC481_=_C3893 ,C654_=_C667 ,C654_=_C689 ,C654_=_C726 ,C654_=_C920 ,C654_=_C1011 ,\nC654_=_C1054 ,C654_=_C2610 ,C654_=_C2611 ,C654_=_C2612 ,C654_=_C2613 ,C654_=_C2614 ,\nC654_=_C2615 ,C654_=_C2616 ,C654_=_C2618 ,C654_=_C2619 ,C654_=_C2620 ,C667_=_C703 ,\nC667_=_C739 ,C667_=_C932 ,C667_=_C1034 ,C667_=_C1074 ,C667_=_C2628 ,C667_=_C3128 ,\nC667_=_C3139 ,C667_=_C3445 ,C667_=_C3451 ,C667_=_C3572 ,C667_=_C3576 ,C667_=_C3891 ,\nC667_=_C3892 ,C667_=_C3893 ,C689_=_C703 ,C689_=_C726 ,C689_=_C920 ,C689_=_C1011 ,\nC689_=_C1054 ,C689_=_C2610 ,C689_=_C2611 ,C689_=_C2612 ,C689_=_C2613 ,C689_=_C2614 ,\nC689_=_C2615 ,C689_=_C2616 ,C689_=_C2618 ,C689_=_C2619 ,C689_=_C2620 ,C703_=_C739 ,\nC703_=_C932 ,C703_=_C1034 ,C703_=_C1074 ,C703_=_C2628 ,C703_=_C3128 ,C703_=_C3139 ,\nC703_=_C3445 ,C703_=_C3451 ,C703_=_C3572 ,C703_=_C3576 ,C703_=_C3891 ,C703_=_C3892 ,\nC703_=_C3893 ,C726_=_C739 ,C726_=_C920 ,C726_=_C1011 ,C726_=_C1054 ,C726_=_C2610 ,\nC726_=_C2611 ,C726_=_C2612 ,C726_=_C2613 ,C726_=_C2614 ,C726_=_C2615 ,C726_=_C2616 ,\nC726_=_C2618 ,C726_=_C2619 ,C726_=_C2620 ,C739_=_C932 ,C739_=_C1034 ,C739_=_C1074 ,\nC739_=_C2628 ,C739_=_C3128 ,C739_=_C3139 ,C739_=_C3445 ,C739_=_C3451 ,C739_=_C3572 ,\nC739_=_C3576 ,C739_=_C3891 ,C739_=_C3892 ,C739_=_C3893 ,C920_=_C932 ,C920_=_C1011 ,\nC920_=_C1054 ,C920_=_C2610 ,C920_=_C2611 ,C920_=_C2612 ,C920_=_C2613 ,C920_=_C2614 ,\nC920_=_C2615 ,C920_=_C2616 ,C920_=_C2618 ,C920_=_C2619 ,C920_=_C2620 ,C932_=_C1034 ,\nC932_=_C1074 ,C932_=_C2628 ,C932_=_C3128 ,C932_=_C3139 ,C932_=_C3445 ,C932_=_C3451 ,\nC932_=_C3572 ,C932_=_C3576 ,C932_=_C3891 ,C932_=_C3892 ,C932_=_C3893 ,C1011_=_C1034 ,\nC1011_=_C1054 ,C1011_=_C2610 ,C1011_=_C2611 ,C1011_=_C2612 ,C1011_=_C2613 ,C1011_=_C2614 ,\nC1011_=_C2615 ,C1011_=_C2616 ,C1011_=_C2618 ,C1011_=_C2619 ,C1011_=_C2620 ,C1034_=_C1074 ,\nC1034_=_C2628 ,C1034_=_C3128 ,C1034_=_C3139 ,C1034_=_C3445 ,C1034_=_C3451 ,C1034_=_C3572 ,\nC1034_=_C3576 ,C1034_=_C3891 ,C1034_=_C3892 ,C1034_=_C3893 ,C1054_=_C1074 ,C1054_=_C2610 ,\nC1054_=_C2611 ,C1054_=_C2612 ,C1054_=_C2613 ,C1054_=_C2614 ,C1054_=_C2615 ,C1054_=_C2616 ,\nC1054_=_C2618 ,C1054_=_C2619 ,C1054_=_C2620 ,C1074_=_C2628 ,C1074_=_C3128 ,C1074_=_C3139 ,\nC1074_=_C3445 ,C1074_=_C3451 ,C1074_=_C3572 ,C1074_=_C3576 ,C1074_=_C3891 ,C1074_=_C3892 ,\nC1074_=_C3893 ,C2610_=_C2611 ,C2610_=_C2612 ,C2610_=_C2613 ,C2610_=_C2614 ,C2610_=_C2615 ,\nC2610_=_C2616 ,C2610_=_C2618 ,C2610_=_C2619 ,C2610_=_C2620 ,C2610_=_C2628 ,C2611_=_C2612 ,\nC2611_=_C2613 ,C2611_=_C2614 ,C2611_=_C2615 ,C2611_=_C2616 ,C2611_=_C2618 ,C2611_=_C2619 ,\nC2611_=_C2620 ,C2611_=_C3128 ,C2612_=_C2613 ,C2612_=_C2614 ,C2612_=_C2615 ,C2612_=_C2616 ,\nC2612_=_C2618 ,C2612_=_C2619 ,C2612_=_C2620 ,C2612_=_C3139 ,C2613_=_C2614 ,C2613_=_C2615 ,\nC2613_=_C2616 ,C2613_=_C2618 ,C2613_=_C2619 ,C2613_=_C2620 ,C2613_=_C3445 ,C2614_=_C2615 ,\nC2614_=_C2616 ,C2614_=_C2618 ,C2614_=_C2619 ,C2614_=_C2620 ,C2614_=_C3451 ,C2615_=_C2616 ,\nC2615_=_C2618 ,C2615_=_C2619 ,C2615_=_C2620 ,C2615_=_C3572 ,C2616_=_C2618 ,C2616_=_C2619 ,\nC2616_=_C2620 ,C2616_=_C3576 ,C2618_=_C2619 ,C2618_=_C2620 ,C2618_=_C3891 ,C2619_=_C2620 ,\nC2619_=_C3892 ,C2620_=_C3893 ,C2628_=_C3128 ,C2628_=_C3139 ,C2628_=_C3445 ,C2628_=_C3451 ,\nC2628_=_C3572 ,C2628_=_C3576 ,C2628_=_C3891 ,C2628_=_C3892 ,C2628_=_C3893 ,C3128_=_C3139 ,\nC3128_=_C3445 ,C3128_=_C3451 ,C3128_=_C3572 ,C3128_=_C3576 ,C3128_=_C3891 ,C3128_=_C3892 ,\nC3128_=_C3893 ,C3139_=_C3445 ,C3139_=_C3451 ,C3139_=_C3572</w:t>
      </w:r>
    </w:p>
    <w:p>
      <w:pPr>
        <w:pStyle w:val="PreformattedText"/>
        <w:bidi w:val="0"/>
        <w:spacing w:before="0" w:after="0"/>
        <w:jc w:val="left"/>
        <w:rPr/>
      </w:pPr>
      <w:r>
        <w:rPr/>
        <w:t xml:space="preserve"> </w:t>
      </w:r>
      <w:r>
        <w:rPr/>
        <w:t>,C3139_=_C3576 ,C3139_=_C3891 ,\nC3139_=_C3892 ,C3139_=_C3893 ,C3445_=_C3451 ,C3445_=_C3572 ,C3445_=_C3576 ,C3445_=_C3891 ,\nC3445_=_C3892 ,C3445_=_C3893 ,C3451_=_C3572 ,C3451_=_C3576 ,C3451_=_C3891 ,C3451_=_C3892 ,\nC3451_=_C3893 ,C3572_=_C3576 ,C3572_=_C3891 ,C3572_=_C3892 ,C3572_=_C3893 ,C3576_=_C3891 ,\nC3576_=_C3892 ,C3576_=_C3893 ,C3891_=_C3892 ,C3891_=_C3893 ,C3892_=_C3893 ,"];719[shape=box, label="id:719 level: 12\n41: C386 C417 C448 C470 C498 \nC512 C520 C690 C758 C762 C897 \nC921 C927 C957 C1012 C1023 C1055 \nC1065 C1182 C1241 C2610 C2621 C2622 \nC2623 C2624 C2625 C2626 C2627 C2628 \nC2629 C2630 C2631 C3424 C3425 C3426 \nC3427 C3428 C3429 C3430 C3431 C3432 \n429: C386_=_C417( C386 C417 ) C386_=_C448( C386 C448 ) C386_=_C470( C386 C470 ) C386_=_C690( C386 C690 ) C386_=_C758( C386 C758 ) \nC386_=_C921( C386 C921 ) C386_=_C957( C386 C957 ) C386_=_C1012( C386 C1012 ) C386_=_C1055( C386 C1055 ) C386_=_C2610( C386 C2610 ) C386_=_C2621( C386 C2621 ) \nC386_=_C2622( C386 C2622 ) C386_=_C2623( C386 C2623 ) C386_=_C2624( C386 C2624 ) C386_=_C2625( C386 C2625 ) C386_=_C2626( C386 C2626 ) C386_=_C2627( C386 C2627 ) \nC386_=_C2628( C386 C2628 ) C386_=_C2629( C386 C2629 ) C386_=_C2630( C386 C2630 ) C386_=_C2631( C386 C2631 ) C417_=_C448( C417 C448 ) C417_=_C470( C417 C470 ) \nC417_=_C690( C417 C690 ) C417_=_C758( C417 C758 ) C417_=_C921( C417 C921 ) C417_=_C957( C417 C957 ) C417_=_C1012( C417 C1012 ) C417_=_C1055( C417 C1055 ) \nC417_=_C2610( C417 C2610 ) C417_=_C2621( C417 C2621 ) C417_=_C2622( C417 C2622 ) C417_=_C2623( C417 C2623 ) C417_=_C2624( C417 C2624 ) C417_=_C2625( C417 C2625 ) \nC417_=_C2626( C417 C2626 ) C417_=_C2627( C417 C2627 ) C417_=_C2628( C417 C2628 ) C417_=_C2629( C417 C2629 ) C417_=_C2630( C417 C2630 ) C417_=_C2631( C417 C2631 ) \nC448_=_C470( C448 C470 ) C448_=_C690( C448 C690 ) C448_=_C758( C448 C758 ) C448_=_C921( C448 C921 ) C448_=_C957( C448 C957 ) C448_=_C1012( C448 C1012 ) \nC448_=_C1055( C448 C1055 ) C448_=_C2610( C448 C2610 ) C448_=_C2621( C448 C2621 ) C448_=_C2622( C448 C2622 ) C448_=_C2623( C448 C2623 ) C448_=_C2624( C448 C2624 ) \nC448_=_C2625( C448 C2625 ) C448_=_C2626( C448 C2626 ) C448_=_C2627( C448 C2627 ) C448_=_C2628( C448 C2628 ) C448_=_C2629( C448 C2629 ) C448_=_C2630( C448 C2630 ) \nC448_=_C2631( C448 C2631 ) C470_=_C690( C470 C690 ) C470_=_C758( C470 C758 ) C470_=_C921( C470 C921 ) C470_=_C957( C470 C957 ) C470_=_C1012( C470 C1012 ) \nC470_=_C1055( C470 C1055 ) C470_=_C2610( C470 C2610 ) C470_=_C2621( C470 C2621 ) C470_=_C2622( C470 C2622 ) C470_=_C2623( C470 C2623 ) C470_=_C2624( C470 C2624 ) \nC470_=_C2625( C470 C2625 ) C470_=_C2626( C470 C2626 ) C470_=_C2627( C470 C2627 ) C470_=_C2628( C470 C2628 ) C470_=_C2629( C470 C2629 ) C470_=_C2630( C470 C2630 ) \nC470_=_C2631( C470 C2631 ) C498_=_C512( C498 C512 ) C498_=_C520( C498 C520 ) C498_=_C762( C498 C762 ) C498_=_C897( C498 C897 ) C498_=_C927( C498 C927 ) \nC498_=_C1023( C498 C1023 ) C498_=_C1065( C498 C1065 ) C498_=_C1182( C498 C1182 ) C498_=_C1241( C498 C1241 ) C498_=_C2623( C498 C2623 ) C498_=_C3424( C498 C3424 ) \nC498_=_C3425( C498 C3425 ) C498_=_C3426( C498 C3426 ) C498_=_C3427( C498 C3427 ) C498_=_C3428( C498 C3428 ) C498_=_C3429( C498 C3429 ) C498_=_C3430( C498 C3430 ) \nC498_=_C3431( C498 C3431 ) C498_=_C3432( C498 C3432 ) C512_=_C520( C512 C520 ) C512_=_C762( C512 C762 ) C512_=_C897( C512 C897 ) C512_=_C927( C512 C927 ) \nC512_=_C1023( C512 C1023 ) C512_=_C1065( C512 C1065 ) C512_=_C1182( C512 C1182 ) C512_=_C1241( C512 C1241 ) C512_=_C2623( C512 C2623 ) C512_=_C3424( C512 C3424 ) \nC512_=_C3425( C512 C3425 ) C512_=_C3426( C512 C3426 ) C512_=_C3427( C512 C3427 ) C512_=_C3428( C512 C3428 ) C512_=_C3429( C512 C3429 ) C512_=_C3430( C512 C3430 ) \nC512_=_C3431( C512 C3431 ) C512_=_C3432( C512 C3432 ) C520_=_C762( C520 C762 ) C520_=_C897( C520 C897 ) C520_=_C927( C520 C927 ) C520_=_C1023( C520 C1023 ) \nC520_=_C1065( C520 C1065 ) C520_=_C1182( C520 C1182 ) C520_=_C1241( C520 C1241 ) C520_=_C2623( C520 C2623 ) C520_=_C3424( C520 C3424 ) C520_=_C3425( C520 C3425 ) \nC520_=_C3426( C520 C3426 ) C520_=_C3427( C520 C3427 ) C520_=_C3428( C520 C3428 ) C520_=_C3429( C520 C3429 ) C520_=_C3430( C520 C3430 ) C520_=_C3431( C520 C3431 ) \nC520_=_C3432( C520 C3432 ) C690_=_C758( C690 C758 ) C690_=_C921( C690 C921 ) C690_=_C957( C690 C957 ) C690_=_C1012( C690 C1012 ) C690_=_C1055( C690 C1055 ) \nC690_=_C2610( C690 C2610 ) C690_=_C2621( C690 C2621 ) C690_=_C2622( C690 C2622 ) C690_=_C2623( C690 C2623 ) C690_=_C2624( C690 C2624 ) C690_=_C2625( C690 C2625 ) \nC690_=_C2626( C690 C2626 ) C690_=_C2627( C690 C2627 ) C690_=_C2628( C690 C2628 ) C690_=_C2629( C690 C2629 ) C690_=_C2630( C690 C2630 ) C690_=_C2631( C690 C2631 ) \nC758_=_C762( C758 C762 ) C758_=_C921( C758 C921 ) C758_=_C957( C758 C957 ) C758_=_C1012( C758 C1012 ) C758_=_C1055( C758 C1055 ) C758_=_C2610( C758 C2610 ) \nC758_=_C2621( C758 C2621 ) C758_=_C2622( C758 C2622 ) C758_=_C2623( C758 C2623 ) C758_=_C2624( C758 C2624 ) C758_=_C2625( C758 C2625 ) C758_=_C2626( C758 C2626 ) \nC758_=_C2627( C758 C2627 ) C758_=_C2628( C758 C2628 ) C758_=_C2629( C758 C2629 ) C758_=_C2630( C758 C2630 ) C758_=_C2631( C758 C2631 ) C762_=_C897( C762 C897 ) \nC762_=_C927( C762 C927 ) C762_=_C1023( C762 C1023 ) C762_=_C1065( C762 C1065 ) C762_=_C1182( C762 C1182 ) C762_=_C1241( C762 C1241 ) C762_=_C2623( C762 C2623 ) \nC762_=_C3424( C762 C3424 ) C762_=_C3425( C762 C3425 ) C762_=_C3426( C762 C3426 ) C762_=_C3427( C762 C3427 ) C762_=_C3428( C762 C3428 ) C762_=_C3429( C762 C3429 ) \nC762_=_C3430( C762 C3430 ) C762_=_C3431( C762 C3431 ) C762_=_C3432( C762 C3432 ) C897_=_C927( C897 C927 ) C897_=_C1023( C897 C1023 ) C897_=_C1065( C897 C1065 ) \nC897_=_C1182( C897 C1182 ) C897_=_C1241( C897 C1241 ) C897_=_C2623( C897 C2623 ) C897_=_C3424( C897 C3424 ) C897_=_C3425( C897 C3425 ) C897_=_C3426( C897 C3426 ) \nC897_=_C3427( C897 C3427 ) C897_=_C3428( C897 C3428 ) C897_=_C3429( C897 C3429 ) C897_=_C3430( C897 C3430 ) C897_=_C3431( C897 C3431 ) C897_=_C3432( C897 C3432 ) \nC921_=_C927( C921 C927 ) C921_=_C957( C921 C957 ) C921_=_C1012( C921 C1012 ) C921_=_C1055( C921 C1055 ) C921_=_C2610( C921 C2610 ) C921_=_C2621( C921 C2621 ) \nC921_=_C2622( C921 C2622 ) C921_=_C2623( C921 C2623 ) C921_=_C2624( C921 C2624 ) C921_=_C2625( C921 C2625 ) C921_=_C2626( C921 C2626 ) C921_=_C2627( C921 C2627 ) \nC921_=_C2628( C921 C2628 ) C921_=_C2629( C921 C2629 ) C921_=_C2630( C921 C2630 ) C921_=_C2631( C921 C2631 ) C927_=_C1023( C927 C1023 ) C927_=_C1065( C927 C1065 ) \nC927_=_C1182( C927 C1182 ) C927_=_C1241( C927 C1241 ) C927_=_C2623( C927 C2623 ) C927_=_C3424( C927 C3424 ) C927_=_C3425( C927 C3425 ) C927_=_C3426( C927 C3426 ) \nC927_=_C3427( C927 C3427 ) C927_=_C3428( C927 C3428 ) C927_=_C3429( C927 C3429 ) C927_=_C3430( C927 C3430 ) C927_=_C3431( C927 C3431 ) C927_=_C3432( C927 C3432 ) \nC957_=_C1012( C957 C1012 ) C957_=_C1055( C957 C1055 ) C957_=_C2610( C957 C2610 ) C957_=_C2621( C957 C2621 ) C957_=_C2622( C957 C2622 ) C957_=_C2623( C957 C2623 ) \nC957_=_C2624( C957 C2624 ) C957_=_C2625( C957 C2625 ) C957_=_C2626( C957 C2626 ) C957_=_C2627( C957 C2627 ) C957_=_C2628( C957 C2628 ) C957_=_C2629( C957 C2629 ) \nC957_=_C2630( C957 C2630 ) C957_=_C2631( C957 C2631 ) C1012_=_C1023( C1012 C1023 ) C1012_=_C1055( C1012 C1055 ) C1012_=_C2610( C1012 C2610 ) C1012_=_C2621( C1012 C2621 ) \nC1012_=_C2622( C1012 C2622 ) C1012_=_C2623( C1012 C2623 ) C1012_=_C2624( C1012 C2624 ) C1012_=_C2625( C1012 C2625 ) C1012_=_C2626( C1012 C2626 ) C1012_=_C2627( C1012 C2627 ) \nC1012_=_C2628( C1012 C2628 ) C1012_=_C2629( C1012 C2629 ) C1012_=_C2630( C1012 C2630 ) C1012_=_C2631( C1012 C2631 ) C1023_=_C1065( C1023 C1065 ) C1023_=_C1182( C1023 C1182 ) \nC1023_=_C1241( C1023 C1241 ) C1023_=_C2623( C1023 C2623 ) C1023_=_C3424( C1023 C3424 ) C1023_=_C3425( C1023 C3425 ) C1023_=_C3426( C1023 C3426 ) C1023_=_C3427( C1023 C3427 ) \nC1023_=_C3428( C1023 C3428 ) C1023_=_C3429( C1023 C3429 ) C1023_=_C3430( C1023 C3430 ) C1023_=_C3431( C1023 C3431 ) C1023_=_C3432( C1023 C3432 ) C1055_=_C1065( C1055 C1065 ) \nC1055_=_C2610( C1055 C2610 ) C1055_=_C2621( C1055 C2621 ) C1055_=_C2622( C1055 C2622 ) C1055_=_C2623( C1055 C2623 ) C1055_=_C2624( C1055 C2624 ) C1055_=_C2625( C1055 C2625 ) \nC1055_=_C2626( C1055 C2626 ) C1055_=_C2627( C1055 C2627 ) C1055_=_C2628( C1055 C2628 ) C1055_=_C2629( C1055 C2629 ) C1055_=_C2630( C1055 C2630 ) C1055_=_C2631( C1055 C2631 ) \nC1065_=_C1182( C1065 C1182 ) C1065_=_C1241( C1065 C1241 ) C1065_=_C2623( C1065 C2623 ) C1065_=_C3424( C1065 C3424 ) C1065_=_C3425( C1065 C3425 ) C1065_=_C3426( C1065 C3426 ) \nC1065_=_C3427( C1065 C3427 ) C1065_=_C3428( C1065 C3428 ) C1065_=_C3429( C1065 C3429 ) C1065_=_C3430( C1065 C3430 ) C1065_=_C3431( C1065 C3431 ) C1065_=_C3432( C1065 C3432 ) \nC1182_=_C1241( C1182 C1241 ) C1182_=_C2623( C1182 C2623 ) C1182_=_C3424( C1182 C3424 ) C1182_=_C3425( C1182 C3425 ) C1182_=_C3426( C1182 C3426 ) C1182_=_C3427( C1182 C3427 ) \nC1182_=_C3428( C1182 C3428 ) C1182_=_C3429( C1182 C3429 ) C1182_=_C3430( C1182 C3430 ) C1182_=_C3431( C1182 C3431 ) C1182_=_C3432( C1182 C3432 ) C1241_=_C2623( C1241 C2623 ) \nC1241_=_C3424( C1241 C3424 ) C1241_=_C3425( C1241 C3425 ) C1241_=_C3426( C1241 C3426 ) C1241_=_C3427( C1241 C3427 ) C1241_=_C3428( C1241 C3428 ) C1241_=_C3429( C1241 C3429 ) \nC1241_=_C3430( C1241 C3430 ) C1241_=_C3431( C1241 C3431 ) C1241_=_C3432( C1241 C3432 ) C2610_=_C2621( C2610 C2621 ) C2610_=_C2622( C2610 C2622 ) C2610_=_C2623( C2610 C2623 ) \nC2610_=_C2624( C2610 C2624 ) C2610_=_C2625( C2610 C2625 ) C2610_=_C2626( C2610 C2626 ) C2610_=_C2627( C2610 C2627 ) C2610_=_C2628( C2610 C2628 ) C2610_=_C2629( C2610 C2629 ) \nC2610_=_C2630( C2610 C2630 ) C2610_=_C2631( C2610 C2631 ) C2621_=_C2622( C2621 C2622 ) C2621_=_C2623( C2621 C2623 ) C2621_=_C2624( C2621 C2624 ) C2621_=_C2625( C2621 C2625 ) \nC2621_=_C2626( C2621 C2626 ) C2621_=_C2627( C2621 C2627 ) C2621_=_C2628( C2621 C2628 ) C2621_=_C2629( C2621 C2629 ) C2621_=_C2630( C2621 C2630</w:t>
      </w:r>
    </w:p>
    <w:p>
      <w:pPr>
        <w:pStyle w:val="PreformattedText"/>
        <w:bidi w:val="0"/>
        <w:spacing w:before="0" w:after="0"/>
        <w:jc w:val="left"/>
        <w:rPr/>
      </w:pPr>
      <w:r>
        <w:rPr/>
        <w:t xml:space="preserve"> </w:t>
      </w:r>
      <w:r>
        <w:rPr/>
        <w:t>) C2621_=_C2631( C2621 C2631 ) \nC2622_=_C2623( C2622 C2623 ) C2622_=_C2624( C2622 C2624 ) C2622_=_C2625( C2622 C2625 ) C2622_=_C2626( C2622 C2626 ) C2622_=_C2627( C2622 C2627 ) C2622_=_C2628( C2622 C2628 ) \nC2622_=_C2629( C2622 C2629 ) C2622_=_C2630( C2622 C2630 ) C2622_=_C2631( C2622 C2631 ) C2623_=_C2624( C2623 C2624 ) C2623_=_C2625( C2623 C2625 ) C2623_=_C2626( C2623 C2626 ) \nC2623_=_C2627( C2623 C2627 ) C2623_=_C2628( C2623 C2628 ) C2623_=_C2629( C2623 C2629 ) C2623_=_C2630( C2623 C2630 ) C2623_=_C2631( C2623 C2631 ) C2623_=_C3424( C2623 C3424 ) \nC2623_=_C3425( C2623 C3425 ) C2623_=_C3426( C2623 C3426 ) C2623_=_C3427( C2623 C3427 ) C2623_=_C3428( C2623 C3428 ) C2623_=_C3429( C2623 C3429 ) C2623_=_C3430( C2623 C3430 ) \nC2623_=_C3431( C2623 C3431 ) C2623_=_C3432( C2623 C3432 ) C2624_=_C2625( C2624 C2625 ) C2624_=_C2626( C2624 C2626 ) C2624_=_C2627( C2624 C2627 ) C2624_=_C2628( C2624 C2628 ) \nC2624_=_C2629( C2624 C2629 ) C2624_=_C2630( C2624 C2630 ) C2624_=_C2631( C2624 C2631 ) C2624_=_C3427( C2624 C3427 ) C2625_=_C2626( C2625 C2626 ) C2625_=_C2627( C2625 C2627 ) \nC2625_=_C2628( C2625 C2628 ) C2625_=_C2629( C2625 C2629 ) C2625_=_C2630( C2625 C2630 ) C2625_=_C2631( C2625 C2631 ) C2625_=_C3428( C2625 C3428 ) C2626_=_C2627( C2626 C2627 ) \nC2626_=_C2628( C2626 C2628 ) C2626_=_C2629( C2626 C2629 ) C2626_=_C2630( C2626 C2630 ) C2626_=_C2631( C2626 C2631 ) C2626_=_C3429( C2626 C3429 ) C2627_=_C2628( C2627 C2628 ) \nC2627_=_C2629( C2627 C2629 ) C2627_=_C2630( C2627 C2630 ) C2627_=_C2631( C2627 C2631 ) C2628_=_C2629( C2628 C2629 ) C2628_=_C2630( C2628 C2630 ) C2628_=_C2631( C2628 C2631 ) \nC2629_=_C2630( C2629 C2630 ) C2629_=_C2631( C2629 C2631 ) C2629_=_C3430( C2629 C3430 ) C2630_=_C2631( C2630 C2631 ) C3424_=_C3425( C3424 C3425 ) C3424_=_C3426( C3424 C3426 ) \nC3424_=_C3427( C3424 C3427 ) C3424_=_C3428( C3424 C3428 ) C3424_=_C3429( C3424 C3429 ) C3424_=_C3430( C3424 C3430 ) C3424_=_C3431( C3424 C3431 ) C3424_=_C3432( C3424 C3432 ) \nC3425_=_C3426( C3425 C3426 ) C3425_=_C3427( C3425 C3427 ) C3425_=_C3428( C3425 C3428 ) C3425_=_C3429( C3425 C3429 ) C3425_=_C3430( C3425 C3430 ) C3425_=_C3431( C3425 C3431 ) \nC3425_=_C3432( C3425 C3432 ) C3426_=_C3427( C3426 C3427 ) C3426_=_C3428( C3426 C3428 ) C3426_=_C3429( C3426 C3429 ) C3426_=_C3430( C3426 C3430 ) C3426_=_C3431( C3426 C3431 ) \nC3426_=_C3432( C3426 C3432 ) C3427_=_C3428( C3427 C3428 ) C3427_=_C3429( C3427 C3429 ) C3427_=_C3430( C3427 C3430 ) C3427_=_C3431( C3427 C3431 ) C3427_=_C3432( C3427 C3432 ) \nC3428_=_C3429( C3428 C3429 ) C3428_=_C3430( C3428 C3430 ) C3428_=_C3431( C3428 C3431 ) C3428_=_C3432( C3428 C3432 ) C3429_=_C3430( C3429 C3430 ) C3429_=_C3431( C3429 C3431 ) \nC3429_=_C3432( C3429 C3432 ) C3430_=_C3431( C3430 C3431 ) C3430_=_C3432( C3430 C3432 ) C3431_=_C3432( C3431 C3432 ) "];672-&gt;719[label="40: C386 C417 C448 C470 C498 \nC512 C520 C690 C758 C762 C897 \nC921 C927 C957 C1012 C1023 C1055 \nC1065 C1182 C1241 C2610 C2621 C2622 \nC2624 C2625 C2626 C2627 C2628 C2629 \nC2630 C2631 C3424 C3425 C3426 C3427 \nC3428 C3429 C3430 C3431 C3432 \n389: C386_=_C417 ,C386_=_C448 ,C386_=_C470 ,C386_=_C690 ,C386_=_C758 ,\nC386_=_C921 ,C386_=_C957 ,C386_=_C1012 ,C386_=_C1055 ,C386_=_C2610 ,C386_=_C2621 ,\nC386_=_C2622 ,C386_=_C2624 ,C386_=_C2625 ,C386_=_C2626 ,C386_=_C2627 ,C386_=_C2628 ,\nC386_=_C2629 ,C386_=_C2630 ,C386_=_C2631 ,C417_=_C448 ,C417_=_C470 ,C417_=_C690 ,\nC417_=_C758 ,C417_=_C921 ,C417_=_C957 ,C417_=_C1012 ,C417_=_C1055 ,C417_=_C2610 ,\nC417_=_C2621 ,C417_=_C2622 ,C417_=_C2624 ,C417_=_C2625 ,C417_=_C2626 ,C417_=_C2627 ,\nC417_=_C2628 ,C417_=_C2629 ,C417_=_C2630 ,C417_=_C2631 ,C448_=_C470 ,C448_=_C690 ,\nC448_=_C758 ,C448_=_C921 ,C448_=_C957 ,C448_=_C1012 ,C448_=_C1055 ,C448_=_C2610 ,\nC448_=_C2621 ,C448_=_C2622 ,C448_=_C2624 ,C448_=_C2625 ,C448_=_C2626 ,C448_=_C2627 ,\nC448_=_C2628 ,C448_=_C2629 ,C448_=_C2630 ,C448_=_C2631 ,C470_=_C690 ,C470_=_C758 ,\nC470_=_C921 ,C470_=_C957 ,C470_=_C1012 ,C470_=_C1055 ,C470_=_C2610 ,C470_=_C2621 ,\nC470_=_C2622 ,C470_=_C2624 ,C470_=_C2625 ,C470_=_C2626 ,C470_=_C2627 ,C470_=_C2628 ,\nC470_=_C2629 ,C470_=_C2630 ,C470_=_C2631 ,C498_=_C512 ,C498_=_C520 ,C498_=_C762 ,\nC498_=_C897 ,C498_=_C927 ,C498_=_C1023 ,C498_=_C1065 ,C498_=_C1182 ,C498_=_C1241 ,\nC498_=_C3424 ,C498_=_C3425 ,C498_=_C3426 ,C498_=_C3427 ,C498_=_C3428 ,C498_=_C3429 ,\nC498_=_C3430 ,C498_=_C3431 ,C498_=_C3432 ,C512_=_C520 ,C512_=_C762 ,C512_=_C897 ,\nC512_=_C927 ,C512_=_C1023 ,C512_=_C1065 ,C512_=_C1182 ,C512_=_C1241 ,C512_=_C3424 ,\nC512_=_C3425 ,C512_=_C3426 ,C512_=_C3427 ,C512_=_C3428 ,C512_=_C3429 ,C512_=_C3430 ,\nC512_=_C3431 ,C512_=_C3432 ,C520_=_C762 ,C520_=_C897 ,C520_=_C927 ,C520_=_C1023 ,\nC520_=_C1065 ,C520_=_C1182 ,C520_=_C1241 ,C520_=_C3424 ,C520_=_C3425 ,C520_=_C3426 ,\nC520_=_C3427 ,C520_=_C3428 ,C520_=_C3429 ,C520_=_C3430 ,C520_=_C3431 ,C520_=_C3432 ,\nC690_=_C758 ,C690_=_C921 ,C690_=_C957 ,C690_=_C1012 ,C690_=_C1055 ,C690_=_C2610 ,\nC690_=_C2621 ,C690_=_C2622 ,C690_=_C2624 ,C690_=_C2625 ,C690_=_C2626 ,C690_=_C2627 ,\nC690_=_C2628 ,C690_=_C2629 ,C690_=_C2630 ,C690_=_C2631 ,C758_=_C762 ,C758_=_C921 ,\nC758_=_C957 ,C758_=_C1012 ,C758_=_C1055 ,C758_=_C2610 ,C758_=_C2621 ,C758_=_C2622 ,\nC758_=_C2624 ,C758_=_C2625 ,C758_=_C2626 ,C758_=_C2627 ,C758_=_C2628 ,C758_=_C2629 ,\nC758_=_C2630 ,C758_=_C2631 ,C762_=_C897 ,C762_=_C927 ,C762_=_C1023 ,C762_=_C1065 ,\nC762_=_C1182 ,C762_=_C1241 ,C762_=_C3424 ,C762_=_C3425 ,C762_=_C3426 ,C762_=_C3427 ,\nC762_=_C3428 ,C762_=_C3429 ,C762_=_C3430 ,C762_=_C3431 ,C762_=_C3432 ,C897_=_C927 ,\nC897_=_C1023 ,C897_=_C1065 ,C897_=_C1182 ,C897_=_C1241 ,C897_=_C3424 ,C897_=_C3425 ,\nC897_=_C3426 ,C897_=_C3427 ,C897_=_C3428 ,C897_=_C3429 ,C897_=_C3430 ,C897_=_C3431 ,\nC897_=_C3432 ,C921_=_C927 ,C921_=_C957 ,C921_=_C1012 ,C921_=_C1055 ,C921_=_C2610 ,\nC921_=_C2621 ,C921_=_C2622 ,C921_=_C2624 ,C921_=_C2625 ,C921_=_C2626 ,C921_=_C2627 ,\nC921_=_C2628 ,C921_=_C2629 ,C921_=_C2630 ,C921_=_C2631 ,C927_=_C1023 ,C927_=_C1065 ,\nC927_=_C1182 ,C927_=_C1241 ,C927_=_C3424 ,C927_=_C3425 ,C927_=_C3426 ,C927_=_C3427 ,\nC927_=_C3428 ,C927_=_C3429 ,C927_=_C3430 ,C927_=_C3431 ,C927_=_C3432 ,C957_=_C1012 ,\nC957_=_C1055 ,C957_=_C2610 ,C957_=_C2621 ,C957_=_C2622 ,C957_=_C2624 ,C957_=_C2625 ,\nC957_=_C2626 ,C957_=_C2627 ,C957_=_C2628 ,C957_=_C2629 ,C957_=_C2630 ,C957_=_C2631 ,\nC1012_=_C1023 ,C1012_=_C1055 ,C1012_=_C2610 ,C1012_=_C2621 ,C1012_=_C2622 ,C1012_=_C2624 ,\nC1012_=_C2625 ,C1012_=_C2626 ,C1012_=_C2627 ,C1012_=_C2628 ,C1012_=_C2629 ,C1012_=_C2630 ,\nC1012_=_C2631 ,C1023_=_C1065 ,C1023_=_C1182 ,C1023_=_C1241 ,C1023_=_C3424 ,C1023_=_C3425 ,\nC1023_=_C3426 ,C1023_=_C3427 ,C1023_=_C3428 ,C1023_=_C3429 ,C1023_=_C3430 ,C1023_=_C3431 ,\nC1023_=_C3432 ,C1055_=_C1065 ,C1055_=_C2610 ,C1055_=_C2621 ,C1055_=_C2622 ,C1055_=_C2624 ,\nC1055_=_C2625 ,C1055_=_C2626 ,C1055_=_C2627 ,C1055_=_C2628 ,C1055_=_C2629 ,C1055_=_C2630 ,\nC1055_=_C2631 ,C1065_=_C1182 ,C1065_=_C1241 ,C1065_=_C3424 ,C1065_=_C3425 ,C1065_=_C3426 ,\nC1065_=_C3427 ,C1065_=_C3428 ,C1065_=_C3429 ,C1065_=_C3430 ,C1065_=_C3431 ,C1065_=_C3432 ,\nC1182_=_C1241 ,C1182_=_C3424 ,C1182_=_C3425 ,C1182_=_C3426 ,C1182_=_C3427 ,C1182_=_C3428 ,\nC1182_=_C3429 ,C1182_=_C3430 ,C1182_=_C3431 ,C1182_=_C3432 ,C1241_=_C3424 ,C1241_=_C3425 ,\nC1241_=_C3426 ,C1241_=_C3427 ,C1241_=_C3428 ,C1241_=_C3429 ,C1241_=_C3430 ,C1241_=_C3431 ,\nC1241_=_C3432 ,C2610_=_C2621 ,C2610_=_C2622 ,C2610_=_C2624 ,C2610_=_C2625 ,C2610_=_C2626 ,\nC2610_=_C2627 ,C2610_=_C2628 ,C2610_=_C2629 ,C2610_=_C2630 ,C2610_=_C2631 ,C2621_=_C2622 ,\nC2621_=_C2624 ,C2621_=_C2625 ,C2621_=_C2626 ,C2621_=_C2627 ,C2621_=_C2628 ,C2621_=_C2629 ,\nC2621_=_C2630 ,C2621_=_C2631 ,C2622_=_C2624 ,C2622_=_C2625 ,C2622_=_C2626 ,C2622_=_C2627 ,\nC2622_=_C2628 ,C2622_=_C2629 ,C2622_=_C2630 ,C2622_=_C2631 ,C2624_=_C2625 ,C2624_=_C2626 ,\nC2624_=_C2627 ,C2624_=_C2628 ,C2624_=_C2629 ,C2624_=_C2630 ,C2624_=_C2631 ,C2624_=_C3427 ,\nC2625_=_C2626 ,C2625_=_C2627 ,C2625_=_C2628 ,C2625_=_C2629 ,C2625_=_C2630 ,C2625_=_C2631 ,\nC2625_=_C3428 ,C2626_=_C2627 ,C2626_=_C2628 ,C2626_=_C2629 ,C2626_=_C2630 ,C2626_=_C2631 ,\nC2626_=_C3429 ,C2627_=_C2628 ,C2627_=_C2629 ,C2627_=_C2630 ,C2627_=_C2631 ,C2628_=_C2629 ,\nC2628_=_C2630 ,C2628_=_C2631 ,C2629_=_C2630 ,C2629_=_C2631 ,C2629_=_C3430 ,C2630_=_C2631 ,\nC3424_=_C3425 ,C3424_=_C3426 ,C3424_=_C3427 ,C3424_=_C3428 ,C3424_=_C3429 ,C3424_=_C3430 ,\nC3424_=_C3431 ,C3424_=_C3432 ,C3425_=_C3426 ,C3425_=_C3427 ,C3425_=_C3428 ,C3425_=_C3429 ,\nC3425_=_C3430 ,C3425_=_C3431 ,C3425_=_C3432 ,C3426_=_C3427 ,C3426_=_C3428 ,C3426_=_C3429 ,\nC3426_=_C3430 ,C3426_=_C3431 ,C3426_=_C3432 ,C3427_=_C3428 ,C3427_=_C3429 ,C3427_=_C3430 ,\nC3427_=_C3431 ,C3427_=_C3432 ,C3428_=_C3429 ,C3428_=_C3430 ,C3428_=_C3431 ,C3428_=_C3432 ,\nC3429_=_C3430 ,C3429_=_C3431 ,C3429_=_C3432 ,C3430_=_C3431 ,C3430_=_C3432 ,C3431_=_C3432 ,"];720[shape=box, label="id:720 level: 12\n45: C392 C398 C422 C427 C452 \nC457 C475 C482 C658 C693 C704 \nC730 C763 C771 C929 C933 C964 \nC970 C1024 C1035 C1075 C2613 C2618 \nC2624 C2629 C3122 C3129 C3133 C3140 \nC3427 C3430 C3435 C3442 C3443 C3444 \nC3445 C3446 C3447 C3448 C3452 C3573 \nC3577 C3891 C3894 C3895 \n527: C392_=_C398( C392 C398 ) C392_=_C422( C392 C422 ) C392_=_C452( C392 C452 ) C392_=_C475( C392 C475 ) C392_=_C658( C392 C658 ) \nC392_=_C693( C392 C693 ) C392_=_C730( C392 C730 ) C392_=_C763( C392 C763 ) C392_=_C929( C392 C929 ) C392_=_C964( C392 C964 ) C392_=_C1024( C392 C1024 ) \nC392_=_C2613( C392 C2613 ) C392_=_C2624( C392 C2624 ) C392_=_C3122( C392 C3122 ) C392_=_C3133( C392 C3133 ) C392_=_C3427( C392 C3427 ) C392_=_C3435( C392 C3435 ) \nC392_=_C3442( C392 C3442 ) C392_=_C3443( C392 C3443 ) C392_=_C3444( C392 C3444 ) C392_=_C3445( C392 C3445 ) C392_=_C3446( C392 C3446 ) C392_=_C3447( C392 C3447 ) \nC392_=_C3448( C392 C3448 ) C398_=_C427( C398 C427 ) C398_=_C457( C398 C457 ) C398_=_C482( C398 C482 ) C398_=_C704( C398 C704 ) C398_=_C771( C398 C771 ) \nC398_=_C933( C398 C933 ) C398_=_C970( C398 C970 ) C398_=_C1035( C398</w:t>
      </w:r>
    </w:p>
    <w:p>
      <w:pPr>
        <w:pStyle w:val="PreformattedText"/>
        <w:bidi w:val="0"/>
        <w:spacing w:before="0" w:after="0"/>
        <w:jc w:val="left"/>
        <w:rPr/>
      </w:pPr>
      <w:r>
        <w:rPr/>
        <w:t xml:space="preserve"> </w:t>
      </w:r>
      <w:r>
        <w:rPr/>
        <w:t>C1035 ) C398_=_C1075( C398 C1075 ) C398_=_C2618( C398 C2618 ) C398_=_C2629( C398 C2629 ) \nC398_=_C3129( C398 C3129 ) C398_=_C3140( C398 C3140 ) C398_=_C3430( C398 C3430 ) C398_=_C3446( C398 C3446 ) C398_=_C3452( C398 C3452 ) C398_=_C3573( C398 C3573 ) \nC398_=_C3577( C398 C3577 ) C398_=_C3891( C398 C3891 ) C398_=_C3894( C398 C3894 ) C398_=_C3895( C398 C3895 ) C422_=_C427( C422 C427 ) C422_=_C452( C422 C452 ) \nC422_=_C475( C422 C475 ) C422_=_C658( C422 C658 ) C422_=_C693( C422 C693 ) C422_=_C730( C422 C730 ) C422_=_C763( C422 C763 ) C422_=_C929( C422 C929 ) \nC422_=_C964( C422 C964 ) C422_=_C1024( C422 C1024 ) C422_=_C2613( C422 C2613 ) C422_=_C2624( C422 C2624 ) C422_=_C3122( C422 C3122 ) C422_=_C3133( C422 C3133 ) \nC422_=_C3427( C422 C3427 ) C422_=_C3435( C422 C3435 ) C422_=_C3442( C422 C3442 ) C422_=_C3443( C422 C3443 ) C422_=_C3444( C422 C3444 ) C422_=_C3445( C422 C3445 ) \nC422_=_C3446( C422 C3446 ) C422_=_C3447( C422 C3447 ) C422_=_C3448( C422 C3448 ) C427_=_C457( C427 C457 ) C427_=_C482( C427 C482 ) C427_=_C704( C427 C704 ) \nC427_=_C771( C427 C771 ) C427_=_C933( C427 C933 ) C427_=_C970( C427 C970 ) C427_=_C1035( C427 C1035 ) C427_=_C1075( C427 C1075 ) C427_=_C2618( C427 C2618 ) \nC427_=_C2629( C427 C2629 ) C427_=_C3129( C427 C3129 ) C427_=_C3140( C427 C3140 ) C427_=_C3430( C427 C3430 ) C427_=_C3446( C427 C3446 ) C427_=_C3452( C427 C3452 ) \nC427_=_C3573( C427 C3573 ) C427_=_C3577( C427 C3577 ) C427_=_C3891( C427 C3891 ) C427_=_C3894( C427 C3894 ) C427_=_C3895( C427 C3895 ) C452_=_C457( C452 C457 ) \nC452_=_C475( C452 C475 ) C452_=_C658( C452 C658 ) C452_=_C693( C452 C693 ) C452_=_C730( C452 C730 ) C452_=_C763( C452 C763 ) C452_=_C929( C452 C929 ) \nC452_=_C964( C452 C964 ) C452_=_C1024( C452 C1024 ) C452_=_C2613( C452 C2613 ) C452_=_C2624( C452 C2624 ) C452_=_C3122( C452 C3122 ) C452_=_C3133( C452 C3133 ) \nC452_=_C3427( C452 C3427 ) C452_=_C3435( C452 C3435 ) C452_=_C3442( C452 C3442 ) C452_=_C3443( C452 C3443 ) C452_=_C3444( C452 C3444 ) C452_=_C3445( C452 C3445 ) \nC452_=_C3446( C452 C3446 ) C452_=_C3447( C452 C3447 ) C452_=_C3448( C452 C3448 ) C457_=_C482( C457 C482 ) C457_=_C704( C457 C704 ) C457_=_C771( C457 C771 ) \nC457_=_C933( C457 C933 ) C457_=_C970( C457 C970 ) C457_=_C1035( C457 C1035 ) C457_=_C1075( C457 C1075 ) C457_=_C2618( C457 C2618 ) C457_=_C2629( C457 C2629 ) \nC457_=_C3129( C457 C3129 ) C457_=_C3140( C457 C3140 ) C457_=_C3430( C457 C3430 ) C457_=_C3446( C457 C3446 ) C457_=_C3452( C457 C3452 ) C457_=_C3573( C457 C3573 ) \nC457_=_C3577( C457 C3577 ) C457_=_C3891( C457 C3891 ) C457_=_C3894( C457 C3894 ) C457_=_C3895( C457 C3895 ) C475_=_C482( C475 C482 ) C475_=_C658( C475 C658 ) \nC475_=_C693( C475 C693 ) C475_=_C730( C475 C730 ) C475_=_C763( C475 C763 ) C475_=_C929( C475 C929 ) C475_=_C964( C475 C964 ) C475_=_C1024( C475 C1024 ) \nC475_=_C2613( C475 C2613 ) C475_=_C2624( C475 C2624 ) C475_=_C3122( C475 C3122 ) C475_=_C3133( C475 C3133 ) C475_=_C3427( C475 C3427 ) C475_=_C3435( C475 C3435 ) \nC475_=_C3442( C475 C3442 ) C475_=_C3443( C475 C3443 ) C475_=_C3444( C475 C3444 ) C475_=_C3445( C475 C3445 ) C475_=_C3446( C475 C3446 ) C475_=_C3447( C475 C3447 ) \nC475_=_C3448( C475 C3448 ) C482_=_C704( C482 C704 ) C482_=_C771( C482 C771 ) C482_=_C933( C482 C933 ) C482_=_C970( C482 C970 ) C482_=_C1035( C482 C1035 ) \nC482_=_C1075( C482 C1075 ) C482_=_C2618( C482 C2618 ) C482_=_C2629( C482 C2629 ) C482_=_C3129( C482 C3129 ) C482_=_C3140( C482 C3140 ) C482_=_C3430( C482 C3430 ) \nC482_=_C3446( C482 C3446 ) C482_=_C3452( C482 C3452 ) C482_=_C3573( C482 C3573 ) C482_=_C3577( C482 C3577 ) C482_=_C3891( C482 C3891 ) C482_=_C3894( C482 C3894 ) \nC482_=_C3895( C482 C3895 ) C658_=_C693( C658 C693 ) C658_=_C730( C658 C730 ) C658_=_C763( C658 C763 ) C658_=_C929( C658 C929 ) C658_=_C964( C658 C964 ) \nC658_=_C1024( C658 C1024 ) C658_=_C2613( C658 C2613 ) C658_=_C2624( C658 C2624 ) C658_=_C3122( C658 C3122 ) C658_=_C3133( C658 C3133 ) C658_=_C3427( C658 C3427 ) \nC658_=_C3435( C658 C3435 ) C658_=_C3442( C658 C3442 ) C658_=_C3443( C658 C3443 ) C658_=_C3444( C658 C3444 ) C658_=_C3445( C658 C3445 ) C658_=_C3446( C658 C3446 ) \nC658_=_C3447( C658 C3447 ) C658_=_C3448( C658 C3448 ) C693_=_C704( C693 C704 ) C693_=_C730( C693 C730 ) C693_=_C763( C693 C763 ) C693_=_C929( C693 C929 ) \nC693_=_C964( C693 C964 ) C693_=_C1024( C693 C1024 ) C693_=_C2613( C693 C2613 ) C693_=_C2624( C693 C2624 ) C693_=_C3122( C693 C3122 ) C693_=_C3133( C693 C3133 ) \nC693_=_C3427( C693 C3427 ) C693_=_C3435( C693 C3435 ) C693_=_C3442( C693 C3442 ) C693_=_C3443( C693 C3443 ) C693_=_C3444( C693 C3444 ) C693_=_C3445( C693 C3445 ) \nC693_=_C3446( C693 C3446 ) C693_=_C3447( C693 C3447 ) C693_=_C3448( C693 C3448 ) C704_=_C771( C704 C771 ) C704_=_C933( C704 C933 ) C704_=_C970( C704 C970 ) \nC704_=_C1035( C704 C1035 ) C704_=_C1075( C704 C1075 ) C704_=_C2618( C704 C2618 ) C704_=_C2629( C704 C2629 ) C704_=_C3129( C704 C3129 ) C704_=_C3140( C704 C3140 ) \nC704_=_C3430( C704 C3430 ) C704_=_C3446( C704 C3446 ) C704_=_C3452( C704 C3452 ) C704_=_C3573( C704 C3573 ) C704_=_C3577( C704 C3577 ) C704_=_C3891( C704 C3891 ) \nC704_=_C3894( C704 C3894 ) C704_=_C3895( C704 C3895 ) C730_=_C763( C730 C763 ) C730_=_C929( C730 C929 ) C730_=_C964( C730 C964 ) C730_=_C1024( C730 C1024 ) \nC730_=_C2613( C730 C2613 ) C730_=_C2624( C730 C2624 ) C730_=_C3122( C730 C3122 ) C730_=_C3133( C730 C3133 ) C730_=_C3427( C730 C3427 ) C730_=_C3435( C730 C3435 ) \nC730_=_C3442( C730 C3442 ) C730_=_C3443( C730 C3443 ) C730_=_C3444( C730 C3444 ) C730_=_C3445( C730 C3445 ) C730_=_C3446( C730 C3446 ) C730_=_C3447( C730 C3447 ) \nC730_=_C3448( C730 C3448 ) C763_=_C771( C763 C771 ) C763_=_C929( C763 C929 ) C763_=_C964( C763 C964 ) C763_=_C1024( C763 C1024 ) C763_=_C2613( C763 C2613 ) \nC763_=_C2624( C763 C2624 ) C763_=_C3122( C763 C3122 ) C763_=_C3133( C763 C3133 ) C763_=_C3427( C763 C3427 ) C763_=_C3435( C763 C3435 ) C763_=_C3442( C763 C3442 ) \nC763_=_C3443( C763 C3443 ) C763_=_C3444( C763 C3444 ) C763_=_C3445( C763 C3445 ) C763_=_C3446( C763 C3446 ) C763_=_C3447( C763 C3447 ) C763_=_C3448( C763 C3448 ) \nC771_=_C933( C771 C933 ) C771_=_C970( C771 C970 ) C771_=_C1035( C771 C1035 ) C771_=_C1075( C771 C1075 ) C771_=_C2618( C771 C2618 ) C771_=_C2629( C771 C2629 ) \nC771_=_C3129( C771 C3129 ) C771_=_C3140( C771 C3140 ) C771_=_C3430( C771 C3430 ) C771_=_C3446( C771 C3446 ) C771_=_C3452( C771 C3452 ) C771_=_C3573( C771 C3573 ) \nC771_=_C3577( C771 C3577 ) C771_=_C3891( C771 C3891 ) C771_=_C3894( C771 C3894 ) C771_=_C3895( C771 C3895 ) C929_=_C933( C929 C933 ) C929_=_C964( C929 C964 ) \nC929_=_C1024( C929 C1024 ) C929_=_C2613( C929 C2613 ) C929_=_C2624( C929 C2624 ) C929_=_C3122( C929 C3122 ) C929_=_C3133( C929 C3133 ) C929_=_C3427( C929 C3427 ) \nC929_=_C3435( C929 C3435 ) C929_=_C3442( C929 C3442 ) C929_=_C3443( C929 C3443 ) C929_=_C3444( C929 C3444 ) C929_=_C3445( C929 C3445 ) C929_=_C3446( C929 C3446 ) \nC929_=_C3447( C929 C3447 ) C929_=_C3448( C929 C3448 ) C933_=_C970( C933 C970 ) C933_=_C1035( C933 C1035 ) C933_=_C1075( C933 C1075 ) C933_=_C2618( C933 C2618 ) \nC933_=_C2629( C933 C2629 ) C933_=_C3129( C933 C3129 ) C933_=_C3140( C933 C3140 ) C933_=_C3430( C933 C3430 ) C933_=_C3446( C933 C3446 ) C933_=_C3452( C933 C3452 ) \nC933_=_C3573( C933 C3573 ) C933_=_C3577( C933 C3577 ) C933_=_C3891( C933 C3891 ) C933_=_C3894( C933 C3894 ) C933_=_C3895( C933 C3895 ) C964_=_C970( C964 C970 ) \nC964_=_C1024( C964 C1024 ) C964_=_C2613( C964 C2613 ) C964_=_C2624( C964 C2624 ) C964_=_C3122( C964 C3122 ) C964_=_C3133( C964 C3133 ) C964_=_C3427( C964 C3427 ) \nC964_=_C3435( C964 C3435 ) C964_=_C3442( C964 C3442 ) C964_=_C3443( C964 C3443 ) C964_=_C3444( C964 C3444 ) C964_=_C3445( C964 C3445 ) C964_=_C3446( C964 C3446 ) \nC964_=_C3447( C964 C3447 ) C964_=_C3448( C964 C3448 ) C970_=_C1035( C970 C1035 ) C970_=_C1075( C970 C1075 ) C970_=_C2618( C970 C2618 ) C970_=_C2629( C970 C2629 ) \nC970_=_C3129( C970 C3129 ) C970_=_C3140( C970 C3140 ) C970_=_C3430( C970 C3430 ) C970_=_C3446( C970 C3446 ) C970_=_C3452( C970 C3452 ) C970_=_C3573( C970 C3573 ) \nC970_=_C3577( C970 C3577 ) C970_=_C3891( C970 C3891 ) C970_=_C3894( C970 C3894 ) C970_=_C3895( C970 C3895 ) C1024_=_C1035( C1024 C1035 ) C1024_=_C2613( C1024 C2613 ) \nC1024_=_C2624( C1024 C2624 ) C1024_=_C3122( C1024 C3122 ) C1024_=_C3133( C1024 C3133 ) C1024_=_C3427( C1024 C3427 ) C1024_=_C3435( C1024 C3435 ) C1024_=_C3442( C1024 C3442 ) \nC1024_=_C3443( C1024 C3443 ) C1024_=_C3444( C1024 C3444 ) C1024_=_C3445( C1024 C3445 ) C1024_=_C3446( C1024 C3446 ) C1024_=_C3447( C1024 C3447 ) C1024_=_C3448( C1024 C3448 ) \nC1035_=_C1075( C1035 C1075 ) C1035_=_C2618( C1035 C2618 ) C1035_=_C2629( C1035 C2629 ) C1035_=_C3129( C1035 C3129 ) C1035_=_C3140( C1035 C3140 ) C1035_=_C3430( C1035 C3430 ) \nC1035_=_C3446( C1035 C3446 ) C1035_=_C3452( C1035 C3452 ) C1035_=_C3573( C1035 C3573 ) C1035_=_C3577( C1035 C3577 ) C1035_=_C3891( C1035 C3891 ) C1035_=_C3894( C1035 C3894 ) \nC1035_=_C3895( C1035 C3895 ) C1075_=_C2618( C1075 C2618 ) C1075_=_C2629( C1075 C2629 ) C1075_=_C3129( C1075 C3129 ) C1075_=_C3140( C1075 C3140 ) C1075_=_C3430( C1075 C3430 ) \nC1075_=_C3446( C1075 C3446 ) C1075_=_C3452( C1075 C3452 ) C1075_=_C3573( C1075 C3573 ) C1075_=_C3577( C1075 C3577 ) C1075_=_C3891( C1075 C3891 ) C1075_=_C3894( C1075 C3894 ) \nC1075_=_C3895( C1075 C3895 ) C2613_=_C2618( C2613 C2618 ) C2613_=_C2624( C2613 C2624 ) C2613_=_C3122( C2613 C3122 ) C2613_=_C3133( C2613 C3133 ) C2613_=_C3427( C2613 C3427 ) \nC2613_=_C3435( C2613 C3435 ) C2613_=_C3442( C2613 C3442 ) C2613_=_C3443( C2613 C3443 ) C2613_=_C3444( C2613 C3444 ) C2613_=_C3445( C2613 C3445 ) C2613_=_C3446( C2613 C3446 ) \nC2613_=_C3447( C2613 C3447 ) C2613_=_C3448( C2613 C3448 ) C2618_=_C2629( C2618 C2629 ) C2618_=_C3129( C2618 C3129 ) C2618_=_C3140( C2618 C3140 ) C2618_=_C3430( C2618 C3430 ) \nC2618_=_C3446( C2618 C3446 ) C2618_=_C3452( C2618 C3452 ) C2618_=_C3573( C2618 C3573 ) C2618_=_C3577( C2618 C3577 ) C2618_=_C3891( C2618 C3891 ) C2618_=_C3894(</w:t>
      </w:r>
    </w:p>
    <w:p>
      <w:pPr>
        <w:pStyle w:val="PreformattedText"/>
        <w:bidi w:val="0"/>
        <w:spacing w:before="0" w:after="0"/>
        <w:jc w:val="left"/>
        <w:rPr/>
      </w:pPr>
      <w:r>
        <w:rPr/>
        <w:t xml:space="preserve"> </w:t>
      </w:r>
      <w:r>
        <w:rPr/>
        <w:t>C2618 C3894 ) \nC2618_=_C3895( C2618 C3895 ) C2624_=_C2629( C2624 C2629 ) C2624_=_C3122( C2624 C3122 ) C2624_=_C3133( C2624 C3133 ) C2624_=_C3427( C2624 C3427 ) C2624_=_C3435( C2624 C3435 ) \nC2624_=_C3442( C2624 C3442 ) C2624_=_C3443( C2624 C3443 ) C2624_=_C3444( C2624 C3444 ) C2624_=_C3445( C2624 C3445 ) C2624_=_C3446( C2624 C3446 ) C2624_=_C3447( C2624 C3447 ) \nC2624_=_C3448( C2624 C3448 ) C2629_=_C3129( C2629 C3129 ) C2629_=_C3140( C2629 C3140 ) C2629_=_C3430( C2629 C3430 ) C2629_=_C3446( C2629 C3446 ) C2629_=_C3452( C2629 C3452 ) \nC2629_=_C3573( C2629 C3573 ) C2629_=_C3577( C2629 C3577 ) C2629_=_C3891( C2629 C3891 ) C2629_=_C3894( C2629 C3894 ) C2629_=_C3895( C2629 C3895 ) C3122_=_C3129( C3122 C3129 ) \nC3122_=_C3133( C3122 C3133 ) C3122_=_C3427( C3122 C3427 ) C3122_=_C3435( C3122 C3435 ) C3122_=_C3442( C3122 C3442 ) C3122_=_C3443( C3122 C3443 ) C3122_=_C3444( C3122 C3444 ) \nC3122_=_C3445( C3122 C3445 ) C3122_=_C3446( C3122 C3446 ) C3122_=_C3447( C3122 C3447 ) C3122_=_C3448( C3122 C3448 ) C3129_=_C3140( C3129 C3140 ) C3129_=_C3430( C3129 C3430 ) \nC3129_=_C3446( C3129 C3446 ) C3129_=_C3452( C3129 C3452 ) C3129_=_C3573( C3129 C3573 ) C3129_=_C3577( C3129 C3577 ) C3129_=_C3891( C3129 C3891 ) C3129_=_C3894( C3129 C3894 ) \nC3129_=_C3895( C3129 C3895 ) C3133_=_C3140( C3133 C3140 ) C3133_=_C3427( C3133 C3427 ) C3133_=_C3435( C3133 C3435 ) C3133_=_C3442( C3133 C3442 ) C3133_=_C3443( C3133 C3443 ) \nC3133_=_C3444( C3133 C3444 ) C3133_=_C3445( C3133 C3445 ) C3133_=_C3446( C3133 C3446 ) C3133_=_C3447( C3133 C3447 ) C3133_=_C3448( C3133 C3448 ) C3140_=_C3430( C3140 C3430 ) \nC3140_=_C3446( C3140 C3446 ) C3140_=_C3452( C3140 C3452 ) C3140_=_C3573( C3140 C3573 ) C3140_=_C3577( C3140 C3577 ) C3140_=_C3891( C3140 C3891 ) C3140_=_C3894( C3140 C3894 ) \nC3140_=_C3895( C3140 C3895 ) C3427_=_C3430( C3427 C3430 ) C3427_=_C3435( C3427 C3435 ) C3427_=_C3442( C3427 C3442 ) C3427_=_C3443( C3427 C3443 ) C3427_=_C3444( C3427 C3444 ) \nC3427_=_C3445( C3427 C3445 ) C3427_=_C3446( C3427 C3446 ) C3427_=_C3447( C3427 C3447 ) C3427_=_C3448( C3427 C3448 ) C3430_=_C3446( C3430 C3446 ) C3430_=_C3452( C3430 C3452 ) \nC3430_=_C3573( C3430 C3573 ) C3430_=_C3577( C3430 C3577 ) C3430_=_C3891( C3430 C3891 ) C3430_=_C3894( C3430 C3894 ) C3430_=_C3895( C3430 C3895 ) C3435_=_C3442( C3435 C3442 ) \nC3435_=_C3443( C3435 C3443 ) C3435_=_C3444( C3435 C3444 ) C3435_=_C3445( C3435 C3445 ) C3435_=_C3446( C3435 C3446 ) C3435_=_C3447( C3435 C3447 ) C3435_=_C3448( C3435 C3448 ) \nC3442_=_C3443( C3442 C3443 ) C3442_=_C3444( C3442 C3444 ) C3442_=_C3445( C3442 C3445 ) C3442_=_C3446( C3442 C3446 ) C3442_=_C3447( C3442 C3447 ) C3442_=_C3448( C3442 C3448 ) \nC3442_=_C3452( C3442 C3452 ) C3443_=_C3444( C3443 C3444 ) C3443_=_C3445( C3443 C3445 ) C3443_=_C3446( C3443 C3446 ) C3443_=_C3447( C3443 C3447 ) C3443_=_C3448( C3443 C3448 ) \nC3443_=_C3573( C3443 C3573 ) C3444_=_C3445( C3444 C3445 ) C3444_=_C3446( C3444 C3446 ) C3444_=_C3447( C3444 C3447 ) C3444_=_C3448( C3444 C3448 ) C3444_=_C3577( C3444 C3577 ) \nC3445_=_C3446( C3445 C3446 ) C3445_=_C3447( C3445 C3447 ) C3445_=_C3448( C3445 C3448 ) C3445_=_C3891( C3445 C3891 ) C3446_=_C3447( C3446 C3447 ) C3446_=_C3448( C3446 C3448 ) \nC3446_=_C3452( C3446 C3452 ) C3446_=_C3573( C3446 C3573 ) C3446_=_C3577( C3446 C3577 ) C3446_=_C3891( C3446 C3891 ) C3446_=_C3894( C3446 C3894 ) C3446_=_C3895( C3446 C3895 ) \nC3447_=_C3448( C3447 C3448 ) C3447_=_C3894( C3447 C3894 ) C3448_=_C3895( C3448 C3895 ) C3452_=_C3573( C3452 C3573 ) C3452_=_C3577( C3452 C3577 ) C3452_=_C3891( C3452 C3891 ) \nC3452_=_C3894( C3452 C3894 ) C3452_=_C3895( C3452 C3895 ) C3573_=_C3577( C3573 C3577 ) C3573_=_C3891( C3573 C3891 ) C3573_=_C3894( C3573 C3894 ) C3573_=_C3895( C3573 C3895 ) \nC3577_=_C3891( C3577 C3891 ) C3577_=_C3894( C3577 C3894 ) C3577_=_C3895( C3577 C3895 ) C3891_=_C3894( C3891 C3894 ) C3891_=_C3895( C3891 C3895 ) C3894_=_C3895( C3894 C3895 ) "];672-&gt;720[label="44: C392 C398 C422 C427 C452 \nC457 C475 C482 C658 C693 C704 \nC730 C763 C771 C929 C933 C964 \nC970 C1024 C1035 C1075 C2613 C2618 \nC2624 C2629 C3122 C3129 C3133 C3140 \nC3427 C3430 C3435 C3442 C3443 C3444 \nC3445 C3447 C3448 C3452 C3573 C3577 \nC3891 C3894 C3895 \n483: C392_=_C398 ,C392_=_C422 ,C392_=_C452 ,C392_=_C475 ,C392_=_C658 ,\nC392_=_C693 ,C392_=_C730 ,C392_=_C763 ,C392_=_C929 ,C392_=_C964 ,C392_=_C1024 ,\nC392_=_C2613 ,C392_=_C2624 ,C392_=_C3122 ,C392_=_C3133 ,C392_=_C3427 ,C392_=_C3435 ,\nC392_=_C3442 ,C392_=_C3443 ,C392_=_C3444 ,C392_=_C3445 ,C392_=_C3447 ,C392_=_C3448 ,\nC398_=_C427 ,C398_=_C457 ,C398_=_C482 ,C398_=_C704 ,C398_=_C771 ,C398_=_C933 ,\nC398_=_C970 ,C398_=_C1035 ,C398_=_C1075 ,C398_=_C2618 ,C398_=_C2629 ,C398_=_C3129 ,\nC398_=_C3140 ,C398_=_C3430 ,C398_=_C3452 ,C398_=_C3573 ,C398_=_C3577 ,C398_=_C3891 ,\nC398_=_C3894 ,C398_=_C3895 ,C422_=_C427 ,C422_=_C452 ,C422_=_C475 ,C422_=_C658 ,\nC422_=_C693 ,C422_=_C730 ,C422_=_C763 ,C422_=_C929 ,C422_=_C964 ,C422_=_C1024 ,\nC422_=_C2613 ,C422_=_C2624 ,C422_=_C3122 ,C422_=_C3133 ,C422_=_C3427 ,C422_=_C3435 ,\nC422_=_C3442 ,C422_=_C3443 ,C422_=_C3444 ,C422_=_C3445 ,C422_=_C3447 ,C422_=_C3448 ,\nC427_=_C457 ,C427_=_C482 ,C427_=_C704 ,C427_=_C771 ,C427_=_C933 ,C427_=_C970 ,\nC427_=_C1035 ,C427_=_C1075 ,C427_=_C2618 ,C427_=_C2629 ,C427_=_C3129 ,C427_=_C3140 ,\nC427_=_C3430 ,C427_=_C3452 ,C427_=_C3573 ,C427_=_C3577 ,C427_=_C3891 ,C427_=_C3894 ,\nC427_=_C3895 ,C452_=_C457 ,C452_=_C475 ,C452_=_C658 ,C452_=_C693 ,C452_=_C730 ,\nC452_=_C763 ,C452_=_C929 ,C452_=_C964 ,C452_=_C1024 ,C452_=_C2613 ,C452_=_C2624 ,\nC452_=_C3122 ,C452_=_C3133 ,C452_=_C3427 ,C452_=_C3435 ,C452_=_C3442 ,C452_=_C3443 ,\nC452_=_C3444 ,C452_=_C3445 ,C452_=_C3447 ,C452_=_C3448 ,C457_=_C482 ,C457_=_C704 ,\nC457_=_C771 ,C457_=_C933 ,C457_=_C970 ,C457_=_C1035 ,C457_=_C1075 ,C457_=_C2618 ,\nC457_=_C2629 ,C457_=_C3129 ,C457_=_C3140 ,C457_=_C3430 ,C457_=_C3452 ,C457_=_C3573 ,\nC457_=_C3577 ,C457_=_C3891 ,C457_=_C3894 ,C457_=_C3895 ,C475_=_C482 ,C475_=_C658 ,\nC475_=_C693 ,C475_=_C730 ,C475_=_C763 ,C475_=_C929 ,C475_=_C964 ,C475_=_C1024 ,\nC475_=_C2613 ,C475_=_C2624 ,C475_=_C3122 ,C475_=_C3133 ,C475_=_C3427 ,C475_=_C3435 ,\nC475_=_C3442 ,C475_=_C3443 ,C475_=_C3444 ,C475_=_C3445 ,C475_=_C3447 ,C475_=_C3448 ,\nC482_=_C704 ,C482_=_C771 ,C482_=_C933 ,C482_=_C970 ,C482_=_C1035 ,C482_=_C1075 ,\nC482_=_C2618 ,C482_=_C2629 ,C482_=_C3129 ,C482_=_C3140 ,C482_=_C3430 ,C482_=_C3452 ,\nC482_=_C3573 ,C482_=_C3577 ,C482_=_C3891 ,C482_=_C3894 ,C482_=_C3895 ,C658_=_C693 ,\nC658_=_C730 ,C658_=_C763 ,C658_=_C929 ,C658_=_C964 ,C658_=_C1024 ,C658_=_C2613 ,\nC658_=_C2624 ,C658_=_C3122 ,C658_=_C3133 ,C658_=_C3427 ,C658_=_C3435 ,C658_=_C3442 ,\nC658_=_C3443 ,C658_=_C3444 ,C658_=_C3445 ,C658_=_C3447 ,C658_=_C3448 ,C693_=_C704 ,\nC693_=_C730 ,C693_=_C763 ,C693_=_C929 ,C693_=_C964 ,C693_=_C1024 ,C693_=_C2613 ,\nC693_=_C2624 ,C693_=_C3122 ,C693_=_C3133 ,C693_=_C3427 ,C693_=_C3435 ,C693_=_C3442 ,\nC693_=_C3443 ,C693_=_C3444 ,C693_=_C3445 ,C693_=_C3447 ,C693_=_C3448 ,C704_=_C771 ,\nC704_=_C933 ,C704_=_C970 ,C704_=_C1035 ,C704_=_C1075 ,C704_=_C2618 ,C704_=_C2629 ,\nC704_=_C3129 ,C704_=_C3140 ,C704_=_C3430 ,C704_=_C3452 ,C704_=_C3573 ,C704_=_C3577 ,\nC704_=_C3891 ,C704_=_C3894 ,C704_=_C3895 ,C730_=_C763 ,C730_=_C929 ,C730_=_C964 ,\nC730_=_C1024 ,C730_=_C2613 ,C730_=_C2624 ,C730_=_C3122 ,C730_=_C3133 ,C730_=_C3427 ,\nC730_=_C3435 ,C730_=_C3442 ,C730_=_C3443 ,C730_=_C3444 ,C730_=_C3445 ,C730_=_C3447 ,\nC730_=_C3448 ,C763_=_C771 ,C763_=_C929 ,C763_=_C964 ,C763_=_C1024 ,C763_=_C2613 ,\nC763_=_C2624 ,C763_=_C3122 ,C763_=_C3133 ,C763_=_C3427 ,C763_=_C3435 ,C763_=_C3442 ,\nC763_=_C3443 ,C763_=_C3444 ,C763_=_C3445 ,C763_=_C3447 ,C763_=_C3448 ,C771_=_C933 ,\nC771_=_C970 ,C771_=_C1035 ,C771_=_C1075 ,C771_=_C2618 ,C771_=_C2629 ,C771_=_C3129 ,\nC771_=_C3140 ,C771_=_C3430 ,C771_=_C3452 ,C771_=_C3573 ,C771_=_C3577 ,C771_=_C3891 ,\nC771_=_C3894 ,C771_=_C3895 ,C929_=_C933 ,C929_=_C964 ,C929_=_C1024 ,C929_=_C2613 ,\nC929_=_C2624 ,C929_=_C3122 ,C929_=_C3133 ,C929_=_C3427 ,C929_=_C3435 ,C929_=_C3442 ,\nC929_=_C3443 ,C929_=_C3444 ,C929_=_C3445 ,C929_=_C3447 ,C929_=_C3448 ,C933_=_C970 ,\nC933_=_C1035 ,C933_=_C1075 ,C933_=_C2618 ,C933_=_C2629 ,C933_=_C3129 ,C933_=_C3140 ,\nC933_=_C3430 ,C933_=_C3452 ,C933_=_C3573 ,C933_=_C3577 ,C933_=_C3891 ,C933_=_C3894 ,\nC933_=_C3895 ,C964_=_C970 ,C964_=_C1024 ,C964_=_C2613 ,C964_=_C2624 ,C964_=_C3122 ,\nC964_=_C3133 ,C964_=_C3427 ,C964_=_C3435 ,C964_=_C3442 ,C964_=_C3443 ,C964_=_C3444 ,\nC964_=_C3445 ,C964_=_C3447 ,C964_=_C3448 ,C970_=_C1035 ,C970_=_C1075 ,C970_=_C2618 ,\nC970_=_C2629 ,C970_=_C3129 ,C970_=_C3140 ,C970_=_C3430 ,C970_=_C3452 ,C970_=_C3573 ,\nC970_=_C3577 ,C970_=_C3891 ,C970_=_C3894 ,C970_=_C3895 ,C1024_=_C1035 ,C1024_=_C2613 ,\nC1024_=_C2624 ,C1024_=_C3122 ,C1024_=_C3133 ,C1024_=_C3427 ,C1024_=_C3435 ,C1024_=_C3442 ,\nC1024_=_C3443 ,C1024_=_C3444 ,C1024_=_C3445 ,C1024_=_C3447 ,C1024_=_C3448 ,C1035_=_C1075 ,\nC1035_=_C2618 ,C1035_=_C2629 ,C1035_=_C3129 ,C1035_=_C3140 ,C1035_=_C3430 ,C1035_=_C3452 ,\nC1035_=_C3573 ,C1035_=_C3577 ,C1035_=_C3891 ,C1035_=_C3894 ,C1035_=_C3895 ,C1075_=_C2618 ,\nC1075_=_C2629 ,C1075_=_C3129 ,C1075_=_C3140 ,C1075_=_C3430 ,C1075_=_C3452 ,C1075_=_C3573 ,\nC1075_=_C3577 ,C1075_=_C3891 ,C1075_=_C3894 ,C1075_=_C3895 ,C2613_=_C2618 ,C2613_=_C2624 ,\nC2613_=_C3122 ,C2613_=_C3133 ,C2613_=_C3427 ,C2613_=_C3435 ,C2613_=_C3442 ,C2613_=_C3443 ,\nC2613_=_C3444 ,C2613_=_C3445 ,C2613_=_C3447 ,C2613_=_C3448 ,C2618_=_C2629 ,C2618_=_C3129 ,\nC2618_=_C3140 ,C2618_=_C3430 ,C2618_=_C3452 ,C2618_=_C3573 ,C2618_=_C3577 ,C2618_=_C3891 ,\nC2618_=_C3894 ,C2618_=_C3895 ,C2624_=_C2629 ,C2624_=_C3122 ,C2624_=_C3133 ,C2624_=_C3427 ,\nC2624_=_C3435 ,C2624_=_C3442 ,C2624_=_C3443 ,C2624_=_C3444 ,C2624_=_C3445 ,C2624_=_C3447 ,\nC2624_=_C3448 ,C2629_=_C3129 ,C2629_=_C3140 ,C2629_=_C3430 ,C2629_=_C3452 ,C2629_=_C3573 ,\nC2629_=_C3577 ,C2629_=_C3891 ,C2629_=_C3894 ,C2629_=_C3895 ,C3122_=_C3129 ,C3122_=_C3133 ,\nC3122_=_C3427 ,C3122_=_C3435 ,C3122_=_C3442 ,C3122_=_C3443 ,C3122_=_C3444</w:t>
      </w:r>
    </w:p>
    <w:p>
      <w:pPr>
        <w:pStyle w:val="PreformattedText"/>
        <w:bidi w:val="0"/>
        <w:spacing w:before="0" w:after="0"/>
        <w:jc w:val="left"/>
        <w:rPr/>
      </w:pPr>
      <w:r>
        <w:rPr/>
        <w:t xml:space="preserve"> </w:t>
      </w:r>
      <w:r>
        <w:rPr/>
        <w:t>,C3122_=_C3445 ,\nC3122_=_C3447 ,C3122_=_C3448 ,C3129_=_C3140 ,C3129_=_C3430 ,C3129_=_C3452 ,C3129_=_C3573 ,\nC3129_=_C3577 ,C3129_=_C3891 ,C3129_=_C3894 ,C3129_=_C3895 ,C3133_=_C3140 ,C3133_=_C3427 ,\nC3133_=_C3435 ,C3133_=_C3442 ,C3133_=_C3443 ,C3133_=_C3444 ,C3133_=_C3445 ,C3133_=_C3447 ,\nC3133_=_C3448 ,C3140_=_C3430 ,C3140_=_C3452 ,C3140_=_C3573 ,C3140_=_C3577 ,C3140_=_C3891 ,\nC3140_=_C3894 ,C3140_=_C3895 ,C3427_=_C3430 ,C3427_=_C3435 ,C3427_=_C3442 ,C3427_=_C3443 ,\nC3427_=_C3444 ,C3427_=_C3445 ,C3427_=_C3447 ,C3427_=_C3448 ,C3430_=_C3452 ,C3430_=_C3573 ,\nC3430_=_C3577 ,C3430_=_C3891 ,C3430_=_C3894 ,C3430_=_C3895 ,C3435_=_C3442 ,C3435_=_C3443 ,\nC3435_=_C3444 ,C3435_=_C3445 ,C3435_=_C3447 ,C3435_=_C3448 ,C3442_=_C3443 ,C3442_=_C3444 ,\nC3442_=_C3445 ,C3442_=_C3447 ,C3442_=_C3448 ,C3442_=_C3452 ,C3443_=_C3444 ,C3443_=_C3445 ,\nC3443_=_C3447 ,C3443_=_C3448 ,C3443_=_C3573 ,C3444_=_C3445 ,C3444_=_C3447 ,C3444_=_C3448 ,\nC3444_=_C3577 ,C3445_=_C3447 ,C3445_=_C3448 ,C3445_=_C3891 ,C3447_=_C3448 ,C3447_=_C3894 ,\nC3448_=_C3895 ,C3452_=_C3573 ,C3452_=_C3577 ,C3452_=_C3891 ,C3452_=_C3894 ,C3452_=_C3895 ,\nC3573_=_C3577 ,C3573_=_C3891 ,C3573_=_C3894 ,C3573_=_C3895 ,C3577_=_C3891 ,C3577_=_C3894 ,\nC3577_=_C3895 ,C3891_=_C3894 ,C3891_=_C3895 ,C3894_=_C3895 ,"];721[shape=box, label="id:721 level: 13\n16: C1418 C1419 C1420 C1421 C1422 \nC1423 C1424 C1425 C1426 C1434 C1435 \nC1441 C1442 C1448 C1449 C3164 \n61: C1418_=_C1419( C1418 C1419 ) C1418_=_C1420( C1418 C1420 ) C1418_=_C1421( C1418 C1421 ) C1418_=_C1422( C1418 C1422 ) C1418_=_C1423( C1418 C1423 ) \nC1418_=_C1424( C1418 C1424 ) C1418_=_C1425( C1418 C1425 ) C1418_=_C1426( C1418 C1426 ) C1418_=_C1434( C1418 C1434 ) C1418_=_C1435( C1418 C1435 ) C1419_=_C1420( C1419 C1420 ) \nC1419_=_C1421( C1419 C1421 ) C1419_=_C1422( C1419 C1422 ) C1419_=_C1423( C1419 C1423 ) C1419_=_C1424( C1419 C1424 ) C1419_=_C1425( C1419 C1425 ) C1419_=_C1426( C1419 C1426 ) \nC1419_=_C1441( C1419 C1441 ) C1419_=_C1442( C1419 C1442 ) C1420_=_C1421( C1420 C1421 ) C1420_=_C1422( C1420 C1422 ) C1420_=_C1423( C1420 C1423 ) C1420_=_C1424( C1420 C1424 ) \nC1420_=_C1425( C1420 C1425 ) C1420_=_C1426( C1420 C1426 ) C1420_=_C1448( C1420 C1448 ) C1420_=_C1449( C1420 C1449 ) C1421_=_C1422( C1421 C1422 ) C1421_=_C1423( C1421 C1423 ) \nC1421_=_C1424( C1421 C1424 ) C1421_=_C1425( C1421 C1425 ) C1421_=_C1426( C1421 C1426 ) C1422_=_C1423( C1422 C1423 ) C1422_=_C1424( C1422 C1424 ) C1422_=_C1425( C1422 C1425 ) \nC1422_=_C1426( C1422 C1426 ) C1423_=_C1424( C1423 C1424 ) C1423_=_C1425( C1423 C1425 ) C1423_=_C1426( C1423 C1426 ) C1424_=_C1425( C1424 C1425 ) C1424_=_C1426( C1424 C1426 ) \nC1425_=_C1426( C1425 C1426 ) C1425_=_C1434( C1425 C1434 ) C1425_=_C1441( C1425 C1441 ) C1425_=_C1448( C1425 C1448 ) C1425_=_C3164( C1425 C3164 ) C1426_=_C1435( C1426 C1435 ) \nC1426_=_C1442( C1426 C1442 ) C1426_=_C1449( C1426 C1449 ) C1434_=_C1435( C1434 C1435 ) C1434_=_C1441( C1434 C1441 ) C1434_=_C1448( C1434 C1448 ) C1434_=_C3164( C1434 C3164 ) \nC1435_=_C1442( C1435 C1442 ) C1435_=_C1449( C1435 C1449 ) C1441_=_C1442( C1441 C1442 ) C1441_=_C1448( C1441 C1448 ) C1441_=_C3164( C1441 C3164 ) C1442_=_C1449( C1442 C1449 ) \nC1448_=_C1449( C1448 C1449 ) C1448_=_C3164( C1448 C3164 ) "];677-&gt;721[label="14: C1418 C1419 C1420 C1421 C1422 \nC1423 C1424 C1434 C1435 C1441 C1442 \nC1448 C1449 C3164 \n39: C1418_=_C1419 ,C1418_=_C1420 ,C1418_=_C1421 ,C1418_=_C1422 ,C1418_=_C1423 ,\nC1418_=_C1424 ,C1418_=_C1434 ,C1418_=_C1435 ,C1419_=_C1420 ,C1419_=_C1421 ,C1419_=_C1422 ,\nC1419_=_C1423 ,C1419_=_C1424 ,C1419_=_C1441 ,C1419_=_C1442 ,C1420_=_C1421 ,C1420_=_C1422 ,\nC1420_=_C1423 ,C1420_=_C1424 ,C1420_=_C1448 ,C1420_=_C1449 ,C1421_=_C1422 ,C1421_=_C1423 ,\nC1421_=_C1424 ,C1422_=_C1423 ,C1422_=_C1424 ,C1423_=_C1424 ,C1434_=_C1435 ,C1434_=_C1441 ,\nC1434_=_C1448 ,C1434_=_C3164 ,C1435_=_C1442 ,C1435_=_C1449 ,C1441_=_C1442 ,C1441_=_C1448 ,\nC1441_=_C3164 ,C1442_=_C1449 ,C1448_=_C1449 ,C1448_=_C3164 ,"];722[shape=box, label="id:722 level: 13\n3: C1760 C1771 C1801 \n3: C1760_=_C1771( C1760 C1771 ) C1760_=_C1801( C1760 C1801 ) C1771_=_C1801( C1771 C1801 ) "];679-&gt;722[label="2: C1760 C1771 \n1: C1760_=_C1771 ,"];723[shape=box, label="id:723 level: 13\n9: C1769 C1770 C1782 C1783 C1784 \nC1785 C3706 C3708 C3709 \n22: C1769_=_C1770( C1769 C1770 ) C1769_=_C1783( C1769 C1783 ) C1769_=_C3708( C1769 C3708 ) C1770_=_C1785( C1770 C1785 ) C1770_=_C3706( C1770 C3706 ) \nC1770_=_C3708( C1770 C3708 ) C1770_=_C3709( C1770 C3709 ) C1782_=_C1783( C1782 C1783 ) C1782_=_C1784( C1782 C1784 ) C1782_=_C1785( C1782 C1785 ) C1782_=_C3706( C1782 C3706 ) \nC1783_=_C1784( C1783 C1784 ) C1783_=_C1785( C1783 C1785 ) C1783_=_C3708( C1783 C3708 ) C1784_=_C1785( C1784 C1785 ) C1784_=_C3709( C1784 C3709 ) C1785_=_C3706( C1785 C3706 ) \nC1785_=_C3708( C1785 C3708 ) C1785_=_C3709( C1785 C3709 ) C3706_=_C3708( C3706 C3708 ) C3706_=_C3709( C3706 C3709 ) C3708_=_C3709( C3708 C3709 ) "];680-&gt;723[label="6: C1769 C1770 C1782 C1783 C1784 \nC1785 \n9: C1769_=_C1770 ,C1769_=_C1783 ,C1770_=_C1785 ,C1782_=_C1783 ,C1782_=_C1784 ,\nC1782_=_C1785 ,C1783_=_C1784 ,C1783_=_C1785 ,C1784_=_C1785 ,"];724[shape=box, label="id:724 level: 13\n37: C1395 C2271 C2272 C2279 C2280 \nC2504 C2505 C2506 C2507 C2512 C2513 \nC2514 C2515 C2516 C2517 C2518 C2519 \nC2524 C2525 C2526 C2527 C2585 C2586 \nC2589 C2590 C2591 C2592 C2595 C2596 \nC2900 C2901 C2904 C2905 C3784 C3785 \nC3786 C3787 \n180: C2271_=_C2272( C2271 C2272 ) C2271_=_C2279( C2271 C2279 ) C2272_=_C2280( C2272 C2280 ) C2279_=_C2280( C2279 C2280 ) C2504_=_C2505( C2504 C2505 ) \nC2504_=_C2506( C2504 C2506 ) C2504_=_C2507( C2504 C2507 ) C2504_=_C2512( C2504 C2512 ) C2504_=_C2513( C2504 C2513 ) C2504_=_C2514( C2504 C2514 ) C2504_=_C2515( C2504 C2515 ) \nC2504_=_C2516( C2504 C2516 ) C2504_=_C2585( C2504 C2585 ) C2504_=_C2586( C2504 C2586 ) C2504_=_C2589( C2504 C2589 ) C2504_=_C2590( C2504 C2590 ) C2505_=_C2506( C2505 C2506 ) \nC2505_=_C2507( C2505 C2507 ) C2505_=_C2512( C2505 C2512 ) C2505_=_C2513( C2505 C2513 ) C2505_=_C2514( C2505 C2514 ) C2505_=_C2515( C2505 C2515 ) C2505_=_C2517( C2505 C2517 ) \nC2505_=_C2591( C2505 C2591 ) C2505_=_C2592( C2505 C2592 ) C2505_=_C2595( C2505 C2595 ) C2505_=_C2596( C2505 C2596 ) C2506_=_C2507( C2506 C2507 ) C2506_=_C2512( C2506 C2512 ) \nC2506_=_C2513( C2506 C2513 ) C2506_=_C2514( C2506 C2514 ) C2506_=_C2515( C2506 C2515 ) C2506_=_C2518( C2506 C2518 ) C2506_=_C2585( C2506 C2585 ) C2506_=_C2591( C2506 C2591 ) \nC2506_=_C2900( C2506 C2900 ) C2506_=_C2901( C2506 C2901 ) C2507_=_C2512( C2507 C2512 ) C2507_=_C2513( C2507 C2513 ) C2507_=_C2514( C2507 C2514 ) C2507_=_C2515( C2507 C2515 ) \nC2507_=_C2519( C2507 C2519 ) C2507_=_C2586( C2507 C2586 ) C2507_=_C2592( C2507 C2592 ) C2507_=_C2904( C2507 C2904 ) C2507_=_C2905( C2507 C2905 ) C2512_=_C2513( C2512 C2513 ) \nC2512_=_C2514( C2512 C2514 ) C2512_=_C2515( C2512 C2515 ) C2512_=_C2524( C2512 C2524 ) C2512_=_C2900( C2512 C2900 ) C2512_=_C2904( C2512 C2904 ) C2512_=_C3784( C2512 C3784 ) \nC2512_=_C3785( C2512 C3785 ) C2513_=_C2514( C2513 C2514 ) C2513_=_C2515( C2513 C2515 ) C2513_=_C2525( C2513 C2525 ) C2513_=_C2901( C2513 C2901 ) C2513_=_C2905( C2513 C2905 ) \nC2513_=_C3786( C2513 C3786 ) C2513_=_C3787( C2513 C3787 ) C2514_=_C2515( C2514 C2515 ) C2514_=_C2526( C2514 C2526 ) C2514_=_C2589( C2514 C2589 ) C2514_=_C2595( C2514 C2595 ) \nC2514_=_C3784( C2514 C3784 ) C2514_=_C3786( C2514 C3786 ) C2515_=_C2527( C2515 C2527 ) C2515_=_C2590( C2515 C2590 ) C2515_=_C2596( C2515 C2596 ) C2515_=_C3785( C2515 C3785 ) \nC2515_=_C3787( C2515 C3787 ) C2516_=_C2517( C2516 C2517 ) C2516_=_C2518( C2516 C2518 ) C2516_=_C2519( C2516 C2519 ) C2516_=_C2524( C2516 C2524 ) C2516_=_C2525( C2516 C2525 ) \nC2516_=_C2526( C2516 C2526 ) C2516_=_C2527( C2516 C2527 ) C2516_=_C2585( C2516 C2585 ) C2516_=_C2586( C2516 C2586 ) C2516_=_C2589( C2516 C2589 ) C2516_=_C2590( C2516 C2590 ) \nC2517_=_C2518( C2517 C2518 ) C2517_=_C2519( C2517 C2519 ) C2517_=_C2524( C2517 C2524 ) C2517_=_C2525( C2517 C2525 ) C2517_=_C2526( C2517 C2526 ) C2517_=_C2527( C2517 C2527 ) \nC2517_=_C2591( C2517 C2591 ) C2517_=_C2592( C2517 C2592 ) C2517_=_C2595( C2517 C2595 ) C2517_=_C2596( C2517 C2596 ) C2518_=_C2519( C2518 C2519 ) C2518_=_C2524( C2518 C2524 ) \nC2518_=_C2525( C2518 C2525 ) C2518_=_C2526( C2518 C2526 ) C2518_=_C2527( C2518 C2527 ) C2518_=_C2585( C2518 C2585 ) C2518_=_C2591( C2518 C2591 ) C2518_=_C2900( C2518 C2900 ) \nC2518_=_C2901( C2518 C2901 ) C2519_=_C2524( C2519 C2524 ) C2519_=_C2525( C2519 C2525 ) C2519_=_C2526( C2519 C2526 ) C2519_=_C2527( C2519 C2527 ) C2519_=_C2586( C2519 C2586 ) \nC2519_=_C2592( C2519 C2592 ) C2519_=_C2904( C2519 C2904 ) C2519_=_C2905( C2519 C2905 ) C2524_=_C2525( C2524 C2525 ) C2524_=_C2526( C2524 C2526 ) C2524_=_C2527( C2524 C2527 ) \nC2524_=_C2900( C2524 C2900 ) C2524_=_C2904( C2524 C2904 ) C2524_=_C3784( C2524 C3784 ) C2524_=_C3785( C2524 C3785 ) C2525_=_C2526( C2525 C2526 ) C2525_=_C2527( C2525 C2527 ) \nC2525_=_C2901( C2525 C2901 ) C2525_=_C2905( C2525 C2905 ) C2525_=_C3786( C2525 C3786 ) C2525_=_C3787( C2525 C3787 ) C2526_=_C2527( C2526 C2527 ) C2526_=_C2589( C2526 C2589 ) \nC2526_=_C2595( C2526 C2595 ) C2526_=_C3784( C2526 C3784 ) C2526_=_C3786( C2526 C3786 ) C2527_=_C2590( C2527 C2590 ) C2527_=_C2596( C2527 C2596 ) C2527_=_C3785( C2527 C3785 ) \nC2527_=_C3787( C2527 C3787 ) C2585_=_C2586( C2585 C2586 ) C2585_=_C2589( C2585 C2589 ) C2585_=_C2590( C2585 C2590 ) C2585_=_C2591( C2585 C2591 ) C2585_=_C2900( C2585 C2900 ) \nC2585_=_C2901( C2585 C2901 ) C2586_=_C2589( C2586 C2589 ) C2586_=_C2590( C2586 C2590 ) C2586_=_C2592( C2586 C2592 ) C2586_=_C2904( C2586 C2904 ) C2586_=_C2905( C2586 C2905 ) \nC2589_=_C2590( C2589 C2590 ) C2589_=_C2595( C2589 C2595 ) C2589_=_C3784( C2589 C3784 ) C2589_=_C3786( C2589 C3786 ) C2590_=_C2596( C2590 C2596 ) C2590_=_C3785( C2590 C3785 ) \nC2590_=_C3787( C2590 C3787 ) C2591_=_C2592( C2591 C2592 ) C2591_=_C2595( C2591 C2595 ) C2591_=_C2596( C2591 C2596 ) C2591_=_C2900( C2591 C2900 ) C2591_=_C2901(</w:t>
      </w:r>
    </w:p>
    <w:p>
      <w:pPr>
        <w:pStyle w:val="PreformattedText"/>
        <w:bidi w:val="0"/>
        <w:spacing w:before="0" w:after="0"/>
        <w:jc w:val="left"/>
        <w:rPr/>
      </w:pPr>
      <w:r>
        <w:rPr/>
        <w:t xml:space="preserve"> </w:t>
      </w:r>
      <w:r>
        <w:rPr/>
        <w:t>C2591 C2901 ) \nC2592_=_C2595( C2592 C2595 ) C2592_=_C2596( C2592 C2596 ) C2592_=_C2904( C2592 C2904 ) C2592_=_C2905( C2592 C2905 ) C2595_=_C2596( C2595 C2596 ) C2595_=_C3784( C2595 C3784 ) \nC2595_=_C3786( C2595 C3786 ) C2596_=_C3785( C2596 C3785 ) C2596_=_C3787( C2596 C3787 ) C2900_=_C2901( C2900 C2901 ) C2900_=_C2904( C2900 C2904 ) C2900_=_C3784( C2900 C3784 ) \nC2900_=_C3785( C2900 C3785 ) C2901_=_C2905( C2901 C2905 ) C2901_=_C3786( C2901 C3786 ) C2901_=_C3787( C2901 C3787 ) C2904_=_C2905( C2904 C2905 ) C2904_=_C3784( C2904 C3784 ) \nC2904_=_C3785( C2904 C3785 ) C2905_=_C3786( C2905 C3786 ) C2905_=_C3787( C2905 C3787 ) C3784_=_C3785( C3784 C3785 ) C3784_=_C3786( C3784 C3786 ) C3785_=_C3787( C3785 C3787 ) \nC3786_=_C3787( C3786 C3787 ) "];681-&gt;724[label="21: C1395 C2271 C2272 C2279 C2280 \nC2504 C2505 C2506 C2507 C2512 C2513 \nC2514 C2515 C2516 C2517 C2518 C2519 \nC2524 C2525 C2526 C2527 \n68: C2271_=_C2272 ,C2271_=_C2279 ,C2272_=_C2280 ,C2279_=_C2280 ,C2504_=_C2505 ,\nC2504_=_C2506 ,C2504_=_C2507 ,C2504_=_C2512 ,C2504_=_C2513 ,C2504_=_C2514 ,C2504_=_C2515 ,\nC2504_=_C2516 ,C2505_=_C2506 ,C2505_=_C2507 ,C2505_=_C2512 ,C2505_=_C2513 ,C2505_=_C2514 ,\nC2505_=_C2515 ,C2505_=_C2517 ,C2506_=_C2507 ,C2506_=_C2512 ,C2506_=_C2513 ,C2506_=_C2514 ,\nC2506_=_C2515 ,C2506_=_C2518 ,C2507_=_C2512 ,C2507_=_C2513 ,C2507_=_C2514 ,C2507_=_C2515 ,\nC2507_=_C2519 ,C2512_=_C2513 ,C2512_=_C2514 ,C2512_=_C2515 ,C2512_=_C2524 ,C2513_=_C2514 ,\nC2513_=_C2515 ,C2513_=_C2525 ,C2514_=_C2515 ,C2514_=_C2526 ,C2515_=_C2527 ,C2516_=_C2517 ,\nC2516_=_C2518 ,C2516_=_C2519 ,C2516_=_C2524 ,C2516_=_C2525 ,C2516_=_C2526 ,C2516_=_C2527 ,\nC2517_=_C2518 ,C2517_=_C2519 ,C2517_=_C2524 ,C2517_=_C2525 ,C2517_=_C2526 ,C2517_=_C2527 ,\nC2518_=_C2519 ,C2518_=_C2524 ,C2518_=_C2525 ,C2518_=_C2526 ,C2518_=_C2527 ,C2519_=_C2524 ,\nC2519_=_C2525 ,C2519_=_C2526 ,C2519_=_C2527 ,C2524_=_C2525 ,C2524_=_C2526 ,C2524_=_C2527 ,\nC2525_=_C2526 ,C2525_=_C2527 ,C2526_=_C2527 ,"];725[shape=box, label="id:725 level: 13\n30: C1774 C2458 C2459 C2468 C2469 \nC2503 C2504 C2505 C2506 C2507 C2508 \nC2509 C2510 C2511 C2512 C2513 C2514 \nC2515 C2516 C2517 C2518 C2519 C2520 \nC2521 C2522 C2523 C2524 C2525 C2526 \nC2527 \n239: C1774_=_C2459( C1774 C2459 ) C1774_=_C2469( C1774 C2469 ) C1774_=_C2503( C1774 C2503 ) C1774_=_C2516( C1774 C2516 ) C1774_=_C2517( C1774 C2517 ) \nC1774_=_C2518( C1774 C2518 ) C1774_=_C2519( C1774 C2519 ) C1774_=_C2520( C1774 C2520 ) C1774_=_C2521( C1774 C2521 ) C1774_=_C2522( C1774 C2522 ) C1774_=_C2523( C1774 C2523 ) \nC1774_=_C2524( C1774 C2524 ) C1774_=_C2525( C1774 C2525 ) C1774_=_C2526( C1774 C2526 ) C1774_=_C2527( C1774 C2527 ) C2458_=_C2459( C2458 C2459 ) C2458_=_C2468( C2458 C2468 ) \nC2458_=_C2503( C2458 C2503 ) C2458_=_C2504( C2458 C2504 ) C2458_=_C2505( C2458 C2505 ) C2458_=_C2506( C2458 C2506 ) C2458_=_C2507( C2458 C2507 ) C2458_=_C2508( C2458 C2508 ) \nC2458_=_C2509( C2458 C2509 ) C2458_=_C2510( C2458 C2510 ) C2458_=_C2511( C2458 C2511 ) C2458_=_C2512( C2458 C2512 ) C2458_=_C2513( C2458 C2513 ) C2458_=_C2514( C2458 C2514 ) \nC2458_=_C2515( C2458 C2515 ) C2459_=_C2469( C2459 C2469 ) C2459_=_C2503( C2459 C2503 ) C2459_=_C2516( C2459 C2516 ) C2459_=_C2517( C2459 C2517 ) C2459_=_C2518( C2459 C2518 ) \nC2459_=_C2519( C2459 C2519 ) C2459_=_C2520( C2459 C2520 ) C2459_=_C2521( C2459 C2521 ) C2459_=_C2522( C2459 C2522 ) C2459_=_C2523( C2459 C2523 ) C2459_=_C2524( C2459 C2524 ) \nC2459_=_C2525( C2459 C2525 ) C2459_=_C2526( C2459 C2526 ) C2459_=_C2527( C2459 C2527 ) C2468_=_C2469( C2468 C2469 ) C2468_=_C2503( C2468 C2503 ) C2468_=_C2504( C2468 C2504 ) \nC2468_=_C2505( C2468 C2505 ) C2468_=_C2506( C2468 C2506 ) C2468_=_C2507( C2468 C2507 ) C2468_=_C2508( C2468 C2508 ) C2468_=_C2509( C2468 C2509 ) C2468_=_C2510( C2468 C2510 ) \nC2468_=_C2511( C2468 C2511 ) C2468_=_C2512( C2468 C2512 ) C2468_=_C2513( C2468 C2513 ) C2468_=_C2514( C2468 C2514 ) C2468_=_C2515( C2468 C2515 ) C2469_=_C2503( C2469 C2503 ) \nC2469_=_C2516( C2469 C2516 ) C2469_=_C2517( C2469 C2517 ) C2469_=_C2518( C2469 C2518 ) C2469_=_C2519( C2469 C2519 ) C2469_=_C2520( C2469 C2520 ) C2469_=_C2521( C2469 C2521 ) \nC2469_=_C2522( C2469 C2522 ) C2469_=_C2523( C2469 C2523 ) C2469_=_C2524( C2469 C2524 ) C2469_=_C2525( C2469 C2525 ) C2469_=_C2526( C2469 C2526 ) C2469_=_C2527( C2469 C2527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7( C2503 C2517 ) C2503_=_C2518( C2503 C2518 ) C2503_=_C2519( C2503 C2519 ) C2503_=_C2520( C2503 C2520 ) C2503_=_C2521( C2503 C2521 ) \nC2503_=_C2522( C2503 C2522 ) C2503_=_C2523( C2503 C2523 ) C2503_=_C2524( C2503 C2524 ) C2503_=_C2525( C2503 C2525 ) C2503_=_C2526( C2503 C2526 ) C2503_=_C2527( C2503 C2527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5_=_C2506( C2505 C2506 ) C2505_=_C2507( C2505 C2507 ) C2505_=_C2508( C2505 C2508 ) C2505_=_C2509( C2505 C2509 ) C2505_=_C2510( C2505 C2510 ) C2505_=_C2511( C2505 C2511 ) \nC2505_=_C2512( C2505 C2512 ) C2505_=_C2513( C2505 C2513 ) C2505_=_C2514( C2505 C2514 ) C2505_=_C2515( C2505 C2515 ) C2505_=_C2517( C2505 C2517 ) C2506_=_C2507( C2506 C2507 ) \nC2506_=_C2508( C2506 C2508 ) C2506_=_C2509( C2506 C2509 ) C2506_=_C2510( C2506 C2510 ) C2506_=_C2511( C2506 C2511 ) C2506_=_C2512( C2506 C2512 ) C2506_=_C2513( C2506 C2513 ) \nC2506_=_C2514( C2506 C2514 ) C2506_=_C2515( C2506 C2515 ) C2506_=_C2518( C2506 C2518 ) C2507_=_C2508( C2507 C2508 ) C2507_=_C2509( C2507 C2509 ) C2507_=_C2510( C2507 C2510 ) \nC2507_=_C2511( C2507 C2511 ) C2507_=_C2512( C2507 C2512 ) C2507_=_C2513( C2507 C2513 ) C2507_=_C2514( C2507 C2514 ) C2507_=_C2515( C2507 C2515 ) C2507_=_C2519( C2507 C2519 ) \nC2508_=_C2509( C2508 C2509 ) C2508_=_C2510( C2508 C2510 ) C2508_=_C2511( C2508 C2511 ) C2508_=_C2512( C2508 C2512 ) C2508_=_C2513( C2508 C2513 ) C2508_=_C2514( C2508 C2514 ) \nC2508_=_C2515( C2508 C2515 ) C2508_=_C2520( C2508 C2520 ) C2509_=_C2510( C2509 C2510 ) C2509_=_C2511( C2509 C2511 ) C2509_=_C2512( C2509 C2512 ) C2509_=_C2513( C2509 C2513 ) \nC2509_=_C2514( C2509 C2514 ) C2509_=_C2515( C2509 C2515 ) C2509_=_C2521( C2509 C2521 ) C2510_=_C2511( C2510 C2511 ) C2510_=_C2512( C2510 C2512 ) C2510_=_C2513( C2510 C2513 ) \nC2510_=_C2514( C2510 C2514 ) C2510_=_C2515( C2510 C2515 ) C2510_=_C2522( C2510 C2522 ) C2511_=_C2512( C2511 C2512 ) C2511_=_C2513( C2511 C2513 ) C2511_=_C2514( C2511 C2514 ) \nC2511_=_C2515( C2511 C2515 ) C2511_=_C2523( C2511 C2523 ) C2512_=_C2513( C2512 C2513 ) C2512_=_C2514( C2512 C2514 ) C2512_=_C2515( C2512 C2515 ) C2512_=_C2524( C2512 C2524 ) \nC2513_=_C2514( C2513 C2514 ) C2513_=_C2515( C2513 C2515 ) C2513_=_C2525( C2513 C2525 ) C2514_=_C2515( C2514 C2515 ) C2514_=_C2526( C2514 C2526 ) C2515_=_C2527( C2515 C2527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7_=_C2518( C2517 C2518 ) \nC2517_=_C2519( C2517 C2519 ) C2517_=_C2520( C2517 C2520 ) C2517_=_C2521( C2517 C2521 ) C2517_=_C2522( C2517 C2522 ) C2517_=_C2523( C2517 C2523 ) C2517_=_C2524( C2517 C2524 ) \nC2517_=_C2525( C2517 C2525 ) C2517_=_C2526( C2517 C2526 ) C2517_=_C2527( C2517 C2527 ) C2518_=_C2519( C2518 C2519 ) C2518_=_C2520( C2518 C2520 ) C2518_=_C2521( C2518 C2521 ) \nC2518_=_C2522( C2518 C2522 ) C2518_=_C2523( C2518 C2523 ) C2518_=_C2524( C2518 C2524 ) C2518_=_C2525( C2518 C2525 ) C2518_=_C2526( C2518 C2526 ) C2518_=_C2527( C2518 C2527 ) \nC2519_=_C2520( C2519 C2520 ) C2519_=_C2521( C2519 C2521 ) C2519_=_C2522( C2519 C2522 ) C2519_=_C2523( C2519 C2523 ) C2519_=_C2524( C2519 C2524 ) C2519_=_C2525( C2519 C2525 ) \nC2519_=_C2526( C2519 C2526 ) C2519_=_C2527( C2519 C2527 ) C2520_=_C2521( C2520 C2521 ) C2520_=_C2522( C2520 C2522 ) C2520_=_C2523( C2520 C2523 ) C2520_=_C2524( C2520 C2524 ) \nC2520_=_C2525( C2520 C2525 ) C2520_=_C2526( C2520 C2526 ) C2520_=_C2527( C2520 C2527 ) C2521_=_C2522( C2521 C2522 ) C2521_=_C2523( C2521 C2523 ) C2521_=_C2524( C2521 C2524 ) \nC2521_=_C2525( C2521 C2525 ) C2521_=_C2526( C2521 C2526 ) C2521_=_C2527( C2521 C2527 ) C2522_=_C2523( C2522 C2523 ) C2522_=_C2524( C2522 C2524 ) C2522_=_C2525( C2522 C2525 ) \nC2522_=_C2526( C2522 C2526 ) C2522_=_C2527( C2522 C2527 ) C2523_=_C2524( C2523 C2524 ) C2523_=_C2525( C2523 C2525 ) C2523_=_C2526( C2523 C2526 ) C2523_=_C2527( C2523 C2527 ) \nC2524_=_C2525( C2524 C2525 ) C2524_=_C2526( C2524 C2526 ) C2524_=_C2527( C2524 C2527 ) C2525_=_C2526( C2525 C2526 ) C2525_=_C2527( C2525 C2527 ) C2526_=_C2527( C2526 C2527 ) "];681-&gt;725[label="29: C1774 C2458 C2459 C2468 C2469 \nC2504 C2505 C2506 C2507 C2508 C2509 \nC2510 C2511 C2512 C2513 C2514 C2515 \nC2516 C2517 C2518 C2519 C2520 C2521 \nC2522 C2523 C2524 C2525 C2526 C2527 \n210: C1774_=_C2459 ,C1774_=_C2469 ,C1774_=_C2516 ,C1774_=_C2517 ,C1774_=_C2518 ,\nC1774_=_C2519 ,C1774_=_C2520 ,C1774_=_C2521 ,C1774_=_C2522 ,C1774_=_C2523 ,C1774_=_C2524 ,\nC1774_=_C2525 ,C1774_=_C2526 ,C1774_=_C2527 ,C2458_=_C2459 ,C2458_=_C2468 ,C2458_=_C2504 ,\nC2458_=_C2505 ,C2458_=_C2506 ,C2458_=_C2507 ,C2458_=_C2508 ,C2458_=_C2509 ,C2458_=_C2510 ,\nC2458_=_C2511 ,C2458_=_C2512 ,C2458_=_C2513 ,C2458_=_C2514 ,C2458_=_C2515 ,C2459_=_C2469 ,\nC2459_=_C2516 ,C2459_=_C2517 ,C2459_=_C2518</w:t>
      </w:r>
    </w:p>
    <w:p>
      <w:pPr>
        <w:pStyle w:val="PreformattedText"/>
        <w:bidi w:val="0"/>
        <w:spacing w:before="0" w:after="0"/>
        <w:jc w:val="left"/>
        <w:rPr/>
      </w:pPr>
      <w:r>
        <w:rPr/>
        <w:t xml:space="preserve"> </w:t>
      </w:r>
      <w:r>
        <w:rPr/>
        <w:t>,C2459_=_C2519 ,C2459_=_C2520 ,C2459_=_C2521 ,\nC2459_=_C2522 ,C2459_=_C2523 ,C2459_=_C2524 ,C2459_=_C2525 ,C2459_=_C2526 ,C2459_=_C2527 ,\nC2468_=_C2469 ,C2468_=_C2504 ,C2468_=_C2505 ,C2468_=_C2506 ,C2468_=_C2507 ,C2468_=_C2508 ,\nC2468_=_C2509 ,C2468_=_C2510 ,C2468_=_C2511 ,C2468_=_C2512 ,C2468_=_C2513 ,C2468_=_C2514 ,\nC2468_=_C2515 ,C2469_=_C2516 ,C2469_=_C2517 ,C2469_=_C2518 ,C2469_=_C2519 ,C2469_=_C2520 ,\nC2469_=_C2521 ,C2469_=_C2522 ,C2469_=_C2523 ,C2469_=_C2524 ,C2469_=_C2525 ,C2469_=_C2526 ,\nC2469_=_C2527 ,C2504_=_C2505 ,C2504_=_C2506 ,C2504_=_C2507 ,C2504_=_C2508 ,C2504_=_C2509 ,\nC2504_=_C2510 ,C2504_=_C2511 ,C2504_=_C2512 ,C2504_=_C2513 ,C2504_=_C2514 ,C2504_=_C2515 ,\nC2504_=_C2516 ,C2505_=_C2506 ,C2505_=_C2507 ,C2505_=_C2508 ,C2505_=_C2509 ,C2505_=_C2510 ,\nC2505_=_C2511 ,C2505_=_C2512 ,C2505_=_C2513 ,C2505_=_C2514 ,C2505_=_C2515 ,C2505_=_C2517 ,\nC2506_=_C2507 ,C2506_=_C2508 ,C2506_=_C2509 ,C2506_=_C2510 ,C2506_=_C2511 ,C2506_=_C2512 ,\nC2506_=_C2513 ,C2506_=_C2514 ,C2506_=_C2515 ,C2506_=_C2518 ,C2507_=_C2508 ,C2507_=_C2509 ,\nC2507_=_C2510 ,C2507_=_C2511 ,C2507_=_C2512 ,C2507_=_C2513 ,C2507_=_C2514 ,C2507_=_C2515 ,\nC2507_=_C2519 ,C2508_=_C2509 ,C2508_=_C2510 ,C2508_=_C2511 ,C2508_=_C2512 ,C2508_=_C2513 ,\nC2508_=_C2514 ,C2508_=_C2515 ,C2508_=_C2520 ,C2509_=_C2510 ,C2509_=_C2511 ,C2509_=_C2512 ,\nC2509_=_C2513 ,C2509_=_C2514 ,C2509_=_C2515 ,C2509_=_C2521 ,C2510_=_C2511 ,C2510_=_C2512 ,\nC2510_=_C2513 ,C2510_=_C2514 ,C2510_=_C2515 ,C2510_=_C2522 ,C2511_=_C2512 ,C2511_=_C2513 ,\nC2511_=_C2514 ,C2511_=_C2515 ,C2511_=_C2523 ,C2512_=_C2513 ,C2512_=_C2514 ,C2512_=_C2515 ,\nC2512_=_C2524 ,C2513_=_C2514 ,C2513_=_C2515 ,C2513_=_C2525 ,C2514_=_C2515 ,C2514_=_C2526 ,\nC2515_=_C2527 ,C2516_=_C2517 ,C2516_=_C2518 ,C2516_=_C2519 ,C2516_=_C2520 ,C2516_=_C2521 ,\nC2516_=_C2522 ,C2516_=_C2523 ,C2516_=_C2524 ,C2516_=_C2525 ,C2516_=_C2526 ,C2516_=_C2527 ,\nC2517_=_C2518 ,C2517_=_C2519 ,C2517_=_C2520 ,C2517_=_C2521 ,C2517_=_C2522 ,C2517_=_C2523 ,\nC2517_=_C2524 ,C2517_=_C2525 ,C2517_=_C2526 ,C2517_=_C2527 ,C2518_=_C2519 ,C2518_=_C2520 ,\nC2518_=_C2521 ,C2518_=_C2522 ,C2518_=_C2523 ,C2518_=_C2524 ,C2518_=_C2525 ,C2518_=_C2526 ,\nC2518_=_C2527 ,C2519_=_C2520 ,C2519_=_C2521 ,C2519_=_C2522 ,C2519_=_C2523 ,C2519_=_C2524 ,\nC2519_=_C2525 ,C2519_=_C2526 ,C2519_=_C2527 ,C2520_=_C2521 ,C2520_=_C2522 ,C2520_=_C2523 ,\nC2520_=_C2524 ,C2520_=_C2525 ,C2520_=_C2526 ,C2520_=_C2527 ,C2521_=_C2522 ,C2521_=_C2523 ,\nC2521_=_C2524 ,C2521_=_C2525 ,C2521_=_C2526 ,C2521_=_C2527 ,C2522_=_C2523 ,C2522_=_C2524 ,\nC2522_=_C2525 ,C2522_=_C2526 ,C2522_=_C2527 ,C2523_=_C2524 ,C2523_=_C2525 ,C2523_=_C2526 ,\nC2523_=_C2527 ,C2524_=_C2525 ,C2524_=_C2526 ,C2524_=_C2527 ,C2525_=_C2526 ,C2525_=_C2527 ,\nC2526_=_C2527 ,"];726[shape=box, label="id:726 level: 13\n25: C1766 C1767 C1768 C1779 C1780 \nC2464 C2465 C2466 C2467 C2474 C2475 \nC2476 C2477 C2508 C2509 C2510 C2511 \nC2520 C2521 C2522 C2523 C3022 C3023 \nC3024 C3025 \n120: C1766_=_C1767( C1766 C1767 ) C1766_=_C1768( C1766 C1768 ) C1766_=_C1779( C1766 C1779 ) C1766_=_C2464( C1766 C2464 ) C1766_=_C2474( C1766 C2474 ) \nC1766_=_C2508( C1766 C2508 ) C1766_=_C2520( C1766 C2520 ) C1766_=_C3022( C1766 C3022 ) C1766_=_C3023( C1766 C3023 ) C1767_=_C1768( C1767 C1768 ) C1767_=_C1780( C1767 C1780 ) \nC1767_=_C2465( C1767 C2465 ) C1767_=_C2475( C1767 C2475 ) C1767_=_C2509( C1767 C2509 ) C1767_=_C2521( C1767 C2521 ) C1767_=_C3024( C1767 C3024 ) C1767_=_C3025( C1767 C3025 ) \nC1768_=_C2467( C1768 C2467 ) C1768_=_C2477( C1768 C2477 ) C1768_=_C2511( C1768 C2511 ) C1768_=_C2523( C1768 C2523 ) C1768_=_C3023( C1768 C3023 ) C1768_=_C3025( C1768 C3025 ) \nC1779_=_C1780( C1779 C1780 ) C1779_=_C2464( C1779 C2464 ) C1779_=_C2474( C1779 C2474 ) C1779_=_C2508( C1779 C2508 ) C1779_=_C2520( C1779 C2520 ) C1779_=_C3022( C1779 C3022 ) \nC1779_=_C3023( C1779 C3023 ) C1780_=_C2465( C1780 C2465 ) C1780_=_C2475( C1780 C2475 ) C1780_=_C2509( C1780 C2509 ) C1780_=_C2521( C1780 C2521 ) C1780_=_C3024( C1780 C3024 ) \nC1780_=_C3025( C1780 C3025 ) C2464_=_C2465( C2464 C2465 ) C2464_=_C2466( C2464 C2466 ) C2464_=_C2467( C2464 C2467 ) C2464_=_C2474( C2464 C2474 ) C2464_=_C2508( C2464 C2508 ) \nC2464_=_C2520( C2464 C2520 ) C2464_=_C3022( C2464 C3022 ) C2464_=_C3023( C2464 C3023 ) C2465_=_C2466( C2465 C2466 ) C2465_=_C2467( C2465 C2467 ) C2465_=_C2475( C2465 C2475 ) \nC2465_=_C2509( C2465 C2509 ) C2465_=_C2521( C2465 C2521 ) C2465_=_C3024( C2465 C3024 ) C2465_=_C3025( C2465 C3025 ) C2466_=_C2467( C2466 C2467 ) C2466_=_C2476( C2466 C2476 ) \nC2466_=_C2510( C2466 C2510 ) C2466_=_C2522( C2466 C2522 ) C2466_=_C3022( C2466 C3022 ) C2466_=_C3024( C2466 C3024 ) C2467_=_C2477( C2467 C2477 ) C2467_=_C2511( C2467 C2511 ) \nC2467_=_C2523( C2467 C2523 ) C2467_=_C3023( C2467 C3023 ) C2467_=_C3025( C2467 C3025 ) C2474_=_C2475( C2474 C2475 ) C2474_=_C2476( C2474 C2476 ) C2474_=_C2477( C2474 C2477 ) \nC2474_=_C2508( C2474 C2508 ) C2474_=_C2520( C2474 C2520 ) C2474_=_C3022( C2474 C3022 ) C2474_=_C3023( C2474 C3023 ) C2475_=_C2476( C2475 C2476 ) C2475_=_C2477( C2475 C2477 ) \nC2475_=_C2509( C2475 C2509 ) C2475_=_C2521( C2475 C2521 ) C2475_=_C3024( C2475 C3024 ) C2475_=_C3025( C2475 C3025 ) C2476_=_C2477( C2476 C2477 ) C2476_=_C2510( C2476 C2510 ) \nC2476_=_C2522( C2476 C2522 ) C2476_=_C3022( C2476 C3022 ) C2476_=_C3024( C2476 C3024 ) C2477_=_C2511( C2477 C2511 ) C2477_=_C2523( C2477 C2523 ) C2477_=_C3023( C2477 C3023 ) \nC2477_=_C3025( C2477 C3025 ) C2508_=_C2509( C2508 C2509 ) C2508_=_C2510( C2508 C2510 ) C2508_=_C2511( C2508 C2511 ) C2508_=_C2520( C2508 C2520 ) C2508_=_C3022( C2508 C3022 ) \nC2508_=_C3023( C2508 C3023 ) C2509_=_C2510( C2509 C2510 ) C2509_=_C2511( C2509 C2511 ) C2509_=_C2521( C2509 C2521 ) C2509_=_C3024( C2509 C3024 ) C2509_=_C3025( C2509 C3025 ) \nC2510_=_C2511( C2510 C2511 ) C2510_=_C2522( C2510 C2522 ) C2510_=_C3022( C2510 C3022 ) C2510_=_C3024( C2510 C3024 ) C2511_=_C2523( C2511 C2523 ) C2511_=_C3023( C2511 C3023 ) \nC2511_=_C3025( C2511 C3025 ) C2520_=_C2521( C2520 C2521 ) C2520_=_C2522( C2520 C2522 ) C2520_=_C2523( C2520 C2523 ) C2520_=_C3022( C2520 C3022 ) C2520_=_C3023( C2520 C3023 ) \nC2521_=_C2522( C2521 C2522 ) C2521_=_C2523( C2521 C2523 ) C2521_=_C3024( C2521 C3024 ) C2521_=_C3025( C2521 C3025 ) C2522_=_C2523( C2522 C2523 ) C2522_=_C3022( C2522 C3022 ) \nC2522_=_C3024( C2522 C3024 ) C2523_=_C3023( C2523 C3023 ) C2523_=_C3025( C2523 C3025 ) C3022_=_C3023( C3022 C3023 ) C3022_=_C3024( C3022 C3024 ) C3023_=_C3025( C3023 C3025 ) \nC3024_=_C3025( C3024 C3025 ) "];682-&gt;726[label="21: C1766 C1767 C1768 C1779 C1780 \nC2464 C2465 C2466 C2467 C2474 C2475 \nC2476 C2477 C2508 C2509 C2510 C2511 \nC2520 C2521 C2522 C2523 \n74: C1766_=_C1767 ,C1766_=_C1768 ,C1766_=_C1779 ,C1766_=_C2464 ,C1766_=_C2474 ,\nC1766_=_C2508 ,C1766_=_C2520 ,C1767_=_C1768 ,C1767_=_C1780 ,C1767_=_C2465 ,C1767_=_C2475 ,\nC1767_=_C2509 ,C1767_=_C2521 ,C1768_=_C2467 ,C1768_=_C2477 ,C1768_=_C2511 ,C1768_=_C2523 ,\nC1779_=_C1780 ,C1779_=_C2464 ,C1779_=_C2474 ,C1779_=_C2508 ,C1779_=_C2520 ,C1780_=_C2465 ,\nC1780_=_C2475 ,C1780_=_C2509 ,C1780_=_C2521 ,C2464_=_C2465 ,C2464_=_C2466 ,C2464_=_C2467 ,\nC2464_=_C2474 ,C2464_=_C2508 ,C2464_=_C2520 ,C2465_=_C2466 ,C2465_=_C2467 ,C2465_=_C2475 ,\nC2465_=_C2509 ,C2465_=_C2521 ,C2466_=_C2467 ,C2466_=_C2476 ,C2466_=_C2510 ,C2466_=_C2522 ,\nC2467_=_C2477 ,C2467_=_C2511 ,C2467_=_C2523 ,C2474_=_C2475 ,C2474_=_C2476 ,C2474_=_C2477 ,\nC2474_=_C2508 ,C2474_=_C2520 ,C2475_=_C2476 ,C2475_=_C2477 ,C2475_=_C2509 ,C2475_=_C2521 ,\nC2476_=_C2477 ,C2476_=_C2510 ,C2476_=_C2522 ,C2477_=_C2511 ,C2477_=_C2523 ,C2508_=_C2509 ,\nC2508_=_C2510 ,C2508_=_C2511 ,C2508_=_C2520 ,C2509_=_C2510 ,C2509_=_C2511 ,C2509_=_C2521 ,\nC2510_=_C2511 ,C2510_=_C2522 ,C2511_=_C2523 ,C2520_=_C2521 ,C2520_=_C2522 ,C2520_=_C2523 ,\nC2521_=_C2522 ,C2521_=_C2523 ,C2522_=_C2523 ,"];727[shape=box, label="id:727 level: 13\n28: C1763 C1764 C1765 C1773 C1775 \nC2457 C2458 C2459 C2462 C2463 C2464 \nC2465 C2466 C2467 C2468 C2469 C2470 \nC2471 C2472 C2473 C2474 C2475 C2476 \nC2477 C2529 C2530 C2531 C2532 \n158: C1763_=_C1764( C1763 C1764 ) C1763_=_C1765( C1763 C1765 ) C1763_=_C2457( C1763 C2457 ) C1763_=_C2458( C1763 C2458 ) C1763_=_C2459( C1763 C2459 ) \nC1763_=_C2462( C1763 C2462 ) C1763_=_C2463( C1763 C2463 ) C1763_=_C2464( C1763 C2464 ) C1763_=_C2465( C1763 C2465 ) C1763_=_C2466( C1763 C2466 ) C1763_=_C2467( C1763 C2467 ) \nC1764_=_C1765( C1764 C1765 ) C1764_=_C1773( C1764 C1773 ) C1764_=_C2457( C1764 C2457 ) C1764_=_C2468( C1764 C2468 ) C1764_=_C2469( C1764 C2469 ) C1764_=_C2470( C1764 C2470 ) \nC1764_=_C2471( C1764 C2471 ) C1764_=_C2472( C1764 C2472 ) C1764_=_C2473( C1764 C2473 ) C1764_=_C2474( C1764 C2474 ) C1764_=_C2475( C1764 C2475 ) C1764_=_C2476( C1764 C2476 ) \nC1764_=_C2477( C1764 C2477 ) C1765_=_C1775( C1765 C1775 ) C1765_=_C2470( C1765 C2470 ) C1765_=_C2529( C1765 C2529 ) C1765_=_C2530( C1765 C2530 ) C1773_=_C1775( C1773 C1775 ) \nC1773_=_C2457( C1773 C2457 ) C1773_=_C2468( C1773 C2468 ) C1773_=_C2469( C1773 C2469 ) C1773_=_C2470( C1773 C2470 ) C1773_=_C2471( C1773 C2471 ) C1773_=_C2472( C1773 C2472 ) \nC1773_=_C2473( C1773 C2473 ) C1773_=_C2474( C1773 C2474 ) C1773_=_C2475( C1773 C2475 ) C1773_=_C2476( C1773 C2476 ) C1773_=_C2477( C1773 C2477 ) C1775_=_C2470( C1775 C2470 ) \nC1775_=_C2529( C1775 C2529 ) C1775_=_C2530( C1775 C2530 ) C2457_=_C2458( C2457 C2458 ) C2457_=_C2459( C2457 C2459 ) C2457_=_C2462( C2457 C2462 ) C2457_=_C2463( C2457 C2463 ) \nC2457_=_C2464( C2457 C2464 ) C2457_=_C2465( C2457 C2465 ) C2457_=_C2466( C2457 C2466 ) C2457_=_C2467( C2457 C2467 ) C2457_=_C2468( C2457 C2468 ) C2457_=_C2469( C2457 C2469 ) \nC2457_=_C2470( C2457 C2470 ) C2457_=_C2471( C2457 C2471 ) C2457_=_C2472( C2457 C2472 ) C2457_=_C2473( C2457 C2473 ) C2457_=_C2474( C2457 C2474 ) C2457_=_C2475( C2457 C2475 ) \nC2457_=_C2476( C2457 C2476 ) C2457_=_C2477( C2457 C2477 ) C2458_=_C2459( C2458 C2459 ) C2458_=_C2462( C2458 C2462 ) C2458_=_C2463( C2458 C2463 ) C2458_=_C2464( C2458 C2464 ) \nC2458_=_C2465(</w:t>
      </w:r>
    </w:p>
    <w:p>
      <w:pPr>
        <w:pStyle w:val="PreformattedText"/>
        <w:bidi w:val="0"/>
        <w:spacing w:before="0" w:after="0"/>
        <w:jc w:val="left"/>
        <w:rPr/>
      </w:pPr>
      <w:r>
        <w:rPr/>
        <w:t xml:space="preserve"> </w:t>
      </w:r>
      <w:r>
        <w:rPr/>
        <w:t>C2458 C2465 ) C2458_=_C2466( C2458 C2466 ) C2458_=_C2467( C2458 C2467 ) C2458_=_C2468( C2458 C2468 ) C2459_=_C2462( C2459 C2462 ) C2459_=_C2463( C2459 C2463 ) \nC2459_=_C2464( C2459 C2464 ) C2459_=_C2465( C2459 C2465 ) C2459_=_C2466( C2459 C2466 ) C2459_=_C2467( C2459 C2467 ) C2459_=_C2469( C2459 C2469 ) C2462_=_C2463( C2462 C2463 ) \nC2462_=_C2464( C2462 C2464 ) C2462_=_C2465( C2462 C2465 ) C2462_=_C2466( C2462 C2466 ) C2462_=_C2467( C2462 C2467 ) C2462_=_C2472( C2462 C2472 ) C2462_=_C2529( C2462 C2529 ) \nC2462_=_C2531( C2462 C2531 ) C2463_=_C2464( C2463 C2464 ) C2463_=_C2465( C2463 C2465 ) C2463_=_C2466( C2463 C2466 ) C2463_=_C2467( C2463 C2467 ) C2463_=_C2473( C2463 C2473 ) \nC2463_=_C2530( C2463 C2530 ) C2463_=_C2532( C2463 C2532 ) C2464_=_C2465( C2464 C2465 ) C2464_=_C2466( C2464 C2466 ) C2464_=_C2467( C2464 C2467 ) C2464_=_C2474( C2464 C2474 ) \nC2465_=_C2466( C2465 C2466 ) C2465_=_C2467( C2465 C2467 ) C2465_=_C2475( C2465 C2475 ) C2466_=_C2467( C2466 C2467 ) C2466_=_C2476( C2466 C2476 ) C2467_=_C2477( C2467 C2477 ) \nC2468_=_C2469( C2468 C2469 ) C2468_=_C2470( C2468 C2470 ) C2468_=_C2471( C2468 C2471 ) C2468_=_C2472( C2468 C2472 ) C2468_=_C2473( C2468 C2473 ) C2468_=_C2474( C2468 C2474 ) \nC2468_=_C2475( C2468 C2475 ) C2468_=_C2476( C2468 C2476 ) C2468_=_C2477( C2468 C2477 ) C2469_=_C2470( C2469 C2470 ) C2469_=_C2471( C2469 C2471 ) C2469_=_C2472( C2469 C2472 ) \nC2469_=_C2473( C2469 C2473 ) C2469_=_C2474( C2469 C2474 ) C2469_=_C2475( C2469 C2475 ) C2469_=_C2476( C2469 C2476 ) C2469_=_C2477( C2469 C2477 ) C2470_=_C2471( C2470 C2471 ) \nC2470_=_C2472( C2470 C2472 ) C2470_=_C2473( C2470 C2473 ) C2470_=_C2474( C2470 C2474 ) C2470_=_C2475( C2470 C2475 ) C2470_=_C2476( C2470 C2476 ) C2470_=_C2477( C2470 C2477 ) \nC2470_=_C2529( C2470 C2529 ) C2470_=_C2530( C2470 C2530 ) C2471_=_C2472( C2471 C2472 ) C2471_=_C2473( C2471 C2473 ) C2471_=_C2474( C2471 C2474 ) C2471_=_C2475( C2471 C2475 ) \nC2471_=_C2476( C2471 C2476 ) C2471_=_C2477( C2471 C2477 ) C2471_=_C2531( C2471 C2531 ) C2471_=_C2532( C2471 C2532 ) C2472_=_C2473( C2472 C2473 ) C2472_=_C2474( C2472 C2474 ) \nC2472_=_C2475( C2472 C2475 ) C2472_=_C2476( C2472 C2476 ) C2472_=_C2477( C2472 C2477 ) C2472_=_C2529( C2472 C2529 ) C2472_=_C2531( C2472 C2531 ) C2473_=_C2474( C2473 C2474 ) \nC2473_=_C2475( C2473 C2475 ) C2473_=_C2476( C2473 C2476 ) C2473_=_C2477( C2473 C2477 ) C2473_=_C2530( C2473 C2530 ) C2473_=_C2532( C2473 C2532 ) C2474_=_C2475( C2474 C2475 ) \nC2474_=_C2476( C2474 C2476 ) C2474_=_C2477( C2474 C2477 ) C2475_=_C2476( C2475 C2476 ) C2475_=_C2477( C2475 C2477 ) C2476_=_C2477( C2476 C2477 ) C2529_=_C2530( C2529 C2530 ) \nC2529_=_C2531( C2529 C2531 ) C2530_=_C2532( C2530 C2532 ) C2531_=_C2532( C2531 C2532 ) "];682-&gt;727[label="25: C1763 C1764 C1765 C1773 C1775 \nC2458 C2459 C2462 C2463 C2464 C2465 \nC2466 C2467 C2468 C2469 C2472 C2473 \nC2474 C2475 C2476 C2477 C2529 C2530 \nC2531 C2532 \n110: C1763_=_C1764 ,C1763_=_C1765 ,C1763_=_C2458 ,C1763_=_C2459 ,C1763_=_C2462 ,\nC1763_=_C2463 ,C1763_=_C2464 ,C1763_=_C2465 ,C1763_=_C2466 ,C1763_=_C2467 ,C1764_=_C1765 ,\nC1764_=_C1773 ,C1764_=_C2468 ,C1764_=_C2469 ,C1764_=_C2472 ,C1764_=_C2473 ,C1764_=_C2474 ,\nC1764_=_C2475 ,C1764_=_C2476 ,C1764_=_C2477 ,C1765_=_C1775 ,C1765_=_C2529 ,C1765_=_C2530 ,\nC1773_=_C1775 ,C1773_=_C2468 ,C1773_=_C2469 ,C1773_=_C2472 ,C1773_=_C2473 ,C1773_=_C2474 ,\nC1773_=_C2475 ,C1773_=_C2476 ,C1773_=_C2477 ,C1775_=_C2529 ,C1775_=_C2530 ,C2458_=_C2459 ,\nC2458_=_C2462 ,C2458_=_C2463 ,C2458_=_C2464 ,C2458_=_C2465 ,C2458_=_C2466 ,C2458_=_C2467 ,\nC2458_=_C2468 ,C2459_=_C2462 ,C2459_=_C2463 ,C2459_=_C2464 ,C2459_=_C2465 ,C2459_=_C2466 ,\nC2459_=_C2467 ,C2459_=_C2469 ,C2462_=_C2463 ,C2462_=_C2464 ,C2462_=_C2465 ,C2462_=_C2466 ,\nC2462_=_C2467 ,C2462_=_C2472 ,C2462_=_C2529 ,C2462_=_C2531 ,C2463_=_C2464 ,C2463_=_C2465 ,\nC2463_=_C2466 ,C2463_=_C2467 ,C2463_=_C2473 ,C2463_=_C2530 ,C2463_=_C2532 ,C2464_=_C2465 ,\nC2464_=_C2466 ,C2464_=_C2467 ,C2464_=_C2474 ,C2465_=_C2466 ,C2465_=_C2467 ,C2465_=_C2475 ,\nC2466_=_C2467 ,C2466_=_C2476 ,C2467_=_C2477 ,C2468_=_C2469 ,C2468_=_C2472 ,C2468_=_C2473 ,\nC2468_=_C2474 ,C2468_=_C2475 ,C2468_=_C2476 ,C2468_=_C2477 ,C2469_=_C2472 ,C2469_=_C2473 ,\nC2469_=_C2474 ,C2469_=_C2475 ,C2469_=_C2476 ,C2469_=_C2477 ,C2472_=_C2473 ,C2472_=_C2474 ,\nC2472_=_C2475 ,C2472_=_C2476 ,C2472_=_C2477 ,C2472_=_C2529 ,C2472_=_C2531 ,C2473_=_C2474 ,\nC2473_=_C2475 ,C2473_=_C2476 ,C2473_=_C2477 ,C2473_=_C2530 ,C2473_=_C2532 ,C2474_=_C2475 ,\nC2474_=_C2476 ,C2474_=_C2477 ,C2475_=_C2476 ,C2475_=_C2477 ,C2476_=_C2477 ,C2529_=_C2530 ,\nC2529_=_C2531 ,C2530_=_C2532 ,C2531_=_C2532 ,"];728[shape=box, label="id:728 level: 13\n31: C1776 C1778 C1781 C2404 C2405 \nC2410 C2411 C2412 C2413 C2414 C2415 \nC2424 C2425 C2430 C2431 C2432 C2433 \nC2434 C2435 C2599 C2603 C2605 C2609 \nC2937 C2941 C2942 C2943 C2944 C3016 \nC3018 C3026 \n171: C1776_=_C1778( C1776 C1778 ) C1776_=_C1781( C1776 C1781 ) C1776_=_C2405( C1776 C2405 ) C1776_=_C2425( C1776 C2425 ) C1776_=_C2605( C1776 C2605 ) \nC1776_=_C2609( C1776 C2609 ) C1778_=_C1781( C1778 C1781 ) C1778_=_C2411( C1778 C2411 ) C1778_=_C2431( C1778 C2431 ) C1778_=_C2599( C1778 C2599 ) C1778_=_C2605( C1778 C2605 ) \nC1778_=_C2937( C1778 C2937 ) C1778_=_C2942( C1778 C2942 ) C1778_=_C2943( C1778 C2943 ) C1778_=_C2944( C1778 C2944 ) C1781_=_C2415( C1781 C2415 ) C1781_=_C2435( C1781 C2435 ) \nC1781_=_C2603( C1781 C2603 ) C1781_=_C2609( C1781 C2609 ) C1781_=_C2941( C1781 C2941 ) C1781_=_C3016( C1781 C3016 ) C1781_=_C3018( C1781 C3018 ) C1781_=_C3026( C1781 C3026 ) \nC2404_=_C2405( C2404 C2405 ) C2404_=_C2410( C2404 C2410 ) C2404_=_C2411( C2404 C2411 ) C2404_=_C2412( C2404 C2412 ) C2404_=_C2413( C2404 C2413 ) C2404_=_C2414( C2404 C2414 ) \nC2404_=_C2415( C2404 C2415 ) C2404_=_C2424( C2404 C2424 ) C2404_=_C2599( C2404 C2599 ) C2404_=_C2603( C2404 C2603 ) C2405_=_C2410( C2405 C2410 ) C2405_=_C2411( C2405 C2411 ) \nC2405_=_C2412( C2405 C2412 ) C2405_=_C2413( C2405 C2413 ) C2405_=_C2414( C2405 C2414 ) C2405_=_C2415( C2405 C2415 ) C2405_=_C2425( C2405 C2425 ) C2405_=_C2605( C2405 C2605 ) \nC2405_=_C2609( C2405 C2609 ) C2410_=_C2411( C2410 C2411 ) C2410_=_C2412( C2410 C2412 ) C2410_=_C2413( C2410 C2413 ) C2410_=_C2414( C2410 C2414 ) C2410_=_C2415( C2410 C2415 ) \nC2410_=_C2430( C2410 C2430 ) C2410_=_C2937( C2410 C2937 ) C2410_=_C2941( C2410 C2941 ) C2411_=_C2412( C2411 C2412 ) C2411_=_C2413( C2411 C2413 ) C2411_=_C2414( C2411 C2414 ) \nC2411_=_C2415( C2411 C2415 ) C2411_=_C2431( C2411 C2431 ) C2411_=_C2599( C2411 C2599 ) C2411_=_C2605( C2411 C2605 ) C2411_=_C2937( C2411 C2937 ) C2411_=_C2942( C2411 C2942 ) \nC2411_=_C2943( C2411 C2943 ) C2411_=_C2944( C2411 C2944 ) C2412_=_C2413( C2412 C2413 ) C2412_=_C2414( C2412 C2414 ) C2412_=_C2415( C2412 C2415 ) C2412_=_C2432( C2412 C2432 ) \nC2412_=_C2942( C2412 C2942 ) C2412_=_C3016( C2412 C3016 ) C2413_=_C2414( C2413 C2414 ) C2413_=_C2415( C2413 C2415 ) C2413_=_C2433( C2413 C2433 ) C2413_=_C2943( C2413 C2943 ) \nC2413_=_C3018( C2413 C3018 ) C2414_=_C2415( C2414 C2415 ) C2414_=_C2434( C2414 C2434 ) C2414_=_C2944( C2414 C2944 ) C2414_=_C3026( C2414 C3026 ) C2415_=_C2435( C2415 C2435 ) \nC2415_=_C2603( C2415 C2603 ) C2415_=_C2609( C2415 C2609 ) C2415_=_C2941( C2415 C2941 ) C2415_=_C3016( C2415 C3016 ) C2415_=_C3018( C2415 C3018 ) C2415_=_C3026( C2415 C3026 ) \nC2424_=_C2425( C2424 C2425 ) C2424_=_C2430( C2424 C2430 ) C2424_=_C2431( C2424 C2431 ) C2424_=_C2432( C2424 C2432 ) C2424_=_C2433( C2424 C2433 ) C2424_=_C2434( C2424 C2434 ) \nC2424_=_C2435( C2424 C2435 ) C2424_=_C2599( C2424 C2599 ) C2424_=_C2603( C2424 C2603 ) C2425_=_C2430( C2425 C2430 ) C2425_=_C2431( C2425 C2431 ) C2425_=_C2432( C2425 C2432 ) \nC2425_=_C2433( C2425 C2433 ) C2425_=_C2434( C2425 C2434 ) C2425_=_C2435( C2425 C2435 ) C2425_=_C2605( C2425 C2605 ) C2425_=_C2609( C2425 C2609 ) C2430_=_C2431( C2430 C2431 ) \nC2430_=_C2432( C2430 C2432 ) C2430_=_C2433( C2430 C2433 ) C2430_=_C2434( C2430 C2434 ) C2430_=_C2435( C2430 C2435 ) C2430_=_C2937( C2430 C2937 ) C2430_=_C2941( C2430 C2941 ) \nC2431_=_C2432( C2431 C2432 ) C2431_=_C2433( C2431 C2433 ) C2431_=_C2434( C2431 C2434 ) C2431_=_C2435( C2431 C2435 ) C2431_=_C2599( C2431 C2599 ) C2431_=_C2605( C2431 C2605 ) \nC2431_=_C2937( C2431 C2937 ) C2431_=_C2942( C2431 C2942 ) C2431_=_C2943( C2431 C2943 ) C2431_=_C2944( C2431 C2944 ) C2432_=_C2433( C2432 C2433 ) C2432_=_C2434( C2432 C2434 ) \nC2432_=_C2435( C2432 C2435 ) C2432_=_C2942( C2432 C2942 ) C2432_=_C3016( C2432 C3016 ) C2433_=_C2434( C2433 C2434 ) C2433_=_C2435( C2433 C2435 ) C2433_=_C2943( C2433 C2943 ) \nC2433_=_C3018( C2433 C3018 ) C2434_=_C2435( C2434 C2435 ) C2434_=_C2944( C2434 C2944 ) C2434_=_C3026( C2434 C3026 ) C2435_=_C2603( C2435 C2603 ) C2435_=_C2609( C2435 C2609 ) \nC2435_=_C2941( C2435 C2941 ) C2435_=_C3016( C2435 C3016 ) C2435_=_C3018( C2435 C3018 ) C2435_=_C3026( C2435 C3026 ) C2599_=_C2603( C2599 C2603 ) C2599_=_C2605( C2599 C2605 ) \nC2599_=_C2937( C2599 C2937 ) C2599_=_C2942( C2599 C2942 ) C2599_=_C2943( C2599 C2943 ) C2599_=_C2944( C2599 C2944 ) C2603_=_C2609( C2603 C2609 ) C2603_=_C2941( C2603 C2941 ) \nC2603_=_C3016( C2603 C3016 ) C2603_=_C3018( C2603 C3018 ) C2603_=_C3026( C2603 C3026 ) C2605_=_C2609( C2605 C2609 ) C2605_=_C2937( C2605 C2937 ) C2605_=_C2942( C2605 C2942 ) \nC2605_=_C2943( C2605 C2943 ) C2605_=_C2944( C2605 C2944 ) C2609_=_C2941( C2609 C2941 ) C2609_=_C3016( C2609 C3016 ) C2609_=_C3018( C2609 C3018 ) C2609_=_C3026( C2609 C3026 ) \nC2937_=_C2941( C2937 C2941 ) C2937_=_C2942( C2937 C2942 ) C2937_=_C2943( C2937 C2943 ) C2937_=_C2944( C2937 C2944 ) C2941_=_C3016( C2941 C3016 ) C2941_=_C3018( C2941 C3018 ) \nC2941_=_C3026( C2941 C3026 ) C2942_=_C2943( C2942 C2943 ) C2942_=_C2944( C2942 C2944 ) C2942_=_C3016( C2942 C3016 ) C2943_=_C2944( C2943 C2944 ) C2943_=_C3018( C2943 C3018 ) \nC2944_=_C3026( C2944 C3026 ) C3016_=_C3018( C3016 C3018 ) C3016_=_C3026( C3016 C3026 ) C3018_=_C3026( C3018 C3026 ) "];683-&gt;728[label="19: C1776 C1778 C1781 C2404 C2405</w:t>
      </w:r>
    </w:p>
    <w:p>
      <w:pPr>
        <w:pStyle w:val="PreformattedText"/>
        <w:bidi w:val="0"/>
        <w:spacing w:before="0" w:after="0"/>
        <w:jc w:val="left"/>
        <w:rPr/>
      </w:pPr>
      <w:r>
        <w:rPr/>
        <w:t xml:space="preserve"> </w:t>
      </w:r>
      <w:r>
        <w:rPr/>
        <w:t>\nC2410 C2411 C2412 C2413 C2414 C2415 \nC2424 C2425 C2430 C2431 C2432 C2433 \nC2434 C2435 \n73: C1776_=_C1778 ,C1776_=_C1781 ,C1776_=_C2405 ,C1776_=_C2425 ,C1778_=_C1781 ,\nC1778_=_C2411 ,C1778_=_C2431 ,C1781_=_C2415 ,C1781_=_C2435 ,C2404_=_C2405 ,C2404_=_C2410 ,\nC2404_=_C2411 ,C2404_=_C2412 ,C2404_=_C2413 ,C2404_=_C2414 ,C2404_=_C2415 ,C2404_=_C2424 ,\nC2405_=_C2410 ,C2405_=_C2411 ,C2405_=_C2412 ,C2405_=_C2413 ,C2405_=_C2414 ,C2405_=_C2415 ,\nC2405_=_C2425 ,C2410_=_C2411 ,C2410_=_C2412 ,C2410_=_C2413 ,C2410_=_C2414 ,C2410_=_C2415 ,\nC2410_=_C2430 ,C2411_=_C2412 ,C2411_=_C2413 ,C2411_=_C2414 ,C2411_=_C2415 ,C2411_=_C2431 ,\nC2412_=_C2413 ,C2412_=_C2414 ,C2412_=_C2415 ,C2412_=_C2432 ,C2413_=_C2414 ,C2413_=_C2415 ,\nC2413_=_C2433 ,C2414_=_C2415 ,C2414_=_C2434 ,C2415_=_C2435 ,C2424_=_C2425 ,C2424_=_C2430 ,\nC2424_=_C2431 ,C2424_=_C2432 ,C2424_=_C2433 ,C2424_=_C2434 ,C2424_=_C2435 ,C2425_=_C2430 ,\nC2425_=_C2431 ,C2425_=_C2432 ,C2425_=_C2433 ,C2425_=_C2434 ,C2425_=_C2435 ,C2430_=_C2431 ,\nC2430_=_C2432 ,C2430_=_C2433 ,C2430_=_C2434 ,C2430_=_C2435 ,C2431_=_C2432 ,C2431_=_C2433 ,\nC2431_=_C2434 ,C2431_=_C2435 ,C2432_=_C2433 ,C2432_=_C2434 ,C2432_=_C2435 ,C2433_=_C2434 ,\nC2433_=_C2435 ,C2434_=_C2435 ,"];729[shape=box, label="id:729 level: 13\n29: C845 C846 C855 C856 C866 \nC867 C874 C875 C2050 C2051 C2058 \nC2059 C2064 C2065 C2070 C2071 C2220 \nC2221 C2236 C2237 C2357 C2358 C2367 \nC2368 C2485 C2486 C2497 C2498 C3028 \n224: C845_=_C846( C845 C846 ) C845_=_C855( C845 C855 ) C845_=_C866( C845 C866 ) C845_=_C874( C845 C874 ) C845_=_C2050( C845 C2050 ) \nC845_=_C2058( C845 C2058 ) C845_=_C2064( C845 C2064 ) C845_=_C2070( C845 C2070 ) C845_=_C2220( C845 C2220 ) C845_=_C2236( C845 C2236 ) C845_=_C2357( C845 C2357 ) \nC845_=_C2367( C845 C2367 ) C845_=_C2485( C845 C2485 ) C845_=_C2497( C845 C2497 ) C845_=_C3028( C845 C3028 ) C846_=_C856( C846 C856 ) C846_=_C867( C846 C867 ) \nC846_=_C875( C846 C875 ) C846_=_C2051( C846 C2051 ) C846_=_C2059( C846 C2059 ) C846_=_C2065( C846 C2065 ) C846_=_C2071( C846 C2071 ) C846_=_C2221( C846 C2221 ) \nC846_=_C2237( C846 C2237 ) C846_=_C2358( C846 C2358 ) C846_=_C2368( C846 C2368 ) C846_=_C2486( C846 C2486 ) C846_=_C2498( C846 C2498 ) C846_=_C3028( C846 C3028 ) \nC855_=_C856( C855 C856 ) C855_=_C866( C855 C866 ) C855_=_C874( C855 C874 ) C855_=_C2050( C855 C2050 ) C855_=_C2058( C855 C2058 ) C855_=_C2064( C855 C2064 ) \nC855_=_C2070( C855 C2070 ) C855_=_C2220( C855 C2220 ) C855_=_C2236( C855 C2236 ) C855_=_C2357( C855 C2357 ) C855_=_C2367( C855 C2367 ) C855_=_C2485( C855 C2485 ) \nC855_=_C2497( C855 C2497 ) C855_=_C3028( C855 C3028 ) C856_=_C867( C856 C867 ) C856_=_C875( C856 C875 ) C856_=_C2051( C856 C2051 ) C856_=_C2059( C856 C2059 ) \nC856_=_C2065( C856 C2065 ) C856_=_C2071( C856 C2071 ) C856_=_C2221( C856 C2221 ) C856_=_C2237( C856 C2237 ) C856_=_C2358( C856 C2358 ) C856_=_C2368( C856 C2368 ) \nC856_=_C2486( C856 C2486 ) C856_=_C2498( C856 C2498 ) C856_=_C3028( C856 C3028 ) C866_=_C867( C866 C867 ) C866_=_C874( C866 C874 ) C866_=_C2050( C866 C2050 ) \nC866_=_C2058( C866 C2058 ) C866_=_C2064( C866 C2064 ) C866_=_C2070( C866 C2070 ) C866_=_C2220( C866 C2220 ) C866_=_C2236( C866 C2236 ) C866_=_C2357( C866 C2357 ) \nC866_=_C2367( C866 C2367 ) C866_=_C2485( C866 C2485 ) C866_=_C2497( C866 C2497 ) C866_=_C3028( C866 C3028 ) C867_=_C875( C867 C875 ) C867_=_C2051( C867 C2051 ) \nC867_=_C2059( C867 C2059 ) C867_=_C2065( C867 C2065 ) C867_=_C2071( C867 C2071 ) C867_=_C2221( C867 C2221 ) C867_=_C2237( C867 C2237 ) C867_=_C2358( C867 C2358 ) \nC867_=_C2368( C867 C2368 ) C867_=_C2486( C867 C2486 ) C867_=_C2498( C867 C2498 ) C867_=_C3028( C867 C3028 ) C874_=_C875( C874 C875 ) C874_=_C2050( C874 C2050 ) \nC874_=_C2058( C874 C2058 ) C874_=_C2064( C874 C2064 ) C874_=_C2070( C874 C2070 ) C874_=_C2220( C874 C2220 ) C874_=_C2236( C874 C2236 ) C874_=_C2357( C874 C2357 ) \nC874_=_C2367( C874 C2367 ) C874_=_C2485( C874 C2485 ) C874_=_C2497( C874 C2497 ) C874_=_C3028( C874 C3028 ) C875_=_C2051( C875 C2051 ) C875_=_C2059( C875 C2059 ) \nC875_=_C2065( C875 C2065 ) C875_=_C2071( C875 C2071 ) C875_=_C2221( C875 C2221 ) C875_=_C2237( C875 C2237 ) C875_=_C2358( C875 C2358 ) C875_=_C2368( C875 C2368 ) \nC875_=_C2486( C875 C2486 ) C875_=_C2498( C875 C2498 ) C875_=_C3028( C875 C3028 ) C2050_=_C2051( C2050 C2051 ) C2050_=_C2058( C2050 C2058 ) C2050_=_C2064( C2050 C2064 ) \nC2050_=_C2070( C2050 C2070 ) C2050_=_C2220( C2050 C2220 ) C2050_=_C2236( C2050 C2236 ) C2050_=_C2357( C2050 C2357 ) C2050_=_C2367( C2050 C2367 ) C2050_=_C2485( C2050 C2485 ) \nC2050_=_C2497( C2050 C2497 ) C2050_=_C3028( C2050 C3028 ) C2051_=_C2059( C2051 C2059 ) C2051_=_C2065( C2051 C2065 ) C2051_=_C2071( C2051 C2071 ) C2051_=_C2221( C2051 C2221 ) \nC2051_=_C2237( C2051 C2237 ) C2051_=_C2358( C2051 C2358 ) C2051_=_C2368( C2051 C2368 ) C2051_=_C2486( C2051 C2486 ) C2051_=_C2498( C2051 C2498 ) C2051_=_C3028( C2051 C3028 ) \nC2058_=_C2059( C2058 C2059 ) C2058_=_C2064( C2058 C2064 ) C2058_=_C2070( C2058 C2070 ) C2058_=_C2220( C2058 C2220 ) C2058_=_C2236( C2058 C2236 ) C2058_=_C2357( C2058 C2357 ) \nC2058_=_C2367( C2058 C2367 ) C2058_=_C2485( C2058 C2485 ) C2058_=_C2497( C2058 C2497 ) C2058_=_C3028( C2058 C3028 ) C2059_=_C2065( C2059 C2065 ) C2059_=_C2071( C2059 C2071 ) \nC2059_=_C2221( C2059 C2221 ) C2059_=_C2237( C2059 C2237 ) C2059_=_C2358( C2059 C2358 ) C2059_=_C2368( C2059 C2368 ) C2059_=_C2486( C2059 C2486 ) C2059_=_C2498( C2059 C2498 ) \nC2059_=_C3028( C2059 C3028 ) C2064_=_C2065( C2064 C2065 ) C2064_=_C2070( C2064 C2070 ) C2064_=_C2220( C2064 C2220 ) C2064_=_C2236( C2064 C2236 ) C2064_=_C2357( C2064 C2357 ) \nC2064_=_C2367( C2064 C2367 ) C2064_=_C2485( C2064 C2485 ) C2064_=_C2497( C2064 C2497 ) C2064_=_C3028( C2064 C3028 ) C2065_=_C2071( C2065 C2071 ) C2065_=_C2221( C2065 C2221 ) \nC2065_=_C2237( C2065 C2237 ) C2065_=_C2358( C2065 C2358 ) C2065_=_C2368( C2065 C2368 ) C2065_=_C2486( C2065 C2486 ) C2065_=_C2498( C2065 C2498 ) C2065_=_C3028( C2065 C3028 ) \nC2070_=_C2071( C2070 C2071 ) C2070_=_C2220( C2070 C2220 ) C2070_=_C2236( C2070 C2236 ) C2070_=_C2357( C2070 C2357 ) C2070_=_C2367( C2070 C2367 ) C2070_=_C2485( C2070 C2485 ) \nC2070_=_C2497( C2070 C2497 ) C2070_=_C3028( C2070 C3028 ) C2071_=_C2221( C2071 C2221 ) C2071_=_C2237( C2071 C2237 ) C2071_=_C2358( C2071 C2358 ) C2071_=_C2368( C2071 C2368 ) \nC2071_=_C2486( C2071 C2486 ) C2071_=_C2498( C2071 C2498 ) C2071_=_C3028( C2071 C3028 ) C2220_=_C2221( C2220 C2221 ) C2220_=_C2236( C2220 C2236 ) C2220_=_C2357( C2220 C2357 ) \nC2220_=_C2367( C2220 C2367 ) C2220_=_C2485( C2220 C2485 ) C2220_=_C2497( C2220 C2497 ) C2220_=_C3028( C2220 C3028 ) C2221_=_C2237( C2221 C2237 ) C2221_=_C2358( C2221 C2358 ) \nC2221_=_C2368( C2221 C2368 ) C2221_=_C2486( C2221 C2486 ) C2221_=_C2498( C2221 C2498 ) C2221_=_C3028( C2221 C3028 ) C2236_=_C2237( C2236 C2237 ) C2236_=_C2357( C2236 C2357 ) \nC2236_=_C2367( C2236 C2367 ) C2236_=_C2485( C2236 C2485 ) C2236_=_C2497( C2236 C2497 ) C2236_=_C3028( C2236 C3028 ) C2237_=_C2358( C2237 C2358 ) C2237_=_C2368( C2237 C2368 ) \nC2237_=_C2486( C2237 C2486 ) C2237_=_C2498( C2237 C2498 ) C2237_=_C3028( C2237 C3028 ) C2357_=_C2358( C2357 C2358 ) C2357_=_C2367( C2357 C2367 ) C2357_=_C2485( C2357 C2485 ) \nC2357_=_C2497( C2357 C2497 ) C2357_=_C3028( C2357 C3028 ) C2358_=_C2368( C2358 C2368 ) C2358_=_C2486( C2358 C2486 ) C2358_=_C2498( C2358 C2498 ) C2358_=_C3028( C2358 C3028 ) \nC2367_=_C2368( C2367 C2368 ) C2367_=_C2485( C2367 C2485 ) C2367_=_C2497( C2367 C2497 ) C2367_=_C3028( C2367 C3028 ) C2368_=_C2486( C2368 C2486 ) C2368_=_C2498( C2368 C2498 ) \nC2368_=_C3028( C2368 C3028 ) C2485_=_C2486( C2485 C2486 ) C2485_=_C2497( C2485 C2497 ) C2485_=_C3028( C2485 C3028 ) C2486_=_C2498( C2486 C2498 ) C2486_=_C3028( C2486 C3028 ) \nC2497_=_C2498( C2497 C2498 ) C2497_=_C3028( C2497 C3028 ) C2498_=_C3028( C2498 C3028 ) "];684-&gt;729[label="28: C845 C846 C855 C856 C866 \nC867 C874 C875 C2050 C2051 C2058 \nC2059 C2064 C2065 C2070 C2071 C2220 \nC2221 C2236 C2237 C2357 C2358 C2367 \nC2368 C2485 C2486 C2497 C2498 \n196: C845_=_C846 ,C845_=_C855 ,C845_=_C866 ,C845_=_C874 ,C845_=_C2050 ,\nC845_=_C2058 ,C845_=_C2064 ,C845_=_C2070 ,C845_=_C2220 ,C845_=_C2236 ,C845_=_C2357 ,\nC845_=_C2367 ,C845_=_C2485 ,C845_=_C2497 ,C846_=_C856 ,C846_=_C867 ,C846_=_C875 ,\nC846_=_C2051 ,C846_=_C2059 ,C846_=_C2065 ,C846_=_C2071 ,C846_=_C2221 ,C846_=_C2237 ,\nC846_=_C2358 ,C846_=_C2368 ,C846_=_C2486 ,C846_=_C2498 ,C855_=_C856 ,C855_=_C866 ,\nC855_=_C874 ,C855_=_C2050 ,C855_=_C2058 ,C855_=_C2064 ,C855_=_C2070 ,C855_=_C2220 ,\nC855_=_C2236 ,C855_=_C2357 ,C855_=_C2367 ,C855_=_C2485 ,C855_=_C2497 ,C856_=_C867 ,\nC856_=_C875 ,C856_=_C2051 ,C856_=_C2059 ,C856_=_C2065 ,C856_=_C2071 ,C856_=_C2221 ,\nC856_=_C2237 ,C856_=_C2358 ,C856_=_C2368 ,C856_=_C2486 ,C856_=_C2498 ,C866_=_C867 ,\nC866_=_C874 ,C866_=_C2050 ,C866_=_C2058 ,C866_=_C2064 ,C866_=_C2070 ,C866_=_C2220 ,\nC866_=_C2236 ,C866_=_C2357 ,C866_=_C2367 ,C866_=_C2485 ,C866_=_C2497 ,C867_=_C875 ,\nC867_=_C2051 ,C867_=_C2059 ,C867_=_C2065 ,C867_=_C2071 ,C867_=_C2221 ,C867_=_C2237 ,\nC867_=_C2358 ,C867_=_C2368 ,C867_=_C2486 ,C867_=_C2498 ,C874_=_C875 ,C874_=_C2050 ,\nC874_=_C2058 ,C874_=_C2064 ,C874_=_C2070 ,C874_=_C2220 ,C874_=_C2236 ,C874_=_C2357 ,\nC874_=_C2367 ,C874_=_C2485 ,C874_=_C2497 ,C875_=_C2051 ,C875_=_C2059 ,C875_=_C2065 ,\nC875_=_C2071 ,C875_=_C2221 ,C875_=_C2237 ,C875_=_C2358 ,C875_=_C2368 ,C875_=_C2486 ,\nC875_=_C2498 ,C2050_=_C2051 ,C2050_=_C2058 ,C2050_=_C2064 ,C2050_=_C2070 ,C2050_=_C2220 ,\nC2050_=_C2236 ,C2050_=_C2357 ,C2050_=_C2367 ,C2050_=_C2485 ,C2050_=_C2497 ,C2051_=_C2059 ,\nC2051_=_C2065 ,C2051_=_C2071 ,C2051_=_C2221 ,C2051_=_C2237 ,C2051_=_C2358 ,C2051_=_C2368 ,\nC2051_=_C2486 ,C2051_=_C2498 ,C2058_=_C2059 ,C2058_=_C2064 ,C2058_=_C2070 ,C2058_=_C2220 ,\nC2058_=_C2236 ,C2058_=_C2357 ,C2058_=_C2367 ,C2058_=_C2485 ,C2058_=_C2497 ,C2059_=_C2065 ,\nC2059_=_C2071 ,C2059_=_C2221 ,C2059_=_C2237 ,C2059_=_C2358 ,C2059_=_C2368 ,C2059_=_C2486 ,\nC2059_=_C2498 ,C2064_=_C2065 ,C2064_=_C2070</w:t>
      </w:r>
    </w:p>
    <w:p>
      <w:pPr>
        <w:pStyle w:val="PreformattedText"/>
        <w:bidi w:val="0"/>
        <w:spacing w:before="0" w:after="0"/>
        <w:jc w:val="left"/>
        <w:rPr/>
      </w:pPr>
      <w:r>
        <w:rPr/>
        <w:t xml:space="preserve"> </w:t>
      </w:r>
      <w:r>
        <w:rPr/>
        <w:t>,C2064_=_C2220 ,C2064_=_C2236 ,C2064_=_C2357 ,\nC2064_=_C2367 ,C2064_=_C2485 ,C2064_=_C2497 ,C2065_=_C2071 ,C2065_=_C2221 ,C2065_=_C2237 ,\nC2065_=_C2358 ,C2065_=_C2368 ,C2065_=_C2486 ,C2065_=_C2498 ,C2070_=_C2071 ,C2070_=_C2220 ,\nC2070_=_C2236 ,C2070_=_C2357 ,C2070_=_C2367 ,C2070_=_C2485 ,C2070_=_C2497 ,C2071_=_C2221 ,\nC2071_=_C2237 ,C2071_=_C2358 ,C2071_=_C2368 ,C2071_=_C2486 ,C2071_=_C2498 ,C2220_=_C2221 ,\nC2220_=_C2236 ,C2220_=_C2357 ,C2220_=_C2367 ,C2220_=_C2485 ,C2220_=_C2497 ,C2221_=_C2237 ,\nC2221_=_C2358 ,C2221_=_C2368 ,C2221_=_C2486 ,C2221_=_C2498 ,C2236_=_C2237 ,C2236_=_C2357 ,\nC2236_=_C2367 ,C2236_=_C2485 ,C2236_=_C2497 ,C2237_=_C2358 ,C2237_=_C2368 ,C2237_=_C2486 ,\nC2237_=_C2498 ,C2357_=_C2358 ,C2357_=_C2367 ,C2357_=_C2485 ,C2357_=_C2497 ,C2358_=_C2368 ,\nC2358_=_C2486 ,C2358_=_C2498 ,C2367_=_C2368 ,C2367_=_C2485 ,C2367_=_C2497 ,C2368_=_C2486 ,\nC2368_=_C2498 ,C2485_=_C2486 ,C2485_=_C2497 ,C2486_=_C2498 ,C2497_=_C2498 ,"];730[shape=box, label="id:730 level: 13\n60: C838 C839 C840 C841 C842 \nC843 C844 C845 C846 C849 C850 \nC851 C852 C853 C854 C855 C856 \nC857 C859 C860 C861 C862 C863 \nC864 C865 C866 C867 C868 C869 \nC870 C871 C872 C873 C874 C875 \nC876 C1761 C1762 C2047 C2048 C2049 \nC2050 C2051 C2052 C2053 C2056 C2057 \nC2058 C2059 C2061 C2062 C2063 C2064 \nC2065 C2066 C2067 C2068 C2069 C2070 \nC2071 \n444: C838_=_C839( C838 C839 ) C838_=_C840( C838 C840 ) C838_=_C841( C838 C841 ) C838_=_C842( C838 C842 ) C838_=_C843( C838 C843 ) \nC838_=_C844( C838 C844 ) C838_=_C845( C838 C845 ) C838_=_C846( C838 C846 ) C838_=_C849( C838 C849 ) C838_=_C859( C838 C859 ) C838_=_C868( C838 C868 ) \nC838_=_C2047( C838 C2047 ) C838_=_C2048( C838 C2048 ) C838_=_C2049( C838 C2049 ) C838_=_C2050( C838 C2050 ) C838_=_C2051( C838 C2051 ) C838_=_C2052( C838 C2052 ) \nC838_=_C2053( C838 C2053 ) C839_=_C840( C839 C840 ) C839_=_C841( C839 C841 ) C839_=_C842( C839 C842 ) C839_=_C843( C839 C843 ) C839_=_C844( C839 C844 ) \nC839_=_C845( C839 C845 ) C839_=_C846( C839 C846 ) C839_=_C850( C839 C850 ) C839_=_C860( C839 C860 ) C839_=_C869( C839 C869 ) C839_=_C1761( C839 C1761 ) \nC839_=_C2056( C839 C2056 ) C839_=_C2057( C839 C2057 ) C839_=_C2058( C839 C2058 ) C839_=_C2059( C839 C2059 ) C840_=_C841( C840 C841 ) C840_=_C842( C840 C842 ) \nC840_=_C843( C840 C843 ) C840_=_C844( C840 C844 ) C840_=_C845( C840 C845 ) C840_=_C846( C840 C846 ) C840_=_C851( C840 C851 ) C840_=_C861( C840 C861 ) \nC840_=_C870( C840 C870 ) C840_=_C2061( C840 C2061 ) C840_=_C2062( C840 C2062 ) C840_=_C2063( C840 C2063 ) C840_=_C2064( C840 C2064 ) C840_=_C2065( C840 C2065 ) \nC840_=_C2066( C840 C2066 ) C840_=_C2067( C840 C2067 ) C841_=_C842( C841 C842 ) C841_=_C843( C841 C843 ) C841_=_C844( C841 C844 ) C841_=_C845( C841 C845 ) \nC841_=_C846( C841 C846 ) C841_=_C852( C841 C852 ) C841_=_C862( C841 C862 ) C841_=_C871( C841 C871 ) C841_=_C1762( C841 C1762 ) C841_=_C2068( C841 C2068 ) \nC841_=_C2069( C841 C2069 ) C841_=_C2070( C841 C2070 ) C841_=_C2071( C841 C2071 ) C842_=_C843( C842 C843 ) C842_=_C844( C842 C844 ) C842_=_C845( C842 C845 ) \nC842_=_C846( C842 C846 ) C842_=_C853( C842 C853 ) C842_=_C863( C842 C863 ) C842_=_C872( C842 C872 ) C842_=_C2047( C842 C2047 ) C842_=_C2056( C842 C2056 ) \nC842_=_C2061( C842 C2061 ) C842_=_C2068( C842 C2068 ) C843_=_C844( C843 C844 ) C843_=_C845( C843 C845 ) C843_=_C846( C843 C846 ) C843_=_C854( C843 C854 ) \nC843_=_C864( C843 C864 ) C843_=_C873( C843 C873 ) C843_=_C2048( C843 C2048 ) C843_=_C2057( C843 C2057 ) C843_=_C2062( C843 C2062 ) C843_=_C2069( C843 C2069 ) \nC844_=_C845( C844 C845 ) C844_=_C846( C844 C846 ) C844_=_C865( C844 C865 ) C845_=_C846( C845 C846 ) C845_=_C855( C845 C855 ) C845_=_C866( C845 C866 ) \nC845_=_C874( C845 C874 ) C845_=_C2050( C845 C2050 ) C845_=_C2058( C845 C2058 ) C845_=_C2064( C845 C2064 ) C845_=_C2070( C845 C2070 ) C846_=_C856( C846 C856 ) \nC846_=_C867( C846 C867 ) C846_=_C875( C846 C875 ) C846_=_C2051( C846 C2051 ) C846_=_C2059( C846 C2059 ) C846_=_C2065( C846 C2065 ) C846_=_C2071( C846 C2071 ) \nC849_=_C850( C849 C850 ) C849_=_C851( C849 C851 ) C849_=_C852( C849 C852 ) C849_=_C853( C849 C853 ) C849_=_C854( C849 C854 ) C849_=_C855( C849 C855 ) \nC849_=_C856( C849 C856 ) C849_=_C857( C849 C857 ) C849_=_C859( C849 C859 ) C849_=_C868( C849 C868 ) C849_=_C2047( C849 C2047 ) C849_=_C2048( C849 C2048 ) \nC849_=_C2049( C849 C2049 ) C849_=_C2050( C849 C2050 ) C849_=_C2051( C849 C2051 ) C849_=_C2052( C849 C2052 ) C849_=_C2053( C849 C2053 ) C850_=_C851( C850 C851 ) \nC850_=_C852( C850 C852 ) C850_=_C853( C850 C853 ) C850_=_C854( C850 C854 ) C850_=_C855( C850 C855 ) C850_=_C856( C850 C856 ) C850_=_C857( C850 C857 ) \nC850_=_C860( C850 C860 ) C850_=_C869( C850 C869 ) C850_=_C1761( C850 C1761 ) C850_=_C2056( C850 C2056 ) C850_=_C2057( C850 C2057 ) C850_=_C2058( C850 C2058 ) \nC850_=_C2059( C850 C2059 ) C851_=_C852( C851 C852 ) C851_=_C853( C851 C853 ) C851_=_C854( C851 C854 ) C851_=_C855( C851 C855 ) C851_=_C856( C851 C856 ) \nC851_=_C857( C851 C857 ) C851_=_C861( C851 C861 ) C851_=_C870( C851 C870 ) C851_=_C2061( C851 C2061 ) C851_=_C2062( C851 C2062 ) C851_=_C2063( C851 C2063 ) \nC851_=_C2064( C851 C2064 ) C851_=_C2065( C851 C2065 ) C851_=_C2066( C851 C2066 ) C851_=_C2067( C851 C2067 ) C852_=_C853( C852 C853 ) C852_=_C854( C852 C854 ) \nC852_=_C855( C852 C855 ) C852_=_C856( C852 C856 ) C852_=_C857( C852 C857 ) C852_=_C862( C852 C862 ) C852_=_C871( C852 C871 ) C852_=_C1762( C852 C1762 ) \nC852_=_C2068( C852 C2068 ) C852_=_C2069( C852 C2069 ) C852_=_C2070( C852 C2070 ) C852_=_C2071( C852 C2071 ) C853_=_C854( C853 C854 ) C853_=_C855( C853 C855 ) \nC853_=_C856( C853 C856 ) C853_=_C857( C853 C857 ) C853_=_C863( C853 C863 ) C853_=_C872( C853 C872 ) C853_=_C2047( C853 C2047 ) C853_=_C2056( C853 C2056 ) \nC853_=_C2061( C853 C2061 ) C853_=_C2068( C853 C2068 ) C854_=_C855( C854 C855 ) C854_=_C856( C854 C856 ) C854_=_C857( C854 C857 ) C854_=_C864( C854 C864 ) \nC854_=_C873( C854 C873 ) C854_=_C2048( C854 C2048 ) C854_=_C2057( C854 C2057 ) C854_=_C2062( C854 C2062 ) C854_=_C2069( C854 C2069 ) C855_=_C856( C855 C856 ) \nC855_=_C857( C855 C857 ) C855_=_C866( C855 C866 ) C855_=_C874( C855 C874 ) C855_=_C2050( C855 C2050 ) C855_=_C2058( C855 C2058 ) C855_=_C2064( C855 C2064 ) \nC855_=_C2070( C855 C2070 ) C856_=_C857( C856 C857 ) C856_=_C867( C856 C867 ) C856_=_C875( C856 C875 ) C856_=_C2051( C856 C2051 ) C856_=_C2059( C856 C2059 ) \nC856_=_C2065( C856 C2065 ) C856_=_C2071( C856 C2071 ) C857_=_C876( C857 C876 ) C859_=_C860( C859 C860 ) C859_=_C861( C859 C861 ) C859_=_C862( C859 C862 ) \nC859_=_C863( C859 C863 ) C859_=_C864( C859 C864 ) C859_=_C865( C859 C865 ) C859_=_C866( C859 C866 ) C859_=_C867( C859 C867 ) C859_=_C868( C859 C868 ) \nC859_=_C2047( C859 C2047 ) C859_=_C2048( C859 C2048 ) C859_=_C2049( C859 C2049 ) C859_=_C2050( C859 C2050 ) C859_=_C2051( C859 C2051 ) C859_=_C2052( C859 C2052 ) \nC859_=_C2053( C859 C2053 ) C860_=_C861( C860 C861 ) C860_=_C862( C860 C862 ) C860_=_C863( C860 C863 ) C860_=_C864( C860 C864 ) C860_=_C865( C860 C865 ) \nC860_=_C866( C860 C866 ) C860_=_C867( C860 C867 ) C860_=_C869( C860 C869 ) C860_=_C1761( C860 C1761 ) C860_=_C2056( C860 C2056 ) C860_=_C2057( C860 C2057 ) \nC860_=_C2058( C860 C2058 ) C860_=_C2059( C860 C2059 ) C861_=_C862( C861 C862 ) C861_=_C863( C861 C863 ) C861_=_C864( C861 C864 ) C861_=_C865( C861 C865 ) \nC861_=_C866( C861 C866 ) C861_=_C867( C861 C867 ) C861_=_C870( C861 C870 ) C861_=_C2061( C861 C2061 ) C861_=_C2062( C861 C2062 ) C861_=_C2063( C861 C2063 ) \nC861_=_C2064( C861 C2064 ) C861_=_C2065( C861 C2065 ) C861_=_C2066( C861 C2066 ) C861_=_C2067( C861 C2067 ) C862_=_C863( C862 C863 ) C862_=_C864( C862 C864 ) \nC862_=_C865( C862 C865 ) C862_=_C866( C862 C866 ) C862_=_C867( C862 C867 ) C862_=_C871( C862 C871 ) C862_=_C1762( C862 C1762 ) C862_=_C2068( C862 C2068 ) \nC862_=_C2069( C862 C2069 ) C862_=_C2070( C862 C2070 ) C862_=_C2071( C862 C2071 ) C863_=_C864( C863 C864 ) C863_=_C865( C863 C865 ) C863_=_C866( C863 C866 ) \nC863_=_C867( C863 C867 ) C863_=_C872( C863 C872 ) C863_=_C2047( C863 C2047 ) C863_=_C2056( C863 C2056 ) C863_=_C2061( C863 C2061 ) C863_=_C2068( C863 C2068 ) \nC864_=_C865( C864 C865 ) C864_=_C866( C864 C866 ) C864_=_C867( C864 C867 ) C864_=_C873( C864 C873 ) C864_=_C2048( C864 C2048 ) C864_=_C2057( C864 C2057 ) \nC864_=_C2062( C864 C2062 ) C864_=_C2069( C864 C2069 ) C865_=_C866( C865 C866 ) C865_=_C867( C865 C867 ) C866_=_C867( C866 C867 ) C866_=_C874( C866 C874 ) \nC866_=_C2050( C866 C2050 ) C866_=_C2058( C866 C2058 ) C866_=_C2064( C866 C2064 ) C866_=_C2070( C866 C2070 ) C867_=_C875( C867 C875 ) C867_=_C2051( C867 C2051 ) \nC867_=_C2059( C867 C2059 ) C867_=_C2065( C867 C2065 ) C867_=_C2071( C867 C2071 ) C868_=_C869( C868 C869 ) C868_=_C870( C868 C870 ) C868_=_C871( C868 C871 ) \nC868_=_C872( C868 C872 ) C868_=_C873( C868 C873 ) C868_=_C874( C868 C874 ) C868_=_C875( C868 C875 ) C868_=_C876( C868 C876 ) C868_=_C2047( C868 C2047 ) \nC868_=_C2048( C868 C2048 ) C868_=_C2049( C868 C2049 ) C868_=_C2050( C868 C2050 ) C868_=_C2051( C868 C2051 ) C868_=_C2052( C868 C2052 ) C868_=_C2053( C868 C2053 ) \nC869_=_C870( C869 C870 ) C869_=_C871( C869 C871 ) C869_=_C872( C869 C872 ) C869_=_C873( C869 C873 ) C869_=_C874( C869 C874 ) C869_=_C875( C869 C875 ) \nC869_=_C876( C869 C876 ) C869_=_C1761( C869 C1761 ) C869_=_C2056( C869 C2056 ) C869_=_C2057( C869 C2057 ) C869_=_C2058( C869 C2058 ) C869_=_C2059( C869 C2059 ) \nC870_=_C871( C870 C871 ) C870_=_C872( C870 C872 ) C870_=_C873( C870 C873 ) C870_=_C874( C870 C874 ) C870_=_C875( C870 C875 ) C870_=_C876( C870 C876 ) \nC870_=_C2061( C870 C2061 ) C870_=_C2062( C870 C2062 ) C870_=_C2063( C870 C2063 ) C870_=_C2064( C870 C2064 ) C870_=_C2065( C870 C2065 ) C870_=_C2066( C870 C2066 ) \nC870_=_C2067( C870 C2067 ) C871_=_C872( C871 C872 ) C871_=_C873( C871 C873 ) C871_=_C874( C871 C874 ) C871_=_C875( C871 C875 ) C871_=_C876( C871 C876 ) \nC871_=_C1762( C871 C1762 ) C871_=_C2068( C871 C2068 ) C871_=_C2069( C871 C2069 ) C871_=_C2070(</w:t>
      </w:r>
    </w:p>
    <w:p>
      <w:pPr>
        <w:pStyle w:val="PreformattedText"/>
        <w:bidi w:val="0"/>
        <w:spacing w:before="0" w:after="0"/>
        <w:jc w:val="left"/>
        <w:rPr/>
      </w:pPr>
      <w:r>
        <w:rPr/>
        <w:t xml:space="preserve"> </w:t>
      </w:r>
      <w:r>
        <w:rPr/>
        <w:t>C871 C2070 ) C871_=_C2071( C871 C2071 ) C872_=_C873( C872 C873 ) \nC872_=_C874( C872 C874 ) C872_=_C875( C872 C875 ) C872_=_C876( C872 C876 ) C872_=_C2047( C872 C2047 ) C872_=_C2056( C872 C2056 ) C872_=_C2061( C872 C2061 ) \nC872_=_C2068( C872 C2068 ) C873_=_C874( C873 C874 ) C873_=_C875( C873 C875 ) C873_=_C876( C873 C876 ) C873_=_C2048( C873 C2048 ) C873_=_C2057( C873 C2057 ) \nC873_=_C2062( C873 C2062 ) C873_=_C2069( C873 C2069 ) C874_=_C875( C874 C875 ) C874_=_C876( C874 C876 ) C874_=_C2050( C874 C2050 ) C874_=_C2058( C874 C2058 ) \nC874_=_C2064( C874 C2064 ) C874_=_C2070( C874 C2070 ) C875_=_C876( C875 C876 ) C875_=_C2051( C875 C2051 ) C875_=_C2059( C875 C2059 ) C875_=_C2065( C875 C2065 ) \nC875_=_C2071( C875 C2071 ) C1761_=_C1762( C1761 C1762 ) C1761_=_C2056( C1761 C2056 ) C1761_=_C2057( C1761 C2057 ) C1761_=_C2058( C1761 C2058 ) C1761_=_C2059( C1761 C2059 ) \nC1762_=_C2068( C1762 C2068 ) C1762_=_C2069( C1762 C2069 ) C1762_=_C2070( C1762 C2070 ) C1762_=_C2071( C1762 C2071 ) C2047_=_C2048( C2047 C2048 ) C2047_=_C2049( C2047 C2049 ) \nC2047_=_C2050( C2047 C2050 ) C2047_=_C2051( C2047 C2051 ) C2047_=_C2052( C2047 C2052 ) C2047_=_C2053( C2047 C2053 ) C2047_=_C2056( C2047 C2056 ) C2047_=_C2061( C2047 C2061 ) \nC2047_=_C2068( C2047 C2068 ) C2048_=_C2049( C2048 C2049 ) C2048_=_C2050( C2048 C2050 ) C2048_=_C2051( C2048 C2051 ) C2048_=_C2052( C2048 C2052 ) C2048_=_C2053( C2048 C2053 ) \nC2048_=_C2057( C2048 C2057 ) C2048_=_C2062( C2048 C2062 ) C2048_=_C2069( C2048 C2069 ) C2049_=_C2050( C2049 C2050 ) C2049_=_C2051( C2049 C2051 ) C2049_=_C2052( C2049 C2052 ) \nC2049_=_C2053( C2049 C2053 ) C2049_=_C2063( C2049 C2063 ) C2050_=_C2051( C2050 C2051 ) C2050_=_C2052( C2050 C2052 ) C2050_=_C2053( C2050 C2053 ) C2050_=_C2058( C2050 C2058 ) \nC2050_=_C2064( C2050 C2064 ) C2050_=_C2070( C2050 C2070 ) C2051_=_C2052( C2051 C2052 ) C2051_=_C2053( C2051 C2053 ) C2051_=_C2059( C2051 C2059 ) C2051_=_C2065( C2051 C2065 ) \nC2051_=_C2071( C2051 C2071 ) C2052_=_C2053( C2052 C2053 ) C2052_=_C2066( C2052 C2066 ) C2053_=_C2067( C2053 C2067 ) C2056_=_C2057( C2056 C2057 ) C2056_=_C2058( C2056 C2058 ) \nC2056_=_C2059( C2056 C2059 ) C2056_=_C2061( C2056 C2061 ) C2056_=_C2068( C2056 C2068 ) C2057_=_C2058( C2057 C2058 ) C2057_=_C2059( C2057 C2059 ) C2057_=_C2062( C2057 C2062 ) \nC2057_=_C2069( C2057 C2069 ) C2058_=_C2059( C2058 C2059 ) C2058_=_C2064( C2058 C2064 ) C2058_=_C2070( C2058 C2070 ) C2059_=_C2065( C2059 C2065 ) C2059_=_C2071( C2059 C2071 ) \nC2061_=_C2062( C2061 C2062 ) C2061_=_C2063( C2061 C2063 ) C2061_=_C2064( C2061 C2064 ) C2061_=_C2065( C2061 C2065 ) C2061_=_C2066( C2061 C2066 ) C2061_=_C2067( C2061 C2067 ) \nC2061_=_C2068( C2061 C2068 ) C2062_=_C2063( C2062 C2063 ) C2062_=_C2064( C2062 C2064 ) C2062_=_C2065( C2062 C2065 ) C2062_=_C2066( C2062 C2066 ) C2062_=_C2067( C2062 C2067 ) \nC2062_=_C2069( C2062 C2069 ) C2063_=_C2064( C2063 C2064 ) C2063_=_C2065( C2063 C2065 ) C2063_=_C2066( C2063 C2066 ) C2063_=_C2067( C2063 C2067 ) C2064_=_C2065( C2064 C2065 ) \nC2064_=_C2066( C2064 C2066 ) C2064_=_C2067( C2064 C2067 ) C2064_=_C2070( C2064 C2070 ) C2065_=_C2066( C2065 C2066 ) C2065_=_C2067( C2065 C2067 ) C2065_=_C2071( C2065 C2071 ) \nC2066_=_C2067( C2066 C2067 ) C2068_=_C2069( C2068 C2069 ) C2068_=_C2070( C2068 C2070 ) C2068_=_C2071( C2068 C2071 ) C2069_=_C2070( C2069 C2070 ) C2069_=_C2071( C2069 C2071 ) \nC2070_=_C2071( C2070 C2071 ) "];684-&gt;730[label="44: C842 C843 C844 C845 C846 \nC853 C854 C855 C856 C857 C863 \nC864 C865 C866 C867 C872 C873 \nC874 C875 C876 C1761 C1762 C2047 \nC2048 C2049 C2050 C2051 C2052 C2053 \nC2056 C2057 C2058 C2059 C2061 C2062 \nC2063 C2064 C2065 C2066 C2067 C2068 \nC2069 C2070 C2071 \n220: C842_=_C843 ,C842_=_C844 ,C842_=_C845 ,C842_=_C846 ,C842_=_C853 ,\nC842_=_C863 ,C842_=_C872 ,C842_=_C2047 ,C842_=_C2056 ,C842_=_C2061 ,C842_=_C2068 ,\nC843_=_C844 ,C843_=_C845 ,C843_=_C846 ,C843_=_C854 ,C843_=_C864 ,C843_=_C873 ,\nC843_=_C2048 ,C843_=_C2057 ,C843_=_C2062 ,C843_=_C2069 ,C844_=_C845 ,C844_=_C846 ,\nC844_=_C865 ,C845_=_C846 ,C845_=_C855 ,C845_=_C866 ,C845_=_C874 ,C845_=_C2050 ,\nC845_=_C2058 ,C845_=_C2064 ,C845_=_C2070 ,C846_=_C856 ,C846_=_C867 ,C846_=_C875 ,\nC846_=_C2051 ,C846_=_C2059 ,C846_=_C2065 ,C846_=_C2071 ,C853_=_C854 ,C853_=_C855 ,\nC853_=_C856 ,C853_=_C857 ,C853_=_C863 ,C853_=_C872 ,C853_=_C2047 ,C853_=_C2056 ,\nC853_=_C2061 ,C853_=_C2068 ,C854_=_C855 ,C854_=_C856 ,C854_=_C857 ,C854_=_C864 ,\nC854_=_C873 ,C854_=_C2048 ,C854_=_C2057 ,C854_=_C2062 ,C854_=_C2069 ,C855_=_C856 ,\nC855_=_C857 ,C855_=_C866 ,C855_=_C874 ,C855_=_C2050 ,C855_=_C2058 ,C855_=_C2064 ,\nC855_=_C2070 ,C856_=_C857 ,C856_=_C867 ,C856_=_C875 ,C856_=_C2051 ,C856_=_C2059 ,\nC856_=_C2065 ,C856_=_C2071 ,C857_=_C876 ,C863_=_C864 ,C863_=_C865 ,C863_=_C866 ,\nC863_=_C867 ,C863_=_C872 ,C863_=_C2047 ,C863_=_C2056 ,C863_=_C2061 ,C863_=_C2068 ,\nC864_=_C865 ,C864_=_C866 ,C864_=_C867 ,C864_=_C873 ,C864_=_C2048 ,C864_=_C2057 ,\nC864_=_C2062 ,C864_=_C2069 ,C865_=_C866 ,C865_=_C867 ,C866_=_C867 ,C866_=_C874 ,\nC866_=_C2050 ,C866_=_C2058 ,C866_=_C2064 ,C866_=_C2070 ,C867_=_C875 ,C867_=_C2051 ,\nC867_=_C2059 ,C867_=_C2065 ,C867_=_C2071 ,C872_=_C873 ,C872_=_C874 ,C872_=_C875 ,\nC872_=_C876 ,C872_=_C2047 ,C872_=_C2056 ,C872_=_C2061 ,C872_=_C2068 ,C873_=_C874 ,\nC873_=_C875 ,C873_=_C876 ,C873_=_C2048 ,C873_=_C2057 ,C873_=_C2062 ,C873_=_C2069 ,\nC874_=_C875 ,C874_=_C876 ,C874_=_C2050 ,C874_=_C2058 ,C874_=_C2064 ,C874_=_C2070 ,\nC875_=_C876 ,C875_=_C2051 ,C875_=_C2059 ,C875_=_C2065 ,C875_=_C2071 ,C1761_=_C1762 ,\nC1761_=_C2056 ,C1761_=_C2057 ,C1761_=_C2058 ,C1761_=_C2059 ,C1762_=_C2068 ,C1762_=_C2069 ,\nC1762_=_C2070 ,C1762_=_C2071 ,C2047_=_C2048 ,C2047_=_C2049 ,C2047_=_C2050 ,C2047_=_C2051 ,\nC2047_=_C2052 ,C2047_=_C2053 ,C2047_=_C2056 ,C2047_=_C2061 ,C2047_=_C2068 ,C2048_=_C2049 ,\nC2048_=_C2050 ,C2048_=_C2051 ,C2048_=_C2052 ,C2048_=_C2053 ,C2048_=_C2057 ,C2048_=_C2062 ,\nC2048_=_C2069 ,C2049_=_C2050 ,C2049_=_C2051 ,C2049_=_C2052 ,C2049_=_C2053 ,C2049_=_C2063 ,\nC2050_=_C2051 ,C2050_=_C2052 ,C2050_=_C2053 ,C2050_=_C2058 ,C2050_=_C2064 ,C2050_=_C2070 ,\nC2051_=_C2052 ,C2051_=_C2053 ,C2051_=_C2059 ,C2051_=_C2065 ,C2051_=_C2071 ,C2052_=_C2053 ,\nC2052_=_C2066 ,C2053_=_C2067 ,C2056_=_C2057 ,C2056_=_C2058 ,C2056_=_C2059 ,C2056_=_C2061 ,\nC2056_=_C2068 ,C2057_=_C2058 ,C2057_=_C2059 ,C2057_=_C2062 ,C2057_=_C2069 ,C2058_=_C2059 ,\nC2058_=_C2064 ,C2058_=_C2070 ,C2059_=_C2065 ,C2059_=_C2071 ,C2061_=_C2062 ,C2061_=_C2063 ,\nC2061_=_C2064 ,C2061_=_C2065 ,C2061_=_C2066 ,C2061_=_C2067 ,C2061_=_C2068 ,C2062_=_C2063 ,\nC2062_=_C2064 ,C2062_=_C2065 ,C2062_=_C2066 ,C2062_=_C2067 ,C2062_=_C2069 ,C2063_=_C2064 ,\nC2063_=_C2065 ,C2063_=_C2066 ,C2063_=_C2067 ,C2064_=_C2065 ,C2064_=_C2066 ,C2064_=_C2067 ,\nC2064_=_C2070 ,C2065_=_C2066 ,C2065_=_C2067 ,C2065_=_C2071 ,C2066_=_C2067 ,C2068_=_C2069 ,\nC2068_=_C2070 ,C2068_=_C2071 ,C2069_=_C2070 ,C2069_=_C2071 ,C2070_=_C2071 ,"];731[shape=box, label="id:731 level: 13\n22: C2351 C2352 C2353 C2354 C2355 \nC2356 C2357 C2358 C2359 C2360 C2361 \nC2362 C2363 C2364 C2365 C2366 C2367 \nC2368 C2369 C2370 C2371 C2372 \n131: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1_=_C2365( C2351 C2365 ) C2351_=_C2366( C2351 C2366 ) C2351_=_C2367( C2351 C2367 ) C2351_=_C2368( C2351 C2368 ) \nC2351_=_C2369( C2351 C2369 ) C2351_=_C2370( C2351 C2370 ) C2351_=_C2371( C2351 C2371 ) C2351_=_C2372( C2351 C2372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3_=_C2354( C2353 C2354 ) C2353_=_C2355( C2353 C2355 ) C2353_=_C2356( C2353 C2356 ) \nC2353_=_C2357( C2353 C2357 ) C2353_=_C2358( C2353 C2358 ) C2353_=_C2359( C2353 C2359 ) C2353_=_C2360( C2353 C2360 ) C2353_=_C2361( C2353 C2361 ) C2353_=_C2362( C2353 C2362 ) \nC2353_=_C2364( C2353 C2364 ) C2354_=_C2355( C2354 C2355 ) C2354_=_C2356( C2354 C2356 ) C2354_=_C2357( C2354 C2357 ) C2354_=_C2358( C2354 C2358 ) C2354_=_C2359( C2354 C2359 ) \nC2354_=_C2360( C2354 C2360 ) C2354_=_C2361( C2354 C2361 ) C2354_=_C2362( C2354 C2362 ) C2354_=_C2365( C2354 C2365 ) C2355_=_C2356( C2355 C2356 ) C2355_=_C2357( C2355 C2357 ) \nC2355_=_C2358( C2355 C2358 ) C2355_=_C2359( C2355 C2359 ) C2355_=_C2360( C2355 C2360 ) C2355_=_C2361( C2355 C2361 ) C2355_=_C2362( C2355 C2362 ) C2355_=_C2366( C2355 C2366 ) \nC2356_=_C2357( C2356 C2357 ) C2356_=_C2358( C2356 C2358 ) C2356_=_C2359( C2356 C2359 ) C2356_=_C2360( C2356 C2360 ) C2356_=_C2361( C2356 C2361 ) C2356_=_C2362( C2356 C2362 ) \nC2357_=_C2358( C2357 C2358 ) C2357_=_C2359( C2357 C2359 ) C2357_=_C2360( C2357 C2360 ) C2357_=_C2361( C2357 C2361 ) C2357_=_C2362( C2357 C2362 ) C2357_=_C2367( C2357 C2367 ) \nC2358_=_C2359( C2358 C2359 ) C2358_=_C2360( C2358 C2360 ) C2358_=_C2361( C2358 C2361 ) C2358_=_C2362( C2358 C2362 ) C2358_=_C2368( C2358 C2368 ) C2359_=_C2360( C2359 C2360 ) \nC2359_=_C2361( C2359 C2361 ) C2359_=_C2362( C2359 C2362 ) C2359_=_C2369( C2359 C2369 ) C2360_=_C2361( C2360 C2361 ) C2360_=_C2362( C2360 C2362 ) C2360_=_C2370( C2360 C2370 ) \nC2361_=_C2362( C2361 C2362 ) C2361_=_C2371( C2361 C2371 ) C2362_=_C2372( C2362 C2372 ) C2363_=_C2364( C2363 C2364 ) C2363_=_C2365( C2363 C2365 ) C2363_=_C2366( C2363 C2366 ) \nC2363_=_C2367( C2363 C2367 ) C2363_=_C2368( C2363 C2368 ) C2363_=_C2369( C2363 C2369 ) C2363_=_C2370( C2363 C2370 ) C2363_=_C2371( C2363 C2371 ) C2363_=_C2372( C2363 C2372 ) \nC2364_=_C2365( C2364 C2365 ) C2364_=_C2366( C2364 C2366 ) C2364_=_C2367( C2364 C2367</w:t>
      </w:r>
    </w:p>
    <w:p>
      <w:pPr>
        <w:pStyle w:val="PreformattedText"/>
        <w:bidi w:val="0"/>
        <w:spacing w:before="0" w:after="0"/>
        <w:jc w:val="left"/>
        <w:rPr/>
      </w:pPr>
      <w:r>
        <w:rPr/>
        <w:t xml:space="preserve"> </w:t>
      </w:r>
      <w:r>
        <w:rPr/>
        <w:t>) C2364_=_C2368( C2364 C2368 ) C2364_=_C2369( C2364 C2369 ) C2364_=_C2370( C2364 C2370 ) \nC2364_=_C2371( C2364 C2371 ) C2364_=_C2372( C2364 C2372 ) C2365_=_C2366( C2365 C2366 ) C2365_=_C2367( C2365 C2367 ) C2365_=_C2368( C2365 C2368 ) C2365_=_C2369( C2365 C2369 ) \nC2365_=_C2370( C2365 C2370 ) C2365_=_C2371( C2365 C2371 ) C2365_=_C2372( C2365 C2372 ) C2366_=_C2367( C2366 C2367 ) C2366_=_C2368( C2366 C2368 ) C2366_=_C2369( C2366 C2369 ) \nC2366_=_C2370( C2366 C2370 ) C2366_=_C2371( C2366 C2371 ) C2366_=_C2372( C2366 C2372 ) C2367_=_C2368( C2367 C2368 ) C2367_=_C2369( C2367 C2369 ) C2367_=_C2370( C2367 C2370 ) \nC2367_=_C2371( C2367 C2371 ) C2367_=_C2372( C2367 C2372 ) C2368_=_C2369( C2368 C2369 ) C2368_=_C2370( C2368 C2370 ) C2368_=_C2371( C2368 C2371 ) C2368_=_C2372( C2368 C2372 ) \nC2369_=_C2370( C2369 C2370 ) C2369_=_C2371( C2369 C2371 ) C2369_=_C2372( C2369 C2372 ) C2370_=_C2371( C2370 C2371 ) C2370_=_C2372( C2370 C2372 ) C2371_=_C2372( C2371 C2372 ) "];685-&gt;731[label="21: C2352 C2353 C2354 C2355 C2356 \nC2357 C2358 C2359 C2360 C2361 C2362 \nC2363 C2364 C2365 C2366 C2367 C2368 \nC2369 C2370 C2371 C2372 \n110: C2352_=_C2353 ,C2352_=_C2354 ,C2352_=_C2355 ,C2352_=_C2356 ,C2352_=_C2357 ,\nC2352_=_C2358 ,C2352_=_C2359 ,C2352_=_C2360 ,C2352_=_C2361 ,C2352_=_C2362 ,C2352_=_C2363 ,\nC2353_=_C2354 ,C2353_=_C2355 ,C2353_=_C2356 ,C2353_=_C2357 ,C2353_=_C2358 ,C2353_=_C2359 ,\nC2353_=_C2360 ,C2353_=_C2361 ,C2353_=_C2362 ,C2353_=_C2364 ,C2354_=_C2355 ,C2354_=_C2356 ,\nC2354_=_C2357 ,C2354_=_C2358 ,C2354_=_C2359 ,C2354_=_C2360 ,C2354_=_C2361 ,C2354_=_C2362 ,\nC2354_=_C2365 ,C2355_=_C2356 ,C2355_=_C2357 ,C2355_=_C2358 ,C2355_=_C2359 ,C2355_=_C2360 ,\nC2355_=_C2361 ,C2355_=_C2362 ,C2355_=_C2366 ,C2356_=_C2357 ,C2356_=_C2358 ,C2356_=_C2359 ,\nC2356_=_C2360 ,C2356_=_C2361 ,C2356_=_C2362 ,C2357_=_C2358 ,C2357_=_C2359 ,C2357_=_C2360 ,\nC2357_=_C2361 ,C2357_=_C2362 ,C2357_=_C2367 ,C2358_=_C2359 ,C2358_=_C2360 ,C2358_=_C2361 ,\nC2358_=_C2362 ,C2358_=_C2368 ,C2359_=_C2360 ,C2359_=_C2361 ,C2359_=_C2362 ,C2359_=_C2369 ,\nC2360_=_C2361 ,C2360_=_C2362 ,C2360_=_C2370 ,C2361_=_C2362 ,C2361_=_C2371 ,C2362_=_C2372 ,\nC2363_=_C2364 ,C2363_=_C2365 ,C2363_=_C2366 ,C2363_=_C2367 ,C2363_=_C2368 ,C2363_=_C2369 ,\nC2363_=_C2370 ,C2363_=_C2371 ,C2363_=_C2372 ,C2364_=_C2365 ,C2364_=_C2366 ,C2364_=_C2367 ,\nC2364_=_C2368 ,C2364_=_C2369 ,C2364_=_C2370 ,C2364_=_C2371 ,C2364_=_C2372 ,C2365_=_C2366 ,\nC2365_=_C2367 ,C2365_=_C2368 ,C2365_=_C2369 ,C2365_=_C2370 ,C2365_=_C2371 ,C2365_=_C2372 ,\nC2366_=_C2367 ,C2366_=_C2368 ,C2366_=_C2369 ,C2366_=_C2370 ,C2366_=_C2371 ,C2366_=_C2372 ,\nC2367_=_C2368 ,C2367_=_C2369 ,C2367_=_C2370 ,C2367_=_C2371 ,C2367_=_C2372 ,C2368_=_C2369 ,\nC2368_=_C2370 ,C2368_=_C2371 ,C2368_=_C2372 ,C2369_=_C2370 ,C2369_=_C2371 ,C2369_=_C2372 ,\nC2370_=_C2371 ,C2370_=_C2372 ,C2371_=_C2372 ,"];732[shape=box, label="id:732 level: 13\n35: C857 C876 C899 C900 C1786 \nC1787 C2352 C2353 C2359 C2360 C2361 \nC2362 C2363 C2364 C2369 C2370 C2371 \nC2372 C2445 C2446 C2447 C2448 C2453 \nC2454 C2455 C2456 C3020 C3170 C3171 \nC3174 C3175 C3202 C3203 C3210 C3211 \n133: C857_=_C876( C857 C876 ) C857_=_C1786( C857 C1786 ) C857_=_C2360( C857 C2360 ) C857_=_C2370( C857 C2370 ) C857_=_C2446( C857 C2446 ) \nC857_=_C2454( C857 C2454 ) C876_=_C1786( C876 C1786 ) C876_=_C2360( C876 C2360 ) C876_=_C2370( C876 C2370 ) C876_=_C2446( C876 C2446 ) C876_=_C2454( C876 C2454 ) \nC899_=_C900( C899 C900 ) C900_=_C3203( C900 C3203 ) C900_=_C3211( C900 C3211 ) C1786_=_C1787( C1786 C1787 ) C1786_=_C2360( C1786 C2360 ) C1786_=_C2370( C1786 C2370 ) \nC1786_=_C2446( C1786 C2446 ) C1786_=_C2454( C1786 C2454 ) C2352_=_C2353( C2352 C2353 ) C2352_=_C2359( C2352 C2359 ) C2352_=_C2360( C2352 C2360 ) C2352_=_C2361( C2352 C2361 ) \nC2352_=_C2362( C2352 C2362 ) C2352_=_C2363( C2352 C2363 ) C2352_=_C2445( C2352 C2445 ) C2352_=_C2446( C2352 C2446 ) C2352_=_C2447( C2352 C2447 ) C2352_=_C2448( C2352 C2448 ) \nC2353_=_C2359( C2353 C2359 ) C2353_=_C2360( C2353 C2360 ) C2353_=_C2361( C2353 C2361 ) C2353_=_C2362( C2353 C2362 ) C2353_=_C2364( C2353 C2364 ) C2353_=_C2453( C2353 C2453 ) \nC2353_=_C2454( C2353 C2454 ) C2353_=_C2455( C2353 C2455 ) C2353_=_C2456( C2353 C2456 ) C2359_=_C2360( C2359 C2360 ) C2359_=_C2361( C2359 C2361 ) C2359_=_C2362( C2359 C2362 ) \nC2359_=_C2369( C2359 C2369 ) C2359_=_C2445( C2359 C2445 ) C2359_=_C2453( C2359 C2453 ) C2360_=_C2361( C2360 C2361 ) C2360_=_C2362( C2360 C2362 ) C2360_=_C2370( C2360 C2370 ) \nC2360_=_C2446( C2360 C2446 ) C2360_=_C2454( C2360 C2454 ) C2361_=_C2362( C2361 C2362 ) C2361_=_C2371( C2361 C2371 ) C2361_=_C2447( C2361 C2447 ) C2361_=_C2455( C2361 C2455 ) \nC2361_=_C3020( C2361 C3020 ) C2361_=_C3170( C2361 C3170 ) C2361_=_C3174( C2361 C3174 ) C2362_=_C2372( C2362 C2372 ) C2362_=_C2448( C2362 C2448 ) C2362_=_C2456( C2362 C2456 ) \nC2362_=_C3171( C2362 C3171 ) C2362_=_C3175( C2362 C3175 ) C2363_=_C2364( C2363 C2364 ) C2363_=_C2369( C2363 C2369 ) C2363_=_C2370( C2363 C2370 ) C2363_=_C2371( C2363 C2371 ) \nC2363_=_C2372( C2363 C2372 ) C2363_=_C2445( C2363 C2445 ) C2363_=_C2446( C2363 C2446 ) C2363_=_C2447( C2363 C2447 ) C2363_=_C2448( C2363 C2448 ) C2364_=_C2369( C2364 C2369 ) \nC2364_=_C2370( C2364 C2370 ) C2364_=_C2371( C2364 C2371 ) C2364_=_C2372( C2364 C2372 ) C2364_=_C2453( C2364 C2453 ) C2364_=_C2454( C2364 C2454 ) C2364_=_C2455( C2364 C2455 ) \nC2364_=_C2456( C2364 C2456 ) C2369_=_C2370( C2369 C2370 ) C2369_=_C2371( C2369 C2371 ) C2369_=_C2372( C2369 C2372 ) C2369_=_C2445( C2369 C2445 ) C2369_=_C2453( C2369 C2453 ) \nC2370_=_C2371( C2370 C2371 ) C2370_=_C2372( C2370 C2372 ) C2370_=_C2446( C2370 C2446 ) C2370_=_C2454( C2370 C2454 ) C2371_=_C2372( C2371 C2372 ) C2371_=_C2447( C2371 C2447 ) \nC2371_=_C2455( C2371 C2455 ) C2371_=_C3020( C2371 C3020 ) C2371_=_C3170( C2371 C3170 ) C2371_=_C3174( C2371 C3174 ) C2372_=_C2448( C2372 C2448 ) C2372_=_C2456( C2372 C2456 ) \nC2372_=_C3171( C2372 C3171 ) C2372_=_C3175( C2372 C3175 ) C2445_=_C2446( C2445 C2446 ) C2445_=_C2447( C2445 C2447 ) C2445_=_C2448( C2445 C2448 ) C2445_=_C2453( C2445 C2453 ) \nC2446_=_C2447( C2446 C2447 ) C2446_=_C2448( C2446 C2448 ) C2446_=_C2454( C2446 C2454 ) C2447_=_C2448( C2447 C2448 ) C2447_=_C2455( C2447 C2455 ) C2447_=_C3020( C2447 C3020 ) \nC2447_=_C3170( C2447 C3170 ) C2447_=_C3174( C2447 C3174 ) C2448_=_C2456( C2448 C2456 ) C2448_=_C3171( C2448 C3171 ) C2448_=_C3175( C2448 C3175 ) C2453_=_C2454( C2453 C2454 ) \nC2453_=_C2455( C2453 C2455 ) C2453_=_C2456( C2453 C2456 ) C2454_=_C2455( C2454 C2455 ) C2454_=_C2456( C2454 C2456 ) C2455_=_C2456( C2455 C2456 ) C2455_=_C3020( C2455 C3020 ) \nC2455_=_C3170( C2455 C3170 ) C2455_=_C3174( C2455 C3174 ) C2456_=_C3171( C2456 C3171 ) C2456_=_C3175( C2456 C3175 ) C3020_=_C3170( C3020 C3170 ) C3020_=_C3174( C3020 C3174 ) \nC3170_=_C3171( C3170 C3171 ) C3170_=_C3174( C3170 C3174 ) C3171_=_C3175( C3171 C3175 ) C3174_=_C3175( C3174 C3175 ) C3202_=_C3203( C3202 C3203 ) C3202_=_C3210( C3202 C3210 ) \nC3203_=_C3211( C3203 C3211 ) C3210_=_C3211( C3210 C3211 ) "];685-&gt;732[label="22: C857 C876 C899 C900 C1786 \nC1787 C2352 C2353 C2359 C2360 C2361 \nC2362 C2363 C2364 C2369 C2370 C2371 \nC2372 C3202 C3203 C3210 C3211 \n53: C857_=_C876 ,C857_=_C1786 ,C857_=_C2360 ,C857_=_C2370 ,C876_=_C1786 ,\nC876_=_C2360 ,C876_=_C2370 ,C899_=_C900 ,C900_=_C3203 ,C900_=_C3211 ,C1786_=_C1787 ,\nC1786_=_C2360 ,C1786_=_C2370 ,C2352_=_C2353 ,C2352_=_C2359 ,C2352_=_C2360 ,C2352_=_C2361 ,\nC2352_=_C2362 ,C2352_=_C2363 ,C2353_=_C2359 ,C2353_=_C2360 ,C2353_=_C2361 ,C2353_=_C2362 ,\nC2353_=_C2364 ,C2359_=_C2360 ,C2359_=_C2361 ,C2359_=_C2362 ,C2359_=_C2369 ,C2360_=_C2361 ,\nC2360_=_C2362 ,C2360_=_C2370 ,C2361_=_C2362 ,C2361_=_C2371 ,C2362_=_C2372 ,C2363_=_C2364 ,\nC2363_=_C2369 ,C2363_=_C2370 ,C2363_=_C2371 ,C2363_=_C2372 ,C2364_=_C2369 ,C2364_=_C2370 ,\nC2364_=_C2371 ,C2364_=_C2372 ,C2369_=_C2370 ,C2369_=_C2371 ,C2369_=_C2372 ,C2370_=_C2371 ,\nC2370_=_C2372 ,C2371_=_C2372 ,C3202_=_C3203 ,C3202_=_C3210 ,C3203_=_C3211 ,C3210_=_C3211 ,"];733[shape=box, label="id:733 level: 13\n28: C1246 C1258 C1261 C1397 C1406 \nC1408 C1416 C1990 C1991 C1992 C1993 \nC1994 C1995 C1996 C1997 C1998 C1999 \nC2000 C2009 C2018 C2026 C2303 C2307 \nC2995 C2999 C3719 C3723 C3755 \n206: C1246_=_C1258( C1246 C1258 ) C1246_=_C1261( C1246 C1261 ) C1246_=_C1397( C1246 C1397 ) C1246_=_C1408( C1246 C1408 ) C1246_=_C1990( C1246 C1990 ) \nC1246_=_C1991( C1246 C1991 ) C1246_=_C1992( C1246 C1992 ) C1246_=_C1993( C1246 C1993 ) C1246_=_C1994( C1246 C1994 ) C1246_=_C1995( C1246 C1995 ) C1246_=_C1996( C1246 C1996 ) \nC1246_=_C1997( C1246 C1997 ) C1246_=_C1998( C1246 C1998 ) C1246_=_C1999( C1246 C1999 ) C1246_=_C2000( C1246 C2000 ) C1258_=_C1406( C1258 C1406 ) C1258_=_C1416( C1258 C1416 ) \nC1258_=_C1999( C1258 C1999 ) C1258_=_C2009( C1258 C2009 ) C1258_=_C2018( C1258 C2018 ) C1258_=_C2026( C1258 C2026 ) C1258_=_C2303( C1258 C2303 ) C1258_=_C2307( C1258 C2307 ) \nC1258_=_C2995( C1258 C2995 ) C1258_=_C2999( C1258 C2999 ) C1258_=_C3719( C1258 C3719 ) C1258_=_C3723( C1258 C3723 ) C1258_=_C3755( C1258 C3755 ) C1261_=_C1397( C1261 C1397 ) \nC1261_=_C1408( C1261 C1408 ) C1261_=_C1990( C1261 C1990 ) C1261_=_C1991( C1261 C1991 ) C1261_=_C1992( C1261 C1992 ) C1261_=_C1993( C1261 C1993 ) C1261_=_C1994( C1261 C1994 ) \nC1261_=_C1995( C1261 C1995 ) C1261_=_C1996( C1261 C1996 ) C1261_=_C1997( C1261 C1997 ) C1261_=_C1998( C1261 C1998 ) C1261_=_C1999( C1261 C1999 ) C1261_=_C2000( C1261 C2000 ) \nC1397_=_C1406( C1397 C1406 ) C1397_=_C1408( C1397 C1408 ) C1397_=_C1990( C1397 C1990 ) C1397_=_C1991( C1397 C1991 ) C1397_=_C1992( C1397 C1992 ) C1397_=_C1993( C1397 C1993 ) \nC1397_=_C1994( C1397 C1994 ) C1397_=_C1995( C1397 C1995 ) C1397_=_C1996( C1397 C1996 ) C1397_=_C1997( C1397 C1997 ) C1397_=_C1998( C1397 C1998 ) C1397_=_C1999( C1397 C1999 ) \nC1397_=_C2000( C1397 C2000 ) C1406_=_C1416( C1406 C1416 ) C1406_=_C1999( C1406 C1999 ) C1406_=_C2009( C1406 C2009 ) C1406_=_C2018( C1406 C2018 ) C1406_=_C2026( C1406 C2026 ) \nC1406_=_C2303( C1406</w:t>
      </w:r>
    </w:p>
    <w:p>
      <w:pPr>
        <w:pStyle w:val="PreformattedText"/>
        <w:bidi w:val="0"/>
        <w:spacing w:before="0" w:after="0"/>
        <w:jc w:val="left"/>
        <w:rPr/>
      </w:pPr>
      <w:r>
        <w:rPr/>
        <w:t xml:space="preserve"> </w:t>
      </w:r>
      <w:r>
        <w:rPr/>
        <w:t>C2303 ) C1406_=_C2307( C1406 C2307 ) C1406_=_C2995( C1406 C2995 ) C1406_=_C2999( C1406 C2999 ) C1406_=_C3719( C1406 C3719 ) C1406_=_C3723( C1406 C3723 ) \nC1406_=_C3755( C1406 C3755 ) C1408_=_C1416( C1408 C1416 ) C1408_=_C1990( C1408 C1990 ) C1408_=_C1991( C1408 C1991 ) C1408_=_C1992( C1408 C1992 ) C1408_=_C1993( C1408 C1993 ) \nC1408_=_C1994( C1408 C1994 ) C1408_=_C1995( C1408 C1995 ) C1408_=_C1996( C1408 C1996 ) C1408_=_C1997( C1408 C1997 ) C1408_=_C1998( C1408 C1998 ) C1408_=_C1999( C1408 C1999 ) \nC1408_=_C2000( C1408 C2000 ) C1416_=_C1999( C1416 C1999 ) C1416_=_C2009( C1416 C2009 ) C1416_=_C2018( C1416 C2018 ) C1416_=_C2026( C1416 C2026 ) C1416_=_C2303( C1416 C2303 ) \nC1416_=_C2307( C1416 C2307 ) C1416_=_C2995( C1416 C2995 ) C1416_=_C2999( C1416 C2999 ) C1416_=_C3719( C1416 C3719 ) C1416_=_C3723( C1416 C3723 ) C1416_=_C3755( C1416 C3755 ) \nC1990_=_C1991( C1990 C1991 ) C1990_=_C1992( C1990 C1992 ) C1990_=_C1993( C1990 C1993 ) C1990_=_C1994( C1990 C1994 ) C1990_=_C1995( C1990 C1995 ) C1990_=_C1996( C1990 C1996 ) \nC1990_=_C1997( C1990 C1997 ) C1990_=_C1998( C1990 C1998 ) C1990_=_C1999( C1990 C1999 ) C1990_=_C2000( C1990 C2000 ) C1990_=_C2009( C1990 C2009 ) C1991_=_C1992( C1991 C1992 ) \nC1991_=_C1993( C1991 C1993 ) C1991_=_C1994( C1991 C1994 ) C1991_=_C1995( C1991 C1995 ) C1991_=_C1996( C1991 C1996 ) C1991_=_C1997( C1991 C1997 ) C1991_=_C1998( C1991 C1998 ) \nC1991_=_C1999( C1991 C1999 ) C1991_=_C2000( C1991 C2000 ) C1991_=_C2018( C1991 C2018 ) C1992_=_C1993( C1992 C1993 ) C1992_=_C1994( C1992 C1994 ) C1992_=_C1995( C1992 C1995 ) \nC1992_=_C1996( C1992 C1996 ) C1992_=_C1997( C1992 C1997 ) C1992_=_C1998( C1992 C1998 ) C1992_=_C1999( C1992 C1999 ) C1992_=_C2000( C1992 C2000 ) C1992_=_C2026( C1992 C2026 ) \nC1993_=_C1994( C1993 C1994 ) C1993_=_C1995( C1993 C1995 ) C1993_=_C1996( C1993 C1996 ) C1993_=_C1997( C1993 C1997 ) C1993_=_C1998( C1993 C1998 ) C1993_=_C1999( C1993 C1999 ) \nC1993_=_C2000( C1993 C2000 ) C1994_=_C1995( C1994 C1995 ) C1994_=_C1996( C1994 C1996 ) C1994_=_C1997( C1994 C1997 ) C1994_=_C1998( C1994 C1998 ) C1994_=_C1999( C1994 C1999 ) \nC1994_=_C2000( C1994 C2000 ) C1995_=_C1996( C1995 C1996 ) C1995_=_C1997( C1995 C1997 ) C1995_=_C1998( C1995 C1998 ) C1995_=_C1999( C1995 C1999 ) C1995_=_C2000( C1995 C2000 ) \nC1996_=_C1997( C1996 C1997 ) C1996_=_C1998( C1996 C1998 ) C1996_=_C1999( C1996 C1999 ) C1996_=_C2000( C1996 C2000 ) C1996_=_C2303( C1996 C2303 ) C1997_=_C1998( C1997 C1998 ) \nC1997_=_C1999( C1997 C1999 ) C1997_=_C2000( C1997 C2000 ) C1997_=_C3719( C1997 C3719 ) C1998_=_C1999( C1998 C1999 ) C1998_=_C2000( C1998 C2000 ) C1998_=_C3723( C1998 C3723 ) \nC1999_=_C2000( C1999 C2000 ) C1999_=_C2009( C1999 C2009 ) C1999_=_C2018( C1999 C2018 ) C1999_=_C2026( C1999 C2026 ) C1999_=_C2303( C1999 C2303 ) C1999_=_C2307( C1999 C2307 ) \nC1999_=_C2995( C1999 C2995 ) C1999_=_C2999( C1999 C2999 ) C1999_=_C3719( C1999 C3719 ) C1999_=_C3723( C1999 C3723 ) C1999_=_C3755( C1999 C3755 ) C2000_=_C3755( C2000 C3755 ) \nC2009_=_C2018( C2009 C2018 ) C2009_=_C2026( C2009 C2026 ) C2009_=_C2303( C2009 C2303 ) C2009_=_C2307( C2009 C2307 ) C2009_=_C2995( C2009 C2995 ) C2009_=_C2999( C2009 C2999 ) \nC2009_=_C3719( C2009 C3719 ) C2009_=_C3723( C2009 C3723 ) C2009_=_C3755( C2009 C3755 ) C2018_=_C2026( C2018 C2026 ) C2018_=_C2303( C2018 C2303 ) C2018_=_C2307( C2018 C2307 ) \nC2018_=_C2995( C2018 C2995 ) C2018_=_C2999( C2018 C2999 ) C2018_=_C3719( C2018 C3719 ) C2018_=_C3723( C2018 C3723 ) C2018_=_C3755( C2018 C3755 ) C2026_=_C2303( C2026 C2303 ) \nC2026_=_C2307( C2026 C2307 ) C2026_=_C2995( C2026 C2995 ) C2026_=_C2999( C2026 C2999 ) C2026_=_C3719( C2026 C3719 ) C2026_=_C3723( C2026 C3723 ) C2026_=_C3755( C2026 C3755 ) \nC2303_=_C2307( C2303 C2307 ) C2303_=_C2995( C2303 C2995 ) C2303_=_C2999( C2303 C2999 ) C2303_=_C3719( C2303 C3719 ) C2303_=_C3723( C2303 C3723 ) C2303_=_C3755( C2303 C3755 ) \nC2307_=_C2995( C2307 C2995 ) C2307_=_C2999( C2307 C2999 ) C2307_=_C3719( C2307 C3719 ) C2307_=_C3723( C2307 C3723 ) C2307_=_C3755( C2307 C3755 ) C2995_=_C2999( C2995 C2999 ) \nC2995_=_C3719( C2995 C3719 ) C2995_=_C3723( C2995 C3723 ) C2995_=_C3755( C2995 C3755 ) C2999_=_C3719( C2999 C3719 ) C2999_=_C3723( C2999 C3723 ) C2999_=_C3755( C2999 C3755 ) \nC3719_=_C3723( C3719 C3723 ) C3719_=_C3755( C3719 C3755 ) C3723_=_C3755( C3723 C3755 ) "];686-&gt;733[label="27: C1246 C1258 C1261 C1397 C1406 \nC1408 C1416 C1990 C1991 C1992 C1993 \nC1994 C1995 C1996 C1997 C1998 C2000 \nC2009 C2018 C2026 C2303 C2307 C2995 \nC2999 C3719 C3723 C3755 \n179: C1246_=_C1258 ,C1246_=_C1261 ,C1246_=_C1397 ,C1246_=_C1408 ,C1246_=_C1990 ,\nC1246_=_C1991 ,C1246_=_C1992 ,C1246_=_C1993 ,C1246_=_C1994 ,C1246_=_C1995 ,C1246_=_C1996 ,\nC1246_=_C1997 ,C1246_=_C1998 ,C1246_=_C2000 ,C1258_=_C1406 ,C1258_=_C1416 ,C1258_=_C2009 ,\nC1258_=_C2018 ,C1258_=_C2026 ,C1258_=_C2303 ,C1258_=_C2307 ,C1258_=_C2995 ,C1258_=_C2999 ,\nC1258_=_C3719 ,C1258_=_C3723 ,C1258_=_C3755 ,C1261_=_C1397 ,C1261_=_C1408 ,C1261_=_C1990 ,\nC1261_=_C1991 ,C1261_=_C1992 ,C1261_=_C1993 ,C1261_=_C1994 ,C1261_=_C1995 ,C1261_=_C1996 ,\nC1261_=_C1997 ,C1261_=_C1998 ,C1261_=_C2000 ,C1397_=_C1406 ,C1397_=_C1408 ,C1397_=_C1990 ,\nC1397_=_C1991 ,C1397_=_C1992 ,C1397_=_C1993 ,C1397_=_C1994 ,C1397_=_C1995 ,C1397_=_C1996 ,\nC1397_=_C1997 ,C1397_=_C1998 ,C1397_=_C2000 ,C1406_=_C1416 ,C1406_=_C2009 ,C1406_=_C2018 ,\nC1406_=_C2026 ,C1406_=_C2303 ,C1406_=_C2307 ,C1406_=_C2995 ,C1406_=_C2999 ,C1406_=_C3719 ,\nC1406_=_C3723 ,C1406_=_C3755 ,C1408_=_C1416 ,C1408_=_C1990 ,C1408_=_C1991 ,C1408_=_C1992 ,\nC1408_=_C1993 ,C1408_=_C1994 ,C1408_=_C1995 ,C1408_=_C1996 ,C1408_=_C1997 ,C1408_=_C1998 ,\nC1408_=_C2000 ,C1416_=_C2009 ,C1416_=_C2018 ,C1416_=_C2026 ,C1416_=_C2303 ,C1416_=_C2307 ,\nC1416_=_C2995 ,C1416_=_C2999 ,C1416_=_C3719 ,C1416_=_C3723 ,C1416_=_C3755 ,C1990_=_C1991 ,\nC1990_=_C1992 ,C1990_=_C1993 ,C1990_=_C1994 ,C1990_=_C1995 ,C1990_=_C1996 ,C1990_=_C1997 ,\nC1990_=_C1998 ,C1990_=_C2000 ,C1990_=_C2009 ,C1991_=_C1992 ,C1991_=_C1993 ,C1991_=_C1994 ,\nC1991_=_C1995 ,C1991_=_C1996 ,C1991_=_C1997 ,C1991_=_C1998 ,C1991_=_C2000 ,C1991_=_C2018 ,\nC1992_=_C1993 ,C1992_=_C1994 ,C1992_=_C1995 ,C1992_=_C1996 ,C1992_=_C1997 ,C1992_=_C1998 ,\nC1992_=_C2000 ,C1992_=_C2026 ,C1993_=_C1994 ,C1993_=_C1995 ,C1993_=_C1996 ,C1993_=_C1997 ,\nC1993_=_C1998 ,C1993_=_C2000 ,C1994_=_C1995 ,C1994_=_C1996 ,C1994_=_C1997 ,C1994_=_C1998 ,\nC1994_=_C2000 ,C1995_=_C1996 ,C1995_=_C1997 ,C1995_=_C1998 ,C1995_=_C2000 ,C1996_=_C1997 ,\nC1996_=_C1998 ,C1996_=_C2000 ,C1996_=_C2303 ,C1997_=_C1998 ,C1997_=_C2000 ,C1997_=_C3719 ,\nC1998_=_C2000 ,C1998_=_C3723 ,C2000_=_C3755 ,C2009_=_C2018 ,C2009_=_C2026 ,C2009_=_C2303 ,\nC2009_=_C2307 ,C2009_=_C2995 ,C2009_=_C2999 ,C2009_=_C3719 ,C2009_=_C3723 ,C2009_=_C3755 ,\nC2018_=_C2026 ,C2018_=_C2303 ,C2018_=_C2307 ,C2018_=_C2995 ,C2018_=_C2999 ,C2018_=_C3719 ,\nC2018_=_C3723 ,C2018_=_C3755 ,C2026_=_C2303 ,C2026_=_C2307 ,C2026_=_C2995 ,C2026_=_C2999 ,\nC2026_=_C3719 ,C2026_=_C3723 ,C2026_=_C3755 ,C2303_=_C2307 ,C2303_=_C2995 ,C2303_=_C2999 ,\nC2303_=_C3719 ,C2303_=_C3723 ,C2303_=_C3755 ,C2307_=_C2995 ,C2307_=_C2999 ,C2307_=_C3719 ,\nC2307_=_C3723 ,C2307_=_C3755 ,C2995_=_C2999 ,C2995_=_C3719 ,C2995_=_C3723 ,C2995_=_C3755 ,\nC2999_=_C3719 ,C2999_=_C3723 ,C2999_=_C3755 ,C3719_=_C3723 ,C3719_=_C3755 ,C3723_=_C3755 ,"];734[shape=box, label="id:734 level: 13\n29: C1247 C1249 C1262 C1264 C1398 \nC1400 C1409 C1411 C1990 C1992 C2001 \nC2002 C2003 C2004 C2005 C2006 C2007 \nC2008 C2009 C2010 C2011 C2020 C2021 \nC2022 C2023 C2024 C2025 C2026 C2027 \n224: C1247_=_C1249( C1247 C1249 ) C1247_=_C1262( C1247 C1262 ) C1247_=_C1398( C1247 C1398 ) C1247_=_C1409( C1247 C1409 ) C1247_=_C1990( C1247 C1990 ) \nC1247_=_C2001( C1247 C2001 ) C1247_=_C2002( C1247 C2002 ) C1247_=_C2003( C1247 C2003 ) C1247_=_C2004( C1247 C2004 ) C1247_=_C2005( C1247 C2005 ) C1247_=_C2006( C1247 C2006 ) \nC1247_=_C2007( C1247 C2007 ) C1247_=_C2008( C1247 C2008 ) C1247_=_C2009( C1247 C2009 ) C1247_=_C2010( C1247 C2010 ) C1249_=_C1264( C1249 C1264 ) C1249_=_C1400( C1249 C1400 ) \nC1249_=_C1411( C1249 C1411 ) C1249_=_C1992( C1249 C1992 ) C1249_=_C2002( C1249 C2002 ) C1249_=_C2011( C1249 C2011 ) C1249_=_C2020( C1249 C2020 ) C1249_=_C2021( C1249 C2021 ) \nC1249_=_C2022( C1249 C2022 ) C1249_=_C2023( C1249 C2023 ) C1249_=_C2024( C1249 C2024 ) C1249_=_C2025( C1249 C2025 ) C1249_=_C2026( C1249 C2026 ) C1249_=_C2027( C1249 C2027 ) \nC1262_=_C1264( C1262 C1264 ) C1262_=_C1398( C1262 C1398 ) C1262_=_C1409( C1262 C1409 ) C1262_=_C1990( C1262 C1990 ) C1262_=_C2001( C1262 C2001 ) C1262_=_C2002( C1262 C2002 ) \nC1262_=_C2003( C1262 C2003 ) C1262_=_C2004( C1262 C2004 ) C1262_=_C2005( C1262 C2005 ) C1262_=_C2006( C1262 C2006 ) C1262_=_C2007( C1262 C2007 ) C1262_=_C2008( C1262 C2008 ) \nC1262_=_C2009( C1262 C2009 ) C1262_=_C2010( C1262 C2010 ) C1264_=_C1400( C1264 C1400 ) C1264_=_C1411( C1264 C1411 ) C1264_=_C1992( C1264 C1992 ) C1264_=_C2002( C1264 C2002 ) \nC1264_=_C2011( C1264 C2011 ) C1264_=_C2020( C1264 C2020 ) C1264_=_C2021( C1264 C2021 ) C1264_=_C2022( C1264 C2022 ) C1264_=_C2023( C1264 C2023 ) C1264_=_C2024( C1264 C2024 ) \nC1264_=_C2025( C1264 C2025 ) C1264_=_C2026( C1264 C2026 ) C1264_=_C2027( C1264 C2027 ) C1398_=_C1400( C1398 C1400 ) C1398_=_C1409( C1398 C1409 ) C1398_=_C1990( C1398 C1990 ) \nC1398_=_C2001( C1398 C2001 ) C1398_=_C2002( C1398 C2002 ) C1398_=_C2003( C1398 C2003 ) C1398_=_C2004( C1398 C2004 ) C1398_=_C2005( C1398 C2005 ) C1398_=_C2006( C1398 C2006 ) \nC1398_=_C2007( C1398 C2007 ) C1398_=_C2008( C1398 C2008 ) C1398_=_C2009( C1398 C2009 ) C1398_=_C2010( C1398 C2010 ) C1400_=_C1411( C1400 C1411 ) C1400_=_C1992( C1400 C1992 ) \nC1400_=_C2002( C1400 C2002 ) C1400_=_C2011( C1400 C2011 ) C1400_=_C2020( C1400 C2020 ) C1400_=_C2021( C1400 C2021 ) C1400_=_C2022( C1400 C2022 ) C1400_=_C2023( C1400 C2023 ) \nC1400_=_C2024( C1400 C2024 ) C1400_=_C2025( C1400 C2025 ) C1400_=_C2026( C1400 C2026 ) C1400_=_C2027( C1400 C2027 ) C1409_=_C1411( C1409 C1411 ) C1409_=_C1990( C1409 C1990</w:t>
      </w:r>
    </w:p>
    <w:p>
      <w:pPr>
        <w:pStyle w:val="PreformattedText"/>
        <w:bidi w:val="0"/>
        <w:spacing w:before="0" w:after="0"/>
        <w:jc w:val="left"/>
        <w:rPr/>
      </w:pPr>
      <w:r>
        <w:rPr/>
        <w:t xml:space="preserve"> </w:t>
      </w:r>
      <w:r>
        <w:rPr/>
        <w:t>) \nC1409_=_C2001( C1409 C2001 ) C1409_=_C2002( C1409 C2002 ) C1409_=_C2003( C1409 C2003 ) C1409_=_C2004( C1409 C2004 ) C1409_=_C2005( C1409 C2005 ) C1409_=_C2006( C1409 C2006 ) \nC1409_=_C2007( C1409 C2007 ) C1409_=_C2008( C1409 C2008 ) C1409_=_C2009( C1409 C2009 ) C1409_=_C2010( C1409 C2010 ) C1411_=_C1992( C1411 C1992 ) C1411_=_C2002( C1411 C2002 ) \nC1411_=_C2011( C1411 C2011 ) C1411_=_C2020( C1411 C2020 ) C1411_=_C2021( C1411 C2021 ) C1411_=_C2022( C1411 C2022 ) C1411_=_C2023( C1411 C2023 ) C1411_=_C2024( C1411 C2024 ) \nC1411_=_C2025( C1411 C2025 ) C1411_=_C2026( C1411 C2026 ) C1411_=_C2027( C1411 C2027 ) C1990_=_C1992( C1990 C1992 ) C1990_=_C2001( C1990 C2001 ) C1990_=_C2002( C1990 C2002 ) \nC1990_=_C2003( C1990 C2003 ) C1990_=_C2004( C1990 C2004 ) C1990_=_C2005( C1990 C2005 ) C1990_=_C2006( C1990 C2006 ) C1990_=_C2007( C1990 C2007 ) C1990_=_C2008( C1990 C2008 ) \nC1990_=_C2009( C1990 C2009 ) C1990_=_C2010( C1990 C2010 ) C1992_=_C2002( C1992 C2002 ) C1992_=_C2011( C1992 C2011 ) C1992_=_C2020( C1992 C2020 ) C1992_=_C2021( C1992 C2021 ) \nC1992_=_C2022( C1992 C2022 ) C1992_=_C2023( C1992 C2023 ) C1992_=_C2024( C1992 C2024 ) C1992_=_C2025( C1992 C2025 ) C1992_=_C2026( C1992 C2026 ) C1992_=_C2027( C1992 C2027 ) \nC2001_=_C2002( C2001 C2002 ) C2001_=_C2003( C2001 C2003 ) C2001_=_C2004( C2001 C2004 ) C2001_=_C2005( C2001 C2005 ) C2001_=_C2006( C2001 C2006 ) C2001_=_C2007( C2001 C2007 ) \nC2001_=_C2008( C2001 C2008 ) C2001_=_C2009( C2001 C2009 ) C2001_=_C2010( C2001 C2010 ) C2001_=_C2011( C2001 C2011 ) C2002_=_C2003( C2002 C2003 ) C2002_=_C2004( C2002 C2004 ) \nC2002_=_C2005( C2002 C2005 ) C2002_=_C2006( C2002 C2006 ) C2002_=_C2007( C2002 C2007 ) C2002_=_C2008( C2002 C2008 ) C2002_=_C2009( C2002 C2009 ) C2002_=_C2010( C2002 C2010 ) \nC2002_=_C2011( C2002 C2011 ) C2002_=_C2020( C2002 C2020 ) C2002_=_C2021( C2002 C2021 ) C2002_=_C2022( C2002 C2022 ) C2002_=_C2023( C2002 C2023 ) C2002_=_C2024( C2002 C2024 ) \nC2002_=_C2025( C2002 C2025 ) C2002_=_C2026( C2002 C2026 ) C2002_=_C2027( C2002 C2027 ) C2003_=_C2004( C2003 C2004 ) C2003_=_C2005( C2003 C2005 ) C2003_=_C2006( C2003 C2006 ) \nC2003_=_C2007( C2003 C2007 ) C2003_=_C2008( C2003 C2008 ) C2003_=_C2009( C2003 C2009 ) C2003_=_C2010( C2003 C2010 ) C2003_=_C2020( C2003 C2020 ) C2004_=_C2005( C2004 C2005 ) \nC2004_=_C2006( C2004 C2006 ) C2004_=_C2007( C2004 C2007 ) C2004_=_C2008( C2004 C2008 ) C2004_=_C2009( C2004 C2009 ) C2004_=_C2010( C2004 C2010 ) C2004_=_C2021( C2004 C2021 ) \nC2005_=_C2006( C2005 C2006 ) C2005_=_C2007( C2005 C2007 ) C2005_=_C2008( C2005 C2008 ) C2005_=_C2009( C2005 C2009 ) C2005_=_C2010( C2005 C2010 ) C2005_=_C2022( C2005 C2022 ) \nC2006_=_C2007( C2006 C2007 ) C2006_=_C2008( C2006 C2008 ) C2006_=_C2009( C2006 C2009 ) C2006_=_C2010( C2006 C2010 ) C2006_=_C2023( C2006 C2023 ) C2007_=_C2008( C2007 C2008 ) \nC2007_=_C2009( C2007 C2009 ) C2007_=_C2010( C2007 C2010 ) C2007_=_C2024( C2007 C2024 ) C2008_=_C2009( C2008 C2009 ) C2008_=_C2010( C2008 C2010 ) C2008_=_C2025( C2008 C2025 ) \nC2009_=_C2010( C2009 C2010 ) C2009_=_C2026( C2009 C2026 ) C2010_=_C2027( C2010 C2027 ) C2011_=_C2020( C2011 C2020 ) C2011_=_C2021( C2011 C2021 ) C2011_=_C2022( C2011 C2022 ) \nC2011_=_C2023( C2011 C2023 ) C2011_=_C2024( C2011 C2024 ) C2011_=_C2025( C2011 C2025 ) C2011_=_C2026( C2011 C2026 ) C2011_=_C2027( C2011 C2027 ) C2020_=_C2021( C2020 C2021 ) \nC2020_=_C2022( C2020 C2022 ) C2020_=_C2023( C2020 C2023 ) C2020_=_C2024( C2020 C2024 ) C2020_=_C2025( C2020 C2025 ) C2020_=_C2026( C2020 C2026 ) C2020_=_C2027( C2020 C2027 ) \nC2021_=_C2022( C2021 C2022 ) C2021_=_C2023( C2021 C2023 ) C2021_=_C2024( C2021 C2024 ) C2021_=_C2025( C2021 C2025 ) C2021_=_C2026( C2021 C2026 ) C2021_=_C2027( C2021 C2027 ) \nC2022_=_C2023( C2022 C2023 ) C2022_=_C2024( C2022 C2024 ) C2022_=_C2025( C2022 C2025 ) C2022_=_C2026( C2022 C2026 ) C2022_=_C2027( C2022 C2027 ) C2023_=_C2024( C2023 C2024 ) \nC2023_=_C2025( C2023 C2025 ) C2023_=_C2026( C2023 C2026 ) C2023_=_C2027( C2023 C2027 ) C2024_=_C2025( C2024 C2025 ) C2024_=_C2026( C2024 C2026 ) C2024_=_C2027( C2024 C2027 ) \nC2025_=_C2026( C2025 C2026 ) C2025_=_C2027( C2025 C2027 ) C2026_=_C2027( C2026 C2027 ) "];686-&gt;734[label="28: C1247 C1249 C1262 C1264 C1398 \nC1400 C1409 C1411 C1990 C1992 C2001 \nC2003 C2004 C2005 C2006 C2007 C2008 \nC2009 C2010 C2011 C2020 C2021 C2022 \nC2023 C2024 C2025 C2026 C2027 \n196: C1247_=_C1249 ,C1247_=_C1262 ,C1247_=_C1398 ,C1247_=_C1409 ,C1247_=_C1990 ,\nC1247_=_C2001 ,C1247_=_C2003 ,C1247_=_C2004 ,C1247_=_C2005 ,C1247_=_C2006 ,C1247_=_C2007 ,\nC1247_=_C2008 ,C1247_=_C2009 ,C1247_=_C2010 ,C1249_=_C1264 ,C1249_=_C1400 ,C1249_=_C1411 ,\nC1249_=_C1992 ,C1249_=_C2011 ,C1249_=_C2020 ,C1249_=_C2021 ,C1249_=_C2022 ,C1249_=_C2023 ,\nC1249_=_C2024 ,C1249_=_C2025 ,C1249_=_C2026 ,C1249_=_C2027 ,C1262_=_C1264 ,C1262_=_C1398 ,\nC1262_=_C1409 ,C1262_=_C1990 ,C1262_=_C2001 ,C1262_=_C2003 ,C1262_=_C2004 ,C1262_=_C2005 ,\nC1262_=_C2006 ,C1262_=_C2007 ,C1262_=_C2008 ,C1262_=_C2009 ,C1262_=_C2010 ,C1264_=_C1400 ,\nC1264_=_C1411 ,C1264_=_C1992 ,C1264_=_C2011 ,C1264_=_C2020 ,C1264_=_C2021 ,C1264_=_C2022 ,\nC1264_=_C2023 ,C1264_=_C2024 ,C1264_=_C2025 ,C1264_=_C2026 ,C1264_=_C2027 ,C1398_=_C1400 ,\nC1398_=_C1409 ,C1398_=_C1990 ,C1398_=_C2001 ,C1398_=_C2003 ,C1398_=_C2004 ,C1398_=_C2005 ,\nC1398_=_C2006 ,C1398_=_C2007 ,C1398_=_C2008 ,C1398_=_C2009 ,C1398_=_C2010 ,C1400_=_C1411 ,\nC1400_=_C1992 ,C1400_=_C2011 ,C1400_=_C2020 ,C1400_=_C2021 ,C1400_=_C2022 ,C1400_=_C2023 ,\nC1400_=_C2024 ,C1400_=_C2025 ,C1400_=_C2026 ,C1400_=_C2027 ,C1409_=_C1411 ,C1409_=_C1990 ,\nC1409_=_C2001 ,C1409_=_C2003 ,C1409_=_C2004 ,C1409_=_C2005 ,C1409_=_C2006 ,C1409_=_C2007 ,\nC1409_=_C2008 ,C1409_=_C2009 ,C1409_=_C2010 ,C1411_=_C1992 ,C1411_=_C2011 ,C1411_=_C2020 ,\nC1411_=_C2021 ,C1411_=_C2022 ,C1411_=_C2023 ,C1411_=_C2024 ,C1411_=_C2025 ,C1411_=_C2026 ,\nC1411_=_C2027 ,C1990_=_C1992 ,C1990_=_C2001 ,C1990_=_C2003 ,C1990_=_C2004 ,C1990_=_C2005 ,\nC1990_=_C2006 ,C1990_=_C2007 ,C1990_=_C2008 ,C1990_=_C2009 ,C1990_=_C2010 ,C1992_=_C2011 ,\nC1992_=_C2020 ,C1992_=_C2021 ,C1992_=_C2022 ,C1992_=_C2023 ,C1992_=_C2024 ,C1992_=_C2025 ,\nC1992_=_C2026 ,C1992_=_C2027 ,C2001_=_C2003 ,C2001_=_C2004 ,C2001_=_C2005 ,C2001_=_C2006 ,\nC2001_=_C2007 ,C2001_=_C2008 ,C2001_=_C2009 ,C2001_=_C2010 ,C2001_=_C2011 ,C2003_=_C2004 ,\nC2003_=_C2005 ,C2003_=_C2006 ,C2003_=_C2007 ,C2003_=_C2008 ,C2003_=_C2009 ,C2003_=_C2010 ,\nC2003_=_C2020 ,C2004_=_C2005 ,C2004_=_C2006 ,C2004_=_C2007 ,C2004_=_C2008 ,C2004_=_C2009 ,\nC2004_=_C2010 ,C2004_=_C2021 ,C2005_=_C2006 ,C2005_=_C2007 ,C2005_=_C2008 ,C2005_=_C2009 ,\nC2005_=_C2010 ,C2005_=_C2022 ,C2006_=_C2007 ,C2006_=_C2008 ,C2006_=_C2009 ,C2006_=_C2010 ,\nC2006_=_C2023 ,C2007_=_C2008 ,C2007_=_C2009 ,C2007_=_C2010 ,C2007_=_C2024 ,C2008_=_C2009 ,\nC2008_=_C2010 ,C2008_=_C2025 ,C2009_=_C2010 ,C2009_=_C2026 ,C2010_=_C2027 ,C2011_=_C2020 ,\nC2011_=_C2021 ,C2011_=_C2022 ,C2011_=_C2023 ,C2011_=_C2024 ,C2011_=_C2025 ,C2011_=_C2026 ,\nC2011_=_C2027 ,C2020_=_C2021 ,C2020_=_C2022 ,C2020_=_C2023 ,C2020_=_C2024 ,C2020_=_C2025 ,\nC2020_=_C2026 ,C2020_=_C2027 ,C2021_=_C2022 ,C2021_=_C2023 ,C2021_=_C2024 ,C2021_=_C2025 ,\nC2021_=_C2026 ,C2021_=_C2027 ,C2022_=_C2023 ,C2022_=_C2024 ,C2022_=_C2025 ,C2022_=_C2026 ,\nC2022_=_C2027 ,C2023_=_C2024 ,C2023_=_C2025 ,C2023_=_C2026 ,C2023_=_C2027 ,C2024_=_C2025 ,\nC2024_=_C2026 ,C2024_=_C2027 ,C2025_=_C2026 ,C2025_=_C2027 ,C2026_=_C2027 ,"];735[shape=box, label="id:735 level: 13\n41: C1243 C1256 C1257 C1259 C1260 \nC1261 C1262 C1263 C1264 C1265 C1266 \nC1267 C1268 C1269 C1270 C1271 C1272 \nC1273 C1274 C1275 C1276 C1277 C1403 \nC1407 C1413 C1417 C2000 C2010 C2019 \nC2027 C2301 C2302 C2304 C2305 C2306 \nC2308 C2995 C2999 C3720 C3724 C3755 \n315: C1243_=_C1256( C1243 C1256 ) C1243_=_C1257( C1243 C1257 ) C1243_=_C1259( C1243 C1259 ) C1243_=_C1260( C1243 C1260 ) C1243_=_C1261( C1243 C1261 ) \nC1243_=_C1262( C1243 C1262 ) C1243_=_C1263( C1243 C1263 ) C1243_=_C1264( C1243 C1264 ) C1243_=_C1265( C1243 C1265 ) C1243_=_C1266( C1243 C1266 ) C1243_=_C1267( C1243 C1267 ) \nC1243_=_C1268( C1243 C1268 ) C1243_=_C1269( C1243 C1269 ) C1243_=_C1270( C1243 C1270 ) C1243_=_C1271( C1243 C1271 ) C1243_=_C1272( C1243 C1272 ) C1243_=_C1273( C1243 C1273 ) \nC1243_=_C1274( C1243 C1274 ) C1243_=_C1275( C1243 C1275 ) C1243_=_C1276( C1243 C1276 ) C1243_=_C1277( C1243 C1277 ) C1256_=_C1257( C1256 C1257 ) C1256_=_C1274( C1256 C1274 ) \nC1256_=_C2301( C1256 C2301 ) C1256_=_C2305( C1256 C2305 ) C1256_=_C2995( C1256 C2995 ) C1257_=_C1275( C1257 C1275 ) C1257_=_C1403( C1257 C1403 ) C1257_=_C1413( C1257 C1413 ) \nC1257_=_C2302( C1257 C2302 ) C1257_=_C2306( C1257 C2306 ) C1257_=_C2999( C1257 C2999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59_=_C1403( C1259 C1403 ) C1259_=_C1407( C1259 C1407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413( C1260 C1413 ) C1260_=_C1417( C1260 C1417 ) \nC1261_=_C1262( C1261 C1262 ) C1261_=_C1263( C1261 C1263 ) C1261_=_C1264( C1261 C1264 ) C1261_=_C1265( C1261 C1265 ) C1261_=_C1266( C1261 C1266 ) C1261_=_C1267(</w:t>
      </w:r>
    </w:p>
    <w:p>
      <w:pPr>
        <w:pStyle w:val="PreformattedText"/>
        <w:bidi w:val="0"/>
        <w:spacing w:before="0" w:after="0"/>
        <w:jc w:val="left"/>
        <w:rPr/>
      </w:pPr>
      <w:r>
        <w:rPr/>
        <w:t xml:space="preserve"> </w:t>
      </w:r>
      <w:r>
        <w:rPr/>
        <w:t>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2000( C1261 C2000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2010( C1262 C2010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2019( C1263 C2019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2027( C1264 C2027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7_=_C1268( C1267 C1268 ) C1267_=_C1269( C1267 C1269 ) C1267_=_C1270( C1267 C1270 ) C1267_=_C1271( C1267 C1271 ) C1267_=_C1272( C1267 C1272 ) \nC1267_=_C1273( C1267 C1273 ) C1267_=_C1274( C1267 C1274 ) C1267_=_C1275( C1267 C1275 ) C1267_=_C1276( C1267 C1276 ) C1267_=_C1277( C1267 C1277 ) C1268_=_C1269( C1268 C1269 ) \nC1268_=_C1270( C1268 C1270 ) C1268_=_C1271( C1268 C1271 ) C1268_=_C1272( C1268 C1272 ) C1268_=_C1273( C1268 C1273 ) C1268_=_C1274( C1268 C1274 ) C1268_=_C1275( C1268 C1275 ) \nC1268_=_C1276( C1268 C1276 ) C1268_=_C1277( C1268 C1277 ) C1269_=_C1270( C1269 C1270 ) C1269_=_C1271( C1269 C1271 ) C1269_=_C1272( C1269 C1272 ) C1269_=_C1273( C1269 C1273 ) \nC1269_=_C1274( C1269 C1274 ) C1269_=_C1275( C1269 C1275 ) C1269_=_C1276( C1269 C1276 ) C1269_=_C1277( C1269 C1277 ) C1270_=_C1271( C1270 C1271 ) C1270_=_C1272( C1270 C1272 ) \nC1270_=_C1273( C1270 C1273 ) C1270_=_C1274( C1270 C1274 ) C1270_=_C1275( C1270 C1275 ) C1270_=_C1276( C1270 C1276 ) C1270_=_C1277( C1270 C1277 ) C1271_=_C1272( C1271 C1272 ) \nC1271_=_C1273( C1271 C1273 ) C1271_=_C1274( C1271 C1274 ) C1271_=_C1275( C1271 C1275 ) C1271_=_C1276( C1271 C1276 ) C1271_=_C1277( C1271 C1277 ) C1272_=_C1273( C1272 C1273 ) \nC1272_=_C1274( C1272 C1274 ) C1272_=_C1275( C1272 C1275 ) C1272_=_C1276( C1272 C1276 ) C1272_=_C1277( C1272 C1277 ) C1272_=_C2301( C1272 C2301 ) C1272_=_C2302( C1272 C2302 ) \nC1272_=_C2304( C1272 C2304 ) C1273_=_C1274( C1273 C1274 ) C1273_=_C1275( C1273 C1275 ) C1273_=_C1276( C1273 C1276 ) C1273_=_C1277( C1273 C1277 ) C1273_=_C2305( C1273 C2305 ) \nC1273_=_C2306( C1273 C2306 ) C1273_=_C2308( C1273 C2308 ) C1274_=_C1275( C1274 C1275 ) C1274_=_C1276( C1274 C1276 ) C1274_=_C1277( C1274 C1277 ) C1274_=_C2301( C1274 C2301 ) \nC1274_=_C2305( C1274 C2305 ) C1274_=_C2995( C1274 C2995 ) C1275_=_C1276( C1275 C1276 ) C1275_=_C1277( C1275 C1277 ) C1275_=_C1403( C1275 C1403 ) C1275_=_C1413( C1275 C1413 ) \nC1275_=_C2302( C1275 C2302 ) C1275_=_C2306( C1275 C2306 ) C1275_=_C2999( C1275 C2999 ) C1276_=_C1277( C1276 C1277 ) C1277_=_C1407( C1277 C1407 ) C1277_=_C1417( C1277 C1417 ) \nC1277_=_C2000( C1277 C2000 ) C1277_=_C2010( C1277 C2010 ) C1277_=_C2019( C1277 C2019 ) C1277_=_C2027( C1277 C2027 ) C1277_=_C2304( C1277 C2304 ) C1277_=_C2308( C1277 C2308 ) \nC1277_=_C3720( C1277 C3720 ) C1277_=_C3724( C1277 C3724 ) C1277_=_C3755( C1277 C3755 ) C1403_=_C1407( C1403 C1407 ) C1403_=_C1413( C1403 C1413 ) C1403_=_C2302( C1403 C2302 ) \nC1403_=_C2306( C1403 C2306 ) C1403_=_C2999( C1403 C2999 ) C1407_=_C1417( C1407 C1417 ) C1407_=_C2000( C1407 C2000 ) C1407_=_C2010( C1407 C2010 ) C1407_=_C2019( C1407 C2019 ) \nC1407_=_C2027( C1407 C2027 ) C1407_=_C2304( C1407 C2304 ) C1407_=_C2308( C1407 C2308 ) C1407_=_C3720( C1407 C3720 ) C1407_=_C3724( C1407 C3724 ) C1407_=_C3755( C1407 C3755 ) \nC1413_=_C1417( C1413 C1417 ) C1413_=_C2302( C1413 C2302 ) C1413_=_C2306( C1413 C2306 ) C1413_=_C2999( C1413 C2999 ) C1417_=_C2000( C1417 C2000 ) C1417_=_C2010( C1417 C2010 ) \nC1417_=_C2019( C1417 C2019 ) C1417_=_C2027( C1417 C2027 ) C1417_=_C2304( C1417 C2304 ) C1417_=_C2308( C1417 C2308 ) C1417_=_C3720( C1417 C3720 ) C1417_=_C3724( C1417 C3724 ) \nC1417_=_C3755( C1417 C3755 ) C2000_=_C2010( C2000 C2010 ) C2000_=_C2019( C2000 C2019 ) C2000_=_C2027( C2000 C2027 ) C2000_=_C2304( C2000 C2304 ) C2000_=_C2308( C2000 C2308 ) \nC2000_=_C3720( C2000 C3720 ) C2000_=_C3724( C2000 C3724 ) C2000_=_C3755( C2000 C3755 ) C2010_=_C2019( C2010 C2019 ) C2010_=_C2027( C2010 C2027 ) C2010_=_C2304( C2010 C2304 ) \nC2010_=_C2308( C2010 C2308 ) C2010_=_C3720( C2010 C3720 ) C2010_=_C3724( C2010 C3724 ) C2010_=_C3755( C2010 C3755 ) C2019_=_C2027( C2019 C2027 ) C2019_=_C2304( C2019 C2304 ) \nC2019_=_C2308( C2019 C2308 ) C2019_=_C3720( C2019 C3720 ) C2019_=_C3724( C2019 C3724 ) C2019_=_C3755( C2019 C3755 ) C2027_=_C2304( C2027 C2304 ) C2027_=_C2308( C2027 C2308 ) \nC2027_=_C3720( C2027 C3720 ) C2027_=_C3724( C2027 C3724 ) C2027_=_C3755( C2027 C3755 ) C2301_=_C2302( C2301 C2302 ) C2301_=_C2304( C2301 C2304 ) C2301_=_C2305( C2301 C2305 ) \nC2301_=_C2995( C2301 C2995 ) C2302_=_C2304( C2302 C2304 ) C2302_=_C2306( C2302 C2306 ) C2302_=_C2999( C2302 C2999 ) C2304_=_C2308( C2304 C2308 ) C2304_=_C3720( C2304 C3720 ) \nC2304_=_C3724( C2304 C3724 ) C2304_=_C3755( C2304 C3755 ) C2305_=_C2306( C2305 C2306 ) C2305_=_C2308( C2305 C2308 ) C2305_=_C2995( C2305 C2995 ) C2306_=_C2308( C2306 C2308 ) \nC2306_=_C2999( C2306 C2999 ) C2308_=_C3720( C2308 C3720 ) C2308_=_C3724( C2308 C3724 ) C2308_=_C3755( C2308 C3755 ) C2995_=_C2999( C2995 C2999 ) C2995_=_C3755( C2995 C3755 ) \nC2999_=_C3755( C2999 C3755 ) C3720_=_C3724( C3720 C3724 ) C3720_=_C3755( C3720 C3755 ) C3724_=_C3755( C3724 C3755 ) "];687-&gt;735[label="37: C1243 C1256 C1257 C1259 C1260 \nC1261 C1262 C1263 C1264 C1265 C1266 \nC1267 C1268 C1269 C1270 C1271 C1272 \nC1273 C1403 C1407 C1413 C1417 C2000 \nC2010 C2019 C2027 C2301 C2302 C2304 \nC2305 C2306 C2308 C2995 C2999 C3720 \nC3724 C3755 \n224: C1243_=_C1256 ,C1243_=_C1257 ,C1243_=_C1259 ,C1243_=_C1260 ,C1243_=_C1261 ,\nC1243_=_C1262 ,C1243_=_C1263 ,C1243_=_C1264 ,C1243_=_C1265 ,C1243_=_C1266 ,C1243_=_C1267 ,\nC1243_=_C1268 ,C1243_=_C1269 ,C1243_=_C1270 ,C1243_=_C1271 ,C1243_=_C1272 ,C1243_=_C1273 ,\nC1256_=_C1257 ,C1256_=_C2301 ,C1256_=_C2305 ,C1256_=_C2995 ,C1257_=_C1403 ,C1257_=_C1413 ,\nC1257_=_C2302 ,C1257_=_C2306 ,C1257_=_C2999 ,C1259_=_C1260 ,C1259_=_C1261 ,C1259_=_C1262 ,\nC1259_=_C1263 ,C1259_=_C1264 ,C1259_=_C1265 ,C1259_=_C1266 ,C1259_=_C1267 ,C1259_=_C1268 ,\nC1259_=_C1269 ,C1259_=_C1270 ,C1259_=_C1271 ,C1259_=_C1272 ,C1259_=_C1273 ,C1259_=_C1403 ,\nC1259_=_C1407 ,C1260_=_C1261 ,C1260_=_C1262 ,C1260_=_C1263 ,C1260_=_C1264 ,C1260_=_C1265 ,\nC1260_=_C1266 ,C1260_=_C1267 ,C1260_=_C1268 ,C1260_=_C1269 ,C1260_=_C1270 ,C1260_=_C1271 ,\nC1260_=_C1272 ,C1260_=_C1273 ,C1260_=_C1413 ,C1260_=_C1417 ,C1261_=_C1262 ,C1261_=_C1263 ,\nC1261_=_C1264 ,C1261_=_C1265 ,C1261_=_C1266 ,C1261_=_C1267 ,C1261_=_C1268 ,C1261_=_C1269 ,\nC1261_=_C1270 ,C1261_=_C1271 ,C1261_=_C1272 ,C1261_=_C1273 ,C1261_=_C2000 ,C1262_=_C1263 ,\nC1262_=_C1264 ,C1262_=_C1265 ,C1262_=_C1266 ,C1262_=_C1267 ,C1262_=_C1268 ,C1262_=_C1269 ,\nC1262_=_C1270 ,C1262_=_C1271 ,C1262_=_C1272 ,C1262_=_C1273 ,C1262_=_C2010 ,C1263_=_C1264 ,\nC1263_=_C1265 ,C1263_=_C1266 ,C1263_=_C1267 ,C1263_=_C1268 ,C1263_=_C1269 ,C1263_=_C1270 ,\nC1263_=_C1271 ,C1263_=_C1272 ,C1263_=_C1273 ,C1263_=_C2019 ,C1264_=_C1265 ,C1264_=_C1266 ,\nC1264_=_C1267 ,C1264_=_C1268 ,C1264_=_C1269 ,C1264_=_C1270 ,C1264_=_C1271 ,C1264_=_C1272 ,\nC1264_=_C1273 ,C1264_=_C2027 ,C1265_=_C1266 ,C1265_=_C1267 ,C1265_=_C1268 ,C1265_=_C1269 ,\nC1265_=_C1270 ,C1265_=_C1271 ,C1265_=_C1272 ,C1265_=_C1273 ,C1266_=_C1267 ,C1266_=_C1268 ,\nC1266_=_C1269 ,C1266_=_C1270 ,C1266_=_C1271 ,C1266_=_C1272 ,C1266_=_C1273 ,C1267_=_C1268 ,\nC1267_=_C1269 ,C1267_=_C1270 ,C1267_=_C1271 ,C1267_=_C1272 ,C1267_=_C1273 ,C1268_=_C1269 ,\nC1268_=_C1270 ,C1268_=_C1271 ,C1268_=_C1272 ,C1268_=_C1273 ,C1269_=_C1270 ,C1269_=_C1271 ,\nC1269_=_C1272 ,C1269_=_C1273 ,C1270_=_C1271 ,C1270_=_C1272 ,C1270_=_C1273 ,C1271_=_C1272 ,\nC1271_=_C1273 ,C1272_=_C1273 ,C1272_=_C2301 ,C1272_=_C2302 ,C1272_=_C2304 ,C1273_=_C2305 ,\nC1273_=_C2306 ,C1273_=_C2308 ,C1403_=_C1407 ,C1403_=_C1413 ,C1403_=_C2302 ,C1403_=_C2306 ,\nC1403_=_C2999 ,C1407_=_C1417 ,C1407_=_C2000 ,C1407_=_C2010 ,C1407_=_C2019 ,C1407_=_C2027 ,\nC1407_=_C2304 ,C1407_=_C2308 ,C1407_=_C3720 ,C1407_=_C3724 ,C1407_=_C3755 ,C1413_=_C1417 ,\nC1413_=_C2302 ,C1413_=_C2306 ,C1413_=_C2999 ,C1417_=_C2000 ,C1417_=_C2010 ,C1417_=_C2019 ,\nC1417_=_C2027 ,C1417_=_C2304 ,C1417_=_C2308 ,C1417_=_C3720 ,C1417_=_C3724 ,C1417_=_C3755</w:t>
      </w:r>
    </w:p>
    <w:p>
      <w:pPr>
        <w:pStyle w:val="PreformattedText"/>
        <w:bidi w:val="0"/>
        <w:spacing w:before="0" w:after="0"/>
        <w:jc w:val="left"/>
        <w:rPr/>
      </w:pPr>
      <w:r>
        <w:rPr/>
        <w:t xml:space="preserve"> </w:t>
      </w:r>
      <w:r>
        <w:rPr/>
        <w:t>,\nC2000_=_C2010 ,C2000_=_C2019 ,C2000_=_C2027 ,C2000_=_C2304 ,C2000_=_C2308 ,C2000_=_C3720 ,\nC2000_=_C3724 ,C2000_=_C3755 ,C2010_=_C2019 ,C2010_=_C2027 ,C2010_=_C2304 ,C2010_=_C2308 ,\nC2010_=_C3720 ,C2010_=_C3724 ,C2010_=_C3755 ,C2019_=_C2027 ,C2019_=_C2304 ,C2019_=_C2308 ,\nC2019_=_C3720 ,C2019_=_C3724 ,C2019_=_C3755 ,C2027_=_C2304 ,C2027_=_C2308 ,C2027_=_C3720 ,\nC2027_=_C3724 ,C2027_=_C3755 ,C2301_=_C2302 ,C2301_=_C2304 ,C2301_=_C2305 ,C2301_=_C2995 ,\nC2302_=_C2304 ,C2302_=_C2306 ,C2302_=_C2999 ,C2304_=_C2308 ,C2304_=_C3720 ,C2304_=_C3724 ,\nC2304_=_C3755 ,C2305_=_C2306 ,C2305_=_C2308 ,C2305_=_C2995 ,C2306_=_C2308 ,C2306_=_C2999 ,\nC2308_=_C3720 ,C2308_=_C3724 ,C2308_=_C3755 ,C2995_=_C2999 ,C2995_=_C3755 ,C2999_=_C3755 ,\nC3720_=_C3724 ,C3720_=_C3755 ,C3724_=_C3755 ,"];736[shape=box, label="id:736 level: 13\n68: C1243 C1244 C1245 C1246 C1247 \nC1248 C1249 C1256 C1257 C1258 C1263 \nC1265 C1266 C1267 C1268 C1269 C1270 \nC1271 C1272 C1273 C1399 C1401 C1402 \nC1410 C1412 C1991 C1993 C1994 C1995 \nC1996 C2001 C2003 C2004 C2005 C2006 \nC2011 C2013 C2014 C2015 C2016 C2017 \nC2018 C2019 C2020 C2021 C2022 C2023 \nC2244 C2252 C2264 C2271 C2272 C2273 \nC2274 C2275 C2276 C2277 C2278 C2279 \nC2280 C2301 C2302 C2303 C2304 C2305 \nC2306 C2307 C2308 \n443: C1243_=_C1244( C1243 C1244 ) C1243_=_C1245( C1243 C1245 ) C1243_=_C1246( C1243 C1246 ) C1243_=_C1247( C1243 C1247 ) C1243_=_C1248( C1243 C1248 ) \nC1243_=_C1249( C1243 C1249 ) C1243_=_C1256( C1243 C1256 ) C1243_=_C1257( C1243 C1257 ) C1243_=_C1258( C1243 C1258 ) C1243_=_C1263( C1243 C1263 ) C1243_=_C1265( C1243 C1265 ) \nC1243_=_C1266( C1243 C1266 ) C1243_=_C1267( C1243 C1267 ) C1243_=_C1268( C1243 C1268 ) C1243_=_C1269( C1243 C1269 ) C1243_=_C1270( C1243 C1270 ) C1243_=_C1271( C1243 C1271 ) \nC1243_=_C1272( C1243 C1272 ) C1243_=_C1273( C1243 C1273 ) C1244_=_C1245( C1244 C1245 ) C1244_=_C1246( C1244 C1246 ) C1244_=_C1247( C1244 C1247 ) C1244_=_C1248( C1244 C1248 ) \nC1244_=_C1249( C1244 C1249 ) C1244_=_C1256( C1244 C1256 ) C1244_=_C1257( C1244 C1257 ) C1244_=_C1258( C1244 C1258 ) C1244_=_C1399( C1244 C1399 ) C1244_=_C1401( C1244 C1401 ) \nC1244_=_C1402( C1244 C1402 ) C1245_=_C1246( C1245 C1246 ) C1245_=_C1247( C1245 C1247 ) C1245_=_C1248( C1245 C1248 ) C1245_=_C1249( C1245 C1249 ) C1245_=_C1256( C1245 C1256 ) \nC1245_=_C1257( C1245 C1257 ) C1245_=_C1258( C1245 C1258 ) C1245_=_C1410( C1245 C1410 ) C1245_=_C1412( C1245 C1412 ) C1246_=_C1247( C1246 C1247 ) C1246_=_C1248( C1246 C1248 ) \nC1246_=_C1249( C1246 C1249 ) C1246_=_C1256( C1246 C1256 ) C1246_=_C1257( C1246 C1257 ) C1246_=_C1258( C1246 C1258 ) C1246_=_C1991( C1246 C1991 ) C1246_=_C1993( C1246 C1993 ) \nC1246_=_C1994( C1246 C1994 ) C1246_=_C1995( C1246 C1995 ) C1246_=_C1996( C1246 C1996 ) C1247_=_C1248( C1247 C1248 ) C1247_=_C1249( C1247 C1249 ) C1247_=_C1256( C1247 C1256 ) \nC1247_=_C1257( C1247 C1257 ) C1247_=_C1258( C1247 C1258 ) C1247_=_C2001( C1247 C2001 ) C1247_=_C2003( C1247 C2003 ) C1247_=_C2004( C1247 C2004 ) C1247_=_C2005( C1247 C2005 ) \nC1247_=_C2006( C1247 C2006 ) C1248_=_C1249( C1248 C1249 ) C1248_=_C1256( C1248 C1256 ) C1248_=_C1257( C1248 C1257 ) C1248_=_C1258( C1248 C1258 ) C1248_=_C1263( C1248 C1263 ) \nC1248_=_C1399( C1248 C1399 ) C1248_=_C1410( C1248 C1410 ) C1248_=_C1991( C1248 C1991 ) C1248_=_C2001( C1248 C2001 ) C1248_=_C2011( C1248 C2011 ) C1248_=_C2013( C1248 C2013 ) \nC1248_=_C2014( C1248 C2014 ) C1248_=_C2015( C1248 C2015 ) C1248_=_C2016( C1248 C2016 ) C1248_=_C2017( C1248 C2017 ) C1248_=_C2018( C1248 C2018 ) C1248_=_C2019( C1248 C2019 ) \nC1249_=_C1256( C1249 C1256 ) C1249_=_C1257( C1249 C1257 ) C1249_=_C1258( C1249 C1258 ) C1249_=_C2011( C1249 C2011 ) C1249_=_C2020( C1249 C2020 ) C1249_=_C2021( C1249 C2021 ) \nC1249_=_C2022( C1249 C2022 ) C1249_=_C2023( C1249 C2023 ) C1256_=_C1257( C1256 C1257 ) C1256_=_C1258( C1256 C1258 ) C1256_=_C2301( C1256 C2301 ) C1256_=_C2305( C1256 C2305 ) \nC1257_=_C1258( C1257 C1258 ) C1257_=_C2302( C1257 C2302 ) C1257_=_C2306( C1257 C2306 ) C1258_=_C2018( C1258 C2018 ) C1258_=_C2303( C1258 C2303 ) C1258_=_C2307( C1258 C2307 ) \nC1263_=_C1265( C1263 C1265 ) C1263_=_C1266( C1263 C1266 ) C1263_=_C1267( C1263 C1267 ) C1263_=_C1268( C1263 C1268 ) C1263_=_C1269( C1263 C1269 ) C1263_=_C1270( C1263 C1270 ) \nC1263_=_C1271( C1263 C1271 ) C1263_=_C1272( C1263 C1272 ) C1263_=_C1273( C1263 C1273 ) C1263_=_C1399( C1263 C1399 ) C1263_=_C1410( C1263 C1410 ) C1263_=_C1991( C1263 C1991 ) \nC1263_=_C2001( C1263 C2001 ) C1263_=_C2011( C1263 C2011 ) C1263_=_C2013( C1263 C2013 ) C1263_=_C2014( C1263 C2014 ) C1263_=_C2015( C1263 C2015 ) C1263_=_C2016( C1263 C2016 ) \nC1263_=_C2017( C1263 C2017 ) C1263_=_C2018( C1263 C2018 ) C1263_=_C2019( C1263 C2019 ) C1265_=_C1266( C1265 C1266 ) C1265_=_C1267( C1265 C1267 ) C1265_=_C1268( C1265 C1268 ) \nC1265_=_C1269( C1265 C1269 ) C1265_=_C1270( C1265 C1270 ) C1265_=_C1271( C1265 C1271 ) C1265_=_C1272( C1265 C1272 ) C1265_=_C1273( C1265 C1273 ) C1265_=_C2003( C1265 C2003 ) \nC1265_=_C2020( C1265 C2020 ) C1265_=_C2244( C1265 C2244 ) C1266_=_C1267( C1266 C1267 ) C1266_=_C1268( C1266 C1268 ) C1266_=_C1269( C1266 C1269 ) C1266_=_C1270( C1266 C1270 ) \nC1266_=_C1271( C1266 C1271 ) C1266_=_C1272( C1266 C1272 ) C1266_=_C1273( C1266 C1273 ) C1266_=_C2004( C1266 C2004 ) C1266_=_C2021( C1266 C2021 ) C1266_=_C2252( C1266 C2252 ) \nC1267_=_C1268( C1267 C1268 ) C1267_=_C1269( C1267 C1269 ) C1267_=_C1270( C1267 C1270 ) C1267_=_C1271( C1267 C1271 ) C1267_=_C1272( C1267 C1272 ) C1267_=_C1273( C1267 C1273 ) \nC1267_=_C1412( C1267 C1412 ) C1267_=_C2264( C1267 C2264 ) C1267_=_C2271( C1267 C2271 ) C1267_=_C2272( C1267 C2272 ) C1268_=_C1269( C1268 C1269 ) C1268_=_C1270( C1268 C1270 ) \nC1268_=_C1271( C1268 C1271 ) C1268_=_C1272( C1268 C1272 ) C1268_=_C1273( C1268 C1273 ) C1268_=_C1401( C1268 C1401 ) C1268_=_C1993( C1268 C1993 ) C1268_=_C2244( C1268 C2244 ) \nC1268_=_C2252( C1268 C2252 ) C1268_=_C2264( C1268 C2264 ) C1268_=_C2273( C1268 C2273 ) C1268_=_C2274( C1268 C2274 ) C1268_=_C2275( C1268 C2275 ) C1268_=_C2276( C1268 C2276 ) \nC1268_=_C2277( C1268 C2277 ) C1268_=_C2278( C1268 C2278 ) C1268_=_C2279( C1268 C2279 ) C1268_=_C2280( C1268 C2280 ) C1269_=_C1270( C1269 C1270 ) C1269_=_C1271( C1269 C1271 ) \nC1269_=_C1272( C1269 C1272 ) C1269_=_C1273( C1269 C1273 ) C1269_=_C1994( C1269 C1994 ) C1269_=_C2013( C1269 C2013 ) C1269_=_C2273( C1269 C2273 ) C1270_=_C1271( C1270 C1271 ) \nC1270_=_C1272( C1270 C1272 ) C1270_=_C1273( C1270 C1273 ) C1270_=_C2005( C1270 C2005 ) C1270_=_C2022( C1270 C2022 ) C1270_=_C2274( C1270 C2274 ) C1271_=_C1272( C1271 C1272 ) \nC1271_=_C1273( C1271 C1273 ) C1271_=_C1402( C1271 C1402 ) C1271_=_C1995( C1271 C1995 ) C1271_=_C2014( C1271 C2014 ) C1271_=_C2276( C1271 C2276 ) C1272_=_C1273( C1272 C1273 ) \nC1272_=_C1996( C1272 C1996 ) C1272_=_C2015( C1272 C2015 ) C1272_=_C2277( C1272 C2277 ) C1272_=_C2301( C1272 C2301 ) C1272_=_C2302( C1272 C2302 ) C1272_=_C2303( C1272 C2303 ) \nC1272_=_C2304( C1272 C2304 ) C1273_=_C2278( C1273 C2278 ) C1273_=_C2305( C1273 C2305 ) C1273_=_C2306( C1273 C2306 ) C1273_=_C2307( C1273 C2307 ) C1273_=_C2308( C1273 C2308 ) \nC1399_=_C1401( C1399 C1401 ) C1399_=_C1402( C1399 C1402 ) C1399_=_C1410( C1399 C1410 ) C1399_=_C1991( C1399 C1991 ) C1399_=_C2001( C1399 C2001 ) C1399_=_C2011( C1399 C2011 ) \nC1399_=_C2013( C1399 C2013 ) C1399_=_C2014( C1399 C2014 ) C1399_=_C2015( C1399 C2015 ) C1399_=_C2016( C1399 C2016 ) C1399_=_C2017( C1399 C2017 ) C1399_=_C2018( C1399 C2018 ) \nC1399_=_C2019( C1399 C2019 ) C1401_=_C1402( C1401 C1402 ) C1401_=_C1993( C1401 C1993 ) C1401_=_C2244( C1401 C2244 ) C1401_=_C2252( C1401 C2252 ) C1401_=_C2264( C1401 C2264 ) \nC1401_=_C2273( C1401 C2273 ) C1401_=_C2274( C1401 C2274 ) C1401_=_C2275( C1401 C2275 ) C1401_=_C2276( C1401 C2276 ) C1401_=_C2277( C1401 C2277 ) C1401_=_C2278( C1401 C2278 ) \nC1401_=_C2279( C1401 C2279 ) C1401_=_C2280( C1401 C2280 ) C1402_=_C1995( C1402 C1995 ) C1402_=_C2014( C1402 C2014 ) C1402_=_C2276( C1402 C2276 ) C1410_=_C1412( C1410 C1412 ) \nC1410_=_C1991( C1410 C1991 ) C1410_=_C2001( C1410 C2001 ) C1410_=_C2011( C1410 C2011 ) C1410_=_C2013( C1410 C2013 ) C1410_=_C2014( C1410 C2014 ) C1410_=_C2015( C1410 C2015 ) \nC1410_=_C2016( C1410 C2016 ) C1410_=_C2017( C1410 C2017 ) C1410_=_C2018( C1410 C2018 ) C1410_=_C2019( C1410 C2019 ) C1412_=_C2264( C1412 C2264 ) C1412_=_C2271( C1412 C2271 ) \nC1412_=_C2272( C1412 C2272 ) C1991_=_C1993( C1991 C1993 ) C1991_=_C1994( C1991 C1994 ) C1991_=_C1995( C1991 C1995 ) C1991_=_C1996( C1991 C1996 ) C1991_=_C2001( C1991 C2001 ) \nC1991_=_C2011( C1991 C2011 ) C1991_=_C2013( C1991 C2013 ) C1991_=_C2014( C1991 C2014 ) C1991_=_C2015( C1991 C2015 ) C1991_=_C2016( C1991 C2016 ) C1991_=_C2017( C1991 C2017 ) \nC1991_=_C2018( C1991 C2018 ) C1991_=_C2019( C1991 C2019 ) C1993_=_C1994( C1993 C1994 ) C1993_=_C1995( C1993 C1995 ) C1993_=_C1996( C1993 C1996 ) C1993_=_C2244( C1993 C2244 ) \nC1993_=_C2252( C1993 C2252 ) C1993_=_C2264( C1993 C2264 ) C1993_=_C2273( C1993 C2273 ) C1993_=_C2274( C1993 C2274 ) C1993_=_C2275( C1993 C2275 ) C1993_=_C2276( C1993 C2276 ) \nC1993_=_C2277( C1993 C2277 ) C1993_=_C2278( C1993 C2278 ) C1993_=_C2279( C1993 C2279 ) C1993_=_C2280( C1993 C2280 ) C1994_=_C1995( C1994 C1995 ) C1994_=_C1996( C1994 C1996 ) \nC1994_=_C2013( C1994 C2013 ) C1994_=_C2273( C1994 C2273 ) C1995_=_C1996( C1995 C1996 ) C1995_=_C2014( C1995 C2014 ) C1995_=_C2276( C1995 C2276 ) C1996_=_C2015( C1996 C2015 ) \nC1996_=_C2277( C1996 C2277 ) C1996_=_C2301( C1996 C2301 ) C1996_=_C2302( C1996 C2302 ) C1996_=_C2303( C1996 C2303 ) C1996_=_C2304( C1996 C2304 ) C2001_=_C2003( C2001 C2003 ) \nC2001_=_C2004( C2001 C2004 ) C2001_=_C2005( C2001 C2005 ) C2001_=_C2006( C2001 C2006 ) C2001_=_C2011( C2001 C2011 ) C2001_=_C2013( C2001 C2013 ) C2001_=_C2014( C2001 C2014 ) \nC2001_=_C2015( C2001 C2015 ) C2001_=_C2016( C2001 C2016 ) C2001_=_C2017( C2001 C2017 ) C2001_=_C2018( C2001 C2018 ) C2001_=_C2019( C2001 C2019 ) C2003_=_C2004( C2003 C2004 ) \nC2003_=_C2005( C2003 C2005 ) C2003_=_C2006(</w:t>
      </w:r>
    </w:p>
    <w:p>
      <w:pPr>
        <w:pStyle w:val="PreformattedText"/>
        <w:bidi w:val="0"/>
        <w:spacing w:before="0" w:after="0"/>
        <w:jc w:val="left"/>
        <w:rPr/>
      </w:pPr>
      <w:r>
        <w:rPr/>
        <w:t xml:space="preserve"> </w:t>
      </w:r>
      <w:r>
        <w:rPr/>
        <w:t>C2003 C2006 ) C2003_=_C2020( C2003 C2020 ) C2003_=_C2244( C2003 C2244 ) C2004_=_C2005( C2004 C2005 ) C2004_=_C2006( C2004 C2006 ) \nC2004_=_C2021( C2004 C2021 ) C2004_=_C2252( C2004 C2252 ) C2005_=_C2006( C2005 C2006 ) C2005_=_C2022( C2005 C2022 ) C2005_=_C2274( C2005 C2274 ) C2006_=_C2023( C2006 C2023 ) \nC2006_=_C2275( C2006 C2275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3_=_C2014( C2013 C2014 ) C2013_=_C2015( C2013 C2015 ) C2013_=_C2016( C2013 C2016 ) C2013_=_C2017( C2013 C2017 ) C2013_=_C2018( C2013 C2018 ) C2013_=_C2019( C2013 C2019 ) \nC2013_=_C2273( C2013 C2273 ) C2014_=_C2015( C2014 C2015 ) C2014_=_C2016( C2014 C2016 ) C2014_=_C2017( C2014 C2017 ) C2014_=_C2018( C2014 C2018 ) C2014_=_C2019( C2014 C2019 ) \nC2014_=_C2276( C2014 C2276 ) C2015_=_C2016( C2015 C2016 ) C2015_=_C2017( C2015 C2017 ) C2015_=_C2018( C2015 C2018 ) C2015_=_C2019( C2015 C2019 ) C2015_=_C2277( C2015 C2277 ) \nC2015_=_C2301( C2015 C2301 ) C2015_=_C2302( C2015 C2302 ) C2015_=_C2303( C2015 C2303 ) C2015_=_C2304( C2015 C2304 ) C2016_=_C2017( C2016 C2017 ) C2016_=_C2018( C2016 C2018 ) \nC2016_=_C2019( C2016 C2019 ) C2017_=_C2018( C2017 C2018 ) C2017_=_C2019( C2017 C2019 ) C2018_=_C2019( C2018 C2019 ) C2018_=_C2303( C2018 C2303 ) C2018_=_C2307( C2018 C2307 ) \nC2019_=_C2304( C2019 C2304 ) C2019_=_C2308( C2019 C2308 ) C2020_=_C2021( C2020 C2021 ) C2020_=_C2022( C2020 C2022 ) C2020_=_C2023( C2020 C2023 ) C2020_=_C2244( C2020 C2244 ) \nC2021_=_C2022( C2021 C2022 ) C2021_=_C2023( C2021 C2023 ) C2021_=_C2252( C2021 C2252 ) C2022_=_C2023( C2022 C2023 ) C2022_=_C2274( C2022 C2274 ) C2023_=_C2275( C2023 C2275 ) \nC2244_=_C2252( C2244 C2252 ) C2244_=_C2264( C2244 C2264 ) C2244_=_C2273( C2244 C2273 ) C2244_=_C2274( C2244 C2274 ) C2244_=_C2275( C2244 C2275 ) C2244_=_C2276( C2244 C2276 ) \nC2244_=_C2277( C2244 C2277 ) C2244_=_C2278( C2244 C2278 ) C2244_=_C2279( C2244 C2279 ) C2244_=_C2280( C2244 C2280 ) C2252_=_C2264( C2252 C2264 ) C2252_=_C2273( C2252 C2273 ) \nC2252_=_C2274( C2252 C2274 ) C2252_=_C2275( C2252 C2275 ) C2252_=_C2276( C2252 C2276 ) C2252_=_C2277( C2252 C2277 ) C2252_=_C2278( C2252 C2278 ) C2252_=_C2279( C2252 C2279 ) \nC2252_=_C2280( C2252 C2280 ) C2264_=_C2271( C2264 C2271 ) C2264_=_C2272( C2264 C2272 ) C2264_=_C2273( C2264 C2273 ) C2264_=_C2274( C2264 C2274 ) C2264_=_C2275( C2264 C2275 ) \nC2264_=_C2276( C2264 C2276 ) C2264_=_C2277( C2264 C2277 ) C2264_=_C2278( C2264 C2278 ) C2264_=_C2279( C2264 C2279 ) C2264_=_C2280( C2264 C2280 ) C2271_=_C2272( C2271 C2272 ) \nC2271_=_C2279( C2271 C2279 ) C2272_=_C2280( C2272 C2280 ) C2273_=_C2274( C2273 C2274 ) C2273_=_C2275( C2273 C2275 ) C2273_=_C2276( C2273 C2276 ) C2273_=_C2277( C2273 C2277 ) \nC2273_=_C2278( C2273 C2278 ) C2273_=_C2279( C2273 C2279 ) C2273_=_C2280( C2273 C2280 ) C2274_=_C2275( C2274 C2275 ) C2274_=_C2276( C2274 C2276 ) C2274_=_C2277( C2274 C2277 ) \nC2274_=_C2278( C2274 C2278 ) C2274_=_C2279( C2274 C2279 ) C2274_=_C2280( C2274 C2280 ) C2275_=_C2276( C2275 C2276 ) C2275_=_C2277( C2275 C2277 ) C2275_=_C2278( C2275 C2278 ) \nC2275_=_C2279( C2275 C2279 ) C2275_=_C2280( C2275 C2280 ) C2276_=_C2277( C2276 C2277 ) C2276_=_C2278( C2276 C2278 ) C2276_=_C2279( C2276 C2279 ) C2276_=_C2280( C2276 C2280 ) \nC2277_=_C2278( C2277 C2278 ) C2277_=_C2279( C2277 C2279 ) C2277_=_C2280( C2277 C2280 ) C2277_=_C2301( C2277 C2301 ) C2277_=_C2302( C2277 C2302 ) C2277_=_C2303( C2277 C2303 ) \nC2277_=_C2304( C2277 C2304 ) C2278_=_C2279( C2278 C2279 ) C2278_=_C2280( C2278 C2280 ) C2278_=_C2305( C2278 C2305 ) C2278_=_C2306( C2278 C2306 ) C2278_=_C2307( C2278 C2307 ) \nC2278_=_C2308( C2278 C2308 ) C2279_=_C2280( C2279 C2280 ) C2301_=_C2302( C2301 C2302 ) C2301_=_C2303( C2301 C2303 ) C2301_=_C2304( C2301 C2304 ) C2301_=_C2305( C2301 C2305 ) \nC2302_=_C2303( C2302 C2303 ) C2302_=_C2304( C2302 C2304 ) C2302_=_C2306( C2302 C2306 ) C2303_=_C2304( C2303 C2304 ) C2303_=_C2307( C2303 C2307 ) C2304_=_C2308( C2304 C2308 ) \nC2305_=_C2306( C2305 C2306 ) C2305_=_C2307( C2305 C2307 ) C2305_=_C2308( C2305 C2308 ) C2306_=_C2307( C2306 C2307 ) C2306_=_C2308( C2306 C2308 ) C2307_=_C2308( C2307 C2308 ) "];687-&gt;736[label="55: C1243 C1244 C1245 C1246 C1247 \nC1249 C1256 C1257 C1258 C1263 C1265 \nC1266 C1267 C1268 C1269 C1270 C1271 \nC1272 C1273 C1399 C1401 C1402 C1410 \nC1412 C1991 C1993 C1994 C1995 C1996 \nC2001 C2003 C2004 C2005 C2006 C2011 \nC2016 C2017 C2018 C2019 C2020 C2021 \nC2022 C2023 C2271 C2272 C2279 C2280 \nC2301 C2302 C2303 C2304 C2305 C2306 \nC2307 C2308 \n262: C1243_=_C1244 ,C1243_=_C1245 ,C1243_=_C1246 ,C1243_=_C1247 ,C1243_=_C1249 ,\nC1243_=_C1256 ,C1243_=_C1257 ,C1243_=_C1258 ,C1243_=_C1263 ,C1243_=_C1265 ,C1243_=_C1266 ,\nC1243_=_C1267 ,C1243_=_C1268 ,C1243_=_C1269 ,C1243_=_C1270 ,C1243_=_C1271 ,C1243_=_C1272 ,\nC1243_=_C1273 ,C1244_=_C1245 ,C1244_=_C1246 ,C1244_=_C1247 ,C1244_=_C1249 ,C1244_=_C1256 ,\nC1244_=_C1257 ,C1244_=_C1258 ,C1244_=_C1399 ,C1244_=_C1401 ,C1244_=_C1402 ,C1245_=_C1246 ,\nC1245_=_C1247 ,C1245_=_C1249 ,C1245_=_C1256 ,C1245_=_C1257 ,C1245_=_C1258 ,C1245_=_C1410 ,\nC1245_=_C1412 ,C1246_=_C1247 ,C1246_=_C1249 ,C1246_=_C1256 ,C1246_=_C1257 ,C1246_=_C1258 ,\nC1246_=_C1991 ,C1246_=_C1993 ,C1246_=_C1994 ,C1246_=_C1995 ,C1246_=_C1996 ,C1247_=_C1249 ,\nC1247_=_C1256 ,C1247_=_C1257 ,C1247_=_C1258 ,C1247_=_C2001 ,C1247_=_C2003 ,C1247_=_C2004 ,\nC1247_=_C2005 ,C1247_=_C2006 ,C1249_=_C1256 ,C1249_=_C1257 ,C1249_=_C1258 ,C1249_=_C2011 ,\nC1249_=_C2020 ,C1249_=_C2021 ,C1249_=_C2022 ,C1249_=_C2023 ,C1256_=_C1257 ,C1256_=_C1258 ,\nC1256_=_C2301 ,C1256_=_C2305 ,C1257_=_C1258 ,C1257_=_C2302 ,C1257_=_C2306 ,C1258_=_C2018 ,\nC1258_=_C2303 ,C1258_=_C2307 ,C1263_=_C1265 ,C1263_=_C1266 ,C1263_=_C1267 ,C1263_=_C1268 ,\nC1263_=_C1269 ,C1263_=_C1270 ,C1263_=_C1271 ,C1263_=_C1272 ,C1263_=_C1273 ,C1263_=_C1399 ,\nC1263_=_C1410 ,C1263_=_C1991 ,C1263_=_C2001 ,C1263_=_C2011 ,C1263_=_C2016 ,C1263_=_C2017 ,\nC1263_=_C2018 ,C1263_=_C2019 ,C1265_=_C1266 ,C1265_=_C1267 ,C1265_=_C1268 ,C1265_=_C1269 ,\nC1265_=_C1270 ,C1265_=_C1271 ,C1265_=_C1272 ,C1265_=_C1273 ,C1265_=_C2003 ,C1265_=_C2020 ,\nC1266_=_C1267 ,C1266_=_C1268 ,C1266_=_C1269 ,C1266_=_C1270 ,C1266_=_C1271 ,C1266_=_C1272 ,\nC1266_=_C1273 ,C1266_=_C2004 ,C1266_=_C2021 ,C1267_=_C1268 ,C1267_=_C1269 ,C1267_=_C1270 ,\nC1267_=_C1271 ,C1267_=_C1272 ,C1267_=_C1273 ,C1267_=_C1412 ,C1267_=_C2271 ,C1267_=_C2272 ,\nC1268_=_C1269 ,C1268_=_C1270 ,C1268_=_C1271 ,C1268_=_C1272 ,C1268_=_C1273 ,C1268_=_C1401 ,\nC1268_=_C1993 ,C1268_=_C2279 ,C1268_=_C2280 ,C1269_=_C1270 ,C1269_=_C1271 ,C1269_=_C1272 ,\nC1269_=_C1273 ,C1269_=_C1994 ,C1270_=_C1271 ,C1270_=_C1272 ,C1270_=_C1273 ,C1270_=_C2005 ,\nC1270_=_C2022 ,C1271_=_C1272 ,C1271_=_C1273 ,C1271_=_C1402 ,C1271_=_C1995 ,C1272_=_C1273 ,\nC1272_=_C1996 ,C1272_=_C2301 ,C1272_=_C2302 ,C1272_=_C2303 ,C1272_=_C2304 ,C1273_=_C2305 ,\nC1273_=_C2306 ,C1273_=_C2307 ,C1273_=_C2308 ,C1399_=_C1401 ,C1399_=_C1402 ,C1399_=_C1410 ,\nC1399_=_C1991 ,C1399_=_C2001 ,C1399_=_C2011 ,C1399_=_C2016 ,C1399_=_C2017 ,C1399_=_C2018 ,\nC1399_=_C2019 ,C1401_=_C1402 ,C1401_=_C1993 ,C1401_=_C2279 ,C1401_=_C2280 ,C1402_=_C1995 ,\nC1410_=_C1412 ,C1410_=_C1991 ,C1410_=_C2001 ,C1410_=_C2011 ,C1410_=_C2016 ,C1410_=_C2017 ,\nC1410_=_C2018 ,C1410_=_C2019 ,C1412_=_C2271 ,C1412_=_C2272 ,C1991_=_C1993 ,C1991_=_C1994 ,\nC1991_=_C1995 ,C1991_=_C1996 ,C1991_=_C2001 ,C1991_=_C2011 ,C1991_=_C2016 ,C1991_=_C2017 ,\nC1991_=_C2018 ,C1991_=_C2019 ,C1993_=_C1994 ,C1993_=_C1995 ,C1993_=_C1996 ,C1993_=_C2279 ,\nC1993_=_C2280 ,C1994_=_C1995 ,C1994_=_C1996 ,C1995_=_C1996 ,C1996_=_C2301 ,C1996_=_C2302 ,\nC1996_=_C2303 ,C1996_=_C2304 ,C2001_=_C2003 ,C2001_=_C2004 ,C2001_=_C2005 ,C2001_=_C2006 ,\nC2001_=_C2011 ,C2001_=_C2016 ,C2001_=_C2017 ,C2001_=_C2018 ,C2001_=_C2019 ,C2003_=_C2004 ,\nC2003_=_C2005 ,C2003_=_C2006 ,C2003_=_C2020 ,C2004_=_C2005 ,C2004_=_C2006 ,C2004_=_C2021 ,\nC2005_=_C2006 ,C2005_=_C2022 ,C2006_=_C2023 ,C2011_=_C2016 ,C2011_=_C2017 ,C2011_=_C2018 ,\nC2011_=_C2019 ,C2011_=_C2020 ,C2011_=_C2021 ,C2011_=_C2022 ,C2011_=_C2023 ,C2016_=_C2017 ,\nC2016_=_C2018 ,C2016_=_C2019 ,C2017_=_C2018 ,C2017_=_C2019 ,C2018_=_C2019 ,C2018_=_C2303 ,\nC2018_=_C2307 ,C2019_=_C2304 ,C2019_=_C2308 ,C2020_=_C2021 ,C2020_=_C2022 ,C2020_=_C2023 ,\nC2021_=_C2022 ,C2021_=_C2023 ,C2022_=_C2023 ,C2271_=_C2272 ,C2271_=_C2279 ,C2272_=_C2280 ,\nC2279_=_C2280 ,C2301_=_C2302 ,C2301_=_C2303 ,C2301_=_C2304 ,C2301_=_C2305 ,C2302_=_C2303 ,\nC2302_=_C2304 ,C2302_=_C2306 ,C2303_=_C2304 ,C2303_=_C2307 ,C2304_=_C2308 ,C2305_=_C2306 ,\nC2305_=_C2307 ,C2305_=_C2308 ,C2306_=_C2307 ,C2306_=_C2308 ,C2307_=_C2308 ,"];737[shape=box, label="id:737 level: 13\n19: C1404 C1414 C1997 C2007 C2016 \nC2024 C3553 C3554 C3555 C3556 C3557 \nC3558 C3559 C3560 C3716 C3717 C3718 \nC3719 C3720 \n99: C1404_=_C1414( C1404 C1414 ) C1404_=_C1997( C1404 C1997 ) C1404_=_C2007( C1404 C2007 ) C1404_=_C2016( C1404 C2016 ) C1404_=_C2024( C1404 C2024 ) \nC1404_=_C3553( C1404 C3553 ) C1404_=_C3557( C1404 C3557 ) C1404_=_C3716( C1404 C3716 ) C1404_=_C3717( C1404 C3717 ) C1404_=_C3718( C1404 C3718 ) C1404_=_C3719( C1404 C3719 ) \nC1404_=_C3720( C1404 C3720 ) C1414_=_C1997( C1414 C1997 ) C1414_=_C2007( C1414 C2007 ) C1414_=_C2016( C1414 C2016 ) C1414_=_C2024( C1414 C2024 ) C1414_=_C3553( C1414 C3553 ) \nC1414_=_C3557( C1414 C3557 ) C1414_=_C3716( C1414 C3716 ) C1414_=_C3717( C1414 C3717 ) C1414_=_C3718( C1414 C3718 ) C1414_=_C3719( C1414 C3719 ) C1414_=_C3720( C1414 C3720 ) \nC1997_=_C2007( C1997 C2007 ) C1997_=_C2016( C1997 C2016 ) C1997_=_C2024( C1997 C2024 ) C1997_=_C3553( C1997 C3553 ) C1997_=_C3557( C1997 C3557 ) C1997_=_C3716( C1997 C3716 ) \nC1997_=_C3717( C1997 C3717 ) C1997_=_C3718( C1997 C3718 ) C1997_=_C3719( C1997 C3719 ) C1997_=_C3720( C1997 C3720 ) C2007_=_C2016(</w:t>
      </w:r>
    </w:p>
    <w:p>
      <w:pPr>
        <w:pStyle w:val="PreformattedText"/>
        <w:bidi w:val="0"/>
        <w:spacing w:before="0" w:after="0"/>
        <w:jc w:val="left"/>
        <w:rPr/>
      </w:pPr>
      <w:r>
        <w:rPr/>
        <w:t xml:space="preserve"> </w:t>
      </w:r>
      <w:r>
        <w:rPr/>
        <w:t>C2007 C2016 ) C2007_=_C2024( C2007 C2024 ) \nC2007_=_C3553( C2007 C3553 ) C2007_=_C3557( C2007 C3557 ) C2007_=_C3716( C2007 C3716 ) C2007_=_C3717( C2007 C3717 ) C2007_=_C3718( C2007 C3718 ) C2007_=_C3719( C2007 C3719 ) \nC2007_=_C3720( C2007 C3720 ) C2016_=_C2024( C2016 C2024 ) C2016_=_C3553( C2016 C3553 ) C2016_=_C3557( C2016 C3557 ) C2016_=_C3716( C2016 C3716 ) C2016_=_C3717( C2016 C3717 ) \nC2016_=_C3718( C2016 C3718 ) C2016_=_C3719( C2016 C3719 ) C2016_=_C3720( C2016 C3720 ) C2024_=_C3553( C2024 C3553 ) C2024_=_C3557( C2024 C3557 ) C2024_=_C3716( C2024 C3716 ) \nC2024_=_C3717( C2024 C3717 ) C2024_=_C3718( C2024 C3718 ) C2024_=_C3719( C2024 C3719 ) C2024_=_C3720( C2024 C3720 ) C3553_=_C3554( C3553 C3554 ) C3553_=_C3555( C3553 C3555 ) \nC3553_=_C3556( C3553 C3556 ) C3553_=_C3557( C3553 C3557 ) C3553_=_C3716( C3553 C3716 ) C3553_=_C3717( C3553 C3717 ) C3553_=_C3718( C3553 C3718 ) C3553_=_C3719( C3553 C3719 ) \nC3553_=_C3720( C3553 C3720 ) C3554_=_C3555( C3554 C3555 ) C3554_=_C3556( C3554 C3556 ) C3554_=_C3558( C3554 C3558 ) C3554_=_C3716( C3554 C3716 ) C3555_=_C3556( C3555 C3556 ) \nC3555_=_C3559( C3555 C3559 ) C3555_=_C3717( C3555 C3717 ) C3556_=_C3560( C3556 C3560 ) C3556_=_C3718( C3556 C3718 ) C3557_=_C3558( C3557 C3558 ) C3557_=_C3559( C3557 C3559 ) \nC3557_=_C3560( C3557 C3560 ) C3557_=_C3716( C3557 C3716 ) C3557_=_C3717( C3557 C3717 ) C3557_=_C3718( C3557 C3718 ) C3557_=_C3719( C3557 C3719 ) C3557_=_C3720( C3557 C3720 ) \nC3558_=_C3559( C3558 C3559 ) C3558_=_C3560( C3558 C3560 ) C3558_=_C3716( C3558 C3716 ) C3559_=_C3560( C3559 C3560 ) C3559_=_C3717( C3559 C3717 ) C3560_=_C3718( C3560 C3718 ) \nC3716_=_C3717( C3716 C3717 ) C3716_=_C3718( C3716 C3718 ) C3716_=_C3719( C3716 C3719 ) C3716_=_C3720( C3716 C3720 ) C3717_=_C3718( C3717 C3718 ) C3717_=_C3719( C3717 C3719 ) \nC3717_=_C3720( C3717 C3720 ) C3718_=_C3719( C3718 C3719 ) C3718_=_C3720( C3718 C3720 ) C3719_=_C3720( C3719 C3720 ) "];688-&gt;737[label="17: C1404 C1414 C1997 C2007 C2016 \nC2024 C3554 C3555 C3556 C3558 C3559 \nC3560 C3716 C3717 C3718 C3719 C3720 \n70: C1404_=_C1414 ,C1404_=_C1997 ,C1404_=_C2007 ,C1404_=_C2016 ,C1404_=_C2024 ,\nC1404_=_C3716 ,C1404_=_C3717 ,C1404_=_C3718 ,C1404_=_C3719 ,C1404_=_C3720 ,C1414_=_C1997 ,\nC1414_=_C2007 ,C1414_=_C2016 ,C1414_=_C2024 ,C1414_=_C3716 ,C1414_=_C3717 ,C1414_=_C3718 ,\nC1414_=_C3719 ,C1414_=_C3720 ,C1997_=_C2007 ,C1997_=_C2016 ,C1997_=_C2024 ,C1997_=_C3716 ,\nC1997_=_C3717 ,C1997_=_C3718 ,C1997_=_C3719 ,C1997_=_C3720 ,C2007_=_C2016 ,C2007_=_C2024 ,\nC2007_=_C3716 ,C2007_=_C3717 ,C2007_=_C3718 ,C2007_=_C3719 ,C2007_=_C3720 ,C2016_=_C2024 ,\nC2016_=_C3716 ,C2016_=_C3717 ,C2016_=_C3718 ,C2016_=_C3719 ,C2016_=_C3720 ,C2024_=_C3716 ,\nC2024_=_C3717 ,C2024_=_C3718 ,C2024_=_C3719 ,C2024_=_C3720 ,C3554_=_C3555 ,C3554_=_C3556 ,\nC3554_=_C3558 ,C3554_=_C3716 ,C3555_=_C3556 ,C3555_=_C3559 ,C3555_=_C3717 ,C3556_=_C3560 ,\nC3556_=_C3718 ,C3558_=_C3559 ,C3558_=_C3560 ,C3558_=_C3716 ,C3559_=_C3560 ,C3559_=_C3717 ,\nC3560_=_C3718 ,C3716_=_C3717 ,C3716_=_C3718 ,C3716_=_C3719 ,C3716_=_C3720 ,C3717_=_C3718 ,\nC3717_=_C3719 ,C3717_=_C3720 ,C3718_=_C3719 ,C3718_=_C3720 ,C3719_=_C3720 ,"];738[shape=box, label="id:738 level: 13\n27: C242 C243 C250 C251 C258 \nC259 C264 C265 C3407 C3408 C3416 \nC3417 C3555 C3556 C3559 C3560 C3717 \nC3718 C3721 C3722 C3729 C3730 C3731 \nC3732 C3733 C3734 C3735 \n195: C242_=_C243( C242 C243 ) C242_=_C250( C242 C250 ) C242_=_C258( C242 C258 ) C242_=_C264( C242 C264 ) C242_=_C3407( C242 C3407 ) \nC242_=_C3416( C242 C3416 ) C242_=_C3555( C242 C3555 ) C242_=_C3559( C242 C3559 ) C242_=_C3717( C242 C3717 ) C242_=_C3721( C242 C3721 ) C242_=_C3729( C242 C3729 ) \nC242_=_C3730( C242 C3730 ) C242_=_C3731( C242 C3731 ) C242_=_C3732( C242 C3732 ) C242_=_C3733( C242 C3733 ) C243_=_C251( C243 C251 ) C243_=_C259( C243 C259 ) \nC243_=_C265( C243 C265 ) C243_=_C3408( C243 C3408 ) C243_=_C3417( C243 C3417 ) C243_=_C3556( C243 C3556 ) C243_=_C3560( C243 C3560 ) C243_=_C3718( C243 C3718 ) \nC243_=_C3722( C243 C3722 ) C243_=_C3729( C243 C3729 ) C243_=_C3734( C243 C3734 ) C243_=_C3735( C243 C3735 ) C250_=_C251( C250 C251 ) C250_=_C258( C250 C258 ) \nC250_=_C264( C250 C264 ) C250_=_C3407( C250 C3407 ) C250_=_C3416( C250 C3416 ) C250_=_C3555( C250 C3555 ) C250_=_C3559( C250 C3559 ) C250_=_C3717( C250 C3717 ) \nC250_=_C3721( C250 C3721 ) C250_=_C3729( C250 C3729 ) C250_=_C3730( C250 C3730 ) C250_=_C3731( C250 C3731 ) C250_=_C3732( C250 C3732 ) C250_=_C3733( C250 C3733 ) \nC251_=_C259( C251 C259 ) C251_=_C265( C251 C265 ) C251_=_C3408( C251 C3408 ) C251_=_C3417( C251 C3417 ) C251_=_C3556( C251 C3556 ) C251_=_C3560( C251 C3560 ) \nC251_=_C3718( C251 C3718 ) C251_=_C3722( C251 C3722 ) C251_=_C3729( C251 C3729 ) C251_=_C3734( C251 C3734 ) C251_=_C3735( C251 C3735 ) C258_=_C259( C258 C259 ) \nC258_=_C264( C258 C264 ) C258_=_C3407( C258 C3407 ) C258_=_C3416( C258 C3416 ) C258_=_C3555( C258 C3555 ) C258_=_C3559( C258 C3559 ) C258_=_C3717( C258 C3717 ) \nC258_=_C3721( C258 C3721 ) C258_=_C3729( C258 C3729 ) C258_=_C3730( C258 C3730 ) C258_=_C3731( C258 C3731 ) C258_=_C3732( C258 C3732 ) C258_=_C3733( C258 C3733 ) \nC259_=_C265( C259 C265 ) C259_=_C3408( C259 C3408 ) C259_=_C3417( C259 C3417 ) C259_=_C3556( C259 C3556 ) C259_=_C3560( C259 C3560 ) C259_=_C3718( C259 C3718 ) \nC259_=_C3722( C259 C3722 ) C259_=_C3729( C259 C3729 ) C259_=_C3734( C259 C3734 ) C259_=_C3735( C259 C3735 ) C264_=_C265( C264 C265 ) C264_=_C3407( C264 C3407 ) \nC264_=_C3416( C264 C3416 ) C264_=_C3555( C264 C3555 ) C264_=_C3559( C264 C3559 ) C264_=_C3717( C264 C3717 ) C264_=_C3721( C264 C3721 ) C264_=_C3729( C264 C3729 ) \nC264_=_C3730( C264 C3730 ) C264_=_C3731( C264 C3731 ) C264_=_C3732( C264 C3732 ) C264_=_C3733( C264 C3733 ) C265_=_C3408( C265 C3408 ) C265_=_C3417( C265 C3417 ) \nC265_=_C3556( C265 C3556 ) C265_=_C3560( C265 C3560 ) C265_=_C3718( C265 C3718 ) C265_=_C3722( C265 C3722 ) C265_=_C3729( C265 C3729 ) C265_=_C3734( C265 C3734 ) \nC265_=_C3735( C265 C3735 ) C3407_=_C3408( C3407 C3408 ) C3407_=_C3416( C3407 C3416 ) C3407_=_C3555( C3407 C3555 ) C3407_=_C3559( C3407 C3559 ) C3407_=_C3717( C3407 C3717 ) \nC3407_=_C3721( C3407 C3721 ) C3407_=_C3729( C3407 C3729 ) C3407_=_C3730( C3407 C3730 ) C3407_=_C3731( C3407 C3731 ) C3407_=_C3732( C3407 C3732 ) C3407_=_C3733( C3407 C3733 ) \nC3408_=_C3417( C3408 C3417 ) C3408_=_C3556( C3408 C3556 ) C3408_=_C3560( C3408 C3560 ) C3408_=_C3718( C3408 C3718 ) C3408_=_C3722( C3408 C3722 ) C3408_=_C3729( C3408 C3729 ) \nC3408_=_C3734( C3408 C3734 ) C3408_=_C3735( C3408 C3735 ) C3416_=_C3417( C3416 C3417 ) C3416_=_C3555( C3416 C3555 ) C3416_=_C3559( C3416 C3559 ) C3416_=_C3717( C3416 C3717 ) \nC3416_=_C3721( C3416 C3721 ) C3416_=_C3729( C3416 C3729 ) C3416_=_C3730( C3416 C3730 ) C3416_=_C3731( C3416 C3731 ) C3416_=_C3732( C3416 C3732 ) C3416_=_C3733( C3416 C3733 ) \nC3417_=_C3556( C3417 C3556 ) C3417_=_C3560( C3417 C3560 ) C3417_=_C3718( C3417 C3718 ) C3417_=_C3722( C3417 C3722 ) C3417_=_C3729( C3417 C3729 ) C3417_=_C3734( C3417 C3734 ) \nC3417_=_C3735( C3417 C3735 ) C3555_=_C3556( C3555 C3556 ) C3555_=_C3559( C3555 C3559 ) C3555_=_C3717( C3555 C3717 ) C3555_=_C3721( C3555 C3721 ) C3555_=_C3729( C3555 C3729 ) \nC3555_=_C3730( C3555 C3730 ) C3555_=_C3731( C3555 C3731 ) C3555_=_C3732( C3555 C3732 ) C3555_=_C3733( C3555 C3733 ) C3556_=_C3560( C3556 C3560 ) C3556_=_C3718( C3556 C3718 ) \nC3556_=_C3722( C3556 C3722 ) C3556_=_C3729( C3556 C3729 ) C3556_=_C3734( C3556 C3734 ) C3556_=_C3735( C3556 C3735 ) C3559_=_C3560( C3559 C3560 ) C3559_=_C3717( C3559 C3717 ) \nC3559_=_C3721( C3559 C3721 ) C3559_=_C3729( C3559 C3729 ) C3559_=_C3730( C3559 C3730 ) C3559_=_C3731( C3559 C3731 ) C3559_=_C3732( C3559 C3732 ) C3559_=_C3733( C3559 C3733 ) \nC3560_=_C3718( C3560 C3718 ) C3560_=_C3722( C3560 C3722 ) C3560_=_C3729( C3560 C3729 ) C3560_=_C3734( C3560 C3734 ) C3560_=_C3735( C3560 C3735 ) C3717_=_C3718( C3717 C3718 ) \nC3717_=_C3721( C3717 C3721 ) C3717_=_C3729( C3717 C3729 ) C3717_=_C3730( C3717 C3730 ) C3717_=_C3731( C3717 C3731 ) C3717_=_C3732( C3717 C3732 ) C3717_=_C3733( C3717 C3733 ) \nC3718_=_C3722( C3718 C3722 ) C3718_=_C3729( C3718 C3729 ) C3718_=_C3734( C3718 C3734 ) C3718_=_C3735( C3718 C3735 ) C3721_=_C3722( C3721 C3722 ) C3721_=_C3729( C3721 C3729 ) \nC3721_=_C3730( C3721 C3730 ) C3721_=_C3731( C3721 C3731 ) C3721_=_C3732( C3721 C3732 ) C3721_=_C3733( C3721 C3733 ) C3722_=_C3729( C3722 C3729 ) C3722_=_C3734( C3722 C3734 ) \nC3722_=_C3735( C3722 C3735 ) C3729_=_C3730( C3729 C3730 ) C3729_=_C3731( C3729 C3731 ) C3729_=_C3732( C3729 C3732 ) C3729_=_C3733( C3729 C3733 ) C3729_=_C3734( C3729 C3734 ) \nC3729_=_C3735( C3729 C3735 ) C3730_=_C3731( C3730 C3731 ) C3730_=_C3732( C3730 C3732 ) C3730_=_C3733( C3730 C3733 ) C3730_=_C3734( C3730 C3734 ) C3731_=_C3732( C3731 C3732 ) \nC3731_=_C3733( C3731 C3733 ) C3731_=_C3735( C3731 C3735 ) C3732_=_C3733( C3732 C3733 ) C3734_=_C3735( C3734 C3735 ) "];690-&gt;738[label="26: C242 C243 C250 C251 C258 \nC259 C264 C265 C3407 C3408 C3416 \nC3417 C3555 C3556 C3559 C3560 C3717 \nC3718 C3721 C3722 C3730 C3731 C3732 \nC3733 C3734 C3735 \n169: C242_=_C243 ,C242_=_C250 ,C242_=_C258 ,C242_=_C264 ,C242_=_C3407 ,\nC242_=_C3416 ,C242_=_C3555 ,C242_=_C3559 ,C242_=_C3717 ,C242_=_C3721 ,C242_=_C3730 ,\nC242_=_C3731 ,C242_=_C3732 ,C242_=_C3733 ,C243_=_C251 ,C243_=_C259 ,C243_=_C265 ,\nC243_=_C3408 ,C243_=_C3417 ,C243_=_C3556 ,C243_=_C3560 ,C243_=_C3718 ,C243_=_C3722 ,\nC243_=_C3734 ,C243_=_C3735 ,C250_=_C251 ,C250_=_C258 ,C250_=_C264 ,C250_=_C3407 ,\nC250_=_C3416 ,C250_=_C3555 ,C250_=_C3559 ,C250_=_C3717 ,C250_=_C3721 ,C250_=_C3730 ,\nC250_=_C3731 ,C250_=_C3732 ,C250_=_C3733 ,C251_=_C259 ,C251_=_C265 ,C251_=_C3408 ,\nC251_=_C3417 ,C251_=_C3556 ,C251_=_C3560 ,C251_=_C3718 ,C251_=_C3722 ,C251_=_C3734 ,\nC251_=_C3735 ,C258_=_C259 ,C258_=_C264 ,C258_=_C3407 ,C258_=_C3416 ,C258_=_C3555 ,\nC258_=_C3559 ,C258_=_C3717 ,C258_=_C3721 ,C258_=_C3730 ,C258_=_C3731 ,C258_=_C3732 ,\nC258_=_C3733 ,C259_=_C265 ,C259_=_C3408 ,C259_=_C3417</w:t>
      </w:r>
    </w:p>
    <w:p>
      <w:pPr>
        <w:pStyle w:val="PreformattedText"/>
        <w:bidi w:val="0"/>
        <w:spacing w:before="0" w:after="0"/>
        <w:jc w:val="left"/>
        <w:rPr/>
      </w:pPr>
      <w:r>
        <w:rPr/>
        <w:t xml:space="preserve"> </w:t>
      </w:r>
      <w:r>
        <w:rPr/>
        <w:t>,C259_=_C3556 ,C259_=_C3560 ,\nC259_=_C3718 ,C259_=_C3722 ,C259_=_C3734 ,C259_=_C3735 ,C264_=_C265 ,C264_=_C3407 ,\nC264_=_C3416 ,C264_=_C3555 ,C264_=_C3559 ,C264_=_C3717 ,C264_=_C3721 ,C264_=_C3730 ,\nC264_=_C3731 ,C264_=_C3732 ,C264_=_C3733 ,C265_=_C3408 ,C265_=_C3417 ,C265_=_C3556 ,\nC265_=_C3560 ,C265_=_C3718 ,C265_=_C3722 ,C265_=_C3734 ,C265_=_C3735 ,C3407_=_C3408 ,\nC3407_=_C3416 ,C3407_=_C3555 ,C3407_=_C3559 ,C3407_=_C3717 ,C3407_=_C3721 ,C3407_=_C3730 ,\nC3407_=_C3731 ,C3407_=_C3732 ,C3407_=_C3733 ,C3408_=_C3417 ,C3408_=_C3556 ,C3408_=_C3560 ,\nC3408_=_C3718 ,C3408_=_C3722 ,C3408_=_C3734 ,C3408_=_C3735 ,C3416_=_C3417 ,C3416_=_C3555 ,\nC3416_=_C3559 ,C3416_=_C3717 ,C3416_=_C3721 ,C3416_=_C3730 ,C3416_=_C3731 ,C3416_=_C3732 ,\nC3416_=_C3733 ,C3417_=_C3556 ,C3417_=_C3560 ,C3417_=_C3718 ,C3417_=_C3722 ,C3417_=_C3734 ,\nC3417_=_C3735 ,C3555_=_C3556 ,C3555_=_C3559 ,C3555_=_C3717 ,C3555_=_C3721 ,C3555_=_C3730 ,\nC3555_=_C3731 ,C3555_=_C3732 ,C3555_=_C3733 ,C3556_=_C3560 ,C3556_=_C3718 ,C3556_=_C3722 ,\nC3556_=_C3734 ,C3556_=_C3735 ,C3559_=_C3560 ,C3559_=_C3717 ,C3559_=_C3721 ,C3559_=_C3730 ,\nC3559_=_C3731 ,C3559_=_C3732 ,C3559_=_C3733 ,C3560_=_C3718 ,C3560_=_C3722 ,C3560_=_C3734 ,\nC3560_=_C3735 ,C3717_=_C3718 ,C3717_=_C3721 ,C3717_=_C3730 ,C3717_=_C3731 ,C3717_=_C3732 ,\nC3717_=_C3733 ,C3718_=_C3722 ,C3718_=_C3734 ,C3718_=_C3735 ,C3721_=_C3722 ,C3721_=_C3730 ,\nC3721_=_C3731 ,C3721_=_C3732 ,C3721_=_C3733 ,C3722_=_C3734 ,C3722_=_C3735 ,C3730_=_C3731 ,\nC3730_=_C3732 ,C3730_=_C3733 ,C3730_=_C3734 ,C3731_=_C3732 ,C3731_=_C3733 ,C3731_=_C3735 ,\nC3732_=_C3733 ,C3734_=_C3735 ,"];739[shape=box, label="id:739 level: 13\n35: C239 C240 C241 C242 C243 \nC244 C247 C248 C249 C250 C251 \nC252 C254 C255 C256 C257 C258 \nC259 C260 C262 C263 C264 C265 \nC267 C268 C3409 C3410 C3418 C3419 \nC3730 C3731 C3734 C3735 C3756 C3757 \n199: C239_=_C240( C239 C240 ) C239_=_C241( C239 C241 ) C239_=_C242( C239 C242 ) C239_=_C243( C239 C243 ) C239_=_C244( C239 C244 ) \nC239_=_C247( C239 C247 ) C239_=_C255( C239 C255 ) C239_=_C262( C239 C262 ) C239_=_C263( C239 C263 ) C239_=_C264( C239 C264 ) C239_=_C265( C239 C265 ) \nC239_=_C267( C239 C267 ) C239_=_C268( C239 C268 ) C240_=_C241( C240 C241 ) C240_=_C242( C240 C242 ) C240_=_C243( C240 C243 ) C240_=_C244( C240 C244 ) \nC240_=_C248( C240 C248 ) C240_=_C256( C240 C256 ) C240_=_C262( C240 C262 ) C240_=_C3409( C240 C3409 ) C240_=_C3410( C240 C3410 ) C241_=_C242( C241 C242 ) \nC241_=_C243( C241 C243 ) C241_=_C244( C241 C244 ) C241_=_C249( C241 C249 ) C241_=_C257( C241 C257 ) C241_=_C263( C241 C263 ) C241_=_C3418( C241 C3418 ) \nC241_=_C3419( C241 C3419 ) C242_=_C243( C242 C243 ) C242_=_C244( C242 C244 ) C242_=_C250( C242 C250 ) C242_=_C258( C242 C258 ) C242_=_C264( C242 C264 ) \nC242_=_C3730( C242 C3730 ) C242_=_C3731( C242 C3731 ) C243_=_C244( C243 C244 ) C243_=_C251( C243 C251 ) C243_=_C259( C243 C259 ) C243_=_C265( C243 C265 ) \nC243_=_C3734( C243 C3734 ) C243_=_C3735( C243 C3735 ) C244_=_C252( C244 C252 ) C244_=_C260( C244 C260 ) C244_=_C3409( C244 C3409 ) C244_=_C3418( C244 C3418 ) \nC244_=_C3730( C244 C3730 ) C244_=_C3734( C244 C3734 ) C244_=_C3756( C244 C3756 ) C244_=_C3757( C244 C3757 ) C247_=_C248( C247 C248 ) C247_=_C249( C247 C249 ) \nC247_=_C250( C247 C250 ) C247_=_C251( C247 C251 ) C247_=_C252( C247 C252 ) C247_=_C254( C247 C254 ) C247_=_C255( C247 C255 ) C247_=_C262( C247 C262 ) \nC247_=_C263( C247 C263 ) C247_=_C264( C247 C264 ) C247_=_C265( C247 C265 ) C247_=_C267( C247 C267 ) C247_=_C268( C247 C268 ) C248_=_C249( C248 C249 ) \nC248_=_C250( C248 C250 ) C248_=_C251( C248 C251 ) C248_=_C252( C248 C252 ) C248_=_C254( C248 C254 ) C248_=_C256( C248 C256 ) C248_=_C262( C248 C262 ) \nC248_=_C3409( C248 C3409 ) C248_=_C3410( C248 C3410 ) C249_=_C250( C249 C250 ) C249_=_C251( C249 C251 ) C249_=_C252( C249 C252 ) C249_=_C254( C249 C254 ) \nC249_=_C257( C249 C257 ) C249_=_C263( C249 C263 ) C249_=_C3418( C249 C3418 ) C249_=_C3419( C249 C3419 ) C250_=_C251( C250 C251 ) C250_=_C252( C250 C252 ) \nC250_=_C254( C250 C254 ) C250_=_C258( C250 C258 ) C250_=_C264( C250 C264 ) C250_=_C3730( C250 C3730 ) C250_=_C3731( C250 C3731 ) C251_=_C252( C251 C252 ) \nC251_=_C254( C251 C254 ) C251_=_C259( C251 C259 ) C251_=_C265( C251 C265 ) C251_=_C3734( C251 C3734 ) C251_=_C3735( C251 C3735 ) C252_=_C254( C252 C254 ) \nC252_=_C260( C252 C260 ) C252_=_C3409( C252 C3409 ) C252_=_C3418( C252 C3418 ) C252_=_C3730( C252 C3730 ) C252_=_C3734( C252 C3734 ) C252_=_C3756( C252 C3756 ) \nC252_=_C3757( C252 C3757 ) C254_=_C268( C254 C268 ) C255_=_C256( C255 C256 ) C255_=_C257( C255 C257 ) C255_=_C258( C255 C258 ) C255_=_C259( C255 C259 ) \nC255_=_C260( C255 C260 ) C255_=_C262( C255 C262 ) C255_=_C263( C255 C263 ) C255_=_C264( C255 C264 ) C255_=_C265( C255 C265 ) C255_=_C267( C255 C267 ) \nC255_=_C268( C255 C268 ) C256_=_C257( C256 C257 ) C256_=_C258( C256 C258 ) C256_=_C259( C256 C259 ) C256_=_C260( C256 C260 ) C256_=_C262( C256 C262 ) \nC256_=_C3409( C256 C3409 ) C256_=_C3410( C256 C3410 ) C257_=_C258( C257 C258 ) C257_=_C259( C257 C259 ) C257_=_C260( C257 C260 ) C257_=_C263( C257 C263 ) \nC257_=_C3418( C257 C3418 ) C257_=_C3419( C257 C3419 ) C258_=_C259( C258 C259 ) C258_=_C260( C258 C260 ) C258_=_C264( C258 C264 ) C258_=_C3730( C258 C3730 ) \nC258_=_C3731( C258 C3731 ) C259_=_C260( C259 C260 ) C259_=_C265( C259 C265 ) C259_=_C3734( C259 C3734 ) C259_=_C3735( C259 C3735 ) C260_=_C3409( C260 C3409 ) \nC260_=_C3418( C260 C3418 ) C260_=_C3730( C260 C3730 ) C260_=_C3734( C260 C3734 ) C260_=_C3756( C260 C3756 ) C260_=_C3757( C260 C3757 ) C262_=_C263( C262 C263 ) \nC262_=_C264( C262 C264 ) C262_=_C265( C262 C265 ) C262_=_C267( C262 C267 ) C262_=_C268( C262 C268 ) C262_=_C3409( C262 C3409 ) C262_=_C3410( C262 C3410 ) \nC263_=_C264( C263 C264 ) C263_=_C265( C263 C265 ) C263_=_C267( C263 C267 ) C263_=_C268( C263 C268 ) C263_=_C3418( C263 C3418 ) C263_=_C3419( C263 C3419 ) \nC264_=_C265( C264 C265 ) C264_=_C267( C264 C267 ) C264_=_C268( C264 C268 ) C264_=_C3730( C264 C3730 ) C264_=_C3731( C264 C3731 ) C265_=_C267( C265 C267 ) \nC265_=_C268( C265 C268 ) C265_=_C3734( C265 C3734 ) C265_=_C3735( C265 C3735 ) C267_=_C268( C267 C268 ) C267_=_C3410( C267 C3410 ) C267_=_C3419( C267 C3419 ) \nC267_=_C3731( C267 C3731 ) C267_=_C3735( C267 C3735 ) C267_=_C3756( C267 C3756 ) C3409_=_C3410( C3409 C3410 ) C3409_=_C3418( C3409 C3418 ) C3409_=_C3730( C3409 C3730 ) \nC3409_=_C3734( C3409 C3734 ) C3409_=_C3756( C3409 C3756 ) C3409_=_C3757( C3409 C3757 ) C3410_=_C3419( C3410 C3419 ) C3410_=_C3731( C3410 C3731 ) C3410_=_C3735( C3410 C3735 ) \nC3410_=_C3756( C3410 C3756 ) C3418_=_C3419( C3418 C3419 ) C3418_=_C3730( C3418 C3730 ) C3418_=_C3734( C3418 C3734 ) C3418_=_C3756( C3418 C3756 ) C3418_=_C3757( C3418 C3757 ) \nC3419_=_C3731( C3419 C3731 ) C3419_=_C3735( C3419 C3735 ) C3419_=_C3756( C3419 C3756 ) C3730_=_C3731( C3730 C3731 ) C3730_=_C3734( C3730 C3734 ) C3730_=_C3756( C3730 C3756 ) \nC3730_=_C3757( C3730 C3757 ) C3731_=_C3735( C3731 C3735 ) C3731_=_C3756( C3731 C3756 ) C3734_=_C3735( C3734 C3735 ) C3734_=_C3756( C3734 C3756 ) C3734_=_C3757( C3734 C3757 ) \nC3735_=_C3756( C3735 C3756 ) C3756_=_C3757( C3756 C3757 ) "];690-&gt;739[label="27: C240 C241 C242 C243 C248 \nC249 C250 C251 C254 C256 C257 \nC258 C259 C262 C263 C264 C265 \nC268 C3409 C3410 C3418 C3419 C3730 \nC3731 C3734 C3735 C3757 \n109: C240_=_C241 ,C240_=_C242 ,C240_=_C243 ,C240_=_C248 ,C240_=_C256 ,\nC240_=_C262 ,C240_=_C3409 ,C240_=_C3410 ,C241_=_C242 ,C241_=_C243 ,C241_=_C249 ,\nC241_=_C257 ,C241_=_C263 ,C241_=_C3418 ,C241_=_C3419 ,C242_=_C243 ,C242_=_C250 ,\nC242_=_C258 ,C242_=_C264 ,C242_=_C3730 ,C242_=_C3731 ,C243_=_C251 ,C243_=_C259 ,\nC243_=_C265 ,C243_=_C3734 ,C243_=_C3735 ,C248_=_C249 ,C248_=_C250 ,C248_=_C251 ,\nC248_=_C254 ,C248_=_C256 ,C248_=_C262 ,C248_=_C3409 ,C248_=_C3410 ,C249_=_C250 ,\nC249_=_C251 ,C249_=_C254 ,C249_=_C257 ,C249_=_C263 ,C249_=_C3418 ,C249_=_C3419 ,\nC250_=_C251 ,C250_=_C254 ,C250_=_C258 ,C250_=_C264 ,C250_=_C3730 ,C250_=_C3731 ,\nC251_=_C254 ,C251_=_C259 ,C251_=_C265 ,C251_=_C3734 ,C251_=_C3735 ,C254_=_C268 ,\nC256_=_C257 ,C256_=_C258 ,C256_=_C259 ,C256_=_C262 ,C256_=_C3409 ,C256_=_C3410 ,\nC257_=_C258 ,C257_=_C259 ,C257_=_C263 ,C257_=_C3418 ,C257_=_C3419 ,C258_=_C259 ,\nC258_=_C264 ,C258_=_C3730 ,C258_=_C3731 ,C259_=_C265 ,C259_=_C3734 ,C259_=_C3735 ,\nC262_=_C263 ,C262_=_C264 ,C262_=_C265 ,C262_=_C268 ,C262_=_C3409 ,C262_=_C3410 ,\nC263_=_C264 ,C263_=_C265 ,C263_=_C268 ,C263_=_C3418 ,C263_=_C3419 ,C264_=_C265 ,\nC264_=_C268 ,C264_=_C3730 ,C264_=_C3731 ,C265_=_C268 ,C265_=_C3734 ,C265_=_C3735 ,\nC3409_=_C3410 ,C3409_=_C3418 ,C3409_=_C3730 ,C3409_=_C3734 ,C3409_=_C3757 ,C3410_=_C3419 ,\nC3410_=_C3731 ,C3410_=_C3735 ,C3418_=_C3419 ,C3418_=_C3730 ,C3418_=_C3734 ,C3418_=_C3757 ,\nC3419_=_C3731 ,C3419_=_C3735 ,C3730_=_C3731 ,C3730_=_C3734 ,C3730_=_C3757 ,C3731_=_C3735 ,\nC3734_=_C3735 ,C3734_=_C3757 ,"];740[shape=box, label="id:740 level: 13\n13: C22 C23 C24 C25 C26 \nC27 C28 C29 C30 C31 C32 \nC33 C34 \n41: C22_=_C23( C22 C23 ) C22_=_C24( C22 C24 ) C22_=_C25( C22 C25 ) C22_=_C26( C22 C26 ) C22_=_C27( C22 C27 ) \nC22_=_C31( C22 C31 ) C22_=_C32( C22 C32 ) C22_=_C33( C22 C33 ) C22_=_C34( C22 C34 ) C23_=_C24( C23 C24 ) C23_=_C25( C23 C25 ) \nC23_=_C26( C23 C26 ) C23_=_C28( C23 C28 ) C23_=_C31( C23 C31 ) C24_=_C25( C24 C25 ) C24_=_C26( C24 C26 ) C24_=_C29( C24 C29 ) \nC24_=_C32( C24 C32 ) C25_=_C26( C25 C26 ) C25_=_C30( C25 C30 ) C25_=_C33( C25 C33 ) C26_=_C34( C26 C34 ) C27_=_C28( C27 C28 ) \nC27_=_C29( C27 C29 ) C27_=_C30( C27 C30 ) C27_=_C31( C27 C31 ) C27_=_C32( C27 C32 ) C27_=_C33( C27 C33 ) C27_=_C34( C27 C34 ) \nC28_=_C29( C28 C29 ) C28_=_C30( C28 C30 ) C28_=_C31( C28 C31 ) C29_=_C30( C29 C30 ) C29_=_C32( C29 C32 ) C30_=_C33( C30 C33 ) \nC31_=_C32( C31 C32 ) C31_=_C33( C31 C33 ) C31_=_C34( C31 C34 ) C32_=_C33( C32 C33 ) C32_=_C34( C32 C34 ) C33_=_C34( C33 C34 ) "];691-&gt;740[label="11: C23 C24 C25 C26 C28 \nC29 C30 C31 C32 C33 C34 \n25: C23_=_C24 ,C23_=_C25</w:t>
      </w:r>
    </w:p>
    <w:p>
      <w:pPr>
        <w:pStyle w:val="PreformattedText"/>
        <w:bidi w:val="0"/>
        <w:spacing w:before="0" w:after="0"/>
        <w:jc w:val="left"/>
        <w:rPr/>
      </w:pPr>
      <w:r>
        <w:rPr/>
        <w:t xml:space="preserve"> </w:t>
      </w:r>
      <w:r>
        <w:rPr/>
        <w:t>,C23_=_C26 ,C23_=_C28 ,C23_=_C31 ,\nC24_=_C25 ,C24_=_C26 ,C24_=_C29 ,C24_=_C32 ,C25_=_C26 ,C25_=_C30 ,\nC25_=_C33 ,C26_=_C34 ,C28_=_C29 ,C28_=_C30 ,C28_=_C31 ,C29_=_C30 ,\nC29_=_C32 ,C30_=_C33 ,C31_=_C32 ,C31_=_C33 ,C31_=_C34 ,C32_=_C33 ,\nC32_=_C34 ,C33_=_C34 ,"];741[shape=box, label="id:741 level: 13\n13: C2920 C2921 C2924 C2925 C4000 \nC4001 C4002 C4003 C4052 C4053 C4054 \nC4055 C4056 \n48: C2920_=_C2921( C2920 C2921 ) C2920_=_C2924( C2920 C2924 ) C2920_=_C4000( C2920 C4000 ) C2920_=_C4002( C2920 C4002 ) C2920_=_C4052( C2920 C4052 ) \nC2920_=_C4053( C2920 C4053 ) C2920_=_C4054( C2920 C4054 ) C2921_=_C2925( C2921 C2925 ) C2921_=_C4001( C2921 C4001 ) C2921_=_C4003( C2921 C4003 ) C2921_=_C4052( C2921 C4052 ) \nC2921_=_C4055( C2921 C4055 ) C2921_=_C4056( C2921 C4056 ) C2924_=_C2925( C2924 C2925 ) C2924_=_C4000( C2924 C4000 ) C2924_=_C4002( C2924 C4002 ) C2924_=_C4052( C2924 C4052 ) \nC2924_=_C4053( C2924 C4053 ) C2924_=_C4054( C2924 C4054 ) C2925_=_C4001( C2925 C4001 ) C2925_=_C4003( C2925 C4003 ) C2925_=_C4052( C2925 C4052 ) C2925_=_C4055( C2925 C4055 ) \nC2925_=_C4056( C2925 C4056 ) C4000_=_C4001( C4000 C4001 ) C4000_=_C4002( C4000 C4002 ) C4000_=_C4052( C4000 C4052 ) C4000_=_C4053( C4000 C4053 ) C4000_=_C4054( C4000 C4054 ) \nC4001_=_C4003( C4001 C4003 ) C4001_=_C4052( C4001 C4052 ) C4001_=_C4055( C4001 C4055 ) C4001_=_C4056( C4001 C4056 ) C4002_=_C4003( C4002 C4003 ) C4002_=_C4052( C4002 C4052 ) \nC4002_=_C4053( C4002 C4053 ) C4002_=_C4054( C4002 C4054 ) C4003_=_C4052( C4003 C4052 ) C4003_=_C4055( C4003 C4055 ) C4003_=_C4056( C4003 C4056 ) C4052_=_C4053( C4052 C4053 ) \nC4052_=_C4054( C4052 C4054 ) C4052_=_C4055( C4052 C4055 ) C4052_=_C4056( C4052 C4056 ) C4053_=_C4054( C4053 C4054 ) C4053_=_C4055( C4053 C4055 ) C4054_=_C4056( C4054 C4056 ) \nC4055_=_C4056( C4055 C4056 ) "];692-&gt;741[label="12: C2920 C2921 C2924 C2925 C4000 \nC4001 C4002 C4003 C4053 C4054 C4055 \nC4056 \n36: C2920_=_C2921 ,C2920_=_C2924 ,C2920_=_C4000 ,C2920_=_C4002 ,C2920_=_C4053 ,\nC2920_=_C4054 ,C2921_=_C2925 ,C2921_=_C4001 ,C2921_=_C4003 ,C2921_=_C4055 ,C2921_=_C4056 ,\nC2924_=_C2925 ,C2924_=_C4000 ,C2924_=_C4002 ,C2924_=_C4053 ,C2924_=_C4054 ,C2925_=_C4001 ,\nC2925_=_C4003 ,C2925_=_C4055 ,C2925_=_C4056 ,C4000_=_C4001 ,C4000_=_C4002 ,C4000_=_C4053 ,\nC4000_=_C4054 ,C4001_=_C4003 ,C4001_=_C4055 ,C4001_=_C4056 ,C4002_=_C4003 ,C4002_=_C4053 ,\nC4002_=_C4054 ,C4003_=_C4055 ,C4003_=_C4056 ,C4053_=_C4054 ,C4053_=_C4055 ,C4054_=_C4056 ,\nC4055_=_C4056 ,"];742[shape=box, label="id:742 level: 13\n24: C94 C95 C104 C105 C1126 \nC1127 C1128 C1129 C1132 C1133 C1134 \nC1135 C2918 C2919 C2920 C2921 C2922 \nC2923 C2924 C2925 C4000 C4001 C4002 \nC4003 \n96: C94_=_C95( C94 C95 ) C94_=_C104( C94 C104 ) C94_=_C1128( C94 C1128 ) C94_=_C1134( C94 C1134 ) C94_=_C2918( C94 C2918 ) \nC94_=_C2919( C94 C2919 ) C94_=_C2920( C94 C2920 ) C94_=_C2921( C94 C2921 ) C95_=_C105( C95 C105 ) C95_=_C1129( C95 C1129 ) C95_=_C1135( C95 C1135 ) \nC95_=_C2922( C95 C2922 ) C95_=_C2923( C95 C2923 ) C95_=_C2924( C95 C2924 ) C95_=_C2925( C95 C2925 ) C104_=_C105( C104 C105 ) C104_=_C1128( C104 C1128 ) \nC104_=_C1134( C104 C1134 ) C104_=_C2918( C104 C2918 ) C104_=_C2919( C104 C2919 ) C104_=_C2920( C104 C2920 ) C104_=_C2921( C104 C2921 ) C105_=_C1129( C105 C1129 ) \nC105_=_C1135( C105 C1135 ) C105_=_C2922( C105 C2922 ) C105_=_C2923( C105 C2923 ) C105_=_C2924( C105 C2924 ) C105_=_C2925( C105 C2925 ) C1126_=_C1127( C1126 C1127 ) \nC1126_=_C1128( C1126 C1128 ) C1126_=_C1129( C1126 C1129 ) C1126_=_C1132( C1126 C1132 ) C1127_=_C1128( C1127 C1128 ) C1127_=_C1129( C1127 C1129 ) C1127_=_C1133( C1127 C1133 ) \nC1128_=_C1129( C1128 C1129 ) C1128_=_C1134( C1128 C1134 ) C1128_=_C2918( C1128 C2918 ) C1128_=_C2919( C1128 C2919 ) C1128_=_C2920( C1128 C2920 ) C1128_=_C2921( C1128 C2921 ) \nC1129_=_C1135( C1129 C1135 ) C1129_=_C2922( C1129 C2922 ) C1129_=_C2923( C1129 C2923 ) C1129_=_C2924( C1129 C2924 ) C1129_=_C2925( C1129 C2925 ) C1132_=_C1133( C1132 C1133 ) \nC1132_=_C1134( C1132 C1134 ) C1132_=_C1135( C1132 C1135 ) C1133_=_C1134( C1133 C1134 ) C1133_=_C1135( C1133 C1135 ) C1134_=_C1135( C1134 C1135 ) C1134_=_C2918( C1134 C2918 ) \nC1134_=_C2919( C1134 C2919 ) C1134_=_C2920( C1134 C2920 ) C1134_=_C2921( C1134 C2921 ) C1135_=_C2922( C1135 C2922 ) C1135_=_C2923( C1135 C2923 ) C1135_=_C2924( C1135 C2924 ) \nC1135_=_C2925( C1135 C2925 ) C2918_=_C2919( C2918 C2919 ) C2918_=_C2920( C2918 C2920 ) C2918_=_C2921( C2918 C2921 ) C2918_=_C2922( C2918 C2922 ) C2918_=_C4000( C2918 C4000 ) \nC2918_=_C4001( C2918 C4001 ) C2919_=_C2920( C2919 C2920 ) C2919_=_C2921( C2919 C2921 ) C2919_=_C2923( C2919 C2923 ) C2919_=_C4002( C2919 C4002 ) C2919_=_C4003( C2919 C4003 ) \nC2920_=_C2921( C2920 C2921 ) C2920_=_C2924( C2920 C2924 ) C2920_=_C4000( C2920 C4000 ) C2920_=_C4002( C2920 C4002 ) C2921_=_C2925( C2921 C2925 ) C2921_=_C4001( C2921 C4001 ) \nC2921_=_C4003( C2921 C4003 ) C2922_=_C2923( C2922 C2923 ) C2922_=_C2924( C2922 C2924 ) C2922_=_C2925( C2922 C2925 ) C2922_=_C4000( C2922 C4000 ) C2922_=_C4001( C2922 C4001 ) \nC2923_=_C2924( C2923 C2924 ) C2923_=_C2925( C2923 C2925 ) C2923_=_C4002( C2923 C4002 ) C2923_=_C4003( C2923 C4003 ) C2924_=_C2925( C2924 C2925 ) C2924_=_C4000( C2924 C4000 ) \nC2924_=_C4002( C2924 C4002 ) C2925_=_C4001( C2925 C4001 ) C2925_=_C4003( C2925 C4003 ) C4000_=_C4001( C4000 C4001 ) C4000_=_C4002( C4000 C4002 ) C4001_=_C4003( C4001 C4003 ) \nC4002_=_C4003( C4002 C4003 ) "];692-&gt;742[label="16: C94 C95 C104 C105 C1126 \nC1127 C1132 C1133 C2920 C2921 C2924 \nC2925 C4000 C4001 C4002 C4003 \n32: C94_=_C95 ,C94_=_C104 ,C94_=_C2920 ,C94_=_C2921 ,C95_=_C105 ,\nC95_=_C2924 ,C95_=_C2925 ,C104_=_C105 ,C104_=_C2920 ,C104_=_C2921 ,C105_=_C2924 ,\nC105_=_C2925 ,C1126_=_C1127 ,C1126_=_C1132 ,C1127_=_C1133 ,C1132_=_C1133 ,C2920_=_C2921 ,\nC2920_=_C2924 ,C2920_=_C4000 ,C2920_=_C4002 ,C2921_=_C2925 ,C2921_=_C4001 ,C2921_=_C4003 ,\nC2924_=_C2925 ,C2924_=_C4000 ,C2924_=_C4002 ,C2925_=_C4001 ,C2925_=_C4003 ,C4000_=_C4001 ,\nC4000_=_C4002 ,C4001_=_C4003 ,C4002_=_C4003 ,"];743[shape=box, label="id:743 level: 13\n9: C131 C132 C133 C134 C135 \nC136 C137 C138 C139 \n22: C131_=_C132( C131 C132 ) C131_=_C133( C131 C133 ) C131_=_C134( C131 C134 ) C131_=_C135( C131 C135 ) C131_=_C136( C131 C136 ) \nC131_=_C137( C131 C137 ) C131_=_C138( C131 C138 ) C131_=_C139( C131 C139 ) C132_=_C133( C132 C133 ) C132_=_C134( C132 C134 ) C132_=_C135( C132 C135 ) \nC133_=_C134( C133 C134 ) C133_=_C135( C133 C135 ) C133_=_C137( C133 C137 ) C134_=_C135( C134 C135 ) C134_=_C138( C134 C138 ) C136_=_C137( C136 C137 ) \nC136_=_C138( C136 C138 ) C136_=_C139( C136 C139 ) C137_=_C138( C137 C138 ) C137_=_C139( C137 C139 ) C138_=_C139( C138 C139 ) "];695-&gt;743[label="8: C132 C133 C134 C135 C136 \nC137 C138 C139 \n14: C132_=_C133 ,C132_=_C134 ,C132_=_C135 ,C133_=_C134 ,C133_=_C135 ,\nC133_=_C137 ,C134_=_C135 ,C134_=_C138 ,C136_=_C137 ,C136_=_C138 ,C136_=_C139 ,\nC137_=_C138 ,C137_=_C139 ,C138_=_C139 ,"];744[shape=box, label="id:744 level: 13\n20: C139 C290 C301 C302 C303 \nC304 C305 C306 C307 C308 C309 \nC310 C311 C332 C338 C344 C349 \nC370 C374 C4099 \n108: C139_=_C301( C139 C301 ) C139_=_C311( C139 C311 ) C139_=_C332( C139 C332 ) C139_=_C338( C139 C338 ) C139_=_C344( C139 C344 ) \nC139_=_C349( C139 C349 ) C139_=_C370( C139 C370 ) C139_=_C374( C139 C374 ) C139_=_C4099( C139 C4099 ) C290_=_C301( C290 C301 ) C290_=_C302( C290 C302 ) \nC290_=_C303( C290 C303 ) C290_=_C304( C290 C304 ) C290_=_C305( C290 C305 ) C290_=_C306( C290 C306 ) C290_=_C307( C290 C307 ) C290_=_C308( C290 C308 ) \nC290_=_C309( C290 C309 ) C290_=_C310( C290 C310 ) C290_=_C311( C290 C311 ) C301_=_C311( C301 C311 ) C301_=_C332( C301 C332 ) C301_=_C338( C301 C338 ) \nC301_=_C344( C301 C344 ) C301_=_C349( C301 C349 ) C301_=_C370( C301 C370 ) C301_=_C374( C301 C374 ) C301_=_C4099( C301 C4099 ) C302_=_C303( C302 C303 ) \nC302_=_C304( C302 C304 ) C302_=_C305( C302 C305 ) C302_=_C306( C302 C306 ) C302_=_C307( C302 C307 ) C302_=_C308( C302 C308 ) C302_=_C309( C302 C309 ) \nC302_=_C310( C302 C310 ) C302_=_C311( C302 C311 ) C303_=_C304( C303 C304 ) C303_=_C305( C303 C305 ) C303_=_C306( C303 C306 ) C303_=_C307( C303 C307 ) \nC303_=_C308( C303 C308 ) C303_=_C309( C303 C309 ) C303_=_C310( C303 C310 ) C303_=_C311( C303 C311 ) C304_=_C305( C304 C305 ) C304_=_C306( C304 C306 ) \nC304_=_C307( C304 C307 ) C304_=_C308( C304 C308 ) C304_=_C309( C304 C309 ) C304_=_C310( C304 C310 ) C304_=_C311( C304 C311 ) C304_=_C332( C304 C332 ) \nC305_=_C306( C305 C306 ) C305_=_C307( C305 C307 ) C305_=_C308( C305 C308 ) C305_=_C309( C305 C309 ) C305_=_C310( C305 C310 ) C305_=_C311( C305 C311 ) \nC305_=_C338( C305 C338 ) C306_=_C307( C306 C307 ) C306_=_C308( C306 C308 ) C306_=_C309( C306 C309 ) C306_=_C310( C306 C310 ) C306_=_C311( C306 C311 ) \nC306_=_C344( C306 C344 ) C307_=_C308( C307 C308 ) C307_=_C309( C307 C309 ) C307_=_C310( C307 C310 ) C307_=_C311( C307 C311 ) C307_=_C349( C307 C349 ) \nC308_=_C309( C308 C309 ) C308_=_C310( C308 C310 ) C308_=_C311( C308 C311 ) C308_=_C370( C308 C370 ) C309_=_C310( C309 C310 ) C309_=_C311( C309 C311 ) \nC309_=_C374( C309 C374 ) C310_=_C311( C310 C311 ) C310_=_C4099( C310 C4099 ) C311_=_C332( C311 C332 ) C311_=_C338( C311 C338 ) C311_=_C344( C311 C344 ) \nC311_=_C349( C311 C349 ) C311_=_C370( C311 C370 ) C311_=_C374( C311 C374 ) C311_=_C4099( C311 C4099 ) C332_=_C338( C332 C338 ) C332_=_C344( C332 C344 ) \nC332_=_C349( C332 C349 ) C332_=_C370( C332 C370 ) C332_=_C374( C332 C374 ) C332_=_C4099( C332 C4099 ) C338_=_C344( C338 C344 ) C338_=_C349( C338 C349 ) \nC338_=_C370( C338 C370 ) C338_=_C374( C338 C374 ) C338_=_C4099( C338 C4099 ) C344_=_C349( C344 C349 ) C344_=_C370( C344 C370 ) C344_=_C374( C344 C374 ) \nC344_=_C4099( C344 C4099 ) C349_=_C370( C349 C370 ) C349_=_C374( C349 C374 ) C349_=_C4099( C349 C4099 ) C370_=_C374( C370 C374 ) C370_=_C4099( C370 C4099 ) \nC374_=_C4099( C374 C4099 ) "];697-&gt;744[label="19: C139 C290 C301 C302 C303 \nC304 C305 C306 C307 C308 C309 \nC310 C332 C338 C344</w:t>
      </w:r>
    </w:p>
    <w:p>
      <w:pPr>
        <w:pStyle w:val="PreformattedText"/>
        <w:bidi w:val="0"/>
        <w:spacing w:before="0" w:after="0"/>
        <w:jc w:val="left"/>
        <w:rPr/>
      </w:pPr>
      <w:r>
        <w:rPr/>
        <w:t xml:space="preserve"> </w:t>
      </w:r>
      <w:r>
        <w:rPr/>
        <w:t>C349 C370 \nC374 C4099 \n89: C139_=_C301 ,C139_=_C332 ,C139_=_C338 ,C139_=_C344 ,C139_=_C349 ,\nC139_=_C370 ,C139_=_C374 ,C139_=_C4099 ,C290_=_C301 ,C290_=_C302 ,C290_=_C303 ,\nC290_=_C304 ,C290_=_C305 ,C290_=_C306 ,C290_=_C307 ,C290_=_C308 ,C290_=_C309 ,\nC290_=_C310 ,C301_=_C332 ,C301_=_C338 ,C301_=_C344 ,C301_=_C349 ,C301_=_C370 ,\nC301_=_C374 ,C301_=_C4099 ,C302_=_C303 ,C302_=_C304 ,C302_=_C305 ,C302_=_C306 ,\nC302_=_C307 ,C302_=_C308 ,C302_=_C309 ,C302_=_C310 ,C303_=_C304 ,C303_=_C305 ,\nC303_=_C306 ,C303_=_C307 ,C303_=_C308 ,C303_=_C309 ,C303_=_C310 ,C304_=_C305 ,\nC304_=_C306 ,C304_=_C307 ,C304_=_C308 ,C304_=_C309 ,C304_=_C310 ,C304_=_C332 ,\nC305_=_C306 ,C305_=_C307 ,C305_=_C308 ,C305_=_C309 ,C305_=_C310 ,C305_=_C338 ,\nC306_=_C307 ,C306_=_C308 ,C306_=_C309 ,C306_=_C310 ,C306_=_C344 ,C307_=_C308 ,\nC307_=_C309 ,C307_=_C310 ,C307_=_C349 ,C308_=_C309 ,C308_=_C310 ,C308_=_C370 ,\nC309_=_C310 ,C309_=_C374 ,C310_=_C4099 ,C332_=_C338 ,C332_=_C344 ,C332_=_C349 ,\nC332_=_C370 ,C332_=_C374 ,C332_=_C4099 ,C338_=_C344 ,C338_=_C349 ,C338_=_C370 ,\nC338_=_C374 ,C338_=_C4099 ,C344_=_C349 ,C344_=_C370 ,C344_=_C374 ,C344_=_C4099 ,\nC349_=_C370 ,C349_=_C374 ,C349_=_C4099 ,C370_=_C374 ,C370_=_C4099 ,C374_=_C4099 ,"];745[shape=box, label="id:745 level: 13\n21: C293 C294 C304 C305 C313 \nC314 C320 C321 C326 C327 C328 \nC329 C330 C331 C332 C333 C334 \nC335 C336 C337 C338 \n120: C293_=_C294( C293 C294 ) C293_=_C304( C293 C304 ) C293_=_C313( C293 C313 ) C293_=_C320( C293 C320 ) C293_=_C326( C293 C326 ) \nC293_=_C327( C293 C327 ) C293_=_C328( C293 C328 ) C293_=_C329( C293 C329 ) C293_=_C330( C293 C330 ) C293_=_C331( C293 C331 ) C293_=_C332( C293 C332 ) \nC294_=_C305( C294 C305 ) C294_=_C314( C294 C314 ) C294_=_C321( C294 C321 ) C294_=_C326( C294 C326 ) C294_=_C333( C294 C333 ) C294_=_C334( C294 C334 ) \nC294_=_C335( C294 C335 ) C294_=_C336( C294 C336 ) C294_=_C337( C294 C337 ) C294_=_C338( C294 C338 ) C304_=_C305( C304 C305 ) C304_=_C313( C304 C313 ) \nC304_=_C320( C304 C320 ) C304_=_C326( C304 C326 ) C304_=_C327( C304 C327 ) C304_=_C328( C304 C328 ) C304_=_C329( C304 C329 ) C304_=_C330( C304 C330 ) \nC304_=_C331( C304 C331 ) C304_=_C332( C304 C332 ) C305_=_C314( C305 C314 ) C305_=_C321( C305 C321 ) C305_=_C326( C305 C326 ) C305_=_C333( C305 C333 ) \nC305_=_C334( C305 C334 ) C305_=_C335( C305 C335 ) C305_=_C336( C305 C336 ) C305_=_C337( C305 C337 ) C305_=_C338( C305 C338 ) C313_=_C314( C313 C314 ) \nC313_=_C320( C313 C320 ) C313_=_C326( C313 C326 ) C313_=_C327( C313 C327 ) C313_=_C328( C313 C328 ) C313_=_C329( C313 C329 ) C313_=_C330( C313 C330 ) \nC313_=_C331( C313 C331 ) C313_=_C332( C313 C332 ) C314_=_C321( C314 C321 ) C314_=_C326( C314 C326 ) C314_=_C333( C314 C333 ) C314_=_C334( C314 C334 ) \nC314_=_C335( C314 C335 ) C314_=_C336( C314 C336 ) C314_=_C337( C314 C337 ) C314_=_C338( C314 C338 ) C320_=_C321( C320 C321 ) C320_=_C326( C320 C326 ) \nC320_=_C327( C320 C327 ) C320_=_C328( C320 C328 ) C320_=_C329( C320 C329 ) C320_=_C330( C320 C330 ) C320_=_C331( C320 C331 ) C320_=_C332( C320 C332 ) \nC321_=_C326( C321 C326 ) C321_=_C333( C321 C333 ) C321_=_C334( C321 C334 ) C321_=_C335( C321 C335 ) C321_=_C336( C321 C336 ) C321_=_C337( C321 C337 ) \nC321_=_C338( C321 C338 ) C326_=_C327( C326 C327 ) C326_=_C328( C326 C328 ) C326_=_C329( C326 C329 ) C326_=_C330( C326 C330 ) C326_=_C331( C326 C331 ) \nC326_=_C332( C326 C332 ) C326_=_C333( C326 C333 ) C326_=_C334( C326 C334 ) C326_=_C335( C326 C335 ) C326_=_C336( C326 C336 ) C326_=_C337( C326 C337 ) \nC326_=_C338( C326 C338 ) C327_=_C328( C327 C328 ) C327_=_C329( C327 C329 ) C327_=_C330( C327 C330 ) C327_=_C331( C327 C331 ) C327_=_C332( C327 C332 ) \nC327_=_C333( C327 C333 ) C328_=_C329( C328 C329 ) C328_=_C330( C328 C330 ) C328_=_C331( C328 C331 ) C328_=_C332( C328 C332 ) C328_=_C334( C328 C334 ) \nC329_=_C330( C329 C330 ) C329_=_C331( C329 C331 ) C329_=_C332( C329 C332 ) C329_=_C335( C329 C335 ) C330_=_C331( C330 C331 ) C330_=_C332( C330 C332 ) \nC330_=_C336( C330 C336 ) C331_=_C332( C331 C332 ) C331_=_C337( C331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697-&gt;745[label="20: C293 C294 C304 C305 C313 \nC314 C320 C321 C327 C328 C329 \nC330 C331 C332 C333 C334 C335 \nC336 C337 C338 \n100: C293_=_C294 ,C293_=_C304 ,C293_=_C313 ,C293_=_C320 ,C293_=_C327 ,\nC293_=_C328 ,C293_=_C329 ,C293_=_C330 ,C293_=_C331 ,C293_=_C332 ,C294_=_C305 ,\nC294_=_C314 ,C294_=_C321 ,C294_=_C333 ,C294_=_C334 ,C294_=_C335 ,C294_=_C336 ,\nC294_=_C337 ,C294_=_C338 ,C304_=_C305 ,C304_=_C313 ,C304_=_C320 ,C304_=_C327 ,\nC304_=_C328 ,C304_=_C329 ,C304_=_C330 ,C304_=_C331 ,C304_=_C332 ,C305_=_C314 ,\nC305_=_C321 ,C305_=_C333 ,C305_=_C334 ,C305_=_C335 ,C305_=_C336 ,C305_=_C337 ,\nC305_=_C338 ,C313_=_C314 ,C313_=_C320 ,C313_=_C327 ,C313_=_C328 ,C313_=_C329 ,\nC313_=_C330 ,C313_=_C331 ,C313_=_C332 ,C314_=_C321 ,C314_=_C333 ,C314_=_C334 ,\nC314_=_C335 ,C314_=_C336 ,C314_=_C337 ,C314_=_C338 ,C320_=_C321 ,C320_=_C327 ,\nC320_=_C328 ,C320_=_C329 ,C320_=_C330 ,C320_=_C331 ,C320_=_C332 ,C321_=_C333 ,\nC321_=_C334 ,C321_=_C335 ,C321_=_C336 ,C321_=_C337 ,C321_=_C338 ,C327_=_C328 ,\nC327_=_C329 ,C327_=_C330 ,C327_=_C331 ,C327_=_C332 ,C327_=_C333 ,C328_=_C329 ,\nC328_=_C330 ,C328_=_C331 ,C328_=_C332 ,C328_=_C334 ,C329_=_C330 ,C329_=_C331 ,\nC329_=_C332 ,C329_=_C335 ,C330_=_C331 ,C330_=_C332 ,C330_=_C336 ,C331_=_C332 ,\nC331_=_C337 ,C332_=_C338 ,C333_=_C334 ,C333_=_C335 ,C333_=_C336 ,C333_=_C337 ,\nC333_=_C338 ,C334_=_C335 ,C334_=_C336 ,C334_=_C337 ,C334_=_C338 ,C335_=_C336 ,\nC335_=_C337 ,C335_=_C338 ,C336_=_C337 ,C336_=_C338 ,C337_=_C338 ,"];746[shape=box, label="id:746 level: 13\n25: C269 C270 C271 C272 C273 \nC278 C279 C280 C281 C282 C283 \nC284 C285 C286 C287 C288 C289 \nC2911 C2912 C2915 C2916 C3584 C3585 \nC3588 C3589 \n122: C269_=_C270( C269 C270 ) C269_=_C271( C269 C271 ) C269_=_C272( C269 C272 ) C269_=_C273( C269 C273 ) C269_=_C278( C269 C278 ) \nC269_=_C279( C269 C279 ) C269_=_C280( C269 C280 ) C269_=_C281( C269 C281 ) C269_=_C282( C269 C282 ) C269_=_C283( C269 C283 ) C269_=_C284( C269 C284 ) \nC269_=_C285( C269 C285 ) C269_=_C286( C269 C286 ) C269_=_C287( C269 C287 ) C269_=_C288( C269 C288 ) C269_=_C289( C269 C289 ) C270_=_C271( C270 C271 ) \nC270_=_C272( C270 C272 ) C270_=_C273( C270 C273 ) C270_=_C278( C270 C278 ) C270_=_C279( C270 C279 ) C270_=_C280( C270 C280 ) C271_=_C272( C271 C272 ) \nC271_=_C273( C271 C273 ) C271_=_C278( C271 C278 ) C271_=_C279( C271 C279 ) C271_=_C281( C271 C281 ) C272_=_C273( C272 C273 ) C272_=_C278( C272 C278 ) \nC272_=_C279( C272 C279 ) C272_=_C282( C272 C282 ) C273_=_C278( C273 C278 ) C273_=_C279( C273 C279 ) C273_=_C283( C273 C283 ) C278_=_C279( C278 C279 ) \nC278_=_C288( C278 C288 ) C278_=_C2911( C278 C2911 ) C278_=_C2915( C278 C2915 ) C278_=_C3584( C278 C3584 ) C278_=_C3588( C278 C3588 ) C279_=_C289( C279 C289 ) \nC279_=_C2912( C279 C2912 ) C279_=_C2916( C279 C2916 ) C279_=_C3585( C279 C3585 ) C279_=_C3589( C279 C3589 ) C280_=_C281( C280 C281 ) C280_=_C282( C280 C282 ) \nC280_=_C283( C280 C283 ) C280_=_C284( C280 C284 ) C280_=_C285( C280 C285 ) C280_=_C286( C280 C286 ) C280_=_C287( C280 C287 ) C280_=_C288( C280 C288 ) \nC280_=_C289( C280 C289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4_=_C285( C284 C285 ) C284_=_C286( C284 C286 ) \nC284_=_C287( C284 C287 ) C284_=_C288( C284 C288 ) C284_=_C289( C284 C289 ) C284_=_C2911( C284 C2911 ) C284_=_C2912( C284 C2912 ) C285_=_C286( C285 C286 ) \nC285_=_C287( C285 C287 ) C285_=_C288( C285 C288 ) C285_=_C289( C285 C289 ) C285_=_C2915( C285 C2915 ) C285_=_C2916( C285 C2916 ) C286_=_C287( C286 C287 ) \nC286_=_C288( C286 C288 ) C286_=_C289( C286 C289 ) C286_=_C3584( C286 C3584 ) C286_=_C3585( C286 C3585 ) C287_=_C288( C287 C288 ) C287_=_C289( C287 C289 ) \nC287_=_C3588( C287 C3588 ) C287_=_C3589( C287 C3589 ) C288_=_C289( C288 C289 ) C288_=_C2911( C288 C2911 ) C288_=_C2915( C288 C2915 ) C288_=_C3584( C288 C3584 ) \nC288_=_C3588( C288 C3588 ) C289_=_C2912( C289 C2912 ) C289_=_C2916( C289 C2916 ) C289_=_C3585( C289 C3585 ) C289_=_C3589( C289 C3589 ) C2911_=_C2912( C2911 C2912 ) \nC2911_=_C2915( C2911 C2915 ) C2911_=_C3584( C2911 C3584 ) C2911_=_C3588( C2911 C3588 ) C2912_=_C2916( C2912 C2916 ) C2912_=_C3585( C2912 C3585 ) C2912_=_C3589( C2912 C3589 ) \nC2915_=_C2916( C2915 C2916 ) C2915_=_C3584( C2915 C3584 ) C2915_=_C3588( C2915 C3588 ) C2916_=_C3585( C2916 C3585 ) C2916_=_C3589( C2916 C3589 ) C3584_=_C3585( C3584 C3585 ) \nC3584_=_C3588( C3584 C3588 ) C3585_=_C3589( C3585 C3589 ) C3588_=_C3589( C3588 C3589 ) "];698-&gt;746[label="20: C270 C271 C272 C273 C278 \nC279 C280 C281 C282 C283 C288 \nC289 C2911 C2912 C2915 C2916 C3584 \nC3585 C3588 C3589 \n68: C270_=_C271 ,C270_=_C272 ,C270_=_C273 ,C270_=_C278 ,C270_=_C279 ,\nC270_=_C280 ,C271_=_C272 ,C271_=_C273 ,C271_=_C278 ,C271_=_C279 ,C271_=_C281 ,\nC272_=_C273 ,C272_=_C278 ,C272_=_C279 ,C272_=_C282 ,C273_=_C278 ,C273_=_C279 ,\nC273_=_C283 ,C278_=_C279 ,C278_=_C288 ,C278_=_C2911 ,C278_=_C2915 ,C278_=_C3584 ,\nC278_=_C3588 ,C279_=_C289 ,C279_=_C2912 ,C279_=_C2916 ,C279_=_C3585 ,C279_=_C3589 ,\nC280_=_C281 ,C280_=_C282 ,C280_=_C283 ,C280_=_C288 ,C280_=_C289 ,C281_=_C282</w:t>
      </w:r>
    </w:p>
    <w:p>
      <w:pPr>
        <w:pStyle w:val="PreformattedText"/>
        <w:bidi w:val="0"/>
        <w:spacing w:before="0" w:after="0"/>
        <w:jc w:val="left"/>
        <w:rPr/>
      </w:pPr>
      <w:r>
        <w:rPr/>
        <w:t xml:space="preserve"> </w:t>
      </w:r>
      <w:r>
        <w:rPr/>
        <w:t>,\nC281_=_C283 ,C281_=_C288 ,C281_=_C289 ,C282_=_C283 ,C282_=_C288 ,C282_=_C289 ,\nC283_=_C288 ,C283_=_C289 ,C288_=_C289 ,C288_=_C2911 ,C288_=_C2915 ,C288_=_C3584 ,\nC288_=_C3588 ,C289_=_C2912 ,C289_=_C2916 ,C289_=_C3585 ,C289_=_C3589 ,C2911_=_C2912 ,\nC2911_=_C2915 ,C2911_=_C3584 ,C2911_=_C3588 ,C2912_=_C2916 ,C2912_=_C3585 ,C2912_=_C3589 ,\nC2915_=_C2916 ,C2915_=_C3584 ,C2915_=_C3588 ,C2916_=_C3585 ,C2916_=_C3589 ,C3584_=_C3585 ,\nC3584_=_C3588 ,C3585_=_C3589 ,C3588_=_C3589 ,"];747[shape=box, label="id:747 level: 13\n13: C2793 C2794 C2795 C2796 C2797 \nC2798 C2799 C2800 C2801 C2802 C2803 \nC2804 C2805 \n48: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4_=_C2795( C2794 C2795 ) C2794_=_C2796( C2794 C2796 ) C2794_=_C2797( C2794 C2797 ) C2794_=_C2798( C2794 C2798 ) C2794_=_C2799( C2794 C2799 ) \nC2794_=_C2800( C2794 C2800 ) C2795_=_C2796( C2795 C2796 ) C2795_=_C2797( C2795 C2797 ) C2795_=_C2798( C2795 C2798 ) C2795_=_C2799( C2795 C2799 ) C2795_=_C2801( C2795 C2801 ) \nC2796_=_C2797( C2796 C2797 ) C2796_=_C2798( C2796 C2798 ) C2796_=_C2799( C2796 C2799 ) C2796_=_C2802( C2796 C2802 ) C2797_=_C2798( C2797 C2798 ) C2797_=_C2799( C2797 C2799 ) \nC2797_=_C2803( C2797 C2803 ) C2798_=_C2799( C2798 C2799 ) C2798_=_C2804( C2798 C2804 ) C2799_=_C2805( C2799 C2805 ) C2800_=_C2801( C2800 C2801 ) C2800_=_C2802( C2800 C2802 ) \nC2800_=_C2803( C2800 C2803 ) C2800_=_C2804( C2800 C2804 ) C2800_=_C2805( C2800 C2805 ) C2801_=_C2802( C2801 C2802 ) C2801_=_C2803( C2801 C2803 ) C2801_=_C2804( C2801 C2804 ) \nC2801_=_C2805( C2801 C2805 ) C2802_=_C2803( C2802 C2803 ) C2802_=_C2804( C2802 C2804 ) C2802_=_C2805( C2802 C2805 ) C2803_=_C2804( C2803 C2804 ) C2803_=_C2805( C2803 C2805 ) \nC2804_=_C2805( C2804 C2805 ) "];699-&gt;747[label="12: C2794 C2795 C2796 C2797 C2798 \nC2799 C2800 C2801 C2802 C2803 C2804 \nC2805 \n36: C2794_=_C2795 ,C2794_=_C2796 ,C2794_=_C2797 ,C2794_=_C2798 ,C2794_=_C2799 ,\nC2794_=_C2800 ,C2795_=_C2796 ,C2795_=_C2797 ,C2795_=_C2798 ,C2795_=_C2799 ,C2795_=_C2801 ,\nC2796_=_C2797 ,C2796_=_C2798 ,C2796_=_C2799 ,C2796_=_C2802 ,C2797_=_C2798 ,C2797_=_C2799 ,\nC2797_=_C2803 ,C2798_=_C2799 ,C2798_=_C2804 ,C2799_=_C2805 ,C2800_=_C2801 ,C2800_=_C2802 ,\nC2800_=_C2803 ,C2800_=_C2804 ,C2800_=_C2805 ,C2801_=_C2802 ,C2801_=_C2803 ,C2801_=_C2804 ,\nC2801_=_C2805 ,C2802_=_C2803 ,C2802_=_C2804 ,C2802_=_C2805 ,C2803_=_C2804 ,C2803_=_C2805 ,\nC2804_=_C2805 ,"];748[shape=box, label="id:748 level: 13\n20: C2794 C2795 C2796 C2797 C2800 \nC2801 C2802 C2803 C2807 C2808 C2809 \nC2810 C2811 C2812 C2813 C2814 C2816 \nC2817 C2818 C2819 \n84: C2794_=_C2795( C2794 C2795 ) C2794_=_C2796( C2794 C2796 ) C2794_=_C2797( C2794 C2797 ) C2794_=_C2800( C2794 C2800 ) C2794_=_C2807( C2794 C2807 ) \nC2794_=_C2808( C2794 C2808 ) C2794_=_C2809( C2794 C2809 ) C2794_=_C2810( C2794 C2810 ) C2795_=_C2796( C2795 C2796 ) C2795_=_C2797( C2795 C2797 ) C2795_=_C2801( C2795 C2801 ) \nC2795_=_C2811( C2795 C2811 ) C2795_=_C2812( C2795 C2812 ) C2795_=_C2813( C2795 C2813 ) C2795_=_C2814( C2795 C2814 ) C2796_=_C2797( C2796 C2797 ) C2796_=_C2802( C2796 C2802 ) \nC2796_=_C2807( C2796 C2807 ) C2796_=_C2811( C2796 C2811 ) C2796_=_C2816( C2796 C2816 ) C2796_=_C2817( C2796 C2817 ) C2797_=_C2803( C2797 C2803 ) C2797_=_C2808( C2797 C2808 ) \nC2797_=_C2812( C2797 C2812 ) C2797_=_C2818( C2797 C2818 ) C2797_=_C2819( C2797 C2819 ) C2800_=_C2801( C2800 C2801 ) C2800_=_C2802( C2800 C2802 ) C2800_=_C2803( C2800 C2803 ) \nC2800_=_C2807( C2800 C2807 ) C2800_=_C2808( C2800 C2808 ) C2800_=_C2809( C2800 C2809 ) C2800_=_C2810( C2800 C2810 ) C2801_=_C2802( C2801 C2802 ) C2801_=_C2803( C2801 C2803 ) \nC2801_=_C2811( C2801 C2811 ) C2801_=_C2812( C2801 C2812 ) C2801_=_C2813( C2801 C2813 ) C2801_=_C2814( C2801 C2814 ) C2802_=_C2803( C2802 C2803 ) C2802_=_C2807( C2802 C2807 ) \nC2802_=_C2811( C2802 C2811 ) C2802_=_C2816( C2802 C2816 ) C2802_=_C2817( C2802 C2817 ) C2803_=_C2808( C2803 C2808 ) C2803_=_C2812( C2803 C2812 ) C2803_=_C2818( C2803 C2818 ) \nC2803_=_C2819( C2803 C2819 ) C2807_=_C2808( C2807 C2808 ) C2807_=_C2809( C2807 C2809 ) C2807_=_C2810( C2807 C2810 ) C2807_=_C2811( C2807 C2811 ) C2807_=_C2816( C2807 C2816 ) \nC2807_=_C2817( C2807 C2817 ) C2808_=_C2809( C2808 C2809 ) C2808_=_C2810( C2808 C2810 ) C2808_=_C2812( C2808 C2812 ) C2808_=_C2818( C2808 C2818 ) C2808_=_C2819( C2808 C2819 ) \nC2809_=_C2810( C2809 C2810 ) C2809_=_C2813( C2809 C2813 ) C2809_=_C2816( C2809 C2816 ) C2809_=_C2818( C2809 C2818 ) C2810_=_C2814( C2810 C2814 ) C2810_=_C2817( C2810 C2817 ) \nC2810_=_C2819( C2810 C2819 ) C2811_=_C2812( C2811 C2812 ) C2811_=_C2813( C2811 C2813 ) C2811_=_C2814( C2811 C2814 ) C2811_=_C2816( C2811 C2816 ) C2811_=_C2817( C2811 C2817 ) \nC2812_=_C2813( C2812 C2813 ) C2812_=_C2814( C2812 C2814 ) C2812_=_C2818( C2812 C2818 ) C2812_=_C2819( C2812 C2819 ) C2813_=_C2814( C2813 C2814 ) C2813_=_C2816( C2813 C2816 ) \nC2813_=_C2818( C2813 C2818 ) C2814_=_C2817( C2814 C2817 ) C2814_=_C2819( C2814 C2819 ) C2816_=_C2817( C2816 C2817 ) C2816_=_C2818( C2816 C2818 ) C2817_=_C2819( C2817 C2819 ) \nC2818_=_C2819( C2818 C2819 ) "];699-&gt;748[label="16: C2794 C2795 C2796 C2797 C2800 \nC2801 C2802 C2803 C2809 C2810 C2813 \nC2814 C2816 C2817 C2818 C2819 \n48: C2794_=_C2795 ,C2794_=_C2796 ,C2794_=_C2797 ,C2794_=_C2800 ,C2794_=_C2809 ,\nC2794_=_C2810 ,C2795_=_C2796 ,C2795_=_C2797 ,C2795_=_C2801 ,C2795_=_C2813 ,C2795_=_C2814 ,\nC2796_=_C2797 ,C2796_=_C2802 ,C2796_=_C2816 ,C2796_=_C2817 ,C2797_=_C2803 ,C2797_=_C2818 ,\nC2797_=_C2819 ,C2800_=_C2801 ,C2800_=_C2802 ,C2800_=_C2803 ,C2800_=_C2809 ,C2800_=_C2810 ,\nC2801_=_C2802 ,C2801_=_C2803 ,C2801_=_C2813 ,C2801_=_C2814 ,C2802_=_C2803 ,C2802_=_C2816 ,\nC2802_=_C2817 ,C2803_=_C2818 ,C2803_=_C2819 ,C2809_=_C2810 ,C2809_=_C2813 ,C2809_=_C2816 ,\nC2809_=_C2818 ,C2810_=_C2814 ,C2810_=_C2817 ,C2810_=_C2819 ,C2813_=_C2814 ,C2813_=_C2816 ,\nC2813_=_C2818 ,C2814_=_C2817 ,C2814_=_C2819 ,C2816_=_C2817 ,C2816_=_C2818 ,C2817_=_C2819 ,\nC2818_=_C2819 ,"];749[shape=box, label="id:749 level: 13\n19: C194 C202 C209 C215 C3906 \nC3910 C4029 C4030 C4031 C4032 C4035 \nC4036 C4037 C4038 C4046 C4047 C4048 \nC4049 C4050 \n81: C194_=_C202( C194 C202 ) C194_=_C209( C194 C209 ) C194_=_C215( C194 C215 ) C194_=_C3906( C194 C3906 ) C194_=_C3910( C194 C3910 ) \nC194_=_C4031( C194 C4031 ) C194_=_C4037( C194 C4037 ) C194_=_C4046( C194 C4046 ) C194_=_C4047( C194 C4047 ) C194_=_C4048( C194 C4048 ) C202_=_C209( C202 C209 ) \nC202_=_C215( C202 C215 ) C202_=_C3906( C202 C3906 ) C202_=_C3910( C202 C3910 ) C202_=_C4031( C202 C4031 ) C202_=_C4037( C202 C4037 ) C202_=_C4046( C202 C4046 ) \nC202_=_C4047( C202 C4047 ) C202_=_C4048( C202 C4048 ) C209_=_C215( C209 C215 ) C209_=_C3906( C209 C3906 ) C209_=_C3910( C209 C3910 ) C209_=_C4031( C209 C4031 ) \nC209_=_C4037( C209 C4037 ) C209_=_C4046( C209 C4046 ) C209_=_C4047( C209 C4047 ) C209_=_C4048( C209 C4048 ) C215_=_C3906( C215 C3906 ) C215_=_C3910( C215 C3910 ) \nC215_=_C4031( C215 C4031 ) C215_=_C4037( C215 C4037 ) C215_=_C4046( C215 C4046 ) C215_=_C4047( C215 C4047 ) C215_=_C4048( C215 C4048 ) C3906_=_C3910( C3906 C3910 ) \nC3906_=_C4031( C3906 C4031 ) C3906_=_C4037( C3906 C4037 ) C3906_=_C4046( C3906 C4046 ) C3906_=_C4047( C3906 C4047 ) C3906_=_C4048( C3906 C4048 ) C3910_=_C4031( C3910 C4031 ) \nC3910_=_C4037( C3910 C4037 ) C3910_=_C4046( C3910 C4046 ) C3910_=_C4047( C3910 C4047 ) C3910_=_C4048( C3910 C4048 ) C4029_=_C4030( C4029 C4030 ) C4029_=_C4031( C4029 C4031 ) \nC4029_=_C4032( C4029 C4032 ) C4029_=_C4035( C4029 C4035 ) C4030_=_C4031( C4030 C4031 ) C4030_=_C4032( C4030 C4032 ) C4030_=_C4036( C4030 C4036 ) C4031_=_C4032( C4031 C4032 ) \nC4031_=_C4037( C4031 C4037 ) C4031_=_C4046( C4031 C4046 ) C4031_=_C4047( C4031 C4047 ) C4031_=_C4048( C4031 C4048 ) C4032_=_C4038( C4032 C4038 ) C4032_=_C4046( C4032 C4046 ) \nC4032_=_C4049( C4032 C4049 ) C4032_=_C4050( C4032 C4050 ) C4035_=_C4036( C4035 C4036 ) C4035_=_C4037( C4035 C4037 ) C4035_=_C4038( C4035 C4038 ) C4036_=_C4037( C4036 C4037 ) \nC4036_=_C4038( C4036 C4038 ) C4037_=_C4038( C4037 C4038 ) C4037_=_C4046( C4037 C4046 ) C4037_=_C4047( C4037 C4047 ) C4037_=_C4048( C4037 C4048 ) C4038_=_C4046( C4038 C4046 ) \nC4038_=_C4049( C4038 C4049 ) C4038_=_C4050( C4038 C4050 ) C4046_=_C4047( C4046 C4047 ) C4046_=_C4048( C4046 C4048 ) C4046_=_C4049( C4046 C4049 ) C4046_=_C4050( C4046 C4050 ) \nC4047_=_C4048( C4047 C4048 ) C4047_=_C4049( C4047 C4049 ) C4048_=_C4050( C4048 C4050 ) C4049_=_C4050( C4049 C4050 ) "];700-&gt;749[label="15: C194 C202 C209 C215 C3906 \nC3910 C4029 C4030 C4032 C4035 C4036 \nC4038 C4046 C4049 C4050 \n39: C194_=_C202 ,C194_=_C209 ,C194_=_C215 ,C194_=_C3906 ,C194_=_C3910 ,\nC194_=_C4046 ,C202_=_C209 ,C202_=_C215 ,C202_=_C3906 ,C202_=_C3910 ,C202_=_C4046 ,\nC209_=_C215 ,C209_=_C3906 ,C209_=_C3910 ,C209_=_C4046 ,C215_=_C3906 ,C215_=_C3910 ,\nC215_=_C4046 ,C3906_=_C3910 ,C3906_=_C4046 ,C3910_=_C4046 ,C4029_=_C4030 ,C4029_=_C4032 ,\nC4029_=_C4035 ,C4030_=_C4032 ,C4030_=_C4036 ,C4032_=_C4038 ,C4032_=_C4046 ,C4032_=_C4049 ,\nC4032_=_C4050 ,C4035_=_C4036 ,C4035_=_C4038 ,C4036_=_C4038 ,C4038_=_C4046 ,C4038_=_C4049 ,\nC4038_=_C4050 ,C4046_=_C4049 ,C4046_=_C4050 ,C4049_=_C4050 ,"];750[shape=box, label="id:750 level: 13\n21: C192 C193 C200 C201 C207 \nC208 C213 C214 C3545 C3546 C3547 \nC3548 C3903 C3904 C3905 C3906 C3907 \nC3908 C3909 C3910 C3911 \n120: C192_=_C193( C192 C193 ) C192_=_C200( C192 C200 ) C192_=_C207( C192 C207 ) C192_=_C213( C192 C213 ) C192_=_C3545( C192 C3545 ) \nC192_=_C3547( C192 C3547 ) C192_=_C3903( C192 C3903 ) C192_=_C3904( C192 C3904 ) C192_=_C3905( C192 C3905 ) C192_=_C3906( C192 C3906 ) C192_=_C3907( C192 C3907 ) \nC193_=_C201( C193 C201 ) C193_=_C208( C193 C208 ) C193_=_C214( C193 C214 ) C193_=_C3546(</w:t>
      </w:r>
    </w:p>
    <w:p>
      <w:pPr>
        <w:pStyle w:val="PreformattedText"/>
        <w:bidi w:val="0"/>
        <w:spacing w:before="0" w:after="0"/>
        <w:jc w:val="left"/>
        <w:rPr/>
      </w:pPr>
      <w:r>
        <w:rPr/>
        <w:t xml:space="preserve"> </w:t>
      </w:r>
      <w:r>
        <w:rPr/>
        <w:t>C193 C3546 ) C193_=_C3548( C193 C3548 ) C193_=_C3903( C193 C3903 ) \nC193_=_C3908( C193 C3908 ) C193_=_C3909( C193 C3909 ) C193_=_C3910( C193 C3910 ) C193_=_C3911( C193 C3911 ) C200_=_C201( C200 C201 ) C200_=_C207( C200 C207 ) \nC200_=_C213( C200 C213 ) C200_=_C3545( C200 C3545 ) C200_=_C3547( C200 C3547 ) C200_=_C3903( C200 C3903 ) C200_=_C3904( C200 C3904 ) C200_=_C3905( C200 C3905 ) \nC200_=_C3906( C200 C3906 ) C200_=_C3907( C200 C3907 ) C201_=_C208( C201 C208 ) C201_=_C214( C201 C214 ) C201_=_C3546( C201 C3546 ) C201_=_C3548( C201 C3548 ) \nC201_=_C3903( C201 C3903 ) C201_=_C3908( C201 C3908 ) C201_=_C3909( C201 C3909 ) C201_=_C3910( C201 C3910 ) C201_=_C3911( C201 C3911 ) C207_=_C208( C207 C208 ) \nC207_=_C213( C207 C213 ) C207_=_C3545( C207 C3545 ) C207_=_C3547( C207 C3547 ) C207_=_C3903( C207 C3903 ) C207_=_C3904( C207 C3904 ) C207_=_C3905( C207 C3905 ) \nC207_=_C3906( C207 C3906 ) C207_=_C3907( C207 C3907 ) C208_=_C214( C208 C214 ) C208_=_C3546( C208 C3546 ) C208_=_C3548( C208 C3548 ) C208_=_C3903( C208 C3903 ) \nC208_=_C3908( C208 C3908 ) C208_=_C3909( C208 C3909 ) C208_=_C3910( C208 C3910 ) C208_=_C3911( C208 C3911 ) C213_=_C214( C213 C214 ) C213_=_C3545( C213 C3545 ) \nC213_=_C3547( C213 C3547 ) C213_=_C3903( C213 C3903 ) C213_=_C3904( C213 C3904 ) C213_=_C3905( C213 C3905 ) C213_=_C3906( C213 C3906 ) C213_=_C3907( C213 C3907 ) \nC214_=_C3546( C214 C3546 ) C214_=_C3548( C214 C3548 ) C214_=_C3903( C214 C3903 ) C214_=_C3908( C214 C3908 ) C214_=_C3909( C214 C3909 ) C214_=_C3910( C214 C3910 ) \nC214_=_C3911( C214 C3911 ) C3545_=_C3546( C3545 C3546 ) C3545_=_C3547( C3545 C3547 ) C3545_=_C3903( C3545 C3903 ) C3545_=_C3904( C3545 C3904 ) C3545_=_C3905( C3545 C3905 ) \nC3545_=_C3906( C3545 C3906 ) C3545_=_C3907( C3545 C3907 ) C3546_=_C3548( C3546 C3548 ) C3546_=_C3903( C3546 C3903 ) C3546_=_C3908( C3546 C3908 ) C3546_=_C3909( C3546 C3909 ) \nC3546_=_C3910( C3546 C3910 ) C3546_=_C3911( C3546 C3911 ) C3547_=_C3548( C3547 C3548 ) C3547_=_C3903( C3547 C3903 ) C3547_=_C3904( C3547 C3904 ) C3547_=_C3905( C3547 C3905 ) \nC3547_=_C3906( C3547 C3906 ) C3547_=_C3907( C3547 C3907 ) C3548_=_C3903( C3548 C3903 ) C3548_=_C3908( C3548 C3908 ) C3548_=_C3909( C3548 C3909 ) C3548_=_C3910( C3548 C3910 ) \nC3548_=_C3911( C3548 C3911 ) C3903_=_C3904( C3903 C3904 ) C3903_=_C3905( C3903 C3905 ) C3903_=_C3906( C3903 C3906 ) C3903_=_C3907( C3903 C3907 ) C3903_=_C3908( C3903 C3908 ) \nC3903_=_C3909( C3903 C3909 ) C3903_=_C3910( C3903 C3910 ) C3903_=_C3911( C3903 C3911 ) C3904_=_C3905( C3904 C3905 ) C3904_=_C3906( C3904 C3906 ) C3904_=_C3907( C3904 C3907 ) \nC3904_=_C3908( C3904 C3908 ) C3905_=_C3906( C3905 C3906 ) C3905_=_C3907( C3905 C3907 ) C3905_=_C3909( C3905 C3909 ) C3906_=_C3907( C3906 C3907 ) C3906_=_C3910( C3906 C3910 ) \nC3907_=_C3911( C3907 C3911 ) C3908_=_C3909( C3908 C3909 ) C3908_=_C3910( C3908 C3910 ) C3908_=_C3911( C3908 C3911 ) C3909_=_C3910( C3909 C3910 ) C3909_=_C3911( C3909 C3911 ) \nC3910_=_C3911( C3910 C3911 ) "];701-&gt;750[label="20: C192 C193 C200 C201 C207 \nC208 C213 C214 C3545 C3546 C3547 \nC3548 C3904 C3905 C3906 C3907 C3908 \nC3909 C3910 C3911 \n100: C192_=_C193 ,C192_=_C200 ,C192_=_C207 ,C192_=_C213 ,C192_=_C3545 ,\nC192_=_C3547 ,C192_=_C3904 ,C192_=_C3905 ,C192_=_C3906 ,C192_=_C3907 ,C193_=_C201 ,\nC193_=_C208 ,C193_=_C214 ,C193_=_C3546 ,C193_=_C3548 ,C193_=_C3908 ,C193_=_C3909 ,\nC193_=_C3910 ,C193_=_C3911 ,C200_=_C201 ,C200_=_C207 ,C200_=_C213 ,C200_=_C3545 ,\nC200_=_C3547 ,C200_=_C3904 ,C200_=_C3905 ,C200_=_C3906 ,C200_=_C3907 ,C201_=_C208 ,\nC201_=_C214 ,C201_=_C3546 ,C201_=_C3548 ,C201_=_C3908 ,C201_=_C3909 ,C201_=_C3910 ,\nC201_=_C3911 ,C207_=_C208 ,C207_=_C213 ,C207_=_C3545 ,C207_=_C3547 ,C207_=_C3904 ,\nC207_=_C3905 ,C207_=_C3906 ,C207_=_C3907 ,C208_=_C214 ,C208_=_C3546 ,C208_=_C3548 ,\nC208_=_C3908 ,C208_=_C3909 ,C208_=_C3910 ,C208_=_C3911 ,C213_=_C214 ,C213_=_C3545 ,\nC213_=_C3547 ,C213_=_C3904 ,C213_=_C3905 ,C213_=_C3906 ,C213_=_C3907 ,C214_=_C3546 ,\nC214_=_C3548 ,C214_=_C3908 ,C214_=_C3909 ,C214_=_C3910 ,C214_=_C3911 ,C3545_=_C3546 ,\nC3545_=_C3547 ,C3545_=_C3904 ,C3545_=_C3905 ,C3545_=_C3906 ,C3545_=_C3907 ,C3546_=_C3548 ,\nC3546_=_C3908 ,C3546_=_C3909 ,C3546_=_C3910 ,C3546_=_C3911 ,C3547_=_C3548 ,C3547_=_C3904 ,\nC3547_=_C3905 ,C3547_=_C3906 ,C3547_=_C3907 ,C3548_=_C3908 ,C3548_=_C3909 ,C3548_=_C3910 ,\nC3548_=_C3911 ,C3904_=_C3905 ,C3904_=_C3906 ,C3904_=_C3907 ,C3904_=_C3908 ,C3905_=_C3906 ,\nC3905_=_C3907 ,C3905_=_C3909 ,C3906_=_C3907 ,C3906_=_C3910 ,C3907_=_C3911 ,C3908_=_C3909 ,\nC3908_=_C3910 ,C3908_=_C3911 ,C3909_=_C3910 ,C3909_=_C3911 ,C3910_=_C3911 ,"];751[shape=box, label="id:751 level: 13\n33: C190 C191 C192 C193 C194 \nC195 C198 C199 C200 C201 C202 \nC203 C205 C206 C207 C208 C209 \nC210 C211 C212 C213 C214 C215 \nC216 C231 C351 C352 C357 C358 \nC3545 C3546 C3547 C3548 \n142: C190_=_C191( C190 C191 ) C190_=_C192( C190 C192 ) C190_=_C193( C190 C193 ) C190_=_C194( C190 C194 ) C190_=_C195( C190 C195 ) \nC190_=_C198( C190 C198 ) C190_=_C205( C190 C205 ) C190_=_C211( C190 C211 ) C190_=_C231( C190 C231 ) C190_=_C3545( C190 C3545 ) C190_=_C3546( C190 C3546 ) \nC191_=_C192( C191 C192 ) C191_=_C193( C191 C193 ) C191_=_C194( C191 C194 ) C191_=_C195( C191 C195 ) C191_=_C199( C191 C199 ) C191_=_C206( C191 C206 ) \nC191_=_C212( C191 C212 ) C191_=_C3547( C191 C3547 ) C191_=_C3548( C191 C3548 ) C192_=_C193( C192 C193 ) C192_=_C194( C192 C194 ) C192_=_C195( C192 C195 ) \nC192_=_C200( C192 C200 ) C192_=_C207( C192 C207 ) C192_=_C213( C192 C213 ) C192_=_C3545( C192 C3545 ) C192_=_C3547( C192 C3547 ) C193_=_C194( C193 C194 ) \nC193_=_C195( C193 C195 ) C193_=_C201( C193 C201 ) C193_=_C208( C193 C208 ) C193_=_C214( C193 C214 ) C193_=_C3546( C193 C3546 ) C193_=_C3548( C193 C3548 ) \nC194_=_C195( C194 C195 ) C194_=_C202( C194 C202 ) C194_=_C209( C194 C209 ) C194_=_C215( C194 C215 ) C195_=_C203( C195 C203 ) C195_=_C210( C195 C210 ) \nC195_=_C216( C195 C216 ) C198_=_C199( C198 C199 ) C198_=_C200( C198 C200 ) C198_=_C201( C198 C201 ) C198_=_C202( C198 C202 ) C198_=_C203( C198 C203 ) \nC198_=_C205( C198 C205 ) C198_=_C211( C198 C211 ) C198_=_C231( C198 C231 ) C198_=_C3545( C198 C3545 ) C198_=_C3546( C198 C3546 ) C199_=_C200( C199 C200 ) \nC199_=_C201( C199 C201 ) C199_=_C202( C199 C202 ) C199_=_C203( C199 C203 ) C199_=_C206( C199 C206 ) C199_=_C212( C199 C212 ) C199_=_C3547( C199 C3547 ) \nC199_=_C3548( C199 C3548 ) C200_=_C201( C200 C201 ) C200_=_C202( C200 C202 ) C200_=_C203( C200 C203 ) C200_=_C207( C200 C207 ) C200_=_C213( C200 C213 ) \nC200_=_C3545( C200 C3545 ) C200_=_C3547( C200 C3547 ) C201_=_C202( C201 C202 ) C201_=_C203( C201 C203 ) C201_=_C208( C201 C208 ) C201_=_C214( C201 C214 ) \nC201_=_C3546( C201 C3546 ) C201_=_C3548( C201 C3548 ) C202_=_C203( C202 C203 ) C202_=_C209( C202 C209 ) C202_=_C215( C202 C215 ) C203_=_C210( C203 C210 ) \nC203_=_C216( C203 C216 ) C205_=_C206( C205 C206 ) C205_=_C207( C205 C207 ) C205_=_C208( C205 C208 ) C205_=_C209( C205 C209 ) C205_=_C210( C205 C210 ) \nC205_=_C211( C205 C211 ) C205_=_C231( C205 C231 ) C205_=_C3545( C205 C3545 ) C205_=_C3546( C205 C3546 ) C206_=_C207( C206 C207 ) C206_=_C208( C206 C208 ) \nC206_=_C209( C206 C209 ) C206_=_C210( C206 C210 ) C206_=_C212( C206 C212 ) C206_=_C3547( C206 C3547 ) C206_=_C3548( C206 C3548 ) C207_=_C208( C207 C208 ) \nC207_=_C209( C207 C209 ) C207_=_C210( C207 C210 ) C207_=_C213( C207 C213 ) C207_=_C3545( C207 C3545 ) C207_=_C3547( C207 C3547 ) C208_=_C209( C208 C209 ) \nC208_=_C210( C208 C210 ) C208_=_C214( C208 C214 ) C208_=_C3546( C208 C3546 ) C208_=_C3548( C208 C3548 ) C209_=_C210( C209 C210 ) C209_=_C215( C209 C215 ) \nC210_=_C216( C210 C216 ) C211_=_C212( C211 C212 ) C211_=_C213( C211 C213 ) C211_=_C214( C211 C214 ) C211_=_C215( C211 C215 ) C211_=_C216( C211 C216 ) \nC211_=_C231( C211 C231 ) C211_=_C3545( C211 C3545 ) C211_=_C3546( C211 C3546 ) C212_=_C213( C212 C213 ) C212_=_C214( C212 C214 ) C212_=_C215( C212 C215 ) \nC212_=_C216( C212 C216 ) C212_=_C3547( C212 C3547 ) C212_=_C3548( C212 C3548 ) C213_=_C214( C213 C214 ) C213_=_C215( C213 C215 ) C213_=_C216( C213 C216 ) \nC213_=_C3545( C213 C3545 ) C213_=_C3547( C213 C3547 ) C214_=_C215( C214 C215 ) C214_=_C216( C214 C216 ) C214_=_C3546( C214 C3546 ) C214_=_C3548( C214 C3548 ) \nC215_=_C216( C215 C216 ) C231_=_C3545( C231 C3545 ) C231_=_C3546( C231 C3546 ) C351_=_C352( C351 C352 ) C351_=_C357( C351 C357 ) C352_=_C358( C352 C358 ) \nC357_=_C358( C357 C358 ) C3545_=_C3546( C3545 C3546 ) C3545_=_C3547( C3545 C3547 ) C3546_=_C3548( C3546 C3548 ) C3547_=_C3548( C3547 C3548 ) "];701-&gt;751[label="25: C192 C193 C194 C195 C200 \nC201 C202 C203 C207 C208 C209 \nC210 C213 C214 C215 C216 C231 \nC351 C352 C357 C358 C3545 C3546 \nC3547 C3548 \n74: C192_=_C193 ,C192_=_C194 ,C192_=_C195 ,C192_=_C200 ,C192_=_C207 ,\nC192_=_C213 ,C192_=_C3545 ,C192_=_C3547 ,C193_=_C194 ,C193_=_C195 ,C193_=_C201 ,\nC193_=_C208 ,C193_=_C214 ,C193_=_C3546 ,C193_=_C3548 ,C194_=_C195 ,C194_=_C202 ,\nC194_=_C209 ,C194_=_C215 ,C195_=_C203 ,C195_=_C210 ,C195_=_C216 ,C200_=_C201 ,\nC200_=_C202 ,C200_=_C203 ,C200_=_C207 ,C200_=_C213 ,C200_=_C3545 ,C200_=_C3547 ,\nC201_=_C202 ,C201_=_C203 ,C201_=_C208 ,C201_=_C214 ,C201_=_C3546 ,C201_=_C3548 ,\nC202_=_C203 ,C202_=_C209 ,C202_=_C215 ,C203_=_C210 ,C203_=_C216 ,C207_=_C208 ,\nC207_=_C209 ,C207_=_C210 ,C207_=_C213 ,C207_=_C3545 ,C207_=_C3547 ,C208_=_C209 ,\nC208_=_C210 ,C208_=_C214 ,C208_=_C3546 ,C208_=_C3548 ,C209_=_C210 ,C209_=_C215 ,\nC210_=_C216 ,C213_=_C214 ,C213_=_C215 ,C213_=_C216 ,C213_=_C3545 ,C213_=_C3547 ,\nC214_=_C215 ,C214_=_C216 ,C214_=_C3546 ,C214_=_C3548 ,C215_=_C216 ,C231_=_C3545 ,\nC231_=_C3546 ,C351_=_C352 ,C351_=_C357 ,C352_=_C358 ,C357_=_C358 ,C3545_=_C3546 ,\nC3545_=_C3547 ,C3546_=_C3548 ,C3547_=_C3548 ,"];752[shape=box, label="id:752 level: 13\n56: C774 C775 C778 C779 C780 \nC781 C790 C791 C794 C795 C796 \nC797 C807 C808 C809 C810 C811 \nC812 C813 C814 C815 C816 C817 \nC818 C819 C820 C821 C822 C823 \nC824 C825 C826 C827 C828 C829 \nC830 C831 C832</w:t>
      </w:r>
    </w:p>
    <w:p>
      <w:pPr>
        <w:pStyle w:val="PreformattedText"/>
        <w:bidi w:val="0"/>
        <w:spacing w:before="0" w:after="0"/>
        <w:jc w:val="left"/>
        <w:rPr/>
      </w:pPr>
      <w:r>
        <w:rPr/>
        <w:t xml:space="preserve"> </w:t>
      </w:r>
      <w:r>
        <w:rPr/>
        <w:t>C833 C834 C2110 \nC2111 C2112 C2113 C2122 C2123 C2124 \nC2125 C2133 C2134 C2135 C2136 C2143 \nC2144 C2145 C2146 \n448: C774_=_C775( C774 C775 ) C774_=_C778( C774 C778 ) C774_=_C779( C774 C779 ) C774_=_C780( C774 C780 ) C774_=_C781( C774 C781 ) \nC774_=_C790( C774 C790 ) C774_=_C807( C774 C807 ) C774_=_C808( C774 C808 ) C774_=_C809( C774 C809 ) C774_=_C810( C774 C810 ) C774_=_C811( C774 C811 ) \nC774_=_C812( C774 C812 ) C774_=_C813( C774 C813 ) C774_=_C814( C774 C814 ) C774_=_C815( C774 C815 ) C774_=_C816( C774 C816 ) C774_=_C817( C774 C817 ) \nC774_=_C818( C774 C818 ) C774_=_C819( C774 C819 ) C774_=_C820( C774 C820 ) C775_=_C778( C775 C778 ) C775_=_C779( C775 C779 ) C775_=_C780( C775 C780 ) \nC775_=_C781( C775 C781 ) C775_=_C791( C775 C791 ) C775_=_C821( C775 C821 ) C775_=_C822( C775 C822 ) C775_=_C823( C775 C823 ) C775_=_C824( C775 C824 ) \nC775_=_C825( C775 C825 ) C775_=_C826( C775 C826 ) C775_=_C827( C775 C827 ) C775_=_C828( C775 C828 ) C775_=_C829( C775 C829 ) C775_=_C830( C775 C830 ) \nC775_=_C831( C775 C831 ) C775_=_C832( C775 C832 ) C775_=_C833( C775 C833 ) C775_=_C834( C775 C834 ) C778_=_C779( C778 C779 ) C778_=_C780( C778 C780 ) \nC778_=_C781( C778 C781 ) C778_=_C794( C778 C794 ) C778_=_C809( C778 C809 ) C778_=_C823( C778 C823 ) C778_=_C2110( C778 C2110 ) C778_=_C2111( C778 C2111 ) \nC778_=_C2112( C778 C2112 ) C778_=_C2113( C778 C2113 ) C779_=_C780( C779 C780 ) C779_=_C781( C779 C781 ) C779_=_C795( C779 C795 ) C779_=_C810( C779 C810 ) \nC779_=_C824( C779 C824 ) C779_=_C2122( C779 C2122 ) C779_=_C2123( C779 C2123 ) C779_=_C2124( C779 C2124 ) C779_=_C2125( C779 C2125 ) C780_=_C781( C780 C781 ) \nC780_=_C796( C780 C796 ) C780_=_C811( C780 C811 ) C780_=_C825( C780 C825 ) C780_=_C2133( C780 C2133 ) C780_=_C2134( C780 C2134 ) C780_=_C2135( C780 C2135 ) \nC780_=_C2136( C780 C2136 ) C781_=_C797( C781 C797 ) C781_=_C812( C781 C812 ) C781_=_C826( C781 C826 ) C781_=_C2143( C781 C2143 ) C781_=_C2144( C781 C2144 ) \nC781_=_C2145( C781 C2145 ) C781_=_C2146( C781 C2146 ) C790_=_C791( C790 C791 ) C790_=_C794( C790 C794 ) C790_=_C795( C790 C795 ) C790_=_C796( C790 C796 ) \nC790_=_C797( C790 C797 ) C790_=_C807( C790 C807 ) C790_=_C808( C790 C808 ) C790_=_C809( C790 C809 ) C790_=_C810( C790 C810 ) C790_=_C811( C790 C811 ) \nC790_=_C812( C790 C812 ) C790_=_C813( C790 C813 ) C790_=_C814( C790 C814 ) C790_=_C815( C790 C815 ) C790_=_C816( C790 C816 ) C790_=_C817( C790 C817 ) \nC790_=_C818( C790 C818 ) C790_=_C819( C790 C819 ) C790_=_C820( C790 C820 ) C791_=_C794( C791 C794 ) C791_=_C795( C791 C795 ) C791_=_C796( C791 C796 ) \nC791_=_C797( C791 C797 ) C791_=_C821( C791 C821 ) C791_=_C822( C791 C822 ) C791_=_C823( C791 C823 ) C791_=_C824( C791 C824 ) C791_=_C825( C791 C825 ) \nC791_=_C826( C791 C826 ) C791_=_C827( C791 C827 ) C791_=_C828( C791 C828 ) C791_=_C829( C791 C829 ) C791_=_C830( C791 C830 ) C791_=_C831( C791 C831 ) \nC791_=_C832( C791 C832 ) C791_=_C833( C791 C833 ) C791_=_C834( C791 C834 ) C794_=_C795( C794 C795 ) C794_=_C796( C794 C796 ) C794_=_C797( C794 C797 ) \nC794_=_C809( C794 C809 ) C794_=_C823( C794 C823 ) C794_=_C2110( C794 C2110 ) C794_=_C2111( C794 C2111 ) C794_=_C2112( C794 C2112 ) C794_=_C2113( C794 C2113 ) \nC795_=_C796( C795 C796 ) C795_=_C797( C795 C797 ) C795_=_C810( C795 C810 ) C795_=_C824( C795 C824 ) C795_=_C2122( C795 C2122 ) C795_=_C2123( C795 C2123 ) \nC795_=_C2124( C795 C2124 ) C795_=_C2125( C795 C2125 ) C796_=_C797( C796 C797 ) C796_=_C811( C796 C811 ) C796_=_C825( C796 C825 ) C796_=_C2133( C796 C2133 ) \nC796_=_C2134( C796 C2134 ) C796_=_C2135( C796 C2135 ) C796_=_C2136( C796 C2136 ) C797_=_C812( C797 C812 ) C797_=_C826( C797 C826 ) C797_=_C2143( C797 C2143 ) \nC797_=_C2144( C797 C2144 ) C797_=_C2145( C797 C2145 ) C797_=_C2146( C797 C2146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8_=_C809( C808 C809 ) \nC808_=_C810( C808 C810 ) C808_=_C811( C808 C811 ) C808_=_C812( C808 C812 ) C808_=_C813( C808 C813 ) C808_=_C814( C808 C814 ) C808_=_C815( C808 C815 ) \nC808_=_C816( C808 C816 ) C808_=_C817( C808 C817 ) C808_=_C818( C808 C818 ) C808_=_C819( C808 C819 ) C808_=_C820( C808 C820 ) C808_=_C822( C808 C822 ) \nC809_=_C810( C809 C810 ) C809_=_C811( C809 C811 ) C809_=_C812( C809 C812 ) C809_=_C813( C809 C813 ) C809_=_C814( C809 C814 ) C809_=_C815( C809 C815 ) \nC809_=_C816( C809 C816 ) C809_=_C817( C809 C817 ) C809_=_C818( C809 C818 ) C809_=_C819( C809 C819 ) C809_=_C820( C809 C820 ) C809_=_C823( C809 C823 ) \nC809_=_C2110( C809 C2110 ) C809_=_C2111( C809 C2111 ) C809_=_C2112( C809 C2112 ) C809_=_C2113( C809 C2113 ) C810_=_C811( C810 C811 ) C810_=_C812( C810 C812 ) \nC810_=_C813( C810 C813 ) C810_=_C814( C810 C814 ) C810_=_C815( C810 C815 ) C810_=_C816( C810 C816 ) C810_=_C817( C810 C817 ) C810_=_C818( C810 C818 ) \nC810_=_C819( C810 C819 ) C810_=_C820( C810 C820 ) C810_=_C824( C810 C824 ) C810_=_C2122( C810 C2122 ) C810_=_C2123( C810 C2123 ) C810_=_C2124( C810 C2124 ) \nC810_=_C2125( C810 C2125 ) C811_=_C812( C811 C812 ) C811_=_C813( C811 C813 ) C811_=_C814( C811 C814 ) C811_=_C815( C811 C815 ) C811_=_C816( C811 C816 ) \nC811_=_C817( C811 C817 ) C811_=_C818( C811 C818 ) C811_=_C819( C811 C819 ) C811_=_C820( C811 C820 ) C811_=_C825( C811 C825 ) C811_=_C2133( C811 C2133 ) \nC811_=_C2134( C811 C2134 ) C811_=_C2135( C811 C2135 ) C811_=_C2136( C811 C2136 ) C812_=_C813( C812 C813 ) C812_=_C814( C812 C814 ) C812_=_C815( C812 C815 ) \nC812_=_C816( C812 C816 ) C812_=_C817( C812 C817 ) C812_=_C818( C812 C818 ) C812_=_C819( C812 C819 ) C812_=_C820( C812 C820 ) C812_=_C826( C812 C826 ) \nC812_=_C2143( C812 C2143 ) C812_=_C2144( C812 C2144 ) C812_=_C2145( C812 C2145 ) C812_=_C2146( C812 C2146 ) C813_=_C814( C813 C814 ) C813_=_C815( C813 C815 ) \nC813_=_C816( C813 C816 ) C813_=_C817( C813 C817 ) C813_=_C818( C813 C818 ) C813_=_C819( C813 C819 ) C813_=_C820( C813 C820 ) C813_=_C827( C813 C827 ) \nC813_=_C2110( C813 C2110 ) C813_=_C2122( C813 C2122 ) C813_=_C2133( C813 C2133 ) C813_=_C2143( C813 C2143 ) C814_=_C815( C814 C815 ) C814_=_C816( C814 C816 ) \nC814_=_C817( C814 C817 ) C814_=_C818( C814 C818 ) C814_=_C819( C814 C819 ) C814_=_C820( C814 C820 ) C814_=_C828( C814 C828 ) C814_=_C2111( C814 C2111 ) \nC814_=_C2123( C814 C2123 ) C814_=_C2134( C814 C2134 ) C814_=_C2144( C814 C2144 ) C815_=_C816( C815 C816 ) C815_=_C817( C815 C817 ) C815_=_C818( C815 C818 ) \nC815_=_C819( C815 C819 ) C815_=_C820( C815 C820 ) C815_=_C829( C815 C829 ) C815_=_C2112( C815 C2112 ) C815_=_C2124( C815 C2124 ) C815_=_C2135( C815 C2135 ) \nC815_=_C2145( C815 C2145 ) C816_=_C817( C816 C817 ) C816_=_C818( C816 C818 ) C816_=_C819( C816 C819 ) C816_=_C820( C816 C820 ) C816_=_C830( C816 C830 ) \nC816_=_C2113( C816 C2113 ) C816_=_C2125( C816 C2125 ) C816_=_C2136( C816 C2136 ) C816_=_C2146( C816 C2146 ) C817_=_C818( C817 C818 ) C817_=_C819( C817 C819 ) \nC817_=_C820( C817 C820 ) C817_=_C831( C817 C831 ) C818_=_C819( C818 C819 ) C818_=_C820( C818 C820 ) C818_=_C832( C818 C832 ) C819_=_C820( C819 C820 ) \nC819_=_C833( C819 C833 ) C820_=_C834( C820 C834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2_=_C823( C822 C823 ) C822_=_C824( C822 C824 ) C822_=_C825( C822 C825 ) \nC822_=_C826( C822 C826 ) C822_=_C827( C822 C827 ) C822_=_C828( C822 C828 ) C822_=_C829( C822 C829 ) C822_=_C830( C822 C830 ) C822_=_C831( C822 C831 ) \nC822_=_C832( C822 C832 ) C822_=_C833( C822 C833 ) C822_=_C834( C822 C834 ) C823_=_C824( C823 C824 ) C823_=_C825( C823 C825 ) C823_=_C826( C823 C826 ) \nC823_=_C827( C823 C827 ) C823_=_C828( C823 C828 ) C823_=_C829( C823 C829 ) C823_=_C830( C823 C830 ) C823_=_C831( C823 C831 ) C823_=_C832( C823 C832 ) \nC823_=_C833( C823 C833 ) C823_=_C834( C823 C834 ) C823_=_C2110( C823 C2110 ) C823_=_C2111( C823 C2111 ) C823_=_C2112( C823 C2112 ) C823_=_C2113( C823 C2113 ) \nC824_=_C825( C824 C825 ) C824_=_C826( C824 C826 ) C824_=_C827( C824 C827 ) C824_=_C828( C824 C828 ) C824_=_C829( C824 C829 ) C824_=_C830( C824 C830 ) \nC824_=_C831( C824 C831 ) C824_=_C832( C824 C832 ) C824_=_C833( C824 C833 ) C824_=_C834( C824 C834 ) C824_=_C2122( C824 C2122 ) C824_=_C2123( C824 C2123 ) \nC824_=_C2124( C824 C2124 ) C824_=_C2125( C824 C2125 ) C825_=_C826( C825 C826 ) C825_=_C827( C825 C827 ) C825_=_C828( C825 C828 ) C825_=_C829( C825 C829 ) \nC825_=_C830( C825 C830 ) C825_=_C831( C825 C831 ) C825_=_C832( C825 C832 ) C825_=_C833( C825 C833 ) C825_=_C834( C825 C834 ) C825_=_C2133( C825 C2133 ) \nC825_=_C2134( C825 C2134 ) C825_=_C2135( C825 C2135 ) C825_=_C2136( C825 C2136 ) C826_=_C827( C826 C827 ) C826_=_C828( C826 C828 ) C826_=_C829( C826 C829 ) \nC826_=_C830( C826 C830 ) C826_=_C831( C826 C831 ) C826_=_C832( C826 C832 ) C826_=_C833( C826 C833 ) C826_=_C834( C826 C834 ) C826_=_C2143( C826 C2143 ) \nC826_=_C2144( C826 C2144 ) C826_=_C2145( C826 C2145 ) C826_=_C2146( C826 C2146 ) C827_=_C828( C827 C828 ) C827_=_C829( C827 C829 ) C827_=_C830( C827 C830 ) \nC827_=_C831( C827 C831 ) C827_=_C832( C827 C832 ) C827_=_C833( C827 C833 ) C827_=_C834( C827 C834 ) C827_=_C2110( C827 C2110 ) C827_=_C2122( C827 C2122 ) \nC827_=_C2133( C827 C2133 ) C827_=_C2143( C827 C2143 ) C828_=_C829( C828 C829 ) C828_=_C830( C828 C830 ) C828_=_C831( C828 C831 ) C828_=_C832( C828 C832 ) \nC828_=_C833( C828 C833 ) C828_=_C834( C828 C834 ) C828_=_C2111( C828 C2111 ) C828_=_C2123( C828 C2123 ) C828_=_C2134( C828 C2134 ) C828_=_C2144( C828 C2144 ) \nC829_=_C830( C829 C830 ) C829_=_C831( C829 C831 ) C829_=_C832(</w:t>
      </w:r>
    </w:p>
    <w:p>
      <w:pPr>
        <w:pStyle w:val="PreformattedText"/>
        <w:bidi w:val="0"/>
        <w:spacing w:before="0" w:after="0"/>
        <w:jc w:val="left"/>
        <w:rPr/>
      </w:pPr>
      <w:r>
        <w:rPr/>
        <w:t xml:space="preserve"> </w:t>
      </w:r>
      <w:r>
        <w:rPr/>
        <w:t>C829 C832 ) C829_=_C833( C829 C833 ) C829_=_C834( C829 C834 ) C829_=_C2112( C829 C2112 ) \nC829_=_C2124( C829 C2124 ) C829_=_C2135( C829 C2135 ) C829_=_C2145( C829 C2145 ) C830_=_C831( C830 C831 ) C830_=_C832( C830 C832 ) C830_=_C833( C830 C833 ) \nC830_=_C834( C830 C834 ) C830_=_C2113( C830 C2113 ) C830_=_C2125( C830 C2125 ) C830_=_C2136( C830 C2136 ) C830_=_C2146( C830 C2146 ) C831_=_C832( C831 C832 ) \nC831_=_C833( C831 C833 ) C831_=_C834( C831 C834 ) C832_=_C833( C832 C833 ) C832_=_C834( C832 C834 ) C833_=_C834( C833 C834 ) C2110_=_C2111( C2110 C2111 ) \nC2110_=_C2112( C2110 C2112 ) C2110_=_C2113( C2110 C2113 ) C2110_=_C2122( C2110 C2122 ) C2110_=_C2133( C2110 C2133 ) C2110_=_C2143( C2110 C2143 ) C2111_=_C2112( C2111 C2112 ) \nC2111_=_C2113( C2111 C2113 ) C2111_=_C2123( C2111 C2123 ) C2111_=_C2134( C2111 C2134 ) C2111_=_C2144( C2111 C2144 ) C2112_=_C2113( C2112 C2113 ) C2112_=_C2124( C2112 C2124 ) \nC2112_=_C2135( C2112 C2135 ) C2112_=_C2145( C2112 C2145 ) C2113_=_C2125( C2113 C2125 ) C2113_=_C2136( C2113 C2136 ) C2113_=_C2146( C2113 C2146 ) C2122_=_C2123( C2122 C2123 ) \nC2122_=_C2124( C2122 C2124 ) C2122_=_C2125( C2122 C2125 ) C2122_=_C2133( C2122 C2133 ) C2122_=_C2143( C2122 C2143 ) C2123_=_C2124( C2123 C2124 ) C2123_=_C2125( C2123 C2125 ) \nC2123_=_C2134( C2123 C2134 ) C2123_=_C2144( C2123 C2144 ) C2124_=_C2125( C2124 C2125 ) C2124_=_C2135( C2124 C2135 ) C2124_=_C2145( C2124 C2145 ) C2125_=_C2136( C2125 C2136 ) \nC2125_=_C2146( C2125 C2146 ) C2133_=_C2134( C2133 C2134 ) C2133_=_C2135( C2133 C2135 ) C2133_=_C2136( C2133 C2136 ) C2133_=_C2143( C2133 C2143 ) C2134_=_C2135( C2134 C2135 ) \nC2134_=_C2136( C2134 C2136 ) C2134_=_C2144( C2134 C2144 ) C2135_=_C2136( C2135 C2136 ) C2135_=_C2145( C2135 C2145 ) C2136_=_C2146( C2136 C2146 ) C2143_=_C2144( C2143 C2144 ) \nC2143_=_C2145( C2143 C2145 ) C2143_=_C2146( C2143 C2146 ) C2144_=_C2145( C2144 C2145 ) C2144_=_C2146( C2144 C2146 ) C2145_=_C2146( C2145 C2146 ) "];706-&gt;752[label="32: C778 C779 C780 C781 C794 \nC795 C796 C797 C809 C810 C811 \nC812 C823 C824 C825 C826 C2110 \nC2111 C2112 C2113 C2122 C2123 C2124 \nC2125 C2133 C2134 C2135 C2136 C2143 \nC2144 C2145 C2146 \n160: C778_=_C779 ,C778_=_C780 ,C778_=_C781 ,C778_=_C794 ,C778_=_C809 ,\nC778_=_C823 ,C778_=_C2110 ,C778_=_C2111 ,C778_=_C2112 ,C778_=_C2113 ,C779_=_C780 ,\nC779_=_C781 ,C779_=_C795 ,C779_=_C810 ,C779_=_C824 ,C779_=_C2122 ,C779_=_C2123 ,\nC779_=_C2124 ,C779_=_C2125 ,C780_=_C781 ,C780_=_C796 ,C780_=_C811 ,C780_=_C825 ,\nC780_=_C2133 ,C780_=_C2134 ,C780_=_C2135 ,C780_=_C2136 ,C781_=_C797 ,C781_=_C812 ,\nC781_=_C826 ,C781_=_C2143 ,C781_=_C2144 ,C781_=_C2145 ,C781_=_C2146 ,C794_=_C795 ,\nC794_=_C796 ,C794_=_C797 ,C794_=_C809 ,C794_=_C823 ,C794_=_C2110 ,C794_=_C2111 ,\nC794_=_C2112 ,C794_=_C2113 ,C795_=_C796 ,C795_=_C797 ,C795_=_C810 ,C795_=_C824 ,\nC795_=_C2122 ,C795_=_C2123 ,C795_=_C2124 ,C795_=_C2125 ,C796_=_C797 ,C796_=_C811 ,\nC796_=_C825 ,C796_=_C2133 ,C796_=_C2134 ,C796_=_C2135 ,C796_=_C2136 ,C797_=_C812 ,\nC797_=_C826 ,C797_=_C2143 ,C797_=_C2144 ,C797_=_C2145 ,C797_=_C2146 ,C809_=_C810 ,\nC809_=_C811 ,C809_=_C812 ,C809_=_C823 ,C809_=_C2110 ,C809_=_C2111 ,C809_=_C2112 ,\nC809_=_C2113 ,C810_=_C811 ,C810_=_C812 ,C810_=_C824 ,C810_=_C2122 ,C810_=_C2123 ,\nC810_=_C2124 ,C810_=_C2125 ,C811_=_C812 ,C811_=_C825 ,C811_=_C2133 ,C811_=_C2134 ,\nC811_=_C2135 ,C811_=_C2136 ,C812_=_C826 ,C812_=_C2143 ,C812_=_C2144 ,C812_=_C2145 ,\nC812_=_C2146 ,C823_=_C824 ,C823_=_C825 ,C823_=_C826 ,C823_=_C2110 ,C823_=_C2111 ,\nC823_=_C2112 ,C823_=_C2113 ,C824_=_C825 ,C824_=_C826 ,C824_=_C2122 ,C824_=_C2123 ,\nC824_=_C2124 ,C824_=_C2125 ,C825_=_C826 ,C825_=_C2133 ,C825_=_C2134 ,C825_=_C2135 ,\nC825_=_C2136 ,C826_=_C2143 ,C826_=_C2144 ,C826_=_C2145 ,C826_=_C2146 ,C2110_=_C2111 ,\nC2110_=_C2112 ,C2110_=_C2113 ,C2110_=_C2122 ,C2110_=_C2133 ,C2110_=_C2143 ,C2111_=_C2112 ,\nC2111_=_C2113 ,C2111_=_C2123 ,C2111_=_C2134 ,C2111_=_C2144 ,C2112_=_C2113 ,C2112_=_C2124 ,\nC2112_=_C2135 ,C2112_=_C2145 ,C2113_=_C2125 ,C2113_=_C2136 ,C2113_=_C2146 ,C2122_=_C2123 ,\nC2122_=_C2124 ,C2122_=_C2125 ,C2122_=_C2133 ,C2122_=_C2143 ,C2123_=_C2124 ,C2123_=_C2125 ,\nC2123_=_C2134 ,C2123_=_C2144 ,C2124_=_C2125 ,C2124_=_C2135 ,C2124_=_C2145 ,C2125_=_C2136 ,\nC2125_=_C2146 ,C2133_=_C2134 ,C2133_=_C2135 ,C2133_=_C2136 ,C2133_=_C2143 ,C2134_=_C2135 ,\nC2134_=_C2136 ,C2134_=_C2144 ,C2135_=_C2136 ,C2135_=_C2145 ,C2136_=_C2146 ,C2143_=_C2144 ,\nC2143_=_C2145 ,C2143_=_C2146 ,C2144_=_C2145 ,C2144_=_C2146 ,C2145_=_C2146 ,"];753[shape=box, label="id:753 level: 13\n25: C1361 C1362 C1373 C1374 C1730 \nC1731 C1739 C1740 C1847 C1848 C1856 \nC1857 C1863 C1864 C1870 C1871 C1892 \nC1893 C1899 C1900 C2176 C2177 C2188 \nC2189 C2946 \n168: C1361_=_C1362( C1361 C1362 ) C1361_=_C1373( C1361 C1373 ) C1361_=_C1730( C1361 C1730 ) C1361_=_C1739( C1361 C1739 ) C1361_=_C1847( C1361 C1847 ) \nC1361_=_C1856( C1361 C1856 ) C1361_=_C1863( C1361 C1863 ) C1361_=_C1870( C1361 C1870 ) C1361_=_C1892( C1361 C1892 ) C1361_=_C1899( C1361 C1899 ) C1361_=_C2176( C1361 C2176 ) \nC1361_=_C2188( C1361 C2188 ) C1361_=_C2946( C1361 C2946 ) C1362_=_C1374( C1362 C1374 ) C1362_=_C1731( C1362 C1731 ) C1362_=_C1740( C1362 C1740 ) C1362_=_C1848( C1362 C1848 ) \nC1362_=_C1857( C1362 C1857 ) C1362_=_C1864( C1362 C1864 ) C1362_=_C1871( C1362 C1871 ) C1362_=_C1893( C1362 C1893 ) C1362_=_C1900( C1362 C1900 ) C1362_=_C2177( C1362 C2177 ) \nC1362_=_C2189( C1362 C2189 ) C1362_=_C2946( C1362 C2946 ) C1373_=_C1374( C1373 C1374 ) C1373_=_C1730( C1373 C1730 ) C1373_=_C1739( C1373 C1739 ) C1373_=_C1847( C1373 C1847 ) \nC1373_=_C1856( C1373 C1856 ) C1373_=_C1863( C1373 C1863 ) C1373_=_C1870( C1373 C1870 ) C1373_=_C1892( C1373 C1892 ) C1373_=_C1899( C1373 C1899 ) C1373_=_C2176( C1373 C2176 ) \nC1373_=_C2188( C1373 C2188 ) C1373_=_C2946( C1373 C2946 ) C1374_=_C1731( C1374 C1731 ) C1374_=_C1740( C1374 C1740 ) C1374_=_C1848( C1374 C1848 ) C1374_=_C1857( C1374 C1857 ) \nC1374_=_C1864( C1374 C1864 ) C1374_=_C1871( C1374 C1871 ) C1374_=_C1893( C1374 C1893 ) C1374_=_C1900( C1374 C1900 ) C1374_=_C2177( C1374 C2177 ) C1374_=_C2189( C1374 C2189 ) \nC1374_=_C2946( C1374 C2946 ) C1730_=_C1731( C1730 C1731 ) C1730_=_C1739( C1730 C1739 ) C1730_=_C1847( C1730 C1847 ) C1730_=_C1856( C1730 C1856 ) C1730_=_C1863( C1730 C1863 ) \nC1730_=_C1870( C1730 C1870 ) C1730_=_C1892( C1730 C1892 ) C1730_=_C1899( C1730 C1899 ) C1730_=_C2176( C1730 C2176 ) C1730_=_C2188( C1730 C2188 ) C1730_=_C2946( C1730 C2946 ) \nC1731_=_C1740( C1731 C1740 ) C1731_=_C1848( C1731 C1848 ) C1731_=_C1857( C1731 C1857 ) C1731_=_C1864( C1731 C1864 ) C1731_=_C1871( C1731 C1871 ) C1731_=_C1893( C1731 C1893 ) \nC1731_=_C1900( C1731 C1900 ) C1731_=_C2177( C1731 C2177 ) C1731_=_C2189( C1731 C2189 ) C1731_=_C2946( C1731 C2946 ) C1739_=_C1740( C1739 C1740 ) C1739_=_C1847( C1739 C1847 ) \nC1739_=_C1856( C1739 C1856 ) C1739_=_C1863( C1739 C1863 ) C1739_=_C1870( C1739 C1870 ) C1739_=_C1892( C1739 C1892 ) C1739_=_C1899( C1739 C1899 ) C1739_=_C2176( C1739 C2176 ) \nC1739_=_C2188( C1739 C2188 ) C1739_=_C2946( C1739 C2946 ) C1740_=_C1848( C1740 C1848 ) C1740_=_C1857( C1740 C1857 ) C1740_=_C1864( C1740 C1864 ) C1740_=_C1871( C1740 C1871 ) \nC1740_=_C1893( C1740 C1893 ) C1740_=_C1900( C1740 C1900 ) C1740_=_C2177( C1740 C2177 ) C1740_=_C2189( C1740 C2189 ) C1740_=_C2946( C1740 C2946 ) C1847_=_C1848( C1847 C1848 ) \nC1847_=_C1856( C1847 C1856 ) C1847_=_C1863( C1847 C1863 ) C1847_=_C1870( C1847 C1870 ) C1847_=_C1892( C1847 C1892 ) C1847_=_C1899( C1847 C1899 ) C1847_=_C2176( C1847 C2176 ) \nC1847_=_C2188( C1847 C2188 ) C1847_=_C2946( C1847 C2946 ) C1848_=_C1857( C1848 C1857 ) C1848_=_C1864( C1848 C1864 ) C1848_=_C1871( C1848 C1871 ) C1848_=_C1893( C1848 C1893 ) \nC1848_=_C1900( C1848 C1900 ) C1848_=_C2177( C1848 C2177 ) C1848_=_C2189( C1848 C2189 ) C1848_=_C2946( C1848 C2946 ) C1856_=_C1857( C1856 C1857 ) C1856_=_C1863( C1856 C1863 ) \nC1856_=_C1870( C1856 C1870 ) C1856_=_C1892( C1856 C1892 ) C1856_=_C1899( C1856 C1899 ) C1856_=_C2176( C1856 C2176 ) C1856_=_C2188( C1856 C2188 ) C1856_=_C2946( C1856 C2946 ) \nC1857_=_C1864( C1857 C1864 ) C1857_=_C1871( C1857 C1871 ) C1857_=_C1893( C1857 C1893 ) C1857_=_C1900( C1857 C1900 ) C1857_=_C2177( C1857 C2177 ) C1857_=_C2189( C1857 C2189 ) \nC1857_=_C2946( C1857 C2946 ) C1863_=_C1864( C1863 C1864 ) C1863_=_C1870( C1863 C1870 ) C1863_=_C1892( C1863 C1892 ) C1863_=_C1899( C1863 C1899 ) C1863_=_C2176( C1863 C2176 ) \nC1863_=_C2188( C1863 C2188 ) C1863_=_C2946( C1863 C2946 ) C1864_=_C1871( C1864 C1871 ) C1864_=_C1893( C1864 C1893 ) C1864_=_C1900( C1864 C1900 ) C1864_=_C2177( C1864 C2177 ) \nC1864_=_C2189( C1864 C2189 ) C1864_=_C2946( C1864 C2946 ) C1870_=_C1871( C1870 C1871 ) C1870_=_C1892( C1870 C1892 ) C1870_=_C1899( C1870 C1899 ) C1870_=_C2176( C1870 C2176 ) \nC1870_=_C2188( C1870 C2188 ) C1870_=_C2946( C1870 C2946 ) C1871_=_C1893( C1871 C1893 ) C1871_=_C1900( C1871 C1900 ) C1871_=_C2177( C1871 C2177 ) C1871_=_C2189( C1871 C2189 ) \nC1871_=_C2946( C1871 C2946 ) C1892_=_C1893( C1892 C1893 ) C1892_=_C1899( C1892 C1899 ) C1892_=_C2176( C1892 C2176 ) C1892_=_C2188( C1892 C2188 ) C1892_=_C2946( C1892 C2946 ) \nC1893_=_C1900( C1893 C1900 ) C1893_=_C2177( C1893 C2177 ) C1893_=_C2189( C1893 C2189 ) C1893_=_C2946( C1893 C2946 ) C1899_=_C1900( C1899 C1900 ) C1899_=_C2176( C1899 C2176 ) \nC1899_=_C2188( C1899 C2188 ) C1899_=_C2946( C1899 C2946 ) C1900_=_C2177( C1900 C2177 ) C1900_=_C2189( C1900 C2189 ) C1900_=_C2946( C1900 C2946 ) C2176_=_C2177( C2176 C2177 ) \nC2176_=_C2188( C2176 C2188 ) C2176_=_C2946( C2176 C2946 ) C2177_=_C2189( C2177 C2189 ) C2177_=_C2946( C2177 C2946 ) C2188_=_C2189( C2188 C2189 ) C2188_=_C2946( C2188 C2946 ) \nC2189_=_C2946( C2189 C2946 ) "];709-&gt;753[label="24: C1361 C1362 C1373 C1374 C1730 \nC1731 C1739 C1740 C1847 C1848 C1856 \nC1857 C1863 C1864 C1870 C1871 C1892 \nC1893 C1899 C1900 C2176 C2177 C2188 \nC2189 \n144: C1361_=_C1362 ,C1361_=_C1373 ,C1361_=_C1730 ,C1361_=_C1739 ,C1361_=_C1847 ,\nC1361_=_C1856 ,C1361_=_C1863 ,C1361_=_C1870 ,C1361_=_C1892</w:t>
      </w:r>
    </w:p>
    <w:p>
      <w:pPr>
        <w:pStyle w:val="PreformattedText"/>
        <w:bidi w:val="0"/>
        <w:spacing w:before="0" w:after="0"/>
        <w:jc w:val="left"/>
        <w:rPr/>
      </w:pPr>
      <w:r>
        <w:rPr/>
        <w:t xml:space="preserve"> </w:t>
      </w:r>
      <w:r>
        <w:rPr/>
        <w:t>,C1361_=_C1899 ,C1361_=_C2176 ,\nC1361_=_C2188 ,C1362_=_C1374 ,C1362_=_C1731 ,C1362_=_C1740 ,C1362_=_C1848 ,C1362_=_C1857 ,\nC1362_=_C1864 ,C1362_=_C1871 ,C1362_=_C1893 ,C1362_=_C1900 ,C1362_=_C2177 ,C1362_=_C2189 ,\nC1373_=_C1374 ,C1373_=_C1730 ,C1373_=_C1739 ,C1373_=_C1847 ,C1373_=_C1856 ,C1373_=_C1863 ,\nC1373_=_C1870 ,C1373_=_C1892 ,C1373_=_C1899 ,C1373_=_C2176 ,C1373_=_C2188 ,C1374_=_C1731 ,\nC1374_=_C1740 ,C1374_=_C1848 ,C1374_=_C1857 ,C1374_=_C1864 ,C1374_=_C1871 ,C1374_=_C1893 ,\nC1374_=_C1900 ,C1374_=_C2177 ,C1374_=_C2189 ,C1730_=_C1731 ,C1730_=_C1739 ,C1730_=_C1847 ,\nC1730_=_C1856 ,C1730_=_C1863 ,C1730_=_C1870 ,C1730_=_C1892 ,C1730_=_C1899 ,C1730_=_C2176 ,\nC1730_=_C2188 ,C1731_=_C1740 ,C1731_=_C1848 ,C1731_=_C1857 ,C1731_=_C1864 ,C1731_=_C1871 ,\nC1731_=_C1893 ,C1731_=_C1900 ,C1731_=_C2177 ,C1731_=_C2189 ,C1739_=_C1740 ,C1739_=_C1847 ,\nC1739_=_C1856 ,C1739_=_C1863 ,C1739_=_C1870 ,C1739_=_C1892 ,C1739_=_C1899 ,C1739_=_C2176 ,\nC1739_=_C2188 ,C1740_=_C1848 ,C1740_=_C1857 ,C1740_=_C1864 ,C1740_=_C1871 ,C1740_=_C1893 ,\nC1740_=_C1900 ,C1740_=_C2177 ,C1740_=_C2189 ,C1847_=_C1848 ,C1847_=_C1856 ,C1847_=_C1863 ,\nC1847_=_C1870 ,C1847_=_C1892 ,C1847_=_C1899 ,C1847_=_C2176 ,C1847_=_C2188 ,C1848_=_C1857 ,\nC1848_=_C1864 ,C1848_=_C1871 ,C1848_=_C1893 ,C1848_=_C1900 ,C1848_=_C2177 ,C1848_=_C2189 ,\nC1856_=_C1857 ,C1856_=_C1863 ,C1856_=_C1870 ,C1856_=_C1892 ,C1856_=_C1899 ,C1856_=_C2176 ,\nC1856_=_C2188 ,C1857_=_C1864 ,C1857_=_C1871 ,C1857_=_C1893 ,C1857_=_C1900 ,C1857_=_C2177 ,\nC1857_=_C2189 ,C1863_=_C1864 ,C1863_=_C1870 ,C1863_=_C1892 ,C1863_=_C1899 ,C1863_=_C2176 ,\nC1863_=_C2188 ,C1864_=_C1871 ,C1864_=_C1893 ,C1864_=_C1900 ,C1864_=_C2177 ,C1864_=_C2189 ,\nC1870_=_C1871 ,C1870_=_C1892 ,C1870_=_C1899 ,C1870_=_C2176 ,C1870_=_C2188 ,C1871_=_C1893 ,\nC1871_=_C1900 ,C1871_=_C2177 ,C1871_=_C2189 ,C1892_=_C1893 ,C1892_=_C1899 ,C1892_=_C2176 ,\nC1892_=_C2188 ,C1893_=_C1900 ,C1893_=_C2177 ,C1893_=_C2189 ,C1899_=_C1900 ,C1899_=_C2176 ,\nC1899_=_C2188 ,C1900_=_C2177 ,C1900_=_C2189 ,C2176_=_C2177 ,C2176_=_C2188 ,C2177_=_C2189 ,\nC2188_=_C2189 ,"];754[shape=box, label="id:754 level: 13\n41: C1351 C1352 C1353 C1354 C1355 \nC1356 C1357 C1358 C1359 C1360 C1361 \nC1362 C1363 C1364 C1365 C1366 C1367 \nC1368 C1369 C1370 C1371 C1372 C1373 \nC1374 C1724 C1725 C1726 C1727 C1728 \nC1729 C1730 C1731 C1732 C1733 C1734 \nC1735 C1736 C1737 C1738 C1739 C1740 \n282: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724( C1351 C1724 ) C1351_=_C1725( C1351 C1725 ) C1351_=_C1726( C1351 C1726 ) C1351_=_C1727( C1351 C1727 ) C1351_=_C1728( C1351 C1728 ) \nC1351_=_C1729( C1351 C1729 ) C1351_=_C1730( C1351 C1730 ) C1351_=_C1731( C1351 C1731 ) C1351_=_C1732( C1351 C1732 ) C1352_=_C1353( C1352 C1353 ) C1352_=_C1354( C1352 C1354 ) \nC1352_=_C1355( C1352 C1355 ) C1352_=_C1356( C1352 C1356 ) C1352_=_C1357( C1352 C1357 ) C1352_=_C1358( C1352 C1358 ) C1352_=_C1359( C1352 C1359 ) C1352_=_C1360( C1352 C1360 ) \nC1352_=_C1361( C1352 C1361 ) C1352_=_C1362( C1352 C1362 ) C1352_=_C1364( C1352 C1364 ) C1352_=_C1733( C1352 C1733 ) C1352_=_C1734( C1352 C1734 ) C1352_=_C1735( C1352 C1735 ) \nC1352_=_C1736( C1352 C1736 ) C1352_=_C1737( C1352 C1737 ) C1352_=_C1738( C1352 C1738 ) C1352_=_C1739( C1352 C1739 ) C1352_=_C1740( C1352 C1740 ) C1353_=_C1354( C1353 C1354 ) \nC1353_=_C1355( C1353 C1355 ) C1353_=_C1356( C1353 C1356 ) C1353_=_C1357( C1353 C1357 ) C1353_=_C1358( C1353 C1358 ) C1353_=_C1359( C1353 C1359 ) C1353_=_C1360( C1353 C1360 ) \nC1353_=_C1361( C1353 C1361 ) C1353_=_C1362( C1353 C1362 ) C1353_=_C1365( C1353 C1365 ) C1353_=_C1724( C1353 C1724 ) C1353_=_C1733( C1353 C1733 ) C1354_=_C1355( C1354 C1355 ) \nC1354_=_C1356( C1354 C1356 ) C1354_=_C1357( C1354 C1357 ) C1354_=_C1358( C1354 C1358 ) C1354_=_C1359( C1354 C1359 ) C1354_=_C1360( C1354 C1360 ) C1354_=_C1361( C1354 C1361 ) \nC1354_=_C1362( C1354 C1362 ) C1354_=_C1366( C1354 C1366 ) C1354_=_C1725( C1354 C1725 ) C1354_=_C1734( C1354 C1734 ) C1355_=_C1356( C1355 C1356 ) C1355_=_C1357( C1355 C1357 ) \nC1355_=_C1358( C1355 C1358 ) C1355_=_C1359( C1355 C1359 ) C1355_=_C1360( C1355 C1360 ) C1355_=_C1361( C1355 C1361 ) C1355_=_C1362( C1355 C1362 ) C1355_=_C1367( C1355 C1367 ) \nC1355_=_C1726( C1355 C1726 ) C1355_=_C1735( C1355 C1735 ) C1356_=_C1357( C1356 C1357 ) C1356_=_C1358( C1356 C1358 ) C1356_=_C1359( C1356 C1359 ) C1356_=_C1360( C1356 C1360 ) \nC1356_=_C1361( C1356 C1361 ) C1356_=_C1362( C1356 C1362 ) C1356_=_C1368( C1356 C1368 ) C1356_=_C1727( C1356 C1727 ) C1356_=_C1736( C1356 C1736 ) C1357_=_C1358( C1357 C1358 ) \nC1357_=_C1359( C1357 C1359 ) C1357_=_C1360( C1357 C1360 ) C1357_=_C1361( C1357 C1361 ) C1357_=_C1362( C1357 C1362 ) C1357_=_C1369( C1357 C1369 ) C1357_=_C1728( C1357 C1728 ) \nC1357_=_C1737( C1357 C1737 ) C1358_=_C1359( C1358 C1359 ) C1358_=_C1360( C1358 C1360 ) C1358_=_C1361( C1358 C1361 ) C1358_=_C1362( C1358 C1362 ) C1358_=_C1370( C1358 C1370 ) \nC1358_=_C1729( C1358 C1729 ) C1358_=_C1738( C1358 C1738 ) C1359_=_C1360( C1359 C1360 ) C1359_=_C1361( C1359 C1361 ) C1359_=_C1362( C1359 C1362 ) C1359_=_C1371( C1359 C1371 ) \nC1360_=_C1361( C1360 C1361 ) C1360_=_C1362( C1360 C1362 ) C1360_=_C1372( C1360 C1372 ) C1361_=_C1362( C1361 C1362 ) C1361_=_C1373( C1361 C1373 ) C1361_=_C1730( C1361 C1730 ) \nC1361_=_C1739( C1361 C1739 ) C1362_=_C1374( C1362 C1374 ) C1362_=_C1731( C1362 C1731 ) C1362_=_C1740( C1362 C1740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724( C1363 C1724 ) C1363_=_C1725( C1363 C1725 ) C1363_=_C1726( C1363 C1726 ) \nC1363_=_C1727( C1363 C1727 ) C1363_=_C1728( C1363 C1728 ) C1363_=_C1729( C1363 C1729 ) C1363_=_C1730( C1363 C1730 ) C1363_=_C1731( C1363 C1731 ) C1363_=_C1732( C1363 C1732 ) \nC1364_=_C1365( C1364 C1365 ) C1364_=_C1366( C1364 C1366 ) C1364_=_C1367( C1364 C1367 ) C1364_=_C1368( C1364 C1368 ) C1364_=_C1369( C1364 C1369 ) C1364_=_C1370( C1364 C1370 ) \nC1364_=_C1371( C1364 C1371 ) C1364_=_C1372( C1364 C1372 ) C1364_=_C1373( C1364 C1373 ) C1364_=_C1374( C1364 C1374 ) C1364_=_C1733( C1364 C1733 ) C1364_=_C1734( C1364 C1734 ) \nC1364_=_C1735( C1364 C1735 ) C1364_=_C1736( C1364 C1736 ) C1364_=_C1737( C1364 C1737 ) C1364_=_C1738( C1364 C1738 ) C1364_=_C1739( C1364 C1739 ) C1364_=_C1740( C1364 C1740 ) \nC1365_=_C1366( C1365 C1366 ) C1365_=_C1367( C1365 C1367 ) C1365_=_C1368( C1365 C1368 ) C1365_=_C1369( C1365 C1369 ) C1365_=_C1370( C1365 C1370 ) C1365_=_C1371( C1365 C1371 ) \nC1365_=_C1372( C1365 C1372 ) C1365_=_C1373( C1365 C1373 ) C1365_=_C1374( C1365 C1374 ) C1365_=_C1724( C1365 C1724 ) C1365_=_C1733( C1365 C1733 ) C1366_=_C1367( C1366 C1367 ) \nC1366_=_C1368( C1366 C1368 ) C1366_=_C1369( C1366 C1369 ) C1366_=_C1370( C1366 C1370 ) C1366_=_C1371( C1366 C1371 ) C1366_=_C1372( C1366 C1372 ) C1366_=_C1373( C1366 C1373 ) \nC1366_=_C1374( C1366 C1374 ) C1366_=_C1725( C1366 C1725 ) C1366_=_C1734( C1366 C1734 ) C1367_=_C1368( C1367 C1368 ) C1367_=_C1369( C1367 C1369 ) C1367_=_C1370( C1367 C1370 ) \nC1367_=_C1371( C1367 C1371 ) C1367_=_C1372( C1367 C1372 ) C1367_=_C1373( C1367 C1373 ) C1367_=_C1374( C1367 C1374 ) C1367_=_C1726( C1367 C1726 ) C1367_=_C1735( C1367 C1735 ) \nC1368_=_C1369( C1368 C1369 ) C1368_=_C1370( C1368 C1370 ) C1368_=_C1371( C1368 C1371 ) C1368_=_C1372( C1368 C1372 ) C1368_=_C1373( C1368 C1373 ) C1368_=_C1374( C1368 C1374 ) \nC1368_=_C1727( C1368 C1727 ) C1368_=_C1736( C1368 C1736 ) C1369_=_C1370( C1369 C1370 ) C1369_=_C1371( C1369 C1371 ) C1369_=_C1372( C1369 C1372 ) C1369_=_C1373( C1369 C1373 ) \nC1369_=_C1374( C1369 C1374 ) C1369_=_C1728( C1369 C1728 ) C1369_=_C1737( C1369 C1737 ) C1370_=_C1371( C1370 C1371 ) C1370_=_C1372( C1370 C1372 ) C1370_=_C1373( C1370 C1373 ) \nC1370_=_C1374( C1370 C1374 ) C1370_=_C1729( C1370 C1729 ) C1370_=_C1738( C1370 C1738 ) C1371_=_C1372( C1371 C1372 ) C1371_=_C1373( C1371 C1373 ) C1371_=_C1374( C1371 C1374 ) \nC1372_=_C1373( C1372 C1373 ) C1372_=_C1374( C1372 C1374 ) C1373_=_C1374( C1373 C1374 ) C1373_=_C1730( C1373 C1730 ) C1373_=_C1739( C1373 C1739 ) C1374_=_C1731( C1374 C1731 ) \nC1374_=_C1740( C1374 C1740 ) C1724_=_C1725( C1724 C1725 ) C1724_=_C1726( C1724 C1726 ) C1724_=_C1727( C1724 C1727 ) C1724_=_C1728( C1724 C1728 ) C1724_=_C1729( C1724 C1729 ) \nC1724_=_C1730( C1724 C1730 ) C1724_=_C1731( C1724 C1731 ) C1724_=_C1732( C1724 C1732 ) C1724_=_C1733( C1724 C1733 ) C1725_=_C1726( C1725 C1726 ) C1725_=_C1727( C1725 C1727 ) \nC1725_=_C1728( C1725 C1728 ) C1725_=_C1729( C1725 C1729 ) C1725_=_C1730( C1725 C1730 ) C1725_=_C1731( C1725 C1731 ) C1725_=_C1732( C1725 C1732 ) C1725_=_C1734( C1725 C1734 ) \nC1726_=_C1727( C1726 C1727 ) C1726_=_C1728( C1726 C1728 ) C1726_=_C1729( C1726 C1729 ) C1726_=_C1730( C1726 C1730 ) C1726_=_C1731( C1726 C1731 ) C1726_=_C1732( C1726 C1732 ) \nC1726_=_C1735( C1726 C1735 ) C1727_=_C1728( C1727 C1728 ) C1727_=_C1729( C1727 C1729 ) C1727_=_C1730( C1727 C1730 ) C1727_=_C1731( C1727 C1731 ) C1727_=_C1732( C1727 C1732 ) \nC1727_=_C1736( C1727 C1736 ) C1728_=_C1729( C1728 C1729 ) C1728_=_C1730( C1728 C1730 ) C1728_=_C1731( C1728 C1731 ) C1728_=_C1732( C1728 C1732 ) C1728_=_C1737( C1728 C1737 ) \nC1729_=_C1730( C1729 C1730 ) C1729_=_C1731( C1729 C1731 ) C1729_=_C1732( C1729 C1732 ) C1729_=_C1738( C1729 C1738 ) C1730_=_C1731( C1730 C1731 ) C1730_=_C1732( C1730 C1732 ) \nC1730_=_C1739( C1730 C1739 ) C1731_=_C1732( C1731 C1732 ) C1731_=_C1740( C1731 C1740 ) C1733_=_C1734( C1733 C1734 ) C1733_=_C1735( C1733 C1735 ) C1733_=_C1736(</w:t>
      </w:r>
    </w:p>
    <w:p>
      <w:pPr>
        <w:pStyle w:val="PreformattedText"/>
        <w:bidi w:val="0"/>
        <w:spacing w:before="0" w:after="0"/>
        <w:jc w:val="left"/>
        <w:rPr/>
      </w:pPr>
      <w:r>
        <w:rPr/>
        <w:t xml:space="preserve"> </w:t>
      </w:r>
      <w:r>
        <w:rPr/>
        <w:t>C1733 C1736 ) \nC1733_=_C1737( C1733 C1737 ) C1733_=_C1738( C1733 C1738 ) C1733_=_C1739( C1733 C1739 ) C1733_=_C1740( C1733 C1740 ) C1734_=_C1735( C1734 C1735 ) C1734_=_C1736( C1734 C1736 ) \nC1734_=_C1737( C1734 C1737 ) C1734_=_C1738( C1734 C1738 ) C1734_=_C1739( C1734 C1739 ) C1734_=_C1740( C1734 C1740 ) C1735_=_C1736( C1735 C1736 ) C1735_=_C1737( C1735 C1737 ) \nC1735_=_C1738( C1735 C1738 ) C1735_=_C1739( C1735 C1739 ) C1735_=_C1740( C1735 C1740 ) C1736_=_C1737( C1736 C1737 ) C1736_=_C1738( C1736 C1738 ) C1736_=_C1739( C1736 C1739 ) \nC1736_=_C1740( C1736 C1740 ) C1737_=_C1738( C1737 C1738 ) C1737_=_C1739( C1737 C1739 ) C1737_=_C1740( C1737 C1740 ) C1738_=_C1739( C1738 C1739 ) C1738_=_C1740( C1738 C1740 ) \nC1739_=_C1740( C1739 C1740 ) "];709-&gt;754[label="37: C1353 C1354 C1355 C1356 C1357 \nC1358 C1359 C1360 C1361 C1362 C1365 \nC1366 C1367 C1368 C1369 C1370 C1371 \nC1372 C1373 C1374 C1724 C1725 C1726 \nC1727 C1728 C1729 C1730 C1731 C1732 \nC1733 C1734 C1735 C1736 C1737 C1738 \nC1739 C1740 \n204: C1353_=_C1354 ,C1353_=_C1355 ,C1353_=_C1356 ,C1353_=_C1357 ,C1353_=_C1358 ,\nC1353_=_C1359 ,C1353_=_C1360 ,C1353_=_C1361 ,C1353_=_C1362 ,C1353_=_C1365 ,C1353_=_C1724 ,\nC1353_=_C1733 ,C1354_=_C1355 ,C1354_=_C1356 ,C1354_=_C1357 ,C1354_=_C1358 ,C1354_=_C1359 ,\nC1354_=_C1360 ,C1354_=_C1361 ,C1354_=_C1362 ,C1354_=_C1366 ,C1354_=_C1725 ,C1354_=_C1734 ,\nC1355_=_C1356 ,C1355_=_C1357 ,C1355_=_C1358 ,C1355_=_C1359 ,C1355_=_C1360 ,C1355_=_C1361 ,\nC1355_=_C1362 ,C1355_=_C1367 ,C1355_=_C1726 ,C1355_=_C1735 ,C1356_=_C1357 ,C1356_=_C1358 ,\nC1356_=_C1359 ,C1356_=_C1360 ,C1356_=_C1361 ,C1356_=_C1362 ,C1356_=_C1368 ,C1356_=_C1727 ,\nC1356_=_C1736 ,C1357_=_C1358 ,C1357_=_C1359 ,C1357_=_C1360 ,C1357_=_C1361 ,C1357_=_C1362 ,\nC1357_=_C1369 ,C1357_=_C1728 ,C1357_=_C1737 ,C1358_=_C1359 ,C1358_=_C1360 ,C1358_=_C1361 ,\nC1358_=_C1362 ,C1358_=_C1370 ,C1358_=_C1729 ,C1358_=_C1738 ,C1359_=_C1360 ,C1359_=_C1361 ,\nC1359_=_C1362 ,C1359_=_C1371 ,C1360_=_C1361 ,C1360_=_C1362 ,C1360_=_C1372 ,C1361_=_C1362 ,\nC1361_=_C1373 ,C1361_=_C1730 ,C1361_=_C1739 ,C1362_=_C1374 ,C1362_=_C1731 ,C1362_=_C1740 ,\nC1365_=_C1366 ,C1365_=_C1367 ,C1365_=_C1368 ,C1365_=_C1369 ,C1365_=_C1370 ,C1365_=_C1371 ,\nC1365_=_C1372 ,C1365_=_C1373 ,C1365_=_C1374 ,C1365_=_C1724 ,C1365_=_C1733 ,C1366_=_C1367 ,\nC1366_=_C1368 ,C1366_=_C1369 ,C1366_=_C1370 ,C1366_=_C1371 ,C1366_=_C1372 ,C1366_=_C1373 ,\nC1366_=_C1374 ,C1366_=_C1725 ,C1366_=_C1734 ,C1367_=_C1368 ,C1367_=_C1369 ,C1367_=_C1370 ,\nC1367_=_C1371 ,C1367_=_C1372 ,C1367_=_C1373 ,C1367_=_C1374 ,C1367_=_C1726 ,C1367_=_C1735 ,\nC1368_=_C1369 ,C1368_=_C1370 ,C1368_=_C1371 ,C1368_=_C1372 ,C1368_=_C1373 ,C1368_=_C1374 ,\nC1368_=_C1727 ,C1368_=_C1736 ,C1369_=_C1370 ,C1369_=_C1371 ,C1369_=_C1372 ,C1369_=_C1373 ,\nC1369_=_C1374 ,C1369_=_C1728 ,C1369_=_C1737 ,C1370_=_C1371 ,C1370_=_C1372 ,C1370_=_C1373 ,\nC1370_=_C1374 ,C1370_=_C1729 ,C1370_=_C1738 ,C1371_=_C1372 ,C1371_=_C1373 ,C1371_=_C1374 ,\nC1372_=_C1373 ,C1372_=_C1374 ,C1373_=_C1374 ,C1373_=_C1730 ,C1373_=_C1739 ,C1374_=_C1731 ,\nC1374_=_C1740 ,C1724_=_C1725 ,C1724_=_C1726 ,C1724_=_C1727 ,C1724_=_C1728 ,C1724_=_C1729 ,\nC1724_=_C1730 ,C1724_=_C1731 ,C1724_=_C1732 ,C1724_=_C1733 ,C1725_=_C1726 ,C1725_=_C1727 ,\nC1725_=_C1728 ,C1725_=_C1729 ,C1725_=_C1730 ,C1725_=_C1731 ,C1725_=_C1732 ,C1725_=_C1734 ,\nC1726_=_C1727 ,C1726_=_C1728 ,C1726_=_C1729 ,C1726_=_C1730 ,C1726_=_C1731 ,C1726_=_C1732 ,\nC1726_=_C1735 ,C1727_=_C1728 ,C1727_=_C1729 ,C1727_=_C1730 ,C1727_=_C1731 ,C1727_=_C1732 ,\nC1727_=_C1736 ,C1728_=_C1729 ,C1728_=_C1730 ,C1728_=_C1731 ,C1728_=_C1732 ,C1728_=_C1737 ,\nC1729_=_C1730 ,C1729_=_C1731 ,C1729_=_C1732 ,C1729_=_C1738 ,C1730_=_C1731 ,C1730_=_C1732 ,\nC1730_=_C1739 ,C1731_=_C1732 ,C1731_=_C1740 ,C1733_=_C1734 ,C1733_=_C1735 ,C1733_=_C1736 ,\nC1733_=_C1737 ,C1733_=_C1738 ,C1733_=_C1739 ,C1733_=_C1740 ,C1734_=_C1735 ,C1734_=_C1736 ,\nC1734_=_C1737 ,C1734_=_C1738 ,C1734_=_C1739 ,C1734_=_C1740 ,C1735_=_C1736 ,C1735_=_C1737 ,\nC1735_=_C1738 ,C1735_=_C1739 ,C1735_=_C1740 ,C1736_=_C1737 ,C1736_=_C1738 ,C1736_=_C1739 ,\nC1736_=_C1740 ,C1737_=_C1738 ,C1737_=_C1739 ,C1737_=_C1740 ,C1738_=_C1739 ,C1738_=_C1740 ,\nC1739_=_C1740 ,"];755[shape=box, label="id:755 level: 13\n17: C1811 C1812 C1822 C1823 C1831 \nC1832 C1840 C1841 C1850 C1851 C1858 \nC1859 C1866 C1867 C1872 C1873 C3580 \n80: C1811_=_C1812( C1811 C1812 ) C1811_=_C1822( C1811 C1822 ) C1811_=_C1831( C1811 C1831 ) C1811_=_C1840( C1811 C1840 ) C1811_=_C1850( C1811 C1850 ) \nC1811_=_C1858( C1811 C1858 ) C1811_=_C1866( C1811 C1866 ) C1811_=_C1872( C1811 C1872 ) C1811_=_C3580( C1811 C3580 ) C1812_=_C1823( C1812 C1823 ) C1812_=_C1832( C1812 C1832 ) \nC1812_=_C1841( C1812 C1841 ) C1812_=_C1851( C1812 C1851 ) C1812_=_C1859( C1812 C1859 ) C1812_=_C1867( C1812 C1867 ) C1812_=_C1873( C1812 C1873 ) C1812_=_C3580( C1812 C3580 ) \nC1822_=_C1823( C1822 C1823 ) C1822_=_C1831( C1822 C1831 ) C1822_=_C1840( C1822 C1840 ) C1822_=_C1850( C1822 C1850 ) C1822_=_C1858( C1822 C1858 ) C1822_=_C1866( C1822 C1866 ) \nC1822_=_C1872( C1822 C1872 ) C1822_=_C3580( C1822 C3580 ) C1823_=_C1832( C1823 C1832 ) C1823_=_C1841( C1823 C1841 ) C1823_=_C1851( C1823 C1851 ) C1823_=_C1859( C1823 C1859 ) \nC1823_=_C1867( C1823 C1867 ) C1823_=_C1873( C1823 C1873 ) C1823_=_C3580( C1823 C3580 ) C1831_=_C1832( C1831 C1832 ) C1831_=_C1840( C1831 C1840 ) C1831_=_C1850( C1831 C1850 ) \nC1831_=_C1858( C1831 C1858 ) C1831_=_C1866( C1831 C1866 ) C1831_=_C1872( C1831 C1872 ) C1831_=_C3580( C1831 C3580 ) C1832_=_C1841( C1832 C1841 ) C1832_=_C1851( C1832 C1851 ) \nC1832_=_C1859( C1832 C1859 ) C1832_=_C1867( C1832 C1867 ) C1832_=_C1873( C1832 C1873 ) C1832_=_C3580( C1832 C3580 ) C1840_=_C1841( C1840 C1841 ) C1840_=_C1850( C1840 C1850 ) \nC1840_=_C1858( C1840 C1858 ) C1840_=_C1866( C1840 C1866 ) C1840_=_C1872( C1840 C1872 ) C1840_=_C3580( C1840 C3580 ) C1841_=_C1851( C1841 C1851 ) C1841_=_C1859( C1841 C1859 ) \nC1841_=_C1867( C1841 C1867 ) C1841_=_C1873( C1841 C1873 ) C1841_=_C3580( C1841 C3580 ) C1850_=_C1851( C1850 C1851 ) C1850_=_C1858( C1850 C1858 ) C1850_=_C1866( C1850 C1866 ) \nC1850_=_C1872( C1850 C1872 ) C1850_=_C3580( C1850 C3580 ) C1851_=_C1859( C1851 C1859 ) C1851_=_C1867( C1851 C1867 ) C1851_=_C1873( C1851 C1873 ) C1851_=_C3580( C1851 C3580 ) \nC1858_=_C1859( C1858 C1859 ) C1858_=_C1866( C1858 C1866 ) C1858_=_C1872( C1858 C1872 ) C1858_=_C3580( C1858 C3580 ) C1859_=_C1867( C1859 C1867 ) C1859_=_C1873( C1859 C1873 ) \nC1859_=_C3580( C1859 C3580 ) C1866_=_C1867( C1866 C1867 ) C1866_=_C1872( C1866 C1872 ) C1866_=_C3580( C1866 C3580 ) C1867_=_C1873( C1867 C1873 ) C1867_=_C3580( C1867 C3580 ) \nC1872_=_C1873( C1872 C1873 ) C1872_=_C3580( C1872 C3580 ) C1873_=_C3580( C1873 C3580 ) "];710-&gt;755[label="16: C1811 C1812 C1822 C1823 C1831 \nC1832 C1840 C1841 C1850 C1851 C1858 \nC1859 C1866 C1867 C1872 C1873 \n64: C1811_=_C1812 ,C1811_=_C1822 ,C1811_=_C1831 ,C1811_=_C1840 ,C1811_=_C1850 ,\nC1811_=_C1858 ,C1811_=_C1866 ,C1811_=_C1872 ,C1812_=_C1823 ,C1812_=_C1832 ,C1812_=_C1841 ,\nC1812_=_C1851 ,C1812_=_C1859 ,C1812_=_C1867 ,C1812_=_C1873 ,C1822_=_C1823 ,C1822_=_C1831 ,\nC1822_=_C1840 ,C1822_=_C1850 ,C1822_=_C1858 ,C1822_=_C1866 ,C1822_=_C1872 ,C1823_=_C1832 ,\nC1823_=_C1841 ,C1823_=_C1851 ,C1823_=_C1859 ,C1823_=_C1867 ,C1823_=_C1873 ,C1831_=_C1832 ,\nC1831_=_C1840 ,C1831_=_C1850 ,C1831_=_C1858 ,C1831_=_C1866 ,C1831_=_C1872 ,C1832_=_C1841 ,\nC1832_=_C1851 ,C1832_=_C1859 ,C1832_=_C1867 ,C1832_=_C1873 ,C1840_=_C1841 ,C1840_=_C1850 ,\nC1840_=_C1858 ,C1840_=_C1866 ,C1840_=_C1872 ,C1841_=_C1851 ,C1841_=_C1859 ,C1841_=_C1867 ,\nC1841_=_C1873 ,C1850_=_C1851 ,C1850_=_C1858 ,C1850_=_C1866 ,C1850_=_C1872 ,C1851_=_C1859 ,\nC1851_=_C1867 ,C1851_=_C1873 ,C1858_=_C1859 ,C1858_=_C1866 ,C1858_=_C1872 ,C1859_=_C1867 ,\nC1859_=_C1873 ,C1866_=_C1867 ,C1866_=_C1872 ,C1867_=_C1873 ,C1872_=_C1873 ,"];756[shape=box, label="id:756 level: 13\n13: C1874 C1875 C1876 C1877 C1878 \nC1879 C1880 C1881 C1882 C1883 C1884 \nC1885 C1886 \n48: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5_=_C1876( C1875 C1876 ) C1875_=_C1877( C1875 C1877 ) C1875_=_C1878( C1875 C1878 ) C1875_=_C1879( C1875 C1879 ) C1875_=_C1880( C1875 C1880 ) \nC1875_=_C1881( C1875 C1881 ) C1876_=_C1877( C1876 C1877 ) C1876_=_C1878( C1876 C1878 ) C1876_=_C1879( C1876 C1879 ) C1876_=_C1880( C1876 C1880 ) C1876_=_C1882( C1876 C1882 ) \nC1877_=_C1878( C1877 C1878 ) C1877_=_C1879( C1877 C1879 ) C1877_=_C1880( C1877 C1880 ) C1877_=_C1883( C1877 C1883 ) C1878_=_C1879( C1878 C1879 ) C1878_=_C1880( C1878 C1880 ) \nC1878_=_C1884( C1878 C1884 ) C1879_=_C1880( C1879 C1880 ) C1879_=_C1885( C1879 C1885 ) C1880_=_C1886( C1880 C1886 ) C1881_=_C1882( C1881 C1882 ) C1881_=_C1883( C1881 C1883 ) \nC1881_=_C1884( C1881 C1884 ) C1881_=_C1885( C1881 C1885 ) C1881_=_C1886( C1881 C1886 ) C1882_=_C1883( C1882 C1883 ) C1882_=_C1884( C1882 C1884 ) C1882_=_C1885( C1882 C1885 ) \nC1882_=_C1886( C1882 C1886 ) C1883_=_C1884( C1883 C1884 ) C1883_=_C1885( C1883 C1885 ) C1883_=_C1886( C1883 C1886 ) C1884_=_C1885( C1884 C1885 ) C1884_=_C1886( C1884 C1886 ) \nC1885_=_C1886( C1885 C1886 ) "];714-&gt;756[label="12: C1875 C1876 C1877 C1878 C1879 \nC1880 C1881 C1882 C1883 C1884 C1885 \nC1886 \n36: C1875_=_C1876 ,C1875_=_C1877 ,C1875_=_C1878 ,C1875_=_C1879 ,C1875_=_C1880 ,\nC1875_=_C1881 ,C1876_=_C1877 ,C1876_=_C1878 ,C1876_=_C1879 ,C1876_=_C1880 ,C1876_=_C1882 ,\nC1877_=_C1878 ,C1877_=_C1879 ,C1877_=_C1880 ,C1877_=_C1883 ,C1878_=_C1879 ,C1878_=_C1880 ,\nC1878_=_C1884 ,C1879_=_C1880 ,C1879_=_C1885 ,C1880_=_C1886 ,C1881_=_C1882 ,C1881_=_C1883 ,\nC1881_=_C1884 ,C1881_=_C1885 ,C1881_=_C1886 ,C1882_=_C1883 ,C1882_=_C1884 ,C1882_=_C1885 ,\nC1882_=_C1886 ,C1883_=_C1884 ,C1883_=_C1885 ,C1883_=_C1886</w:t>
      </w:r>
    </w:p>
    <w:p>
      <w:pPr>
        <w:pStyle w:val="PreformattedText"/>
        <w:bidi w:val="0"/>
        <w:spacing w:before="0" w:after="0"/>
        <w:jc w:val="left"/>
        <w:rPr/>
      </w:pPr>
      <w:r>
        <w:rPr/>
        <w:t xml:space="preserve"> </w:t>
      </w:r>
      <w:r>
        <w:rPr/>
        <w:t>,C1884_=_C1885 ,C1884_=_C1886 ,\nC1885_=_C1886 ,"];757[shape=box, label="id:757 level: 13\n18: C479 C480 C702 C738 C770 \nC901 C931 C1072 C1289 C1301 C2740 \nC3126 C3127 C3137 C3138 C3780 C3781 \nC3782 \n90: C479_=_C480( C479 C480 ) C479_=_C770( C479 C770 ) C479_=_C901( C479 C901 ) C479_=_C931( C479 C931 ) C479_=_C1072( C479 C1072 ) \nC479_=_C1289( C479 C1289 ) C479_=_C2740( C479 C2740 ) C479_=_C3126( C479 C3126 ) C479_=_C3137( C479 C3137 ) C479_=_C3780( C479 C3780 ) C479_=_C3781( C479 C3781 ) \nC479_=_C3782( C479 C3782 ) C480_=_C702( C480 C702 ) C480_=_C738( C480 C738 ) C480_=_C1301( C480 C1301 ) C480_=_C3127( C480 C3127 ) C480_=_C3138( C480 C3138 ) \nC480_=_C3780( C480 C3780 ) C702_=_C738( C702 C738 ) C702_=_C1301( C702 C1301 ) C702_=_C3127( C702 C3127 ) C702_=_C3138( C702 C3138 ) C702_=_C3780( C702 C3780 ) \nC738_=_C1301( C738 C1301 ) C738_=_C3127( C738 C3127 ) C738_=_C3138( C738 C3138 ) C738_=_C3780( C738 C3780 ) C770_=_C901( C770 C901 ) C770_=_C931( C770 C931 ) \nC770_=_C1072( C770 C1072 ) C770_=_C1289( C770 C1289 ) C770_=_C2740( C770 C2740 ) C770_=_C3126( C770 C3126 ) C770_=_C3137( C770 C3137 ) C770_=_C3780( C770 C3780 ) \nC770_=_C3781( C770 C3781 ) C770_=_C3782( C770 C3782 ) C901_=_C931( C901 C931 ) C901_=_C1072( C901 C1072 ) C901_=_C1289( C901 C1289 ) C901_=_C2740( C901 C2740 ) \nC901_=_C3126( C901 C3126 ) C901_=_C3137( C901 C3137 ) C901_=_C3780( C901 C3780 ) C901_=_C3781( C901 C3781 ) C901_=_C3782( C901 C3782 ) C931_=_C1072( C931 C1072 ) \nC931_=_C1289( C931 C1289 ) C931_=_C2740( C931 C2740 ) C931_=_C3126( C931 C3126 ) C931_=_C3137( C931 C3137 ) C931_=_C3780( C931 C3780 ) C931_=_C3781( C931 C3781 ) \nC931_=_C3782( C931 C3782 ) C1072_=_C1289( C1072 C1289 ) C1072_=_C2740( C1072 C2740 ) C1072_=_C3126( C1072 C3126 ) C1072_=_C3137( C1072 C3137 ) C1072_=_C3780( C1072 C3780 ) \nC1072_=_C3781( C1072 C3781 ) C1072_=_C3782( C1072 C3782 ) C1289_=_C2740( C1289 C2740 ) C1289_=_C3126( C1289 C3126 ) C1289_=_C3137( C1289 C3137 ) C1289_=_C3780( C1289 C3780 ) \nC1289_=_C3781( C1289 C3781 ) C1289_=_C3782( C1289 C3782 ) C1301_=_C3127( C1301 C3127 ) C1301_=_C3138( C1301 C3138 ) C1301_=_C3780( C1301 C3780 ) C2740_=_C3126( C2740 C3126 ) \nC2740_=_C3137( C2740 C3137 ) C2740_=_C3780( C2740 C3780 ) C2740_=_C3781( C2740 C3781 ) C2740_=_C3782( C2740 C3782 ) C3126_=_C3127( C3126 C3127 ) C3126_=_C3137( C3126 C3137 ) \nC3126_=_C3780( C3126 C3780 ) C3126_=_C3781( C3126 C3781 ) C3126_=_C3782( C3126 C3782 ) C3127_=_C3138( C3127 C3138 ) C3127_=_C3780( C3127 C3780 ) C3137_=_C3138( C3137 C3138 ) \nC3137_=_C3780( C3137 C3780 ) C3137_=_C3781( C3137 C3781 ) C3137_=_C3782( C3137 C3782 ) C3138_=_C3780( C3138 C3780 ) C3780_=_C3781( C3780 C3781 ) C3780_=_C3782( C3780 C3782 ) \nC3781_=_C3782( C3781 C3782 ) "];716-&gt;757[label="17: C479 C480 C702 C738 C770 \nC901 C931 C1072 C1289 C1301 C2740 \nC3126 C3127 C3137 C3138 C3781 C3782 \n73: C479_=_C480 ,C479_=_C770 ,C479_=_C901 ,C479_=_C931 ,C479_=_C1072 ,\nC479_=_C1289 ,C479_=_C2740 ,C479_=_C3126 ,C479_=_C3137 ,C479_=_C3781 ,C479_=_C3782 ,\nC480_=_C702 ,C480_=_C738 ,C480_=_C1301 ,C480_=_C3127 ,C480_=_C3138 ,C702_=_C738 ,\nC702_=_C1301 ,C702_=_C3127 ,C702_=_C3138 ,C738_=_C1301 ,C738_=_C3127 ,C738_=_C3138 ,\nC770_=_C901 ,C770_=_C931 ,C770_=_C1072 ,C770_=_C1289 ,C770_=_C2740 ,C770_=_C3126 ,\nC770_=_C3137 ,C770_=_C3781 ,C770_=_C3782 ,C901_=_C931 ,C901_=_C1072 ,C901_=_C1289 ,\nC901_=_C2740 ,C901_=_C3126 ,C901_=_C3137 ,C901_=_C3781 ,C901_=_C3782 ,C931_=_C1072 ,\nC931_=_C1289 ,C931_=_C2740 ,C931_=_C3126 ,C931_=_C3137 ,C931_=_C3781 ,C931_=_C3782 ,\nC1072_=_C1289 ,C1072_=_C2740 ,C1072_=_C3126 ,C1072_=_C3137 ,C1072_=_C3781 ,C1072_=_C3782 ,\nC1289_=_C2740 ,C1289_=_C3126 ,C1289_=_C3137 ,C1289_=_C3781 ,C1289_=_C3782 ,C1301_=_C3127 ,\nC1301_=_C3138 ,C2740_=_C3126 ,C2740_=_C3137 ,C2740_=_C3781 ,C2740_=_C3782 ,C3126_=_C3127 ,\nC3126_=_C3137 ,C3126_=_C3781 ,C3126_=_C3782 ,C3127_=_C3138 ,C3137_=_C3138 ,C3137_=_C3781 ,\nC3137_=_C3782 ,C3781_=_C3782 ,"];758[shape=box, label="id:758 level: 14\n12: C1425 C1426 C1434 C1435 C1441 \nC1442 C1448 C1449 C3164 C3539 C3540 \nC3541 \n42: C1425_=_C1426( C1425 C1426 ) C1425_=_C1434( C1425 C1434 ) C1425_=_C1441( C1425 C1441 ) C1425_=_C1448( C1425 C1448 ) C1425_=_C3164( C1425 C3164 ) \nC1425_=_C3539( C1425 C3539 ) C1425_=_C3540( C1425 C3540 ) C1425_=_C3541( C1425 C3541 ) C1426_=_C1435( C1426 C1435 ) C1426_=_C1442( C1426 C1442 ) C1426_=_C1449( C1426 C1449 ) \nC1426_=_C3539( C1426 C3539 ) C1434_=_C1435( C1434 C1435 ) C1434_=_C1441( C1434 C1441 ) C1434_=_C1448( C1434 C1448 ) C1434_=_C3164( C1434 C3164 ) C1434_=_C3539( C1434 C3539 ) \nC1434_=_C3540( C1434 C3540 ) C1434_=_C3541( C1434 C3541 ) C1435_=_C1442( C1435 C1442 ) C1435_=_C1449( C1435 C1449 ) C1435_=_C3539( C1435 C3539 ) C1441_=_C1442( C1441 C1442 ) \nC1441_=_C1448( C1441 C1448 ) C1441_=_C3164( C1441 C3164 ) C1441_=_C3539( C1441 C3539 ) C1441_=_C3540( C1441 C3540 ) C1441_=_C3541( C1441 C3541 ) C1442_=_C1449( C1442 C1449 ) \nC1442_=_C3539( C1442 C3539 ) C1448_=_C1449( C1448 C1449 ) C1448_=_C3164( C1448 C3164 ) C1448_=_C3539( C1448 C3539 ) C1448_=_C3540( C1448 C3540 ) C1448_=_C3541( C1448 C3541 ) \nC1449_=_C3539( C1449 C3539 ) C3164_=_C3539( C3164 C3539 ) C3164_=_C3540( C3164 C3540 ) C3164_=_C3541( C3164 C3541 ) C3539_=_C3540( C3539 C3540 ) C3539_=_C3541( C3539 C3541 ) \nC3540_=_C3541( C3540 C3541 ) "];721-&gt;758[label="9: C1425 C1426 C1434 C1435 C1441 \nC1442 C1448 C1449 C3164 \n20: C1425_=_C1426 ,C1425_=_C1434 ,C1425_=_C1441 ,C1425_=_C1448 ,C1425_=_C3164 ,\nC1426_=_C1435 ,C1426_=_C1442 ,C1426_=_C1449 ,C1434_=_C1435 ,C1434_=_C1441 ,C1434_=_C1448 ,\nC1434_=_C3164 ,C1435_=_C1442 ,C1435_=_C1449 ,C1441_=_C1442 ,C1441_=_C1448 ,C1441_=_C3164 ,\nC1442_=_C1449 ,C1448_=_C1449 ,C1448_=_C3164 ,"];759[shape=box, label="id:759 level: 14\n9: C1769 C1782 C1783 C1784 C3704 \nC3706 C3707 C3708 C3709 \n22: C1769_=_C1783( C1769 C1783 ) C1769_=_C3704( C1769 C3704 ) C1769_=_C3707( C1769 C3707 ) C1769_=_C3708( C1769 C3708 ) C1782_=_C1783( C1782 C1783 ) \nC1782_=_C1784( C1782 C1784 ) C1782_=_C3704( C1782 C3704 ) C1782_=_C3706( C1782 C3706 ) C1783_=_C1784( C1783 C1784 ) C1783_=_C3704( C1783 C3704 ) C1783_=_C3707( C1783 C3707 ) \nC1783_=_C3708( C1783 C3708 ) C1784_=_C3707( C1784 C3707 ) C1784_=_C3709( C1784 C3709 ) C3704_=_C3706( C3704 C3706 ) C3704_=_C3707( C3704 C3707 ) C3704_=_C3708( C3704 C3708 ) \nC3706_=_C3708( C3706 C3708 ) C3706_=_C3709( C3706 C3709 ) C3707_=_C3708( C3707 C3708 ) C3707_=_C3709( C3707 C3709 ) C3708_=_C3709( C3708 C3709 ) "];723-&gt;759[label="7: C1769 C1782 C1783 C1784 C3706 \nC3708 C3709 \n11: C1769_=_C1783 ,C1769_=_C3708 ,C1782_=_C1783 ,C1782_=_C1784 ,C1782_=_C3706 ,\nC1783_=_C1784 ,C1783_=_C3708 ,C1784_=_C3709 ,C3706_=_C3708 ,C3706_=_C3709 ,C3708_=_C3709 ,"];760[shape=box, label="id:760 level: 14\n28: C2504 C2505 C2512 C2513 C2516 \nC2517 C2524 C2525 C2585 C2586 C2587 \nC2588 C2589 C2590 C2591 C2592 C2593 \nC2594 C2595 C2596 C2900 C2901 C2904 \nC2905 C3784 C3785 C3786 C3787 \n148: C2504_=_C2505( C2504 C2505 ) C2504_=_C2512( C2504 C2512 ) C2504_=_C2513( C2504 C2513 ) C2504_=_C2516( C2504 C2516 ) C2504_=_C2585( C2504 C2585 ) \nC2504_=_C2586( C2504 C2586 ) C2504_=_C2587( C2504 C2587 ) C2504_=_C2588( C2504 C2588 ) C2504_=_C2589( C2504 C2589 ) C2504_=_C2590( C2504 C2590 ) C2505_=_C2512( C2505 C2512 ) \nC2505_=_C2513( C2505 C2513 ) C2505_=_C2517( C2505 C2517 ) C2505_=_C2591( C2505 C2591 ) C2505_=_C2592( C2505 C2592 ) C2505_=_C2593( C2505 C2593 ) C2505_=_C2594( C2505 C2594 ) \nC2505_=_C2595( C2505 C2595 ) C2505_=_C2596( C2505 C2596 ) C2512_=_C2513( C2512 C2513 ) C2512_=_C2524( C2512 C2524 ) C2512_=_C2587( C2512 C2587 ) C2512_=_C2593( C2512 C2593 ) \nC2512_=_C2900( C2512 C2900 ) C2512_=_C2904( C2512 C2904 ) C2512_=_C3784( C2512 C3784 ) C2512_=_C3785( C2512 C3785 ) C2513_=_C2525( C2513 C2525 ) C2513_=_C2588( C2513 C2588 ) \nC2513_=_C2594( C2513 C2594 ) C2513_=_C2901( C2513 C2901 ) C2513_=_C2905( C2513 C2905 ) C2513_=_C3786( C2513 C3786 ) C2513_=_C3787( C2513 C3787 ) C2516_=_C2517( C2516 C2517 ) \nC2516_=_C2524( C2516 C2524 ) C2516_=_C2525( C2516 C2525 ) C2516_=_C2585( C2516 C2585 ) C2516_=_C2586( C2516 C2586 ) C2516_=_C2587( C2516 C2587 ) C2516_=_C2588( C2516 C2588 ) \nC2516_=_C2589( C2516 C2589 ) C2516_=_C2590( C2516 C2590 ) C2517_=_C2524( C2517 C2524 ) C2517_=_C2525( C2517 C2525 ) C2517_=_C2591( C2517 C2591 ) C2517_=_C2592( C2517 C2592 ) \nC2517_=_C2593( C2517 C2593 ) C2517_=_C2594( C2517 C2594 ) C2517_=_C2595( C2517 C2595 ) C2517_=_C2596( C2517 C2596 ) C2524_=_C2525( C2524 C2525 ) C2524_=_C2587( C2524 C2587 ) \nC2524_=_C2593( C2524 C2593 ) C2524_=_C2900( C2524 C2900 ) C2524_=_C2904( C2524 C2904 ) C2524_=_C3784( C2524 C3784 ) C2524_=_C3785( C2524 C3785 ) C2525_=_C2588( C2525 C2588 ) \nC2525_=_C2594( C2525 C2594 ) C2525_=_C2901( C2525 C2901 ) C2525_=_C2905( C2525 C2905 ) C2525_=_C3786( C2525 C3786 ) C2525_=_C3787( C2525 C3787 ) C2585_=_C2586( C2585 C2586 ) \nC2585_=_C2587( C2585 C2587 ) C2585_=_C2588( C2585 C2588 ) C2585_=_C2589( C2585 C2589 ) C2585_=_C2590( C2585 C2590 ) C2585_=_C2591( C2585 C2591 ) C2585_=_C2900( C2585 C2900 ) \nC2585_=_C2901( C2585 C2901 ) C2586_=_C2587( C2586 C2587 ) C2586_=_C2588( C2586 C2588 ) C2586_=_C2589( C2586 C2589 ) C2586_=_C2590( C2586 C2590 ) C2586_=_C2592( C2586 C2592 ) \nC2586_=_C2904( C2586 C2904 ) C2586_=_C2905( C2586 C2905 ) C2587_=_C2588( C2587 C2588 ) C2587_=_C2589( C2587 C2589 ) C2587_=_C2590( C2587 C2590 ) C2587_=_C2593( C2587 C2593 ) \nC2587_=_C2900( C2587 C2900 ) C2587_=_C2904( C2587 C2904 ) C2587_=_C3784( C2587 C3784 ) C2587_=_C3785( C2587 C3785 ) C2588_=_C2589( C2588 C2589 ) C2588_=_C2590( C2588 C2590 ) \nC2588_=_C2594( C2588 C2594 ) C2588_=_C2901( C2588 C2901 ) C2588_=_C2905( C2588 C2905 ) C2588_=_C3786( C2588 C3786 ) C2588_=_C3787( C2588 C3787 ) C2589_=_C2590( C2589 C2590 ) \nC2589_=_C2595( C2589 C2595 ) C2589_=_C3784( C2589 C3784 ) C2589_=_C3786( C2589 C3786 ) C2590_=_C2596( C2590 C2596 ) C2590_=_C3785( C2590 C3785 ) C2590_=_C3787( C2590 C3787 ) \nC2591_=_C2592( C2591 C2592 ) C2591_=_C2593( C2591 C2593</w:t>
      </w:r>
    </w:p>
    <w:p>
      <w:pPr>
        <w:pStyle w:val="PreformattedText"/>
        <w:bidi w:val="0"/>
        <w:spacing w:before="0" w:after="0"/>
        <w:jc w:val="left"/>
        <w:rPr/>
      </w:pPr>
      <w:r>
        <w:rPr/>
        <w:t xml:space="preserve"> </w:t>
      </w:r>
      <w:r>
        <w:rPr/>
        <w:t>) C2591_=_C2594( C2591 C2594 ) C2591_=_C2595( C2591 C2595 ) C2591_=_C2596( C2591 C2596 ) C2591_=_C2900( C2591 C2900 ) \nC2591_=_C2901( C2591 C2901 ) C2592_=_C2593( C2592 C2593 ) C2592_=_C2594( C2592 C2594 ) C2592_=_C2595( C2592 C2595 ) C2592_=_C2596( C2592 C2596 ) C2592_=_C2904( C2592 C2904 ) \nC2592_=_C2905( C2592 C2905 ) C2593_=_C2594( C2593 C2594 ) C2593_=_C2595( C2593 C2595 ) C2593_=_C2596( C2593 C2596 ) C2593_=_C2900( C2593 C2900 ) C2593_=_C2904( C2593 C2904 ) \nC2593_=_C3784( C2593 C3784 ) C2593_=_C3785( C2593 C3785 ) C2594_=_C2595( C2594 C2595 ) C2594_=_C2596( C2594 C2596 ) C2594_=_C2901( C2594 C2901 ) C2594_=_C2905( C2594 C2905 ) \nC2594_=_C3786( C2594 C3786 ) C2594_=_C3787( C2594 C3787 ) C2595_=_C2596( C2595 C2596 ) C2595_=_C3784( C2595 C3784 ) C2595_=_C3786( C2595 C3786 ) C2596_=_C3785( C2596 C3785 ) \nC2596_=_C3787( C2596 C3787 ) C2900_=_C2901( C2900 C2901 ) C2900_=_C2904( C2900 C2904 ) C2900_=_C3784( C2900 C3784 ) C2900_=_C3785( C2900 C3785 ) C2901_=_C2905( C2901 C2905 ) \nC2901_=_C3786( C2901 C3786 ) C2901_=_C3787( C2901 C3787 ) C2904_=_C2905( C2904 C2905 ) C2904_=_C3784( C2904 C3784 ) C2904_=_C3785( C2904 C3785 ) C2905_=_C3786( C2905 C3786 ) \nC2905_=_C3787( C2905 C3787 ) C3784_=_C3785( C3784 C3785 ) C3784_=_C3786( C3784 C3786 ) C3785_=_C3787( C3785 C3787 ) C3786_=_C3787( C3786 C3787 ) "];724-&gt;760[label="24: C2504 C2505 C2512 C2513 C2516 \nC2517 C2524 C2525 C2585 C2586 C2589 \nC2590 C2591 C2592 C2595 C2596 C2900 \nC2901 C2904 C2905 C3784 C3785 C3786 \nC3787 \n96: C2504_=_C2505 ,C2504_=_C2512 ,C2504_=_C2513 ,C2504_=_C2516 ,C2504_=_C2585 ,\nC2504_=_C2586 ,C2504_=_C2589 ,C2504_=_C2590 ,C2505_=_C2512 ,C2505_=_C2513 ,C2505_=_C2517 ,\nC2505_=_C2591 ,C2505_=_C2592 ,C2505_=_C2595 ,C2505_=_C2596 ,C2512_=_C2513 ,C2512_=_C2524 ,\nC2512_=_C2900 ,C2512_=_C2904 ,C2512_=_C3784 ,C2512_=_C3785 ,C2513_=_C2525 ,C2513_=_C2901 ,\nC2513_=_C2905 ,C2513_=_C3786 ,C2513_=_C3787 ,C2516_=_C2517 ,C2516_=_C2524 ,C2516_=_C2525 ,\nC2516_=_C2585 ,C2516_=_C2586 ,C2516_=_C2589 ,C2516_=_C2590 ,C2517_=_C2524 ,C2517_=_C2525 ,\nC2517_=_C2591 ,C2517_=_C2592 ,C2517_=_C2595 ,C2517_=_C2596 ,C2524_=_C2525 ,C2524_=_C2900 ,\nC2524_=_C2904 ,C2524_=_C3784 ,C2524_=_C3785 ,C2525_=_C2901 ,C2525_=_C2905 ,C2525_=_C3786 ,\nC2525_=_C3787 ,C2585_=_C2586 ,C2585_=_C2589 ,C2585_=_C2590 ,C2585_=_C2591 ,C2585_=_C2900 ,\nC2585_=_C2901 ,C2586_=_C2589 ,C2586_=_C2590 ,C2586_=_C2592 ,C2586_=_C2904 ,C2586_=_C2905 ,\nC2589_=_C2590 ,C2589_=_C2595 ,C2589_=_C3784 ,C2589_=_C3786 ,C2590_=_C2596 ,C2590_=_C3785 ,\nC2590_=_C3787 ,C2591_=_C2592 ,C2591_=_C2595 ,C2591_=_C2596 ,C2591_=_C2900 ,C2591_=_C2901 ,\nC2592_=_C2595 ,C2592_=_C2596 ,C2592_=_C2904 ,C2592_=_C2905 ,C2595_=_C2596 ,C2595_=_C3784 ,\nC2595_=_C3786 ,C2596_=_C3785 ,C2596_=_C3787 ,C2900_=_C2901 ,C2900_=_C2904 ,C2900_=_C3784 ,\nC2900_=_C3785 ,C2901_=_C2905 ,C2901_=_C3786 ,C2901_=_C3787 ,C2904_=_C2905 ,C2904_=_C3784 ,\nC2904_=_C3785 ,C2905_=_C3786 ,C2905_=_C3787 ,C3784_=_C3785 ,C3784_=_C3786 ,C3785_=_C3787 ,\nC3786_=_C3787 ,"];761[shape=box, label="id:761 level: 14\n41: C1395 C2271 C2272 C2279 C2280 \nC2506 C2507 C2514 C2515 C2518 C2519 \nC2526 C2527 C2585 C2586 C2589 C2590 \nC2591 C2592 C2595 C2596 C2729 C2730 \nC2735 C2736 C2879 C2880 C2883 C2884 \nC2900 C2901 C2902 C2903 C2904 C2905 \nC2906 C2907 C3784 C3785 C3786 C3787 \n240: C2271_=_C2272( C2271 C2272 ) C2271_=_C2279( C2271 C2279 ) C2271_=_C2879( C2271 C2879 ) C2271_=_C2880( C2271 C2880 ) C2272_=_C2280( C2272 C2280 ) \nC2272_=_C2883( C2272 C2883 ) C2272_=_C2884( C2272 C2884 ) C2279_=_C2280( C2279 C2280 ) C2279_=_C2879( C2279 C2879 ) C2279_=_C2880( C2279 C2880 ) C2280_=_C2883( C2280 C2883 ) \nC2280_=_C2884( C2280 C2884 ) C2506_=_C2507( C2506 C2507 ) C2506_=_C2514( C2506 C2514 ) C2506_=_C2515( C2506 C2515 ) C2506_=_C2518( C2506 C2518 ) C2506_=_C2585( C2506 C2585 ) \nC2506_=_C2591( C2506 C2591 ) C2506_=_C2900( C2506 C2900 ) C2506_=_C2901( C2506 C2901 ) C2506_=_C2902( C2506 C2902 ) C2506_=_C2903( C2506 C2903 ) C2507_=_C2514( C2507 C2514 ) \nC2507_=_C2515( C2507 C2515 ) C2507_=_C2519( C2507 C2519 ) C2507_=_C2586( C2507 C2586 ) C2507_=_C2592( C2507 C2592 ) C2507_=_C2904( C2507 C2904 ) C2507_=_C2905( C2507 C2905 ) \nC2507_=_C2906( C2507 C2906 ) C2507_=_C2907( C2507 C2907 ) C2514_=_C2515( C2514 C2515 ) C2514_=_C2526( C2514 C2526 ) C2514_=_C2589( C2514 C2589 ) C2514_=_C2595( C2514 C2595 ) \nC2514_=_C2729( C2514 C2729 ) C2514_=_C2735( C2514 C2735 ) C2514_=_C2879( C2514 C2879 ) C2514_=_C2883( C2514 C2883 ) C2514_=_C2902( C2514 C2902 ) C2514_=_C2906( C2514 C2906 ) \nC2514_=_C3784( C2514 C3784 ) C2514_=_C3786( C2514 C3786 ) C2515_=_C2527( C2515 C2527 ) C2515_=_C2590( C2515 C2590 ) C2515_=_C2596( C2515 C2596 ) C2515_=_C2730( C2515 C2730 ) \nC2515_=_C2736( C2515 C2736 ) C2515_=_C2880( C2515 C2880 ) C2515_=_C2884( C2515 C2884 ) C2515_=_C2903( C2515 C2903 ) C2515_=_C2907( C2515 C2907 ) C2515_=_C3785( C2515 C3785 ) \nC2515_=_C3787( C2515 C3787 ) C2518_=_C2519( C2518 C2519 ) C2518_=_C2526( C2518 C2526 ) C2518_=_C2527( C2518 C2527 ) C2518_=_C2585( C2518 C2585 ) C2518_=_C2591( C2518 C2591 ) \nC2518_=_C2900( C2518 C2900 ) C2518_=_C2901( C2518 C2901 ) C2518_=_C2902( C2518 C2902 ) C2518_=_C2903( C2518 C2903 ) C2519_=_C2526( C2519 C2526 ) C2519_=_C2527( C2519 C2527 ) \nC2519_=_C2586( C2519 C2586 ) C2519_=_C2592( C2519 C2592 ) C2519_=_C2904( C2519 C2904 ) C2519_=_C2905( C2519 C2905 ) C2519_=_C2906( C2519 C2906 ) C2519_=_C2907( C2519 C2907 ) \nC2526_=_C2527( C2526 C2527 ) C2526_=_C2589( C2526 C2589 ) C2526_=_C2595( C2526 C2595 ) C2526_=_C2729( C2526 C2729 ) C2526_=_C2735( C2526 C2735 ) C2526_=_C2879( C2526 C2879 ) \nC2526_=_C2883( C2526 C2883 ) C2526_=_C2902( C2526 C2902 ) C2526_=_C2906( C2526 C2906 ) C2526_=_C3784( C2526 C3784 ) C2526_=_C3786( C2526 C3786 ) C2527_=_C2590( C2527 C2590 ) \nC2527_=_C2596( C2527 C2596 ) C2527_=_C2730( C2527 C2730 ) C2527_=_C2736( C2527 C2736 ) C2527_=_C2880( C2527 C2880 ) C2527_=_C2884( C2527 C2884 ) C2527_=_C2903( C2527 C2903 ) \nC2527_=_C2907( C2527 C2907 ) C2527_=_C3785( C2527 C3785 ) C2527_=_C3787( C2527 C3787 ) C2585_=_C2586( C2585 C2586 ) C2585_=_C2589( C2585 C2589 ) C2585_=_C2590( C2585 C2590 ) \nC2585_=_C2591( C2585 C2591 ) C2585_=_C2900( C2585 C2900 ) C2585_=_C2901( C2585 C2901 ) C2585_=_C2902( C2585 C2902 ) C2585_=_C2903( C2585 C2903 ) C2586_=_C2589( C2586 C2589 ) \nC2586_=_C2590( C2586 C2590 ) C2586_=_C2592( C2586 C2592 ) C2586_=_C2904( C2586 C2904 ) C2586_=_C2905( C2586 C2905 ) C2586_=_C2906( C2586 C2906 ) C2586_=_C2907( C2586 C2907 ) \nC2589_=_C2590( C2589 C2590 ) C2589_=_C2595( C2589 C2595 ) C2589_=_C2729( C2589 C2729 ) C2589_=_C2735( C2589 C2735 ) C2589_=_C2879( C2589 C2879 ) C2589_=_C2883( C2589 C2883 ) \nC2589_=_C2902( C2589 C2902 ) C2589_=_C2906( C2589 C2906 ) C2589_=_C3784( C2589 C3784 ) C2589_=_C3786( C2589 C3786 ) C2590_=_C2596( C2590 C2596 ) C2590_=_C2730( C2590 C2730 ) \nC2590_=_C2736( C2590 C2736 ) C2590_=_C2880( C2590 C2880 ) C2590_=_C2884( C2590 C2884 ) C2590_=_C2903( C2590 C2903 ) C2590_=_C2907( C2590 C2907 ) C2590_=_C3785( C2590 C3785 ) \nC2590_=_C3787( C2590 C3787 ) C2591_=_C2592( C2591 C2592 ) C2591_=_C2595( C2591 C2595 ) C2591_=_C2596( C2591 C2596 ) C2591_=_C2900( C2591 C2900 ) C2591_=_C2901( C2591 C2901 ) \nC2591_=_C2902( C2591 C2902 ) C2591_=_C2903( C2591 C2903 ) C2592_=_C2595( C2592 C2595 ) C2592_=_C2596( C2592 C2596 ) C2592_=_C2904( C2592 C2904 ) C2592_=_C2905( C2592 C2905 ) \nC2592_=_C2906( C2592 C2906 ) C2592_=_C2907( C2592 C2907 ) C2595_=_C2596( C2595 C2596 ) C2595_=_C2729( C2595 C2729 ) C2595_=_C2735( C2595 C2735 ) C2595_=_C2879( C2595 C2879 ) \nC2595_=_C2883( C2595 C2883 ) C2595_=_C2902( C2595 C2902 ) C2595_=_C2906( C2595 C2906 ) C2595_=_C3784( C2595 C3784 ) C2595_=_C3786( C2595 C3786 ) C2596_=_C2730( C2596 C2730 ) \nC2596_=_C2736( C2596 C2736 ) C2596_=_C2880( C2596 C2880 ) C2596_=_C2884( C2596 C2884 ) C2596_=_C2903( C2596 C2903 ) C2596_=_C2907( C2596 C2907 ) C2596_=_C3785( C2596 C3785 ) \nC2596_=_C3787( C2596 C3787 ) C2729_=_C2730( C2729 C2730 ) C2729_=_C2735( C2729 C2735 ) C2729_=_C2879( C2729 C2879 ) C2729_=_C2883( C2729 C2883 ) C2729_=_C2902( C2729 C2902 ) \nC2729_=_C2906( C2729 C2906 ) C2729_=_C3784( C2729 C3784 ) C2729_=_C3786( C2729 C3786 ) C2730_=_C2736( C2730 C2736 ) C2730_=_C2880( C2730 C2880 ) C2730_=_C2884( C2730 C2884 ) \nC2730_=_C2903( C2730 C2903 ) C2730_=_C2907( C2730 C2907 ) C2730_=_C3785( C2730 C3785 ) C2730_=_C3787( C2730 C3787 ) C2735_=_C2736( C2735 C2736 ) C2735_=_C2879( C2735 C2879 ) \nC2735_=_C2883( C2735 C2883 ) C2735_=_C2902( C2735 C2902 ) C2735_=_C2906( C2735 C2906 ) C2735_=_C3784( C2735 C3784 ) C2735_=_C3786( C2735 C3786 ) C2736_=_C2880( C2736 C2880 ) \nC2736_=_C2884( C2736 C2884 ) C2736_=_C2903( C2736 C2903 ) C2736_=_C2907( C2736 C2907 ) C2736_=_C3785( C2736 C3785 ) C2736_=_C3787( C2736 C3787 ) C2879_=_C2880( C2879 C2880 ) \nC2879_=_C2883( C2879 C2883 ) C2879_=_C2902( C2879 C2902 ) C2879_=_C2906( C2879 C2906 ) C2879_=_C3784( C2879 C3784 ) C2879_=_C3786( C2879 C3786 ) C2880_=_C2884( C2880 C2884 ) \nC2880_=_C2903( C2880 C2903 ) C2880_=_C2907( C2880 C2907 ) C2880_=_C3785( C2880 C3785 ) C2880_=_C3787( C2880 C3787 ) C2883_=_C2884( C2883 C2884 ) C2883_=_C2902( C2883 C2902 ) \nC2883_=_C2906( C2883 C2906 ) C2883_=_C3784( C2883 C3784 ) C2883_=_C3786( C2883 C3786 ) C2884_=_C2903( C2884 C2903 ) C2884_=_C2907( C2884 C2907 ) C2884_=_C3785( C2884 C3785 ) \nC2884_=_C3787( C2884 C3787 ) C2900_=_C2901( C2900 C2901 ) C2900_=_C2902( C2900 C2902 ) C2900_=_C2903( C2900 C2903 ) C2900_=_C2904( C2900 C2904 ) C2900_=_C3784( C2900 C3784 ) \nC2900_=_C3785( C2900 C3785 ) C2901_=_C2902( C2901 C2902 ) C2901_=_C2903( C2901 C2903 ) C2901_=_C2905( C2901 C2905 ) C2901_=_C3786( C2901 C3786 ) C2901_=_C3787( C2901 C3787 ) \nC2902_=_C2903( C2902 C2903 ) C2902_=_C2906( C2902 C2906 ) C2902_=_C3784( C2902 C3784 ) C2902_=_C3786( C2902 C3786 ) C2903_=_C2907( C2903 C2907 ) C2903_=_C3785( C2903 C3785 ) \nC2903_=_C3787( C2903 C3787 ) C2904_=_C2905( C2904 C2905 ) C2904_=_C2906( C2904 C2906 ) C2904_=_C2907( C2904 C2907 ) C2904_=_C3784(</w:t>
      </w:r>
    </w:p>
    <w:p>
      <w:pPr>
        <w:pStyle w:val="PreformattedText"/>
        <w:bidi w:val="0"/>
        <w:spacing w:before="0" w:after="0"/>
        <w:jc w:val="left"/>
        <w:rPr/>
      </w:pPr>
      <w:r>
        <w:rPr/>
        <w:t xml:space="preserve"> </w:t>
      </w:r>
      <w:r>
        <w:rPr/>
        <w:t>C2904 C3784 ) C2904_=_C3785( C2904 C3785 ) \nC2905_=_C2906( C2905 C2906 ) C2905_=_C2907( C2905 C2907 ) C2905_=_C3786( C2905 C3786 ) C2905_=_C3787( C2905 C3787 ) C2906_=_C2907( C2906 C2907 ) C2906_=_C3784( C2906 C3784 ) \nC2906_=_C3786( C2906 C3786 ) C2907_=_C3785( C2907 C3785 ) C2907_=_C3787( C2907 C3787 ) C3784_=_C3785( C3784 C3785 ) C3784_=_C3786( C3784 C3786 ) C3785_=_C3787( C3785 C3787 ) \nC3786_=_C3787( C3786 C3787 ) "];724-&gt;761[label="29: C1395 C2271 C2272 C2279 C2280 \nC2506 C2507 C2514 C2515 C2518 C2519 \nC2526 C2527 C2585 C2586 C2589 C2590 \nC2591 C2592 C2595 C2596 C2900 C2901 \nC2904 C2905 C3784 C3785 C3786 C3787 \n100: C2271_=_C2272 ,C2271_=_C2279 ,C2272_=_C2280 ,C2279_=_C2280 ,C2506_=_C2507 ,\nC2506_=_C2514 ,C2506_=_C2515 ,C2506_=_C2518 ,C2506_=_C2585 ,C2506_=_C2591 ,C2506_=_C2900 ,\nC2506_=_C2901 ,C2507_=_C2514 ,C2507_=_C2515 ,C2507_=_C2519 ,C2507_=_C2586 ,C2507_=_C2592 ,\nC2507_=_C2904 ,C2507_=_C2905 ,C2514_=_C2515 ,C2514_=_C2526 ,C2514_=_C2589 ,C2514_=_C2595 ,\nC2514_=_C3784 ,C2514_=_C3786 ,C2515_=_C2527 ,C2515_=_C2590 ,C2515_=_C2596 ,C2515_=_C3785 ,\nC2515_=_C3787 ,C2518_=_C2519 ,C2518_=_C2526 ,C2518_=_C2527 ,C2518_=_C2585 ,C2518_=_C2591 ,\nC2518_=_C2900 ,C2518_=_C2901 ,C2519_=_C2526 ,C2519_=_C2527 ,C2519_=_C2586 ,C2519_=_C2592 ,\nC2519_=_C2904 ,C2519_=_C2905 ,C2526_=_C2527 ,C2526_=_C2589 ,C2526_=_C2595 ,C2526_=_C3784 ,\nC2526_=_C3786 ,C2527_=_C2590 ,C2527_=_C2596 ,C2527_=_C3785 ,C2527_=_C3787 ,C2585_=_C2586 ,\nC2585_=_C2589 ,C2585_=_C2590 ,C2585_=_C2591 ,C2585_=_C2900 ,C2585_=_C2901 ,C2586_=_C2589 ,\nC2586_=_C2590 ,C2586_=_C2592 ,C2586_=_C2904 ,C2586_=_C2905 ,C2589_=_C2590 ,C2589_=_C2595 ,\nC2589_=_C3784 ,C2589_=_C3786 ,C2590_=_C2596 ,C2590_=_C3785 ,C2590_=_C3787 ,C2591_=_C2592 ,\nC2591_=_C2595 ,C2591_=_C2596 ,C2591_=_C2900 ,C2591_=_C2901 ,C2592_=_C2595 ,C2592_=_C2596 ,\nC2592_=_C2904 ,C2592_=_C2905 ,C2595_=_C2596 ,C2595_=_C3784 ,C2595_=_C3786 ,C2596_=_C3785 ,\nC2596_=_C3787 ,C2900_=_C2901 ,C2900_=_C2904 ,C2900_=_C3784 ,C2900_=_C3785 ,C2901_=_C2905 ,\nC2901_=_C3786 ,C2901_=_C3787 ,C2904_=_C2905 ,C2904_=_C3784 ,C2904_=_C3785 ,C2905_=_C3786 ,\nC2905_=_C3787 ,C3784_=_C3785 ,C3784_=_C3786 ,C3785_=_C3787 ,C3786_=_C3787 ,"];762[shape=box, label="id:762 level: 14\n14: C1768 C2466 C2467 C2476 C2477 \nC2510 C2511 C2522 C2523 C3022 C3023 \nC3024 C3025 C3703 \n55: C1768_=_C2467( C1768 C2467 ) C1768_=_C2477( C1768 C2477 ) C1768_=_C2511( C1768 C2511 ) C1768_=_C2523( C1768 C2523 ) C1768_=_C3023( C1768 C3023 ) \nC1768_=_C3025( C1768 C3025 ) C1768_=_C3703( C1768 C3703 ) C2466_=_C2467( C2466 C2467 ) C2466_=_C2476( C2466 C2476 ) C2466_=_C2510( C2466 C2510 ) C2466_=_C2522( C2466 C2522 ) \nC2466_=_C3022( C2466 C3022 ) C2466_=_C3024( C2466 C3024 ) C2466_=_C3703( C2466 C3703 ) C2467_=_C2477( C2467 C2477 ) C2467_=_C2511( C2467 C2511 ) C2467_=_C2523( C2467 C2523 ) \nC2467_=_C3023( C2467 C3023 ) C2467_=_C3025( C2467 C3025 ) C2467_=_C3703( C2467 C3703 ) C2476_=_C2477( C2476 C2477 ) C2476_=_C2510( C2476 C2510 ) C2476_=_C2522( C2476 C2522 ) \nC2476_=_C3022( C2476 C3022 ) C2476_=_C3024( C2476 C3024 ) C2476_=_C3703( C2476 C3703 ) C2477_=_C2511( C2477 C2511 ) C2477_=_C2523( C2477 C2523 ) C2477_=_C3023( C2477 C3023 ) \nC2477_=_C3025( C2477 C3025 ) C2477_=_C3703( C2477 C3703 ) C2510_=_C2511( C2510 C2511 ) C2510_=_C2522( C2510 C2522 ) C2510_=_C3022( C2510 C3022 ) C2510_=_C3024( C2510 C3024 ) \nC2510_=_C3703( C2510 C3703 ) C2511_=_C2523( C2511 C2523 ) C2511_=_C3023( C2511 C3023 ) C2511_=_C3025( C2511 C3025 ) C2511_=_C3703( C2511 C3703 ) C2522_=_C2523( C2522 C2523 ) \nC2522_=_C3022( C2522 C3022 ) C2522_=_C3024( C2522 C3024 ) C2522_=_C3703( C2522 C3703 ) C2523_=_C3023( C2523 C3023 ) C2523_=_C3025( C2523 C3025 ) C2523_=_C3703( C2523 C3703 ) \nC3022_=_C3023( C3022 C3023 ) C3022_=_C3024( C3022 C3024 ) C3022_=_C3703( C3022 C3703 ) C3023_=_C3025( C3023 C3025 ) C3023_=_C3703( C3023 C3703 ) C3024_=_C3025( C3024 C3025 ) \nC3024_=_C3703( C3024 C3703 ) C3025_=_C3703( C3025 C3703 ) "];726-&gt;762[label="13: C1768 C2466 C2467 C2476 C2477 \nC2510 C2511 C2522 C2523 C3022 C3023 \nC3024 C3025 \n42: C1768_=_C2467 ,C1768_=_C2477 ,C1768_=_C2511 ,C1768_=_C2523 ,C1768_=_C3023 ,\nC1768_=_C3025 ,C2466_=_C2467 ,C2466_=_C2476 ,C2466_=_C2510 ,C2466_=_C2522 ,C2466_=_C3022 ,\nC2466_=_C3024 ,C2467_=_C2477 ,C2467_=_C2511 ,C2467_=_C2523 ,C2467_=_C3023 ,C2467_=_C3025 ,\nC2476_=_C2477 ,C2476_=_C2510 ,C2476_=_C2522 ,C2476_=_C3022 ,C2476_=_C3024 ,C2477_=_C2511 ,\nC2477_=_C2523 ,C2477_=_C3023 ,C2477_=_C3025 ,C2510_=_C2511 ,C2510_=_C2522 ,C2510_=_C3022 ,\nC2510_=_C3024 ,C2511_=_C2523 ,C2511_=_C3023 ,C2511_=_C3025 ,C2522_=_C2523 ,C2522_=_C3022 ,\nC2522_=_C3024 ,C2523_=_C3023 ,C2523_=_C3025 ,C3022_=_C3023 ,C3022_=_C3024 ,C3023_=_C3025 ,\nC3024_=_C3025 ,"];763[shape=box, label="id:763 level: 14\n17: C1766 C1767 C1779 C1780 C2464 \nC2465 C2474 C2475 C2508 C2509 C2520 \nC2521 C3021 C3022 C3023 C3024 C3025 \n80: C1766_=_C1767( C1766 C1767 ) C1766_=_C1779( C1766 C1779 ) C1766_=_C2464( C1766 C2464 ) C1766_=_C2474( C1766 C2474 ) C1766_=_C2508( C1766 C2508 ) \nC1766_=_C2520( C1766 C2520 ) C1766_=_C3021( C1766 C3021 ) C1766_=_C3022( C1766 C3022 ) C1766_=_C3023( C1766 C3023 ) C1767_=_C1780( C1767 C1780 ) C1767_=_C2465( C1767 C2465 ) \nC1767_=_C2475( C1767 C2475 ) C1767_=_C2509( C1767 C2509 ) C1767_=_C2521( C1767 C2521 ) C1767_=_C3021( C1767 C3021 ) C1767_=_C3024( C1767 C3024 ) C1767_=_C3025( C1767 C3025 ) \nC1779_=_C1780( C1779 C1780 ) C1779_=_C2464( C1779 C2464 ) C1779_=_C2474( C1779 C2474 ) C1779_=_C2508( C1779 C2508 ) C1779_=_C2520( C1779 C2520 ) C1779_=_C3021( C1779 C3021 ) \nC1779_=_C3022( C1779 C3022 ) C1779_=_C3023( C1779 C3023 ) C1780_=_C2465( C1780 C2465 ) C1780_=_C2475( C1780 C2475 ) C1780_=_C2509( C1780 C2509 ) C1780_=_C2521( C1780 C2521 ) \nC1780_=_C3021( C1780 C3021 ) C1780_=_C3024( C1780 C3024 ) C1780_=_C3025( C1780 C3025 ) C2464_=_C2465( C2464 C2465 ) C2464_=_C2474( C2464 C2474 ) C2464_=_C2508( C2464 C2508 ) \nC2464_=_C2520( C2464 C2520 ) C2464_=_C3021( C2464 C3021 ) C2464_=_C3022( C2464 C3022 ) C2464_=_C3023( C2464 C3023 ) C2465_=_C2475( C2465 C2475 ) C2465_=_C2509( C2465 C2509 ) \nC2465_=_C2521( C2465 C2521 ) C2465_=_C3021( C2465 C3021 ) C2465_=_C3024( C2465 C3024 ) C2465_=_C3025( C2465 C3025 ) C2474_=_C2475( C2474 C2475 ) C2474_=_C2508( C2474 C2508 ) \nC2474_=_C2520( C2474 C2520 ) C2474_=_C3021( C2474 C3021 ) C2474_=_C3022( C2474 C3022 ) C2474_=_C3023( C2474 C3023 ) C2475_=_C2509( C2475 C2509 ) C2475_=_C2521( C2475 C2521 ) \nC2475_=_C3021( C2475 C3021 ) C2475_=_C3024( C2475 C3024 ) C2475_=_C3025( C2475 C3025 ) C2508_=_C2509( C2508 C2509 ) C2508_=_C2520( C2508 C2520 ) C2508_=_C3021( C2508 C3021 ) \nC2508_=_C3022( C2508 C3022 ) C2508_=_C3023( C2508 C3023 ) C2509_=_C2521( C2509 C2521 ) C2509_=_C3021( C2509 C3021 ) C2509_=_C3024( C2509 C3024 ) C2509_=_C3025( C2509 C3025 ) \nC2520_=_C2521( C2520 C2521 ) C2520_=_C3021( C2520 C3021 ) C2520_=_C3022( C2520 C3022 ) C2520_=_C3023( C2520 C3023 ) C2521_=_C3021( C2521 C3021 ) C2521_=_C3024( C2521 C3024 ) \nC2521_=_C3025( C2521 C3025 ) C3021_=_C3022( C3021 C3022 ) C3021_=_C3023( C3021 C3023 ) C3021_=_C3024( C3021 C3024 ) C3021_=_C3025( C3021 C3025 ) C3022_=_C3023( C3022 C3023 ) \nC3022_=_C3024( C3022 C3024 ) C3023_=_C3025( C3023 C3025 ) C3024_=_C3025( C3024 C3025 ) "];726-&gt;763[label="16: C1766 C1767 C1779 C1780 C2464 \nC2465 C2474 C2475 C2508 C2509 C2520 \nC2521 C3022 C3023 C3024 C3025 \n64: C1766_=_C1767 ,C1766_=_C1779 ,C1766_=_C2464 ,C1766_=_C2474 ,C1766_=_C2508 ,\nC1766_=_C2520 ,C1766_=_C3022 ,C1766_=_C3023 ,C1767_=_C1780 ,C1767_=_C2465 ,C1767_=_C2475 ,\nC1767_=_C2509 ,C1767_=_C2521 ,C1767_=_C3024 ,C1767_=_C3025 ,C1779_=_C1780 ,C1779_=_C2464 ,\nC1779_=_C2474 ,C1779_=_C2508 ,C1779_=_C2520 ,C1779_=_C3022 ,C1779_=_C3023 ,C1780_=_C2465 ,\nC1780_=_C2475 ,C1780_=_C2509 ,C1780_=_C2521 ,C1780_=_C3024 ,C1780_=_C3025 ,C2464_=_C2465 ,\nC2464_=_C2474 ,C2464_=_C2508 ,C2464_=_C2520 ,C2464_=_C3022 ,C2464_=_C3023 ,C2465_=_C2475 ,\nC2465_=_C2509 ,C2465_=_C2521 ,C2465_=_C3024 ,C2465_=_C3025 ,C2474_=_C2475 ,C2474_=_C2508 ,\nC2474_=_C2520 ,C2474_=_C3022 ,C2474_=_C3023 ,C2475_=_C2509 ,C2475_=_C2521 ,C2475_=_C3024 ,\nC2475_=_C3025 ,C2508_=_C2509 ,C2508_=_C2520 ,C2508_=_C3022 ,C2508_=_C3023 ,C2509_=_C2521 ,\nC2509_=_C3024 ,C2509_=_C3025 ,C2520_=_C2521 ,C2520_=_C3022 ,C2520_=_C3023 ,C2521_=_C3024 ,\nC2521_=_C3025 ,C3022_=_C3023 ,C3022_=_C3024 ,C3023_=_C3025 ,C3024_=_C3025 ,"];764[shape=box, label="id:764 level: 14\n20: C1763 C1765 C1775 C2457 C2458 \nC2459 C2460 C2461 C2462 C2463 C2464 \nC2465 C2466 C2467 C2470 C2471 C2529 \nC2530 C2531 C2532 \n97: C1763_=_C1765( C1763 C1765 ) C1763_=_C2457( C1763 C2457 ) C1763_=_C2458( C1763 C2458 ) C1763_=_C2459( C1763 C2459 ) C1763_=_C2460( C1763 C2460 ) \nC1763_=_C2461( C1763 C2461 ) C1763_=_C2462( C1763 C2462 ) C1763_=_C2463( C1763 C2463 ) C1763_=_C2464( C1763 C2464 ) C1763_=_C2465( C1763 C2465 ) C1763_=_C2466( C1763 C2466 ) \nC1763_=_C2467( C1763 C2467 ) C1765_=_C1775( C1765 C1775 ) C1765_=_C2460( C1765 C2460 ) C1765_=_C2470( C1765 C2470 ) C1765_=_C2529( C1765 C2529 ) C1765_=_C2530( C1765 C2530 ) \nC1775_=_C2460( C1775 C2460 ) C1775_=_C2470( C1775 C2470 ) C1775_=_C2529( C1775 C2529 ) C1775_=_C2530( C1775 C2530 ) C2457_=_C2458( C2457 C2458 ) C2457_=_C2459( C2457 C2459 ) \nC2457_=_C2460( C2457 C2460 ) C2457_=_C2461( C2457 C2461 ) C2457_=_C2462( C2457 C2462 ) C2457_=_C2463( C2457 C2463 ) C2457_=_C2464( C2457 C2464 ) C2457_=_C2465( C2457 C2465 ) \nC2457_=_C2466( C2457 C2466 ) C2457_=_C2467( C2457 C2467 ) C2457_=_C2470( C2457 C2470 ) C2457_=_C2471( C2457 C2471 ) C2458_=_C2459( C2458 C2459 ) C2458_=_C2460( C2458 C2460 ) \nC2458_=_C2461( C2458 C2461 ) C2458_=_C2462( C2458 C2462 ) C2458_=_C2463( C2458 C2463 ) C2458_=_C2464( C2458 C2464 ) C2458_=_C2465( C2458 C2465 ) C2458_=_C2466( C2458 C2466 ) \nC2458_=_C2467( C2458 C2467 ) C2459_=_C2460( C2459 C2460 ) C2459_=_C2461( C2459 C2461 ) C2459_=_C2462( C2459 C2462 ) C2459_=_C2463( C2459 C2463 ) C2459_=_C2464( C2459 C2464 ) \nC2459_=_C2465( C2459 C2465 ) C2459_=_C2466( C2459</w:t>
      </w:r>
    </w:p>
    <w:p>
      <w:pPr>
        <w:pStyle w:val="PreformattedText"/>
        <w:bidi w:val="0"/>
        <w:spacing w:before="0" w:after="0"/>
        <w:jc w:val="left"/>
        <w:rPr/>
      </w:pPr>
      <w:r>
        <w:rPr/>
        <w:t xml:space="preserve"> </w:t>
      </w:r>
      <w:r>
        <w:rPr/>
        <w:t>C2466 ) C2459_=_C2467( C2459 C2467 ) C2460_=_C2461( C2460 C2461 ) C2460_=_C2462( C2460 C2462 ) C2460_=_C2463( C2460 C2463 ) \nC2460_=_C2464( C2460 C2464 ) C2460_=_C2465( C2460 C2465 ) C2460_=_C2466( C2460 C2466 ) C2460_=_C2467( C2460 C2467 ) C2460_=_C2470( C2460 C2470 ) C2460_=_C2529( C2460 C2529 ) \nC2460_=_C2530( C2460 C2530 ) C2461_=_C2462( C2461 C2462 ) C2461_=_C2463( C2461 C2463 ) C2461_=_C2464( C2461 C2464 ) C2461_=_C2465( C2461 C2465 ) C2461_=_C2466( C2461 C2466 ) \nC2461_=_C2467( C2461 C2467 ) C2461_=_C2471( C2461 C2471 ) C2461_=_C2531( C2461 C2531 ) C2461_=_C2532( C2461 C2532 ) C2462_=_C2463( C2462 C2463 ) C2462_=_C2464( C2462 C2464 ) \nC2462_=_C2465( C2462 C2465 ) C2462_=_C2466( C2462 C2466 ) C2462_=_C2467( C2462 C2467 ) C2462_=_C2529( C2462 C2529 ) C2462_=_C2531( C2462 C2531 ) C2463_=_C2464( C2463 C2464 ) \nC2463_=_C2465( C2463 C2465 ) C2463_=_C2466( C2463 C2466 ) C2463_=_C2467( C2463 C2467 ) C2463_=_C2530( C2463 C2530 ) C2463_=_C2532( C2463 C2532 ) C2464_=_C2465( C2464 C2465 ) \nC2464_=_C2466( C2464 C2466 ) C2464_=_C2467( C2464 C2467 ) C2465_=_C2466( C2465 C2466 ) C2465_=_C2467( C2465 C2467 ) C2466_=_C2467( C2466 C2467 ) C2470_=_C2471( C2470 C2471 ) \nC2470_=_C2529( C2470 C2529 ) C2470_=_C2530( C2470 C2530 ) C2471_=_C2531( C2471 C2531 ) C2471_=_C2532( C2471 C2532 ) C2529_=_C2530( C2529 C2530 ) C2529_=_C2531( C2529 C2531 ) \nC2530_=_C2532( C2530 C2532 ) C2531_=_C2532( C2531 C2532 ) "];727-&gt;764[label="18: C1763 C1765 C1775 C2457 C2458 \nC2459 C2462 C2463 C2464 C2465 C2466 \nC2467 C2470 C2471 C2529 C2530 C2531 \nC2532 \n68: C1763_=_C1765 ,C1763_=_C2457 ,C1763_=_C2458 ,C1763_=_C2459 ,C1763_=_C2462 ,\nC1763_=_C2463 ,C1763_=_C2464 ,C1763_=_C2465 ,C1763_=_C2466 ,C1763_=_C2467 ,C1765_=_C1775 ,\nC1765_=_C2470 ,C1765_=_C2529 ,C1765_=_C2530 ,C1775_=_C2470 ,C1775_=_C2529 ,C1775_=_C2530 ,\nC2457_=_C2458 ,C2457_=_C2459 ,C2457_=_C2462 ,C2457_=_C2463 ,C2457_=_C2464 ,C2457_=_C2465 ,\nC2457_=_C2466 ,C2457_=_C2467 ,C2457_=_C2470 ,C2457_=_C2471 ,C2458_=_C2459 ,C2458_=_C2462 ,\nC2458_=_C2463 ,C2458_=_C2464 ,C2458_=_C2465 ,C2458_=_C2466 ,C2458_=_C2467 ,C2459_=_C2462 ,\nC2459_=_C2463 ,C2459_=_C2464 ,C2459_=_C2465 ,C2459_=_C2466 ,C2459_=_C2467 ,C2462_=_C2463 ,\nC2462_=_C2464 ,C2462_=_C2465 ,C2462_=_C2466 ,C2462_=_C2467 ,C2462_=_C2529 ,C2462_=_C2531 ,\nC2463_=_C2464 ,C2463_=_C2465 ,C2463_=_C2466 ,C2463_=_C2467 ,C2463_=_C2530 ,C2463_=_C2532 ,\nC2464_=_C2465 ,C2464_=_C2466 ,C2464_=_C2467 ,C2465_=_C2466 ,C2465_=_C2467 ,C2466_=_C2467 ,\nC2470_=_C2471 ,C2470_=_C2529 ,C2470_=_C2530 ,C2471_=_C2531 ,C2471_=_C2532 ,C2529_=_C2530 ,\nC2529_=_C2531 ,C2530_=_C2532 ,C2531_=_C2532 ,"];765[shape=box, label="id:765 level: 14\n19: C1778 C1781 C2411 C2415 C2431 \nC2435 C2599 C2603 C2605 C2609 C2937 \nC2941 C2942 C2943 C2944 C2945 C3016 \nC3018 C3026 \n99: C1778_=_C1781( C1778 C1781 ) C1778_=_C2411( C1778 C2411 ) C1778_=_C2431( C1778 C2431 ) C1778_=_C2599( C1778 C2599 ) C1778_=_C2605( C1778 C2605 ) \nC1778_=_C2937( C1778 C2937 ) C1778_=_C2942( C1778 C2942 ) C1778_=_C2943( C1778 C2943 ) C1778_=_C2944( C1778 C2944 ) C1778_=_C2945( C1778 C2945 ) C1781_=_C2415( C1781 C2415 ) \nC1781_=_C2435( C1781 C2435 ) C1781_=_C2603( C1781 C2603 ) C1781_=_C2609( C1781 C2609 ) C1781_=_C2941( C1781 C2941 ) C1781_=_C2945( C1781 C2945 ) C1781_=_C3016( C1781 C3016 ) \nC1781_=_C3018( C1781 C3018 ) C1781_=_C3026( C1781 C3026 ) C2411_=_C2415( C2411 C2415 ) C2411_=_C2431( C2411 C2431 ) C2411_=_C2599( C2411 C2599 ) C2411_=_C2605( C2411 C2605 ) \nC2411_=_C2937( C2411 C2937 ) C2411_=_C2942( C2411 C2942 ) C2411_=_C2943( C2411 C2943 ) C2411_=_C2944( C2411 C2944 ) C2411_=_C2945( C2411 C2945 ) C2415_=_C2435( C2415 C2435 ) \nC2415_=_C2603( C2415 C2603 ) C2415_=_C2609( C2415 C2609 ) C2415_=_C2941( C2415 C2941 ) C2415_=_C2945( C2415 C2945 ) C2415_=_C3016( C2415 C3016 ) C2415_=_C3018( C2415 C3018 ) \nC2415_=_C3026( C2415 C3026 ) C2431_=_C2435( C2431 C2435 ) C2431_=_C2599( C2431 C2599 ) C2431_=_C2605( C2431 C2605 ) C2431_=_C2937( C2431 C2937 ) C2431_=_C2942( C2431 C2942 ) \nC2431_=_C2943( C2431 C2943 ) C2431_=_C2944( C2431 C2944 ) C2431_=_C2945( C2431 C2945 ) C2435_=_C2603( C2435 C2603 ) C2435_=_C2609( C2435 C2609 ) C2435_=_C2941( C2435 C2941 ) \nC2435_=_C2945( C2435 C2945 ) C2435_=_C3016( C2435 C3016 ) C2435_=_C3018( C2435 C3018 ) C2435_=_C3026( C2435 C3026 ) C2599_=_C2603( C2599 C2603 ) C2599_=_C2605( C2599 C2605 ) \nC2599_=_C2937( C2599 C2937 ) C2599_=_C2942( C2599 C2942 ) C2599_=_C2943( C2599 C2943 ) C2599_=_C2944( C2599 C2944 ) C2599_=_C2945( C2599 C2945 ) C2603_=_C2609( C2603 C2609 ) \nC2603_=_C2941( C2603 C2941 ) C2603_=_C2945( C2603 C2945 ) C2603_=_C3016( C2603 C3016 ) C2603_=_C3018( C2603 C3018 ) C2603_=_C3026( C2603 C3026 ) C2605_=_C2609( C2605 C2609 ) \nC2605_=_C2937( C2605 C2937 ) C2605_=_C2942( C2605 C2942 ) C2605_=_C2943( C2605 C2943 ) C2605_=_C2944( C2605 C2944 ) C2605_=_C2945( C2605 C2945 ) C2609_=_C2941( C2609 C2941 ) \nC2609_=_C2945( C2609 C2945 ) C2609_=_C3016( C2609 C3016 ) C2609_=_C3018( C2609 C3018 ) C2609_=_C3026( C2609 C3026 ) C2937_=_C2941( C2937 C2941 ) C2937_=_C2942( C2937 C2942 ) \nC2937_=_C2943( C2937 C2943 ) C2937_=_C2944( C2937 C2944 ) C2937_=_C2945( C2937 C2945 ) C2941_=_C2945( C2941 C2945 ) C2941_=_C3016( C2941 C3016 ) C2941_=_C3018( C2941 C3018 ) \nC2941_=_C3026( C2941 C3026 ) C2942_=_C2943( C2942 C2943 ) C2942_=_C2944( C2942 C2944 ) C2942_=_C2945( C2942 C2945 ) C2942_=_C3016( C2942 C3016 ) C2943_=_C2944( C2943 C2944 ) \nC2943_=_C2945( C2943 C2945 ) C2943_=_C3018( C2943 C3018 ) C2944_=_C2945( C2944 C2945 ) C2944_=_C3026( C2944 C3026 ) C2945_=_C3016( C2945 C3016 ) C2945_=_C3018( C2945 C3018 ) \nC2945_=_C3026( C2945 C3026 ) C3016_=_C3018( C3016 C3018 ) C3016_=_C3026( C3016 C3026 ) C3018_=_C3026( C3018 C3026 ) "];728-&gt;765[label="18: C1778 C1781 C2411 C2415 C2431 \nC2435 C2599 C2603 C2605 C2609 C2937 \nC2941 C2942 C2943 C2944 C3016 C3018 \nC3026 \n81: C1778_=_C1781 ,C1778_=_C2411 ,C1778_=_C2431 ,C1778_=_C2599 ,C1778_=_C2605 ,\nC1778_=_C2937 ,C1778_=_C2942 ,C1778_=_C2943 ,C1778_=_C2944 ,C1781_=_C2415 ,C1781_=_C2435 ,\nC1781_=_C2603 ,C1781_=_C2609 ,C1781_=_C2941 ,C1781_=_C3016 ,C1781_=_C3018 ,C1781_=_C3026 ,\nC2411_=_C2415 ,C2411_=_C2431 ,C2411_=_C2599 ,C2411_=_C2605 ,C2411_=_C2937 ,C2411_=_C2942 ,\nC2411_=_C2943 ,C2411_=_C2944 ,C2415_=_C2435 ,C2415_=_C2603 ,C2415_=_C2609 ,C2415_=_C2941 ,\nC2415_=_C3016 ,C2415_=_C3018 ,C2415_=_C3026 ,C2431_=_C2435 ,C2431_=_C2599 ,C2431_=_C2605 ,\nC2431_=_C2937 ,C2431_=_C2942 ,C2431_=_C2943 ,C2431_=_C2944 ,C2435_=_C2603 ,C2435_=_C2609 ,\nC2435_=_C2941 ,C2435_=_C3016 ,C2435_=_C3018 ,C2435_=_C3026 ,C2599_=_C2603 ,C2599_=_C2605 ,\nC2599_=_C2937 ,C2599_=_C2942 ,C2599_=_C2943 ,C2599_=_C2944 ,C2603_=_C2609 ,C2603_=_C2941 ,\nC2603_=_C3016 ,C2603_=_C3018 ,C2603_=_C3026 ,C2605_=_C2609 ,C2605_=_C2937 ,C2605_=_C2942 ,\nC2605_=_C2943 ,C2605_=_C2944 ,C2609_=_C2941 ,C2609_=_C3016 ,C2609_=_C3018 ,C2609_=_C3026 ,\nC2937_=_C2941 ,C2937_=_C2942 ,C2937_=_C2943 ,C2937_=_C2944 ,C2941_=_C3016 ,C2941_=_C3018 ,\nC2941_=_C3026 ,C2942_=_C2943 ,C2942_=_C2944 ,C2942_=_C3016 ,C2943_=_C2944 ,C2943_=_C3018 ,\nC2944_=_C3026 ,C3016_=_C3018 ,C3016_=_C3026 ,C3018_=_C3026 ,"];766[shape=box, label="id:766 level: 14\n33: C1776 C2404 C2405 C2410 C2412 \nC2413 C2414 C2424 C2425 C2430 C2432 \nC2433 C2434 C2597 C2599 C2602 C2603 \nC2604 C2605 C2606 C2607 C2609 C2937 \nC2940 C2941 C2942 C2943 C2944 C3015 \nC3016 C3017 C3018 C3026 \n184: C1776_=_C2405( C1776 C2405 ) C1776_=_C2425( C1776 C2425 ) C1776_=_C2597( C1776 C2597 ) C1776_=_C2604( C1776 C2604 ) C1776_=_C2605( C1776 C2605 ) \nC1776_=_C2606( C1776 C2606 ) C1776_=_C2607( C1776 C2607 ) C1776_=_C2609( C1776 C2609 ) C2404_=_C2405( C2404 C2405 ) C2404_=_C2410( C2404 C2410 ) C2404_=_C2412( C2404 C2412 ) \nC2404_=_C2413( C2404 C2413 ) C2404_=_C2414( C2404 C2414 ) C2404_=_C2424( C2404 C2424 ) C2404_=_C2597( C2404 C2597 ) C2404_=_C2599( C2404 C2599 ) C2404_=_C2602( C2404 C2602 ) \nC2404_=_C2603( C2404 C2603 ) C2405_=_C2410( C2405 C2410 ) C2405_=_C2412( C2405 C2412 ) C2405_=_C2413( C2405 C2413 ) C2405_=_C2414( C2405 C2414 ) C2405_=_C2425( C2405 C2425 ) \nC2405_=_C2597( C2405 C2597 ) C2405_=_C2604( C2405 C2604 ) C2405_=_C2605( C2405 C2605 ) C2405_=_C2606( C2405 C2606 ) C2405_=_C2607( C2405 C2607 ) C2405_=_C2609( C2405 C2609 ) \nC2410_=_C2412( C2410 C2412 ) C2410_=_C2413( C2410 C2413 ) C2410_=_C2414( C2410 C2414 ) C2410_=_C2430( C2410 C2430 ) C2410_=_C2604( C2410 C2604 ) C2410_=_C2937( C2410 C2937 ) \nC2410_=_C2940( C2410 C2940 ) C2410_=_C2941( C2410 C2941 ) C2412_=_C2413( C2412 C2413 ) C2412_=_C2414( C2412 C2414 ) C2412_=_C2432( C2412 C2432 ) C2412_=_C2606( C2412 C2606 ) \nC2412_=_C2942( C2412 C2942 ) C2412_=_C3015( C2412 C3015 ) C2412_=_C3016( C2412 C3016 ) C2413_=_C2414( C2413 C2414 ) C2413_=_C2433( C2413 C2433 ) C2413_=_C2607( C2413 C2607 ) \nC2413_=_C2943( C2413 C2943 ) C2413_=_C3017( C2413 C3017 ) C2413_=_C3018( C2413 C3018 ) C2414_=_C2434( C2414 C2434 ) C2414_=_C2602( C2414 C2602 ) C2414_=_C2940( C2414 C2940 ) \nC2414_=_C2944( C2414 C2944 ) C2414_=_C3015( C2414 C3015 ) C2414_=_C3017( C2414 C3017 ) C2414_=_C3026( C2414 C3026 ) C2424_=_C2425( C2424 C2425 ) C2424_=_C2430( C2424 C2430 ) \nC2424_=_C2432( C2424 C2432 ) C2424_=_C2433( C2424 C2433 ) C2424_=_C2434( C2424 C2434 ) C2424_=_C2597( C2424 C2597 ) C2424_=_C2599( C2424 C2599 ) C2424_=_C2602( C2424 C2602 ) \nC2424_=_C2603( C2424 C2603 ) C2425_=_C2430( C2425 C2430 ) C2425_=_C2432( C2425 C2432 ) C2425_=_C2433( C2425 C2433 ) C2425_=_C2434( C2425 C2434 ) C2425_=_C2597( C2425 C2597 ) \nC2425_=_C2604( C2425 C2604 ) C2425_=_C2605( C2425 C2605 ) C2425_=_C2606( C2425 C2606 ) C2425_=_C2607( C2425 C2607 ) C2425_=_C2609( C2425 C2609 ) C2430_=_C2432( C2430 C2432 ) \nC2430_=_C2433( C2430 C2433 ) C2430_=_C2434( C2430 C2434 ) C2430_=_C2604( C2430 C2604 ) C2430_=_C2937( C2430 C2937 ) C2430_=_C2940( C2430 C2940 ) C2430_=_C2941( C2430 C2941 ) \nC2432_=_C2433( C2432 C2433 ) C2432_=_C2434( C2432 C2434 ) C2432_=_C2606( C2432 C2606 ) C2432_=_C2942( C2432 C2942 ) C2432_=_C3015( C2432 C3015</w:t>
      </w:r>
    </w:p>
    <w:p>
      <w:pPr>
        <w:pStyle w:val="PreformattedText"/>
        <w:bidi w:val="0"/>
        <w:spacing w:before="0" w:after="0"/>
        <w:jc w:val="left"/>
        <w:rPr/>
      </w:pPr>
      <w:r>
        <w:rPr/>
        <w:t xml:space="preserve"> </w:t>
      </w:r>
      <w:r>
        <w:rPr/>
        <w:t>) C2432_=_C3016( C2432 C3016 ) \nC2433_=_C2434( C2433 C2434 ) C2433_=_C2607( C2433 C2607 ) C2433_=_C2943( C2433 C2943 ) C2433_=_C3017( C2433 C3017 ) C2433_=_C3018( C2433 C3018 ) C2434_=_C2602( C2434 C2602 ) \nC2434_=_C2940( C2434 C2940 ) C2434_=_C2944( C2434 C2944 ) C2434_=_C3015( C2434 C3015 ) C2434_=_C3017( C2434 C3017 ) C2434_=_C3026( C2434 C3026 ) C2597_=_C2599( C2597 C2599 ) \nC2597_=_C2602( C2597 C2602 ) C2597_=_C2603( C2597 C2603 ) C2597_=_C2604( C2597 C2604 ) C2597_=_C2605( C2597 C2605 ) C2597_=_C2606( C2597 C2606 ) C2597_=_C2607( C2597 C2607 ) \nC2597_=_C2609( C2597 C2609 ) C2599_=_C2602( C2599 C2602 ) C2599_=_C2603( C2599 C2603 ) C2599_=_C2605( C2599 C2605 ) C2599_=_C2937( C2599 C2937 ) C2599_=_C2942( C2599 C2942 ) \nC2599_=_C2943( C2599 C2943 ) C2599_=_C2944( C2599 C2944 ) C2602_=_C2603( C2602 C2603 ) C2602_=_C2940( C2602 C2940 ) C2602_=_C2944( C2602 C2944 ) C2602_=_C3015( C2602 C3015 ) \nC2602_=_C3017( C2602 C3017 ) C2602_=_C3026( C2602 C3026 ) C2603_=_C2609( C2603 C2609 ) C2603_=_C2941( C2603 C2941 ) C2603_=_C3016( C2603 C3016 ) C2603_=_C3018( C2603 C3018 ) \nC2603_=_C3026( C2603 C3026 ) C2604_=_C2605( C2604 C2605 ) C2604_=_C2606( C2604 C2606 ) C2604_=_C2607( C2604 C2607 ) C2604_=_C2609( C2604 C2609 ) C2604_=_C2937( C2604 C2937 ) \nC2604_=_C2940( C2604 C2940 ) C2604_=_C2941( C2604 C2941 ) C2605_=_C2606( C2605 C2606 ) C2605_=_C2607( C2605 C2607 ) C2605_=_C2609( C2605 C2609 ) C2605_=_C2937( C2605 C2937 ) \nC2605_=_C2942( C2605 C2942 ) C2605_=_C2943( C2605 C2943 ) C2605_=_C2944( C2605 C2944 ) C2606_=_C2607( C2606 C2607 ) C2606_=_C2609( C2606 C2609 ) C2606_=_C2942( C2606 C2942 ) \nC2606_=_C3015( C2606 C3015 ) C2606_=_C3016( C2606 C3016 ) C2607_=_C2609( C2607 C2609 ) C2607_=_C2943( C2607 C2943 ) C2607_=_C3017( C2607 C3017 ) C2607_=_C3018( C2607 C3018 ) \nC2609_=_C2941( C2609 C2941 ) C2609_=_C3016( C2609 C3016 ) C2609_=_C3018( C2609 C3018 ) C2609_=_C3026( C2609 C3026 ) C2937_=_C2940( C2937 C2940 ) C2937_=_C2941( C2937 C2941 ) \nC2937_=_C2942( C2937 C2942 ) C2937_=_C2943( C2937 C2943 ) C2937_=_C2944( C2937 C2944 ) C2940_=_C2941( C2940 C2941 ) C2940_=_C2944( C2940 C2944 ) C2940_=_C3015( C2940 C3015 ) \nC2940_=_C3017( C2940 C3017 ) C2940_=_C3026( C2940 C3026 ) C2941_=_C3016( C2941 C3016 ) C2941_=_C3018( C2941 C3018 ) C2941_=_C3026( C2941 C3026 ) C2942_=_C2943( C2942 C2943 ) \nC2942_=_C2944( C2942 C2944 ) C2942_=_C3015( C2942 C3015 ) C2942_=_C3016( C2942 C3016 ) C2943_=_C2944( C2943 C2944 ) C2943_=_C3017( C2943 C3017 ) C2943_=_C3018( C2943 C3018 ) \nC2944_=_C3015( C2944 C3015 ) C2944_=_C3017( C2944 C3017 ) C2944_=_C3026( C2944 C3026 ) C3015_=_C3016( C3015 C3016 ) C3015_=_C3017( C3015 C3017 ) C3015_=_C3026( C3015 C3026 ) \nC3016_=_C3018( C3016 C3018 ) C3016_=_C3026( C3016 C3026 ) C3017_=_C3018( C3017 C3018 ) C3017_=_C3026( C3017 C3026 ) C3018_=_C3026( C3018 C3026 ) "];728-&gt;766[label="25: C1776 C2404 C2405 C2410 C2412 \nC2413 C2414 C2424 C2425 C2430 C2432 \nC2433 C2434 C2599 C2603 C2605 C2609 \nC2937 C2941 C2942 C2943 C2944 C3016 \nC3018 C3026 \n100: C1776_=_C2405 ,C1776_=_C2425 ,C1776_=_C2605 ,C1776_=_C2609 ,C2404_=_C2405 ,\nC2404_=_C2410 ,C2404_=_C2412 ,C2404_=_C2413 ,C2404_=_C2414 ,C2404_=_C2424 ,C2404_=_C2599 ,\nC2404_=_C2603 ,C2405_=_C2410 ,C2405_=_C2412 ,C2405_=_C2413 ,C2405_=_C2414 ,C2405_=_C2425 ,\nC2405_=_C2605 ,C2405_=_C2609 ,C2410_=_C2412 ,C2410_=_C2413 ,C2410_=_C2414 ,C2410_=_C2430 ,\nC2410_=_C2937 ,C2410_=_C2941 ,C2412_=_C2413 ,C2412_=_C2414 ,C2412_=_C2432 ,C2412_=_C2942 ,\nC2412_=_C3016 ,C2413_=_C2414 ,C2413_=_C2433 ,C2413_=_C2943 ,C2413_=_C3018 ,C2414_=_C2434 ,\nC2414_=_C2944 ,C2414_=_C3026 ,C2424_=_C2425 ,C2424_=_C2430 ,C2424_=_C2432 ,C2424_=_C2433 ,\nC2424_=_C2434 ,C2424_=_C2599 ,C2424_=_C2603 ,C2425_=_C2430 ,C2425_=_C2432 ,C2425_=_C2433 ,\nC2425_=_C2434 ,C2425_=_C2605 ,C2425_=_C2609 ,C2430_=_C2432 ,C2430_=_C2433 ,C2430_=_C2434 ,\nC2430_=_C2937 ,C2430_=_C2941 ,C2432_=_C2433 ,C2432_=_C2434 ,C2432_=_C2942 ,C2432_=_C3016 ,\nC2433_=_C2434 ,C2433_=_C2943 ,C2433_=_C3018 ,C2434_=_C2944 ,C2434_=_C3026 ,C2599_=_C2603 ,\nC2599_=_C2605 ,C2599_=_C2937 ,C2599_=_C2942 ,C2599_=_C2943 ,C2599_=_C2944 ,C2603_=_C2609 ,\nC2603_=_C2941 ,C2603_=_C3016 ,C2603_=_C3018 ,C2603_=_C3026 ,C2605_=_C2609 ,C2605_=_C2937 ,\nC2605_=_C2942 ,C2605_=_C2943 ,C2605_=_C2944 ,C2609_=_C2941 ,C2609_=_C3016 ,C2609_=_C3018 ,\nC2609_=_C3026 ,C2937_=_C2941 ,C2937_=_C2942 ,C2937_=_C2943 ,C2937_=_C2944 ,C2941_=_C3016 ,\nC2941_=_C3018 ,C2941_=_C3026 ,C2942_=_C2943 ,C2942_=_C2944 ,C2942_=_C3016 ,C2943_=_C2944 ,\nC2943_=_C3018 ,C2944_=_C3026 ,C3016_=_C3018 ,C3016_=_C3026 ,C3018_=_C3026 ,"];767[shape=box, label="id:767 level: 14\n40: C835 C837 C838 C839 C840 \nC841 C842 C843 C844 C845 C846 \nC847 C849 C850 C851 C852 C853 \nC854 C855 C856 C857 C858 C859 \nC860 C861 C862 C863 C864 C865 \nC866 C867 C868 C869 C870 C871 \nC872 C873 C874 C875 C876 \n270: C835_=_C837( C835 C837 ) C835_=_C838( C835 C838 ) C835_=_C839( C835 C839 ) C835_=_C840( C835 C840 ) C835_=_C841( C835 C841 ) \nC835_=_C842( C835 C842 ) C835_=_C843( C835 C843 ) C835_=_C844( C835 C844 ) C835_=_C845( C835 C845 ) C835_=_C846( C835 C846 ) C835_=_C847( C835 C847 ) \nC835_=_C849( C835 C849 ) C835_=_C850( C835 C850 ) C835_=_C851( C835 C851 ) C835_=_C852( C835 C852 ) C835_=_C853( C835 C853 ) C835_=_C854( C835 C854 ) \nC835_=_C855( C835 C855 ) C835_=_C856( C835 C856 ) C835_=_C857( C835 C857 ) C837_=_C838( C837 C838 ) C837_=_C839( C837 C839 ) C837_=_C840( C837 C840 ) \nC837_=_C841( C837 C841 ) C837_=_C842( C837 C842 ) C837_=_C843( C837 C843 ) C837_=_C844( C837 C844 ) C837_=_C845( C837 C845 ) C837_=_C846( C837 C846 ) \nC837_=_C858( C837 C858 ) C837_=_C868( C837 C868 ) C837_=_C869( C837 C869 ) C837_=_C870( C837 C870 ) C837_=_C871( C837 C871 ) C837_=_C872( C837 C872 ) \nC837_=_C873( C837 C873 ) C837_=_C874( C837 C874 ) C837_=_C875( C837 C875 ) C837_=_C876( C837 C876 ) C838_=_C839( C838 C839 ) C838_=_C840( C838 C840 ) \nC838_=_C841( C838 C841 ) C838_=_C842( C838 C842 ) C838_=_C843( C838 C843 ) C838_=_C844( C838 C844 ) C838_=_C845( C838 C845 ) C838_=_C846( C838 C846 ) \nC838_=_C849( C838 C849 ) C838_=_C859( C838 C859 ) C838_=_C868( C838 C868 ) C839_=_C840( C839 C840 ) C839_=_C841( C839 C841 ) C839_=_C842( C839 C842 ) \nC839_=_C843( C839 C843 ) C839_=_C844( C839 C844 ) C839_=_C845( C839 C845 ) C839_=_C846( C839 C846 ) C839_=_C850( C839 C850 ) C839_=_C860( C839 C860 ) \nC839_=_C869( C839 C869 ) C840_=_C841( C840 C841 ) C840_=_C842( C840 C842 ) C840_=_C843( C840 C843 ) C840_=_C844( C840 C844 ) C840_=_C845( C840 C845 ) \nC840_=_C846( C840 C846 ) C840_=_C851( C840 C851 ) C840_=_C861( C840 C861 ) C840_=_C870( C840 C870 ) C841_=_C842( C841 C842 ) C841_=_C843( C841 C843 ) \nC841_=_C844( C841 C844 ) C841_=_C845( C841 C845 ) C841_=_C846( C841 C846 ) C841_=_C852( C841 C852 ) C841_=_C862( C841 C862 ) C841_=_C871( C841 C871 ) \nC842_=_C843( C842 C843 ) C842_=_C844( C842 C844 ) C842_=_C845( C842 C845 ) C842_=_C846( C842 C846 ) C842_=_C853( C842 C853 ) C842_=_C863( C842 C863 ) \nC842_=_C872( C842 C872 ) C843_=_C844( C843 C844 ) C843_=_C845( C843 C845 ) C843_=_C846( C843 C846 ) C843_=_C854( C843 C854 ) C843_=_C864( C843 C864 ) \nC843_=_C873( C843 C873 ) C844_=_C845( C844 C845 ) C844_=_C846( C844 C846 ) C844_=_C865( C844 C865 ) C845_=_C846( C845 C846 ) C845_=_C855( C845 C855 ) \nC845_=_C866( C845 C866 ) C845_=_C874( C845 C874 ) C846_=_C856( C846 C856 ) C846_=_C867( C846 C867 ) C846_=_C875( C846 C875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7_=_C867( C847 C867 ) \nC849_=_C850( C849 C850 ) C849_=_C851( C849 C851 ) C849_=_C852( C849 C852 ) C849_=_C853( C849 C853 ) C849_=_C854( C849 C854 ) C849_=_C855( C849 C855 ) \nC849_=_C856( C849 C856 ) C849_=_C857( C849 C857 ) C849_=_C859( C849 C859 ) C849_=_C868( C849 C868 ) C850_=_C851( C850 C851 ) C850_=_C852( C850 C852 ) \nC850_=_C853( C850 C853 ) C850_=_C854( C850 C854 ) C850_=_C855( C850 C855 ) C850_=_C856( C850 C856 ) C850_=_C857( C850 C857 ) C850_=_C860( C850 C860 ) \nC850_=_C869( C850 C869 ) C851_=_C852( C851 C852 ) C851_=_C853( C851 C853 ) C851_=_C854( C851 C854 ) C851_=_C855( C851 C855 ) C851_=_C856( C851 C856 ) \nC851_=_C857( C851 C857 ) C851_=_C861( C851 C861 ) C851_=_C870( C851 C870 ) C852_=_C853( C852 C853 ) C852_=_C854( C852 C854 ) C852_=_C855( C852 C855 ) \nC852_=_C856( C852 C856 ) C852_=_C857( C852 C857 ) C852_=_C862( C852 C862 ) C852_=_C871( C852 C871 ) C853_=_C854( C853 C854 ) C853_=_C855( C853 C855 ) \nC853_=_C856( C853 C856 ) C853_=_C857( C853 C857 ) C853_=_C863( C853 C863 ) C853_=_C872( C853 C872 ) C854_=_C855( C854 C855 ) C854_=_C856( C854 C856 ) \nC854_=_C857( C854 C857 ) C854_=_C864( C854 C864 ) C854_=_C873( C854 C873 ) C855_=_C856( C855 C856 ) C855_=_C857( C855 C857 ) C855_=_C866( C855 C866 ) \nC855_=_C874( C855 C874 ) C856_=_C857( C856 C857 ) C856_=_C867( C856 C867 ) C856_=_C875( C856 C875 ) C857_=_C876( C857 C876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9_=_C860( C859 C860 ) \nC859_=_C861( C859 C861 ) C859_=_C862( C859 C862 ) C859_=_C863( C859 C863 ) C859_=_C864( C859 C864 ) C859_=_C865( C859 C865 ) C859_=_C866( C859 C866 ) \nC859_=_C867( C859 C867 ) C859_=_C868( C859 C868 ) C860_=_C861( C860 C861 ) C860_=_C862( C860 C862 ) C860_=_C863(</w:t>
      </w:r>
    </w:p>
    <w:p>
      <w:pPr>
        <w:pStyle w:val="PreformattedText"/>
        <w:bidi w:val="0"/>
        <w:spacing w:before="0" w:after="0"/>
        <w:jc w:val="left"/>
        <w:rPr/>
      </w:pPr>
      <w:r>
        <w:rPr/>
        <w:t xml:space="preserve"> </w:t>
      </w:r>
      <w:r>
        <w:rPr/>
        <w:t>C860 C863 ) C860_=_C864( C860 C864 ) \nC860_=_C865( C860 C865 ) C860_=_C866( C860 C866 ) C860_=_C867( C860 C867 ) C860_=_C869( C860 C869 ) C861_=_C862( C861 C862 ) C861_=_C863( C861 C863 ) \nC861_=_C864( C861 C864 ) C861_=_C865( C861 C865 ) C861_=_C866( C861 C866 ) C861_=_C867( C861 C867 ) C861_=_C870( C861 C870 ) C862_=_C863( C862 C863 ) \nC862_=_C864( C862 C864 ) C862_=_C865( C862 C865 ) C862_=_C866( C862 C866 ) C862_=_C867( C862 C867 ) C862_=_C871( C862 C871 ) C863_=_C864( C863 C864 ) \nC863_=_C865( C863 C865 ) C863_=_C866( C863 C866 ) C863_=_C867( C863 C867 ) C863_=_C872( C863 C872 ) C864_=_C865( C864 C865 ) C864_=_C866( C864 C866 ) \nC864_=_C867( C864 C867 ) C864_=_C873( C864 C873 ) C865_=_C866( C865 C866 ) C865_=_C867( C865 C867 ) C866_=_C867( C866 C867 ) C866_=_C874( C866 C874 ) \nC867_=_C875( C867 C875 ) C868_=_C869( C868 C869 ) C868_=_C870( C868 C870 ) C868_=_C871( C868 C871 ) C868_=_C872( C868 C872 ) C868_=_C873( C868 C873 ) \nC868_=_C874( C868 C874 ) C868_=_C875( C868 C875 ) C868_=_C876( C868 C876 ) C869_=_C870( C869 C870 ) C869_=_C871( C869 C871 ) C869_=_C872( C869 C872 ) \nC869_=_C873( C869 C873 ) C869_=_C874( C869 C874 ) C869_=_C875( C869 C875 ) C869_=_C876( C869 C876 ) C870_=_C871( C870 C871 ) C870_=_C872( C870 C872 ) \nC870_=_C873( C870 C873 ) C870_=_C874( C870 C874 ) C870_=_C875( C870 C875 ) C870_=_C876( C870 C876 ) C871_=_C872( C871 C872 ) C871_=_C873( C871 C873 ) \nC871_=_C874( C871 C874 ) C871_=_C875( C871 C875 ) C871_=_C876( C871 C876 ) C872_=_C873( C872 C873 ) C872_=_C874( C872 C874 ) C872_=_C875( C872 C875 ) \nC872_=_C876( C872 C876 ) C873_=_C874( C873 C874 ) C873_=_C875( C873 C875 ) C873_=_C876( C873 C876 ) C874_=_C875( C874 C875 ) C874_=_C876( C874 C876 ) \nC875_=_C876( C875 C876 ) "];730-&gt;767[label="36: C838 C839 C840 C841 C842 \nC843 C844 C845 C846 C849 C850 \nC851 C852 C853 C854 C855 C856 \nC857 C859 C860 C861 C862 C863 \nC864 C865 C866 C867 C868 C869 \nC870 C871 C872 C873 C874 C875 \nC876 \n194: C838_=_C839 ,C838_=_C840 ,C838_=_C841 ,C838_=_C842 ,C838_=_C843 ,\nC838_=_C844 ,C838_=_C845 ,C838_=_C846 ,C838_=_C849 ,C838_=_C859 ,C838_=_C868 ,\nC839_=_C840 ,C839_=_C841 ,C839_=_C842 ,C839_=_C843 ,C839_=_C844 ,C839_=_C845 ,\nC839_=_C846 ,C839_=_C850 ,C839_=_C860 ,C839_=_C869 ,C840_=_C841 ,C840_=_C842 ,\nC840_=_C843 ,C840_=_C844 ,C840_=_C845 ,C840_=_C846 ,C840_=_C851 ,C840_=_C861 ,\nC840_=_C870 ,C841_=_C842 ,C841_=_C843 ,C841_=_C844 ,C841_=_C845 ,C841_=_C846 ,\nC841_=_C852 ,C841_=_C862 ,C841_=_C871 ,C842_=_C843 ,C842_=_C844 ,C842_=_C845 ,\nC842_=_C846 ,C842_=_C853 ,C842_=_C863 ,C842_=_C872 ,C843_=_C844 ,C843_=_C845 ,\nC843_=_C846 ,C843_=_C854 ,C843_=_C864 ,C843_=_C873 ,C844_=_C845 ,C844_=_C846 ,\nC844_=_C865 ,C845_=_C846 ,C845_=_C855 ,C845_=_C866 ,C845_=_C874 ,C846_=_C856 ,\nC846_=_C867 ,C846_=_C875 ,C849_=_C850 ,C849_=_C851 ,C849_=_C852 ,C849_=_C853 ,\nC849_=_C854 ,C849_=_C855 ,C849_=_C856 ,C849_=_C857 ,C849_=_C859 ,C849_=_C868 ,\nC850_=_C851 ,C850_=_C852 ,C850_=_C853 ,C850_=_C854 ,C850_=_C855 ,C850_=_C856 ,\nC850_=_C857 ,C850_=_C860 ,C850_=_C869 ,C851_=_C852 ,C851_=_C853 ,C851_=_C854 ,\nC851_=_C855 ,C851_=_C856 ,C851_=_C857 ,C851_=_C861 ,C851_=_C870 ,C852_=_C853 ,\nC852_=_C854 ,C852_=_C855 ,C852_=_C856 ,C852_=_C857 ,C852_=_C862 ,C852_=_C871 ,\nC853_=_C854 ,C853_=_C855 ,C853_=_C856 ,C853_=_C857 ,C853_=_C863 ,C853_=_C872 ,\nC854_=_C855 ,C854_=_C856 ,C854_=_C857 ,C854_=_C864 ,C854_=_C873 ,C855_=_C856 ,\nC855_=_C857 ,C855_=_C866 ,C855_=_C874 ,C856_=_C857 ,C856_=_C867 ,C856_=_C875 ,\nC857_=_C876 ,C859_=_C860 ,C859_=_C861 ,C859_=_C862 ,C859_=_C863 ,C859_=_C864 ,\nC859_=_C865 ,C859_=_C866 ,C859_=_C867 ,C859_=_C868 ,C860_=_C861 ,C860_=_C862 ,\nC860_=_C863 ,C860_=_C864 ,C860_=_C865 ,C860_=_C866 ,C860_=_C867 ,C860_=_C869 ,\nC861_=_C862 ,C861_=_C863 ,C861_=_C864 ,C861_=_C865 ,C861_=_C866 ,C861_=_C867 ,\nC861_=_C870 ,C862_=_C863 ,C862_=_C864 ,C862_=_C865 ,C862_=_C866 ,C862_=_C867 ,\nC862_=_C871 ,C863_=_C864 ,C863_=_C865 ,C863_=_C866 ,C863_=_C867 ,C863_=_C872 ,\nC864_=_C865 ,C864_=_C866 ,C864_=_C867 ,C864_=_C873 ,C865_=_C866 ,C865_=_C867 ,\nC866_=_C867 ,C866_=_C874 ,C867_=_C875 ,C868_=_C869 ,C868_=_C870 ,C868_=_C871 ,\nC868_=_C872 ,C868_=_C873 ,C868_=_C874 ,C868_=_C875 ,C868_=_C876 ,C869_=_C870 ,\nC869_=_C871 ,C869_=_C872 ,C869_=_C873 ,C869_=_C874 ,C869_=_C875 ,C869_=_C876 ,\nC870_=_C871 ,C870_=_C872 ,C870_=_C873 ,C870_=_C874 ,C870_=_C875 ,C870_=_C876 ,\nC871_=_C872 ,C871_=_C873 ,C871_=_C874 ,C871_=_C875 ,C871_=_C876 ,C872_=_C873 ,\nC872_=_C874 ,C872_=_C875 ,C872_=_C876 ,C873_=_C874 ,C873_=_C875 ,C873_=_C876 ,\nC874_=_C875 ,C874_=_C876 ,C875_=_C876 ,"];768[shape=box, label="id:768 level: 14\n44: C838 C839 C840 C841 C849 \nC850 C851 C852 C859 C860 C861 \nC862 C868 C869 C870 C871 C1761 \nC1762 C2044 C2046 C2047 C2048 C2049 \nC2050 C2051 C2052 C2053 C2054 C2056 \nC2057 C2058 C2059 C2060 C2061 C2062 \nC2063 C2064 C2065 C2066 C2067 C2068 \nC2069 C2070 C2071 \n318: C838_=_C839( C838 C839 ) C838_=_C840( C838 C840 ) C838_=_C841( C838 C841 ) C838_=_C849( C838 C849 ) C838_=_C859( C838 C859 ) \nC838_=_C868( C838 C868 ) C838_=_C2044( C838 C2044 ) C838_=_C2046( C838 C2046 ) C838_=_C2047( C838 C2047 ) C838_=_C2048( C838 C2048 ) C838_=_C2049( C838 C2049 ) \nC838_=_C2050( C838 C2050 ) C838_=_C2051( C838 C2051 ) C838_=_C2052( C838 C2052 ) C838_=_C2053( C838 C2053 ) C839_=_C840( C839 C840 ) C839_=_C841( C839 C841 ) \nC839_=_C850( C839 C850 ) C839_=_C860( C839 C860 ) C839_=_C869( C839 C869 ) C839_=_C1761( C839 C1761 ) C839_=_C2044( C839 C2044 ) C839_=_C2054( C839 C2054 ) \nC839_=_C2056( C839 C2056 ) C839_=_C2057( C839 C2057 ) C839_=_C2058( C839 C2058 ) C839_=_C2059( C839 C2059 ) C840_=_C841( C840 C841 ) C840_=_C851( C840 C851 ) \nC840_=_C861( C840 C861 ) C840_=_C870( C840 C870 ) C840_=_C2054( C840 C2054 ) C840_=_C2060( C840 C2060 ) C840_=_C2061( C840 C2061 ) C840_=_C2062( C840 C2062 ) \nC840_=_C2063( C840 C2063 ) C840_=_C2064( C840 C2064 ) C840_=_C2065( C840 C2065 ) C840_=_C2066( C840 C2066 ) C840_=_C2067( C840 C2067 ) C841_=_C852( C841 C852 ) \nC841_=_C862( C841 C862 ) C841_=_C871( C841 C871 ) C841_=_C1762( C841 C1762 ) C841_=_C2046( C841 C2046 ) C841_=_C2060( C841 C2060 ) C841_=_C2068( C841 C2068 ) \nC841_=_C2069( C841 C2069 ) C841_=_C2070( C841 C2070 ) C841_=_C2071( C841 C2071 ) C849_=_C850( C849 C850 ) C849_=_C851( C849 C851 ) C849_=_C852( C849 C852 ) \nC849_=_C859( C849 C859 ) C849_=_C868( C849 C868 ) C849_=_C2044( C849 C2044 ) C849_=_C2046( C849 C2046 ) C849_=_C2047( C849 C2047 ) C849_=_C2048( C849 C2048 ) \nC849_=_C2049( C849 C2049 ) C849_=_C2050( C849 C2050 ) C849_=_C2051( C849 C2051 ) C849_=_C2052( C849 C2052 ) C849_=_C2053( C849 C2053 ) C850_=_C851( C850 C851 ) \nC850_=_C852( C850 C852 ) C850_=_C860( C850 C860 ) C850_=_C869( C850 C869 ) C850_=_C1761( C850 C1761 ) C850_=_C2044( C850 C2044 ) C850_=_C2054( C850 C2054 ) \nC850_=_C2056( C850 C2056 ) C850_=_C2057( C850 C2057 ) C850_=_C2058( C850 C2058 ) C850_=_C2059( C850 C2059 ) C851_=_C852( C851 C852 ) C851_=_C861( C851 C861 ) \nC851_=_C870( C851 C870 ) C851_=_C2054( C851 C2054 ) C851_=_C2060( C851 C2060 ) C851_=_C2061( C851 C2061 ) C851_=_C2062( C851 C2062 ) C851_=_C2063( C851 C2063 ) \nC851_=_C2064( C851 C2064 ) C851_=_C2065( C851 C2065 ) C851_=_C2066( C851 C2066 ) C851_=_C2067( C851 C2067 ) C852_=_C862( C852 C862 ) C852_=_C871( C852 C871 ) \nC852_=_C1762( C852 C1762 ) C852_=_C2046( C852 C2046 ) C852_=_C2060( C852 C2060 ) C852_=_C2068( C852 C2068 ) C852_=_C2069( C852 C2069 ) C852_=_C2070( C852 C2070 ) \nC852_=_C2071( C852 C2071 ) C859_=_C860( C859 C860 ) C859_=_C861( C859 C861 ) C859_=_C862( C859 C862 ) C859_=_C868( C859 C868 ) C859_=_C2044( C859 C2044 ) \nC859_=_C2046( C859 C2046 ) C859_=_C2047( C859 C2047 ) C859_=_C2048( C859 C2048 ) C859_=_C2049( C859 C2049 ) C859_=_C2050( C859 C2050 ) C859_=_C2051( C859 C2051 ) \nC859_=_C2052( C859 C2052 ) C859_=_C2053( C859 C2053 ) C860_=_C861( C860 C861 ) C860_=_C862( C860 C862 ) C860_=_C869( C860 C869 ) C860_=_C1761( C860 C1761 ) \nC860_=_C2044( C860 C2044 ) C860_=_C2054( C860 C2054 ) C860_=_C2056( C860 C2056 ) C860_=_C2057( C860 C2057 ) C860_=_C2058( C860 C2058 ) C860_=_C2059( C860 C2059 ) \nC861_=_C862( C861 C862 ) C861_=_C870( C861 C870 ) C861_=_C2054( C861 C2054 ) C861_=_C2060( C861 C2060 ) C861_=_C2061( C861 C2061 ) C861_=_C2062( C861 C2062 ) \nC861_=_C2063( C861 C2063 ) C861_=_C2064( C861 C2064 ) C861_=_C2065( C861 C2065 ) C861_=_C2066( C861 C2066 ) C861_=_C2067( C861 C2067 ) C862_=_C871( C862 C871 ) \nC862_=_C1762( C862 C1762 ) C862_=_C2046( C862 C2046 ) C862_=_C2060( C862 C2060 ) C862_=_C2068( C862 C2068 ) C862_=_C2069( C862 C2069 ) C862_=_C2070( C862 C2070 ) \nC862_=_C2071( C862 C2071 ) C868_=_C869( C868 C869 ) C868_=_C870( C868 C870 ) C868_=_C871( C868 C871 ) C868_=_C2044( C868 C2044 ) C868_=_C2046( C868 C2046 ) \nC868_=_C2047( C868 C2047 ) C868_=_C2048( C868 C2048 ) C868_=_C2049( C868 C2049 ) C868_=_C2050( C868 C2050 ) C868_=_C2051( C868 C2051 ) C868_=_C2052( C868 C2052 ) \nC868_=_C2053( C868 C2053 ) C869_=_C870( C869 C870 ) C869_=_C871( C869 C871 ) C869_=_C1761( C869 C1761 ) C869_=_C2044( C869 C2044 ) C869_=_C2054( C869 C2054 ) \nC869_=_C2056( C869 C2056 ) C869_=_C2057( C869 C2057 ) C869_=_C2058( C869 C2058 ) C869_=_C2059( C869 C2059 ) C870_=_C871( C870 C871 ) C870_=_C2054( C870 C2054 ) \nC870_=_C2060( C870 C2060 ) C870_=_C2061( C870 C2061 ) C870_=_C2062( C870 C2062 ) C870_=_C2063( C870 C2063 ) C870_=_C2064( C870 C2064 ) C870_=_C2065( C870 C2065 ) \nC870_=_C2066( C870 C2066 ) C870_=_C2067( C870 C2067 ) C871_=_C1762( C871 C1762 ) C871_=_C2046( C871 C2046 ) C871_=_C2060( C871 C2060 ) C871_=_C2068( C871 C2068 ) \nC871_=_C2069( C871 C2069 ) C871_=_C2070( C871 C2070 ) C871_=_C2071( C871 C2071 ) C1761_=_C1762( C1761 C1762 ) C1761_=_C2044( C1761 C2044 ) C1761_=_C2054( C1761 C2054 ) \nC1761_=_C2056( C1761 C2056 ) C1761_=_C2057( C1761 C2057 ) C1761_=_C2058( C1761 C2058 ) C1761_=_C2059( C1761 C2059 ) C1762_=_C2046( C1762 C2046 ) C1762_=_C2060( C1762 C2060 ) \nC1762_=_C2068( C1762 C2068 ) C1762_=_C2069( C1762 C2069 ) C1762_=_C2070(</w:t>
      </w:r>
    </w:p>
    <w:p>
      <w:pPr>
        <w:pStyle w:val="PreformattedText"/>
        <w:bidi w:val="0"/>
        <w:spacing w:before="0" w:after="0"/>
        <w:jc w:val="left"/>
        <w:rPr/>
      </w:pPr>
      <w:r>
        <w:rPr/>
        <w:t xml:space="preserve"> </w:t>
      </w:r>
      <w:r>
        <w:rPr/>
        <w:t>C1762 C2070 ) C1762_=_C2071( C1762 C2071 ) C2044_=_C2046( C2044 C2046 ) C2044_=_C2047( C2044 C2047 ) \nC2044_=_C2048( C2044 C2048 ) C2044_=_C2049( C2044 C2049 ) C2044_=_C2050( C2044 C2050 ) C2044_=_C2051( C2044 C2051 ) C2044_=_C2052( C2044 C2052 ) C2044_=_C2053( C2044 C2053 ) \nC2044_=_C2054( C2044 C2054 ) C2044_=_C2056( C2044 C2056 ) C2044_=_C2057( C2044 C2057 ) C2044_=_C2058( C2044 C2058 ) C2044_=_C2059( C2044 C2059 ) C2046_=_C2047( C2046 C2047 ) \nC2046_=_C2048( C2046 C2048 ) C2046_=_C2049( C2046 C2049 ) C2046_=_C2050( C2046 C2050 ) C2046_=_C2051( C2046 C2051 ) C2046_=_C2052( C2046 C2052 ) C2046_=_C2053( C2046 C2053 ) \nC2046_=_C2060( C2046 C2060 ) C2046_=_C2068( C2046 C2068 ) C2046_=_C2069( C2046 C2069 ) C2046_=_C2070( C2046 C2070 ) C2046_=_C2071( C2046 C2071 ) C2047_=_C2048( C2047 C2048 ) \nC2047_=_C2049( C2047 C2049 ) C2047_=_C2050( C2047 C2050 ) C2047_=_C2051( C2047 C2051 ) C2047_=_C2052( C2047 C2052 ) C2047_=_C2053( C2047 C2053 ) C2047_=_C2056( C2047 C2056 ) \nC2047_=_C2061( C2047 C2061 ) C2047_=_C2068( C2047 C2068 ) C2048_=_C2049( C2048 C2049 ) C2048_=_C2050( C2048 C2050 ) C2048_=_C2051( C2048 C2051 ) C2048_=_C2052( C2048 C2052 ) \nC2048_=_C2053( C2048 C2053 ) C2048_=_C2057( C2048 C2057 ) C2048_=_C2062( C2048 C2062 ) C2048_=_C2069( C2048 C2069 ) C2049_=_C2050( C2049 C2050 ) C2049_=_C2051( C2049 C2051 ) \nC2049_=_C2052( C2049 C2052 ) C2049_=_C2053( C2049 C2053 ) C2049_=_C2063( C2049 C2063 ) C2050_=_C2051( C2050 C2051 ) C2050_=_C2052( C2050 C2052 ) C2050_=_C2053( C2050 C2053 ) \nC2050_=_C2058( C2050 C2058 ) C2050_=_C2064( C2050 C2064 ) C2050_=_C2070( C2050 C2070 ) C2051_=_C2052( C2051 C2052 ) C2051_=_C2053( C2051 C2053 ) C2051_=_C2059( C2051 C2059 ) \nC2051_=_C2065( C2051 C2065 ) C2051_=_C2071( C2051 C2071 ) C2052_=_C2053( C2052 C2053 ) C2052_=_C2066( C2052 C2066 ) C2053_=_C2067( C2053 C2067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6_=_C2057( C2056 C2057 ) \nC2056_=_C2058( C2056 C2058 ) C2056_=_C2059( C2056 C2059 ) C2056_=_C2061( C2056 C2061 ) C2056_=_C2068( C2056 C2068 ) C2057_=_C2058( C2057 C2058 ) C2057_=_C2059( C2057 C2059 ) \nC2057_=_C2062( C2057 C2062 ) C2057_=_C2069( C2057 C2069 ) C2058_=_C2059( C2058 C2059 ) C2058_=_C2064( C2058 C2064 ) C2058_=_C2070( C2058 C2070 ) C2059_=_C2065( C2059 C2065 ) \nC2059_=_C2071( C2059 C2071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1_=_C2062( C2061 C2062 ) C2061_=_C2063( C2061 C2063 ) C2061_=_C2064( C2061 C2064 ) C2061_=_C2065( C2061 C2065 ) C2061_=_C2066( C2061 C2066 ) C2061_=_C2067( C2061 C2067 ) \nC2061_=_C2068( C2061 C2068 ) C2062_=_C2063( C2062 C2063 ) C2062_=_C2064( C2062 C2064 ) C2062_=_C2065( C2062 C2065 ) C2062_=_C2066( C2062 C2066 ) C2062_=_C2067( C2062 C2067 ) \nC2062_=_C2069( C2062 C2069 ) C2063_=_C2064( C2063 C2064 ) C2063_=_C2065( C2063 C2065 ) C2063_=_C2066( C2063 C2066 ) C2063_=_C2067( C2063 C2067 ) C2064_=_C2065( C2064 C2065 ) \nC2064_=_C2066( C2064 C2066 ) C2064_=_C2067( C2064 C2067 ) C2064_=_C2070( C2064 C2070 ) C2065_=_C2066( C2065 C2066 ) C2065_=_C2067( C2065 C2067 ) C2065_=_C2071( C2065 C2071 ) \nC2066_=_C2067( C2066 C2067 ) C2068_=_C2069( C2068 C2069 ) C2068_=_C2070( C2068 C2070 ) C2068_=_C2071( C2068 C2071 ) C2069_=_C2070( C2069 C2070 ) C2069_=_C2071( C2069 C2071 ) \nC2070_=_C2071( C2070 C2071 ) "];730-&gt;768[label="40: C838 C839 C840 C841 C849 \nC850 C851 C852 C859 C860 C861 \nC862 C868 C869 C870 C871 C1761 \nC1762 C2047 C2048 C2049 C2050 C2051 \nC2052 C2053 C2056 C2057 C2058 C2059 \nC2061 C2062 C2063 C2064 C2065 C2066 \nC2067 C2068 C2069 C2070 C2071 \n234: C838_=_C839 ,C838_=_C840 ,C838_=_C841 ,C838_=_C849 ,C838_=_C859 ,\nC838_=_C868 ,C838_=_C2047 ,C838_=_C2048 ,C838_=_C2049 ,C838_=_C2050 ,C838_=_C2051 ,\nC838_=_C2052 ,C838_=_C2053 ,C839_=_C840 ,C839_=_C841 ,C839_=_C850 ,C839_=_C860 ,\nC839_=_C869 ,C839_=_C1761 ,C839_=_C2056 ,C839_=_C2057 ,C839_=_C2058 ,C839_=_C2059 ,\nC840_=_C841 ,C840_=_C851 ,C840_=_C861 ,C840_=_C870 ,C840_=_C2061 ,C840_=_C2062 ,\nC840_=_C2063 ,C840_=_C2064 ,C840_=_C2065 ,C840_=_C2066 ,C840_=_C2067 ,C841_=_C852 ,\nC841_=_C862 ,C841_=_C871 ,C841_=_C1762 ,C841_=_C2068 ,C841_=_C2069 ,C841_=_C2070 ,\nC841_=_C2071 ,C849_=_C850 ,C849_=_C851 ,C849_=_C852 ,C849_=_C859 ,C849_=_C868 ,\nC849_=_C2047 ,C849_=_C2048 ,C849_=_C2049 ,C849_=_C2050 ,C849_=_C2051 ,C849_=_C2052 ,\nC849_=_C2053 ,C850_=_C851 ,C850_=_C852 ,C850_=_C860 ,C850_=_C869 ,C850_=_C1761 ,\nC850_=_C2056 ,C850_=_C2057 ,C850_=_C2058 ,C850_=_C2059 ,C851_=_C852 ,C851_=_C861 ,\nC851_=_C870 ,C851_=_C2061 ,C851_=_C2062 ,C851_=_C2063 ,C851_=_C2064 ,C851_=_C2065 ,\nC851_=_C2066 ,C851_=_C2067 ,C852_=_C862 ,C852_=_C871 ,C852_=_C1762 ,C852_=_C2068 ,\nC852_=_C2069 ,C852_=_C2070 ,C852_=_C2071 ,C859_=_C860 ,C859_=_C861 ,C859_=_C862 ,\nC859_=_C868 ,C859_=_C2047 ,C859_=_C2048 ,C859_=_C2049 ,C859_=_C2050 ,C859_=_C2051 ,\nC859_=_C2052 ,C859_=_C2053 ,C860_=_C861 ,C860_=_C862 ,C860_=_C869 ,C860_=_C1761 ,\nC860_=_C2056 ,C860_=_C2057 ,C860_=_C2058 ,C860_=_C2059 ,C861_=_C862 ,C861_=_C870 ,\nC861_=_C2061 ,C861_=_C2062 ,C861_=_C2063 ,C861_=_C2064 ,C861_=_C2065 ,C861_=_C2066 ,\nC861_=_C2067 ,C862_=_C871 ,C862_=_C1762 ,C862_=_C2068 ,C862_=_C2069 ,C862_=_C2070 ,\nC862_=_C2071 ,C868_=_C869 ,C868_=_C870 ,C868_=_C871 ,C868_=_C2047 ,C868_=_C2048 ,\nC868_=_C2049 ,C868_=_C2050 ,C868_=_C2051 ,C868_=_C2052 ,C868_=_C2053 ,C869_=_C870 ,\nC869_=_C871 ,C869_=_C1761 ,C869_=_C2056 ,C869_=_C2057 ,C869_=_C2058 ,C869_=_C2059 ,\nC870_=_C871 ,C870_=_C2061 ,C870_=_C2062 ,C870_=_C2063 ,C870_=_C2064 ,C870_=_C2065 ,\nC870_=_C2066 ,C870_=_C2067 ,C871_=_C1762 ,C871_=_C2068 ,C871_=_C2069 ,C871_=_C2070 ,\nC871_=_C2071 ,C1761_=_C1762 ,C1761_=_C2056 ,C1761_=_C2057 ,C1761_=_C2058 ,C1761_=_C2059 ,\nC1762_=_C2068 ,C1762_=_C2069 ,C1762_=_C2070 ,C1762_=_C2071 ,C2047_=_C2048 ,C2047_=_C2049 ,\nC2047_=_C2050 ,C2047_=_C2051 ,C2047_=_C2052 ,C2047_=_C2053 ,C2047_=_C2056 ,C2047_=_C2061 ,\nC2047_=_C2068 ,C2048_=_C2049 ,C2048_=_C2050 ,C2048_=_C2051 ,C2048_=_C2052 ,C2048_=_C2053 ,\nC2048_=_C2057 ,C2048_=_C2062 ,C2048_=_C2069 ,C2049_=_C2050 ,C2049_=_C2051 ,C2049_=_C2052 ,\nC2049_=_C2053 ,C2049_=_C2063 ,C2050_=_C2051 ,C2050_=_C2052 ,C2050_=_C2053 ,C2050_=_C2058 ,\nC2050_=_C2064 ,C2050_=_C2070 ,C2051_=_C2052 ,C2051_=_C2053 ,C2051_=_C2059 ,C2051_=_C2065 ,\nC2051_=_C2071 ,C2052_=_C2053 ,C2052_=_C2066 ,C2053_=_C2067 ,C2056_=_C2057 ,C2056_=_C2058 ,\nC2056_=_C2059 ,C2056_=_C2061 ,C2056_=_C2068 ,C2057_=_C2058 ,C2057_=_C2059 ,C2057_=_C2062 ,\nC2057_=_C2069 ,C2058_=_C2059 ,C2058_=_C2064 ,C2058_=_C2070 ,C2059_=_C2065 ,C2059_=_C2071 ,\nC2061_=_C2062 ,C2061_=_C2063 ,C2061_=_C2064 ,C2061_=_C2065 ,C2061_=_C2066 ,C2061_=_C2067 ,\nC2061_=_C2068 ,C2062_=_C2063 ,C2062_=_C2064 ,C2062_=_C2065 ,C2062_=_C2066 ,C2062_=_C2067 ,\nC2062_=_C2069 ,C2063_=_C2064 ,C2063_=_C2065 ,C2063_=_C2066 ,C2063_=_C2067 ,C2064_=_C2065 ,\nC2064_=_C2066 ,C2064_=_C2067 ,C2064_=_C2070 ,C2065_=_C2066 ,C2065_=_C2067 ,C2065_=_C2071 ,\nC2066_=_C2067 ,C2068_=_C2069 ,C2068_=_C2070 ,C2068_=_C2071 ,C2069_=_C2070 ,C2069_=_C2071 ,\nC2070_=_C2071 ,"];769[shape=box, label="id:769 level: 14\n31: C899 C900 C2352 C2353 C2363 \nC2364 C2441 C2442 C2445 C2446 C2447 \nC2448 C2449 C2450 C2453 C2454 C2455 \nC2456 C2540 C2541 C2550 C2551 C3020 \nC3170 C3171 C3174 C3175 C3202 C3203 \nC3210 C3211 \n101: C899_=_C900( C899 C900 ) C900_=_C3203( C900 C3203 ) C900_=_C3211( C900 C3211 ) C2352_=_C2353( C2352 C2353 ) C2352_=_C2363( C2352 C2363 ) \nC2352_=_C2441( C2352 C2441 ) C2352_=_C2442( C2352 C2442 ) C2352_=_C2445( C2352 C2445 ) C2352_=_C2446( C2352 C2446 ) C2352_=_C2447( C2352 C2447 ) C2352_=_C2448( C2352 C2448 ) \nC2353_=_C2364( C2353 C2364 ) C2353_=_C2449( C2353 C2449 ) C2353_=_C2450( C2353 C2450 ) C2353_=_C2453( C2353 C2453 ) C2353_=_C2454( C2353 C2454 ) C2353_=_C2455( C2353 C2455 ) \nC2353_=_C2456( C2353 C2456 ) C2363_=_C2364( C2363 C2364 ) C2363_=_C2441( C2363 C2441 ) C2363_=_C2442( C2363 C2442 ) C2363_=_C2445( C2363 C2445 ) C2363_=_C2446( C2363 C2446 ) \nC2363_=_C2447( C2363 C2447 ) C2363_=_C2448( C2363 C2448 ) C2364_=_C2449( C2364 C2449 ) C2364_=_C2450( C2364 C2450 ) C2364_=_C2453( C2364 C2453 ) C2364_=_C2454( C2364 C2454 ) \nC2364_=_C2455( C2364 C2455 ) C2364_=_C2456( C2364 C2456 ) C2441_=_C2442( C2441 C2442 ) C2441_=_C2445( C2441 C2445 ) C2441_=_C2446( C2441 C2446 ) C2441_=_C2447( C2441 C2447 ) \nC2441_=_C2448( C2441 C2448 ) C2441_=_C2449( C2441 C2449 ) C2441_=_C2540( C2441 C2540 ) C2441_=_C2541( C2441 C2541 ) C2442_=_C2445( C2442 C2445 ) C2442_=_C2446( C2442 C2446 ) \nC2442_=_C2447( C2442 C2447 ) C2442_=_C2448( C2442 C2448 ) C2442_=_C2450( C2442 C2450 ) C2442_=_C2550( C2442 C2550 ) C2442_=_C2551( C2442 C2551 ) C2445_=_C2446( C2445 C2446 ) \nC2445_=_C2447( C2445 C2447 ) C2445_=_C2448( C2445 C2448 ) C2445_=_C2453( C2445 C2453 ) C2446_=_C2447( C2446 C2447 ) C2446_=_C2448( C2446 C2448 ) C2446_=_C2454( C2446 C2454 ) \nC2447_=_C2448( C2447 C2448 ) C2447_=_C2455( C2447 C2455 ) C2447_=_C3020( C2447 C3020 ) C2447_=_C3170( C2447 C3170 ) C2447_=_C3174( C2447 C3174 ) C2448_=_C2456( C2448 C2456 ) \nC2448_=_C3171( C2448 C3171 ) C2448_=_C3175( C2448 C3175 ) C2449_=_C2450( C2449 C2450 ) C2449_=_C2453( C2449 C2453 ) C2449_=_C2454( C2449 C2454 ) C2449_=_C2455( C2449 C2455 ) \nC2449_=_C2456( C2449 C2456 ) C2449_=_C2540( C2449 C2540 ) C2449_=_C2541( C2449 C2541 ) C2450_=_C2453( C2450 C2453 ) C2450_=_C2454( C2450 C2454 ) C2450_=_C2455( C2450 C2455 ) \nC2450_=_C2456( C2450 C2456 ) C2450_=_C2550( C2450 C2550 ) C2450_=_C2551( C2450 C2551 )</w:t>
      </w:r>
    </w:p>
    <w:p>
      <w:pPr>
        <w:pStyle w:val="PreformattedText"/>
        <w:bidi w:val="0"/>
        <w:spacing w:before="0" w:after="0"/>
        <w:jc w:val="left"/>
        <w:rPr/>
      </w:pPr>
      <w:r>
        <w:rPr/>
        <w:t xml:space="preserve"> </w:t>
      </w:r>
      <w:r>
        <w:rPr/>
        <w:t>C2453_=_C2454( C2453 C2454 ) C2453_=_C2455( C2453 C2455 ) C2453_=_C2456( C2453 C2456 ) \nC2454_=_C2455( C2454 C2455 ) C2454_=_C2456( C2454 C2456 ) C2455_=_C2456( C2455 C2456 ) C2455_=_C3020( C2455 C3020 ) C2455_=_C3170( C2455 C3170 ) C2455_=_C3174( C2455 C3174 ) \nC2456_=_C3171( C2456 C3171 ) C2456_=_C3175( C2456 C3175 ) C2540_=_C2541( C2540 C2541 ) C2540_=_C2550( C2540 C2550 ) C2541_=_C2551( C2541 C2551 ) C2541_=_C3020( C2541 C3020 ) \nC2550_=_C2551( C2550 C2551 ) C2551_=_C3020( C2551 C3020 ) C3020_=_C3170( C3020 C3170 ) C3020_=_C3174( C3020 C3174 ) C3170_=_C3171( C3170 C3171 ) C3170_=_C3174( C3170 C3174 ) \nC3171_=_C3175( C3171 C3175 ) C3174_=_C3175( C3174 C3175 ) C3202_=_C3203( C3202 C3203 ) C3202_=_C3210( C3202 C3210 ) C3203_=_C3211( C3203 C3211 ) C3210_=_C3211( C3210 C3211 ) "];732-&gt;769[label="23: C899 C900 C2352 C2353 C2363 \nC2364 C2445 C2446 C2447 C2448 C2453 \nC2454 C2455 C2456 C3020 C3170 C3171 \nC3174 C3175 C3202 C3203 C3210 C3211 \n59: C899_=_C900 ,C900_=_C3203 ,C900_=_C3211 ,C2352_=_C2353 ,C2352_=_C2363 ,\nC2352_=_C2445 ,C2352_=_C2446 ,C2352_=_C2447 ,C2352_=_C2448 ,C2353_=_C2364 ,C2353_=_C2453 ,\nC2353_=_C2454 ,C2353_=_C2455 ,C2353_=_C2456 ,C2363_=_C2364 ,C2363_=_C2445 ,C2363_=_C2446 ,\nC2363_=_C2447 ,C2363_=_C2448 ,C2364_=_C2453 ,C2364_=_C2454 ,C2364_=_C2455 ,C2364_=_C2456 ,\nC2445_=_C2446 ,C2445_=_C2447 ,C2445_=_C2448 ,C2445_=_C2453 ,C2446_=_C2447 ,C2446_=_C2448 ,\nC2446_=_C2454 ,C2447_=_C2448 ,C2447_=_C2455 ,C2447_=_C3020 ,C2447_=_C3170 ,C2447_=_C3174 ,\nC2448_=_C2456 ,C2448_=_C3171 ,C2448_=_C3175 ,C2453_=_C2454 ,C2453_=_C2455 ,C2453_=_C2456 ,\nC2454_=_C2455 ,C2454_=_C2456 ,C2455_=_C2456 ,C2455_=_C3020 ,C2455_=_C3170 ,C2455_=_C3174 ,\nC2456_=_C3171 ,C2456_=_C3175 ,C3020_=_C3170 ,C3020_=_C3174 ,C3170_=_C3171 ,C3170_=_C3174 ,\nC3171_=_C3175 ,C3174_=_C3175 ,C3202_=_C3203 ,C3202_=_C3210 ,C3203_=_C3211 ,C3210_=_C3211 ,"];770[shape=box, label="id:770 level: 14\n29: C857 C876 C1786 C1787 C2359 \nC2360 C2361 C2362 C2369 C2370 C2371 \nC2372 C2445 C2446 C2447 C2448 C2453 \nC2454 C2455 C2456 C3020 C3170 C3171 \nC3174 C3175 C3740 C3741 C3744 C3745 \n142: C857_=_C876( C857 C876 ) C857_=_C1786( C857 C1786 ) C857_=_C2360( C857 C2360 ) C857_=_C2370( C857 C2370 ) C857_=_C2446( C857 C2446 ) \nC857_=_C2454( C857 C2454 ) C857_=_C3744( C857 C3744 ) C857_=_C3745( C857 C3745 ) C876_=_C1786( C876 C1786 ) C876_=_C2360( C876 C2360 ) C876_=_C2370( C876 C2370 ) \nC876_=_C2446( C876 C2446 ) C876_=_C2454( C876 C2454 ) C876_=_C3744( C876 C3744 ) C876_=_C3745( C876 C3745 ) C1786_=_C1787( C1786 C1787 ) C1786_=_C2360( C1786 C2360 ) \nC1786_=_C2370( C1786 C2370 ) C1786_=_C2446( C1786 C2446 ) C1786_=_C2454( C1786 C2454 ) C1786_=_C3744( C1786 C3744 ) C1786_=_C3745( C1786 C3745 ) C2359_=_C2360( C2359 C2360 ) \nC2359_=_C2361( C2359 C2361 ) C2359_=_C2362( C2359 C2362 ) C2359_=_C2369( C2359 C2369 ) C2359_=_C2445( C2359 C2445 ) C2359_=_C2453( C2359 C2453 ) C2359_=_C3740( C2359 C3740 ) \nC2359_=_C3741( C2359 C3741 ) C2360_=_C2361( C2360 C2361 ) C2360_=_C2362( C2360 C2362 ) C2360_=_C2370( C2360 C2370 ) C2360_=_C2446( C2360 C2446 ) C2360_=_C2454( C2360 C2454 ) \nC2360_=_C3744( C2360 C3744 ) C2360_=_C3745( C2360 C3745 ) C2361_=_C2362( C2361 C2362 ) C2361_=_C2371( C2361 C2371 ) C2361_=_C2447( C2361 C2447 ) C2361_=_C2455( C2361 C2455 ) \nC2361_=_C3020( C2361 C3020 ) C2361_=_C3170( C2361 C3170 ) C2361_=_C3174( C2361 C3174 ) C2361_=_C3740( C2361 C3740 ) C2361_=_C3744( C2361 C3744 ) C2362_=_C2372( C2362 C2372 ) \nC2362_=_C2448( C2362 C2448 ) C2362_=_C2456( C2362 C2456 ) C2362_=_C3171( C2362 C3171 ) C2362_=_C3175( C2362 C3175 ) C2362_=_C3741( C2362 C3741 ) C2362_=_C3745( C2362 C3745 ) \nC2369_=_C2370( C2369 C2370 ) C2369_=_C2371( C2369 C2371 ) C2369_=_C2372( C2369 C2372 ) C2369_=_C2445( C2369 C2445 ) C2369_=_C2453( C2369 C2453 ) C2369_=_C3740( C2369 C3740 ) \nC2369_=_C3741( C2369 C3741 ) C2370_=_C2371( C2370 C2371 ) C2370_=_C2372( C2370 C2372 ) C2370_=_C2446( C2370 C2446 ) C2370_=_C2454( C2370 C2454 ) C2370_=_C3744( C2370 C3744 ) \nC2370_=_C3745( C2370 C3745 ) C2371_=_C2372( C2371 C2372 ) C2371_=_C2447( C2371 C2447 ) C2371_=_C2455( C2371 C2455 ) C2371_=_C3020( C2371 C3020 ) C2371_=_C3170( C2371 C3170 ) \nC2371_=_C3174( C2371 C3174 ) C2371_=_C3740( C2371 C3740 ) C2371_=_C3744( C2371 C3744 ) C2372_=_C2448( C2372 C2448 ) C2372_=_C2456( C2372 C2456 ) C2372_=_C3171( C2372 C3171 ) \nC2372_=_C3175( C2372 C3175 ) C2372_=_C3741( C2372 C3741 ) C2372_=_C3745( C2372 C3745 ) C2445_=_C2446( C2445 C2446 ) C2445_=_C2447( C2445 C2447 ) C2445_=_C2448( C2445 C2448 ) \nC2445_=_C2453( C2445 C2453 ) C2445_=_C3740( C2445 C3740 ) C2445_=_C3741( C2445 C3741 ) C2446_=_C2447( C2446 C2447 ) C2446_=_C2448( C2446 C2448 ) C2446_=_C2454( C2446 C2454 ) \nC2446_=_C3744( C2446 C3744 ) C2446_=_C3745( C2446 C3745 ) C2447_=_C2448( C2447 C2448 ) C2447_=_C2455( C2447 C2455 ) C2447_=_C3020( C2447 C3020 ) C2447_=_C3170( C2447 C3170 ) \nC2447_=_C3174( C2447 C3174 ) C2447_=_C3740( C2447 C3740 ) C2447_=_C3744( C2447 C3744 ) C2448_=_C2456( C2448 C2456 ) C2448_=_C3171( C2448 C3171 ) C2448_=_C3175( C2448 C3175 ) \nC2448_=_C3741( C2448 C3741 ) C2448_=_C3745( C2448 C3745 ) C2453_=_C2454( C2453 C2454 ) C2453_=_C2455( C2453 C2455 ) C2453_=_C2456( C2453 C2456 ) C2453_=_C3740( C2453 C3740 ) \nC2453_=_C3741( C2453 C3741 ) C2454_=_C2455( C2454 C2455 ) C2454_=_C2456( C2454 C2456 ) C2454_=_C3744( C2454 C3744 ) C2454_=_C3745( C2454 C3745 ) C2455_=_C2456( C2455 C2456 ) \nC2455_=_C3020( C2455 C3020 ) C2455_=_C3170( C2455 C3170 ) C2455_=_C3174( C2455 C3174 ) C2455_=_C3740( C2455 C3740 ) C2455_=_C3744( C2455 C3744 ) C2456_=_C3171( C2456 C3171 ) \nC2456_=_C3175( C2456 C3175 ) C2456_=_C3741( C2456 C3741 ) C2456_=_C3745( C2456 C3745 ) C3020_=_C3170( C3020 C3170 ) C3020_=_C3174( C3020 C3174 ) C3020_=_C3740( C3020 C3740 ) \nC3020_=_C3744( C3020 C3744 ) C3170_=_C3171( C3170 C3171 ) C3170_=_C3174( C3170 C3174 ) C3170_=_C3740( C3170 C3740 ) C3170_=_C3744( C3170 C3744 ) C3171_=_C3175( C3171 C3175 ) \nC3171_=_C3741( C3171 C3741 ) C3171_=_C3745( C3171 C3745 ) C3174_=_C3175( C3174 C3175 ) C3174_=_C3740( C3174 C3740 ) C3174_=_C3744( C3174 C3744 ) C3175_=_C3741( C3175 C3741 ) \nC3175_=_C3745( C3175 C3745 ) C3740_=_C3741( C3740 C3741 ) C3740_=_C3744( C3740 C3744 ) C3741_=_C3745( C3741 C3745 ) C3744_=_C3745( C3744 C3745 ) "];732-&gt;770[label="25: C857 C876 C1786 C1787 C2359 \nC2360 C2361 C2362 C2369 C2370 C2371 \nC2372 C2445 C2446 C2447 C2448 C2453 \nC2454 C2455 C2456 C3020 C3170 C3171 \nC3174 C3175 \n90: C857_=_C876 ,C857_=_C1786 ,C857_=_C2360 ,C857_=_C2370 ,C857_=_C2446 ,\nC857_=_C2454 ,C876_=_C1786 ,C876_=_C2360 ,C876_=_C2370 ,C876_=_C2446 ,C876_=_C2454 ,\nC1786_=_C1787 ,C1786_=_C2360 ,C1786_=_C2370 ,C1786_=_C2446 ,C1786_=_C2454 ,C2359_=_C2360 ,\nC2359_=_C2361 ,C2359_=_C2362 ,C2359_=_C2369 ,C2359_=_C2445 ,C2359_=_C2453 ,C2360_=_C2361 ,\nC2360_=_C2362 ,C2360_=_C2370 ,C2360_=_C2446 ,C2360_=_C2454 ,C2361_=_C2362 ,C2361_=_C2371 ,\nC2361_=_C2447 ,C2361_=_C2455 ,C2361_=_C3020 ,C2361_=_C3170 ,C2361_=_C3174 ,C2362_=_C2372 ,\nC2362_=_C2448 ,C2362_=_C2456 ,C2362_=_C3171 ,C2362_=_C3175 ,C2369_=_C2370 ,C2369_=_C2371 ,\nC2369_=_C2372 ,C2369_=_C2445 ,C2369_=_C2453 ,C2370_=_C2371 ,C2370_=_C2372 ,C2370_=_C2446 ,\nC2370_=_C2454 ,C2371_=_C2372 ,C2371_=_C2447 ,C2371_=_C2455 ,C2371_=_C3020 ,C2371_=_C3170 ,\nC2371_=_C3174 ,C2372_=_C2448 ,C2372_=_C2456 ,C2372_=_C3171 ,C2372_=_C3175 ,C2445_=_C2446 ,\nC2445_=_C2447 ,C2445_=_C2448 ,C2445_=_C2453 ,C2446_=_C2447 ,C2446_=_C2448 ,C2446_=_C2454 ,\nC2447_=_C2448 ,C2447_=_C2455 ,C2447_=_C3020 ,C2447_=_C3170 ,C2447_=_C3174 ,C2448_=_C2456 ,\nC2448_=_C3171 ,C2448_=_C3175 ,C2453_=_C2454 ,C2453_=_C2455 ,C2453_=_C2456 ,C2454_=_C2455 ,\nC2454_=_C2456 ,C2455_=_C2456 ,C2455_=_C3020 ,C2455_=_C3170 ,C2455_=_C3174 ,C2456_=_C3171 ,\nC2456_=_C3175 ,C3020_=_C3170 ,C3020_=_C3174 ,C3170_=_C3171 ,C3170_=_C3174 ,C3171_=_C3175 ,\nC3174_=_C3175 ,"];771[shape=box, label="id:771 level: 14\n27: C1256 C1257 C1274 C1275 C1276 \nC1277 C1403 C1407 C1413 C1417 C2000 \nC2010 C2019 C2027 C2301 C2302 C2304 \nC2305 C2306 C2308 C2995 C2996 C2999 \nC3000 C3720 C3724 C3755 \n152: C1256_=_C1257( C1256 C1257 ) C1256_=_C1274( C1256 C1274 ) C1256_=_C2301( C1256 C2301 ) C1256_=_C2305( C1256 C2305 ) C1256_=_C2995( C1256 C2995 ) \nC1256_=_C2996( C1256 C2996 ) C1257_=_C1275( C1257 C1275 ) C1257_=_C1403( C1257 C1403 ) C1257_=_C1413( C1257 C1413 ) C1257_=_C2302( C1257 C2302 ) C1257_=_C2306( C1257 C2306 ) \nC1257_=_C2999( C1257 C2999 ) C1257_=_C3000( C1257 C3000 ) C1274_=_C1275( C1274 C1275 ) C1274_=_C1276( C1274 C1276 ) C1274_=_C1277( C1274 C1277 ) C1274_=_C2301( C1274 C2301 ) \nC1274_=_C2305( C1274 C2305 ) C1274_=_C2995( C1274 C2995 ) C1274_=_C2996( C1274 C2996 ) C1275_=_C1276( C1275 C1276 ) C1275_=_C1277( C1275 C1277 ) C1275_=_C1403( C1275 C1403 ) \nC1275_=_C1413( C1275 C1413 ) C1275_=_C2302( C1275 C2302 ) C1275_=_C2306( C1275 C2306 ) C1275_=_C2999( C1275 C2999 ) C1275_=_C3000( C1275 C3000 ) C1276_=_C1277( C1276 C1277 ) \nC1277_=_C1407( C1277 C1407 ) C1277_=_C1417( C1277 C1417 ) C1277_=_C2000( C1277 C2000 ) C1277_=_C2010( C1277 C2010 ) C1277_=_C2019( C1277 C2019 ) C1277_=_C2027( C1277 C2027 ) \nC1277_=_C2304( C1277 C2304 ) C1277_=_C2308( C1277 C2308 ) C1277_=_C2996( C1277 C2996 ) C1277_=_C3000( C1277 C3000 ) C1277_=_C3720( C1277 C3720 ) C1277_=_C3724( C1277 C3724 ) \nC1277_=_C3755( C1277 C3755 ) C1403_=_C1407( C1403 C1407 ) C1403_=_C1413( C1403 C1413 ) C1403_=_C2302( C1403 C2302 ) C1403_=_C2306( C1403 C2306 ) C1403_=_C2999( C1403 C2999 ) \nC1403_=_C3000( C1403 C3000 ) C1407_=_C1417( C1407 C1417 ) C1407_=_C2000( C1407 C2000 ) C1407_=_C2010( C1407 C2010 ) C1407_=_C2019( C1407 C2019 ) C1407_=_C2027( C1407 C2027 ) \nC1407_=_C2304( C1407 C2304 ) C1407_=_C2308( C1407 C2308 ) C1407_=_C2996( C1407 C2996 ) C1407_=_C3000( C1407 C3000 ) C1407_=_C3720( C1407 C3720 ) C1407_=_C3724( C1407 C3724 ) \nC1407_=_C3755( C1407 C3755 ) C1413_=_C1417( C1413 C1417 ) C1413_=_C2302( C1413 C2302 ) C1413_=_C2306( C1413 C2306 ) C1413_=_C2999( C1413 C2999 ) C1413_=_C3000( C1413</w:t>
      </w:r>
    </w:p>
    <w:p>
      <w:pPr>
        <w:pStyle w:val="PreformattedText"/>
        <w:bidi w:val="0"/>
        <w:spacing w:before="0" w:after="0"/>
        <w:jc w:val="left"/>
        <w:rPr/>
      </w:pPr>
      <w:r>
        <w:rPr/>
        <w:t xml:space="preserve"> </w:t>
      </w:r>
      <w:r>
        <w:rPr/>
        <w:t>C3000 ) \nC1417_=_C2000( C1417 C2000 ) C1417_=_C2010( C1417 C2010 ) C1417_=_C2019( C1417 C2019 ) C1417_=_C2027( C1417 C2027 ) C1417_=_C2304( C1417 C2304 ) C1417_=_C2308( C1417 C2308 ) \nC1417_=_C2996( C1417 C2996 ) C1417_=_C3000( C1417 C3000 ) C1417_=_C3720( C1417 C3720 ) C1417_=_C3724( C1417 C3724 ) C1417_=_C3755( C1417 C3755 ) C2000_=_C2010( C2000 C2010 ) \nC2000_=_C2019( C2000 C2019 ) C2000_=_C2027( C2000 C2027 ) C2000_=_C2304( C2000 C2304 ) C2000_=_C2308( C2000 C2308 ) C2000_=_C2996( C2000 C2996 ) C2000_=_C3000( C2000 C3000 ) \nC2000_=_C3720( C2000 C3720 ) C2000_=_C3724( C2000 C3724 ) C2000_=_C3755( C2000 C3755 ) C2010_=_C2019( C2010 C2019 ) C2010_=_C2027( C2010 C2027 ) C2010_=_C2304( C2010 C2304 ) \nC2010_=_C2308( C2010 C2308 ) C2010_=_C2996( C2010 C2996 ) C2010_=_C3000( C2010 C3000 ) C2010_=_C3720( C2010 C3720 ) C2010_=_C3724( C2010 C3724 ) C2010_=_C3755( C2010 C3755 ) \nC2019_=_C2027( C2019 C2027 ) C2019_=_C2304( C2019 C2304 ) C2019_=_C2308( C2019 C2308 ) C2019_=_C2996( C2019 C2996 ) C2019_=_C3000( C2019 C3000 ) C2019_=_C3720( C2019 C3720 ) \nC2019_=_C3724( C2019 C3724 ) C2019_=_C3755( C2019 C3755 ) C2027_=_C2304( C2027 C2304 ) C2027_=_C2308( C2027 C2308 ) C2027_=_C2996( C2027 C2996 ) C2027_=_C3000( C2027 C3000 ) \nC2027_=_C3720( C2027 C3720 ) C2027_=_C3724( C2027 C3724 ) C2027_=_C3755( C2027 C3755 ) C2301_=_C2302( C2301 C2302 ) C2301_=_C2304( C2301 C2304 ) C2301_=_C2305( C2301 C2305 ) \nC2301_=_C2995( C2301 C2995 ) C2301_=_C2996( C2301 C2996 ) C2302_=_C2304( C2302 C2304 ) C2302_=_C2306( C2302 C2306 ) C2302_=_C2999( C2302 C2999 ) C2302_=_C3000( C2302 C3000 ) \nC2304_=_C2308( C2304 C2308 ) C2304_=_C2996( C2304 C2996 ) C2304_=_C3000( C2304 C3000 ) C2304_=_C3720( C2304 C3720 ) C2304_=_C3724( C2304 C3724 ) C2304_=_C3755( C2304 C3755 ) \nC2305_=_C2306( C2305 C2306 ) C2305_=_C2308( C2305 C2308 ) C2305_=_C2995( C2305 C2995 ) C2305_=_C2996( C2305 C2996 ) C2306_=_C2308( C2306 C2308 ) C2306_=_C2999( C2306 C2999 ) \nC2306_=_C3000( C2306 C3000 ) C2308_=_C2996( C2308 C2996 ) C2308_=_C3000( C2308 C3000 ) C2308_=_C3720( C2308 C3720 ) C2308_=_C3724( C2308 C3724 ) C2308_=_C3755( C2308 C3755 ) \nC2995_=_C2996( C2995 C2996 ) C2995_=_C2999( C2995 C2999 ) C2995_=_C3755( C2995 C3755 ) C2996_=_C3000( C2996 C3000 ) C2996_=_C3720( C2996 C3720 ) C2996_=_C3724( C2996 C3724 ) \nC2996_=_C3755( C2996 C3755 ) C2999_=_C3000( C2999 C3000 ) C2999_=_C3755( C2999 C3755 ) C3000_=_C3720( C3000 C3720 ) C3000_=_C3724( C3000 C3724 ) C3000_=_C3755( C3000 C3755 ) \nC3720_=_C3724( C3720 C3724 ) C3720_=_C3755( C3720 C3755 ) C3724_=_C3755( C3724 C3755 ) "];735-&gt;771[label="25: C1256 C1257 C1274 C1275 C1276 \nC1277 C1403 C1407 C1413 C1417 C2000 \nC2010 C2019 C2027 C2301 C2302 C2304 \nC2305 C2306 C2308 C2995 C2999 C3720 \nC3724 C3755 \n115: C1256_=_C1257 ,C1256_=_C1274 ,C1256_=_C2301 ,C1256_=_C2305 ,C1256_=_C2995 ,\nC1257_=_C1275 ,C1257_=_C1403 ,C1257_=_C1413 ,C1257_=_C2302 ,C1257_=_C2306 ,C1257_=_C2999 ,\nC1274_=_C1275 ,C1274_=_C1276 ,C1274_=_C1277 ,C1274_=_C2301 ,C1274_=_C2305 ,C1274_=_C2995 ,\nC1275_=_C1276 ,C1275_=_C1277 ,C1275_=_C1403 ,C1275_=_C1413 ,C1275_=_C2302 ,C1275_=_C2306 ,\nC1275_=_C2999 ,C1276_=_C1277 ,C1277_=_C1407 ,C1277_=_C1417 ,C1277_=_C2000 ,C1277_=_C2010 ,\nC1277_=_C2019 ,C1277_=_C2027 ,C1277_=_C2304 ,C1277_=_C2308 ,C1277_=_C3720 ,C1277_=_C3724 ,\nC1277_=_C3755 ,C1403_=_C1407 ,C1403_=_C1413 ,C1403_=_C2302 ,C1403_=_C2306 ,C1403_=_C2999 ,\nC1407_=_C1417 ,C1407_=_C2000 ,C1407_=_C2010 ,C1407_=_C2019 ,C1407_=_C2027 ,C1407_=_C2304 ,\nC1407_=_C2308 ,C1407_=_C3720 ,C1407_=_C3724 ,C1407_=_C3755 ,C1413_=_C1417 ,C1413_=_C2302 ,\nC1413_=_C2306 ,C1413_=_C2999 ,C1417_=_C2000 ,C1417_=_C2010 ,C1417_=_C2019 ,C1417_=_C2027 ,\nC1417_=_C2304 ,C1417_=_C2308 ,C1417_=_C3720 ,C1417_=_C3724 ,C1417_=_C3755 ,C2000_=_C2010 ,\nC2000_=_C2019 ,C2000_=_C2027 ,C2000_=_C2304 ,C2000_=_C2308 ,C2000_=_C3720 ,C2000_=_C3724 ,\nC2000_=_C3755 ,C2010_=_C2019 ,C2010_=_C2027 ,C2010_=_C2304 ,C2010_=_C2308 ,C2010_=_C3720 ,\nC2010_=_C3724 ,C2010_=_C3755 ,C2019_=_C2027 ,C2019_=_C2304 ,C2019_=_C2308 ,C2019_=_C3720 ,\nC2019_=_C3724 ,C2019_=_C3755 ,C2027_=_C2304 ,C2027_=_C2308 ,C2027_=_C3720 ,C2027_=_C3724 ,\nC2027_=_C3755 ,C2301_=_C2302 ,C2301_=_C2304 ,C2301_=_C2305 ,C2301_=_C2995 ,C2302_=_C2304 ,\nC2302_=_C2306 ,C2302_=_C2999 ,C2304_=_C2308 ,C2304_=_C3720 ,C2304_=_C3724 ,C2304_=_C3755 ,\nC2305_=_C2306 ,C2305_=_C2308 ,C2305_=_C2995 ,C2306_=_C2308 ,C2306_=_C2999 ,C2308_=_C3720 ,\nC2308_=_C3724 ,C2308_=_C3755 ,C2995_=_C2999 ,C2995_=_C3755 ,C2999_=_C3755 ,C3720_=_C3724 ,\nC3720_=_C3755 ,C3724_=_C3755 ,"];772[shape=box, label="id:772 level: 14\n29: C1248 C1263 C1268 C1399 C1401 \nC1410 C1991 C1993 C2001 C2011 C2012 \nC2013 C2014 C2015 C2016 C2017 C2018 \nC2019 C2244 C2252 C2264 C2273 C2274 \nC2275 C2276 C2277 C2278 C2279 C2280 \n216: C1248_=_C1263( C1248 C1263 ) C1248_=_C1399( C1248 C1399 ) C1248_=_C1410( C1248 C1410 ) C1248_=_C1991( C1248 C1991 ) C1248_=_C2001( C1248 C2001 ) \nC1248_=_C2011( C1248 C2011 ) C1248_=_C2012( C1248 C2012 ) C1248_=_C2013( C1248 C2013 ) C1248_=_C2014( C1248 C2014 ) C1248_=_C2015( C1248 C2015 ) C1248_=_C2016( C1248 C2016 ) \nC1248_=_C2017( C1248 C2017 ) C1248_=_C2018( C1248 C2018 ) C1248_=_C2019( C1248 C2019 ) C1263_=_C1268( C1263 C1268 ) C1263_=_C1399( C1263 C1399 ) C1263_=_C1410( C1263 C1410 ) \nC1263_=_C1991( C1263 C1991 ) C1263_=_C2001( C1263 C2001 ) C1263_=_C2011( C1263 C2011 ) C1263_=_C2012( C1263 C2012 ) C1263_=_C2013( C1263 C2013 ) C1263_=_C2014( C1263 C2014 ) \nC1263_=_C2015( C1263 C2015 ) C1263_=_C2016( C1263 C2016 ) C1263_=_C2017( C1263 C2017 ) C1263_=_C2018( C1263 C2018 ) C1263_=_C2019( C1263 C2019 ) C1268_=_C1401( C1268 C1401 ) \nC1268_=_C1993( C1268 C1993 ) C1268_=_C2012( C1268 C2012 ) C1268_=_C2244( C1268 C2244 ) C1268_=_C2252( C1268 C2252 ) C1268_=_C2264( C1268 C2264 ) C1268_=_C2273( C1268 C2273 ) \nC1268_=_C2274( C1268 C2274 ) C1268_=_C2275( C1268 C2275 ) C1268_=_C2276( C1268 C2276 ) C1268_=_C2277( C1268 C2277 ) C1268_=_C2278( C1268 C2278 ) C1268_=_C2279( C1268 C2279 ) \nC1268_=_C2280( C1268 C2280 ) C1399_=_C1401( C1399 C1401 ) C1399_=_C1410( C1399 C1410 ) C1399_=_C1991( C1399 C1991 ) C1399_=_C2001( C1399 C2001 ) C1399_=_C2011( C1399 C2011 ) \nC1399_=_C2012( C1399 C2012 ) C1399_=_C2013( C1399 C2013 ) C1399_=_C2014( C1399 C2014 ) C1399_=_C2015( C1399 C2015 ) C1399_=_C2016( C1399 C2016 ) C1399_=_C2017( C1399 C2017 ) \nC1399_=_C2018( C1399 C2018 ) C1399_=_C2019( C1399 C2019 ) C1401_=_C1993( C1401 C1993 ) C1401_=_C2012( C1401 C2012 ) C1401_=_C2244( C1401 C2244 ) C1401_=_C2252( C1401 C2252 ) \nC1401_=_C2264( C1401 C2264 ) C1401_=_C2273( C1401 C2273 ) C1401_=_C2274( C1401 C2274 ) C1401_=_C2275( C1401 C2275 ) C1401_=_C2276( C1401 C2276 ) C1401_=_C2277( C1401 C2277 ) \nC1401_=_C2278( C1401 C2278 ) C1401_=_C2279( C1401 C2279 ) C1401_=_C2280( C1401 C2280 ) C1410_=_C1991( C1410 C1991 ) C1410_=_C2001( C1410 C2001 ) C1410_=_C2011( C1410 C2011 ) \nC1410_=_C2012( C1410 C2012 ) C1410_=_C2013( C1410 C2013 ) C1410_=_C2014( C1410 C2014 ) C1410_=_C2015( C1410 C2015 ) C1410_=_C2016( C1410 C2016 ) C1410_=_C2017( C1410 C2017 ) \nC1410_=_C2018( C1410 C2018 ) C1410_=_C2019( C1410 C2019 ) C1991_=_C1993( C1991 C1993 ) C1991_=_C2001( C1991 C2001 ) C1991_=_C2011( C1991 C2011 ) C1991_=_C2012( C1991 C2012 ) \nC1991_=_C2013( C1991 C2013 ) C1991_=_C2014( C1991 C2014 ) C1991_=_C2015( C1991 C2015 ) C1991_=_C2016( C1991 C2016 ) C1991_=_C2017( C1991 C2017 ) C1991_=_C2018( C1991 C2018 ) \nC1991_=_C2019( C1991 C2019 ) C1993_=_C2012( C1993 C2012 ) C1993_=_C2244( C1993 C2244 ) C1993_=_C2252( C1993 C2252 ) C1993_=_C2264( C1993 C2264 ) C1993_=_C2273( C1993 C2273 ) \nC1993_=_C2274( C1993 C2274 ) C1993_=_C2275( C1993 C2275 ) C1993_=_C2276( C1993 C2276 ) C1993_=_C2277( C1993 C2277 ) C1993_=_C2278( C1993 C2278 ) C1993_=_C2279( C1993 C2279 ) \nC1993_=_C2280( C1993 C2280 ) C2001_=_C2011( C2001 C2011 ) C2001_=_C2012( C2001 C2012 ) C2001_=_C2013( C2001 C2013 ) C2001_=_C2014( C2001 C2014 ) C2001_=_C2015( C2001 C2015 ) \nC2001_=_C2016( C2001 C2016 ) C2001_=_C2017( C2001 C2017 ) C2001_=_C2018( C2001 C2018 ) C2001_=_C2019( C2001 C2019 ) C2011_=_C2012( C2011 C2012 ) C2011_=_C2013( C2011 C2013 ) \nC2011_=_C2014( C2011 C2014 ) C2011_=_C2015( C2011 C2015 ) C2011_=_C2016( C2011 C2016 ) C2011_=_C2017( C2011 C2017 ) C2011_=_C2018( C2011 C2018 ) C2011_=_C2019( C2011 C2019 ) \nC2012_=_C2013( C2012 C2013 ) C2012_=_C2014( C2012 C2014 ) C2012_=_C2015( C2012 C2015 ) C2012_=_C2016( C2012 C2016 ) C2012_=_C2017( C2012 C2017 ) C2012_=_C2018( C2012 C2018 ) \nC2012_=_C2019( C2012 C2019 ) C2012_=_C2244( C2012 C2244 ) C2012_=_C2252( C2012 C2252 ) C2012_=_C2264( C2012 C2264 ) C2012_=_C2273( C2012 C2273 ) C2012_=_C2274( C2012 C2274 ) \nC2012_=_C2275( C2012 C2275 ) C2012_=_C2276( C2012 C2276 ) C2012_=_C2277( C2012 C2277 ) C2012_=_C2278( C2012 C2278 ) C2012_=_C2279( C2012 C2279 ) C2012_=_C2280( C2012 C2280 ) \nC2013_=_C2014( C2013 C2014 ) C2013_=_C2015( C2013 C2015 ) C2013_=_C2016( C2013 C2016 ) C2013_=_C2017( C2013 C2017 ) C2013_=_C2018( C2013 C2018 ) C2013_=_C2019( C2013 C2019 ) \nC2013_=_C2273( C2013 C2273 ) C2014_=_C2015( C2014 C2015 ) C2014_=_C2016( C2014 C2016 ) C2014_=_C2017( C2014 C2017 ) C2014_=_C2018( C2014 C2018 ) C2014_=_C2019( C2014 C2019 ) \nC2014_=_C2276( C2014 C2276 ) C2015_=_C2016( C2015 C2016 ) C2015_=_C2017( C2015 C2017 ) C2015_=_C2018( C2015 C2018 ) C2015_=_C2019( C2015 C2019 ) C2015_=_C2277( C2015 C2277 ) \nC2016_=_C2017( C2016 C2017 ) C2016_=_C2018( C2016 C2018 ) C2016_=_C2019( C2016 C2019 ) C2017_=_C2018( C2017 C2018 ) C2017_=_C2019( C2017 C2019 ) C2018_=_C2019( C2018 C2019 ) \nC2244_=_C2252( C2244 C2252 ) C2244_=_C2264( C2244 C2264 ) C2244_=_C2273( C2244 C2273 ) C2244_=_C2274( C2244 C2274 ) C2244_=_C2275( C2244 C2275 ) C2244_=_C2276( C2244 C2276 ) \nC2244_=_C2277( C2244 C2277 ) C2244_=_C2278( C2244 C2278 ) C2244_=_C2279( C2244 C2279 ) C2244_=_C2280( C2244 C2280 ) C2252_=_C2264( C2252 C2264 ) C2252_=_C2273( C2252 C2273 ) \nC2252_=_C2274( C2252 C2274 ) C2252_=_C2275( C2252 C2275 ) C2252_=_C2276( C2252</w:t>
      </w:r>
    </w:p>
    <w:p>
      <w:pPr>
        <w:pStyle w:val="PreformattedText"/>
        <w:bidi w:val="0"/>
        <w:spacing w:before="0" w:after="0"/>
        <w:jc w:val="left"/>
        <w:rPr/>
      </w:pPr>
      <w:r>
        <w:rPr/>
        <w:t xml:space="preserve"> </w:t>
      </w:r>
      <w:r>
        <w:rPr/>
        <w:t>C2276 ) C2252_=_C2277( C2252 C2277 ) C2252_=_C2278( C2252 C2278 ) C2252_=_C2279( C2252 C2279 ) \nC2252_=_C2280( C2252 C2280 ) C2264_=_C2273( C2264 C2273 ) C2264_=_C2274( C2264 C2274 ) C2264_=_C2275( C2264 C2275 ) C2264_=_C2276( C2264 C2276 ) C2264_=_C2277( C2264 C2277 ) \nC2264_=_C2278( C2264 C2278 ) C2264_=_C2279( C2264 C2279 ) C2264_=_C2280( C2264 C2280 ) C2273_=_C2274( C2273 C2274 ) C2273_=_C2275( C2273 C2275 ) C2273_=_C2276( C2273 C2276 ) \nC2273_=_C2277( C2273 C2277 ) C2273_=_C2278( C2273 C2278 ) C2273_=_C2279( C2273 C2279 ) C2273_=_C2280( C2273 C2280 ) C2274_=_C2275( C2274 C2275 ) C2274_=_C2276( C2274 C2276 ) \nC2274_=_C2277( C2274 C2277 ) C2274_=_C2278( C2274 C2278 ) C2274_=_C2279( C2274 C2279 ) C2274_=_C2280( C2274 C2280 ) C2275_=_C2276( C2275 C2276 ) C2275_=_C2277( C2275 C2277 ) \nC2275_=_C2278( C2275 C2278 ) C2275_=_C2279( C2275 C2279 ) C2275_=_C2280( C2275 C2280 ) C2276_=_C2277( C2276 C2277 ) C2276_=_C2278( C2276 C2278 ) C2276_=_C2279( C2276 C2279 ) \nC2276_=_C2280( C2276 C2280 ) C2277_=_C2278( C2277 C2278 ) C2277_=_C2279( C2277 C2279 ) C2277_=_C2280( C2277 C2280 ) C2278_=_C2279( C2278 C2279 ) C2278_=_C2280( C2278 C2280 ) \nC2279_=_C2280( C2279 C2280 ) "];736-&gt;772[label="28: C1248 C1263 C1268 C1399 C1401 \nC1410 C1991 C1993 C2001 C2011 C2013 \nC2014 C2015 C2016 C2017 C2018 C2019 \nC2244 C2252 C2264 C2273 C2274 C2275 \nC2276 C2277 C2278 C2279 C2280 \n188: C1248_=_C1263 ,C1248_=_C1399 ,C1248_=_C1410 ,C1248_=_C1991 ,C1248_=_C2001 ,\nC1248_=_C2011 ,C1248_=_C2013 ,C1248_=_C2014 ,C1248_=_C2015 ,C1248_=_C2016 ,C1248_=_C2017 ,\nC1248_=_C2018 ,C1248_=_C2019 ,C1263_=_C1268 ,C1263_=_C1399 ,C1263_=_C1410 ,C1263_=_C1991 ,\nC1263_=_C2001 ,C1263_=_C2011 ,C1263_=_C2013 ,C1263_=_C2014 ,C1263_=_C2015 ,C1263_=_C2016 ,\nC1263_=_C2017 ,C1263_=_C2018 ,C1263_=_C2019 ,C1268_=_C1401 ,C1268_=_C1993 ,C1268_=_C2244 ,\nC1268_=_C2252 ,C1268_=_C2264 ,C1268_=_C2273 ,C1268_=_C2274 ,C1268_=_C2275 ,C1268_=_C2276 ,\nC1268_=_C2277 ,C1268_=_C2278 ,C1268_=_C2279 ,C1268_=_C2280 ,C1399_=_C1401 ,C1399_=_C1410 ,\nC1399_=_C1991 ,C1399_=_C2001 ,C1399_=_C2011 ,C1399_=_C2013 ,C1399_=_C2014 ,C1399_=_C2015 ,\nC1399_=_C2016 ,C1399_=_C2017 ,C1399_=_C2018 ,C1399_=_C2019 ,C1401_=_C1993 ,C1401_=_C2244 ,\nC1401_=_C2252 ,C1401_=_C2264 ,C1401_=_C2273 ,C1401_=_C2274 ,C1401_=_C2275 ,C1401_=_C2276 ,\nC1401_=_C2277 ,C1401_=_C2278 ,C1401_=_C2279 ,C1401_=_C2280 ,C1410_=_C1991 ,C1410_=_C2001 ,\nC1410_=_C2011 ,C1410_=_C2013 ,C1410_=_C2014 ,C1410_=_C2015 ,C1410_=_C2016 ,C1410_=_C2017 ,\nC1410_=_C2018 ,C1410_=_C2019 ,C1991_=_C1993 ,C1991_=_C2001 ,C1991_=_C2011 ,C1991_=_C2013 ,\nC1991_=_C2014 ,C1991_=_C2015 ,C1991_=_C2016 ,C1991_=_C2017 ,C1991_=_C2018 ,C1991_=_C2019 ,\nC1993_=_C2244 ,C1993_=_C2252 ,C1993_=_C2264 ,C1993_=_C2273 ,C1993_=_C2274 ,C1993_=_C2275 ,\nC1993_=_C2276 ,C1993_=_C2277 ,C1993_=_C2278 ,C1993_=_C2279 ,C1993_=_C2280 ,C2001_=_C2011 ,\nC2001_=_C2013 ,C2001_=_C2014 ,C2001_=_C2015 ,C2001_=_C2016 ,C2001_=_C2017 ,C2001_=_C2018 ,\nC2001_=_C2019 ,C2011_=_C2013 ,C2011_=_C2014 ,C2011_=_C2015 ,C2011_=_C2016 ,C2011_=_C2017 ,\nC2011_=_C2018 ,C2011_=_C2019 ,C2013_=_C2014 ,C2013_=_C2015 ,C2013_=_C2016 ,C2013_=_C2017 ,\nC2013_=_C2018 ,C2013_=_C2019 ,C2013_=_C2273 ,C2014_=_C2015 ,C2014_=_C2016 ,C2014_=_C2017 ,\nC2014_=_C2018 ,C2014_=_C2019 ,C2014_=_C2276 ,C2015_=_C2016 ,C2015_=_C2017 ,C2015_=_C2018 ,\nC2015_=_C2019 ,C2015_=_C2277 ,C2016_=_C2017 ,C2016_=_C2018 ,C2016_=_C2019 ,C2017_=_C2018 ,\nC2017_=_C2019 ,C2018_=_C2019 ,C2244_=_C2252 ,C2244_=_C2264 ,C2244_=_C2273 ,C2244_=_C2274 ,\nC2244_=_C2275 ,C2244_=_C2276 ,C2244_=_C2277 ,C2244_=_C2278 ,C2244_=_C2279 ,C2244_=_C2280 ,\nC2252_=_C2264 ,C2252_=_C2273 ,C2252_=_C2274 ,C2252_=_C2275 ,C2252_=_C2276 ,C2252_=_C2277 ,\nC2252_=_C2278 ,C2252_=_C2279 ,C2252_=_C2280 ,C2264_=_C2273 ,C2264_=_C2274 ,C2264_=_C2275 ,\nC2264_=_C2276 ,C2264_=_C2277 ,C2264_=_C2278 ,C2264_=_C2279 ,C2264_=_C2280 ,C2273_=_C2274 ,\nC2273_=_C2275 ,C2273_=_C2276 ,C2273_=_C2277 ,C2273_=_C2278 ,C2273_=_C2279 ,C2273_=_C2280 ,\nC2274_=_C2275 ,C2274_=_C2276 ,C2274_=_C2277 ,C2274_=_C2278 ,C2274_=_C2279 ,C2274_=_C2280 ,\nC2275_=_C2276 ,C2275_=_C2277 ,C2275_=_C2278 ,C2275_=_C2279 ,C2275_=_C2280 ,C2276_=_C2277 ,\nC2276_=_C2278 ,C2276_=_C2279 ,C2276_=_C2280 ,C2277_=_C2278 ,C2277_=_C2279 ,C2277_=_C2280 ,\nC2278_=_C2279 ,C2278_=_C2280 ,C2279_=_C2280 ,"];773[shape=box, label="id:773 level: 14\n66: C1243 C1244 C1245 C1246 C1247 \nC1248 C1249 C1250 C1251 C1252 C1253 \nC1254 C1256 C1257 C1258 C1265 C1266 \nC1267 C1269 C1270 C1271 C1272 C1273 \nC1402 C1412 C1994 C1995 C1996 C2003 \nC2004 C2005 C2006 C2013 C2014 C2015 \nC2020 C2021 C2022 C2023 C2244 C2249 \nC2252 C2257 C2264 C2269 C2271 C2272 \nC2273 C2274 C2275 C2276 C2277 C2278 \nC2289 C2293 C2296 C2298 C2300 C2301 \nC2302 C2303 C2304 C2305 C2306 C2307 \nC2308 \n465: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6( C1243 C1256 ) C1243_=_C1257( C1243 C1257 ) C1243_=_C1258( C1243 C1258 ) C1243_=_C1265( C1243 C1265 ) C1243_=_C1266( C1243 C1266 ) C1243_=_C1267( C1243 C1267 ) \nC1243_=_C1269( C1243 C1269 ) C1243_=_C1270( C1243 C1270 ) C1243_=_C1271( C1243 C1271 ) C1243_=_C1272( C1243 C1272 ) C1243_=_C1273( C1243 C1273 ) C1244_=_C1245( C1244 C1245 ) \nC1244_=_C1246( C1244 C1246 ) C1244_=_C1247( C1244 C1247 ) C1244_=_C1248( C1244 C1248 ) C1244_=_C1249( C1244 C1249 ) C1244_=_C1250( C1244 C1250 ) C1244_=_C1251( C1244 C1251 ) \nC1244_=_C1252( C1244 C1252 ) C1244_=_C1253( C1244 C1253 ) C1244_=_C1254( C1244 C1254 ) C1244_=_C1256( C1244 C1256 ) C1244_=_C1257( C1244 C1257 ) C1244_=_C1258( C1244 C1258 ) \nC1244_=_C1402( C1244 C1402 ) C1245_=_C1246( C1245 C1246 ) C1245_=_C1247( C1245 C1247 ) C1245_=_C1248( C1245 C1248 ) C1245_=_C1249( C1245 C1249 ) C1245_=_C1250( C1245 C1250 ) \nC1245_=_C1251( C1245 C1251 ) C1245_=_C1252( C1245 C1252 ) C1245_=_C1253( C1245 C1253 ) C1245_=_C1254( C1245 C1254 ) C1245_=_C1256( C1245 C1256 ) C1245_=_C1257( C1245 C1257 ) \nC1245_=_C1258( C1245 C1258 ) C1245_=_C1412( C1245 C1412 ) C1246_=_C1247( C1246 C1247 ) C1246_=_C1248( C1246 C1248 ) C1246_=_C1249( C1246 C1249 ) C1246_=_C1250( C1246 C1250 ) \nC1246_=_C1251( C1246 C1251 ) C1246_=_C1252( C1246 C1252 ) C1246_=_C1253( C1246 C1253 ) C1246_=_C1254( C1246 C1254 ) C1246_=_C1256( C1246 C1256 ) C1246_=_C1257( C1246 C1257 ) \nC1246_=_C1258( C1246 C1258 ) C1246_=_C1994( C1246 C1994 ) C1246_=_C1995( C1246 C1995 ) C1246_=_C1996( C1246 C1996 ) C1247_=_C1248( C1247 C1248 ) C1247_=_C1249( C1247 C1249 ) \nC1247_=_C1250( C1247 C1250 ) C1247_=_C1251( C1247 C1251 ) C1247_=_C1252( C1247 C1252 ) C1247_=_C1253( C1247 C1253 ) C1247_=_C1254( C1247 C1254 ) C1247_=_C1256( C1247 C1256 ) \nC1247_=_C1257( C1247 C1257 ) C1247_=_C1258( C1247 C1258 ) C1247_=_C2003( C1247 C2003 ) C1247_=_C2004( C1247 C2004 ) C1247_=_C2005( C1247 C2005 ) C1247_=_C2006( C1247 C2006 ) \nC1248_=_C1249( C1248 C1249 ) C1248_=_C1250( C1248 C1250 ) C1248_=_C1251( C1248 C1251 ) C1248_=_C1252( C1248 C1252 ) C1248_=_C1253( C1248 C1253 ) C1248_=_C1254( C1248 C1254 ) \nC1248_=_C1256( C1248 C1256 ) C1248_=_C1257( C1248 C1257 ) C1248_=_C1258( C1248 C1258 ) C1248_=_C2013( C1248 C2013 ) C1248_=_C2014( C1248 C2014 ) C1248_=_C2015( C1248 C2015 ) \nC1249_=_C1250( C1249 C1250 ) C1249_=_C1251( C1249 C1251 ) C1249_=_C1252( C1249 C1252 ) C1249_=_C1253( C1249 C1253 ) C1249_=_C1254( C1249 C1254 ) C1249_=_C1256( C1249 C1256 ) \nC1249_=_C1257( C1249 C1257 ) C1249_=_C1258( C1249 C1258 ) C1249_=_C2020( C1249 C2020 ) C1249_=_C2021( C1249 C2021 ) C1249_=_C2022( C1249 C2022 ) C1249_=_C2023( C1249 C2023 ) \nC1250_=_C1251( C1250 C1251 ) C1250_=_C1252( C1250 C1252 ) C1250_=_C1253( C1250 C1253 ) C1250_=_C1254( C1250 C1254 ) C1250_=_C1256( C1250 C1256 ) C1250_=_C1257( C1250 C1257 ) \nC1250_=_C1258( C1250 C1258 ) C1250_=_C1265( C1250 C1265 ) C1250_=_C2003( C1250 C2003 ) C1250_=_C2020( C1250 C2020 ) C1250_=_C2244( C1250 C2244 ) C1250_=_C2249( C1250 C2249 ) \nC1251_=_C1252( C1251 C1252 ) C1251_=_C1253( C1251 C1253 ) C1251_=_C1254( C1251 C1254 ) C1251_=_C1256( C1251 C1256 ) C1251_=_C1257( C1251 C1257 ) C1251_=_C1258( C1251 C1258 ) \nC1251_=_C1266( C1251 C1266 ) C1251_=_C2004( C1251 C2004 ) C1251_=_C2021( C1251 C2021 ) C1251_=_C2252( C1251 C2252 ) C1251_=_C2257( C1251 C2257 ) C1252_=_C1253( C1252 C1253 ) \nC1252_=_C1254( C1252 C1254 ) C1252_=_C1256( C1252 C1256 ) C1252_=_C1257( C1252 C1257 ) C1252_=_C1258( C1252 C1258 ) C1252_=_C1267( C1252 C1267 ) C1252_=_C1412( C1252 C1412 ) \nC1252_=_C2264( C1252 C2264 ) C1252_=_C2269( C1252 C2269 ) C1252_=_C2271( C1252 C2271 ) C1252_=_C2272( C1252 C2272 ) C1253_=_C1254( C1253 C1254 ) C1253_=_C1256( C1253 C1256 ) \nC1253_=_C1257( C1253 C1257 ) C1253_=_C1258( C1253 C1258 ) C1253_=_C1269( C1253 C1269 ) C1253_=_C1994( C1253 C1994 ) C1253_=_C2013( C1253 C2013 ) C1253_=_C2273( C1253 C2273 ) \nC1253_=_C2289( C1253 C2289 ) C1254_=_C1256( C1254 C1256 ) C1254_=_C1257( C1254 C1257 ) C1254_=_C1258( C1254 C1258 ) C1254_=_C1271( C1254 C1271 ) C1254_=_C1402( C1254 C1402 ) \nC1254_=_C1995( C1254 C1995 ) C1254_=_C2014( C1254 C2014 ) C1254_=_C2276( C1254 C2276 ) C1254_=_C2298( C1254 C2298 ) C1256_=_C1257( C1256 C1257 ) C1256_=_C1258( C1256 C1258 ) \nC1256_=_C2301( C1256 C2301 ) C1256_=_C2305( C1256 C2305 ) C1257_=_C1258( C1257 C1258 ) C1257_=_C2302( C1257 C2302 ) C1257_=_C2306( C1257 C2306 ) C1258_=_C2303( C1258 C2303 ) \nC1258_=_C2307( C1258 C2307 ) C1265_=_C1266( C1265 C1266 ) C1265_=_C1267( C1265 C1267 ) C1265_=_C1269( C1265 C1269 ) C1265_=_C1270( C1265 C1270 ) C1265_=_C1271( C1265 C1271 ) \nC1265_=_C1272( C1265 C1272 ) C1265_=_C1273( C1265 C1273 ) C1265_=_C2003( C1265 C2003 ) C1265_=_C2020( C1265 C2020 ) C1265_=_C2244( C1265 C2244 ) C1265_=_C2249( C1265 C2249 ) \nC1266_=_C1267( C1266 C1267 ) C1266_=_C1269( C1266 C1269 ) C1266_=_C1270( C1266 C1270</w:t>
      </w:r>
    </w:p>
    <w:p>
      <w:pPr>
        <w:pStyle w:val="PreformattedText"/>
        <w:bidi w:val="0"/>
        <w:spacing w:before="0" w:after="0"/>
        <w:jc w:val="left"/>
        <w:rPr/>
      </w:pPr>
      <w:r>
        <w:rPr/>
        <w:t xml:space="preserve"> </w:t>
      </w:r>
      <w:r>
        <w:rPr/>
        <w:t>) C1266_=_C1271( C1266 C1271 ) C1266_=_C1272( C1266 C1272 ) C1266_=_C1273( C1266 C1273 ) \nC1266_=_C2004( C1266 C2004 ) C1266_=_C2021( C1266 C2021 ) C1266_=_C2252( C1266 C2252 ) C1266_=_C2257( C1266 C2257 ) C1267_=_C1269( C1267 C1269 ) C1267_=_C1270( C1267 C1270 ) \nC1267_=_C1271( C1267 C1271 ) C1267_=_C1272( C1267 C1272 ) C1267_=_C1273( C1267 C1273 ) C1267_=_C1412( C1267 C1412 ) C1267_=_C2264( C1267 C2264 ) C1267_=_C2269( C1267 C2269 ) \nC1267_=_C2271( C1267 C2271 ) C1267_=_C2272( C1267 C2272 ) C1269_=_C1270( C1269 C1270 ) C1269_=_C1271( C1269 C1271 ) C1269_=_C1272( C1269 C1272 ) C1269_=_C1273( C1269 C1273 ) \nC1269_=_C1994( C1269 C1994 ) C1269_=_C2013( C1269 C2013 ) C1269_=_C2273( C1269 C2273 ) C1269_=_C2289( C1269 C2289 ) C1270_=_C1271( C1270 C1271 ) C1270_=_C1272( C1270 C1272 ) \nC1270_=_C1273( C1270 C1273 ) C1270_=_C2005( C1270 C2005 ) C1270_=_C2022( C1270 C2022 ) C1270_=_C2274( C1270 C2274 ) C1270_=_C2293( C1270 C2293 ) C1271_=_C1272( C1271 C1272 ) \nC1271_=_C1273( C1271 C1273 ) C1271_=_C1402( C1271 C1402 ) C1271_=_C1995( C1271 C1995 ) C1271_=_C2014( C1271 C2014 ) C1271_=_C2276( C1271 C2276 ) C1271_=_C2298( C1271 C2298 ) \nC1272_=_C1273( C1272 C1273 ) C1272_=_C1996( C1272 C1996 ) C1272_=_C2015( C1272 C2015 ) C1272_=_C2249( C1272 C2249 ) C1272_=_C2257( C1272 C2257 ) C1272_=_C2269( C1272 C2269 ) \nC1272_=_C2277( C1272 C2277 ) C1272_=_C2289( C1272 C2289 ) C1272_=_C2293( C1272 C2293 ) C1272_=_C2296( C1272 C2296 ) C1272_=_C2298( C1272 C2298 ) C1272_=_C2300( C1272 C2300 ) \nC1272_=_C2301( C1272 C2301 ) C1272_=_C2302( C1272 C2302 ) C1272_=_C2303( C1272 C2303 ) C1272_=_C2304( C1272 C2304 ) C1273_=_C2278( C1273 C2278 ) C1273_=_C2300( C1273 C2300 ) \nC1273_=_C2305( C1273 C2305 ) C1273_=_C2306( C1273 C2306 ) C1273_=_C2307( C1273 C2307 ) C1273_=_C2308( C1273 C2308 ) C1402_=_C1995( C1402 C1995 ) C1402_=_C2014( C1402 C2014 ) \nC1402_=_C2276( C1402 C2276 ) C1402_=_C2298( C1402 C2298 ) C1412_=_C2264( C1412 C2264 ) C1412_=_C2269( C1412 C2269 ) C1412_=_C2271( C1412 C2271 ) C1412_=_C2272( C1412 C2272 ) \nC1994_=_C1995( C1994 C1995 ) C1994_=_C1996( C1994 C1996 ) C1994_=_C2013( C1994 C2013 ) C1994_=_C2273( C1994 C2273 ) C1994_=_C2289( C1994 C2289 ) C1995_=_C1996( C1995 C1996 ) \nC1995_=_C2014( C1995 C2014 ) C1995_=_C2276( C1995 C2276 ) C1995_=_C2298( C1995 C2298 ) C1996_=_C2015( C1996 C2015 ) C1996_=_C2249( C1996 C2249 ) C1996_=_C2257( C1996 C2257 ) \nC1996_=_C2269( C1996 C2269 ) C1996_=_C2277( C1996 C2277 ) C1996_=_C2289( C1996 C2289 ) C1996_=_C2293( C1996 C2293 ) C1996_=_C2296( C1996 C2296 ) C1996_=_C2298( C1996 C2298 ) \nC1996_=_C2300( C1996 C2300 ) C1996_=_C2301( C1996 C2301 ) C1996_=_C2302( C1996 C2302 ) C1996_=_C2303( C1996 C2303 ) C1996_=_C2304( C1996 C2304 ) C2003_=_C2004( C2003 C2004 ) \nC2003_=_C2005( C2003 C2005 ) C2003_=_C2006( C2003 C2006 ) C2003_=_C2020( C2003 C2020 ) C2003_=_C2244( C2003 C2244 ) C2003_=_C2249( C2003 C2249 ) C2004_=_C2005( C2004 C2005 ) \nC2004_=_C2006( C2004 C2006 ) C2004_=_C2021( C2004 C2021 ) C2004_=_C2252( C2004 C2252 ) C2004_=_C2257( C2004 C2257 ) C2005_=_C2006( C2005 C2006 ) C2005_=_C2022( C2005 C2022 ) \nC2005_=_C2274( C2005 C2274 ) C2005_=_C2293( C2005 C2293 ) C2006_=_C2023( C2006 C2023 ) C2006_=_C2275( C2006 C2275 ) C2006_=_C2296( C2006 C2296 ) C2013_=_C2014( C2013 C2014 ) \nC2013_=_C2015( C2013 C2015 ) C2013_=_C2273( C2013 C2273 ) C2013_=_C2289( C2013 C2289 ) C2014_=_C2015( C2014 C2015 ) C2014_=_C2276( C2014 C2276 ) C2014_=_C2298( C2014 C2298 ) \nC2015_=_C2249( C2015 C2249 ) C2015_=_C2257( C2015 C2257 ) C2015_=_C2269( C2015 C2269 ) C2015_=_C2277( C2015 C2277 ) C2015_=_C2289( C2015 C2289 ) C2015_=_C2293( C2015 C2293 ) \nC2015_=_C2296( C2015 C2296 ) C2015_=_C2298( C2015 C2298 ) C2015_=_C2300( C2015 C2300 ) C2015_=_C2301( C2015 C2301 ) C2015_=_C2302( C2015 C2302 ) C2015_=_C2303( C2015 C2303 ) \nC2015_=_C2304( C2015 C2304 ) C2020_=_C2021( C2020 C2021 ) C2020_=_C2022( C2020 C2022 ) C2020_=_C2023( C2020 C2023 ) C2020_=_C2244( C2020 C2244 ) C2020_=_C2249( C2020 C2249 ) \nC2021_=_C2022( C2021 C2022 ) C2021_=_C2023( C2021 C2023 ) C2021_=_C2252( C2021 C2252 ) C2021_=_C2257( C2021 C2257 ) C2022_=_C2023( C2022 C2023 ) C2022_=_C2274( C2022 C2274 ) \nC2022_=_C2293( C2022 C2293 ) C2023_=_C2275( C2023 C2275 ) C2023_=_C2296( C2023 C2296 ) C2244_=_C2249( C2244 C2249 ) C2244_=_C2252( C2244 C2252 ) C2244_=_C2264( C2244 C2264 ) \nC2244_=_C2273( C2244 C2273 ) C2244_=_C2274( C2244 C2274 ) C2244_=_C2275( C2244 C2275 ) C2244_=_C2276( C2244 C2276 ) C2244_=_C2277( C2244 C2277 ) C2244_=_C2278( C2244 C2278 ) \nC2249_=_C2257( C2249 C2257 ) C2249_=_C2269( C2249 C2269 ) C2249_=_C2277( C2249 C2277 ) C2249_=_C2289( C2249 C2289 ) C2249_=_C2293( C2249 C2293 ) C2249_=_C2296( C2249 C2296 ) \nC2249_=_C2298( C2249 C2298 ) C2249_=_C2300( C2249 C2300 ) C2249_=_C2301( C2249 C2301 ) C2249_=_C2302( C2249 C2302 ) C2249_=_C2303( C2249 C2303 ) C2249_=_C2304( C2249 C2304 ) \nC2252_=_C2257( C2252 C2257 ) C2252_=_C2264( C2252 C2264 ) C2252_=_C2273( C2252 C2273 ) C2252_=_C2274( C2252 C2274 ) C2252_=_C2275( C2252 C2275 ) C2252_=_C2276( C2252 C2276 ) \nC2252_=_C2277( C2252 C2277 ) C2252_=_C2278( C2252 C2278 ) C2257_=_C2269( C2257 C2269 ) C2257_=_C2277( C2257 C2277 ) C2257_=_C2289( C2257 C2289 ) C2257_=_C2293( C2257 C2293 ) \nC2257_=_C2296( C2257 C2296 ) C2257_=_C2298( C2257 C2298 ) C2257_=_C2300( C2257 C2300 ) C2257_=_C2301( C2257 C2301 ) C2257_=_C2302( C2257 C2302 ) C2257_=_C2303( C2257 C2303 ) \nC2257_=_C2304( C2257 C2304 ) C2264_=_C2269( C2264 C2269 ) C2264_=_C2271( C2264 C2271 ) C2264_=_C2272( C2264 C2272 ) C2264_=_C2273( C2264 C2273 ) C2264_=_C2274( C2264 C2274 ) \nC2264_=_C2275( C2264 C2275 ) C2264_=_C2276( C2264 C2276 ) C2264_=_C2277( C2264 C2277 ) C2264_=_C2278( C2264 C2278 ) C2269_=_C2271( C2269 C2271 ) C2269_=_C2272( C2269 C2272 ) \nC2269_=_C2277( C2269 C2277 ) C2269_=_C2289( C2269 C2289 ) C2269_=_C2293( C2269 C2293 ) C2269_=_C2296( C2269 C2296 ) C2269_=_C2298( C2269 C2298 ) C2269_=_C2300( C2269 C2300 ) \nC2269_=_C2301( C2269 C2301 ) C2269_=_C2302( C2269 C2302 ) C2269_=_C2303( C2269 C2303 ) C2269_=_C2304( C2269 C2304 ) C2271_=_C2272( C2271 C2272 ) C2273_=_C2274( C2273 C2274 ) \nC2273_=_C2275( C2273 C2275 ) C2273_=_C2276( C2273 C2276 ) C2273_=_C2277( C2273 C2277 ) C2273_=_C2278( C2273 C2278 ) C2273_=_C2289( C2273 C2289 ) C2274_=_C2275( C2274 C2275 ) \nC2274_=_C2276( C2274 C2276 ) C2274_=_C2277( C2274 C2277 ) C2274_=_C2278( C2274 C2278 ) C2274_=_C2293( C2274 C2293 ) C2275_=_C2276( C2275 C2276 ) C2275_=_C2277( C2275 C2277 ) \nC2275_=_C2278( C2275 C2278 ) C2275_=_C2296( C2275 C2296 ) C2276_=_C2277( C2276 C2277 ) C2276_=_C2278( C2276 C2278 ) C2276_=_C2298( C2276 C2298 ) C2277_=_C2278( C2277 C2278 ) \nC2277_=_C2289( C2277 C2289 ) C2277_=_C2293( C2277 C2293 ) C2277_=_C2296( C2277 C2296 ) C2277_=_C2298( C2277 C2298 ) C2277_=_C2300( C2277 C2300 ) C2277_=_C2301( C2277 C2301 ) \nC2277_=_C2302( C2277 C2302 ) C2277_=_C2303( C2277 C2303 ) C2277_=_C2304( C2277 C2304 ) C2278_=_C2300( C2278 C2300 ) C2278_=_C2305( C2278 C2305 ) C2278_=_C2306( C2278 C2306 ) \nC2278_=_C2307( C2278 C2307 ) C2278_=_C2308( C2278 C2308 ) C2289_=_C2293( C2289 C2293 ) C2289_=_C2296( C2289 C2296 ) C2289_=_C2298( C2289 C2298 ) C2289_=_C2300( C2289 C2300 ) \nC2289_=_C2301( C2289 C2301 ) C2289_=_C2302( C2289 C2302 ) C2289_=_C2303( C2289 C2303 ) C2289_=_C2304( C2289 C2304 ) C2293_=_C2296( C2293 C2296 ) C2293_=_C2298( C2293 C2298 ) \nC2293_=_C2300( C2293 C2300 ) C2293_=_C2301( C2293 C2301 ) C2293_=_C2302( C2293 C2302 ) C2293_=_C2303( C2293 C2303 ) C2293_=_C2304( C2293 C2304 ) C2296_=_C2298( C2296 C2298 ) \nC2296_=_C2300( C2296 C2300 ) C2296_=_C2301( C2296 C2301 ) C2296_=_C2302( C2296 C2302 ) C2296_=_C2303( C2296 C2303 ) C2296_=_C2304( C2296 C2304 ) C2298_=_C2300( C2298 C2300 ) \nC2298_=_C2301( C2298 C2301 ) C2298_=_C2302( C2298 C2302 ) C2298_=_C2303( C2298 C2303 ) C2298_=_C2304( C2298 C2304 ) C2300_=_C2301( C2300 C2301 ) C2300_=_C2302( C2300 C2302 ) \nC2300_=_C2303( C2300 C2303 ) C2300_=_C2304( C2300 C2304 ) C2300_=_C2305( C2300 C2305 ) C2300_=_C2306( C2300 C2306 ) C2300_=_C2307( C2300 C2307 ) C2300_=_C2308( C2300 C2308 ) \nC2301_=_C2302( C2301 C2302 ) C2301_=_C2303( C2301 C2303 ) C2301_=_C2304( C2301 C2304 ) C2301_=_C2305( C2301 C2305 ) C2302_=_C2303( C2302 C2303 ) C2302_=_C2304( C2302 C2304 ) \nC2302_=_C2306( C2302 C2306 ) C2303_=_C2304( C2303 C2304 ) C2303_=_C2307( C2303 C2307 ) C2304_=_C2308( C2304 C2308 ) C2305_=_C2306( C2305 C2306 ) C2305_=_C2307( C2305 C2307 ) \nC2305_=_C2308( C2305 C2308 ) C2306_=_C2307( C2306 C2307 ) C2306_=_C2308( C2306 C2308 ) C2307_=_C2308( C2307 C2308 ) "];736-&gt;773[label="53: C1243 C1244 C1245 C1246 C1247 \nC1248 C1249 C1256 C1257 C1258 C1265 \nC1266 C1267 C1269 C1270 C1271 C1272 \nC1273 C1402 C1412 C1994 C1995 C1996 \nC2003 C2004 C2005 C2006 C2013 C2014 \nC2015 C2020 C2021 C2022 C2023 C2244 \nC2252 C2264 C2271 C2272 C2273 C2274 \nC2275 C2276 C2277 C2278 C2301 C2302 \nC2303 C2304 C2305 C2306 C2307 C2308 \n251: C1243_=_C1244 ,C1243_=_C1245 ,C1243_=_C1246 ,C1243_=_C1247 ,C1243_=_C1248 ,\nC1243_=_C1249 ,C1243_=_C1256 ,C1243_=_C1257 ,C1243_=_C1258 ,C1243_=_C1265 ,C1243_=_C1266 ,\nC1243_=_C1267 ,C1243_=_C1269 ,C1243_=_C1270 ,C1243_=_C1271 ,C1243_=_C1272 ,C1243_=_C1273 ,\nC1244_=_C1245 ,C1244_=_C1246 ,C1244_=_C1247 ,C1244_=_C1248 ,C1244_=_C1249 ,C1244_=_C1256 ,\nC1244_=_C1257 ,C1244_=_C1258 ,C1244_=_C1402 ,C1245_=_C1246 ,C1245_=_C1247 ,C1245_=_C1248 ,\nC1245_=_C1249 ,C1245_=_C1256 ,C1245_=_C1257 ,C1245_=_C1258 ,C1245_=_C1412 ,C1246_=_C1247 ,\nC1246_=_C1248 ,C1246_=_C1249 ,C1246_=_C1256 ,C1246_=_C1257 ,C1246_=_C1258 ,C1246_=_C1994 ,\nC1246_=_C1995 ,C1246_=_C1996 ,C1247_=_C1248 ,C1247_=_C1249 ,C1247_=_C1256 ,C1247_=_C1257 ,\nC1247_=_C1258 ,C1247_=_C2003 ,C1247_=_C2004 ,C1247_=_C2005 ,C1247_=_C2006 ,C1248_=_C1249 ,\nC1248_=_C1256 ,C1248_=_C1257 ,C1248_=_C1258 ,C1248_=_C2013 ,C1248_=_C2014 ,C1248_=_C2015 ,\nC1249_=_C1256 ,C1249_=_C1257 ,C1249_=_C1258 ,C1249_=_C2020 ,C1249_=_C2021 ,C1249_=_C2022 ,\nC1249_=_C2023 ,C1256_=_C1257 ,C1256_=_C1258 ,C1256_=_C2301 ,C1256_=_C2305</w:t>
      </w:r>
    </w:p>
    <w:p>
      <w:pPr>
        <w:pStyle w:val="PreformattedText"/>
        <w:bidi w:val="0"/>
        <w:spacing w:before="0" w:after="0"/>
        <w:jc w:val="left"/>
        <w:rPr/>
      </w:pPr>
      <w:r>
        <w:rPr/>
        <w:t xml:space="preserve"> </w:t>
      </w:r>
      <w:r>
        <w:rPr/>
        <w:t>,C1257_=_C1258 ,\nC1257_=_C2302 ,C1257_=_C2306 ,C1258_=_C2303 ,C1258_=_C2307 ,C1265_=_C1266 ,C1265_=_C1267 ,\nC1265_=_C1269 ,C1265_=_C1270 ,C1265_=_C1271 ,C1265_=_C1272 ,C1265_=_C1273 ,C1265_=_C2003 ,\nC1265_=_C2020 ,C1265_=_C2244 ,C1266_=_C1267 ,C1266_=_C1269 ,C1266_=_C1270 ,C1266_=_C1271 ,\nC1266_=_C1272 ,C1266_=_C1273 ,C1266_=_C2004 ,C1266_=_C2021 ,C1266_=_C2252 ,C1267_=_C1269 ,\nC1267_=_C1270 ,C1267_=_C1271 ,C1267_=_C1272 ,C1267_=_C1273 ,C1267_=_C1412 ,C1267_=_C2264 ,\nC1267_=_C2271 ,C1267_=_C2272 ,C1269_=_C1270 ,C1269_=_C1271 ,C1269_=_C1272 ,C1269_=_C1273 ,\nC1269_=_C1994 ,C1269_=_C2013 ,C1269_=_C2273 ,C1270_=_C1271 ,C1270_=_C1272 ,C1270_=_C1273 ,\nC1270_=_C2005 ,C1270_=_C2022 ,C1270_=_C2274 ,C1271_=_C1272 ,C1271_=_C1273 ,C1271_=_C1402 ,\nC1271_=_C1995 ,C1271_=_C2014 ,C1271_=_C2276 ,C1272_=_C1273 ,C1272_=_C1996 ,C1272_=_C2015 ,\nC1272_=_C2277 ,C1272_=_C2301 ,C1272_=_C2302 ,C1272_=_C2303 ,C1272_=_C2304 ,C1273_=_C2278 ,\nC1273_=_C2305 ,C1273_=_C2306 ,C1273_=_C2307 ,C1273_=_C2308 ,C1402_=_C1995 ,C1402_=_C2014 ,\nC1402_=_C2276 ,C1412_=_C2264 ,C1412_=_C2271 ,C1412_=_C2272 ,C1994_=_C1995 ,C1994_=_C1996 ,\nC1994_=_C2013 ,C1994_=_C2273 ,C1995_=_C1996 ,C1995_=_C2014 ,C1995_=_C2276 ,C1996_=_C2015 ,\nC1996_=_C2277 ,C1996_=_C2301 ,C1996_=_C2302 ,C1996_=_C2303 ,C1996_=_C2304 ,C2003_=_C2004 ,\nC2003_=_C2005 ,C2003_=_C2006 ,C2003_=_C2020 ,C2003_=_C2244 ,C2004_=_C2005 ,C2004_=_C2006 ,\nC2004_=_C2021 ,C2004_=_C2252 ,C2005_=_C2006 ,C2005_=_C2022 ,C2005_=_C2274 ,C2006_=_C2023 ,\nC2006_=_C2275 ,C2013_=_C2014 ,C2013_=_C2015 ,C2013_=_C2273 ,C2014_=_C2015 ,C2014_=_C2276 ,\nC2015_=_C2277 ,C2015_=_C2301 ,C2015_=_C2302 ,C2015_=_C2303 ,C2015_=_C2304 ,C2020_=_C2021 ,\nC2020_=_C2022 ,C2020_=_C2023 ,C2020_=_C2244 ,C2021_=_C2022 ,C2021_=_C2023 ,C2021_=_C2252 ,\nC2022_=_C2023 ,C2022_=_C2274 ,C2023_=_C2275 ,C2244_=_C2252 ,C2244_=_C2264 ,C2244_=_C2273 ,\nC2244_=_C2274 ,C2244_=_C2275 ,C2244_=_C2276 ,C2244_=_C2277 ,C2244_=_C2278 ,C2252_=_C2264 ,\nC2252_=_C2273 ,C2252_=_C2274 ,C2252_=_C2275 ,C2252_=_C2276 ,C2252_=_C2277 ,C2252_=_C2278 ,\nC2264_=_C2271 ,C2264_=_C2272 ,C2264_=_C2273 ,C2264_=_C2274 ,C2264_=_C2275 ,C2264_=_C2276 ,\nC2264_=_C2277 ,C2264_=_C2278 ,C2271_=_C2272 ,C2273_=_C2274 ,C2273_=_C2275 ,C2273_=_C2276 ,\nC2273_=_C2277 ,C2273_=_C2278 ,C2274_=_C2275 ,C2274_=_C2276 ,C2274_=_C2277 ,C2274_=_C2278 ,\nC2275_=_C2276 ,C2275_=_C2277 ,C2275_=_C2278 ,C2276_=_C2277 ,C2276_=_C2278 ,C2277_=_C2278 ,\nC2277_=_C2301 ,C2277_=_C2302 ,C2277_=_C2303 ,C2277_=_C2304 ,C2278_=_C2305 ,C2278_=_C2306 ,\nC2278_=_C2307 ,C2278_=_C2308 ,C2301_=_C2302 ,C2301_=_C2303 ,C2301_=_C2304 ,C2301_=_C2305 ,\nC2302_=_C2303 ,C2302_=_C2304 ,C2302_=_C2306 ,C2303_=_C2304 ,C2303_=_C2307 ,C2304_=_C2308 ,\nC2305_=_C2306 ,C2305_=_C2307 ,C2305_=_C2308 ,C2306_=_C2307 ,C2306_=_C2308 ,C2307_=_C2308 ,"];774[shape=box, label="id:774 level: 14\n9: C3552 C3553 C3554 C3555 C3556 \nC3557 C3558 C3559 C3560 \n24: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4_=_C3555( C3554 C3555 ) C3554_=_C3556( C3554 C3556 ) C3554_=_C3558( C3554 C3558 ) C3555_=_C3556( C3555 C3556 ) C3555_=_C3559( C3555 C3559 ) \nC3556_=_C3560( C3556 C3560 ) C3557_=_C3558( C3557 C3558 ) C3557_=_C3559( C3557 C3559 ) C3557_=_C3560( C3557 C3560 ) C3558_=_C3559( C3558 C3559 ) C3558_=_C3560( C3558 C3560 ) \nC3559_=_C3560( C3559 C3560 ) "];737-&gt;774[label="8: C3553 C3554 C3555 C3556 C3557 \nC3558 C3559 C3560 \n16: C3553_=_C3554 ,C3553_=_C3555 ,C3553_=_C3556 ,C3553_=_C3557 ,C3554_=_C3555 ,\nC3554_=_C3556 ,C3554_=_C3558 ,C3555_=_C3556 ,C3555_=_C3559 ,C3556_=_C3560 ,C3557_=_C3558 ,\nC3557_=_C3559 ,C3557_=_C3560 ,C3558_=_C3559 ,C3558_=_C3560 ,C3559_=_C3560 ,"];775[shape=box, label="id:775 level: 14\n19: C239 C244 C247 C252 C255 \nC260 C262 C263 C264 C265 C266 \nC267 C268 C3409 C3418 C3730 C3734 \nC3756 C3757 \n98: C239_=_C244( C239 C244 ) C239_=_C247( C239 C247 ) C239_=_C255( C239 C255 ) C239_=_C262( C239 C262 ) C239_=_C263( C239 C263 ) \nC239_=_C264( C239 C264 ) C239_=_C265( C239 C265 ) C239_=_C266( C239 C266 ) C239_=_C267( C239 C267 ) C239_=_C268( C239 C268 ) C244_=_C252( C244 C252 ) \nC244_=_C260( C244 C260 ) C244_=_C266( C244 C266 ) C244_=_C3409( C244 C3409 ) C244_=_C3418( C244 C3418 ) C244_=_C3730( C244 C3730 ) C244_=_C3734( C244 C3734 ) \nC244_=_C3756( C244 C3756 ) C244_=_C3757( C244 C3757 ) C247_=_C252( C247 C252 ) C247_=_C255( C247 C255 ) C247_=_C262( C247 C262 ) C247_=_C263( C247 C263 ) \nC247_=_C264( C247 C264 ) C247_=_C265( C247 C265 ) C247_=_C266( C247 C266 ) C247_=_C267( C247 C267 ) C247_=_C268( C247 C268 ) C252_=_C260( C252 C260 ) \nC252_=_C266( C252 C266 ) C252_=_C3409( C252 C3409 ) C252_=_C3418( C252 C3418 ) C252_=_C3730( C252 C3730 ) C252_=_C3734( C252 C3734 ) C252_=_C3756( C252 C3756 ) \nC252_=_C3757( C252 C3757 ) C255_=_C260( C255 C260 ) C255_=_C262( C255 C262 ) C255_=_C263( C255 C263 ) C255_=_C264( C255 C264 ) C255_=_C265( C255 C265 ) \nC255_=_C266( C255 C266 ) C255_=_C267( C255 C267 ) C255_=_C268( C255 C268 ) C260_=_C266( C260 C266 ) C260_=_C3409( C260 C3409 ) C260_=_C3418( C260 C3418 ) \nC260_=_C3730( C260 C3730 ) C260_=_C3734( C260 C3734 ) C260_=_C3756( C260 C3756 ) C260_=_C3757( C260 C3757 ) C262_=_C263( C262 C263 ) C262_=_C264( C262 C264 ) \nC262_=_C265( C262 C265 ) C262_=_C266( C262 C266 ) C262_=_C267( C262 C267 ) C262_=_C268( C262 C268 ) C262_=_C3409( C262 C3409 ) C263_=_C264( C263 C264 ) \nC263_=_C265( C263 C265 ) C263_=_C266( C263 C266 ) C263_=_C267( C263 C267 ) C263_=_C268( C263 C268 ) C263_=_C3418( C263 C3418 ) C264_=_C265( C264 C265 ) \nC264_=_C266( C264 C266 ) C264_=_C267( C264 C267 ) C264_=_C268( C264 C268 ) C264_=_C3730( C264 C3730 ) C265_=_C266( C265 C266 ) C265_=_C267( C265 C267 ) \nC265_=_C268( C265 C268 ) C265_=_C3734( C265 C3734 ) C266_=_C267( C266 C267 ) C266_=_C268( C266 C268 ) C266_=_C3409( C266 C3409 ) C266_=_C3418( C266 C3418 ) \nC266_=_C3730( C266 C3730 ) C266_=_C3734( C266 C3734 ) C266_=_C3756( C266 C3756 ) C266_=_C3757( C266 C3757 ) C267_=_C268( C267 C268 ) C267_=_C3756( C267 C3756 ) \nC3409_=_C3418( C3409 C3418 ) C3409_=_C3730( C3409 C3730 ) C3409_=_C3734( C3409 C3734 ) C3409_=_C3756( C3409 C3756 ) C3409_=_C3757( C3409 C3757 ) C3418_=_C3730( C3418 C3730 ) \nC3418_=_C3734( C3418 C3734 ) C3418_=_C3756( C3418 C3756 ) C3418_=_C3757( C3418 C3757 ) C3730_=_C3734( C3730 C3734 ) C3730_=_C3756( C3730 C3756 ) C3730_=_C3757( C3730 C3757 ) \nC3734_=_C3756( C3734 C3756 ) C3734_=_C3757( C3734 C3757 ) C3756_=_C3757( C3756 C3757 ) "];739-&gt;775[label="18: C239 C244 C247 C252 C255 \nC260 C262 C263 C264 C265 C267 \nC268 C3409 C3418 C3730 C3734 C3756 \nC3757 \n80: C239_=_C244 ,C239_=_C247 ,C239_=_C255 ,C239_=_C262 ,C239_=_C263 ,\nC239_=_C264 ,C239_=_C265 ,C239_=_C267 ,C239_=_C268 ,C244_=_C252 ,C244_=_C260 ,\nC244_=_C3409 ,C244_=_C3418 ,C244_=_C3730 ,C244_=_C3734 ,C244_=_C3756 ,C244_=_C3757 ,\nC247_=_C252 ,C247_=_C255 ,C247_=_C262 ,C247_=_C263 ,C247_=_C264 ,C247_=_C265 ,\nC247_=_C267 ,C247_=_C268 ,C252_=_C260 ,C252_=_C3409 ,C252_=_C3418 ,C252_=_C3730 ,\nC252_=_C3734 ,C252_=_C3756 ,C252_=_C3757 ,C255_=_C260 ,C255_=_C262 ,C255_=_C263 ,\nC255_=_C264 ,C255_=_C265 ,C255_=_C267 ,C255_=_C268 ,C260_=_C3409 ,C260_=_C3418 ,\nC260_=_C3730 ,C260_=_C3734 ,C260_=_C3756 ,C260_=_C3757 ,C262_=_C263 ,C262_=_C264 ,\nC262_=_C265 ,C262_=_C267 ,C262_=_C268 ,C262_=_C3409 ,C263_=_C264 ,C263_=_C265 ,\nC263_=_C267 ,C263_=_C268 ,C263_=_C3418 ,C264_=_C265 ,C264_=_C267 ,C264_=_C268 ,\nC264_=_C3730 ,C265_=_C267 ,C265_=_C268 ,C265_=_C3734 ,C267_=_C268 ,C267_=_C3756 ,\nC3409_=_C3418 ,C3409_=_C3730 ,C3409_=_C3734 ,C3409_=_C3756 ,C3409_=_C3757 ,C3418_=_C3730 ,\nC3418_=_C3734 ,C3418_=_C3756 ,C3418_=_C3757 ,C3730_=_C3734 ,C3730_=_C3756 ,C3730_=_C3757 ,\nC3734_=_C3756 ,C3734_=_C3757 ,C3756_=_C3757 ,"];776[shape=box, label="id:776 level: 14\n29: C237 C239 C240 C241 C242 \nC243 C244 C245 C246 C247 C248 \nC249 C250 C251 C252 C254 C255 \nC256 C257 C258 C259 C260 C261 \nC267 C3410 C3419 C3731 C3735 C3756 \n156: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4( C237 C254 ) C239_=_C240( C239 C240 ) C239_=_C241( C239 C241 ) \nC239_=_C242( C239 C242 ) C239_=_C243( C239 C243 ) C239_=_C244( C239 C244 ) C239_=_C245( C239 C245 ) C239_=_C247( C239 C247 ) C239_=_C255( C239 C255 ) \nC239_=_C267( C239 C267 ) C240_=_C241( C240 C241 ) C240_=_C242( C240 C242 ) C240_=_C243( C240 C243 ) C240_=_C244( C240 C244 ) C240_=_C245( C240 C245 ) \nC240_=_C248( C240 C248 ) C240_=_C256( C240 C256 ) C240_=_C3410( C240 C3410 ) C241_=_C242( C241 C242 ) C241_=_C243( C241 C243 ) C241_=_C244( C241 C244 ) \nC241_=_C245( C241 C245 ) C241_=_C249( C241 C249 ) C241_=_C257( C241 C257 ) C241_=_C3419( C241 C3419 ) C242_=_C243( C242 C243 ) C242_=_C244( C242 C244 ) \nC242_=_C245( C242 C245 ) C242_=_C250( C242 C250 ) C242_=_C258( C242 C258 ) C242_=_C3731( C242 C3731 ) C243_=_C244( C243 C244 ) C243_=_C245( C243 C245 ) \nC243_=_C251( C243 C251 ) C243_=_C259( C243 C259 ) C243_=_C3735( C243 C3735 ) C244_=_C245( C244 C245 ) C244_=_C252( C244 C252 ) C244_=_C260( C244 C260 ) \nC244_=_C3756( C244 C3756 ) C245_=_C261( C245 C261 ) C245_=_C267( C245 C267 ) C245_=_C3410( C245 C3410 ) C245_=_C3419( C245 C3419 ) C245_=_C3731( C245 C3731 ) \nC245_=_C3735( C245 C3735 ) C245_=_C3756( C245 C3756 ) C246_=_C247( C246 C247 ) C246_=_C248( C246 C248 ) C246_=_C249( C246 C249 ) C246_=_C250( C246 C250 ) \nC246_=_C251( C246 C251 ) C246_=_C252( C246 C252 ) C246_=_C254( C246 C254 ) C246_=_C255( C246 C255 ) C246_=_C256(</w:t>
      </w:r>
    </w:p>
    <w:p>
      <w:pPr>
        <w:pStyle w:val="PreformattedText"/>
        <w:bidi w:val="0"/>
        <w:spacing w:before="0" w:after="0"/>
        <w:jc w:val="left"/>
        <w:rPr/>
      </w:pPr>
      <w:r>
        <w:rPr/>
        <w:t xml:space="preserve"> </w:t>
      </w:r>
      <w:r>
        <w:rPr/>
        <w:t>C246 C256 ) C246_=_C257( C246 C257 ) \nC246_=_C258( C246 C258 ) C246_=_C259( C246 C259 ) C246_=_C260( C246 C260 ) C246_=_C261( C246 C261 ) C247_=_C248( C247 C248 ) C247_=_C249( C247 C249 ) \nC247_=_C250( C247 C250 ) C247_=_C251( C247 C251 ) C247_=_C252( C247 C252 ) C247_=_C254( C247 C254 ) C247_=_C255( C247 C255 ) C247_=_C267( C247 C267 ) \nC248_=_C249( C248 C249 ) C248_=_C250( C248 C250 ) C248_=_C251( C248 C251 ) C248_=_C252( C248 C252 ) C248_=_C254( C248 C254 ) C248_=_C256( C248 C256 ) \nC248_=_C3410( C248 C3410 ) C249_=_C250( C249 C250 ) C249_=_C251( C249 C251 ) C249_=_C252( C249 C252 ) C249_=_C254( C249 C254 ) C249_=_C257( C249 C257 ) \nC249_=_C3419( C249 C3419 ) C250_=_C251( C250 C251 ) C250_=_C252( C250 C252 ) C250_=_C254( C250 C254 ) C250_=_C258( C250 C258 ) C250_=_C3731( C250 C3731 ) \nC251_=_C252( C251 C252 ) C251_=_C254( C251 C254 ) C251_=_C259( C251 C259 ) C251_=_C3735( C251 C3735 ) C252_=_C254( C252 C254 ) C252_=_C260( C252 C260 ) \nC252_=_C3756( C252 C3756 ) C255_=_C256( C255 C256 ) C255_=_C257( C255 C257 ) C255_=_C258( C255 C258 ) C255_=_C259( C255 C259 ) C255_=_C260( C255 C260 ) \nC255_=_C261( C255 C261 ) C255_=_C267( C255 C267 ) C256_=_C257( C256 C257 ) C256_=_C258( C256 C258 ) C256_=_C259( C256 C259 ) C256_=_C260( C256 C260 ) \nC256_=_C261( C256 C261 ) C256_=_C3410( C256 C3410 ) C257_=_C258( C257 C258 ) C257_=_C259( C257 C259 ) C257_=_C260( C257 C260 ) C257_=_C261( C257 C261 ) \nC257_=_C3419( C257 C3419 ) C258_=_C259( C258 C259 ) C258_=_C260( C258 C260 ) C258_=_C261( C258 C261 ) C258_=_C3731( C258 C3731 ) C259_=_C260( C259 C260 ) \nC259_=_C261( C259 C261 ) C259_=_C3735( C259 C3735 ) C260_=_C261( C260 C261 ) C260_=_C3756( C260 C3756 ) C261_=_C267( C261 C267 ) C261_=_C3410( C261 C3410 ) \nC261_=_C3419( C261 C3419 ) C261_=_C3731( C261 C3731 ) C261_=_C3735( C261 C3735 ) C261_=_C3756( C261 C3756 ) C267_=_C3410( C267 C3410 ) C267_=_C3419( C267 C3419 ) \nC267_=_C3731( C267 C3731 ) C267_=_C3735( C267 C3735 ) C267_=_C3756( C267 C3756 ) C3410_=_C3419( C3410 C3419 ) C3410_=_C3731( C3410 C3731 ) C3410_=_C3735( C3410 C3735 ) \nC3410_=_C3756( C3410 C3756 ) C3419_=_C3731( C3419 C3731 ) C3419_=_C3735( C3419 C3735 ) C3419_=_C3756( C3419 C3756 ) C3731_=_C3735( C3731 C3735 ) C3731_=_C3756( C3731 C3756 ) \nC3735_=_C3756( C3735 C3756 ) "];739-&gt;776[label="25: C239 C240 C241 C242 C243 \nC244 C247 C248 C249 C250 C251 \nC252 C254 C255 C256 C257 C258 \nC259 C260 C267 C3410 C3419 C3731 \nC3735 C3756 \n102: C239_=_C240 ,C239_=_C241 ,C239_=_C242 ,C239_=_C243 ,C239_=_C244 ,\nC239_=_C247 ,C239_=_C255 ,C239_=_C267 ,C240_=_C241 ,C240_=_C242 ,C240_=_C243 ,\nC240_=_C244 ,C240_=_C248 ,C240_=_C256 ,C240_=_C3410 ,C241_=_C242 ,C241_=_C243 ,\nC241_=_C244 ,C241_=_C249 ,C241_=_C257 ,C241_=_C3419 ,C242_=_C243 ,C242_=_C244 ,\nC242_=_C250 ,C242_=_C258 ,C242_=_C3731 ,C243_=_C244 ,C243_=_C251 ,C243_=_C259 ,\nC243_=_C3735 ,C244_=_C252 ,C244_=_C260 ,C244_=_C3756 ,C247_=_C248 ,C247_=_C249 ,\nC247_=_C250 ,C247_=_C251 ,C247_=_C252 ,C247_=_C254 ,C247_=_C255 ,C247_=_C267 ,\nC248_=_C249 ,C248_=_C250 ,C248_=_C251 ,C248_=_C252 ,C248_=_C254 ,C248_=_C256 ,\nC248_=_C3410 ,C249_=_C250 ,C249_=_C251 ,C249_=_C252 ,C249_=_C254 ,C249_=_C257 ,\nC249_=_C3419 ,C250_=_C251 ,C250_=_C252 ,C250_=_C254 ,C250_=_C258 ,C250_=_C3731 ,\nC251_=_C252 ,C251_=_C254 ,C251_=_C259 ,C251_=_C3735 ,C252_=_C254 ,C252_=_C260 ,\nC252_=_C3756 ,C255_=_C256 ,C255_=_C257 ,C255_=_C258 ,C255_=_C259 ,C255_=_C260 ,\nC255_=_C267 ,C256_=_C257 ,C256_=_C258 ,C256_=_C259 ,C256_=_C260 ,C256_=_C3410 ,\nC257_=_C258 ,C257_=_C259 ,C257_=_C260 ,C257_=_C3419 ,C258_=_C259 ,C258_=_C260 ,\nC258_=_C3731 ,C259_=_C260 ,C259_=_C3735 ,C260_=_C3756 ,C267_=_C3410 ,C267_=_C3419 ,\nC267_=_C3731 ,C267_=_C3735 ,C267_=_C3756 ,C3410_=_C3419 ,C3410_=_C3731 ,C3410_=_C3735 ,\nC3410_=_C3756 ,C3419_=_C3731 ,C3419_=_C3735 ,C3419_=_C3756 ,C3731_=_C3735 ,C3731_=_C3756 ,\nC3735_=_C3756 ,"];777[shape=box, label="id:777 level: 14\n10: C21 C22 C23 C24 C25 \nC26 C27 C28 C29 C30 \n29: C21_=_C22( C21 C22 ) C21_=_C23( C21 C23 ) C21_=_C24( C21 C24 ) C21_=_C25( C21 C25 ) C21_=_C26( C21 C26 ) \nC21_=_C27( C21 C27 ) C21_=_C28( C21 C28 ) C21_=_C29( C21 C29 ) C21_=_C30( C21 C30 ) C22_=_C23( C22 C23 ) C22_=_C24( C22 C24 ) \nC22_=_C25( C22 C25 ) C22_=_C26( C22 C26 ) C22_=_C27( C22 C27 ) C23_=_C24( C23 C24 ) C23_=_C25( C23 C25 ) C23_=_C26( C23 C26 ) \nC23_=_C28( C23 C28 ) C24_=_C25( C24 C25 ) C24_=_C26( C24 C26 ) C24_=_C29( C24 C29 ) C25_=_C26( C25 C26 ) C25_=_C30( C25 C30 ) \nC27_=_C28( C27 C28 ) C27_=_C29( C27 C29 ) C27_=_C30( C27 C30 ) C28_=_C29( C28 C29 ) C28_=_C30( C28 C30 ) C29_=_C30( C29 C30 ) "];740-&gt;777[label="9: C22 C23 C24 C25 C26 \nC27 C28 C29 C30 \n20: C22_=_C23 ,C22_=_C24 ,C22_=_C25 ,C22_=_C26 ,C22_=_C27 ,\nC23_=_C24 ,C23_=_C25 ,C23_=_C26 ,C23_=_C28 ,C24_=_C25 ,C24_=_C26 ,\nC24_=_C29 ,C25_=_C26 ,C25_=_C30 ,C27_=_C28 ,C27_=_C29 ,C27_=_C30 ,\nC28_=_C29 ,C28_=_C30 ,C29_=_C30 ,"];778[shape=box, label="id:778 level: 14\n17: C94 C95 C104 C105 C1128 \nC1129 C1134 C1135 C2917 C2918 C2919 \nC2920 C2921 C2922 C2923 C2924 C2925 \n80: C94_=_C95( C94 C95 ) C94_=_C104( C94 C104 ) C94_=_C1128( C94 C1128 ) C94_=_C1134( C94 C1134 ) C94_=_C2917( C94 C2917 ) \nC94_=_C2918( C94 C2918 ) C94_=_C2919( C94 C2919 ) C94_=_C2920( C94 C2920 ) C94_=_C2921( C94 C2921 ) C95_=_C105( C95 C105 ) C95_=_C1129( C95 C1129 ) \nC95_=_C1135( C95 C1135 ) C95_=_C2917( C95 C2917 ) C95_=_C2922( C95 C2922 ) C95_=_C2923( C95 C2923 ) C95_=_C2924( C95 C2924 ) C95_=_C2925( C95 C2925 ) \nC104_=_C105( C104 C105 ) C104_=_C1128( C104 C1128 ) C104_=_C1134( C104 C1134 ) C104_=_C2917( C104 C2917 ) C104_=_C2918( C104 C2918 ) C104_=_C2919( C104 C2919 ) \nC104_=_C2920( C104 C2920 ) C104_=_C2921( C104 C2921 ) C105_=_C1129( C105 C1129 ) C105_=_C1135( C105 C1135 ) C105_=_C2917( C105 C2917 ) C105_=_C2922( C105 C2922 ) \nC105_=_C2923( C105 C2923 ) C105_=_C2924( C105 C2924 ) C105_=_C2925( C105 C2925 ) C1128_=_C1129( C1128 C1129 ) C1128_=_C1134( C1128 C1134 ) C1128_=_C2917( C1128 C2917 ) \nC1128_=_C2918( C1128 C2918 ) C1128_=_C2919( C1128 C2919 ) C1128_=_C2920( C1128 C2920 ) C1128_=_C2921( C1128 C2921 ) C1129_=_C1135( C1129 C1135 ) C1129_=_C2917( C1129 C2917 ) \nC1129_=_C2922( C1129 C2922 ) C1129_=_C2923( C1129 C2923 ) C1129_=_C2924( C1129 C2924 ) C1129_=_C2925( C1129 C2925 ) C1134_=_C1135( C1134 C1135 ) C1134_=_C2917( C1134 C2917 ) \nC1134_=_C2918( C1134 C2918 ) C1134_=_C2919( C1134 C2919 ) C1134_=_C2920( C1134 C2920 ) C1134_=_C2921( C1134 C2921 ) C1135_=_C2917( C1135 C2917 ) C1135_=_C2922( C1135 C2922 ) \nC1135_=_C2923( C1135 C2923 ) C1135_=_C2924( C1135 C2924 ) C1135_=_C2925( C1135 C2925 ) C2917_=_C2918( C2917 C2918 ) C2917_=_C2919( C2917 C2919 ) C2917_=_C2920( C2917 C2920 ) \nC2917_=_C2921( C2917 C2921 ) C2917_=_C2922( C2917 C2922 ) C2917_=_C2923( C2917 C2923 ) C2917_=_C2924( C2917 C2924 ) C2917_=_C2925( C2917 C2925 ) C2918_=_C2919( C2918 C2919 ) \nC2918_=_C2920( C2918 C2920 ) C2918_=_C2921( C2918 C2921 ) C2918_=_C2922( C2918 C2922 ) C2919_=_C2920( C2919 C2920 ) C2919_=_C2921( C2919 C2921 ) C2919_=_C2923( C2919 C2923 ) \nC2920_=_C2921( C2920 C2921 ) C2920_=_C2924( C2920 C2924 ) C2921_=_C2925( C2921 C2925 ) C2922_=_C2923( C2922 C2923 ) C2922_=_C2924( C2922 C2924 ) C2922_=_C2925( C2922 C2925 ) \nC2923_=_C2924( C2923 C2924 ) C2923_=_C2925( C2923 C2925 ) C2924_=_C2925( C2924 C2925 ) "];742-&gt;778[label="16: C94 C95 C104 C105 C1128 \nC1129 C1134 C1135 C2918 C2919 C2920 \nC2921 C2922 C2923 C2924 C2925 \n64: C94_=_C95 ,C94_=_C104 ,C94_=_C1128 ,C94_=_C1134 ,C94_=_C2918 ,\nC94_=_C2919 ,C94_=_C2920 ,C94_=_C2921 ,C95_=_C105 ,C95_=_C1129 ,C95_=_C1135 ,\nC95_=_C2922 ,C95_=_C2923 ,C95_=_C2924 ,C95_=_C2925 ,C104_=_C105 ,C104_=_C1128 ,\nC104_=_C1134 ,C104_=_C2918 ,C104_=_C2919 ,C104_=_C2920 ,C104_=_C2921 ,C105_=_C1129 ,\nC105_=_C1135 ,C105_=_C2922 ,C105_=_C2923 ,C105_=_C2924 ,C105_=_C2925 ,C1128_=_C1129 ,\nC1128_=_C1134 ,C1128_=_C2918 ,C1128_=_C2919 ,C1128_=_C2920 ,C1128_=_C2921 ,C1129_=_C1135 ,\nC1129_=_C2922 ,C1129_=_C2923 ,C1129_=_C2924 ,C1129_=_C2925 ,C1134_=_C1135 ,C1134_=_C2918 ,\nC1134_=_C2919 ,C1134_=_C2920 ,C1134_=_C2921 ,C1135_=_C2922 ,C1135_=_C2923 ,C1135_=_C2924 ,\nC1135_=_C2925 ,C2918_=_C2919 ,C2918_=_C2920 ,C2918_=_C2921 ,C2918_=_C2922 ,C2919_=_C2920 ,\nC2919_=_C2921 ,C2919_=_C2923 ,C2920_=_C2921 ,C2920_=_C2924 ,C2921_=_C2925 ,C2922_=_C2923 ,\nC2922_=_C2924 ,C2922_=_C2925 ,C2923_=_C2924 ,C2923_=_C2925 ,C2924_=_C2925 ,"];779[shape=box, label="id:779 level: 14\n20: C1126 C1127 C1128 C1129 C1130 \nC1131 C1132 C1133 C1134 C1135 C1136 \nC1137 C2918 C2919 C2922 C2923 C4000 \nC4001 C4002 C4003 \n76: C1126_=_C1127( C1126 C1127 ) C1126_=_C1128( C1126 C1128 ) C1126_=_C1129( C1126 C1129 ) C1126_=_C1130( C1126 C1130 ) C1126_=_C1131( C1126 C1131 ) \nC1126_=_C1132( C1126 C1132 ) C1127_=_C1128( C1127 C1128 ) C1127_=_C1129( C1127 C1129 ) C1127_=_C1130( C1127 C1130 ) C1127_=_C1131( C1127 C1131 ) C1127_=_C1133( C1127 C1133 ) \nC1128_=_C1129( C1128 C1129 ) C1128_=_C1130( C1128 C1130 ) C1128_=_C1131( C1128 C1131 ) C1128_=_C1134( C1128 C1134 ) C1128_=_C2918( C1128 C2918 ) C1128_=_C2919( C1128 C2919 ) \nC1129_=_C1130( C1129 C1130 ) C1129_=_C1131( C1129 C1131 ) C1129_=_C1135( C1129 C1135 ) C1129_=_C2922( C1129 C2922 ) C1129_=_C2923( C1129 C2923 ) C1130_=_C1131( C1130 C1131 ) \nC1130_=_C1136( C1130 C1136 ) C1130_=_C2918( C1130 C2918 ) C1130_=_C2922( C1130 C2922 ) C1130_=_C4000( C1130 C4000 ) C1130_=_C4001( C1130 C4001 ) C1131_=_C1137( C1131 C1137 ) \nC1131_=_C2919( C1131 C2919 ) C1131_=_C2923( C1131 C2923 ) C1131_=_C4002( C1131 C4002 ) C1131_=_C4003( C1131 C4003 ) C1132_=_C1133( C1132 C1133 ) C1132_=_C1134( C1132 C1134 ) \nC1132_=_C1135( C1132 C1135 ) C1132_=_C1136( C1132 C1136 ) C1132_=_C1137( C1132 C1137 ) C1133_=_C1134( C1133 C1134 ) C1133_=_C1135( C1133 C1135 ) C1133_=_C1136( C1133 C1136 ) \nC1133_=_C1137( C1133 C1137 ) C1134_=_C1135( C1134 C1135 ) C1134_=_C1136( C1134 C1136 ) C1134_=_C1137( C1134 C1137 ) C1134_=_C2918( C1134 C2918 ) C1134_=_C2919( C1134 C2919 ) \nC1135_=_C1136( C1135 C1136 ) C1135_=_C1137( C1135 C1137</w:t>
      </w:r>
    </w:p>
    <w:p>
      <w:pPr>
        <w:pStyle w:val="PreformattedText"/>
        <w:bidi w:val="0"/>
        <w:spacing w:before="0" w:after="0"/>
        <w:jc w:val="left"/>
        <w:rPr/>
      </w:pPr>
      <w:r>
        <w:rPr/>
        <w:t xml:space="preserve"> </w:t>
      </w:r>
      <w:r>
        <w:rPr/>
        <w:t>) C1135_=_C2922( C1135 C2922 ) C1135_=_C2923( C1135 C2923 ) C1136_=_C1137( C1136 C1137 ) C1136_=_C2918( C1136 C2918 ) \nC1136_=_C2922( C1136 C2922 ) C1136_=_C4000( C1136 C4000 ) C1136_=_C4001( C1136 C4001 ) C1137_=_C2919( C1137 C2919 ) C1137_=_C2923( C1137 C2923 ) C1137_=_C4002( C1137 C4002 ) \nC1137_=_C4003( C1137 C4003 ) C2918_=_C2919( C2918 C2919 ) C2918_=_C2922( C2918 C2922 ) C2918_=_C4000( C2918 C4000 ) C2918_=_C4001( C2918 C4001 ) C2919_=_C2923( C2919 C2923 ) \nC2919_=_C4002( C2919 C4002 ) C2919_=_C4003( C2919 C4003 ) C2922_=_C2923( C2922 C2923 ) C2922_=_C4000( C2922 C4000 ) C2922_=_C4001( C2922 C4001 ) C2923_=_C4002( C2923 C4002 ) \nC2923_=_C4003( C2923 C4003 ) C4000_=_C4001( C4000 C4001 ) C4000_=_C4002( C4000 C4002 ) C4001_=_C4003( C4001 C4003 ) C4002_=_C4003( C4002 C4003 ) "];742-&gt;779[label="16: C1126 C1127 C1128 C1129 C1132 \nC1133 C1134 C1135 C2918 C2919 C2922 \nC2923 C4000 C4001 C4002 C4003 \n40: C1126_=_C1127 ,C1126_=_C1128 ,C1126_=_C1129 ,C1126_=_C1132 ,C1127_=_C1128 ,\nC1127_=_C1129 ,C1127_=_C1133 ,C1128_=_C1129 ,C1128_=_C1134 ,C1128_=_C2918 ,C1128_=_C2919 ,\nC1129_=_C1135 ,C1129_=_C2922 ,C1129_=_C2923 ,C1132_=_C1133 ,C1132_=_C1134 ,C1132_=_C1135 ,\nC1133_=_C1134 ,C1133_=_C1135 ,C1134_=_C1135 ,C1134_=_C2918 ,C1134_=_C2919 ,C1135_=_C2922 ,\nC1135_=_C2923 ,C2918_=_C2919 ,C2918_=_C2922 ,C2918_=_C4000 ,C2918_=_C4001 ,C2919_=_C2923 ,\nC2919_=_C4002 ,C2919_=_C4003 ,C2922_=_C2923 ,C2922_=_C4000 ,C2922_=_C4001 ,C2923_=_C4002 ,\nC2923_=_C4003 ,C4000_=_C4001 ,C4000_=_C4002 ,C4001_=_C4003 ,C4002_=_C4003 ,"];780[shape=box, label="id:780 level: 14\n23: C269 C270 C271 C272 C273 \nC274 C275 C276 C277 C278 C279 \nC284 C285 C286 C287 C2911 C2912 \nC2915 C2916 C3584 C3585 C3588 C3589 \n109: C269_=_C270( C269 C270 ) C269_=_C271( C269 C271 ) C269_=_C272( C269 C272 ) C269_=_C273( C269 C273 ) C269_=_C274( C269 C274 ) \nC269_=_C275( C269 C275 ) C269_=_C276( C269 C276 ) C269_=_C277( C269 C277 ) C269_=_C278( C269 C278 ) C269_=_C279( C269 C279 ) C269_=_C284( C269 C284 ) \nC269_=_C285( C269 C285 ) C269_=_C286( C269 C286 ) C269_=_C287( C269 C287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4_=_C284( C274 C284 ) C274_=_C2911( C274 C2911 ) C274_=_C2912( C274 C2912 ) C275_=_C276( C275 C276 ) \nC275_=_C277( C275 C277 ) C275_=_C278( C275 C278 ) C275_=_C279( C275 C279 ) C275_=_C285( C275 C285 ) C275_=_C2915( C275 C2915 ) C275_=_C2916( C275 C2916 ) \nC276_=_C277( C276 C277 ) C276_=_C278( C276 C278 ) C276_=_C279( C276 C279 ) C276_=_C286( C276 C286 ) C276_=_C3584( C276 C3584 ) C276_=_C3585( C276 C3585 ) \nC277_=_C278( C277 C278 ) C277_=_C279( C277 C279 ) C277_=_C287( C277 C287 ) C277_=_C3588( C277 C3588 ) C277_=_C3589( C277 C3589 ) C278_=_C279( C278 C279 ) \nC278_=_C2911( C278 C2911 ) C278_=_C2915( C278 C2915 ) C278_=_C3584( C278 C3584 ) C278_=_C3588( C278 C3588 ) C279_=_C2912( C279 C2912 ) C279_=_C2916( C279 C2916 ) \nC279_=_C3585( C279 C3585 ) C279_=_C3589( C279 C3589 ) C284_=_C285( C284 C285 ) C284_=_C286( C284 C286 ) C284_=_C287( C284 C287 ) C284_=_C2911( C284 C2911 ) \nC284_=_C2912( C284 C2912 ) C285_=_C286( C285 C286 ) C285_=_C287( C285 C287 ) C285_=_C2915( C285 C2915 ) C285_=_C2916( C285 C2916 ) C286_=_C287( C286 C287 ) \nC286_=_C3584( C286 C3584 ) C286_=_C3585( C286 C3585 ) C287_=_C3588( C287 C3588 ) C287_=_C3589( C287 C3589 ) C2911_=_C2912( C2911 C2912 ) C2911_=_C2915( C2911 C2915 ) \nC2911_=_C3584( C2911 C3584 ) C2911_=_C3588( C2911 C3588 ) C2912_=_C2916( C2912 C2916 ) C2912_=_C3585( C2912 C3585 ) C2912_=_C3589( C2912 C3589 ) C2915_=_C2916( C2915 C2916 ) \nC2915_=_C3584( C2915 C3584 ) C2915_=_C3588( C2915 C3588 ) C2916_=_C3585( C2916 C3585 ) C2916_=_C3589( C2916 C3589 ) C3584_=_C3585( C3584 C3585 ) C3584_=_C3588( C3584 C3588 ) \nC3585_=_C3589( C3585 C3589 ) C3588_=_C3589( C3588 C3589 ) "];746-&gt;780[label="19: C269 C270 C271 C272 C273 \nC278 C279 C284 C285 C286 C287 \nC2911 C2912 C2915 C2916 C3584 C3585 \nC3588 C3589 \n63: C269_=_C270 ,C269_=_C271 ,C269_=_C272 ,C269_=_C273 ,C269_=_C278 ,\nC269_=_C279 ,C269_=_C284 ,C269_=_C285 ,C269_=_C286 ,C269_=_C287 ,C270_=_C271 ,\nC270_=_C272 ,C270_=_C273 ,C270_=_C278 ,C270_=_C279 ,C271_=_C272 ,C271_=_C273 ,\nC271_=_C278 ,C271_=_C279 ,C272_=_C273 ,C272_=_C278 ,C272_=_C279 ,C273_=_C278 ,\nC273_=_C279 ,C278_=_C279 ,C278_=_C2911 ,C278_=_C2915 ,C278_=_C3584 ,C278_=_C3588 ,\nC279_=_C2912 ,C279_=_C2916 ,C279_=_C3585 ,C279_=_C3589 ,C284_=_C285 ,C284_=_C286 ,\nC284_=_C287 ,C284_=_C2911 ,C284_=_C2912 ,C285_=_C286 ,C285_=_C287 ,C285_=_C2915 ,\nC285_=_C2916 ,C286_=_C287 ,C286_=_C3584 ,C286_=_C3585 ,C287_=_C3588 ,C287_=_C3589 ,\nC2911_=_C2912 ,C2911_=_C2915 ,C2911_=_C3584 ,C2911_=_C3588 ,C2912_=_C2916 ,C2912_=_C3585 ,\nC2912_=_C3589 ,C2915_=_C2916 ,C2915_=_C3584 ,C2915_=_C3588 ,C2916_=_C3585 ,C2916_=_C3589 ,\nC3584_=_C3585 ,C3584_=_C3588 ,C3585_=_C3589 ,C3588_=_C3589 ,"];781[shape=box, label="id:781 level: 14\n13: C2796 C2797 C2802 C2803 C2807 \nC2808 C2811 C2812 C2815 C2816 C2817 \nC2818 C2819 \n48: C2796_=_C2797( C2796 C2797 ) C2796_=_C2802( C2796 C2802 ) C2796_=_C2807( C2796 C2807 ) C2796_=_C2811( C2796 C2811 ) C2796_=_C2815( C2796 C2815 ) \nC2796_=_C2816( C2796 C2816 ) C2796_=_C2817( C2796 C2817 ) C2797_=_C2803( C2797 C2803 ) C2797_=_C2808( C2797 C2808 ) C2797_=_C2812( C2797 C2812 ) C2797_=_C2815( C2797 C2815 ) \nC2797_=_C2818( C2797 C2818 ) C2797_=_C2819( C2797 C2819 ) C2802_=_C2803( C2802 C2803 ) C2802_=_C2807( C2802 C2807 ) C2802_=_C2811( C2802 C2811 ) C2802_=_C2815( C2802 C2815 ) \nC2802_=_C2816( C2802 C2816 ) C2802_=_C2817( C2802 C2817 ) C2803_=_C2808( C2803 C2808 ) C2803_=_C2812( C2803 C2812 ) C2803_=_C2815( C2803 C2815 ) C2803_=_C2818( C2803 C2818 ) \nC2803_=_C2819( C2803 C2819 ) C2807_=_C2808( C2807 C2808 ) C2807_=_C2811( C2807 C2811 ) C2807_=_C2815( C2807 C2815 ) C2807_=_C2816( C2807 C2816 ) C2807_=_C2817( C2807 C2817 ) \nC2808_=_C2812( C2808 C2812 ) C2808_=_C2815( C2808 C2815 ) C2808_=_C2818( C2808 C2818 ) C2808_=_C2819( C2808 C2819 ) C2811_=_C2812( C2811 C2812 ) C2811_=_C2815( C2811 C2815 ) \nC2811_=_C2816( C2811 C2816 ) C2811_=_C2817( C2811 C2817 ) C2812_=_C2815( C2812 C2815 ) C2812_=_C2818( C2812 C2818 ) C2812_=_C2819( C2812 C2819 ) C2815_=_C2816( C2815 C2816 ) \nC2815_=_C2817( C2815 C2817 ) C2815_=_C2818( C2815 C2818 ) C2815_=_C2819( C2815 C2819 ) C2816_=_C2817( C2816 C2817 ) C2816_=_C2818( C2816 C2818 ) C2817_=_C2819( C2817 C2819 ) \nC2818_=_C2819( C2818 C2819 ) "];748-&gt;781[label="12: C2796 C2797 C2802 C2803 C2807 \nC2808 C2811 C2812 C2816 C2817 C2818 \nC2819 \n36: C2796_=_C2797 ,C2796_=_C2802 ,C2796_=_C2807 ,C2796_=_C2811 ,C2796_=_C2816 ,\nC2796_=_C2817 ,C2797_=_C2803 ,C2797_=_C2808 ,C2797_=_C2812 ,C2797_=_C2818 ,C2797_=_C2819 ,\nC2802_=_C2803 ,C2802_=_C2807 ,C2802_=_C2811 ,C2802_=_C2816 ,C2802_=_C2817 ,C2803_=_C2808 ,\nC2803_=_C2812 ,C2803_=_C2818 ,C2803_=_C2819 ,C2807_=_C2808 ,C2807_=_C2811 ,C2807_=_C2816 ,\nC2807_=_C2817 ,C2808_=_C2812 ,C2808_=_C2818 ,C2808_=_C2819 ,C2811_=_C2812 ,C2811_=_C2816 ,\nC2811_=_C2817 ,C2812_=_C2818 ,C2812_=_C2819 ,C2816_=_C2817 ,C2816_=_C2818 ,C2817_=_C2819 ,\nC2818_=_C2819 ,"];782[shape=box, label="id:782 level: 14\n13: C2794 C2795 C2800 C2801 C2806 \nC2807 C2808 C2809 C2810 C2811 C2812 \nC2813 C2814 \n48: C2794_=_C2795( C2794 C2795 ) C2794_=_C2800( C2794 C2800 ) C2794_=_C2806( C2794 C2806 ) C2794_=_C2807( C2794 C2807 ) C2794_=_C2808( C2794 C2808 ) \nC2794_=_C2809( C2794 C2809 ) C2794_=_C2810( C2794 C2810 ) C2795_=_C2801( C2795 C2801 ) C2795_=_C2806( C2795 C2806 ) C2795_=_C2811( C2795 C2811 ) C2795_=_C2812( C2795 C2812 ) \nC2795_=_C2813( C2795 C2813 ) C2795_=_C2814( C2795 C2814 ) C2800_=_C2801( C2800 C2801 ) C2800_=_C2806( C2800 C2806 ) C2800_=_C2807( C2800 C2807 ) C2800_=_C2808( C2800 C2808 ) \nC2800_=_C2809( C2800 C2809 ) C2800_=_C2810( C2800 C2810 ) C2801_=_C2806( C2801 C2806 ) C2801_=_C2811( C2801 C2811 ) C2801_=_C2812( C2801 C2812 ) C2801_=_C2813( C2801 C2813 ) \nC2801_=_C2814( C2801 C2814 ) C2806_=_C2807( C2806 C2807 ) C2806_=_C2808( C2806 C2808 ) C2806_=_C2809( C2806 C2809 ) C2806_=_C2810( C2806 C2810 ) C2806_=_C2811( C2806 C2811 ) \nC2806_=_C2812( C2806 C2812 ) C2806_=_C2813( C2806 C2813 ) C2806_=_C2814( C2806 C2814 ) C2807_=_C2808( C2807 C2808 ) C2807_=_C2809( C2807 C2809 ) C2807_=_C2810( C2807 C2810 ) \nC2807_=_C2811( C2807 C2811 ) C2808_=_C2809( C2808 C2809 ) C2808_=_C2810( C2808 C2810 ) C2808_=_C2812( C2808 C2812 ) C2809_=_C2810( C2809 C2810 ) C2809_=_C2813( C2809 C2813 ) \nC2810_=_C2814( C2810 C2814 ) C2811_=_C2812( C2811 C2812 ) C2811_=_C2813( C2811 C2813 ) C2811_=_C2814( C2811 C2814 ) C2812_=_C2813( C2812 C2813 ) C2812_=_C2814( C2812 C2814 ) \nC2813_=_C2814( C2813 C2814 ) "];748-&gt;782[label="12: C2794 C2795 C2800 C2801 C2807 \nC2808 C2809 C2810 C2811 C2812 C2813 \nC2814 \n36: C2794_=_C2795 ,C2794_=_C2800 ,C2794_=_C2807 ,C2794_=_C2808 ,C2794_=_C2809 ,\nC2794_=_C2810 ,C2795_=_C2801 ,C2795_=_C2811 ,C2795_=_C2812 ,C2795_=_C2813 ,C2795_=_C2814 ,\nC2800_=_C2801 ,C2800_=_C2807 ,C2800_=_C2808 ,C2800_=_C2809 ,C2800_=_C2810 ,C2801_=_C2811 ,\nC2801_=_C2812 ,C2801_=_C2813 ,C2801_=_C2814 ,C2807_=_C2808 ,C2807_=_C2809 ,C2807_=_C2810 ,\nC2807_=_C2811 ,C2808_=_C2809 ,C2808_=_C2810 ,C2808_=_C2812 ,C2809_=_C2810 ,C2809_=_C2813</w:t>
      </w:r>
    </w:p>
    <w:p>
      <w:pPr>
        <w:pStyle w:val="PreformattedText"/>
        <w:bidi w:val="0"/>
        <w:spacing w:before="0" w:after="0"/>
        <w:jc w:val="left"/>
        <w:rPr/>
      </w:pPr>
      <w:r>
        <w:rPr/>
        <w:t xml:space="preserve"> </w:t>
      </w:r>
      <w:r>
        <w:rPr/>
        <w:t>,\nC2810_=_C2814 ,C2811_=_C2812 ,C2811_=_C2813 ,C2811_=_C2814 ,C2812_=_C2813 ,C2812_=_C2814 ,\nC2813_=_C2814 ,"];783[shape=box, label="id:783 level: 14\n15: C4028 C4029 C4030 C4031 C4032 \nC4035 C4036 C4037 C4038 C4039 C4040 \nC4047 C4048 C4049 C4050 \n51: C4028_=_C4029( C4028 C4029 ) C4028_=_C4030( C4028 C4030 ) C4028_=_C4031( C4028 C4031 ) C4028_=_C4032( C4028 C4032 ) C4028_=_C4035( C4028 C4035 ) \nC4028_=_C4036( C4028 C4036 ) C4028_=_C4037( C4028 C4037 ) C4028_=_C4038( C4028 C4038 ) C4028_=_C4039( C4028 C4039 ) C4028_=_C4040( C4028 C4040 ) C4029_=_C4030( C4029 C4030 ) \nC4029_=_C4031( C4029 C4031 ) C4029_=_C4032( C4029 C4032 ) C4029_=_C4035( C4029 C4035 ) C4030_=_C4031( C4030 C4031 ) C4030_=_C4032( C4030 C4032 ) C4030_=_C4036( C4030 C4036 ) \nC4031_=_C4032( C4031 C4032 ) C4031_=_C4037( C4031 C4037 ) C4031_=_C4047( C4031 C4047 ) C4031_=_C4048( C4031 C4048 ) C4032_=_C4038( C4032 C4038 ) C4032_=_C4049( C4032 C4049 ) \nC4032_=_C4050( C4032 C4050 ) C4035_=_C4036( C4035 C4036 ) C4035_=_C4037( C4035 C4037 ) C4035_=_C4038( C4035 C4038 ) C4035_=_C4039( C4035 C4039 ) C4035_=_C4040( C4035 C4040 ) \nC4036_=_C4037( C4036 C4037 ) C4036_=_C4038( C4036 C4038 ) C4036_=_C4039( C4036 C4039 ) C4036_=_C4040( C4036 C4040 ) C4037_=_C4038( C4037 C4038 ) C4037_=_C4039( C4037 C4039 ) \nC4037_=_C4040( C4037 C4040 ) C4037_=_C4047( C4037 C4047 ) C4037_=_C4048( C4037 C4048 ) C4038_=_C4039( C4038 C4039 ) C4038_=_C4040( C4038 C4040 ) C4038_=_C4049( C4038 C4049 ) \nC4038_=_C4050( C4038 C4050 ) C4039_=_C4040( C4039 C4040 ) C4039_=_C4047( C4039 C4047 ) C4039_=_C4049( C4039 C4049 ) C4040_=_C4048( C4040 C4048 ) C4040_=_C4050( C4040 C4050 ) \nC4047_=_C4048( C4047 C4048 ) C4047_=_C4049( C4047 C4049 ) C4048_=_C4050( C4048 C4050 ) C4049_=_C4050( C4049 C4050 ) "];749-&gt;783[label="12: C4029 C4030 C4031 C4032 C4035 \nC4036 C4037 C4038 C4047 C4048 C4049 \nC4050 \n28: C4029_=_C4030 ,C4029_=_C4031 ,C4029_=_C4032 ,C4029_=_C4035 ,C4030_=_C4031 ,\nC4030_=_C4032 ,C4030_=_C4036 ,C4031_=_C4032 ,C4031_=_C4037 ,C4031_=_C4047 ,C4031_=_C4048 ,\nC4032_=_C4038 ,C4032_=_C4049 ,C4032_=_C4050 ,C4035_=_C4036 ,C4035_=_C4037 ,C4035_=_C4038 ,\nC4036_=_C4037 ,C4036_=_C4038 ,C4037_=_C4038 ,C4037_=_C4047 ,C4037_=_C4048 ,C4038_=_C4049 ,\nC4038_=_C4050 ,C4047_=_C4048 ,C4047_=_C4049 ,C4048_=_C4050 ,C4049_=_C4050 ,"];784[shape=box, label="id:784 level: 14\n11: C142 C143 C145 C2759 C3904 \nC3905 C3908 C3909 C3912 C3913 C3914 \n25: C142_=_C145( C142 C145 ) C142_=_C3905( C142 C3905 ) C142_=_C3909( C142 C3909 ) C142_=_C3912( C142 C3912 ) C143_=_C145( C143 C145 ) \nC143_=_C2759( C143 C2759 ) C145_=_C3905( C145 C3905 ) C145_=_C3909( C145 C3909 ) C145_=_C3912( C145 C3912 ) C2759_=_C3913( C2759 C3913 ) C3904_=_C3905( C3904 C3905 ) \nC3904_=_C3908( C3904 C3908 ) C3904_=_C3912( C3904 C3912 ) C3904_=_C3913( C3904 C3913 ) C3904_=_C3914( C3904 C3914 ) C3905_=_C3909( C3905 C3909 ) C3905_=_C3912( C3905 C3912 ) \nC3908_=_C3909( C3908 C3909 ) C3908_=_C3912( C3908 C3912 ) C3908_=_C3913( C3908 C3913 ) C3908_=_C3914( C3908 C3914 ) C3909_=_C3912( C3909 C3912 ) C3912_=_C3913( C3912 C3913 ) \nC3912_=_C3914( C3912 C3914 ) C3913_=_C3914( C3913 C3914 ) "];750-&gt;784[label="4: C3904 C3905 C3908 C3909 \n4: C3904_=_C3905 ,C3904_=_C3908 ,C3905_=_C3909 ,C3908_=_C3909 ,"];785[shape=box, label="id:785 level: 14\n22: C190 C191 C198 C199 C205 \nC206 C211 C212 C231 C351 C352 \nC355 C357 C358 C361 C2933 C2935 \nC3544 C3545 C3546 C3547 C3548 \n101: C190_=_C191( C190 C191 ) C190_=_C198( C190 C198 ) C190_=_C205( C190 C205 ) C190_=_C211( C190 C211 ) C190_=_C231( C190 C231 ) \nC190_=_C355( C190 C355 ) C190_=_C361( C190 C361 ) C190_=_C2933( C190 C2933 ) C190_=_C2935( C190 C2935 ) C190_=_C3544( C190 C3544 ) C190_=_C3545( C190 C3545 ) \nC190_=_C3546( C190 C3546 ) C191_=_C199( C191 C199 ) C191_=_C206( C191 C206 ) C191_=_C212( C191 C212 ) C191_=_C3544( C191 C3544 ) C191_=_C3547( C191 C3547 ) \nC191_=_C3548( C191 C3548 ) C198_=_C199( C198 C199 ) C198_=_C205( C198 C205 ) C198_=_C211( C198 C211 ) C198_=_C231( C198 C231 ) C198_=_C355( C198 C355 ) \nC198_=_C361( C198 C361 ) C198_=_C2933( C198 C2933 ) C198_=_C2935( C198 C2935 ) C198_=_C3544( C198 C3544 ) C198_=_C3545( C198 C3545 ) C198_=_C3546( C198 C3546 ) \nC199_=_C206( C199 C206 ) C199_=_C212( C199 C212 ) C199_=_C3544( C199 C3544 ) C199_=_C3547( C199 C3547 ) C199_=_C3548( C199 C3548 ) C205_=_C206( C205 C206 ) \nC205_=_C211( C205 C211 ) C205_=_C231( C205 C231 ) C205_=_C355( C205 C355 ) C205_=_C361( C205 C361 ) C205_=_C2933( C205 C2933 ) C205_=_C2935( C205 C2935 ) \nC205_=_C3544( C205 C3544 ) C205_=_C3545( C205 C3545 ) C205_=_C3546( C205 C3546 ) C206_=_C212( C206 C212 ) C206_=_C3544( C206 C3544 ) C206_=_C3547( C206 C3547 ) \nC206_=_C3548( C206 C3548 ) C211_=_C212( C211 C212 ) C211_=_C231( C211 C231 ) C211_=_C355( C211 C355 ) C211_=_C361( C211 C361 ) C211_=_C2933( C211 C2933 ) \nC211_=_C2935( C211 C2935 ) C211_=_C3544( C211 C3544 ) C211_=_C3545( C211 C3545 ) C211_=_C3546( C211 C3546 ) C212_=_C3544( C212 C3544 ) C212_=_C3547( C212 C3547 ) \nC212_=_C3548( C212 C3548 ) C231_=_C355( C231 C355 ) C231_=_C361( C231 C361 ) C231_=_C2933( C231 C2933 ) C231_=_C2935( C231 C2935 ) C231_=_C3544( C231 C3544 ) \nC231_=_C3545( C231 C3545 ) C231_=_C3546( C231 C3546 ) C351_=_C352( C351 C352 ) C351_=_C355( C351 C355 ) C351_=_C357( C351 C357 ) C352_=_C355( C352 C355 ) \nC352_=_C358( C352 C358 ) C355_=_C361( C355 C361 ) C355_=_C2933( C355 C2933 ) C355_=_C2935( C355 C2935 ) C355_=_C3544( C355 C3544 ) C355_=_C3545( C355 C3545 ) \nC355_=_C3546( C355 C3546 ) C357_=_C358( C357 C358 ) C357_=_C361( C357 C361 ) C358_=_C361( C358 C361 ) C361_=_C2933( C361 C2933 ) C361_=_C2935( C361 C2935 ) \nC361_=_C3544( C361 C3544 ) C361_=_C3545( C361 C3545 ) C361_=_C3546( C361 C3546 ) C2933_=_C2935( C2933 C2935 ) C2933_=_C3544( C2933 C3544 ) C2933_=_C3545( C2933 C3545 ) \nC2933_=_C3546( C2933 C3546 ) C2935_=_C3544( C2935 C3544 ) C2935_=_C3545( C2935 C3545 ) C2935_=_C3546( C2935 C3546 ) C3544_=_C3545( C3544 C3545 ) C3544_=_C3546( C3544 C3546 ) \nC3544_=_C3547( C3544 C3547 ) C3544_=_C3548( C3544 C3548 ) C3545_=_C3546( C3545 C3546 ) C3545_=_C3547( C3545 C3547 ) C3546_=_C3548( C3546 C3548 ) C3547_=_C3548( C3547 C3548 ) "];751-&gt;785[label="17: C190 C191 C198 C199 C205 \nC206 C211 C212 C231 C351 C352 \nC357 C358 C3545 C3546 C3547 C3548 \n46: C190_=_C191 ,C190_=_C198 ,C190_=_C205 ,C190_=_C211 ,C190_=_C231 ,\nC190_=_C3545 ,C190_=_C3546 ,C191_=_C199 ,C191_=_C206 ,C191_=_C212 ,C191_=_C3547 ,\nC191_=_C3548 ,C198_=_C199 ,C198_=_C205 ,C198_=_C211 ,C198_=_C231 ,C198_=_C3545 ,\nC198_=_C3546 ,C199_=_C206 ,C199_=_C212 ,C199_=_C3547 ,C199_=_C3548 ,C205_=_C206 ,\nC205_=_C211 ,C205_=_C231 ,C205_=_C3545 ,C205_=_C3546 ,C206_=_C212 ,C206_=_C3547 ,\nC206_=_C3548 ,C211_=_C212 ,C211_=_C231 ,C211_=_C3545 ,C211_=_C3546 ,C212_=_C3547 ,\nC212_=_C3548 ,C231_=_C3545 ,C231_=_C3546 ,C351_=_C352 ,C351_=_C357 ,C352_=_C358 ,\nC357_=_C358 ,C3545_=_C3546 ,C3545_=_C3547 ,C3546_=_C3548 ,C3547_=_C3548 ,"];786[shape=box, label="id:786 level: 14\n28: C188 C189 C190 C191 C192 \nC193 C194 C195 C196 C197 C198 \nC199 C200 C201 C202 C203 C205 \nC206 C207 C208 C209 C210 C211 \nC212 C213 C214 C215 C216 \n148: C188_=_C189( C188 C189 ) C188_=_C190( C188 C190 ) C188_=_C191( C188 C191 ) C188_=_C192( C188 C192 ) C188_=_C193( C188 C193 ) \nC188_=_C194( C188 C194 ) C188_=_C195( C188 C195 ) C188_=_C196( C188 C196 ) C188_=_C205( C188 C205 ) C188_=_C206( C188 C206 ) C188_=_C207( C188 C207 ) \nC188_=_C208( C188 C208 ) C188_=_C209( C188 C209 ) C188_=_C210( C188 C210 ) C189_=_C190( C189 C190 ) C189_=_C191( C189 C191 ) C189_=_C192( C189 C192 ) \nC189_=_C193( C189 C193 ) C189_=_C194( C189 C194 ) C189_=_C195( C189 C195 ) C189_=_C197( C189 C197 ) C189_=_C211( C189 C211 ) C189_=_C212( C189 C212 ) \nC189_=_C213( C189 C213 ) C189_=_C214( C189 C214 ) C189_=_C215( C189 C215 ) C189_=_C216( C189 C216 ) C190_=_C191( C190 C191 ) C190_=_C192( C190 C192 ) \nC190_=_C193( C190 C193 ) C190_=_C194( C190 C194 ) C190_=_C195( C190 C195 ) C190_=_C198( C190 C198 ) C190_=_C205( C190 C205 ) C190_=_C211( C190 C211 ) \nC191_=_C192( C191 C192 ) C191_=_C193( C191 C193 ) C191_=_C194( C191 C194 ) C191_=_C195( C191 C195 ) C191_=_C199( C191 C199 ) C191_=_C206( C191 C206 ) \nC191_=_C212( C191 C212 ) C192_=_C193( C192 C193 ) C192_=_C194( C192 C194 ) C192_=_C195( C192 C195 ) C192_=_C200( C192 C200 ) C192_=_C207( C192 C207 ) \nC192_=_C213( C192 C213 ) C193_=_C194( C193 C194 ) C193_=_C195( C193 C195 ) C193_=_C201( C193 C201 ) C193_=_C208( C193 C208 ) C193_=_C214( C193 C214 ) \nC194_=_C195( C194 C195 ) C194_=_C202( C194 C202 ) C194_=_C209( C194 C209 ) C194_=_C215( C194 C215 ) C195_=_C203( C195 C203 ) C195_=_C210( C195 C210 ) \nC195_=_C216( C195 C216 ) C196_=_C197( C196 C197 ) C196_=_C198( C196 C198 ) C196_=_C199( C196 C199 ) C196_=_C200( C196 C200 ) C196_=_C201( C196 C201 ) \nC196_=_C202( C196 C202 ) C196_=_C203( C196 C203 ) C196_=_C205( C196 C205 ) C196_=_C206( C196 C206 ) C196_=_C207( C196 C207 ) C196_=_C208( C196 C208 ) \nC196_=_C209( C196 C209 ) C196_=_C210( C196 C210 ) C197_=_C198( C197 C198 ) C197_=_C199( C197 C199 ) C197_=_C200( C197 C200 ) C197_=_C201( C197 C201 ) \nC197_=_C202( C197 C202 ) C197_=_C203( C197 C203 ) C197_=_C211( C197 C211 ) C197_=_C212( C197 C212 ) C197_=_C213( C197 C213 ) C197_=_C214( C197 C214 ) \nC197_=_C215( C197 C215 ) C197_=_C216( C197 C216 ) C198_=_C199( C198 C199 ) C198_=_C200( C198 C200 ) C198_=_C201( C198 C201 ) C198_=_C202( C198 C202 ) \nC198_=_C203( C198 C203 ) C198_=_C205( C198 C205 ) C198_=_C211( C198 C211 ) C199_=_C200( C199 C200 ) C199_=_C201( C199 C201 ) C199_=_C202( C199 C202 ) \nC199_=_C203( C199 C203 ) C199_=_C206( C199 C206 ) C199_=_C212( C199 C212 ) C200_=_C201( C200 C201 ) C200_=_C202( C200 C202 ) C200_=_C203( C200 C203 ) \nC200_=_C207( C200 C207 ) C200_=_C213( C200 C213 ) C201_=_C202( C201 C202 ) C201_=_C203( C201 C203 ) C201_=_C208( C201 C208 ) C201_=_C214( C201 C214 ) \nC202_=_C203( C202 C203 ) C202_=_C209( C202 C209 ) C202_=_C215( C202 C215 ) C203_=_C210( C203 C210 ) C203_=_C216( C203</w:t>
      </w:r>
    </w:p>
    <w:p>
      <w:pPr>
        <w:pStyle w:val="PreformattedText"/>
        <w:bidi w:val="0"/>
        <w:spacing w:before="0" w:after="0"/>
        <w:jc w:val="left"/>
        <w:rPr/>
      </w:pPr>
      <w:r>
        <w:rPr/>
        <w:t xml:space="preserve"> </w:t>
      </w:r>
      <w:r>
        <w:rPr/>
        <w:t>C216 ) C205_=_C206( C205 C206 ) \nC205_=_C207( C205 C207 ) C205_=_C208( C205 C208 ) C205_=_C209( C205 C209 ) C205_=_C210( C205 C210 ) C205_=_C211( C205 C211 ) C206_=_C207( C206 C207 ) \nC206_=_C208( C206 C208 ) C206_=_C209( C206 C209 ) C206_=_C210( C206 C210 ) C206_=_C212( C206 C212 ) C207_=_C208( C207 C208 ) C207_=_C209( C207 C209 ) \nC207_=_C210( C207 C210 ) C207_=_C213( C207 C213 ) C208_=_C209( C208 C209 ) C208_=_C210( C208 C210 ) C208_=_C214( C208 C214 ) C209_=_C210( C209 C210 ) \nC209_=_C215( C209 C215 ) C210_=_C216( C210 C216 ) C211_=_C212( C211 C212 ) C211_=_C213( C211 C213 ) C211_=_C214( C211 C214 ) C211_=_C215( C211 C215 ) \nC211_=_C216( C211 C216 ) C212_=_C213( C212 C213 ) C212_=_C214( C212 C214 ) C212_=_C215( C212 C215 ) C212_=_C216( C212 C216 ) C213_=_C214( C213 C214 ) \nC213_=_C215( C213 C215 ) C213_=_C216( C213 C216 ) C214_=_C215( C214 C215 ) C214_=_C216( C214 C216 ) C215_=_C216( C215 C216 ) "];751-&gt;786[label="24: C190 C191 C192 C193 C194 \nC195 C198 C199 C200 C201 C202 \nC203 C205 C206 C207 C208 C209 \nC210 C211 C212 C213 C214 C215 \nC216 \n96: C190_=_C191 ,C190_=_C192 ,C190_=_C193 ,C190_=_C194 ,C190_=_C195 ,\nC190_=_C198 ,C190_=_C205 ,C190_=_C211 ,C191_=_C192 ,C191_=_C193 ,C191_=_C194 ,\nC191_=_C195 ,C191_=_C199 ,C191_=_C206 ,C191_=_C212 ,C192_=_C193 ,C192_=_C194 ,\nC192_=_C195 ,C192_=_C200 ,C192_=_C207 ,C192_=_C213 ,C193_=_C194 ,C193_=_C195 ,\nC193_=_C201 ,C193_=_C208 ,C193_=_C214 ,C194_=_C195 ,C194_=_C202 ,C194_=_C209 ,\nC194_=_C215 ,C195_=_C203 ,C195_=_C210 ,C195_=_C216 ,C198_=_C199 ,C198_=_C200 ,\nC198_=_C201 ,C198_=_C202 ,C198_=_C203 ,C198_=_C205 ,C198_=_C211 ,C199_=_C200 ,\nC199_=_C201 ,C199_=_C202 ,C199_=_C203 ,C199_=_C206 ,C199_=_C212 ,C200_=_C201 ,\nC200_=_C202 ,C200_=_C203 ,C200_=_C207 ,C200_=_C213 ,C201_=_C202 ,C201_=_C203 ,\nC201_=_C208 ,C201_=_C214 ,C202_=_C203 ,C202_=_C209 ,C202_=_C215 ,C203_=_C210 ,\nC203_=_C216 ,C205_=_C206 ,C205_=_C207 ,C205_=_C208 ,C205_=_C209 ,C205_=_C210 ,\nC205_=_C211 ,C206_=_C207 ,C206_=_C208 ,C206_=_C209 ,C206_=_C210 ,C206_=_C212 ,\nC207_=_C208 ,C207_=_C209 ,C207_=_C210 ,C207_=_C213 ,C208_=_C209 ,C208_=_C210 ,\nC208_=_C214 ,C209_=_C210 ,C209_=_C215 ,C210_=_C216 ,C211_=_C212 ,C211_=_C213 ,\nC211_=_C214 ,C211_=_C215 ,C211_=_C216 ,C212_=_C213 ,C212_=_C214 ,C212_=_C215 ,\nC212_=_C216 ,C213_=_C214 ,C213_=_C215 ,C213_=_C216 ,C214_=_C215 ,C214_=_C216 ,\nC215_=_C216 ,"];787[shape=box, label="id:787 level: 14\n33: C774 C775 C790 C791 C806 \nC807 C808 C809 C810 C811 C812 \nC813 C814 C815 C816 C817 C818 \nC819 C820 C821 C822 C823 C824 \nC825 C826 C827 C828 C829 C830 \nC831 C832 C833 C834 \n288: C774_=_C775( C774 C775 ) C774_=_C790( C774 C790 ) C774_=_C806( C774 C806 ) C774_=_C807( C774 C807 ) C774_=_C808( C774 C808 ) \nC774_=_C809( C774 C809 ) C774_=_C810( C774 C810 ) C774_=_C811( C774 C811 ) C774_=_C812( C774 C812 ) C774_=_C813( C774 C813 ) C774_=_C814( C774 C814 ) \nC774_=_C815( C774 C815 ) C774_=_C816( C774 C816 ) C774_=_C817( C774 C817 ) C774_=_C818( C774 C818 ) C774_=_C819( C774 C819 ) C774_=_C820( C774 C820 ) \nC775_=_C791( C775 C791 ) C775_=_C806( C775 C806 ) C775_=_C821( C775 C821 ) C775_=_C822( C775 C822 ) C775_=_C823( C775 C823 ) C775_=_C824( C775 C824 ) \nC775_=_C825( C775 C825 ) C775_=_C826( C775 C826 ) C775_=_C827( C775 C827 ) C775_=_C828( C775 C828 ) C775_=_C829( C775 C829 ) C775_=_C830( C775 C830 ) \nC775_=_C831( C775 C831 ) C775_=_C832( C775 C832 ) C775_=_C833( C775 C833 ) C775_=_C834( C775 C834 ) C790_=_C791( C790 C791 ) C790_=_C806( C790 C806 ) \nC790_=_C807( C790 C807 ) C790_=_C808( C790 C808 ) C790_=_C809( C790 C809 ) C790_=_C810( C790 C810 ) C790_=_C811( C790 C811 ) C790_=_C812( C790 C812 ) \nC790_=_C813( C790 C813 ) C790_=_C814( C790 C814 ) C790_=_C815( C790 C815 ) C790_=_C816( C790 C816 ) C790_=_C817( C790 C817 ) C790_=_C818( C790 C818 ) \nC790_=_C819( C790 C819 ) C790_=_C820( C790 C820 ) C791_=_C806( C791 C806 ) C791_=_C821( C791 C821 ) C791_=_C822( C791 C822 ) C791_=_C823( C791 C823 ) \nC791_=_C824( C791 C824 ) C791_=_C825( C791 C825 ) C791_=_C826( C791 C826 ) C791_=_C827( C791 C827 ) C791_=_C828( C791 C828 ) C791_=_C829( C791 C829 ) \nC791_=_C830( C791 C830 ) C791_=_C831( C791 C831 ) C791_=_C832( C791 C832 ) C791_=_C833( C791 C833 ) C791_=_C834( C791 C834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8_=_C809( C808 C809 ) \nC808_=_C810( C808 C810 ) C808_=_C811( C808 C811 ) C808_=_C812( C808 C812 ) C808_=_C813( C808 C813 ) C808_=_C814( C808 C814 ) C808_=_C815( C808 C815 ) \nC808_=_C816( C808 C816 ) C808_=_C817( C808 C817 ) C808_=_C818( C808 C818 ) C808_=_C819( C808 C819 ) C808_=_C820( C808 C820 ) C808_=_C822( C808 C822 ) \nC809_=_C810( C809 C810 ) C809_=_C811( C809 C811 ) C809_=_C812( C809 C812 ) C809_=_C813( C809 C813 ) C809_=_C814( C809 C814 ) C809_=_C815( C809 C815 ) \nC809_=_C816( C809 C816 ) C809_=_C817( C809 C817 ) C809_=_C818( C809 C818 ) C809_=_C819( C809 C819 ) C809_=_C820( C809 C820 ) C809_=_C823( C809 C823 ) \nC810_=_C811( C810 C811 ) C810_=_C812( C810 C812 ) C810_=_C813( C810 C813 ) C810_=_C814( C810 C814 ) C810_=_C815( C810 C815 ) C810_=_C816( C810 C816 ) \nC810_=_C817( C810 C817 ) C810_=_C818( C810 C818 ) C810_=_C819( C810 C819 ) C810_=_C820( C810 C820 ) C810_=_C824( C810 C824 ) C811_=_C812( C811 C812 ) \nC811_=_C813( C811 C813 ) C811_=_C814( C811 C814 ) C811_=_C815( C811 C815 ) C811_=_C816( C811 C816 ) C811_=_C817( C811 C817 ) C811_=_C818( C811 C818 ) \nC811_=_C819( C811 C819 ) C811_=_C820( C811 C820 ) C811_=_C825( C811 C825 ) C812_=_C813( C812 C813 ) C812_=_C814( C812 C814 ) C812_=_C815( C812 C815 ) \nC812_=_C816( C812 C816 ) C812_=_C817( C812 C817 ) C812_=_C818( C812 C818 ) C812_=_C819( C812 C819 ) C812_=_C820( C812 C820 ) C812_=_C826( C812 C826 ) \nC813_=_C814( C813 C814 ) C813_=_C815( C813 C815 ) C813_=_C816( C813 C816 ) C813_=_C817( C813 C817 ) C813_=_C818( C813 C818 ) C813_=_C819( C813 C819 ) \nC813_=_C820( C813 C820 ) C813_=_C827( C813 C827 ) C814_=_C815( C814 C815 ) C814_=_C816( C814 C816 ) C814_=_C817( C814 C817 ) C814_=_C818( C814 C818 ) \nC814_=_C819( C814 C819 ) C814_=_C820( C814 C820 ) C814_=_C828( C814 C828 ) C815_=_C816( C815 C816 ) C815_=_C817( C815 C817 ) C815_=_C818( C815 C818 ) \nC815_=_C819( C815 C819 ) C815_=_C820( C815 C820 ) C815_=_C829( C815 C829 ) C816_=_C817( C816 C817 ) C816_=_C818( C816 C818 ) C816_=_C819( C816 C819 ) \nC816_=_C820( C816 C820 ) C816_=_C830( C816 C830 ) C817_=_C818( C817 C818 ) C817_=_C819( C817 C819 ) C817_=_C820( C817 C820 ) C817_=_C831( C817 C831 ) \nC818_=_C819( C818 C819 ) C818_=_C820( C818 C820 ) C818_=_C832( C818 C832 ) C819_=_C820( C819 C820 ) C819_=_C833( C819 C833 ) C820_=_C834( C820 C834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2_=_C823( C822 C823 ) C822_=_C824( C822 C824 ) C822_=_C825( C822 C825 ) C822_=_C826( C822 C826 ) C822_=_C827( C822 C827 ) \nC822_=_C828( C822 C828 ) C822_=_C829( C822 C829 ) C822_=_C830( C822 C830 ) C822_=_C831( C822 C831 ) C822_=_C832( C822 C832 ) C822_=_C833( C822 C833 ) \nC822_=_C834( C822 C834 ) C823_=_C824( C823 C824 ) C823_=_C825( C823 C825 ) C823_=_C826( C823 C826 ) C823_=_C827( C823 C827 ) C823_=_C828( C823 C828 ) \nC823_=_C829( C823 C829 ) C823_=_C830( C823 C830 ) C823_=_C831( C823 C831 ) C823_=_C832( C823 C832 ) C823_=_C833( C823 C833 ) C823_=_C834( C823 C834 ) \nC824_=_C825( C824 C825 ) C824_=_C826( C824 C826 ) C824_=_C827( C824 C827 ) C824_=_C828( C824 C828 ) C824_=_C829( C824 C829 ) C824_=_C830( C824 C830 ) \nC824_=_C831( C824 C831 ) C824_=_C832( C824 C832 ) C824_=_C833( C824 C833 ) C824_=_C834( C824 C834 ) C825_=_C826( C825 C826 ) C825_=_C827( C825 C827 ) \nC825_=_C828( C825 C828 ) C825_=_C829( C825 C829 ) C825_=_C830( C825 C830 ) C825_=_C831( C825 C831 ) C825_=_C832( C825 C832 ) C825_=_C833( C825 C833 ) \nC825_=_C834( C825 C834 ) C826_=_C827( C826 C827 ) C826_=_C828( C826 C828 ) C826_=_C829( C826 C829 ) C826_=_C830( C826 C830 ) C826_=_C831( C826 C831 ) \nC826_=_C832( C826 C832 ) C826_=_C833( C826 C833 ) C826_=_C834( C826 C834 ) C827_=_C828( C827 C828 ) C827_=_C829( C827 C829 ) C827_=_C830( C827 C830 ) \nC827_=_C831( C827 C831 ) C827_=_C832( C827 C832 ) C827_=_C833( C827 C833 ) C827_=_C834( C827 C834 ) C828_=_C829( C828 C829 ) C828_=_C830( C828 C830 ) \nC828_=_C831( C828 C831 ) C828_=_C832( C828 C832 ) C828_=_C833( C828 C833 ) C828_=_C834( C828 C834 ) C829_=_C830( C829 C830 ) C829_=_C831( C829 C831 ) \nC829_=_C832( C829 C832 ) C829_=_C833( C829 C833 ) C829_=_C834( C829 C834 ) C830_=_C831( C830 C831 ) C830_=_C832( C830 C832 ) C830_=_C833( C830 C833 ) \nC830_=_C834( C830 C834 ) C831_=_C832( C831 C832 ) C831_=_C833( C831 C833 ) C831_=_C834( C831 C834 ) C832_=_C833( C832 C833 ) C832_=_C834( C832 C834 ) \nC833_=_C834( C833 C834 ) "];752-&gt;787[label="32:</w:t>
      </w:r>
    </w:p>
    <w:p>
      <w:pPr>
        <w:pStyle w:val="PreformattedText"/>
        <w:bidi w:val="0"/>
        <w:spacing w:before="0" w:after="0"/>
        <w:jc w:val="left"/>
        <w:rPr/>
      </w:pPr>
      <w:r>
        <w:rPr/>
        <w:t xml:space="preserve"> </w:t>
      </w:r>
      <w:r>
        <w:rPr/>
        <w:t>C774 C775 C790 C791 C807 \nC808 C809 C810 C811 C812 C813 \nC814 C815 C816 C817 C818 C819 \nC820 C821 C822 C823 C824 C825 \nC826 C827 C828 C829 C830 C831 \nC832 C833 C834 \n256: C774_=_C775 ,C774_=_C790 ,C774_=_C807 ,C774_=_C808 ,C774_=_C809 ,\nC774_=_C810 ,C774_=_C811 ,C774_=_C812 ,C774_=_C813 ,C774_=_C814 ,C774_=_C815 ,\nC774_=_C816 ,C774_=_C817 ,C774_=_C818 ,C774_=_C819 ,C774_=_C820 ,C775_=_C791 ,\nC775_=_C821 ,C775_=_C822 ,C775_=_C823 ,C775_=_C824 ,C775_=_C825 ,C775_=_C826 ,\nC775_=_C827 ,C775_=_C828 ,C775_=_C829 ,C775_=_C830 ,C775_=_C831 ,C775_=_C832 ,\nC775_=_C833 ,C775_=_C834 ,C790_=_C791 ,C790_=_C807 ,C790_=_C808 ,C790_=_C809 ,\nC790_=_C810 ,C790_=_C811 ,C790_=_C812 ,C790_=_C813 ,C790_=_C814 ,C790_=_C815 ,\nC790_=_C816 ,C790_=_C817 ,C790_=_C818 ,C790_=_C819 ,C790_=_C820 ,C791_=_C821 ,\nC791_=_C822 ,C791_=_C823 ,C791_=_C824 ,C791_=_C825 ,C791_=_C826 ,C791_=_C827 ,\nC791_=_C828 ,C791_=_C829 ,C791_=_C830 ,C791_=_C831 ,C791_=_C832 ,C791_=_C833 ,\nC791_=_C834 ,C807_=_C808 ,C807_=_C809 ,C807_=_C810 ,C807_=_C811 ,C807_=_C812 ,\nC807_=_C813 ,C807_=_C814 ,C807_=_C815 ,C807_=_C816 ,C807_=_C817 ,C807_=_C818 ,\nC807_=_C819 ,C807_=_C820 ,C807_=_C821 ,C808_=_C809 ,C808_=_C810 ,C808_=_C811 ,\nC808_=_C812 ,C808_=_C813 ,C808_=_C814 ,C808_=_C815 ,C808_=_C816 ,C808_=_C817 ,\nC808_=_C818 ,C808_=_C819 ,C808_=_C820 ,C808_=_C822 ,C809_=_C810 ,C809_=_C811 ,\nC809_=_C812 ,C809_=_C813 ,C809_=_C814 ,C809_=_C815 ,C809_=_C816 ,C809_=_C817 ,\nC809_=_C818 ,C809_=_C819 ,C809_=_C820 ,C809_=_C823 ,C810_=_C811 ,C810_=_C812 ,\nC810_=_C813 ,C810_=_C814 ,C810_=_C815 ,C810_=_C816 ,C810_=_C817 ,C810_=_C818 ,\nC810_=_C819 ,C810_=_C820 ,C810_=_C824 ,C811_=_C812 ,C811_=_C813 ,C811_=_C814 ,\nC811_=_C815 ,C811_=_C816 ,C811_=_C817 ,C811_=_C818 ,C811_=_C819 ,C811_=_C820 ,\nC811_=_C825 ,C812_=_C813 ,C812_=_C814 ,C812_=_C815 ,C812_=_C816 ,C812_=_C817 ,\nC812_=_C818 ,C812_=_C819 ,C812_=_C820 ,C812_=_C826 ,C813_=_C814 ,C813_=_C815 ,\nC813_=_C816 ,C813_=_C817 ,C813_=_C818 ,C813_=_C819 ,C813_=_C820 ,C813_=_C827 ,\nC814_=_C815 ,C814_=_C816 ,C814_=_C817 ,C814_=_C818 ,C814_=_C819 ,C814_=_C820 ,\nC814_=_C828 ,C815_=_C816 ,C815_=_C817 ,C815_=_C818 ,C815_=_C819 ,C815_=_C820 ,\nC815_=_C829 ,C816_=_C817 ,C816_=_C818 ,C816_=_C819 ,C816_=_C820 ,C816_=_C830 ,\nC817_=_C818 ,C817_=_C819 ,C817_=_C820 ,C817_=_C831 ,C818_=_C819 ,C818_=_C820 ,\nC818_=_C832 ,C819_=_C820 ,C819_=_C833 ,C820_=_C834 ,C821_=_C822 ,C821_=_C823 ,\nC821_=_C824 ,C821_=_C825 ,C821_=_C826 ,C821_=_C827 ,C821_=_C828 ,C821_=_C829 ,\nC821_=_C830 ,C821_=_C831 ,C821_=_C832 ,C821_=_C833 ,C821_=_C834 ,C822_=_C823 ,\nC822_=_C824 ,C822_=_C825 ,C822_=_C826 ,C822_=_C827 ,C822_=_C828 ,C822_=_C829 ,\nC822_=_C830 ,C822_=_C831 ,C822_=_C832 ,C822_=_C833 ,C822_=_C834 ,C823_=_C824 ,\nC823_=_C825 ,C823_=_C826 ,C823_=_C827 ,C823_=_C828 ,C823_=_C829 ,C823_=_C830 ,\nC823_=_C831 ,C823_=_C832 ,C823_=_C833 ,C823_=_C834 ,C824_=_C825 ,C824_=_C826 ,\nC824_=_C827 ,C824_=_C828 ,C824_=_C829 ,C824_=_C830 ,C824_=_C831 ,C824_=_C832 ,\nC824_=_C833 ,C824_=_C834 ,C825_=_C826 ,C825_=_C827 ,C825_=_C828 ,C825_=_C829 ,\nC825_=_C830 ,C825_=_C831 ,C825_=_C832 ,C825_=_C833 ,C825_=_C834 ,C826_=_C827 ,\nC826_=_C828 ,C826_=_C829 ,C826_=_C830 ,C826_=_C831 ,C826_=_C832 ,C826_=_C833 ,\nC826_=_C834 ,C827_=_C828 ,C827_=_C829 ,C827_=_C830 ,C827_=_C831 ,C827_=_C832 ,\nC827_=_C833 ,C827_=_C834 ,C828_=_C829 ,C828_=_C830 ,C828_=_C831 ,C828_=_C832 ,\nC828_=_C833 ,C828_=_C834 ,C829_=_C830 ,C829_=_C831 ,C829_=_C832 ,C829_=_C833 ,\nC829_=_C834 ,C830_=_C831 ,C830_=_C832 ,C830_=_C833 ,C830_=_C834 ,C831_=_C832 ,\nC831_=_C833 ,C831_=_C834 ,C832_=_C833 ,C832_=_C834 ,C833_=_C834 ,"];788[shape=box, label="id:788 level: 14\n68: C774 C775 C776 C777 C778 \nC779 C780 C781 C782 C783 C784 \nC785 C786 C787 C788 C789 C790 \nC791 C792 C793 C794 C795 C796 \nC797 C798 C799 C800 C801 C802 \nC803 C804 C805 C807 C808 C813 \nC814 C815 C816 C817 C818 C819 \nC820 C821 C822 C827 C828 C829 \nC830 C831 C832 C833 C834 C2110 \nC2111 C2112 C2113 C2122 C2123 C2124 \nC2125 C2133 C2134 C2135 C2136 C2143 \nC2144 C2145 C2146 \n580: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807( C774 C807 ) \nC774_=_C808( C774 C808 ) C774_=_C813( C774 C813 ) C774_=_C814( C774 C814 ) C774_=_C815( C774 C815 ) C774_=_C816( C774 C816 ) C774_=_C817( C774 C817 ) \nC774_=_C818( C774 C818 ) C774_=_C819( C774 C819 ) C774_=_C820( C774 C820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1( C775 C791 ) \nC775_=_C821( C775 C821 ) C775_=_C822( C775 C822 ) C775_=_C827( C775 C827 ) C775_=_C828( C775 C828 ) C775_=_C829( C775 C829 ) C775_=_C830( C775 C830 ) \nC775_=_C831( C775 C831 ) C775_=_C832( C775 C832 ) C775_=_C833( C775 C833 ) C775_=_C834( C775 C834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2( C776 C792 ) \nC776_=_C807( C776 C807 ) C776_=_C821( C776 C821 ) C777_=_C778( C777 C778 ) C777_=_C779( C777 C779 ) C777_=_C780( C777 C780 ) C777_=_C781( C777 C781 ) \nC777_=_C782( C777 C782 ) C777_=_C783( C777 C783 ) C777_=_C784( C777 C784 ) C777_=_C785( C777 C785 ) C777_=_C786( C777 C786 ) C777_=_C787( C777 C787 ) \nC777_=_C788( C777 C788 ) C777_=_C789( C777 C789 ) C777_=_C793( C777 C793 ) C777_=_C808( C777 C808 ) C777_=_C822( C777 C822 ) C778_=_C779( C778 C779 ) \nC778_=_C780( C778 C780 ) C778_=_C781( C778 C781 ) C778_=_C782( C778 C782 ) C778_=_C783( C778 C783 ) C778_=_C784( C778 C784 ) C778_=_C785( C778 C785 ) \nC778_=_C786( C778 C786 ) C778_=_C787( C778 C787 ) C778_=_C788( C778 C788 ) C778_=_C789( C778 C789 ) C778_=_C794( C778 C794 ) C778_=_C2110( C778 C2110 ) \nC778_=_C2111( C778 C2111 ) C778_=_C2112( C778 C2112 ) C778_=_C2113( C778 C2113 ) C779_=_C780( C779 C780 ) C779_=_C781( C779 C781 ) C779_=_C782( C779 C782 ) \nC779_=_C783( C779 C783 ) C779_=_C784( C779 C784 ) C779_=_C785( C779 C785 ) C779_=_C786( C779 C786 ) C779_=_C787( C779 C787 ) C779_=_C788( C779 C788 ) \nC779_=_C789( C779 C789 ) C779_=_C795( C779 C795 ) C779_=_C2122( C779 C2122 ) C779_=_C2123( C779 C2123 ) C779_=_C2124( C779 C2124 ) C779_=_C2125( C779 C2125 ) \nC780_=_C781( C780 C781 ) C780_=_C782( C780 C782 ) C780_=_C783( C780 C783 ) C780_=_C784( C780 C784 ) C780_=_C785( C780 C785 ) C780_=_C786( C780 C786 ) \nC780_=_C787( C780 C787 ) C780_=_C788( C780 C788 ) C780_=_C789( C780 C789 ) C780_=_C796( C780 C796 ) C780_=_C2133( C780 C2133 ) C780_=_C2134( C780 C2134 ) \nC780_=_C2135( C780 C2135 ) C780_=_C2136( C780 C2136 ) C781_=_C782( C781 C782 ) C781_=_C783( C781 C783 ) C781_=_C784( C781 C784 ) C781_=_C785( C781 C785 ) \nC781_=_C786( C781 C786 ) C781_=_C787( C781 C787 ) C781_=_C788( C781 C788 ) C781_=_C789( C781 C789 ) C781_=_C797( C781 C797 ) C781_=_C2143( C781 C2143 ) \nC781_=_C2144( C781 C2144 ) C781_=_C2145( C781 C2145 ) C781_=_C2146( C781 C2146 ) C782_=_C783( C782 C783 ) C782_=_C784( C782 C784 ) C782_=_C785( C782 C785 ) \nC782_=_C786( C782 C786 ) C782_=_C787( C782 C787 ) C782_=_C788( C782 C788 ) C782_=_C789( C782 C789 ) C782_=_C798( C782 C798 ) C782_=_C813( C782 C813 ) \nC782_=_C827( C782 C827 ) C782_=_C2110( C782 C2110 ) C782_=_C2122( C782 C2122 ) C782_=_C2133( C782 C2133 ) C782_=_C2143( C782 C2143 ) C783_=_C784( C783 C784 ) \nC783_=_C785( C783 C785 ) C783_=_C786( C783 C786 ) C783_=_C787( C783 C787 ) C783_=_C788( C783 C788 ) C783_=_C789( C783 C789 ) C783_=_C799( C783 C799 ) \nC783_=_C814( C783 C814 ) C783_=_C828( C783 C828 ) C783_=_C2111( C783 C2111 ) C783_=_C2123( C783 C2123 ) C783_=_C2134( C783 C2134 ) C783_=_C2144( C783 C2144 ) \nC784_=_C785( C784 C785 ) C784_=_C786( C784 C786 ) C784_=_C787( C784 C787 ) C784_=_C788( C784 C788 ) C784_=_C789( C784 C789 ) C784_=_C800( C784 C800 ) \nC784_=_C815( C784 C815 ) C784_=_C829( C784 C829 ) C784_=_C2112( C784 C2112 ) C784_=_C2124( C784 C2124 ) C784_=_C2135( C784 C2135 ) C784_=_C2145( C784 C2145 ) \nC785_=_C786( C785 C786 ) C785_=_C787( C785 C787 ) C785_=_C788( C785 C788 ) C785_=_C789( C785 C789 ) C785_=_C801( C785 C801 ) C785_=_C816( C785 C816 ) \nC785_=_C830( C785 C830 ) C785_=_C2113( C785 C2113 ) C785_=_C2125( C785 C2125 ) C785_=_C2136( C785 C2136 ) C785_=_C2146( C785 C2146 ) C786_=_C787( C786 C787 ) \nC786_=_C788( C786 C788 ) C786_=_C789( C786 C789 ) C786_=_C802( C786 C802 ) C786_=_C817( C786 C817 ) C786_=_C831( C786 C831 ) C787_=_C788( C787 C788 ) \nC787_=_C789( C787 C789 ) C787_=_C803( C787 C803 ) C787_=_C818( C787 C818 ) C787_=_C832( C787 C832 ) C788_=_C789( C788 C789 ) C788_=_C804( C788 C804 ) \nC788_=_C819( C788 C819 ) C788_=_C833( C788 C833 ) C789_=_C805( C789 C805 ) C789_=_C820( C789 C820 ) C789_=_C834( C789 C834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7( C790 C807 ) C790_=_C808( C790 C808 ) C790_=_C813( C790 C813 ) C790_=_C814( C790 C814 ) \nC790_=_C815( C790 C815 ) C790_=_C816( C790 C816 ) C790_=_C817( C790</w:t>
      </w:r>
    </w:p>
    <w:p>
      <w:pPr>
        <w:pStyle w:val="PreformattedText"/>
        <w:bidi w:val="0"/>
        <w:spacing w:before="0" w:after="0"/>
        <w:jc w:val="left"/>
        <w:rPr/>
      </w:pPr>
      <w:r>
        <w:rPr/>
        <w:t xml:space="preserve"> </w:t>
      </w:r>
      <w:r>
        <w:rPr/>
        <w:t>C817 ) C790_=_C818( C790 C818 ) C790_=_C819( C790 C819 ) C790_=_C820( C790 C82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21( C791 C821 ) C791_=_C822( C791 C822 ) C791_=_C827( C791 C827 ) C791_=_C828( C791 C828 ) \nC791_=_C829( C791 C829 ) C791_=_C830( C791 C830 ) C791_=_C831( C791 C831 ) C791_=_C832( C791 C832 ) C791_=_C833( C791 C833 ) C791_=_C834( C791 C834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7( C792 C807 ) C792_=_C821( C792 C821 ) C793_=_C794( C793 C794 ) C793_=_C795( C793 C795 ) C793_=_C796( C793 C796 ) \nC793_=_C797( C793 C797 ) C793_=_C798( C793 C798 ) C793_=_C799( C793 C799 ) C793_=_C800( C793 C800 ) C793_=_C801( C793 C801 ) C793_=_C802( C793 C802 ) \nC793_=_C803( C793 C803 ) C793_=_C804( C793 C804 ) C793_=_C805( C793 C805 ) C793_=_C808( C793 C808 ) C793_=_C822( C793 C822 ) C794_=_C795( C794 C795 ) \nC794_=_C796( C794 C796 ) C794_=_C797( C794 C797 ) C794_=_C798( C794 C798 ) C794_=_C799( C794 C799 ) C794_=_C800( C794 C800 ) C794_=_C801( C794 C801 ) \nC794_=_C802( C794 C802 ) C794_=_C803( C794 C803 ) C794_=_C804( C794 C804 ) C794_=_C805( C794 C805 ) C794_=_C2110( C794 C2110 ) C794_=_C2111( C794 C2111 ) \nC794_=_C2112( C794 C2112 ) C794_=_C2113( C794 C2113 ) C795_=_C796( C795 C796 ) C795_=_C797( C795 C797 ) C795_=_C798( C795 C798 ) C795_=_C799( C795 C799 ) \nC795_=_C800( C795 C800 ) C795_=_C801( C795 C801 ) C795_=_C802( C795 C802 ) C795_=_C803( C795 C803 ) C795_=_C804( C795 C804 ) C795_=_C805( C795 C805 ) \nC795_=_C2122( C795 C2122 ) C795_=_C2123( C795 C2123 ) C795_=_C2124( C795 C2124 ) C795_=_C2125( C795 C2125 ) C796_=_C797( C796 C797 ) C796_=_C798( C796 C798 ) \nC796_=_C799( C796 C799 ) C796_=_C800( C796 C800 ) C796_=_C801( C796 C801 ) C796_=_C802( C796 C802 ) C796_=_C803( C796 C803 ) C796_=_C804( C796 C804 ) \nC796_=_C805( C796 C805 ) C796_=_C2133( C796 C2133 ) C796_=_C2134( C796 C2134 ) C796_=_C2135( C796 C2135 ) C796_=_C2136( C796 C2136 ) C797_=_C798( C797 C798 ) \nC797_=_C799( C797 C799 ) C797_=_C800( C797 C800 ) C797_=_C801( C797 C801 ) C797_=_C802( C797 C802 ) C797_=_C803( C797 C803 ) C797_=_C804( C797 C804 ) \nC797_=_C805( C797 C805 ) C797_=_C2143( C797 C2143 ) C797_=_C2144( C797 C2144 ) C797_=_C2145( C797 C2145 ) C797_=_C2146( C797 C2146 ) C798_=_C799( C798 C799 ) \nC798_=_C800( C798 C800 ) C798_=_C801( C798 C801 ) C798_=_C802( C798 C802 ) C798_=_C803( C798 C803 ) C798_=_C804( C798 C804 ) C798_=_C805( C798 C805 ) \nC798_=_C813( C798 C813 ) C798_=_C827( C798 C827 ) C798_=_C2110( C798 C2110 ) C798_=_C2122( C798 C2122 ) C798_=_C2133( C798 C2133 ) C798_=_C2143( C798 C2143 ) \nC799_=_C800( C799 C800 ) C799_=_C801( C799 C801 ) C799_=_C802( C799 C802 ) C799_=_C803( C799 C803 ) C799_=_C804( C799 C804 ) C799_=_C805( C799 C805 ) \nC799_=_C814( C799 C814 ) C799_=_C828( C799 C828 ) C799_=_C2111( C799 C2111 ) C799_=_C2123( C799 C2123 ) C799_=_C2134( C799 C2134 ) C799_=_C2144( C799 C2144 ) \nC800_=_C801( C800 C801 ) C800_=_C802( C800 C802 ) C800_=_C803( C800 C803 ) C800_=_C804( C800 C804 ) C800_=_C805( C800 C805 ) C800_=_C815( C800 C815 ) \nC800_=_C829( C800 C829 ) C800_=_C2112( C800 C2112 ) C800_=_C2124( C800 C2124 ) C800_=_C2135( C800 C2135 ) C800_=_C2145( C800 C2145 ) C801_=_C802( C801 C802 ) \nC801_=_C803( C801 C803 ) C801_=_C804( C801 C804 ) C801_=_C805( C801 C805 ) C801_=_C816( C801 C816 ) C801_=_C830( C801 C830 ) C801_=_C2113( C801 C2113 ) \nC801_=_C2125( C801 C2125 ) C801_=_C2136( C801 C2136 ) C801_=_C2146( C801 C2146 ) C802_=_C803( C802 C803 ) C802_=_C804( C802 C804 ) C802_=_C805( C802 C805 ) \nC802_=_C817( C802 C817 ) C802_=_C831( C802 C831 ) C803_=_C804( C803 C804 ) C803_=_C805( C803 C805 ) C803_=_C818( C803 C818 ) C803_=_C832( C803 C832 ) \nC804_=_C805( C804 C805 ) C804_=_C819( C804 C819 ) C804_=_C833( C804 C833 ) C805_=_C820( C805 C820 ) C805_=_C834( C805 C834 ) C807_=_C808( C807 C808 ) \nC807_=_C813( C807 C813 ) C807_=_C814( C807 C814 ) C807_=_C815( C807 C815 ) C807_=_C816( C807 C816 ) C807_=_C817( C807 C817 ) C807_=_C818( C807 C818 ) \nC807_=_C819( C807 C819 ) C807_=_C820( C807 C820 ) C807_=_C821( C807 C821 ) C808_=_C813( C808 C813 ) C808_=_C814( C808 C814 ) C808_=_C815( C808 C815 ) \nC808_=_C816( C808 C816 ) C808_=_C817( C808 C817 ) C808_=_C818( C808 C818 ) C808_=_C819( C808 C819 ) C808_=_C820( C808 C820 ) C808_=_C822( C808 C822 ) \nC813_=_C814( C813 C814 ) C813_=_C815( C813 C815 ) C813_=_C816( C813 C816 ) C813_=_C817( C813 C817 ) C813_=_C818( C813 C818 ) C813_=_C819( C813 C819 ) \nC813_=_C820( C813 C820 ) C813_=_C827( C813 C827 ) C813_=_C2110( C813 C2110 ) C813_=_C2122( C813 C2122 ) C813_=_C2133( C813 C2133 ) C813_=_C2143( C813 C2143 ) \nC814_=_C815( C814 C815 ) C814_=_C816( C814 C816 ) C814_=_C817( C814 C817 ) C814_=_C818( C814 C818 ) C814_=_C819( C814 C819 ) C814_=_C820( C814 C820 ) \nC814_=_C828( C814 C828 ) C814_=_C2111( C814 C2111 ) C814_=_C2123( C814 C2123 ) C814_=_C2134( C814 C2134 ) C814_=_C2144( C814 C2144 ) C815_=_C816( C815 C816 ) \nC815_=_C817( C815 C817 ) C815_=_C818( C815 C818 ) C815_=_C819( C815 C819 ) C815_=_C820( C815 C820 ) C815_=_C829( C815 C829 ) C815_=_C2112( C815 C2112 ) \nC815_=_C2124( C815 C2124 ) C815_=_C2135( C815 C2135 ) C815_=_C2145( C815 C2145 ) C816_=_C817( C816 C817 ) C816_=_C818( C816 C818 ) C816_=_C819( C816 C819 ) \nC816_=_C820( C816 C820 ) C816_=_C830( C816 C830 ) C816_=_C2113( C816 C2113 ) C816_=_C2125( C816 C2125 ) C816_=_C2136( C816 C2136 ) C816_=_C2146( C816 C2146 ) \nC817_=_C818( C817 C818 ) C817_=_C819( C817 C819 ) C817_=_C820( C817 C820 ) C817_=_C831( C817 C831 ) C818_=_C819( C818 C819 ) C818_=_C820( C818 C820 ) \nC818_=_C832( C818 C832 ) C819_=_C820( C819 C820 ) C819_=_C833( C819 C833 ) C820_=_C834( C820 C834 ) C821_=_C822( C821 C822 ) C821_=_C827( C821 C827 ) \nC821_=_C828( C821 C828 ) C821_=_C829( C821 C829 ) C821_=_C830( C821 C830 ) C821_=_C831( C821 C831 ) C821_=_C832( C821 C832 ) C821_=_C833( C821 C833 ) \nC821_=_C834( C821 C834 ) C822_=_C827( C822 C827 ) C822_=_C828( C822 C828 ) C822_=_C829( C822 C829 ) C822_=_C830( C822 C830 ) C822_=_C831( C822 C831 ) \nC822_=_C832( C822 C832 ) C822_=_C833( C822 C833 ) C822_=_C834( C822 C834 ) C827_=_C828( C827 C828 ) C827_=_C829( C827 C829 ) C827_=_C830( C827 C830 ) \nC827_=_C831( C827 C831 ) C827_=_C832( C827 C832 ) C827_=_C833( C827 C833 ) C827_=_C834( C827 C834 ) C827_=_C2110( C827 C2110 ) C827_=_C2122( C827 C2122 ) \nC827_=_C2133( C827 C2133 ) C827_=_C2143( C827 C2143 ) C828_=_C829( C828 C829 ) C828_=_C830( C828 C830 ) C828_=_C831( C828 C831 ) C828_=_C832( C828 C832 ) \nC828_=_C833( C828 C833 ) C828_=_C834( C828 C834 ) C828_=_C2111( C828 C2111 ) C828_=_C2123( C828 C2123 ) C828_=_C2134( C828 C2134 ) C828_=_C2144( C828 C2144 ) \nC829_=_C830( C829 C830 ) C829_=_C831( C829 C831 ) C829_=_C832( C829 C832 ) C829_=_C833( C829 C833 ) C829_=_C834( C829 C834 ) C829_=_C2112( C829 C2112 ) \nC829_=_C2124( C829 C2124 ) C829_=_C2135( C829 C2135 ) C829_=_C2145( C829 C2145 ) C830_=_C831( C830 C831 ) C830_=_C832( C830 C832 ) C830_=_C833( C830 C833 ) \nC830_=_C834( C830 C834 ) C830_=_C2113( C830 C2113 ) C830_=_C2125( C830 C2125 ) C830_=_C2136( C830 C2136 ) C830_=_C2146( C830 C2146 ) C831_=_C832( C831 C832 ) \nC831_=_C833( C831 C833 ) C831_=_C834( C831 C834 ) C832_=_C833( C832 C833 ) C832_=_C834( C832 C834 ) C833_=_C834( C833 C834 ) C2110_=_C2111( C2110 C2111 ) \nC2110_=_C2112( C2110 C2112 ) C2110_=_C2113( C2110 C2113 ) C2110_=_C2122( C2110 C2122 ) C2110_=_C2133( C2110 C2133 ) C2110_=_C2143( C2110 C2143 ) C2111_=_C2112( C2111 C2112 ) \nC2111_=_C2113( C2111 C2113 ) C2111_=_C2123( C2111 C2123 ) C2111_=_C2134( C2111 C2134 ) C2111_=_C2144( C2111 C2144 ) C2112_=_C2113( C2112 C2113 ) C2112_=_C2124( C2112 C2124 ) \nC2112_=_C2135( C2112 C2135 ) C2112_=_C2145( C2112 C2145 ) C2113_=_C2125( C2113 C2125 ) C2113_=_C2136( C2113 C2136 ) C2113_=_C2146( C2113 C2146 ) C2122_=_C2123( C2122 C2123 ) \nC2122_=_C2124( C2122 C2124 ) C2122_=_C2125( C2122 C2125 ) C2122_=_C2133( C2122 C2133 ) C2122_=_C2143( C2122 C2143 ) C2123_=_C2124( C2123 C2124 ) C2123_=_C2125( C2123 C2125 ) \nC2123_=_C2134( C2123 C2134 ) C2123_=_C2144( C2123 C2144 ) C2124_=_C2125( C2124 C2125 ) C2124_=_C2135( C2124 C2135 ) C2124_=_C2145( C2124 C2145 ) C2125_=_C2136( C2125 C2136 ) \nC2125_=_C2146( C2125 C2146 ) C2133_=_C2134( C2133 C2134 ) C2133_=_C2135( C2133 C2135 ) C2133_=_C2136( C2133 C2136 ) C2133_=_C2143( C2133 C2143 ) C2134_=_C2135( C2134 C2135 ) \nC2134_=_C2136( C2134 C2136 ) C2134_=_C2144( C2134 C2144 ) C2135_=_C2136( C2135 C2136 ) C2135_=_C2145( C2135 C2145 ) C2136_=_C2146( C2136 C2146 ) C2143_=_C2144( C2143 C2144 ) \nC2143_=_C2145( C2143 C2145 ) C2143_=_C2146( C2143 C2146 ) C2144_=_C2145( C2144 C2145 ) C2144_=_C2146( C2144 C2146 ) C2145_=_C2146( C2145 C2146 ) "];752-&gt;788[label="48: C774 C775 C778 C779 C780 \nC781 C790 C791 C794 C795 C796 \nC797 C807 C808 C813 C814 C815 \nC816 C817 C818 C819 C820 C821 \nC822 C827 C828 C829 C830 C831 \nC832 C833 C834 C2110 C2111 C2112 \nC2113 C2122 C2123 C2124 C2125 C2133 \nC2134 C2135 C2136 C2143 C2144 C2145 \nC2146 \n288: C774_=_C775 ,C774_=_C778 ,C774_=_C779 ,C774_=_C780 ,C774_=_C781 ,\nC774_=_C790 ,C774_=_C807 ,C774_=_C808 ,C774_=_C813 ,C774_=_C814 ,C774_=_C815 ,\nC774_=_C816 ,C774_=_C817 ,C774_=_C818 ,C774_=_C819 ,C774_=_C820 ,C775_=_C778 ,\nC775_=_C779 ,C775_=_C780 ,C775_=_C781 ,C775_=_C791 ,C775_=_C821 ,C775_=_C822 ,\nC775_=_C827 ,C775_=_C828 ,C775_=_C829 ,C775_=_C830 ,C775_=_C831 ,C775_=_C832 ,\nC775_=_C833 ,C775_=_C834</w:t>
      </w:r>
    </w:p>
    <w:p>
      <w:pPr>
        <w:pStyle w:val="PreformattedText"/>
        <w:bidi w:val="0"/>
        <w:spacing w:before="0" w:after="0"/>
        <w:jc w:val="left"/>
        <w:rPr/>
      </w:pPr>
      <w:r>
        <w:rPr/>
        <w:t xml:space="preserve"> </w:t>
      </w:r>
      <w:r>
        <w:rPr/>
        <w:t>,C778_=_C779 ,C778_=_C780 ,C778_=_C781 ,C778_=_C794 ,\nC778_=_C2110 ,C778_=_C2111 ,C778_=_C2112 ,C778_=_C2113 ,C779_=_C780 ,C779_=_C781 ,\nC779_=_C795 ,C779_=_C2122 ,C779_=_C2123 ,C779_=_C2124 ,C779_=_C2125 ,C780_=_C781 ,\nC780_=_C796 ,C780_=_C2133 ,C780_=_C2134 ,C780_=_C2135 ,C780_=_C2136 ,C781_=_C797 ,\nC781_=_C2143 ,C781_=_C2144 ,C781_=_C2145 ,C781_=_C2146 ,C790_=_C791 ,C790_=_C794 ,\nC790_=_C795 ,C790_=_C796 ,C790_=_C797 ,C790_=_C807 ,C790_=_C808 ,C790_=_C813 ,\nC790_=_C814 ,C790_=_C815 ,C790_=_C816 ,C790_=_C817 ,C790_=_C818 ,C790_=_C819 ,\nC790_=_C820 ,C791_=_C794 ,C791_=_C795 ,C791_=_C796 ,C791_=_C797 ,C791_=_C821 ,\nC791_=_C822 ,C791_=_C827 ,C791_=_C828 ,C791_=_C829 ,C791_=_C830 ,C791_=_C831 ,\nC791_=_C832 ,C791_=_C833 ,C791_=_C834 ,C794_=_C795 ,C794_=_C796 ,C794_=_C797 ,\nC794_=_C2110 ,C794_=_C2111 ,C794_=_C2112 ,C794_=_C2113 ,C795_=_C796 ,C795_=_C797 ,\nC795_=_C2122 ,C795_=_C2123 ,C795_=_C2124 ,C795_=_C2125 ,C796_=_C797 ,C796_=_C2133 ,\nC796_=_C2134 ,C796_=_C2135 ,C796_=_C2136 ,C797_=_C2143 ,C797_=_C2144 ,C797_=_C2145 ,\nC797_=_C2146 ,C807_=_C808 ,C807_=_C813 ,C807_=_C814 ,C807_=_C815 ,C807_=_C816 ,\nC807_=_C817 ,C807_=_C818 ,C807_=_C819 ,C807_=_C820 ,C807_=_C821 ,C808_=_C813 ,\nC808_=_C814 ,C808_=_C815 ,C808_=_C816 ,C808_=_C817 ,C808_=_C818 ,C808_=_C819 ,\nC808_=_C820 ,C808_=_C822 ,C813_=_C814 ,C813_=_C815 ,C813_=_C816 ,C813_=_C817 ,\nC813_=_C818 ,C813_=_C819 ,C813_=_C820 ,C813_=_C827 ,C813_=_C2110 ,C813_=_C2122 ,\nC813_=_C2133 ,C813_=_C2143 ,C814_=_C815 ,C814_=_C816 ,C814_=_C817 ,C814_=_C818 ,\nC814_=_C819 ,C814_=_C820 ,C814_=_C828 ,C814_=_C2111 ,C814_=_C2123 ,C814_=_C2134 ,\nC814_=_C2144 ,C815_=_C816 ,C815_=_C817 ,C815_=_C818 ,C815_=_C819 ,C815_=_C820 ,\nC815_=_C829 ,C815_=_C2112 ,C815_=_C2124 ,C815_=_C2135 ,C815_=_C2145 ,C816_=_C817 ,\nC816_=_C818 ,C816_=_C819 ,C816_=_C820 ,C816_=_C830 ,C816_=_C2113 ,C816_=_C2125 ,\nC816_=_C2136 ,C816_=_C2146 ,C817_=_C818 ,C817_=_C819 ,C817_=_C820 ,C817_=_C831 ,\nC818_=_C819 ,C818_=_C820 ,C818_=_C832 ,C819_=_C820 ,C819_=_C833 ,C820_=_C834 ,\nC821_=_C822 ,C821_=_C827 ,C821_=_C828 ,C821_=_C829 ,C821_=_C830 ,C821_=_C831 ,\nC821_=_C832 ,C821_=_C833 ,C821_=_C834 ,C822_=_C827 ,C822_=_C828 ,C822_=_C829 ,\nC822_=_C830 ,C822_=_C831 ,C822_=_C832 ,C822_=_C833 ,C822_=_C834 ,C827_=_C828 ,\nC827_=_C829 ,C827_=_C830 ,C827_=_C831 ,C827_=_C832 ,C827_=_C833 ,C827_=_C834 ,\nC827_=_C2110 ,C827_=_C2122 ,C827_=_C2133 ,C827_=_C2143 ,C828_=_C829 ,C828_=_C830 ,\nC828_=_C831 ,C828_=_C832 ,C828_=_C833 ,C828_=_C834 ,C828_=_C2111 ,C828_=_C2123 ,\nC828_=_C2134 ,C828_=_C2144 ,C829_=_C830 ,C829_=_C831 ,C829_=_C832 ,C829_=_C833 ,\nC829_=_C834 ,C829_=_C2112 ,C829_=_C2124 ,C829_=_C2135 ,C829_=_C2145 ,C830_=_C831 ,\nC830_=_C832 ,C830_=_C833 ,C830_=_C834 ,C830_=_C2113 ,C830_=_C2125 ,C830_=_C2136 ,\nC830_=_C2146 ,C831_=_C832 ,C831_=_C833 ,C831_=_C834 ,C832_=_C833 ,C832_=_C834 ,\nC833_=_C834 ,C2110_=_C2111 ,C2110_=_C2112 ,C2110_=_C2113 ,C2110_=_C2122 ,C2110_=_C2133 ,\nC2110_=_C2143 ,C2111_=_C2112 ,C2111_=_C2113 ,C2111_=_C2123 ,C2111_=_C2134 ,C2111_=_C2144 ,\nC2112_=_C2113 ,C2112_=_C2124 ,C2112_=_C2135 ,C2112_=_C2145 ,C2113_=_C2125 ,C2113_=_C2136 ,\nC2113_=_C2146 ,C2122_=_C2123 ,C2122_=_C2124 ,C2122_=_C2125 ,C2122_=_C2133 ,C2122_=_C2143 ,\nC2123_=_C2124 ,C2123_=_C2125 ,C2123_=_C2134 ,C2123_=_C2144 ,C2124_=_C2125 ,C2124_=_C2135 ,\nC2124_=_C2145 ,C2125_=_C2136 ,C2125_=_C2146 ,C2133_=_C2134 ,C2133_=_C2135 ,C2133_=_C2136 ,\nC2133_=_C2143 ,C2134_=_C2135 ,C2134_=_C2136 ,C2134_=_C2144 ,C2135_=_C2136 ,C2135_=_C2145 ,\nC2136_=_C2146 ,C2143_=_C2144 ,C2143_=_C2145 ,C2143_=_C2146 ,C2144_=_C2145 ,C2144_=_C2146 ,\nC2145_=_C2146 ,"];789[shape=box, label="id:789 level: 14\n22: C1351 C1352 C1363 C1364 C1723 \nC1724 C1725 C1726 C1727 C1728 C1729 \nC1730 C1731 C1732 C1733 C1734 C1735 \nC1736 C1737 C1738 C1739 C1740 \n131: C1351_=_C1352( C1351 C1352 ) C1351_=_C1363( C1351 C1363 ) C1351_=_C1723( C1351 C1723 ) C1351_=_C1724( C1351 C1724 ) C1351_=_C1725( C1351 C1725 ) \nC1351_=_C1726( C1351 C1726 ) C1351_=_C1727( C1351 C1727 ) C1351_=_C1728( C1351 C1728 ) C1351_=_C1729( C1351 C1729 ) C1351_=_C1730( C1351 C1730 ) C1351_=_C1731( C1351 C1731 ) \nC1351_=_C1732( C1351 C1732 ) C1352_=_C1364( C1352 C1364 ) C1352_=_C1723( C1352 C1723 ) C1352_=_C1733( C1352 C1733 ) C1352_=_C1734( C1352 C1734 ) C1352_=_C1735( C1352 C1735 ) \nC1352_=_C1736( C1352 C1736 ) C1352_=_C1737( C1352 C1737 ) C1352_=_C1738( C1352 C1738 ) C1352_=_C1739( C1352 C1739 ) C1352_=_C1740( C1352 C1740 ) C1363_=_C1364( C1363 C1364 ) \nC1363_=_C1723( C1363 C1723 ) C1363_=_C1724( C1363 C1724 ) C1363_=_C1725( C1363 C1725 ) C1363_=_C1726( C1363 C1726 ) C1363_=_C1727( C1363 C1727 ) C1363_=_C1728( C1363 C1728 ) \nC1363_=_C1729( C1363 C1729 ) C1363_=_C1730( C1363 C1730 ) C1363_=_C1731( C1363 C1731 ) C1363_=_C1732( C1363 C1732 ) C1364_=_C1723( C1364 C1723 ) C1364_=_C1733( C1364 C1733 ) \nC1364_=_C1734( C1364 C1734 ) C1364_=_C1735( C1364 C1735 ) C1364_=_C1736( C1364 C1736 ) C1364_=_C1737( C1364 C1737 ) C1364_=_C1738( C1364 C1738 ) C1364_=_C1739( C1364 C1739 ) \nC1364_=_C1740( C1364 C1740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4_=_C1725( C1724 C1725 ) C1724_=_C1726( C1724 C1726 ) C1724_=_C1727( C1724 C1727 ) C1724_=_C1728( C1724 C1728 ) C1724_=_C1729( C1724 C1729 ) C1724_=_C1730( C1724 C1730 ) \nC1724_=_C1731( C1724 C1731 ) C1724_=_C1732( C1724 C1732 ) C1724_=_C1733( C1724 C1733 ) C1725_=_C1726( C1725 C1726 ) C1725_=_C1727( C1725 C1727 ) C1725_=_C1728( C1725 C1728 ) \nC1725_=_C1729( C1725 C1729 ) C1725_=_C1730( C1725 C1730 ) C1725_=_C1731( C1725 C1731 ) C1725_=_C1732( C1725 C1732 ) C1725_=_C1734( C1725 C1734 ) C1726_=_C1727( C1726 C1727 ) \nC1726_=_C1728( C1726 C1728 ) C1726_=_C1729( C1726 C1729 ) C1726_=_C1730( C1726 C1730 ) C1726_=_C1731( C1726 C1731 ) C1726_=_C1732( C1726 C1732 ) C1726_=_C1735( C1726 C1735 ) \nC1727_=_C1728( C1727 C1728 ) C1727_=_C1729( C1727 C1729 ) C1727_=_C1730( C1727 C1730 ) C1727_=_C1731( C1727 C1731 ) C1727_=_C1732( C1727 C1732 ) C1727_=_C1736( C1727 C1736 ) \nC1728_=_C1729( C1728 C1729 ) C1728_=_C1730( C1728 C1730 ) C1728_=_C1731( C1728 C1731 ) C1728_=_C1732( C1728 C1732 ) C1728_=_C1737( C1728 C1737 ) C1729_=_C1730( C1729 C1730 ) \nC1729_=_C1731( C1729 C1731 ) C1729_=_C1732( C1729 C1732 ) C1729_=_C1738( C1729 C1738 ) C1730_=_C1731( C1730 C1731 ) C1730_=_C1732( C1730 C1732 ) C1730_=_C1739( C1730 C1739 ) \nC1731_=_C1732( C1731 C1732 ) C1731_=_C1740( C1731 C1740 ) C1733_=_C1734( C1733 C1734 ) C1733_=_C1735( C1733 C1735 ) C1733_=_C1736( C1733 C1736 ) C1733_=_C1737( C1733 C1737 ) \nC1733_=_C1738( C1733 C1738 ) C1733_=_C1739( C1733 C1739 ) C1733_=_C1740( C1733 C1740 ) C1734_=_C1735( C1734 C1735 ) C1734_=_C1736( C1734 C1736 ) C1734_=_C1737( C1734 C1737 ) \nC1734_=_C1738( C1734 C1738 ) C1734_=_C1739( C1734 C1739 ) C1734_=_C1740( C1734 C1740 ) C1735_=_C1736( C1735 C1736 ) C1735_=_C1737( C1735 C1737 ) C1735_=_C1738( C1735 C1738 ) \nC1735_=_C1739( C1735 C1739 ) C1735_=_C1740( C1735 C1740 ) C1736_=_C1737( C1736 C1737 ) C1736_=_C1738( C1736 C1738 ) C1736_=_C1739( C1736 C1739 ) C1736_=_C1740( C1736 C1740 ) \nC1737_=_C1738( C1737 C1738 ) C1737_=_C1739( C1737 C1739 ) C1737_=_C1740( C1737 C1740 ) C1738_=_C1739( C1738 C1739 ) C1738_=_C1740( C1738 C1740 ) C1739_=_C1740( C1739 C1740 ) "];754-&gt;789[label="21: C1351 C1352 C1363 C1364 C1724 \nC1725 C1726 C1727 C1728 C1729 C1730 \nC1731 C1732 C1733 C1734 C1735 C1736 \nC1737 C1738 C1739 C1740 \n110: C1351_=_C1352 ,C1351_=_C1363 ,C1351_=_C1724 ,C1351_=_C1725 ,C1351_=_C1726 ,\nC1351_=_C1727 ,C1351_=_C1728 ,C1351_=_C1729 ,C1351_=_C1730 ,C1351_=_C1731 ,C1351_=_C1732 ,\nC1352_=_C1364 ,C1352_=_C1733 ,C1352_=_C1734 ,C1352_=_C1735 ,C1352_=_C1736 ,C1352_=_C1737 ,\nC1352_=_C1738 ,C1352_=_C1739 ,C1352_=_C1740 ,C1363_=_C1364 ,C1363_=_C1724 ,C1363_=_C1725 ,\nC1363_=_C1726 ,C1363_=_C1727 ,C1363_=_C1728 ,C1363_=_C1729 ,C1363_=_C1730 ,C1363_=_C1731 ,\nC1363_=_C1732 ,C1364_=_C1733 ,C1364_=_C1734 ,C1364_=_C1735 ,C1364_=_C1736 ,C1364_=_C1737 ,\nC1364_=_C1738 ,C1364_=_C1739 ,C1364_=_C1740 ,C1724_=_C1725 ,C1724_=_C1726 ,C1724_=_C1727 ,\nC1724_=_C1728 ,C1724_=_C1729 ,C1724_=_C1730 ,C1724_=_C1731 ,C1724_=_C1732 ,C1724_=_C1733 ,\nC1725_=_C1726 ,C1725_=_C1727 ,C1725_=_C1728 ,C1725_=_C1729 ,C1725_=_C1730 ,C1725_=_C1731 ,\nC1725_=_C1732 ,C1725_=_C1734 ,C1726_=_C1727 ,C1726_=_C1728 ,C1726_=_C1729 ,C1726_=_C1730 ,\nC1726_=_C1731 ,C1726_=_C1732 ,C1726_=_C1735 ,C1727_=_C1728 ,C1727_=_C1729 ,C1727_=_C1730 ,\nC1727_=_C1731 ,C1727_=_C1732 ,C1727_=_C1736 ,C1728_=_C1729 ,C1728_=_C1730 ,C1728_=_C1731 ,\nC1728_=_C1732 ,C1728_=_C1737 ,C1729_=_C1730 ,C1729_=_C1731 ,C1729_=_C1732 ,C1729_=_C1738 ,\nC1730_=_C1731 ,C1730_=_C1732 ,C1730_=_C1739 ,C1731_=_C1732 ,C1731_=_C1740 ,C1733_=_C1734 ,\nC1733_=_C1735 ,C1733_=_C1736 ,C1733_=_C1737 ,C1733_=_C1738 ,C1733_=_C1739 ,C1733_=_C1740 ,\nC1734_=_C1735 ,C1734_=_C1736 ,C1734_=_C1737 ,C1734_=_C1738 ,C1734_=_C1739 ,C1734_=_C1740 ,\nC1735_=_C1736 ,C1735_=_C1737 ,C1735_=_C1738 ,C1735_=_C1739 ,C1735_=_C1740 ,C1736_=_C1737 ,\nC1736_=_C1738 ,C1736_=_C1739 ,C1736_=_C1740 ,C1737_=_C1738 ,C1737_=_C1739 ,C1737_=_C1740 ,\nC1738_=_C1739 ,C1738_=_C1740 ,C1739_=_C1740 ,"];790[shape=box, label="id:790 level: 14\n25: C1350 C1351 C1352 C1353 C1354 \nC1355 C1356 C1357 C1358 C1359 C1360 \nC1361 C1362 C1363 C1364 C1365 C1366 \nC1367 C1368 C1369 C1370 C1371 C1372 \nC1373 C1374 \n168: C1350_=_C1351( C1350 C1351 ) C1350_=_C1352( C1350 C1352 ) C1350_=_C1353( C1350 C1353 ) C1350_=_C1354( C1350 C1354 ) C1350_=_C1355( C1350 C1355 ) \nC1350_=_C1356( C1350 C1356 ) C1350_=_C1357( C1350 C1357 ) C1350_=_C1358(</w:t>
      </w:r>
    </w:p>
    <w:p>
      <w:pPr>
        <w:pStyle w:val="PreformattedText"/>
        <w:bidi w:val="0"/>
        <w:spacing w:before="0" w:after="0"/>
        <w:jc w:val="left"/>
        <w:rPr/>
      </w:pPr>
      <w:r>
        <w:rPr/>
        <w:t xml:space="preserve"> </w:t>
      </w:r>
      <w:r>
        <w:rPr/>
        <w:t>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370( C1350 C1370 ) C1350_=_C1371( C1350 C1371 ) C1350_=_C1372( C1350 C1372 ) C1350_=_C1373( C1350 C1373 ) \nC1350_=_C1374( C1350 C1374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2_=_C1353( C1352 C1353 ) C1352_=_C1354( C1352 C1354 ) C1352_=_C1355( C1352 C1355 ) C1352_=_C1356( C1352 C1356 ) C1352_=_C1357( C1352 C1357 ) \nC1352_=_C1358( C1352 C1358 ) C1352_=_C1359( C1352 C1359 ) C1352_=_C1360( C1352 C1360 ) C1352_=_C1361( C1352 C1361 ) C1352_=_C1362( C1352 C1362 ) C1352_=_C1364( C1352 C1364 ) \nC1353_=_C1354( C1353 C1354 ) C1353_=_C1355( C1353 C1355 ) C1353_=_C1356( C1353 C1356 ) C1353_=_C1357( C1353 C1357 ) C1353_=_C1358( C1353 C1358 ) C1353_=_C1359( C1353 C1359 ) \nC1353_=_C1360( C1353 C1360 ) C1353_=_C1361( C1353 C1361 ) C1353_=_C1362( C1353 C1362 ) C1353_=_C1365( C1353 C1365 ) C1354_=_C1355( C1354 C1355 ) C1354_=_C1356( C1354 C1356 ) \nC1354_=_C1357( C1354 C1357 ) C1354_=_C1358( C1354 C1358 ) C1354_=_C1359( C1354 C1359 ) C1354_=_C1360( C1354 C1360 ) C1354_=_C1361( C1354 C1361 ) C1354_=_C1362( C1354 C1362 ) \nC1354_=_C1366( C1354 C1366 ) C1355_=_C1356( C1355 C1356 ) C1355_=_C1357( C1355 C1357 ) C1355_=_C1358( C1355 C1358 ) C1355_=_C1359( C1355 C1359 ) C1355_=_C1360( C1355 C1360 ) \nC1355_=_C1361( C1355 C1361 ) C1355_=_C1362( C1355 C1362 ) C1355_=_C1367( C1355 C1367 ) C1356_=_C1357( C1356 C1357 ) C1356_=_C1358( C1356 C1358 ) C1356_=_C1359( C1356 C1359 ) \nC1356_=_C1360( C1356 C1360 ) C1356_=_C1361( C1356 C1361 ) C1356_=_C1362( C1356 C1362 ) C1356_=_C1368( C1356 C1368 ) C1357_=_C1358( C1357 C1358 ) C1357_=_C1359( C1357 C1359 ) \nC1357_=_C1360( C1357 C1360 ) C1357_=_C1361( C1357 C1361 ) C1357_=_C1362( C1357 C1362 ) C1357_=_C1369( C1357 C1369 ) C1358_=_C1359( C1358 C1359 ) C1358_=_C1360( C1358 C1360 ) \nC1358_=_C1361( C1358 C1361 ) C1358_=_C1362( C1358 C1362 ) C1358_=_C1370( C1358 C1370 ) C1359_=_C1360( C1359 C1360 ) C1359_=_C1361( C1359 C1361 ) C1359_=_C1362( C1359 C1362 ) \nC1359_=_C1371( C1359 C1371 ) C1360_=_C1361( C1360 C1361 ) C1360_=_C1362( C1360 C1362 ) C1360_=_C1372( C1360 C1372 ) C1361_=_C1362( C1361 C1362 ) C1361_=_C1373( C1361 C1373 ) \nC1362_=_C1374( C1362 C1374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4_=_C1365( C1364 C1365 ) C1364_=_C1366( C1364 C1366 ) C1364_=_C1367( C1364 C1367 ) C1364_=_C1368( C1364 C1368 ) C1364_=_C1369( C1364 C1369 ) C1364_=_C1370( C1364 C1370 ) \nC1364_=_C1371( C1364 C1371 ) C1364_=_C1372( C1364 C1372 ) C1364_=_C1373( C1364 C1373 ) C1364_=_C1374( C1364 C1374 ) C1365_=_C1366( C1365 C1366 ) C1365_=_C1367( C1365 C1367 ) \nC1365_=_C1368( C1365 C1368 ) C1365_=_C1369( C1365 C1369 ) C1365_=_C1370( C1365 C1370 ) C1365_=_C1371( C1365 C1371 ) C1365_=_C1372( C1365 C1372 ) C1365_=_C1373( C1365 C1373 ) \nC1365_=_C1374( C1365 C1374 ) C1366_=_C1367( C1366 C1367 ) C1366_=_C1368( C1366 C1368 ) C1366_=_C1369( C1366 C1369 ) C1366_=_C1370( C1366 C1370 ) C1366_=_C1371( C1366 C1371 ) \nC1366_=_C1372( C1366 C1372 ) C1366_=_C1373( C1366 C1373 ) C1366_=_C1374( C1366 C1374 ) C1367_=_C1368( C1367 C1368 ) C1367_=_C1369( C1367 C1369 ) C1367_=_C1370( C1367 C1370 ) \nC1367_=_C1371( C1367 C1371 ) C1367_=_C1372( C1367 C1372 ) C1367_=_C1373( C1367 C1373 ) C1367_=_C1374( C1367 C1374 ) C1368_=_C1369( C1368 C1369 ) C1368_=_C1370( C1368 C1370 ) \nC1368_=_C1371( C1368 C1371 ) C1368_=_C1372( C1368 C1372 ) C1368_=_C1373( C1368 C1373 ) C1368_=_C1374( C1368 C1374 ) C1369_=_C1370( C1369 C1370 ) C1369_=_C1371( C1369 C1371 ) \nC1369_=_C1372( C1369 C1372 ) C1369_=_C1373( C1369 C1373 ) C1369_=_C1374( C1369 C1374 ) C1370_=_C1371( C1370 C1371 ) C1370_=_C1372( C1370 C1372 ) C1370_=_C1373( C1370 C1373 ) \nC1370_=_C1374( C1370 C1374 ) C1371_=_C1372( C1371 C1372 ) C1371_=_C1373( C1371 C1373 ) C1371_=_C1374( C1371 C1374 ) C1372_=_C1373( C1372 C1373 ) C1372_=_C1374( C1372 C1374 ) \nC1373_=_C1374( C1373 C1374 ) "];754-&gt;790[label="24: C1351 C1352 C1353 C1354 C1355 \nC1356 C1357 C1358 C1359 C1360 C1361 \nC1362 C1363 C1364 C1365 C1366 C1367 \nC1368 C1369 C1370 C1371 C1372 C1373 \nC1374 \n144: C1351_=_C1352 ,C1351_=_C1353 ,C1351_=_C1354 ,C1351_=_C1355 ,C1351_=_C1356 ,\nC1351_=_C1357 ,C1351_=_C1358 ,C1351_=_C1359 ,C1351_=_C1360 ,C1351_=_C1361 ,C1351_=_C1362 ,\nC1351_=_C1363 ,C1352_=_C1353 ,C1352_=_C1354 ,C1352_=_C1355 ,C1352_=_C1356 ,C1352_=_C1357 ,\nC1352_=_C1358 ,C1352_=_C1359 ,C1352_=_C1360 ,C1352_=_C1361 ,C1352_=_C1362 ,C1352_=_C1364 ,\nC1353_=_C1354 ,C1353_=_C1355 ,C1353_=_C1356 ,C1353_=_C1357 ,C1353_=_C1358 ,C1353_=_C1359 ,\nC1353_=_C1360 ,C1353_=_C1361 ,C1353_=_C1362 ,C1353_=_C1365 ,C1354_=_C1355 ,C1354_=_C1356 ,\nC1354_=_C1357 ,C1354_=_C1358 ,C1354_=_C1359 ,C1354_=_C1360 ,C1354_=_C1361 ,C1354_=_C1362 ,\nC1354_=_C1366 ,C1355_=_C1356 ,C1355_=_C1357 ,C1355_=_C1358 ,C1355_=_C1359 ,C1355_=_C1360 ,\nC1355_=_C1361 ,C1355_=_C1362 ,C1355_=_C1367 ,C1356_=_C1357 ,C1356_=_C1358 ,C1356_=_C1359 ,\nC1356_=_C1360 ,C1356_=_C1361 ,C1356_=_C1362 ,C1356_=_C1368 ,C1357_=_C1358 ,C1357_=_C1359 ,\nC1357_=_C1360 ,C1357_=_C1361 ,C1357_=_C1362 ,C1357_=_C1369 ,C1358_=_C1359 ,C1358_=_C1360 ,\nC1358_=_C1361 ,C1358_=_C1362 ,C1358_=_C1370 ,C1359_=_C1360 ,C1359_=_C1361 ,C1359_=_C1362 ,\nC1359_=_C1371 ,C1360_=_C1361 ,C1360_=_C1362 ,C1360_=_C1372 ,C1361_=_C1362 ,C1361_=_C1373 ,\nC1362_=_C1374 ,C1363_=_C1364 ,C1363_=_C1365 ,C1363_=_C1366 ,C1363_=_C1367 ,C1363_=_C1368 ,\nC1363_=_C1369 ,C1363_=_C1370 ,C1363_=_C1371 ,C1363_=_C1372 ,C1363_=_C1373 ,C1363_=_C1374 ,\nC1364_=_C1365 ,C1364_=_C1366 ,C1364_=_C1367 ,C1364_=_C1368 ,C1364_=_C1369 ,C1364_=_C1370 ,\nC1364_=_C1371 ,C1364_=_C1372 ,C1364_=_C1373 ,C1364_=_C1374 ,C1365_=_C1366 ,C1365_=_C1367 ,\nC1365_=_C1368 ,C1365_=_C1369 ,C1365_=_C1370 ,C1365_=_C1371 ,C1365_=_C1372 ,C1365_=_C1373 ,\nC1365_=_C1374 ,C1366_=_C1367 ,C1366_=_C1368 ,C1366_=_C1369 ,C1366_=_C1370 ,C1366_=_C1371 ,\nC1366_=_C1372 ,C1366_=_C1373 ,C1366_=_C1374 ,C1367_=_C1368 ,C1367_=_C1369 ,C1367_=_C1370 ,\nC1367_=_C1371 ,C1367_=_C1372 ,C1367_=_C1373 ,C1367_=_C1374 ,C1368_=_C1369 ,C1368_=_C1370 ,\nC1368_=_C1371 ,C1368_=_C1372 ,C1368_=_C1373 ,C1368_=_C1374 ,C1369_=_C1370 ,C1369_=_C1371 ,\nC1369_=_C1372 ,C1369_=_C1373 ,C1369_=_C1374 ,C1370_=_C1371 ,C1370_=_C1372 ,C1370_=_C1373 ,\nC1370_=_C1374 ,C1371_=_C1372 ,C1371_=_C1373 ,C1371_=_C1374 ,C1372_=_C1373 ,C1372_=_C1374 ,\nC1373_=_C1374 ,"];791[shape=box, label="id:791 level: 15\n9: C1426 C1435 C1442 C1449 C3539 \nC3540 C3541 C3542 C3543 \n26: C1426_=_C1435( C1426 C1435 ) C1426_=_C1442( C1426 C1442 ) C1426_=_C1449( C1426 C1449 ) C1426_=_C3539( C1426 C3539 ) C1426_=_C3542( C1426 C3542 ) \nC1426_=_C3543( C1426 C3543 ) C1435_=_C1442( C1435 C1442 ) C1435_=_C1449( C1435 C1449 ) C1435_=_C3539( C1435 C3539 ) C1435_=_C3542( C1435 C3542 ) C1435_=_C3543( C1435 C3543 ) \nC1442_=_C1449( C1442 C1449 ) C1442_=_C3539( C1442 C3539 ) C1442_=_C3542( C1442 C3542 ) C1442_=_C3543( C1442 C3543 ) C1449_=_C3539( C1449 C3539 ) C1449_=_C3542( C1449 C3542 ) \nC1449_=_C3543( C1449 C3543 ) C3539_=_C3540( C3539 C3540 ) C3539_=_C3541( C3539 C3541 ) C3539_=_C3542( C3539 C3542 ) C3539_=_C3543( C3539 C3543 ) C3540_=_C3541( C3540 C3541 ) \nC3540_=_C3542( C3540 C3542 ) C3541_=_C3543( C3541 C3543 ) C3542_=_C3543( C3542 C3543 ) "];758-&gt;791[label="7: C1426 C1435 C1442 C1449 C3539 \nC3540 C3541 \n13: C1426_=_C1435 ,C1426_=_C1442 ,C1426_=_C1449 ,C1426_=_C3539 ,C1435_=_C1442 ,\nC1435_=_C1449 ,C1435_=_C3539 ,C1442_=_C1449 ,C1442_=_C3539 ,C1449_=_C3539 ,C3539_=_C3540 ,\nC3539_=_C3541 ,C3540_=_C3541 ,"];792[shape=box, label="id:792 level: 15\n7: C1782 C1784 C3704 C3705 C3706 \nC3707 C3709 \n15: C1782_=_C1784( C1782 C1784 ) C1782_=_C3704( C1782 C3704 ) C1782_=_C3705( C1782 C3705 ) C1782_=_C3706( C1782 C3706 ) C1784_=_C3705( C1784 C3705 ) \nC1784_=_C3707( C1784 C3707 ) C1784_=_C3709( C1784 C3709 ) C3704_=_C3705( C3704 C3705 ) C3704_=_C3706( C3704 C3706 ) C3704_=_C3707( C3704 C3707 ) C3705_=_C3706( C3705 C3706 ) \nC3705_=_C3707( C3705 C3707 ) C3705_=_C3709( C3705 C3709 ) C3706_=_C3709( C3706 C3709 ) C3707_=_C3709( C3707 C3709 ) "];759-&gt;792[label="6: C1782 C1784 C3704 C3706 C3707 \nC3709 \n9: C1782_=_C1784 ,C1782_=_C3704 ,C1782_=_C3706 ,C1784_=_C3707 ,C1784_=_C3709 ,\nC3704_=_C3706 ,C3704_=_C3707 ,C3706_=_C3709 ,C3707_=_C3709 ,"];793[shape=box, label="id:793 level: 15\n17: C2512 C2513 C2524 C2525 C2587 \nC2588 C2593 C2594 C2900 C2901 C2904 \nC2905 C3783 C3784 C3785 C3786 C3787 \n80: C2512_=_C2513( C2512 C2513 ) C2512_=_C2524( C2512 C2524 ) C2512_=_C2587( C2512 C2587 ) C2512_=_C2593( C2512 C2593 ) C2512_=_C2900( C2512 C2900 ) \nC2512_=_C2904( C2512 C2904 ) C2512_=_C3783( C2512 C3783 ) C2512_=_C3784( C2512 C3784 ) C2512_=_C3785( C2512 C3785 ) C2513_=_C2525( C2513 C2525 ) C2513_=_C2588( C2513 C2588 ) \nC2513_=_C2594( C2513 C2594 ) C2513_=_C2901( C2513 C2901 ) C2513_=_C2905( C2513 C2905 ) C2513_=_C3783( C2513 C3783 ) C2513_=_C3786( C2513 C3786 ) C2513_=_C3787( C2513 C3787 ) \nC2524_=_C2525( C2524 C2525 ) C2524_=_C2587( C2524 C2587 ) C2524_=_C2593( C2524 C2593 ) C2524_=_C2900( C2524 C2900 ) C2524_=_C2904( C2524 C2904 ) C2524_=_C3783( C2524 C3783 ) \nC2524_=_C3784( C2524 C3784 ) C2524_=_C3785( C2524 C3785 ) C2525_=_C2588( C2525 C2588 ) C2525_=_C2594(</w:t>
      </w:r>
    </w:p>
    <w:p>
      <w:pPr>
        <w:pStyle w:val="PreformattedText"/>
        <w:bidi w:val="0"/>
        <w:spacing w:before="0" w:after="0"/>
        <w:jc w:val="left"/>
        <w:rPr/>
      </w:pPr>
      <w:r>
        <w:rPr/>
        <w:t xml:space="preserve"> </w:t>
      </w:r>
      <w:r>
        <w:rPr/>
        <w:t>C2525 C2594 ) C2525_=_C2901( C2525 C2901 ) C2525_=_C2905( C2525 C2905 ) \nC2525_=_C3783( C2525 C3783 ) C2525_=_C3786( C2525 C3786 ) C2525_=_C3787( C2525 C3787 ) C2587_=_C2588( C2587 C2588 ) C2587_=_C2593( C2587 C2593 ) C2587_=_C2900( C2587 C2900 ) \nC2587_=_C2904( C2587 C2904 ) C2587_=_C3783( C2587 C3783 ) C2587_=_C3784( C2587 C3784 ) C2587_=_C3785( C2587 C3785 ) C2588_=_C2594( C2588 C2594 ) C2588_=_C2901( C2588 C2901 ) \nC2588_=_C2905( C2588 C2905 ) C2588_=_C3783( C2588 C3783 ) C2588_=_C3786( C2588 C3786 ) C2588_=_C3787( C2588 C3787 ) C2593_=_C2594( C2593 C2594 ) C2593_=_C2900( C2593 C2900 ) \nC2593_=_C2904( C2593 C2904 ) C2593_=_C3783( C2593 C3783 ) C2593_=_C3784( C2593 C3784 ) C2593_=_C3785( C2593 C3785 ) C2594_=_C2901( C2594 C2901 ) C2594_=_C2905( C2594 C2905 ) \nC2594_=_C3783( C2594 C3783 ) C2594_=_C3786( C2594 C3786 ) C2594_=_C3787( C2594 C3787 ) C2900_=_C2901( C2900 C2901 ) C2900_=_C2904( C2900 C2904 ) C2900_=_C3783( C2900 C3783 ) \nC2900_=_C3784( C2900 C3784 ) C2900_=_C3785( C2900 C3785 ) C2901_=_C2905( C2901 C2905 ) C2901_=_C3783( C2901 C3783 ) C2901_=_C3786( C2901 C3786 ) C2901_=_C3787( C2901 C3787 ) \nC2904_=_C2905( C2904 C2905 ) C2904_=_C3783( C2904 C3783 ) C2904_=_C3784( C2904 C3784 ) C2904_=_C3785( C2904 C3785 ) C2905_=_C3783( C2905 C3783 ) C2905_=_C3786( C2905 C3786 ) \nC2905_=_C3787( C2905 C3787 ) C3783_=_C3784( C3783 C3784 ) C3783_=_C3785( C3783 C3785 ) C3783_=_C3786( C3783 C3786 ) C3783_=_C3787( C3783 C3787 ) C3784_=_C3785( C3784 C3785 ) \nC3784_=_C3786( C3784 C3786 ) C3785_=_C3787( C3785 C3787 ) C3786_=_C3787( C3786 C3787 ) "];760-&gt;793[label="16: C2512 C2513 C2524 C2525 C2587 \nC2588 C2593 C2594 C2900 C2901 C2904 \nC2905 C3784 C3785 C3786 C3787 \n64: C2512_=_C2513 ,C2512_=_C2524 ,C2512_=_C2587 ,C2512_=_C2593 ,C2512_=_C2900 ,\nC2512_=_C2904 ,C2512_=_C3784 ,C2512_=_C3785 ,C2513_=_C2525 ,C2513_=_C2588 ,C2513_=_C2594 ,\nC2513_=_C2901 ,C2513_=_C2905 ,C2513_=_C3786 ,C2513_=_C3787 ,C2524_=_C2525 ,C2524_=_C2587 ,\nC2524_=_C2593 ,C2524_=_C2900 ,C2524_=_C2904 ,C2524_=_C3784 ,C2524_=_C3785 ,C2525_=_C2588 ,\nC2525_=_C2594 ,C2525_=_C2901 ,C2525_=_C2905 ,C2525_=_C3786 ,C2525_=_C3787 ,C2587_=_C2588 ,\nC2587_=_C2593 ,C2587_=_C2900 ,C2587_=_C2904 ,C2587_=_C3784 ,C2587_=_C3785 ,C2588_=_C2594 ,\nC2588_=_C2901 ,C2588_=_C2905 ,C2588_=_C3786 ,C2588_=_C3787 ,C2593_=_C2594 ,C2593_=_C2900 ,\nC2593_=_C2904 ,C2593_=_C3784 ,C2593_=_C3785 ,C2594_=_C2901 ,C2594_=_C2905 ,C2594_=_C3786 ,\nC2594_=_C3787 ,C2900_=_C2901 ,C2900_=_C2904 ,C2900_=_C3784 ,C2900_=_C3785 ,C2901_=_C2905 ,\nC2901_=_C3786 ,C2901_=_C3787 ,C2904_=_C2905 ,C2904_=_C3784 ,C2904_=_C3785 ,C2905_=_C3786 ,\nC2905_=_C3787 ,C3784_=_C3785 ,C3784_=_C3786 ,C3785_=_C3787 ,C3786_=_C3787 ,"];794[shape=box, label="id:794 level: 15\n17: C2504 C2505 C2516 C2517 C2584 \nC2585 C2586 C2587 C2588 C2589 C2590 \nC2591 C2592 C2593 C2594 C2595 C2596 \n80: C2504_=_C2505( C2504 C2505 ) C2504_=_C2516( C2504 C2516 ) C2504_=_C2584( C2504 C2584 ) C2504_=_C2585( C2504 C2585 ) C2504_=_C2586( C2504 C2586 ) \nC2504_=_C2587( C2504 C2587 ) C2504_=_C2588( C2504 C2588 ) C2504_=_C2589( C2504 C2589 ) C2504_=_C2590( C2504 C2590 ) C2505_=_C2517( C2505 C2517 ) C2505_=_C2584( C2505 C2584 ) \nC2505_=_C2591( C2505 C2591 ) C2505_=_C2592( C2505 C2592 ) C2505_=_C2593( C2505 C2593 ) C2505_=_C2594( C2505 C2594 ) C2505_=_C2595( C2505 C2595 ) C2505_=_C2596( C2505 C2596 ) \nC2516_=_C2517( C2516 C2517 ) C2516_=_C2584( C2516 C2584 ) C2516_=_C2585( C2516 C2585 ) C2516_=_C2586( C2516 C2586 ) C2516_=_C2587( C2516 C2587 ) C2516_=_C2588( C2516 C2588 ) \nC2516_=_C2589( C2516 C2589 ) C2516_=_C2590( C2516 C2590 ) C2517_=_C2584( C2517 C2584 ) C2517_=_C2591( C2517 C2591 ) C2517_=_C2592( C2517 C2592 ) C2517_=_C2593( C2517 C2593 ) \nC2517_=_C2594( C2517 C2594 ) C2517_=_C2595( C2517 C2595 ) C2517_=_C2596( C2517 C2596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6( C2584 C2596 ) C2585_=_C2586( C2585 C2586 ) C2585_=_C2587( C2585 C2587 ) C2585_=_C2588( C2585 C2588 ) \nC2585_=_C2589( C2585 C2589 ) C2585_=_C2590( C2585 C2590 ) C2585_=_C2591( C2585 C2591 ) C2586_=_C2587( C2586 C2587 ) C2586_=_C2588( C2586 C2588 ) C2586_=_C2589( C2586 C2589 ) \nC2586_=_C2590( C2586 C2590 ) C2586_=_C2592( C2586 C2592 ) C2587_=_C2588( C2587 C2588 ) C2587_=_C2589( C2587 C2589 ) C2587_=_C2590( C2587 C2590 ) C2587_=_C2593( C2587 C2593 ) \nC2588_=_C2589( C2588 C2589 ) C2588_=_C2590( C2588 C2590 ) C2588_=_C2594( C2588 C2594 ) C2589_=_C2590( C2589 C2590 ) C2589_=_C2595( C2589 C2595 ) C2590_=_C2596( C2590 C2596 ) \nC2591_=_C2592( C2591 C2592 ) C2591_=_C2593( C2591 C2593 ) C2591_=_C2594( C2591 C2594 ) C2591_=_C2595( C2591 C2595 ) C2591_=_C2596( C2591 C2596 ) C2592_=_C2593( C2592 C2593 ) \nC2592_=_C2594( C2592 C2594 ) C2592_=_C2595( C2592 C2595 ) C2592_=_C2596( C2592 C2596 ) C2593_=_C2594( C2593 C2594 ) C2593_=_C2595( C2593 C2595 ) C2593_=_C2596( C2593 C2596 ) \nC2594_=_C2595( C2594 C2595 ) C2594_=_C2596( C2594 C2596 ) C2595_=_C2596( C2595 C2596 ) "];760-&gt;794[label="16: C2504 C2505 C2516 C2517 C2585 \nC2586 C2587 C2588 C2589 C2590 C2591 \nC2592 C2593 C2594 C2595 C2596 \n64: C2504_=_C2505 ,C2504_=_C2516 ,C2504_=_C2585 ,C2504_=_C2586 ,C2504_=_C2587 ,\nC2504_=_C2588 ,C2504_=_C2589 ,C2504_=_C2590 ,C2505_=_C2517 ,C2505_=_C2591 ,C2505_=_C2592 ,\nC2505_=_C2593 ,C2505_=_C2594 ,C2505_=_C2595 ,C2505_=_C2596 ,C2516_=_C2517 ,C2516_=_C2585 ,\nC2516_=_C2586 ,C2516_=_C2587 ,C2516_=_C2588 ,C2516_=_C2589 ,C2516_=_C2590 ,C2517_=_C2591 ,\nC2517_=_C2592 ,C2517_=_C2593 ,C2517_=_C2594 ,C2517_=_C2595 ,C2517_=_C2596 ,C2585_=_C2586 ,\nC2585_=_C2587 ,C2585_=_C2588 ,C2585_=_C2589 ,C2585_=_C2590 ,C2585_=_C2591 ,C2586_=_C2587 ,\nC2586_=_C2588 ,C2586_=_C2589 ,C2586_=_C2590 ,C2586_=_C2592 ,C2587_=_C2588 ,C2587_=_C2589 ,\nC2587_=_C2590 ,C2587_=_C2593 ,C2588_=_C2589 ,C2588_=_C2590 ,C2588_=_C2594 ,C2589_=_C2590 ,\nC2589_=_C2595 ,C2590_=_C2596 ,C2591_=_C2592 ,C2591_=_C2593 ,C2591_=_C2594 ,C2591_=_C2595 ,\nC2591_=_C2596 ,C2592_=_C2593 ,C2592_=_C2594 ,C2592_=_C2595 ,C2592_=_C2596 ,C2593_=_C2594 ,\nC2593_=_C2595 ,C2593_=_C2596 ,C2594_=_C2595 ,C2594_=_C2596 ,C2595_=_C2596 ,"];795[shape=box, label="id:795 level: 15\n25: C2514 C2515 C2526 C2527 C2589 \nC2590 C2595 C2596 C2729 C2730 C2735 \nC2736 C2879 C2880 C2883 C2884 C2902 \nC2903 C2906 C2907 C3784 C3785 C3786 \nC3787 C3794 \n168: C2514_=_C2515( C2514 C2515 ) C2514_=_C2526( C2514 C2526 ) C2514_=_C2589( C2514 C2589 ) C2514_=_C2595( C2514 C2595 ) C2514_=_C2729( C2514 C2729 ) \nC2514_=_C2735( C2514 C2735 ) C2514_=_C2879( C2514 C2879 ) C2514_=_C2883( C2514 C2883 ) C2514_=_C2902( C2514 C2902 ) C2514_=_C2906( C2514 C2906 ) C2514_=_C3784( C2514 C3784 ) \nC2514_=_C3786( C2514 C3786 ) C2514_=_C3794( C2514 C3794 ) C2515_=_C2527( C2515 C2527 ) C2515_=_C2590( C2515 C2590 ) C2515_=_C2596( C2515 C2596 ) C2515_=_C2730( C2515 C2730 ) \nC2515_=_C2736( C2515 C2736 ) C2515_=_C2880( C2515 C2880 ) C2515_=_C2884( C2515 C2884 ) C2515_=_C2903( C2515 C2903 ) C2515_=_C2907( C2515 C2907 ) C2515_=_C3785( C2515 C3785 ) \nC2515_=_C3787( C2515 C3787 ) C2515_=_C3794( C2515 C3794 ) C2526_=_C2527( C2526 C2527 ) C2526_=_C2589( C2526 C2589 ) C2526_=_C2595( C2526 C2595 ) C2526_=_C2729( C2526 C2729 ) \nC2526_=_C2735( C2526 C2735 ) C2526_=_C2879( C2526 C2879 ) C2526_=_C2883( C2526 C2883 ) C2526_=_C2902( C2526 C2902 ) C2526_=_C2906( C2526 C2906 ) C2526_=_C3784( C2526 C3784 ) \nC2526_=_C3786( C2526 C3786 ) C2526_=_C3794( C2526 C3794 ) C2527_=_C2590( C2527 C2590 ) C2527_=_C2596( C2527 C2596 ) C2527_=_C2730( C2527 C2730 ) C2527_=_C2736( C2527 C2736 ) \nC2527_=_C2880( C2527 C2880 ) C2527_=_C2884( C2527 C2884 ) C2527_=_C2903( C2527 C2903 ) C2527_=_C2907( C2527 C2907 ) C2527_=_C3785( C2527 C3785 ) C2527_=_C3787( C2527 C3787 ) \nC2527_=_C3794( C2527 C3794 ) C2589_=_C2590( C2589 C2590 ) C2589_=_C2595( C2589 C2595 ) C2589_=_C2729( C2589 C2729 ) C2589_=_C2735( C2589 C2735 ) C2589_=_C2879( C2589 C2879 ) \nC2589_=_C2883( C2589 C2883 ) C2589_=_C2902( C2589 C2902 ) C2589_=_C2906( C2589 C2906 ) C2589_=_C3784( C2589 C3784 ) C2589_=_C3786( C2589 C3786 ) C2589_=_C3794( C2589 C3794 ) \nC2590_=_C2596( C2590 C2596 ) C2590_=_C2730( C2590 C2730 ) C2590_=_C2736( C2590 C2736 ) C2590_=_C2880( C2590 C2880 ) C2590_=_C2884( C2590 C2884 ) C2590_=_C2903( C2590 C2903 ) \nC2590_=_C2907( C2590 C2907 ) C2590_=_C3785( C2590 C3785 ) C2590_=_C3787( C2590 C3787 ) C2590_=_C3794( C2590 C3794 ) C2595_=_C2596( C2595 C2596 ) C2595_=_C2729( C2595 C2729 ) \nC2595_=_C2735( C2595 C2735 ) C2595_=_C2879( C2595 C2879 ) C2595_=_C2883( C2595 C2883 ) C2595_=_C2902( C2595 C2902 ) C2595_=_C2906( C2595 C2906 ) C2595_=_C3784( C2595 C3784 ) \nC2595_=_C3786( C2595 C3786 ) C2595_=_C3794( C2595 C3794 ) C2596_=_C2730( C2596 C2730 ) C2596_=_C2736( C2596 C2736 ) C2596_=_C2880( C2596 C2880 ) C2596_=_C2884( C2596 C2884 ) \nC2596_=_C2903( C2596 C2903 ) C2596_=_C2907( C2596 C2907 ) C2596_=_C3785( C2596 C3785 ) C2596_=_C3787( C2596 C3787 ) C2596_=_C3794( C2596 C3794 ) C2729_=_C2730( C2729 C2730 ) \nC2729_=_C2735( C2729 C2735 ) C2729_=_C2879( C2729 C2879 ) C2729_=_C2883( C2729 C2883 ) C2729_=_C2902( C2729 C2902 ) C2729_=_C2906( C2729 C2906 ) C2729_=_C3784( C2729 C3784 ) \nC2729_=_C3786( C2729 C3786 ) C2729_=_C3794( C2729 C3794 ) C2730_=_C2736( C2730 C2736 ) C2730_=_C2880( C2730 C2880 ) C2730_=_C2884( C2730 C2884 ) C2730_=_C2903( C2730 C2903 ) \nC2730_=_C2907( C2730 C2907 ) C2730_=_C3785( C2730 C3785 ) C2730_=_C3787( C2730 C3787 ) C2730_=_C3794( C2730 C3794 ) C2735_=_C2736( C2735 C2736 ) C2735_=_C2879( C2735 C2879 ) \nC2735_=_C2883( C2735 C2883 ) C2735_=_C2902( C2735 C2902 ) C2735_=_C2906( C2735 C2906 ) C2735_=_C3784( C2735 C3784 ) C2735_=_C3786( C2735 C3786 ) C2735_=_C3794( C2735 C3794 ) \nC2736_=_C2880( C2736 C2880 ) C2736_=_C2884( C2736 C2884 ) C2736_=_C2903( C2736 C2903</w:t>
      </w:r>
    </w:p>
    <w:p>
      <w:pPr>
        <w:pStyle w:val="PreformattedText"/>
        <w:bidi w:val="0"/>
        <w:spacing w:before="0" w:after="0"/>
        <w:jc w:val="left"/>
        <w:rPr/>
      </w:pPr>
      <w:r>
        <w:rPr/>
        <w:t xml:space="preserve"> </w:t>
      </w:r>
      <w:r>
        <w:rPr/>
        <w:t>) C2736_=_C2907( C2736 C2907 ) C2736_=_C3785( C2736 C3785 ) C2736_=_C3787( C2736 C3787 ) \nC2736_=_C3794( C2736 C3794 ) C2879_=_C2880( C2879 C2880 ) C2879_=_C2883( C2879 C2883 ) C2879_=_C2902( C2879 C2902 ) C2879_=_C2906( C2879 C2906 ) C2879_=_C3784( C2879 C3784 ) \nC2879_=_C3786( C2879 C3786 ) C2879_=_C3794( C2879 C3794 ) C2880_=_C2884( C2880 C2884 ) C2880_=_C2903( C2880 C2903 ) C2880_=_C2907( C2880 C2907 ) C2880_=_C3785( C2880 C3785 ) \nC2880_=_C3787( C2880 C3787 ) C2880_=_C3794( C2880 C3794 ) C2883_=_C2884( C2883 C2884 ) C2883_=_C2902( C2883 C2902 ) C2883_=_C2906( C2883 C2906 ) C2883_=_C3784( C2883 C3784 ) \nC2883_=_C3786( C2883 C3786 ) C2883_=_C3794( C2883 C3794 ) C2884_=_C2903( C2884 C2903 ) C2884_=_C2907( C2884 C2907 ) C2884_=_C3785( C2884 C3785 ) C2884_=_C3787( C2884 C3787 ) \nC2884_=_C3794( C2884 C3794 ) C2902_=_C2903( C2902 C2903 ) C2902_=_C2906( C2902 C2906 ) C2902_=_C3784( C2902 C3784 ) C2902_=_C3786( C2902 C3786 ) C2902_=_C3794( C2902 C3794 ) \nC2903_=_C2907( C2903 C2907 ) C2903_=_C3785( C2903 C3785 ) C2903_=_C3787( C2903 C3787 ) C2903_=_C3794( C2903 C3794 ) C2906_=_C2907( C2906 C2907 ) C2906_=_C3784( C2906 C3784 ) \nC2906_=_C3786( C2906 C3786 ) C2906_=_C3794( C2906 C3794 ) C2907_=_C3785( C2907 C3785 ) C2907_=_C3787( C2907 C3787 ) C2907_=_C3794( C2907 C3794 ) C3784_=_C3785( C3784 C3785 ) \nC3784_=_C3786( C3784 C3786 ) C3784_=_C3794( C3784 C3794 ) C3785_=_C3787( C3785 C3787 ) C3785_=_C3794( C3785 C3794 ) C3786_=_C3787( C3786 C3787 ) C3786_=_C3794( C3786 C3794 ) \nC3787_=_C3794( C3787 C3794 ) "];761-&gt;795[label="24: C2514 C2515 C2526 C2527 C2589 \nC2590 C2595 C2596 C2729 C2730 C2735 \nC2736 C2879 C2880 C2883 C2884 C2902 \nC2903 C2906 C2907 C3784 C3785 C3786 \nC3787 \n144: C2514_=_C2515 ,C2514_=_C2526 ,C2514_=_C2589 ,C2514_=_C2595 ,C2514_=_C2729 ,\nC2514_=_C2735 ,C2514_=_C2879 ,C2514_=_C2883 ,C2514_=_C2902 ,C2514_=_C2906 ,C2514_=_C3784 ,\nC2514_=_C3786 ,C2515_=_C2527 ,C2515_=_C2590 ,C2515_=_C2596 ,C2515_=_C2730 ,C2515_=_C2736 ,\nC2515_=_C2880 ,C2515_=_C2884 ,C2515_=_C2903 ,C2515_=_C2907 ,C2515_=_C3785 ,C2515_=_C3787 ,\nC2526_=_C2527 ,C2526_=_C2589 ,C2526_=_C2595 ,C2526_=_C2729 ,C2526_=_C2735 ,C2526_=_C2879 ,\nC2526_=_C2883 ,C2526_=_C2902 ,C2526_=_C2906 ,C2526_=_C3784 ,C2526_=_C3786 ,C2527_=_C2590 ,\nC2527_=_C2596 ,C2527_=_C2730 ,C2527_=_C2736 ,C2527_=_C2880 ,C2527_=_C2884 ,C2527_=_C2903 ,\nC2527_=_C2907 ,C2527_=_C3785 ,C2527_=_C3787 ,C2589_=_C2590 ,C2589_=_C2595 ,C2589_=_C2729 ,\nC2589_=_C2735 ,C2589_=_C2879 ,C2589_=_C2883 ,C2589_=_C2902 ,C2589_=_C2906 ,C2589_=_C3784 ,\nC2589_=_C3786 ,C2590_=_C2596 ,C2590_=_C2730 ,C2590_=_C2736 ,C2590_=_C2880 ,C2590_=_C2884 ,\nC2590_=_C2903 ,C2590_=_C2907 ,C2590_=_C3785 ,C2590_=_C3787 ,C2595_=_C2596 ,C2595_=_C2729 ,\nC2595_=_C2735 ,C2595_=_C2879 ,C2595_=_C2883 ,C2595_=_C2902 ,C2595_=_C2906 ,C2595_=_C3784 ,\nC2595_=_C3786 ,C2596_=_C2730 ,C2596_=_C2736 ,C2596_=_C2880 ,C2596_=_C2884 ,C2596_=_C2903 ,\nC2596_=_C2907 ,C2596_=_C3785 ,C2596_=_C3787 ,C2729_=_C2730 ,C2729_=_C2735 ,C2729_=_C2879 ,\nC2729_=_C2883 ,C2729_=_C2902 ,C2729_=_C2906 ,C2729_=_C3784 ,C2729_=_C3786 ,C2730_=_C2736 ,\nC2730_=_C2880 ,C2730_=_C2884 ,C2730_=_C2903 ,C2730_=_C2907 ,C2730_=_C3785 ,C2730_=_C3787 ,\nC2735_=_C2736 ,C2735_=_C2879 ,C2735_=_C2883 ,C2735_=_C2902 ,C2735_=_C2906 ,C2735_=_C3784 ,\nC2735_=_C3786 ,C2736_=_C2880 ,C2736_=_C2884 ,C2736_=_C2903 ,C2736_=_C2907 ,C2736_=_C3785 ,\nC2736_=_C3787 ,C2879_=_C2880 ,C2879_=_C2883 ,C2879_=_C2902 ,C2879_=_C2906 ,C2879_=_C3784 ,\nC2879_=_C3786 ,C2880_=_C2884 ,C2880_=_C2903 ,C2880_=_C2907 ,C2880_=_C3785 ,C2880_=_C3787 ,\nC2883_=_C2884 ,C2883_=_C2902 ,C2883_=_C2906 ,C2883_=_C3784 ,C2883_=_C3786 ,C2884_=_C2903 ,\nC2884_=_C2907 ,C2884_=_C3785 ,C2884_=_C3787 ,C2902_=_C2903 ,C2902_=_C2906 ,C2902_=_C3784 ,\nC2902_=_C3786 ,C2903_=_C2907 ,C2903_=_C3785 ,C2903_=_C3787 ,C2906_=_C2907 ,C2906_=_C3784 ,\nC2906_=_C3786 ,C2907_=_C3785 ,C2907_=_C3787 ,C3784_=_C3785 ,C3784_=_C3786 ,C3785_=_C3787 ,\nC3786_=_C3787 ,"];796[shape=box, label="id:796 level: 15\n37: C1395 C2271 C2272 C2279 C2280 \nC2506 C2507 C2518 C2519 C2585 C2586 \nC2591 C2592 C2727 C2728 C2729 C2730 \nC2733 C2734 C2735 C2736 C2877 C2878 \nC2879 C2880 C2881 C2882 C2883 C2884 \nC2900 C2901 C2902 C2903 C2904 C2905 \nC2906 C2907 \n212: C2271_=_C2272( C2271 C2272 ) C2271_=_C2279( C2271 C2279 ) C2271_=_C2877( C2271 C2877 ) C2271_=_C2878( C2271 C2878 ) C2271_=_C2879( C2271 C2879 ) \nC2271_=_C2880( C2271 C2880 ) C2272_=_C2280( C2272 C2280 ) C2272_=_C2881( C2272 C2881 ) C2272_=_C2882( C2272 C2882 ) C2272_=_C2883( C2272 C2883 ) C2272_=_C2884( C2272 C2884 ) \nC2279_=_C2280( C2279 C2280 ) C2279_=_C2877( C2279 C2877 ) C2279_=_C2878( C2279 C2878 ) C2279_=_C2879( C2279 C2879 ) C2279_=_C2880( C2279 C2880 ) C2280_=_C2881( C2280 C2881 ) \nC2280_=_C2882( C2280 C2882 ) C2280_=_C2883( C2280 C2883 ) C2280_=_C2884( C2280 C2884 ) C2506_=_C2507( C2506 C2507 ) C2506_=_C2518( C2506 C2518 ) C2506_=_C2585( C2506 C2585 ) \nC2506_=_C2591( C2506 C2591 ) C2506_=_C2727( C2506 C2727 ) C2506_=_C2733( C2506 C2733 ) C2506_=_C2877( C2506 C2877 ) C2506_=_C2881( C2506 C2881 ) C2506_=_C2900( C2506 C2900 ) \nC2506_=_C2901( C2506 C2901 ) C2506_=_C2902( C2506 C2902 ) C2506_=_C2903( C2506 C2903 ) C2507_=_C2519( C2507 C2519 ) C2507_=_C2586( C2507 C2586 ) C2507_=_C2592( C2507 C2592 ) \nC2507_=_C2728( C2507 C2728 ) C2507_=_C2734( C2507 C2734 ) C2507_=_C2878( C2507 C2878 ) C2507_=_C2882( C2507 C2882 ) C2507_=_C2904( C2507 C2904 ) C2507_=_C2905( C2507 C2905 ) \nC2507_=_C2906( C2507 C2906 ) C2507_=_C2907( C2507 C2907 ) C2518_=_C2519( C2518 C2519 ) C2518_=_C2585( C2518 C2585 ) C2518_=_C2591( C2518 C2591 ) C2518_=_C2727( C2518 C2727 ) \nC2518_=_C2733( C2518 C2733 ) C2518_=_C2877( C2518 C2877 ) C2518_=_C2881( C2518 C2881 ) C2518_=_C2900( C2518 C2900 ) C2518_=_C2901( C2518 C2901 ) C2518_=_C2902( C2518 C2902 ) \nC2518_=_C2903( C2518 C2903 ) C2519_=_C2586( C2519 C2586 ) C2519_=_C2592( C2519 C2592 ) C2519_=_C2728( C2519 C2728 ) C2519_=_C2734( C2519 C2734 ) C2519_=_C2878( C2519 C2878 ) \nC2519_=_C2882( C2519 C2882 ) C2519_=_C2904( C2519 C2904 ) C2519_=_C2905( C2519 C2905 ) C2519_=_C2906( C2519 C2906 ) C2519_=_C2907( C2519 C2907 ) C2585_=_C2586( C2585 C2586 ) \nC2585_=_C2591( C2585 C2591 ) C2585_=_C2727( C2585 C2727 ) C2585_=_C2733( C2585 C2733 ) C2585_=_C2877( C2585 C2877 ) C2585_=_C2881( C2585 C2881 ) C2585_=_C2900( C2585 C2900 ) \nC2585_=_C2901( C2585 C2901 ) C2585_=_C2902( C2585 C2902 ) C2585_=_C2903( C2585 C2903 ) C2586_=_C2592( C2586 C2592 ) C2586_=_C2728( C2586 C2728 ) C2586_=_C2734( C2586 C2734 ) \nC2586_=_C2878( C2586 C2878 ) C2586_=_C2882( C2586 C2882 ) C2586_=_C2904( C2586 C2904 ) C2586_=_C2905( C2586 C2905 ) C2586_=_C2906( C2586 C2906 ) C2586_=_C2907( C2586 C2907 ) \nC2591_=_C2592( C2591 C2592 ) C2591_=_C2727( C2591 C2727 ) C2591_=_C2733( C2591 C2733 ) C2591_=_C2877( C2591 C2877 ) C2591_=_C2881( C2591 C2881 ) C2591_=_C2900( C2591 C2900 ) \nC2591_=_C2901( C2591 C2901 ) C2591_=_C2902( C2591 C2902 ) C2591_=_C2903( C2591 C2903 ) C2592_=_C2728( C2592 C2728 ) C2592_=_C2734( C2592 C2734 ) C2592_=_C2878( C2592 C2878 ) \nC2592_=_C2882( C2592 C2882 ) C2592_=_C2904( C2592 C2904 ) C2592_=_C2905( C2592 C2905 ) C2592_=_C2906( C2592 C2906 ) C2592_=_C2907( C2592 C2907 ) C2727_=_C2728( C2727 C2728 ) \nC2727_=_C2729( C2727 C2729 ) C2727_=_C2730( C2727 C2730 ) C2727_=_C2733( C2727 C2733 ) C2727_=_C2877( C2727 C2877 ) C2727_=_C2881( C2727 C2881 ) C2727_=_C2900( C2727 C2900 ) \nC2727_=_C2901( C2727 C2901 ) C2727_=_C2902( C2727 C2902 ) C2727_=_C2903( C2727 C2903 ) C2728_=_C2729( C2728 C2729 ) C2728_=_C2730( C2728 C2730 ) C2728_=_C2734( C2728 C2734 ) \nC2728_=_C2878( C2728 C2878 ) C2728_=_C2882( C2728 C2882 ) C2728_=_C2904( C2728 C2904 ) C2728_=_C2905( C2728 C2905 ) C2728_=_C2906( C2728 C2906 ) C2728_=_C2907( C2728 C2907 ) \nC2729_=_C2730( C2729 C2730 ) C2729_=_C2735( C2729 C2735 ) C2729_=_C2879( C2729 C2879 ) C2729_=_C2883( C2729 C2883 ) C2729_=_C2902( C2729 C2902 ) C2729_=_C2906( C2729 C2906 ) \nC2730_=_C2736( C2730 C2736 ) C2730_=_C2880( C2730 C2880 ) C2730_=_C2884( C2730 C2884 ) C2730_=_C2903( C2730 C2903 ) C2730_=_C2907( C2730 C2907 ) C2733_=_C2734( C2733 C2734 ) \nC2733_=_C2735( C2733 C2735 ) C2733_=_C2736( C2733 C2736 ) C2733_=_C2877( C2733 C2877 ) C2733_=_C2881( C2733 C2881 ) C2733_=_C2900( C2733 C2900 ) C2733_=_C2901( C2733 C2901 ) \nC2733_=_C2902( C2733 C2902 ) C2733_=_C2903( C2733 C2903 ) C2734_=_C2735( C2734 C2735 ) C2734_=_C2736( C2734 C2736 ) C2734_=_C2878( C2734 C2878 ) C2734_=_C2882( C2734 C2882 ) \nC2734_=_C2904( C2734 C2904 ) C2734_=_C2905( C2734 C2905 ) C2734_=_C2906( C2734 C2906 ) C2734_=_C2907( C2734 C2907 ) C2735_=_C2736( C2735 C2736 ) C2735_=_C2879( C2735 C2879 ) \nC2735_=_C2883( C2735 C2883 ) C2735_=_C2902( C2735 C2902 ) C2735_=_C2906( C2735 C2906 ) C2736_=_C2880( C2736 C2880 ) C2736_=_C2884( C2736 C2884 ) C2736_=_C2903( C2736 C2903 ) \nC2736_=_C2907( C2736 C2907 ) C2877_=_C2878( C2877 C2878 ) C2877_=_C2879( C2877 C2879 ) C2877_=_C2880( C2877 C2880 ) C2877_=_C2881( C2877 C2881 ) C2877_=_C2900( C2877 C2900 ) \nC2877_=_C2901( C2877 C2901 ) C2877_=_C2902( C2877 C2902 ) C2877_=_C2903( C2877 C2903 ) C2878_=_C2879( C2878 C2879 ) C2878_=_C2880( C2878 C2880 ) C2878_=_C2882( C2878 C2882 ) \nC2878_=_C2904( C2878 C2904 ) C2878_=_C2905( C2878 C2905 ) C2878_=_C2906( C2878 C2906 ) C2878_=_C2907( C2878 C2907 ) C2879_=_C2880( C2879 C2880 ) C2879_=_C2883( C2879 C2883 ) \nC2879_=_C2902( C2879 C2902 ) C2879_=_C2906( C2879 C2906 ) C2880_=_C2884( C2880 C2884 ) C2880_=_C2903( C2880 C2903 ) C2880_=_C2907( C2880 C2907 ) C2881_=_C2882( C2881 C2882 ) \nC2881_=_C2883( C2881 C2883 ) C2881_=_C2884( C2881 C2884 ) C2881_=_C2900( C2881 C2900 ) C2881_=_C2901( C2881 C2901 ) C2881_=_C2902( C2881 C2902 ) C2881_=_C2903( C2881 C2903 ) \nC2882_=_C2883( C2882 C2883 ) C2882_=_C2884( C2882 C2884 ) C2882_=_C2904( C2882 C2904 ) C2882_=_C2905( C2882 C2905 ) C2882_=_C2906( C2882 C2906 ) C2882_=_C2907( C2882 C2907 ) \nC2883_=_C2884( C2883 C2884 ) C2883_=_C2902( C2883 C2902 ) C2883_=_C2906( C2883 C2906 ) C2884_=_C2903(</w:t>
      </w:r>
    </w:p>
    <w:p>
      <w:pPr>
        <w:pStyle w:val="PreformattedText"/>
        <w:bidi w:val="0"/>
        <w:spacing w:before="0" w:after="0"/>
        <w:jc w:val="left"/>
        <w:rPr/>
      </w:pPr>
      <w:r>
        <w:rPr/>
        <w:t xml:space="preserve"> </w:t>
      </w:r>
      <w:r>
        <w:rPr/>
        <w:t>C2884 C2903 ) C2884_=_C2907( C2884 C2907 ) C2900_=_C2901( C2900 C2901 ) \nC2900_=_C2902( C2900 C2902 ) C2900_=_C2903( C2900 C2903 ) C2900_=_C2904( C2900 C2904 ) C2901_=_C2902( C2901 C2902 ) C2901_=_C2903( C2901 C2903 ) C2901_=_C2905( C2901 C2905 ) \nC2902_=_C2903( C2902 C2903 ) C2902_=_C2906( C2902 C2906 ) C2903_=_C2907( C2903 C2907 ) C2904_=_C2905( C2904 C2905 ) C2904_=_C2906( C2904 C2906 ) C2904_=_C2907( C2904 C2907 ) \nC2905_=_C2906( C2905 C2906 ) C2905_=_C2907( C2905 C2907 ) C2906_=_C2907( C2906 C2907 ) "];761-&gt;796[label="29: C1395 C2271 C2272 C2279 C2280 \nC2506 C2507 C2518 C2519 C2585 C2586 \nC2591 C2592 C2729 C2730 C2735 C2736 \nC2879 C2880 C2883 C2884 C2900 C2901 \nC2902 C2903 C2904 C2905 C2906 C2907 \n108: C2271_=_C2272 ,C2271_=_C2279 ,C2271_=_C2879 ,C2271_=_C2880 ,C2272_=_C2280 ,\nC2272_=_C2883 ,C2272_=_C2884 ,C2279_=_C2280 ,C2279_=_C2879 ,C2279_=_C2880 ,C2280_=_C2883 ,\nC2280_=_C2884 ,C2506_=_C2507 ,C2506_=_C2518 ,C2506_=_C2585 ,C2506_=_C2591 ,C2506_=_C2900 ,\nC2506_=_C2901 ,C2506_=_C2902 ,C2506_=_C2903 ,C2507_=_C2519 ,C2507_=_C2586 ,C2507_=_C2592 ,\nC2507_=_C2904 ,C2507_=_C2905 ,C2507_=_C2906 ,C2507_=_C2907 ,C2518_=_C2519 ,C2518_=_C2585 ,\nC2518_=_C2591 ,C2518_=_C2900 ,C2518_=_C2901 ,C2518_=_C2902 ,C2518_=_C2903 ,C2519_=_C2586 ,\nC2519_=_C2592 ,C2519_=_C2904 ,C2519_=_C2905 ,C2519_=_C2906 ,C2519_=_C2907 ,C2585_=_C2586 ,\nC2585_=_C2591 ,C2585_=_C2900 ,C2585_=_C2901 ,C2585_=_C2902 ,C2585_=_C2903 ,C2586_=_C2592 ,\nC2586_=_C2904 ,C2586_=_C2905 ,C2586_=_C2906 ,C2586_=_C2907 ,C2591_=_C2592 ,C2591_=_C2900 ,\nC2591_=_C2901 ,C2591_=_C2902 ,C2591_=_C2903 ,C2592_=_C2904 ,C2592_=_C2905 ,C2592_=_C2906 ,\nC2592_=_C2907 ,C2729_=_C2730 ,C2729_=_C2735 ,C2729_=_C2879 ,C2729_=_C2883 ,C2729_=_C2902 ,\nC2729_=_C2906 ,C2730_=_C2736 ,C2730_=_C2880 ,C2730_=_C2884 ,C2730_=_C2903 ,C2730_=_C2907 ,\nC2735_=_C2736 ,C2735_=_C2879 ,C2735_=_C2883 ,C2735_=_C2902 ,C2735_=_C2906 ,C2736_=_C2880 ,\nC2736_=_C2884 ,C2736_=_C2903 ,C2736_=_C2907 ,C2879_=_C2880 ,C2879_=_C2883 ,C2879_=_C2902 ,\nC2879_=_C2906 ,C2880_=_C2884 ,C2880_=_C2903 ,C2880_=_C2907 ,C2883_=_C2884 ,C2883_=_C2902 ,\nC2883_=_C2906 ,C2884_=_C2903 ,C2884_=_C2907 ,C2900_=_C2901 ,C2900_=_C2902 ,C2900_=_C2903 ,\nC2900_=_C2904 ,C2901_=_C2902 ,C2901_=_C2903 ,C2901_=_C2905 ,C2902_=_C2903 ,C2902_=_C2906 ,\nC2903_=_C2907 ,C2904_=_C2905 ,C2904_=_C2906 ,C2904_=_C2907 ,C2905_=_C2906 ,C2905_=_C2907 ,\nC2906_=_C2907 ,"];797[shape=box, label="id:797 level: 15\n11: C1765 C1775 C2460 C2461 C2470 \nC2471 C2528 C2529 C2530 C2531 C2532 \n35: C1765_=_C1775( C1765 C1775 ) C1765_=_C2460( C1765 C2460 ) C1765_=_C2470( C1765 C2470 ) C1765_=_C2528( C1765 C2528 ) C1765_=_C2529( C1765 C2529 ) \nC1765_=_C2530( C1765 C2530 ) C1775_=_C2460( C1775 C2460 ) C1775_=_C2470( C1775 C2470 ) C1775_=_C2528( C1775 C2528 ) C1775_=_C2529( C1775 C2529 ) C1775_=_C2530( C1775 C2530 ) \nC2460_=_C2461( C2460 C2461 ) C2460_=_C2470( C2460 C2470 ) C2460_=_C2528( C2460 C2528 ) C2460_=_C2529( C2460 C2529 ) C2460_=_C2530( C2460 C2530 ) C2461_=_C2471( C2461 C2471 ) \nC2461_=_C2528( C2461 C2528 ) C2461_=_C2531( C2461 C2531 ) C2461_=_C2532( C2461 C2532 ) C2470_=_C2471( C2470 C2471 ) C2470_=_C2528( C2470 C2528 ) C2470_=_C2529( C2470 C2529 ) \nC2470_=_C2530( C2470 C2530 ) C2471_=_C2528( C2471 C2528 ) C2471_=_C2531( C2471 C2531 ) C2471_=_C2532( C2471 C2532 ) C2528_=_C2529( C2528 C2529 ) C2528_=_C2530( C2528 C2530 ) \nC2528_=_C2531( C2528 C2531 ) C2528_=_C2532( C2528 C2532 ) C2529_=_C2530( C2529 C2530 ) C2529_=_C2531( C2529 C2531 ) C2530_=_C2532( C2530 C2532 ) C2531_=_C2532( C2531 C2532 ) "];764-&gt;797[label="10: C1765 C1775 C2460 C2461 C2470 \nC2471 C2529 C2530 C2531 C2532 \n25: C1765_=_C1775 ,C1765_=_C2460 ,C1765_=_C2470 ,C1765_=_C2529 ,C1765_=_C2530 ,\nC1775_=_C2460 ,C1775_=_C2470 ,C1775_=_C2529 ,C1775_=_C2530 ,C2460_=_C2461 ,C2460_=_C2470 ,\nC2460_=_C2529 ,C2460_=_C2530 ,C2461_=_C2471 ,C2461_=_C2531 ,C2461_=_C2532 ,C2470_=_C2471 ,\nC2470_=_C2529 ,C2470_=_C2530 ,C2471_=_C2531 ,C2471_=_C2532 ,C2529_=_C2530 ,C2529_=_C2531 ,\nC2530_=_C2532 ,C2531_=_C2532 ,"];798[shape=box, label="id:798 level: 15\n18: C1776 C2405 C2414 C2425 C2434 \nC2597 C2602 C2604 C2605 C2606 C2607 \nC2608 C2609 C2940 C2944 C3015 C3017 \nC3026 \n89: C1776_=_C2405( C1776 C2405 ) C1776_=_C2425( C1776 C2425 ) C1776_=_C2597( C1776 C2597 ) C1776_=_C2604( C1776 C2604 ) C1776_=_C2605( C1776 C2605 ) \nC1776_=_C2606( C1776 C2606 ) C1776_=_C2607( C1776 C2607 ) C1776_=_C2608( C1776 C2608 ) C1776_=_C2609( C1776 C2609 ) C2405_=_C2414( C2405 C2414 ) C2405_=_C2425( C2405 C2425 ) \nC2405_=_C2597( C2405 C2597 ) C2405_=_C2604( C2405 C2604 ) C2405_=_C2605( C2405 C2605 ) C2405_=_C2606( C2405 C2606 ) C2405_=_C2607( C2405 C2607 ) C2405_=_C2608( C2405 C2608 ) \nC2405_=_C2609( C2405 C2609 ) C2414_=_C2434( C2414 C2434 ) C2414_=_C2602( C2414 C2602 ) C2414_=_C2608( C2414 C2608 ) C2414_=_C2940( C2414 C2940 ) C2414_=_C2944( C2414 C2944 ) \nC2414_=_C3015( C2414 C3015 ) C2414_=_C3017( C2414 C3017 ) C2414_=_C3026( C2414 C3026 ) C2425_=_C2434( C2425 C2434 ) C2425_=_C2597( C2425 C2597 ) C2425_=_C2604( C2425 C2604 ) \nC2425_=_C2605( C2425 C2605 ) C2425_=_C2606( C2425 C2606 ) C2425_=_C2607( C2425 C2607 ) C2425_=_C2608( C2425 C2608 ) C2425_=_C2609( C2425 C2609 ) C2434_=_C2602( C2434 C2602 ) \nC2434_=_C2608( C2434 C2608 ) C2434_=_C2940( C2434 C2940 ) C2434_=_C2944( C2434 C2944 ) C2434_=_C3015( C2434 C3015 ) C2434_=_C3017( C2434 C3017 ) C2434_=_C3026( C2434 C3026 ) \nC2597_=_C2602( C2597 C2602 ) C2597_=_C2604( C2597 C2604 ) C2597_=_C2605( C2597 C2605 ) C2597_=_C2606( C2597 C2606 ) C2597_=_C2607( C2597 C2607 ) C2597_=_C2608( C2597 C2608 ) \nC2597_=_C2609( C2597 C2609 ) C2602_=_C2608( C2602 C2608 ) C2602_=_C2940( C2602 C2940 ) C2602_=_C2944( C2602 C2944 ) C2602_=_C3015( C2602 C3015 ) C2602_=_C3017( C2602 C3017 ) \nC2602_=_C3026( C2602 C3026 ) C2604_=_C2605( C2604 C2605 ) C2604_=_C2606( C2604 C2606 ) C2604_=_C2607( C2604 C2607 ) C2604_=_C2608( C2604 C2608 ) C2604_=_C2609( C2604 C2609 ) \nC2604_=_C2940( C2604 C2940 ) C2605_=_C2606( C2605 C2606 ) C2605_=_C2607( C2605 C2607 ) C2605_=_C2608( C2605 C2608 ) C2605_=_C2609( C2605 C2609 ) C2605_=_C2944( C2605 C2944 ) \nC2606_=_C2607( C2606 C2607 ) C2606_=_C2608( C2606 C2608 ) C2606_=_C2609( C2606 C2609 ) C2606_=_C3015( C2606 C3015 ) C2607_=_C2608( C2607 C2608 ) C2607_=_C2609( C2607 C2609 ) \nC2607_=_C3017( C2607 C3017 ) C2608_=_C2609( C2608 C2609 ) C2608_=_C2940( C2608 C2940 ) C2608_=_C2944( C2608 C2944 ) C2608_=_C3015( C2608 C3015 ) C2608_=_C3017( C2608 C3017 ) \nC2608_=_C3026( C2608 C3026 ) C2609_=_C3026( C2609 C3026 ) C2940_=_C2944( C2940 C2944 ) C2940_=_C3015( C2940 C3015 ) C2940_=_C3017( C2940 C3017 ) C2940_=_C3026( C2940 C3026 ) \nC2944_=_C3015( C2944 C3015 ) C2944_=_C3017( C2944 C3017 ) C2944_=_C3026( C2944 C3026 ) C3015_=_C3017( C3015 C3017 ) C3015_=_C3026( C3015 C3026 ) C3017_=_C3026( C3017 C3026 ) "];766-&gt;798[label="17: C1776 C2405 C2414 C2425 C2434 \nC2597 C2602 C2604 C2605 C2606 C2607 \nC2609 C2940 C2944 C3015 C3017 C3026 \n72: C1776_=_C2405 ,C1776_=_C2425 ,C1776_=_C2597 ,C1776_=_C2604 ,C1776_=_C2605 ,\nC1776_=_C2606 ,C1776_=_C2607 ,C1776_=_C2609 ,C2405_=_C2414 ,C2405_=_C2425 ,C2405_=_C2597 ,\nC2405_=_C2604 ,C2405_=_C2605 ,C2405_=_C2606 ,C2405_=_C2607 ,C2405_=_C2609 ,C2414_=_C2434 ,\nC2414_=_C2602 ,C2414_=_C2940 ,C2414_=_C2944 ,C2414_=_C3015 ,C2414_=_C3017 ,C2414_=_C3026 ,\nC2425_=_C2434 ,C2425_=_C2597 ,C2425_=_C2604 ,C2425_=_C2605 ,C2425_=_C2606 ,C2425_=_C2607 ,\nC2425_=_C2609 ,C2434_=_C2602 ,C2434_=_C2940 ,C2434_=_C2944 ,C2434_=_C3015 ,C2434_=_C3017 ,\nC2434_=_C3026 ,C2597_=_C2602 ,C2597_=_C2604 ,C2597_=_C2605 ,C2597_=_C2606 ,C2597_=_C2607 ,\nC2597_=_C2609 ,C2602_=_C2940 ,C2602_=_C2944 ,C2602_=_C3015 ,C2602_=_C3017 ,C2602_=_C3026 ,\nC2604_=_C2605 ,C2604_=_C2606 ,C2604_=_C2607 ,C2604_=_C2609 ,C2604_=_C2940 ,C2605_=_C2606 ,\nC2605_=_C2607 ,C2605_=_C2609 ,C2605_=_C2944 ,C2606_=_C2607 ,C2606_=_C2609 ,C2606_=_C3015 ,\nC2607_=_C2609 ,C2607_=_C3017 ,C2609_=_C3026 ,C2940_=_C2944 ,C2940_=_C3015 ,C2940_=_C3017 ,\nC2940_=_C3026 ,C2944_=_C3015 ,C2944_=_C3017 ,C2944_=_C3026 ,C3015_=_C3017 ,C3015_=_C3026 ,\nC3017_=_C3026 ,"];799[shape=box, label="id:799 level: 15\n28: C2404 C2410 C2412 C2413 C2424 \nC2430 C2432 C2433 C2597 C2599 C2600 \nC2601 C2602 C2603 C2604 C2606 C2607 \nC2937 C2938 C2939 C2940 C2941 C2942 \nC2943 C3015 C3016 C3017 C3018 \n148: C2404_=_C2410( C2404 C2410 ) C2404_=_C2412( C2404 C2412 ) C2404_=_C2413( C2404 C2413 ) C2404_=_C2424( C2404 C2424 ) C2404_=_C2597( C2404 C2597 ) \nC2404_=_C2599( C2404 C2599 ) C2404_=_C2600( C2404 C2600 ) C2404_=_C2601( C2404 C2601 ) C2404_=_C2602( C2404 C2602 ) C2404_=_C2603( C2404 C2603 ) C2410_=_C2412( C2410 C2412 ) \nC2410_=_C2413( C2410 C2413 ) C2410_=_C2430( C2410 C2430 ) C2410_=_C2604( C2410 C2604 ) C2410_=_C2937( C2410 C2937 ) C2410_=_C2938( C2410 C2938 ) C2410_=_C2939( C2410 C2939 ) \nC2410_=_C2940( C2410 C2940 ) C2410_=_C2941( C2410 C2941 ) C2412_=_C2413( C2412 C2413 ) C2412_=_C2432( C2412 C2432 ) C2412_=_C2600( C2412 C2600 ) C2412_=_C2606( C2412 C2606 ) \nC2412_=_C2938( C2412 C2938 ) C2412_=_C2942( C2412 C2942 ) C2412_=_C3015( C2412 C3015 ) C2412_=_C3016( C2412 C3016 ) C2413_=_C2433( C2413 C2433 ) C2413_=_C2601( C2413 C2601 ) \nC2413_=_C2607( C2413 C2607 ) C2413_=_C2939( C2413 C2939 ) C2413_=_C2943( C2413 C2943 ) C2413_=_C3017( C2413 C3017 ) C2413_=_C3018( C2413 C3018 ) C2424_=_C2430( C2424 C2430 ) \nC2424_=_C2432( C2424 C2432 ) C2424_=_C2433( C2424 C2433 ) C2424_=_C2597( C2424 C2597 ) C2424_=_C2599( C2424 C2599 ) C2424_=_C2600( C2424 C2600 ) C2424_=_C2601( C2424 C2601 ) \nC2424_=_C2602( C2424 C2602 ) C2424_=_C2603( C2424 C2603 ) C2430_=_C2432( C2430 C2432 ) C2430_=_C2433( C2430 C2433 ) C2430_=_C2604( C2430 C2604 ) C2430_=_C2937( C2430 C2937 ) \nC2430_=_C2938( C2430 C2938 ) C2430_=_C2939( C2430 C2939 ) C2430_=_C2940( C2430 C2940 ) C2430_=_C2941( C2430 C2941 ) C2432_=_C2433( C2432 C2433 ) C2432_=_C2600( C2432 C2600 ) \nC2432_=_C2606( C2432 C2606 ) C2432_=_C2938( C2432 C2938 ) C2432_=_C2942( C2432 C2942 ) C2432_=_C3015(</w:t>
      </w:r>
    </w:p>
    <w:p>
      <w:pPr>
        <w:pStyle w:val="PreformattedText"/>
        <w:bidi w:val="0"/>
        <w:spacing w:before="0" w:after="0"/>
        <w:jc w:val="left"/>
        <w:rPr/>
      </w:pPr>
      <w:r>
        <w:rPr/>
        <w:t xml:space="preserve"> </w:t>
      </w:r>
      <w:r>
        <w:rPr/>
        <w:t>C2432 C3015 ) C2432_=_C3016( C2432 C3016 ) C2433_=_C2601( C2433 C2601 ) \nC2433_=_C2607( C2433 C2607 ) C2433_=_C2939( C2433 C2939 ) C2433_=_C2943( C2433 C2943 ) C2433_=_C3017( C2433 C3017 ) C2433_=_C3018( C2433 C3018 ) C2597_=_C2599( C2597 C2599 ) \nC2597_=_C2600( C2597 C2600 ) C2597_=_C2601( C2597 C2601 ) C2597_=_C2602( C2597 C2602 ) C2597_=_C2603( C2597 C2603 ) C2597_=_C2604( C2597 C2604 ) C2597_=_C2606( C2597 C2606 ) \nC2597_=_C2607( C2597 C2607 ) C2599_=_C2600( C2599 C2600 ) C2599_=_C2601( C2599 C2601 ) C2599_=_C2602( C2599 C2602 ) C2599_=_C2603( C2599 C2603 ) C2599_=_C2937( C2599 C2937 ) \nC2599_=_C2942( C2599 C2942 ) C2599_=_C2943( C2599 C2943 ) C2600_=_C2601( C2600 C2601 ) C2600_=_C2602( C2600 C2602 ) C2600_=_C2603( C2600 C2603 ) C2600_=_C2606( C2600 C2606 ) \nC2600_=_C2938( C2600 C2938 ) C2600_=_C2942( C2600 C2942 ) C2600_=_C3015( C2600 C3015 ) C2600_=_C3016( C2600 C3016 ) C2601_=_C2602( C2601 C2602 ) C2601_=_C2603( C2601 C2603 ) \nC2601_=_C2607( C2601 C2607 ) C2601_=_C2939( C2601 C2939 ) C2601_=_C2943( C2601 C2943 ) C2601_=_C3017( C2601 C3017 ) C2601_=_C3018( C2601 C3018 ) C2602_=_C2603( C2602 C2603 ) \nC2602_=_C2940( C2602 C2940 ) C2602_=_C3015( C2602 C3015 ) C2602_=_C3017( C2602 C3017 ) C2603_=_C2941( C2603 C2941 ) C2603_=_C3016( C2603 C3016 ) C2603_=_C3018( C2603 C3018 ) \nC2604_=_C2606( C2604 C2606 ) C2604_=_C2607( C2604 C2607 ) C2604_=_C2937( C2604 C2937 ) C2604_=_C2938( C2604 C2938 ) C2604_=_C2939( C2604 C2939 ) C2604_=_C2940( C2604 C2940 ) \nC2604_=_C2941( C2604 C2941 ) C2606_=_C2607( C2606 C2607 ) C2606_=_C2938( C2606 C2938 ) C2606_=_C2942( C2606 C2942 ) C2606_=_C3015( C2606 C3015 ) C2606_=_C3016( C2606 C3016 ) \nC2607_=_C2939( C2607 C2939 ) C2607_=_C2943( C2607 C2943 ) C2607_=_C3017( C2607 C3017 ) C2607_=_C3018( C2607 C3018 ) C2937_=_C2938( C2937 C2938 ) C2937_=_C2939( C2937 C2939 ) \nC2937_=_C2940( C2937 C2940 ) C2937_=_C2941( C2937 C2941 ) C2937_=_C2942( C2937 C2942 ) C2937_=_C2943( C2937 C2943 ) C2938_=_C2939( C2938 C2939 ) C2938_=_C2940( C2938 C2940 ) \nC2938_=_C2941( C2938 C2941 ) C2938_=_C2942( C2938 C2942 ) C2938_=_C3015( C2938 C3015 ) C2938_=_C3016( C2938 C3016 ) C2939_=_C2940( C2939 C2940 ) C2939_=_C2941( C2939 C2941 ) \nC2939_=_C2943( C2939 C2943 ) C2939_=_C3017( C2939 C3017 ) C2939_=_C3018( C2939 C3018 ) C2940_=_C2941( C2940 C2941 ) C2940_=_C3015( C2940 C3015 ) C2940_=_C3017( C2940 C3017 ) \nC2941_=_C3016( C2941 C3016 ) C2941_=_C3018( C2941 C3018 ) C2942_=_C2943( C2942 C2943 ) C2942_=_C3015( C2942 C3015 ) C2942_=_C3016( C2942 C3016 ) C2943_=_C3017( C2943 C3017 ) \nC2943_=_C3018( C2943 C3018 ) C3015_=_C3016( C3015 C3016 ) C3015_=_C3017( C3015 C3017 ) C3016_=_C3018( C3016 C3018 ) C3017_=_C3018( C3017 C3018 ) "];766-&gt;799[label="24: C2404 C2410 C2412 C2413 C2424 \nC2430 C2432 C2433 C2597 C2599 C2602 \nC2603 C2604 C2606 C2607 C2937 C2940 \nC2941 C2942 C2943 C3015 C3016 C3017 \nC3018 \n96: C2404_=_C2410 ,C2404_=_C2412 ,C2404_=_C2413 ,C2404_=_C2424 ,C2404_=_C2597 ,\nC2404_=_C2599 ,C2404_=_C2602 ,C2404_=_C2603 ,C2410_=_C2412 ,C2410_=_C2413 ,C2410_=_C2430 ,\nC2410_=_C2604 ,C2410_=_C2937 ,C2410_=_C2940 ,C2410_=_C2941 ,C2412_=_C2413 ,C2412_=_C2432 ,\nC2412_=_C2606 ,C2412_=_C2942 ,C2412_=_C3015 ,C2412_=_C3016 ,C2413_=_C2433 ,C2413_=_C2607 ,\nC2413_=_C2943 ,C2413_=_C3017 ,C2413_=_C3018 ,C2424_=_C2430 ,C2424_=_C2432 ,C2424_=_C2433 ,\nC2424_=_C2597 ,C2424_=_C2599 ,C2424_=_C2602 ,C2424_=_C2603 ,C2430_=_C2432 ,C2430_=_C2433 ,\nC2430_=_C2604 ,C2430_=_C2937 ,C2430_=_C2940 ,C2430_=_C2941 ,C2432_=_C2433 ,C2432_=_C2606 ,\nC2432_=_C2942 ,C2432_=_C3015 ,C2432_=_C3016 ,C2433_=_C2607 ,C2433_=_C2943 ,C2433_=_C3017 ,\nC2433_=_C3018 ,C2597_=_C2599 ,C2597_=_C2602 ,C2597_=_C2603 ,C2597_=_C2604 ,C2597_=_C2606 ,\nC2597_=_C2607 ,C2599_=_C2602 ,C2599_=_C2603 ,C2599_=_C2937 ,C2599_=_C2942 ,C2599_=_C2943 ,\nC2602_=_C2603 ,C2602_=_C2940 ,C2602_=_C3015 ,C2602_=_C3017 ,C2603_=_C2941 ,C2603_=_C3016 ,\nC2603_=_C3018 ,C2604_=_C2606 ,C2604_=_C2607 ,C2604_=_C2937 ,C2604_=_C2940 ,C2604_=_C2941 ,\nC2606_=_C2607 ,C2606_=_C2942 ,C2606_=_C3015 ,C2606_=_C3016 ,C2607_=_C2943 ,C2607_=_C3017 ,\nC2607_=_C3018 ,C2937_=_C2940 ,C2937_=_C2941 ,C2937_=_C2942 ,C2937_=_C2943 ,C2940_=_C2941 ,\nC2940_=_C3015 ,C2940_=_C3017 ,C2941_=_C3016 ,C2941_=_C3018 ,C2942_=_C2943 ,C2942_=_C3015 ,\nC2942_=_C3016 ,C2943_=_C3017 ,C2943_=_C3018 ,C3015_=_C3016 ,C3015_=_C3017 ,C3016_=_C3018 ,\nC3017_=_C3018 ,"];800[shape=box, label="id:800 level: 15\n23: C835 C837 C847 C848 C849 \nC850 C851 C852 C853 C854 C855 \nC856 C857 C858 C868 C869 C870 \nC871 C872 C873 C874 C875 C876 \n143: C835_=_C837( C835 C837 ) C835_=_C847( C835 C847 ) C835_=_C848( C835 C848 ) C835_=_C849( C835 C849 ) C835_=_C850( C835 C850 ) \nC835_=_C851( C835 C851 ) C835_=_C852( C835 C852 ) C835_=_C853( C835 C853 ) C835_=_C854( C835 C854 ) C835_=_C855( C835 C855 ) C835_=_C856( C835 C856 ) \nC835_=_C857( C835 C857 ) C837_=_C848( C837 C848 ) C837_=_C858( C837 C858 ) C837_=_C868( C837 C868 ) C837_=_C869( C837 C869 ) C837_=_C870( C837 C870 ) \nC837_=_C871( C837 C871 ) C837_=_C872( C837 C872 ) C837_=_C873( C837 C873 ) C837_=_C874( C837 C874 ) C837_=_C875( C837 C875 ) C837_=_C876( C837 C876 ) \nC847_=_C848( C847 C848 ) C847_=_C849( C847 C849 ) C847_=_C850( C847 C850 ) C847_=_C851( C847 C851 ) C847_=_C852( C847 C852 ) C847_=_C853( C847 C853 ) \nC847_=_C854( C847 C854 ) C847_=_C855( C847 C855 ) C847_=_C856( C847 C856 ) C847_=_C857( C847 C857 ) C847_=_C858( C847 C858 ) C848_=_C849( C848 C849 ) \nC848_=_C850( C848 C850 ) C848_=_C851( C848 C851 ) C848_=_C852( C848 C852 ) C848_=_C853( C848 C853 ) C848_=_C854( C848 C854 ) C848_=_C855( C848 C855 ) \nC848_=_C856( C848 C856 ) C848_=_C857( C848 C857 ) C848_=_C858( C848 C858 ) C848_=_C868( C848 C868 ) C848_=_C869( C848 C869 ) C848_=_C870( C848 C870 ) \nC848_=_C871( C848 C871 ) C848_=_C872( C848 C872 ) C848_=_C873( C848 C873 ) C848_=_C874( C848 C874 ) C848_=_C875( C848 C875 ) C848_=_C876( C848 C876 ) \nC849_=_C850( C849 C850 ) C849_=_C851( C849 C851 ) C849_=_C852( C849 C852 ) C849_=_C853( C849 C853 ) C849_=_C854( C849 C854 ) C849_=_C855( C849 C855 ) \nC849_=_C856( C849 C856 ) C849_=_C857( C849 C857 ) C849_=_C868( C849 C868 ) C850_=_C851( C850 C851 ) C850_=_C852( C850 C852 ) C850_=_C853( C850 C853 ) \nC850_=_C854( C850 C854 ) C850_=_C855( C850 C855 ) C850_=_C856( C850 C856 ) C850_=_C857( C850 C857 ) C850_=_C869( C850 C869 ) C851_=_C852( C851 C852 ) \nC851_=_C853( C851 C853 ) C851_=_C854( C851 C854 ) C851_=_C855( C851 C855 ) C851_=_C856( C851 C856 ) C851_=_C857( C851 C857 ) C851_=_C870( C851 C870 ) \nC852_=_C853( C852 C853 ) C852_=_C854( C852 C854 ) C852_=_C855( C852 C855 ) C852_=_C856( C852 C856 ) C852_=_C857( C852 C857 ) C852_=_C871( C852 C871 ) \nC853_=_C854( C853 C854 ) C853_=_C855( C853 C855 ) C853_=_C856( C853 C856 ) C853_=_C857( C853 C857 ) C853_=_C872( C853 C872 ) C854_=_C855( C854 C855 ) \nC854_=_C856( C854 C856 ) C854_=_C857( C854 C857 ) C854_=_C873( C854 C873 ) C855_=_C856( C855 C856 ) C855_=_C857( C855 C857 ) C855_=_C874( C855 C874 ) \nC856_=_C857( C856 C857 ) C856_=_C875( C856 C875 ) C857_=_C876( C857 C876 ) C858_=_C868( C858 C868 ) C858_=_C869( C858 C869 ) C858_=_C870( C858 C870 ) \nC858_=_C871( C858 C871 ) C858_=_C872( C858 C872 ) C858_=_C873( C858 C873 ) C858_=_C874( C858 C874 ) C858_=_C875( C858 C875 ) C858_=_C876( C858 C876 ) \nC868_=_C869( C868 C869 ) C868_=_C870( C868 C870 ) C868_=_C871( C868 C871 ) C868_=_C872( C868 C872 ) C868_=_C873( C868 C873 ) C868_=_C874( C868 C874 ) \nC868_=_C875( C868 C875 ) C868_=_C876( C868 C876 ) C869_=_C870( C869 C870 ) C869_=_C871( C869 C871 ) C869_=_C872( C869 C872 ) C869_=_C873( C869 C873 ) \nC869_=_C874( C869 C874 ) C869_=_C875( C869 C875 ) C869_=_C876( C869 C876 ) C870_=_C871( C870 C871 ) C870_=_C872( C870 C872 ) C870_=_C873( C870 C873 ) \nC870_=_C874( C870 C874 ) C870_=_C875( C870 C875 ) C870_=_C876( C870 C876 ) C871_=_C872( C871 C872 ) C871_=_C873( C871 C873 ) C871_=_C874( C871 C874 ) \nC871_=_C875( C871 C875 ) C871_=_C876( C871 C876 ) C872_=_C873( C872 C873 ) C872_=_C874( C872 C874 ) C872_=_C875( C872 C875 ) C872_=_C876( C872 C876 ) \nC873_=_C874( C873 C874 ) C873_=_C875( C873 C875 ) C873_=_C876( C873 C876 ) C874_=_C875( C874 C875 ) C874_=_C876( C874 C876 ) C875_=_C876( C875 C876 ) "];767-&gt;800[label="22: C835 C837 C847 C849 C850 \nC851 C852 C853 C854 C855 C856 \nC857 C858 C868 C869 C870 C871 \nC872 C873 C874 C875 C876 \n121: C835_=_C837 ,C835_=_C847 ,C835_=_C849 ,C835_=_C850 ,C835_=_C851 ,\nC835_=_C852 ,C835_=_C853 ,C835_=_C854 ,C835_=_C855 ,C835_=_C856 ,C835_=_C857 ,\nC837_=_C858 ,C837_=_C868 ,C837_=_C869 ,C837_=_C870 ,C837_=_C871 ,C837_=_C872 ,\nC837_=_C873 ,C837_=_C874 ,C837_=_C875 ,C837_=_C876 ,C847_=_C849 ,C847_=_C850 ,\nC847_=_C851 ,C847_=_C852 ,C847_=_C853 ,C847_=_C854 ,C847_=_C855 ,C847_=_C856 ,\nC847_=_C857 ,C847_=_C858 ,C849_=_C850 ,C849_=_C851 ,C849_=_C852 ,C849_=_C853 ,\nC849_=_C854 ,C849_=_C855 ,C849_=_C856 ,C849_=_C857 ,C849_=_C868 ,C850_=_C851 ,\nC850_=_C852 ,C850_=_C853 ,C850_=_C854 ,C850_=_C855 ,C850_=_C856 ,C850_=_C857 ,\nC850_=_C869 ,C851_=_C852 ,C851_=_C853 ,C851_=_C854 ,C851_=_C855 ,C851_=_C856 ,\nC851_=_C857 ,C851_=_C870 ,C852_=_C853 ,C852_=_C854 ,C852_=_C855 ,C852_=_C856 ,\nC852_=_C857 ,C852_=_C871 ,C853_=_C854 ,C853_=_C855 ,C853_=_C856 ,C853_=_C857 ,\nC853_=_C872 ,C854_=_C855 ,C854_=_C856 ,C854_=_C857 ,C854_=_C873 ,C855_=_C856 ,\nC855_=_C857 ,C855_=_C874 ,C856_=_C857 ,C856_=_C875 ,C857_=_C876 ,C858_=_C868 ,\nC858_=_C869 ,C858_=_C870 ,C858_=_C871 ,C858_=_C872 ,C858_=_C873 ,C858_=_C874 ,\nC858_=_C875 ,C858_=_C876 ,C868_=_C869 ,C868_=_C870 ,C868_=_C871 ,C868_=_C872 ,\nC868_=_C873 ,C868_=_C874 ,C868_=_C875 ,C868_=_C876 ,C869_=_C870 ,C869_=_C871 ,\nC869_=_C872 ,C869_=_C873 ,C869_=_C874 ,C869_=_C875 ,C869_=_C876 ,C870_=_C871 ,\nC870_=_C872 ,C870_=_C873 ,C870_=_C874 ,C870_=_C875 ,C870_=_C876 ,C871_=_C872 ,\nC871_=_C873 ,C871_=_C874 ,C871_=_C875 ,C871_=_C876 ,C872_=_C873 ,C872_=_C874 ,\nC872_=_C875 ,C872_=_C876 ,C873_=_C874 ,C873_=_C875 ,C873_=_C876 ,C874_=_C875 ,\nC874_=_C876 ,C875_=_C876 ,"];801[shape=box,</w:t>
      </w:r>
    </w:p>
    <w:p>
      <w:pPr>
        <w:pStyle w:val="PreformattedText"/>
        <w:bidi w:val="0"/>
        <w:spacing w:before="0" w:after="0"/>
        <w:jc w:val="left"/>
        <w:rPr/>
      </w:pPr>
      <w:r>
        <w:rPr/>
        <w:t xml:space="preserve"> </w:t>
      </w:r>
      <w:r>
        <w:rPr/>
        <w:t>label="id:801 level: 15\n23: C835 C836 C837 C838 C839 \nC840 C841 C842 C843 C844 C845 \nC846 C847 C858 C859 C860 C861 \nC862 C863 C864 C865 C866 C867 \n143: C835_=_C836( C835 C836 ) C835_=_C837( C835 C837 ) C835_=_C838( C835 C838 ) C835_=_C839( C835 C839 ) C835_=_C840( C835 C840 ) \nC835_=_C841( C835 C841 ) C835_=_C842( C835 C842 ) C835_=_C843( C835 C843 ) C835_=_C844( C835 C844 ) C835_=_C845( C835 C845 ) C835_=_C846( C835 C846 ) \nC835_=_C847( C835 C847 ) C836_=_C837( C836 C837 ) C836_=_C838( C836 C838 ) C836_=_C839( C836 C839 ) C836_=_C840( C836 C840 ) C836_=_C841( C836 C841 ) \nC836_=_C842( C836 C842 ) C836_=_C843( C836 C843 ) C836_=_C844( C836 C844 ) C836_=_C845( C836 C845 ) C836_=_C846( C836 C846 ) C836_=_C847( C836 C847 ) \nC836_=_C858( C836 C858 ) C836_=_C859( C836 C859 ) C836_=_C860( C836 C860 ) C836_=_C861( C836 C861 ) C836_=_C862( C836 C862 ) C836_=_C863( C836 C863 ) \nC836_=_C864( C836 C864 ) C836_=_C865( C836 C865 ) C836_=_C866( C836 C866 ) C836_=_C867( C836 C867 ) C837_=_C838( C837 C838 ) C837_=_C839( C837 C839 ) \nC837_=_C840( C837 C840 ) C837_=_C841( C837 C841 ) C837_=_C842( C837 C842 ) C837_=_C843( C837 C843 ) C837_=_C844( C837 C844 ) C837_=_C845( C837 C845 ) \nC837_=_C846( C837 C846 ) C837_=_C858( C837 C858 ) C838_=_C839( C838 C839 ) C838_=_C840( C838 C840 ) C838_=_C841( C838 C841 ) C838_=_C842( C838 C842 ) \nC838_=_C843( C838 C843 ) C838_=_C844( C838 C844 ) C838_=_C845( C838 C845 ) C838_=_C846( C838 C846 ) C838_=_C859( C838 C859 ) C839_=_C840( C839 C840 ) \nC839_=_C841( C839 C841 ) C839_=_C842( C839 C842 ) C839_=_C843( C839 C843 ) C839_=_C844( C839 C844 ) C839_=_C845( C839 C845 ) C839_=_C846( C839 C846 ) \nC839_=_C860( C839 C860 ) C840_=_C841( C840 C841 ) C840_=_C842( C840 C842 ) C840_=_C843( C840 C843 ) C840_=_C844( C840 C844 ) C840_=_C845( C840 C845 ) \nC840_=_C846( C840 C846 ) C840_=_C861( C840 C861 ) C841_=_C842( C841 C842 ) C841_=_C843( C841 C843 ) C841_=_C844( C841 C844 ) C841_=_C845( C841 C845 ) \nC841_=_C846( C841 C846 ) C841_=_C862( C841 C862 ) C842_=_C843( C842 C843 ) C842_=_C844( C842 C844 ) C842_=_C845( C842 C845 ) C842_=_C846( C842 C846 ) \nC842_=_C863( C842 C863 ) C843_=_C844( C843 C844 ) C843_=_C845( C843 C845 ) C843_=_C846( C843 C846 ) C843_=_C864( C843 C864 ) C844_=_C845( C844 C845 ) \nC844_=_C846( C844 C846 ) C844_=_C865( C844 C865 ) C845_=_C846( C845 C846 ) C845_=_C866( C845 C866 ) C846_=_C867( C846 C867 ) C847_=_C858( C847 C858 ) \nC847_=_C859( C847 C859 ) C847_=_C860( C847 C860 ) C847_=_C861( C847 C861 ) C847_=_C862( C847 C862 ) C847_=_C863( C847 C863 ) C847_=_C864( C847 C864 ) \nC847_=_C865( C847 C865 ) C847_=_C866( C847 C866 ) C847_=_C867( C847 C867 ) C858_=_C859( C858 C859 ) C858_=_C860( C858 C860 ) C858_=_C861( C858 C861 ) \nC858_=_C862( C858 C862 ) C858_=_C863( C858 C863 ) C858_=_C864( C858 C864 ) C858_=_C865( C858 C865 ) C858_=_C866( C858 C866 ) C858_=_C867( C858 C867 ) \nC859_=_C860( C859 C860 ) C859_=_C861( C859 C861 ) C859_=_C862( C859 C862 ) C859_=_C863( C859 C863 ) C859_=_C864( C859 C864 ) C859_=_C865( C859 C865 ) \nC859_=_C866( C859 C866 ) C859_=_C867( C859 C867 ) C860_=_C861( C860 C861 ) C860_=_C862( C860 C862 ) C860_=_C863( C860 C863 ) C860_=_C864( C860 C864 ) \nC860_=_C865( C860 C865 ) C860_=_C866( C860 C866 ) C860_=_C867( C860 C867 ) C861_=_C862( C861 C862 ) C861_=_C863( C861 C863 ) C861_=_C864( C861 C864 ) \nC861_=_C865( C861 C865 ) C861_=_C866( C861 C866 ) C861_=_C867( C861 C867 ) C862_=_C863( C862 C863 ) C862_=_C864( C862 C864 ) C862_=_C865( C862 C865 ) \nC862_=_C866( C862 C866 ) C862_=_C867( C862 C867 ) C863_=_C864( C863 C864 ) C863_=_C865( C863 C865 ) C863_=_C866( C863 C866 ) C863_=_C867( C863 C867 ) \nC864_=_C865( C864 C865 ) C864_=_C866( C864 C866 ) C864_=_C867( C864 C867 ) C865_=_C866( C865 C866 ) C865_=_C867( C865 C867 ) C866_=_C867( C866 C867 ) "];767-&gt;801[label="22: C835 C837 C838 C839 C840 \nC841 C842 C843 C844 C845 C846 \nC847 C858 C859 C860 C861 C862 \nC863 C864 C865 C866 C867 \n121: C835_=_C837 ,C835_=_C838 ,C835_=_C839 ,C835_=_C840 ,C835_=_C841 ,\nC835_=_C842 ,C835_=_C843 ,C835_=_C844 ,C835_=_C845 ,C835_=_C846 ,C835_=_C847 ,\nC837_=_C838 ,C837_=_C839 ,C837_=_C840 ,C837_=_C841 ,C837_=_C842 ,C837_=_C843 ,\nC837_=_C844 ,C837_=_C845 ,C837_=_C846 ,C837_=_C858 ,C838_=_C839 ,C838_=_C840 ,\nC838_=_C841 ,C838_=_C842 ,C838_=_C843 ,C838_=_C844 ,C838_=_C845 ,C838_=_C846 ,\nC838_=_C859 ,C839_=_C840 ,C839_=_C841 ,C839_=_C842 ,C839_=_C843 ,C839_=_C844 ,\nC839_=_C845 ,C839_=_C846 ,C839_=_C860 ,C840_=_C841 ,C840_=_C842 ,C840_=_C843 ,\nC840_=_C844 ,C840_=_C845 ,C840_=_C846 ,C840_=_C861 ,C841_=_C842 ,C841_=_C843 ,\nC841_=_C844 ,C841_=_C845 ,C841_=_C846 ,C841_=_C862 ,C842_=_C843 ,C842_=_C844 ,\nC842_=_C845 ,C842_=_C846 ,C842_=_C863 ,C843_=_C844 ,C843_=_C845 ,C843_=_C846 ,\nC843_=_C864 ,C844_=_C845 ,C844_=_C846 ,C844_=_C865 ,C845_=_C846 ,C845_=_C866 ,\nC846_=_C867 ,C847_=_C858 ,C847_=_C859 ,C847_=_C860 ,C847_=_C861 ,C847_=_C862 ,\nC847_=_C863 ,C847_=_C864 ,C847_=_C865 ,C847_=_C866 ,C847_=_C867 ,C858_=_C859 ,\nC858_=_C860 ,C858_=_C861 ,C858_=_C862 ,C858_=_C863 ,C858_=_C864 ,C858_=_C865 ,\nC858_=_C866 ,C858_=_C867 ,C859_=_C860 ,C859_=_C861 ,C859_=_C862 ,C859_=_C863 ,\nC859_=_C864 ,C859_=_C865 ,C859_=_C866 ,C859_=_C867 ,C860_=_C861 ,C860_=_C862 ,\nC860_=_C863 ,C860_=_C864 ,C860_=_C865 ,C860_=_C866 ,C860_=_C867 ,C861_=_C862 ,\nC861_=_C863 ,C861_=_C864 ,C861_=_C865 ,C861_=_C866 ,C861_=_C867 ,C862_=_C863 ,\nC862_=_C864 ,C862_=_C865 ,C862_=_C866 ,C862_=_C867 ,C863_=_C864 ,C863_=_C865 ,\nC863_=_C866 ,C863_=_C867 ,C864_=_C865 ,C864_=_C866 ,C864_=_C867 ,C865_=_C866 ,\nC865_=_C867 ,C866_=_C867 ,"];802[shape=box, label="id:802 level: 15\n23: C839 C841 C850 C852 C860 \nC862 C869 C871 C1761 C1762 C2044 \nC2046 C2054 C2055 C2056 C2057 C2058 \nC2059 C2060 C2068 C2069 C2070 C2071 \n143: C839_=_C841( C839 C841 ) C839_=_C850( C839 C850 ) C839_=_C860( C839 C860 ) C839_=_C869( C839 C869 ) C839_=_C1761( C839 C1761 ) \nC839_=_C2044( C839 C2044 ) C839_=_C2054( C839 C2054 ) C839_=_C2055( C839 C2055 ) C839_=_C2056( C839 C2056 ) C839_=_C2057( C839 C2057 ) C839_=_C2058( C839 C2058 ) \nC839_=_C2059( C839 C2059 ) C841_=_C852( C841 C852 ) C841_=_C862( C841 C862 ) C841_=_C871( C841 C871 ) C841_=_C1762( C841 C1762 ) C841_=_C2046( C841 C2046 ) \nC841_=_C2055( C841 C2055 ) C841_=_C2060( C841 C2060 ) C841_=_C2068( C841 C2068 ) C841_=_C2069( C841 C2069 ) C841_=_C2070( C841 C2070 ) C841_=_C2071( C841 C2071 ) \nC850_=_C852( C850 C852 ) C850_=_C860( C850 C860 ) C850_=_C869( C850 C869 ) C850_=_C1761( C850 C1761 ) C850_=_C2044( C850 C2044 ) C850_=_C2054( C850 C2054 ) \nC850_=_C2055( C850 C2055 ) C850_=_C2056( C850 C2056 ) C850_=_C2057( C850 C2057 ) C850_=_C2058( C850 C2058 ) C850_=_C2059( C850 C2059 ) C852_=_C862( C852 C862 ) \nC852_=_C871( C852 C871 ) C852_=_C1762( C852 C1762 ) C852_=_C2046( C852 C2046 ) C852_=_C2055( C852 C2055 ) C852_=_C2060( C852 C2060 ) C852_=_C2068( C852 C2068 ) \nC852_=_C2069( C852 C2069 ) C852_=_C2070( C852 C2070 ) C852_=_C2071( C852 C2071 ) C860_=_C862( C860 C862 ) C860_=_C869( C860 C869 ) C860_=_C1761( C860 C1761 ) \nC860_=_C2044( C860 C2044 ) C860_=_C2054( C860 C2054 ) C860_=_C2055( C860 C2055 ) C860_=_C2056( C860 C2056 ) C860_=_C2057( C860 C2057 ) C860_=_C2058( C860 C2058 ) \nC860_=_C2059( C860 C2059 ) C862_=_C871( C862 C871 ) C862_=_C1762( C862 C1762 ) C862_=_C2046( C862 C2046 ) C862_=_C2055( C862 C2055 ) C862_=_C2060( C862 C2060 ) \nC862_=_C2068( C862 C2068 ) C862_=_C2069( C862 C2069 ) C862_=_C2070( C862 C2070 ) C862_=_C2071( C862 C2071 ) C869_=_C871( C869 C871 ) C869_=_C1761( C869 C1761 ) \nC869_=_C2044( C869 C2044 ) C869_=_C2054( C869 C2054 ) C869_=_C2055( C869 C2055 ) C869_=_C2056( C869 C2056 ) C869_=_C2057( C869 C2057 ) C869_=_C2058( C869 C2058 ) \nC869_=_C2059( C869 C2059 ) C871_=_C1762( C871 C1762 ) C871_=_C2046( C871 C2046 ) C871_=_C2055( C871 C2055 ) C871_=_C2060( C871 C2060 ) C871_=_C2068( C871 C2068 ) \nC871_=_C2069( C871 C2069 ) C871_=_C2070( C871 C2070 ) C871_=_C2071( C871 C2071 ) C1761_=_C1762( C1761 C1762 ) C1761_=_C2044( C1761 C2044 ) C1761_=_C2054( C1761 C2054 ) \nC1761_=_C2055( C1761 C2055 ) C1761_=_C2056( C1761 C2056 ) C1761_=_C2057( C1761 C2057 ) C1761_=_C2058( C1761 C2058 ) C1761_=_C2059( C1761 C2059 ) C1762_=_C2046( C1762 C2046 ) \nC1762_=_C2055( C1762 C2055 ) C1762_=_C2060( C1762 C2060 ) C1762_=_C2068( C1762 C2068 ) C1762_=_C2069( C1762 C2069 ) C1762_=_C2070( C1762 C2070 ) C1762_=_C2071( C1762 C2071 ) \nC2044_=_C2046( C2044 C2046 ) C2044_=_C2054( C2044 C2054 ) C2044_=_C2055( C2044 C2055 ) C2044_=_C2056( C2044 C2056 ) C2044_=_C2057( C2044 C2057 ) C2044_=_C2058( C2044 C2058 ) \nC2044_=_C2059( C2044 C2059 ) C2046_=_C2055( C2046 C2055 ) C2046_=_C2060( C2046 C2060 ) C2046_=_C2068( C2046 C2068 ) C2046_=_C2069( C2046 C2069 ) C2046_=_C2070( C2046 C2070 ) \nC2046_=_C2071( C2046 C2071 ) C2054_=_C2055( C2054 C2055 ) C2054_=_C2056( C2054 C2056 ) C2054_=_C2057( C2054 C2057 ) C2054_=_C2058( C2054 C2058 ) C2054_=_C2059( C2054 C2059 ) \nC2054_=_C2060( C2054 C2060 ) C2055_=_C2056( C2055 C2056 ) C2055_=_C2057( C2055 C2057 ) C2055_=_C2058( C2055 C2058 ) C2055_=_C2059( C2055 C2059 ) C2055_=_C2060( C2055 C2060 ) \nC2055_=_C2068( C2055 C2068 ) C2055_=_C2069( C2055 C2069 ) C2055_=_C2070( C2055 C2070 ) C2055_=_C2071( C2055 C2071 ) C2056_=_C2057( C2056 C2057 ) C2056_=_C2058( C2056 C2058 ) \nC2056_=_C2059( C2056 C2059 ) C2056_=_C2068( C2056 C2068 ) C2057_=_C2058( C2057 C2058 ) C2057_=_C2059( C2057 C2059 ) C2057_=_C2069( C2057 C2069 ) C2058_=_C2059( C2058 C2059 ) \nC2058_=_C2070( C2058 C2070 ) C2059_=_C2071( C2059 C2071 ) C2060_=_C2068( C2060 C2068 ) C2060_=_C2069( C2060 C2069 ) C2060_=_C2070( C2060 C2070 ) C2060_=_C2071( C2060 C2071 ) \nC2068_=_C2069( C2068 C2069 ) C2068_=_C2070( C2068 C2070 ) C2068_=_C2071( C2068 C2071 ) C2069_=_C2070( C2069 C2070 ) C2069_=_C2071( C2069 C2071 ) C2070_=_C2071( C2070 C2071 ) "];768-&gt;802[label="22: C839 C841 C850 C852 C860 \nC862 C869 C871 C1761 C1762 C2044 \nC2046 C2054 C2056 C2057 C2058 C2059 \nC2060 C2068 C2069 C2070 C2071 \n121: C839_=_C841</w:t>
      </w:r>
    </w:p>
    <w:p>
      <w:pPr>
        <w:pStyle w:val="PreformattedText"/>
        <w:bidi w:val="0"/>
        <w:spacing w:before="0" w:after="0"/>
        <w:jc w:val="left"/>
        <w:rPr/>
      </w:pPr>
      <w:r>
        <w:rPr/>
        <w:t xml:space="preserve"> </w:t>
      </w:r>
      <w:r>
        <w:rPr/>
        <w:t>,C839_=_C850 ,C839_=_C860 ,C839_=_C869 ,C839_=_C1761 ,\nC839_=_C2044 ,C839_=_C2054 ,C839_=_C2056 ,C839_=_C2057 ,C839_=_C2058 ,C839_=_C2059 ,\nC841_=_C852 ,C841_=_C862 ,C841_=_C871 ,C841_=_C1762 ,C841_=_C2046 ,C841_=_C2060 ,\nC841_=_C2068 ,C841_=_C2069 ,C841_=_C2070 ,C841_=_C2071 ,C850_=_C852 ,C850_=_C860 ,\nC850_=_C869 ,C850_=_C1761 ,C850_=_C2044 ,C850_=_C2054 ,C850_=_C2056 ,C850_=_C2057 ,\nC850_=_C2058 ,C850_=_C2059 ,C852_=_C862 ,C852_=_C871 ,C852_=_C1762 ,C852_=_C2046 ,\nC852_=_C2060 ,C852_=_C2068 ,C852_=_C2069 ,C852_=_C2070 ,C852_=_C2071 ,C860_=_C862 ,\nC860_=_C869 ,C860_=_C1761 ,C860_=_C2044 ,C860_=_C2054 ,C860_=_C2056 ,C860_=_C2057 ,\nC860_=_C2058 ,C860_=_C2059 ,C862_=_C871 ,C862_=_C1762 ,C862_=_C2046 ,C862_=_C2060 ,\nC862_=_C2068 ,C862_=_C2069 ,C862_=_C2070 ,C862_=_C2071 ,C869_=_C871 ,C869_=_C1761 ,\nC869_=_C2044 ,C869_=_C2054 ,C869_=_C2056 ,C869_=_C2057 ,C869_=_C2058 ,C869_=_C2059 ,\nC871_=_C1762 ,C871_=_C2046 ,C871_=_C2060 ,C871_=_C2068 ,C871_=_C2069 ,C871_=_C2070 ,\nC871_=_C2071 ,C1761_=_C1762 ,C1761_=_C2044 ,C1761_=_C2054 ,C1761_=_C2056 ,C1761_=_C2057 ,\nC1761_=_C2058 ,C1761_=_C2059 ,C1762_=_C2046 ,C1762_=_C2060 ,C1762_=_C2068 ,C1762_=_C2069 ,\nC1762_=_C2070 ,C1762_=_C2071 ,C2044_=_C2046 ,C2044_=_C2054 ,C2044_=_C2056 ,C2044_=_C2057 ,\nC2044_=_C2058 ,C2044_=_C2059 ,C2046_=_C2060 ,C2046_=_C2068 ,C2046_=_C2069 ,C2046_=_C2070 ,\nC2046_=_C2071 ,C2054_=_C2056 ,C2054_=_C2057 ,C2054_=_C2058 ,C2054_=_C2059 ,C2054_=_C2060 ,\nC2056_=_C2057 ,C2056_=_C2058 ,C2056_=_C2059 ,C2056_=_C2068 ,C2057_=_C2058 ,C2057_=_C2059 ,\nC2057_=_C2069 ,C2058_=_C2059 ,C2058_=_C2070 ,C2059_=_C2071 ,C2060_=_C2068 ,C2060_=_C2069 ,\nC2060_=_C2070 ,C2060_=_C2071 ,C2068_=_C2069 ,C2068_=_C2070 ,C2068_=_C2071 ,C2069_=_C2070 ,\nC2069_=_C2071 ,C2070_=_C2071 ,"];803[shape=box, label="id:803 level: 15\n27: C838 C840 C849 C851 C859 \nC861 C868 C870 C2044 C2045 C2046 \nC2047 C2048 C2049 C2050 C2051 C2052 \nC2053 C2054 C2060 C2061 C2062 C2063 \nC2064 C2065 C2066 C2067 \n195: C838_=_C840( C838 C840 ) C838_=_C849( C838 C849 ) C838_=_C859( C838 C859 ) C838_=_C868( C838 C868 ) C838_=_C2044( C838 C2044 ) \nC838_=_C2045( C838 C2045 ) C838_=_C2046( C838 C2046 ) C838_=_C2047( C838 C2047 ) C838_=_C2048( C838 C2048 ) C838_=_C2049( C838 C2049 ) C838_=_C2050( C838 C2050 ) \nC838_=_C2051( C838 C2051 ) C838_=_C2052( C838 C2052 ) C838_=_C2053( C838 C2053 ) C840_=_C851( C840 C851 ) C840_=_C861( C840 C861 ) C840_=_C870( C840 C870 ) \nC840_=_C2045( C840 C2045 ) C840_=_C2054( C840 C2054 ) C840_=_C2060( C840 C2060 ) C840_=_C2061( C840 C2061 ) C840_=_C2062( C840 C2062 ) C840_=_C2063( C840 C2063 ) \nC840_=_C2064( C840 C2064 ) C840_=_C2065( C840 C2065 ) C840_=_C2066( C840 C2066 ) C840_=_C2067( C840 C2067 ) C849_=_C851( C849 C851 ) C849_=_C859( C849 C859 ) \nC849_=_C868( C849 C868 ) C849_=_C2044( C849 C2044 ) C849_=_C2045( C849 C2045 ) C849_=_C2046( C849 C2046 ) C849_=_C2047( C849 C2047 ) C849_=_C2048( C849 C2048 ) \nC849_=_C2049( C849 C2049 ) C849_=_C2050( C849 C2050 ) C849_=_C2051( C849 C2051 ) C849_=_C2052( C849 C2052 ) C849_=_C2053( C849 C2053 ) C851_=_C861( C851 C861 ) \nC851_=_C870( C851 C870 ) C851_=_C2045( C851 C2045 ) C851_=_C2054( C851 C2054 ) C851_=_C2060( C851 C2060 ) C851_=_C2061( C851 C2061 ) C851_=_C2062( C851 C2062 ) \nC851_=_C2063( C851 C2063 ) C851_=_C2064( C851 C2064 ) C851_=_C2065( C851 C2065 ) C851_=_C2066( C851 C2066 ) C851_=_C2067( C851 C2067 ) C859_=_C861( C859 C861 ) \nC859_=_C868( C859 C868 ) C859_=_C2044( C859 C2044 ) C859_=_C2045( C859 C2045 ) C859_=_C2046( C859 C2046 ) C859_=_C2047( C859 C2047 ) C859_=_C2048( C859 C2048 ) \nC859_=_C2049( C859 C2049 ) C859_=_C2050( C859 C2050 ) C859_=_C2051( C859 C2051 ) C859_=_C2052( C859 C2052 ) C859_=_C2053( C859 C2053 ) C861_=_C870( C861 C870 ) \nC861_=_C2045( C861 C2045 ) C861_=_C2054( C861 C2054 ) C861_=_C2060( C861 C2060 ) C861_=_C2061( C861 C2061 ) C861_=_C2062( C861 C2062 ) C861_=_C2063( C861 C2063 ) \nC861_=_C2064( C861 C2064 ) C861_=_C2065( C861 C2065 ) C861_=_C2066( C861 C2066 ) C861_=_C2067( C861 C2067 ) C868_=_C870( C868 C870 ) C868_=_C2044( C868 C2044 ) \nC868_=_C2045( C868 C2045 ) C868_=_C2046( C868 C2046 ) C868_=_C2047( C868 C2047 ) C868_=_C2048( C868 C2048 ) C868_=_C2049( C868 C2049 ) C868_=_C2050( C868 C2050 ) \nC868_=_C2051( C868 C2051 ) C868_=_C2052( C868 C2052 ) C868_=_C2053( C868 C2053 ) C870_=_C2045( C870 C2045 ) C870_=_C2054( C870 C2054 ) C870_=_C2060( C870 C2060 ) \nC870_=_C2061( C870 C2061 ) C870_=_C2062( C870 C2062 ) C870_=_C2063( C870 C2063 ) C870_=_C2064( C870 C2064 ) C870_=_C2065( C870 C2065 ) C870_=_C2066( C870 C2066 ) \nC870_=_C2067( C870 C2067 ) C2044_=_C2045( C2044 C2045 ) C2044_=_C2046( C2044 C2046 ) C2044_=_C2047( C2044 C2047 ) C2044_=_C2048( C2044 C2048 ) C2044_=_C2049( C2044 C2049 ) \nC2044_=_C2050( C2044 C2050 ) C2044_=_C2051( C2044 C2051 ) C2044_=_C2052( C2044 C2052 ) C2044_=_C2053( C2044 C2053 ) C2044_=_C2054( C2044 C2054 ) C2045_=_C2046( C2045 C2046 ) \nC2045_=_C2047( C2045 C2047 ) C2045_=_C2048( C2045 C2048 ) C2045_=_C2049( C2045 C2049 ) C2045_=_C2050( C2045 C2050 ) C2045_=_C2051( C2045 C2051 ) C2045_=_C2052( C2045 C2052 ) \nC2045_=_C2053( C2045 C2053 ) C2045_=_C2054( C2045 C2054 ) C2045_=_C2060( C2045 C2060 ) C2045_=_C2061( C2045 C2061 ) C2045_=_C2062( C2045 C2062 ) C2045_=_C2063( C2045 C2063 ) \nC2045_=_C2064( C2045 C2064 ) C2045_=_C2065( C2045 C2065 ) C2045_=_C2066( C2045 C2066 ) C2045_=_C2067( C2045 C2067 ) C2046_=_C2047( C2046 C2047 ) C2046_=_C2048( C2046 C2048 ) \nC2046_=_C2049( C2046 C2049 ) C2046_=_C2050( C2046 C2050 ) C2046_=_C2051( C2046 C2051 ) C2046_=_C2052( C2046 C2052 ) C2046_=_C2053( C2046 C2053 ) C2046_=_C2060( C2046 C2060 ) \nC2047_=_C2048( C2047 C2048 ) C2047_=_C2049( C2047 C2049 ) C2047_=_C2050( C2047 C2050 ) C2047_=_C2051( C2047 C2051 ) C2047_=_C2052( C2047 C2052 ) C2047_=_C2053( C2047 C2053 ) \nC2047_=_C2061( C2047 C2061 ) C2048_=_C2049( C2048 C2049 ) C2048_=_C2050( C2048 C2050 ) C2048_=_C2051( C2048 C2051 ) C2048_=_C2052( C2048 C2052 ) C2048_=_C2053( C2048 C2053 ) \nC2048_=_C2062( C2048 C2062 ) C2049_=_C2050( C2049 C2050 ) C2049_=_C2051( C2049 C2051 ) C2049_=_C2052( C2049 C2052 ) C2049_=_C2053( C2049 C2053 ) C2049_=_C2063( C2049 C2063 ) \nC2050_=_C2051( C2050 C2051 ) C2050_=_C2052( C2050 C2052 ) C2050_=_C2053( C2050 C2053 ) C2050_=_C2064( C2050 C2064 ) C2051_=_C2052( C2051 C2052 ) C2051_=_C2053( C2051 C2053 ) \nC2051_=_C2065( C2051 C2065 ) C2052_=_C2053( C2052 C2053 ) C2052_=_C2066( C2052 C2066 ) C2053_=_C2067( C2053 C2067 ) C2054_=_C2060( C2054 C2060 ) C2054_=_C2061( C2054 C2061 ) \nC2054_=_C2062( C2054 C2062 ) C2054_=_C2063( C2054 C2063 ) C2054_=_C2064( C2054 C2064 ) C2054_=_C2065( C2054 C2065 ) C2054_=_C2066( C2054 C2066 ) C2054_=_C2067( C2054 C2067 ) \nC2060_=_C2061( C2060 C2061 ) C2060_=_C2062( C2060 C2062 ) C2060_=_C2063( C2060 C2063 ) C2060_=_C2064( C2060 C2064 ) C2060_=_C2065( C2060 C2065 ) C2060_=_C2066( C2060 C2066 ) \nC2060_=_C2067( C2060 C2067 ) C2061_=_C2062( C2061 C2062 ) C2061_=_C2063( C2061 C2063 ) C2061_=_C2064( C2061 C2064 ) C2061_=_C2065( C2061 C2065 ) C2061_=_C2066( C2061 C2066 ) \nC2061_=_C2067( C2061 C2067 ) C2062_=_C2063( C2062 C2063 ) C2062_=_C2064( C2062 C2064 ) C2062_=_C2065( C2062 C2065 ) C2062_=_C2066( C2062 C2066 ) C2062_=_C2067( C2062 C2067 ) \nC2063_=_C2064( C2063 C2064 ) C2063_=_C2065( C2063 C2065 ) C2063_=_C2066( C2063 C2066 ) C2063_=_C2067( C2063 C2067 ) C2064_=_C2065( C2064 C2065 ) C2064_=_C2066( C2064 C2066 ) \nC2064_=_C2067( C2064 C2067 ) C2065_=_C2066( C2065 C2066 ) C2065_=_C2067( C2065 C2067 ) C2066_=_C2067( C2066 C2067 ) "];768-&gt;803[label="26: C838 C840 C849 C851 C859 \nC861 C868 C870 C2044 C2046 C2047 \nC2048 C2049 C2050 C2051 C2052 C2053 \nC2054 C2060 C2061 C2062 C2063 C2064 \nC2065 C2066 C2067 \n169: C838_=_C840 ,C838_=_C849 ,C838_=_C859 ,C838_=_C868 ,C838_=_C2044 ,\nC838_=_C2046 ,C838_=_C2047 ,C838_=_C2048 ,C838_=_C2049 ,C838_=_C2050 ,C838_=_C2051 ,\nC838_=_C2052 ,C838_=_C2053 ,C840_=_C851 ,C840_=_C861 ,C840_=_C870 ,C840_=_C2054 ,\nC840_=_C2060 ,C840_=_C2061 ,C840_=_C2062 ,C840_=_C2063 ,C840_=_C2064 ,C840_=_C2065 ,\nC840_=_C2066 ,C840_=_C2067 ,C849_=_C851 ,C849_=_C859 ,C849_=_C868 ,C849_=_C2044 ,\nC849_=_C2046 ,C849_=_C2047 ,C849_=_C2048 ,C849_=_C2049 ,C849_=_C2050 ,C849_=_C2051 ,\nC849_=_C2052 ,C849_=_C2053 ,C851_=_C861 ,C851_=_C870 ,C851_=_C2054 ,C851_=_C2060 ,\nC851_=_C2061 ,C851_=_C2062 ,C851_=_C2063 ,C851_=_C2064 ,C851_=_C2065 ,C851_=_C2066 ,\nC851_=_C2067 ,C859_=_C861 ,C859_=_C868 ,C859_=_C2044 ,C859_=_C2046 ,C859_=_C2047 ,\nC859_=_C2048 ,C859_=_C2049 ,C859_=_C2050 ,C859_=_C2051 ,C859_=_C2052 ,C859_=_C2053 ,\nC861_=_C870 ,C861_=_C2054 ,C861_=_C2060 ,C861_=_C2061 ,C861_=_C2062 ,C861_=_C2063 ,\nC861_=_C2064 ,C861_=_C2065 ,C861_=_C2066 ,C861_=_C2067 ,C868_=_C870 ,C868_=_C2044 ,\nC868_=_C2046 ,C868_=_C2047 ,C868_=_C2048 ,C868_=_C2049 ,C868_=_C2050 ,C868_=_C2051 ,\nC868_=_C2052 ,C868_=_C2053 ,C870_=_C2054 ,C870_=_C2060 ,C870_=_C2061 ,C870_=_C2062 ,\nC870_=_C2063 ,C870_=_C2064 ,C870_=_C2065 ,C870_=_C2066 ,C870_=_C2067 ,C2044_=_C2046 ,\nC2044_=_C2047 ,C2044_=_C2048 ,C2044_=_C2049 ,C2044_=_C2050 ,C2044_=_C2051 ,C2044_=_C2052 ,\nC2044_=_C2053 ,C2044_=_C2054 ,C2046_=_C2047 ,C2046_=_C2048 ,C2046_=_C2049 ,C2046_=_C2050 ,\nC2046_=_C2051 ,C2046_=_C2052 ,C2046_=_C2053 ,C2046_=_C2060 ,C2047_=_C2048 ,C2047_=_C2049 ,\nC2047_=_C2050 ,C2047_=_C2051 ,C2047_=_C2052 ,C2047_=_C2053 ,C2047_=_C2061 ,C2048_=_C2049 ,\nC2048_=_C2050 ,C2048_=_C2051 ,C2048_=_C2052 ,C2048_=_C2053 ,C2048_=_C2062 ,C2049_=_C2050 ,\nC2049_=_C2051 ,C2049_=_C2052 ,C2049_=_C2053 ,C2049_=_C2063 ,C2050_=_C2051 ,C2050_=_C2052 ,\nC2050_=_C2053 ,C2050_=_C2064 ,C2051_=_C2052 ,C2051_=_C2053 ,C2051_=_C2065 ,C2052_=_C2053 ,\nC2052_=_C2066 ,C2053_=_C2067 ,C2054_=_C2060 ,C2054_=_C2061 ,C2054_=_C2062 ,C2054_=_C2063 ,\nC2054_=_C2064 ,C2054_=_C2065 ,C2054_=_C2066 ,C2054_=_C2067 ,C2060_=_C2061 ,C2060_=_C2062 ,\nC2060_=_C2063 ,C2060_=_C2064 ,C2060_=_C2065 ,C2060_=_C2066 ,C2060_=_C2067 ,C2061_=_C2062 ,\nC2061_=_C2063 ,C2061_=_C2064 ,C2061_=_C2065 ,C2061_=_C2066 ,C2061_=_C2067</w:t>
      </w:r>
    </w:p>
    <w:p>
      <w:pPr>
        <w:pStyle w:val="PreformattedText"/>
        <w:bidi w:val="0"/>
        <w:spacing w:before="0" w:after="0"/>
        <w:jc w:val="left"/>
        <w:rPr/>
      </w:pPr>
      <w:r>
        <w:rPr/>
        <w:t xml:space="preserve"> </w:t>
      </w:r>
      <w:r>
        <w:rPr/>
        <w:t>,C2062_=_C2063 ,\nC2062_=_C2064 ,C2062_=_C2065 ,C2062_=_C2066 ,C2062_=_C2067 ,C2063_=_C2064 ,C2063_=_C2065 ,\nC2063_=_C2066 ,C2063_=_C2067 ,C2064_=_C2065 ,C2064_=_C2066 ,C2064_=_C2067 ,C2065_=_C2066 ,\nC2065_=_C2067 ,C2066_=_C2067 ,"];804[shape=box, label="id:804 level: 15\n27: C899 C900 C2441 C2442 C2449 \nC2450 C2540 C2541 C2550 C2551 C2555 \nC2556 C2561 C2562 C2868 C2869 C2874 \nC2875 C3011 C3170 C3171 C3174 C3175 \nC3202 C3203 C3210 C3211 \n43: C899_=_C900( C899 C900 ) C900_=_C3203( C900 C3203 ) C900_=_C3211( C900 C3211 ) C2441_=_C2442( C2441 C2442 ) C2441_=_C2449( C2441 C2449 ) \nC2441_=_C2540( C2441 C2540 ) C2441_=_C2541( C2441 C2541 ) C2442_=_C2450( C2442 C2450 ) C2442_=_C2550( C2442 C2550 ) C2442_=_C2551( C2442 C2551 ) C2449_=_C2450( C2449 C2450 ) \nC2449_=_C2540( C2449 C2540 ) C2449_=_C2541( C2449 C2541 ) C2450_=_C2550( C2450 C2550 ) C2450_=_C2551( C2450 C2551 ) C2540_=_C2541( C2540 C2541 ) C2540_=_C2550( C2540 C2550 ) \nC2541_=_C2551( C2541 C2551 ) C2550_=_C2551( C2550 C2551 ) C2555_=_C2556( C2555 C2556 ) C2555_=_C2561( C2555 C2561 ) C2555_=_C2868( C2555 C2868 ) C2555_=_C2869( C2555 C2869 ) \nC2556_=_C2562( C2556 C2562 ) C2556_=_C2874( C2556 C2874 ) C2556_=_C2875( C2556 C2875 ) C2561_=_C2562( C2561 C2562 ) C2561_=_C2868( C2561 C2868 ) C2561_=_C2869( C2561 C2869 ) \nC2562_=_C2874( C2562 C2874 ) C2562_=_C2875( C2562 C2875 ) C2868_=_C2869( C2868 C2869 ) C2868_=_C2874( C2868 C2874 ) C2869_=_C2875( C2869 C2875 ) C2874_=_C2875( C2874 C2875 ) \nC3170_=_C3171( C3170 C3171 ) C3170_=_C3174( C3170 C3174 ) C3171_=_C3175( C3171 C3175 ) C3174_=_C3175( C3174 C3175 ) C3202_=_C3203( C3202 C3203 ) C3202_=_C3210( C3202 C3210 ) \nC3203_=_C3211( C3203 C3211 ) C3210_=_C3211( C3210 C3211 ) "];769-&gt;804[label="18: C899 C900 C2441 C2442 C2449 \nC2450 C2540 C2541 C2550 C2551 C3170 \nC3171 C3174 C3175 C3202 C3203 C3210 \nC3211 \n27: C899_=_C900 ,C900_=_C3203 ,C900_=_C3211 ,C2441_=_C2442 ,C2441_=_C2449 ,\nC2441_=_C2540 ,C2441_=_C2541 ,C2442_=_C2450 ,C2442_=_C2550 ,C2442_=_C2551 ,C2449_=_C2450 ,\nC2449_=_C2540 ,C2449_=_C2541 ,C2450_=_C2550 ,C2450_=_C2551 ,C2540_=_C2541 ,C2540_=_C2550 ,\nC2541_=_C2551 ,C2550_=_C2551 ,C3170_=_C3171 ,C3170_=_C3174 ,C3171_=_C3175 ,C3174_=_C3175 ,\nC3202_=_C3203 ,C3202_=_C3210 ,C3203_=_C3211 ,C3210_=_C3211 ,"];805[shape=box, label="id:805 level: 15\n24: C2352 C2353 C2363 C2364 C2440 \nC2441 C2442 C2445 C2446 C2447 C2448 \nC2449 C2450 C2451 C2452 C2453 C2454 \nC2455 C2456 C2540 C2541 C2550 C2551 \nC3020 \n120: C2352_=_C2353( C2352 C2353 ) C2352_=_C2363( C2352 C2363 ) C2352_=_C2440( C2352 C2440 ) C2352_=_C2441( C2352 C2441 ) C2352_=_C2442( C2352 C2442 ) \nC2352_=_C2445( C2352 C2445 ) C2352_=_C2446( C2352 C2446 ) C2352_=_C2447( C2352 C2447 ) C2352_=_C2448( C2352 C2448 ) C2353_=_C2364( C2353 C2364 ) C2353_=_C2440( C2353 C2440 ) \nC2353_=_C2449( C2353 C2449 ) C2353_=_C2450( C2353 C2450 ) C2353_=_C2451( C2353 C2451 ) C2353_=_C2452( C2353 C2452 ) C2353_=_C2453( C2353 C2453 ) C2353_=_C2454( C2353 C2454 ) \nC2353_=_C2455( C2353 C2455 ) C2353_=_C2456( C2353 C2456 ) C2363_=_C2364( C2363 C2364 ) C2363_=_C2440( C2363 C2440 ) C2363_=_C2441( C2363 C2441 ) C2363_=_C2442( C2363 C2442 ) \nC2363_=_C2445( C2363 C2445 ) C2363_=_C2446( C2363 C2446 ) C2363_=_C2447( C2363 C2447 ) C2363_=_C2448( C2363 C2448 ) C2364_=_C2440( C2364 C2440 ) C2364_=_C2449( C2364 C2449 ) \nC2364_=_C2450( C2364 C2450 ) C2364_=_C2451( C2364 C2451 ) C2364_=_C2452( C2364 C2452 ) C2364_=_C2453( C2364 C2453 ) C2364_=_C2454( C2364 C2454 ) C2364_=_C2455( C2364 C2455 ) \nC2364_=_C2456( C2364 C2456 ) C2440_=_C2441( C2440 C2441 ) C2440_=_C2442( C2440 C2442 ) C2440_=_C2445( C2440 C2445 ) C2440_=_C2446( C2440 C2446 ) C2440_=_C2447( C2440 C2447 ) \nC2440_=_C2448( C2440 C2448 ) C2440_=_C2449( C2440 C2449 ) C2440_=_C2450( C2440 C2450 ) C2440_=_C2451( C2440 C2451 ) C2440_=_C2452( C2440 C2452 ) C2440_=_C2453( C2440 C2453 ) \nC2440_=_C2454( C2440 C2454 ) C2440_=_C2455( C2440 C2455 ) C2440_=_C2456( C2440 C2456 ) C2441_=_C2442( C2441 C2442 ) C2441_=_C2445( C2441 C2445 ) C2441_=_C2446( C2441 C2446 ) \nC2441_=_C2447( C2441 C2447 ) C2441_=_C2448( C2441 C2448 ) C2441_=_C2449( C2441 C2449 ) C2441_=_C2540( C2441 C2540 ) C2441_=_C2541( C2441 C2541 ) C2442_=_C2445( C2442 C2445 ) \nC2442_=_C2446( C2442 C2446 ) C2442_=_C2447( C2442 C2447 ) C2442_=_C2448( C2442 C2448 ) C2442_=_C2450( C2442 C2450 ) C2442_=_C2550( C2442 C2550 ) C2442_=_C2551( C2442 C2551 ) \nC2445_=_C2446( C2445 C2446 ) C2445_=_C2447( C2445 C2447 ) C2445_=_C2448( C2445 C2448 ) C2445_=_C2453( C2445 C2453 ) C2446_=_C2447( C2446 C2447 ) C2446_=_C2448( C2446 C2448 ) \nC2446_=_C2454( C2446 C2454 ) C2447_=_C2448( C2447 C2448 ) C2447_=_C2455( C2447 C2455 ) C2447_=_C3020( C2447 C3020 ) C2448_=_C2456( C2448 C2456 ) C2449_=_C2450( C2449 C2450 ) \nC2449_=_C2451( C2449 C2451 ) C2449_=_C2452( C2449 C2452 ) C2449_=_C2453( C2449 C2453 ) C2449_=_C2454( C2449 C2454 ) C2449_=_C2455( C2449 C2455 ) C2449_=_C2456( C2449 C2456 ) \nC2449_=_C2540( C2449 C2540 ) C2449_=_C2541( C2449 C2541 ) C2450_=_C2451( C2450 C2451 ) C2450_=_C2452( C2450 C2452 ) C2450_=_C2453( C2450 C2453 ) C2450_=_C2454( C2450 C2454 ) \nC2450_=_C2455( C2450 C2455 ) C2450_=_C2456( C2450 C2456 ) C2450_=_C2550( C2450 C2550 ) C2450_=_C2551( C2450 C2551 ) C2451_=_C2452( C2451 C2452 ) C2451_=_C2453( C2451 C2453 ) \nC2451_=_C2454( C2451 C2454 ) C2451_=_C2455( C2451 C2455 ) C2451_=_C2456( C2451 C2456 ) C2451_=_C2540( C2451 C2540 ) C2451_=_C2550( C2451 C2550 ) C2452_=_C2453( C2452 C2453 ) \nC2452_=_C2454( C2452 C2454 ) C2452_=_C2455( C2452 C2455 ) C2452_=_C2456( C2452 C2456 ) C2452_=_C2541( C2452 C2541 ) C2452_=_C2551( C2452 C2551 ) C2452_=_C3020( C2452 C3020 ) \nC2453_=_C2454( C2453 C2454 ) C2453_=_C2455( C2453 C2455 ) C2453_=_C2456( C2453 C2456 ) C2454_=_C2455( C2454 C2455 ) C2454_=_C2456( C2454 C2456 ) C2455_=_C2456( C2455 C2456 ) \nC2455_=_C3020( C2455 C3020 ) C2540_=_C2541( C2540 C2541 ) C2540_=_C2550( C2540 C2550 ) C2541_=_C2551( C2541 C2551 ) C2541_=_C3020( C2541 C3020 ) C2550_=_C2551( C2550 C2551 ) \nC2551_=_C3020( C2551 C3020 ) "];769-&gt;805[label="21: C2352 C2353 C2363 C2364 C2441 \nC2442 C2445 C2446 C2447 C2448 C2449 \nC2450 C2453 C2454 C2455 C2456 C2540 \nC2541 C2550 C2551 C3020 \n80: C2352_=_C2353 ,C2352_=_C2363 ,C2352_=_C2441 ,C2352_=_C2442 ,C2352_=_C2445 ,\nC2352_=_C2446 ,C2352_=_C2447 ,C2352_=_C2448 ,C2353_=_C2364 ,C2353_=_C2449 ,C2353_=_C2450 ,\nC2353_=_C2453 ,C2353_=_C2454 ,C2353_=_C2455 ,C2353_=_C2456 ,C2363_=_C2364 ,C2363_=_C2441 ,\nC2363_=_C2442 ,C2363_=_C2445 ,C2363_=_C2446 ,C2363_=_C2447 ,C2363_=_C2448 ,C2364_=_C2449 ,\nC2364_=_C2450 ,C2364_=_C2453 ,C2364_=_C2454 ,C2364_=_C2455 ,C2364_=_C2456 ,C2441_=_C2442 ,\nC2441_=_C2445 ,C2441_=_C2446 ,C2441_=_C2447 ,C2441_=_C2448 ,C2441_=_C2449 ,C2441_=_C2540 ,\nC2441_=_C2541 ,C2442_=_C2445 ,C2442_=_C2446 ,C2442_=_C2447 ,C2442_=_C2448 ,C2442_=_C2450 ,\nC2442_=_C2550 ,C2442_=_C2551 ,C2445_=_C2446 ,C2445_=_C2447 ,C2445_=_C2448 ,C2445_=_C2453 ,\nC2446_=_C2447 ,C2446_=_C2448 ,C2446_=_C2454 ,C2447_=_C2448 ,C2447_=_C2455 ,C2447_=_C3020 ,\nC2448_=_C2456 ,C2449_=_C2450 ,C2449_=_C2453 ,C2449_=_C2454 ,C2449_=_C2455 ,C2449_=_C2456 ,\nC2449_=_C2540 ,C2449_=_C2541 ,C2450_=_C2453 ,C2450_=_C2454 ,C2450_=_C2455 ,C2450_=_C2456 ,\nC2450_=_C2550 ,C2450_=_C2551 ,C2453_=_C2454 ,C2453_=_C2455 ,C2453_=_C2456 ,C2454_=_C2455 ,\nC2454_=_C2456 ,C2455_=_C2456 ,C2455_=_C3020 ,C2540_=_C2541 ,C2540_=_C2550 ,C2541_=_C2551 ,\nC2541_=_C3020 ,C2550_=_C2551 ,C2551_=_C3020 ,"];806[shape=box, label="id:806 level: 15\n19: C857 C876 C1786 C1787 C2359 \nC2360 C2369 C2370 C2445 C2446 C2453 \nC2454 C3737 C3740 C3741 C3742 C3743 \nC3744 C3745 \n95: C857_=_C876( C857 C876 ) C857_=_C1786( C857 C1786 ) C857_=_C2360( C857 C2360 ) C857_=_C2370( C857 C2370 ) C857_=_C2446( C857 C2446 ) \nC857_=_C2454( C857 C2454 ) C857_=_C3737( C857 C3737 ) C857_=_C3742( C857 C3742 ) C857_=_C3743( C857 C3743 ) C857_=_C3744( C857 C3744 ) C857_=_C3745( C857 C3745 ) \nC876_=_C1786( C876 C1786 ) C876_=_C2360( C876 C2360 ) C876_=_C2370( C876 C2370 ) C876_=_C2446( C876 C2446 ) C876_=_C2454( C876 C2454 ) C876_=_C3737( C876 C3737 ) \nC876_=_C3742( C876 C3742 ) C876_=_C3743( C876 C3743 ) C876_=_C3744( C876 C3744 ) C876_=_C3745( C876 C3745 ) C1786_=_C1787( C1786 C1787 ) C1786_=_C2360( C1786 C2360 ) \nC1786_=_C2370( C1786 C2370 ) C1786_=_C2446( C1786 C2446 ) C1786_=_C2454( C1786 C2454 ) C1786_=_C3737( C1786 C3737 ) C1786_=_C3742( C1786 C3742 ) C1786_=_C3743( C1786 C3743 ) \nC1786_=_C3744( C1786 C3744 ) C1786_=_C3745( C1786 C3745 ) C1787_=_C3743( C1787 C3743 ) C2359_=_C2360( C2359 C2360 ) C2359_=_C2369( C2359 C2369 ) C2359_=_C2445( C2359 C2445 ) \nC2359_=_C2453( C2359 C2453 ) C2359_=_C3737( C2359 C3737 ) C2359_=_C3740( C2359 C3740 ) C2359_=_C3741( C2359 C3741 ) C2360_=_C2370( C2360 C2370 ) C2360_=_C2446( C2360 C2446 ) \nC2360_=_C2454( C2360 C2454 ) C2360_=_C3737( C2360 C3737 ) C2360_=_C3742( C2360 C3742 ) C2360_=_C3743( C2360 C3743 ) C2360_=_C3744( C2360 C3744 ) C2360_=_C3745( C2360 C3745 ) \nC2369_=_C2370( C2369 C2370 ) C2369_=_C2445( C2369 C2445 ) C2369_=_C2453( C2369 C2453 ) C2369_=_C3737( C2369 C3737 ) C2369_=_C3740( C2369 C3740 ) C2369_=_C3741( C2369 C3741 ) \nC2370_=_C2446( C2370 C2446 ) C2370_=_C2454( C2370 C2454 ) C2370_=_C3737( C2370 C3737 ) C2370_=_C3742( C2370 C3742 ) C2370_=_C3743( C2370 C3743 ) C2370_=_C3744( C2370 C3744 ) \nC2370_=_C3745( C2370 C3745 ) C2445_=_C2446( C2445 C2446 ) C2445_=_C2453( C2445 C2453 ) C2445_=_C3737( C2445 C3737 ) C2445_=_C3740( C2445 C3740 ) C2445_=_C3741( C2445 C3741 ) \nC2446_=_C2454( C2446 C2454 ) C2446_=_C3737( C2446 C3737 ) C2446_=_C3742( C2446 C3742 ) C2446_=_C3743( C2446 C3743 ) C2446_=_C3744( C2446 C3744 ) C2446_=_C3745( C2446 C3745 ) \nC2453_=_C2454( C2453 C2454 ) C2453_=_C3737( C2453 C3737 ) C2453_=_C3740( C2453 C3740 ) C2453_=_C3741( C2453 C3741 ) C2454_=_C3737( C2454 C3737 ) C2454_=_C3742( C2454 C3742 ) \nC2454_=_C3743( C2454 C3743 ) C2454_=_C3744( C2454 C3744 ) C2454_=_C3745( C2454 C3745 ) C3737_=_C3740( C3737 C3740 ) C3737_=_C3741( C3737 C3741 )</w:t>
      </w:r>
    </w:p>
    <w:p>
      <w:pPr>
        <w:pStyle w:val="PreformattedText"/>
        <w:bidi w:val="0"/>
        <w:spacing w:before="0" w:after="0"/>
        <w:jc w:val="left"/>
        <w:rPr/>
      </w:pPr>
      <w:r>
        <w:rPr/>
        <w:t xml:space="preserve"> </w:t>
      </w:r>
      <w:r>
        <w:rPr/>
        <w:t>C3737_=_C3742( C3737 C3742 ) \nC3737_=_C3743( C3737 C3743 ) C3737_=_C3744( C3737 C3744 ) C3737_=_C3745( C3737 C3745 ) C3740_=_C3741( C3740 C3741 ) C3740_=_C3744( C3740 C3744 ) C3741_=_C3745( C3741 C3745 ) \nC3742_=_C3743( C3742 C3743 ) C3742_=_C3744( C3742 C3744 ) C3742_=_C3745( C3742 C3745 ) C3743_=_C3744( C3743 C3744 ) C3743_=_C3745( C3743 C3745 ) C3744_=_C3745( C3744 C3745 ) "];770-&gt;806[label="16: C857 C876 C1786 C1787 C2359 \nC2360 C2369 C2370 C2445 C2446 C2453 \nC2454 C3740 C3741 C3744 C3745 \n58: C857_=_C876 ,C857_=_C1786 ,C857_=_C2360 ,C857_=_C2370 ,C857_=_C2446 ,\nC857_=_C2454 ,C857_=_C3744 ,C857_=_C3745 ,C876_=_C1786 ,C876_=_C2360 ,C876_=_C2370 ,\nC876_=_C2446 ,C876_=_C2454 ,C876_=_C3744 ,C876_=_C3745 ,C1786_=_C1787 ,C1786_=_C2360 ,\nC1786_=_C2370 ,C1786_=_C2446 ,C1786_=_C2454 ,C1786_=_C3744 ,C1786_=_C3745 ,C2359_=_C2360 ,\nC2359_=_C2369 ,C2359_=_C2445 ,C2359_=_C2453 ,C2359_=_C3740 ,C2359_=_C3741 ,C2360_=_C2370 ,\nC2360_=_C2446 ,C2360_=_C2454 ,C2360_=_C3744 ,C2360_=_C3745 ,C2369_=_C2370 ,C2369_=_C2445 ,\nC2369_=_C2453 ,C2369_=_C3740 ,C2369_=_C3741 ,C2370_=_C2446 ,C2370_=_C2454 ,C2370_=_C3744 ,\nC2370_=_C3745 ,C2445_=_C2446 ,C2445_=_C2453 ,C2445_=_C3740 ,C2445_=_C3741 ,C2446_=_C2454 ,\nC2446_=_C3744 ,C2446_=_C3745 ,C2453_=_C2454 ,C2453_=_C3740 ,C2453_=_C3741 ,C2454_=_C3744 ,\nC2454_=_C3745 ,C3740_=_C3741 ,C3740_=_C3744 ,C3741_=_C3745 ,C3744_=_C3745 ,"];807[shape=box, label="id:807 level: 15\n18: C2361 C2362 C2371 C2372 C2447 \nC2448 C2455 C2456 C3020 C3170 C3171 \nC3174 C3175 C3740 C3741 C3744 C3745 \nC3747 \n89: C2361_=_C2362( C2361 C2362 ) C2361_=_C2371( C2361 C2371 ) C2361_=_C2447( C2361 C2447 ) C2361_=_C2455( C2361 C2455 ) C2361_=_C3020( C2361 C3020 ) \nC2361_=_C3170( C2361 C3170 ) C2361_=_C3174( C2361 C3174 ) C2361_=_C3740( C2361 C3740 ) C2361_=_C3744( C2361 C3744 ) C2361_=_C3747( C2361 C3747 ) C2362_=_C2372( C2362 C2372 ) \nC2362_=_C2448( C2362 C2448 ) C2362_=_C2456( C2362 C2456 ) C2362_=_C3171( C2362 C3171 ) C2362_=_C3175( C2362 C3175 ) C2362_=_C3741( C2362 C3741 ) C2362_=_C3745( C2362 C3745 ) \nC2362_=_C3747( C2362 C3747 ) C2371_=_C2372( C2371 C2372 ) C2371_=_C2447( C2371 C2447 ) C2371_=_C2455( C2371 C2455 ) C2371_=_C3020( C2371 C3020 ) C2371_=_C3170( C2371 C3170 ) \nC2371_=_C3174( C2371 C3174 ) C2371_=_C3740( C2371 C3740 ) C2371_=_C3744( C2371 C3744 ) C2371_=_C3747( C2371 C3747 ) C2372_=_C2448( C2372 C2448 ) C2372_=_C2456( C2372 C2456 ) \nC2372_=_C3171( C2372 C3171 ) C2372_=_C3175( C2372 C3175 ) C2372_=_C3741( C2372 C3741 ) C2372_=_C3745( C2372 C3745 ) C2372_=_C3747( C2372 C3747 ) C2447_=_C2448( C2447 C2448 ) \nC2447_=_C2455( C2447 C2455 ) C2447_=_C3020( C2447 C3020 ) C2447_=_C3170( C2447 C3170 ) C2447_=_C3174( C2447 C3174 ) C2447_=_C3740( C2447 C3740 ) C2447_=_C3744( C2447 C3744 ) \nC2447_=_C3747( C2447 C3747 ) C2448_=_C2456( C2448 C2456 ) C2448_=_C3171( C2448 C3171 ) C2448_=_C3175( C2448 C3175 ) C2448_=_C3741( C2448 C3741 ) C2448_=_C3745( C2448 C3745 ) \nC2448_=_C3747( C2448 C3747 ) C2455_=_C2456( C2455 C2456 ) C2455_=_C3020( C2455 C3020 ) C2455_=_C3170( C2455 C3170 ) C2455_=_C3174( C2455 C3174 ) C2455_=_C3740( C2455 C3740 ) \nC2455_=_C3744( C2455 C3744 ) C2455_=_C3747( C2455 C3747 ) C2456_=_C3171( C2456 C3171 ) C2456_=_C3175( C2456 C3175 ) C2456_=_C3741( C2456 C3741 ) C2456_=_C3745( C2456 C3745 ) \nC2456_=_C3747( C2456 C3747 ) C3020_=_C3170( C3020 C3170 ) C3020_=_C3174( C3020 C3174 ) C3020_=_C3740( C3020 C3740 ) C3020_=_C3744( C3020 C3744 ) C3020_=_C3747( C3020 C3747 ) \nC3170_=_C3171( C3170 C3171 ) C3170_=_C3174( C3170 C3174 ) C3170_=_C3740( C3170 C3740 ) C3170_=_C3744( C3170 C3744 ) C3170_=_C3747( C3170 C3747 ) C3171_=_C3175( C3171 C3175 ) \nC3171_=_C3741( C3171 C3741 ) C3171_=_C3745( C3171 C3745 ) C3171_=_C3747( C3171 C3747 ) C3174_=_C3175( C3174 C3175 ) C3174_=_C3740( C3174 C3740 ) C3174_=_C3744( C3174 C3744 ) \nC3174_=_C3747( C3174 C3747 ) C3175_=_C3741( C3175 C3741 ) C3175_=_C3745( C3175 C3745 ) C3175_=_C3747( C3175 C3747 ) C3740_=_C3741( C3740 C3741 ) C3740_=_C3744( C3740 C3744 ) \nC3740_=_C3747( C3740 C3747 ) C3741_=_C3745( C3741 C3745 ) C3741_=_C3747( C3741 C3747 ) C3744_=_C3745( C3744 C3745 ) C3744_=_C3747( C3744 C3747 ) C3745_=_C3747( C3745 C3747 ) "];770-&gt;807[label="17: C2361 C2362 C2371 C2372 C2447 \nC2448 C2455 C2456 C3020 C3170 C3171 \nC3174 C3175 C3740 C3741 C3744 C3745 \n72: C2361_=_C2362 ,C2361_=_C2371 ,C2361_=_C2447 ,C2361_=_C2455 ,C2361_=_C3020 ,\nC2361_=_C3170 ,C2361_=_C3174 ,C2361_=_C3740 ,C2361_=_C3744 ,C2362_=_C2372 ,C2362_=_C2448 ,\nC2362_=_C2456 ,C2362_=_C3171 ,C2362_=_C3175 ,C2362_=_C3741 ,C2362_=_C3745 ,C2371_=_C2372 ,\nC2371_=_C2447 ,C2371_=_C2455 ,C2371_=_C3020 ,C2371_=_C3170 ,C2371_=_C3174 ,C2371_=_C3740 ,\nC2371_=_C3744 ,C2372_=_C2448 ,C2372_=_C2456 ,C2372_=_C3171 ,C2372_=_C3175 ,C2372_=_C3741 ,\nC2372_=_C3745 ,C2447_=_C2448 ,C2447_=_C2455 ,C2447_=_C3020 ,C2447_=_C3170 ,C2447_=_C3174 ,\nC2447_=_C3740 ,C2447_=_C3744 ,C2448_=_C2456 ,C2448_=_C3171 ,C2448_=_C3175 ,C2448_=_C3741 ,\nC2448_=_C3745 ,C2455_=_C2456 ,C2455_=_C3020 ,C2455_=_C3170 ,C2455_=_C3174 ,C2455_=_C3740 ,\nC2455_=_C3744 ,C2456_=_C3171 ,C2456_=_C3175 ,C2456_=_C3741 ,C2456_=_C3745 ,C3020_=_C3170 ,\nC3020_=_C3174 ,C3020_=_C3740 ,C3020_=_C3744 ,C3170_=_C3171 ,C3170_=_C3174 ,C3170_=_C3740 ,\nC3170_=_C3744 ,C3171_=_C3175 ,C3171_=_C3741 ,C3171_=_C3745 ,C3174_=_C3175 ,C3174_=_C3740 ,\nC3174_=_C3744 ,C3175_=_C3741 ,C3175_=_C3745 ,C3740_=_C3741 ,C3740_=_C3744 ,C3741_=_C3745 ,\nC3744_=_C3745 ,"];808[shape=box, label="id:808 level: 15\n18: C1256 C1257 C1274 C1275 C1276 \nC1403 C1413 C2301 C2302 C2305 C2306 \nC2992 C2995 C2996 C2997 C2998 C2999 \nC3000 \n85: C1256_=_C1257( C1256 C1257 ) C1256_=_C1274( C1256 C1274 ) C1256_=_C2301( C1256 C2301 ) C1256_=_C2305( C1256 C2305 ) C1256_=_C2992( C1256 C2992 ) \nC1256_=_C2995( C1256 C2995 ) C1256_=_C2996( C1256 C2996 ) C1257_=_C1275( C1257 C1275 ) C1257_=_C1403( C1257 C1403 ) C1257_=_C1413( C1257 C1413 ) C1257_=_C2302( C1257 C2302 ) \nC1257_=_C2306( C1257 C2306 ) C1257_=_C2992( C1257 C2992 ) C1257_=_C2997( C1257 C2997 ) C1257_=_C2998( C1257 C2998 ) C1257_=_C2999( C1257 C2999 ) C1257_=_C3000( C1257 C3000 ) \nC1274_=_C1275( C1274 C1275 ) C1274_=_C1276( C1274 C1276 ) C1274_=_C2301( C1274 C2301 ) C1274_=_C2305( C1274 C2305 ) C1274_=_C2992( C1274 C2992 ) C1274_=_C2995( C1274 C2995 ) \nC1274_=_C2996( C1274 C2996 ) C1275_=_C1276( C1275 C1276 ) C1275_=_C1403( C1275 C1403 ) C1275_=_C1413( C1275 C1413 ) C1275_=_C2302( C1275 C2302 ) C1275_=_C2306( C1275 C2306 ) \nC1275_=_C2992( C1275 C2992 ) C1275_=_C2997( C1275 C2997 ) C1275_=_C2998( C1275 C2998 ) C1275_=_C2999( C1275 C2999 ) C1275_=_C3000( C1275 C3000 ) C1276_=_C2997( C1276 C2997 ) \nC1403_=_C1413( C1403 C1413 ) C1403_=_C2302( C1403 C2302 ) C1403_=_C2306( C1403 C2306 ) C1403_=_C2992( C1403 C2992 ) C1403_=_C2997( C1403 C2997 ) C1403_=_C2998( C1403 C2998 ) \nC1403_=_C2999( C1403 C2999 ) C1403_=_C3000( C1403 C3000 ) C1413_=_C2302( C1413 C2302 ) C1413_=_C2306( C1413 C2306 ) C1413_=_C2992( C1413 C2992 ) C1413_=_C2997( C1413 C2997 ) \nC1413_=_C2998( C1413 C2998 ) C1413_=_C2999( C1413 C2999 ) C1413_=_C3000( C1413 C3000 ) C2301_=_C2302( C2301 C2302 ) C2301_=_C2305( C2301 C2305 ) C2301_=_C2992( C2301 C2992 ) \nC2301_=_C2995( C2301 C2995 ) C2301_=_C2996( C2301 C2996 ) C2302_=_C2306( C2302 C2306 ) C2302_=_C2992( C2302 C2992 ) C2302_=_C2997( C2302 C2997 ) C2302_=_C2998( C2302 C2998 ) \nC2302_=_C2999( C2302 C2999 ) C2302_=_C3000( C2302 C3000 ) C2305_=_C2306( C2305 C2306 ) C2305_=_C2992( C2305 C2992 ) C2305_=_C2995( C2305 C2995 ) C2305_=_C2996( C2305 C2996 ) \nC2306_=_C2992( C2306 C2992 ) C2306_=_C2997( C2306 C2997 ) C2306_=_C2998( C2306 C2998 ) C2306_=_C2999( C2306 C2999 ) C2306_=_C3000( C2306 C3000 ) C2992_=_C2995( C2992 C2995 ) \nC2992_=_C2996( C2992 C2996 ) C2992_=_C2997( C2992 C2997 ) C2992_=_C2998( C2992 C2998 ) C2992_=_C2999( C2992 C2999 ) C2992_=_C3000( C2992 C3000 ) C2995_=_C2996( C2995 C2996 ) \nC2995_=_C2999( C2995 C2999 ) C2996_=_C3000( C2996 C3000 ) C2997_=_C2998( C2997 C2998 ) C2997_=_C2999( C2997 C2999 ) C2997_=_C3000( C2997 C3000 ) C2998_=_C2999( C2998 C2999 ) \nC2998_=_C3000( C2998 C3000 ) C2999_=_C3000( C2999 C3000 ) "];771-&gt;808[label="15: C1256 C1257 C1274 C1275 C1276 \nC1403 C1413 C2301 C2302 C2305 C2306 \nC2995 C2996 C2999 C3000 \n51: C1256_=_C1257 ,C1256_=_C1274 ,C1256_=_C2301 ,C1256_=_C2305 ,C1256_=_C2995 ,\nC1256_=_C2996 ,C1257_=_C1275 ,C1257_=_C1403 ,C1257_=_C1413 ,C1257_=_C2302 ,C1257_=_C2306 ,\nC1257_=_C2999 ,C1257_=_C3000 ,C1274_=_C1275 ,C1274_=_C1276 ,C1274_=_C2301 ,C1274_=_C2305 ,\nC1274_=_C2995 ,C1274_=_C2996 ,C1275_=_C1276 ,C1275_=_C1403 ,C1275_=_C1413 ,C1275_=_C2302 ,\nC1275_=_C2306 ,C1275_=_C2999 ,C1275_=_C3000 ,C1403_=_C1413 ,C1403_=_C2302 ,C1403_=_C2306 ,\nC1403_=_C2999 ,C1403_=_C3000 ,C1413_=_C2302 ,C1413_=_C2306 ,C1413_=_C2999 ,C1413_=_C3000 ,\nC2301_=_C2302 ,C2301_=_C2305 ,C2301_=_C2995 ,C2301_=_C2996 ,C2302_=_C2306 ,C2302_=_C2999 ,\nC2302_=_C3000 ,C2305_=_C2306 ,C2305_=_C2995 ,C2305_=_C2996 ,C2306_=_C2999 ,C2306_=_C3000 ,\nC2995_=_C2996 ,C2995_=_C2999 ,C2996_=_C3000 ,C2999_=_C3000 ,"];809[shape=box, label="id:809 level: 15\n32: C1243 C1244 C1245 C1246 C1247 \nC1248 C1249 C1250 C1251 C1252 C1253 \nC1254 C1255 C1256 C1257 C1258 C1272 \nC1996 C2015 C2249 C2257 C2269 C2277 \nC2289 C2293 C2296 C2298 C2300 C2301 \nC2302 C2303 C2304 \n267: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72( C1243 C1272 ) C1244_=_C1245( C1244 C1245 ) \nC1244_=_C1246( C1244 C1246 ) C1244_=_C1247( C1244 C1247 ) C1244_=_C1248( C1244 C1248 ) C1244_=_C1249( C1244 C1249 ) C1244_=_C1250( C1244 C1250 ) C1244_=_C1251( C1244 C1251 ) \nC1244_=_C1252(</w:t>
      </w:r>
    </w:p>
    <w:p>
      <w:pPr>
        <w:pStyle w:val="PreformattedText"/>
        <w:bidi w:val="0"/>
        <w:spacing w:before="0" w:after="0"/>
        <w:jc w:val="left"/>
        <w:rPr/>
      </w:pPr>
      <w:r>
        <w:rPr/>
        <w:t xml:space="preserve"> </w:t>
      </w:r>
      <w:r>
        <w:rPr/>
        <w:t>C1244 C1252 ) C1244_=_C1253( C1244 C1253 ) C1244_=_C1254( C1244 C1254 ) C1244_=_C1255( C1244 C1255 ) C1244_=_C1256( C1244 C1256 ) C1244_=_C1257( C1244 C1257 ) \nC1244_=_C1258( C1244 C1258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996( C1246 C1996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8_=_C1249( C1248 C1249 ) C1248_=_C1250( C1248 C1250 ) C1248_=_C1251( C1248 C1251 ) C1248_=_C1252( C1248 C1252 ) \nC1248_=_C1253( C1248 C1253 ) C1248_=_C1254( C1248 C1254 ) C1248_=_C1255( C1248 C1255 ) C1248_=_C1256( C1248 C1256 ) C1248_=_C1257( C1248 C1257 ) C1248_=_C1258( C1248 C1258 ) \nC1248_=_C2015( C1248 C2015 ) C1249_=_C1250( C1249 C1250 ) C1249_=_C1251( C1249 C1251 ) C1249_=_C1252( C1249 C1252 ) C1249_=_C1253( C1249 C1253 ) C1249_=_C1254( C1249 C1254 ) \nC1249_=_C1255( C1249 C1255 ) C1249_=_C1256( C1249 C1256 ) C1249_=_C1257( C1249 C1257 ) C1249_=_C1258( C1249 C1258 ) C1250_=_C1251( C1250 C1251 ) C1250_=_C1252( C1250 C1252 ) \nC1250_=_C1253( C1250 C1253 ) C1250_=_C1254( C1250 C1254 ) C1250_=_C1255( C1250 C1255 ) C1250_=_C1256( C1250 C1256 ) C1250_=_C1257( C1250 C1257 ) C1250_=_C1258( C1250 C1258 ) \nC1250_=_C2249( C1250 C2249 ) C1251_=_C1252( C1251 C1252 ) C1251_=_C1253( C1251 C1253 ) C1251_=_C1254( C1251 C1254 ) C1251_=_C1255( C1251 C1255 ) C1251_=_C1256( C1251 C1256 ) \nC1251_=_C1257( C1251 C1257 ) C1251_=_C1258( C1251 C1258 ) C1251_=_C2257( C1251 C2257 ) C1252_=_C1253( C1252 C1253 ) C1252_=_C1254( C1252 C1254 ) C1252_=_C1255( C1252 C1255 ) \nC1252_=_C1256( C1252 C1256 ) C1252_=_C1257( C1252 C1257 ) C1252_=_C1258( C1252 C1258 ) C1252_=_C2269( C1252 C2269 ) C1253_=_C1254( C1253 C1254 ) C1253_=_C1255( C1253 C1255 ) \nC1253_=_C1256( C1253 C1256 ) C1253_=_C1257( C1253 C1257 ) C1253_=_C1258( C1253 C1258 ) C1253_=_C2289( C1253 C2289 ) C1254_=_C1255( C1254 C1255 ) C1254_=_C1256( C1254 C1256 ) \nC1254_=_C1257( C1254 C1257 ) C1254_=_C1258( C1254 C1258 ) C1254_=_C2298( C1254 C2298 ) C1255_=_C1256( C1255 C1256 ) C1255_=_C1257( C1255 C1257 ) C1255_=_C1258( C1255 C1258 ) \nC1255_=_C1272( C1255 C1272 ) C1255_=_C1996( C1255 C1996 ) C1255_=_C2015( C1255 C2015 ) C1255_=_C2249( C1255 C2249 ) C1255_=_C2257( C1255 C2257 ) C1255_=_C2269( C1255 C2269 ) \nC1255_=_C2277( C1255 C2277 ) C1255_=_C2289( C1255 C2289 ) C1255_=_C2293( C1255 C2293 ) C1255_=_C2296( C1255 C2296 ) C1255_=_C2298( C1255 C2298 ) C1255_=_C2300( C1255 C2300 ) \nC1255_=_C2301( C1255 C2301 ) C1255_=_C2302( C1255 C2302 ) C1255_=_C2303( C1255 C2303 ) C1255_=_C2304( C1255 C2304 ) C1256_=_C1257( C1256 C1257 ) C1256_=_C1258( C1256 C1258 ) \nC1256_=_C2301( C1256 C2301 ) C1257_=_C1258( C1257 C1258 ) C1257_=_C2302( C1257 C2302 ) C1258_=_C2303( C1258 C2303 ) C1272_=_C1996( C1272 C1996 ) C1272_=_C2015( C1272 C2015 ) \nC1272_=_C2249( C1272 C2249 ) C1272_=_C2257( C1272 C2257 ) C1272_=_C2269( C1272 C2269 ) C1272_=_C2277( C1272 C2277 ) C1272_=_C2289( C1272 C2289 ) C1272_=_C2293( C1272 C2293 ) \nC1272_=_C2296( C1272 C2296 ) C1272_=_C2298( C1272 C2298 ) C1272_=_C2300( C1272 C2300 ) C1272_=_C2301( C1272 C2301 ) C1272_=_C2302( C1272 C2302 ) C1272_=_C2303( C1272 C2303 ) \nC1272_=_C2304( C1272 C2304 ) C1996_=_C2015( C1996 C2015 ) C1996_=_C2249( C1996 C2249 ) C1996_=_C2257( C1996 C2257 ) C1996_=_C2269( C1996 C2269 ) C1996_=_C2277( C1996 C2277 ) \nC1996_=_C2289( C1996 C2289 ) C1996_=_C2293( C1996 C2293 ) C1996_=_C2296( C1996 C2296 ) C1996_=_C2298( C1996 C2298 ) C1996_=_C2300( C1996 C2300 ) C1996_=_C2301( C1996 C2301 ) \nC1996_=_C2302( C1996 C2302 ) C1996_=_C2303( C1996 C2303 ) C1996_=_C2304( C1996 C2304 ) C2015_=_C2249( C2015 C2249 ) C2015_=_C2257( C2015 C2257 ) C2015_=_C2269( C2015 C2269 ) \nC2015_=_C2277( C2015 C2277 ) C2015_=_C2289( C2015 C2289 ) C2015_=_C2293( C2015 C2293 ) C2015_=_C2296( C2015 C2296 ) C2015_=_C2298( C2015 C2298 ) C2015_=_C2300( C2015 C2300 ) \nC2015_=_C2301( C2015 C2301 ) C2015_=_C2302( C2015 C2302 ) C2015_=_C2303( C2015 C2303 ) C2015_=_C2304( C2015 C2304 ) C2249_=_C2257( C2249 C2257 ) C2249_=_C2269( C2249 C2269 ) \nC2249_=_C2277( C2249 C2277 ) C2249_=_C2289( C2249 C2289 ) C2249_=_C2293( C2249 C2293 ) C2249_=_C2296( C2249 C2296 ) C2249_=_C2298( C2249 C2298 ) C2249_=_C2300( C2249 C2300 ) \nC2249_=_C2301( C2249 C2301 ) C2249_=_C2302( C2249 C2302 ) C2249_=_C2303( C2249 C2303 ) C2249_=_C2304( C2249 C2304 ) C2257_=_C2269( C2257 C2269 ) C2257_=_C2277( C2257 C2277 ) \nC2257_=_C2289( C2257 C2289 ) C2257_=_C2293( C2257 C2293 ) C2257_=_C2296( C2257 C2296 ) C2257_=_C2298( C2257 C2298 ) C2257_=_C2300( C2257 C2300 ) C2257_=_C2301( C2257 C2301 ) \nC2257_=_C2302( C2257 C2302 ) C2257_=_C2303( C2257 C2303 ) C2257_=_C2304( C2257 C2304 ) C2269_=_C2277( C2269 C2277 ) C2269_=_C2289( C2269 C2289 ) C2269_=_C2293( C2269 C2293 ) \nC2269_=_C2296( C2269 C2296 ) C2269_=_C2298( C2269 C2298 ) C2269_=_C2300( C2269 C2300 ) C2269_=_C2301( C2269 C2301 ) C2269_=_C2302( C2269 C2302 ) C2269_=_C2303( C2269 C2303 ) \nC2269_=_C2304( C2269 C2304 ) C2277_=_C2289( C2277 C2289 ) C2277_=_C2293( C2277 C2293 ) C2277_=_C2296( C2277 C2296 ) C2277_=_C2298( C2277 C2298 ) C2277_=_C2300( C2277 C2300 ) \nC2277_=_C2301( C2277 C2301 ) C2277_=_C2302( C2277 C2302 ) C2277_=_C2303( C2277 C2303 ) C2277_=_C2304( C2277 C2304 ) C2289_=_C2293( C2289 C2293 ) C2289_=_C2296( C2289 C2296 ) \nC2289_=_C2298( C2289 C2298 ) C2289_=_C2300( C2289 C2300 ) C2289_=_C2301( C2289 C2301 ) C2289_=_C2302( C2289 C2302 ) C2289_=_C2303( C2289 C2303 ) C2289_=_C2304( C2289 C2304 ) \nC2293_=_C2296( C2293 C2296 ) C2293_=_C2298( C2293 C2298 ) C2293_=_C2300( C2293 C2300 ) C2293_=_C2301( C2293 C2301 ) C2293_=_C2302( C2293 C2302 ) C2293_=_C2303( C2293 C2303 ) \nC2293_=_C2304( C2293 C2304 ) C2296_=_C2298( C2296 C2298 ) C2296_=_C2300( C2296 C2300 ) C2296_=_C2301( C2296 C2301 ) C2296_=_C2302( C2296 C2302 ) C2296_=_C2303( C2296 C2303 ) \nC2296_=_C2304( C2296 C2304 ) C2298_=_C2300( C2298 C2300 ) C2298_=_C2301( C2298 C2301 ) C2298_=_C2302( C2298 C2302 ) C2298_=_C2303( C2298 C2303 ) C2298_=_C2304( C2298 C2304 ) \nC2300_=_C2301( C2300 C2301 ) C2300_=_C2302( C2300 C2302 ) C2300_=_C2303( C2300 C2303 ) C2300_=_C2304( C2300 C2304 ) C2301_=_C2302( C2301 C2302 ) C2301_=_C2303( C2301 C2303 ) \nC2301_=_C2304( C2301 C2304 ) C2302_=_C2303( C2302 C2303 ) C2302_=_C2304( C2302 C2304 ) C2303_=_C2304( C2303 C2304 ) "];773-&gt;809[label="31: C1243 C1244 C1245 C1246 C1247 \nC1248 C1249 C1250 C1251 C1252 C1253 \nC1254 C1256 C1257 C1258 C1272 C1996 \nC2015 C2249 C2257 C2269 C2277 C2289 \nC2293 C2296 C2298 C2300 C2301 C2302 \nC2303 C2304 \n236: C1243_=_C1244 ,C1243_=_C1245 ,C1243_=_C1246 ,C1243_=_C1247 ,C1243_=_C1248 ,\nC1243_=_C1249 ,C1243_=_C1250 ,C1243_=_C1251 ,C1243_=_C1252 ,C1243_=_C1253 ,C1243_=_C1254 ,\nC1243_=_C1256 ,C1243_=_C1257 ,C1243_=_C1258 ,C1243_=_C1272 ,C1244_=_C1245 ,C1244_=_C1246 ,\nC1244_=_C1247 ,C1244_=_C1248 ,C1244_=_C1249 ,C1244_=_C1250 ,C1244_=_C1251 ,C1244_=_C1252 ,\nC1244_=_C1253 ,C1244_=_C1254 ,C1244_=_C1256 ,C1244_=_C1257 ,C1244_=_C1258 ,C1245_=_C1246 ,\nC1245_=_C1247 ,C1245_=_C1248 ,C1245_=_C1249 ,C1245_=_C1250 ,C1245_=_C1251 ,C1245_=_C1252 ,\nC1245_=_C1253 ,C1245_=_C1254 ,C1245_=_C1256 ,C1245_=_C1257 ,C1245_=_C1258 ,C1246_=_C1247 ,\nC1246_=_C1248 ,C1246_=_C1249 ,C1246_=_C1250 ,C1246_=_C1251 ,C1246_=_C1252 ,C1246_=_C1253 ,\nC1246_=_C1254 ,C1246_=_C1256 ,C1246_=_C1257 ,C1246_=_C1258 ,C1246_=_C1996 ,C1247_=_C1248 ,\nC1247_=_C1249 ,C1247_=_C1250 ,C1247_=_C1251 ,C1247_=_C1252 ,C1247_=_C1253 ,C1247_=_C1254 ,\nC1247_=_C1256 ,C1247_=_C1257 ,C1247_=_C1258 ,C1248_=_C1249 ,C1248_=_C1250 ,C1248_=_C1251 ,\nC1248_=_C1252 ,C1248_=_C1253 ,C1248_=_C1254 ,C1248_=_C1256 ,C1248_=_C1257 ,C1248_=_C1258 ,\nC1248_=_C2015 ,C1249_=_C1250 ,C1249_=_C1251 ,C1249_=_C1252 ,C1249_=_C1253 ,C1249_=_C1254 ,\nC1249_=_C1256 ,C1249_=_C1257 ,C1249_=_C1258 ,C1250_=_C1251 ,C1250_=_C1252 ,C1250_=_C1253 ,\nC1250_=_C1254 ,C1250_=_C1256 ,C1250_=_C1257 ,C1250_=_C1258 ,C1250_=_C2249 ,C1251_=_C1252 ,\nC1251_=_C1253 ,C1251_=_C1254 ,C1251_=_C1256 ,C1251_=_C1257 ,C1251_=_C1258 ,C1251_=_C2257 ,\nC1252_=_C1253 ,C1252_=_C1254 ,C1252_=_C1256 ,C1252_=_C1257 ,C1252_=_C1258 ,C1252_=_C2269 ,\nC1253_=_C1254 ,C1253_=_C1256 ,C1253_=_C1257 ,C1253_=_C1258 ,C1253_=_C2289 ,C1254_=_C1256 ,\nC1254_=_C1257 ,C1254_=_C1258 ,C1254_=_C2298 ,C1256_=_C1257 ,C1256_=_C1258 ,C1256_=_C2301 ,\nC1257_=_C1258 ,C1257_=_C2302 ,C1258_=_C2303 ,C1272_=_C1996 ,C1272_=_C2015 ,C1272_=_C2249 ,\nC1272_=_C2257 ,C1272_=_C2269 ,C1272_=_C2277 ,C1272_=_C2289 ,C1272_=_C2293 ,C1272_=_C2296 ,\nC1272_=_C2298 ,C1272_=_C2300 ,C1272_=_C2301 ,C1272_=_C2302 ,C1272_=_C2303 ,C1272_=_C2304 ,\nC1996_=_C2015 ,C1996_=_C2249 ,C1996_=_C2257 ,C1996_=_C2269 ,C1996_=_C2277 ,C1996_=_C2289 ,\nC1996_=_C2293 ,C1996_=_C2296 ,C1996_=_C2298 ,C1996_=_C2300 ,C1996_=_C2301 ,C1996_=_C2302 ,\nC1996_=_C2303 ,C1996_=_C2304 ,C2015_=_C2249 ,C2015_=_C2257 ,C2015_=_C2269 ,C2015_=_C2277 ,\nC2015_=_C2289 ,C2015_=_C2293 ,C2015_=_C2296 ,C2015_=_C2298 ,C2015_=_C2300 ,C2015_=_C2301 ,\nC2015_=_C2302 ,C2015_=_C2303 ,C2015_=_C2304 ,C2249_=_C2257 ,C2249_=_C2269 ,C2249_=_C2277 ,\nC2249_=_C2289 ,C2249_=_C2293 ,C2249_=_C2296 ,C2249_=_C2298 ,C2249_=_C2300</w:t>
      </w:r>
    </w:p>
    <w:p>
      <w:pPr>
        <w:pStyle w:val="PreformattedText"/>
        <w:bidi w:val="0"/>
        <w:spacing w:before="0" w:after="0"/>
        <w:jc w:val="left"/>
        <w:rPr/>
      </w:pPr>
      <w:r>
        <w:rPr/>
        <w:t xml:space="preserve"> </w:t>
      </w:r>
      <w:r>
        <w:rPr/>
        <w:t>,C2249_=_C2301 ,\nC2249_=_C2302 ,C2249_=_C2303 ,C2249_=_C2304 ,C2257_=_C2269 ,C2257_=_C2277 ,C2257_=_C2289 ,\nC2257_=_C2293 ,C2257_=_C2296 ,C2257_=_C2298 ,C2257_=_C2300 ,C2257_=_C2301 ,C2257_=_C2302 ,\nC2257_=_C2303 ,C2257_=_C2304 ,C2269_=_C2277 ,C2269_=_C2289 ,C2269_=_C2293 ,C2269_=_C2296 ,\nC2269_=_C2298 ,C2269_=_C2300 ,C2269_=_C2301 ,C2269_=_C2302 ,C2269_=_C2303 ,C2269_=_C2304 ,\nC2277_=_C2289 ,C2277_=_C2293 ,C2277_=_C2296 ,C2277_=_C2298 ,C2277_=_C2300 ,C2277_=_C2301 ,\nC2277_=_C2302 ,C2277_=_C2303 ,C2277_=_C2304 ,C2289_=_C2293 ,C2289_=_C2296 ,C2289_=_C2298 ,\nC2289_=_C2300 ,C2289_=_C2301 ,C2289_=_C2302 ,C2289_=_C2303 ,C2289_=_C2304 ,C2293_=_C2296 ,\nC2293_=_C2298 ,C2293_=_C2300 ,C2293_=_C2301 ,C2293_=_C2302 ,C2293_=_C2303 ,C2293_=_C2304 ,\nC2296_=_C2298 ,C2296_=_C2300 ,C2296_=_C2301 ,C2296_=_C2302 ,C2296_=_C2303 ,C2296_=_C2304 ,\nC2298_=_C2300 ,C2298_=_C2301 ,C2298_=_C2302 ,C2298_=_C2303 ,C2298_=_C2304 ,C2300_=_C2301 ,\nC2300_=_C2302 ,C2300_=_C2303 ,C2300_=_C2304 ,C2301_=_C2302 ,C2301_=_C2303 ,C2301_=_C2304 ,\nC2302_=_C2303 ,C2302_=_C2304 ,C2303_=_C2304 ,"];810[shape=box, label="id:810 level: 15\n64: C1250 C1251 C1252 C1253 C1254 \nC1265 C1266 C1267 C1269 C1270 C1271 \nC1273 C1402 C1412 C1994 C1995 C2003 \nC2004 C2005 C2006 C2013 C2014 C2020 \nC2021 C2022 C2023 C2242 C2243 C2244 \nC2248 C2249 C2250 C2252 C2253 C2254 \nC2255 C2257 C2264 C2265 C2266 C2267 \nC2269 C2271 C2272 C2273 C2274 C2275 \nC2276 C2278 C2288 C2289 C2290 C2292 \nC2293 C2294 C2295 C2296 C2297 C2298 \nC2300 C2305 C2306 C2307 C2308 \n465: C1250_=_C1251( C1250 C1251 ) C1250_=_C1252( C1250 C1252 ) C1250_=_C1253( C1250 C1253 ) C1250_=_C1254( C1250 C1254 ) C1250_=_C1265( C1250 C1265 ) \nC1250_=_C2003( C1250 C2003 ) C1250_=_C2020( C1250 C2020 ) C1250_=_C2242( C1250 C2242 ) C1250_=_C2243( C1250 C2243 ) C1250_=_C2244( C1250 C2244 ) C1250_=_C2248( C1250 C2248 ) \nC1250_=_C2249( C1250 C2249 ) C1250_=_C2250( C1250 C2250 ) C1251_=_C1252( C1251 C1252 ) C1251_=_C1253( C1251 C1253 ) C1251_=_C1254( C1251 C1254 ) C1251_=_C1266( C1251 C1266 ) \nC1251_=_C2004( C1251 C2004 ) C1251_=_C2021( C1251 C2021 ) C1251_=_C2242( C1251 C2242 ) C1251_=_C2252( C1251 C2252 ) C1251_=_C2253( C1251 C2253 ) C1251_=_C2254( C1251 C2254 ) \nC1251_=_C2255( C1251 C2255 ) C1251_=_C2257( C1251 C2257 ) C1252_=_C1253( C1252 C1253 ) C1252_=_C1254( C1252 C1254 ) C1252_=_C1267( C1252 C1267 ) C1252_=_C1412( C1252 C1412 ) \nC1252_=_C2243( C1252 C2243 ) C1252_=_C2264( C1252 C2264 ) C1252_=_C2265( C1252 C2265 ) C1252_=_C2266( C1252 C2266 ) C1252_=_C2267( C1252 C2267 ) C1252_=_C2269( C1252 C2269 ) \nC1252_=_C2271( C1252 C2271 ) C1252_=_C2272( C1252 C2272 ) C1253_=_C1254( C1253 C1254 ) C1253_=_C1269( C1253 C1269 ) C1253_=_C1994( C1253 C1994 ) C1253_=_C2013( C1253 C2013 ) \nC1253_=_C2253( C1253 C2253 ) C1253_=_C2265( C1253 C2265 ) C1253_=_C2273( C1253 C2273 ) C1253_=_C2288( C1253 C2288 ) C1253_=_C2289( C1253 C2289 ) C1253_=_C2290( C1253 C2290 ) \nC1254_=_C1271( C1254 C1271 ) C1254_=_C1402( C1254 C1402 ) C1254_=_C1995( C1254 C1995 ) C1254_=_C2014( C1254 C2014 ) C1254_=_C2248( C1254 C2248 ) C1254_=_C2276( C1254 C2276 ) \nC1254_=_C2288( C1254 C2288 ) C1254_=_C2292( C1254 C2292 ) C1254_=_C2295( C1254 C2295 ) C1254_=_C2298( C1254 C2298 ) C1265_=_C1266( C1265 C1266 ) C1265_=_C1267( C1265 C1267 ) \nC1265_=_C1269( C1265 C1269 ) C1265_=_C1270( C1265 C1270 ) C1265_=_C1271( C1265 C1271 ) C1265_=_C1273( C1265 C1273 ) C1265_=_C2003( C1265 C2003 ) C1265_=_C2020( C1265 C2020 ) \nC1265_=_C2242( C1265 C2242 ) C1265_=_C2243( C1265 C2243 ) C1265_=_C2244( C1265 C2244 ) C1265_=_C2248( C1265 C2248 ) C1265_=_C2249( C1265 C2249 ) C1265_=_C2250( C1265 C2250 ) \nC1266_=_C1267( C1266 C1267 ) C1266_=_C1269( C1266 C1269 ) C1266_=_C1270( C1266 C1270 ) C1266_=_C1271( C1266 C1271 ) C1266_=_C1273( C1266 C1273 ) C1266_=_C2004( C1266 C2004 ) \nC1266_=_C2021( C1266 C2021 ) C1266_=_C2242( C1266 C2242 ) C1266_=_C2252( C1266 C2252 ) C1266_=_C2253( C1266 C2253 ) C1266_=_C2254( C1266 C2254 ) C1266_=_C2255( C1266 C2255 ) \nC1266_=_C2257( C1266 C2257 ) C1267_=_C1269( C1267 C1269 ) C1267_=_C1270( C1267 C1270 ) C1267_=_C1271( C1267 C1271 ) C1267_=_C1273( C1267 C1273 ) C1267_=_C1412( C1267 C1412 ) \nC1267_=_C2243( C1267 C2243 ) C1267_=_C2264( C1267 C2264 ) C1267_=_C2265( C1267 C2265 ) C1267_=_C2266( C1267 C2266 ) C1267_=_C2267( C1267 C2267 ) C1267_=_C2269( C1267 C2269 ) \nC1267_=_C2271( C1267 C2271 ) C1267_=_C2272( C1267 C2272 ) C1269_=_C1270( C1269 C1270 ) C1269_=_C1271( C1269 C1271 ) C1269_=_C1273( C1269 C1273 ) C1269_=_C1994( C1269 C1994 ) \nC1269_=_C2013( C1269 C2013 ) C1269_=_C2253( C1269 C2253 ) C1269_=_C2265( C1269 C2265 ) C1269_=_C2273( C1269 C2273 ) C1269_=_C2288( C1269 C2288 ) C1269_=_C2289( C1269 C2289 ) \nC1269_=_C2290( C1269 C2290 ) C1270_=_C1271( C1270 C1271 ) C1270_=_C1273( C1270 C1273 ) C1270_=_C2005( C1270 C2005 ) C1270_=_C2022( C1270 C2022 ) C1270_=_C2254( C1270 C2254 ) \nC1270_=_C2266( C1270 C2266 ) C1270_=_C2274( C1270 C2274 ) C1270_=_C2292( C1270 C2292 ) C1270_=_C2293( C1270 C2293 ) C1270_=_C2294( C1270 C2294 ) C1271_=_C1273( C1271 C1273 ) \nC1271_=_C1402( C1271 C1402 ) C1271_=_C1995( C1271 C1995 ) C1271_=_C2014( C1271 C2014 ) C1271_=_C2248( C1271 C2248 ) C1271_=_C2276( C1271 C2276 ) C1271_=_C2288( C1271 C2288 ) \nC1271_=_C2292( C1271 C2292 ) C1271_=_C2295( C1271 C2295 ) C1271_=_C2298( C1271 C2298 ) C1273_=_C2250( C1273 C2250 ) C1273_=_C2278( C1273 C2278 ) C1273_=_C2290( C1273 C2290 ) \nC1273_=_C2294( C1273 C2294 ) C1273_=_C2297( C1273 C2297 ) C1273_=_C2300( C1273 C2300 ) C1273_=_C2305( C1273 C2305 ) C1273_=_C2306( C1273 C2306 ) C1273_=_C2307( C1273 C2307 ) \nC1273_=_C2308( C1273 C2308 ) C1402_=_C1995( C1402 C1995 ) C1402_=_C2014( C1402 C2014 ) C1402_=_C2248( C1402 C2248 ) C1402_=_C2276( C1402 C2276 ) C1402_=_C2288( C1402 C2288 ) \nC1402_=_C2292( C1402 C2292 ) C1402_=_C2295( C1402 C2295 ) C1402_=_C2298( C1402 C2298 ) C1412_=_C2243( C1412 C2243 ) C1412_=_C2264( C1412 C2264 ) C1412_=_C2265( C1412 C2265 ) \nC1412_=_C2266( C1412 C2266 ) C1412_=_C2267( C1412 C2267 ) C1412_=_C2269( C1412 C2269 ) C1412_=_C2271( C1412 C2271 ) C1412_=_C2272( C1412 C2272 ) C1994_=_C1995( C1994 C1995 ) \nC1994_=_C2013( C1994 C2013 ) C1994_=_C2253( C1994 C2253 ) C1994_=_C2265( C1994 C2265 ) C1994_=_C2273( C1994 C2273 ) C1994_=_C2288( C1994 C2288 ) C1994_=_C2289( C1994 C2289 ) \nC1994_=_C2290( C1994 C2290 ) C1995_=_C2014( C1995 C2014 ) C1995_=_C2248( C1995 C2248 ) C1995_=_C2276( C1995 C2276 ) C1995_=_C2288( C1995 C2288 ) C1995_=_C2292( C1995 C2292 ) \nC1995_=_C2295( C1995 C2295 ) C1995_=_C2298( C1995 C2298 ) C2003_=_C2004( C2003 C2004 ) C2003_=_C2005( C2003 C2005 ) C2003_=_C2006( C2003 C2006 ) C2003_=_C2020( C2003 C2020 ) \nC2003_=_C2242( C2003 C2242 ) C2003_=_C2243( C2003 C2243 ) C2003_=_C2244( C2003 C2244 ) C2003_=_C2248( C2003 C2248 ) C2003_=_C2249( C2003 C2249 ) C2003_=_C2250( C2003 C2250 ) \nC2004_=_C2005( C2004 C2005 ) C2004_=_C2006( C2004 C2006 ) C2004_=_C2021( C2004 C2021 ) C2004_=_C2242( C2004 C2242 ) C2004_=_C2252( C2004 C2252 ) C2004_=_C2253( C2004 C2253 ) \nC2004_=_C2254( C2004 C2254 ) C2004_=_C2255( C2004 C2255 ) C2004_=_C2257( C2004 C2257 ) C2005_=_C2006( C2005 C2006 ) C2005_=_C2022( C2005 C2022 ) C2005_=_C2254( C2005 C2254 ) \nC2005_=_C2266( C2005 C2266 ) C2005_=_C2274( C2005 C2274 ) C2005_=_C2292( C2005 C2292 ) C2005_=_C2293( C2005 C2293 ) C2005_=_C2294( C2005 C2294 ) C2006_=_C2023( C2006 C2023 ) \nC2006_=_C2255( C2006 C2255 ) C2006_=_C2267( C2006 C2267 ) C2006_=_C2275( C2006 C2275 ) C2006_=_C2295( C2006 C2295 ) C2006_=_C2296( C2006 C2296 ) C2006_=_C2297( C2006 C2297 ) \nC2013_=_C2014( C2013 C2014 ) C2013_=_C2253( C2013 C2253 ) C2013_=_C2265( C2013 C2265 ) C2013_=_C2273( C2013 C2273 ) C2013_=_C2288( C2013 C2288 ) C2013_=_C2289( C2013 C2289 ) \nC2013_=_C2290( C2013 C2290 ) C2014_=_C2248( C2014 C2248 ) C2014_=_C2276( C2014 C2276 ) C2014_=_C2288( C2014 C2288 ) C2014_=_C2292( C2014 C2292 ) C2014_=_C2295( C2014 C2295 ) \nC2014_=_C2298( C2014 C2298 ) C2020_=_C2021( C2020 C2021 ) C2020_=_C2022( C2020 C2022 ) C2020_=_C2023( C2020 C2023 ) C2020_=_C2242( C2020 C2242 ) C2020_=_C2243( C2020 C2243 ) \nC2020_=_C2244( C2020 C2244 ) C2020_=_C2248( C2020 C2248 ) C2020_=_C2249( C2020 C2249 ) C2020_=_C2250( C2020 C2250 ) C2021_=_C2022( C2021 C2022 ) C2021_=_C2023( C2021 C2023 ) \nC2021_=_C2242( C2021 C2242 ) C2021_=_C2252( C2021 C2252 ) C2021_=_C2253( C2021 C2253 ) C2021_=_C2254( C2021 C2254 ) C2021_=_C2255( C2021 C2255 ) C2021_=_C2257( C2021 C2257 ) \nC2022_=_C2023( C2022 C2023 ) C2022_=_C2254( C2022 C2254 ) C2022_=_C2266( C2022 C2266 ) C2022_=_C2274( C2022 C2274 ) C2022_=_C2292( C2022 C2292 ) C2022_=_C2293( C2022 C2293 ) \nC2022_=_C2294( C2022 C2294 ) C2023_=_C2255( C2023 C2255 ) C2023_=_C2267( C2023 C2267 ) C2023_=_C2275( C2023 C2275 ) C2023_=_C2295( C2023 C2295 ) C2023_=_C2296( C2023 C2296 ) \nC2023_=_C2297( C2023 C2297 ) C2242_=_C2243( C2242 C2243 ) C2242_=_C2244( C2242 C2244 ) C2242_=_C2248( C2242 C2248 ) C2242_=_C2249( C2242 C2249 ) C2242_=_C2250( C2242 C2250 ) \nC2242_=_C2252( C2242 C2252 ) C2242_=_C2253( C2242 C2253 ) C2242_=_C2254( C2242 C2254 ) C2242_=_C2255( C2242 C2255 ) C2242_=_C2257( C2242 C2257 ) C2243_=_C2244( C2243 C2244 ) \nC2243_=_C2248( C2243 C2248 ) C2243_=_C2249( C2243 C2249 ) C2243_=_C2250( C2243 C2250 ) C2243_=_C2264( C2243 C2264 ) C2243_=_C2265( C2243 C2265 ) C2243_=_C2266( C2243 C2266 ) \nC2243_=_C2267( C2243 C2267 ) C2243_=_C2269( C2243 C2269 ) C2243_=_C2271( C2243 C2271 ) C2243_=_C2272( C2243 C2272 ) C2244_=_C2248( C2244 C2248 ) C2244_=_C2249( C2244 C2249 ) \nC2244_=_C2250( C2244 C2250 ) C2244_=_C2252( C2244 C2252 ) C2244_=_C2264( C2244 C2264 ) C2244_=_C2273( C2244 C2273 ) C2244_=_C2274( C2244 C2274 ) C2244_=_C2275( C2244 C2275 ) \nC2244_=_C2276( C2244 C2276 ) C2244_=_C2278( C2244 C2278 ) C2248_=_C2249( C2248 C2249 ) C2248_=_C2250( C2248 C2250 ) C2248_=_C2276( C2248 C2276 ) C2248_=_C2288( C2248 C2288 ) \nC2248_=_C2292( C2248 C2292 ) C2248_=_C2295( C2248 C2295 ) C2248_=_C2298( C2248 C2298 ) C2249_=_C2250( C2249 C2250 ) C2249_=_C2257(</w:t>
      </w:r>
    </w:p>
    <w:p>
      <w:pPr>
        <w:pStyle w:val="PreformattedText"/>
        <w:bidi w:val="0"/>
        <w:spacing w:before="0" w:after="0"/>
        <w:jc w:val="left"/>
        <w:rPr/>
      </w:pPr>
      <w:r>
        <w:rPr/>
        <w:t xml:space="preserve"> </w:t>
      </w:r>
      <w:r>
        <w:rPr/>
        <w:t>C2249 C2257 ) C2249_=_C2269( C2249 C2269 ) \nC2249_=_C2289( C2249 C2289 ) C2249_=_C2293( C2249 C2293 ) C2249_=_C2296( C2249 C2296 ) C2249_=_C2298( C2249 C2298 ) C2249_=_C2300( C2249 C2300 ) C2250_=_C2278( C2250 C2278 ) \nC2250_=_C2290( C2250 C2290 ) C2250_=_C2294( C2250 C2294 ) C2250_=_C2297( C2250 C2297 ) C2250_=_C2300( C2250 C2300 ) C2250_=_C2305( C2250 C2305 ) C2250_=_C2306( C2250 C2306 ) \nC2250_=_C2307( C2250 C2307 ) C2250_=_C2308( C2250 C2308 ) C2252_=_C2253( C2252 C2253 ) C2252_=_C2254( C2252 C2254 ) C2252_=_C2255( C2252 C2255 ) C2252_=_C2257( C2252 C2257 ) \nC2252_=_C2264( C2252 C2264 ) C2252_=_C2273( C2252 C2273 ) C2252_=_C2274( C2252 C2274 ) C2252_=_C2275( C2252 C2275 ) C2252_=_C2276( C2252 C2276 ) C2252_=_C2278( C2252 C2278 ) \nC2253_=_C2254( C2253 C2254 ) C2253_=_C2255( C2253 C2255 ) C2253_=_C2257( C2253 C2257 ) C2253_=_C2265( C2253 C2265 ) C2253_=_C2273( C2253 C2273 ) C2253_=_C2288( C2253 C2288 ) \nC2253_=_C2289( C2253 C2289 ) C2253_=_C2290( C2253 C2290 ) C2254_=_C2255( C2254 C2255 ) C2254_=_C2257( C2254 C2257 ) C2254_=_C2266( C2254 C2266 ) C2254_=_C2274( C2254 C2274 ) \nC2254_=_C2292( C2254 C2292 ) C2254_=_C2293( C2254 C2293 ) C2254_=_C2294( C2254 C2294 ) C2255_=_C2257( C2255 C2257 ) C2255_=_C2267( C2255 C2267 ) C2255_=_C2275( C2255 C2275 ) \nC2255_=_C2295( C2255 C2295 ) C2255_=_C2296( C2255 C2296 ) C2255_=_C2297( C2255 C2297 ) C2257_=_C2269( C2257 C2269 ) C2257_=_C2289( C2257 C2289 ) C2257_=_C2293( C2257 C2293 ) \nC2257_=_C2296( C2257 C2296 ) C2257_=_C2298( C2257 C2298 ) C2257_=_C2300( C2257 C2300 ) C2264_=_C2265( C2264 C2265 ) C2264_=_C2266( C2264 C2266 ) C2264_=_C2267( C2264 C2267 ) \nC2264_=_C2269( C2264 C2269 ) C2264_=_C2271( C2264 C2271 ) C2264_=_C2272( C2264 C2272 ) C2264_=_C2273( C2264 C2273 ) C2264_=_C2274( C2264 C2274 ) C2264_=_C2275( C2264 C2275 ) \nC2264_=_C2276( C2264 C2276 ) C2264_=_C2278( C2264 C2278 ) C2265_=_C2266( C2265 C2266 ) C2265_=_C2267( C2265 C2267 ) C2265_=_C2269( C2265 C2269 ) C2265_=_C2271( C2265 C2271 ) \nC2265_=_C2272( C2265 C2272 ) C2265_=_C2273( C2265 C2273 ) C2265_=_C2288( C2265 C2288 ) C2265_=_C2289( C2265 C2289 ) C2265_=_C2290( C2265 C2290 ) C2266_=_C2267( C2266 C2267 ) \nC2266_=_C2269( C2266 C2269 ) C2266_=_C2271( C2266 C2271 ) C2266_=_C2272( C2266 C2272 ) C2266_=_C2274( C2266 C2274 ) C2266_=_C2292( C2266 C2292 ) C2266_=_C2293( C2266 C2293 ) \nC2266_=_C2294( C2266 C2294 ) C2267_=_C2269( C2267 C2269 ) C2267_=_C2271( C2267 C2271 ) C2267_=_C2272( C2267 C2272 ) C2267_=_C2275( C2267 C2275 ) C2267_=_C2295( C2267 C2295 ) \nC2267_=_C2296( C2267 C2296 ) C2267_=_C2297( C2267 C2297 ) C2269_=_C2271( C2269 C2271 ) C2269_=_C2272( C2269 C2272 ) C2269_=_C2289( C2269 C2289 ) C2269_=_C2293( C2269 C2293 ) \nC2269_=_C2296( C2269 C2296 ) C2269_=_C2298( C2269 C2298 ) C2269_=_C2300( C2269 C2300 ) C2271_=_C2272( C2271 C2272 ) C2273_=_C2274( C2273 C2274 ) C2273_=_C2275( C2273 C2275 ) \nC2273_=_C2276( C2273 C2276 ) C2273_=_C2278( C2273 C2278 ) C2273_=_C2288( C2273 C2288 ) C2273_=_C2289( C2273 C2289 ) C2273_=_C2290( C2273 C2290 ) C2274_=_C2275( C2274 C2275 ) \nC2274_=_C2276( C2274 C2276 ) C2274_=_C2278( C2274 C2278 ) C2274_=_C2292( C2274 C2292 ) C2274_=_C2293( C2274 C2293 ) C2274_=_C2294( C2274 C2294 ) C2275_=_C2276( C2275 C2276 ) \nC2275_=_C2278( C2275 C2278 ) C2275_=_C2295( C2275 C2295 ) C2275_=_C2296( C2275 C2296 ) C2275_=_C2297( C2275 C2297 ) C2276_=_C2278( C2276 C2278 ) C2276_=_C2288( C2276 C2288 ) \nC2276_=_C2292( C2276 C2292 ) C2276_=_C2295( C2276 C2295 ) C2276_=_C2298( C2276 C2298 ) C2278_=_C2290( C2278 C2290 ) C2278_=_C2294( C2278 C2294 ) C2278_=_C2297( C2278 C2297 ) \nC2278_=_C2300( C2278 C2300 ) C2278_=_C2305( C2278 C2305 ) C2278_=_C2306( C2278 C2306 ) C2278_=_C2307( C2278 C2307 ) C2278_=_C2308( C2278 C2308 ) C2288_=_C2289( C2288 C2289 ) \nC2288_=_C2290( C2288 C2290 ) C2288_=_C2292( C2288 C2292 ) C2288_=_C2295( C2288 C2295 ) C2288_=_C2298( C2288 C2298 ) C2289_=_C2290( C2289 C2290 ) C2289_=_C2293( C2289 C2293 ) \nC2289_=_C2296( C2289 C2296 ) C2289_=_C2298( C2289 C2298 ) C2289_=_C2300( C2289 C2300 ) C2290_=_C2294( C2290 C2294 ) C2290_=_C2297( C2290 C2297 ) C2290_=_C2300( C2290 C2300 ) \nC2290_=_C2305( C2290 C2305 ) C2290_=_C2306( C2290 C2306 ) C2290_=_C2307( C2290 C2307 ) C2290_=_C2308( C2290 C2308 ) C2292_=_C2293( C2292 C2293 ) C2292_=_C2294( C2292 C2294 ) \nC2292_=_C2295( C2292 C2295 ) C2292_=_C2298( C2292 C2298 ) C2293_=_C2294( C2293 C2294 ) C2293_=_C2296( C2293 C2296 ) C2293_=_C2298( C2293 C2298 ) C2293_=_C2300( C2293 C2300 ) \nC2294_=_C2297( C2294 C2297 ) C2294_=_C2300( C2294 C2300 ) C2294_=_C2305( C2294 C2305 ) C2294_=_C2306( C2294 C2306 ) C2294_=_C2307( C2294 C2307 ) C2294_=_C2308( C2294 C2308 ) \nC2295_=_C2296( C2295 C2296 ) C2295_=_C2297( C2295 C2297 ) C2295_=_C2298( C2295 C2298 ) C2296_=_C2297( C2296 C2297 ) C2296_=_C2298( C2296 C2298 ) C2296_=_C2300( C2296 C2300 ) \nC2297_=_C2300( C2297 C2300 ) C2297_=_C2305( C2297 C2305 ) C2297_=_C2306( C2297 C2306 ) C2297_=_C2307( C2297 C2307 ) C2297_=_C2308( C2297 C2308 ) C2298_=_C2300( C2298 C2300 ) \nC2300_=_C2305( C2300 C2305 ) C2300_=_C2306( C2300 C2306 ) C2300_=_C2307( C2300 C2307 ) C2300_=_C2308( C2300 C2308 ) C2305_=_C2306( C2305 C2306 ) C2305_=_C2307( C2305 C2307 ) \nC2305_=_C2308( C2305 C2308 ) C2306_=_C2307( C2306 C2307 ) C2306_=_C2308( C2306 C2308 ) C2307_=_C2308( C2307 C2308 ) "];773-&gt;810[label="48: C1250 C1251 C1252 C1253 C1254 \nC1265 C1266 C1267 C1269 C1270 C1271 \nC1273 C1402 C1412 C1994 C1995 C2003 \nC2004 C2005 C2006 C2013 C2014 C2020 \nC2021 C2022 C2023 C2244 C2249 C2252 \nC2257 C2264 C2269 C2271 C2272 C2273 \nC2274 C2275 C2276 C2278 C2289 C2293 \nC2296 C2298 C2300 C2305 C2306 C2307 \nC2308 \n225: C1250_=_C1251 ,C1250_=_C1252 ,C1250_=_C1253 ,C1250_=_C1254 ,C1250_=_C1265 ,\nC1250_=_C2003 ,C1250_=_C2020 ,C1250_=_C2244 ,C1250_=_C2249 ,C1251_=_C1252 ,C1251_=_C1253 ,\nC1251_=_C1254 ,C1251_=_C1266 ,C1251_=_C2004 ,C1251_=_C2021 ,C1251_=_C2252 ,C1251_=_C2257 ,\nC1252_=_C1253 ,C1252_=_C1254 ,C1252_=_C1267 ,C1252_=_C1412 ,C1252_=_C2264 ,C1252_=_C2269 ,\nC1252_=_C2271 ,C1252_=_C2272 ,C1253_=_C1254 ,C1253_=_C1269 ,C1253_=_C1994 ,C1253_=_C2013 ,\nC1253_=_C2273 ,C1253_=_C2289 ,C1254_=_C1271 ,C1254_=_C1402 ,C1254_=_C1995 ,C1254_=_C2014 ,\nC1254_=_C2276 ,C1254_=_C2298 ,C1265_=_C1266 ,C1265_=_C1267 ,C1265_=_C1269 ,C1265_=_C1270 ,\nC1265_=_C1271 ,C1265_=_C1273 ,C1265_=_C2003 ,C1265_=_C2020 ,C1265_=_C2244 ,C1265_=_C2249 ,\nC1266_=_C1267 ,C1266_=_C1269 ,C1266_=_C1270 ,C1266_=_C1271 ,C1266_=_C1273 ,C1266_=_C2004 ,\nC1266_=_C2021 ,C1266_=_C2252 ,C1266_=_C2257 ,C1267_=_C1269 ,C1267_=_C1270 ,C1267_=_C1271 ,\nC1267_=_C1273 ,C1267_=_C1412 ,C1267_=_C2264 ,C1267_=_C2269 ,C1267_=_C2271 ,C1267_=_C2272 ,\nC1269_=_C1270 ,C1269_=_C1271 ,C1269_=_C1273 ,C1269_=_C1994 ,C1269_=_C2013 ,C1269_=_C2273 ,\nC1269_=_C2289 ,C1270_=_C1271 ,C1270_=_C1273 ,C1270_=_C2005 ,C1270_=_C2022 ,C1270_=_C2274 ,\nC1270_=_C2293 ,C1271_=_C1273 ,C1271_=_C1402 ,C1271_=_C1995 ,C1271_=_C2014 ,C1271_=_C2276 ,\nC1271_=_C2298 ,C1273_=_C2278 ,C1273_=_C2300 ,C1273_=_C2305 ,C1273_=_C2306 ,C1273_=_C2307 ,\nC1273_=_C2308 ,C1402_=_C1995 ,C1402_=_C2014 ,C1402_=_C2276 ,C1402_=_C2298 ,C1412_=_C2264 ,\nC1412_=_C2269 ,C1412_=_C2271 ,C1412_=_C2272 ,C1994_=_C1995 ,C1994_=_C2013 ,C1994_=_C2273 ,\nC1994_=_C2289 ,C1995_=_C2014 ,C1995_=_C2276 ,C1995_=_C2298 ,C2003_=_C2004 ,C2003_=_C2005 ,\nC2003_=_C2006 ,C2003_=_C2020 ,C2003_=_C2244 ,C2003_=_C2249 ,C2004_=_C2005 ,C2004_=_C2006 ,\nC2004_=_C2021 ,C2004_=_C2252 ,C2004_=_C2257 ,C2005_=_C2006 ,C2005_=_C2022 ,C2005_=_C2274 ,\nC2005_=_C2293 ,C2006_=_C2023 ,C2006_=_C2275 ,C2006_=_C2296 ,C2013_=_C2014 ,C2013_=_C2273 ,\nC2013_=_C2289 ,C2014_=_C2276 ,C2014_=_C2298 ,C2020_=_C2021 ,C2020_=_C2022 ,C2020_=_C2023 ,\nC2020_=_C2244 ,C2020_=_C2249 ,C2021_=_C2022 ,C2021_=_C2023 ,C2021_=_C2252 ,C2021_=_C2257 ,\nC2022_=_C2023 ,C2022_=_C2274 ,C2022_=_C2293 ,C2023_=_C2275 ,C2023_=_C2296 ,C2244_=_C2249 ,\nC2244_=_C2252 ,C2244_=_C2264 ,C2244_=_C2273 ,C2244_=_C2274 ,C2244_=_C2275 ,C2244_=_C2276 ,\nC2244_=_C2278 ,C2249_=_C2257 ,C2249_=_C2269 ,C2249_=_C2289 ,C2249_=_C2293 ,C2249_=_C2296 ,\nC2249_=_C2298 ,C2249_=_C2300 ,C2252_=_C2257 ,C2252_=_C2264 ,C2252_=_C2273 ,C2252_=_C2274 ,\nC2252_=_C2275 ,C2252_=_C2276 ,C2252_=_C2278 ,C2257_=_C2269 ,C2257_=_C2289 ,C2257_=_C2293 ,\nC2257_=_C2296 ,C2257_=_C2298 ,C2257_=_C2300 ,C2264_=_C2269 ,C2264_=_C2271 ,C2264_=_C2272 ,\nC2264_=_C2273 ,C2264_=_C2274 ,C2264_=_C2275 ,C2264_=_C2276 ,C2264_=_C2278 ,C2269_=_C2271 ,\nC2269_=_C2272 ,C2269_=_C2289 ,C2269_=_C2293 ,C2269_=_C2296 ,C2269_=_C2298 ,C2269_=_C2300 ,\nC2271_=_C2272 ,C2273_=_C2274 ,C2273_=_C2275 ,C2273_=_C2276 ,C2273_=_C2278 ,C2273_=_C2289 ,\nC2274_=_C2275 ,C2274_=_C2276 ,C2274_=_C2278 ,C2274_=_C2293 ,C2275_=_C2276 ,C2275_=_C2278 ,\nC2275_=_C2296 ,C2276_=_C2278 ,C2276_=_C2298 ,C2278_=_C2300 ,C2278_=_C2305 ,C2278_=_C2306 ,\nC2278_=_C2307 ,C2278_=_C2308 ,C2289_=_C2293 ,C2289_=_C2296 ,C2289_=_C2298 ,C2289_=_C2300 ,\nC2293_=_C2296 ,C2293_=_C2298 ,C2293_=_C2300 ,C2296_=_C2298 ,C2296_=_C2300 ,C2298_=_C2300 ,\nC2300_=_C2305 ,C2300_=_C2306 ,C2300_=_C2307 ,C2300_=_C2308 ,C2305_=_C2306 ,C2305_=_C2307 ,\nC2305_=_C2308 ,C2306_=_C2307 ,C2306_=_C2308 ,C2307_=_C2308 ,"];811[shape=box, label="id:811 level: 15\n17: C237 C238 C239 C240 C241 \nC242 C243 C244 C245 C246 C255 \nC256 C257 C258 C259 C260 C261 \n80: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8_=_C255( C238 C255 ) C238_=_C256( C238 C256 ) C238_=_C257( C238 C257 ) C238_=_C258( C238 C258 ) C238_=_C259( C238 C259 ) C238_=_C260( C238 C260 ) \nC238_=_C261( C238 C261 ) C239_=_C240( C239 C240 ) C239_=_C241( C239 C241 ) C239_=_C242( C239 C242 ) C239_=_C243( C239 C243 ) C239_=_C244(</w:t>
      </w:r>
    </w:p>
    <w:p>
      <w:pPr>
        <w:pStyle w:val="PreformattedText"/>
        <w:bidi w:val="0"/>
        <w:spacing w:before="0" w:after="0"/>
        <w:jc w:val="left"/>
        <w:rPr/>
      </w:pPr>
      <w:r>
        <w:rPr/>
        <w:t xml:space="preserve"> </w:t>
      </w:r>
      <w:r>
        <w:rPr/>
        <w:t>C239 C244 ) \nC239_=_C245( C239 C245 ) C239_=_C255( C239 C255 ) C240_=_C241( C240 C241 ) C240_=_C242( C240 C242 ) C240_=_C243( C240 C243 ) C240_=_C244( C240 C244 ) \nC240_=_C245( C240 C245 ) C240_=_C256( C240 C256 ) C241_=_C242( C241 C242 ) C241_=_C243( C241 C243 ) C241_=_C244( C241 C244 ) C241_=_C245( C241 C245 ) \nC241_=_C257( C241 C257 ) C242_=_C243( C242 C243 ) C242_=_C244( C242 C244 ) C242_=_C245( C242 C245 ) C242_=_C258( C242 C258 ) C243_=_C244( C243 C244 ) \nC243_=_C245( C243 C245 ) C243_=_C259( C243 C259 ) C244_=_C245( C244 C245 ) C244_=_C260( C244 C260 ) C245_=_C261( C245 C261 ) C246_=_C255( C246 C255 ) \nC246_=_C256( C246 C256 ) C246_=_C257( C246 C257 ) C246_=_C258( C246 C258 ) C246_=_C259( C246 C259 ) C246_=_C260( C246 C260 ) C246_=_C261( C246 C261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776-&gt;811[label="16: C237 C239 C240 C241 C242 \nC243 C244 C245 C246 C255 C256 \nC257 C258 C259 C260 C261 \n64: C237_=_C239 ,C237_=_C240 ,C237_=_C241 ,C237_=_C242 ,C237_=_C243 ,\nC237_=_C244 ,C237_=_C245 ,C237_=_C246 ,C239_=_C240 ,C239_=_C241 ,C239_=_C242 ,\nC239_=_C243 ,C239_=_C244 ,C239_=_C245 ,C239_=_C255 ,C240_=_C241 ,C240_=_C242 ,\nC240_=_C243 ,C240_=_C244 ,C240_=_C245 ,C240_=_C256 ,C241_=_C242 ,C241_=_C243 ,\nC241_=_C244 ,C241_=_C245 ,C241_=_C257 ,C242_=_C243 ,C242_=_C244 ,C242_=_C245 ,\nC242_=_C258 ,C243_=_C244 ,C243_=_C245 ,C243_=_C259 ,C244_=_C245 ,C244_=_C260 ,\nC245_=_C261 ,C246_=_C255 ,C246_=_C256 ,C246_=_C257 ,C246_=_C258 ,C246_=_C259 ,\nC246_=_C260 ,C246_=_C261 ,C255_=_C256 ,C255_=_C257 ,C255_=_C258 ,C255_=_C259 ,\nC255_=_C260 ,C255_=_C261 ,C256_=_C257 ,C256_=_C258 ,C256_=_C259 ,C256_=_C260 ,\nC256_=_C261 ,C257_=_C258 ,C257_=_C259 ,C257_=_C260 ,C257_=_C261 ,C258_=_C259 ,\nC258_=_C260 ,C258_=_C261 ,C259_=_C260 ,C259_=_C261 ,C260_=_C261 ,"];812[shape=box, label="id:812 level: 15\n18: C237 C245 C246 C247 C248 \nC249 C250 C251 C252 C253 C254 \nC261 C267 C3410 C3419 C3731 C3735 \nC3756 \n89: C237_=_C245( C237 C245 ) C237_=_C246( C237 C246 ) C237_=_C247( C237 C247 ) C237_=_C248( C237 C248 ) C237_=_C249( C237 C249 ) \nC237_=_C250( C237 C250 ) C237_=_C251( C237 C251 ) C237_=_C252( C237 C252 ) C237_=_C253( C237 C253 ) C237_=_C254( C237 C254 ) C245_=_C253( C245 C253 ) \nC245_=_C261( C245 C261 ) C245_=_C267( C245 C267 ) C245_=_C3410( C245 C3410 ) C245_=_C3419( C245 C3419 ) C245_=_C3731( C245 C3731 ) C245_=_C3735( C245 C3735 ) \nC245_=_C3756( C245 C3756 ) C246_=_C247( C246 C247 ) C246_=_C248( C246 C248 ) C246_=_C249( C246 C249 ) C246_=_C250( C246 C250 ) C246_=_C251( C246 C251 ) \nC246_=_C252( C246 C252 ) C246_=_C253( C246 C253 ) C246_=_C254( C246 C254 ) C246_=_C261( C246 C261 ) C247_=_C248( C247 C248 ) C247_=_C249( C247 C249 ) \nC247_=_C250( C247 C250 ) C247_=_C251( C247 C251 ) C247_=_C252( C247 C252 ) C247_=_C253( C247 C253 ) C247_=_C254( C247 C254 ) C247_=_C267( C247 C267 ) \nC248_=_C249( C248 C249 ) C248_=_C250( C248 C250 ) C248_=_C251( C248 C251 ) C248_=_C252( C248 C252 ) C248_=_C253( C248 C253 ) C248_=_C254( C248 C254 ) \nC248_=_C3410( C248 C3410 ) C249_=_C250( C249 C250 ) C249_=_C251( C249 C251 ) C249_=_C252( C249 C252 ) C249_=_C253( C249 C253 ) C249_=_C254( C249 C254 ) \nC249_=_C3419( C249 C3419 ) C250_=_C251( C250 C251 ) C250_=_C252( C250 C252 ) C250_=_C253( C250 C253 ) C250_=_C254( C250 C254 ) C250_=_C3731( C250 C3731 ) \nC251_=_C252( C251 C252 ) C251_=_C253( C251 C253 ) C251_=_C254( C251 C254 ) C251_=_C3735( C251 C3735 ) C252_=_C253( C252 C253 ) C252_=_C254( C252 C254 ) \nC252_=_C3756( C252 C3756 ) C253_=_C254( C253 C254 ) C253_=_C261( C253 C261 ) C253_=_C267( C253 C267 ) C253_=_C3410( C253 C3410 ) C253_=_C3419( C253 C3419 ) \nC253_=_C3731( C253 C3731 ) C253_=_C3735( C253 C3735 ) C253_=_C3756( C253 C3756 ) C261_=_C267( C261 C267 ) C261_=_C3410( C261 C3410 ) C261_=_C3419( C261 C3419 ) \nC261_=_C3731( C261 C3731 ) C261_=_C3735( C261 C3735 ) C261_=_C3756( C261 C3756 ) C267_=_C3410( C267 C3410 ) C267_=_C3419( C267 C3419 ) C267_=_C3731( C267 C3731 ) \nC267_=_C3735( C267 C3735 ) C267_=_C3756( C267 C3756 ) C3410_=_C3419( C3410 C3419 ) C3410_=_C3731( C3410 C3731 ) C3410_=_C3735( C3410 C3735 ) C3410_=_C3756( C3410 C3756 ) \nC3419_=_C3731( C3419 C3731 ) C3419_=_C3735( C3419 C3735 ) C3419_=_C3756( C3419 C3756 ) C3731_=_C3735( C3731 C3735 ) C3731_=_C3756( C3731 C3756 ) C3735_=_C3756( C3735 C3756 ) "];776-&gt;812[label="17: C237 C245 C246 C247 C248 \nC249 C250 C251 C252 C254 C261 \nC267 C3410 C3419 C3731 C3735 C3756 \n72: C237_=_C245 ,C237_=_C246 ,C237_=_C247 ,C237_=_C248 ,C237_=_C249 ,\nC237_=_C250 ,C237_=_C251 ,C237_=_C252 ,C237_=_C254 ,C245_=_C261 ,C245_=_C267 ,\nC245_=_C3410 ,C245_=_C3419 ,C245_=_C3731 ,C245_=_C3735 ,C245_=_C3756 ,C246_=_C247 ,\nC246_=_C248 ,C246_=_C249 ,C246_=_C250 ,C246_=_C251 ,C246_=_C252 ,C246_=_C254 ,\nC246_=_C261 ,C247_=_C248 ,C247_=_C249 ,C247_=_C250 ,C247_=_C251 ,C247_=_C252 ,\nC247_=_C254 ,C247_=_C267 ,C248_=_C249 ,C248_=_C250 ,C248_=_C251 ,C248_=_C252 ,\nC248_=_C254 ,C248_=_C3410 ,C249_=_C250 ,C249_=_C251 ,C249_=_C252 ,C249_=_C254 ,\nC249_=_C3419 ,C250_=_C251 ,C250_=_C252 ,C250_=_C254 ,C250_=_C3731 ,C251_=_C252 ,\nC251_=_C254 ,C251_=_C3735 ,C252_=_C254 ,C252_=_C3756 ,C261_=_C267 ,C261_=_C3410 ,\nC261_=_C3419 ,C261_=_C3731 ,C261_=_C3735 ,C261_=_C3756 ,C267_=_C3410 ,C267_=_C3419 ,\nC267_=_C3731 ,C267_=_C3735 ,C267_=_C3756 ,C3410_=_C3419 ,C3410_=_C3731 ,C3410_=_C3735 ,\nC3410_=_C3756 ,C3419_=_C3731 ,C3419_=_C3735 ,C3419_=_C3756 ,C3731_=_C3735 ,C3731_=_C3756 ,\nC3735_=_C3756 ,"];813[shape=box, label="id:813 level: 15\n13: C1130 C1131 C1136 C1137 C2918 \nC2919 C2922 C2923 C3999 C4000 C4001 \nC4002 C4003 \n48: C1130_=_C1131( C1130 C1131 ) C1130_=_C1136( C1130 C1136 ) C1130_=_C2918( C1130 C2918 ) C1130_=_C2922( C1130 C2922 ) C1130_=_C3999( C1130 C3999 ) \nC1130_=_C4000( C1130 C4000 ) C1130_=_C4001( C1130 C4001 ) C1131_=_C1137( C1131 C1137 ) C1131_=_C2919( C1131 C2919 ) C1131_=_C2923( C1131 C2923 ) C1131_=_C3999( C1131 C3999 ) \nC1131_=_C4002( C1131 C4002 ) C1131_=_C4003( C1131 C4003 ) C1136_=_C1137( C1136 C1137 ) C1136_=_C2918( C1136 C2918 ) C1136_=_C2922( C1136 C2922 ) C1136_=_C3999( C1136 C3999 ) \nC1136_=_C4000( C1136 C4000 ) C1136_=_C4001( C1136 C4001 ) C1137_=_C2919( C1137 C2919 ) C1137_=_C2923( C1137 C2923 ) C1137_=_C3999( C1137 C3999 ) C1137_=_C4002( C1137 C4002 ) \nC1137_=_C4003( C1137 C4003 ) C2918_=_C2919( C2918 C2919 ) C2918_=_C2922( C2918 C2922 ) C2918_=_C3999( C2918 C3999 ) C2918_=_C4000( C2918 C4000 ) C2918_=_C4001( C2918 C4001 ) \nC2919_=_C2923( C2919 C2923 ) C2919_=_C3999( C2919 C3999 ) C2919_=_C4002( C2919 C4002 ) C2919_=_C4003( C2919 C4003 ) C2922_=_C2923( C2922 C2923 ) C2922_=_C3999( C2922 C3999 ) \nC2922_=_C4000( C2922 C4000 ) C2922_=_C4001( C2922 C4001 ) C2923_=_C3999( C2923 C3999 ) C2923_=_C4002( C2923 C4002 ) C2923_=_C4003( C2923 C4003 ) C3999_=_C4000( C3999 C4000 ) \nC3999_=_C4001( C3999 C4001 ) C3999_=_C4002( C3999 C4002 ) C3999_=_C4003( C3999 C4003 ) C4000_=_C4001( C4000 C4001 ) C4000_=_C4002( C4000 C4002 ) C4001_=_C4003( C4001 C4003 ) \nC4002_=_C4003( C4002 C4003 ) "];779-&gt;813[label="12: C1130 C1131 C1136 C1137 C2918 \nC2919 C2922 C2923 C4000 C4001 C4002 \nC4003 \n36: C1130_=_C1131 ,C1130_=_C1136 ,C1130_=_C2918 ,C1130_=_C2922 ,C1130_=_C4000 ,\nC1130_=_C4001 ,C1131_=_C1137 ,C1131_=_C2919 ,C1131_=_C2923 ,C1131_=_C4002 ,C1131_=_C4003 ,\nC1136_=_C1137 ,C1136_=_C2918 ,C1136_=_C2922 ,C1136_=_C4000 ,C1136_=_C4001 ,C1137_=_C2919 ,\nC1137_=_C2923 ,C1137_=_C4002 ,C1137_=_C4003 ,C2918_=_C2919 ,C2918_=_C2922 ,C2918_=_C4000 ,\nC2918_=_C4001 ,C2919_=_C2923 ,C2919_=_C4002 ,C2919_=_C4003 ,C2922_=_C2923 ,C2922_=_C4000 ,\nC2922_=_C4001 ,C2923_=_C4002 ,C2923_=_C4003 ,C4000_=_C4001 ,C4000_=_C4002 ,C4001_=_C4003 ,\nC4002_=_C4003 ,"];814[shape=box, label="id:814 level: 15\n13: C1125 C1126 C1127 C1128 C1129 \nC1130 C1131 C1132 C1133 C1134 C1135 \nC1136 C1137 \n48: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6_=_C1127( C1126 C1127 ) C1126_=_C1128( C1126 C1128 ) C1126_=_C1129( C1126 C1129 ) C1126_=_C1130( C1126 C1130 ) C1126_=_C1131( C1126 C1131 ) \nC1126_=_C1132( C1126 C1132 ) C1127_=_C1128( C1127 C1128 ) C1127_=_C1129( C1127 C1129 ) C1127_=_C1130( C1127 C1130 ) C1127_=_C1131( C1127 C1131 ) C1127_=_C1133( C1127 C1133 ) \nC1128_=_C1129( C1128 C1129 ) C1128_=_C1130( C1128 C1130 ) C1128_=_C1131( C1128 C1131 ) C1128_=_C1134( C1128 C1134 ) C1129_=_C1130( C1129 C1130 ) C1129_=_C1131( C1129 C1131 ) \nC1129_=_C1135( C1129 C1135 ) C1130_=_C1131( C1130 C1131 ) C1130_=_C1136( C1130 C1136 ) C1131_=_C1137( C1131 C1137 ) C1132_=_C1133( C1132 C1133 ) C1132_=_C1134( C1132 C1134 ) \nC1132_=_C1135( C1132 C1135 ) C1132_=_C1136( C1132 C1136 ) C1132_=_C1137( C1132 C1137 ) C1133_=_C1134( C1133 C1134 ) C1133_=_C1135( C1133 C1135 ) C1133_=_C1136( C1133 C1136 ) \nC1133_=_C1137( C1133 C1137 ) C1134_=_C1135( C1134 C1135 ) C1134_=_C1136( C1134 C1136 ) C1134_=_C1137( C1134 C1137 ) C1135_=_C1136( C1135 C1136 ) C1135_=_C1137( C1135 C1137 ) \nC1136_=_C1137( C1136 C1137 ) "];779-&gt;814[label="12: C1126 C1127 C1128 C1129 C1130 \nC1131 C1132 C1133 C1134 C1135 C1136 \nC1137 \n36: C1126_=_C1127 ,C1126_=_C1128 ,C1126_=_C1129 ,C1126_=_C1130 ,C1126_=_C1131 ,\nC1126_=_C1132 ,C1127_=_C1128 ,C1127_=_C1129 ,C1127_=_C1130 ,C1127_=_C1131 ,C1127_=_C1133</w:t>
      </w:r>
    </w:p>
    <w:p>
      <w:pPr>
        <w:pStyle w:val="PreformattedText"/>
        <w:bidi w:val="0"/>
        <w:spacing w:before="0" w:after="0"/>
        <w:jc w:val="left"/>
        <w:rPr/>
      </w:pPr>
      <w:r>
        <w:rPr/>
        <w:t xml:space="preserve"> </w:t>
      </w:r>
      <w:r>
        <w:rPr/>
        <w:t>,\nC1128_=_C1129 ,C1128_=_C1130 ,C1128_=_C1131 ,C1128_=_C1134 ,C1129_=_C1130 ,C1129_=_C1131 ,\nC1129_=_C1135 ,C1130_=_C1131 ,C1130_=_C1136 ,C1131_=_C1137 ,C1132_=_C1133 ,C1132_=_C1134 ,\nC1132_=_C1135 ,C1132_=_C1136 ,C1132_=_C1137 ,C1133_=_C1134 ,C1133_=_C1135 ,C1133_=_C1136 ,\nC1133_=_C1137 ,C1134_=_C1135 ,C1134_=_C1136 ,C1134_=_C1137 ,C1135_=_C1136 ,C1135_=_C1137 ,\nC1136_=_C1137 ,"];815[shape=box, label="id:815 level: 15\n20: C274 C275 C276 C277 C284 \nC285 C286 C287 C2909 C2910 C2911 \nC2912 C2913 C2914 C2915 C2916 C3584 \nC3585 C3588 C3589 \n84: C274_=_C275( C274 C275 ) C274_=_C276( C274 C276 ) C274_=_C277( C274 C277 ) C274_=_C284( C274 C284 ) C274_=_C2909( C274 C2909 ) \nC274_=_C2910( C274 C2910 ) C274_=_C2911( C274 C2911 ) C274_=_C2912( C274 C2912 ) C275_=_C276( C275 C276 ) C275_=_C277( C275 C277 ) C275_=_C285( C275 C285 ) \nC275_=_C2913( C275 C2913 ) C275_=_C2914( C275 C2914 ) C275_=_C2915( C275 C2915 ) C275_=_C2916( C275 C2916 ) C276_=_C277( C276 C277 ) C276_=_C286( C276 C286 ) \nC276_=_C2909( C276 C2909 ) C276_=_C2913( C276 C2913 ) C276_=_C3584( C276 C3584 ) C276_=_C3585( C276 C3585 ) C277_=_C287( C277 C287 ) C277_=_C2910( C277 C2910 ) \nC277_=_C2914( C277 C2914 ) C277_=_C3588( C277 C3588 ) C277_=_C3589( C277 C3589 ) C284_=_C285( C284 C285 ) C284_=_C286( C284 C286 ) C284_=_C287( C284 C287 ) \nC284_=_C2909( C284 C2909 ) C284_=_C2910( C284 C2910 ) C284_=_C2911( C284 C2911 ) C284_=_C2912( C284 C2912 ) C285_=_C286( C285 C286 ) C285_=_C287( C285 C287 ) \nC285_=_C2913( C285 C2913 ) C285_=_C2914( C285 C2914 ) C285_=_C2915( C285 C2915 ) C285_=_C2916( C285 C2916 ) C286_=_C287( C286 C287 ) C286_=_C2909( C286 C2909 ) \nC286_=_C2913( C286 C2913 ) C286_=_C3584( C286 C3584 ) C286_=_C3585( C286 C3585 ) C287_=_C2910( C287 C2910 ) C287_=_C2914( C287 C2914 ) C287_=_C3588( C287 C3588 ) \nC287_=_C3589( C287 C3589 ) C2909_=_C2910( C2909 C2910 ) C2909_=_C2911( C2909 C2911 ) C2909_=_C2912( C2909 C2912 ) C2909_=_C2913( C2909 C2913 ) C2909_=_C3584( C2909 C3584 ) \nC2909_=_C3585( C2909 C3585 ) C2910_=_C2911( C2910 C2911 ) C2910_=_C2912( C2910 C2912 ) C2910_=_C2914( C2910 C2914 ) C2910_=_C3588( C2910 C3588 ) C2910_=_C3589( C2910 C3589 ) \nC2911_=_C2912( C2911 C2912 ) C2911_=_C2915( C2911 C2915 ) C2911_=_C3584( C2911 C3584 ) C2911_=_C3588( C2911 C3588 ) C2912_=_C2916( C2912 C2916 ) C2912_=_C3585( C2912 C3585 ) \nC2912_=_C3589( C2912 C3589 ) C2913_=_C2914( C2913 C2914 ) C2913_=_C2915( C2913 C2915 ) C2913_=_C2916( C2913 C2916 ) C2913_=_C3584( C2913 C3584 ) C2913_=_C3585( C2913 C3585 ) \nC2914_=_C2915( C2914 C2915 ) C2914_=_C2916( C2914 C2916 ) C2914_=_C3588( C2914 C3588 ) C2914_=_C3589( C2914 C3589 ) C2915_=_C2916( C2915 C2916 ) C2915_=_C3584( C2915 C3584 ) \nC2915_=_C3588( C2915 C3588 ) C2916_=_C3585( C2916 C3585 ) C2916_=_C3589( C2916 C3589 ) C3584_=_C3585( C3584 C3585 ) C3584_=_C3588( C3584 C3588 ) C3585_=_C3589( C3585 C3589 ) \nC3588_=_C3589( C3588 C3589 ) "];780-&gt;815[label="16: C274 C275 C276 C277 C284 \nC285 C286 C287 C2911 C2912 C2915 \nC2916 C3584 C3585 C3588 C3589 \n48: C274_=_C275 ,C274_=_C276 ,C274_=_C277 ,C274_=_C284 ,C274_=_C2911 ,\nC274_=_C2912 ,C275_=_C276 ,C275_=_C277 ,C275_=_C285 ,C275_=_C2915 ,C275_=_C2916 ,\nC276_=_C277 ,C276_=_C286 ,C276_=_C3584 ,C276_=_C3585 ,C277_=_C287 ,C277_=_C3588 ,\nC277_=_C3589 ,C284_=_C285 ,C284_=_C286 ,C284_=_C287 ,C284_=_C2911 ,C284_=_C2912 ,\nC285_=_C286 ,C285_=_C287 ,C285_=_C2915 ,C285_=_C2916 ,C286_=_C287 ,C286_=_C3584 ,\nC286_=_C3585 ,C287_=_C3588 ,C287_=_C3589 ,C2911_=_C2912 ,C2911_=_C2915 ,C2911_=_C3584 ,\nC2911_=_C3588 ,C2912_=_C2916 ,C2912_=_C3585 ,C2912_=_C3589 ,C2915_=_C2916 ,C2915_=_C3584 ,\nC2915_=_C3588 ,C2916_=_C3585 ,C2916_=_C3589 ,C3584_=_C3585 ,C3584_=_C3588 ,C3585_=_C3589 ,\nC3588_=_C3589 ,"];816[shape=box, label="id:816 level: 15\n13: C4028 C4029 C4030 C4031 C4032 \nC4033 C4034 C4039 C4040 C4047 C4048 \nC4049 C4050 \n42: C4028_=_C4029( C4028 C4029 ) C4028_=_C4030( C4028 C4030 ) C4028_=_C4031( C4028 C4031 ) C4028_=_C4032( C4028 C4032 ) C4028_=_C4033( C4028 C4033 ) \nC4028_=_C4034( C4028 C4034 ) C4028_=_C4039( C4028 C4039 ) C4028_=_C4040( C4028 C4040 ) C4029_=_C4030( C4029 C4030 ) C4029_=_C4031( C4029 C4031 ) C4029_=_C4032( C4029 C4032 ) \nC4029_=_C4033( C4029 C4033 ) C4029_=_C4034( C4029 C4034 ) C4030_=_C4031( C4030 C4031 ) C4030_=_C4032( C4030 C4032 ) C4030_=_C4033( C4030 C4033 ) C4030_=_C4034( C4030 C4034 ) \nC4031_=_C4032( C4031 C4032 ) C4031_=_C4033( C4031 C4033 ) C4031_=_C4034( C4031 C4034 ) C4031_=_C4047( C4031 C4047 ) C4031_=_C4048( C4031 C4048 ) C4032_=_C4033( C4032 C4033 ) \nC4032_=_C4034( C4032 C4034 ) C4032_=_C4049( C4032 C4049 ) C4032_=_C4050( C4032 C4050 ) C4033_=_C4034( C4033 C4034 ) C4033_=_C4039( C4033 C4039 ) C4033_=_C4047( C4033 C4047 ) \nC4033_=_C4049( C4033 C4049 ) C4034_=_C4040( C4034 C4040 ) C4034_=_C4048( C4034 C4048 ) C4034_=_C4050( C4034 C4050 ) C4039_=_C4040( C4039 C4040 ) C4039_=_C4047( C4039 C4047 ) \nC4039_=_C4049( C4039 C4049 ) C4040_=_C4048( C4040 C4048 ) C4040_=_C4050( C4040 C4050 ) C4047_=_C4048( C4047 C4048 ) C4047_=_C4049( C4047 C4049 ) C4048_=_C4050( C4048 C4050 ) \nC4049_=_C4050( C4049 C4050 ) "];783-&gt;816[label="11: C4028 C4029 C4030 C4031 C4032 \nC4039 C4040 C4047 C4048 C4049 C4050 \n25: C4028_=_C4029 ,C4028_=_C4030 ,C4028_=_C4031 ,C4028_=_C4032 ,C4028_=_C4039 ,\nC4028_=_C4040 ,C4029_=_C4030 ,C4029_=_C4031 ,C4029_=_C4032 ,C4030_=_C4031 ,C4030_=_C4032 ,\nC4031_=_C4032 ,C4031_=_C4047 ,C4031_=_C4048 ,C4032_=_C4049 ,C4032_=_C4050 ,C4039_=_C4040 ,\nC4039_=_C4047 ,C4039_=_C4049 ,C4040_=_C4048 ,C4040_=_C4050 ,C4047_=_C4048 ,C4047_=_C4049 ,\nC4048_=_C4050 ,C4049_=_C4050 ,"];817[shape=box, label="id:817 level: 15\n9: C143 C2756 C2757 C2758 C2759 \nC3904 C3905 C3908 C3909 \n14: C143_=_C2756( C143 C2756 ) C143_=_C2757( C143 C2757 ) C143_=_C2758( C143 C2758 ) C143_=_C2759( C143 C2759 ) C2756_=_C2757( C2756 C2757 ) \nC2756_=_C2758( C2756 C2758 ) C2756_=_C2759( C2756 C2759 ) C2757_=_C2758( C2757 C2758 ) C2757_=_C2759( C2757 C2759 ) C2758_=_C2759( C2758 C2759 ) C3904_=_C3905( C3904 C3905 ) \nC3904_=_C3908( C3904 C3908 ) C3905_=_C3909( C3905 C3909 ) C3908_=_C3909( C3908 C3909 ) "];784-&gt;817[label="6: C143 C2759 C3904 C3905 C3908 \nC3909 \n5: C143_=_C2759 ,C3904_=_C3905 ,C3904_=_C3908 ,C3905_=_C3909 ,C3908_=_C3909 ,"];818[shape=box, label="id:818 level: 15\n10: C142 C145 C2759 C3905 C3909 \nC3912 C3913 C3914 C3915 C3916 \n28: C142_=_C145( C142 C145 ) C142_=_C3905( C142 C3905 ) C142_=_C3909( C142 C3909 ) C142_=_C3912( C142 C3912 ) C142_=_C3915( C142 C3915 ) \nC142_=_C3916( C142 C3916 ) C145_=_C3905( C145 C3905 ) C145_=_C3909( C145 C3909 ) C145_=_C3912( C145 C3912 ) C145_=_C3915( C145 C3915 ) C145_=_C3916( C145 C3916 ) \nC2759_=_C3913( C2759 C3913 ) C2759_=_C3915( C2759 C3915 ) C3905_=_C3909( C3905 C3909 ) C3905_=_C3912( C3905 C3912 ) C3905_=_C3915( C3905 C3915 ) C3905_=_C3916( C3905 C3916 ) \nC3909_=_C3912( C3909 C3912 ) C3909_=_C3915( C3909 C3915 ) C3909_=_C3916( C3909 C3916 ) C3912_=_C3913( C3912 C3913 ) C3912_=_C3914( C3912 C3914 ) C3912_=_C3915( C3912 C3915 ) \nC3912_=_C3916( C3912 C3916 ) C3913_=_C3914( C3913 C3914 ) C3913_=_C3915( C3913 C3915 ) C3914_=_C3916( C3914 C3916 ) C3915_=_C3916( C3915 C3916 ) "];784-&gt;818[label="8: C142 C145 C2759 C3905 C3909 \nC3912 C3913 C3914 \n14: C142_=_C145 ,C142_=_C3905 ,C142_=_C3909 ,C142_=_C3912 ,C145_=_C3905 ,\nC145_=_C3909 ,C145_=_C3912 ,C2759_=_C3913 ,C3905_=_C3909 ,C3905_=_C3912 ,C3909_=_C3912 ,\nC3912_=_C3913 ,C3912_=_C3914 ,C3913_=_C3914 ,"];819[shape=box, label="id:819 level: 15\n10: C141 C142 C143 C144 C145 \nC3904 C3908 C3912 C3913 C3914 \n28: C141_=_C142( C141 C142 ) C141_=_C144( C141 C144 ) C141_=_C3904( C141 C3904 ) C141_=_C3908( C141 C3908 ) C141_=_C3912( C141 C3912 ) \nC141_=_C3913( C141 C3913 ) C141_=_C3914( C141 C3914 ) C142_=_C145( C142 C145 ) C142_=_C3912( C142 C3912 ) C143_=_C144( C143 C144 ) C143_=_C145( C143 C145 ) \nC144_=_C145( C144 C145 ) C144_=_C3904( C144 C3904 ) C144_=_C3908( C144 C3908 ) C144_=_C3912( C144 C3912 ) C144_=_C3913( C144 C3913 ) C144_=_C3914( C144 C3914 ) \nC145_=_C3912( C145 C3912 ) C3904_=_C3908( C3904 C3908 ) C3904_=_C3912( C3904 C3912 ) C3904_=_C3913( C3904 C3913 ) C3904_=_C3914( C3904 C3914 ) C3908_=_C3912( C3908 C3912 ) \nC3908_=_C3913( C3908 C3913 ) C3908_=_C3914( C3908 C3914 ) C3912_=_C3913( C3912 C3913 ) C3912_=_C3914( C3912 C3914 ) C3913_=_C3914( C3913 C3914 ) "];784-&gt;819[label="8: C142 C143 C145 C3904 C3908 \nC3912 C3913 C3914 \n14: C142_=_C145 ,C142_=_C3912 ,C143_=_C145 ,C145_=_C3912 ,C3904_=_C3908 ,\nC3904_=_C3912 ,C3904_=_C3913 ,C3904_=_C3914 ,C3908_=_C3912 ,C3908_=_C3913 ,C3908_=_C3914 ,\nC3912_=_C3913 ,C3912_=_C3914 ,C3913_=_C3914 ,"];820[shape=box, label="id:820 level: 15\n19: C191 C199 C206 C212 C351 \nC352 C355 C356 C357 C358 C361 \nC362 C2933 C2934 C2935 C2936 C3544 \nC3547 C3548 \n81: C191_=_C199( C191 C199 ) C191_=_C206( C191 C206 ) C191_=_C212( C191 C212 ) C191_=_C356( C191 C356 ) C191_=_C362( C191 C362 ) \nC191_=_C2934( C191 C2934 ) C191_=_C2936( C191 C2936 ) C191_=_C3544( C191 C3544 ) C191_=_C3547( C191 C3547 ) C191_=_C3548( C191 C3548 ) C199_=_C206( C199 C206 ) \nC199_=_C212( C199 C212 ) C199_=_C356( C199 C356 ) C199_=_C362( C199 C362 ) C199_=_C2934( C199 C2934 ) C199_=_C2936( C199 C2936 ) C199_=_C3544( C199 C3544 ) \nC199_=_C3547( C199 C3547 ) C199_=_C3548( C199 C3548 ) C206_=_C212( C206 C212 ) C206_=_C356( C206 C356 ) C206_=_C362( C206 C362 ) C206_=_C2934( C206 C2934 ) \nC206_=_C2936( C206 C2936 ) C206_=_C3544( C206 C3544 ) C206_=_C3547( C206 C3547 ) C206_=_C3548( C206 C3548 ) C212_=_C356( C212 C356 ) C212_=_C362( C212 C362 ) \nC212_=_C2934( C212 C2934 ) C212_=_C2936( C212 C2936 ) C212_=_C3544( C212 C3544 ) C212_=_C3547( C212 C3547 ) C212_=_C3548( C212 C3548 ) C351_=_C352( C351 C352 ) \nC351_=_C355( C351 C355 ) C351_=_C356( C351 C356 ) C351_=_C357( C351 C357 ) C352_=_C355( C352 C355 ) C352_=_C356( C352 C356 ) C352_=_C358( C352 C358 ) \nC355_=_C356( C355 C356 ) C355_=_C361( C355 C361 ) C355_=_C2933( C355 C2933 ) C355_=_C2935( C355 C2935 ) C355_=_C3544(</w:t>
      </w:r>
    </w:p>
    <w:p>
      <w:pPr>
        <w:pStyle w:val="PreformattedText"/>
        <w:bidi w:val="0"/>
        <w:spacing w:before="0" w:after="0"/>
        <w:jc w:val="left"/>
        <w:rPr/>
      </w:pPr>
      <w:r>
        <w:rPr/>
        <w:t xml:space="preserve"> </w:t>
      </w:r>
      <w:r>
        <w:rPr/>
        <w:t>C355 C3544 ) C356_=_C362( C356 C362 ) \nC356_=_C2934( C356 C2934 ) C356_=_C2936( C356 C2936 ) C356_=_C3544( C356 C3544 ) C356_=_C3547( C356 C3547 ) C356_=_C3548( C356 C3548 ) C357_=_C358( C357 C358 ) \nC357_=_C361( C357 C361 ) C357_=_C362( C357 C362 ) C358_=_C361( C358 C361 ) C358_=_C362( C358 C362 ) C361_=_C362( C361 C362 ) C361_=_C2933( C361 C2933 ) \nC361_=_C2935( C361 C2935 ) C361_=_C3544( C361 C3544 ) C362_=_C2934( C362 C2934 ) C362_=_C2936( C362 C2936 ) C362_=_C3544( C362 C3544 ) C362_=_C3547( C362 C3547 ) \nC362_=_C3548( C362 C3548 ) C2933_=_C2934( C2933 C2934 ) C2933_=_C2935( C2933 C2935 ) C2933_=_C3544( C2933 C3544 ) C2934_=_C2936( C2934 C2936 ) C2934_=_C3544( C2934 C3544 ) \nC2934_=_C3547( C2934 C3547 ) C2934_=_C3548( C2934 C3548 ) C2935_=_C2936( C2935 C2936 ) C2935_=_C3544( C2935 C3544 ) C2936_=_C3544( C2936 C3544 ) C2936_=_C3547( C2936 C3547 ) \nC2936_=_C3548( C2936 C3548 ) C3544_=_C3547( C3544 C3547 ) C3544_=_C3548( C3544 C3548 ) C3547_=_C3548( C3547 C3548 ) "];785-&gt;820[label="15: C191 C199 C206 C212 C351 \nC352 C355 C357 C358 C361 C2933 \nC2935 C3544 C3547 C3548 \n39: C191_=_C199 ,C191_=_C206 ,C191_=_C212 ,C191_=_C3544 ,C191_=_C3547 ,\nC191_=_C3548 ,C199_=_C206 ,C199_=_C212 ,C199_=_C3544 ,C199_=_C3547 ,C199_=_C3548 ,\nC206_=_C212 ,C206_=_C3544 ,C206_=_C3547 ,C206_=_C3548 ,C212_=_C3544 ,C212_=_C3547 ,\nC212_=_C3548 ,C351_=_C352 ,C351_=_C355 ,C351_=_C357 ,C352_=_C355 ,C352_=_C358 ,\nC355_=_C361 ,C355_=_C2933 ,C355_=_C2935 ,C355_=_C3544 ,C357_=_C358 ,C357_=_C361 ,\nC358_=_C361 ,C361_=_C2933 ,C361_=_C2935 ,C361_=_C3544 ,C2933_=_C2935 ,C2933_=_C3544 ,\nC2935_=_C3544 ,C3544_=_C3547 ,C3544_=_C3548 ,C3547_=_C3548 ,"];821[shape=box, label="id:821 level: 15\n17: C188 C189 C196 C197 C204 \nC205 C206 C207 C208 C209 C210 \nC211 C212 C213 C214 C215 C216 \n80: C188_=_C189( C188 C189 ) C188_=_C196( C188 C196 ) C188_=_C204( C188 C204 ) C188_=_C205( C188 C205 ) C188_=_C206( C188 C206 ) \nC188_=_C207( C188 C207 ) C188_=_C208( C188 C208 ) C188_=_C209( C188 C209 ) C188_=_C210( C188 C210 ) C189_=_C197( C189 C197 ) C189_=_C204( C189 C204 ) \nC189_=_C211( C189 C211 ) C189_=_C212( C189 C212 ) C189_=_C213( C189 C213 ) C189_=_C214( C189 C214 ) C189_=_C215( C189 C215 ) C189_=_C216( C189 C216 ) \nC196_=_C197( C196 C197 ) C196_=_C204( C196 C204 ) C196_=_C205( C196 C205 ) C196_=_C206( C196 C206 ) C196_=_C207( C196 C207 ) C196_=_C208( C196 C208 ) \nC196_=_C209( C196 C209 ) C196_=_C210( C196 C210 ) C197_=_C204( C197 C204 ) C197_=_C211( C197 C211 ) C197_=_C212( C197 C212 ) C197_=_C213( C197 C213 ) \nC197_=_C214( C197 C214 ) C197_=_C215( C197 C215 ) C197_=_C216( C197 C216 ) C204_=_C205( C204 C205 ) C204_=_C206( C204 C206 ) C204_=_C207( C204 C207 ) \nC204_=_C208( C204 C208 ) C204_=_C209( C204 C209 ) C204_=_C210( C204 C210 ) C204_=_C211( C204 C211 ) C204_=_C212( C204 C212 ) C204_=_C213( C204 C213 ) \nC204_=_C214( C204 C214 ) C204_=_C215( C204 C215 ) C204_=_C216( C204 C216 ) C205_=_C206( C205 C206 ) C205_=_C207( C205 C207 ) C205_=_C208( C205 C208 ) \nC205_=_C209( C205 C209 ) C205_=_C210( C205 C210 ) C205_=_C211( C205 C211 ) C206_=_C207( C206 C207 ) C206_=_C208( C206 C208 ) C206_=_C209( C206 C209 ) \nC206_=_C210( C206 C210 ) C206_=_C212( C206 C212 ) C207_=_C208( C207 C208 ) C207_=_C209( C207 C209 ) C207_=_C210( C207 C210 ) C207_=_C213( C207 C213 ) \nC208_=_C209( C208 C209 ) C208_=_C210( C208 C210 ) C208_=_C214( C208 C214 ) C209_=_C210( C209 C210 ) C209_=_C215( C209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786-&gt;821[label="16: C188 C189 C196 C197 C205 \nC206 C207 C208 C209 C210 C211 \nC212 C213 C214 C215 C216 \n64: C188_=_C189 ,C188_=_C196 ,C188_=_C205 ,C188_=_C206 ,C188_=_C207 ,\nC188_=_C208 ,C188_=_C209 ,C188_=_C210 ,C189_=_C197 ,C189_=_C211 ,C189_=_C212 ,\nC189_=_C213 ,C189_=_C214 ,C189_=_C215 ,C189_=_C216 ,C196_=_C197 ,C196_=_C205 ,\nC196_=_C206 ,C196_=_C207 ,C196_=_C208 ,C196_=_C209 ,C196_=_C210 ,C197_=_C211 ,\nC197_=_C212 ,C197_=_C213 ,C197_=_C214 ,C197_=_C215 ,C197_=_C216 ,C205_=_C206 ,\nC205_=_C207 ,C205_=_C208 ,C205_=_C209 ,C205_=_C210 ,C205_=_C211 ,C206_=_C207 ,\nC206_=_C208 ,C206_=_C209 ,C206_=_C210 ,C206_=_C212 ,C207_=_C208 ,C207_=_C209 ,\nC207_=_C210 ,C207_=_C213 ,C208_=_C209 ,C208_=_C210 ,C208_=_C214 ,C209_=_C210 ,\nC209_=_C215 ,C210_=_C216 ,C211_=_C212 ,C211_=_C213 ,C211_=_C214 ,C211_=_C215 ,\nC211_=_C216 ,C212_=_C213 ,C212_=_C214 ,C212_=_C215 ,C212_=_C216 ,C213_=_C214 ,\nC213_=_C215 ,C213_=_C216 ,C214_=_C215 ,C214_=_C216 ,C215_=_C216 ,"];822[shape=box, label="id:822 level: 15\n17: C187 C188 C189 C190 C191 \nC192 C193 C194 C195 C196 C197 \nC198 C199 C200 C201 C202 C203 \n80: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8_=_C189( C188 C189 ) \nC188_=_C190( C188 C190 ) C188_=_C191( C188 C191 ) C188_=_C192( C188 C192 ) C188_=_C193( C188 C193 ) C188_=_C194( C188 C194 ) C188_=_C195( C188 C195 ) \nC188_=_C196( C188 C196 ) C189_=_C190( C189 C190 ) C189_=_C191( C189 C191 ) C189_=_C192( C189 C192 ) C189_=_C193( C189 C193 ) C189_=_C194( C189 C194 ) \nC189_=_C195( C189 C195 ) C189_=_C197( C189 C197 ) C190_=_C191( C190 C191 ) C190_=_C192( C190 C192 ) C190_=_C193( C190 C193 ) C190_=_C194( C190 C194 ) \nC190_=_C195( C190 C195 ) C190_=_C198( C190 C198 ) C191_=_C192( C191 C192 ) C191_=_C193( C191 C193 ) C191_=_C194( C191 C194 ) C191_=_C195( C191 C195 ) \nC191_=_C199( C191 C199 ) C192_=_C193( C192 C193 ) C192_=_C194( C192 C194 ) C192_=_C195( C192 C195 ) C192_=_C200( C192 C200 ) C193_=_C194( C193 C194 ) \nC193_=_C195( C193 C195 ) C193_=_C201( C193 C201 ) C194_=_C195( C194 C195 ) C194_=_C202( C194 C202 ) C195_=_C203( C195 C203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8_=_C199( C198 C199 ) C198_=_C200( C198 C200 ) C198_=_C201( C198 C201 ) C198_=_C202( C198 C202 ) C198_=_C203( C198 C203 ) C199_=_C200( C199 C200 ) \nC199_=_C201( C199 C201 ) C199_=_C202( C199 C202 ) C199_=_C203( C199 C203 ) C200_=_C201( C200 C201 ) C200_=_C202( C200 C202 ) C200_=_C203( C200 C203 ) \nC201_=_C202( C201 C202 ) C201_=_C203( C201 C203 ) C202_=_C203( C202 C203 ) "];786-&gt;822[label="16: C188 C189 C190 C191 C192 \nC193 C194 C195 C196 C197 C198 \nC199 C200 C201 C202 C203 \n64: C188_=_C189 ,C188_=_C190 ,C188_=_C191 ,C188_=_C192 ,C188_=_C193 ,\nC188_=_C194 ,C188_=_C195 ,C188_=_C196 ,C189_=_C190 ,C189_=_C191 ,C189_=_C192 ,\nC189_=_C193 ,C189_=_C194 ,C189_=_C195 ,C189_=_C197 ,C190_=_C191 ,C190_=_C192 ,\nC190_=_C193 ,C190_=_C194 ,C190_=_C195 ,C190_=_C198 ,C191_=_C192 ,C191_=_C193 ,\nC191_=_C194 ,C191_=_C195 ,C191_=_C199 ,C192_=_C193 ,C192_=_C194 ,C192_=_C195 ,\nC192_=_C200 ,C193_=_C194 ,C193_=_C195 ,C193_=_C201 ,C194_=_C195 ,C194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823[shape=box, label="id:823 level: 15\n33: C773 C774 C775 C776 C777 \nC778 C779 C780 C781 C782 C783 \nC784 C785 C786 C787 C788 C789 \nC790 C791 C792 C793 C794 C795 \nC796 C797 C798 C799 C800 C801 \nC802 C803 C804 C805 \n288: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795( C773 C795 ) C773_=_C796( C773 C796 ) \nC773_=_C797( C773 C797 ) C773_=_C798( C773 C798 ) C773_=_C799( C773 C799 ) C773_=_C800( C773 C800 ) C773_=_C801( C773 C801 ) C773_=_C802( C773 C802 ) \nC773_=_C803( C773 C803 ) C773_=_C804( C773 C804 ) C773_=_C805( C773 C805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1( C775 C791 ) C776_=_C777( C776 C777 ) C776_=_C778( C776 C778 ) \nC776_=_C779( C776 C779 ) C776_=_C780( C776 C780 ) C776_=_C781( C776 C781 ) C776_=_C782( C776 C782 ) C776_=_C783(</w:t>
      </w:r>
    </w:p>
    <w:p>
      <w:pPr>
        <w:pStyle w:val="PreformattedText"/>
        <w:bidi w:val="0"/>
        <w:spacing w:before="0" w:after="0"/>
        <w:jc w:val="left"/>
        <w:rPr/>
      </w:pPr>
      <w:r>
        <w:rPr/>
        <w:t xml:space="preserve"> </w:t>
      </w:r>
      <w:r>
        <w:rPr/>
        <w:t>C776 C783 ) C776_=_C784( C776 C784 ) \nC776_=_C785( C776 C785 ) C776_=_C786( C776 C786 ) C776_=_C787( C776 C787 ) C776_=_C788( C776 C788 ) C776_=_C789( C776 C789 ) C776_=_C792( C776 C792 ) \nC777_=_C778( C777 C778 ) C777_=_C779( C777 C779 ) C777_=_C780( C777 C780 ) C777_=_C781( C777 C781 ) C777_=_C782( C777 C782 ) C777_=_C783( C777 C783 ) \nC777_=_C784( C777 C784 ) C777_=_C785( C777 C785 ) C777_=_C786( C777 C786 ) C777_=_C787( C777 C787 ) C777_=_C788( C777 C788 ) C777_=_C789( C777 C789 ) \nC777_=_C793( C777 C793 ) C778_=_C779( C778 C779 ) C778_=_C780( C778 C780 ) C778_=_C781( C778 C781 ) C778_=_C782( C778 C782 ) C778_=_C783( C778 C783 ) \nC778_=_C784( C778 C784 ) C778_=_C785( C778 C785 ) C778_=_C786( C778 C786 ) C778_=_C787( C778 C787 ) C778_=_C788( C778 C788 ) C778_=_C789( C778 C789 ) \nC778_=_C794( C778 C794 ) C779_=_C780( C779 C780 ) C779_=_C781( C779 C781 ) C779_=_C782( C779 C782 ) C779_=_C783( C779 C783 ) C779_=_C784( C779 C784 ) \nC779_=_C785( C779 C785 ) C779_=_C786( C779 C786 ) C779_=_C787( C779 C787 ) C779_=_C788( C779 C788 ) C779_=_C789( C779 C789 ) C779_=_C795( C779 C795 ) \nC780_=_C781( C780 C781 ) C780_=_C782( C780 C782 ) C780_=_C783( C780 C783 ) C780_=_C784( C780 C784 ) C780_=_C785( C780 C785 ) C780_=_C786( C780 C786 ) \nC780_=_C787( C780 C787 ) C780_=_C788( C780 C788 ) C780_=_C789( C780 C789 ) C780_=_C796( C780 C796 ) C781_=_C782( C781 C782 ) C781_=_C783( C781 C783 ) \nC781_=_C784( C781 C784 ) C781_=_C785( C781 C785 ) C781_=_C786( C781 C786 ) C781_=_C787( C781 C787 ) C781_=_C788( C781 C788 ) C781_=_C789( C781 C789 ) \nC781_=_C797( C781 C797 ) C782_=_C783( C782 C783 ) C782_=_C784( C782 C784 ) C782_=_C785( C782 C785 ) C782_=_C786( C782 C786 ) C782_=_C787( C782 C787 ) \nC782_=_C788( C782 C788 ) C782_=_C789( C782 C789 ) C782_=_C798( C782 C798 ) C783_=_C784( C783 C784 ) C783_=_C785( C783 C785 ) C783_=_C786( C783 C786 ) \nC783_=_C787( C783 C787 ) C783_=_C788( C783 C788 ) C783_=_C789( C783 C789 ) C783_=_C799( C783 C799 ) C784_=_C785( C784 C785 ) C784_=_C786( C784 C786 ) \nC784_=_C787( C784 C787 ) C784_=_C788( C784 C788 ) C784_=_C789( C784 C789 ) C784_=_C800( C784 C800 ) C785_=_C786( C785 C786 ) C785_=_C787( C785 C787 ) \nC785_=_C788( C785 C788 ) C785_=_C789( C785 C789 ) C785_=_C801( C785 C801 ) C786_=_C787( C786 C787 ) C786_=_C788( C786 C788 ) C786_=_C789( C786 C789 ) \nC786_=_C802( C786 C802 ) C787_=_C788( C787 C788 ) C787_=_C789( C787 C789 ) C787_=_C803( C787 C803 ) C788_=_C789( C788 C789 ) C788_=_C804( C788 C804 ) \nC789_=_C805( C789 C805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3_=_C794( C793 C794 ) C793_=_C795( C793 C795 ) C793_=_C796( C793 C796 ) C793_=_C797( C793 C797 ) C793_=_C798( C793 C798 ) \nC793_=_C799( C793 C799 ) C793_=_C800( C793 C800 ) C793_=_C801( C793 C801 ) C793_=_C802( C793 C802 ) C793_=_C803( C793 C803 ) C793_=_C804( C793 C804 ) \nC793_=_C805( C793 C805 ) C794_=_C795( C794 C795 ) C794_=_C796( C794 C796 ) C794_=_C797( C794 C797 ) C794_=_C798( C794 C798 ) C794_=_C799( C794 C799 ) \nC794_=_C800( C794 C800 ) C794_=_C801( C794 C801 ) C794_=_C802( C794 C802 ) C794_=_C803( C794 C803 ) C794_=_C804( C794 C804 ) C794_=_C805( C794 C805 ) \nC795_=_C796( C795 C796 ) C795_=_C797( C795 C797 ) C795_=_C798( C795 C798 ) C795_=_C799( C795 C799 ) C795_=_C800( C795 C800 ) C795_=_C801( C795 C801 ) \nC795_=_C802( C795 C802 ) C795_=_C803( C795 C803 ) C795_=_C804( C795 C804 ) C795_=_C805( C795 C805 ) C796_=_C797( C796 C797 ) C796_=_C798( C796 C798 ) \nC796_=_C799( C796 C799 ) C796_=_C800( C796 C800 ) C796_=_C801( C796 C801 ) C796_=_C802( C796 C802 ) C796_=_C803( C796 C803 ) C796_=_C804( C796 C804 ) \nC796_=_C805( C796 C805 ) C797_=_C798( C797 C798 ) C797_=_C799( C797 C799 ) C797_=_C800( C797 C800 ) C797_=_C801( C797 C801 ) C797_=_C802( C797 C802 ) \nC797_=_C803( C797 C803 ) C797_=_C804( C797 C804 ) C797_=_C805( C797 C805 ) C798_=_C799( C798 C799 ) C798_=_C800( C798 C800 ) C798_=_C801( C798 C801 ) \nC798_=_C802( C798 C802 ) C798_=_C803( C798 C803 ) C798_=_C804( C798 C804 ) C798_=_C805( C798 C805 ) C799_=_C800( C799 C800 ) C799_=_C801( C799 C801 ) \nC799_=_C802( C799 C802 ) C799_=_C803( C799 C803 ) C799_=_C804( C799 C804 ) C799_=_C805( C799 C805 ) C800_=_C801( C800 C801 ) C800_=_C802( C800 C802 ) \nC800_=_C803( C800 C803 ) C800_=_C804( C800 C804 ) C800_=_C805( C800 C805 ) C801_=_C802( C801 C802 ) C801_=_C803( C801 C803 ) C801_=_C804( C801 C804 ) \nC801_=_C805( C801 C805 ) C802_=_C803( C802 C803 ) C802_=_C804( C802 C804 ) C802_=_C805( C802 C805 ) C803_=_C804( C803 C804 ) C803_=_C805( C803 C805 ) \nC804_=_C805( C804 C805 ) "];788-&gt;823[label="32: C774 C775 C776 C777 C778 \nC779 C780 C781 C782 C783 C784 \nC785 C786 C787 C788 C789 C790 \nC791 C792 C793 C794 C795 C796 \nC797 C798 C799 C800 C801 C802 \nC803 C804 C805 \n256: C774_=_C775 ,C774_=_C776 ,C774_=_C777 ,C774_=_C778 ,C774_=_C779 ,\nC774_=_C780 ,C774_=_C781 ,C774_=_C782 ,C774_=_C783 ,C774_=_C784 ,C774_=_C785 ,\nC774_=_C786 ,C774_=_C787 ,C774_=_C788 ,C774_=_C789 ,C774_=_C790 ,C775_=_C776 ,\nC775_=_C777 ,C775_=_C778 ,C775_=_C779 ,C775_=_C780 ,C775_=_C781 ,C775_=_C782 ,\nC775_=_C783 ,C775_=_C784 ,C775_=_C785 ,C775_=_C786 ,C775_=_C787 ,C775_=_C788 ,\nC775_=_C789 ,C775_=_C791 ,C776_=_C777 ,C776_=_C778 ,C776_=_C779 ,C776_=_C780 ,\nC776_=_C781 ,C776_=_C782 ,C776_=_C783 ,C776_=_C784 ,C776_=_C785 ,C776_=_C786 ,\nC776_=_C787 ,C776_=_C788 ,C776_=_C789 ,C776_=_C792 ,C777_=_C778 ,C777_=_C779 ,\nC777_=_C780 ,C777_=_C781 ,C777_=_C782 ,C777_=_C783 ,C777_=_C784 ,C777_=_C785 ,\nC777_=_C786 ,C777_=_C787 ,C777_=_C788 ,C777_=_C789 ,C777_=_C793 ,C778_=_C779 ,\nC778_=_C780 ,C778_=_C781 ,C778_=_C782 ,C778_=_C783 ,C778_=_C784 ,C778_=_C785 ,\nC778_=_C786 ,C778_=_C787 ,C778_=_C788 ,C778_=_C789 ,C778_=_C794 ,C779_=_C780 ,\nC779_=_C781 ,C779_=_C782 ,C779_=_C783 ,C779_=_C784 ,C779_=_C785 ,C779_=_C786 ,\nC779_=_C787 ,C779_=_C788 ,C779_=_C789 ,C779_=_C795 ,C780_=_C781 ,C780_=_C782 ,\nC780_=_C783 ,C780_=_C784 ,C780_=_C785 ,C780_=_C786 ,C780_=_C787 ,C780_=_C788 ,\nC780_=_C789 ,C780_=_C796 ,C781_=_C782 ,C781_=_C783 ,C781_=_C784 ,C781_=_C785 ,\nC781_=_C786 ,C781_=_C787 ,C781_=_C788 ,C781_=_C789 ,C781_=_C797 ,C782_=_C783 ,\nC782_=_C784 ,C782_=_C785 ,C782_=_C786 ,C782_=_C787 ,C782_=_C788 ,C782_=_C789 ,\nC782_=_C798 ,C783_=_C784 ,C783_=_C785 ,C783_=_C786 ,C783_=_C787 ,C783_=_C788 ,\nC783_=_C789 ,C783_=_C799 ,C784_=_C785 ,C784_=_C786 ,C784_=_C787 ,C784_=_C788 ,\nC784_=_C789 ,C784_=_C800 ,C785_=_C786 ,C785_=_C787 ,C785_=_C788 ,C785_=_C789 ,\nC785_=_C801 ,C786_=_C787 ,C786_=_C788 ,C786_=_C789 ,C786_=_C802 ,C787_=_C788 ,\nC787_=_C789 ,C787_=_C803 ,C788_=_C789 ,C788_=_C804 ,C789_=_C805 ,C790_=_C791 ,\nC790_=_C792 ,C790_=_C793 ,C790_=_C794 ,C790_=_C795 ,C790_=_C796 ,C790_=_C797 ,\nC790_=_C798 ,C790_=_C799 ,C790_=_C800 ,C790_=_C801 ,C790_=_C802 ,C790_=_C803 ,\nC790_=_C804 ,C790_=_C805 ,C791_=_C792 ,C791_=_C793 ,C791_=_C794 ,C791_=_C795 ,\nC791_=_C796 ,C791_=_C797 ,C791_=_C798 ,C791_=_C799 ,C791_=_C800 ,C791_=_C801 ,\nC791_=_C802 ,C791_=_C803 ,C791_=_C804 ,C791_=_C805 ,C792_=_C793 ,C792_=_C794 ,\nC792_=_C795 ,C792_=_C796 ,C792_=_C797 ,C792_=_C798 ,C792_=_C799 ,C792_=_C800 ,\nC792_=_C801 ,C792_=_C802 ,C792_=_C803 ,C792_=_C804 ,C792_=_C805 ,C793_=_C794 ,\nC793_=_C795 ,C793_=_C796 ,C793_=_C797 ,C793_=_C798 ,C793_=_C799 ,C793_=_C800 ,\nC793_=_C801 ,C793_=_C802 ,C793_=_C803 ,C793_=_C804 ,C793_=_C805 ,C794_=_C795 ,\nC794_=_C796 ,C794_=_C797 ,C794_=_C798 ,C794_=_C799 ,C794_=_C800 ,C794_=_C801 ,\nC794_=_C802 ,C794_=_C803 ,C794_=_C804 ,C794_=_C805 ,C795_=_C796 ,C795_=_C797 ,\nC795_=_C798 ,C795_=_C799 ,C795_=_C800 ,C795_=_C801 ,C795_=_C802 ,C795_=_C803 ,\nC795_=_C804 ,C795_=_C805 ,C796_=_C797 ,C796_=_C798 ,C796_=_C799 ,C796_=_C800 ,\nC796_=_C801 ,C796_=_C802 ,C796_=_C803 ,C796_=_C804 ,C796_=_C805 ,C797_=_C798 ,\nC797_=_C799 ,C797_=_C800 ,C797_=_C801 ,C797_=_C802 ,C797_=_C803 ,C797_=_C804 ,\nC797_=_C805 ,C798_=_C799 ,C798_=_C800 ,C798_=_C801 ,C798_=_C802 ,C798_=_C803 ,\nC798_=_C804 ,C798_=_C805 ,C799_=_C800 ,C799_=_C801 ,C799_=_C802 ,C799_=_C803 ,\nC799_=_C804 ,C799_=_C805 ,C800_=_C801 ,C800_=_C802 ,C800_=_C803 ,C800_=_C804 ,\nC800_=_C805 ,C801_=_C802 ,C801_=_C803 ,C801_=_C804 ,C801_=_C805 ,C802_=_C803 ,\nC802_=_C804 ,C802_=_C805 ,C803_=_C804 ,C803_=_C805 ,C804_=_C805 ,"];824[shape=box, label="id:824 level: 15\n72: C776 C777 C782 C783 C784 \nC785 C786 C787 C788 C789 C792 \nC793 C798 C799 C800 C801 C802 \nC803 C804 C805 C807 C808 C813 \nC814 C815 C816 C817 C818 C819 \nC820 C821 C822 C827 C828 C829 \nC830 C831 C832 C833 C834 C2093 \nC2094 C2101 C2102 C2110 C2111 C2112 \nC2113 C2122 C2123 C2124 C2125 C2133 \nC2134 C2135 C2136 C2143 C2144 C2145 \nC2146 C2154 C2155 C2160 C2161 C2167 \nC2168 C2169 C2170 C2171 C2172 C2173 \nC2174 \n624: C776_=_C777( C776 C777 ) C776_=_C782( C776 C782 ) C776_=_C783( C776 C783 ) C776_=_C784( C776 C784 ) C776_=_C785( C776 C785 ) \nC776_=_C786( C776 C786 ) C776_=_C787( C776 C787 ) C776_=_C788( C776 C788 ) C776_=_C789( C776 C789 ) C776_=_C792( C776 C792 ) C776_=_C807( C776 C807 ) \nC776_=_C821(</w:t>
      </w:r>
    </w:p>
    <w:p>
      <w:pPr>
        <w:pStyle w:val="PreformattedText"/>
        <w:bidi w:val="0"/>
        <w:spacing w:before="0" w:after="0"/>
        <w:jc w:val="left"/>
        <w:rPr/>
      </w:pPr>
      <w:r>
        <w:rPr/>
        <w:t xml:space="preserve"> </w:t>
      </w:r>
      <w:r>
        <w:rPr/>
        <w:t>C776 C821 ) C776_=_C2093( C776 C2093 ) C776_=_C2094( C776 C2094 ) C777_=_C782( C777 C782 ) C777_=_C783( C777 C783 ) C777_=_C784( C777 C784 ) \nC777_=_C785( C777 C785 ) C777_=_C786( C777 C786 ) C777_=_C787( C777 C787 ) C777_=_C788( C777 C788 ) C777_=_C789( C777 C789 ) C777_=_C793( C777 C793 ) \nC777_=_C808( C777 C808 ) C777_=_C822( C777 C822 ) C777_=_C2101( C777 C2101 ) C777_=_C2102( C777 C2102 ) C782_=_C783( C782 C783 ) C782_=_C784( C782 C784 ) \nC782_=_C785( C782 C785 ) C782_=_C786( C782 C786 ) C782_=_C787( C782 C787 ) C782_=_C788( C782 C788 ) C782_=_C789( C782 C789 ) C782_=_C798( C782 C798 ) \nC782_=_C813( C782 C813 ) C782_=_C827( C782 C827 ) C782_=_C2110( C782 C2110 ) C782_=_C2122( C782 C2122 ) C782_=_C2133( C782 C2133 ) C782_=_C2143( C782 C2143 ) \nC782_=_C2154( C782 C2154 ) C782_=_C2155( C782 C2155 ) C783_=_C784( C783 C784 ) C783_=_C785( C783 C785 ) C783_=_C786( C783 C786 ) C783_=_C787( C783 C787 ) \nC783_=_C788( C783 C788 ) C783_=_C789( C783 C789 ) C783_=_C799( C783 C799 ) C783_=_C814( C783 C814 ) C783_=_C828( C783 C828 ) C783_=_C2111( C783 C2111 ) \nC783_=_C2123( C783 C2123 ) C783_=_C2134( C783 C2134 ) C783_=_C2144( C783 C2144 ) C783_=_C2160( C783 C2160 ) C783_=_C2161( C783 C2161 ) C784_=_C785( C784 C785 ) \nC784_=_C786( C784 C786 ) C784_=_C787( C784 C787 ) C784_=_C788( C784 C788 ) C784_=_C789( C784 C789 ) C784_=_C800( C784 C800 ) C784_=_C815( C784 C815 ) \nC784_=_C829( C784 C829 ) C784_=_C2093( C784 C2093 ) C784_=_C2101( C784 C2101 ) C784_=_C2112( C784 C2112 ) C784_=_C2124( C784 C2124 ) C784_=_C2135( C784 C2135 ) \nC784_=_C2145( C784 C2145 ) C784_=_C2154( C784 C2154 ) C784_=_C2160( C784 C2160 ) C784_=_C2167( C784 C2167 ) C784_=_C2168( C784 C2168 ) C784_=_C2169( C784 C2169 ) \nC784_=_C2170( C784 C2170 ) C785_=_C786( C785 C786 ) C785_=_C787( C785 C787 ) C785_=_C788( C785 C788 ) C785_=_C789( C785 C789 ) C785_=_C801( C785 C801 ) \nC785_=_C816( C785 C816 ) C785_=_C830( C785 C830 ) C785_=_C2094( C785 C2094 ) C785_=_C2102( C785 C2102 ) C785_=_C2113( C785 C2113 ) C785_=_C2125( C785 C2125 ) \nC785_=_C2136( C785 C2136 ) C785_=_C2146( C785 C2146 ) C785_=_C2155( C785 C2155 ) C785_=_C2161( C785 C2161 ) C785_=_C2171( C785 C2171 ) C785_=_C2172( C785 C2172 ) \nC785_=_C2173( C785 C2173 ) C785_=_C2174( C785 C2174 ) C786_=_C787( C786 C787 ) C786_=_C788( C786 C788 ) C786_=_C789( C786 C789 ) C786_=_C802( C786 C802 ) \nC786_=_C817( C786 C817 ) C786_=_C831( C786 C831 ) C786_=_C2167( C786 C2167 ) C786_=_C2171( C786 C2171 ) C787_=_C788( C787 C788 ) C787_=_C789( C787 C789 ) \nC787_=_C803( C787 C803 ) C787_=_C818( C787 C818 ) C787_=_C832( C787 C832 ) C787_=_C2168( C787 C2168 ) C787_=_C2172( C787 C2172 ) C788_=_C789( C788 C789 ) \nC788_=_C804( C788 C804 ) C788_=_C819( C788 C819 ) C788_=_C833( C788 C833 ) C788_=_C2169( C788 C2169 ) C788_=_C2173( C788 C2173 ) C789_=_C805( C789 C805 ) \nC789_=_C820( C789 C820 ) C789_=_C834( C789 C834 ) C789_=_C2170( C789 C2170 ) C789_=_C2174( C789 C2174 ) C792_=_C793( C792 C793 ) C792_=_C798( C792 C798 ) \nC792_=_C799( C792 C799 ) C792_=_C800( C792 C800 ) C792_=_C801( C792 C801 ) C792_=_C802( C792 C802 ) C792_=_C803( C792 C803 ) C792_=_C804( C792 C804 ) \nC792_=_C805( C792 C805 ) C792_=_C807( C792 C807 ) C792_=_C821( C792 C821 ) C792_=_C2093( C792 C2093 ) C792_=_C2094( C792 C2094 ) C793_=_C798( C793 C798 ) \nC793_=_C799( C793 C799 ) C793_=_C800( C793 C800 ) C793_=_C801( C793 C801 ) C793_=_C802( C793 C802 ) C793_=_C803( C793 C803 ) C793_=_C804( C793 C804 ) \nC793_=_C805( C793 C805 ) C793_=_C808( C793 C808 ) C793_=_C822( C793 C822 ) C793_=_C2101( C793 C2101 ) C793_=_C2102( C793 C2102 ) C798_=_C799( C798 C799 ) \nC798_=_C800( C798 C800 ) C798_=_C801( C798 C801 ) C798_=_C802( C798 C802 ) C798_=_C803( C798 C803 ) C798_=_C804( C798 C804 ) C798_=_C805( C798 C805 ) \nC798_=_C813( C798 C813 ) C798_=_C827( C798 C827 ) C798_=_C2110( C798 C2110 ) C798_=_C2122( C798 C2122 ) C798_=_C2133( C798 C2133 ) C798_=_C2143( C798 C2143 ) \nC798_=_C2154( C798 C2154 ) C798_=_C2155( C798 C2155 ) C799_=_C800( C799 C800 ) C799_=_C801( C799 C801 ) C799_=_C802( C799 C802 ) C799_=_C803( C799 C803 ) \nC799_=_C804( C799 C804 ) C799_=_C805( C799 C805 ) C799_=_C814( C799 C814 ) C799_=_C828( C799 C828 ) C799_=_C2111( C799 C2111 ) C799_=_C2123( C799 C2123 ) \nC799_=_C2134( C799 C2134 ) C799_=_C2144( C799 C2144 ) C799_=_C2160( C799 C2160 ) C799_=_C2161( C799 C2161 ) C800_=_C801( C800 C801 ) C800_=_C802( C800 C802 ) \nC800_=_C803( C800 C803 ) C800_=_C804( C800 C804 ) C800_=_C805( C800 C805 ) C800_=_C815( C800 C815 ) C800_=_C829( C800 C829 ) C800_=_C2093( C800 C2093 ) \nC800_=_C2101( C800 C2101 ) C800_=_C2112( C800 C2112 ) C800_=_C2124( C800 C2124 ) C800_=_C2135( C800 C2135 ) C800_=_C2145( C800 C2145 ) C800_=_C2154( C800 C2154 ) \nC800_=_C2160( C800 C2160 ) C800_=_C2167( C800 C2167 ) C800_=_C2168( C800 C2168 ) C800_=_C2169( C800 C2169 ) C800_=_C2170( C800 C2170 ) C801_=_C802( C801 C802 ) \nC801_=_C803( C801 C803 ) C801_=_C804( C801 C804 ) C801_=_C805( C801 C805 ) C801_=_C816( C801 C816 ) C801_=_C830( C801 C830 ) C801_=_C2094( C801 C2094 ) \nC801_=_C2102( C801 C2102 ) C801_=_C2113( C801 C2113 ) C801_=_C2125( C801 C2125 ) C801_=_C2136( C801 C2136 ) C801_=_C2146( C801 C2146 ) C801_=_C2155( C801 C2155 ) \nC801_=_C2161( C801 C2161 ) C801_=_C2171( C801 C2171 ) C801_=_C2172( C801 C2172 ) C801_=_C2173( C801 C2173 ) C801_=_C2174( C801 C2174 ) C802_=_C803( C802 C803 ) \nC802_=_C804( C802 C804 ) C802_=_C805( C802 C805 ) C802_=_C817( C802 C817 ) C802_=_C831( C802 C831 ) C802_=_C2167( C802 C2167 ) C802_=_C2171( C802 C2171 ) \nC803_=_C804( C803 C804 ) C803_=_C805( C803 C805 ) C803_=_C818( C803 C818 ) C803_=_C832( C803 C832 ) C803_=_C2168( C803 C2168 ) C803_=_C2172( C803 C2172 ) \nC804_=_C805( C804 C805 ) C804_=_C819( C804 C819 ) C804_=_C833( C804 C833 ) C804_=_C2169( C804 C2169 ) C804_=_C2173( C804 C2173 ) C805_=_C820( C805 C820 ) \nC805_=_C834( C805 C834 ) C805_=_C2170( C805 C2170 ) C805_=_C2174( C805 C2174 ) C807_=_C808( C807 C808 ) C807_=_C813( C807 C813 ) C807_=_C814( C807 C814 ) \nC807_=_C815( C807 C815 ) C807_=_C816( C807 C816 ) C807_=_C817( C807 C817 ) C807_=_C818( C807 C818 ) C807_=_C819( C807 C819 ) C807_=_C820( C807 C820 ) \nC807_=_C821( C807 C821 ) C807_=_C2093( C807 C2093 ) C807_=_C2094( C807 C2094 ) C808_=_C813( C808 C813 ) C808_=_C814( C808 C814 ) C808_=_C815( C808 C815 ) \nC808_=_C816( C808 C816 ) C808_=_C817( C808 C817 ) C808_=_C818( C808 C818 ) C808_=_C819( C808 C819 ) C808_=_C820( C808 C820 ) C808_=_C822( C808 C822 ) \nC808_=_C2101( C808 C2101 ) C808_=_C2102( C808 C2102 ) C813_=_C814( C813 C814 ) C813_=_C815( C813 C815 ) C813_=_C816( C813 C816 ) C813_=_C817( C813 C817 ) \nC813_=_C818( C813 C818 ) C813_=_C819( C813 C819 ) C813_=_C820( C813 C820 ) C813_=_C827( C813 C827 ) C813_=_C2110( C813 C2110 ) C813_=_C2122( C813 C2122 ) \nC813_=_C2133( C813 C2133 ) C813_=_C2143( C813 C2143 ) C813_=_C2154( C813 C2154 ) C813_=_C2155( C813 C2155 ) C814_=_C815( C814 C815 ) C814_=_C816( C814 C816 ) \nC814_=_C817( C814 C817 ) C814_=_C818( C814 C818 ) C814_=_C819( C814 C819 ) C814_=_C820( C814 C820 ) C814_=_C828( C814 C828 ) C814_=_C2111( C814 C2111 ) \nC814_=_C2123( C814 C2123 ) C814_=_C2134( C814 C2134 ) C814_=_C2144( C814 C2144 ) C814_=_C2160( C814 C2160 ) C814_=_C2161( C814 C2161 ) C815_=_C816( C815 C816 ) \nC815_=_C817( C815 C817 ) C815_=_C818( C815 C818 ) C815_=_C819( C815 C819 ) C815_=_C820( C815 C820 ) C815_=_C829( C815 C829 ) C815_=_C2093( C815 C2093 ) \nC815_=_C2101( C815 C2101 ) C815_=_C2112( C815 C2112 ) C815_=_C2124( C815 C2124 ) C815_=_C2135( C815 C2135 ) C815_=_C2145( C815 C2145 ) C815_=_C2154( C815 C2154 ) \nC815_=_C2160( C815 C2160 ) C815_=_C2167( C815 C2167 ) C815_=_C2168( C815 C2168 ) C815_=_C2169( C815 C2169 ) C815_=_C2170( C815 C2170 ) C816_=_C817( C816 C817 ) \nC816_=_C818( C816 C818 ) C816_=_C819( C816 C819 ) C816_=_C820( C816 C820 ) C816_=_C830( C816 C830 ) C816_=_C2094( C816 C2094 ) C816_=_C2102( C816 C2102 ) \nC816_=_C2113( C816 C2113 ) C816_=_C2125( C816 C2125 ) C816_=_C2136( C816 C2136 ) C816_=_C2146( C816 C2146 ) C816_=_C2155( C816 C2155 ) C816_=_C2161( C816 C2161 ) \nC816_=_C2171( C816 C2171 ) C816_=_C2172( C816 C2172 ) C816_=_C2173( C816 C2173 ) C816_=_C2174( C816 C2174 ) C817_=_C818( C817 C818 ) C817_=_C819( C817 C819 ) \nC817_=_C820( C817 C820 ) C817_=_C831( C817 C831 ) C817_=_C2167( C817 C2167 ) C817_=_C2171( C817 C2171 ) C818_=_C819( C818 C819 ) C818_=_C820( C818 C820 ) \nC818_=_C832( C818 C832 ) C818_=_C2168( C818 C2168 ) C818_=_C2172( C818 C2172 ) C819_=_C820( C819 C820 ) C819_=_C833( C819 C833 ) C819_=_C2169( C819 C2169 ) \nC819_=_C2173( C819 C2173 ) C820_=_C834( C820 C834 ) C820_=_C2170( C820 C2170 ) C820_=_C2174( C820 C2174 ) C821_=_C822( C821 C822 ) C821_=_C827( C821 C827 ) \nC821_=_C828( C821 C828 ) C821_=_C829( C821 C829 ) C821_=_C830( C821 C830 ) C821_=_C831( C821 C831 ) C821_=_C832( C821 C832 ) C821_=_C833( C821 C833 ) \nC821_=_C834( C821 C834 ) C821_=_C2093( C821 C2093 ) C821_=_C2094( C821 C2094 ) C822_=_C827( C822 C827 ) C822_=_C828( C822 C828 ) C822_=_C829( C822 C829 ) \nC822_=_C830( C822 C830 ) C822_=_C831( C822 C831 ) C822_=_C832( C822 C832 ) C822_=_C833( C822 C833 ) C822_=_C834( C822 C834 ) C822_=_C2101( C822 C2101 ) \nC822_=_C2102( C822 C2102 ) C827_=_C828( C827 C828 ) C827_=_C829( C827 C829 ) C827_=_C830( C827 C830 ) C827_=_C831( C827 C831 ) C827_=_C832( C827 C832 ) \nC827_=_C833( C827 C833 ) C827_=_C834( C827 C834 ) C827_=_C2110( C827 C2110 ) C827_=_C2122( C827 C2122 ) C827_=_C2133( C827 C2133 ) C827_=_C2143( C827 C2143 ) \nC827_=_C2154( C827 C2154 ) C827_=_C2155( C827 C2155 ) C828_=_C829( C828 C829 ) C828_=_C830( C828 C830 ) C828_=_C831( C828 C831 ) C828_=_C832( C828 C832 ) \nC828_=_C833( C828 C833 ) C828_=_C834( C828 C834 ) C828_=_C2111( C828 C2111 ) C828_=_C2123( C828 C2123 ) C828_=_C2134( C828 C2134 ) C828_=_C2144( C828 C2144 ) \nC828_=_C2160( C828 C2160 ) C828_=_C2161( C828 C2161 ) C829_=_C830( C829 C830 ) C829_=_C831( C829 C831 ) C829_=_C832( C829 C832 ) C829_=_C833( C829 C833 ) \nC829_=_C834( C829</w:t>
      </w:r>
    </w:p>
    <w:p>
      <w:pPr>
        <w:pStyle w:val="PreformattedText"/>
        <w:bidi w:val="0"/>
        <w:spacing w:before="0" w:after="0"/>
        <w:jc w:val="left"/>
        <w:rPr/>
      </w:pPr>
      <w:r>
        <w:rPr/>
        <w:t xml:space="preserve"> </w:t>
      </w:r>
      <w:r>
        <w:rPr/>
        <w:t>C834 ) C829_=_C2093( C829 C2093 ) C829_=_C2101( C829 C2101 ) C829_=_C2112( C829 C2112 ) C829_=_C2124( C829 C2124 ) C829_=_C2135( C829 C2135 ) \nC829_=_C2145( C829 C2145 ) C829_=_C2154( C829 C2154 ) C829_=_C2160( C829 C2160 ) C829_=_C2167( C829 C2167 ) C829_=_C2168( C829 C2168 ) C829_=_C2169( C829 C2169 ) \nC829_=_C2170( C829 C2170 ) C830_=_C831( C830 C831 ) C830_=_C832( C830 C832 ) C830_=_C833( C830 C833 ) C830_=_C834( C830 C834 ) C830_=_C2094( C830 C2094 ) \nC830_=_C2102( C830 C2102 ) C830_=_C2113( C830 C2113 ) C830_=_C2125( C830 C2125 ) C830_=_C2136( C830 C2136 ) C830_=_C2146( C830 C2146 ) C830_=_C2155( C830 C2155 ) \nC830_=_C2161( C830 C2161 ) C830_=_C2171( C830 C2171 ) C830_=_C2172( C830 C2172 ) C830_=_C2173( C830 C2173 ) C830_=_C2174( C830 C2174 ) C831_=_C832( C831 C832 ) \nC831_=_C833( C831 C833 ) C831_=_C834( C831 C834 ) C831_=_C2167( C831 C2167 ) C831_=_C2171( C831 C2171 ) C832_=_C833( C832 C833 ) C832_=_C834( C832 C834 ) \nC832_=_C2168( C832 C2168 ) C832_=_C2172( C832 C2172 ) C833_=_C834( C833 C834 ) C833_=_C2169( C833 C2169 ) C833_=_C2173( C833 C2173 ) C834_=_C2170( C834 C2170 ) \nC834_=_C2174( C834 C2174 ) C2093_=_C2094( C2093 C2094 ) C2093_=_C2101( C2093 C2101 ) C2093_=_C2112( C2093 C2112 ) C2093_=_C2124( C2093 C2124 ) C2093_=_C2135( C2093 C2135 ) \nC2093_=_C2145( C2093 C2145 ) C2093_=_C2154( C2093 C2154 ) C2093_=_C2160( C2093 C2160 ) C2093_=_C2167( C2093 C2167 ) C2093_=_C2168( C2093 C2168 ) C2093_=_C2169( C2093 C2169 ) \nC2093_=_C2170( C2093 C2170 ) C2094_=_C2102( C2094 C2102 ) C2094_=_C2113( C2094 C2113 ) C2094_=_C2125( C2094 C2125 ) C2094_=_C2136( C2094 C2136 ) C2094_=_C2146( C2094 C2146 ) \nC2094_=_C2155( C2094 C2155 ) C2094_=_C2161( C2094 C2161 ) C2094_=_C2171( C2094 C2171 ) C2094_=_C2172( C2094 C2172 ) C2094_=_C2173( C2094 C2173 ) C2094_=_C2174( C2094 C2174 ) \nC2101_=_C2102( C2101 C2102 ) C2101_=_C2112( C2101 C2112 ) C2101_=_C2124( C2101 C2124 ) C2101_=_C2135( C2101 C2135 ) C2101_=_C2145( C2101 C2145 ) C2101_=_C2154( C2101 C2154 ) \nC2101_=_C2160( C2101 C2160 ) C2101_=_C2167( C2101 C2167 ) C2101_=_C2168( C2101 C2168 ) C2101_=_C2169( C2101 C2169 ) C2101_=_C2170( C2101 C2170 ) C2102_=_C2113( C2102 C2113 ) \nC2102_=_C2125( C2102 C2125 ) C2102_=_C2136( C2102 C2136 ) C2102_=_C2146( C2102 C2146 ) C2102_=_C2155( C2102 C2155 ) C2102_=_C2161( C2102 C2161 ) C2102_=_C2171( C2102 C2171 ) \nC2102_=_C2172( C2102 C2172 ) C2102_=_C2173( C2102 C2173 ) C2102_=_C2174( C2102 C2174 ) C2110_=_C2111( C2110 C2111 ) C2110_=_C2112( C2110 C2112 ) C2110_=_C2113( C2110 C2113 ) \nC2110_=_C2122( C2110 C2122 ) C2110_=_C2133( C2110 C2133 ) C2110_=_C2143( C2110 C2143 ) C2110_=_C2154( C2110 C2154 ) C2110_=_C2155( C2110 C2155 ) C2111_=_C2112( C2111 C2112 ) \nC2111_=_C2113( C2111 C2113 ) C2111_=_C2123( C2111 C2123 ) C2111_=_C2134( C2111 C2134 ) C2111_=_C2144( C2111 C2144 ) C2111_=_C2160( C2111 C2160 ) C2111_=_C2161( C2111 C2161 ) \nC2112_=_C2113( C2112 C2113 ) C2112_=_C2124( C2112 C2124 ) C2112_=_C2135( C2112 C2135 ) C2112_=_C2145( C2112 C2145 ) C2112_=_C2154( C2112 C2154 ) C2112_=_C2160( C2112 C2160 ) \nC2112_=_C2167( C2112 C2167 ) C2112_=_C2168( C2112 C2168 ) C2112_=_C2169( C2112 C2169 ) C2112_=_C2170( C2112 C2170 ) C2113_=_C2125( C2113 C2125 ) C2113_=_C2136( C2113 C2136 ) \nC2113_=_C2146( C2113 C2146 ) C2113_=_C2155( C2113 C2155 ) C2113_=_C2161( C2113 C2161 ) C2113_=_C2171( C2113 C2171 ) C2113_=_C2172( C2113 C2172 ) C2113_=_C2173( C2113 C2173 ) \nC2113_=_C2174( C2113 C2174 ) C2122_=_C2123( C2122 C2123 ) C2122_=_C2124( C2122 C2124 ) C2122_=_C2125( C2122 C2125 ) C2122_=_C2133( C2122 C2133 ) C2122_=_C2143( C2122 C2143 ) \nC2122_=_C2154( C2122 C2154 ) C2122_=_C2155( C2122 C2155 ) C2123_=_C2124( C2123 C2124 ) C2123_=_C2125( C2123 C2125 ) C2123_=_C2134( C2123 C2134 ) C2123_=_C2144( C2123 C2144 ) \nC2123_=_C2160( C2123 C2160 ) C2123_=_C2161( C2123 C2161 ) C2124_=_C2125( C2124 C2125 ) C2124_=_C2135( C2124 C2135 ) C2124_=_C2145( C2124 C2145 ) C2124_=_C2154( C2124 C2154 ) \nC2124_=_C2160( C2124 C2160 ) C2124_=_C2167( C2124 C2167 ) C2124_=_C2168( C2124 C2168 ) C2124_=_C2169( C2124 C2169 ) C2124_=_C2170( C2124 C2170 ) C2125_=_C2136( C2125 C2136 ) \nC2125_=_C2146( C2125 C2146 ) C2125_=_C2155( C2125 C2155 ) C2125_=_C2161( C2125 C2161 ) C2125_=_C2171( C2125 C2171 ) C2125_=_C2172( C2125 C2172 ) C2125_=_C2173( C2125 C2173 ) \nC2125_=_C2174( C2125 C2174 ) C2133_=_C2134( C2133 C2134 ) C2133_=_C2135( C2133 C2135 ) C2133_=_C2136( C2133 C2136 ) C2133_=_C2143( C2133 C2143 ) C2133_=_C2154( C2133 C2154 ) \nC2133_=_C2155( C2133 C2155 ) C2134_=_C2135( C2134 C2135 ) C2134_=_C2136( C2134 C2136 ) C2134_=_C2144( C2134 C2144 ) C2134_=_C2160( C2134 C2160 ) C2134_=_C2161( C2134 C2161 ) \nC2135_=_C2136( C2135 C2136 ) C2135_=_C2145( C2135 C2145 ) C2135_=_C2154( C2135 C2154 ) C2135_=_C2160( C2135 C2160 ) C2135_=_C2167( C2135 C2167 ) C2135_=_C2168( C2135 C2168 ) \nC2135_=_C2169( C2135 C2169 ) C2135_=_C2170( C2135 C2170 ) C2136_=_C2146( C2136 C2146 ) C2136_=_C2155( C2136 C2155 ) C2136_=_C2161( C2136 C2161 ) C2136_=_C2171( C2136 C2171 ) \nC2136_=_C2172( C2136 C2172 ) C2136_=_C2173( C2136 C2173 ) C2136_=_C2174( C2136 C2174 ) C2143_=_C2144( C2143 C2144 ) C2143_=_C2145( C2143 C2145 ) C2143_=_C2146( C2143 C2146 ) \nC2143_=_C2154( C2143 C2154 ) C2143_=_C2155( C2143 C2155 ) C2144_=_C2145( C2144 C2145 ) C2144_=_C2146( C2144 C2146 ) C2144_=_C2160( C2144 C2160 ) C2144_=_C2161( C2144 C2161 ) \nC2145_=_C2146( C2145 C2146 ) C2145_=_C2154( C2145 C2154 ) C2145_=_C2160( C2145 C2160 ) C2145_=_C2167( C2145 C2167 ) C2145_=_C2168( C2145 C2168 ) C2145_=_C2169( C2145 C2169 ) \nC2145_=_C2170( C2145 C2170 ) C2146_=_C2155( C2146 C2155 ) C2146_=_C2161( C2146 C2161 ) C2146_=_C2171( C2146 C2171 ) C2146_=_C2172( C2146 C2172 ) C2146_=_C2173( C2146 C2173 ) \nC2146_=_C2174( C2146 C2174 ) C2154_=_C2155( C2154 C2155 ) C2154_=_C2160( C2154 C2160 ) C2154_=_C2167( C2154 C2167 ) C2154_=_C2168( C2154 C2168 ) C2154_=_C2169( C2154 C2169 ) \nC2154_=_C2170( C2154 C2170 ) C2155_=_C2161( C2155 C2161 ) C2155_=_C2171( C2155 C2171 ) C2155_=_C2172( C2155 C2172 ) C2155_=_C2173( C2155 C2173 ) C2155_=_C2174( C2155 C2174 ) \nC2160_=_C2161( C2160 C2161 ) C2160_=_C2167( C2160 C2167 ) C2160_=_C2168( C2160 C2168 ) C2160_=_C2169( C2160 C2169 ) C2160_=_C2170( C2160 C2170 ) C2161_=_C2171( C2161 C2171 ) \nC2161_=_C2172( C2161 C2172 ) C2161_=_C2173( C2161 C2173 ) C2161_=_C2174( C2161 C2174 ) C2167_=_C2168( C2167 C2168 ) C2167_=_C2169( C2167 C2169 ) C2167_=_C2170( C2167 C2170 ) \nC2167_=_C2171( C2167 C2171 ) C2168_=_C2169( C2168 C2169 ) C2168_=_C2170( C2168 C2170 ) C2168_=_C2172( C2168 C2172 ) C2169_=_C2170( C2169 C2170 ) C2169_=_C2173( C2169 C2173 ) \nC2170_=_C2174( C2170 C2174 ) C2171_=_C2172( C2171 C2172 ) C2171_=_C2173( C2171 C2173 ) C2171_=_C2174( C2171 C2174 ) C2172_=_C2173( C2172 C2173 ) C2172_=_C2174( C2172 C2174 ) \nC2173_=_C2174( C2173 C2174 ) "];788-&gt;824[label="56: C776 C777 C782 C783 C784 \nC785 C786 C787 C788 C789 C792 \nC793 C798 C799 C800 C801 C802 \nC803 C804 C805 C807 C808 C813 \nC814 C815 C816 C817 C818 C819 \nC820 C821 C822 C827 C828 C829 \nC830 C831 C832 C833 C834 C2110 \nC2111 C2112 C2113 C2122 C2123 C2124 \nC2125 C2133 C2134 C2135 C2136 C2143 \nC2144 C2145 C2146 \n352: C776_=_C777 ,C776_=_C782 ,C776_=_C783 ,C776_=_C784 ,C776_=_C785 ,\nC776_=_C786 ,C776_=_C787 ,C776_=_C788 ,C776_=_C789 ,C776_=_C792 ,C776_=_C807 ,\nC776_=_C821 ,C777_=_C782 ,C777_=_C783 ,C777_=_C784 ,C777_=_C785 ,C777_=_C786 ,\nC777_=_C787 ,C777_=_C788 ,C777_=_C789 ,C777_=_C793 ,C777_=_C808 ,C777_=_C822 ,\nC782_=_C783 ,C782_=_C784 ,C782_=_C785 ,C782_=_C786 ,C782_=_C787 ,C782_=_C788 ,\nC782_=_C789 ,C782_=_C798 ,C782_=_C813 ,C782_=_C827 ,C782_=_C2110 ,C782_=_C2122 ,\nC782_=_C2133 ,C782_=_C2143 ,C783_=_C784 ,C783_=_C785 ,C783_=_C786 ,C783_=_C787 ,\nC783_=_C788 ,C783_=_C789 ,C783_=_C799 ,C783_=_C814 ,C783_=_C828 ,C783_=_C2111 ,\nC783_=_C2123 ,C783_=_C2134 ,C783_=_C2144 ,C784_=_C785 ,C784_=_C786 ,C784_=_C787 ,\nC784_=_C788 ,C784_=_C789 ,C784_=_C800 ,C784_=_C815 ,C784_=_C829 ,C784_=_C2112 ,\nC784_=_C2124 ,C784_=_C2135 ,C784_=_C2145 ,C785_=_C786 ,C785_=_C787 ,C785_=_C788 ,\nC785_=_C789 ,C785_=_C801 ,C785_=_C816 ,C785_=_C830 ,C785_=_C2113 ,C785_=_C2125 ,\nC785_=_C2136 ,C785_=_C2146 ,C786_=_C787 ,C786_=_C788 ,C786_=_C789 ,C786_=_C802 ,\nC786_=_C817 ,C786_=_C831 ,C787_=_C788 ,C787_=_C789 ,C787_=_C803 ,C787_=_C818 ,\nC787_=_C832 ,C788_=_C789 ,C788_=_C804 ,C788_=_C819 ,C788_=_C833 ,C789_=_C805 ,\nC789_=_C820 ,C789_=_C834 ,C792_=_C793 ,C792_=_C798 ,C792_=_C799 ,C792_=_C800 ,\nC792_=_C801 ,C792_=_C802 ,C792_=_C803 ,C792_=_C804 ,C792_=_C805 ,C792_=_C807 ,\nC792_=_C821 ,C793_=_C798 ,C793_=_C799 ,C793_=_C800 ,C793_=_C801 ,C793_=_C802 ,\nC793_=_C803 ,C793_=_C804 ,C793_=_C805 ,C793_=_C808 ,C793_=_C822 ,C798_=_C799 ,\nC798_=_C800 ,C798_=_C801 ,C798_=_C802 ,C798_=_C803 ,C798_=_C804 ,C798_=_C805 ,\nC798_=_C813 ,C798_=_C827 ,C798_=_C2110 ,C798_=_C2122 ,C798_=_C2133 ,C798_=_C2143 ,\nC799_=_C800 ,C799_=_C801 ,C799_=_C802 ,C799_=_C803 ,C799_=_C804 ,C799_=_C805 ,\nC799_=_C814 ,C799_=_C828 ,C799_=_C2111 ,C799_=_C2123 ,C799_=_C2134 ,C799_=_C2144 ,\nC800_=_C801 ,C800_=_C802 ,C800_=_C803 ,C800_=_C804 ,C800_=_C805 ,C800_=_C815 ,\nC800_=_C829 ,C800_=_C2112 ,C800_=_C2124 ,C800_=_C2135 ,C800_=_C2145 ,C801_=_C802 ,\nC801_=_C803 ,C801_=_C804 ,C801_=_C805 ,C801_=_C816 ,C801_=_C830 ,C801_=_C2113 ,\nC801_=_C2125 ,C801_=_C2136 ,C801_=_C2146 ,C802_=_C803 ,C802_=_C804 ,C802_=_C805 ,\nC802_=_C817 ,C802_=_C831 ,C803_=_C804 ,C803_=_C805 ,C803_=_C818 ,C803_=_C832 ,\nC804_=_C805 ,C804_=_C819 ,C804_=_C833 ,C805_=_C820 ,C805_=_C834 ,C807_=_C808 ,\nC807_=_C813 ,C807_=_C814 ,C807_=_C815 ,C807_=_C816 ,C807_=_C817 ,C807_=_C818 ,\nC807_=_C819 ,C807_=_C820 ,C807_=_C821 ,C808_=_C813 ,C808_=_C814 ,C808_=_C815 ,\nC808_=_C816 ,C808_=_C817 ,C808_=_C818 ,C808_=_C819 ,C808_=_C820 ,C808_=_C822 ,\nC813_=_C814 ,C813_=_C815 ,C813_=_C816 ,C813_=_C817 ,C813_=_C818 ,C813_=_C819 ,\nC813_=_C820 ,C813_=_C827 ,C813_=_C2110 ,C813_=_C2122 ,C813_=_C2133 ,C813_=_C2143 ,\nC814_=_C815 ,C814_=_C816 ,C814_=_C817 ,C814_=_C818</w:t>
      </w:r>
    </w:p>
    <w:p>
      <w:pPr>
        <w:pStyle w:val="PreformattedText"/>
        <w:bidi w:val="0"/>
        <w:spacing w:before="0" w:after="0"/>
        <w:jc w:val="left"/>
        <w:rPr/>
      </w:pPr>
      <w:r>
        <w:rPr/>
        <w:t xml:space="preserve"> </w:t>
      </w:r>
      <w:r>
        <w:rPr/>
        <w:t>,C814_=_C819 ,C814_=_C820 ,\nC814_=_C828 ,C814_=_C2111 ,C814_=_C2123 ,C814_=_C2134 ,C814_=_C2144 ,C815_=_C816 ,\nC815_=_C817 ,C815_=_C818 ,C815_=_C819 ,C815_=_C820 ,C815_=_C829 ,C815_=_C2112 ,\nC815_=_C2124 ,C815_=_C2135 ,C815_=_C2145 ,C816_=_C817 ,C816_=_C818 ,C816_=_C819 ,\nC816_=_C820 ,C816_=_C830 ,C816_=_C2113 ,C816_=_C2125 ,C816_=_C2136 ,C816_=_C2146 ,\nC817_=_C818 ,C817_=_C819 ,C817_=_C820 ,C817_=_C831 ,C818_=_C819 ,C818_=_C820 ,\nC818_=_C832 ,C819_=_C820 ,C819_=_C833 ,C820_=_C834 ,C821_=_C822 ,C821_=_C827 ,\nC821_=_C828 ,C821_=_C829 ,C821_=_C830 ,C821_=_C831 ,C821_=_C832 ,C821_=_C833 ,\nC821_=_C834 ,C822_=_C827 ,C822_=_C828 ,C822_=_C829 ,C822_=_C830 ,C822_=_C831 ,\nC822_=_C832 ,C822_=_C833 ,C822_=_C834 ,C827_=_C828 ,C827_=_C829 ,C827_=_C830 ,\nC827_=_C831 ,C827_=_C832 ,C827_=_C833 ,C827_=_C834 ,C827_=_C2110 ,C827_=_C2122 ,\nC827_=_C2133 ,C827_=_C2143 ,C828_=_C829 ,C828_=_C830 ,C828_=_C831 ,C828_=_C832 ,\nC828_=_C833 ,C828_=_C834 ,C828_=_C2111 ,C828_=_C2123 ,C828_=_C2134 ,C828_=_C2144 ,\nC829_=_C830 ,C829_=_C831 ,C829_=_C832 ,C829_=_C833 ,C829_=_C834 ,C829_=_C2112 ,\nC829_=_C2124 ,C829_=_C2135 ,C829_=_C2145 ,C830_=_C831 ,C830_=_C832 ,C830_=_C833 ,\nC830_=_C834 ,C830_=_C2113 ,C830_=_C2125 ,C830_=_C2136 ,C830_=_C2146 ,C831_=_C832 ,\nC831_=_C833 ,C831_=_C834 ,C832_=_C833 ,C832_=_C834 ,C833_=_C834 ,C2110_=_C2111 ,\nC2110_=_C2112 ,C2110_=_C2113 ,C2110_=_C2122 ,C2110_=_C2133 ,C2110_=_C2143 ,C2111_=_C2112 ,\nC2111_=_C2113 ,C2111_=_C2123 ,C2111_=_C2134 ,C2111_=_C2144 ,C2112_=_C2113 ,C2112_=_C2124 ,\nC2112_=_C2135 ,C2112_=_C2145 ,C2113_=_C2125 ,C2113_=_C2136 ,C2113_=_C2146 ,C2122_=_C2123 ,\nC2122_=_C2124 ,C2122_=_C2125 ,C2122_=_C2133 ,C2122_=_C2143 ,C2123_=_C2124 ,C2123_=_C2125 ,\nC2123_=_C2134 ,C2123_=_C2144 ,C2124_=_C2125 ,C2124_=_C2135 ,C2124_=_C2145 ,C2125_=_C2136 ,\nC2125_=_C2146 ,C2133_=_C2134 ,C2133_=_C2135 ,C2133_=_C2136 ,C2133_=_C2143 ,C2134_=_C2135 ,\nC2134_=_C2136 ,C2134_=_C2144 ,C2135_=_C2136 ,C2135_=_C2145 ,C2136_=_C2146 ,C2143_=_C2144 ,\nC2143_=_C2145 ,C2143_=_C2146 ,C2144_=_C2145 ,C2144_=_C2146 ,C2145_=_C2146 ,"];825[shape=box, label="id:825 level: 16\n5: C3540 C3541 C3542 C3543 C3551 \n8: C3540_=_C3541( C3540 C3541 ) C3540_=_C3542( C3540 C3542 ) C3540_=_C3551( C3540 C3551 ) C3541_=_C3543( C3541 C3543 ) C3541_=_C3551( C3541 C3551 ) \nC3542_=_C3543( C3542 C3543 ) C3542_=_C3551( C3542 C3551 ) C3543_=_C3551( C3543 C3551 ) "];791-&gt;825[label="4: C3540 C3541 C3542 C3543 \n4: C3540_=_C3541 ,C3540_=_C3542 ,C3541_=_C3543 ,C3542_=_C3543 ,"];826[shape=box, label="id:826 level: 16\n25: C1395 C2271 C2272 C2279 C2280 \nC2725 C2726 C2727 C2728 C2729 C2730 \nC2731 C2732 C2733 C2734 C2735 C2736 \nC2877 C2878 C2879 C2880 C2881 C2882 \nC2883 C2884 \n112: C2271_=_C2272( C2271 C2272 ) C2271_=_C2279( C2271 C2279 ) C2271_=_C2725( C2271 C2725 ) C2271_=_C2731( C2271 C2731 ) C2271_=_C2877( C2271 C2877 ) \nC2271_=_C2878( C2271 C2878 ) C2271_=_C2879( C2271 C2879 ) C2271_=_C2880( C2271 C2880 ) C2272_=_C2280( C2272 C2280 ) C2272_=_C2726( C2272 C2726 ) C2272_=_C2732( C2272 C2732 ) \nC2272_=_C2881( C2272 C2881 ) C2272_=_C2882( C2272 C2882 ) C2272_=_C2883( C2272 C2883 ) C2272_=_C2884( C2272 C2884 ) C2279_=_C2280( C2279 C2280 ) C2279_=_C2725( C2279 C2725 ) \nC2279_=_C2731( C2279 C2731 ) C2279_=_C2877( C2279 C2877 ) C2279_=_C2878( C2279 C2878 ) C2279_=_C2879( C2279 C2879 ) C2279_=_C2880( C2279 C2880 ) C2280_=_C2726( C2280 C2726 ) \nC2280_=_C2732( C2280 C2732 ) C2280_=_C2881( C2280 C2881 ) C2280_=_C2882( C2280 C2882 ) C2280_=_C2883( C2280 C2883 ) C2280_=_C2884( C2280 C2884 ) C2725_=_C2726( C2725 C2726 ) \nC2725_=_C2727( C2725 C2727 ) C2725_=_C2728( C2725 C2728 ) C2725_=_C2729( C2725 C2729 ) C2725_=_C2730( C2725 C2730 ) C2725_=_C2731( C2725 C2731 ) C2725_=_C2877( C2725 C2877 ) \nC2725_=_C2878( C2725 C2878 ) C2725_=_C2879( C2725 C2879 ) C2725_=_C2880( C2725 C2880 ) C2726_=_C2727( C2726 C2727 ) C2726_=_C2728( C2726 C2728 ) C2726_=_C2729( C2726 C2729 ) \nC2726_=_C2730( C2726 C2730 ) C2726_=_C2732( C2726 C2732 ) C2726_=_C2881( C2726 C2881 ) C2726_=_C2882( C2726 C2882 ) C2726_=_C2883( C2726 C2883 ) C2726_=_C2884( C2726 C2884 ) \nC2727_=_C2728( C2727 C2728 ) C2727_=_C2729( C2727 C2729 ) C2727_=_C2730( C2727 C2730 ) C2727_=_C2733( C2727 C2733 ) C2727_=_C2877( C2727 C2877 ) C2727_=_C2881( C2727 C2881 ) \nC2728_=_C2729( C2728 C2729 ) C2728_=_C2730( C2728 C2730 ) C2728_=_C2734( C2728 C2734 ) C2728_=_C2878( C2728 C2878 ) C2728_=_C2882( C2728 C2882 ) C2729_=_C2730( C2729 C2730 ) \nC2729_=_C2735( C2729 C2735 ) C2729_=_C2879( C2729 C2879 ) C2729_=_C2883( C2729 C2883 ) C2730_=_C2736( C2730 C2736 ) C2730_=_C2880( C2730 C2880 ) C2730_=_C2884( C2730 C2884 ) \nC2731_=_C2732( C2731 C2732 ) C2731_=_C2733( C2731 C2733 ) C2731_=_C2734( C2731 C2734 ) C2731_=_C2735( C2731 C2735 ) C2731_=_C2736( C2731 C2736 ) C2731_=_C2877( C2731 C2877 ) \nC2731_=_C2878( C2731 C2878 ) C2731_=_C2879( C2731 C2879 ) C2731_=_C2880( C2731 C2880 ) C2732_=_C2733( C2732 C2733 ) C2732_=_C2734( C2732 C2734 ) C2732_=_C2735( C2732 C2735 ) \nC2732_=_C2736( C2732 C2736 ) C2732_=_C2881( C2732 C2881 ) C2732_=_C2882( C2732 C2882 ) C2732_=_C2883( C2732 C2883 ) C2732_=_C2884( C2732 C2884 ) C2733_=_C2734( C2733 C2734 ) \nC2733_=_C2735( C2733 C2735 ) C2733_=_C2736( C2733 C2736 ) C2733_=_C2877( C2733 C2877 ) C2733_=_C2881( C2733 C2881 ) C2734_=_C2735( C2734 C2735 ) C2734_=_C2736( C2734 C2736 ) \nC2734_=_C2878( C2734 C2878 ) C2734_=_C2882( C2734 C2882 ) C2735_=_C2736( C2735 C2736 ) C2735_=_C2879( C2735 C2879 ) C2735_=_C2883( C2735 C2883 ) C2736_=_C2880( C2736 C2880 ) \nC2736_=_C2884( C2736 C2884 ) C2877_=_C2878( C2877 C2878 ) C2877_=_C2879( C2877 C2879 ) C2877_=_C2880( C2877 C2880 ) C2877_=_C2881( C2877 C2881 ) C2878_=_C2879( C2878 C2879 ) \nC2878_=_C2880( C2878 C2880 ) C2878_=_C2882( C2878 C2882 ) C2879_=_C2880( C2879 C2880 ) C2879_=_C2883( C2879 C2883 ) C2880_=_C2884( C2880 C2884 ) C2881_=_C2882( C2881 C2882 ) \nC2881_=_C2883( C2881 C2883 ) C2881_=_C2884( C2881 C2884 ) C2882_=_C2883( C2882 C2883 ) C2882_=_C2884( C2882 C2884 ) C2883_=_C2884( C2883 C2884 ) "];796-&gt;826[label="21: C1395 C2271 C2272 C2279 C2280 \nC2727 C2728 C2729 C2730 C2733 C2734 \nC2735 C2736 C2877 C2878 C2879 C2880 \nC2881 C2882 C2883 C2884 \n68: C2271_=_C2272 ,C2271_=_C2279 ,C2271_=_C2877 ,C2271_=_C2878 ,C2271_=_C2879 ,\nC2271_=_C2880 ,C2272_=_C2280 ,C2272_=_C2881 ,C2272_=_C2882 ,C2272_=_C2883 ,C2272_=_C2884 ,\nC2279_=_C2280 ,C2279_=_C2877 ,C2279_=_C2878 ,C2279_=_C2879 ,C2279_=_C2880 ,C2280_=_C2881 ,\nC2280_=_C2882 ,C2280_=_C2883 ,C2280_=_C2884 ,C2727_=_C2728 ,C2727_=_C2729 ,C2727_=_C2730 ,\nC2727_=_C2733 ,C2727_=_C2877 ,C2727_=_C2881 ,C2728_=_C2729 ,C2728_=_C2730 ,C2728_=_C2734 ,\nC2728_=_C2878 ,C2728_=_C2882 ,C2729_=_C2730 ,C2729_=_C2735 ,C2729_=_C2879 ,C2729_=_C2883 ,\nC2730_=_C2736 ,C2730_=_C2880 ,C2730_=_C2884 ,C2733_=_C2734 ,C2733_=_C2735 ,C2733_=_C2736 ,\nC2733_=_C2877 ,C2733_=_C2881 ,C2734_=_C2735 ,C2734_=_C2736 ,C2734_=_C2878 ,C2734_=_C2882 ,\nC2735_=_C2736 ,C2735_=_C2879 ,C2735_=_C2883 ,C2736_=_C2880 ,C2736_=_C2884 ,C2877_=_C2878 ,\nC2877_=_C2879 ,C2877_=_C2880 ,C2877_=_C2881 ,C2878_=_C2879 ,C2878_=_C2880 ,C2878_=_C2882 ,\nC2879_=_C2880 ,C2879_=_C2883 ,C2880_=_C2884 ,C2881_=_C2882 ,C2881_=_C2883 ,C2881_=_C2884 ,\nC2882_=_C2883 ,C2882_=_C2884 ,C2883_=_C2884 ,"];827[shape=box, label="id:827 level: 16\n25: C2506 C2507 C2518 C2519 C2585 \nC2586 C2591 C2592 C2727 C2728 C2733 \nC2734 C2877 C2878 C2881 C2882 C2899 \nC2900 C2901 C2902 C2903 C2904 C2905 \nC2906 C2907 \n168: C2506_=_C2507( C2506 C2507 ) C2506_=_C2518( C2506 C2518 ) C2506_=_C2585( C2506 C2585 ) C2506_=_C2591( C2506 C2591 ) C2506_=_C2727( C2506 C2727 ) \nC2506_=_C2733( C2506 C2733 ) C2506_=_C2877( C2506 C2877 ) C2506_=_C2881( C2506 C2881 ) C2506_=_C2899( C2506 C2899 ) C2506_=_C2900( C2506 C2900 ) C2506_=_C2901( C2506 C2901 ) \nC2506_=_C2902( C2506 C2902 ) C2506_=_C2903( C2506 C2903 ) C2507_=_C2519( C2507 C2519 ) C2507_=_C2586( C2507 C2586 ) C2507_=_C2592( C2507 C2592 ) C2507_=_C2728( C2507 C2728 ) \nC2507_=_C2734( C2507 C2734 ) C2507_=_C2878( C2507 C2878 ) C2507_=_C2882( C2507 C2882 ) C2507_=_C2899( C2507 C2899 ) C2507_=_C2904( C2507 C2904 ) C2507_=_C2905( C2507 C2905 ) \nC2507_=_C2906( C2507 C2906 ) C2507_=_C2907( C2507 C2907 ) C2518_=_C2519( C2518 C2519 ) C2518_=_C2585( C2518 C2585 ) C2518_=_C2591( C2518 C2591 ) C2518_=_C2727( C2518 C2727 ) \nC2518_=_C2733( C2518 C2733 ) C2518_=_C2877( C2518 C2877 ) C2518_=_C2881( C2518 C2881 ) C2518_=_C2899( C2518 C2899 ) C2518_=_C2900( C2518 C2900 ) C2518_=_C2901( C2518 C2901 ) \nC2518_=_C2902( C2518 C2902 ) C2518_=_C2903( C2518 C2903 ) C2519_=_C2586( C2519 C2586 ) C2519_=_C2592( C2519 C2592 ) C2519_=_C2728( C2519 C2728 ) C2519_=_C2734( C2519 C2734 ) \nC2519_=_C2878( C2519 C2878 ) C2519_=_C2882( C2519 C2882 ) C2519_=_C2899( C2519 C2899 ) C2519_=_C2904( C2519 C2904 ) C2519_=_C2905( C2519 C2905 ) C2519_=_C2906( C2519 C2906 ) \nC2519_=_C2907( C2519 C2907 ) C2585_=_C2586( C2585 C2586 ) C2585_=_C2591( C2585 C2591 ) C2585_=_C2727( C2585 C2727 ) C2585_=_C2733( C2585 C2733 ) C2585_=_C2877( C2585 C2877 ) \nC2585_=_C2881( C2585 C2881 ) C2585_=_C2899( C2585 C2899 ) C2585_=_C2900( C2585 C2900 ) C2585_=_C2901( C2585 C2901 ) C2585_=_C2902( C2585 C2902 ) C2585_=_C2903( C2585 C2903 ) \nC2586_=_C2592( C2586 C2592 ) C2586_=_C2728( C2586 C2728 ) C2586_=_C2734( C2586 C2734 ) C2586_=_C2878( C2586 C2878 ) C2586_=_C2882( C2586 C2882 ) C2586_=_C2899( C2586 C2899 ) \nC2586_=_C2904( C2586 C2904 ) C2586_=_C2905( C2586 C2905 ) C2586_=_C2906( C2586 C2906 ) C2586_=_C2907( C2586 C2907 ) C2591_=_C2592( C2591 C2592 ) C2591_=_C2727( C2591 C2727 ) \nC2591_=_C2733( C2591 C2733 ) C2591_=_C2877( C2591 C2877 ) C2591_=_C2881( C2591 C2881 ) C2591_=_C2899( C2591 C2899 ) C2591_=_C2900( C2591 C2900 ) C2591_=_C2901( C2591 C2901 ) \nC2591_=_C2902( C2591 C2902 ) C2591_=_C2903( C2591 C2903 ) C2592_=_C2728( C2592 C2728 ) C2592_=_C2734( C2592 C2734 ) C2592_=_C2878( C2592 C2878 ) C2592_=_C2882( C2592 C2882 ) \nC2592_=_C2899( C2592 C2899 ) C2592_=_C2904( C2592 C2904 ) C2592_=_C2905(</w:t>
      </w:r>
    </w:p>
    <w:p>
      <w:pPr>
        <w:pStyle w:val="PreformattedText"/>
        <w:bidi w:val="0"/>
        <w:spacing w:before="0" w:after="0"/>
        <w:jc w:val="left"/>
        <w:rPr/>
      </w:pPr>
      <w:r>
        <w:rPr/>
        <w:t xml:space="preserve"> </w:t>
      </w:r>
      <w:r>
        <w:rPr/>
        <w:t>C2592 C2905 ) C2592_=_C2906( C2592 C2906 ) C2592_=_C2907( C2592 C2907 ) C2727_=_C2728( C2727 C2728 ) \nC2727_=_C2733( C2727 C2733 ) C2727_=_C2877( C2727 C2877 ) C2727_=_C2881( C2727 C2881 ) C2727_=_C2899( C2727 C2899 ) C2727_=_C2900( C2727 C2900 ) C2727_=_C2901( C2727 C2901 ) \nC2727_=_C2902( C2727 C2902 ) C2727_=_C2903( C2727 C2903 ) C2728_=_C2734( C2728 C2734 ) C2728_=_C2878( C2728 C2878 ) C2728_=_C2882( C2728 C2882 ) C2728_=_C2899( C2728 C2899 ) \nC2728_=_C2904( C2728 C2904 ) C2728_=_C2905( C2728 C2905 ) C2728_=_C2906( C2728 C2906 ) C2728_=_C2907( C2728 C2907 ) C2733_=_C2734( C2733 C2734 ) C2733_=_C2877( C2733 C2877 ) \nC2733_=_C2881( C2733 C2881 ) C2733_=_C2899( C2733 C2899 ) C2733_=_C2900( C2733 C2900 ) C2733_=_C2901( C2733 C2901 ) C2733_=_C2902( C2733 C2902 ) C2733_=_C2903( C2733 C2903 ) \nC2734_=_C2878( C2734 C2878 ) C2734_=_C2882( C2734 C2882 ) C2734_=_C2899( C2734 C2899 ) C2734_=_C2904( C2734 C2904 ) C2734_=_C2905( C2734 C2905 ) C2734_=_C2906( C2734 C2906 ) \nC2734_=_C2907( C2734 C2907 ) C2877_=_C2878( C2877 C2878 ) C2877_=_C2881( C2877 C2881 ) C2877_=_C2899( C2877 C2899 ) C2877_=_C2900( C2877 C2900 ) C2877_=_C2901( C2877 C2901 ) \nC2877_=_C2902( C2877 C2902 ) C2877_=_C2903( C2877 C2903 ) C2878_=_C2882( C2878 C2882 ) C2878_=_C2899( C2878 C2899 ) C2878_=_C2904( C2878 C2904 ) C2878_=_C2905( C2878 C2905 ) \nC2878_=_C2906( C2878 C2906 ) C2878_=_C2907( C2878 C2907 ) C2881_=_C2882( C2881 C2882 ) C2881_=_C2899( C2881 C2899 ) C2881_=_C2900( C2881 C2900 ) C2881_=_C2901( C2881 C2901 ) \nC2881_=_C2902( C2881 C2902 ) C2881_=_C2903( C2881 C2903 ) C2882_=_C2899( C2882 C2899 ) C2882_=_C2904( C2882 C2904 ) C2882_=_C2905( C2882 C2905 ) C2882_=_C2906( C2882 C2906 ) \nC2882_=_C2907( C2882 C2907 ) C2899_=_C2900( C2899 C2900 ) C2899_=_C2901( C2899 C2901 ) C2899_=_C2902( C2899 C2902 ) C2899_=_C2903( C2899 C2903 ) C2899_=_C2904( C2899 C2904 ) \nC2899_=_C2905( C2899 C2905 ) C2899_=_C2906( C2899 C2906 ) C2899_=_C2907( C2899 C2907 ) C2900_=_C2901( C2900 C2901 ) C2900_=_C2902( C2900 C2902 ) C2900_=_C2903( C2900 C2903 ) \nC2900_=_C2904( C2900 C2904 ) C2901_=_C2902( C2901 C2902 ) C2901_=_C2903( C2901 C2903 ) C2901_=_C2905( C2901 C2905 ) C2902_=_C2903( C2902 C2903 ) C2902_=_C2906( C2902 C2906 ) \nC2903_=_C2907( C2903 C2907 ) C2904_=_C2905( C2904 C2905 ) C2904_=_C2906( C2904 C2906 ) C2904_=_C2907( C2904 C2907 ) C2905_=_C2906( C2905 C2906 ) C2905_=_C2907( C2905 C2907 ) \nC2906_=_C2907( C2906 C2907 ) "];796-&gt;827[label="24: C2506 C2507 C2518 C2519 C2585 \nC2586 C2591 C2592 C2727 C2728 C2733 \nC2734 C2877 C2878 C2881 C2882 C2900 \nC2901 C2902 C2903 C2904 C2905 C2906 \nC2907 \n144: C2506_=_C2507 ,C2506_=_C2518 ,C2506_=_C2585 ,C2506_=_C2591 ,C2506_=_C2727 ,\nC2506_=_C2733 ,C2506_=_C2877 ,C2506_=_C2881 ,C2506_=_C2900 ,C2506_=_C2901 ,C2506_=_C2902 ,\nC2506_=_C2903 ,C2507_=_C2519 ,C2507_=_C2586 ,C2507_=_C2592 ,C2507_=_C2728 ,C2507_=_C2734 ,\nC2507_=_C2878 ,C2507_=_C2882 ,C2507_=_C2904 ,C2507_=_C2905 ,C2507_=_C2906 ,C2507_=_C2907 ,\nC2518_=_C2519 ,C2518_=_C2585 ,C2518_=_C2591 ,C2518_=_C2727 ,C2518_=_C2733 ,C2518_=_C2877 ,\nC2518_=_C2881 ,C2518_=_C2900 ,C2518_=_C2901 ,C2518_=_C2902 ,C2518_=_C2903 ,C2519_=_C2586 ,\nC2519_=_C2592 ,C2519_=_C2728 ,C2519_=_C2734 ,C2519_=_C2878 ,C2519_=_C2882 ,C2519_=_C2904 ,\nC2519_=_C2905 ,C2519_=_C2906 ,C2519_=_C2907 ,C2585_=_C2586 ,C2585_=_C2591 ,C2585_=_C2727 ,\nC2585_=_C2733 ,C2585_=_C2877 ,C2585_=_C2881 ,C2585_=_C2900 ,C2585_=_C2901 ,C2585_=_C2902 ,\nC2585_=_C2903 ,C2586_=_C2592 ,C2586_=_C2728 ,C2586_=_C2734 ,C2586_=_C2878 ,C2586_=_C2882 ,\nC2586_=_C2904 ,C2586_=_C2905 ,C2586_=_C2906 ,C2586_=_C2907 ,C2591_=_C2592 ,C2591_=_C2727 ,\nC2591_=_C2733 ,C2591_=_C2877 ,C2591_=_C2881 ,C2591_=_C2900 ,C2591_=_C2901 ,C2591_=_C2902 ,\nC2591_=_C2903 ,C2592_=_C2728 ,C2592_=_C2734 ,C2592_=_C2878 ,C2592_=_C2882 ,C2592_=_C2904 ,\nC2592_=_C2905 ,C2592_=_C2906 ,C2592_=_C2907 ,C2727_=_C2728 ,C2727_=_C2733 ,C2727_=_C2877 ,\nC2727_=_C2881 ,C2727_=_C2900 ,C2727_=_C2901 ,C2727_=_C2902 ,C2727_=_C2903 ,C2728_=_C2734 ,\nC2728_=_C2878 ,C2728_=_C2882 ,C2728_=_C2904 ,C2728_=_C2905 ,C2728_=_C2906 ,C2728_=_C2907 ,\nC2733_=_C2734 ,C2733_=_C2877 ,C2733_=_C2881 ,C2733_=_C2900 ,C2733_=_C2901 ,C2733_=_C2902 ,\nC2733_=_C2903 ,C2734_=_C2878 ,C2734_=_C2882 ,C2734_=_C2904 ,C2734_=_C2905 ,C2734_=_C2906 ,\nC2734_=_C2907 ,C2877_=_C2878 ,C2877_=_C2881 ,C2877_=_C2900 ,C2877_=_C2901 ,C2877_=_C2902 ,\nC2877_=_C2903 ,C2878_=_C2882 ,C2878_=_C2904 ,C2878_=_C2905 ,C2878_=_C2906 ,C2878_=_C2907 ,\nC2881_=_C2882 ,C2881_=_C2900 ,C2881_=_C2901 ,C2881_=_C2902 ,C2881_=_C2903 ,C2882_=_C2904 ,\nC2882_=_C2905 ,C2882_=_C2906 ,C2882_=_C2907 ,C2900_=_C2901 ,C2900_=_C2902 ,C2900_=_C2903 ,\nC2900_=_C2904 ,C2901_=_C2902 ,C2901_=_C2903 ,C2901_=_C2905 ,C2902_=_C2903 ,C2902_=_C2906 ,\nC2903_=_C2907 ,C2904_=_C2905 ,C2904_=_C2906 ,C2904_=_C2907 ,C2905_=_C2906 ,C2905_=_C2907 ,\nC2906_=_C2907 ,"];828[shape=box, label="id:828 level: 16\n17: C2412 C2413 C2432 C2433 C2600 \nC2601 C2606 C2607 C2938 C2939 C2942 \nC2943 C3014 C3015 C3016 C3017 C3018 \n80: C2412_=_C2413( C2412 C2413 ) C2412_=_C2432( C2412 C2432 ) C2412_=_C2600( C2412 C2600 ) C2412_=_C2606( C2412 C2606 ) C2412_=_C2938( C2412 C2938 ) \nC2412_=_C2942( C2412 C2942 ) C2412_=_C3014( C2412 C3014 ) C2412_=_C3015( C2412 C3015 ) C2412_=_C3016( C2412 C3016 ) C2413_=_C2433( C2413 C2433 ) C2413_=_C2601( C2413 C2601 ) \nC2413_=_C2607( C2413 C2607 ) C2413_=_C2939( C2413 C2939 ) C2413_=_C2943( C2413 C2943 ) C2413_=_C3014( C2413 C3014 ) C2413_=_C3017( C2413 C3017 ) C2413_=_C3018( C2413 C3018 ) \nC2432_=_C2433( C2432 C2433 ) C2432_=_C2600( C2432 C2600 ) C2432_=_C2606( C2432 C2606 ) C2432_=_C2938( C2432 C2938 ) C2432_=_C2942( C2432 C2942 ) C2432_=_C3014( C2432 C3014 ) \nC2432_=_C3015( C2432 C3015 ) C2432_=_C3016( C2432 C3016 ) C2433_=_C2601( C2433 C2601 ) C2433_=_C2607( C2433 C2607 ) C2433_=_C2939( C2433 C2939 ) C2433_=_C2943( C2433 C2943 ) \nC2433_=_C3014( C2433 C3014 ) C2433_=_C3017( C2433 C3017 ) C2433_=_C3018( C2433 C3018 ) C2600_=_C2601( C2600 C2601 ) C2600_=_C2606( C2600 C2606 ) C2600_=_C2938( C2600 C2938 ) \nC2600_=_C2942( C2600 C2942 ) C2600_=_C3014( C2600 C3014 ) C2600_=_C3015( C2600 C3015 ) C2600_=_C3016( C2600 C3016 ) C2601_=_C2607( C2601 C2607 ) C2601_=_C2939( C2601 C2939 ) \nC2601_=_C2943( C2601 C2943 ) C2601_=_C3014( C2601 C3014 ) C2601_=_C3017( C2601 C3017 ) C2601_=_C3018( C2601 C3018 ) C2606_=_C2607( C2606 C2607 ) C2606_=_C2938( C2606 C2938 ) \nC2606_=_C2942( C2606 C2942 ) C2606_=_C3014( C2606 C3014 ) C2606_=_C3015( C2606 C3015 ) C2606_=_C3016( C2606 C3016 ) C2607_=_C2939( C2607 C2939 ) C2607_=_C2943( C2607 C2943 ) \nC2607_=_C3014( C2607 C3014 ) C2607_=_C3017( C2607 C3017 ) C2607_=_C3018( C2607 C3018 ) C2938_=_C2939( C2938 C2939 ) C2938_=_C2942( C2938 C2942 ) C2938_=_C3014( C2938 C3014 ) \nC2938_=_C3015( C2938 C3015 ) C2938_=_C3016( C2938 C3016 ) C2939_=_C2943( C2939 C2943 ) C2939_=_C3014( C2939 C3014 ) C2939_=_C3017( C2939 C3017 ) C2939_=_C3018( C2939 C3018 ) \nC2942_=_C2943( C2942 C2943 ) C2942_=_C3014( C2942 C3014 ) C2942_=_C3015( C2942 C3015 ) C2942_=_C3016( C2942 C3016 ) C2943_=_C3014( C2943 C3014 ) C2943_=_C3017( C2943 C3017 ) \nC2943_=_C3018( C2943 C3018 ) C3014_=_C3015( C3014 C3015 ) C3014_=_C3016( C3014 C3016 ) C3014_=_C3017( C3014 C3017 ) C3014_=_C3018( C3014 C3018 ) C3015_=_C3016( C3015 C3016 ) \nC3015_=_C3017( C3015 C3017 ) C3016_=_C3018( C3016 C3018 ) C3017_=_C3018( C3017 C3018 ) "];799-&gt;828[label="16: C2412 C2413 C2432 C2433 C2600 \nC2601 C2606 C2607 C2938 C2939 C2942 \nC2943 C3015 C3016 C3017 C3018 \n64: C2412_=_C2413 ,C2412_=_C2432 ,C2412_=_C2600 ,C2412_=_C2606 ,C2412_=_C2938 ,\nC2412_=_C2942 ,C2412_=_C3015 ,C2412_=_C3016 ,C2413_=_C2433 ,C2413_=_C2601 ,C2413_=_C2607 ,\nC2413_=_C2939 ,C2413_=_C2943 ,C2413_=_C3017 ,C2413_=_C3018 ,C2432_=_C2433 ,C2432_=_C2600 ,\nC2432_=_C2606 ,C2432_=_C2938 ,C2432_=_C2942 ,C2432_=_C3015 ,C2432_=_C3016 ,C2433_=_C2601 ,\nC2433_=_C2607 ,C2433_=_C2939 ,C2433_=_C2943 ,C2433_=_C3017 ,C2433_=_C3018 ,C2600_=_C2601 ,\nC2600_=_C2606 ,C2600_=_C2938 ,C2600_=_C2942 ,C2600_=_C3015 ,C2600_=_C3016 ,C2601_=_C2607 ,\nC2601_=_C2939 ,C2601_=_C2943 ,C2601_=_C3017 ,C2601_=_C3018 ,C2606_=_C2607 ,C2606_=_C2938 ,\nC2606_=_C2942 ,C2606_=_C3015 ,C2606_=_C3016 ,C2607_=_C2939 ,C2607_=_C2943 ,C2607_=_C3017 ,\nC2607_=_C3018 ,C2938_=_C2939 ,C2938_=_C2942 ,C2938_=_C3015 ,C2938_=_C3016 ,C2939_=_C2943 ,\nC2939_=_C3017 ,C2939_=_C3018 ,C2942_=_C2943 ,C2942_=_C3015 ,C2942_=_C3016 ,C2943_=_C3017 ,\nC2943_=_C3018 ,C3015_=_C3016 ,C3015_=_C3017 ,C3016_=_C3018 ,C3017_=_C3018 ,"];829[shape=box, label="id:829 level: 16\n17: C2404 C2410 C2424 C2430 C2597 \nC2598 C2599 C2600 C2601 C2602 C2603 \nC2604 C2937 C2938 C2939 C2940 C2941 \n80: C2404_=_C2410( C2404 C2410 ) C2404_=_C2424( C2404 C2424 ) C2404_=_C2597( C2404 C2597 ) C2404_=_C2598( C2404 C2598 ) C2404_=_C2599( C2404 C2599 ) \nC2404_=_C2600( C2404 C2600 ) C2404_=_C2601( C2404 C2601 ) C2404_=_C2602( C2404 C2602 ) C2404_=_C2603( C2404 C2603 ) C2410_=_C2430( C2410 C2430 ) C2410_=_C2598( C2410 C2598 ) \nC2410_=_C2604( C2410 C2604 ) C2410_=_C2937( C2410 C2937 ) C2410_=_C2938( C2410 C2938 ) C2410_=_C2939( C2410 C2939 ) C2410_=_C2940( C2410 C2940 ) C2410_=_C2941( C2410 C2941 ) \nC2424_=_C2430( C2424 C2430 ) C2424_=_C2597( C2424 C2597 ) C2424_=_C2598( C2424 C2598 ) C2424_=_C2599( C2424 C2599 ) C2424_=_C2600( C2424 C2600 ) C2424_=_C2601( C2424 C2601 ) \nC2424_=_C2602( C2424 C2602 ) C2424_=_C2603( C2424 C2603 ) C2430_=_C2598( C2430 C2598 ) C2430_=_C2604( C2430 C2604 ) C2430_=_C2937( C2430 C2937 ) C2430_=_C2938( C2430 C2938 ) \nC2430_=_C2939( C2430 C2939 ) C2430_=_C2940( C2430 C2940 ) C2430_=_C2941( C2430 C2941 ) C2597_=_C2598( C2597 C2598 ) C2597_=_C2599( C2597 C2599 ) C2597_=_C2600( C2597 C2600 ) \nC2597_=_C2601( C2597 C2601 ) C2597_=_C2602( C2597 C2602 ) C2597_=_C2603( C2597 C2603 ) C2597_=_C2604( C2597 C2604 ) C2598_=_C2599( C2598 C2599 ) C2598_=_C2600( C2598 C2600 ) \nC2598_=_C2601( C2598 C2601 ) C2598_=_C2602( C2598 C2602 ) C2598_=_C2603( C2598 C2603 ) C2598_=_C2604( C2598 C2604</w:t>
      </w:r>
    </w:p>
    <w:p>
      <w:pPr>
        <w:pStyle w:val="PreformattedText"/>
        <w:bidi w:val="0"/>
        <w:spacing w:before="0" w:after="0"/>
        <w:jc w:val="left"/>
        <w:rPr/>
      </w:pPr>
      <w:r>
        <w:rPr/>
        <w:t xml:space="preserve"> </w:t>
      </w:r>
      <w:r>
        <w:rPr/>
        <w:t>) C2598_=_C2937( C2598 C2937 ) C2598_=_C2938( C2598 C2938 ) \nC2598_=_C2939( C2598 C2939 ) C2598_=_C2940( C2598 C2940 ) C2598_=_C2941( C2598 C2941 ) C2599_=_C2600( C2599 C2600 ) C2599_=_C2601( C2599 C2601 ) C2599_=_C2602( C2599 C2602 ) \nC2599_=_C2603( C2599 C2603 ) C2599_=_C2937( C2599 C2937 ) C2600_=_C2601( C2600 C2601 ) C2600_=_C2602( C2600 C2602 ) C2600_=_C2603( C2600 C2603 ) C2600_=_C2938( C2600 C2938 ) \nC2601_=_C2602( C2601 C2602 ) C2601_=_C2603( C2601 C2603 ) C2601_=_C2939( C2601 C2939 ) C2602_=_C2603( C2602 C2603 ) C2602_=_C2940( C2602 C2940 ) C2603_=_C2941( C2603 C2941 ) \nC2604_=_C2937( C2604 C2937 ) C2604_=_C2938( C2604 C2938 ) C2604_=_C2939( C2604 C2939 ) C2604_=_C2940( C2604 C2940 ) C2604_=_C2941( C2604 C2941 ) C2937_=_C2938( C2937 C2938 ) \nC2937_=_C2939( C2937 C2939 ) C2937_=_C2940( C2937 C2940 ) C2937_=_C2941( C2937 C2941 ) C2938_=_C2939( C2938 C2939 ) C2938_=_C2940( C2938 C2940 ) C2938_=_C2941( C2938 C2941 ) \nC2939_=_C2940( C2939 C2940 ) C2939_=_C2941( C2939 C2941 ) C2940_=_C2941( C2940 C2941 ) "];799-&gt;829[label="16: C2404 C2410 C2424 C2430 C2597 \nC2599 C2600 C2601 C2602 C2603 C2604 \nC2937 C2938 C2939 C2940 C2941 \n64: C2404_=_C2410 ,C2404_=_C2424 ,C2404_=_C2597 ,C2404_=_C2599 ,C2404_=_C2600 ,\nC2404_=_C2601 ,C2404_=_C2602 ,C2404_=_C2603 ,C2410_=_C2430 ,C2410_=_C2604 ,C2410_=_C2937 ,\nC2410_=_C2938 ,C2410_=_C2939 ,C2410_=_C2940 ,C2410_=_C2941 ,C2424_=_C2430 ,C2424_=_C2597 ,\nC2424_=_C2599 ,C2424_=_C2600 ,C2424_=_C2601 ,C2424_=_C2602 ,C2424_=_C2603 ,C2430_=_C2604 ,\nC2430_=_C2937 ,C2430_=_C2938 ,C2430_=_C2939 ,C2430_=_C2940 ,C2430_=_C2941 ,C2597_=_C2599 ,\nC2597_=_C2600 ,C2597_=_C2601 ,C2597_=_C2602 ,C2597_=_C2603 ,C2597_=_C2604 ,C2599_=_C2600 ,\nC2599_=_C2601 ,C2599_=_C2602 ,C2599_=_C2603 ,C2599_=_C2937 ,C2600_=_C2601 ,C2600_=_C2602 ,\nC2600_=_C2603 ,C2600_=_C2938 ,C2601_=_C2602 ,C2601_=_C2603 ,C2601_=_C2939 ,C2602_=_C2603 ,\nC2602_=_C2940 ,C2603_=_C2941 ,C2604_=_C2937 ,C2604_=_C2938 ,C2604_=_C2939 ,C2604_=_C2940 ,\nC2604_=_C2941 ,C2937_=_C2938 ,C2937_=_C2939 ,C2937_=_C2940 ,C2937_=_C2941 ,C2938_=_C2939 ,\nC2938_=_C2940 ,C2938_=_C2941 ,C2939_=_C2940 ,C2939_=_C2941 ,C2940_=_C2941 ,"];830[shape=box, label="id:830 level: 16\n33: C2441 C2442 C2449 C2450 C2536 \nC2537 C2540 C2541 C2546 C2547 C2550 \nC2551 C2555 C2556 C2561 C2562 C2635 \nC2636 C2647 C2648 C2864 C2865 C2866 \nC2867 C2868 C2869 C2870 C2871 C2872 \nC2873 C2874 C2875 C3011 \n178: C2441_=_C2442( C2441 C2442 ) C2441_=_C2449( C2441 C2449 ) C2441_=_C2536( C2441 C2536 ) C2441_=_C2537( C2441 C2537 ) C2441_=_C2540( C2441 C2540 ) \nC2441_=_C2541( C2441 C2541 ) C2442_=_C2450( C2442 C2450 ) C2442_=_C2546( C2442 C2546 ) C2442_=_C2547( C2442 C2547 ) C2442_=_C2550( C2442 C2550 ) C2442_=_C2551( C2442 C2551 ) \nC2449_=_C2450( C2449 C2450 ) C2449_=_C2536( C2449 C2536 ) C2449_=_C2537( C2449 C2537 ) C2449_=_C2540( C2449 C2540 ) C2449_=_C2541( C2449 C2541 ) C2450_=_C2546( C2450 C2546 ) \nC2450_=_C2547( C2450 C2547 ) C2450_=_C2550( C2450 C2550 ) C2450_=_C2551( C2450 C2551 ) C2536_=_C2537( C2536 C2537 ) C2536_=_C2540( C2536 C2540 ) C2536_=_C2541( C2536 C2541 ) \nC2536_=_C2546( C2536 C2546 ) C2536_=_C2555( C2536 C2555 ) C2536_=_C2561( C2536 C2561 ) C2536_=_C2635( C2536 C2635 ) C2536_=_C2647( C2536 C2647 ) C2536_=_C2864( C2536 C2864 ) \nC2536_=_C2865( C2536 C2865 ) C2536_=_C2866( C2536 C2866 ) C2536_=_C2867( C2536 C2867 ) C2536_=_C2868( C2536 C2868 ) C2536_=_C2869( C2536 C2869 ) C2537_=_C2540( C2537 C2540 ) \nC2537_=_C2541( C2537 C2541 ) C2537_=_C2547( C2537 C2547 ) C2537_=_C2556( C2537 C2556 ) C2537_=_C2562( C2537 C2562 ) C2537_=_C2636( C2537 C2636 ) C2537_=_C2648( C2537 C2648 ) \nC2537_=_C2870( C2537 C2870 ) C2537_=_C2871( C2537 C2871 ) C2537_=_C2872( C2537 C2872 ) C2537_=_C2873( C2537 C2873 ) C2537_=_C2874( C2537 C2874 ) C2537_=_C2875( C2537 C2875 ) \nC2540_=_C2541( C2540 C2541 ) C2540_=_C2550( C2540 C2550 ) C2541_=_C2551( C2541 C2551 ) C2546_=_C2547( C2546 C2547 ) C2546_=_C2550( C2546 C2550 ) C2546_=_C2551( C2546 C2551 ) \nC2546_=_C2555( C2546 C2555 ) C2546_=_C2561( C2546 C2561 ) C2546_=_C2635( C2546 C2635 ) C2546_=_C2647( C2546 C2647 ) C2546_=_C2864( C2546 C2864 ) C2546_=_C2865( C2546 C2865 ) \nC2546_=_C2866( C2546 C2866 ) C2546_=_C2867( C2546 C2867 ) C2546_=_C2868( C2546 C2868 ) C2546_=_C2869( C2546 C2869 ) C2547_=_C2550( C2547 C2550 ) C2547_=_C2551( C2547 C2551 ) \nC2547_=_C2556( C2547 C2556 ) C2547_=_C2562( C2547 C2562 ) C2547_=_C2636( C2547 C2636 ) C2547_=_C2648( C2547 C2648 ) C2547_=_C2870( C2547 C2870 ) C2547_=_C2871( C2547 C2871 ) \nC2547_=_C2872( C2547 C2872 ) C2547_=_C2873( C2547 C2873 ) C2547_=_C2874( C2547 C2874 ) C2547_=_C2875( C2547 C2875 ) C2550_=_C2551( C2550 C2551 ) C2555_=_C2556( C2555 C2556 ) \nC2555_=_C2561( C2555 C2561 ) C2555_=_C2635( C2555 C2635 ) C2555_=_C2647( C2555 C2647 ) C2555_=_C2864( C2555 C2864 ) C2555_=_C2865( C2555 C2865 ) C2555_=_C2866( C2555 C2866 ) \nC2555_=_C2867( C2555 C2867 ) C2555_=_C2868( C2555 C2868 ) C2555_=_C2869( C2555 C2869 ) C2556_=_C2562( C2556 C2562 ) C2556_=_C2636( C2556 C2636 ) C2556_=_C2648( C2556 C2648 ) \nC2556_=_C2870( C2556 C2870 ) C2556_=_C2871( C2556 C2871 ) C2556_=_C2872( C2556 C2872 ) C2556_=_C2873( C2556 C2873 ) C2556_=_C2874( C2556 C2874 ) C2556_=_C2875( C2556 C2875 ) \nC2561_=_C2562( C2561 C2562 ) C2561_=_C2635( C2561 C2635 ) C2561_=_C2647( C2561 C2647 ) C2561_=_C2864( C2561 C2864 ) C2561_=_C2865( C2561 C2865 ) C2561_=_C2866( C2561 C2866 ) \nC2561_=_C2867( C2561 C2867 ) C2561_=_C2868( C2561 C2868 ) C2561_=_C2869( C2561 C2869 ) C2562_=_C2636( C2562 C2636 ) C2562_=_C2648( C2562 C2648 ) C2562_=_C2870( C2562 C2870 ) \nC2562_=_C2871( C2562 C2871 ) C2562_=_C2872( C2562 C2872 ) C2562_=_C2873( C2562 C2873 ) C2562_=_C2874( C2562 C2874 ) C2562_=_C2875( C2562 C2875 ) C2635_=_C2636( C2635 C2636 ) \nC2635_=_C2647( C2635 C2647 ) C2635_=_C2864( C2635 C2864 ) C2635_=_C2865( C2635 C2865 ) C2635_=_C2866( C2635 C2866 ) C2635_=_C2867( C2635 C2867 ) C2635_=_C2868( C2635 C2868 ) \nC2635_=_C2869( C2635 C2869 ) C2636_=_C2648( C2636 C2648 ) C2636_=_C2870( C2636 C2870 ) C2636_=_C2871( C2636 C2871 ) C2636_=_C2872( C2636 C2872 ) C2636_=_C2873( C2636 C2873 ) \nC2636_=_C2874( C2636 C2874 ) C2636_=_C2875( C2636 C2875 ) C2647_=_C2648( C2647 C2648 ) C2647_=_C2864( C2647 C2864 ) C2647_=_C2865( C2647 C2865 ) C2647_=_C2866( C2647 C2866 ) \nC2647_=_C2867( C2647 C2867 ) C2647_=_C2868( C2647 C2868 ) C2647_=_C2869( C2647 C2869 ) C2648_=_C2870( C2648 C2870 ) C2648_=_C2871( C2648 C2871 ) C2648_=_C2872( C2648 C2872 ) \nC2648_=_C2873( C2648 C2873 ) C2648_=_C2874( C2648 C2874 ) C2648_=_C2875( C2648 C2875 ) C2864_=_C2865( C2864 C2865 ) C2864_=_C2866( C2864 C2866 ) C2864_=_C2867( C2864 C2867 ) \nC2864_=_C2868( C2864 C2868 ) C2864_=_C2869( C2864 C2869 ) C2864_=_C2870( C2864 C2870 ) C2864_=_C3011( C2864 C3011 ) C2865_=_C2866( C2865 C2866 ) C2865_=_C2867( C2865 C2867 ) \nC2865_=_C2868( C2865 C2868 ) C2865_=_C2869( C2865 C2869 ) C2865_=_C2871( C2865 C2871 ) C2866_=_C2867( C2866 C2867 ) C2866_=_C2868( C2866 C2868 ) C2866_=_C2869( C2866 C2869 ) \nC2866_=_C2872( C2866 C2872 ) C2867_=_C2868( C2867 C2868 ) C2867_=_C2869( C2867 C2869 ) C2867_=_C2873( C2867 C2873 ) C2868_=_C2869( C2868 C2869 ) C2868_=_C2874( C2868 C2874 ) \nC2869_=_C2875( C2869 C2875 ) C2870_=_C2871( C2870 C2871 ) C2870_=_C2872( C2870 C2872 ) C2870_=_C2873( C2870 C2873 ) C2870_=_C2874( C2870 C2874 ) C2870_=_C2875( C2870 C2875 ) \nC2870_=_C3011( C2870 C3011 ) C2871_=_C2872( C2871 C2872 ) C2871_=_C2873( C2871 C2873 ) C2871_=_C2874( C2871 C2874 ) C2871_=_C2875( C2871 C2875 ) C2872_=_C2873( C2872 C2873 ) \nC2872_=_C2874( C2872 C2874 ) C2872_=_C2875( C2872 C2875 ) C2873_=_C2874( C2873 C2874 ) C2873_=_C2875( C2873 C2875 ) C2874_=_C2875( C2874 C2875 ) "];804-&gt;830[label="17: C2441 C2442 C2449 C2450 C2540 \nC2541 C2550 C2551 C2555 C2556 C2561 \nC2562 C2868 C2869 C2874 C2875 C3011 \n32: C2441_=_C2442 ,C2441_=_C2449 ,C2441_=_C2540 ,C2441_=_C2541 ,C2442_=_C2450 ,\nC2442_=_C2550 ,C2442_=_C2551 ,C2449_=_C2450 ,C2449_=_C2540 ,C2449_=_C2541 ,C2450_=_C2550 ,\nC2450_=_C2551 ,C2540_=_C2541 ,C2540_=_C2550 ,C2541_=_C2551 ,C2550_=_C2551 ,C2555_=_C2556 ,\nC2555_=_C2561 ,C2555_=_C2868 ,C2555_=_C2869 ,C2556_=_C2562 ,C2556_=_C2874 ,C2556_=_C2875 ,\nC2561_=_C2562 ,C2561_=_C2868 ,C2561_=_C2869 ,C2562_=_C2874 ,C2562_=_C2875 ,C2868_=_C2869 ,\nC2868_=_C2874 ,C2869_=_C2875 ,C2874_=_C2875 ,"];831[shape=box, label="id:831 level: 16\n27: C899 C900 C2555 C2556 C2561 \nC2562 C2868 C2869 C2874 C2875 C3011 \nC3170 C3171 C3174 C3175 C3177 C3178 \nC3181 C3182 C3186 C3187 C3188 C3189 \nC3202 C3203 C3210 C3211 \n61: C899_=_C900( C899 C900 ) C900_=_C3203( C900 C3203 ) C900_=_C3211( C900 C3211 ) C2555_=_C2556( C2555 C2556 ) C2555_=_C2561( C2555 C2561 ) \nC2555_=_C2868( C2555 C2868 ) C2555_=_C2869( C2555 C2869 ) C2556_=_C2562( C2556 C2562 ) C2556_=_C2874( C2556 C2874 ) C2556_=_C2875( C2556 C2875 ) C2561_=_C2562( C2561 C2562 ) \nC2561_=_C2868( C2561 C2868 ) C2561_=_C2869( C2561 C2869 ) C2562_=_C2874( C2562 C2874 ) C2562_=_C2875( C2562 C2875 ) C2868_=_C2869( C2868 C2869 ) C2868_=_C2874( C2868 C2874 ) \nC2868_=_C3177( C2868 C3177 ) C2868_=_C3181( C2868 C3181 ) C2868_=_C3186( C2868 C3186 ) C2868_=_C3187( C2868 C3187 ) C2869_=_C2875( C2869 C2875 ) C2869_=_C3178( C2869 C3178 ) \nC2869_=_C3182( C2869 C3182 ) C2869_=_C3188( C2869 C3188 ) C2869_=_C3189( C2869 C3189 ) C2874_=_C2875( C2874 C2875 ) C2874_=_C3177( C2874 C3177 ) C2874_=_C3181( C2874 C3181 ) \nC2874_=_C3186( C2874 C3186 ) C2874_=_C3187( C2874 C3187 ) C2875_=_C3178( C2875 C3178 ) C2875_=_C3182( C2875 C3182 ) C2875_=_C3188( C2875 C3188 ) C2875_=_C3189( C2875 C3189 ) \nC3011_=_C3187( C3011 C3187 ) C3011_=_C3189( C3011 C3189 ) C3170_=_C3171( C3170 C3171 ) C3170_=_C3174( C3170 C3174 ) C3171_=_C3175( C3171 C3175 ) C3174_=_C3175( C3174 C3175 ) \nC3177_=_C3178( C3177 C3178 ) C3177_=_C3181( C3177 C3181 ) C3177_=_C3186( C3177 C3186 ) C3177_=_C3187( C3177 C3187 ) C3178_=_C3182( C3178 C3182 ) C3178_=_C3188( C3178 C3188 ) \nC3178_=_C3189( C3178 C3189 ) C3181_=_C3182( C3181 C3182 ) C3181_=_C3186(</w:t>
      </w:r>
    </w:p>
    <w:p>
      <w:pPr>
        <w:pStyle w:val="PreformattedText"/>
        <w:bidi w:val="0"/>
        <w:spacing w:before="0" w:after="0"/>
        <w:jc w:val="left"/>
        <w:rPr/>
      </w:pPr>
      <w:r>
        <w:rPr/>
        <w:t xml:space="preserve"> </w:t>
      </w:r>
      <w:r>
        <w:rPr/>
        <w:t>C3181 C3186 ) C3181_=_C3187( C3181 C3187 ) C3182_=_C3188( C3182 C3188 ) C3182_=_C3189( C3182 C3189 ) \nC3186_=_C3187( C3186 C3187 ) C3186_=_C3188( C3186 C3188 ) C3187_=_C3189( C3187 C3189 ) C3188_=_C3189( C3188 C3189 ) C3202_=_C3203( C3202 C3203 ) C3202_=_C3210( C3202 C3210 ) \nC3203_=_C3211( C3203 C3211 ) C3210_=_C3211( C3210 C3211 ) "];804-&gt;831[label="19: C899 C900 C2555 C2556 C2561 \nC2562 C2868 C2869 C2874 C2875 C3011 \nC3170 C3171 C3174 C3175 C3202 C3203 \nC3210 C3211 \n27: C899_=_C900 ,C900_=_C3203 ,C900_=_C3211 ,C2555_=_C2556 ,C2555_=_C2561 ,\nC2555_=_C2868 ,C2555_=_C2869 ,C2556_=_C2562 ,C2556_=_C2874 ,C2556_=_C2875 ,C2561_=_C2562 ,\nC2561_=_C2868 ,C2561_=_C2869 ,C2562_=_C2874 ,C2562_=_C2875 ,C2868_=_C2869 ,C2868_=_C2874 ,\nC2869_=_C2875 ,C2874_=_C2875 ,C3170_=_C3171 ,C3170_=_C3174 ,C3171_=_C3175 ,C3174_=_C3175 ,\nC3202_=_C3203 ,C3202_=_C3210 ,C3203_=_C3211 ,C3210_=_C3211 ,"];832[shape=box, label="id:832 level: 16\n18: C2352 C2363 C2440 C2441 C2442 \nC2443 C2444 C2445 C2446 C2447 C2448 \nC2451 C2452 C2540 C2541 C2550 C2551 \nC3020 \n81: C2352_=_C2363( C2352 C2363 ) C2352_=_C2440( C2352 C2440 ) C2352_=_C2441( C2352 C2441 ) C2352_=_C2442( C2352 C2442 ) C2352_=_C2443( C2352 C2443 ) \nC2352_=_C2444( C2352 C2444 ) C2352_=_C2445( C2352 C2445 ) C2352_=_C2446( C2352 C2446 ) C2352_=_C2447( C2352 C2447 ) C2352_=_C2448( C2352 C2448 ) C2363_=_C2440( C2363 C2440 ) \nC2363_=_C2441( C2363 C2441 ) C2363_=_C2442( C2363 C2442 ) C2363_=_C2443( C2363 C2443 ) C2363_=_C2444( C2363 C2444 ) C2363_=_C2445( C2363 C2445 ) C2363_=_C2446( C2363 C2446 ) \nC2363_=_C2447( C2363 C2447 ) C2363_=_C2448( C2363 C2448 ) C2440_=_C2441( C2440 C2441 ) C2440_=_C2442( C2440 C2442 ) C2440_=_C2443( C2440 C2443 ) C2440_=_C2444( C2440 C2444 ) \nC2440_=_C2445( C2440 C2445 ) C2440_=_C2446( C2440 C2446 ) C2440_=_C2447( C2440 C2447 ) C2440_=_C2448( C2440 C2448 ) C2440_=_C2451( C2440 C2451 ) C2440_=_C2452( C2440 C2452 ) \nC2441_=_C2442( C2441 C2442 ) C2441_=_C2443( C2441 C2443 ) C2441_=_C2444( C2441 C2444 ) C2441_=_C2445( C2441 C2445 ) C2441_=_C2446( C2441 C2446 ) C2441_=_C2447( C2441 C2447 ) \nC2441_=_C2448( C2441 C2448 ) C2441_=_C2540( C2441 C2540 ) C2441_=_C2541( C2441 C2541 ) C2442_=_C2443( C2442 C2443 ) C2442_=_C2444( C2442 C2444 ) C2442_=_C2445( C2442 C2445 ) \nC2442_=_C2446( C2442 C2446 ) C2442_=_C2447( C2442 C2447 ) C2442_=_C2448( C2442 C2448 ) C2442_=_C2550( C2442 C2550 ) C2442_=_C2551( C2442 C2551 ) C2443_=_C2444( C2443 C2444 ) \nC2443_=_C2445( C2443 C2445 ) C2443_=_C2446( C2443 C2446 ) C2443_=_C2447( C2443 C2447 ) C2443_=_C2448( C2443 C2448 ) C2443_=_C2451( C2443 C2451 ) C2443_=_C2540( C2443 C2540 ) \nC2443_=_C2550( C2443 C2550 ) C2444_=_C2445( C2444 C2445 ) C2444_=_C2446( C2444 C2446 ) C2444_=_C2447( C2444 C2447 ) C2444_=_C2448( C2444 C2448 ) C2444_=_C2452( C2444 C2452 ) \nC2444_=_C2541( C2444 C2541 ) C2444_=_C2551( C2444 C2551 ) C2444_=_C3020( C2444 C3020 ) C2445_=_C2446( C2445 C2446 ) C2445_=_C2447( C2445 C2447 ) C2445_=_C2448( C2445 C2448 ) \nC2446_=_C2447( C2446 C2447 ) C2446_=_C2448( C2446 C2448 ) C2447_=_C2448( C2447 C2448 ) C2447_=_C3020( C2447 C3020 ) C2451_=_C2452( C2451 C2452 ) C2451_=_C2540( C2451 C2540 ) \nC2451_=_C2550( C2451 C2550 ) C2452_=_C2541( C2452 C2541 ) C2452_=_C2551( C2452 C2551 ) C2452_=_C3020( C2452 C3020 ) C2540_=_C2541( C2540 C2541 ) C2540_=_C2550( C2540 C2550 ) \nC2541_=_C2551( C2541 C2551 ) C2541_=_C3020( C2541 C3020 ) C2550_=_C2551( C2550 C2551 ) C2551_=_C3020( C2551 C3020 ) "];805-&gt;832[label="16: C2352 C2363 C2440 C2441 C2442 \nC2445 C2446 C2447 C2448 C2451 C2452 \nC2540 C2541 C2550 C2551 C3020 \n55: C2352_=_C2363 ,C2352_=_C2440 ,C2352_=_C2441 ,C2352_=_C2442 ,C2352_=_C2445 ,\nC2352_=_C2446 ,C2352_=_C2447 ,C2352_=_C2448 ,C2363_=_C2440 ,C2363_=_C2441 ,C2363_=_C2442 ,\nC2363_=_C2445 ,C2363_=_C2446 ,C2363_=_C2447 ,C2363_=_C2448 ,C2440_=_C2441 ,C2440_=_C2442 ,\nC2440_=_C2445 ,C2440_=_C2446 ,C2440_=_C2447 ,C2440_=_C2448 ,C2440_=_C2451 ,C2440_=_C2452 ,\nC2441_=_C2442 ,C2441_=_C2445 ,C2441_=_C2446 ,C2441_=_C2447 ,C2441_=_C2448 ,C2441_=_C2540 ,\nC2441_=_C2541 ,C2442_=_C2445 ,C2442_=_C2446 ,C2442_=_C2447 ,C2442_=_C2448 ,C2442_=_C2550 ,\nC2442_=_C2551 ,C2445_=_C2446 ,C2445_=_C2447 ,C2445_=_C2448 ,C2446_=_C2447 ,C2446_=_C2448 ,\nC2447_=_C2448 ,C2447_=_C3020 ,C2451_=_C2452 ,C2451_=_C2540 ,C2451_=_C2550 ,C2452_=_C2541 ,\nC2452_=_C2551 ,C2452_=_C3020 ,C2540_=_C2541 ,C2540_=_C2550 ,C2541_=_C2551 ,C2541_=_C3020 ,\nC2550_=_C2551 ,C2551_=_C3020 ,"];833[shape=box, label="id:833 level: 16\n12: C1787 C2359 C2369 C2445 C2453 \nC3737 C3738 C3739 C3740 C3741 C3742 \nC3743 \n43: C1787_=_C3739( C1787 C3739 ) C1787_=_C3743( C1787 C3743 ) C2359_=_C2369( C2359 C2369 ) C2359_=_C2445( C2359 C2445 ) C2359_=_C2453( C2359 C2453 ) \nC2359_=_C3737( C2359 C3737 ) C2359_=_C3738( C2359 C3738 ) C2359_=_C3739( C2359 C3739 ) C2359_=_C3740( C2359 C3740 ) C2359_=_C3741( C2359 C3741 ) C2369_=_C2445( C2369 C2445 ) \nC2369_=_C2453( C2369 C2453 ) C2369_=_C3737( C2369 C3737 ) C2369_=_C3738( C2369 C3738 ) C2369_=_C3739( C2369 C3739 ) C2369_=_C3740( C2369 C3740 ) C2369_=_C3741( C2369 C3741 ) \nC2445_=_C2453( C2445 C2453 ) C2445_=_C3737( C2445 C3737 ) C2445_=_C3738( C2445 C3738 ) C2445_=_C3739( C2445 C3739 ) C2445_=_C3740( C2445 C3740 ) C2445_=_C3741( C2445 C3741 ) \nC2453_=_C3737( C2453 C3737 ) C2453_=_C3738( C2453 C3738 ) C2453_=_C3739( C2453 C3739 ) C2453_=_C3740( C2453 C3740 ) C2453_=_C3741( C2453 C3741 ) C3737_=_C3738( C3737 C3738 ) \nC3737_=_C3739( C3737 C3739 ) C3737_=_C3740( C3737 C3740 ) C3737_=_C3741( C3737 C3741 ) C3737_=_C3742( C3737 C3742 ) C3737_=_C3743( C3737 C3743 ) C3738_=_C3739( C3738 C3739 ) \nC3738_=_C3740( C3738 C3740 ) C3738_=_C3741( C3738 C3741 ) C3738_=_C3742( C3738 C3742 ) C3739_=_C3740( C3739 C3740 ) C3739_=_C3741( C3739 C3741 ) C3739_=_C3743( C3739 C3743 ) \nC3740_=_C3741( C3740 C3741 ) C3742_=_C3743( C3742 C3743 ) "];806-&gt;833[label="10: C1787 C2359 C2369 C2445 C2453 \nC3737 C3740 C3741 C3742 C3743 \n25: C1787_=_C3743 ,C2359_=_C2369 ,C2359_=_C2445 ,C2359_=_C2453 ,C2359_=_C3737 ,\nC2359_=_C3740 ,C2359_=_C3741 ,C2369_=_C2445 ,C2369_=_C2453 ,C2369_=_C3737 ,C2369_=_C3740 ,\nC2369_=_C3741 ,C2445_=_C2453 ,C2445_=_C3737 ,C2445_=_C3740 ,C2445_=_C3741 ,C2453_=_C3737 ,\nC2453_=_C3740 ,C2453_=_C3741 ,C3737_=_C3740 ,C3737_=_C3741 ,C3737_=_C3742 ,C3737_=_C3743 ,\nC3740_=_C3741 ,C3742_=_C3743 ,"];834[shape=box, label="id:834 level: 16\n12: C1256 C1274 C1276 C2301 C2305 \nC2992 C2993 C2994 C2995 C2996 C2997 \nC2998 \n44: C1256_=_C1274( C1256 C1274 ) C1256_=_C2301( C1256 C2301 ) C1256_=_C2305( C1256 C2305 ) C1256_=_C2992( C1256 C2992 ) C1256_=_C2993( C1256 C2993 ) \nC1256_=_C2994( C1256 C2994 ) C1256_=_C2995( C1256 C2995 ) C1256_=_C2996( C1256 C2996 ) C1274_=_C1276( C1274 C1276 ) C1274_=_C2301( C1274 C2301 ) C1274_=_C2305( C1274 C2305 ) \nC1274_=_C2992( C1274 C2992 ) C1274_=_C2993( C1274 C2993 ) C1274_=_C2994( C1274 C2994 ) C1274_=_C2995( C1274 C2995 ) C1274_=_C2996( C1274 C2996 ) C1276_=_C2993( C1276 C2993 ) \nC1276_=_C2997( C1276 C2997 ) C2301_=_C2305( C2301 C2305 ) C2301_=_C2992( C2301 C2992 ) C2301_=_C2993( C2301 C2993 ) C2301_=_C2994( C2301 C2994 ) C2301_=_C2995( C2301 C2995 ) \nC2301_=_C2996( C2301 C2996 ) C2305_=_C2992( C2305 C2992 ) C2305_=_C2993( C2305 C2993 ) C2305_=_C2994( C2305 C2994 ) C2305_=_C2995( C2305 C2995 ) C2305_=_C2996( C2305 C2996 ) \nC2992_=_C2993( C2992 C2993 ) C2992_=_C2994( C2992 C2994 ) C2992_=_C2995( C2992 C2995 ) C2992_=_C2996( C2992 C2996 ) C2992_=_C2997( C2992 C2997 ) C2992_=_C2998( C2992 C2998 ) \nC2993_=_C2994( C2993 C2994 ) C2993_=_C2995( C2993 C2995 ) C2993_=_C2996( C2993 C2996 ) C2993_=_C2997( C2993 C2997 ) C2994_=_C2995( C2994 C2995 ) C2994_=_C2996( C2994 C2996 ) \nC2994_=_C2998( C2994 C2998 ) C2995_=_C2996( C2995 C2996 ) C2997_=_C2998( C2997 C2998 ) "];808-&gt;834[label="10: C1256 C1274 C1276 C2301 C2305 \nC2992 C2995 C2996 C2997 C2998 \n26: C1256_=_C1274 ,C1256_=_C2301 ,C1256_=_C2305 ,C1256_=_C2992 ,C1256_=_C2995 ,\nC1256_=_C2996 ,C1274_=_C1276 ,C1274_=_C2301 ,C1274_=_C2305 ,C1274_=_C2992 ,C1274_=_C2995 ,\nC1274_=_C2996 ,C1276_=_C2997 ,C2301_=_C2305 ,C2301_=_C2992 ,C2301_=_C2995 ,C2301_=_C2996 ,\nC2305_=_C2992 ,C2305_=_C2995 ,C2305_=_C2996 ,C2992_=_C2995 ,C2992_=_C2996 ,C2992_=_C2997 ,\nC2992_=_C2998 ,C2995_=_C2996 ,C2997_=_C2998 ,"];835[shape=box, label="id:835 level: 16\n41: C1250 C1253 C1265 C1269 C1270 \nC1994 C2003 C2005 C2006 C2013 C2020 \nC2022 C2023 C2242 C2243 C2244 C2245 \nC2246 C2248 C2249 C2250 C2253 C2254 \nC2255 C2265 C2266 C2267 C2273 C2274 \nC2275 C2287 C2288 C2289 C2290 C2291 \nC2292 C2293 C2294 C2295 C2296 C2297 \n278: C1250_=_C1253( C1250 C1253 ) C1250_=_C1265( C1250 C1265 ) C1250_=_C2003( C1250 C2003 ) C1250_=_C2020( C1250 C2020 ) C1250_=_C2242( C1250 C2242 ) \nC1250_=_C2243( C1250 C2243 ) C1250_=_C2244( C1250 C2244 ) C1250_=_C2245( C1250 C2245 ) C1250_=_C2246( C1250 C2246 ) C1250_=_C2248( C1250 C2248 ) C1250_=_C2249( C1250 C2249 ) \nC1250_=_C2250( C1250 C2250 ) C1253_=_C1269( C1253 C1269 ) C1253_=_C1994( C1253 C1994 ) C1253_=_C2013( C1253 C2013 ) C1253_=_C2245( C1253 C2245 ) C1253_=_C2253( C1253 C2253 ) \nC1253_=_C2265( C1253 C2265 ) C1253_=_C2273( C1253 C2273 ) C1253_=_C2287( C1253 C2287 ) C1253_=_C2288( C1253 C2288 ) C1253_=_C2289( C1253 C2289 ) C1253_=_C2290( C1253 C2290 ) \nC1265_=_C1269( C1265 C1269 ) C1265_=_C1270( C1265 C1270 ) C1265_=_C2003( C1265 C2003 ) C1265_=_C2020( C1265 C2020 ) C1265_=_C2242( C1265 C2242 ) C1265_=_C2243( C1265 C2243 ) \nC1265_=_C2244( C1265 C2244 ) C1265_=_C2245( C1265 C2245 ) C1265_=_C2246( C1265 C2246 ) C1265_=_C2248( C1265 C2248 ) C1265_=_C2249( C1265 C2249 ) C1265_=_C2250( C1265 C2250 ) \nC1269_=_C1270( C1269 C1270 ) C1269_=_C1994( C1269 C1994 ) C1269_=_C2013( C1269 C2013 ) C1269_=_C2245( C1269 C2245 ) C1269_=_C2253( C1269 C2253 ) C1269_=_C2265( C1269 C2265 ) \nC1269_=_C2273( C1269 C2273 ) C1269_=_C2287( C1269 C2287 ) C1269_=_C2288( C1269 C2288 ) C1269_=_C2289( C1269 C2289 ) C1269_=_C2290( C1269 C2290 ) C1270_=_C2005( C1270 C2005 ) \nC1270_=_C2022( C1270 C2022 ) C1270_=_C2246(</w:t>
      </w:r>
    </w:p>
    <w:p>
      <w:pPr>
        <w:pStyle w:val="PreformattedText"/>
        <w:bidi w:val="0"/>
        <w:spacing w:before="0" w:after="0"/>
        <w:jc w:val="left"/>
        <w:rPr/>
      </w:pPr>
      <w:r>
        <w:rPr/>
        <w:t xml:space="preserve"> </w:t>
      </w:r>
      <w:r>
        <w:rPr/>
        <w:t>C1270 C2246 ) C1270_=_C2254( C1270 C2254 ) C1270_=_C2266( C1270 C2266 ) C1270_=_C2274( C1270 C2274 ) C1270_=_C2291( C1270 C2291 ) \nC1270_=_C2292( C1270 C2292 ) C1270_=_C2293( C1270 C2293 ) C1270_=_C2294( C1270 C2294 ) C1994_=_C2013( C1994 C2013 ) C1994_=_C2245( C1994 C2245 ) C1994_=_C2253( C1994 C2253 ) \nC1994_=_C2265( C1994 C2265 ) C1994_=_C2273( C1994 C2273 ) C1994_=_C2287( C1994 C2287 ) C1994_=_C2288( C1994 C2288 ) C1994_=_C2289( C1994 C2289 ) C1994_=_C2290( C1994 C2290 ) \nC2003_=_C2005( C2003 C2005 ) C2003_=_C2006( C2003 C2006 ) C2003_=_C2020( C2003 C2020 ) C2003_=_C2242( C2003 C2242 ) C2003_=_C2243( C2003 C2243 ) C2003_=_C2244( C2003 C2244 ) \nC2003_=_C2245( C2003 C2245 ) C2003_=_C2246( C2003 C2246 ) C2003_=_C2248( C2003 C2248 ) C2003_=_C2249( C2003 C2249 ) C2003_=_C2250( C2003 C2250 ) C2005_=_C2006( C2005 C2006 ) \nC2005_=_C2022( C2005 C2022 ) C2005_=_C2246( C2005 C2246 ) C2005_=_C2254( C2005 C2254 ) C2005_=_C2266( C2005 C2266 ) C2005_=_C2274( C2005 C2274 ) C2005_=_C2291( C2005 C2291 ) \nC2005_=_C2292( C2005 C2292 ) C2005_=_C2293( C2005 C2293 ) C2005_=_C2294( C2005 C2294 ) C2006_=_C2023( C2006 C2023 ) C2006_=_C2255( C2006 C2255 ) C2006_=_C2267( C2006 C2267 ) \nC2006_=_C2275( C2006 C2275 ) C2006_=_C2287( C2006 C2287 ) C2006_=_C2291( C2006 C2291 ) C2006_=_C2295( C2006 C2295 ) C2006_=_C2296( C2006 C2296 ) C2006_=_C2297( C2006 C2297 ) \nC2013_=_C2245( C2013 C2245 ) C2013_=_C2253( C2013 C2253 ) C2013_=_C2265( C2013 C2265 ) C2013_=_C2273( C2013 C2273 ) C2013_=_C2287( C2013 C2287 ) C2013_=_C2288( C2013 C2288 ) \nC2013_=_C2289( C2013 C2289 ) C2013_=_C2290( C2013 C2290 ) C2020_=_C2022( C2020 C2022 ) C2020_=_C2023( C2020 C2023 ) C2020_=_C2242( C2020 C2242 ) C2020_=_C2243( C2020 C2243 ) \nC2020_=_C2244( C2020 C2244 ) C2020_=_C2245( C2020 C2245 ) C2020_=_C2246( C2020 C2246 ) C2020_=_C2248( C2020 C2248 ) C2020_=_C2249( C2020 C2249 ) C2020_=_C2250( C2020 C2250 ) \nC2022_=_C2023( C2022 C2023 ) C2022_=_C2246( C2022 C2246 ) C2022_=_C2254( C2022 C2254 ) C2022_=_C2266( C2022 C2266 ) C2022_=_C2274( C2022 C2274 ) C2022_=_C2291( C2022 C2291 ) \nC2022_=_C2292( C2022 C2292 ) C2022_=_C2293( C2022 C2293 ) C2022_=_C2294( C2022 C2294 ) C2023_=_C2255( C2023 C2255 ) C2023_=_C2267( C2023 C2267 ) C2023_=_C2275( C2023 C2275 ) \nC2023_=_C2287( C2023 C2287 ) C2023_=_C2291( C2023 C2291 ) C2023_=_C2295( C2023 C2295 ) C2023_=_C2296( C2023 C2296 ) C2023_=_C2297( C2023 C2297 ) C2242_=_C2243( C2242 C2243 ) \nC2242_=_C2244( C2242 C2244 ) C2242_=_C2245( C2242 C2245 ) C2242_=_C2246( C2242 C2246 ) C2242_=_C2248( C2242 C2248 ) C2242_=_C2249( C2242 C2249 ) C2242_=_C2250( C2242 C2250 ) \nC2242_=_C2253( C2242 C2253 ) C2242_=_C2254( C2242 C2254 ) C2242_=_C2255( C2242 C2255 ) C2243_=_C2244( C2243 C2244 ) C2243_=_C2245( C2243 C2245 ) C2243_=_C2246( C2243 C2246 ) \nC2243_=_C2248( C2243 C2248 ) C2243_=_C2249( C2243 C2249 ) C2243_=_C2250( C2243 C2250 ) C2243_=_C2265( C2243 C2265 ) C2243_=_C2266( C2243 C2266 ) C2243_=_C2267( C2243 C2267 ) \nC2244_=_C2245( C2244 C2245 ) C2244_=_C2246( C2244 C2246 ) C2244_=_C2248( C2244 C2248 ) C2244_=_C2249( C2244 C2249 ) C2244_=_C2250( C2244 C2250 ) C2244_=_C2273( C2244 C2273 ) \nC2244_=_C2274( C2244 C2274 ) C2244_=_C2275( C2244 C2275 ) C2245_=_C2246( C2245 C2246 ) C2245_=_C2248( C2245 C2248 ) C2245_=_C2249( C2245 C2249 ) C2245_=_C2250( C2245 C2250 ) \nC2245_=_C2253( C2245 C2253 ) C2245_=_C2265( C2245 C2265 ) C2245_=_C2273( C2245 C2273 ) C2245_=_C2287( C2245 C2287 ) C2245_=_C2288( C2245 C2288 ) C2245_=_C2289( C2245 C2289 ) \nC2245_=_C2290( C2245 C2290 ) C2246_=_C2248( C2246 C2248 ) C2246_=_C2249( C2246 C2249 ) C2246_=_C2250( C2246 C2250 ) C2246_=_C2254( C2246 C2254 ) C2246_=_C2266( C2246 C2266 ) \nC2246_=_C2274( C2246 C2274 ) C2246_=_C2291( C2246 C2291 ) C2246_=_C2292( C2246 C2292 ) C2246_=_C2293( C2246 C2293 ) C2246_=_C2294( C2246 C2294 ) C2248_=_C2249( C2248 C2249 ) \nC2248_=_C2250( C2248 C2250 ) C2248_=_C2288( C2248 C2288 ) C2248_=_C2292( C2248 C2292 ) C2248_=_C2295( C2248 C2295 ) C2249_=_C2250( C2249 C2250 ) C2249_=_C2289( C2249 C2289 ) \nC2249_=_C2293( C2249 C2293 ) C2249_=_C2296( C2249 C2296 ) C2250_=_C2290( C2250 C2290 ) C2250_=_C2294( C2250 C2294 ) C2250_=_C2297( C2250 C2297 ) C2253_=_C2254( C2253 C2254 ) \nC2253_=_C2255( C2253 C2255 ) C2253_=_C2265( C2253 C2265 ) C2253_=_C2273( C2253 C2273 ) C2253_=_C2287( C2253 C2287 ) C2253_=_C2288( C2253 C2288 ) C2253_=_C2289( C2253 C2289 ) \nC2253_=_C2290( C2253 C2290 ) C2254_=_C2255( C2254 C2255 ) C2254_=_C2266( C2254 C2266 ) C2254_=_C2274( C2254 C2274 ) C2254_=_C2291( C2254 C2291 ) C2254_=_C2292( C2254 C2292 ) \nC2254_=_C2293( C2254 C2293 ) C2254_=_C2294( C2254 C2294 ) C2255_=_C2267( C2255 C2267 ) C2255_=_C2275( C2255 C2275 ) C2255_=_C2287( C2255 C2287 ) C2255_=_C2291( C2255 C2291 ) \nC2255_=_C2295( C2255 C2295 ) C2255_=_C2296( C2255 C2296 ) C2255_=_C2297( C2255 C2297 ) C2265_=_C2266( C2265 C2266 ) C2265_=_C2267( C2265 C2267 ) C2265_=_C2273( C2265 C2273 ) \nC2265_=_C2287( C2265 C2287 ) C2265_=_C2288( C2265 C2288 ) C2265_=_C2289( C2265 C2289 ) C2265_=_C2290( C2265 C2290 ) C2266_=_C2267( C2266 C2267 ) C2266_=_C2274( C2266 C2274 ) \nC2266_=_C2291( C2266 C2291 ) C2266_=_C2292( C2266 C2292 ) C2266_=_C2293( C2266 C2293 ) C2266_=_C2294( C2266 C2294 ) C2267_=_C2275( C2267 C2275 ) C2267_=_C2287( C2267 C2287 ) \nC2267_=_C2291( C2267 C2291 ) C2267_=_C2295( C2267 C2295 ) C2267_=_C2296( C2267 C2296 ) C2267_=_C2297( C2267 C2297 ) C2273_=_C2274( C2273 C2274 ) C2273_=_C2275( C2273 C2275 ) \nC2273_=_C2287( C2273 C2287 ) C2273_=_C2288( C2273 C2288 ) C2273_=_C2289( C2273 C2289 ) C2273_=_C2290( C2273 C2290 ) C2274_=_C2275( C2274 C2275 ) C2274_=_C2291( C2274 C2291 ) \nC2274_=_C2292( C2274 C2292 ) C2274_=_C2293( C2274 C2293 ) C2274_=_C2294( C2274 C2294 ) C2275_=_C2287( C2275 C2287 ) C2275_=_C2291( C2275 C2291 ) C2275_=_C2295( C2275 C2295 ) \nC2275_=_C2296( C2275 C2296 ) C2275_=_C2297( C2275 C2297 ) C2287_=_C2288( C2287 C2288 ) C2287_=_C2289( C2287 C2289 ) C2287_=_C2290( C2287 C2290 ) C2287_=_C2291( C2287 C2291 ) \nC2287_=_C2295( C2287 C2295 ) C2287_=_C2296( C2287 C2296 ) C2287_=_C2297( C2287 C2297 ) C2288_=_C2289( C2288 C2289 ) C2288_=_C2290( C2288 C2290 ) C2288_=_C2292( C2288 C2292 ) \nC2288_=_C2295( C2288 C2295 ) C2289_=_C2290( C2289 C2290 ) C2289_=_C2293( C2289 C2293 ) C2289_=_C2296( C2289 C2296 ) C2290_=_C2294( C2290 C2294 ) C2290_=_C2297( C2290 C2297 ) \nC2291_=_C2292( C2291 C2292 ) C2291_=_C2293( C2291 C2293 ) C2291_=_C2294( C2291 C2294 ) C2291_=_C2295( C2291 C2295 ) C2291_=_C2296( C2291 C2296 ) C2291_=_C2297( C2291 C2297 ) \nC2292_=_C2293( C2292 C2293 ) C2292_=_C2294( C2292 C2294 ) C2292_=_C2295( C2292 C2295 ) C2293_=_C2294( C2293 C2294 ) C2293_=_C2296( C2293 C2296 ) C2294_=_C2297( C2294 C2297 ) \nC2295_=_C2296( C2295 C2296 ) C2295_=_C2297( C2295 C2297 ) C2296_=_C2297( C2296 C2297 ) "];810-&gt;835[label="37: C1250 C1253 C1265 C1269 C1270 \nC1994 C2003 C2005 C2006 C2013 C2020 \nC2022 C2023 C2242 C2243 C2244 C2248 \nC2249 C2250 C2253 C2254 C2255 C2265 \nC2266 C2267 C2273 C2274 C2275 C2288 \nC2289 C2290 C2292 C2293 C2294 C2295 \nC2296 C2297 \n200: C1250_=_C1253 ,C1250_=_C1265 ,C1250_=_C2003 ,C1250_=_C2020 ,C1250_=_C2242 ,\nC1250_=_C2243 ,C1250_=_C2244 ,C1250_=_C2248 ,C1250_=_C2249 ,C1250_=_C2250 ,C1253_=_C1269 ,\nC1253_=_C1994 ,C1253_=_C2013 ,C1253_=_C2253 ,C1253_=_C2265 ,C1253_=_C2273 ,C1253_=_C2288 ,\nC1253_=_C2289 ,C1253_=_C2290 ,C1265_=_C1269 ,C1265_=_C1270 ,C1265_=_C2003 ,C1265_=_C2020 ,\nC1265_=_C2242 ,C1265_=_C2243 ,C1265_=_C2244 ,C1265_=_C2248 ,C1265_=_C2249 ,C1265_=_C2250 ,\nC1269_=_C1270 ,C1269_=_C1994 ,C1269_=_C2013 ,C1269_=_C2253 ,C1269_=_C2265 ,C1269_=_C2273 ,\nC1269_=_C2288 ,C1269_=_C2289 ,C1269_=_C2290 ,C1270_=_C2005 ,C1270_=_C2022 ,C1270_=_C2254 ,\nC1270_=_C2266 ,C1270_=_C2274 ,C1270_=_C2292 ,C1270_=_C2293 ,C1270_=_C2294 ,C1994_=_C2013 ,\nC1994_=_C2253 ,C1994_=_C2265 ,C1994_=_C2273 ,C1994_=_C2288 ,C1994_=_C2289 ,C1994_=_C2290 ,\nC2003_=_C2005 ,C2003_=_C2006 ,C2003_=_C2020 ,C2003_=_C2242 ,C2003_=_C2243 ,C2003_=_C2244 ,\nC2003_=_C2248 ,C2003_=_C2249 ,C2003_=_C2250 ,C2005_=_C2006 ,C2005_=_C2022 ,C2005_=_C2254 ,\nC2005_=_C2266 ,C2005_=_C2274 ,C2005_=_C2292 ,C2005_=_C2293 ,C2005_=_C2294 ,C2006_=_C2023 ,\nC2006_=_C2255 ,C2006_=_C2267 ,C2006_=_C2275 ,C2006_=_C2295 ,C2006_=_C2296 ,C2006_=_C2297 ,\nC2013_=_C2253 ,C2013_=_C2265 ,C2013_=_C2273 ,C2013_=_C2288 ,C2013_=_C2289 ,C2013_=_C2290 ,\nC2020_=_C2022 ,C2020_=_C2023 ,C2020_=_C2242 ,C2020_=_C2243 ,C2020_=_C2244 ,C2020_=_C2248 ,\nC2020_=_C2249 ,C2020_=_C2250 ,C2022_=_C2023 ,C2022_=_C2254 ,C2022_=_C2266 ,C2022_=_C2274 ,\nC2022_=_C2292 ,C2022_=_C2293 ,C2022_=_C2294 ,C2023_=_C2255 ,C2023_=_C2267 ,C2023_=_C2275 ,\nC2023_=_C2295 ,C2023_=_C2296 ,C2023_=_C2297 ,C2242_=_C2243 ,C2242_=_C2244 ,C2242_=_C2248 ,\nC2242_=_C2249 ,C2242_=_C2250 ,C2242_=_C2253 ,C2242_=_C2254 ,C2242_=_C2255 ,C2243_=_C2244 ,\nC2243_=_C2248 ,C2243_=_C2249 ,C2243_=_C2250 ,C2243_=_C2265 ,C2243_=_C2266 ,C2243_=_C2267 ,\nC2244_=_C2248 ,C2244_=_C2249 ,C2244_=_C2250 ,C2244_=_C2273 ,C2244_=_C2274 ,C2244_=_C2275 ,\nC2248_=_C2249 ,C2248_=_C2250 ,C2248_=_C2288 ,C2248_=_C2292 ,C2248_=_C2295 ,C2249_=_C2250 ,\nC2249_=_C2289 ,C2249_=_C2293 ,C2249_=_C2296 ,C2250_=_C2290 ,C2250_=_C2294 ,C2250_=_C2297 ,\nC2253_=_C2254 ,C2253_=_C2255 ,C2253_=_C2265 ,C2253_=_C2273 ,C2253_=_C2288 ,C2253_=_C2289 ,\nC2253_=_C2290 ,C2254_=_C2255 ,C2254_=_C2266 ,C2254_=_C2274 ,C2254_=_C2292 ,C2254_=_C2293 ,\nC2254_=_C2294 ,C2255_=_C2267 ,C2255_=_C2275 ,C2255_=_C2295 ,C2255_=_C2296 ,C2255_=_C2297 ,\nC2265_=_C2266 ,C2265_=_C2267 ,C2265_=_C2273 ,C2265_=_C2288 ,C2265_=_C2289 ,C2265_=_C2290 ,\nC2266_=_C2267 ,C2266_=_C2274 ,C2266_=_C2292 ,C2266_=_C2293 ,C2266_=_C2294 ,C2267_=_C2275 ,\nC2267_=_C2295 ,C2267_=_C2296 ,C2267_=_C2297 ,C2273_=_C2274 ,C2273_=_C2275 ,C2273_=_C2288 ,\nC2273_=_C2289 ,C2273_=_C2290 ,C2274_=_C2275 ,C2274_=_C2292 ,C2274_=_C2293 ,C2274_=_C2294 ,\nC2275_=_C2295 ,C2275_=_C2296 ,C2275_=_C2297 ,C2288_=_C2289 ,C2288_=_C2290 ,C2288_=_C2292 ,\nC2288_=_C2295 ,C2289_=_C2290 ,C2289_=_C2293 ,C2289_=_C2296 ,C2290_=_C2294</w:t>
      </w:r>
    </w:p>
    <w:p>
      <w:pPr>
        <w:pStyle w:val="PreformattedText"/>
        <w:bidi w:val="0"/>
        <w:spacing w:before="0" w:after="0"/>
        <w:jc w:val="left"/>
        <w:rPr/>
      </w:pPr>
      <w:r>
        <w:rPr/>
        <w:t xml:space="preserve"> </w:t>
      </w:r>
      <w:r>
        <w:rPr/>
        <w:t>,C2290_=_C2297 ,\nC2292_=_C2293 ,C2292_=_C2294 ,C2292_=_C2295 ,C2293_=_C2294 ,C2293_=_C2296 ,C2294_=_C2297 ,\nC2295_=_C2296 ,C2295_=_C2297 ,C2296_=_C2297 ,"];836[shape=box, label="id:836 level: 16\n47: C1251 C1252 C1254 C1266 C1267 \nC1271 C1273 C1402 C1412 C1995 C2004 \nC2014 C2021 C2242 C2243 C2248 C2250 \nC2252 C2253 C2254 C2255 C2256 C2257 \nC2258 C2264 C2265 C2266 C2267 C2268 \nC2269 C2270 C2271 C2272 C2276 C2278 \nC2288 C2290 C2292 C2294 C2295 C2297 \nC2298 C2300 C2305 C2306 C2307 C2308 \n345: C1251_=_C1252( C1251 C1252 ) C1251_=_C1254( C1251 C1254 ) C1251_=_C1266( C1251 C1266 ) C1251_=_C2004( C1251 C2004 ) C1251_=_C2021( C1251 C2021 ) \nC1251_=_C2242( C1251 C2242 ) C1251_=_C2252( C1251 C2252 ) C1251_=_C2253( C1251 C2253 ) C1251_=_C2254( C1251 C2254 ) C1251_=_C2255( C1251 C2255 ) C1251_=_C2256( C1251 C2256 ) \nC1251_=_C2257( C1251 C2257 ) C1251_=_C2258( C1251 C2258 ) C1252_=_C1254( C1252 C1254 ) C1252_=_C1267( C1252 C1267 ) C1252_=_C1412( C1252 C1412 ) C1252_=_C2243( C1252 C2243 ) \nC1252_=_C2264( C1252 C2264 ) C1252_=_C2265( C1252 C2265 ) C1252_=_C2266( C1252 C2266 ) C1252_=_C2267( C1252 C2267 ) C1252_=_C2268( C1252 C2268 ) C1252_=_C2269( C1252 C2269 ) \nC1252_=_C2270( C1252 C2270 ) C1252_=_C2271( C1252 C2271 ) C1252_=_C2272( C1252 C2272 ) C1254_=_C1271( C1254 C1271 ) C1254_=_C1402( C1254 C1402 ) C1254_=_C1995( C1254 C1995 ) \nC1254_=_C2014( C1254 C2014 ) C1254_=_C2248( C1254 C2248 ) C1254_=_C2256( C1254 C2256 ) C1254_=_C2268( C1254 C2268 ) C1254_=_C2276( C1254 C2276 ) C1254_=_C2288( C1254 C2288 ) \nC1254_=_C2292( C1254 C2292 ) C1254_=_C2295( C1254 C2295 ) C1254_=_C2298( C1254 C2298 ) C1266_=_C1267( C1266 C1267 ) C1266_=_C1271( C1266 C1271 ) C1266_=_C1273( C1266 C1273 ) \nC1266_=_C2004( C1266 C2004 ) C1266_=_C2021( C1266 C2021 ) C1266_=_C2242( C1266 C2242 ) C1266_=_C2252( C1266 C2252 ) C1266_=_C2253( C1266 C2253 ) C1266_=_C2254( C1266 C2254 ) \nC1266_=_C2255( C1266 C2255 ) C1266_=_C2256( C1266 C2256 ) C1266_=_C2257( C1266 C2257 ) C1266_=_C2258( C1266 C2258 ) C1267_=_C1271( C1267 C1271 ) C1267_=_C1273( C1267 C1273 ) \nC1267_=_C1412( C1267 C1412 ) C1267_=_C2243( C1267 C2243 ) C1267_=_C2264( C1267 C2264 ) C1267_=_C2265( C1267 C2265 ) C1267_=_C2266( C1267 C2266 ) C1267_=_C2267( C1267 C2267 ) \nC1267_=_C2268( C1267 C2268 ) C1267_=_C2269( C1267 C2269 ) C1267_=_C2270( C1267 C2270 ) C1267_=_C2271( C1267 C2271 ) C1267_=_C2272( C1267 C2272 ) C1271_=_C1273( C1271 C1273 ) \nC1271_=_C1402( C1271 C1402 ) C1271_=_C1995( C1271 C1995 ) C1271_=_C2014( C1271 C2014 ) C1271_=_C2248( C1271 C2248 ) C1271_=_C2256( C1271 C2256 ) C1271_=_C2268( C1271 C2268 ) \nC1271_=_C2276( C1271 C2276 ) C1271_=_C2288( C1271 C2288 ) C1271_=_C2292( C1271 C2292 ) C1271_=_C2295( C1271 C2295 ) C1271_=_C2298( C1271 C2298 ) C1273_=_C2250( C1273 C2250 ) \nC1273_=_C2258( C1273 C2258 ) C1273_=_C2270( C1273 C2270 ) C1273_=_C2278( C1273 C2278 ) C1273_=_C2290( C1273 C2290 ) C1273_=_C2294( C1273 C2294 ) C1273_=_C2297( C1273 C2297 ) \nC1273_=_C2300( C1273 C2300 ) C1273_=_C2305( C1273 C2305 ) C1273_=_C2306( C1273 C2306 ) C1273_=_C2307( C1273 C2307 ) C1273_=_C2308( C1273 C2308 ) C1402_=_C1995( C1402 C1995 ) \nC1402_=_C2014( C1402 C2014 ) C1402_=_C2248( C1402 C2248 ) C1402_=_C2256( C1402 C2256 ) C1402_=_C2268( C1402 C2268 ) C1402_=_C2276( C1402 C2276 ) C1402_=_C2288( C1402 C2288 ) \nC1402_=_C2292( C1402 C2292 ) C1402_=_C2295( C1402 C2295 ) C1402_=_C2298( C1402 C2298 ) C1412_=_C2243( C1412 C2243 ) C1412_=_C2264( C1412 C2264 ) C1412_=_C2265( C1412 C2265 ) \nC1412_=_C2266( C1412 C2266 ) C1412_=_C2267( C1412 C2267 ) C1412_=_C2268( C1412 C2268 ) C1412_=_C2269( C1412 C2269 ) C1412_=_C2270( C1412 C2270 ) C1412_=_C2271( C1412 C2271 ) \nC1412_=_C2272( C1412 C2272 ) C1995_=_C2014( C1995 C2014 ) C1995_=_C2248( C1995 C2248 ) C1995_=_C2256( C1995 C2256 ) C1995_=_C2268( C1995 C2268 ) C1995_=_C2276( C1995 C2276 ) \nC1995_=_C2288( C1995 C2288 ) C1995_=_C2292( C1995 C2292 ) C1995_=_C2295( C1995 C2295 ) C1995_=_C2298( C1995 C2298 ) C2004_=_C2021( C2004 C2021 ) C2004_=_C2242( C2004 C2242 ) \nC2004_=_C2252( C2004 C2252 ) C2004_=_C2253( C2004 C2253 ) C2004_=_C2254( C2004 C2254 ) C2004_=_C2255( C2004 C2255 ) C2004_=_C2256( C2004 C2256 ) C2004_=_C2257( C2004 C2257 ) \nC2004_=_C2258( C2004 C2258 ) C2014_=_C2248( C2014 C2248 ) C2014_=_C2256( C2014 C2256 ) C2014_=_C2268( C2014 C2268 ) C2014_=_C2276( C2014 C2276 ) C2014_=_C2288( C2014 C2288 ) \nC2014_=_C2292( C2014 C2292 ) C2014_=_C2295( C2014 C2295 ) C2014_=_C2298( C2014 C2298 ) C2021_=_C2242( C2021 C2242 ) C2021_=_C2252( C2021 C2252 ) C2021_=_C2253( C2021 C2253 ) \nC2021_=_C2254( C2021 C2254 ) C2021_=_C2255( C2021 C2255 ) C2021_=_C2256( C2021 C2256 ) C2021_=_C2257( C2021 C2257 ) C2021_=_C2258( C2021 C2258 ) C2242_=_C2243( C2242 C2243 ) \nC2242_=_C2248( C2242 C2248 ) C2242_=_C2250( C2242 C2250 ) C2242_=_C2252( C2242 C2252 ) C2242_=_C2253( C2242 C2253 ) C2242_=_C2254( C2242 C2254 ) C2242_=_C2255( C2242 C2255 ) \nC2242_=_C2256( C2242 C2256 ) C2242_=_C2257( C2242 C2257 ) C2242_=_C2258( C2242 C2258 ) C2243_=_C2248( C2243 C2248 ) C2243_=_C2250( C2243 C2250 ) C2243_=_C2264( C2243 C2264 ) \nC2243_=_C2265( C2243 C2265 ) C2243_=_C2266( C2243 C2266 ) C2243_=_C2267( C2243 C2267 ) C2243_=_C2268( C2243 C2268 ) C2243_=_C2269( C2243 C2269 ) C2243_=_C2270( C2243 C2270 ) \nC2243_=_C2271( C2243 C2271 ) C2243_=_C2272( C2243 C2272 ) C2248_=_C2250( C2248 C2250 ) C2248_=_C2256( C2248 C2256 ) C2248_=_C2268( C2248 C2268 ) C2248_=_C2276( C2248 C2276 ) \nC2248_=_C2288( C2248 C2288 ) C2248_=_C2292( C2248 C2292 ) C2248_=_C2295( C2248 C2295 ) C2248_=_C2298( C2248 C2298 ) C2250_=_C2258( C2250 C2258 ) C2250_=_C2270( C2250 C2270 ) \nC2250_=_C2278( C2250 C2278 ) C2250_=_C2290( C2250 C2290 ) C2250_=_C2294( C2250 C2294 ) C2250_=_C2297( C2250 C2297 ) C2250_=_C2300( C2250 C2300 ) C2250_=_C2305( C2250 C2305 ) \nC2250_=_C2306( C2250 C2306 ) C2250_=_C2307( C2250 C2307 ) C2250_=_C2308( C2250 C2308 ) C2252_=_C2253( C2252 C2253 ) C2252_=_C2254( C2252 C2254 ) C2252_=_C2255( C2252 C2255 ) \nC2252_=_C2256( C2252 C2256 ) C2252_=_C2257( C2252 C2257 ) C2252_=_C2258( C2252 C2258 ) C2252_=_C2264( C2252 C2264 ) C2252_=_C2276( C2252 C2276 ) C2252_=_C2278( C2252 C2278 ) \nC2253_=_C2254( C2253 C2254 ) C2253_=_C2255( C2253 C2255 ) C2253_=_C2256( C2253 C2256 ) C2253_=_C2257( C2253 C2257 ) C2253_=_C2258( C2253 C2258 ) C2253_=_C2265( C2253 C2265 ) \nC2253_=_C2288( C2253 C2288 ) C2253_=_C2290( C2253 C2290 ) C2254_=_C2255( C2254 C2255 ) C2254_=_C2256( C2254 C2256 ) C2254_=_C2257( C2254 C2257 ) C2254_=_C2258( C2254 C2258 ) \nC2254_=_C2266( C2254 C2266 ) C2254_=_C2292( C2254 C2292 ) C2254_=_C2294( C2254 C2294 ) C2255_=_C2256( C2255 C2256 ) C2255_=_C2257( C2255 C2257 ) C2255_=_C2258( C2255 C2258 ) \nC2255_=_C2267( C2255 C2267 ) C2255_=_C2295( C2255 C2295 ) C2255_=_C2297( C2255 C2297 ) C2256_=_C2257( C2256 C2257 ) C2256_=_C2258( C2256 C2258 ) C2256_=_C2268( C2256 C2268 ) \nC2256_=_C2276( C2256 C2276 ) C2256_=_C2288( C2256 C2288 ) C2256_=_C2292( C2256 C2292 ) C2256_=_C2295( C2256 C2295 ) C2256_=_C2298( C2256 C2298 ) C2257_=_C2258( C2257 C2258 ) \nC2257_=_C2269( C2257 C2269 ) C2257_=_C2298( C2257 C2298 ) C2257_=_C2300( C2257 C2300 ) C2258_=_C2270( C2258 C2270 ) C2258_=_C2278( C2258 C2278 ) C2258_=_C2290( C2258 C2290 ) \nC2258_=_C2294( C2258 C2294 ) C2258_=_C2297( C2258 C2297 ) C2258_=_C2300( C2258 C2300 ) C2258_=_C2305( C2258 C2305 ) C2258_=_C2306( C2258 C2306 ) C2258_=_C2307( C2258 C2307 ) \nC2258_=_C2308( C2258 C2308 ) C2264_=_C2265( C2264 C2265 ) C2264_=_C2266( C2264 C2266 ) C2264_=_C2267( C2264 C2267 ) C2264_=_C2268( C2264 C2268 ) C2264_=_C2269( C2264 C2269 ) \nC2264_=_C2270( C2264 C2270 ) C2264_=_C2271( C2264 C2271 ) C2264_=_C2272( C2264 C2272 ) C2264_=_C2276( C2264 C2276 ) C2264_=_C2278( C2264 C2278 ) C2265_=_C2266( C2265 C2266 ) \nC2265_=_C2267( C2265 C2267 ) C2265_=_C2268( C2265 C2268 ) C2265_=_C2269( C2265 C2269 ) C2265_=_C2270( C2265 C2270 ) C2265_=_C2271( C2265 C2271 ) C2265_=_C2272( C2265 C2272 ) \nC2265_=_C2288( C2265 C2288 ) C2265_=_C2290( C2265 C2290 ) C2266_=_C2267( C2266 C2267 ) C2266_=_C2268( C2266 C2268 ) C2266_=_C2269( C2266 C2269 ) C2266_=_C2270( C2266 C2270 ) \nC2266_=_C2271( C2266 C2271 ) C2266_=_C2272( C2266 C2272 ) C2266_=_C2292( C2266 C2292 ) C2266_=_C2294( C2266 C2294 ) C2267_=_C2268( C2267 C2268 ) C2267_=_C2269( C2267 C2269 ) \nC2267_=_C2270( C2267 C2270 ) C2267_=_C2271( C2267 C2271 ) C2267_=_C2272( C2267 C2272 ) C2267_=_C2295( C2267 C2295 ) C2267_=_C2297( C2267 C2297 ) C2268_=_C2269( C2268 C2269 ) \nC2268_=_C2270( C2268 C2270 ) C2268_=_C2271( C2268 C2271 ) C2268_=_C2272( C2268 C2272 ) C2268_=_C2276( C2268 C2276 ) C2268_=_C2288( C2268 C2288 ) C2268_=_C2292( C2268 C2292 ) \nC2268_=_C2295( C2268 C2295 ) C2268_=_C2298( C2268 C2298 ) C2269_=_C2270( C2269 C2270 ) C2269_=_C2271( C2269 C2271 ) C2269_=_C2272( C2269 C2272 ) C2269_=_C2298( C2269 C2298 ) \nC2269_=_C2300( C2269 C2300 ) C2270_=_C2271( C2270 C2271 ) C2270_=_C2272( C2270 C2272 ) C2270_=_C2278( C2270 C2278 ) C2270_=_C2290( C2270 C2290 ) C2270_=_C2294( C2270 C2294 ) \nC2270_=_C2297( C2270 C2297 ) C2270_=_C2300( C2270 C2300 ) C2270_=_C2305( C2270 C2305 ) C2270_=_C2306( C2270 C2306 ) C2270_=_C2307( C2270 C2307 ) C2270_=_C2308( C2270 C2308 ) \nC2271_=_C2272( C2271 C2272 ) C2276_=_C2278( C2276 C2278 ) C2276_=_C2288( C2276 C2288 ) C2276_=_C2292( C2276 C2292 ) C2276_=_C2295( C2276 C2295 ) C2276_=_C2298( C2276 C2298 ) \nC2278_=_C2290( C2278 C2290 ) C2278_=_C2294( C2278 C2294 ) C2278_=_C2297( C2278 C2297 ) C2278_=_C2300( C2278 C2300 ) C2278_=_C2305( C2278 C2305 ) C2278_=_C2306( C2278 C2306 ) \nC2278_=_C2307( C2278 C2307 ) C2278_=_C2308( C2278 C2308 ) C2288_=_C2290( C2288 C2290 ) C2288_=_C2292( C2288 C2292 ) C2288_=_C2295( C2288 C2295 ) C2288_=_C2298( C2288 C2298 ) \nC2290_=_C2294( C2290 C2294 ) C2290_=_C2297( C2290 C2297 ) C2290_=_C2300( C2290 C2300 ) C2290_=_C2305( C2290 C2305 ) C2290_=_C2306( C2290 C2306 ) C2290_=_C2307( C2290 C2307 ) \nC2290_=_C2308( C2290 C2308 ) C2292_=_C2294( C2292 C2294 ) C2292_=_C2295( C2292 C2295 ) C2292_=_C2298(</w:t>
      </w:r>
    </w:p>
    <w:p>
      <w:pPr>
        <w:pStyle w:val="PreformattedText"/>
        <w:bidi w:val="0"/>
        <w:spacing w:before="0" w:after="0"/>
        <w:jc w:val="left"/>
        <w:rPr/>
      </w:pPr>
      <w:r>
        <w:rPr/>
        <w:t xml:space="preserve"> </w:t>
      </w:r>
      <w:r>
        <w:rPr/>
        <w:t>C2292 C2298 ) C2294_=_C2297( C2294 C2297 ) C2294_=_C2300( C2294 C2300 ) \nC2294_=_C2305( C2294 C2305 ) C2294_=_C2306( C2294 C2306 ) C2294_=_C2307( C2294 C2307 ) C2294_=_C2308( C2294 C2308 ) C2295_=_C2297( C2295 C2297 ) C2295_=_C2298( C2295 C2298 ) \nC2297_=_C2300( C2297 C2300 ) C2297_=_C2305( C2297 C2305 ) C2297_=_C2306( C2297 C2306 ) C2297_=_C2307( C2297 C2307 ) C2297_=_C2308( C2297 C2308 ) C2298_=_C2300( C2298 C2300 ) \nC2300_=_C2305( C2300 C2305 ) C2300_=_C2306( C2300 C2306 ) C2300_=_C2307( C2300 C2307 ) C2300_=_C2308( C2300 C2308 ) C2305_=_C2306( C2305 C2306 ) C2305_=_C2307( C2305 C2307 ) \nC2305_=_C2308( C2305 C2308 ) C2306_=_C2307( C2306 C2307 ) C2306_=_C2308( C2306 C2308 ) C2307_=_C2308( C2307 C2308 ) "];810-&gt;836[label="43: C1251 C1252 C1254 C1266 C1267 \nC1271 C1273 C1402 C1412 C1995 C2004 \nC2014 C2021 C2242 C2243 C2248 C2250 \nC2252 C2253 C2254 C2255 C2257 C2264 \nC2265 C2266 C2267 C2269 C2271 C2272 \nC2276 C2278 C2288 C2290 C2292 C2294 \nC2295 C2297 C2298 C2300 C2305 C2306 \nC2307 C2308 \n255: C1251_=_C1252 ,C1251_=_C1254 ,C1251_=_C1266 ,C1251_=_C2004 ,C1251_=_C2021 ,\nC1251_=_C2242 ,C1251_=_C2252 ,C1251_=_C2253 ,C1251_=_C2254 ,C1251_=_C2255 ,C1251_=_C2257 ,\nC1252_=_C1254 ,C1252_=_C1267 ,C1252_=_C1412 ,C1252_=_C2243 ,C1252_=_C2264 ,C1252_=_C2265 ,\nC1252_=_C2266 ,C1252_=_C2267 ,C1252_=_C2269 ,C1252_=_C2271 ,C1252_=_C2272 ,C1254_=_C1271 ,\nC1254_=_C1402 ,C1254_=_C1995 ,C1254_=_C2014 ,C1254_=_C2248 ,C1254_=_C2276 ,C1254_=_C2288 ,\nC1254_=_C2292 ,C1254_=_C2295 ,C1254_=_C2298 ,C1266_=_C1267 ,C1266_=_C1271 ,C1266_=_C1273 ,\nC1266_=_C2004 ,C1266_=_C2021 ,C1266_=_C2242 ,C1266_=_C2252 ,C1266_=_C2253 ,C1266_=_C2254 ,\nC1266_=_C2255 ,C1266_=_C2257 ,C1267_=_C1271 ,C1267_=_C1273 ,C1267_=_C1412 ,C1267_=_C2243 ,\nC1267_=_C2264 ,C1267_=_C2265 ,C1267_=_C2266 ,C1267_=_C2267 ,C1267_=_C2269 ,C1267_=_C2271 ,\nC1267_=_C2272 ,C1271_=_C1273 ,C1271_=_C1402 ,C1271_=_C1995 ,C1271_=_C2014 ,C1271_=_C2248 ,\nC1271_=_C2276 ,C1271_=_C2288 ,C1271_=_C2292 ,C1271_=_C2295 ,C1271_=_C2298 ,C1273_=_C2250 ,\nC1273_=_C2278 ,C1273_=_C2290 ,C1273_=_C2294 ,C1273_=_C2297 ,C1273_=_C2300 ,C1273_=_C2305 ,\nC1273_=_C2306 ,C1273_=_C2307 ,C1273_=_C2308 ,C1402_=_C1995 ,C1402_=_C2014 ,C1402_=_C2248 ,\nC1402_=_C2276 ,C1402_=_C2288 ,C1402_=_C2292 ,C1402_=_C2295 ,C1402_=_C2298 ,C1412_=_C2243 ,\nC1412_=_C2264 ,C1412_=_C2265 ,C1412_=_C2266 ,C1412_=_C2267 ,C1412_=_C2269 ,C1412_=_C2271 ,\nC1412_=_C2272 ,C1995_=_C2014 ,C1995_=_C2248 ,C1995_=_C2276 ,C1995_=_C2288 ,C1995_=_C2292 ,\nC1995_=_C2295 ,C1995_=_C2298 ,C2004_=_C2021 ,C2004_=_C2242 ,C2004_=_C2252 ,C2004_=_C2253 ,\nC2004_=_C2254 ,C2004_=_C2255 ,C2004_=_C2257 ,C2014_=_C2248 ,C2014_=_C2276 ,C2014_=_C2288 ,\nC2014_=_C2292 ,C2014_=_C2295 ,C2014_=_C2298 ,C2021_=_C2242 ,C2021_=_C2252 ,C2021_=_C2253 ,\nC2021_=_C2254 ,C2021_=_C2255 ,C2021_=_C2257 ,C2242_=_C2243 ,C2242_=_C2248 ,C2242_=_C2250 ,\nC2242_=_C2252 ,C2242_=_C2253 ,C2242_=_C2254 ,C2242_=_C2255 ,C2242_=_C2257 ,C2243_=_C2248 ,\nC2243_=_C2250 ,C2243_=_C2264 ,C2243_=_C2265 ,C2243_=_C2266 ,C2243_=_C2267 ,C2243_=_C2269 ,\nC2243_=_C2271 ,C2243_=_C2272 ,C2248_=_C2250 ,C2248_=_C2276 ,C2248_=_C2288 ,C2248_=_C2292 ,\nC2248_=_C2295 ,C2248_=_C2298 ,C2250_=_C2278 ,C2250_=_C2290 ,C2250_=_C2294 ,C2250_=_C2297 ,\nC2250_=_C2300 ,C2250_=_C2305 ,C2250_=_C2306 ,C2250_=_C2307 ,C2250_=_C2308 ,C2252_=_C2253 ,\nC2252_=_C2254 ,C2252_=_C2255 ,C2252_=_C2257 ,C2252_=_C2264 ,C2252_=_C2276 ,C2252_=_C2278 ,\nC2253_=_C2254 ,C2253_=_C2255 ,C2253_=_C2257 ,C2253_=_C2265 ,C2253_=_C2288 ,C2253_=_C2290 ,\nC2254_=_C2255 ,C2254_=_C2257 ,C2254_=_C2266 ,C2254_=_C2292 ,C2254_=_C2294 ,C2255_=_C2257 ,\nC2255_=_C2267 ,C2255_=_C2295 ,C2255_=_C2297 ,C2257_=_C2269 ,C2257_=_C2298 ,C2257_=_C2300 ,\nC2264_=_C2265 ,C2264_=_C2266 ,C2264_=_C2267 ,C2264_=_C2269 ,C2264_=_C2271 ,C2264_=_C2272 ,\nC2264_=_C2276 ,C2264_=_C2278 ,C2265_=_C2266 ,C2265_=_C2267 ,C2265_=_C2269 ,C2265_=_C2271 ,\nC2265_=_C2272 ,C2265_=_C2288 ,C2265_=_C2290 ,C2266_=_C2267 ,C2266_=_C2269 ,C2266_=_C2271 ,\nC2266_=_C2272 ,C2266_=_C2292 ,C2266_=_C2294 ,C2267_=_C2269 ,C2267_=_C2271 ,C2267_=_C2272 ,\nC2267_=_C2295 ,C2267_=_C2297 ,C2269_=_C2271 ,C2269_=_C2272 ,C2269_=_C2298 ,C2269_=_C2300 ,\nC2271_=_C2272 ,C2276_=_C2278 ,C2276_=_C2288 ,C2276_=_C2292 ,C2276_=_C2295 ,C2276_=_C2298 ,\nC2278_=_C2290 ,C2278_=_C2294 ,C2278_=_C2297 ,C2278_=_C2300 ,C2278_=_C2305 ,C2278_=_C2306 ,\nC2278_=_C2307 ,C2278_=_C2308 ,C2288_=_C2290 ,C2288_=_C2292 ,C2288_=_C2295 ,C2288_=_C2298 ,\nC2290_=_C2294 ,C2290_=_C2297 ,C2290_=_C2300 ,C2290_=_C2305 ,C2290_=_C2306 ,C2290_=_C2307 ,\nC2290_=_C2308 ,C2292_=_C2294 ,C2292_=_C2295 ,C2292_=_C2298 ,C2294_=_C2297 ,C2294_=_C2300 ,\nC2294_=_C2305 ,C2294_=_C2306 ,C2294_=_C2307 ,C2294_=_C2308 ,C2295_=_C2297 ,C2295_=_C2298 ,\nC2297_=_C2300 ,C2297_=_C2305 ,C2297_=_C2306 ,C2297_=_C2307 ,C2297_=_C2308 ,C2298_=_C2300 ,\nC2300_=_C2305 ,C2300_=_C2306 ,C2300_=_C2307 ,C2300_=_C2308 ,C2305_=_C2306 ,C2305_=_C2307 ,\nC2305_=_C2308 ,C2306_=_C2307 ,C2306_=_C2308 ,C2307_=_C2308 ,"];837[shape=box, label="id:837 level: 16\n15: C276 C277 C286 C287 C2909 \nC2910 C2913 C2914 C3581 C3584 C3585 \nC3586 C3587 C3588 C3589 \n63: C276_=_C277( C276 C277 ) C276_=_C286( C276 C286 ) C276_=_C2909( C276 C2909 ) C276_=_C2913( C276 C2913 ) C276_=_C3581( C276 C3581 ) \nC276_=_C3584( C276 C3584 ) C276_=_C3585( C276 C3585 ) C277_=_C287( C277 C287 ) C277_=_C2910( C277 C2910 ) C277_=_C2914( C277 C2914 ) C277_=_C3581( C277 C3581 ) \nC277_=_C3586( C277 C3586 ) C277_=_C3587( C277 C3587 ) C277_=_C3588( C277 C3588 ) C277_=_C3589( C277 C3589 ) C286_=_C287( C286 C287 ) C286_=_C2909( C286 C2909 ) \nC286_=_C2913( C286 C2913 ) C286_=_C3581( C286 C3581 ) C286_=_C3584( C286 C3584 ) C286_=_C3585( C286 C3585 ) C287_=_C2910( C287 C2910 ) C287_=_C2914( C287 C2914 ) \nC287_=_C3581( C287 C3581 ) C287_=_C3586( C287 C3586 ) C287_=_C3587( C287 C3587 ) C287_=_C3588( C287 C3588 ) C287_=_C3589( C287 C3589 ) C2909_=_C2910( C2909 C2910 ) \nC2909_=_C2913( C2909 C2913 ) C2909_=_C3581( C2909 C3581 ) C2909_=_C3584( C2909 C3584 ) C2909_=_C3585( C2909 C3585 ) C2910_=_C2914( C2910 C2914 ) C2910_=_C3581( C2910 C3581 ) \nC2910_=_C3586( C2910 C3586 ) C2910_=_C3587( C2910 C3587 ) C2910_=_C3588( C2910 C3588 ) C2910_=_C3589( C2910 C3589 ) C2913_=_C2914( C2913 C2914 ) C2913_=_C3581( C2913 C3581 ) \nC2913_=_C3584( C2913 C3584 ) C2913_=_C3585( C2913 C3585 ) C2914_=_C3581( C2914 C3581 ) C2914_=_C3586( C2914 C3586 ) C2914_=_C3587( C2914 C3587 ) C2914_=_C3588( C2914 C3588 ) \nC2914_=_C3589( C2914 C3589 ) C3581_=_C3584( C3581 C3584 ) C3581_=_C3585( C3581 C3585 ) C3581_=_C3586( C3581 C3586 ) C3581_=_C3587( C3581 C3587 ) C3581_=_C3588( C3581 C3588 ) \nC3581_=_C3589( C3581 C3589 ) C3584_=_C3585( C3584 C3585 ) C3584_=_C3588( C3584 C3588 ) C3585_=_C3589( C3585 C3589 ) C3586_=_C3587( C3586 C3587 ) C3586_=_C3588( C3586 C3588 ) \nC3586_=_C3589( C3586 C3589 ) C3587_=_C3588( C3587 C3588 ) C3587_=_C3589( C3587 C3589 ) C3588_=_C3589( C3588 C3589 ) "];815-&gt;837[label="12: C276 C277 C286 C287 C2909 \nC2910 C2913 C2914 C3584 C3585 C3588 \nC3589 \n36: C276_=_C277 ,C276_=_C286 ,C276_=_C2909 ,C276_=_C2913 ,C276_=_C3584 ,\nC276_=_C3585 ,C277_=_C287 ,C277_=_C2910 ,C277_=_C2914 ,C277_=_C3588 ,C277_=_C3589 ,\nC286_=_C287 ,C286_=_C2909 ,C286_=_C2913 ,C286_=_C3584 ,C286_=_C3585 ,C287_=_C2910 ,\nC287_=_C2914 ,C287_=_C3588 ,C287_=_C3589 ,C2909_=_C2910 ,C2909_=_C2913 ,C2909_=_C3584 ,\nC2909_=_C3585 ,C2910_=_C2914 ,C2910_=_C3588 ,C2910_=_C3589 ,C2913_=_C2914 ,C2913_=_C3584 ,\nC2913_=_C3585 ,C2914_=_C3588 ,C2914_=_C3589 ,C3584_=_C3585 ,C3584_=_C3588 ,C3585_=_C3589 ,\nC3588_=_C3589 ,"];838[shape=box, label="id:838 level: 16\n13: C274 C275 C284 C285 C2908 \nC2909 C2910 C2911 C2912 C2913 C2914 \nC2915 C2916 \n48: C274_=_C275( C274 C275 ) C274_=_C284( C274 C284 ) C274_=_C2908( C274 C2908 ) C274_=_C2909( C274 C2909 ) C274_=_C2910( C274 C2910 ) \nC274_=_C2911( C274 C2911 ) C274_=_C2912( C274 C2912 ) C275_=_C285( C275 C285 ) C275_=_C2908( C275 C2908 ) C275_=_C2913( C275 C2913 ) C275_=_C2914( C275 C2914 ) \nC275_=_C2915( C275 C2915 ) C275_=_C2916( C275 C2916 ) C284_=_C285( C284 C285 ) C284_=_C2908( C284 C2908 ) C284_=_C2909( C284 C2909 ) C284_=_C2910( C284 C2910 ) \nC284_=_C2911( C284 C2911 ) C284_=_C2912( C284 C2912 ) C285_=_C2908( C285 C2908 ) C285_=_C2913( C285 C2913 ) C285_=_C2914( C285 C2914 ) C285_=_C2915( C285 C2915 ) \nC285_=_C2916( C285 C2916 ) C2908_=_C2909( C2908 C2909 ) C2908_=_C2910( C2908 C2910 ) C2908_=_C2911( C2908 C2911 ) C2908_=_C2912( C2908 C2912 ) C2908_=_C2913( C2908 C2913 ) \nC2908_=_C2914( C2908 C2914 ) C2908_=_C2915( C2908 C2915 ) C2908_=_C2916( C2908 C2916 ) C2909_=_C2910( C2909 C2910 ) C2909_=_C2911( C2909 C2911 ) C2909_=_C2912( C2909 C2912 ) \nC2909_=_C2913( C2909 C2913 ) C2910_=_C2911( C2910 C2911 ) C2910_=_C2912( C2910 C2912 ) C2910_=_C2914( C2910 C2914 ) C2911_=_C2912( C2911 C2912 ) C2911_=_C2915( C2911 C2915 ) \nC2912_=_C2916( C2912 C2916 ) C2913_=_C2914( C2913 C2914 ) C2913_=_C2915( C2913 C2915 ) C2913_=_C2916( C2913 C2916 ) C2914_=_C2915( C2914 C2915 ) C2914_=_C2916( C2914 C2916 ) \nC2915_=_C2916( C2915 C2916 ) "];815-&gt;838[label="12: C274 C275 C284 C285 C2909 \nC2910 C2911 C2912 C2913 C2914 C2915 \nC2916 \n36: C274_=_C275 ,C274_=_C284 ,C274_=_C2909 ,C274_=_C2910 ,C274_=_C2911 ,\nC274_=_C2912 ,C275_=_C285 ,C275_=_C2913 ,C275_=_C2914 ,C275_=_C2915 ,C275_=_C2916 ,\nC284_=_C285 ,C284_=_C2909 ,C284_=_C2910 ,C284_=_C2911 ,C284_=_C2912 ,C285_=_C2913 ,\nC285_=_C2914 ,C285_=_C2915 ,C285_=_C2916 ,C2909_=_C2910 ,C2909_=_C2911 ,C2909_=_C2912 ,\nC2909_=_C2913 ,C2910_=_C2911 ,C2910_=_C2912 ,C2910_=_C2914 ,C2911_=_C2912 ,C2911_=_C2915 ,\nC2912_=_C2916 ,C2913_=_C2914 ,C2913_=_C2915 ,C2913_=_C2916 ,C2914_=_C2915 ,C2914_=_C2916 ,\nC2915_=_C2916 ,"];839[shape=box, label="id:839 level: 16\n9: C4033 C4034 C4039 C4040 C4047 \nC4048 C4049 C4050 C4098 \n24: C4033_=_C4034( C4033 C4034 ) C4033_=_C4039( C4033 C4039 ) C4033_=_C4047( C4033 C4047 ) C4033_=_C4049( C4033 C4049 ) C4033_=_C4098( C4033 C4098 ) \nC4034_=_C4040( C4034 C4040 ) C4034_=_C4048( C4034</w:t>
      </w:r>
    </w:p>
    <w:p>
      <w:pPr>
        <w:pStyle w:val="PreformattedText"/>
        <w:bidi w:val="0"/>
        <w:spacing w:before="0" w:after="0"/>
        <w:jc w:val="left"/>
        <w:rPr/>
      </w:pPr>
      <w:r>
        <w:rPr/>
        <w:t xml:space="preserve"> </w:t>
      </w:r>
      <w:r>
        <w:rPr/>
        <w:t>C4048 ) C4034_=_C4050( C4034 C4050 ) C4034_=_C4098( C4034 C4098 ) C4039_=_C4040( C4039 C4040 ) C4039_=_C4047( C4039 C4047 ) \nC4039_=_C4049( C4039 C4049 ) C4039_=_C4098( C4039 C4098 ) C4040_=_C4048( C4040 C4048 ) C4040_=_C4050( C4040 C4050 ) C4040_=_C4098( C4040 C4098 ) C4047_=_C4048( C4047 C4048 ) \nC4047_=_C4049( C4047 C4049 ) C4047_=_C4098( C4047 C4098 ) C4048_=_C4050( C4048 C4050 ) C4048_=_C4098( C4048 C4098 ) C4049_=_C4050( C4049 C4050 ) C4049_=_C4098( C4049 C4098 ) \nC4050_=_C4098( C4050 C4098 ) "];816-&gt;839[label="8: C4033 C4034 C4039 C4040 C4047 \nC4048 C4049 C4050 \n16: C4033_=_C4034 ,C4033_=_C4039 ,C4033_=_C4047 ,C4033_=_C4049 ,C4034_=_C4040 ,\nC4034_=_C4048 ,C4034_=_C4050 ,C4039_=_C4040 ,C4039_=_C4047 ,C4039_=_C4049 ,C4040_=_C4048 ,\nC4040_=_C4050 ,C4047_=_C4048 ,C4047_=_C4049 ,C4048_=_C4050 ,C4049_=_C4050 ,"];840[shape=box, label="id:840 level: 16\n10: C143 C2751 C2752 C2753 C2754 \nC2755 C2756 C2757 C2758 C2759 \n45: C143_=_C2751( C143 C2751 ) C143_=_C2752( C143 C2752 ) C143_=_C2753( C143 C2753 ) C143_=_C2754( C143 C2754 ) C143_=_C2755( C143 C2755 ) \nC143_=_C2756( C143 C2756 ) C143_=_C2757( C143 C2757 ) C143_=_C2758( C143 C2758 ) C143_=_C2759( C143 C2759 ) C2751_=_C2752( C2751 C2752 ) C2751_=_C2753( C2751 C2753 ) \nC2751_=_C2754( C2751 C2754 ) C2751_=_C2755( C2751 C2755 ) C2751_=_C2756( C2751 C2756 ) C2751_=_C2757( C2751 C2757 ) C2751_=_C2758( C2751 C2758 ) C2751_=_C2759( C2751 C2759 ) \nC2752_=_C2753( C2752 C2753 ) C2752_=_C2754( C2752 C2754 ) C2752_=_C2755( C2752 C2755 ) C2752_=_C2756( C2752 C2756 ) C2752_=_C2757( C2752 C2757 ) C2752_=_C2758( C2752 C2758 ) \nC2752_=_C2759( C2752 C2759 ) C2753_=_C2754( C2753 C2754 ) C2753_=_C2755( C2753 C2755 ) C2753_=_C2756( C2753 C2756 ) C2753_=_C2757( C2753 C2757 ) C2753_=_C2758( C2753 C2758 ) \nC2753_=_C2759( C2753 C2759 ) C2754_=_C2755( C2754 C2755 ) C2754_=_C2756( C2754 C2756 ) C2754_=_C2757( C2754 C2757 ) C2754_=_C2758( C2754 C2758 ) C2754_=_C2759( C2754 C2759 ) \nC2755_=_C2756( C2755 C2756 ) C2755_=_C2757( C2755 C2757 ) C2755_=_C2758( C2755 C2758 ) C2755_=_C2759( C2755 C2759 ) C2756_=_C2757( C2756 C2757 ) C2756_=_C2758( C2756 C2758 ) \nC2756_=_C2759( C2756 C2759 ) C2757_=_C2758( C2757 C2758 ) C2757_=_C2759( C2757 C2759 ) C2758_=_C2759( C2758 C2759 ) "];817-&gt;840[label="5: C143 C2756 C2757 C2758 C2759 \n10: C143_=_C2756 ,C143_=_C2757 ,C143_=_C2758 ,C143_=_C2759 ,C2756_=_C2757 ,\nC2756_=_C2758 ,C2756_=_C2759 ,C2757_=_C2758 ,C2757_=_C2759 ,C2758_=_C2759 ,"];841[shape=box, label="id:841 level: 16\n14: C2756 C2757 C2758 C3904 C3905 \nC3908 C3909 C3917 C3918 C3919 C3920 \nC3921 C3922 C3923 \n37: C2756_=_C2757( C2756 C2757 ) C2756_=_C2758( C2756 C2758 ) C2756_=_C3917( C2756 C3917 ) C2756_=_C3918( C2756 C3918 ) C2756_=_C3919( C2756 C3919 ) \nC2756_=_C3920( C2756 C3920 ) C2756_=_C3921( C2756 C3921 ) C2756_=_C3922( C2756 C3922 ) C2756_=_C3923( C2756 C3923 ) C2757_=_C2758( C2757 C2758 ) C2757_=_C3917( C2757 C3917 ) \nC2758_=_C3921( C2758 C3921 ) C3904_=_C3905( C3904 C3905 ) C3904_=_C3908( C3904 C3908 ) C3905_=_C3909( C3905 C3909 ) C3908_=_C3909( C3908 C3909 ) C3917_=_C3918( C3917 C3918 ) \nC3917_=_C3919( C3917 C3919 ) C3917_=_C3920( C3917 C3920 ) C3917_=_C3921( C3917 C3921 ) C3917_=_C3922( C3917 C3922 ) C3917_=_C3923( C3917 C3923 ) C3918_=_C3919( C3918 C3919 ) \nC3918_=_C3920( C3918 C3920 ) C3918_=_C3921( C3918 C3921 ) C3918_=_C3922( C3918 C3922 ) C3918_=_C3923( C3918 C3923 ) C3919_=_C3920( C3919 C3920 ) C3919_=_C3921( C3919 C3921 ) \nC3919_=_C3922( C3919 C3922 ) C3919_=_C3923( C3919 C3923 ) C3920_=_C3921( C3920 C3921 ) C3920_=_C3922( C3920 C3922 ) C3920_=_C3923( C3920 C3923 ) C3921_=_C3922( C3921 C3922 ) \nC3921_=_C3923( C3921 C3923 ) C3922_=_C3923( C3922 C3923 ) "];817-&gt;841[label="7: C2756 C2757 C2758 C3904 C3905 \nC3908 C3909 \n7: C2756_=_C2757 ,C2756_=_C2758 ,C2757_=_C2758 ,C3904_=_C3905 ,C3904_=_C3908 ,\nC3905_=_C3909 ,C3908_=_C3909 ,"];842[shape=box, label="id:842 level: 16\n6: C2759 C3913 C3914 C3915 C3916 \nC4086 \n11: C2759_=_C3913( C2759 C3913 ) C2759_=_C3915( C2759 C3915 ) C2759_=_C4086( C2759 C4086 ) C3913_=_C3914( C3913 C3914 ) C3913_=_C3915( C3913 C3915 ) \nC3913_=_C4086( C3913 C4086 ) C3914_=_C3916( C3914 C3916 ) C3914_=_C4086( C3914 C4086 ) C3915_=_C3916( C3915 C3916 ) C3915_=_C4086( C3915 C4086 ) C3916_=_C4086( C3916 C4086 ) "];818-&gt;842[label="5: C2759 C3913 C3914 C3915 C3916 \n6: C2759_=_C3913 ,C2759_=_C3915 ,C3913_=_C3914 ,C3913_=_C3915 ,C3914_=_C3916 ,\nC3915_=_C3916 ,"];843[shape=box, label="id:843 level: 16\n6: C140 C141 C142 C143 C144 \nC145 \n11: C140_=_C141( C140 C141 ) C140_=_C142( C140 C142 ) C140_=_C143( C140 C143 ) C140_=_C144( C140 C144 ) C140_=_C145( C140 C145 ) \nC141_=_C142( C141 C142 ) C141_=_C144( C141 C144 ) C142_=_C145( C142 C145 ) C143_=_C144( C143 C144 ) C143_=_C145( C143 C145 ) C144_=_C145( C144 C145 ) "];819-&gt;843[label="5: C141 C142 C143 C144 C145 \n6: C141_=_C142 ,C141_=_C144 ,C142_=_C145 ,C143_=_C144 ,C143_=_C145 ,\nC144_=_C145 ,"];844[shape=box, label="id:844 level: 16\n15: C350 C351 C352 C355 C356 \nC357 C358 C359 C360 C361 C362 \nC2933 C2934 C2935 C2936 \n51: C350_=_C351( C350 C351 ) C350_=_C352( C350 C352 ) C350_=_C355( C350 C355 ) C350_=_C356( C350 C356 ) C350_=_C357( C350 C357 ) \nC350_=_C358( C350 C358 ) C350_=_C359( C350 C359 ) C350_=_C360( C350 C360 ) C350_=_C361( C350 C361 ) C350_=_C362( C350 C362 ) C351_=_C352( C351 C352 ) \nC351_=_C355( C351 C355 ) C351_=_C356( C351 C356 ) C351_=_C357( C351 C357 ) C352_=_C355( C352 C355 ) C352_=_C356( C352 C356 ) C352_=_C358( C352 C358 ) \nC355_=_C356( C355 C356 ) C355_=_C361( C355 C361 ) C355_=_C2933( C355 C2933 ) C355_=_C2935( C355 C2935 ) C356_=_C362( C356 C362 ) C356_=_C2934( C356 C2934 ) \nC356_=_C2936( C356 C2936 ) C357_=_C358( C357 C358 ) C357_=_C359( C357 C359 ) C357_=_C360( C357 C360 ) C357_=_C361( C357 C361 ) C357_=_C362( C357 C362 ) \nC358_=_C359( C358 C359 ) C358_=_C360( C358 C360 ) C358_=_C361( C358 C361 ) C358_=_C362( C358 C362 ) C359_=_C360( C359 C360 ) C359_=_C361( C359 C361 ) \nC359_=_C362( C359 C362 ) C359_=_C2933( C359 C2933 ) C359_=_C2934( C359 C2934 ) C360_=_C361( C360 C361 ) C360_=_C362( C360 C362 ) C360_=_C2935( C360 C2935 ) \nC360_=_C2936( C360 C2936 ) C361_=_C362( C361 C362 ) C361_=_C2933( C361 C2933 ) C361_=_C2935( C361 C2935 ) C362_=_C2934( C362 C2934 ) C362_=_C2936( C362 C2936 ) \nC2933_=_C2934( C2933 C2934 ) C2933_=_C2935( C2933 C2935 ) C2934_=_C2936( C2934 C2936 ) C2935_=_C2936( C2935 C2936 ) "];820-&gt;844[label="12: C351 C352 C355 C356 C357 \nC358 C361 C362 C2933 C2934 C2935 \nC2936 \n28: C351_=_C352 ,C351_=_C355 ,C351_=_C356 ,C351_=_C357 ,C352_=_C355 ,\nC352_=_C356 ,C352_=_C358 ,C355_=_C356 ,C355_=_C361 ,C355_=_C2933 ,C355_=_C2935 ,\nC356_=_C362 ,C356_=_C2934 ,C356_=_C2936 ,C357_=_C358 ,C357_=_C361 ,C357_=_C362 ,\nC358_=_C361 ,C358_=_C362 ,C361_=_C362 ,C361_=_C2933 ,C361_=_C2935 ,C362_=_C2934 ,\nC362_=_C2936 ,C2933_=_C2934 ,C2933_=_C2935 ,C2934_=_C2936 ,C2935_=_C2936 ,"];845[shape=box, label="id:845 level: 16\n33: C784 C785 C800 C801 C815 \nC816 C829 C830 C2093 C2094 C2101 \nC2102 C2112 C2113 C2124 C2125 C2135 \nC2136 C2145 C2146 C2154 C2155 C2160 \nC2161 C2166 C2167 C2168 C2169 C2170 \nC2171 C2172 C2173 C2174 \n288: C784_=_C785( C784 C785 ) C784_=_C800( C784 C800 ) C784_=_C815( C784 C815 ) C784_=_C829( C784 C829 ) C784_=_C2093( C784 C2093 ) \nC784_=_C2101( C784 C2101 ) C784_=_C2112( C784 C2112 ) C784_=_C2124( C784 C2124 ) C784_=_C2135( C784 C2135 ) C784_=_C2145( C784 C2145 ) C784_=_C2154( C784 C2154 ) \nC784_=_C2160( C784 C2160 ) C784_=_C2166( C784 C2166 ) C784_=_C2167( C784 C2167 ) C784_=_C2168( C784 C2168 ) C784_=_C2169( C784 C2169 ) C784_=_C2170( C784 C2170 ) \nC785_=_C801( C785 C801 ) C785_=_C816( C785 C816 ) C785_=_C830( C785 C830 ) C785_=_C2094( C785 C2094 ) C785_=_C2102( C785 C2102 ) C785_=_C2113( C785 C2113 ) \nC785_=_C2125( C785 C2125 ) C785_=_C2136( C785 C2136 ) C785_=_C2146( C785 C2146 ) C785_=_C2155( C785 C2155 ) C785_=_C2161( C785 C2161 ) C785_=_C2166( C785 C2166 ) \nC785_=_C2171( C785 C2171 ) C785_=_C2172( C785 C2172 ) C785_=_C2173( C785 C2173 ) C785_=_C2174( C785 C2174 ) C800_=_C801( C800 C801 ) C800_=_C815( C800 C815 ) \nC800_=_C829( C800 C829 ) C800_=_C2093( C800 C2093 ) C800_=_C2101( C800 C2101 ) C800_=_C2112( C800 C2112 ) C800_=_C2124( C800 C2124 ) C800_=_C2135( C800 C2135 ) \nC800_=_C2145( C800 C2145 ) C800_=_C2154( C800 C2154 ) C800_=_C2160( C800 C2160 ) C800_=_C2166( C800 C2166 ) C800_=_C2167( C800 C2167 ) C800_=_C2168( C800 C2168 ) \nC800_=_C2169( C800 C2169 ) C800_=_C2170( C800 C2170 ) C801_=_C816( C801 C816 ) C801_=_C830( C801 C830 ) C801_=_C2094( C801 C2094 ) C801_=_C2102( C801 C2102 ) \nC801_=_C2113( C801 C2113 ) C801_=_C2125( C801 C2125 ) C801_=_C2136( C801 C2136 ) C801_=_C2146( C801 C2146 ) C801_=_C2155( C801 C2155 ) C801_=_C2161( C801 C2161 ) \nC801_=_C2166( C801 C2166 ) C801_=_C2171( C801 C2171 ) C801_=_C2172( C801 C2172 ) C801_=_C2173( C801 C2173 ) C801_=_C2174( C801 C2174 ) C815_=_C816( C815 C816 ) \nC815_=_C829( C815 C829 ) C815_=_C2093( C815 C2093 ) C815_=_C2101( C815 C2101 ) C815_=_C2112( C815 C2112 ) C815_=_C2124( C815 C2124 ) C815_=_C2135( C815 C2135 ) \nC815_=_C2145( C815 C2145 ) C815_=_C2154( C815 C2154 ) C815_=_C2160( C815 C2160 ) C815_=_C2166( C815 C2166 ) C815_=_C2167( C815 C2167 ) C815_=_C2168( C815 C2168 ) \nC815_=_C2169( C815 C2169 ) C815_=_C2170( C815 C2170 ) C816_=_C830( C816 C830 ) C816_=_C2094( C816 C2094 ) C816_=_C2102( C816 C2102 ) C816_=_C2113( C816 C2113 ) \nC816_=_C2125( C816 C2125 ) C816_=_C2136( C816 C2136 ) C816_=_C2146( C816 C2146 ) C816_=_C2155( C816 C2155 ) C816_=_C2161( C816 C2161 ) C816_=_C2166( C816 C2166 ) \nC816_=_C2171( C816 C2171 ) C816_=_C2172( C816 C2172 ) C816_=_C2173( C816 C2173 ) C816_=_C2174( C816 C2174 ) C829_=_C830( C829 C830 ) C829_=_C2093( C829 C2093 ) \nC829_=_C2101( C829 C2101 ) C829_=_C2112( C829 C2112 ) C829_=_C2124( C829 C2124 ) C829_=_C2135( C829 C2135 ) C829_=_C2145( C829 C2145 ) C829_=_C2154( C829 C2154 ) \nC829_=_C2160( C829 C2160 ) C829_=_C2166( C829 C2166 ) C829_=_C2167(</w:t>
      </w:r>
    </w:p>
    <w:p>
      <w:pPr>
        <w:pStyle w:val="PreformattedText"/>
        <w:bidi w:val="0"/>
        <w:spacing w:before="0" w:after="0"/>
        <w:jc w:val="left"/>
        <w:rPr/>
      </w:pPr>
      <w:r>
        <w:rPr/>
        <w:t xml:space="preserve"> </w:t>
      </w:r>
      <w:r>
        <w:rPr/>
        <w:t>C829 C2167 ) C829_=_C2168( C829 C2168 ) C829_=_C2169( C829 C2169 ) C829_=_C2170( C829 C2170 ) \nC830_=_C2094( C830 C2094 ) C830_=_C2102( C830 C2102 ) C830_=_C2113( C830 C2113 ) C830_=_C2125( C830 C2125 ) C830_=_C2136( C830 C2136 ) C830_=_C2146( C830 C2146 ) \nC830_=_C2155( C830 C2155 ) C830_=_C2161( C830 C2161 ) C830_=_C2166( C830 C2166 ) C830_=_C2171( C830 C2171 ) C830_=_C2172( C830 C2172 ) C830_=_C2173( C830 C2173 ) \nC830_=_C2174( C830 C2174 ) C2093_=_C2094( C2093 C2094 ) C2093_=_C2101( C2093 C2101 ) C2093_=_C2112( C2093 C2112 ) C2093_=_C2124( C2093 C2124 ) C2093_=_C2135( C2093 C2135 ) \nC2093_=_C2145( C2093 C2145 ) C2093_=_C2154( C2093 C2154 ) C2093_=_C2160( C2093 C2160 ) C2093_=_C2166( C2093 C2166 ) C2093_=_C2167( C2093 C2167 ) C2093_=_C2168( C2093 C2168 ) \nC2093_=_C2169( C2093 C2169 ) C2093_=_C2170( C2093 C2170 ) C2094_=_C2102( C2094 C2102 ) C2094_=_C2113( C2094 C2113 ) C2094_=_C2125( C2094 C2125 ) C2094_=_C2136( C2094 C2136 ) \nC2094_=_C2146( C2094 C2146 ) C2094_=_C2155( C2094 C2155 ) C2094_=_C2161( C2094 C2161 ) C2094_=_C2166( C2094 C2166 ) C2094_=_C2171( C2094 C2171 ) C2094_=_C2172( C2094 C2172 ) \nC2094_=_C2173( C2094 C2173 ) C2094_=_C2174( C2094 C2174 ) C2101_=_C2102( C2101 C2102 ) C2101_=_C2112( C2101 C2112 ) C2101_=_C2124( C2101 C2124 ) C2101_=_C2135( C2101 C2135 ) \nC2101_=_C2145( C2101 C2145 ) C2101_=_C2154( C2101 C2154 ) C2101_=_C2160( C2101 C2160 ) C2101_=_C2166( C2101 C2166 ) C2101_=_C2167( C2101 C2167 ) C2101_=_C2168( C2101 C2168 ) \nC2101_=_C2169( C2101 C2169 ) C2101_=_C2170( C2101 C2170 ) C2102_=_C2113( C2102 C2113 ) C2102_=_C2125( C2102 C2125 ) C2102_=_C2136( C2102 C2136 ) C2102_=_C2146( C2102 C2146 ) \nC2102_=_C2155( C2102 C2155 ) C2102_=_C2161( C2102 C2161 ) C2102_=_C2166( C2102 C2166 ) C2102_=_C2171( C2102 C2171 ) C2102_=_C2172( C2102 C2172 ) C2102_=_C2173( C2102 C2173 ) \nC2102_=_C2174( C2102 C2174 ) C2112_=_C2113( C2112 C2113 ) C2112_=_C2124( C2112 C2124 ) C2112_=_C2135( C2112 C2135 ) C2112_=_C2145( C2112 C2145 ) C2112_=_C2154( C2112 C2154 ) \nC2112_=_C2160( C2112 C2160 ) C2112_=_C2166( C2112 C2166 ) C2112_=_C2167( C2112 C2167 ) C2112_=_C2168( C2112 C2168 ) C2112_=_C2169( C2112 C2169 ) C2112_=_C2170( C2112 C2170 ) \nC2113_=_C2125( C2113 C2125 ) C2113_=_C2136( C2113 C2136 ) C2113_=_C2146( C2113 C2146 ) C2113_=_C2155( C2113 C2155 ) C2113_=_C2161( C2113 C2161 ) C2113_=_C2166( C2113 C2166 ) \nC2113_=_C2171( C2113 C2171 ) C2113_=_C2172( C2113 C2172 ) C2113_=_C2173( C2113 C2173 ) C2113_=_C2174( C2113 C2174 ) C2124_=_C2125( C2124 C2125 ) C2124_=_C2135( C2124 C2135 ) \nC2124_=_C2145( C2124 C2145 ) C2124_=_C2154( C2124 C2154 ) C2124_=_C2160( C2124 C2160 ) C2124_=_C2166( C2124 C2166 ) C2124_=_C2167( C2124 C2167 ) C2124_=_C2168( C2124 C2168 ) \nC2124_=_C2169( C2124 C2169 ) C2124_=_C2170( C2124 C2170 ) C2125_=_C2136( C2125 C2136 ) C2125_=_C2146( C2125 C2146 ) C2125_=_C2155( C2125 C2155 ) C2125_=_C2161( C2125 C2161 ) \nC2125_=_C2166( C2125 C2166 ) C2125_=_C2171( C2125 C2171 ) C2125_=_C2172( C2125 C2172 ) C2125_=_C2173( C2125 C2173 ) C2125_=_C2174( C2125 C2174 ) C2135_=_C2136( C2135 C2136 ) \nC2135_=_C2145( C2135 C2145 ) C2135_=_C2154( C2135 C2154 ) C2135_=_C2160( C2135 C2160 ) C2135_=_C2166( C2135 C2166 ) C2135_=_C2167( C2135 C2167 ) C2135_=_C2168( C2135 C2168 ) \nC2135_=_C2169( C2135 C2169 ) C2135_=_C2170( C2135 C2170 ) C2136_=_C2146( C2136 C2146 ) C2136_=_C2155( C2136 C2155 ) C2136_=_C2161( C2136 C2161 ) C2136_=_C2166( C2136 C2166 ) \nC2136_=_C2171( C2136 C2171 ) C2136_=_C2172( C2136 C2172 ) C2136_=_C2173( C2136 C2173 ) C2136_=_C2174( C2136 C2174 ) C2145_=_C2146( C2145 C2146 ) C2145_=_C2154( C2145 C2154 ) \nC2145_=_C2160( C2145 C2160 ) C2145_=_C2166( C2145 C2166 ) C2145_=_C2167( C2145 C2167 ) C2145_=_C2168( C2145 C2168 ) C2145_=_C2169( C2145 C2169 ) C2145_=_C2170( C2145 C2170 ) \nC2146_=_C2155( C2146 C2155 ) C2146_=_C2161( C2146 C2161 ) C2146_=_C2166( C2146 C2166 ) C2146_=_C2171( C2146 C2171 ) C2146_=_C2172( C2146 C2172 ) C2146_=_C2173( C2146 C2173 ) \nC2146_=_C2174( C2146 C2174 ) C2154_=_C2155( C2154 C2155 ) C2154_=_C2160( C2154 C2160 ) C2154_=_C2166( C2154 C2166 ) C2154_=_C2167( C2154 C2167 ) C2154_=_C2168( C2154 C2168 ) \nC2154_=_C2169( C2154 C2169 ) C2154_=_C2170( C2154 C2170 ) C2155_=_C2161( C2155 C2161 ) C2155_=_C2166( C2155 C2166 ) C2155_=_C2171( C2155 C2171 ) C2155_=_C2172( C2155 C2172 ) \nC2155_=_C2173( C2155 C2173 ) C2155_=_C2174( C2155 C2174 ) C2160_=_C2161( C2160 C2161 ) C2160_=_C2166( C2160 C2166 ) C2160_=_C2167( C2160 C2167 ) C2160_=_C2168( C2160 C2168 ) \nC2160_=_C2169( C2160 C2169 ) C2160_=_C2170( C2160 C2170 ) C2161_=_C2166( C2161 C2166 ) C2161_=_C2171( C2161 C2171 ) C2161_=_C2172( C2161 C2172 ) C2161_=_C2173( C2161 C2173 ) \nC2161_=_C2174( C2161 C2174 ) C2166_=_C2167( C2166 C2167 ) C2166_=_C2168( C2166 C2168 ) C2166_=_C2169( C2166 C2169 ) C2166_=_C2170( C2166 C2170 ) C2166_=_C2171( C2166 C2171 ) \nC2166_=_C2172( C2166 C2172 ) C2166_=_C2173( C2166 C2173 ) C2166_=_C2174( C2166 C2174 ) C2167_=_C2168( C2167 C2168 ) C2167_=_C2169( C2167 C2169 ) C2167_=_C2170( C2167 C2170 ) \nC2167_=_C2171( C2167 C2171 ) C2168_=_C2169( C2168 C2169 ) C2168_=_C2170( C2168 C2170 ) C2168_=_C2172( C2168 C2172 ) C2169_=_C2170( C2169 C2170 ) C2169_=_C2173( C2169 C2173 ) \nC2170_=_C2174( C2170 C2174 ) C2171_=_C2172( C2171 C2172 ) C2171_=_C2173( C2171 C2173 ) C2171_=_C2174( C2171 C2174 ) C2172_=_C2173( C2172 C2173 ) C2172_=_C2174( C2172 C2174 ) \nC2173_=_C2174( C2173 C2174 ) "];824-&gt;845[label="32: C784 C785 C800 C801 C815 \nC816 C829 C830 C2093 C2094 C2101 \nC2102 C2112 C2113 C2124 C2125 C2135 \nC2136 C2145 C2146 C2154 C2155 C2160 \nC2161 C2167 C2168 C2169 C2170 C2171 \nC2172 C2173 C2174 \n256: C784_=_C785 ,C784_=_C800 ,C784_=_C815 ,C784_=_C829 ,C784_=_C2093 ,\nC784_=_C2101 ,C784_=_C2112 ,C784_=_C2124 ,C784_=_C2135 ,C784_=_C2145 ,C784_=_C2154 ,\nC784_=_C2160 ,C784_=_C2167 ,C784_=_C2168 ,C784_=_C2169 ,C784_=_C2170 ,C785_=_C801 ,\nC785_=_C816 ,C785_=_C830 ,C785_=_C2094 ,C785_=_C2102 ,C785_=_C2113 ,C785_=_C2125 ,\nC785_=_C2136 ,C785_=_C2146 ,C785_=_C2155 ,C785_=_C2161 ,C785_=_C2171 ,C785_=_C2172 ,\nC785_=_C2173 ,C785_=_C2174 ,C800_=_C801 ,C800_=_C815 ,C800_=_C829 ,C800_=_C2093 ,\nC800_=_C2101 ,C800_=_C2112 ,C800_=_C2124 ,C800_=_C2135 ,C800_=_C2145 ,C800_=_C2154 ,\nC800_=_C2160 ,C800_=_C2167 ,C800_=_C2168 ,C800_=_C2169 ,C800_=_C2170 ,C801_=_C816 ,\nC801_=_C830 ,C801_=_C2094 ,C801_=_C2102 ,C801_=_C2113 ,C801_=_C2125 ,C801_=_C2136 ,\nC801_=_C2146 ,C801_=_C2155 ,C801_=_C2161 ,C801_=_C2171 ,C801_=_C2172 ,C801_=_C2173 ,\nC801_=_C2174 ,C815_=_C816 ,C815_=_C829 ,C815_=_C2093 ,C815_=_C2101 ,C815_=_C2112 ,\nC815_=_C2124 ,C815_=_C2135 ,C815_=_C2145 ,C815_=_C2154 ,C815_=_C2160 ,C815_=_C2167 ,\nC815_=_C2168 ,C815_=_C2169 ,C815_=_C2170 ,C816_=_C830 ,C816_=_C2094 ,C816_=_C2102 ,\nC816_=_C2113 ,C816_=_C2125 ,C816_=_C2136 ,C816_=_C2146 ,C816_=_C2155 ,C816_=_C2161 ,\nC816_=_C2171 ,C816_=_C2172 ,C816_=_C2173 ,C816_=_C2174 ,C829_=_C830 ,C829_=_C2093 ,\nC829_=_C2101 ,C829_=_C2112 ,C829_=_C2124 ,C829_=_C2135 ,C829_=_C2145 ,C829_=_C2154 ,\nC829_=_C2160 ,C829_=_C2167 ,C829_=_C2168 ,C829_=_C2169 ,C829_=_C2170 ,C830_=_C2094 ,\nC830_=_C2102 ,C830_=_C2113 ,C830_=_C2125 ,C830_=_C2136 ,C830_=_C2146 ,C830_=_C2155 ,\nC830_=_C2161 ,C830_=_C2171 ,C830_=_C2172 ,C830_=_C2173 ,C830_=_C2174 ,C2093_=_C2094 ,\nC2093_=_C2101 ,C2093_=_C2112 ,C2093_=_C2124 ,C2093_=_C2135 ,C2093_=_C2145 ,C2093_=_C2154 ,\nC2093_=_C2160 ,C2093_=_C2167 ,C2093_=_C2168 ,C2093_=_C2169 ,C2093_=_C2170 ,C2094_=_C2102 ,\nC2094_=_C2113 ,C2094_=_C2125 ,C2094_=_C2136 ,C2094_=_C2146 ,C2094_=_C2155 ,C2094_=_C2161 ,\nC2094_=_C2171 ,C2094_=_C2172 ,C2094_=_C2173 ,C2094_=_C2174 ,C2101_=_C2102 ,C2101_=_C2112 ,\nC2101_=_C2124 ,C2101_=_C2135 ,C2101_=_C2145 ,C2101_=_C2154 ,C2101_=_C2160 ,C2101_=_C2167 ,\nC2101_=_C2168 ,C2101_=_C2169 ,C2101_=_C2170 ,C2102_=_C2113 ,C2102_=_C2125 ,C2102_=_C2136 ,\nC2102_=_C2146 ,C2102_=_C2155 ,C2102_=_C2161 ,C2102_=_C2171 ,C2102_=_C2172 ,C2102_=_C2173 ,\nC2102_=_C2174 ,C2112_=_C2113 ,C2112_=_C2124 ,C2112_=_C2135 ,C2112_=_C2145 ,C2112_=_C2154 ,\nC2112_=_C2160 ,C2112_=_C2167 ,C2112_=_C2168 ,C2112_=_C2169 ,C2112_=_C2170 ,C2113_=_C2125 ,\nC2113_=_C2136 ,C2113_=_C2146 ,C2113_=_C2155 ,C2113_=_C2161 ,C2113_=_C2171 ,C2113_=_C2172 ,\nC2113_=_C2173 ,C2113_=_C2174 ,C2124_=_C2125 ,C2124_=_C2135 ,C2124_=_C2145 ,C2124_=_C2154 ,\nC2124_=_C2160 ,C2124_=_C2167 ,C2124_=_C2168 ,C2124_=_C2169 ,C2124_=_C2170 ,C2125_=_C2136 ,\nC2125_=_C2146 ,C2125_=_C2155 ,C2125_=_C2161 ,C2125_=_C2171 ,C2125_=_C2172 ,C2125_=_C2173 ,\nC2125_=_C2174 ,C2135_=_C2136 ,C2135_=_C2145 ,C2135_=_C2154 ,C2135_=_C2160 ,C2135_=_C2167 ,\nC2135_=_C2168 ,C2135_=_C2169 ,C2135_=_C2170 ,C2136_=_C2146 ,C2136_=_C2155 ,C2136_=_C2161 ,\nC2136_=_C2171 ,C2136_=_C2172 ,C2136_=_C2173 ,C2136_=_C2174 ,C2145_=_C2146 ,C2145_=_C2154 ,\nC2145_=_C2160 ,C2145_=_C2167 ,C2145_=_C2168 ,C2145_=_C2169 ,C2145_=_C2170 ,C2146_=_C2155 ,\nC2146_=_C2161 ,C2146_=_C2171 ,C2146_=_C2172 ,C2146_=_C2173 ,C2146_=_C2174 ,C2154_=_C2155 ,\nC2154_=_C2160 ,C2154_=_C2167 ,C2154_=_C2168 ,C2154_=_C2169 ,C2154_=_C2170 ,C2155_=_C2161 ,\nC2155_=_C2171 ,C2155_=_C2172 ,C2155_=_C2173 ,C2155_=_C2174 ,C2160_=_C2161 ,C2160_=_C2167 ,\nC2160_=_C2168 ,C2160_=_C2169 ,C2160_=_C2170 ,C2161_=_C2171 ,C2161_=_C2172 ,C2161_=_C2173 ,\nC2161_=_C2174 ,C2167_=_C2168 ,C2167_=_C2169 ,C2167_=_C2170 ,C2167_=_C2171 ,C2168_=_C2169 ,\nC2168_=_C2170 ,C2168_=_C2172 ,C2169_=_C2170 ,C2169_=_C2173 ,C2170_=_C2174 ,C2171_=_C2172 ,\nC2171_=_C2173 ,C2171_=_C2174 ,C2172_=_C2173 ,C2172_=_C2174 ,C2173_=_C2174 ,"];846[shape=box, label="id:846 level: 16\n68: C776 C777 C782 C783 C786 \nC787 C788 C789 C792 C793 C798 \nC799 C802 C803 C804 C805 C807 \nC808 C813 C814 C817 C818 C819 \nC820 C821 C822 C827 C828 C831 \nC832 C833 C834 C2091 C2092 C2093 \nC2094 C2099 C2100 C2101 C2102 C2110 \nC2111 C2122 C2123 C2133 C2134 C2143 \nC2144 C2154 C2155 C2156 C2157 C2158 \nC2159 C2160 C2161 C2162 C2163 C2164 \nC2165 C2167 C2168 C2169 C2170 C2171 \nC2172 C2173 C2174 \n580: C776_=_C777( C776 C777 ) C776_=_C782( C776 C782 )</w:t>
      </w:r>
    </w:p>
    <w:p>
      <w:pPr>
        <w:pStyle w:val="PreformattedText"/>
        <w:bidi w:val="0"/>
        <w:spacing w:before="0" w:after="0"/>
        <w:jc w:val="left"/>
        <w:rPr/>
      </w:pPr>
      <w:r>
        <w:rPr/>
        <w:t xml:space="preserve"> </w:t>
      </w:r>
      <w:r>
        <w:rPr/>
        <w:t>C776_=_C783( C776 C783 ) C776_=_C786( C776 C786 ) C776_=_C787( C776 C787 ) \nC776_=_C788( C776 C788 ) C776_=_C789( C776 C789 ) C776_=_C792( C776 C792 ) C776_=_C807( C776 C807 ) C776_=_C821( C776 C821 ) C776_=_C2091( C776 C2091 ) \nC776_=_C2092( C776 C2092 ) C776_=_C2093( C776 C2093 ) C776_=_C2094( C776 C2094 ) C777_=_C782( C777 C782 ) C777_=_C783( C777 C783 ) C777_=_C786( C777 C786 ) \nC777_=_C787( C777 C787 ) C777_=_C788( C777 C788 ) C777_=_C789( C777 C789 ) C777_=_C793( C777 C793 ) C777_=_C808( C777 C808 ) C777_=_C822( C777 C822 ) \nC777_=_C2099( C777 C2099 ) C777_=_C2100( C777 C2100 ) C777_=_C2101( C777 C2101 ) C777_=_C2102( C777 C2102 ) C782_=_C783( C782 C783 ) C782_=_C786( C782 C786 ) \nC782_=_C787( C782 C787 ) C782_=_C788( C782 C788 ) C782_=_C789( C782 C789 ) C782_=_C798( C782 C798 ) C782_=_C813( C782 C813 ) C782_=_C827( C782 C827 ) \nC782_=_C2091( C782 C2091 ) C782_=_C2099( C782 C2099 ) C782_=_C2110( C782 C2110 ) C782_=_C2122( C782 C2122 ) C782_=_C2133( C782 C2133 ) C782_=_C2143( C782 C2143 ) \nC782_=_C2154( C782 C2154 ) C782_=_C2155( C782 C2155 ) C782_=_C2156( C782 C2156 ) C782_=_C2157( C782 C2157 ) C782_=_C2158( C782 C2158 ) C782_=_C2159( C782 C2159 ) \nC783_=_C786( C783 C786 ) C783_=_C787( C783 C787 ) C783_=_C788( C783 C788 ) C783_=_C789( C783 C789 ) C783_=_C799( C783 C799 ) C783_=_C814( C783 C814 ) \nC783_=_C828( C783 C828 ) C783_=_C2092( C783 C2092 ) C783_=_C2100( C783 C2100 ) C783_=_C2111( C783 C2111 ) C783_=_C2123( C783 C2123 ) C783_=_C2134( C783 C2134 ) \nC783_=_C2144( C783 C2144 ) C783_=_C2160( C783 C2160 ) C783_=_C2161( C783 C2161 ) C783_=_C2162( C783 C2162 ) C783_=_C2163( C783 C2163 ) C783_=_C2164( C783 C2164 ) \nC783_=_C2165( C783 C2165 ) C786_=_C787( C786 C787 ) C786_=_C788( C786 C788 ) C786_=_C789( C786 C789 ) C786_=_C802( C786 C802 ) C786_=_C817( C786 C817 ) \nC786_=_C831( C786 C831 ) C786_=_C2156( C786 C2156 ) C786_=_C2162( C786 C2162 ) C786_=_C2167( C786 C2167 ) C786_=_C2171( C786 C2171 ) C787_=_C788( C787 C788 ) \nC787_=_C789( C787 C789 ) C787_=_C803( C787 C803 ) C787_=_C818( C787 C818 ) C787_=_C832( C787 C832 ) C787_=_C2157( C787 C2157 ) C787_=_C2163( C787 C2163 ) \nC787_=_C2168( C787 C2168 ) C787_=_C2172( C787 C2172 ) C788_=_C789( C788 C789 ) C788_=_C804( C788 C804 ) C788_=_C819( C788 C819 ) C788_=_C833( C788 C833 ) \nC788_=_C2158( C788 C2158 ) C788_=_C2164( C788 C2164 ) C788_=_C2169( C788 C2169 ) C788_=_C2173( C788 C2173 ) C789_=_C805( C789 C805 ) C789_=_C820( C789 C820 ) \nC789_=_C834( C789 C834 ) C789_=_C2159( C789 C2159 ) C789_=_C2165( C789 C2165 ) C789_=_C2170( C789 C2170 ) C789_=_C2174( C789 C2174 ) C792_=_C793( C792 C793 ) \nC792_=_C798( C792 C798 ) C792_=_C799( C792 C799 ) C792_=_C802( C792 C802 ) C792_=_C803( C792 C803 ) C792_=_C804( C792 C804 ) C792_=_C805( C792 C805 ) \nC792_=_C807( C792 C807 ) C792_=_C821( C792 C821 ) C792_=_C2091( C792 C2091 ) C792_=_C2092( C792 C2092 ) C792_=_C2093( C792 C2093 ) C792_=_C2094( C792 C2094 ) \nC793_=_C798( C793 C798 ) C793_=_C799( C793 C799 ) C793_=_C802( C793 C802 ) C793_=_C803( C793 C803 ) C793_=_C804( C793 C804 ) C793_=_C805( C793 C805 ) \nC793_=_C808( C793 C808 ) C793_=_C822( C793 C822 ) C793_=_C2099( C793 C2099 ) C793_=_C2100( C793 C2100 ) C793_=_C2101( C793 C2101 ) C793_=_C2102( C793 C2102 ) \nC798_=_C799( C798 C799 ) C798_=_C802( C798 C802 ) C798_=_C803( C798 C803 ) C798_=_C804( C798 C804 ) C798_=_C805( C798 C805 ) C798_=_C813( C798 C813 ) \nC798_=_C827( C798 C827 ) C798_=_C2091( C798 C2091 ) C798_=_C2099( C798 C2099 ) C798_=_C2110( C798 C2110 ) C798_=_C2122( C798 C2122 ) C798_=_C2133( C798 C2133 ) \nC798_=_C2143( C798 C2143 ) C798_=_C2154( C798 C2154 ) C798_=_C2155( C798 C2155 ) C798_=_C2156( C798 C2156 ) C798_=_C2157( C798 C2157 ) C798_=_C2158( C798 C2158 ) \nC798_=_C2159( C798 C2159 ) C799_=_C802( C799 C802 ) C799_=_C803( C799 C803 ) C799_=_C804( C799 C804 ) C799_=_C805( C799 C805 ) C799_=_C814( C799 C814 ) \nC799_=_C828( C799 C828 ) C799_=_C2092( C799 C2092 ) C799_=_C2100( C799 C2100 ) C799_=_C2111( C799 C2111 ) C799_=_C2123( C799 C2123 ) C799_=_C2134( C799 C2134 ) \nC799_=_C2144( C799 C2144 ) C799_=_C2160( C799 C2160 ) C799_=_C2161( C799 C2161 ) C799_=_C2162( C799 C2162 ) C799_=_C2163( C799 C2163 ) C799_=_C2164( C799 C2164 ) \nC799_=_C2165( C799 C2165 ) C802_=_C803( C802 C803 ) C802_=_C804( C802 C804 ) C802_=_C805( C802 C805 ) C802_=_C817( C802 C817 ) C802_=_C831( C802 C831 ) \nC802_=_C2156( C802 C2156 ) C802_=_C2162( C802 C2162 ) C802_=_C2167( C802 C2167 ) C802_=_C2171( C802 C2171 ) C803_=_C804( C803 C804 ) C803_=_C805( C803 C805 ) \nC803_=_C818( C803 C818 ) C803_=_C832( C803 C832 ) C803_=_C2157( C803 C2157 ) C803_=_C2163( C803 C2163 ) C803_=_C2168( C803 C2168 ) C803_=_C2172( C803 C2172 ) \nC804_=_C805( C804 C805 ) C804_=_C819( C804 C819 ) C804_=_C833( C804 C833 ) C804_=_C2158( C804 C2158 ) C804_=_C2164( C804 C2164 ) C804_=_C2169( C804 C2169 ) \nC804_=_C2173( C804 C2173 ) C805_=_C820( C805 C820 ) C805_=_C834( C805 C834 ) C805_=_C2159( C805 C2159 ) C805_=_C2165( C805 C2165 ) C805_=_C2170( C805 C2170 ) \nC805_=_C2174( C805 C2174 ) C807_=_C808( C807 C808 ) C807_=_C813( C807 C813 ) C807_=_C814( C807 C814 ) C807_=_C817( C807 C817 ) C807_=_C818( C807 C818 ) \nC807_=_C819( C807 C819 ) C807_=_C820( C807 C820 ) C807_=_C821( C807 C821 ) C807_=_C2091( C807 C2091 ) C807_=_C2092( C807 C2092 ) C807_=_C2093( C807 C2093 ) \nC807_=_C2094( C807 C2094 ) C808_=_C813( C808 C813 ) C808_=_C814( C808 C814 ) C808_=_C817( C808 C817 ) C808_=_C818( C808 C818 ) C808_=_C819( C808 C819 ) \nC808_=_C820( C808 C820 ) C808_=_C822( C808 C822 ) C808_=_C2099( C808 C2099 ) C808_=_C2100( C808 C2100 ) C808_=_C2101( C808 C2101 ) C808_=_C2102( C808 C2102 ) \nC813_=_C814( C813 C814 ) C813_=_C817( C813 C817 ) C813_=_C818( C813 C818 ) C813_=_C819( C813 C819 ) C813_=_C820( C813 C820 ) C813_=_C827( C813 C827 ) \nC813_=_C2091( C813 C2091 ) C813_=_C2099( C813 C2099 ) C813_=_C2110( C813 C2110 ) C813_=_C2122( C813 C2122 ) C813_=_C2133( C813 C2133 ) C813_=_C2143( C813 C2143 ) \nC813_=_C2154( C813 C2154 ) C813_=_C2155( C813 C2155 ) C813_=_C2156( C813 C2156 ) C813_=_C2157( C813 C2157 ) C813_=_C2158( C813 C2158 ) C813_=_C2159( C813 C2159 ) \nC814_=_C817( C814 C817 ) C814_=_C818( C814 C818 ) C814_=_C819( C814 C819 ) C814_=_C820( C814 C820 ) C814_=_C828( C814 C828 ) C814_=_C2092( C814 C2092 ) \nC814_=_C2100( C814 C2100 ) C814_=_C2111( C814 C2111 ) C814_=_C2123( C814 C2123 ) C814_=_C2134( C814 C2134 ) C814_=_C2144( C814 C2144 ) C814_=_C2160( C814 C2160 ) \nC814_=_C2161( C814 C2161 ) C814_=_C2162( C814 C2162 ) C814_=_C2163( C814 C2163 ) C814_=_C2164( C814 C2164 ) C814_=_C2165( C814 C2165 ) C817_=_C818( C817 C818 ) \nC817_=_C819( C817 C819 ) C817_=_C820( C817 C820 ) C817_=_C831( C817 C831 ) C817_=_C2156( C817 C2156 ) C817_=_C2162( C817 C2162 ) C817_=_C2167( C817 C2167 ) \nC817_=_C2171( C817 C2171 ) C818_=_C819( C818 C819 ) C818_=_C820( C818 C820 ) C818_=_C832( C818 C832 ) C818_=_C2157( C818 C2157 ) C818_=_C2163( C818 C2163 ) \nC818_=_C2168( C818 C2168 ) C818_=_C2172( C818 C2172 ) C819_=_C820( C819 C820 ) C819_=_C833( C819 C833 ) C819_=_C2158( C819 C2158 ) C819_=_C2164( C819 C2164 ) \nC819_=_C2169( C819 C2169 ) C819_=_C2173( C819 C2173 ) C820_=_C834( C820 C834 ) C820_=_C2159( C820 C2159 ) C820_=_C2165( C820 C2165 ) C820_=_C2170( C820 C2170 ) \nC820_=_C2174( C820 C2174 ) C821_=_C822( C821 C822 ) C821_=_C827( C821 C827 ) C821_=_C828( C821 C828 ) C821_=_C831( C821 C831 ) C821_=_C832( C821 C832 ) \nC821_=_C833( C821 C833 ) C821_=_C834( C821 C834 ) C821_=_C2091( C821 C2091 ) C821_=_C2092( C821 C2092 ) C821_=_C2093( C821 C2093 ) C821_=_C2094( C821 C2094 ) \nC822_=_C827( C822 C827 ) C822_=_C828( C822 C828 ) C822_=_C831( C822 C831 ) C822_=_C832( C822 C832 ) C822_=_C833( C822 C833 ) C822_=_C834( C822 C834 ) \nC822_=_C2099( C822 C2099 ) C822_=_C2100( C822 C2100 ) C822_=_C2101( C822 C2101 ) C822_=_C2102( C822 C2102 ) C827_=_C828( C827 C828 ) C827_=_C831( C827 C831 ) \nC827_=_C832( C827 C832 ) C827_=_C833( C827 C833 ) C827_=_C834( C827 C834 ) C827_=_C2091( C827 C2091 ) C827_=_C2099( C827 C2099 ) C827_=_C2110( C827 C2110 ) \nC827_=_C2122( C827 C2122 ) C827_=_C2133( C827 C2133 ) C827_=_C2143( C827 C2143 ) C827_=_C2154( C827 C2154 ) C827_=_C2155( C827 C2155 ) C827_=_C2156( C827 C2156 ) \nC827_=_C2157( C827 C2157 ) C827_=_C2158( C827 C2158 ) C827_=_C2159( C827 C2159 ) C828_=_C831( C828 C831 ) C828_=_C832( C828 C832 ) C828_=_C833( C828 C833 ) \nC828_=_C834( C828 C834 ) C828_=_C2092( C828 C2092 ) C828_=_C2100( C828 C2100 ) C828_=_C2111( C828 C2111 ) C828_=_C2123( C828 C2123 ) C828_=_C2134( C828 C2134 ) \nC828_=_C2144( C828 C2144 ) C828_=_C2160( C828 C2160 ) C828_=_C2161( C828 C2161 ) C828_=_C2162( C828 C2162 ) C828_=_C2163( C828 C2163 ) C828_=_C2164( C828 C2164 ) \nC828_=_C2165( C828 C2165 ) C831_=_C832( C831 C832 ) C831_=_C833( C831 C833 ) C831_=_C834( C831 C834 ) C831_=_C2156( C831 C2156 ) C831_=_C2162( C831 C2162 ) \nC831_=_C2167( C831 C2167 ) C831_=_C2171( C831 C2171 ) C832_=_C833( C832 C833 ) C832_=_C834( C832 C834 ) C832_=_C2157( C832 C2157 ) C832_=_C2163( C832 C2163 ) \nC832_=_C2168( C832 C2168 ) C832_=_C2172( C832 C2172 ) C833_=_C834( C833 C834 ) C833_=_C2158( C833 C2158 ) C833_=_C2164( C833 C2164 ) C833_=_C2169( C833 C2169 ) \nC833_=_C2173( C833 C2173 ) C834_=_C2159( C834 C2159 ) C834_=_C2165( C834 C2165 ) C834_=_C2170( C834 C2170 ) C834_=_C2174( C834 C2174 ) C2091_=_C2092( C2091 C2092 ) \nC2091_=_C2093( C2091 C2093 ) C2091_=_C2094( C2091 C2094 ) C2091_=_C2099( C2091 C2099 ) C2091_=_C2110( C2091 C2110 ) C2091_=_C2122( C2091 C2122 ) C2091_=_C2133( C2091 C2133 ) \nC2091_=_C2143( C2091 C2143 ) C2091_=_C2154( C2091 C2154 ) C2091_=_C2155( C2091 C2155 ) C2091_=_C2156( C2091 C2156 ) C2091_=_C2157( C2091 C2157 ) C2091_=_C2158( C2091 C2158 ) \nC2091_=_C2159( C2091 C2159 ) C2092_=_C2093( C2092 C2093 ) C2092_=_C2094( C2092 C2094 ) C2092_=_C2100( C2092 C2100 ) C2092_=_C2111( C2092 C2111 ) C2092_=_C2123( C2092 C2123 ) \nC2092_=_C2134( C2092 C2134 ) C2092_=_C2144( C2092 C2144 ) C2092_=_C2160( C2092 C2160 ) C2092_=_C2161(</w:t>
      </w:r>
    </w:p>
    <w:p>
      <w:pPr>
        <w:pStyle w:val="PreformattedText"/>
        <w:bidi w:val="0"/>
        <w:spacing w:before="0" w:after="0"/>
        <w:jc w:val="left"/>
        <w:rPr/>
      </w:pPr>
      <w:r>
        <w:rPr/>
        <w:t xml:space="preserve"> </w:t>
      </w:r>
      <w:r>
        <w:rPr/>
        <w:t>C2092 C2161 ) C2092_=_C2162( C2092 C2162 ) C2092_=_C2163( C2092 C2163 ) \nC2092_=_C2164( C2092 C2164 ) C2092_=_C2165( C2092 C2165 ) C2093_=_C2094( C2093 C2094 ) C2093_=_C2101( C2093 C2101 ) C2093_=_C2154( C2093 C2154 ) C2093_=_C2160( C2093 C2160 ) \nC2093_=_C2167( C2093 C2167 ) C2093_=_C2168( C2093 C2168 ) C2093_=_C2169( C2093 C2169 ) C2093_=_C2170( C2093 C2170 ) C2094_=_C2102( C2094 C2102 ) C2094_=_C2155( C2094 C2155 ) \nC2094_=_C2161( C2094 C2161 ) C2094_=_C2171( C2094 C2171 ) C2094_=_C2172( C2094 C2172 ) C2094_=_C2173( C2094 C2173 ) C2094_=_C2174( C2094 C2174 ) C2099_=_C2100( C2099 C2100 ) \nC2099_=_C2101( C2099 C2101 ) C2099_=_C2102( C2099 C2102 ) C2099_=_C2110( C2099 C2110 ) C2099_=_C2122( C2099 C2122 ) C2099_=_C2133( C2099 C2133 ) C2099_=_C2143( C2099 C2143 ) \nC2099_=_C2154( C2099 C2154 ) C2099_=_C2155( C2099 C2155 ) C2099_=_C2156( C2099 C2156 ) C2099_=_C2157( C2099 C2157 ) C2099_=_C2158( C2099 C2158 ) C2099_=_C2159( C2099 C2159 ) \nC2100_=_C2101( C2100 C2101 ) C2100_=_C2102( C2100 C2102 ) C2100_=_C2111( C2100 C2111 ) C2100_=_C2123( C2100 C2123 ) C2100_=_C2134( C2100 C2134 ) C2100_=_C2144( C2100 C2144 ) \nC2100_=_C2160( C2100 C2160 ) C2100_=_C2161( C2100 C2161 ) C2100_=_C2162( C2100 C2162 ) C2100_=_C2163( C2100 C2163 ) C2100_=_C2164( C2100 C2164 ) C2100_=_C2165( C2100 C2165 ) \nC2101_=_C2102( C2101 C2102 ) C2101_=_C2154( C2101 C2154 ) C2101_=_C2160( C2101 C2160 ) C2101_=_C2167( C2101 C2167 ) C2101_=_C2168( C2101 C2168 ) C2101_=_C2169( C2101 C2169 ) \nC2101_=_C2170( C2101 C2170 ) C2102_=_C2155( C2102 C2155 ) C2102_=_C2161( C2102 C2161 ) C2102_=_C2171( C2102 C2171 ) C2102_=_C2172( C2102 C2172 ) C2102_=_C2173( C2102 C2173 ) \nC2102_=_C2174( C2102 C2174 ) C2110_=_C2111( C2110 C2111 ) C2110_=_C2122( C2110 C2122 ) C2110_=_C2133( C2110 C2133 ) C2110_=_C2143( C2110 C2143 ) C2110_=_C2154( C2110 C2154 ) \nC2110_=_C2155( C2110 C2155 ) C2110_=_C2156( C2110 C2156 ) C2110_=_C2157( C2110 C2157 ) C2110_=_C2158( C2110 C2158 ) C2110_=_C2159( C2110 C2159 ) C2111_=_C2123( C2111 C2123 ) \nC2111_=_C2134( C2111 C2134 ) C2111_=_C2144( C2111 C2144 ) C2111_=_C2160( C2111 C2160 ) C2111_=_C2161( C2111 C2161 ) C2111_=_C2162( C2111 C2162 ) C2111_=_C2163( C2111 C2163 ) \nC2111_=_C2164( C2111 C2164 ) C2111_=_C2165( C2111 C2165 ) C2122_=_C2123( C2122 C2123 ) C2122_=_C2133( C2122 C2133 ) C2122_=_C2143( C2122 C2143 ) C2122_=_C2154( C2122 C2154 ) \nC2122_=_C2155( C2122 C2155 ) C2122_=_C2156( C2122 C2156 ) C2122_=_C2157( C2122 C2157 ) C2122_=_C2158( C2122 C2158 ) C2122_=_C2159( C2122 C2159 ) C2123_=_C2134( C2123 C2134 ) \nC2123_=_C2144( C2123 C2144 ) C2123_=_C2160( C2123 C2160 ) C2123_=_C2161( C2123 C2161 ) C2123_=_C2162( C2123 C2162 ) C2123_=_C2163( C2123 C2163 ) C2123_=_C2164( C2123 C2164 ) \nC2123_=_C2165( C2123 C2165 ) C2133_=_C2134( C2133 C2134 ) C2133_=_C2143( C2133 C2143 ) C2133_=_C2154( C2133 C2154 ) C2133_=_C2155( C2133 C2155 ) C2133_=_C2156( C2133 C2156 ) \nC2133_=_C2157( C2133 C2157 ) C2133_=_C2158( C2133 C2158 ) C2133_=_C2159( C2133 C2159 ) C2134_=_C2144( C2134 C2144 ) C2134_=_C2160( C2134 C2160 ) C2134_=_C2161( C2134 C2161 ) \nC2134_=_C2162( C2134 C2162 ) C2134_=_C2163( C2134 C2163 ) C2134_=_C2164( C2134 C2164 ) C2134_=_C2165( C2134 C2165 ) C2143_=_C2144( C2143 C2144 ) C2143_=_C2154( C2143 C2154 ) \nC2143_=_C2155( C2143 C2155 ) C2143_=_C2156( C2143 C2156 ) C2143_=_C2157( C2143 C2157 ) C2143_=_C2158( C2143 C2158 ) C2143_=_C2159( C2143 C2159 ) C2144_=_C2160( C2144 C2160 ) \nC2144_=_C2161( C2144 C2161 ) C2144_=_C2162( C2144 C2162 ) C2144_=_C2163( C2144 C2163 ) C2144_=_C2164( C2144 C2164 ) C2144_=_C2165( C2144 C2165 ) C2154_=_C2155( C2154 C2155 ) \nC2154_=_C2156( C2154 C2156 ) C2154_=_C2157( C2154 C2157 ) C2154_=_C2158( C2154 C2158 ) C2154_=_C2159( C2154 C2159 ) C2154_=_C2160( C2154 C2160 ) C2154_=_C2167( C2154 C2167 ) \nC2154_=_C2168( C2154 C2168 ) C2154_=_C2169( C2154 C2169 ) C2154_=_C2170( C2154 C2170 ) C2155_=_C2156( C2155 C2156 ) C2155_=_C2157( C2155 C2157 ) C2155_=_C2158( C2155 C2158 ) \nC2155_=_C2159( C2155 C2159 ) C2155_=_C2161( C2155 C2161 ) C2155_=_C2171( C2155 C2171 ) C2155_=_C2172( C2155 C2172 ) C2155_=_C2173( C2155 C2173 ) C2155_=_C2174( C2155 C2174 ) \nC2156_=_C2157( C2156 C2157 ) C2156_=_C2158( C2156 C2158 ) C2156_=_C2159( C2156 C2159 ) C2156_=_C2162( C2156 C2162 ) C2156_=_C2167( C2156 C2167 ) C2156_=_C2171( C2156 C2171 ) \nC2157_=_C2158( C2157 C2158 ) C2157_=_C2159( C2157 C2159 ) C2157_=_C2163( C2157 C2163 ) C2157_=_C2168( C2157 C2168 ) C2157_=_C2172( C2157 C2172 ) C2158_=_C2159( C2158 C2159 ) \nC2158_=_C2164( C2158 C2164 ) C2158_=_C2169( C2158 C2169 ) C2158_=_C2173( C2158 C2173 ) C2159_=_C2165( C2159 C2165 ) C2159_=_C2170( C2159 C2170 ) C2159_=_C2174( C2159 C2174 ) \nC2160_=_C2161( C2160 C2161 ) C2160_=_C2162( C2160 C2162 ) C2160_=_C2163( C2160 C2163 ) C2160_=_C2164( C2160 C2164 ) C2160_=_C2165( C2160 C2165 ) C2160_=_C2167( C2160 C2167 ) \nC2160_=_C2168( C2160 C2168 ) C2160_=_C2169( C2160 C2169 ) C2160_=_C2170( C2160 C2170 ) C2161_=_C2162( C2161 C2162 ) C2161_=_C2163( C2161 C2163 ) C2161_=_C2164( C2161 C2164 ) \nC2161_=_C2165( C2161 C2165 ) C2161_=_C2171( C2161 C2171 ) C2161_=_C2172( C2161 C2172 ) C2161_=_C2173( C2161 C2173 ) C2161_=_C2174( C2161 C2174 ) C2162_=_C2163( C2162 C2163 ) \nC2162_=_C2164( C2162 C2164 ) C2162_=_C2165( C2162 C2165 ) C2162_=_C2167( C2162 C2167 ) C2162_=_C2171( C2162 C2171 ) C2163_=_C2164( C2163 C2164 ) C2163_=_C2165( C2163 C2165 ) \nC2163_=_C2168( C2163 C2168 ) C2163_=_C2172( C2163 C2172 ) C2164_=_C2165( C2164 C2165 ) C2164_=_C2169( C2164 C2169 ) C2164_=_C2173( C2164 C2173 ) C2165_=_C2170( C2165 C2170 ) \nC2165_=_C2174( C2165 C2174 ) C2167_=_C2168( C2167 C2168 ) C2167_=_C2169( C2167 C2169 ) C2167_=_C2170( C2167 C2170 ) C2167_=_C2171( C2167 C2171 ) C2168_=_C2169( C2168 C2169 ) \nC2168_=_C2170( C2168 C2170 ) C2168_=_C2172( C2168 C2172 ) C2169_=_C2170( C2169 C2170 ) C2169_=_C2173( C2169 C2173 ) C2170_=_C2174( C2170 C2174 ) C2171_=_C2172( C2171 C2172 ) \nC2171_=_C2173( C2171 C2173 ) C2171_=_C2174( C2171 C2174 ) C2172_=_C2173( C2172 C2173 ) C2172_=_C2174( C2172 C2174 ) C2173_=_C2174( C2173 C2174 ) "];824-&gt;846[label="56: C776 C777 C782 C783 C786 \nC787 C788 C789 C792 C793 C798 \nC799 C802 C803 C804 C805 C807 \nC808 C813 C814 C817 C818 C819 \nC820 C821 C822 C827 C828 C831 \nC832 C833 C834 C2093 C2094 C2101 \nC2102 C2110 C2111 C2122 C2123 C2133 \nC2134 C2143 C2144 C2154 C2155 C2160 \nC2161 C2167 C2168 C2169 C2170 C2171 \nC2172 C2173 C2174 \n352: C776_=_C777 ,C776_=_C782 ,C776_=_C783 ,C776_=_C786 ,C776_=_C787 ,\nC776_=_C788 ,C776_=_C789 ,C776_=_C792 ,C776_=_C807 ,C776_=_C821 ,C776_=_C2093 ,\nC776_=_C2094 ,C777_=_C782 ,C777_=_C783 ,C777_=_C786 ,C777_=_C787 ,C777_=_C788 ,\nC777_=_C789 ,C777_=_C793 ,C777_=_C808 ,C777_=_C822 ,C777_=_C2101 ,C777_=_C2102 ,\nC782_=_C783 ,C782_=_C786 ,C782_=_C787 ,C782_=_C788 ,C782_=_C789 ,C782_=_C798 ,\nC782_=_C813 ,C782_=_C827 ,C782_=_C2110 ,C782_=_C2122 ,C782_=_C2133 ,C782_=_C2143 ,\nC782_=_C2154 ,C782_=_C2155 ,C783_=_C786 ,C783_=_C787 ,C783_=_C788 ,C783_=_C789 ,\nC783_=_C799 ,C783_=_C814 ,C783_=_C828 ,C783_=_C2111 ,C783_=_C2123 ,C783_=_C2134 ,\nC783_=_C2144 ,C783_=_C2160 ,C783_=_C2161 ,C786_=_C787 ,C786_=_C788 ,C786_=_C789 ,\nC786_=_C802 ,C786_=_C817 ,C786_=_C831 ,C786_=_C2167 ,C786_=_C2171 ,C787_=_C788 ,\nC787_=_C789 ,C787_=_C803 ,C787_=_C818 ,C787_=_C832 ,C787_=_C2168 ,C787_=_C2172 ,\nC788_=_C789 ,C788_=_C804 ,C788_=_C819 ,C788_=_C833 ,C788_=_C2169 ,C788_=_C2173 ,\nC789_=_C805 ,C789_=_C820 ,C789_=_C834 ,C789_=_C2170 ,C789_=_C2174 ,C792_=_C793 ,\nC792_=_C798 ,C792_=_C799 ,C792_=_C802 ,C792_=_C803 ,C792_=_C804 ,C792_=_C805 ,\nC792_=_C807 ,C792_=_C821 ,C792_=_C2093 ,C792_=_C2094 ,C793_=_C798 ,C793_=_C799 ,\nC793_=_C802 ,C793_=_C803 ,C793_=_C804 ,C793_=_C805 ,C793_=_C808 ,C793_=_C822 ,\nC793_=_C2101 ,C793_=_C2102 ,C798_=_C799 ,C798_=_C802 ,C798_=_C803 ,C798_=_C804 ,\nC798_=_C805 ,C798_=_C813 ,C798_=_C827 ,C798_=_C2110 ,C798_=_C2122 ,C798_=_C2133 ,\nC798_=_C2143 ,C798_=_C2154 ,C798_=_C2155 ,C799_=_C802 ,C799_=_C803 ,C799_=_C804 ,\nC799_=_C805 ,C799_=_C814 ,C799_=_C828 ,C799_=_C2111 ,C799_=_C2123 ,C799_=_C2134 ,\nC799_=_C2144 ,C799_=_C2160 ,C799_=_C2161 ,C802_=_C803 ,C802_=_C804 ,C802_=_C805 ,\nC802_=_C817 ,C802_=_C831 ,C802_=_C2167 ,C802_=_C2171 ,C803_=_C804 ,C803_=_C805 ,\nC803_=_C818 ,C803_=_C832 ,C803_=_C2168 ,C803_=_C2172 ,C804_=_C805 ,C804_=_C819 ,\nC804_=_C833 ,C804_=_C2169 ,C804_=_C2173 ,C805_=_C820 ,C805_=_C834 ,C805_=_C2170 ,\nC805_=_C2174 ,C807_=_C808 ,C807_=_C813 ,C807_=_C814 ,C807_=_C817 ,C807_=_C818 ,\nC807_=_C819 ,C807_=_C820 ,C807_=_C821 ,C807_=_C2093 ,C807_=_C2094 ,C808_=_C813 ,\nC808_=_C814 ,C808_=_C817 ,C808_=_C818 ,C808_=_C819 ,C808_=_C820 ,C808_=_C822 ,\nC808_=_C2101 ,C808_=_C2102 ,C813_=_C814 ,C813_=_C817 ,C813_=_C818 ,C813_=_C819 ,\nC813_=_C820 ,C813_=_C827 ,C813_=_C2110 ,C813_=_C2122 ,C813_=_C2133 ,C813_=_C2143 ,\nC813_=_C2154 ,C813_=_C2155 ,C814_=_C817 ,C814_=_C818 ,C814_=_C819 ,C814_=_C820 ,\nC814_=_C828 ,C814_=_C2111 ,C814_=_C2123 ,C814_=_C2134 ,C814_=_C2144 ,C814_=_C2160 ,\nC814_=_C2161 ,C817_=_C818 ,C817_=_C819 ,C817_=_C820 ,C817_=_C831 ,C817_=_C2167 ,\nC817_=_C2171 ,C818_=_C819 ,C818_=_C820 ,C818_=_C832 ,C818_=_C2168 ,C818_=_C2172 ,\nC819_=_C820 ,C819_=_C833 ,C819_=_C2169 ,C819_=_C2173 ,C820_=_C834 ,C820_=_C2170 ,\nC820_=_C2174 ,C821_=_C822 ,C821_=_C827 ,C821_=_C828 ,C821_=_C831 ,C821_=_C832 ,\nC821_=_C833 ,C821_=_C834 ,C821_=_C2093 ,C821_=_C2094 ,C822_=_C827 ,C822_=_C828 ,\nC822_=_C831 ,C822_=_C832 ,C822_=_C833 ,C822_=_C834 ,C822_=_C2101 ,C822_=_C2102 ,\nC827_=_C828 ,C827_=_C831 ,C827_=_C832 ,C827_=_C833 ,C827_=_C834 ,C827_=_C2110 ,\nC827_=_C2122 ,C827_=_C2133 ,C827_=_C2143 ,C827_=_C2154 ,C827_=_C2155 ,C828_=_C831 ,\nC828_=_C832 ,C828_=_C833 ,C828_=_C834 ,C828_=_C2111 ,C828_=_C2123 ,C828_=_C2134 ,\nC828_=_C2144 ,C828_=_C2160 ,C828_=_C2161 ,C831_=_C832 ,C831_=_C833 ,C831_=_C834 ,\nC831_=_C2167 ,C831_=_C2171 ,C832_=_C833 ,C832_=_C834 ,C832_=_C2168 ,C832_=_C2172 ,\nC833_=_C834 ,C833_=_C2169 ,C833_=_C2173 ,C834_=_C2170 ,C834_=_C2174 ,C2093_=_C2094</w:t>
      </w:r>
    </w:p>
    <w:p>
      <w:pPr>
        <w:pStyle w:val="PreformattedText"/>
        <w:bidi w:val="0"/>
        <w:spacing w:before="0" w:after="0"/>
        <w:jc w:val="left"/>
        <w:rPr/>
      </w:pPr>
      <w:r>
        <w:rPr/>
        <w:t xml:space="preserve"> </w:t>
      </w:r>
      <w:r>
        <w:rPr/>
        <w:t>,\nC2093_=_C2101 ,C2093_=_C2154 ,C2093_=_C2160 ,C2093_=_C2167 ,C2093_=_C2168 ,C2093_=_C2169 ,\nC2093_=_C2170 ,C2094_=_C2102 ,C2094_=_C2155 ,C2094_=_C2161 ,C2094_=_C2171 ,C2094_=_C2172 ,\nC2094_=_C2173 ,C2094_=_C2174 ,C2101_=_C2102 ,C2101_=_C2154 ,C2101_=_C2160 ,C2101_=_C2167 ,\nC2101_=_C2168 ,C2101_=_C2169 ,C2101_=_C2170 ,C2102_=_C2155 ,C2102_=_C2161 ,C2102_=_C2171 ,\nC2102_=_C2172 ,C2102_=_C2173 ,C2102_=_C2174 ,C2110_=_C2111 ,C2110_=_C2122 ,C2110_=_C2133 ,\nC2110_=_C2143 ,C2110_=_C2154 ,C2110_=_C2155 ,C2111_=_C2123 ,C2111_=_C2134 ,C2111_=_C2144 ,\nC2111_=_C2160 ,C2111_=_C2161 ,C2122_=_C2123 ,C2122_=_C2133 ,C2122_=_C2143 ,C2122_=_C2154 ,\nC2122_=_C2155 ,C2123_=_C2134 ,C2123_=_C2144 ,C2123_=_C2160 ,C2123_=_C2161 ,C2133_=_C2134 ,\nC2133_=_C2143 ,C2133_=_C2154 ,C2133_=_C2155 ,C2134_=_C2144 ,C2134_=_C2160 ,C2134_=_C2161 ,\nC2143_=_C2144 ,C2143_=_C2154 ,C2143_=_C2155 ,C2144_=_C2160 ,C2144_=_C2161 ,C2154_=_C2155 ,\nC2154_=_C2160 ,C2154_=_C2167 ,C2154_=_C2168 ,C2154_=_C2169 ,C2154_=_C2170 ,C2155_=_C2161 ,\nC2155_=_C2171 ,C2155_=_C2172 ,C2155_=_C2173 ,C2155_=_C2174 ,C2160_=_C2161 ,C2160_=_C2167 ,\nC2160_=_C2168 ,C2160_=_C2169 ,C2160_=_C2170 ,C2161_=_C2171 ,C2161_=_C2172 ,C2161_=_C2173 ,\nC2161_=_C2174 ,C2167_=_C2168 ,C2167_=_C2169 ,C2167_=_C2170 ,C2167_=_C2171 ,C2168_=_C2169 ,\nC2168_=_C2170 ,C2168_=_C2172 ,C2169_=_C2170 ,C2169_=_C2173 ,C2170_=_C2174 ,C2171_=_C2172 ,\nC2171_=_C2173 ,C2171_=_C2174 ,C2172_=_C2173 ,C2172_=_C2174 ,C2173_=_C2174 ,"];847[shape=box, label="id:847 level: 17\n16: C1392 C1394 C1395 C2724 C2725 \nC2726 C2727 C2728 C2729 C2730 C2731 \nC2732 C2733 C2734 C2735 C2736 \n64: C1392_=_C1394( C1392 C1394 ) C1392_=_C2724( C1392 C2724 ) C1392_=_C2731( C1392 C2731 ) C1392_=_C2732( C1392 C2732 ) C1392_=_C2733( C1392 C2733 ) \nC1392_=_C2734( C1392 C2734 ) C1392_=_C2735( C1392 C2735 ) C1392_=_C2736( C1392 C2736 ) C1394_=_C1395( C1394 C1395 ) C1394_=_C2724( C1394 C2724 ) C1394_=_C2731( C1394 C2731 ) \nC1394_=_C2732( C1394 C2732 ) C1394_=_C2733( C1394 C2733 ) C1394_=_C2734( C1394 C2734 ) C1394_=_C2735( C1394 C2735 ) C1394_=_C2736( C1394 C2736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5_=_C2726( C2725 C2726 ) \nC2725_=_C2727( C2725 C2727 ) C2725_=_C2728( C2725 C2728 ) C2725_=_C2729( C2725 C2729 ) C2725_=_C2730( C2725 C2730 ) C2725_=_C2731( C2725 C2731 ) C2726_=_C2727( C2726 C2727 ) \nC2726_=_C2728( C2726 C2728 ) C2726_=_C2729( C2726 C2729 ) C2726_=_C2730( C2726 C2730 ) C2726_=_C2732( C2726 C2732 ) C2727_=_C2728( C2727 C2728 ) C2727_=_C2729( C2727 C2729 ) \nC2727_=_C2730( C2727 C2730 ) C2727_=_C2733( C2727 C2733 ) C2728_=_C2729( C2728 C2729 ) C2728_=_C2730( C2728 C2730 ) C2728_=_C2734( C2728 C2734 ) C2729_=_C2730( C2729 C2730 ) \nC2729_=_C2735( C2729 C2735 ) C2730_=_C2736( C2730 C2736 ) C2731_=_C2732( C2731 C2732 ) C2731_=_C2733( C2731 C2733 ) C2731_=_C2734( C2731 C2734 ) C2731_=_C2735( C2731 C2735 ) \nC2731_=_C2736( C2731 C2736 ) C2732_=_C2733( C2732 C2733 ) C2732_=_C2734( C2732 C2734 ) C2732_=_C2735( C2732 C2735 ) C2732_=_C2736( C2732 C2736 ) C2733_=_C2734( C2733 C2734 ) \nC2733_=_C2735( C2733 C2735 ) C2733_=_C2736( C2733 C2736 ) C2734_=_C2735( C2734 C2735 ) C2734_=_C2736( C2734 C2736 ) C2735_=_C2736( C2735 C2736 ) "];826-&gt;847[label="13: C1395 C2725 C2726 C2727 C2728 \nC2729 C2730 C2731 C2732 C2733 C2734 \nC2735 C2736 \n36: C2725_=_C2726 ,C2725_=_C2727 ,C2725_=_C2728 ,C2725_=_C2729 ,C2725_=_C2730 ,\nC2725_=_C2731 ,C2726_=_C2727 ,C2726_=_C2728 ,C2726_=_C2729 ,C2726_=_C2730 ,C2726_=_C2732 ,\nC2727_=_C2728 ,C2727_=_C2729 ,C2727_=_C2730 ,C2727_=_C2733 ,C2728_=_C2729 ,C2728_=_C2730 ,\nC2728_=_C2734 ,C2729_=_C2730 ,C2729_=_C2735 ,C2730_=_C2736 ,C2731_=_C2732 ,C2731_=_C2733 ,\nC2731_=_C2734 ,C2731_=_C2735 ,C2731_=_C2736 ,C2732_=_C2733 ,C2732_=_C2734 ,C2732_=_C2735 ,\nC2732_=_C2736 ,C2733_=_C2734 ,C2733_=_C2735 ,C2733_=_C2736 ,C2734_=_C2735 ,C2734_=_C2736 ,\nC2735_=_C2736 ,"];848[shape=box, label="id:848 level: 17\n17: C2271 C2272 C2279 C2280 C2725 \nC2726 C2731 C2732 C2876 C2877 C2878 \nC2879 C2880 C2881 C2882 C2883 C2884 \n80: C2271_=_C2272( C2271 C2272 ) C2271_=_C2279( C2271 C2279 ) C2271_=_C2725( C2271 C2725 ) C2271_=_C2731( C2271 C2731 ) C2271_=_C2876( C2271 C2876 ) \nC2271_=_C2877( C2271 C2877 ) C2271_=_C2878( C2271 C2878 ) C2271_=_C2879( C2271 C2879 ) C2271_=_C2880( C2271 C2880 ) C2272_=_C2280( C2272 C2280 ) C2272_=_C2726( C2272 C2726 ) \nC2272_=_C2732( C2272 C2732 ) C2272_=_C2876( C2272 C2876 ) C2272_=_C2881( C2272 C2881 ) C2272_=_C2882( C2272 C2882 ) C2272_=_C2883( C2272 C2883 ) C2272_=_C2884( C2272 C2884 ) \nC2279_=_C2280( C2279 C2280 ) C2279_=_C2725( C2279 C2725 ) C2279_=_C2731( C2279 C2731 ) C2279_=_C2876( C2279 C2876 ) C2279_=_C2877( C2279 C2877 ) C2279_=_C2878( C2279 C2878 ) \nC2279_=_C2879( C2279 C2879 ) C2279_=_C2880( C2279 C2880 ) C2280_=_C2726( C2280 C2726 ) C2280_=_C2732( C2280 C2732 ) C2280_=_C2876( C2280 C2876 ) C2280_=_C2881( C2280 C2881 ) \nC2280_=_C2882( C2280 C2882 ) C2280_=_C2883( C2280 C2883 ) C2280_=_C2884( C2280 C2884 ) C2725_=_C2726( C2725 C2726 ) C2725_=_C2731( C2725 C2731 ) C2725_=_C2876( C2725 C2876 ) \nC2725_=_C2877( C2725 C2877 ) C2725_=_C2878( C2725 C2878 ) C2725_=_C2879( C2725 C2879 ) C2725_=_C2880( C2725 C2880 ) C2726_=_C2732( C2726 C2732 ) C2726_=_C2876( C2726 C2876 ) \nC2726_=_C2881( C2726 C2881 ) C2726_=_C2882( C2726 C2882 ) C2726_=_C2883( C2726 C2883 ) C2726_=_C2884( C2726 C2884 ) C2731_=_C2732( C2731 C2732 ) C2731_=_C2876( C2731 C2876 ) \nC2731_=_C2877( C2731 C2877 ) C2731_=_C2878( C2731 C2878 ) C2731_=_C2879( C2731 C2879 ) C2731_=_C2880( C2731 C2880 ) C2732_=_C2876( C2732 C2876 ) C2732_=_C2881( C2732 C2881 ) \nC2732_=_C2882( C2732 C2882 ) C2732_=_C2883( C2732 C2883 ) C2732_=_C2884( C2732 C2884 ) C2876_=_C2877( C2876 C2877 ) C2876_=_C2878( C2876 C2878 ) C2876_=_C2879( C2876 C2879 ) \nC2876_=_C2880( C2876 C2880 ) C2876_=_C2881( C2876 C2881 ) C2876_=_C2882( C2876 C2882 ) C2876_=_C2883( C2876 C2883 ) C2876_=_C2884( C2876 C2884 ) C2877_=_C2878( C2877 C2878 ) \nC2877_=_C2879( C2877 C2879 ) C2877_=_C2880( C2877 C2880 ) C2877_=_C2881( C2877 C2881 ) C2878_=_C2879( C2878 C2879 ) C2878_=_C2880( C2878 C2880 ) C2878_=_C2882( C2878 C2882 ) \nC2879_=_C2880( C2879 C2880 ) C2879_=_C2883( C2879 C2883 ) C2880_=_C2884( C2880 C2884 ) C2881_=_C2882( C2881 C2882 ) C2881_=_C2883( C2881 C2883 ) C2881_=_C2884( C2881 C2884 ) \nC2882_=_C2883( C2882 C2883 ) C2882_=_C2884( C2882 C2884 ) C2883_=_C2884( C2883 C2884 ) "];826-&gt;848[label="16: C2271 C2272 C2279 C2280 C2725 \nC2726 C2731 C2732 C2877 C2878 C2879 \nC2880 C2881 C2882 C2883 C2884 \n64: C2271_=_C2272 ,C2271_=_C2279 ,C2271_=_C2725 ,C2271_=_C2731 ,C2271_=_C2877 ,\nC2271_=_C2878 ,C2271_=_C2879 ,C2271_=_C2880 ,C2272_=_C2280 ,C2272_=_C2726 ,C2272_=_C2732 ,\nC2272_=_C2881 ,C2272_=_C2882 ,C2272_=_C2883 ,C2272_=_C2884 ,C2279_=_C2280 ,C2279_=_C2725 ,\nC2279_=_C2731 ,C2279_=_C2877 ,C2279_=_C2878 ,C2279_=_C2879 ,C2279_=_C2880 ,C2280_=_C2726 ,\nC2280_=_C2732 ,C2280_=_C2881 ,C2280_=_C2882 ,C2280_=_C2883 ,C2280_=_C2884 ,C2725_=_C2726 ,\nC2725_=_C2731 ,C2725_=_C2877 ,C2725_=_C2878 ,C2725_=_C2879 ,C2725_=_C2880 ,C2726_=_C2732 ,\nC2726_=_C2881 ,C2726_=_C2882 ,C2726_=_C2883 ,C2726_=_C2884 ,C2731_=_C2732 ,C2731_=_C2877 ,\nC2731_=_C2878 ,C2731_=_C2879 ,C2731_=_C2880 ,C2732_=_C2881 ,C2732_=_C2882 ,C2732_=_C2883 ,\nC2732_=_C2884 ,C2877_=_C2878 ,C2877_=_C2879 ,C2877_=_C2880 ,C2877_=_C2881 ,C2878_=_C2879 ,\nC2878_=_C2880 ,C2878_=_C2882 ,C2879_=_C2880 ,C2879_=_C2883 ,C2880_=_C2884 ,C2881_=_C2882 ,\nC2881_=_C2883 ,C2881_=_C2884 ,C2882_=_C2883 ,C2882_=_C2884 ,C2883_=_C2884 ,"];849[shape=box, label="id:849 level: 17\n25: C2536 C2537 C2546 C2547 C2555 \nC2556 C2561 C2562 C2635 C2636 C2647 \nC2648 C2863 C2864 C2865 C2866 C2867 \nC2868 C2869 C2870 C2871 C2872 C2873 \nC2874 C2875 \n168: C2536_=_C2537( C2536 C2537 ) C2536_=_C2546( C2536 C2546 ) C2536_=_C2555( C2536 C2555 ) C2536_=_C2561( C2536 C2561 ) C2536_=_C2635( C2536 C2635 ) \nC2536_=_C2647( C2536 C2647 ) C2536_=_C2863( C2536 C2863 ) C2536_=_C2864( C2536 C2864 ) C2536_=_C2865( C2536 C2865 ) C2536_=_C2866( C2536 C2866 ) C2536_=_C2867( C2536 C2867 ) \nC2536_=_C2868( C2536 C2868 ) C2536_=_C2869( C2536 C2869 ) C2537_=_C2547( C2537 C2547 ) C2537_=_C2556( C2537 C2556 ) C2537_=_C2562( C2537 C2562 ) C2537_=_C2636( C2537 C2636 ) \nC2537_=_C2648( C2537 C2648 ) C2537_=_C2863( C2537 C2863 ) C2537_=_C2870( C2537 C2870 ) C2537_=_C2871( C2537 C2871 ) C2537_=_C2872( C2537 C2872 ) C2537_=_C2873( C2537 C2873 ) \nC2537_=_C2874( C2537 C2874 ) C2537_=_C2875( C2537 C2875 ) C2546_=_C2547( C2546 C2547 ) C2546_=_C2555( C2546 C2555 ) C2546_=_C2561( C2546 C2561 ) C2546_=_C2635( C2546 C2635 ) \nC2546_=_C2647( C2546 C2647 ) C2546_=_C2863( C2546 C2863 ) C2546_=_C2864( C2546 C2864 ) C2546_=_C2865( C2546 C2865 ) C2546_=_C2866( C2546 C2866 ) C2546_=_C2867( C2546 C2867 ) \nC2546_=_C2868( C2546 C2868 ) C2546_=_C2869( C2546 C2869 ) C2547_=_C2556( C2547 C2556 ) C2547_=_C2562( C2547 C2562 ) C2547_=_C2636( C2547 C2636 ) C2547_=_C2648( C2547 C2648 ) \nC2547_=_C2863( C2547 C2863 ) C2547_=_C2870( C2547 C2870 ) C2547_=_C2871( C2547 C2871 ) C2547_=_C2872( C2547 C2872 ) C2547_=_C2873( C2547 C2873 ) C2547_=_C2874( C2547 C2874 ) \nC2547_=_C2875( C2547 C2875 ) C2555_=_C2556( C2555 C2556 ) C2555_=_C2561( C2555 C2561 ) C2555_=_C2635( C2555 C2635 ) C2555_=_C2647( C2555 C2647 ) C2555_=_C2863( C2555 C2863 ) \nC2555_=_C2864( C2555 C2864 ) C2555_=_C2865( C2555 C2865 ) C2555_=_C2866( C2555 C2866 ) C2555_=_C2867( C2555 C2867 ) C2555_=_C2868( C2555 C2868 ) C2555_=_C2869( C2555 C2869 ) \nC2556_=_C2562( C2556 C2562 ) C2556_=_C2636( C2556 C2636 ) C2556_=_C2648( C2556 C2648 ) C2556_=_C2863( C2556 C2863 ) C2556_=_C2870( C2556 C2870 ) C2556_=_C2871( C2556 C2871 ) \nC2556_=_C2872( C2556</w:t>
      </w:r>
    </w:p>
    <w:p>
      <w:pPr>
        <w:pStyle w:val="PreformattedText"/>
        <w:bidi w:val="0"/>
        <w:spacing w:before="0" w:after="0"/>
        <w:jc w:val="left"/>
        <w:rPr/>
      </w:pPr>
      <w:r>
        <w:rPr/>
        <w:t xml:space="preserve"> </w:t>
      </w:r>
      <w:r>
        <w:rPr/>
        <w:t>C2872 ) C2556_=_C2873( C2556 C2873 ) C2556_=_C2874( C2556 C2874 ) C2556_=_C2875( C2556 C2875 ) C2561_=_C2562( C2561 C2562 ) C2561_=_C2635( C2561 C2635 ) \nC2561_=_C2647( C2561 C2647 ) C2561_=_C2863( C2561 C2863 ) C2561_=_C2864( C2561 C2864 ) C2561_=_C2865( C2561 C2865 ) C2561_=_C2866( C2561 C2866 ) C2561_=_C2867( C2561 C2867 ) \nC2561_=_C2868( C2561 C2868 ) C2561_=_C2869( C2561 C2869 ) C2562_=_C2636( C2562 C2636 ) C2562_=_C2648( C2562 C2648 ) C2562_=_C2863( C2562 C2863 ) C2562_=_C2870( C2562 C2870 ) \nC2562_=_C2871( C2562 C2871 ) C2562_=_C2872( C2562 C2872 ) C2562_=_C2873( C2562 C2873 ) C2562_=_C2874( C2562 C2874 ) C2562_=_C2875( C2562 C2875 ) C2635_=_C2636( C2635 C2636 ) \nC2635_=_C2647( C2635 C2647 ) C2635_=_C2863( C2635 C2863 ) C2635_=_C2864( C2635 C2864 ) C2635_=_C2865( C2635 C2865 ) C2635_=_C2866( C2635 C2866 ) C2635_=_C2867( C2635 C2867 ) \nC2635_=_C2868( C2635 C2868 ) C2635_=_C2869( C2635 C2869 ) C2636_=_C2648( C2636 C2648 ) C2636_=_C2863( C2636 C2863 ) C2636_=_C2870( C2636 C2870 ) C2636_=_C2871( C2636 C2871 ) \nC2636_=_C2872( C2636 C2872 ) C2636_=_C2873( C2636 C2873 ) C2636_=_C2874( C2636 C2874 ) C2636_=_C2875( C2636 C2875 ) C2647_=_C2648( C2647 C2648 ) C2647_=_C2863( C2647 C2863 ) \nC2647_=_C2864( C2647 C2864 ) C2647_=_C2865( C2647 C2865 ) C2647_=_C2866( C2647 C2866 ) C2647_=_C2867( C2647 C2867 ) C2647_=_C2868( C2647 C2868 ) C2647_=_C2869( C2647 C2869 ) \nC2648_=_C2863( C2648 C2863 ) C2648_=_C2870( C2648 C2870 ) C2648_=_C2871( C2648 C2871 ) C2648_=_C2872( C2648 C2872 ) C2648_=_C2873( C2648 C2873 ) C2648_=_C2874( C2648 C2874 ) \nC2648_=_C2875( C2648 C2875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4_=_C2865( C2864 C2865 ) C2864_=_C2866( C2864 C2866 ) C2864_=_C2867( C2864 C2867 ) C2864_=_C2868( C2864 C2868 ) C2864_=_C2869( C2864 C2869 ) \nC2864_=_C2870( C2864 C2870 ) C2865_=_C2866( C2865 C2866 ) C2865_=_C2867( C2865 C2867 ) C2865_=_C2868( C2865 C2868 ) C2865_=_C2869( C2865 C2869 ) C2865_=_C2871( C2865 C2871 ) \nC2866_=_C2867( C2866 C2867 ) C2866_=_C2868( C2866 C2868 ) C2866_=_C2869( C2866 C2869 ) C2866_=_C2872( C2866 C2872 ) C2867_=_C2868( C2867 C2868 ) C2867_=_C2869( C2867 C2869 ) \nC2867_=_C2873( C2867 C2873 ) C2868_=_C2869( C2868 C2869 ) C2868_=_C2874( C2868 C2874 ) C2869_=_C2875( C2869 C2875 ) C2870_=_C2871( C2870 C2871 ) C2870_=_C2872( C2870 C2872 ) \nC2870_=_C2873( C2870 C2873 ) C2870_=_C2874( C2870 C2874 ) C2870_=_C2875( C2870 C2875 ) C2871_=_C2872( C2871 C2872 ) C2871_=_C2873( C2871 C2873 ) C2871_=_C2874( C2871 C2874 ) \nC2871_=_C2875( C2871 C2875 ) C2872_=_C2873( C2872 C2873 ) C2872_=_C2874( C2872 C2874 ) C2872_=_C2875( C2872 C2875 ) C2873_=_C2874( C2873 C2874 ) C2873_=_C2875( C2873 C2875 ) \nC2874_=_C2875( C2874 C2875 ) "];830-&gt;849[label="24: C2536 C2537 C2546 C2547 C2555 \nC2556 C2561 C2562 C2635 C2636 C2647 \nC2648 C2864 C2865 C2866 C2867 C2868 \nC2869 C2870 C2871 C2872 C2873 C2874 \nC2875 \n144: C2536_=_C2537 ,C2536_=_C2546 ,C2536_=_C2555 ,C2536_=_C2561 ,C2536_=_C2635 ,\nC2536_=_C2647 ,C2536_=_C2864 ,C2536_=_C2865 ,C2536_=_C2866 ,C2536_=_C2867 ,C2536_=_C2868 ,\nC2536_=_C2869 ,C2537_=_C2547 ,C2537_=_C2556 ,C2537_=_C2562 ,C2537_=_C2636 ,C2537_=_C2648 ,\nC2537_=_C2870 ,C2537_=_C2871 ,C2537_=_C2872 ,C2537_=_C2873 ,C2537_=_C2874 ,C2537_=_C2875 ,\nC2546_=_C2547 ,C2546_=_C2555 ,C2546_=_C2561 ,C2546_=_C2635 ,C2546_=_C2647 ,C2546_=_C2864 ,\nC2546_=_C2865 ,C2546_=_C2866 ,C2546_=_C2867 ,C2546_=_C2868 ,C2546_=_C2869 ,C2547_=_C2556 ,\nC2547_=_C2562 ,C2547_=_C2636 ,C2547_=_C2648 ,C2547_=_C2870 ,C2547_=_C2871 ,C2547_=_C2872 ,\nC2547_=_C2873 ,C2547_=_C2874 ,C2547_=_C2875 ,C2555_=_C2556 ,C2555_=_C2561 ,C2555_=_C2635 ,\nC2555_=_C2647 ,C2555_=_C2864 ,C2555_=_C2865 ,C2555_=_C2866 ,C2555_=_C2867 ,C2555_=_C2868 ,\nC2555_=_C2869 ,C2556_=_C2562 ,C2556_=_C2636 ,C2556_=_C2648 ,C2556_=_C2870 ,C2556_=_C2871 ,\nC2556_=_C2872 ,C2556_=_C2873 ,C2556_=_C2874 ,C2556_=_C2875 ,C2561_=_C2562 ,C2561_=_C2635 ,\nC2561_=_C2647 ,C2561_=_C2864 ,C2561_=_C2865 ,C2561_=_C2866 ,C2561_=_C2867 ,C2561_=_C2868 ,\nC2561_=_C2869 ,C2562_=_C2636 ,C2562_=_C2648 ,C2562_=_C2870 ,C2562_=_C2871 ,C2562_=_C2872 ,\nC2562_=_C2873 ,C2562_=_C2874 ,C2562_=_C2875 ,C2635_=_C2636 ,C2635_=_C2647 ,C2635_=_C2864 ,\nC2635_=_C2865 ,C2635_=_C2866 ,C2635_=_C2867 ,C2635_=_C2868 ,C2635_=_C2869 ,C2636_=_C2648 ,\nC2636_=_C2870 ,C2636_=_C2871 ,C2636_=_C2872 ,C2636_=_C2873 ,C2636_=_C2874 ,C2636_=_C2875 ,\nC2647_=_C2648 ,C2647_=_C2864 ,C2647_=_C2865 ,C2647_=_C2866 ,C2647_=_C2867 ,C2647_=_C2868 ,\nC2647_=_C2869 ,C2648_=_C2870 ,C2648_=_C2871 ,C2648_=_C2872 ,C2648_=_C2873 ,C2648_=_C2874 ,\nC2648_=_C2875 ,C2864_=_C2865 ,C2864_=_C2866 ,C2864_=_C2867 ,C2864_=_C2868 ,C2864_=_C2869 ,\nC2864_=_C2870 ,C2865_=_C2866 ,C2865_=_C2867 ,C2865_=_C2868 ,C2865_=_C2869 ,C2865_=_C2871 ,\nC2866_=_C2867 ,C2866_=_C2868 ,C2866_=_C2869 ,C2866_=_C2872 ,C2867_=_C2868 ,C2867_=_C2869 ,\nC2867_=_C2873 ,C2868_=_C2869 ,C2868_=_C2874 ,C2869_=_C2875 ,C2870_=_C2871 ,C2870_=_C2872 ,\nC2870_=_C2873 ,C2870_=_C2874 ,C2870_=_C2875 ,C2871_=_C2872 ,C2871_=_C2873 ,C2871_=_C2874 ,\nC2871_=_C2875 ,C2872_=_C2873 ,C2872_=_C2874 ,C2872_=_C2875 ,C2873_=_C2874 ,C2873_=_C2875 ,\nC2874_=_C2875 ,"];850[shape=box, label="id:850 level: 17\n40: C2086 C2088 C2089 C2441 C2442 \nC2449 C2450 C2534 C2535 C2536 C2537 \nC2538 C2539 C2540 C2541 C2542 C2543 \nC2544 C2545 C2546 C2547 C2548 C2549 \nC2550 C2551 C2552 C2553 C2635 C2636 \nC2647 C2648 C2864 C2865 C2866 C2867 \nC2870 C2871 C2872 C2873 C3011 \n246: C2086_=_C2089( C2086 C2089 ) C2086_=_C2535( C2086 C2535 ) C2086_=_C2545( C2086 C2545 ) C2086_=_C2647( C2086 C2647 ) C2086_=_C2648( C2086 C2648 ) \nC2088_=_C2089( C2088 C2089 ) C2088_=_C2534( C2088 C2534 ) C2088_=_C2544( C2088 C2544 ) C2088_=_C2635( C2088 C2635 ) C2088_=_C2636( C2088 C2636 ) C2089_=_C2535( C2089 C2535 ) \nC2089_=_C2545( C2089 C2545 ) C2089_=_C2647( C2089 C2647 ) C2089_=_C2648( C2089 C2648 ) C2441_=_C2442( C2441 C2442 ) C2441_=_C2449( C2441 C2449 ) C2441_=_C2534( C2441 C2534 ) \nC2441_=_C2535( C2441 C2535 ) C2441_=_C2536( C2441 C2536 ) C2441_=_C2537( C2441 C2537 ) C2441_=_C2538( C2441 C2538 ) C2441_=_C2539( C2441 C2539 ) C2441_=_C2540( C2441 C2540 ) \nC2441_=_C2541( C2441 C2541 ) C2441_=_C2542( C2441 C2542 ) C2441_=_C2543( C2441 C2543 ) C2442_=_C2450( C2442 C2450 ) C2442_=_C2544( C2442 C2544 ) C2442_=_C2545( C2442 C2545 ) \nC2442_=_C2546( C2442 C2546 ) C2442_=_C2547( C2442 C2547 ) C2442_=_C2548( C2442 C2548 ) C2442_=_C2549( C2442 C2549 ) C2442_=_C2550( C2442 C2550 ) C2442_=_C2551( C2442 C2551 ) \nC2442_=_C2552( C2442 C2552 ) C2442_=_C2553( C2442 C2553 ) C2449_=_C2450( C2449 C2450 ) C2449_=_C2534( C2449 C2534 ) C2449_=_C2535( C2449 C2535 ) C2449_=_C2536( C2449 C2536 ) \nC2449_=_C2537( C2449 C2537 ) C2449_=_C2538( C2449 C2538 ) C2449_=_C2539( C2449 C2539 ) C2449_=_C2540( C2449 C2540 ) C2449_=_C2541( C2449 C2541 ) C2449_=_C2542( C2449 C2542 ) \nC2449_=_C2543( C2449 C2543 ) C2450_=_C2544( C2450 C2544 ) C2450_=_C2545( C2450 C2545 ) C2450_=_C2546( C2450 C2546 ) C2450_=_C2547( C2450 C2547 ) C2450_=_C2548( C2450 C2548 ) \nC2450_=_C2549( C2450 C2549 ) C2450_=_C2550( C2450 C2550 ) C2450_=_C2551( C2450 C2551 ) C2450_=_C2552( C2450 C2552 ) C2450_=_C2553( C2450 C2553 ) C2534_=_C2535( C2534 C2535 ) \nC2534_=_C2536( C2534 C2536 ) C2534_=_C2537( C2534 C2537 ) C2534_=_C2538( C2534 C2538 ) C2534_=_C2539( C2534 C2539 ) C2534_=_C2540( C2534 C2540 ) C2534_=_C2541( C2534 C2541 ) \nC2534_=_C2542( C2534 C2542 ) C2534_=_C2543( C2534 C2543 ) C2534_=_C2544( C2534 C2544 ) C2534_=_C2635( C2534 C2635 ) C2534_=_C2636( C2534 C2636 ) C2535_=_C2536( C2535 C2536 ) \nC2535_=_C2537( C2535 C2537 ) C2535_=_C2538( C2535 C2538 ) C2535_=_C2539( C2535 C2539 ) C2535_=_C2540( C2535 C2540 ) C2535_=_C2541( C2535 C2541 ) C2535_=_C2542( C2535 C2542 ) \nC2535_=_C2543( C2535 C2543 ) C2535_=_C2545( C2535 C2545 ) C2535_=_C2647( C2535 C2647 ) C2535_=_C2648( C2535 C2648 ) C2536_=_C2537( C2536 C2537 ) C2536_=_C2538( C2536 C2538 ) \nC2536_=_C2539( C2536 C2539 ) C2536_=_C2540( C2536 C2540 ) C2536_=_C2541( C2536 C2541 ) C2536_=_C2542( C2536 C2542 ) C2536_=_C2543( C2536 C2543 ) C2536_=_C2546( C2536 C2546 ) \nC2536_=_C2635( C2536 C2635 ) C2536_=_C2647( C2536 C2647 ) C2536_=_C2864( C2536 C2864 ) C2536_=_C2865( C2536 C2865 ) C2536_=_C2866( C2536 C2866 ) C2536_=_C2867( C2536 C2867 ) \nC2537_=_C2538( C2537 C2538 ) C2537_=_C2539( C2537 C2539 ) C2537_=_C2540( C2537 C2540 ) C2537_=_C2541( C2537 C2541 ) C2537_=_C2542( C2537 C2542 ) C2537_=_C2543( C2537 C2543 ) \nC2537_=_C2547( C2537 C2547 ) C2537_=_C2636( C2537 C2636 ) C2537_=_C2648( C2537 C2648 ) C2537_=_C2870( C2537 C2870 ) C2537_=_C2871( C2537 C2871 ) C2537_=_C2872( C2537 C2872 ) \nC2537_=_C2873( C2537 C2873 ) C2538_=_C2539( C2538 C2539 ) C2538_=_C2540( C2538 C2540 ) C2538_=_C2541( C2538 C2541 ) C2538_=_C2542( C2538 C2542 ) C2538_=_C2543( C2538 C2543 ) \nC2538_=_C2548( C2538 C2548 ) C2538_=_C2864( C2538 C2864 ) C2538_=_C2870( C2538 C2870 ) C2538_=_C3011( C2538 C3011 ) C2539_=_C2540( C2539 C2540 ) C2539_=_C2541( C2539 C2541 ) \nC2539_=_C2542( C2539 C2542 ) C2539_=_C2543( C2539 C2543 ) C2539_=_C2549( C2539 C2549 ) C2539_=_C2865( C2539 C2865 ) C2539_=_C2871( C2539 C2871 ) C2540_=_C2541( C2540 C2541 ) \nC2540_=_C2542( C2540 C2542 ) C2540_=_C2543( C2540 C2543 ) C2540_=_C2550( C2540 C2550 ) C2541_=_C2542( C2541 C2542 ) C2541_=_C2543( C2541 C2543 ) C2541_=_C2551( C2541 C2551 ) \nC2542_=_C2543( C2542 C2543 ) C2542_=_C2552( C2542 C2552 ) C2542_=_C2866( C2542 C2866 ) C2542_=_C2872( C2542 C2872 ) C2543_=_C2553( C2543 C2553 ) C2543_=_C2867( C2543 C2867 ) \nC2543_=_C2873( C2543 C2873 ) C2544_=_C2545( C2544 C2545 ) C2544_=_C2546( C2544 C2546 ) C2544_=_C2547( C2544 C2547 ) C2544_=_C2548( C2544 C2548 ) C2544_=_C2549( C2544 C2549 ) \nC2544_=_C2550(</w:t>
      </w:r>
    </w:p>
    <w:p>
      <w:pPr>
        <w:pStyle w:val="PreformattedText"/>
        <w:bidi w:val="0"/>
        <w:spacing w:before="0" w:after="0"/>
        <w:jc w:val="left"/>
        <w:rPr/>
      </w:pPr>
      <w:r>
        <w:rPr/>
        <w:t xml:space="preserve"> </w:t>
      </w:r>
      <w:r>
        <w:rPr/>
        <w:t>C2544 C2550 ) C2544_=_C2551( C2544 C2551 ) C2544_=_C2552( C2544 C2552 ) C2544_=_C2553( C2544 C2553 ) C2544_=_C2635( C2544 C2635 ) C2544_=_C2636( C2544 C2636 ) \nC2545_=_C2546( C2545 C2546 ) C2545_=_C2547( C2545 C2547 ) C2545_=_C2548( C2545 C2548 ) C2545_=_C2549( C2545 C2549 ) C2545_=_C2550( C2545 C2550 ) C2545_=_C2551( C2545 C2551 ) \nC2545_=_C2552( C2545 C2552 ) C2545_=_C2553( C2545 C2553 ) C2545_=_C2647( C2545 C2647 ) C2545_=_C2648( C2545 C2648 ) C2546_=_C2547( C2546 C2547 ) C2546_=_C2548( C2546 C2548 ) \nC2546_=_C2549( C2546 C2549 ) C2546_=_C2550( C2546 C2550 ) C2546_=_C2551( C2546 C2551 ) C2546_=_C2552( C2546 C2552 ) C2546_=_C2553( C2546 C2553 ) C2546_=_C2635( C2546 C2635 ) \nC2546_=_C2647( C2546 C2647 ) C2546_=_C2864( C2546 C2864 ) C2546_=_C2865( C2546 C2865 ) C2546_=_C2866( C2546 C2866 ) C2546_=_C2867( C2546 C2867 ) C2547_=_C2548( C2547 C2548 ) \nC2547_=_C2549( C2547 C2549 ) C2547_=_C2550( C2547 C2550 ) C2547_=_C2551( C2547 C2551 ) C2547_=_C2552( C2547 C2552 ) C2547_=_C2553( C2547 C2553 ) C2547_=_C2636( C2547 C2636 ) \nC2547_=_C2648( C2547 C2648 ) C2547_=_C2870( C2547 C2870 ) C2547_=_C2871( C2547 C2871 ) C2547_=_C2872( C2547 C2872 ) C2547_=_C2873( C2547 C2873 ) C2548_=_C2549( C2548 C2549 ) \nC2548_=_C2550( C2548 C2550 ) C2548_=_C2551( C2548 C2551 ) C2548_=_C2552( C2548 C2552 ) C2548_=_C2553( C2548 C2553 ) C2548_=_C2864( C2548 C2864 ) C2548_=_C2870( C2548 C2870 ) \nC2548_=_C3011( C2548 C3011 ) C2549_=_C2550( C2549 C2550 ) C2549_=_C2551( C2549 C2551 ) C2549_=_C2552( C2549 C2552 ) C2549_=_C2553( C2549 C2553 ) C2549_=_C2865( C2549 C2865 ) \nC2549_=_C2871( C2549 C2871 ) C2550_=_C2551( C2550 C2551 ) C2550_=_C2552( C2550 C2552 ) C2550_=_C2553( C2550 C2553 ) C2551_=_C2552( C2551 C2552 ) C2551_=_C2553( C2551 C2553 ) \nC2552_=_C2553( C2552 C2553 ) C2552_=_C2866( C2552 C2866 ) C2552_=_C2872( C2552 C2872 ) C2553_=_C2867( C2553 C2867 ) C2553_=_C2873( C2553 C2873 ) C2635_=_C2636( C2635 C2636 ) \nC2635_=_C2647( C2635 C2647 ) C2635_=_C2864( C2635 C2864 ) C2635_=_C2865( C2635 C2865 ) C2635_=_C2866( C2635 C2866 ) C2635_=_C2867( C2635 C2867 ) C2636_=_C2648( C2636 C2648 ) \nC2636_=_C2870( C2636 C2870 ) C2636_=_C2871( C2636 C2871 ) C2636_=_C2872( C2636 C2872 ) C2636_=_C2873( C2636 C2873 ) C2647_=_C2648( C2647 C2648 ) C2647_=_C2864( C2647 C2864 ) \nC2647_=_C2865( C2647 C2865 ) C2647_=_C2866( C2647 C2866 ) C2647_=_C2867( C2647 C2867 ) C2648_=_C2870( C2648 C2870 ) C2648_=_C2871( C2648 C2871 ) C2648_=_C2872( C2648 C2872 ) \nC2648_=_C2873( C2648 C2873 ) C2864_=_C2865( C2864 C2865 ) C2864_=_C2866( C2864 C2866 ) C2864_=_C2867( C2864 C2867 ) C2864_=_C2870( C2864 C2870 ) C2864_=_C3011( C2864 C3011 ) \nC2865_=_C2866( C2865 C2866 ) C2865_=_C2867( C2865 C2867 ) C2865_=_C2871( C2865 C2871 ) C2866_=_C2867( C2866 C2867 ) C2866_=_C2872( C2866 C2872 ) C2867_=_C2873( C2867 C2873 ) \nC2870_=_C2871( C2870 C2871 ) C2870_=_C2872( C2870 C2872 ) C2870_=_C2873( C2870 C2873 ) C2870_=_C3011( C2870 C3011 ) C2871_=_C2872( C2871 C2872 ) C2871_=_C2873( C2871 C2873 ) \nC2872_=_C2873( C2872 C2873 ) "];830-&gt;850[label="25: C2441 C2442 C2449 C2450 C2536 \nC2537 C2540 C2541 C2546 C2547 C2550 \nC2551 C2635 C2636 C2647 C2648 C2864 \nC2865 C2866 C2867 C2870 C2871 C2872 \nC2873 C3011 \n98: C2441_=_C2442 ,C2441_=_C2449 ,C2441_=_C2536 ,C2441_=_C2537 ,C2441_=_C2540 ,\nC2441_=_C2541 ,C2442_=_C2450 ,C2442_=_C2546 ,C2442_=_C2547 ,C2442_=_C2550 ,C2442_=_C2551 ,\nC2449_=_C2450 ,C2449_=_C2536 ,C2449_=_C2537 ,C2449_=_C2540 ,C2449_=_C2541 ,C2450_=_C2546 ,\nC2450_=_C2547 ,C2450_=_C2550 ,C2450_=_C2551 ,C2536_=_C2537 ,C2536_=_C2540 ,C2536_=_C2541 ,\nC2536_=_C2546 ,C2536_=_C2635 ,C2536_=_C2647 ,C2536_=_C2864 ,C2536_=_C2865 ,C2536_=_C2866 ,\nC2536_=_C2867 ,C2537_=_C2540 ,C2537_=_C2541 ,C2537_=_C2547 ,C2537_=_C2636 ,C2537_=_C2648 ,\nC2537_=_C2870 ,C2537_=_C2871 ,C2537_=_C2872 ,C2537_=_C2873 ,C2540_=_C2541 ,C2540_=_C2550 ,\nC2541_=_C2551 ,C2546_=_C2547 ,C2546_=_C2550 ,C2546_=_C2551 ,C2546_=_C2635 ,C2546_=_C2647 ,\nC2546_=_C2864 ,C2546_=_C2865 ,C2546_=_C2866 ,C2546_=_C2867 ,C2547_=_C2550 ,C2547_=_C2551 ,\nC2547_=_C2636 ,C2547_=_C2648 ,C2547_=_C2870 ,C2547_=_C2871 ,C2547_=_C2872 ,C2547_=_C2873 ,\nC2550_=_C2551 ,C2635_=_C2636 ,C2635_=_C2647 ,C2635_=_C2864 ,C2635_=_C2865 ,C2635_=_C2866 ,\nC2635_=_C2867 ,C2636_=_C2648 ,C2636_=_C2870 ,C2636_=_C2871 ,C2636_=_C2872 ,C2636_=_C2873 ,\nC2647_=_C2648 ,C2647_=_C2864 ,C2647_=_C2865 ,C2647_=_C2866 ,C2647_=_C2867 ,C2648_=_C2870 ,\nC2648_=_C2871 ,C2648_=_C2872 ,C2648_=_C2873 ,C2864_=_C2865 ,C2864_=_C2866 ,C2864_=_C2867 ,\nC2864_=_C2870 ,C2864_=_C3011 ,C2865_=_C2866 ,C2865_=_C2867 ,C2865_=_C2871 ,C2866_=_C2867 ,\nC2866_=_C2872 ,C2867_=_C2873 ,C2870_=_C2871 ,C2870_=_C2872 ,C2870_=_C2873 ,C2870_=_C3011 ,\nC2871_=_C2872 ,C2871_=_C2873 ,C2872_=_C2873 ,"];851[shape=box, label="id:851 level: 17\n19: C2555 C2556 C2558 C2561 C2562 \nC2564 C2868 C2869 C2874 C2875 C3177 \nC3178 C3181 C3182 C3185 C3186 C3187 \nC3188 C3189 \n79: C2555_=_C2556( C2555 C2556 ) C2555_=_C2558( C2555 C2558 ) C2555_=_C2561( C2555 C2561 ) C2555_=_C2868( C2555 C2868 ) C2555_=_C2869( C2555 C2869 ) \nC2556_=_C2558( C2556 C2558 ) C2556_=_C2562( C2556 C2562 ) C2556_=_C2874( C2556 C2874 ) C2556_=_C2875( C2556 C2875 ) C2558_=_C2564( C2558 C2564 ) C2558_=_C2869( C2558 C2869 ) \nC2558_=_C2875( C2558 C2875 ) C2558_=_C3178( C2558 C3178 ) C2558_=_C3182( C2558 C3182 ) C2558_=_C3185( C2558 C3185 ) C2558_=_C3188( C2558 C3188 ) C2558_=_C3189( C2558 C3189 ) \nC2561_=_C2562( C2561 C2562 ) C2561_=_C2564( C2561 C2564 ) C2561_=_C2868( C2561 C2868 ) C2561_=_C2869( C2561 C2869 ) C2562_=_C2564( C2562 C2564 ) C2562_=_C2874( C2562 C2874 ) \nC2562_=_C2875( C2562 C2875 ) C2564_=_C2869( C2564 C2869 ) C2564_=_C2875( C2564 C2875 ) C2564_=_C3178( C2564 C3178 ) C2564_=_C3182( C2564 C3182 ) C2564_=_C3185( C2564 C3185 ) \nC2564_=_C3188( C2564 C3188 ) C2564_=_C3189( C2564 C3189 ) C2868_=_C2869( C2868 C2869 ) C2868_=_C2874( C2868 C2874 ) C2868_=_C3177( C2868 C3177 ) C2868_=_C3181( C2868 C3181 ) \nC2868_=_C3185( C2868 C3185 ) C2868_=_C3186( C2868 C3186 ) C2868_=_C3187( C2868 C3187 ) C2869_=_C2875( C2869 C2875 ) C2869_=_C3178( C2869 C3178 ) C2869_=_C3182( C2869 C3182 ) \nC2869_=_C3185( C2869 C3185 ) C2869_=_C3188( C2869 C3188 ) C2869_=_C3189( C2869 C3189 ) C2874_=_C2875( C2874 C2875 ) C2874_=_C3177( C2874 C3177 ) C2874_=_C3181( C2874 C3181 ) \nC2874_=_C3185( C2874 C3185 ) C2874_=_C3186( C2874 C3186 ) C2874_=_C3187( C2874 C3187 ) C2875_=_C3178( C2875 C3178 ) C2875_=_C3182( C2875 C3182 ) C2875_=_C3185( C2875 C3185 ) \nC2875_=_C3188( C2875 C3188 ) C2875_=_C3189( C2875 C3189 ) C3177_=_C3178( C3177 C3178 ) C3177_=_C3181( C3177 C3181 ) C3177_=_C3185( C3177 C3185 ) C3177_=_C3186( C3177 C3186 ) \nC3177_=_C3187( C3177 C3187 ) C3178_=_C3182( C3178 C3182 ) C3178_=_C3185( C3178 C3185 ) C3178_=_C3188( C3178 C3188 ) C3178_=_C3189( C3178 C3189 ) C3181_=_C3182( C3181 C3182 ) \nC3181_=_C3185( C3181 C3185 ) C3181_=_C3186( C3181 C3186 ) C3181_=_C3187( C3181 C3187 ) C3182_=_C3185( C3182 C3185 ) C3182_=_C3188( C3182 C3188 ) C3182_=_C3189( C3182 C3189 ) \nC3185_=_C3186( C3185 C3186 ) C3185_=_C3187( C3185 C3187 ) C3185_=_C3188( C3185 C3188 ) C3185_=_C3189( C3185 C3189 ) C3186_=_C3187( C3186 C3187 ) C3186_=_C3188( C3186 C3188 ) \nC3187_=_C3189( C3187 C3189 ) C3188_=_C3189( C3188 C3189 ) "];831-&gt;851[label="16: C2555 C2556 C2561 C2562 C2868 \nC2869 C2874 C2875 C3177 C3178 C3181 \nC3182 C3186 C3187 C3188 C3189 \n48: C2555_=_C2556 ,C2555_=_C2561 ,C2555_=_C2868 ,C2555_=_C2869 ,C2556_=_C2562 ,\nC2556_=_C2874 ,C2556_=_C2875 ,C2561_=_C2562 ,C2561_=_C2868 ,C2561_=_C2869 ,C2562_=_C2874 ,\nC2562_=_C2875 ,C2868_=_C2869 ,C2868_=_C2874 ,C2868_=_C3177 ,C2868_=_C3181 ,C2868_=_C3186 ,\nC2868_=_C3187 ,C2869_=_C2875 ,C2869_=_C3178 ,C2869_=_C3182 ,C2869_=_C3188 ,C2869_=_C3189 ,\nC2874_=_C2875 ,C2874_=_C3177 ,C2874_=_C3181 ,C2874_=_C3186 ,C2874_=_C3187 ,C2875_=_C3178 ,\nC2875_=_C3182 ,C2875_=_C3188 ,C2875_=_C3189 ,C3177_=_C3178 ,C3177_=_C3181 ,C3177_=_C3186 ,\nC3177_=_C3187 ,C3178_=_C3182 ,C3178_=_C3188 ,C3178_=_C3189 ,C3181_=_C3182 ,C3181_=_C3186 ,\nC3181_=_C3187 ,C3182_=_C3188 ,C3182_=_C3189 ,C3186_=_C3187 ,C3186_=_C3188 ,C3187_=_C3189 ,\nC3188_=_C3189 ,"];852[shape=box, label="id:852 level: 17\n23: C899 C900 C3011 C3170 C3171 \nC3174 C3175 C3177 C3178 C3179 C3180 \nC3181 C3182 C3183 C3184 C3186 C3187 \nC3188 C3189 C3202 C3203 C3210 C3211 \n51: C899_=_C900( C899 C900 ) C900_=_C3203( C900 C3203 ) C900_=_C3211( C900 C3211 ) C3011_=_C3180( C3011 C3180 ) C3011_=_C3184( C3011 C3184 ) \nC3011_=_C3187( C3011 C3187 ) C3011_=_C3189( C3011 C3189 ) C3170_=_C3171( C3170 C3171 ) C3170_=_C3174( C3170 C3174 ) C3171_=_C3175( C3171 C3175 ) C3174_=_C3175( C3174 C3175 ) \nC3177_=_C3178( C3177 C3178 ) C3177_=_C3179( C3177 C3179 ) C3177_=_C3180( C3177 C3180 ) C3177_=_C3181( C3177 C3181 ) C3177_=_C3186( C3177 C3186 ) C3177_=_C3187( C3177 C3187 ) \nC3178_=_C3179( C3178 C3179 ) C3178_=_C3180( C3178 C3180 ) C3178_=_C3182( C3178 C3182 ) C3178_=_C3188( C3178 C3188 ) C3178_=_C3189( C3178 C3189 ) C3179_=_C3180( C3179 C3180 ) \nC3179_=_C3183( C3179 C3183 ) C3179_=_C3186( C3179 C3186 ) C3179_=_C3188( C3179 C3188 ) C3180_=_C3184( C3180 C3184 ) C3180_=_C3187( C3180 C3187 ) C3180_=_C3189( C3180 C3189 ) \nC3181_=_C3182( C3181 C3182 ) C3181_=_C3183( C3181 C3183 ) C3181_=_C3184( C3181 C3184 ) C3181_=_C3186( C3181 C3186 ) C3181_=_C3187( C3181 C3187 ) C3182_=_C3183( C3182 C3183 ) \nC3182_=_C3184( C3182 C3184 ) C3182_=_C3188( C3182 C3188 ) C3182_=_C3189( C3182 C3189 ) C3183_=_C3184( C3183 C3184 ) C3183_=_C3186( C3183 C3186 ) C3183_=_C3188( C3183 C3188 ) \nC3184_=_C3187( C3184 C3187 ) C3184_=_C3189( C3184 C3189 ) C3186_=_C3187( C3186 C3187 ) C3186_=_C3188( C3186 C3188 ) C3187_=_C3189( C3187 C3189 ) C3188_=_C3189( C3188 C3189 ) \nC3202_=_C3203( C3202 C3203 ) C3202_=_C3210( C3202 C3210 ) C3203_=_C3211( C3203 C3211 ) C3210_=_C3211( C3210 C3211 ) "];831-&gt;852[label="19: C899 C900 C3011 C3170 C3171 \nC3174 C3175 C3177 C3178 C3181 C3182 \nC3186 C3187 C3188 C3189 C3202 C3203 \nC3210 C3211 \n29: C899_=_C900 ,C900_=_C3203</w:t>
      </w:r>
    </w:p>
    <w:p>
      <w:pPr>
        <w:pStyle w:val="PreformattedText"/>
        <w:bidi w:val="0"/>
        <w:spacing w:before="0" w:after="0"/>
        <w:jc w:val="left"/>
        <w:rPr/>
      </w:pPr>
      <w:r>
        <w:rPr/>
        <w:t xml:space="preserve"> </w:t>
      </w:r>
      <w:r>
        <w:rPr/>
        <w:t>,C900_=_C3211 ,C3011_=_C3187 ,C3011_=_C3189 ,\nC3170_=_C3171 ,C3170_=_C3174 ,C3171_=_C3175 ,C3174_=_C3175 ,C3177_=_C3178 ,C3177_=_C3181 ,\nC3177_=_C3186 ,C3177_=_C3187 ,C3178_=_C3182 ,C3178_=_C3188 ,C3178_=_C3189 ,C3181_=_C3182 ,\nC3181_=_C3186 ,C3181_=_C3187 ,C3182_=_C3188 ,C3182_=_C3189 ,C3186_=_C3187 ,C3186_=_C3188 ,\nC3187_=_C3189 ,C3188_=_C3189 ,C3202_=_C3203 ,C3202_=_C3210 ,C3203_=_C3211 ,C3210_=_C3211 ,"];853[shape=box, label="id:853 level: 17\n10: C2443 C2444 C2451 C2452 C2540 \nC2541 C2550 C2551 C3019 C3020 \n29: C2443_=_C2444( C2443 C2444 ) C2443_=_C2451( C2443 C2451 ) C2443_=_C2540( C2443 C2540 ) C2443_=_C2550( C2443 C2550 ) C2443_=_C3019( C2443 C3019 ) \nC2444_=_C2452( C2444 C2452 ) C2444_=_C2541( C2444 C2541 ) C2444_=_C2551( C2444 C2551 ) C2444_=_C3019( C2444 C3019 ) C2444_=_C3020( C2444 C3020 ) C2451_=_C2452( C2451 C2452 ) \nC2451_=_C2540( C2451 C2540 ) C2451_=_C2550( C2451 C2550 ) C2451_=_C3019( C2451 C3019 ) C2452_=_C2541( C2452 C2541 ) C2452_=_C2551( C2452 C2551 ) C2452_=_C3019( C2452 C3019 ) \nC2452_=_C3020( C2452 C3020 ) C2540_=_C2541( C2540 C2541 ) C2540_=_C2550( C2540 C2550 ) C2540_=_C3019( C2540 C3019 ) C2541_=_C2551( C2541 C2551 ) C2541_=_C3019( C2541 C3019 ) \nC2541_=_C3020( C2541 C3020 ) C2550_=_C2551( C2550 C2551 ) C2550_=_C3019( C2550 C3019 ) C2551_=_C3019( C2551 C3019 ) C2551_=_C3020( C2551 C3020 ) C3019_=_C3020( C3019 C3020 ) "];832-&gt;853[label="9: C2443 C2444 C2451 C2452 C2540 \nC2541 C2550 C2551 C3020 \n20: C2443_=_C2444 ,C2443_=_C2451 ,C2443_=_C2540 ,C2443_=_C2550 ,C2444_=_C2452 ,\nC2444_=_C2541 ,C2444_=_C2551 ,C2444_=_C3020 ,C2451_=_C2452 ,C2451_=_C2540 ,C2451_=_C2550 ,\nC2452_=_C2541 ,C2452_=_C2551 ,C2452_=_C3020 ,C2540_=_C2541 ,C2540_=_C2550 ,C2541_=_C2551 ,\nC2541_=_C3020 ,C2550_=_C2551 ,C2551_=_C3020 ,"];854[shape=box, label="id:854 level: 17\n6: C1787 C3738 C3739 C3742 C3743 \nC3746 \n11: C1787_=_C3739( C1787 C3739 ) C1787_=_C3743( C1787 C3743 ) C1787_=_C3746( C1787 C3746 ) C3738_=_C3739( C3738 C3739 ) C3738_=_C3742( C3738 C3742 ) \nC3738_=_C3746( C3738 C3746 ) C3739_=_C3743( C3739 C3743 ) C3739_=_C3746( C3739 C3746 ) C3742_=_C3743( C3742 C3743 ) C3742_=_C3746( C3742 C3746 ) C3743_=_C3746( C3743 C3746 ) "];833-&gt;854[label="5: C1787 C3738 C3739 C3742 C3743 \n6: C1787_=_C3739 ,C1787_=_C3743 ,C3738_=_C3739 ,C3738_=_C3742 ,C3739_=_C3743 ,\nC3742_=_C3743 ,"];855[shape=box, label="id:855 level: 17\n6: C1276 C2993 C2994 C2997 C2998 \nC3001 \n11: C1276_=_C2993( C1276 C2993 ) C1276_=_C2997( C1276 C2997 ) C1276_=_C3001( C1276 C3001 ) C2993_=_C2994( C2993 C2994 ) C2993_=_C2997( C2993 C2997 ) \nC2993_=_C3001( C2993 C3001 ) C2994_=_C2998( C2994 C2998 ) C2994_=_C3001( C2994 C3001 ) C2997_=_C2998( C2997 C2998 ) C2997_=_C3001( C2997 C3001 ) C2998_=_C3001( C2998 C3001 ) "];834-&gt;855[label="5: C1276 C2993 C2994 C2997 C2998 \n6: C1276_=_C2993 ,C1276_=_C2997 ,C2993_=_C2994 ,C2993_=_C2997 ,C2994_=_C2998 ,\nC2997_=_C2998 ,"];856[shape=box, label="id:856 level: 17\n23: C1250 C1265 C2003 C2006 C2020 \nC2023 C2242 C2243 C2244 C2245 C2246 \nC2247 C2248 C2249 C2250 C2255 C2267 \nC2275 C2287 C2291 C2295 C2296 C2297 \n143: C1250_=_C1265( C1250 C1265 ) C1250_=_C2003( C1250 C2003 ) C1250_=_C2020( C1250 C2020 ) C1250_=_C2242( C1250 C2242 ) C1250_=_C2243( C1250 C2243 ) \nC1250_=_C2244( C1250 C2244 ) C1250_=_C2245( C1250 C2245 ) C1250_=_C2246( C1250 C2246 ) C1250_=_C2247( C1250 C2247 ) C1250_=_C2248( C1250 C2248 ) C1250_=_C2249( C1250 C2249 ) \nC1250_=_C2250( C1250 C2250 ) C1265_=_C2003( C1265 C2003 ) C1265_=_C2020( C1265 C2020 ) C1265_=_C2242( C1265 C2242 ) C1265_=_C2243( C1265 C2243 ) C1265_=_C2244( C1265 C2244 ) \nC1265_=_C2245( C1265 C2245 ) C1265_=_C2246( C1265 C2246 ) C1265_=_C2247( C1265 C2247 ) C1265_=_C2248( C1265 C2248 ) C1265_=_C2249( C1265 C2249 ) C1265_=_C2250( C1265 C2250 ) \nC2003_=_C2006( C2003 C2006 ) C2003_=_C2020( C2003 C2020 ) C2003_=_C2242( C2003 C2242 ) C2003_=_C2243( C2003 C2243 ) C2003_=_C2244( C2003 C2244 ) C2003_=_C2245( C2003 C2245 ) \nC2003_=_C2246( C2003 C2246 ) C2003_=_C2247( C2003 C2247 ) C2003_=_C2248( C2003 C2248 ) C2003_=_C2249( C2003 C2249 ) C2003_=_C2250( C2003 C2250 ) C2006_=_C2023( C2006 C2023 ) \nC2006_=_C2247( C2006 C2247 ) C2006_=_C2255( C2006 C2255 ) C2006_=_C2267( C2006 C2267 ) C2006_=_C2275( C2006 C2275 ) C2006_=_C2287( C2006 C2287 ) C2006_=_C2291( C2006 C2291 ) \nC2006_=_C2295( C2006 C2295 ) C2006_=_C2296( C2006 C2296 ) C2006_=_C2297( C2006 C2297 ) C2020_=_C2023( C2020 C2023 ) C2020_=_C2242( C2020 C2242 ) C2020_=_C2243( C2020 C2243 ) \nC2020_=_C2244( C2020 C2244 ) C2020_=_C2245( C2020 C2245 ) C2020_=_C2246( C2020 C2246 ) C2020_=_C2247( C2020 C2247 ) C2020_=_C2248( C2020 C2248 ) C2020_=_C2249( C2020 C2249 ) \nC2020_=_C2250( C2020 C2250 ) C2023_=_C2247( C2023 C2247 ) C2023_=_C2255( C2023 C2255 ) C2023_=_C2267( C2023 C2267 ) C2023_=_C2275( C2023 C2275 ) C2023_=_C2287( C2023 C2287 ) \nC2023_=_C2291( C2023 C2291 ) C2023_=_C2295( C2023 C2295 ) C2023_=_C2296( C2023 C2296 ) C2023_=_C2297( C2023 C2297 ) C2242_=_C2243( C2242 C2243 ) C2242_=_C2244( C2242 C2244 ) \nC2242_=_C2245( C2242 C2245 ) C2242_=_C2246( C2242 C2246 ) C2242_=_C2247( C2242 C2247 ) C2242_=_C2248( C2242 C2248 ) C2242_=_C2249( C2242 C2249 ) C2242_=_C2250( C2242 C2250 ) \nC2242_=_C2255( C2242 C2255 ) C2243_=_C2244( C2243 C2244 ) C2243_=_C2245( C2243 C2245 ) C2243_=_C2246( C2243 C2246 ) C2243_=_C2247( C2243 C2247 ) C2243_=_C2248( C2243 C2248 ) \nC2243_=_C2249( C2243 C2249 ) C2243_=_C2250( C2243 C2250 ) C2243_=_C2267( C2243 C2267 ) C2244_=_C2245( C2244 C2245 ) C2244_=_C2246( C2244 C2246 ) C2244_=_C2247( C2244 C2247 ) \nC2244_=_C2248( C2244 C2248 ) C2244_=_C2249( C2244 C2249 ) C2244_=_C2250( C2244 C2250 ) C2244_=_C2275( C2244 C2275 ) C2245_=_C2246( C2245 C2246 ) C2245_=_C2247( C2245 C2247 ) \nC2245_=_C2248( C2245 C2248 ) C2245_=_C2249( C2245 C2249 ) C2245_=_C2250( C2245 C2250 ) C2245_=_C2287( C2245 C2287 ) C2246_=_C2247( C2246 C2247 ) C2246_=_C2248( C2246 C2248 ) \nC2246_=_C2249( C2246 C2249 ) C2246_=_C2250( C2246 C2250 ) C2246_=_C2291( C2246 C2291 ) C2247_=_C2248( C2247 C2248 ) C2247_=_C2249( C2247 C2249 ) C2247_=_C2250( C2247 C2250 ) \nC2247_=_C2255( C2247 C2255 ) C2247_=_C2267( C2247 C2267 ) C2247_=_C2275( C2247 C2275 ) C2247_=_C2287( C2247 C2287 ) C2247_=_C2291( C2247 C2291 ) C2247_=_C2295( C2247 C2295 ) \nC2247_=_C2296( C2247 C2296 ) C2247_=_C2297( C2247 C2297 ) C2248_=_C2249( C2248 C2249 ) C2248_=_C2250( C2248 C2250 ) C2248_=_C2295( C2248 C2295 ) C2249_=_C2250( C2249 C2250 ) \nC2249_=_C2296( C2249 C2296 ) C2250_=_C2297( C2250 C2297 ) C2255_=_C2267( C2255 C2267 ) C2255_=_C2275( C2255 C2275 ) C2255_=_C2287( C2255 C2287 ) C2255_=_C2291( C2255 C2291 ) \nC2255_=_C2295( C2255 C2295 ) C2255_=_C2296( C2255 C2296 ) C2255_=_C2297( C2255 C2297 ) C2267_=_C2275( C2267 C2275 ) C2267_=_C2287( C2267 C2287 ) C2267_=_C2291( C2267 C2291 ) \nC2267_=_C2295( C2267 C2295 ) C2267_=_C2296( C2267 C2296 ) C2267_=_C2297( C2267 C2297 ) C2275_=_C2287( C2275 C2287 ) C2275_=_C2291( C2275 C2291 ) C2275_=_C2295( C2275 C2295 ) \nC2275_=_C2296( C2275 C2296 ) C2275_=_C2297( C2275 C2297 ) C2287_=_C2291( C2287 C2291 ) C2287_=_C2295( C2287 C2295 ) C2287_=_C2296( C2287 C2296 ) C2287_=_C2297( C2287 C2297 ) \nC2291_=_C2295( C2291 C2295 ) C2291_=_C2296( C2291 C2296 ) C2291_=_C2297( C2291 C2297 ) C2295_=_C2296( C2295 C2296 ) C2295_=_C2297( C2295 C2297 ) C2296_=_C2297( C2296 C2297 ) "];835-&gt;856[label="22: C1250 C1265 C2003 C2006 C2020 \nC2023 C2242 C2243 C2244 C2245 C2246 \nC2248 C2249 C2250 C2255 C2267 C2275 \nC2287 C2291 C2295 C2296 C2297 \n121: C1250_=_C1265 ,C1250_=_C2003 ,C1250_=_C2020 ,C1250_=_C2242 ,C1250_=_C2243 ,\nC1250_=_C2244 ,C1250_=_C2245 ,C1250_=_C2246 ,C1250_=_C2248 ,C1250_=_C2249 ,C1250_=_C2250 ,\nC1265_=_C2003 ,C1265_=_C2020 ,C1265_=_C2242 ,C1265_=_C2243 ,C1265_=_C2244 ,C1265_=_C2245 ,\nC1265_=_C2246 ,C1265_=_C2248 ,C1265_=_C2249 ,C1265_=_C2250 ,C2003_=_C2006 ,C2003_=_C2020 ,\nC2003_=_C2242 ,C2003_=_C2243 ,C2003_=_C2244 ,C2003_=_C2245 ,C2003_=_C2246 ,C2003_=_C2248 ,\nC2003_=_C2249 ,C2003_=_C2250 ,C2006_=_C2023 ,C2006_=_C2255 ,C2006_=_C2267 ,C2006_=_C2275 ,\nC2006_=_C2287 ,C2006_=_C2291 ,C2006_=_C2295 ,C2006_=_C2296 ,C2006_=_C2297 ,C2020_=_C2023 ,\nC2020_=_C2242 ,C2020_=_C2243 ,C2020_=_C2244 ,C2020_=_C2245 ,C2020_=_C2246 ,C2020_=_C2248 ,\nC2020_=_C2249 ,C2020_=_C2250 ,C2023_=_C2255 ,C2023_=_C2267 ,C2023_=_C2275 ,C2023_=_C2287 ,\nC2023_=_C2291 ,C2023_=_C2295 ,C2023_=_C2296 ,C2023_=_C2297 ,C2242_=_C2243 ,C2242_=_C2244 ,\nC2242_=_C2245 ,C2242_=_C2246 ,C2242_=_C2248 ,C2242_=_C2249 ,C2242_=_C2250 ,C2242_=_C2255 ,\nC2243_=_C2244 ,C2243_=_C2245 ,C2243_=_C2246 ,C2243_=_C2248 ,C2243_=_C2249 ,C2243_=_C2250 ,\nC2243_=_C2267 ,C2244_=_C2245 ,C2244_=_C2246 ,C2244_=_C2248 ,C2244_=_C2249 ,C2244_=_C2250 ,\nC2244_=_C2275 ,C2245_=_C2246 ,C2245_=_C2248 ,C2245_=_C2249 ,C2245_=_C2250 ,C2245_=_C2287 ,\nC2246_=_C2248 ,C2246_=_C2249 ,C2246_=_C2250 ,C2246_=_C2291 ,C2248_=_C2249 ,C2248_=_C2250 ,\nC2248_=_C2295 ,C2249_=_C2250 ,C2249_=_C2296 ,C2250_=_C2297 ,C2255_=_C2267 ,C2255_=_C2275 ,\nC2255_=_C2287 ,C2255_=_C2291 ,C2255_=_C2295 ,C2255_=_C2296 ,C2255_=_C2297 ,C2267_=_C2275 ,\nC2267_=_C2287 ,C2267_=_C2291 ,C2267_=_C2295 ,C2267_=_C2296 ,C2267_=_C2297 ,C2275_=_C2287 ,\nC2275_=_C2291 ,C2275_=_C2295 ,C2275_=_C2296 ,C2275_=_C2297 ,C2287_=_C2291 ,C2287_=_C2295 ,\nC2287_=_C2296 ,C2287_=_C2297 ,C2291_=_C2295 ,C2291_=_C2296 ,C2291_=_C2297 ,C2295_=_C2296 ,\nC2295_=_C2297 ,C2296_=_C2297 ,"];857[shape=box, label="id:857 level: 17\n26: C1253 C1269 C1270 C1994 C2005 \nC2013 C2022 C2245 C2246 C2253 C2254 \nC2265 C2266 C2273 C2274 C2282 C2284 \nC2286 C2287 C2288 C2289 C2290 C2291 \nC2292 C2293 C2294 \n180: C1253_=_C1269( C1253 C1269 ) C1253_=_C1994( C1253 C1994 ) C1253_=_C2013( C1253 C2013 ) C1253_=_C2245( C1253 C2245 ) C1253_=_C2253( C1253 C2253 ) \nC1253_=_C2265( C1253 C2265 ) C1253_=_C2273( C1253 C2273 ) C1253_=_C2282( C1253 C2282 ) C1253_=_C2284( C1253 C2284 ) C1253_=_C2286( C1253 C2286 ) C1253_=_C2287( C1253 C2287 ) \nC1253_=_C2288( C1253 C2288 ) C1253_=_C2289( C1253 C2289 )</w:t>
      </w:r>
    </w:p>
    <w:p>
      <w:pPr>
        <w:pStyle w:val="PreformattedText"/>
        <w:bidi w:val="0"/>
        <w:spacing w:before="0" w:after="0"/>
        <w:jc w:val="left"/>
        <w:rPr/>
      </w:pPr>
      <w:r>
        <w:rPr/>
        <w:t xml:space="preserve"> </w:t>
      </w:r>
      <w:r>
        <w:rPr/>
        <w:t>C1253_=_C2290( C1253 C2290 ) C1269_=_C1270( C1269 C1270 ) C1269_=_C1994( C1269 C1994 ) C1269_=_C2013( C1269 C2013 ) \nC1269_=_C2245( C1269 C2245 ) C1269_=_C2253( C1269 C2253 ) C1269_=_C2265( C1269 C2265 ) C1269_=_C2273( C1269 C2273 ) C1269_=_C2282( C1269 C2282 ) C1269_=_C2284( C1269 C2284 ) \nC1269_=_C2286( C1269 C2286 ) C1269_=_C2287( C1269 C2287 ) C1269_=_C2288( C1269 C2288 ) C1269_=_C2289( C1269 C2289 ) C1269_=_C2290( C1269 C2290 ) C1270_=_C2005( C1270 C2005 ) \nC1270_=_C2022( C1270 C2022 ) C1270_=_C2246( C1270 C2246 ) C1270_=_C2254( C1270 C2254 ) C1270_=_C2266( C1270 C2266 ) C1270_=_C2274( C1270 C2274 ) C1270_=_C2286( C1270 C2286 ) \nC1270_=_C2291( C1270 C2291 ) C1270_=_C2292( C1270 C2292 ) C1270_=_C2293( C1270 C2293 ) C1270_=_C2294( C1270 C2294 ) C1994_=_C2013( C1994 C2013 ) C1994_=_C2245( C1994 C2245 ) \nC1994_=_C2253( C1994 C2253 ) C1994_=_C2265( C1994 C2265 ) C1994_=_C2273( C1994 C2273 ) C1994_=_C2282( C1994 C2282 ) C1994_=_C2284( C1994 C2284 ) C1994_=_C2286( C1994 C2286 ) \nC1994_=_C2287( C1994 C2287 ) C1994_=_C2288( C1994 C2288 ) C1994_=_C2289( C1994 C2289 ) C1994_=_C2290( C1994 C2290 ) C2005_=_C2022( C2005 C2022 ) C2005_=_C2246( C2005 C2246 ) \nC2005_=_C2254( C2005 C2254 ) C2005_=_C2266( C2005 C2266 ) C2005_=_C2274( C2005 C2274 ) C2005_=_C2286( C2005 C2286 ) C2005_=_C2291( C2005 C2291 ) C2005_=_C2292( C2005 C2292 ) \nC2005_=_C2293( C2005 C2293 ) C2005_=_C2294( C2005 C2294 ) C2013_=_C2245( C2013 C2245 ) C2013_=_C2253( C2013 C2253 ) C2013_=_C2265( C2013 C2265 ) C2013_=_C2273( C2013 C2273 ) \nC2013_=_C2282( C2013 C2282 ) C2013_=_C2284( C2013 C2284 ) C2013_=_C2286( C2013 C2286 ) C2013_=_C2287( C2013 C2287 ) C2013_=_C2288( C2013 C2288 ) C2013_=_C2289( C2013 C2289 ) \nC2013_=_C2290( C2013 C2290 ) C2022_=_C2246( C2022 C2246 ) C2022_=_C2254( C2022 C2254 ) C2022_=_C2266( C2022 C2266 ) C2022_=_C2274( C2022 C2274 ) C2022_=_C2286( C2022 C2286 ) \nC2022_=_C2291( C2022 C2291 ) C2022_=_C2292( C2022 C2292 ) C2022_=_C2293( C2022 C2293 ) C2022_=_C2294( C2022 C2294 ) C2245_=_C2246( C2245 C2246 ) C2245_=_C2253( C2245 C2253 ) \nC2245_=_C2265( C2245 C2265 ) C2245_=_C2273( C2245 C2273 ) C2245_=_C2282( C2245 C2282 ) C2245_=_C2284( C2245 C2284 ) C2245_=_C2286( C2245 C2286 ) C2245_=_C2287( C2245 C2287 ) \nC2245_=_C2288( C2245 C2288 ) C2245_=_C2289( C2245 C2289 ) C2245_=_C2290( C2245 C2290 ) C2246_=_C2254( C2246 C2254 ) C2246_=_C2266( C2246 C2266 ) C2246_=_C2274( C2246 C2274 ) \nC2246_=_C2286( C2246 C2286 ) C2246_=_C2291( C2246 C2291 ) C2246_=_C2292( C2246 C2292 ) C2246_=_C2293( C2246 C2293 ) C2246_=_C2294( C2246 C2294 ) C2253_=_C2254( C2253 C2254 ) \nC2253_=_C2265( C2253 C2265 ) C2253_=_C2273( C2253 C2273 ) C2253_=_C2282( C2253 C2282 ) C2253_=_C2284( C2253 C2284 ) C2253_=_C2286( C2253 C2286 ) C2253_=_C2287( C2253 C2287 ) \nC2253_=_C2288( C2253 C2288 ) C2253_=_C2289( C2253 C2289 ) C2253_=_C2290( C2253 C2290 ) C2254_=_C2266( C2254 C2266 ) C2254_=_C2274( C2254 C2274 ) C2254_=_C2286( C2254 C2286 ) \nC2254_=_C2291( C2254 C2291 ) C2254_=_C2292( C2254 C2292 ) C2254_=_C2293( C2254 C2293 ) C2254_=_C2294( C2254 C2294 ) C2265_=_C2266( C2265 C2266 ) C2265_=_C2273( C2265 C2273 ) \nC2265_=_C2282( C2265 C2282 ) C2265_=_C2284( C2265 C2284 ) C2265_=_C2286( C2265 C2286 ) C2265_=_C2287( C2265 C2287 ) C2265_=_C2288( C2265 C2288 ) C2265_=_C2289( C2265 C2289 ) \nC2265_=_C2290( C2265 C2290 ) C2266_=_C2274( C2266 C2274 ) C2266_=_C2286( C2266 C2286 ) C2266_=_C2291( C2266 C2291 ) C2266_=_C2292( C2266 C2292 ) C2266_=_C2293( C2266 C2293 ) \nC2266_=_C2294( C2266 C2294 ) C2273_=_C2274( C2273 C2274 ) C2273_=_C2282( C2273 C2282 ) C2273_=_C2284( C2273 C2284 ) C2273_=_C2286( C2273 C2286 ) C2273_=_C2287( C2273 C2287 ) \nC2273_=_C2288( C2273 C2288 ) C2273_=_C2289( C2273 C2289 ) C2273_=_C2290( C2273 C2290 ) C2274_=_C2286( C2274 C2286 ) C2274_=_C2291( C2274 C2291 ) C2274_=_C2292( C2274 C2292 ) \nC2274_=_C2293( C2274 C2293 ) C2274_=_C2294( C2274 C2294 ) C2282_=_C2284( C2282 C2284 ) C2282_=_C2286( C2282 C2286 ) C2282_=_C2287( C2282 C2287 ) C2282_=_C2288( C2282 C2288 ) \nC2282_=_C2289( C2282 C2289 ) C2282_=_C2290( C2282 C2290 ) C2284_=_C2286( C2284 C2286 ) C2284_=_C2287( C2284 C2287 ) C2284_=_C2288( C2284 C2288 ) C2284_=_C2289( C2284 C2289 ) \nC2284_=_C2290( C2284 C2290 ) C2286_=_C2287( C2286 C2287 ) C2286_=_C2288( C2286 C2288 ) C2286_=_C2289( C2286 C2289 ) C2286_=_C2290( C2286 C2290 ) C2286_=_C2291( C2286 C2291 ) \nC2286_=_C2292( C2286 C2292 ) C2286_=_C2293( C2286 C2293 ) C2286_=_C2294( C2286 C2294 ) C2287_=_C2288( C2287 C2288 ) C2287_=_C2289( C2287 C2289 ) C2287_=_C2290( C2287 C2290 ) \nC2287_=_C2291( C2287 C2291 ) C2288_=_C2289( C2288 C2289 ) C2288_=_C2290( C2288 C2290 ) C2288_=_C2292( C2288 C2292 ) C2289_=_C2290( C2289 C2290 ) C2289_=_C2293( C2289 C2293 ) \nC2290_=_C2294( C2290 C2294 ) C2291_=_C2292( C2291 C2292 ) C2291_=_C2293( C2291 C2293 ) C2291_=_C2294( C2291 C2294 ) C2292_=_C2293( C2292 C2293 ) C2292_=_C2294( C2292 C2294 ) \nC2293_=_C2294( C2293 C2294 ) "];835-&gt;857[label="23: C1253 C1269 C1270 C1994 C2005 \nC2013 C2022 C2245 C2246 C2253 C2254 \nC2265 C2266 C2273 C2274 C2287 C2288 \nC2289 C2290 C2291 C2292 C2293 C2294 \n130: C1253_=_C1269 ,C1253_=_C1994 ,C1253_=_C2013 ,C1253_=_C2245 ,C1253_=_C2253 ,\nC1253_=_C2265 ,C1253_=_C2273 ,C1253_=_C2287 ,C1253_=_C2288 ,C1253_=_C2289 ,C1253_=_C2290 ,\nC1269_=_C1270 ,C1269_=_C1994 ,C1269_=_C2013 ,C1269_=_C2245 ,C1269_=_C2253 ,C1269_=_C2265 ,\nC1269_=_C2273 ,C1269_=_C2287 ,C1269_=_C2288 ,C1269_=_C2289 ,C1269_=_C2290 ,C1270_=_C2005 ,\nC1270_=_C2022 ,C1270_=_C2246 ,C1270_=_C2254 ,C1270_=_C2266 ,C1270_=_C2274 ,C1270_=_C2291 ,\nC1270_=_C2292 ,C1270_=_C2293 ,C1270_=_C2294 ,C1994_=_C2013 ,C1994_=_C2245 ,C1994_=_C2253 ,\nC1994_=_C2265 ,C1994_=_C2273 ,C1994_=_C2287 ,C1994_=_C2288 ,C1994_=_C2289 ,C1994_=_C2290 ,\nC2005_=_C2022 ,C2005_=_C2246 ,C2005_=_C2254 ,C2005_=_C2266 ,C2005_=_C2274 ,C2005_=_C2291 ,\nC2005_=_C2292 ,C2005_=_C2293 ,C2005_=_C2294 ,C2013_=_C2245 ,C2013_=_C2253 ,C2013_=_C2265 ,\nC2013_=_C2273 ,C2013_=_C2287 ,C2013_=_C2288 ,C2013_=_C2289 ,C2013_=_C2290 ,C2022_=_C2246 ,\nC2022_=_C2254 ,C2022_=_C2266 ,C2022_=_C2274 ,C2022_=_C2291 ,C2022_=_C2292 ,C2022_=_C2293 ,\nC2022_=_C2294 ,C2245_=_C2246 ,C2245_=_C2253 ,C2245_=_C2265 ,C2245_=_C2273 ,C2245_=_C2287 ,\nC2245_=_C2288 ,C2245_=_C2289 ,C2245_=_C2290 ,C2246_=_C2254 ,C2246_=_C2266 ,C2246_=_C2274 ,\nC2246_=_C2291 ,C2246_=_C2292 ,C2246_=_C2293 ,C2246_=_C2294 ,C2253_=_C2254 ,C2253_=_C2265 ,\nC2253_=_C2273 ,C2253_=_C2287 ,C2253_=_C2288 ,C2253_=_C2289 ,C2253_=_C2290 ,C2254_=_C2266 ,\nC2254_=_C2274 ,C2254_=_C2291 ,C2254_=_C2292 ,C2254_=_C2293 ,C2254_=_C2294 ,C2265_=_C2266 ,\nC2265_=_C2273 ,C2265_=_C2287 ,C2265_=_C2288 ,C2265_=_C2289 ,C2265_=_C2290 ,C2266_=_C2274 ,\nC2266_=_C2291 ,C2266_=_C2292 ,C2266_=_C2293 ,C2266_=_C2294 ,C2273_=_C2274 ,C2273_=_C2287 ,\nC2273_=_C2288 ,C2273_=_C2289 ,C2273_=_C2290 ,C2274_=_C2291 ,C2274_=_C2292 ,C2274_=_C2293 ,\nC2274_=_C2294 ,C2287_=_C2288 ,C2287_=_C2289 ,C2287_=_C2290 ,C2287_=_C2291 ,C2288_=_C2289 ,\nC2288_=_C2290 ,C2288_=_C2292 ,C2289_=_C2290 ,C2289_=_C2293 ,C2290_=_C2294 ,C2291_=_C2292 ,\nC2291_=_C2293 ,C2291_=_C2294 ,C2292_=_C2293 ,C2292_=_C2294 ,C2293_=_C2294 ,"];858[shape=box, label="id:858 level: 17\n26: C1251 C1252 C1266 C1267 C1412 \nC2004 C2021 C2242 C2243 C2251 C2252 \nC2253 C2254 C2255 C2256 C2257 C2258 \nC2264 C2265 C2266 C2267 C2268 C2269 \nC2270 C2271 C2272 \n179: C1251_=_C1252( C1251 C1252 ) C1251_=_C1266( C1251 C1266 ) C1251_=_C2004( C1251 C2004 ) C1251_=_C2021( C1251 C2021 ) C1251_=_C2242( C1251 C2242 ) \nC1251_=_C2251( C1251 C2251 ) C1251_=_C2252( C1251 C2252 ) C1251_=_C2253( C1251 C2253 ) C1251_=_C2254( C1251 C2254 ) C1251_=_C2255( C1251 C2255 ) C1251_=_C2256( C1251 C2256 ) \nC1251_=_C2257( C1251 C2257 ) C1251_=_C2258( C1251 C2258 ) C1252_=_C1267( C1252 C1267 ) C1252_=_C1412( C1252 C1412 ) C1252_=_C2243( C1252 C2243 ) C1252_=_C2251( C1252 C2251 ) \nC1252_=_C2264( C1252 C2264 ) C1252_=_C2265( C1252 C2265 ) C1252_=_C2266( C1252 C2266 ) C1252_=_C2267( C1252 C2267 ) C1252_=_C2268( C1252 C2268 ) C1252_=_C2269( C1252 C2269 ) \nC1252_=_C2270( C1252 C2270 ) C1252_=_C2271( C1252 C2271 ) C1252_=_C2272( C1252 C2272 ) C1266_=_C1267( C1266 C1267 ) C1266_=_C2004( C1266 C2004 ) C1266_=_C2021( C1266 C2021 ) \nC1266_=_C2242( C1266 C2242 ) C1266_=_C2251( C1266 C2251 ) C1266_=_C2252( C1266 C2252 ) C1266_=_C2253( C1266 C2253 ) C1266_=_C2254( C1266 C2254 ) C1266_=_C2255( C1266 C2255 ) \nC1266_=_C2256( C1266 C2256 ) C1266_=_C2257( C1266 C2257 ) C1266_=_C2258( C1266 C2258 ) C1267_=_C1412( C1267 C1412 ) C1267_=_C2243( C1267 C2243 ) C1267_=_C2251( C1267 C2251 ) \nC1267_=_C2264( C1267 C2264 ) C1267_=_C2265( C1267 C2265 ) C1267_=_C2266( C1267 C2266 ) C1267_=_C2267( C1267 C2267 ) C1267_=_C2268( C1267 C2268 ) C1267_=_C2269( C1267 C2269 ) \nC1267_=_C2270( C1267 C2270 ) C1267_=_C2271( C1267 C2271 ) C1267_=_C2272( C1267 C2272 ) C1412_=_C2243( C1412 C2243 ) C1412_=_C2251( C1412 C2251 ) C1412_=_C2264( C1412 C2264 ) \nC1412_=_C2265( C1412 C2265 ) C1412_=_C2266( C1412 C2266 ) C1412_=_C2267( C1412 C2267 ) C1412_=_C2268( C1412 C2268 ) C1412_=_C2269( C1412 C2269 ) C1412_=_C2270( C1412 C2270 ) \nC1412_=_C2271( C1412 C2271 ) C1412_=_C2272( C1412 C2272 ) C2004_=_C2021( C2004 C2021 ) C2004_=_C2242( C2004 C2242 ) C2004_=_C2251( C2004 C2251 ) C2004_=_C2252( C2004 C2252 ) \nC2004_=_C2253( C2004 C2253 ) C2004_=_C2254( C2004 C2254 ) C2004_=_C2255( C2004 C2255 ) C2004_=_C2256( C2004 C2256 ) C2004_=_C2257( C2004 C2257 ) C2004_=_C2258( C2004 C2258 ) \nC2021_=_C2242( C2021 C2242 ) C2021_=_C2251( C2021 C2251 ) C2021_=_C2252( C2021 C2252 ) C2021_=_C2253( C2021 C2253 ) C2021_=_C2254( C2021 C2254 ) C2021_=_C2255( C2021 C2255 ) \nC2021_=_C2256( C2021 C2256 ) C2021_=_C2257( C2021 C2257 ) C2021_=_C2258( C2021 C2258 ) C2242_=_C2243( C2242 C2243 ) C2242_=_C2251( C2242 C2251 ) C2242_=_C2252( C2242 C2252 ) \nC2242_=_C2253( C2242 C2253 ) C2242_=_C2254( C2242 C2254 ) C2242_=_C2255( C2242 C2255 ) C2242_=_C2256( C2242 C2256 ) C2242_=_C2257( C2242 C2257 ) C2242_=_C2258( C2242 C2258 ) \nC2243_=_C2251(</w:t>
      </w:r>
    </w:p>
    <w:p>
      <w:pPr>
        <w:pStyle w:val="PreformattedText"/>
        <w:bidi w:val="0"/>
        <w:spacing w:before="0" w:after="0"/>
        <w:jc w:val="left"/>
        <w:rPr/>
      </w:pPr>
      <w:r>
        <w:rPr/>
        <w:t xml:space="preserve"> </w:t>
      </w:r>
      <w:r>
        <w:rPr/>
        <w:t>C2243 C2251 ) C2243_=_C2264( C2243 C2264 ) C2243_=_C2265( C2243 C2265 ) C2243_=_C2266( C2243 C2266 ) C2243_=_C2267( C2243 C2267 ) C2243_=_C2268( C2243 C2268 ) \nC2243_=_C2269( C2243 C2269 ) C2243_=_C2270( C2243 C2270 ) C2243_=_C2271( C2243 C2271 ) C2243_=_C2272( C2243 C2272 ) C2251_=_C2252( C2251 C2252 ) C2251_=_C2253( C2251 C2253 ) \nC2251_=_C2254( C2251 C2254 ) C2251_=_C2255( C2251 C2255 ) C2251_=_C2256( C2251 C2256 ) C2251_=_C2257( C2251 C2257 ) C2251_=_C2258( C2251 C2258 ) C2251_=_C2264( C2251 C2264 ) \nC2251_=_C2265( C2251 C2265 ) C2251_=_C2266( C2251 C2266 ) C2251_=_C2267( C2251 C2267 ) C2251_=_C2268( C2251 C2268 ) C2251_=_C2269( C2251 C2269 ) C2251_=_C2270( C2251 C2270 ) \nC2251_=_C2271( C2251 C2271 ) C2251_=_C2272( C2251 C2272 ) C2252_=_C2253( C2252 C2253 ) C2252_=_C2254( C2252 C2254 ) C2252_=_C2255( C2252 C2255 ) C2252_=_C2256( C2252 C2256 ) \nC2252_=_C2257( C2252 C2257 ) C2252_=_C2258( C2252 C2258 ) C2252_=_C2264( C2252 C2264 ) C2253_=_C2254( C2253 C2254 ) C2253_=_C2255( C2253 C2255 ) C2253_=_C2256( C2253 C2256 ) \nC2253_=_C2257( C2253 C2257 ) C2253_=_C2258( C2253 C2258 ) C2253_=_C2265( C2253 C2265 ) C2254_=_C2255( C2254 C2255 ) C2254_=_C2256( C2254 C2256 ) C2254_=_C2257( C2254 C2257 ) \nC2254_=_C2258( C2254 C2258 ) C2254_=_C2266( C2254 C2266 ) C2255_=_C2256( C2255 C2256 ) C2255_=_C2257( C2255 C2257 ) C2255_=_C2258( C2255 C2258 ) C2255_=_C2267( C2255 C2267 ) \nC2256_=_C2257( C2256 C2257 ) C2256_=_C2258( C2256 C2258 ) C2256_=_C2268( C2256 C2268 ) C2257_=_C2258( C2257 C2258 ) C2257_=_C2269( C2257 C2269 ) C2258_=_C2270( C2258 C2270 ) \nC2264_=_C2265( C2264 C2265 ) C2264_=_C2266( C2264 C2266 ) C2264_=_C2267( C2264 C2267 ) C2264_=_C2268( C2264 C2268 ) C2264_=_C2269( C2264 C2269 ) C2264_=_C2270( C2264 C2270 ) \nC2264_=_C2271( C2264 C2271 ) C2264_=_C2272( C2264 C2272 ) C2265_=_C2266( C2265 C2266 ) C2265_=_C2267( C2265 C2267 ) C2265_=_C2268( C2265 C2268 ) C2265_=_C2269( C2265 C2269 ) \nC2265_=_C2270( C2265 C2270 ) C2265_=_C2271( C2265 C2271 ) C2265_=_C2272( C2265 C2272 ) C2266_=_C2267( C2266 C2267 ) C2266_=_C2268( C2266 C2268 ) C2266_=_C2269( C2266 C2269 ) \nC2266_=_C2270( C2266 C2270 ) C2266_=_C2271( C2266 C2271 ) C2266_=_C2272( C2266 C2272 ) C2267_=_C2268( C2267 C2268 ) C2267_=_C2269( C2267 C2269 ) C2267_=_C2270( C2267 C2270 ) \nC2267_=_C2271( C2267 C2271 ) C2267_=_C2272( C2267 C2272 ) C2268_=_C2269( C2268 C2269 ) C2268_=_C2270( C2268 C2270 ) C2268_=_C2271( C2268 C2271 ) C2268_=_C2272( C2268 C2272 ) \nC2269_=_C2270( C2269 C2270 ) C2269_=_C2271( C2269 C2271 ) C2269_=_C2272( C2269 C2272 ) C2270_=_C2271( C2270 C2271 ) C2270_=_C2272( C2270 C2272 ) C2271_=_C2272( C2271 C2272 ) "];836-&gt;858[label="25: C1251 C1252 C1266 C1267 C1412 \nC2004 C2021 C2242 C2243 C2252 C2253 \nC2254 C2255 C2256 C2257 C2258 C2264 \nC2265 C2266 C2267 C2268 C2269 C2270 \nC2271 C2272 \n154: C1251_=_C1252 ,C1251_=_C1266 ,C1251_=_C2004 ,C1251_=_C2021 ,C1251_=_C2242 ,\nC1251_=_C2252 ,C1251_=_C2253 ,C1251_=_C2254 ,C1251_=_C2255 ,C1251_=_C2256 ,C1251_=_C2257 ,\nC1251_=_C2258 ,C1252_=_C1267 ,C1252_=_C1412 ,C1252_=_C2243 ,C1252_=_C2264 ,C1252_=_C2265 ,\nC1252_=_C2266 ,C1252_=_C2267 ,C1252_=_C2268 ,C1252_=_C2269 ,C1252_=_C2270 ,C1252_=_C2271 ,\nC1252_=_C2272 ,C1266_=_C1267 ,C1266_=_C2004 ,C1266_=_C2021 ,C1266_=_C2242 ,C1266_=_C2252 ,\nC1266_=_C2253 ,C1266_=_C2254 ,C1266_=_C2255 ,C1266_=_C2256 ,C1266_=_C2257 ,C1266_=_C2258 ,\nC1267_=_C1412 ,C1267_=_C2243 ,C1267_=_C2264 ,C1267_=_C2265 ,C1267_=_C2266 ,C1267_=_C2267 ,\nC1267_=_C2268 ,C1267_=_C2269 ,C1267_=_C2270 ,C1267_=_C2271 ,C1267_=_C2272 ,C1412_=_C2243 ,\nC1412_=_C2264 ,C1412_=_C2265 ,C1412_=_C2266 ,C1412_=_C2267 ,C1412_=_C2268 ,C1412_=_C2269 ,\nC1412_=_C2270 ,C1412_=_C2271 ,C1412_=_C2272 ,C2004_=_C2021 ,C2004_=_C2242 ,C2004_=_C2252 ,\nC2004_=_C2253 ,C2004_=_C2254 ,C2004_=_C2255 ,C2004_=_C2256 ,C2004_=_C2257 ,C2004_=_C2258 ,\nC2021_=_C2242 ,C2021_=_C2252 ,C2021_=_C2253 ,C2021_=_C2254 ,C2021_=_C2255 ,C2021_=_C2256 ,\nC2021_=_C2257 ,C2021_=_C2258 ,C2242_=_C2243 ,C2242_=_C2252 ,C2242_=_C2253 ,C2242_=_C2254 ,\nC2242_=_C2255 ,C2242_=_C2256 ,C2242_=_C2257 ,C2242_=_C2258 ,C2243_=_C2264 ,C2243_=_C2265 ,\nC2243_=_C2266 ,C2243_=_C2267 ,C2243_=_C2268 ,C2243_=_C2269 ,C2243_=_C2270 ,C2243_=_C2271 ,\nC2243_=_C2272 ,C2252_=_C2253 ,C2252_=_C2254 ,C2252_=_C2255 ,C2252_=_C2256 ,C2252_=_C2257 ,\nC2252_=_C2258 ,C2252_=_C2264 ,C2253_=_C2254 ,C2253_=_C2255 ,C2253_=_C2256 ,C2253_=_C2257 ,\nC2253_=_C2258 ,C2253_=_C2265 ,C2254_=_C2255 ,C2254_=_C2256 ,C2254_=_C2257 ,C2254_=_C2258 ,\nC2254_=_C2266 ,C2255_=_C2256 ,C2255_=_C2257 ,C2255_=_C2258 ,C2255_=_C2267 ,C2256_=_C2257 ,\nC2256_=_C2258 ,C2256_=_C2268 ,C2257_=_C2258 ,C2257_=_C2269 ,C2258_=_C2270 ,C2264_=_C2265 ,\nC2264_=_C2266 ,C2264_=_C2267 ,C2264_=_C2268 ,C2264_=_C2269 ,C2264_=_C2270 ,C2264_=_C2271 ,\nC2264_=_C2272 ,C2265_=_C2266 ,C2265_=_C2267 ,C2265_=_C2268 ,C2265_=_C2269 ,C2265_=_C2270 ,\nC2265_=_C2271 ,C2265_=_C2272 ,C2266_=_C2267 ,C2266_=_C2268 ,C2266_=_C2269 ,C2266_=_C2270 ,\nC2266_=_C2271 ,C2266_=_C2272 ,C2267_=_C2268 ,C2267_=_C2269 ,C2267_=_C2270 ,C2267_=_C2271 ,\nC2267_=_C2272 ,C2268_=_C2269 ,C2268_=_C2270 ,C2268_=_C2271 ,C2268_=_C2272 ,C2269_=_C2270 ,\nC2269_=_C2271 ,C2269_=_C2272 ,C2270_=_C2271 ,C2270_=_C2272 ,C2271_=_C2272 ,"];859[shape=box, label="id:859 level: 17\n27: C1254 C1271 C1273 C1402 C1995 \nC2014 C2248 C2250 C2256 C2258 C2268 \nC2270 C2276 C2278 C2288 C2290 C2292 \nC2294 C2295 C2297 C2298 C2299 C2300 \nC2305 C2306 C2307 C2308 \n191: C1254_=_C1271( C1254 C1271 ) C1254_=_C1402( C1254 C1402 ) C1254_=_C1995( C1254 C1995 ) C1254_=_C2014( C1254 C2014 ) C1254_=_C2248( C1254 C2248 ) \nC1254_=_C2256( C1254 C2256 ) C1254_=_C2268( C1254 C2268 ) C1254_=_C2276( C1254 C2276 ) C1254_=_C2288( C1254 C2288 ) C1254_=_C2292( C1254 C2292 ) C1254_=_C2295( C1254 C2295 ) \nC1254_=_C2298( C1254 C2298 ) C1254_=_C2299( C1254 C2299 ) C1271_=_C1273( C1271 C1273 ) C1271_=_C1402( C1271 C1402 ) C1271_=_C1995( C1271 C1995 ) C1271_=_C2014( C1271 C2014 ) \nC1271_=_C2248( C1271 C2248 ) C1271_=_C2256( C1271 C2256 ) C1271_=_C2268( C1271 C2268 ) C1271_=_C2276( C1271 C2276 ) C1271_=_C2288( C1271 C2288 ) C1271_=_C2292( C1271 C2292 ) \nC1271_=_C2295( C1271 C2295 ) C1271_=_C2298( C1271 C2298 ) C1271_=_C2299( C1271 C2299 ) C1273_=_C2250( C1273 C2250 ) C1273_=_C2258( C1273 C2258 ) C1273_=_C2270( C1273 C2270 ) \nC1273_=_C2278( C1273 C2278 ) C1273_=_C2290( C1273 C2290 ) C1273_=_C2294( C1273 C2294 ) C1273_=_C2297( C1273 C2297 ) C1273_=_C2299( C1273 C2299 ) C1273_=_C2300( C1273 C2300 ) \nC1273_=_C2305( C1273 C2305 ) C1273_=_C2306( C1273 C2306 ) C1273_=_C2307( C1273 C2307 ) C1273_=_C2308( C1273 C2308 ) C1402_=_C1995( C1402 C1995 ) C1402_=_C2014( C1402 C2014 ) \nC1402_=_C2248( C1402 C2248 ) C1402_=_C2256( C1402 C2256 ) C1402_=_C2268( C1402 C2268 ) C1402_=_C2276( C1402 C2276 ) C1402_=_C2288( C1402 C2288 ) C1402_=_C2292( C1402 C2292 ) \nC1402_=_C2295( C1402 C2295 ) C1402_=_C2298( C1402 C2298 ) C1402_=_C2299( C1402 C2299 ) C1995_=_C2014( C1995 C2014 ) C1995_=_C2248( C1995 C2248 ) C1995_=_C2256( C1995 C2256 ) \nC1995_=_C2268( C1995 C2268 ) C1995_=_C2276( C1995 C2276 ) C1995_=_C2288( C1995 C2288 ) C1995_=_C2292( C1995 C2292 ) C1995_=_C2295( C1995 C2295 ) C1995_=_C2298( C1995 C2298 ) \nC1995_=_C2299( C1995 C2299 ) C2014_=_C2248( C2014 C2248 ) C2014_=_C2256( C2014 C2256 ) C2014_=_C2268( C2014 C2268 ) C2014_=_C2276( C2014 C2276 ) C2014_=_C2288( C2014 C2288 ) \nC2014_=_C2292( C2014 C2292 ) C2014_=_C2295( C2014 C2295 ) C2014_=_C2298( C2014 C2298 ) C2014_=_C2299( C2014 C2299 ) C2248_=_C2250( C2248 C2250 ) C2248_=_C2256( C2248 C2256 ) \nC2248_=_C2268( C2248 C2268 ) C2248_=_C2276( C2248 C2276 ) C2248_=_C2288( C2248 C2288 ) C2248_=_C2292( C2248 C2292 ) C2248_=_C2295( C2248 C2295 ) C2248_=_C2298( C2248 C2298 ) \nC2248_=_C2299( C2248 C2299 ) C2250_=_C2258( C2250 C2258 ) C2250_=_C2270( C2250 C2270 ) C2250_=_C2278( C2250 C2278 ) C2250_=_C2290( C2250 C2290 ) C2250_=_C2294( C2250 C2294 ) \nC2250_=_C2297( C2250 C2297 ) C2250_=_C2299( C2250 C2299 ) C2250_=_C2300( C2250 C2300 ) C2250_=_C2305( C2250 C2305 ) C2250_=_C2306( C2250 C2306 ) C2250_=_C2307( C2250 C2307 ) \nC2250_=_C2308( C2250 C2308 ) C2256_=_C2258( C2256 C2258 ) C2256_=_C2268( C2256 C2268 ) C2256_=_C2276( C2256 C2276 ) C2256_=_C2288( C2256 C2288 ) C2256_=_C2292( C2256 C2292 ) \nC2256_=_C2295( C2256 C2295 ) C2256_=_C2298( C2256 C2298 ) C2256_=_C2299( C2256 C2299 ) C2258_=_C2270( C2258 C2270 ) C2258_=_C2278( C2258 C2278 ) C2258_=_C2290( C2258 C2290 ) \nC2258_=_C2294( C2258 C2294 ) C2258_=_C2297( C2258 C2297 ) C2258_=_C2299( C2258 C2299 ) C2258_=_C2300( C2258 C2300 ) C2258_=_C2305( C2258 C2305 ) C2258_=_C2306( C2258 C2306 ) \nC2258_=_C2307( C2258 C2307 ) C2258_=_C2308( C2258 C2308 ) C2268_=_C2270( C2268 C2270 ) C2268_=_C2276( C2268 C2276 ) C2268_=_C2288( C2268 C2288 ) C2268_=_C2292( C2268 C2292 ) \nC2268_=_C2295( C2268 C2295 ) C2268_=_C2298( C2268 C2298 ) C2268_=_C2299( C2268 C2299 ) C2270_=_C2278( C2270 C2278 ) C2270_=_C2290( C2270 C2290 ) C2270_=_C2294( C2270 C2294 ) \nC2270_=_C2297( C2270 C2297 ) C2270_=_C2299( C2270 C2299 ) C2270_=_C2300( C2270 C2300 ) C2270_=_C2305( C2270 C2305 ) C2270_=_C2306( C2270 C2306 ) C2270_=_C2307( C2270 C2307 ) \nC2270_=_C2308( C2270 C2308 ) C2276_=_C2278( C2276 C2278 ) C2276_=_C2288( C2276 C2288 ) C2276_=_C2292( C2276 C2292 ) C2276_=_C2295( C2276 C2295 ) C2276_=_C2298( C2276 C2298 ) \nC2276_=_C2299( C2276 C2299 ) C2278_=_C2290( C2278 C2290 ) C2278_=_C2294( C2278 C2294 ) C2278_=_C2297( C2278 C2297 ) C2278_=_C2299( C2278 C2299 ) C2278_=_C2300( C2278 C2300 ) \nC2278_=_C2305( C2278 C2305 ) C2278_=_C2306( C2278 C2306 ) C2278_=_C2307( C2278 C2307 ) C2278_=_C2308( C2278 C2308 ) C2288_=_C2290( C2288 C2290 ) C2288_=_C2292( C2288 C2292 ) \nC2288_=_C2295( C2288 C2295 ) C2288_=_C2298( C2288 C2298 ) C2288_=_C2299( C2288 C2299 ) C2290_=_C2294( C2290 C2294 ) C2290_=_C2297( C2290 C2297 ) C2290_=_C2299( C2290 C2299 ) \nC2290_=_C2300( C2290 C2300 ) C2290_=_C2305( C2290 C2305 ) C2290_=_C2306( C2290 C2306 ) C2290_=_C2307( C2290 C2307 ) C2290_=_C2308( C2290</w:t>
      </w:r>
    </w:p>
    <w:p>
      <w:pPr>
        <w:pStyle w:val="PreformattedText"/>
        <w:bidi w:val="0"/>
        <w:spacing w:before="0" w:after="0"/>
        <w:jc w:val="left"/>
        <w:rPr/>
      </w:pPr>
      <w:r>
        <w:rPr/>
        <w:t xml:space="preserve"> </w:t>
      </w:r>
      <w:r>
        <w:rPr/>
        <w:t>C2308 ) C2292_=_C2294( C2292 C2294 ) \nC2292_=_C2295( C2292 C2295 ) C2292_=_C2298( C2292 C2298 ) C2292_=_C2299( C2292 C2299 ) C2294_=_C2297( C2294 C2297 ) C2294_=_C2299( C2294 C2299 ) C2294_=_C2300( C2294 C2300 ) \nC2294_=_C2305( C2294 C2305 ) C2294_=_C2306( C2294 C2306 ) C2294_=_C2307( C2294 C2307 ) C2294_=_C2308( C2294 C2308 ) C2295_=_C2297( C2295 C2297 ) C2295_=_C2298( C2295 C2298 ) \nC2295_=_C2299( C2295 C2299 ) C2297_=_C2299( C2297 C2299 ) C2297_=_C2300( C2297 C2300 ) C2297_=_C2305( C2297 C2305 ) C2297_=_C2306( C2297 C2306 ) C2297_=_C2307( C2297 C2307 ) \nC2297_=_C2308( C2297 C2308 ) C2298_=_C2299( C2298 C2299 ) C2298_=_C2300( C2298 C2300 ) C2299_=_C2300( C2299 C2300 ) C2299_=_C2305( C2299 C2305 ) C2299_=_C2306( C2299 C2306 ) \nC2299_=_C2307( C2299 C2307 ) C2299_=_C2308( C2299 C2308 ) C2300_=_C2305( C2300 C2305 ) C2300_=_C2306( C2300 C2306 ) C2300_=_C2307( C2300 C2307 ) C2300_=_C2308( C2300 C2308 ) \nC2305_=_C2306( C2305 C2306 ) C2305_=_C2307( C2305 C2307 ) C2305_=_C2308( C2305 C2308 ) C2306_=_C2307( C2306 C2307 ) C2306_=_C2308( C2306 C2308 ) C2307_=_C2308( C2307 C2308 ) "];836-&gt;859[label="26: C1254 C1271 C1273 C1402 C1995 \nC2014 C2248 C2250 C2256 C2258 C2268 \nC2270 C2276 C2278 C2288 C2290 C2292 \nC2294 C2295 C2297 C2298 C2300 C2305 \nC2306 C2307 C2308 \n165: C1254_=_C1271 ,C1254_=_C1402 ,C1254_=_C1995 ,C1254_=_C2014 ,C1254_=_C2248 ,\nC1254_=_C2256 ,C1254_=_C2268 ,C1254_=_C2276 ,C1254_=_C2288 ,C1254_=_C2292 ,C1254_=_C2295 ,\nC1254_=_C2298 ,C1271_=_C1273 ,C1271_=_C1402 ,C1271_=_C1995 ,C1271_=_C2014 ,C1271_=_C2248 ,\nC1271_=_C2256 ,C1271_=_C2268 ,C1271_=_C2276 ,C1271_=_C2288 ,C1271_=_C2292 ,C1271_=_C2295 ,\nC1271_=_C2298 ,C1273_=_C2250 ,C1273_=_C2258 ,C1273_=_C2270 ,C1273_=_C2278 ,C1273_=_C2290 ,\nC1273_=_C2294 ,C1273_=_C2297 ,C1273_=_C2300 ,C1273_=_C2305 ,C1273_=_C2306 ,C1273_=_C2307 ,\nC1273_=_C2308 ,C1402_=_C1995 ,C1402_=_C2014 ,C1402_=_C2248 ,C1402_=_C2256 ,C1402_=_C2268 ,\nC1402_=_C2276 ,C1402_=_C2288 ,C1402_=_C2292 ,C1402_=_C2295 ,C1402_=_C2298 ,C1995_=_C2014 ,\nC1995_=_C2248 ,C1995_=_C2256 ,C1995_=_C2268 ,C1995_=_C2276 ,C1995_=_C2288 ,C1995_=_C2292 ,\nC1995_=_C2295 ,C1995_=_C2298 ,C2014_=_C2248 ,C2014_=_C2256 ,C2014_=_C2268 ,C2014_=_C2276 ,\nC2014_=_C2288 ,C2014_=_C2292 ,C2014_=_C2295 ,C2014_=_C2298 ,C2248_=_C2250 ,C2248_=_C2256 ,\nC2248_=_C2268 ,C2248_=_C2276 ,C2248_=_C2288 ,C2248_=_C2292 ,C2248_=_C2295 ,C2248_=_C2298 ,\nC2250_=_C2258 ,C2250_=_C2270 ,C2250_=_C2278 ,C2250_=_C2290 ,C2250_=_C2294 ,C2250_=_C2297 ,\nC2250_=_C2300 ,C2250_=_C2305 ,C2250_=_C2306 ,C2250_=_C2307 ,C2250_=_C2308 ,C2256_=_C2258 ,\nC2256_=_C2268 ,C2256_=_C2276 ,C2256_=_C2288 ,C2256_=_C2292 ,C2256_=_C2295 ,C2256_=_C2298 ,\nC2258_=_C2270 ,C2258_=_C2278 ,C2258_=_C2290 ,C2258_=_C2294 ,C2258_=_C2297 ,C2258_=_C2300 ,\nC2258_=_C2305 ,C2258_=_C2306 ,C2258_=_C2307 ,C2258_=_C2308 ,C2268_=_C2270 ,C2268_=_C2276 ,\nC2268_=_C2288 ,C2268_=_C2292 ,C2268_=_C2295 ,C2268_=_C2298 ,C2270_=_C2278 ,C2270_=_C2290 ,\nC2270_=_C2294 ,C2270_=_C2297 ,C2270_=_C2300 ,C2270_=_C2305 ,C2270_=_C2306 ,C2270_=_C2307 ,\nC2270_=_C2308 ,C2276_=_C2278 ,C2276_=_C2288 ,C2276_=_C2292 ,C2276_=_C2295 ,C2276_=_C2298 ,\nC2278_=_C2290 ,C2278_=_C2294 ,C2278_=_C2297 ,C2278_=_C2300 ,C2278_=_C2305 ,C2278_=_C2306 ,\nC2278_=_C2307 ,C2278_=_C2308 ,C2288_=_C2290 ,C2288_=_C2292 ,C2288_=_C2295 ,C2288_=_C2298 ,\nC2290_=_C2294 ,C2290_=_C2297 ,C2290_=_C2300 ,C2290_=_C2305 ,C2290_=_C2306 ,C2290_=_C2307 ,\nC2290_=_C2308 ,C2292_=_C2294 ,C2292_=_C2295 ,C2292_=_C2298 ,C2294_=_C2297 ,C2294_=_C2300 ,\nC2294_=_C2305 ,C2294_=_C2306 ,C2294_=_C2307 ,C2294_=_C2308 ,C2295_=_C2297 ,C2295_=_C2298 ,\nC2297_=_C2300 ,C2297_=_C2305 ,C2297_=_C2306 ,C2297_=_C2307 ,C2297_=_C2308 ,C2298_=_C2300 ,\nC2300_=_C2305 ,C2300_=_C2306 ,C2300_=_C2307 ,C2300_=_C2308 ,C2305_=_C2306 ,C2305_=_C2307 ,\nC2305_=_C2308 ,C2306_=_C2307 ,C2306_=_C2308 ,C2307_=_C2308 ,"];860[shape=box, label="id:860 level: 17\n11: C276 C286 C2909 C2913 C3581 \nC3582 C3583 C3584 C3585 C3586 C3587 \n41: C276_=_C286( C276 C286 ) C276_=_C2909( C276 C2909 ) C276_=_C2913( C276 C2913 ) C276_=_C3581( C276 C3581 ) C276_=_C3582( C276 C3582 ) \nC276_=_C3583( C276 C3583 ) C276_=_C3584( C276 C3584 ) C276_=_C3585( C276 C3585 ) C286_=_C2909( C286 C2909 ) C286_=_C2913( C286 C2913 ) C286_=_C3581( C286 C3581 ) \nC286_=_C3582( C286 C3582 ) C286_=_C3583( C286 C3583 ) C286_=_C3584( C286 C3584 ) C286_=_C3585( C286 C3585 ) C2909_=_C2913( C2909 C2913 ) C2909_=_C3581( C2909 C3581 ) \nC2909_=_C3582( C2909 C3582 ) C2909_=_C3583( C2909 C3583 ) C2909_=_C3584( C2909 C3584 ) C2909_=_C3585( C2909 C3585 ) C2913_=_C3581( C2913 C3581 ) C2913_=_C3582( C2913 C3582 ) \nC2913_=_C3583( C2913 C3583 ) C2913_=_C3584( C2913 C3584 ) C2913_=_C3585( C2913 C3585 ) C3581_=_C3582( C3581 C3582 ) C3581_=_C3583( C3581 C3583 ) C3581_=_C3584( C3581 C3584 ) \nC3581_=_C3585( C3581 C3585 ) C3581_=_C3586( C3581 C3586 ) C3581_=_C3587( C3581 C3587 ) C3582_=_C3583( C3582 C3583 ) C3582_=_C3584( C3582 C3584 ) C3582_=_C3585( C3582 C3585 ) \nC3582_=_C3586( C3582 C3586 ) C3583_=_C3584( C3583 C3584 ) C3583_=_C3585( C3583 C3585 ) C3583_=_C3587( C3583 C3587 ) C3584_=_C3585( C3584 C3585 ) C3586_=_C3587( C3586 C3587 ) "];837-&gt;860[label="9: C276 C286 C2909 C2913 C3581 \nC3584 C3585 C3586 C3587 \n24: C276_=_C286 ,C276_=_C2909 ,C276_=_C2913 ,C276_=_C3581 ,C276_=_C3584 ,\nC276_=_C3585 ,C286_=_C2909 ,C286_=_C2913 ,C286_=_C3581 ,C286_=_C3584 ,C286_=_C3585 ,\nC2909_=_C2913 ,C2909_=_C3581 ,C2909_=_C3584 ,C2909_=_C3585 ,C2913_=_C3581 ,C2913_=_C3584 ,\nC2913_=_C3585 ,C3581_=_C3584 ,C3581_=_C3585 ,C3581_=_C3586 ,C3581_=_C3587 ,C3584_=_C3585 ,\nC3586_=_C3587 ,"];861[shape=box, label="id:861 level: 17\n9: C2751 C2752 C2753 C2754 C2755 \nC2763 C2777 C2779 C3736 \n24: C2751_=_C2752( C2751 C2752 ) C2751_=_C2753( C2751 C2753 ) C2751_=_C2754( C2751 C2754 ) C2751_=_C2755( C2751 C2755 ) C2751_=_C2763( C2751 C2763 ) \nC2752_=_C2753( C2752 C2753 ) C2752_=_C2754( C2752 C2754 ) C2752_=_C2755( C2752 C2755 ) C2752_=_C2777( C2752 C2777 ) C2753_=_C2754( C2753 C2754 ) C2753_=_C2755( C2753 C2755 ) \nC2753_=_C2779( C2753 C2779 ) C2754_=_C2755( C2754 C2755 ) C2754_=_C3736( C2754 C3736 ) C2755_=_C2763( C2755 C2763 ) C2755_=_C2777( C2755 C2777 ) C2755_=_C2779( C2755 C2779 ) \nC2755_=_C3736( C2755 C3736 ) C2763_=_C2777( C2763 C2777 ) C2763_=_C2779( C2763 C2779 ) C2763_=_C3736( C2763 C3736 ) C2777_=_C2779( C2777 C2779 ) C2777_=_C3736( C2777 C3736 ) \nC2779_=_C3736( C2779 C3736 ) "];840-&gt;861[label="5: C2751 C2752 C2753 C2754 C2755 \n10: C2751_=_C2752 ,C2751_=_C2753 ,C2751_=_C2754 ,C2751_=_C2755 ,C2752_=_C2753 ,\nC2752_=_C2754 ,C2752_=_C2755 ,C2753_=_C2754 ,C2753_=_C2755 ,C2754_=_C2755 ,"];862[shape=box, label="id:862 level: 17\n23: C2757 C2758 C3904 C3905 C3908 \nC3909 C3917 C3918 C3919 C3920 C3921 \nC3922 C3923 C3928 C3942 C3950 C3957 \nC3964 C3965 C3966 C3967 C3968 C3969 \n98: C2757_=_C2758( C2757 C2758 ) C2757_=_C3917( C2757 C3917 ) C2757_=_C3928( C2757 C3928 ) C2758_=_C3921( C2758 C3921 ) C2758_=_C3928( C2758 C3928 ) \nC2758_=_C3942( C2758 C3942 ) C2758_=_C3950( C2758 C3950 ) C2758_=_C3957( C2758 C3957 ) C2758_=_C3964( C2758 C3964 ) C2758_=_C3965( C2758 C3965 ) C2758_=_C3966( C2758 C3966 ) \nC2758_=_C3967( C2758 C3967 ) C2758_=_C3968( C2758 C3968 ) C2758_=_C3969( C2758 C3969 ) C3904_=_C3905( C3904 C3905 ) C3904_=_C3908( C3904 C3908 ) C3905_=_C3909( C3905 C3909 ) \nC3908_=_C3909( C3908 C3909 ) C3917_=_C3918( C3917 C3918 ) C3917_=_C3919( C3917 C3919 ) C3917_=_C3920( C3917 C3920 ) C3917_=_C3921( C3917 C3921 ) C3917_=_C3922( C3917 C3922 ) \nC3917_=_C3923( C3917 C3923 ) C3917_=_C3928( C3917 C3928 ) C3918_=_C3919( C3918 C3919 ) C3918_=_C3920( C3918 C3920 ) C3918_=_C3921( C3918 C3921 ) C3918_=_C3922( C3918 C3922 ) \nC3918_=_C3923( C3918 C3923 ) C3919_=_C3920( C3919 C3920 ) C3919_=_C3921( C3919 C3921 ) C3919_=_C3922( C3919 C3922 ) C3919_=_C3923( C3919 C3923 ) C3920_=_C3921( C3920 C3921 ) \nC3920_=_C3922( C3920 C3922 ) C3920_=_C3923( C3920 C3923 ) C3920_=_C3957( C3920 C3957 ) C3921_=_C3922( C3921 C3922 ) C3921_=_C3923( C3921 C3923 ) C3921_=_C3928( C3921 C3928 ) \nC3921_=_C3942( C3921 C3942 ) C3921_=_C3950( C3921 C3950 ) C3921_=_C3957( C3921 C3957 ) C3921_=_C3964( C3921 C3964 ) C3921_=_C3965( C3921 C3965 ) C3921_=_C3966( C3921 C3966 ) \nC3921_=_C3967( C3921 C3967 ) C3921_=_C3968( C3921 C3968 ) C3921_=_C3969( C3921 C3969 ) C3922_=_C3923( C3922 C3923 ) C3922_=_C3968( C3922 C3968 ) C3923_=_C3969( C3923 C3969 ) \nC3928_=_C3942( C3928 C3942 ) C3928_=_C3950( C3928 C3950 ) C3928_=_C3957( C3928 C3957 ) C3928_=_C3964( C3928 C3964 ) C3928_=_C3965( C3928 C3965 ) C3928_=_C3966( C3928 C3966 ) \nC3928_=_C3967( C3928 C3967 ) C3928_=_C3968( C3928 C3968 ) C3928_=_C3969( C3928 C3969 ) C3942_=_C3950( C3942 C3950 ) C3942_=_C3957( C3942 C3957 ) C3942_=_C3964( C3942 C3964 ) \nC3942_=_C3965( C3942 C3965 ) C3942_=_C3966( C3942 C3966 ) C3942_=_C3967( C3942 C3967 ) C3942_=_C3968( C3942 C3968 ) C3942_=_C3969( C3942 C3969 ) C3950_=_C3957( C3950 C3957 ) \nC3950_=_C3964( C3950 C3964 ) C3950_=_C3965( C3950 C3965 ) C3950_=_C3966( C3950 C3966 ) C3950_=_C3967( C3950 C3967 ) C3950_=_C3968( C3950 C3968 ) C3950_=_C3969( C3950 C3969 ) \nC3957_=_C3964( C3957 C3964 ) C3957_=_C3965( C3957 C3965 ) C3957_=_C3966( C3957 C3966 ) C3957_=_C3967( C3957 C3967 ) C3957_=_C3968( C3957 C3968 ) C3957_=_C3969( C3957 C3969 ) \nC3964_=_C3965( C3964 C3965 ) C3964_=_C3966( C3964 C3966 ) C3964_=_C3967( C3964 C3967 ) C3964_=_C3968( C3964 C3968 ) C3964_=_C3969( C3964 C3969 ) C3965_=_C3966( C3965 C3966 ) \nC3965_=_C3967( C3965 C3967 ) C3965_=_C3968( C3965 C3968 ) C3965_=_C3969( C3965 C3969 ) C3966_=_C3967( C3966 C3967 ) C3966_=_C3968( C3966 C3968 ) C3966_=_C3969( C3966 C3969 ) \nC3967_=_C3968( C3967 C3968 ) C3967_=_C3969( C3967 C3969 ) C3968_=_C3969( C3968 C3969 ) "];841-&gt;862[label="13: C2757 C2758 C3904 C3905 C3908 \nC3909 C3917 C3918 C3919 C3920 C3921 \nC3922 C3923 \n28: C2757_=_C2758 ,C2757_=_C3917 ,C2758_=_C3921 ,C3904_=_C3905 ,C3904_=_C3908 ,\nC3905_=_C3909 ,C3908_=_C3909 ,C3917_=_C3918 ,C3917_=_C3919 ,C3917_=_C3920 ,C3917_=_C3921</w:t>
      </w:r>
    </w:p>
    <w:p>
      <w:pPr>
        <w:pStyle w:val="PreformattedText"/>
        <w:bidi w:val="0"/>
        <w:spacing w:before="0" w:after="0"/>
        <w:jc w:val="left"/>
        <w:rPr/>
      </w:pPr>
      <w:r>
        <w:rPr/>
        <w:t xml:space="preserve"> </w:t>
      </w:r>
      <w:r>
        <w:rPr/>
        <w:t>,\nC3917_=_C3922 ,C3917_=_C3923 ,C3918_=_C3919 ,C3918_=_C3920 ,C3918_=_C3921 ,C3918_=_C3922 ,\nC3918_=_C3923 ,C3919_=_C3920 ,C3919_=_C3921 ,C3919_=_C3922 ,C3919_=_C3923 ,C3920_=_C3921 ,\nC3920_=_C3922 ,C3920_=_C3923 ,C3921_=_C3922 ,C3921_=_C3923 ,C3922_=_C3923 ,"];863[shape=box, label="id:863 level: 17\n13: C350 C351 C352 C353 C354 \nC355 C356 C359 C360 C2933 C2934 \nC2935 C2936 \n42: C350_=_C351( C350 C351 ) C350_=_C352( C350 C352 ) C350_=_C353( C350 C353 ) C350_=_C354( C350 C354 ) C350_=_C355( C350 C355 ) \nC350_=_C356( C350 C356 ) C350_=_C359( C350 C359 ) C350_=_C360( C350 C360 ) C351_=_C352( C351 C352 ) C351_=_C353( C351 C353 ) C351_=_C354( C351 C354 ) \nC351_=_C355( C351 C355 ) C351_=_C356( C351 C356 ) C352_=_C353( C352 C353 ) C352_=_C354( C352 C354 ) C352_=_C355( C352 C355 ) C352_=_C356( C352 C356 ) \nC353_=_C354( C353 C354 ) C353_=_C355( C353 C355 ) C353_=_C356( C353 C356 ) C353_=_C359( C353 C359 ) C353_=_C2933( C353 C2933 ) C353_=_C2934( C353 C2934 ) \nC354_=_C355( C354 C355 ) C354_=_C356( C354 C356 ) C354_=_C360( C354 C360 ) C354_=_C2935( C354 C2935 ) C354_=_C2936( C354 C2936 ) C355_=_C356( C355 C356 ) \nC355_=_C2933( C355 C2933 ) C355_=_C2935( C355 C2935 ) C356_=_C2934( C356 C2934 ) C356_=_C2936( C356 C2936 ) C359_=_C360( C359 C360 ) C359_=_C2933( C359 C2933 ) \nC359_=_C2934( C359 C2934 ) C360_=_C2935( C360 C2935 ) C360_=_C2936( C360 C2936 ) C2933_=_C2934( C2933 C2934 ) C2933_=_C2935( C2933 C2935 ) C2934_=_C2936( C2934 C2936 ) \nC2935_=_C2936( C2935 C2936 ) "];844-&gt;863[label="11: C350 C351 C352 C355 C356 \nC359 C360 C2933 C2934 C2935 C2936 \n25: C350_=_C351 ,C350_=_C352 ,C350_=_C355 ,C350_=_C356 ,C350_=_C359 ,\nC350_=_C360 ,C351_=_C352 ,C351_=_C355 ,C351_=_C356 ,C352_=_C355 ,C352_=_C356 ,\nC355_=_C356 ,C355_=_C2933 ,C355_=_C2935 ,C356_=_C2934 ,C356_=_C2936 ,C359_=_C360 ,\nC359_=_C2933 ,C359_=_C2934 ,C360_=_C2935 ,C360_=_C2936 ,C2933_=_C2934 ,C2933_=_C2935 ,\nC2934_=_C2936 ,C2935_=_C2936 ,"];864[shape=box, label="id:864 level: 17\n33: C782 C783 C798 C799 C813 \nC814 C827 C828 C2091 C2092 C2099 \nC2100 C2110 C2111 C2122 C2123 C2133 \nC2134 C2143 C2144 C2153 C2154 C2155 \nC2156 C2157 C2158 C2159 C2160 C2161 \nC2162 C2163 C2164 C2165 \n288: C782_=_C783( C782 C783 ) C782_=_C798( C782 C798 ) C782_=_C813( C782 C813 ) C782_=_C827( C782 C827 ) C782_=_C2091( C782 C2091 ) \nC782_=_C2099( C782 C2099 ) C782_=_C2110( C782 C2110 ) C782_=_C2122( C782 C2122 ) C782_=_C2133( C782 C2133 ) C782_=_C2143( C782 C2143 ) C782_=_C2153( C782 C2153 ) \nC782_=_C2154( C782 C2154 ) C782_=_C2155( C782 C2155 ) C782_=_C2156( C782 C2156 ) C782_=_C2157( C782 C2157 ) C782_=_C2158( C782 C2158 ) C782_=_C2159( C782 C2159 ) \nC783_=_C799( C783 C799 ) C783_=_C814( C783 C814 ) C783_=_C828( C783 C828 ) C783_=_C2092( C783 C2092 ) C783_=_C2100( C783 C2100 ) C783_=_C2111( C783 C2111 ) \nC783_=_C2123( C783 C2123 ) C783_=_C2134( C783 C2134 ) C783_=_C2144( C783 C2144 ) C783_=_C2153( C783 C2153 ) C783_=_C2160( C783 C2160 ) C783_=_C2161( C783 C2161 ) \nC783_=_C2162( C783 C2162 ) C783_=_C2163( C783 C2163 ) C783_=_C2164( C783 C2164 ) C783_=_C2165( C783 C2165 ) C798_=_C799( C798 C799 ) C798_=_C813( C798 C813 ) \nC798_=_C827( C798 C827 ) C798_=_C2091( C798 C2091 ) C798_=_C2099( C798 C2099 ) C798_=_C2110( C798 C2110 ) C798_=_C2122( C798 C2122 ) C798_=_C2133( C798 C2133 ) \nC798_=_C2143( C798 C2143 ) C798_=_C2153( C798 C2153 ) C798_=_C2154( C798 C2154 ) C798_=_C2155( C798 C2155 ) C798_=_C2156( C798 C2156 ) C798_=_C2157( C798 C2157 ) \nC798_=_C2158( C798 C2158 ) C798_=_C2159( C798 C2159 ) C799_=_C814( C799 C814 ) C799_=_C828( C799 C828 ) C799_=_C2092( C799 C2092 ) C799_=_C2100( C799 C2100 ) \nC799_=_C2111( C799 C2111 ) C799_=_C2123( C799 C2123 ) C799_=_C2134( C799 C2134 ) C799_=_C2144( C799 C2144 ) C799_=_C2153( C799 C2153 ) C799_=_C2160( C799 C2160 ) \nC799_=_C2161( C799 C2161 ) C799_=_C2162( C799 C2162 ) C799_=_C2163( C799 C2163 ) C799_=_C2164( C799 C2164 ) C799_=_C2165( C799 C2165 ) C813_=_C814( C813 C814 ) \nC813_=_C827( C813 C827 ) C813_=_C2091( C813 C2091 ) C813_=_C2099( C813 C2099 ) C813_=_C2110( C813 C2110 ) C813_=_C2122( C813 C2122 ) C813_=_C2133( C813 C2133 ) \nC813_=_C2143( C813 C2143 ) C813_=_C2153( C813 C2153 ) C813_=_C2154( C813 C2154 ) C813_=_C2155( C813 C2155 ) C813_=_C2156( C813 C2156 ) C813_=_C2157( C813 C2157 ) \nC813_=_C2158( C813 C2158 ) C813_=_C2159( C813 C2159 ) C814_=_C828( C814 C828 ) C814_=_C2092( C814 C2092 ) C814_=_C2100( C814 C2100 ) C814_=_C2111( C814 C2111 ) \nC814_=_C2123( C814 C2123 ) C814_=_C2134( C814 C2134 ) C814_=_C2144( C814 C2144 ) C814_=_C2153( C814 C2153 ) C814_=_C2160( C814 C2160 ) C814_=_C2161( C814 C2161 ) \nC814_=_C2162( C814 C2162 ) C814_=_C2163( C814 C2163 ) C814_=_C2164( C814 C2164 ) C814_=_C2165( C814 C2165 ) C827_=_C828( C827 C828 ) C827_=_C2091( C827 C2091 ) \nC827_=_C2099( C827 C2099 ) C827_=_C2110( C827 C2110 ) C827_=_C2122( C827 C2122 ) C827_=_C2133( C827 C2133 ) C827_=_C2143( C827 C2143 ) C827_=_C2153( C827 C2153 ) \nC827_=_C2154( C827 C2154 ) C827_=_C2155( C827 C2155 ) C827_=_C2156( C827 C2156 ) C827_=_C2157( C827 C2157 ) C827_=_C2158( C827 C2158 ) C827_=_C2159( C827 C2159 ) \nC828_=_C2092( C828 C2092 ) C828_=_C2100( C828 C2100 ) C828_=_C2111( C828 C2111 ) C828_=_C2123( C828 C2123 ) C828_=_C2134( C828 C2134 ) C828_=_C2144( C828 C2144 ) \nC828_=_C2153( C828 C2153 ) C828_=_C2160( C828 C2160 ) C828_=_C2161( C828 C2161 ) C828_=_C2162( C828 C2162 ) C828_=_C2163( C828 C2163 ) C828_=_C2164( C828 C2164 ) \nC828_=_C2165( C828 C2165 ) C2091_=_C2092( C2091 C2092 ) C2091_=_C2099( C2091 C2099 ) C2091_=_C2110( C2091 C2110 ) C2091_=_C2122( C2091 C2122 ) C2091_=_C2133( C2091 C2133 ) \nC2091_=_C2143( C2091 C2143 ) C2091_=_C2153( C2091 C2153 ) C2091_=_C2154( C2091 C2154 ) C2091_=_C2155( C2091 C2155 ) C2091_=_C2156( C2091 C2156 ) C2091_=_C2157( C2091 C2157 ) \nC2091_=_C2158( C2091 C2158 ) C2091_=_C2159( C2091 C2159 ) C2092_=_C2100( C2092 C2100 ) C2092_=_C2111( C2092 C2111 ) C2092_=_C2123( C2092 C2123 ) C2092_=_C2134( C2092 C2134 ) \nC2092_=_C2144( C2092 C2144 ) C2092_=_C2153( C2092 C2153 ) C2092_=_C2160( C2092 C2160 ) C2092_=_C2161( C2092 C2161 ) C2092_=_C2162( C2092 C2162 ) C2092_=_C2163( C2092 C2163 ) \nC2092_=_C2164( C2092 C2164 ) C2092_=_C2165( C2092 C2165 ) C2099_=_C2100( C2099 C2100 ) C2099_=_C2110( C2099 C2110 ) C2099_=_C2122( C2099 C2122 ) C2099_=_C2133( C2099 C2133 ) \nC2099_=_C2143( C2099 C2143 ) C2099_=_C2153( C2099 C2153 ) C2099_=_C2154( C2099 C2154 ) C2099_=_C2155( C2099 C2155 ) C2099_=_C2156( C2099 C2156 ) C2099_=_C2157( C2099 C2157 ) \nC2099_=_C2158( C2099 C2158 ) C2099_=_C2159( C2099 C2159 ) C2100_=_C2111( C2100 C2111 ) C2100_=_C2123( C2100 C2123 ) C2100_=_C2134( C2100 C2134 ) C2100_=_C2144( C2100 C2144 ) \nC2100_=_C2153( C2100 C2153 ) C2100_=_C2160( C2100 C2160 ) C2100_=_C2161( C2100 C2161 ) C2100_=_C2162( C2100 C2162 ) C2100_=_C2163( C2100 C2163 ) C2100_=_C2164( C2100 C2164 ) \nC2100_=_C2165( C2100 C2165 ) C2110_=_C2111( C2110 C2111 ) C2110_=_C2122( C2110 C2122 ) C2110_=_C2133( C2110 C2133 ) C2110_=_C2143( C2110 C2143 ) C2110_=_C2153( C2110 C2153 ) \nC2110_=_C2154( C2110 C2154 ) C2110_=_C2155( C2110 C2155 ) C2110_=_C2156( C2110 C2156 ) C2110_=_C2157( C2110 C2157 ) C2110_=_C2158( C2110 C2158 ) C2110_=_C2159( C2110 C2159 ) \nC2111_=_C2123( C2111 C2123 ) C2111_=_C2134( C2111 C2134 ) C2111_=_C2144( C2111 C2144 ) C2111_=_C2153( C2111 C2153 ) C2111_=_C2160( C2111 C2160 ) C2111_=_C2161( C2111 C2161 ) \nC2111_=_C2162( C2111 C2162 ) C2111_=_C2163( C2111 C2163 ) C2111_=_C2164( C2111 C2164 ) C2111_=_C2165( C2111 C2165 ) C2122_=_C2123( C2122 C2123 ) C2122_=_C2133( C2122 C2133 ) \nC2122_=_C2143( C2122 C2143 ) C2122_=_C2153( C2122 C2153 ) C2122_=_C2154( C2122 C2154 ) C2122_=_C2155( C2122 C2155 ) C2122_=_C2156( C2122 C2156 ) C2122_=_C2157( C2122 C2157 ) \nC2122_=_C2158( C2122 C2158 ) C2122_=_C2159( C2122 C2159 ) C2123_=_C2134( C2123 C2134 ) C2123_=_C2144( C2123 C2144 ) C2123_=_C2153( C2123 C2153 ) C2123_=_C2160( C2123 C2160 ) \nC2123_=_C2161( C2123 C2161 ) C2123_=_C2162( C2123 C2162 ) C2123_=_C2163( C2123 C2163 ) C2123_=_C2164( C2123 C2164 ) C2123_=_C2165( C2123 C2165 ) C2133_=_C2134( C2133 C2134 ) \nC2133_=_C2143( C2133 C2143 ) C2133_=_C2153( C2133 C2153 ) C2133_=_C2154( C2133 C2154 ) C2133_=_C2155( C2133 C2155 ) C2133_=_C2156( C2133 C2156 ) C2133_=_C2157( C2133 C2157 ) \nC2133_=_C2158( C2133 C2158 ) C2133_=_C2159( C2133 C2159 ) C2134_=_C2144( C2134 C2144 ) C2134_=_C2153( C2134 C2153 ) C2134_=_C2160( C2134 C2160 ) C2134_=_C2161( C2134 C2161 ) \nC2134_=_C2162( C2134 C2162 ) C2134_=_C2163( C2134 C2163 ) C2134_=_C2164( C2134 C2164 ) C2134_=_C2165( C2134 C2165 ) C2143_=_C2144( C2143 C2144 ) C2143_=_C2153( C2143 C2153 ) \nC2143_=_C2154( C2143 C2154 ) C2143_=_C2155( C2143 C2155 ) C2143_=_C2156( C2143 C2156 ) C2143_=_C2157( C2143 C2157 ) C2143_=_C2158( C2143 C2158 ) C2143_=_C2159( C2143 C2159 ) \nC2144_=_C2153( C2144 C2153 ) C2144_=_C2160( C2144 C2160 ) C2144_=_C2161( C2144 C2161 ) C2144_=_C2162( C2144 C2162 ) C2144_=_C2163( C2144 C2163 ) C2144_=_C2164( C2144 C2164 ) \nC2144_=_C2165( C2144 C2165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4_=_C2155( C2154 C2155 ) C2154_=_C2156( C2154 C2156 ) C2154_=_C2157( C2154 C2157 ) C2154_=_C2158( C2154 C2158 ) C2154_=_C2159( C2154 C2159 ) \nC2154_=_C2160( C2154 C2160 ) C2155_=_C2156( C2155 C2156 ) C2155_=_C2157( C2155 C2157 ) C2155_=_C2158( C2155 C2158 ) C2155_=_C2159( C2155 C2159 ) C2155_=_C2161( C2155 C2161 ) \nC2156_=_C2157( C2156 C2157 ) C2156_=_C2158( C2156 C2158 ) C2156_=_C2159( C2156 C2159 ) C2156_=_C2162( C2156 C2162 ) C2157_=_C2158( C2157 C2158 ) C2157_=_C2159( C2157 C2159 ) \nC2157_=_C2163( C2157 C2163 ) C2158_=_C2159( C2158 C2159 ) C2158_=_C2164( C2158 C2164 ) C2159_=_C2165(</w:t>
      </w:r>
    </w:p>
    <w:p>
      <w:pPr>
        <w:pStyle w:val="PreformattedText"/>
        <w:bidi w:val="0"/>
        <w:spacing w:before="0" w:after="0"/>
        <w:jc w:val="left"/>
        <w:rPr/>
      </w:pPr>
      <w:r>
        <w:rPr/>
        <w:t xml:space="preserve"> </w:t>
      </w:r>
      <w:r>
        <w:rPr/>
        <w:t>C2159 C2165 ) C2160_=_C2161( C2160 C2161 ) C2160_=_C2162( C2160 C2162 ) \nC2160_=_C2163( C2160 C2163 ) C2160_=_C2164( C2160 C2164 ) C2160_=_C2165( C2160 C2165 ) C2161_=_C2162( C2161 C2162 ) C2161_=_C2163( C2161 C2163 ) C2161_=_C2164( C2161 C2164 ) \nC2161_=_C2165( C2161 C2165 ) C2162_=_C2163( C2162 C2163 ) C2162_=_C2164( C2162 C2164 ) C2162_=_C2165( C2162 C2165 ) C2163_=_C2164( C2163 C2164 ) C2163_=_C2165( C2163 C2165 ) \nC2164_=_C2165( C2164 C2165 ) "];846-&gt;864[label="32: C782 C783 C798 C799 C813 \nC814 C827 C828 C2091 C2092 C2099 \nC2100 C2110 C2111 C2122 C2123 C2133 \nC2134 C2143 C2144 C2154 C2155 C2156 \nC2157 C2158 C2159 C2160 C2161 C2162 \nC2163 C2164 C2165 \n256: C782_=_C783 ,C782_=_C798 ,C782_=_C813 ,C782_=_C827 ,C782_=_C2091 ,\nC782_=_C2099 ,C782_=_C2110 ,C782_=_C2122 ,C782_=_C2133 ,C782_=_C2143 ,C782_=_C2154 ,\nC782_=_C2155 ,C782_=_C2156 ,C782_=_C2157 ,C782_=_C2158 ,C782_=_C2159 ,C783_=_C799 ,\nC783_=_C814 ,C783_=_C828 ,C783_=_C2092 ,C783_=_C2100 ,C783_=_C2111 ,C783_=_C2123 ,\nC783_=_C2134 ,C783_=_C2144 ,C783_=_C2160 ,C783_=_C2161 ,C783_=_C2162 ,C783_=_C2163 ,\nC783_=_C2164 ,C783_=_C2165 ,C798_=_C799 ,C798_=_C813 ,C798_=_C827 ,C798_=_C2091 ,\nC798_=_C2099 ,C798_=_C2110 ,C798_=_C2122 ,C798_=_C2133 ,C798_=_C2143 ,C798_=_C2154 ,\nC798_=_C2155 ,C798_=_C2156 ,C798_=_C2157 ,C798_=_C2158 ,C798_=_C2159 ,C799_=_C814 ,\nC799_=_C828 ,C799_=_C2092 ,C799_=_C2100 ,C799_=_C2111 ,C799_=_C2123 ,C799_=_C2134 ,\nC799_=_C2144 ,C799_=_C2160 ,C799_=_C2161 ,C799_=_C2162 ,C799_=_C2163 ,C799_=_C2164 ,\nC799_=_C2165 ,C813_=_C814 ,C813_=_C827 ,C813_=_C2091 ,C813_=_C2099 ,C813_=_C2110 ,\nC813_=_C2122 ,C813_=_C2133 ,C813_=_C2143 ,C813_=_C2154 ,C813_=_C2155 ,C813_=_C2156 ,\nC813_=_C2157 ,C813_=_C2158 ,C813_=_C2159 ,C814_=_C828 ,C814_=_C2092 ,C814_=_C2100 ,\nC814_=_C2111 ,C814_=_C2123 ,C814_=_C2134 ,C814_=_C2144 ,C814_=_C2160 ,C814_=_C2161 ,\nC814_=_C2162 ,C814_=_C2163 ,C814_=_C2164 ,C814_=_C2165 ,C827_=_C828 ,C827_=_C2091 ,\nC827_=_C2099 ,C827_=_C2110 ,C827_=_C2122 ,C827_=_C2133 ,C827_=_C2143 ,C827_=_C2154 ,\nC827_=_C2155 ,C827_=_C2156 ,C827_=_C2157 ,C827_=_C2158 ,C827_=_C2159 ,C828_=_C2092 ,\nC828_=_C2100 ,C828_=_C2111 ,C828_=_C2123 ,C828_=_C2134 ,C828_=_C2144 ,C828_=_C2160 ,\nC828_=_C2161 ,C828_=_C2162 ,C828_=_C2163 ,C828_=_C2164 ,C828_=_C2165 ,C2091_=_C2092 ,\nC2091_=_C2099 ,C2091_=_C2110 ,C2091_=_C2122 ,C2091_=_C2133 ,C2091_=_C2143 ,C2091_=_C2154 ,\nC2091_=_C2155 ,C2091_=_C2156 ,C2091_=_C2157 ,C2091_=_C2158 ,C2091_=_C2159 ,C2092_=_C2100 ,\nC2092_=_C2111 ,C2092_=_C2123 ,C2092_=_C2134 ,C2092_=_C2144 ,C2092_=_C2160 ,C2092_=_C2161 ,\nC2092_=_C2162 ,C2092_=_C2163 ,C2092_=_C2164 ,C2092_=_C2165 ,C2099_=_C2100 ,C2099_=_C2110 ,\nC2099_=_C2122 ,C2099_=_C2133 ,C2099_=_C2143 ,C2099_=_C2154 ,C2099_=_C2155 ,C2099_=_C2156 ,\nC2099_=_C2157 ,C2099_=_C2158 ,C2099_=_C2159 ,C2100_=_C2111 ,C2100_=_C2123 ,C2100_=_C2134 ,\nC2100_=_C2144 ,C2100_=_C2160 ,C2100_=_C2161 ,C2100_=_C2162 ,C2100_=_C2163 ,C2100_=_C2164 ,\nC2100_=_C2165 ,C2110_=_C2111 ,C2110_=_C2122 ,C2110_=_C2133 ,C2110_=_C2143 ,C2110_=_C2154 ,\nC2110_=_C2155 ,C2110_=_C2156 ,C2110_=_C2157 ,C2110_=_C2158 ,C2110_=_C2159 ,C2111_=_C2123 ,\nC2111_=_C2134 ,C2111_=_C2144 ,C2111_=_C2160 ,C2111_=_C2161 ,C2111_=_C2162 ,C2111_=_C2163 ,\nC2111_=_C2164 ,C2111_=_C2165 ,C2122_=_C2123 ,C2122_=_C2133 ,C2122_=_C2143 ,C2122_=_C2154 ,\nC2122_=_C2155 ,C2122_=_C2156 ,C2122_=_C2157 ,C2122_=_C2158 ,C2122_=_C2159 ,C2123_=_C2134 ,\nC2123_=_C2144 ,C2123_=_C2160 ,C2123_=_C2161 ,C2123_=_C2162 ,C2123_=_C2163 ,C2123_=_C2164 ,\nC2123_=_C2165 ,C2133_=_C2134 ,C2133_=_C2143 ,C2133_=_C2154 ,C2133_=_C2155 ,C2133_=_C2156 ,\nC2133_=_C2157 ,C2133_=_C2158 ,C2133_=_C2159 ,C2134_=_C2144 ,C2134_=_C2160 ,C2134_=_C2161 ,\nC2134_=_C2162 ,C2134_=_C2163 ,C2134_=_C2164 ,C2134_=_C2165 ,C2143_=_C2144 ,C2143_=_C2154 ,\nC2143_=_C2155 ,C2143_=_C2156 ,C2143_=_C2157 ,C2143_=_C2158 ,C2143_=_C2159 ,C2144_=_C2160 ,\nC2144_=_C2161 ,C2144_=_C2162 ,C2144_=_C2163 ,C2144_=_C2164 ,C2144_=_C2165 ,C2154_=_C2155 ,\nC2154_=_C2156 ,C2154_=_C2157 ,C2154_=_C2158 ,C2154_=_C2159 ,C2154_=_C2160 ,C2155_=_C2156 ,\nC2155_=_C2157 ,C2155_=_C2158 ,C2155_=_C2159 ,C2155_=_C2161 ,C2156_=_C2157 ,C2156_=_C2158 ,\nC2156_=_C2159 ,C2156_=_C2162 ,C2157_=_C2158 ,C2157_=_C2159 ,C2157_=_C2163 ,C2158_=_C2159 ,\nC2158_=_C2164 ,C2159_=_C2165 ,C2160_=_C2161 ,C2160_=_C2162 ,C2160_=_C2163 ,C2160_=_C2164 ,\nC2160_=_C2165 ,C2161_=_C2162 ,C2161_=_C2163 ,C2161_=_C2164 ,C2161_=_C2165 ,C2162_=_C2163 ,\nC2162_=_C2164 ,C2162_=_C2165 ,C2163_=_C2164 ,C2163_=_C2165 ,C2164_=_C2165 ,"];865[shape=box, label="id:865 level: 17\n56: C776 C777 C786 C787 C788 \nC789 C792 C793 C802 C803 C804 \nC805 C807 C808 C817 C818 C819 \nC820 C821 C822 C831 C832 C833 \nC834 C2091 C2092 C2093 C2094 C2097 \nC2098 C2099 C2100 C2101 C2102 C2105 \nC2106 C2156 C2157 C2158 C2159 C2162 \nC2163 C2164 C2165 C2167 C2168 C2169 \nC2170 C2171 C2172 C2173 C2174 C3692 \nC3693 C3694 C3695 \n432: C776_=_C777( C776 C777 ) C776_=_C786( C776 C786 ) C776_=_C787( C776 C787 ) C776_=_C788( C776 C788 ) C776_=_C789( C776 C789 ) \nC776_=_C792( C776 C792 ) C776_=_C807( C776 C807 ) C776_=_C821( C776 C821 ) C776_=_C2091( C776 C2091 ) C776_=_C2092( C776 C2092 ) C776_=_C2093( C776 C2093 ) \nC776_=_C2094( C776 C2094 ) C776_=_C2097( C776 C2097 ) C776_=_C2098( C776 C2098 ) C777_=_C786( C777 C786 ) C777_=_C787( C777 C787 ) C777_=_C788( C777 C788 ) \nC777_=_C789( C777 C789 ) C777_=_C793( C777 C793 ) C777_=_C808( C777 C808 ) C777_=_C822( C777 C822 ) C777_=_C2099( C777 C2099 ) C777_=_C2100( C777 C2100 ) \nC777_=_C2101( C777 C2101 ) C777_=_C2102( C777 C2102 ) C777_=_C2105( C777 C2105 ) C777_=_C2106( C777 C2106 ) C786_=_C787( C786 C787 ) C786_=_C788( C786 C788 ) \nC786_=_C789( C786 C789 ) C786_=_C802( C786 C802 ) C786_=_C817( C786 C817 ) C786_=_C831( C786 C831 ) C786_=_C2156( C786 C2156 ) C786_=_C2162( C786 C2162 ) \nC786_=_C2167( C786 C2167 ) C786_=_C2171( C786 C2171 ) C786_=_C3692( C786 C3692 ) C786_=_C3693( C786 C3693 ) C787_=_C788( C787 C788 ) C787_=_C789( C787 C789 ) \nC787_=_C803( C787 C803 ) C787_=_C818( C787 C818 ) C787_=_C832( C787 C832 ) C787_=_C2157( C787 C2157 ) C787_=_C2163( C787 C2163 ) C787_=_C2168( C787 C2168 ) \nC787_=_C2172( C787 C2172 ) C787_=_C3694( C787 C3694 ) C787_=_C3695( C787 C3695 ) C788_=_C789( C788 C789 ) C788_=_C804( C788 C804 ) C788_=_C819( C788 C819 ) \nC788_=_C833( C788 C833 ) C788_=_C2097( C788 C2097 ) C788_=_C2105( C788 C2105 ) C788_=_C2158( C788 C2158 ) C788_=_C2164( C788 C2164 ) C788_=_C2169( C788 C2169 ) \nC788_=_C2173( C788 C2173 ) C788_=_C3692( C788 C3692 ) C788_=_C3694( C788 C3694 ) C789_=_C805( C789 C805 ) C789_=_C820( C789 C820 ) C789_=_C834( C789 C834 ) \nC789_=_C2098( C789 C2098 ) C789_=_C2106( C789 C2106 ) C789_=_C2159( C789 C2159 ) C789_=_C2165( C789 C2165 ) C789_=_C2170( C789 C2170 ) C789_=_C2174( C789 C2174 ) \nC789_=_C3693( C789 C3693 ) C789_=_C3695( C789 C3695 ) C792_=_C793( C792 C793 ) C792_=_C802( C792 C802 ) C792_=_C803( C792 C803 ) C792_=_C804( C792 C804 ) \nC792_=_C805( C792 C805 ) C792_=_C807( C792 C807 ) C792_=_C821( C792 C821 ) C792_=_C2091( C792 C2091 ) C792_=_C2092( C792 C2092 ) C792_=_C2093( C792 C2093 ) \nC792_=_C2094( C792 C2094 ) C792_=_C2097( C792 C2097 ) C792_=_C2098( C792 C2098 ) C793_=_C802( C793 C802 ) C793_=_C803( C793 C803 ) C793_=_C804( C793 C804 ) \nC793_=_C805( C793 C805 ) C793_=_C808( C793 C808 ) C793_=_C822( C793 C822 ) C793_=_C2099( C793 C2099 ) C793_=_C2100( C793 C2100 ) C793_=_C2101( C793 C2101 ) \nC793_=_C2102( C793 C2102 ) C793_=_C2105( C793 C2105 ) C793_=_C2106( C793 C2106 ) C802_=_C803( C802 C803 ) C802_=_C804( C802 C804 ) C802_=_C805( C802 C805 ) \nC802_=_C817( C802 C817 ) C802_=_C831( C802 C831 ) C802_=_C2156( C802 C2156 ) C802_=_C2162( C802 C2162 ) C802_=_C2167( C802 C2167 ) C802_=_C2171( C802 C2171 ) \nC802_=_C3692( C802 C3692 ) C802_=_C3693( C802 C3693 ) C803_=_C804( C803 C804 ) C803_=_C805( C803 C805 ) C803_=_C818( C803 C818 ) C803_=_C832( C803 C832 ) \nC803_=_C2157( C803 C2157 ) C803_=_C2163( C803 C2163 ) C803_=_C2168( C803 C2168 ) C803_=_C2172( C803 C2172 ) C803_=_C3694( C803 C3694 ) C803_=_C3695( C803 C3695 ) \nC804_=_C805( C804 C805 ) C804_=_C819( C804 C819 ) C804_=_C833( C804 C833 ) C804_=_C2097( C804 C2097 ) C804_=_C2105( C804 C2105 ) C804_=_C2158( C804 C2158 ) \nC804_=_C2164( C804 C2164 ) C804_=_C2169( C804 C2169 ) C804_=_C2173( C804 C2173 ) C804_=_C3692( C804 C3692 ) C804_=_C3694( C804 C3694 ) C805_=_C820( C805 C820 ) \nC805_=_C834( C805 C834 ) C805_=_C2098( C805 C2098 ) C805_=_C2106( C805 C2106 ) C805_=_C2159( C805 C2159 ) C805_=_C2165( C805 C2165 ) C805_=_C2170( C805 C2170 ) \nC805_=_C2174( C805 C2174 ) C805_=_C3693( C805 C3693 ) C805_=_C3695( C805 C3695 ) C807_=_C808( C807 C808 ) C807_=_C817( C807 C817 ) C807_=_C818( C807 C818 ) \nC807_=_C819( C807 C819 ) C807_=_C820( C807 C820 ) C807_=_C821( C807 C821 ) C807_=_C2091( C807 C2091 ) C807_=_C2092( C807 C2092 ) C807_=_C2093( C807 C2093 ) \nC807_=_C2094( C807 C2094 ) C807_=_C2097( C807 C2097 ) C807_=_C2098( C807 C2098 ) C808_=_C817( C808 C817 ) C808_=_C818( C808 C818 ) C808_=_C819( C808 C819 ) \nC808_=_C820( C808 C820 ) C808_=_C822( C808 C822 ) C808_=_C2099( C808 C2099 ) C808_=_C2100( C808 C2100 ) C808_=_C2101( C808 C2101 ) C808_=_C2102( C808 C2102 ) \nC808_=_C2105( C808 C2105 ) C808_=_C2106( C808 C2106 ) C817_=_C818( C817 C818 ) C817_=_C819( C817 C819 ) C817_=_C820( C817 C820 ) C817_=_C831( C817 C831 ) \nC817_=_C2156( C817 C2156 ) C817_=_C2162( C817 C2162 ) C817_=_C2167( C817 C2167 ) C817_=_C2171( C817 C2171 ) C817_=_C3692( C817 C3692 ) C817_=_C3693( C817 C3693 ) \nC818_=_C819( C818 C819 ) C818_=_C820( C818 C820 ) C818_=_C832( C818 C832 ) C818_=_C2157( C818 C2157 ) C818_=_C2163( C818 C2163 ) C818_=_C2168( C818 C2168 ) \nC818_=_C2172( C818 C2172 ) C818_=_C3694( C818 C3694 ) C818_=_C3695( C818 C3695 ) C819_=_C820( C819 C820 ) C819_=_C833( C819 C833 ) C819_=_C2097( C819 C2097 ) \nC819_=_C2105( C819 C2105 ) C819_=_C2158( C819 C2158 ) C819_=_C2164( C819 C2164 ) C819_=_C2169( C819 C2169 ) C819_=_C2173( C819 C2173 ) C819_=_C3692(</w:t>
      </w:r>
    </w:p>
    <w:p>
      <w:pPr>
        <w:pStyle w:val="PreformattedText"/>
        <w:bidi w:val="0"/>
        <w:spacing w:before="0" w:after="0"/>
        <w:jc w:val="left"/>
        <w:rPr/>
      </w:pPr>
      <w:r>
        <w:rPr/>
        <w:t xml:space="preserve"> </w:t>
      </w:r>
      <w:r>
        <w:rPr/>
        <w:t>C819 C3692 ) \nC819_=_C3694( C819 C3694 ) C820_=_C834( C820 C834 ) C820_=_C2098( C820 C2098 ) C820_=_C2106( C820 C2106 ) C820_=_C2159( C820 C2159 ) C820_=_C2165( C820 C2165 ) \nC820_=_C2170( C820 C2170 ) C820_=_C2174( C820 C2174 ) C820_=_C3693( C820 C3693 ) C820_=_C3695( C820 C3695 ) C821_=_C822( C821 C822 ) C821_=_C831( C821 C831 ) \nC821_=_C832( C821 C832 ) C821_=_C833( C821 C833 ) C821_=_C834( C821 C834 ) C821_=_C2091( C821 C2091 ) C821_=_C2092( C821 C2092 ) C821_=_C2093( C821 C2093 ) \nC821_=_C2094( C821 C2094 ) C821_=_C2097( C821 C2097 ) C821_=_C2098( C821 C2098 ) C822_=_C831( C822 C831 ) C822_=_C832( C822 C832 ) C822_=_C833( C822 C833 ) \nC822_=_C834( C822 C834 ) C822_=_C2099( C822 C2099 ) C822_=_C2100( C822 C2100 ) C822_=_C2101( C822 C2101 ) C822_=_C2102( C822 C2102 ) C822_=_C2105( C822 C2105 ) \nC822_=_C2106( C822 C2106 ) C831_=_C832( C831 C832 ) C831_=_C833( C831 C833 ) C831_=_C834( C831 C834 ) C831_=_C2156( C831 C2156 ) C831_=_C2162( C831 C2162 ) \nC831_=_C2167( C831 C2167 ) C831_=_C2171( C831 C2171 ) C831_=_C3692( C831 C3692 ) C831_=_C3693( C831 C3693 ) C832_=_C833( C832 C833 ) C832_=_C834( C832 C834 ) \nC832_=_C2157( C832 C2157 ) C832_=_C2163( C832 C2163 ) C832_=_C2168( C832 C2168 ) C832_=_C2172( C832 C2172 ) C832_=_C3694( C832 C3694 ) C832_=_C3695( C832 C3695 ) \nC833_=_C834( C833 C834 ) C833_=_C2097( C833 C2097 ) C833_=_C2105( C833 C2105 ) C833_=_C2158( C833 C2158 ) C833_=_C2164( C833 C2164 ) C833_=_C2169( C833 C2169 ) \nC833_=_C2173( C833 C2173 ) C833_=_C3692( C833 C3692 ) C833_=_C3694( C833 C3694 ) C834_=_C2098( C834 C2098 ) C834_=_C2106( C834 C2106 ) C834_=_C2159( C834 C2159 ) \nC834_=_C2165( C834 C2165 ) C834_=_C2170( C834 C2170 ) C834_=_C2174( C834 C2174 ) C834_=_C3693( C834 C3693 ) C834_=_C3695( C834 C3695 ) C2091_=_C2092( C2091 C2092 ) \nC2091_=_C2093( C2091 C2093 ) C2091_=_C2094( C2091 C2094 ) C2091_=_C2097( C2091 C2097 ) C2091_=_C2098( C2091 C2098 ) C2091_=_C2099( C2091 C2099 ) C2091_=_C2156( C2091 C2156 ) \nC2091_=_C2157( C2091 C2157 ) C2091_=_C2158( C2091 C2158 ) C2091_=_C2159( C2091 C2159 ) C2092_=_C2093( C2092 C2093 ) C2092_=_C2094( C2092 C2094 ) C2092_=_C2097( C2092 C2097 ) \nC2092_=_C2098( C2092 C2098 ) C2092_=_C2100( C2092 C2100 ) C2092_=_C2162( C2092 C2162 ) C2092_=_C2163( C2092 C2163 ) C2092_=_C2164( C2092 C2164 ) C2092_=_C2165( C2092 C2165 ) \nC2093_=_C2094( C2093 C2094 ) C2093_=_C2097( C2093 C2097 ) C2093_=_C2098( C2093 C2098 ) C2093_=_C2101( C2093 C2101 ) C2093_=_C2167( C2093 C2167 ) C2093_=_C2168( C2093 C2168 ) \nC2093_=_C2169( C2093 C2169 ) C2093_=_C2170( C2093 C2170 ) C2094_=_C2097( C2094 C2097 ) C2094_=_C2098( C2094 C2098 ) C2094_=_C2102( C2094 C2102 ) C2094_=_C2171( C2094 C2171 ) \nC2094_=_C2172( C2094 C2172 ) C2094_=_C2173( C2094 C2173 ) C2094_=_C2174( C2094 C2174 ) C2097_=_C2098( C2097 C2098 ) C2097_=_C2105( C2097 C2105 ) C2097_=_C2158( C2097 C2158 ) \nC2097_=_C2164( C2097 C2164 ) C2097_=_C2169( C2097 C2169 ) C2097_=_C2173( C2097 C2173 ) C2097_=_C3692( C2097 C3692 ) C2097_=_C3694( C2097 C3694 ) C2098_=_C2106( C2098 C2106 ) \nC2098_=_C2159( C2098 C2159 ) C2098_=_C2165( C2098 C2165 ) C2098_=_C2170( C2098 C2170 ) C2098_=_C2174( C2098 C2174 ) C2098_=_C3693( C2098 C3693 ) C2098_=_C3695( C2098 C3695 ) \nC2099_=_C2100( C2099 C2100 ) C2099_=_C2101( C2099 C2101 ) C2099_=_C2102( C2099 C2102 ) C2099_=_C2105( C2099 C2105 ) C2099_=_C2106( C2099 C2106 ) C2099_=_C2156( C2099 C2156 ) \nC2099_=_C2157( C2099 C2157 ) C2099_=_C2158( C2099 C2158 ) C2099_=_C2159( C2099 C2159 ) C2100_=_C2101( C2100 C2101 ) C2100_=_C2102( C2100 C2102 ) C2100_=_C2105( C2100 C2105 ) \nC2100_=_C2106( C2100 C2106 ) C2100_=_C2162( C2100 C2162 ) C2100_=_C2163( C2100 C2163 ) C2100_=_C2164( C2100 C2164 ) C2100_=_C2165( C2100 C2165 ) C2101_=_C2102( C2101 C2102 ) \nC2101_=_C2105( C2101 C2105 ) C2101_=_C2106( C2101 C2106 ) C2101_=_C2167( C2101 C2167 ) C2101_=_C2168( C2101 C2168 ) C2101_=_C2169( C2101 C2169 ) C2101_=_C2170( C2101 C2170 ) \nC2102_=_C2105( C2102 C2105 ) C2102_=_C2106( C2102 C2106 ) C2102_=_C2171( C2102 C2171 ) C2102_=_C2172( C2102 C2172 ) C2102_=_C2173( C2102 C2173 ) C2102_=_C2174( C2102 C2174 ) \nC2105_=_C2106( C2105 C2106 ) C2105_=_C2158( C2105 C2158 ) C2105_=_C2164( C2105 C2164 ) C2105_=_C2169( C2105 C2169 ) C2105_=_C2173( C2105 C2173 ) C2105_=_C3692( C2105 C3692 ) \nC2105_=_C3694( C2105 C3694 ) C2106_=_C2159( C2106 C2159 ) C2106_=_C2165( C2106 C2165 ) C2106_=_C2170( C2106 C2170 ) C2106_=_C2174( C2106 C2174 ) C2106_=_C3693( C2106 C3693 ) \nC2106_=_C3695( C2106 C3695 ) C2156_=_C2157( C2156 C2157 ) C2156_=_C2158( C2156 C2158 ) C2156_=_C2159( C2156 C2159 ) C2156_=_C2162( C2156 C2162 ) C2156_=_C2167( C2156 C2167 ) \nC2156_=_C2171( C2156 C2171 ) C2156_=_C3692( C2156 C3692 ) C2156_=_C3693( C2156 C3693 ) C2157_=_C2158( C2157 C2158 ) C2157_=_C2159( C2157 C2159 ) C2157_=_C2163( C2157 C2163 ) \nC2157_=_C2168( C2157 C2168 ) C2157_=_C2172( C2157 C2172 ) C2157_=_C3694( C2157 C3694 ) C2157_=_C3695( C2157 C3695 ) C2158_=_C2159( C2158 C2159 ) C2158_=_C2164( C2158 C2164 ) \nC2158_=_C2169( C2158 C2169 ) C2158_=_C2173( C2158 C2173 ) C2158_=_C3692( C2158 C3692 ) C2158_=_C3694( C2158 C3694 ) C2159_=_C2165( C2159 C2165 ) C2159_=_C2170( C2159 C2170 ) \nC2159_=_C2174( C2159 C2174 ) C2159_=_C3693( C2159 C3693 ) C2159_=_C3695( C2159 C3695 ) C2162_=_C2163( C2162 C2163 ) C2162_=_C2164( C2162 C2164 ) C2162_=_C2165( C2162 C2165 ) \nC2162_=_C2167( C2162 C2167 ) C2162_=_C2171( C2162 C2171 ) C2162_=_C3692( C2162 C3692 ) C2162_=_C3693( C2162 C3693 ) C2163_=_C2164( C2163 C2164 ) C2163_=_C2165( C2163 C2165 ) \nC2163_=_C2168( C2163 C2168 ) C2163_=_C2172( C2163 C2172 ) C2163_=_C3694( C2163 C3694 ) C2163_=_C3695( C2163 C3695 ) C2164_=_C2165( C2164 C2165 ) C2164_=_C2169( C2164 C2169 ) \nC2164_=_C2173( C2164 C2173 ) C2164_=_C3692( C2164 C3692 ) C2164_=_C3694( C2164 C3694 ) C2165_=_C2170( C2165 C2170 ) C2165_=_C2174( C2165 C2174 ) C2165_=_C3693( C2165 C3693 ) \nC2165_=_C3695( C2165 C3695 ) C2167_=_C2168( C2167 C2168 ) C2167_=_C2169( C2167 C2169 ) C2167_=_C2170( C2167 C2170 ) C2167_=_C2171( C2167 C2171 ) C2167_=_C3692( C2167 C3692 ) \nC2167_=_C3693( C2167 C3693 ) C2168_=_C2169( C2168 C2169 ) C2168_=_C2170( C2168 C2170 ) C2168_=_C2172( C2168 C2172 ) C2168_=_C3694( C2168 C3694 ) C2168_=_C3695( C2168 C3695 ) \nC2169_=_C2170( C2169 C2170 ) C2169_=_C2173( C2169 C2173 ) C2169_=_C3692( C2169 C3692 ) C2169_=_C3694( C2169 C3694 ) C2170_=_C2174( C2170 C2174 ) C2170_=_C3693( C2170 C3693 ) \nC2170_=_C3695( C2170 C3695 ) C2171_=_C2172( C2171 C2172 ) C2171_=_C2173( C2171 C2173 ) C2171_=_C2174( C2171 C2174 ) C2171_=_C3692( C2171 C3692 ) C2171_=_C3693( C2171 C3693 ) \nC2172_=_C2173( C2172 C2173 ) C2172_=_C2174( C2172 C2174 ) C2172_=_C3694( C2172 C3694 ) C2172_=_C3695( C2172 C3695 ) C2173_=_C2174( C2173 C2174 ) C2173_=_C3692( C2173 C3692 ) \nC2173_=_C3694( C2173 C3694 ) C2174_=_C3693( C2174 C3693 ) C2174_=_C3695( C2174 C3695 ) C3692_=_C3693( C3692 C3693 ) C3692_=_C3694( C3692 C3694 ) C3693_=_C3695( C3693 C3695 ) \nC3694_=_C3695( C3694 C3695 ) "];846-&gt;865[label="48: C776 C777 C786 C787 C788 \nC789 C792 C793 C802 C803 C804 \nC805 C807 C808 C817 C818 C819 \nC820 C821 C822 C831 C832 C833 \nC834 C2091 C2092 C2093 C2094 C2099 \nC2100 C2101 C2102 C2156 C2157 C2158 \nC2159 C2162 C2163 C2164 C2165 C2167 \nC2168 C2169 C2170 C2171 C2172 C2173 \nC2174 \n288: C776_=_C777 ,C776_=_C786 ,C776_=_C787 ,C776_=_C788 ,C776_=_C789 ,\nC776_=_C792 ,C776_=_C807 ,C776_=_C821 ,C776_=_C2091 ,C776_=_C2092 ,C776_=_C2093 ,\nC776_=_C2094 ,C777_=_C786 ,C777_=_C787 ,C777_=_C788 ,C777_=_C789 ,C777_=_C793 ,\nC777_=_C808 ,C777_=_C822 ,C777_=_C2099 ,C777_=_C2100 ,C777_=_C2101 ,C777_=_C2102 ,\nC786_=_C787 ,C786_=_C788 ,C786_=_C789 ,C786_=_C802 ,C786_=_C817 ,C786_=_C831 ,\nC786_=_C2156 ,C786_=_C2162 ,C786_=_C2167 ,C786_=_C2171 ,C787_=_C788 ,C787_=_C789 ,\nC787_=_C803 ,C787_=_C818 ,C787_=_C832 ,C787_=_C2157 ,C787_=_C2163 ,C787_=_C2168 ,\nC787_=_C2172 ,C788_=_C789 ,C788_=_C804 ,C788_=_C819 ,C788_=_C833 ,C788_=_C2158 ,\nC788_=_C2164 ,C788_=_C2169 ,C788_=_C2173 ,C789_=_C805 ,C789_=_C820 ,C789_=_C834 ,\nC789_=_C2159 ,C789_=_C2165 ,C789_=_C2170 ,C789_=_C2174 ,C792_=_C793 ,C792_=_C802 ,\nC792_=_C803 ,C792_=_C804 ,C792_=_C805 ,C792_=_C807 ,C792_=_C821 ,C792_=_C2091 ,\nC792_=_C2092 ,C792_=_C2093 ,C792_=_C2094 ,C793_=_C802 ,C793_=_C803 ,C793_=_C804 ,\nC793_=_C805 ,C793_=_C808 ,C793_=_C822 ,C793_=_C2099 ,C793_=_C2100 ,C793_=_C2101 ,\nC793_=_C2102 ,C802_=_C803 ,C802_=_C804 ,C802_=_C805 ,C802_=_C817 ,C802_=_C831 ,\nC802_=_C2156 ,C802_=_C2162 ,C802_=_C2167 ,C802_=_C2171 ,C803_=_C804 ,C803_=_C805 ,\nC803_=_C818 ,C803_=_C832 ,C803_=_C2157 ,C803_=_C2163 ,C803_=_C2168 ,C803_=_C2172 ,\nC804_=_C805 ,C804_=_C819 ,C804_=_C833 ,C804_=_C2158 ,C804_=_C2164 ,C804_=_C2169 ,\nC804_=_C2173 ,C805_=_C820 ,C805_=_C834 ,C805_=_C2159 ,C805_=_C2165 ,C805_=_C2170 ,\nC805_=_C2174 ,C807_=_C808 ,C807_=_C817 ,C807_=_C818 ,C807_=_C819 ,C807_=_C820 ,\nC807_=_C821 ,C807_=_C2091 ,C807_=_C2092 ,C807_=_C2093 ,C807_=_C2094 ,C808_=_C817 ,\nC808_=_C818 ,C808_=_C819 ,C808_=_C820 ,C808_=_C822 ,C808_=_C2099 ,C808_=_C2100 ,\nC808_=_C2101 ,C808_=_C2102 ,C817_=_C818 ,C817_=_C819 ,C817_=_C820 ,C817_=_C831 ,\nC817_=_C2156 ,C817_=_C2162 ,C817_=_C2167 ,C817_=_C2171 ,C818_=_C819 ,C818_=_C820 ,\nC818_=_C832 ,C818_=_C2157 ,C818_=_C2163 ,C818_=_C2168 ,C818_=_C2172 ,C819_=_C820 ,\nC819_=_C833 ,C819_=_C2158 ,C819_=_C2164 ,C819_=_C2169 ,C819_=_C2173 ,C820_=_C834 ,\nC820_=_C2159 ,C820_=_C2165 ,C820_=_C2170 ,C820_=_C2174 ,C821_=_C822 ,C821_=_C831 ,\nC821_=_C832 ,C821_=_C833 ,C821_=_C834 ,C821_=_C2091 ,C821_=_C2092 ,C821_=_C2093 ,\nC821_=_C2094 ,C822_=_C831 ,C822_=_C832 ,C822_=_C833 ,C822_=_C834 ,C822_=_C2099 ,\nC822_=_C2100 ,C822_=_C2101 ,C822_=_C2102 ,C831_=_C832 ,C831_=_C833 ,C831_=_C834 ,\nC831_=_C2156 ,C831_=_C2162 ,C831_=_C2167 ,C831_=_C2171 ,C832_=_C833 ,C832_=_C834 ,\nC832_=_C2157 ,C832_=_C2163 ,C832_=_C2168 ,C832_=_C2172 ,C833_=_C834 ,C833_=_C2158 ,\nC833_=_C2164 ,C833_=_C2169 ,C833_=_C2173 ,C834_=_C2159 ,C834_=_C2165 ,C834_=_C2170 ,\nC834_=_C2174 ,C2091_=_C2092</w:t>
      </w:r>
    </w:p>
    <w:p>
      <w:pPr>
        <w:pStyle w:val="PreformattedText"/>
        <w:bidi w:val="0"/>
        <w:spacing w:before="0" w:after="0"/>
        <w:jc w:val="left"/>
        <w:rPr/>
      </w:pPr>
      <w:r>
        <w:rPr/>
        <w:t xml:space="preserve"> </w:t>
      </w:r>
      <w:r>
        <w:rPr/>
        <w:t>,C2091_=_C2093 ,C2091_=_C2094 ,C2091_=_C2099 ,C2091_=_C2156 ,\nC2091_=_C2157 ,C2091_=_C2158 ,C2091_=_C2159 ,C2092_=_C2093 ,C2092_=_C2094 ,C2092_=_C2100 ,\nC2092_=_C2162 ,C2092_=_C2163 ,C2092_=_C2164 ,C2092_=_C2165 ,C2093_=_C2094 ,C2093_=_C2101 ,\nC2093_=_C2167 ,C2093_=_C2168 ,C2093_=_C2169 ,C2093_=_C2170 ,C2094_=_C2102 ,C2094_=_C2171 ,\nC2094_=_C2172 ,C2094_=_C2173 ,C2094_=_C2174 ,C2099_=_C2100 ,C2099_=_C2101 ,C2099_=_C2102 ,\nC2099_=_C2156 ,C2099_=_C2157 ,C2099_=_C2158 ,C2099_=_C2159 ,C2100_=_C2101 ,C2100_=_C2102 ,\nC2100_=_C2162 ,C2100_=_C2163 ,C2100_=_C2164 ,C2100_=_C2165 ,C2101_=_C2102 ,C2101_=_C2167 ,\nC2101_=_C2168 ,C2101_=_C2169 ,C2101_=_C2170 ,C2102_=_C2171 ,C2102_=_C2172 ,C2102_=_C2173 ,\nC2102_=_C2174 ,C2156_=_C2157 ,C2156_=_C2158 ,C2156_=_C2159 ,C2156_=_C2162 ,C2156_=_C2167 ,\nC2156_=_C2171 ,C2157_=_C2158 ,C2157_=_C2159 ,C2157_=_C2163 ,C2157_=_C2168 ,C2157_=_C2172 ,\nC2158_=_C2159 ,C2158_=_C2164 ,C2158_=_C2169 ,C2158_=_C2173 ,C2159_=_C2165 ,C2159_=_C2170 ,\nC2159_=_C2174 ,C2162_=_C2163 ,C2162_=_C2164 ,C2162_=_C2165 ,C2162_=_C2167 ,C2162_=_C2171 ,\nC2163_=_C2164 ,C2163_=_C2165 ,C2163_=_C2168 ,C2163_=_C2172 ,C2164_=_C2165 ,C2164_=_C2169 ,\nC2164_=_C2173 ,C2165_=_C2170 ,C2165_=_C2174 ,C2167_=_C2168 ,C2167_=_C2169 ,C2167_=_C2170 ,\nC2167_=_C2171 ,C2168_=_C2169 ,C2168_=_C2170 ,C2168_=_C2172 ,C2169_=_C2170 ,C2169_=_C2173 ,\nC2170_=_C2174 ,C2171_=_C2172 ,C2171_=_C2173 ,C2171_=_C2174 ,C2172_=_C2173 ,C2172_=_C2174 ,\nC2173_=_C2174 ,"];866[shape=box, label="id:866 level: 18\n12: C1391 C1392 C1393 C1394 C1395 \nC2724 C2725 C2726 C2727 C2728 C2729 \nC2730 \n43: C1391_=_C1392( C1391 C1392 ) C1391_=_C1393( C1391 C1393 ) C1391_=_C2724( C1391 C2724 ) C1391_=_C2725( C1391 C2725 ) C1391_=_C2726( C1391 C2726 ) \nC1391_=_C2727( C1391 C2727 ) C1391_=_C2728( C1391 C2728 ) C1391_=_C2729( C1391 C2729 ) C1391_=_C2730( C1391 C2730 ) C1392_=_C1394( C1392 C1394 ) C1392_=_C2724( C1392 C2724 ) \nC1393_=_C1394( C1393 C1394 ) C1393_=_C1395( C1393 C1395 ) C1393_=_C2724( C1393 C2724 ) C1393_=_C2725( C1393 C2725 ) C1393_=_C2726( C1393 C2726 ) C1393_=_C2727( C1393 C2727 ) \nC1393_=_C2728( C1393 C2728 ) C1393_=_C2729( C1393 C2729 ) C1393_=_C2730( C1393 C2730 ) C1394_=_C1395( C1394 C1395 ) C1394_=_C2724( C1394 C2724 ) C2724_=_C2725( C2724 C2725 ) \nC2724_=_C2726( C2724 C2726 ) C2724_=_C2727( C2724 C2727 ) C2724_=_C2728( C2724 C2728 ) C2724_=_C2729( C2724 C2729 ) C2724_=_C2730( C2724 C2730 ) C2725_=_C2726( C2725 C2726 ) \nC2725_=_C2727( C2725 C2727 ) C2725_=_C2728( C2725 C2728 ) C2725_=_C2729( C2725 C2729 ) C2725_=_C2730( C2725 C2730 ) C2726_=_C2727( C2726 C2727 ) C2726_=_C2728( C2726 C2728 ) \nC2726_=_C2729( C2726 C2729 ) C2726_=_C2730( C2726 C2730 ) C2727_=_C2728( C2727 C2728 ) C2727_=_C2729( C2727 C2729 ) C2727_=_C2730( C2727 C2730 ) C2728_=_C2729( C2728 C2729 ) \nC2728_=_C2730( C2728 C2730 ) C2729_=_C2730( C2729 C2730 ) "];847-&gt;866[label="10: C1392 C1394 C1395 C2724 C2725 \nC2726 C2727 C2728 C2729 C2730 \n25: C1392_=_C1394 ,C1392_=_C2724 ,C1394_=_C1395 ,C1394_=_C2724 ,C2724_=_C2725 ,\nC2724_=_C2726 ,C2724_=_C2727 ,C2724_=_C2728 ,C2724_=_C2729 ,C2724_=_C2730 ,C2725_=_C2726 ,\nC2725_=_C2727 ,C2725_=_C2728 ,C2725_=_C2729 ,C2725_=_C2730 ,C2726_=_C2727 ,C2726_=_C2728 ,\nC2726_=_C2729 ,C2726_=_C2730 ,C2727_=_C2728 ,C2727_=_C2729 ,C2727_=_C2730 ,C2728_=_C2729 ,\nC2728_=_C2730 ,C2729_=_C2730 ,"];867[shape=box, label="id:867 level: 18\n30: C1380 C2084 C2086 C2088 C2089 \nC2441 C2442 C2449 C2450 C2533 C2534 \nC2535 C2536 C2537 C2538 C2539 C2540 \nC2541 C2542 C2543 C2544 C2545 C2546 \nC2547 C2548 C2549 C2550 C2551 C2552 \nC2553 \n204: C1380_=_C2084( C1380 C2084 ) C1380_=_C2441( C1380 C2441 ) C1380_=_C2449( C1380 C2449 ) C1380_=_C2533( C1380 C2533 ) C1380_=_C2534( C1380 C2534 ) \nC1380_=_C2535( C1380 C2535 ) C1380_=_C2536( C1380 C2536 ) C1380_=_C2537( C1380 C2537 ) C1380_=_C2538( C1380 C2538 ) C1380_=_C2539( C1380 C2539 ) C1380_=_C2540( C1380 C2540 ) \nC1380_=_C2541( C1380 C2541 ) C1380_=_C2542( C1380 C2542 ) C1380_=_C2543( C1380 C2543 ) C2084_=_C2086( C2084 C2086 ) C2084_=_C2441( C2084 C2441 ) C2084_=_C2449( C2084 C2449 ) \nC2084_=_C2533( C2084 C2533 ) C2084_=_C2534( C2084 C2534 ) C2084_=_C2535( C2084 C2535 ) C2084_=_C2536( C2084 C2536 ) C2084_=_C2537( C2084 C2537 ) C2084_=_C2538( C2084 C2538 ) \nC2084_=_C2539( C2084 C2539 ) C2084_=_C2540( C2084 C2540 ) C2084_=_C2541( C2084 C2541 ) C2084_=_C2542( C2084 C2542 ) C2084_=_C2543( C2084 C2543 ) C2086_=_C2089( C2086 C2089 ) \nC2086_=_C2535( C2086 C2535 ) C2086_=_C2545( C2086 C2545 ) C2088_=_C2089( C2088 C2089 ) C2088_=_C2534( C2088 C2534 ) C2088_=_C2544( C2088 C2544 ) C2089_=_C2535( C2089 C2535 ) \nC2089_=_C2545( C2089 C2545 ) C2441_=_C2442( C2441 C2442 ) C2441_=_C2449( C2441 C2449 ) C2441_=_C2533( C2441 C2533 ) C2441_=_C2534( C2441 C2534 ) C2441_=_C2535( C2441 C2535 ) \nC2441_=_C2536( C2441 C2536 ) C2441_=_C2537( C2441 C2537 ) C2441_=_C2538( C2441 C2538 ) C2441_=_C2539( C2441 C2539 ) C2441_=_C2540( C2441 C2540 ) C2441_=_C2541( C2441 C2541 ) \nC2441_=_C2542( C2441 C2542 ) C2441_=_C2543( C2441 C2543 ) C2442_=_C2450( C2442 C2450 ) C2442_=_C2533( C2442 C2533 ) C2442_=_C2544( C2442 C2544 ) C2442_=_C2545( C2442 C2545 ) \nC2442_=_C2546( C2442 C2546 ) C2442_=_C2547( C2442 C2547 ) C2442_=_C2548( C2442 C2548 ) C2442_=_C2549( C2442 C2549 ) C2442_=_C2550( C2442 C2550 ) C2442_=_C2551( C2442 C2551 ) \nC2442_=_C2552( C2442 C2552 ) C2442_=_C2553( C2442 C2553 ) C2449_=_C2450( C2449 C2450 ) C2449_=_C2533( C2449 C2533 ) C2449_=_C2534( C2449 C2534 ) C2449_=_C2535( C2449 C2535 ) \nC2449_=_C2536( C2449 C2536 ) C2449_=_C2537( C2449 C2537 ) C2449_=_C2538( C2449 C2538 ) C2449_=_C2539( C2449 C2539 ) C2449_=_C2540( C2449 C2540 ) C2449_=_C2541( C2449 C2541 ) \nC2449_=_C2542( C2449 C2542 ) C2449_=_C2543( C2449 C2543 ) C2450_=_C2533( C2450 C2533 ) C2450_=_C2544( C2450 C2544 ) C2450_=_C2545( C2450 C2545 ) C2450_=_C2546( C2450 C2546 ) \nC2450_=_C2547( C2450 C2547 ) C2450_=_C2548( C2450 C2548 ) C2450_=_C2549( C2450 C2549 ) C2450_=_C2550( C2450 C2550 ) C2450_=_C2551( C2450 C2551 ) C2450_=_C2552( C2450 C2552 ) \nC2450_=_C2553( C2450 C2553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3_=_C2548( C2533 C2548 ) C2533_=_C2549( C2533 C2549 ) C2533_=_C2550( C2533 C2550 ) \nC2533_=_C2551( C2533 C2551 ) C2533_=_C2552( C2533 C2552 ) C2533_=_C2553( C2533 C2553 ) C2534_=_C2535( C2534 C2535 ) C2534_=_C2536( C2534 C2536 ) C2534_=_C2537( C2534 C2537 ) \nC2534_=_C2538( C2534 C2538 ) C2534_=_C2539( C2534 C2539 ) C2534_=_C2540( C2534 C2540 ) C2534_=_C2541( C2534 C2541 ) C2534_=_C2542( C2534 C2542 ) C2534_=_C2543( C2534 C2543 ) \nC2534_=_C2544( C2534 C2544 ) C2535_=_C2536( C2535 C2536 ) C2535_=_C2537( C2535 C2537 ) C2535_=_C2538( C2535 C2538 ) C2535_=_C2539( C2535 C2539 ) C2535_=_C2540( C2535 C2540 ) \nC2535_=_C2541( C2535 C2541 ) C2535_=_C2542( C2535 C2542 ) C2535_=_C2543( C2535 C2543 ) C2535_=_C2545( C2535 C2545 ) C2536_=_C2537( C2536 C2537 ) C2536_=_C2538( C2536 C2538 ) \nC2536_=_C2539( C2536 C2539 ) C2536_=_C2540( C2536 C2540 ) C2536_=_C2541( C2536 C2541 ) C2536_=_C2542( C2536 C2542 ) C2536_=_C2543( C2536 C2543 ) C2536_=_C2546( C2536 C2546 ) \nC2537_=_C2538( C2537 C2538 ) C2537_=_C2539( C2537 C2539 ) C2537_=_C2540( C2537 C2540 ) C2537_=_C2541( C2537 C2541 ) C2537_=_C2542( C2537 C2542 ) C2537_=_C2543( C2537 C2543 ) \nC2537_=_C2547( C2537 C2547 ) C2538_=_C2539( C2538 C2539 ) C2538_=_C2540( C2538 C2540 ) C2538_=_C2541( C2538 C2541 ) C2538_=_C2542( C2538 C2542 ) C2538_=_C2543( C2538 C2543 ) \nC2538_=_C2548( C2538 C2548 ) C2539_=_C2540( C2539 C2540 ) C2539_=_C2541( C2539 C2541 ) C2539_=_C2542( C2539 C2542 ) C2539_=_C2543( C2539 C2543 ) C2539_=_C2549( C2539 C2549 ) \nC2540_=_C2541( C2540 C2541 ) C2540_=_C2542( C2540 C2542 ) C2540_=_C2543( C2540 C2543 ) C2540_=_C2550( C2540 C2550 ) C2541_=_C2542( C2541 C2542 ) C2541_=_C2543( C2541 C2543 ) \nC2541_=_C2551( C2541 C2551 ) C2542_=_C2543( C2542 C2543 ) C2542_=_C2552( C2542 C2552 ) C2543_=_C2553( C2543 C2553 ) C2544_=_C2545( C2544 C2545 ) C2544_=_C2546( C2544 C2546 ) \nC2544_=_C2547( C2544 C2547 ) C2544_=_C2548( C2544 C2548 ) C2544_=_C2549( C2544 C2549 ) C2544_=_C2550( C2544 C2550 ) C2544_=_C2551( C2544 C2551 ) C2544_=_C2552( C2544 C2552 ) \nC2544_=_C2553( C2544 C2553 ) C2545_=_C2546( C2545 C2546 ) C2545_=_C2547( C2545 C2547 ) C2545_=_C2548( C2545 C2548 ) C2545_=_C2549( C2545 C2549 ) C2545_=_C2550( C2545 C2550 ) \nC2545_=_C2551( C2545 C2551 ) C2545_=_C2552( C2545 C2552 ) C2545_=_C2553( C2545 C2553 ) C2546_=_C2547( C2546 C2547 ) C2546_=_C2548( C2546 C2548 ) C2546_=_C2549( C2546 C2549 ) \nC2546_=_C2550( C2546 C2550 ) C2546_=_C2551( C2546 C2551 ) C2546_=_C2552( C2546 C2552 ) C2546_=_C2553( C2546 C2553 ) C2547_=_C2548( C2547 C2548 ) C2547_=_C2549( C2547 C2549 ) \nC2547_=_C2550( C2547 C2550 ) C2547_=_C2551( C2547 C2551 ) C2547_=_C2552( C2547 C2552 ) C2547_=_C2553( C2547 C2553 ) C2548_=_C2549( C2548 C2549 ) C2548_=_C2550( C2548 C2550 ) \nC2548_=_C2551( C2548 C2551 ) C2548_=_C2552( C2548 C2552 ) C2548_=_C2553( C2548 C2553 ) C2549_=_C2550( C2549 C2550 ) C2549_=_C2551( C2549 C2551 ) C2549_=_C2552( C2549 C2552 ) \nC2549_=_C2553( C2549 C2553 ) C2550_=_C2551( C2550 C2551 ) C2550_=_C2552( C2550 C2552 ) C2550_=_C2553( C2550 C2553 ) C2551_=_C2552( C2551 C2552 ) C2551_=_C2553( C2551 C2553 ) \nC2552_=_C2553( C2552 C2553 ) "];850-&gt;867[label="27: C2086 C2088 C2089 C2441 C2442 \nC2449 C2450 C2534 C2535 C2536 C2537 \nC2538 C2539 C2540 C2541 C2542 C2543 \nC2544 C2545 C2546 C2547 C2548 C2549 \nC2550 C2551 C2552 C2553 \n152: C2086_=_C2089 ,C2086_=_C2535 ,C2086_=_C2545 ,C2088_=_C2089 ,C2088_=_C2534 ,\nC2088_=_C2544 ,C2089_=_C2535 ,C2089_=_C2545 ,C2441_=_C2442 ,C2441_=_C2449</w:t>
      </w:r>
    </w:p>
    <w:p>
      <w:pPr>
        <w:pStyle w:val="PreformattedText"/>
        <w:bidi w:val="0"/>
        <w:spacing w:before="0" w:after="0"/>
        <w:jc w:val="left"/>
        <w:rPr/>
      </w:pPr>
      <w:r>
        <w:rPr/>
        <w:t xml:space="preserve"> </w:t>
      </w:r>
      <w:r>
        <w:rPr/>
        <w:t>,C2441_=_C2534 ,\nC2441_=_C2535 ,C2441_=_C2536 ,C2441_=_C2537 ,C2441_=_C2538 ,C2441_=_C2539 ,C2441_=_C2540 ,\nC2441_=_C2541 ,C2441_=_C2542 ,C2441_=_C2543 ,C2442_=_C2450 ,C2442_=_C2544 ,C2442_=_C2545 ,\nC2442_=_C2546 ,C2442_=_C2547 ,C2442_=_C2548 ,C2442_=_C2549 ,C2442_=_C2550 ,C2442_=_C2551 ,\nC2442_=_C2552 ,C2442_=_C2553 ,C2449_=_C2450 ,C2449_=_C2534 ,C2449_=_C2535 ,C2449_=_C2536 ,\nC2449_=_C2537 ,C2449_=_C2538 ,C2449_=_C2539 ,C2449_=_C2540 ,C2449_=_C2541 ,C2449_=_C2542 ,\nC2449_=_C2543 ,C2450_=_C2544 ,C2450_=_C2545 ,C2450_=_C2546 ,C2450_=_C2547 ,C2450_=_C2548 ,\nC2450_=_C2549 ,C2450_=_C2550 ,C2450_=_C2551 ,C2450_=_C2552 ,C2450_=_C2553 ,C2534_=_C2535 ,\nC2534_=_C2536 ,C2534_=_C2537 ,C2534_=_C2538 ,C2534_=_C2539 ,C2534_=_C2540 ,C2534_=_C2541 ,\nC2534_=_C2542 ,C2534_=_C2543 ,C2534_=_C2544 ,C2535_=_C2536 ,C2535_=_C2537 ,C2535_=_C2538 ,\nC2535_=_C2539 ,C2535_=_C2540 ,C2535_=_C2541 ,C2535_=_C2542 ,C2535_=_C2543 ,C2535_=_C2545 ,\nC2536_=_C2537 ,C2536_=_C2538 ,C2536_=_C2539 ,C2536_=_C2540 ,C2536_=_C2541 ,C2536_=_C2542 ,\nC2536_=_C2543 ,C2536_=_C2546 ,C2537_=_C2538 ,C2537_=_C2539 ,C2537_=_C2540 ,C2537_=_C2541 ,\nC2537_=_C2542 ,C2537_=_C2543 ,C2537_=_C2547 ,C2538_=_C2539 ,C2538_=_C2540 ,C2538_=_C2541 ,\nC2538_=_C2542 ,C2538_=_C2543 ,C2538_=_C2548 ,C2539_=_C2540 ,C2539_=_C2541 ,C2539_=_C2542 ,\nC2539_=_C2543 ,C2539_=_C2549 ,C2540_=_C2541 ,C2540_=_C2542 ,C2540_=_C2543 ,C2540_=_C2550 ,\nC2541_=_C2542 ,C2541_=_C2543 ,C2541_=_C2551 ,C2542_=_C2543 ,C2542_=_C2552 ,C2543_=_C2553 ,\nC2544_=_C2545 ,C2544_=_C2546 ,C2544_=_C2547 ,C2544_=_C2548 ,C2544_=_C2549 ,C2544_=_C2550 ,\nC2544_=_C2551 ,C2544_=_C2552 ,C2544_=_C2553 ,C2545_=_C2546 ,C2545_=_C2547 ,C2545_=_C2548 ,\nC2545_=_C2549 ,C2545_=_C2550 ,C2545_=_C2551 ,C2545_=_C2552 ,C2545_=_C2553 ,C2546_=_C2547 ,\nC2546_=_C2548 ,C2546_=_C2549 ,C2546_=_C2550 ,C2546_=_C2551 ,C2546_=_C2552 ,C2546_=_C2553 ,\nC2547_=_C2548 ,C2547_=_C2549 ,C2547_=_C2550 ,C2547_=_C2551 ,C2547_=_C2552 ,C2547_=_C2553 ,\nC2548_=_C2549 ,C2548_=_C2550 ,C2548_=_C2551 ,C2548_=_C2552 ,C2548_=_C2553 ,C2549_=_C2550 ,\nC2549_=_C2551 ,C2549_=_C2552 ,C2549_=_C2553 ,C2550_=_C2551 ,C2550_=_C2552 ,C2550_=_C2553 ,\nC2551_=_C2552 ,C2551_=_C2553 ,C2552_=_C2553 ,"];868[shape=box, label="id:868 level: 18\n36: C2086 C2088 C2089 C2534 C2535 \nC2538 C2539 C2542 C2543 C2544 C2545 \nC2548 C2549 C2552 C2553 C2635 C2636 \nC2641 C2642 C2643 C2644 C2647 C2648 \nC2653 C2654 C2655 C2656 C2864 C2865 \nC2866 C2867 C2870 C2871 C2872 C2873 \nC3011 \n208: C2086_=_C2089( C2086 C2089 ) C2086_=_C2535( C2086 C2535 ) C2086_=_C2545( C2086 C2545 ) C2086_=_C2647( C2086 C2647 ) C2086_=_C2648( C2086 C2648 ) \nC2086_=_C2653( C2086 C2653 ) C2086_=_C2654( C2086 C2654 ) C2086_=_C2655( C2086 C2655 ) C2086_=_C2656( C2086 C2656 ) C2088_=_C2089( C2088 C2089 ) C2088_=_C2534( C2088 C2534 ) \nC2088_=_C2544( C2088 C2544 ) C2088_=_C2635( C2088 C2635 ) C2088_=_C2636( C2088 C2636 ) C2088_=_C2641( C2088 C2641 ) C2088_=_C2642( C2088 C2642 ) C2088_=_C2643( C2088 C2643 ) \nC2088_=_C2644( C2088 C2644 ) C2089_=_C2535( C2089 C2535 ) C2089_=_C2545( C2089 C2545 ) C2089_=_C2647( C2089 C2647 ) C2089_=_C2648( C2089 C2648 ) C2089_=_C2653( C2089 C2653 ) \nC2089_=_C2654( C2089 C2654 ) C2089_=_C2655( C2089 C2655 ) C2089_=_C2656( C2089 C2656 ) C2534_=_C2535( C2534 C2535 ) C2534_=_C2538( C2534 C2538 ) C2534_=_C2539( C2534 C2539 ) \nC2534_=_C2542( C2534 C2542 ) C2534_=_C2543( C2534 C2543 ) C2534_=_C2544( C2534 C2544 ) C2534_=_C2635( C2534 C2635 ) C2534_=_C2636( C2534 C2636 ) C2534_=_C2641( C2534 C2641 ) \nC2534_=_C2642( C2534 C2642 ) C2534_=_C2643( C2534 C2643 ) C2534_=_C2644( C2534 C2644 ) C2535_=_C2538( C2535 C2538 ) C2535_=_C2539( C2535 C2539 ) C2535_=_C2542( C2535 C2542 ) \nC2535_=_C2543( C2535 C2543 ) C2535_=_C2545( C2535 C2545 ) C2535_=_C2647( C2535 C2647 ) C2535_=_C2648( C2535 C2648 ) C2535_=_C2653( C2535 C2653 ) C2535_=_C2654( C2535 C2654 ) \nC2535_=_C2655( C2535 C2655 ) C2535_=_C2656( C2535 C2656 ) C2538_=_C2539( C2538 C2539 ) C2538_=_C2542( C2538 C2542 ) C2538_=_C2543( C2538 C2543 ) C2538_=_C2548( C2538 C2548 ) \nC2538_=_C2641( C2538 C2641 ) C2538_=_C2653( C2538 C2653 ) C2538_=_C2864( C2538 C2864 ) C2538_=_C2870( C2538 C2870 ) C2538_=_C3011( C2538 C3011 ) C2539_=_C2542( C2539 C2542 ) \nC2539_=_C2543( C2539 C2543 ) C2539_=_C2549( C2539 C2549 ) C2539_=_C2642( C2539 C2642 ) C2539_=_C2654( C2539 C2654 ) C2539_=_C2865( C2539 C2865 ) C2539_=_C2871( C2539 C2871 ) \nC2542_=_C2543( C2542 C2543 ) C2542_=_C2552( C2542 C2552 ) C2542_=_C2643( C2542 C2643 ) C2542_=_C2655( C2542 C2655 ) C2542_=_C2866( C2542 C2866 ) C2542_=_C2872( C2542 C2872 ) \nC2543_=_C2553( C2543 C2553 ) C2543_=_C2644( C2543 C2644 ) C2543_=_C2656( C2543 C2656 ) C2543_=_C2867( C2543 C2867 ) C2543_=_C2873( C2543 C2873 ) C2544_=_C2545( C2544 C2545 ) \nC2544_=_C2548( C2544 C2548 ) C2544_=_C2549( C2544 C2549 ) C2544_=_C2552( C2544 C2552 ) C2544_=_C2553( C2544 C2553 ) C2544_=_C2635( C2544 C2635 ) C2544_=_C2636( C2544 C2636 ) \nC2544_=_C2641( C2544 C2641 ) C2544_=_C2642( C2544 C2642 ) C2544_=_C2643( C2544 C2643 ) C2544_=_C2644( C2544 C2644 ) C2545_=_C2548( C2545 C2548 ) C2545_=_C2549( C2545 C2549 ) \nC2545_=_C2552( C2545 C2552 ) C2545_=_C2553( C2545 C2553 ) C2545_=_C2647( C2545 C2647 ) C2545_=_C2648( C2545 C2648 ) C2545_=_C2653( C2545 C2653 ) C2545_=_C2654( C2545 C2654 ) \nC2545_=_C2655( C2545 C2655 ) C2545_=_C2656( C2545 C2656 ) C2548_=_C2549( C2548 C2549 ) C2548_=_C2552( C2548 C2552 ) C2548_=_C2553( C2548 C2553 ) C2548_=_C2641( C2548 C2641 ) \nC2548_=_C2653( C2548 C2653 ) C2548_=_C2864( C2548 C2864 ) C2548_=_C2870( C2548 C2870 ) C2548_=_C3011( C2548 C3011 ) C2549_=_C2552( C2549 C2552 ) C2549_=_C2553( C2549 C2553 ) \nC2549_=_C2642( C2549 C2642 ) C2549_=_C2654( C2549 C2654 ) C2549_=_C2865( C2549 C2865 ) C2549_=_C2871( C2549 C2871 ) C2552_=_C2553( C2552 C2553 ) C2552_=_C2643( C2552 C2643 ) \nC2552_=_C2655( C2552 C2655 ) C2552_=_C2866( C2552 C2866 ) C2552_=_C2872( C2552 C2872 ) C2553_=_C2644( C2553 C2644 ) C2553_=_C2656( C2553 C2656 ) C2553_=_C2867( C2553 C2867 ) \nC2553_=_C2873( C2553 C2873 ) C2635_=_C2636( C2635 C2636 ) C2635_=_C2641( C2635 C2641 ) C2635_=_C2642( C2635 C2642 ) C2635_=_C2643( C2635 C2643 ) C2635_=_C2644( C2635 C2644 ) \nC2635_=_C2647( C2635 C2647 ) C2635_=_C2864( C2635 C2864 ) C2635_=_C2865( C2635 C2865 ) C2635_=_C2866( C2635 C2866 ) C2635_=_C2867( C2635 C2867 ) C2636_=_C2641( C2636 C2641 ) \nC2636_=_C2642( C2636 C2642 ) C2636_=_C2643( C2636 C2643 ) C2636_=_C2644( C2636 C2644 ) C2636_=_C2648( C2636 C2648 ) C2636_=_C2870( C2636 C2870 ) C2636_=_C2871( C2636 C2871 ) \nC2636_=_C2872( C2636 C2872 ) C2636_=_C2873( C2636 C2873 ) C2641_=_C2642( C2641 C2642 ) C2641_=_C2643( C2641 C2643 ) C2641_=_C2644( C2641 C2644 ) C2641_=_C2653( C2641 C2653 ) \nC2641_=_C2864( C2641 C2864 ) C2641_=_C2870( C2641 C2870 ) C2641_=_C3011( C2641 C3011 ) C2642_=_C2643( C2642 C2643 ) C2642_=_C2644( C2642 C2644 ) C2642_=_C2654( C2642 C2654 ) \nC2642_=_C2865( C2642 C2865 ) C2642_=_C2871( C2642 C2871 ) C2643_=_C2644( C2643 C2644 ) C2643_=_C2655( C2643 C2655 ) C2643_=_C2866( C2643 C2866 ) C2643_=_C2872( C2643 C2872 ) \nC2644_=_C2656( C2644 C2656 ) C2644_=_C2867( C2644 C2867 ) C2644_=_C2873( C2644 C2873 ) C2647_=_C2648( C2647 C2648 ) C2647_=_C2653( C2647 C2653 ) C2647_=_C2654( C2647 C2654 ) \nC2647_=_C2655( C2647 C2655 ) C2647_=_C2656( C2647 C2656 ) C2647_=_C2864( C2647 C2864 ) C2647_=_C2865( C2647 C2865 ) C2647_=_C2866( C2647 C2866 ) C2647_=_C2867( C2647 C2867 ) \nC2648_=_C2653( C2648 C2653 ) C2648_=_C2654( C2648 C2654 ) C2648_=_C2655( C2648 C2655 ) C2648_=_C2656( C2648 C2656 ) C2648_=_C2870( C2648 C2870 ) C2648_=_C2871( C2648 C2871 ) \nC2648_=_C2872( C2648 C2872 ) C2648_=_C2873( C2648 C2873 ) C2653_=_C2654( C2653 C2654 ) C2653_=_C2655( C2653 C2655 ) C2653_=_C2656( C2653 C2656 ) C2653_=_C2864( C2653 C2864 ) \nC2653_=_C2870( C2653 C2870 ) C2653_=_C3011( C2653 C3011 ) C2654_=_C2655( C2654 C2655 ) C2654_=_C2656( C2654 C2656 ) C2654_=_C2865( C2654 C2865 ) C2654_=_C2871( C2654 C2871 ) \nC2655_=_C2656( C2655 C2656 ) C2655_=_C2866( C2655 C2866 ) C2655_=_C2872( C2655 C2872 ) C2656_=_C2867( C2656 C2867 ) C2656_=_C2873( C2656 C2873 ) C2864_=_C2865( C2864 C2865 ) \nC2864_=_C2866( C2864 C2866 ) C2864_=_C2867( C2864 C2867 ) C2864_=_C2870( C2864 C2870 ) C2864_=_C3011( C2864 C3011 ) C2865_=_C2866( C2865 C2866 ) C2865_=_C2867( C2865 C2867 ) \nC2865_=_C2871( C2865 C2871 ) C2866_=_C2867( C2866 C2867 ) C2866_=_C2872( C2866 C2872 ) C2867_=_C2873( C2867 C2873 ) C2870_=_C2871( C2870 C2871 ) C2870_=_C2872( C2870 C2872 ) \nC2870_=_C2873( C2870 C2873 ) C2870_=_C3011( C2870 C3011 ) C2871_=_C2872( C2871 C2872 ) C2871_=_C2873( C2871 C2873 ) C2872_=_C2873( C2872 C2873 ) "];850-&gt;868[label="28: C2086 C2088 C2089 C2534 C2535 \nC2538 C2539 C2542 C2543 C2544 C2545 \nC2548 C2549 C2552 C2553 C2635 C2636 \nC2647 C2648 C2864 C2865 C2866 C2867 \nC2870 C2871 C2872 C2873 C3011 \n114: C2086_=_C2089 ,C2086_=_C2535 ,C2086_=_C2545 ,C2086_=_C2647 ,C2086_=_C2648 ,\nC2088_=_C2089 ,C2088_=_C2534 ,C2088_=_C2544 ,C2088_=_C2635 ,C2088_=_C2636 ,C2089_=_C2535 ,\nC2089_=_C2545 ,C2089_=_C2647 ,C2089_=_C2648 ,C2534_=_C2535 ,C2534_=_C2538 ,C2534_=_C2539 ,\nC2534_=_C2542 ,C2534_=_C2543 ,C2534_=_C2544 ,C2534_=_C2635 ,C2534_=_C2636 ,C2535_=_C2538 ,\nC2535_=_C2539 ,C2535_=_C2542 ,C2535_=_C2543 ,C2535_=_C2545 ,C2535_=_C2647 ,C2535_=_C2648 ,\nC2538_=_C2539 ,C2538_=_C2542 ,C2538_=_C2543 ,C2538_=_C2548 ,C2538_=_C2864 ,C2538_=_C2870 ,\nC2538_=_C3011 ,C2539_=_C2542 ,C2539_=_C2543 ,C2539_=_C2549 ,C2539_=_C2865 ,C2539_=_C2871 ,\nC2542_=_C2543 ,C2542_=_C2552 ,C2542_=_C2866 ,C2542_=_C2872 ,C2543_=_C2553 ,C2543_=_C2867 ,\nC2543_=_C2873 ,C2544_=_C2545 ,C2544_=_C2548 ,C2544_=_C2549 ,C2544_=_C2552 ,C2544_=_C2553 ,\nC2544_=_C2635 ,C2544_=_C2636 ,C2545_=_C2548 ,C2545_=_C2549 ,C2545_=_C2552 ,C2545_=_C2553 ,\nC2545_=_C2647 ,C2545_=_C2648 ,C2548_=_C2549 ,C2548_=_C2552 ,C2548_=_C2553 ,C2548_=_C2864 ,\nC2548_=_C2870 ,C2548_=_C3011 ,C2549_=_C2552 ,C2549_=_C2553 ,C2549_=_C2865 ,C2549_=_C2871 ,\nC2552_=_C2553 ,C2552_=_C2866 ,C2552_=_C2872</w:t>
      </w:r>
    </w:p>
    <w:p>
      <w:pPr>
        <w:pStyle w:val="PreformattedText"/>
        <w:bidi w:val="0"/>
        <w:spacing w:before="0" w:after="0"/>
        <w:jc w:val="left"/>
        <w:rPr/>
      </w:pPr>
      <w:r>
        <w:rPr/>
        <w:t xml:space="preserve"> </w:t>
      </w:r>
      <w:r>
        <w:rPr/>
        <w:t>,C2553_=_C2867 ,C2553_=_C2873 ,C2635_=_C2636 ,\nC2635_=_C2647 ,C2635_=_C2864 ,C2635_=_C2865 ,C2635_=_C2866 ,C2635_=_C2867 ,C2636_=_C2648 ,\nC2636_=_C2870 ,C2636_=_C2871 ,C2636_=_C2872 ,C2636_=_C2873 ,C2647_=_C2648 ,C2647_=_C2864 ,\nC2647_=_C2865 ,C2647_=_C2866 ,C2647_=_C2867 ,C2648_=_C2870 ,C2648_=_C2871 ,C2648_=_C2872 ,\nC2648_=_C2873 ,C2864_=_C2865 ,C2864_=_C2866 ,C2864_=_C2867 ,C2864_=_C2870 ,C2864_=_C3011 ,\nC2865_=_C2866 ,C2865_=_C2867 ,C2865_=_C2871 ,C2866_=_C2867 ,C2866_=_C2872 ,C2867_=_C2873 ,\nC2870_=_C2871 ,C2870_=_C2872 ,C2870_=_C2873 ,C2870_=_C3011 ,C2871_=_C2872 ,C2871_=_C2873 ,\nC2872_=_C2873 ,"];869[shape=box, label="id:869 level: 18\n15: C2555 C2556 C2557 C2558 C2561 \nC2562 C2563 C2564 C2868 C2874 C3177 \nC3181 C3185 C3186 C3187 \n57: C2555_=_C2556( C2555 C2556 ) C2555_=_C2557( C2555 C2557 ) C2555_=_C2558( C2555 C2558 ) C2555_=_C2561( C2555 C2561 ) C2555_=_C2868( C2555 C2868 ) \nC2556_=_C2557( C2556 C2557 ) C2556_=_C2558( C2556 C2558 ) C2556_=_C2562( C2556 C2562 ) C2556_=_C2874( C2556 C2874 ) C2557_=_C2558( C2557 C2558 ) C2557_=_C2563( C2557 C2563 ) \nC2557_=_C2868( C2557 C2868 ) C2557_=_C2874( C2557 C2874 ) C2557_=_C3177( C2557 C3177 ) C2557_=_C3181( C2557 C3181 ) C2557_=_C3185( C2557 C3185 ) C2557_=_C3186( C2557 C3186 ) \nC2557_=_C3187( C2557 C3187 ) C2558_=_C2564( C2558 C2564 ) C2558_=_C3185( C2558 C3185 ) C2561_=_C2562( C2561 C2562 ) C2561_=_C2563( C2561 C2563 ) C2561_=_C2564( C2561 C2564 ) \nC2561_=_C2868( C2561 C2868 ) C2562_=_C2563( C2562 C2563 ) C2562_=_C2564( C2562 C2564 ) C2562_=_C2874( C2562 C2874 ) C2563_=_C2564( C2563 C2564 ) C2563_=_C2868( C2563 C2868 ) \nC2563_=_C2874( C2563 C2874 ) C2563_=_C3177( C2563 C3177 ) C2563_=_C3181( C2563 C3181 ) C2563_=_C3185( C2563 C3185 ) C2563_=_C3186( C2563 C3186 ) C2563_=_C3187( C2563 C3187 ) \nC2564_=_C3185( C2564 C3185 ) C2868_=_C2874( C2868 C2874 ) C2868_=_C3177( C2868 C3177 ) C2868_=_C3181( C2868 C3181 ) C2868_=_C3185( C2868 C3185 ) C2868_=_C3186( C2868 C3186 ) \nC2868_=_C3187( C2868 C3187 ) C2874_=_C3177( C2874 C3177 ) C2874_=_C3181( C2874 C3181 ) C2874_=_C3185( C2874 C3185 ) C2874_=_C3186( C2874 C3186 ) C2874_=_C3187( C2874 C3187 ) \nC3177_=_C3181( C3177 C3181 ) C3177_=_C3185( C3177 C3185 ) C3177_=_C3186( C3177 C3186 ) C3177_=_C3187( C3177 C3187 ) C3181_=_C3185( C3181 C3185 ) C3181_=_C3186( C3181 C3186 ) \nC3181_=_C3187( C3181 C3187 ) C3185_=_C3186( C3185 C3186 ) C3185_=_C3187( C3185 C3187 ) C3186_=_C3187( C3186 C3187 ) "];851-&gt;869[label="13: C2555 C2556 C2558 C2561 C2562 \nC2564 C2868 C2874 C3177 C3181 C3185 \nC3186 C3187 \n36: C2555_=_C2556 ,C2555_=_C2558 ,C2555_=_C2561 ,C2555_=_C2868 ,C2556_=_C2558 ,\nC2556_=_C2562 ,C2556_=_C2874 ,C2558_=_C2564 ,C2558_=_C3185 ,C2561_=_C2562 ,C2561_=_C2564 ,\nC2561_=_C2868 ,C2562_=_C2564 ,C2562_=_C2874 ,C2564_=_C3185 ,C2868_=_C2874 ,C2868_=_C3177 ,\nC2868_=_C3181 ,C2868_=_C3185 ,C2868_=_C3186 ,C2868_=_C3187 ,C2874_=_C3177 ,C2874_=_C3181 ,\nC2874_=_C3185 ,C2874_=_C3186 ,C2874_=_C3187 ,C3177_=_C3181 ,C3177_=_C3185 ,C3177_=_C3186 ,\nC3177_=_C3187 ,C3181_=_C3185 ,C3181_=_C3186 ,C3181_=_C3187 ,C3185_=_C3186 ,C3185_=_C3187 ,\nC3186_=_C3187 ,"];870[shape=box, label="id:870 level: 18\n15: C3169 C3170 C3171 C3173 C3174 \nC3175 C3176 C3177 C3178 C3179 C3180 \nC3181 C3182 C3183 C3184 \n43: C3169_=_C3170( C3169 C3170 ) C3169_=_C3171( C3169 C3171 ) C3169_=_C3173( C3169 C3173 ) C3169_=_C3176( C3169 C3176 ) C3169_=_C3181( C3169 C3181 ) \nC3169_=_C3182( C3169 C3182 ) C3169_=_C3183( C3169 C3183 ) C3169_=_C3184( C3169 C3184 ) C3170_=_C3171( C3170 C3171 ) C3170_=_C3174( C3170 C3174 ) C3171_=_C3175( C3171 C3175 ) \nC3173_=_C3174( C3173 C3174 ) C3173_=_C3175( C3173 C3175 ) C3173_=_C3176( C3173 C3176 ) C3173_=_C3181( C3173 C3181 ) C3173_=_C3182( C3173 C3182 ) C3173_=_C3183( C3173 C3183 ) \nC3173_=_C3184( C3173 C3184 ) C3174_=_C3175( C3174 C3175 ) C3176_=_C3177( C3176 C3177 ) C3176_=_C3178( C3176 C3178 ) C3176_=_C3179( C3176 C3179 ) C3176_=_C3180( C3176 C3180 ) \nC3176_=_C3181( C3176 C3181 ) C3176_=_C3182( C3176 C3182 ) C3176_=_C3183( C3176 C3183 ) C3176_=_C3184( C3176 C3184 ) C3177_=_C3178( C3177 C3178 ) C3177_=_C3179( C3177 C3179 ) \nC3177_=_C3180( C3177 C3180 ) C3177_=_C3181( C3177 C3181 ) C3178_=_C3179( C3178 C3179 ) C3178_=_C3180( C3178 C3180 ) C3178_=_C3182( C3178 C3182 ) C3179_=_C3180( C3179 C3180 ) \nC3179_=_C3183( C3179 C3183 ) C3180_=_C3184( C3180 C3184 ) C3181_=_C3182( C3181 C3182 ) C3181_=_C3183( C3181 C3183 ) C3181_=_C3184( C3181 C3184 ) C3182_=_C3183( C3182 C3183 ) \nC3182_=_C3184( C3182 C3184 ) C3183_=_C3184( C3183 C3184 ) "];852-&gt;870[label="12: C3170 C3171 C3174 C3175 C3177 \nC3178 C3179 C3180 C3181 C3182 C3183 \nC3184 \n20: C3170_=_C3171 ,C3170_=_C3174 ,C3171_=_C3175 ,C3174_=_C3175 ,C3177_=_C3178 ,\nC3177_=_C3179 ,C3177_=_C3180 ,C3177_=_C3181 ,C3178_=_C3179 ,C3178_=_C3180 ,C3178_=_C3182 ,\nC3179_=_C3180 ,C3179_=_C3183 ,C3180_=_C3184 ,C3181_=_C3182 ,C3181_=_C3183 ,C3181_=_C3184 ,\nC3182_=_C3183 ,C3182_=_C3184 ,C3183_=_C3184 ,"];871[shape=box, label="id:871 level: 18\n19: C899 C900 C3011 C3179 C3180 \nC3183 C3184 C3186 C3187 C3188 C3189 \nC3191 C3192 C3193 C3194 C3202 C3203 \nC3210 C3211 \n51: C899_=_C900( C899 C900 ) C899_=_C3191( C899 C3191 ) C899_=_C3193( C899 C3193 ) C900_=_C3203( C900 C3203 ) C900_=_C3211( C900 C3211 ) \nC3011_=_C3180( C3011 C3180 ) C3011_=_C3184( C3011 C3184 ) C3011_=_C3187( C3011 C3187 ) C3011_=_C3189( C3011 C3189 ) C3011_=_C3193( C3011 C3193 ) C3011_=_C3194( C3011 C3194 ) \nC3179_=_C3180( C3179 C3180 ) C3179_=_C3183( C3179 C3183 ) C3179_=_C3186( C3179 C3186 ) C3179_=_C3188( C3179 C3188 ) C3179_=_C3191( C3179 C3191 ) C3179_=_C3192( C3179 C3192 ) \nC3180_=_C3184( C3180 C3184 ) C3180_=_C3187( C3180 C3187 ) C3180_=_C3189( C3180 C3189 ) C3180_=_C3193( C3180 C3193 ) C3180_=_C3194( C3180 C3194 ) C3183_=_C3184( C3183 C3184 ) \nC3183_=_C3186( C3183 C3186 ) C3183_=_C3188( C3183 C3188 ) C3183_=_C3191( C3183 C3191 ) C3183_=_C3192( C3183 C3192 ) C3184_=_C3187( C3184 C3187 ) C3184_=_C3189( C3184 C3189 ) \nC3184_=_C3193( C3184 C3193 ) C3184_=_C3194( C3184 C3194 ) C3186_=_C3187( C3186 C3187 ) C3186_=_C3188( C3186 C3188 ) C3186_=_C3191( C3186 C3191 ) C3186_=_C3192( C3186 C3192 ) \nC3187_=_C3189( C3187 C3189 ) C3187_=_C3193( C3187 C3193 ) C3187_=_C3194( C3187 C3194 ) C3188_=_C3189( C3188 C3189 ) C3188_=_C3191( C3188 C3191 ) C3188_=_C3192( C3188 C3192 ) \nC3189_=_C3193( C3189 C3193 ) C3189_=_C3194( C3189 C3194 ) C3191_=_C3192( C3191 C3192 ) C3191_=_C3193( C3191 C3193 ) C3192_=_C3194( C3192 C3194 ) C3193_=_C3194( C3193 C3194 ) \nC3202_=_C3203( C3202 C3203 ) C3202_=_C3210( C3202 C3210 ) C3203_=_C3211( C3203 C3211 ) C3210_=_C3211( C3210 C3211 ) "];852-&gt;871[label="15: C899 C900 C3011 C3179 C3180 \nC3183 C3184 C3186 C3187 C3188 C3189 \nC3202 C3203 C3210 C3211 \n27: C899_=_C900 ,C900_=_C3203 ,C900_=_C3211 ,C3011_=_C3180 ,C3011_=_C3184 ,\nC3011_=_C3187 ,C3011_=_C3189 ,C3179_=_C3180 ,C3179_=_C3183 ,C3179_=_C3186 ,C3179_=_C3188 ,\nC3180_=_C3184 ,C3180_=_C3187 ,C3180_=_C3189 ,C3183_=_C3184 ,C3183_=_C3186 ,C3183_=_C3188 ,\nC3184_=_C3187 ,C3184_=_C3189 ,C3186_=_C3187 ,C3186_=_C3188 ,C3187_=_C3189 ,C3188_=_C3189 ,\nC3202_=_C3203 ,C3202_=_C3210 ,C3203_=_C3211 ,C3210_=_C3211 ,"];872[shape=box, label="id:872 level: 18\n16: C1270 C2005 C2022 C2246 C2254 \nC2266 C2274 C2282 C2283 C2284 C2285 \nC2286 C2291 C2292 C2293 C2294 \n96: C1270_=_C2005( C1270 C2005 ) C1270_=_C2022( C1270 C2022 ) C1270_=_C2246( C1270 C2246 ) C1270_=_C2254( C1270 C2254 ) C1270_=_C2266( C1270 C2266 ) \nC1270_=_C2274( C1270 C2274 ) C1270_=_C2283( C1270 C2283 ) C1270_=_C2285( C1270 C2285 ) C1270_=_C2286( C1270 C2286 ) C1270_=_C2291( C1270 C2291 ) C1270_=_C2292( C1270 C2292 ) \nC1270_=_C2293( C1270 C2293 ) C1270_=_C2294( C1270 C2294 ) C2005_=_C2022( C2005 C2022 ) C2005_=_C2246( C2005 C2246 ) C2005_=_C2254( C2005 C2254 ) C2005_=_C2266( C2005 C2266 ) \nC2005_=_C2274( C2005 C2274 ) C2005_=_C2283( C2005 C2283 ) C2005_=_C2285( C2005 C2285 ) C2005_=_C2286( C2005 C2286 ) C2005_=_C2291( C2005 C2291 ) C2005_=_C2292( C2005 C2292 ) \nC2005_=_C2293( C2005 C2293 ) C2005_=_C2294( C2005 C2294 ) C2022_=_C2246( C2022 C2246 ) C2022_=_C2254( C2022 C2254 ) C2022_=_C2266( C2022 C2266 ) C2022_=_C2274( C2022 C2274 ) \nC2022_=_C2283( C2022 C2283 ) C2022_=_C2285( C2022 C2285 ) C2022_=_C2286( C2022 C2286 ) C2022_=_C2291( C2022 C2291 ) C2022_=_C2292( C2022 C2292 ) C2022_=_C2293( C2022 C2293 ) \nC2022_=_C2294( C2022 C2294 ) C2246_=_C2254( C2246 C2254 ) C2246_=_C2266( C2246 C2266 ) C2246_=_C2274( C2246 C2274 ) C2246_=_C2283( C2246 C2283 ) C2246_=_C2285( C2246 C2285 ) \nC2246_=_C2286( C2246 C2286 ) C2246_=_C2291( C2246 C2291 ) C2246_=_C2292( C2246 C2292 ) C2246_=_C2293( C2246 C2293 ) C2246_=_C2294( C2246 C2294 ) C2254_=_C2266( C2254 C2266 ) \nC2254_=_C2274( C2254 C2274 ) C2254_=_C2283( C2254 C2283 ) C2254_=_C2285( C2254 C2285 ) C2254_=_C2286( C2254 C2286 ) C2254_=_C2291( C2254 C2291 ) C2254_=_C2292( C2254 C2292 ) \nC2254_=_C2293( C2254 C2293 ) C2254_=_C2294( C2254 C2294 ) C2266_=_C2274( C2266 C2274 ) C2266_=_C2283( C2266 C2283 ) C2266_=_C2285( C2266 C2285 ) C2266_=_C2286( C2266 C2286 ) \nC2266_=_C2291( C2266 C2291 ) C2266_=_C2292( C2266 C2292 ) C2266_=_C2293( C2266 C2293 ) C2266_=_C2294( C2266 C2294 ) C2274_=_C2283( C2274 C2283 ) C2274_=_C2285( C2274 C2285 ) \nC2274_=_C2286( C2274 C2286 ) C2274_=_C2291( C2274 C2291 ) C2274_=_C2292( C2274 C2292 ) C2274_=_C2293( C2274 C2293 ) C2274_=_C2294( C2274 C2294 ) C2282_=_C2283( C2282 C2283 ) \nC2282_=_C2284( C2282 C2284 ) C2282_=_C2286( C2282 C2286 ) C2283_=_C2285( C2283 C2285 ) C2283_=_C2286( C2283 C2286 ) C2283_=_C2291( C2283 C2291 ) C2283_=_C2292( C2283 C2292 ) \nC2283_=_C2293( C2283 C2293 ) C2283_=_C2294( C2283 C2294 ) C2284_=_C2285( C2284 C2285 ) C2284_=_C2286( C2284 C2286 ) C2285_=_C2286( C2285 C2286 ) C2285_=_C2291( C2285 C2291 ) \nC2285_=_C2292( C2285 C2292 ) C2285_=_C2293( C2285 C2293 ) C2285_=_C2294( C2285 C2294 ) C2286_=_C2291( C2286 C2291 ) C2286_=_C2292( C2286 C2292 ) C2286_=_C2293( C2286 C2293 ) \nC2286_=_C2294( C2286 C2294 ) C2291_=_C2292(</w:t>
      </w:r>
    </w:p>
    <w:p>
      <w:pPr>
        <w:pStyle w:val="PreformattedText"/>
        <w:bidi w:val="0"/>
        <w:spacing w:before="0" w:after="0"/>
        <w:jc w:val="left"/>
        <w:rPr/>
      </w:pPr>
      <w:r>
        <w:rPr/>
        <w:t xml:space="preserve"> </w:t>
      </w:r>
      <w:r>
        <w:rPr/>
        <w:t>C2291 C2292 ) C2291_=_C2293( C2291 C2293 ) C2291_=_C2294( C2291 C2294 ) C2292_=_C2293( C2292 C2293 ) C2292_=_C2294( C2292 C2294 ) \nC2293_=_C2294( C2293 C2294 ) "];857-&gt;872[label="14: C1270 C2005 C2022 C2246 C2254 \nC2266 C2274 C2282 C2284 C2286 C2291 \nC2292 C2293 C2294 \n69: C1270_=_C2005 ,C1270_=_C2022 ,C1270_=_C2246 ,C1270_=_C2254 ,C1270_=_C2266 ,\nC1270_=_C2274 ,C1270_=_C2286 ,C1270_=_C2291 ,C1270_=_C2292 ,C1270_=_C2293 ,C1270_=_C2294 ,\nC2005_=_C2022 ,C2005_=_C2246 ,C2005_=_C2254 ,C2005_=_C2266 ,C2005_=_C2274 ,C2005_=_C2286 ,\nC2005_=_C2291 ,C2005_=_C2292 ,C2005_=_C2293 ,C2005_=_C2294 ,C2022_=_C2246 ,C2022_=_C2254 ,\nC2022_=_C2266 ,C2022_=_C2274 ,C2022_=_C2286 ,C2022_=_C2291 ,C2022_=_C2292 ,C2022_=_C2293 ,\nC2022_=_C2294 ,C2246_=_C2254 ,C2246_=_C2266 ,C2246_=_C2274 ,C2246_=_C2286 ,C2246_=_C2291 ,\nC2246_=_C2292 ,C2246_=_C2293 ,C2246_=_C2294 ,C2254_=_C2266 ,C2254_=_C2274 ,C2254_=_C2286 ,\nC2254_=_C2291 ,C2254_=_C2292 ,C2254_=_C2293 ,C2254_=_C2294 ,C2266_=_C2274 ,C2266_=_C2286 ,\nC2266_=_C2291 ,C2266_=_C2292 ,C2266_=_C2293 ,C2266_=_C2294 ,C2274_=_C2286 ,C2274_=_C2291 ,\nC2274_=_C2292 ,C2274_=_C2293 ,C2274_=_C2294 ,C2282_=_C2284 ,C2282_=_C2286 ,C2284_=_C2286 ,\nC2286_=_C2291 ,C2286_=_C2292 ,C2286_=_C2293 ,C2286_=_C2294 ,C2291_=_C2292 ,C2291_=_C2293 ,\nC2291_=_C2294 ,C2292_=_C2293 ,C2292_=_C2294 ,C2293_=_C2294 ,"];873[shape=box, label="id:873 level: 18\n7: C3582 C3583 C3586 C3587 C3590 \nC3593 C3594 \n15: C3582_=_C3583( C3582 C3583 ) C3582_=_C3586( C3582 C3586 ) C3582_=_C3590( C3582 C3590 ) C3583_=_C3587( C3583 C3587 ) C3583_=_C3590( C3583 C3590 ) \nC3583_=_C3593( C3583 C3593 ) C3583_=_C3594( C3583 C3594 ) C3586_=_C3587( C3586 C3587 ) C3586_=_C3590( C3586 C3590 ) C3587_=_C3590( C3587 C3590 ) C3587_=_C3593( C3587 C3593 ) \nC3587_=_C3594( C3587 C3594 ) C3590_=_C3593( C3590 C3593 ) C3590_=_C3594( C3590 C3594 ) C3593_=_C3594( C3593 C3594 ) "];860-&gt;873[label="4: C3582 C3583 C3586 C3587 \n4: C3582_=_C3583 ,C3582_=_C3586 ,C3583_=_C3587 ,C3586_=_C3587 ,"];874[shape=box, label="id:874 level: 18\n12: C2751 C2752 C2753 C2754 C2761 \nC2762 C2763 C2775 C2776 C2777 C2779 \nC3736 \n36: C2751_=_C2752( C2751 C2752 ) C2751_=_C2753( C2751 C2753 ) C2751_=_C2754( C2751 C2754 ) C2751_=_C2761( C2751 C2761 ) C2751_=_C2762( C2751 C2762 ) \nC2751_=_C2763( C2751 C2763 ) C2752_=_C2753( C2752 C2753 ) C2752_=_C2754( C2752 C2754 ) C2752_=_C2775( C2752 C2775 ) C2752_=_C2776( C2752 C2776 ) C2752_=_C2777( C2752 C2777 ) \nC2753_=_C2754( C2753 C2754 ) C2753_=_C2761( C2753 C2761 ) C2753_=_C2775( C2753 C2775 ) C2753_=_C2779( C2753 C2779 ) C2754_=_C2762( C2754 C2762 ) C2754_=_C2776( C2754 C2776 ) \nC2754_=_C3736( C2754 C3736 ) C2761_=_C2762( C2761 C2762 ) C2761_=_C2763( C2761 C2763 ) C2761_=_C2775( C2761 C2775 ) C2761_=_C2779( C2761 C2779 ) C2762_=_C2763( C2762 C2763 ) \nC2762_=_C2776( C2762 C2776 ) C2762_=_C3736( C2762 C3736 ) C2763_=_C2777( C2763 C2777 ) C2763_=_C2779( C2763 C2779 ) C2763_=_C3736( C2763 C3736 ) C2775_=_C2776( C2775 C2776 ) \nC2775_=_C2777( C2775 C2777 ) C2775_=_C2779( C2775 C2779 ) C2776_=_C2777( C2776 C2777 ) C2776_=_C3736( C2776 C3736 ) C2777_=_C2779( C2777 C2779 ) C2777_=_C3736( C2777 C3736 ) \nC2779_=_C3736( C2779 C3736 ) "];861-&gt;874[label="8: C2751 C2752 C2753 C2754 C2763 \nC2777 C2779 C3736 \n16: C2751_=_C2752 ,C2751_=_C2753 ,C2751_=_C2754 ,C2751_=_C2763 ,C2752_=_C2753 ,\nC2752_=_C2754 ,C2752_=_C2777 ,C2753_=_C2754 ,C2753_=_C2779 ,C2754_=_C3736 ,C2763_=_C2777 ,\nC2763_=_C2779 ,C2763_=_C3736 ,C2777_=_C2779 ,C2777_=_C3736 ,C2779_=_C3736 ,"];875[shape=box, label="id:875 level: 18\n34: C2757 C3917 C3918 C3919 C3920 \nC3922 C3923 C3926 C3927 C3928 C3929 \nC3932 C3933 C3934 C3936 C3937 C3938 \nC3942 C3948 C3950 C3956 C3957 C3963 \nC3964 C3965 C3966 C3967 C3968 C3969 \nC3974 C3978 C3981 C3983 C4018 \n173: C2757_=_C3917( C2757 C3917 ) C2757_=_C3926( C2757 C3926 ) C2757_=_C3927( C2757 C3927 ) C2757_=_C3928( C2757 C3928 ) C2757_=_C3929( C2757 C3929 ) \nC3917_=_C3918( C3917 C3918 ) C3917_=_C3919( C3917 C3919 ) C3917_=_C3920( C3917 C3920 ) C3917_=_C3922( C3917 C3922 ) C3917_=_C3923( C3917 C3923 ) C3917_=_C3926( C3917 C3926 ) \nC3917_=_C3927( C3917 C3927 ) C3917_=_C3928( C3917 C3928 ) C3917_=_C3929( C3917 C3929 ) C3918_=_C3919( C3918 C3919 ) C3918_=_C3920( C3918 C3920 ) C3918_=_C3922( C3918 C3922 ) \nC3918_=_C3923( C3918 C3923 ) C3918_=_C3932( C3918 C3932 ) C3918_=_C3933( C3918 C3933 ) C3918_=_C3934( C3918 C3934 ) C3919_=_C3920( C3919 C3920 ) C3919_=_C3922( C3919 C3922 ) \nC3919_=_C3923( C3919 C3923 ) C3919_=_C3936( C3919 C3936 ) C3919_=_C3937( C3919 C3937 ) C3919_=_C3938( C3919 C3938 ) C3920_=_C3922( C3920 C3922 ) C3920_=_C3923( C3920 C3923 ) \nC3920_=_C3927( C3920 C3927 ) C3920_=_C3957( C3920 C3957 ) C3920_=_C3963( C3920 C3963 ) C3922_=_C3923( C3922 C3923 ) C3922_=_C3929( C3922 C3929 ) C3922_=_C3934( C3922 C3934 ) \nC3922_=_C3938( C3922 C3938 ) C3922_=_C3968( C3922 C3968 ) C3922_=_C4018( C3922 C4018 ) C3923_=_C3948( C3923 C3948 ) C3923_=_C3956( C3923 C3956 ) C3923_=_C3963( C3923 C3963 ) \nC3923_=_C3969( C3923 C3969 ) C3923_=_C3974( C3923 C3974 ) C3923_=_C3978( C3923 C3978 ) C3923_=_C3981( C3923 C3981 ) C3923_=_C3983( C3923 C3983 ) C3923_=_C4018( C3923 C4018 ) \nC3926_=_C3927( C3926 C3927 ) C3926_=_C3928( C3926 C3928 ) C3926_=_C3929( C3926 C3929 ) C3926_=_C3933( C3926 C3933 ) C3926_=_C3937( C3926 C3937 ) C3926_=_C3950( C3926 C3950 ) \nC3926_=_C3956( C3926 C3956 ) C3927_=_C3928( C3927 C3928 ) C3927_=_C3929( C3927 C3929 ) C3927_=_C3957( C3927 C3957 ) C3927_=_C3963( C3927 C3963 ) C3928_=_C3929( C3928 C3929 ) \nC3928_=_C3942( C3928 C3942 ) C3928_=_C3950( C3928 C3950 ) C3928_=_C3957( C3928 C3957 ) C3928_=_C3964( C3928 C3964 ) C3928_=_C3965( C3928 C3965 ) C3928_=_C3966( C3928 C3966 ) \nC3928_=_C3967( C3928 C3967 ) C3928_=_C3968( C3928 C3968 ) C3928_=_C3969( C3928 C3969 ) C3929_=_C3934( C3929 C3934 ) C3929_=_C3938( C3929 C3938 ) C3929_=_C3968( C3929 C3968 ) \nC3929_=_C4018( C3929 C4018 ) C3932_=_C3933( C3932 C3933 ) C3932_=_C3934( C3932 C3934 ) C3932_=_C3936( C3932 C3936 ) C3932_=_C3942( C3932 C3942 ) C3932_=_C3948( C3932 C3948 ) \nC3933_=_C3934( C3933 C3934 ) C3933_=_C3937( C3933 C3937 ) C3933_=_C3950( C3933 C3950 ) C3933_=_C3956( C3933 C3956 ) C3934_=_C3938( C3934 C3938 ) C3934_=_C3968( C3934 C3968 ) \nC3934_=_C4018( C3934 C4018 ) C3936_=_C3937( C3936 C3937 ) C3936_=_C3938( C3936 C3938 ) C3936_=_C3942( C3936 C3942 ) C3936_=_C3948( C3936 C3948 ) C3937_=_C3938( C3937 C3938 ) \nC3937_=_C3950( C3937 C3950 ) C3937_=_C3956( C3937 C3956 ) C3938_=_C3968( C3938 C3968 ) C3938_=_C4018( C3938 C4018 ) C3942_=_C3948( C3942 C3948 ) C3942_=_C3950( C3942 C3950 ) \nC3942_=_C3957( C3942 C3957 ) C3942_=_C3964( C3942 C3964 ) C3942_=_C3965( C3942 C3965 ) C3942_=_C3966( C3942 C3966 ) C3942_=_C3967( C3942 C3967 ) C3942_=_C3968( C3942 C3968 ) \nC3942_=_C3969( C3942 C3969 ) C3948_=_C3956( C3948 C3956 ) C3948_=_C3963( C3948 C3963 ) C3948_=_C3969( C3948 C3969 ) C3948_=_C3974( C3948 C3974 ) C3948_=_C3978( C3948 C3978 ) \nC3948_=_C3981( C3948 C3981 ) C3948_=_C3983( C3948 C3983 ) C3948_=_C4018( C3948 C4018 ) C3950_=_C3956( C3950 C3956 ) C3950_=_C3957( C3950 C3957 ) C3950_=_C3964( C3950 C3964 ) \nC3950_=_C3965( C3950 C3965 ) C3950_=_C3966( C3950 C3966 ) C3950_=_C3967( C3950 C3967 ) C3950_=_C3968( C3950 C3968 ) C3950_=_C3969( C3950 C3969 ) C3956_=_C3963( C3956 C3963 ) \nC3956_=_C3969( C3956 C3969 ) C3956_=_C3974( C3956 C3974 ) C3956_=_C3978( C3956 C3978 ) C3956_=_C3981( C3956 C3981 ) C3956_=_C3983( C3956 C3983 ) C3956_=_C4018( C3956 C4018 ) \nC3957_=_C3963( C3957 C3963 ) C3957_=_C3964( C3957 C3964 ) C3957_=_C3965( C3957 C3965 ) C3957_=_C3966( C3957 C3966 ) C3957_=_C3967( C3957 C3967 ) C3957_=_C3968( C3957 C3968 ) \nC3957_=_C3969( C3957 C3969 ) C3963_=_C3969( C3963 C3969 ) C3963_=_C3974( C3963 C3974 ) C3963_=_C3978( C3963 C3978 ) C3963_=_C3981( C3963 C3981 ) C3963_=_C3983( C3963 C3983 ) \nC3963_=_C4018( C3963 C4018 ) C3964_=_C3965( C3964 C3965 ) C3964_=_C3966( C3964 C3966 ) C3964_=_C3967( C3964 C3967 ) C3964_=_C3968( C3964 C3968 ) C3964_=_C3969( C3964 C3969 ) \nC3964_=_C3974( C3964 C3974 ) C3965_=_C3966( C3965 C3966 ) C3965_=_C3967( C3965 C3967 ) C3965_=_C3968( C3965 C3968 ) C3965_=_C3969( C3965 C3969 ) C3965_=_C3978( C3965 C3978 ) \nC3966_=_C3967( C3966 C3967 ) C3966_=_C3968( C3966 C3968 ) C3966_=_C3969( C3966 C3969 ) C3966_=_C3981( C3966 C3981 ) C3967_=_C3968( C3967 C3968 ) C3967_=_C3969( C3967 C3969 ) \nC3967_=_C3983( C3967 C3983 ) C3968_=_C3969( C3968 C3969 ) C3968_=_C4018( C3968 C4018 ) C3969_=_C3974( C3969 C3974 ) C3969_=_C3978( C3969 C3978 ) C3969_=_C3981( C3969 C3981 ) \nC3969_=_C3983( C3969 C3983 ) C3969_=_C4018( C3969 C4018 ) C3974_=_C3978( C3974 C3978 ) C3974_=_C3981( C3974 C3981 ) C3974_=_C3983( C3974 C3983 ) C3974_=_C4018( C3974 C4018 ) \nC3978_=_C3981( C3978 C3981 ) C3978_=_C3983( C3978 C3983 ) C3978_=_C4018( C3978 C4018 ) C3981_=_C3983( C3981 C3983 ) C3981_=_C4018( C3981 C4018 ) C3983_=_C4018( C3983 C4018 ) "];862-&gt;875[label="17: C2757 C3917 C3918 C3919 C3920 \nC3922 C3923 C3928 C3942 C3950 C3957 \nC3964 C3965 C3966 C3967 C3968 C3969 \n66: C2757_=_C3917 ,C2757_=_C3928 ,C3917_=_C3918 ,C3917_=_C3919 ,C3917_=_C3920 ,\nC3917_=_C3922 ,C3917_=_C3923 ,C3917_=_C3928 ,C3918_=_C3919 ,C3918_=_C3920 ,C3918_=_C3922 ,\nC3918_=_C3923 ,C3919_=_C3920 ,C3919_=_C3922 ,C3919_=_C3923 ,C3920_=_C3922 ,C3920_=_C3923 ,\nC3920_=_C3957 ,C3922_=_C3923 ,C3922_=_C3968 ,C3923_=_C3969 ,C3928_=_C3942 ,C3928_=_C3950 ,\nC3928_=_C3957 ,C3928_=_C3964 ,C3928_=_C3965 ,C3928_=_C3966 ,C3928_=_C3967 ,C3928_=_C3968 ,\nC3928_=_C3969 ,C3942_=_C3950 ,C3942_=_C3957 ,C3942_=_C3964 ,C3942_=_C3965 ,C3942_=_C3966 ,\nC3942_=_C3967 ,C3942_=_C3968 ,C3942_=_C3969 ,C3950_=_C3957 ,C3950_=_C3964 ,C3950_=_C3965 ,\nC3950_=_C3966 ,C3950_=_C3967 ,C3950_=_C3968 ,C3950_=_C3969 ,C3957_=_C3964 ,C3957_=_C3965 ,\nC3957_=_C3966 ,C3957_=_C3967 ,C3957_=_C3968 ,C3957_=_C3969 ,C3964_=_C3965 ,C3964_=_C3966 ,\nC3964_=_C3967 ,C3964_=_C3968 ,C3964_=_C3969 ,C3965_=_C3966 ,C3965_=_C3967 ,C3965_=_C3968 ,\nC3965_=_C3969 ,C3966_=_C3967 ,C3966_=_C3968</w:t>
      </w:r>
    </w:p>
    <w:p>
      <w:pPr>
        <w:pStyle w:val="PreformattedText"/>
        <w:bidi w:val="0"/>
        <w:spacing w:before="0" w:after="0"/>
        <w:jc w:val="left"/>
        <w:rPr/>
      </w:pPr>
      <w:r>
        <w:rPr/>
        <w:t xml:space="preserve"> </w:t>
      </w:r>
      <w:r>
        <w:rPr/>
        <w:t>,C3966_=_C3969 ,C3967_=_C3968 ,C3967_=_C3969 ,\nC3968_=_C3969 ,"];876[shape=box, label="id:876 level: 18\n9: C353 C354 C359 C360 C2932 \nC2933 C2934 C2935 C2936 \n24: C353_=_C354( C353 C354 ) C353_=_C359( C353 C359 ) C353_=_C2932( C353 C2932 ) C353_=_C2933( C353 C2933 ) C353_=_C2934( C353 C2934 ) \nC354_=_C360( C354 C360 ) C354_=_C2932( C354 C2932 ) C354_=_C2935( C354 C2935 ) C354_=_C2936( C354 C2936 ) C359_=_C360( C359 C360 ) C359_=_C2932( C359 C2932 ) \nC359_=_C2933( C359 C2933 ) C359_=_C2934( C359 C2934 ) C360_=_C2932( C360 C2932 ) C360_=_C2935( C360 C2935 ) C360_=_C2936( C360 C2936 ) C2932_=_C2933( C2932 C2933 ) \nC2932_=_C2934( C2932 C2934 ) C2932_=_C2935( C2932 C2935 ) C2932_=_C2936( C2932 C2936 ) C2933_=_C2934( C2933 C2934 ) C2933_=_C2935( C2933 C2935 ) C2934_=_C2936( C2934 C2936 ) \nC2935_=_C2936( C2935 C2936 ) "];863-&gt;876[label="8: C353 C354 C359 C360 C2933 \nC2934 C2935 C2936 \n16: C353_=_C354 ,C353_=_C359 ,C353_=_C2933 ,C353_=_C2934 ,C354_=_C360 ,\nC354_=_C2935 ,C354_=_C2936 ,C359_=_C360 ,C359_=_C2933 ,C359_=_C2934 ,C360_=_C2935 ,\nC360_=_C2936 ,C2933_=_C2934 ,C2933_=_C2935 ,C2934_=_C2936 ,C2935_=_C2936 ,"];877[shape=box, label="id:877 level: 18\n25: C788 C789 C804 C805 C819 \nC820 C833 C834 C2097 C2098 C2105 \nC2106 C2158 C2159 C2164 C2165 C2169 \nC2170 C2173 C2174 C3692 C3693 C3694 \nC3695 C3696 \n168: C788_=_C789( C788 C789 ) C788_=_C804( C788 C804 ) C788_=_C819( C788 C819 ) C788_=_C833( C788 C833 ) C788_=_C2097( C788 C2097 ) \nC788_=_C2105( C788 C2105 ) C788_=_C2158( C788 C2158 ) C788_=_C2164( C788 C2164 ) C788_=_C2169( C788 C2169 ) C788_=_C2173( C788 C2173 ) C788_=_C3692( C788 C3692 ) \nC788_=_C3694( C788 C3694 ) C788_=_C3696( C788 C3696 ) C789_=_C805( C789 C805 ) C789_=_C820( C789 C820 ) C789_=_C834( C789 C834 ) C789_=_C2098( C789 C2098 ) \nC789_=_C2106( C789 C2106 ) C789_=_C2159( C789 C2159 ) C789_=_C2165( C789 C2165 ) C789_=_C2170( C789 C2170 ) C789_=_C2174( C789 C2174 ) C789_=_C3693( C789 C3693 ) \nC789_=_C3695( C789 C3695 ) C789_=_C3696( C789 C3696 ) C804_=_C805( C804 C805 ) C804_=_C819( C804 C819 ) C804_=_C833( C804 C833 ) C804_=_C2097( C804 C2097 ) \nC804_=_C2105( C804 C2105 ) C804_=_C2158( C804 C2158 ) C804_=_C2164( C804 C2164 ) C804_=_C2169( C804 C2169 ) C804_=_C2173( C804 C2173 ) C804_=_C3692( C804 C3692 ) \nC804_=_C3694( C804 C3694 ) C804_=_C3696( C804 C3696 ) C805_=_C820( C805 C820 ) C805_=_C834( C805 C834 ) C805_=_C2098( C805 C2098 ) C805_=_C2106( C805 C2106 ) \nC805_=_C2159( C805 C2159 ) C805_=_C2165( C805 C2165 ) C805_=_C2170( C805 C2170 ) C805_=_C2174( C805 C2174 ) C805_=_C3693( C805 C3693 ) C805_=_C3695( C805 C3695 ) \nC805_=_C3696( C805 C3696 ) C819_=_C820( C819 C820 ) C819_=_C833( C819 C833 ) C819_=_C2097( C819 C2097 ) C819_=_C2105( C819 C2105 ) C819_=_C2158( C819 C2158 ) \nC819_=_C2164( C819 C2164 ) C819_=_C2169( C819 C2169 ) C819_=_C2173( C819 C2173 ) C819_=_C3692( C819 C3692 ) C819_=_C3694( C819 C3694 ) C819_=_C3696( C819 C3696 ) \nC820_=_C834( C820 C834 ) C820_=_C2098( C820 C2098 ) C820_=_C2106( C820 C2106 ) C820_=_C2159( C820 C2159 ) C820_=_C2165( C820 C2165 ) C820_=_C2170( C820 C2170 ) \nC820_=_C2174( C820 C2174 ) C820_=_C3693( C820 C3693 ) C820_=_C3695( C820 C3695 ) C820_=_C3696( C820 C3696 ) C833_=_C834( C833 C834 ) C833_=_C2097( C833 C2097 ) \nC833_=_C2105( C833 C2105 ) C833_=_C2158( C833 C2158 ) C833_=_C2164( C833 C2164 ) C833_=_C2169( C833 C2169 ) C833_=_C2173( C833 C2173 ) C833_=_C3692( C833 C3692 ) \nC833_=_C3694( C833 C3694 ) C833_=_C3696( C833 C3696 ) C834_=_C2098( C834 C2098 ) C834_=_C2106( C834 C2106 ) C834_=_C2159( C834 C2159 ) C834_=_C2165( C834 C2165 ) \nC834_=_C2170( C834 C2170 ) C834_=_C2174( C834 C2174 ) C834_=_C3693( C834 C3693 ) C834_=_C3695( C834 C3695 ) C834_=_C3696( C834 C3696 ) C2097_=_C2098( C2097 C2098 ) \nC2097_=_C2105( C2097 C2105 ) C2097_=_C2158( C2097 C2158 ) C2097_=_C2164( C2097 C2164 ) C2097_=_C2169( C2097 C2169 ) C2097_=_C2173( C2097 C2173 ) C2097_=_C3692( C2097 C3692 ) \nC2097_=_C3694( C2097 C3694 ) C2097_=_C3696( C2097 C3696 ) C2098_=_C2106( C2098 C2106 ) C2098_=_C2159( C2098 C2159 ) C2098_=_C2165( C2098 C2165 ) C2098_=_C2170( C2098 C2170 ) \nC2098_=_C2174( C2098 C2174 ) C2098_=_C3693( C2098 C3693 ) C2098_=_C3695( C2098 C3695 ) C2098_=_C3696( C2098 C3696 ) C2105_=_C2106( C2105 C2106 ) C2105_=_C2158( C2105 C2158 ) \nC2105_=_C2164( C2105 C2164 ) C2105_=_C2169( C2105 C2169 ) C2105_=_C2173( C2105 C2173 ) C2105_=_C3692( C2105 C3692 ) C2105_=_C3694( C2105 C3694 ) C2105_=_C3696( C2105 C3696 ) \nC2106_=_C2159( C2106 C2159 ) C2106_=_C2165( C2106 C2165 ) C2106_=_C2170( C2106 C2170 ) C2106_=_C2174( C2106 C2174 ) C2106_=_C3693( C2106 C3693 ) C2106_=_C3695( C2106 C3695 ) \nC2106_=_C3696( C2106 C3696 ) C2158_=_C2159( C2158 C2159 ) C2158_=_C2164( C2158 C2164 ) C2158_=_C2169( C2158 C2169 ) C2158_=_C2173( C2158 C2173 ) C2158_=_C3692( C2158 C3692 ) \nC2158_=_C3694( C2158 C3694 ) C2158_=_C3696( C2158 C3696 ) C2159_=_C2165( C2159 C2165 ) C2159_=_C2170( C2159 C2170 ) C2159_=_C2174( C2159 C2174 ) C2159_=_C3693( C2159 C3693 ) \nC2159_=_C3695( C2159 C3695 ) C2159_=_C3696( C2159 C3696 ) C2164_=_C2165( C2164 C2165 ) C2164_=_C2169( C2164 C2169 ) C2164_=_C2173( C2164 C2173 ) C2164_=_C3692( C2164 C3692 ) \nC2164_=_C3694( C2164 C3694 ) C2164_=_C3696( C2164 C3696 ) C2165_=_C2170( C2165 C2170 ) C2165_=_C2174( C2165 C2174 ) C2165_=_C3693( C2165 C3693 ) C2165_=_C3695( C2165 C3695 ) \nC2165_=_C3696( C2165 C3696 ) C2169_=_C2170( C2169 C2170 ) C2169_=_C2173( C2169 C2173 ) C2169_=_C3692( C2169 C3692 ) C2169_=_C3694( C2169 C3694 ) C2169_=_C3696( C2169 C3696 ) \nC2170_=_C2174( C2170 C2174 ) C2170_=_C3693( C2170 C3693 ) C2170_=_C3695( C2170 C3695 ) C2170_=_C3696( C2170 C3696 ) C2173_=_C2174( C2173 C2174 ) C2173_=_C3692( C2173 C3692 ) \nC2173_=_C3694( C2173 C3694 ) C2173_=_C3696( C2173 C3696 ) C2174_=_C3693( C2174 C3693 ) C2174_=_C3695( C2174 C3695 ) C2174_=_C3696( C2174 C3696 ) C3692_=_C3693( C3692 C3693 ) \nC3692_=_C3694( C3692 C3694 ) C3692_=_C3696( C3692 C3696 ) C3693_=_C3695( C3693 C3695 ) C3693_=_C3696( C3693 C3696 ) C3694_=_C3695( C3694 C3695 ) C3694_=_C3696( C3694 C3696 ) \nC3695_=_C3696( C3695 C3696 ) "];865-&gt;877[label="24: C788 C789 C804 C805 C819 \nC820 C833 C834 C2097 C2098 C2105 \nC2106 C2158 C2159 C2164 C2165 C2169 \nC2170 C2173 C2174 C3692 C3693 C3694 \nC3695 \n144: C788_=_C789 ,C788_=_C804 ,C788_=_C819 ,C788_=_C833 ,C788_=_C2097 ,\nC788_=_C2105 ,C788_=_C2158 ,C788_=_C2164 ,C788_=_C2169 ,C788_=_C2173 ,C788_=_C3692 ,\nC788_=_C3694 ,C789_=_C805 ,C789_=_C820 ,C789_=_C834 ,C789_=_C2098 ,C789_=_C2106 ,\nC789_=_C2159 ,C789_=_C2165 ,C789_=_C2170 ,C789_=_C2174 ,C789_=_C3693 ,C789_=_C3695 ,\nC804_=_C805 ,C804_=_C819 ,C804_=_C833 ,C804_=_C2097 ,C804_=_C2105 ,C804_=_C2158 ,\nC804_=_C2164 ,C804_=_C2169 ,C804_=_C2173 ,C804_=_C3692 ,C804_=_C3694 ,C805_=_C820 ,\nC805_=_C834 ,C805_=_C2098 ,C805_=_C2106 ,C805_=_C2159 ,C805_=_C2165 ,C805_=_C2170 ,\nC805_=_C2174 ,C805_=_C3693 ,C805_=_C3695 ,C819_=_C820 ,C819_=_C833 ,C819_=_C2097 ,\nC819_=_C2105 ,C819_=_C2158 ,C819_=_C2164 ,C819_=_C2169 ,C819_=_C2173 ,C819_=_C3692 ,\nC819_=_C3694 ,C820_=_C834 ,C820_=_C2098 ,C820_=_C2106 ,C820_=_C2159 ,C820_=_C2165 ,\nC820_=_C2170 ,C820_=_C2174 ,C820_=_C3693 ,C820_=_C3695 ,C833_=_C834 ,C833_=_C2097 ,\nC833_=_C2105 ,C833_=_C2158 ,C833_=_C2164 ,C833_=_C2169 ,C833_=_C2173 ,C833_=_C3692 ,\nC833_=_C3694 ,C834_=_C2098 ,C834_=_C2106 ,C834_=_C2159 ,C834_=_C2165 ,C834_=_C2170 ,\nC834_=_C2174 ,C834_=_C3693 ,C834_=_C3695 ,C2097_=_C2098 ,C2097_=_C2105 ,C2097_=_C2158 ,\nC2097_=_C2164 ,C2097_=_C2169 ,C2097_=_C2173 ,C2097_=_C3692 ,C2097_=_C3694 ,C2098_=_C2106 ,\nC2098_=_C2159 ,C2098_=_C2165 ,C2098_=_C2170 ,C2098_=_C2174 ,C2098_=_C3693 ,C2098_=_C3695 ,\nC2105_=_C2106 ,C2105_=_C2158 ,C2105_=_C2164 ,C2105_=_C2169 ,C2105_=_C2173 ,C2105_=_C3692 ,\nC2105_=_C3694 ,C2106_=_C2159 ,C2106_=_C2165 ,C2106_=_C2170 ,C2106_=_C2174 ,C2106_=_C3693 ,\nC2106_=_C3695 ,C2158_=_C2159 ,C2158_=_C2164 ,C2158_=_C2169 ,C2158_=_C2173 ,C2158_=_C3692 ,\nC2158_=_C3694 ,C2159_=_C2165 ,C2159_=_C2170 ,C2159_=_C2174 ,C2159_=_C3693 ,C2159_=_C3695 ,\nC2164_=_C2165 ,C2164_=_C2169 ,C2164_=_C2173 ,C2164_=_C3692 ,C2164_=_C3694 ,C2165_=_C2170 ,\nC2165_=_C2174 ,C2165_=_C3693 ,C2165_=_C3695 ,C2169_=_C2170 ,C2169_=_C2173 ,C2169_=_C3692 ,\nC2169_=_C3694 ,C2170_=_C2174 ,C2170_=_C3693 ,C2170_=_C3695 ,C2173_=_C2174 ,C2173_=_C3692 ,\nC2173_=_C3694 ,C2174_=_C3693 ,C2174_=_C3695 ,C3692_=_C3693 ,C3692_=_C3694 ,C3693_=_C3695 ,\nC3694_=_C3695 ,"];878[shape=box, label="id:878 level: 18\n44: C776 C777 C786 C787 C792 \nC793 C802 C803 C807 C808 C817 \nC818 C821 C822 C831 C832 C2091 \nC2092 C2093 C2094 C2095 C2096 C2097 \nC2098 C2099 C2100 C2101 C2102 C2103 \nC2104 C2105 C2106 C2156 C2157 C2162 \nC2163 C2167 C2168 C2171 C2172 C3692 \nC3693 C3694 C3695 \n324: C776_=_C777( C776 C777 ) C776_=_C786( C776 C786 ) C776_=_C787( C776 C787 ) C776_=_C792( C776 C792 ) C776_=_C807( C776 C807 ) \nC776_=_C821( C776 C821 ) C776_=_C2091( C776 C2091 ) C776_=_C2092( C776 C2092 ) C776_=_C2093( C776 C2093 ) C776_=_C2094( C776 C2094 ) C776_=_C2095( C776 C2095 ) \nC776_=_C2096( C776 C2096 ) C776_=_C2097( C776 C2097 ) C776_=_C2098( C776 C2098 ) C777_=_C786( C777 C786 ) C777_=_C787( C777 C787 ) C777_=_C793( C777 C793 ) \nC777_=_C808( C777 C808 ) C777_=_C822( C777 C822 ) C777_=_C2099( C777 C2099 ) C777_=_C2100( C777 C2100 ) C777_=_C2101( C777 C2101 ) C777_=_C2102( C777 C2102 ) \nC777_=_C2103( C777 C2103 ) C777_=_C2104( C777 C2104 ) C777_=_C2105( C777 C2105 ) C777_=_C2106( C777 C2106 ) C786_=_C787( C786 C787 ) C786_=_C802( C786 C802 ) \nC786_=_C817( C786 C817 ) C786_=_C831( C786 C831 ) C786_=_C2095( C786 C2095 ) C786_=_C2103( C786 C2103 ) C786_=_C2156( C786 C2156 ) C786_=_C2162( C786 C2162 ) \nC786_=_C2167( C786 C2167 ) C786_=_C2171( C786 C2171 ) C786_=_C3692( C786 C3692 ) C786_=_C3693( C786 C3693 ) C787_=_C803( C787 C803 ) C787_=_C818( C787 C818 ) \nC787_=_C832( C787 C832 ) C787_=_C2096( C787 C2096 ) C787_=_C2104( C787 C2104 ) C787_=_C2157( C787 C2157 ) C787_=_C2163( C787 C2163 ) C787_=_C2168( C787 C2168</w:t>
      </w:r>
    </w:p>
    <w:p>
      <w:pPr>
        <w:pStyle w:val="PreformattedText"/>
        <w:bidi w:val="0"/>
        <w:spacing w:before="0" w:after="0"/>
        <w:jc w:val="left"/>
        <w:rPr/>
      </w:pPr>
      <w:r>
        <w:rPr/>
        <w:t xml:space="preserve"> </w:t>
      </w:r>
      <w:r>
        <w:rPr/>
        <w:t>) \nC787_=_C2172( C787 C2172 ) C787_=_C3694( C787 C3694 ) C787_=_C3695( C787 C3695 ) C792_=_C793( C792 C793 ) C792_=_C802( C792 C802 ) C792_=_C803( C792 C803 ) \nC792_=_C807( C792 C807 ) C792_=_C821( C792 C821 ) C792_=_C2091( C792 C2091 ) C792_=_C2092( C792 C2092 ) C792_=_C2093( C792 C2093 ) C792_=_C2094( C792 C2094 ) \nC792_=_C2095( C792 C2095 ) C792_=_C2096( C792 C2096 ) C792_=_C2097( C792 C2097 ) C792_=_C2098( C792 C2098 ) C793_=_C802( C793 C802 ) C793_=_C803( C793 C803 ) \nC793_=_C808( C793 C808 ) C793_=_C822( C793 C822 ) C793_=_C2099( C793 C2099 ) C793_=_C2100( C793 C2100 ) C793_=_C2101( C793 C2101 ) C793_=_C2102( C793 C2102 ) \nC793_=_C2103( C793 C2103 ) C793_=_C2104( C793 C2104 ) C793_=_C2105( C793 C2105 ) C793_=_C2106( C793 C2106 ) C802_=_C803( C802 C803 ) C802_=_C817( C802 C817 ) \nC802_=_C831( C802 C831 ) C802_=_C2095( C802 C2095 ) C802_=_C2103( C802 C2103 ) C802_=_C2156( C802 C2156 ) C802_=_C2162( C802 C2162 ) C802_=_C2167( C802 C2167 ) \nC802_=_C2171( C802 C2171 ) C802_=_C3692( C802 C3692 ) C802_=_C3693( C802 C3693 ) C803_=_C818( C803 C818 ) C803_=_C832( C803 C832 ) C803_=_C2096( C803 C2096 ) \nC803_=_C2104( C803 C2104 ) C803_=_C2157( C803 C2157 ) C803_=_C2163( C803 C2163 ) C803_=_C2168( C803 C2168 ) C803_=_C2172( C803 C2172 ) C803_=_C3694( C803 C3694 ) \nC803_=_C3695( C803 C3695 ) C807_=_C808( C807 C808 ) C807_=_C817( C807 C817 ) C807_=_C818( C807 C818 ) C807_=_C821( C807 C821 ) C807_=_C2091( C807 C2091 ) \nC807_=_C2092( C807 C2092 ) C807_=_C2093( C807 C2093 ) C807_=_C2094( C807 C2094 ) C807_=_C2095( C807 C2095 ) C807_=_C2096( C807 C2096 ) C807_=_C2097( C807 C2097 ) \nC807_=_C2098( C807 C2098 ) C808_=_C817( C808 C817 ) C808_=_C818( C808 C818 ) C808_=_C822( C808 C822 ) C808_=_C2099( C808 C2099 ) C808_=_C2100( C808 C2100 ) \nC808_=_C2101( C808 C2101 ) C808_=_C2102( C808 C2102 ) C808_=_C2103( C808 C2103 ) C808_=_C2104( C808 C2104 ) C808_=_C2105( C808 C2105 ) C808_=_C2106( C808 C2106 ) \nC817_=_C818( C817 C818 ) C817_=_C831( C817 C831 ) C817_=_C2095( C817 C2095 ) C817_=_C2103( C817 C2103 ) C817_=_C2156( C817 C2156 ) C817_=_C2162( C817 C2162 ) \nC817_=_C2167( C817 C2167 ) C817_=_C2171( C817 C2171 ) C817_=_C3692( C817 C3692 ) C817_=_C3693( C817 C3693 ) C818_=_C832( C818 C832 ) C818_=_C2096( C818 C2096 ) \nC818_=_C2104( C818 C2104 ) C818_=_C2157( C818 C2157 ) C818_=_C2163( C818 C2163 ) C818_=_C2168( C818 C2168 ) C818_=_C2172( C818 C2172 ) C818_=_C3694( C818 C3694 ) \nC818_=_C3695( C818 C3695 ) C821_=_C822( C821 C822 ) C821_=_C831( C821 C831 ) C821_=_C832( C821 C832 ) C821_=_C2091( C821 C2091 ) C821_=_C2092( C821 C2092 ) \nC821_=_C2093( C821 C2093 ) C821_=_C2094( C821 C2094 ) C821_=_C2095( C821 C2095 ) C821_=_C2096( C821 C2096 ) C821_=_C2097( C821 C2097 ) C821_=_C2098( C821 C2098 ) \nC822_=_C831( C822 C831 ) C822_=_C832( C822 C832 ) C822_=_C2099( C822 C2099 ) C822_=_C2100( C822 C2100 ) C822_=_C2101( C822 C2101 ) C822_=_C2102( C822 C2102 ) \nC822_=_C2103( C822 C2103 ) C822_=_C2104( C822 C2104 ) C822_=_C2105( C822 C2105 ) C822_=_C2106( C822 C2106 ) C831_=_C832( C831 C832 ) C831_=_C2095( C831 C2095 ) \nC831_=_C2103( C831 C2103 ) C831_=_C2156( C831 C2156 ) C831_=_C2162( C831 C2162 ) C831_=_C2167( C831 C2167 ) C831_=_C2171( C831 C2171 ) C831_=_C3692( C831 C3692 ) \nC831_=_C3693( C831 C3693 ) C832_=_C2096( C832 C2096 ) C832_=_C2104( C832 C2104 ) C832_=_C2157( C832 C2157 ) C832_=_C2163( C832 C2163 ) C832_=_C2168( C832 C2168 ) \nC832_=_C2172( C832 C2172 ) C832_=_C3694( C832 C3694 ) C832_=_C3695( C832 C3695 ) C2091_=_C2092( C2091 C2092 ) C2091_=_C2093( C2091 C2093 ) C2091_=_C2094( C2091 C2094 ) \nC2091_=_C2095( C2091 C2095 ) C2091_=_C2096( C2091 C2096 ) C2091_=_C2097( C2091 C2097 ) C2091_=_C2098( C2091 C2098 ) C2091_=_C2099( C2091 C2099 ) C2091_=_C2156( C2091 C2156 ) \nC2091_=_C2157( C2091 C2157 ) C2092_=_C2093( C2092 C2093 ) C2092_=_C2094( C2092 C2094 ) C2092_=_C2095( C2092 C2095 ) C2092_=_C2096( C2092 C2096 ) C2092_=_C2097( C2092 C2097 ) \nC2092_=_C2098( C2092 C2098 ) C2092_=_C2100( C2092 C2100 ) C2092_=_C2162( C2092 C2162 ) C2092_=_C2163( C2092 C2163 ) C2093_=_C2094( C2093 C2094 ) C2093_=_C2095( C2093 C2095 ) \nC2093_=_C2096( C2093 C2096 ) C2093_=_C2097( C2093 C2097 ) C2093_=_C2098( C2093 C2098 ) C2093_=_C2101( C2093 C2101 ) C2093_=_C2167( C2093 C2167 ) C2093_=_C2168( C2093 C2168 ) \nC2094_=_C2095( C2094 C2095 ) C2094_=_C2096( C2094 C2096 ) C2094_=_C2097( C2094 C2097 ) C2094_=_C2098( C2094 C2098 ) C2094_=_C2102( C2094 C2102 ) C2094_=_C2171( C2094 C2171 ) \nC2094_=_C2172( C2094 C2172 ) C2095_=_C2096( C2095 C2096 ) C2095_=_C2097( C2095 C2097 ) C2095_=_C2098( C2095 C2098 ) C2095_=_C2103( C2095 C2103 ) C2095_=_C2156( C2095 C2156 ) \nC2095_=_C2162( C2095 C2162 ) C2095_=_C2167( C2095 C2167 ) C2095_=_C2171( C2095 C2171 ) C2095_=_C3692( C2095 C3692 ) C2095_=_C3693( C2095 C3693 ) C2096_=_C2097( C2096 C2097 ) \nC2096_=_C2098( C2096 C2098 ) C2096_=_C2104( C2096 C2104 ) C2096_=_C2157( C2096 C2157 ) C2096_=_C2163( C2096 C2163 ) C2096_=_C2168( C2096 C2168 ) C2096_=_C2172( C2096 C2172 ) \nC2096_=_C3694( C2096 C3694 ) C2096_=_C3695( C2096 C3695 ) C2097_=_C2098( C2097 C2098 ) C2097_=_C2105( C2097 C2105 ) C2097_=_C3692( C2097 C3692 ) C2097_=_C3694( C2097 C3694 ) \nC2098_=_C2106( C2098 C2106 ) C2098_=_C3693( C2098 C3693 ) C2098_=_C3695( C2098 C3695 ) C2099_=_C2100( C2099 C2100 ) C2099_=_C2101( C2099 C2101 ) C2099_=_C2102( C2099 C2102 ) \nC2099_=_C2103( C2099 C2103 ) C2099_=_C2104( C2099 C2104 ) C2099_=_C2105( C2099 C2105 ) C2099_=_C2106( C2099 C2106 ) C2099_=_C2156( C2099 C2156 ) C2099_=_C2157( C2099 C2157 ) \nC2100_=_C2101( C2100 C2101 ) C2100_=_C2102( C2100 C2102 ) C2100_=_C2103( C2100 C2103 ) C2100_=_C2104( C2100 C2104 ) C2100_=_C2105( C2100 C2105 ) C2100_=_C2106( C2100 C2106 ) \nC2100_=_C2162( C2100 C2162 ) C2100_=_C2163( C2100 C2163 ) C2101_=_C2102( C2101 C2102 ) C2101_=_C2103( C2101 C2103 ) C2101_=_C2104( C2101 C2104 ) C2101_=_C2105( C2101 C2105 ) \nC2101_=_C2106( C2101 C2106 ) C2101_=_C2167( C2101 C2167 ) C2101_=_C2168( C2101 C2168 ) C2102_=_C2103( C2102 C2103 ) C2102_=_C2104( C2102 C2104 ) C2102_=_C2105( C2102 C2105 ) \nC2102_=_C2106( C2102 C2106 ) C2102_=_C2171( C2102 C2171 ) C2102_=_C2172( C2102 C2172 ) C2103_=_C2104( C2103 C2104 ) C2103_=_C2105( C2103 C2105 ) C2103_=_C2106( C2103 C2106 ) \nC2103_=_C2156( C2103 C2156 ) C2103_=_C2162( C2103 C2162 ) C2103_=_C2167( C2103 C2167 ) C2103_=_C2171( C2103 C2171 ) C2103_=_C3692( C2103 C3692 ) C2103_=_C3693( C2103 C3693 ) \nC2104_=_C2105( C2104 C2105 ) C2104_=_C2106( C2104 C2106 ) C2104_=_C2157( C2104 C2157 ) C2104_=_C2163( C2104 C2163 ) C2104_=_C2168( C2104 C2168 ) C2104_=_C2172( C2104 C2172 ) \nC2104_=_C3694( C2104 C3694 ) C2104_=_C3695( C2104 C3695 ) C2105_=_C2106( C2105 C2106 ) C2105_=_C3692( C2105 C3692 ) C2105_=_C3694( C2105 C3694 ) C2106_=_C3693( C2106 C3693 ) \nC2106_=_C3695( C2106 C3695 ) C2156_=_C2157( C2156 C2157 ) C2156_=_C2162( C2156 C2162 ) C2156_=_C2167( C2156 C2167 ) C2156_=_C2171( C2156 C2171 ) C2156_=_C3692( C2156 C3692 ) \nC2156_=_C3693( C2156 C3693 ) C2157_=_C2163( C2157 C2163 ) C2157_=_C2168( C2157 C2168 ) C2157_=_C2172( C2157 C2172 ) C2157_=_C3694( C2157 C3694 ) C2157_=_C3695( C2157 C3695 ) \nC2162_=_C2163( C2162 C2163 ) C2162_=_C2167( C2162 C2167 ) C2162_=_C2171( C2162 C2171 ) C2162_=_C3692( C2162 C3692 ) C2162_=_C3693( C2162 C3693 ) C2163_=_C2168( C2163 C2168 ) \nC2163_=_C2172( C2163 C2172 ) C2163_=_C3694( C2163 C3694 ) C2163_=_C3695( C2163 C3695 ) C2167_=_C2168( C2167 C2168 ) C2167_=_C2171( C2167 C2171 ) C2167_=_C3692( C2167 C3692 ) \nC2167_=_C3693( C2167 C3693 ) C2168_=_C2172( C2168 C2172 ) C2168_=_C3694( C2168 C3694 ) C2168_=_C3695( C2168 C3695 ) C2171_=_C2172( C2171 C2172 ) C2171_=_C3692( C2171 C3692 ) \nC2171_=_C3693( C2171 C3693 ) C2172_=_C3694( C2172 C3694 ) C2172_=_C3695( C2172 C3695 ) C3692_=_C3693( C3692 C3693 ) C3692_=_C3694( C3692 C3694 ) C3693_=_C3695( C3693 C3695 ) \nC3694_=_C3695( C3694 C3695 ) "];865-&gt;878[label="40: C776 C777 C786 C787 C792 \nC793 C802 C803 C807 C808 C817 \nC818 C821 C822 C831 C832 C2091 \nC2092 C2093 C2094 C2097 C2098 C2099 \nC2100 C2101 C2102 C2105 C2106 C2156 \nC2157 C2162 C2163 C2167 C2168 C2171 \nC2172 C3692 C3693 C3694 C3695 \n240: C776_=_C777 ,C776_=_C786 ,C776_=_C787 ,C776_=_C792 ,C776_=_C807 ,\nC776_=_C821 ,C776_=_C2091 ,C776_=_C2092 ,C776_=_C2093 ,C776_=_C2094 ,C776_=_C2097 ,\nC776_=_C2098 ,C777_=_C786 ,C777_=_C787 ,C777_=_C793 ,C777_=_C808 ,C777_=_C822 ,\nC777_=_C2099 ,C777_=_C2100 ,C777_=_C2101 ,C777_=_C2102 ,C777_=_C2105 ,C777_=_C2106 ,\nC786_=_C787 ,C786_=_C802 ,C786_=_C817 ,C786_=_C831 ,C786_=_C2156 ,C786_=_C2162 ,\nC786_=_C2167 ,C786_=_C2171 ,C786_=_C3692 ,C786_=_C3693 ,C787_=_C803 ,C787_=_C818 ,\nC787_=_C832 ,C787_=_C2157 ,C787_=_C2163 ,C787_=_C2168 ,C787_=_C2172 ,C787_=_C3694 ,\nC787_=_C3695 ,C792_=_C793 ,C792_=_C802 ,C792_=_C803 ,C792_=_C807 ,C792_=_C821 ,\nC792_=_C2091 ,C792_=_C2092 ,C792_=_C2093 ,C792_=_C2094 ,C792_=_C2097 ,C792_=_C2098 ,\nC793_=_C802 ,C793_=_C803 ,C793_=_C808 ,C793_=_C822 ,C793_=_C2099 ,C793_=_C2100 ,\nC793_=_C2101 ,C793_=_C2102 ,C793_=_C2105 ,C793_=_C2106 ,C802_=_C803 ,C802_=_C817 ,\nC802_=_C831 ,C802_=_C2156 ,C802_=_C2162 ,C802_=_C2167 ,C802_=_C2171 ,C802_=_C3692 ,\nC802_=_C3693 ,C803_=_C818 ,C803_=_C832 ,C803_=_C2157 ,C803_=_C2163 ,C803_=_C2168 ,\nC803_=_C2172 ,C803_=_C3694 ,C803_=_C3695 ,C807_=_C808 ,C807_=_C817 ,C807_=_C818 ,\nC807_=_C821 ,C807_=_C2091 ,C807_=_C2092 ,C807_=_C2093 ,C807_=_C2094 ,C807_=_C2097 ,\nC807_=_C2098 ,C808_=_C817 ,C808_=_C818 ,C808_=_C822 ,C808_=_C2099 ,C808_=_C2100 ,\nC808_=_C2101 ,C808_=_C2102 ,C808_=_C2105 ,C808_=_C2106 ,C817_=_C818 ,C817_=_C831 ,\nC817_=_C2156 ,C817_=_C2162 ,C817_=_C2167 ,C817_=_C2171 ,C817_=_C3692 ,C817_=_C3693 ,\nC818_=_C832 ,C818_=_C2157 ,C818_=_C2163 ,C818_=_C2168 ,C818_=_C2172 ,C818_=_C3694 ,\nC818_=_C3695 ,C821_=_C822 ,C821_=_C831 ,C821_=_C832 ,C821_=_C2091 ,C821_=_C2092 ,\nC821_=_C2093 ,C821_=_C2094 ,C821_=_C2097 ,C821_=_C2098 ,C822_=_C831 ,C822_=_C832 ,\nC822_=_C2099 ,C822_=_C2100 ,C822_=_C2101 ,C822_=_C2102 ,C822_=_C2105 ,C822_=_C2106</w:t>
      </w:r>
    </w:p>
    <w:p>
      <w:pPr>
        <w:pStyle w:val="PreformattedText"/>
        <w:bidi w:val="0"/>
        <w:spacing w:before="0" w:after="0"/>
        <w:jc w:val="left"/>
        <w:rPr/>
      </w:pPr>
      <w:r>
        <w:rPr/>
        <w:t xml:space="preserve"> </w:t>
      </w:r>
      <w:r>
        <w:rPr/>
        <w:t>,\nC831_=_C832 ,C831_=_C2156 ,C831_=_C2162 ,C831_=_C2167 ,C831_=_C2171 ,C831_=_C3692 ,\nC831_=_C3693 ,C832_=_C2157 ,C832_=_C2163 ,C832_=_C2168 ,C832_=_C2172 ,C832_=_C3694 ,\nC832_=_C3695 ,C2091_=_C2092 ,C2091_=_C2093 ,C2091_=_C2094 ,C2091_=_C2097 ,C2091_=_C2098 ,\nC2091_=_C2099 ,C2091_=_C2156 ,C2091_=_C2157 ,C2092_=_C2093 ,C2092_=_C2094 ,C2092_=_C2097 ,\nC2092_=_C2098 ,C2092_=_C2100 ,C2092_=_C2162 ,C2092_=_C2163 ,C2093_=_C2094 ,C2093_=_C2097 ,\nC2093_=_C2098 ,C2093_=_C2101 ,C2093_=_C2167 ,C2093_=_C2168 ,C2094_=_C2097 ,C2094_=_C2098 ,\nC2094_=_C2102 ,C2094_=_C2171 ,C2094_=_C2172 ,C2097_=_C2098 ,C2097_=_C2105 ,C2097_=_C3692 ,\nC2097_=_C3694 ,C2098_=_C2106 ,C2098_=_C3693 ,C2098_=_C3695 ,C2099_=_C2100 ,C2099_=_C2101 ,\nC2099_=_C2102 ,C2099_=_C2105 ,C2099_=_C2106 ,C2099_=_C2156 ,C2099_=_C2157 ,C2100_=_C2101 ,\nC2100_=_C2102 ,C2100_=_C2105 ,C2100_=_C2106 ,C2100_=_C2162 ,C2100_=_C2163 ,C2101_=_C2102 ,\nC2101_=_C2105 ,C2101_=_C2106 ,C2101_=_C2167 ,C2101_=_C2168 ,C2102_=_C2105 ,C2102_=_C2106 ,\nC2102_=_C2171 ,C2102_=_C2172 ,C2105_=_C2106 ,C2105_=_C3692 ,C2105_=_C3694 ,C2106_=_C3693 ,\nC2106_=_C3695 ,C2156_=_C2157 ,C2156_=_C2162 ,C2156_=_C2167 ,C2156_=_C2171 ,C2156_=_C3692 ,\nC2156_=_C3693 ,C2157_=_C2163 ,C2157_=_C2168 ,C2157_=_C2172 ,C2157_=_C3694 ,C2157_=_C3695 ,\nC2162_=_C2163 ,C2162_=_C2167 ,C2162_=_C2171 ,C2162_=_C3692 ,C2162_=_C3693 ,C2163_=_C2168 ,\nC2163_=_C2172 ,C2163_=_C3694 ,C2163_=_C3695 ,C2167_=_C2168 ,C2167_=_C2171 ,C2167_=_C3692 ,\nC2167_=_C3693 ,C2168_=_C2172 ,C2168_=_C3694 ,C2168_=_C3695 ,C2171_=_C2172 ,C2171_=_C3692 ,\nC2171_=_C3693 ,C2172_=_C3694 ,C2172_=_C3695 ,C3692_=_C3693 ,C3692_=_C3694 ,C3693_=_C3695 ,\nC3694_=_C3695 ,"];879[shape=box, label="id:879 level: 19\n6: C1390 C1391 C1392 C1393 C1394 \nC1395 \n11: C1390_=_C1391( C1390 C1391 ) C1390_=_C1392( C1390 C1392 ) C1390_=_C1393( C1390 C1393 ) C1390_=_C1394( C1390 C1394 ) C1390_=_C1395( C1390 C1395 ) \nC1391_=_C1392( C1391 C1392 ) C1391_=_C1393( C1391 C1393 ) C1392_=_C1394( C1392 C1394 ) C1393_=_C1394( C1393 C1394 ) C1393_=_C1395( C1393 C1395 ) C1394_=_C1395( C1394 C1395 ) "];866-&gt;879[label="5: C1391 C1392 C1393 C1394 C1395 \n6: C1391_=_C1392 ,C1391_=_C1393 ,C1392_=_C1394 ,C1393_=_C1394 ,C1393_=_C1395 ,\nC1394_=_C1395 ,"];880[shape=box, label="id:880 level: 19\n21: C1380 C1381 C2084 C2085 C2086 \nC2087 C2088 C2089 C2442 C2450 C2533 \nC2544 C2545 C2546 C2547 C2548 C2549 \nC2550 C2551 C2552 C2553 \n134: C1380_=_C1381( C1380 C1381 ) C1380_=_C2084( C1380 C2084 ) C1380_=_C2533( C1380 C2533 ) C1381_=_C2085( C1381 C2085 ) C1381_=_C2087( C1381 C2087 ) \nC1381_=_C2442( C1381 C2442 ) C1381_=_C2450( C1381 C2450 ) C1381_=_C2533( C1381 C2533 ) C1381_=_C2544( C1381 C2544 ) C1381_=_C2545( C1381 C2545 ) C1381_=_C2546( C1381 C2546 ) \nC1381_=_C2547( C1381 C2547 ) C1381_=_C2548( C1381 C2548 ) C1381_=_C2549( C1381 C2549 ) C1381_=_C2550( C1381 C2550 ) C1381_=_C2551( C1381 C2551 ) C1381_=_C2552( C1381 C2552 ) \nC1381_=_C2553( C1381 C2553 ) C2084_=_C2085( C2084 C2085 ) C2084_=_C2086( C2084 C2086 ) C2084_=_C2533( C2084 C2533 ) C2085_=_C2086( C2085 C2086 ) C2085_=_C2087( C2085 C2087 ) \nC2085_=_C2442( C2085 C2442 ) C2085_=_C2450( C2085 C2450 ) C2085_=_C2533( C2085 C2533 ) C2085_=_C2544( C2085 C2544 ) C2085_=_C2545( C2085 C2545 ) C2085_=_C2546( C2085 C2546 ) \nC2085_=_C2547( C2085 C2547 ) C2085_=_C2548( C2085 C2548 ) C2085_=_C2549( C2085 C2549 ) C2085_=_C2550( C2085 C2550 ) C2085_=_C2551( C2085 C2551 ) C2085_=_C2552( C2085 C2552 ) \nC2085_=_C2553( C2085 C2553 ) C2086_=_C2089( C2086 C2089 ) C2086_=_C2545( C2086 C2545 ) C2087_=_C2088( C2087 C2088 ) C2087_=_C2089( C2087 C2089 ) C2087_=_C2442( C2087 C2442 ) \nC2087_=_C2450( C2087 C2450 ) C2087_=_C2533( C2087 C2533 ) C2087_=_C2544( C2087 C2544 ) C2087_=_C2545( C2087 C2545 ) C2087_=_C2546( C2087 C2546 ) C2087_=_C2547( C2087 C2547 ) \nC2087_=_C2548( C2087 C2548 ) C2087_=_C2549( C2087 C2549 ) C2087_=_C2550( C2087 C2550 ) C2087_=_C2551( C2087 C2551 ) C2087_=_C2552( C2087 C2552 ) C2087_=_C2553( C2087 C2553 ) \nC2088_=_C2089( C2088 C2089 ) C2088_=_C2544( C2088 C2544 ) C2089_=_C2545( C2089 C2545 ) C2442_=_C2450( C2442 C2450 ) C2442_=_C2533( C2442 C2533 ) C2442_=_C2544( C2442 C2544 ) \nC2442_=_C2545( C2442 C2545 ) C2442_=_C2546( C2442 C2546 ) C2442_=_C2547( C2442 C2547 ) C2442_=_C2548( C2442 C2548 ) C2442_=_C2549( C2442 C2549 ) C2442_=_C2550( C2442 C2550 ) \nC2442_=_C2551( C2442 C2551 ) C2442_=_C2552( C2442 C2552 ) C2442_=_C2553( C2442 C2553 ) C2450_=_C2533( C2450 C2533 ) C2450_=_C2544( C2450 C2544 ) C2450_=_C2545( C2450 C2545 ) \nC2450_=_C2546( C2450 C2546 ) C2450_=_C2547( C2450 C2547 ) C2450_=_C2548( C2450 C2548 ) C2450_=_C2549( C2450 C2549 ) C2450_=_C2550( C2450 C2550 ) C2450_=_C2551( C2450 C2551 ) \nC2450_=_C2552( C2450 C2552 ) C2450_=_C2553( C2450 C2553 ) C2533_=_C2544( C2533 C2544 ) C2533_=_C2545( C2533 C2545 ) C2533_=_C2546( C2533 C2546 ) C2533_=_C2547( C2533 C2547 ) \nC2533_=_C2548( C2533 C2548 ) C2533_=_C2549( C2533 C2549 ) C2533_=_C2550( C2533 C2550 ) C2533_=_C2551( C2533 C2551 ) C2533_=_C2552( C2533 C2552 ) C2533_=_C2553( C2533 C2553 ) \nC2544_=_C2545( C2544 C2545 ) C2544_=_C2546( C2544 C2546 ) C2544_=_C2547( C2544 C2547 ) C2544_=_C2548( C2544 C2548 ) C2544_=_C2549( C2544 C2549 ) C2544_=_C2550( C2544 C2550 ) \nC2544_=_C2551( C2544 C2551 ) C2544_=_C2552( C2544 C2552 ) C2544_=_C2553( C2544 C2553 ) C2545_=_C2546( C2545 C2546 ) C2545_=_C2547( C2545 C2547 ) C2545_=_C2548( C2545 C2548 ) \nC2545_=_C2549( C2545 C2549 ) C2545_=_C2550( C2545 C2550 ) C2545_=_C2551( C2545 C2551 ) C2545_=_C2552( C2545 C2552 ) C2545_=_C2553( C2545 C2553 ) C2546_=_C2547( C2546 C2547 ) \nC2546_=_C2548( C2546 C2548 ) C2546_=_C2549( C2546 C2549 ) C2546_=_C2550( C2546 C2550 ) C2546_=_C2551( C2546 C2551 ) C2546_=_C2552( C2546 C2552 ) C2546_=_C2553( C2546 C2553 ) \nC2547_=_C2548( C2547 C2548 ) C2547_=_C2549( C2547 C2549 ) C2547_=_C2550( C2547 C2550 ) C2547_=_C2551( C2547 C2551 ) C2547_=_C2552( C2547 C2552 ) C2547_=_C2553( C2547 C2553 ) \nC2548_=_C2549( C2548 C2549 ) C2548_=_C2550( C2548 C2550 ) C2548_=_C2551( C2548 C2551 ) C2548_=_C2552( C2548 C2552 ) C2548_=_C2553( C2548 C2553 ) C2549_=_C2550( C2549 C2550 ) \nC2549_=_C2551( C2549 C2551 ) C2549_=_C2552( C2549 C2552 ) C2549_=_C2553( C2549 C2553 ) C2550_=_C2551( C2550 C2551 ) C2550_=_C2552( C2550 C2552 ) C2550_=_C2553( C2550 C2553 ) \nC2551_=_C2552( C2551 C2552 ) C2551_=_C2553( C2551 C2553 ) C2552_=_C2553( C2552 C2553 ) "];867-&gt;880[label="18: C1380 C2084 C2086 C2088 C2089 \nC2442 C2450 C2533 C2544 C2545 C2546 \nC2547 C2548 C2549 C2550 C2551 C2552 \nC2553 \n87: C1380_=_C2084 ,C1380_=_C2533 ,C2084_=_C2086 ,C2084_=_C2533 ,C2086_=_C2089 ,\nC2086_=_C2545 ,C2088_=_C2089 ,C2088_=_C2544 ,C2089_=_C2545 ,C2442_=_C2450 ,C2442_=_C2533 ,\nC2442_=_C2544 ,C2442_=_C2545 ,C2442_=_C2546 ,C2442_=_C2547 ,C2442_=_C2548 ,C2442_=_C2549 ,\nC2442_=_C2550 ,C2442_=_C2551 ,C2442_=_C2552 ,C2442_=_C2553 ,C2450_=_C2533 ,C2450_=_C2544 ,\nC2450_=_C2545 ,C2450_=_C2546 ,C2450_=_C2547 ,C2450_=_C2548 ,C2450_=_C2549 ,C2450_=_C2550 ,\nC2450_=_C2551 ,C2450_=_C2552 ,C2450_=_C2553 ,C2533_=_C2544 ,C2533_=_C2545 ,C2533_=_C2546 ,\nC2533_=_C2547 ,C2533_=_C2548 ,C2533_=_C2549 ,C2533_=_C2550 ,C2533_=_C2551 ,C2533_=_C2552 ,\nC2533_=_C2553 ,C2544_=_C2545 ,C2544_=_C2546 ,C2544_=_C2547 ,C2544_=_C2548 ,C2544_=_C2549 ,\nC2544_=_C2550 ,C2544_=_C2551 ,C2544_=_C2552 ,C2544_=_C2553 ,C2545_=_C2546 ,C2545_=_C2547 ,\nC2545_=_C2548 ,C2545_=_C2549 ,C2545_=_C2550 ,C2545_=_C2551 ,C2545_=_C2552 ,C2545_=_C2553 ,\nC2546_=_C2547 ,C2546_=_C2548 ,C2546_=_C2549 ,C2546_=_C2550 ,C2546_=_C2551 ,C2546_=_C2552 ,\nC2546_=_C2553 ,C2547_=_C2548 ,C2547_=_C2549 ,C2547_=_C2550 ,C2547_=_C2551 ,C2547_=_C2552 ,\nC2547_=_C2553 ,C2548_=_C2549 ,C2548_=_C2550 ,C2548_=_C2551 ,C2548_=_C2552 ,C2548_=_C2553 ,\nC2549_=_C2550 ,C2549_=_C2551 ,C2549_=_C2552 ,C2549_=_C2553 ,C2550_=_C2551 ,C2550_=_C2552 ,\nC2550_=_C2553 ,C2551_=_C2552 ,C2551_=_C2553 ,C2552_=_C2553 ,"];881[shape=box, label="id:881 level: 19\n26: C2086 C2088 C2089 C2534 C2535 \nC2544 C2545 C2632 C2635 C2636 C2641 \nC2642 C2643 C2644 C2645 C2646 C2647 \nC2648 C2649 C2650 C2651 C2652 C2653 \nC2654 C2655 C2656 \n190: C2086_=_C2089( C2086 C2089 ) C2086_=_C2535( C2086 C2535 ) C2086_=_C2545( C2086 C2545 ) C2086_=_C2632( C2086 C2632 ) C2086_=_C2645( C2086 C2645 ) \nC2086_=_C2646( C2086 C2646 ) C2086_=_C2647( C2086 C2647 ) C2086_=_C2648( C2086 C2648 ) C2086_=_C2649( C2086 C2649 ) C2086_=_C2650( C2086 C2650 ) C2086_=_C2651( C2086 C2651 ) \nC2086_=_C2652( C2086 C2652 ) C2086_=_C2653( C2086 C2653 ) C2086_=_C2654( C2086 C2654 ) C2086_=_C2655( C2086 C2655 ) C2086_=_C2656( C2086 C2656 ) C2088_=_C2089( C2088 C2089 ) \nC2088_=_C2534( C2088 C2534 ) C2088_=_C2544( C2088 C2544 ) C2088_=_C2632( C2088 C2632 ) C2088_=_C2635( C2088 C2635 ) C2088_=_C2636( C2088 C2636 ) C2088_=_C2641( C2088 C2641 ) \nC2088_=_C2642( C2088 C2642 ) C2088_=_C2643( C2088 C2643 ) C2088_=_C2644( C2088 C2644 ) C2089_=_C2535( C2089 C2535 ) C2089_=_C2545( C2089 C2545 ) C2089_=_C2632( C2089 C2632 ) \nC2089_=_C2645( C2089 C2645 ) C2089_=_C2646( C2089 C2646 ) C2089_=_C2647( C2089 C2647 ) C2089_=_C2648( C2089 C2648 ) C2089_=_C2649( C2089 C2649 ) C2089_=_C2650( C2089 C2650 ) \nC2089_=_C2651( C2089 C2651 ) C2089_=_C2652( C2089 C2652 ) C2089_=_C2653( C2089 C2653 ) C2089_=_C2654( C2089 C2654 ) C2089_=_C2655( C2089 C2655 ) C2089_=_C2656( C2089 C2656 ) \nC2534_=_C2535( C2534 C2535 ) C2534_=_C2544( C2534 C2544 ) C2534_=_C2632( C2534 C2632 ) C2534_=_C2635( C2534 C2635 ) C2534_=_C2636( C2534 C2636 ) C2534_=_C2641( C2534 C2641 ) \nC2534_=_C2642( C2534 C2642 ) C2534_=_C2643( C2534 C2643 ) C2534_=_C2644( C2534 C2644 ) C2535_=_C2545( C2535 C2545 ) C2535_=_C2632( C2535 C2632 ) C2535_=_C2645( C2535 C2645 ) \nC2535_=_C2646( C2535 C2646 ) C2535_=_C2647( C2535 C2647 ) C2535_=_C2648( C2535 C2648 ) C2535_=_C2649( C2535 C2649 ) C2535_=_C2650( C2535 C2650 ) C2535_=_C2651( C2535 C2651 ) \nC2535_=_C2652( C2535 C2652 ) C2535_=_C2653( C2535 C2653 ) C2535_=_C2654( C2535 C2654 ) C2535_=_C2655( C2535 C2655 ) C2535_=_C2656( C2535 C2656</w:t>
      </w:r>
    </w:p>
    <w:p>
      <w:pPr>
        <w:pStyle w:val="PreformattedText"/>
        <w:bidi w:val="0"/>
        <w:spacing w:before="0" w:after="0"/>
        <w:jc w:val="left"/>
        <w:rPr/>
      </w:pPr>
      <w:r>
        <w:rPr/>
        <w:t xml:space="preserve"> </w:t>
      </w:r>
      <w:r>
        <w:rPr/>
        <w:t>) C2544_=_C2545( C2544 C2545 ) \nC2544_=_C2632( C2544 C2632 ) C2544_=_C2635( C2544 C2635 ) C2544_=_C2636( C2544 C2636 ) C2544_=_C2641( C2544 C2641 ) C2544_=_C2642( C2544 C2642 ) C2544_=_C2643( C2544 C2643 ) \nC2544_=_C2644( C2544 C2644 ) C2545_=_C2632( C2545 C2632 ) C2545_=_C2645( C2545 C2645 ) C2545_=_C2646( C2545 C2646 ) C2545_=_C2647( C2545 C2647 ) C2545_=_C2648( C2545 C2648 ) \nC2545_=_C2649( C2545 C2649 ) C2545_=_C2650( C2545 C2650 ) C2545_=_C2651( C2545 C2651 ) C2545_=_C2652( C2545 C2652 ) C2545_=_C2653( C2545 C2653 ) C2545_=_C2654( C2545 C2654 ) \nC2545_=_C2655( C2545 C2655 ) C2545_=_C2656( C2545 C2656 ) C2632_=_C2635( C2632 C2635 ) C2632_=_C2636( C2632 C2636 ) C2632_=_C2641( C2632 C2641 ) C2632_=_C2642( C2632 C2642 ) \nC2632_=_C2643( C2632 C2643 ) C2632_=_C2644( C2632 C2644 ) C2632_=_C2645( C2632 C2645 ) C2632_=_C2646( C2632 C2646 ) C2632_=_C2647( C2632 C2647 ) C2632_=_C2648( C2632 C2648 ) \nC2632_=_C2649( C2632 C2649 ) C2632_=_C2650( C2632 C2650 ) C2632_=_C2651( C2632 C2651 ) C2632_=_C2652( C2632 C2652 ) C2632_=_C2653( C2632 C2653 ) C2632_=_C2654( C2632 C2654 ) \nC2632_=_C2655( C2632 C2655 ) C2632_=_C2656( C2632 C2656 ) C2635_=_C2636( C2635 C2636 ) C2635_=_C2641( C2635 C2641 ) C2635_=_C2642( C2635 C2642 ) C2635_=_C2643( C2635 C2643 ) \nC2635_=_C2644( C2635 C2644 ) C2635_=_C2647( C2635 C2647 ) C2636_=_C2641( C2636 C2641 ) C2636_=_C2642( C2636 C2642 ) C2636_=_C2643( C2636 C2643 ) C2636_=_C2644( C2636 C2644 ) \nC2636_=_C2648( C2636 C2648 ) C2641_=_C2642( C2641 C2642 ) C2641_=_C2643( C2641 C2643 ) C2641_=_C2644( C2641 C2644 ) C2641_=_C2653( C2641 C2653 ) C2642_=_C2643( C2642 C2643 ) \nC2642_=_C2644( C2642 C2644 ) C2642_=_C2654( C2642 C2654 ) C2643_=_C2644( C2643 C2644 ) C2643_=_C2655( C2643 C2655 ) C2644_=_C2656( C2644 C2656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6_=_C2647( C2646 C2647 ) C2646_=_C2648( C2646 C2648 ) \nC2646_=_C2649( C2646 C2649 ) C2646_=_C2650( C2646 C2650 ) C2646_=_C2651( C2646 C2651 ) C2646_=_C2652( C2646 C2652 ) C2646_=_C2653( C2646 C2653 ) C2646_=_C2654( C2646 C2654 ) \nC2646_=_C2655( C2646 C2655 ) C2646_=_C2656( C2646 C2656 ) C2647_=_C2648( C2647 C2648 ) C2647_=_C2649( C2647 C2649 ) C2647_=_C2650( C2647 C2650 ) C2647_=_C2651( C2647 C2651 ) \nC2647_=_C2652( C2647 C2652 ) C2647_=_C2653( C2647 C2653 ) C2647_=_C2654( C2647 C2654 ) C2647_=_C2655( C2647 C2655 ) C2647_=_C2656( C2647 C2656 ) C2648_=_C2649( C2648 C2649 ) \nC2648_=_C2650( C2648 C2650 ) C2648_=_C2651( C2648 C2651 ) C2648_=_C2652( C2648 C2652 ) C2648_=_C2653( C2648 C2653 ) C2648_=_C2654( C2648 C2654 ) C2648_=_C2655( C2648 C2655 ) \nC2648_=_C2656( C2648 C2656 ) C2649_=_C2650( C2649 C2650 ) C2649_=_C2651( C2649 C2651 ) C2649_=_C2652( C2649 C2652 ) C2649_=_C2653( C2649 C2653 ) C2649_=_C2654( C2649 C2654 ) \nC2649_=_C2655( C2649 C2655 ) C2649_=_C2656( C2649 C2656 ) C2650_=_C2651( C2650 C2651 ) C2650_=_C2652( C2650 C2652 ) C2650_=_C2653( C2650 C2653 ) C2650_=_C2654( C2650 C2654 ) \nC2650_=_C2655( C2650 C2655 ) C2650_=_C2656( C2650 C2656 ) C2651_=_C2652( C2651 C2652 ) C2651_=_C2653( C2651 C2653 ) C2651_=_C2654( C2651 C2654 ) C2651_=_C2655( C2651 C2655 ) \nC2651_=_C2656( C2651 C2656 ) C2652_=_C2653( C2652 C2653 ) C2652_=_C2654( C2652 C2654 ) C2652_=_C2655( C2652 C2655 ) C2652_=_C2656( C2652 C2656 ) C2653_=_C2654( C2653 C2654 ) \nC2653_=_C2655( C2653 C2655 ) C2653_=_C2656( C2653 C2656 ) C2654_=_C2655( C2654 C2655 ) C2654_=_C2656( C2654 C2656 ) C2655_=_C2656( C2655 C2656 ) "];868-&gt;881[label="19: C2086 C2088 C2089 C2534 C2535 \nC2544 C2545 C2635 C2636 C2641 C2642 \nC2643 C2644 C2647 C2648 C2653 C2654 \nC2655 C2656 \n90: C2086_=_C2089 ,C2086_=_C2535 ,C2086_=_C2545 ,C2086_=_C2647 ,C2086_=_C2648 ,\nC2086_=_C2653 ,C2086_=_C2654 ,C2086_=_C2655 ,C2086_=_C2656 ,C2088_=_C2089 ,C2088_=_C2534 ,\nC2088_=_C2544 ,C2088_=_C2635 ,C2088_=_C2636 ,C2088_=_C2641 ,C2088_=_C2642 ,C2088_=_C2643 ,\nC2088_=_C2644 ,C2089_=_C2535 ,C2089_=_C2545 ,C2089_=_C2647 ,C2089_=_C2648 ,C2089_=_C2653 ,\nC2089_=_C2654 ,C2089_=_C2655 ,C2089_=_C2656 ,C2534_=_C2535 ,C2534_=_C2544 ,C2534_=_C2635 ,\nC2534_=_C2636 ,C2534_=_C2641 ,C2534_=_C2642 ,C2534_=_C2643 ,C2534_=_C2644 ,C2535_=_C2545 ,\nC2535_=_C2647 ,C2535_=_C2648 ,C2535_=_C2653 ,C2535_=_C2654 ,C2535_=_C2655 ,C2535_=_C2656 ,\nC2544_=_C2545 ,C2544_=_C2635 ,C2544_=_C2636 ,C2544_=_C2641 ,C2544_=_C2642 ,C2544_=_C2643 ,\nC2544_=_C2644 ,C2545_=_C2647 ,C2545_=_C2648 ,C2545_=_C2653 ,C2545_=_C2654 ,C2545_=_C2655 ,\nC2545_=_C2656 ,C2635_=_C2636 ,C2635_=_C2641 ,C2635_=_C2642 ,C2635_=_C2643 ,C2635_=_C2644 ,\nC2635_=_C2647 ,C2636_=_C2641 ,C2636_=_C2642 ,C2636_=_C2643 ,C2636_=_C2644 ,C2636_=_C2648 ,\nC2641_=_C2642 ,C2641_=_C2643 ,C2641_=_C2644 ,C2641_=_C2653 ,C2642_=_C2643 ,C2642_=_C2644 ,\nC2642_=_C2654 ,C2643_=_C2644 ,C2643_=_C2655 ,C2644_=_C2656 ,C2647_=_C2648 ,C2647_=_C2653 ,\nC2647_=_C2654 ,C2647_=_C2655 ,C2647_=_C2656 ,C2648_=_C2653 ,C2648_=_C2654 ,C2648_=_C2655 ,\nC2648_=_C2656 ,C2653_=_C2654 ,C2653_=_C2655 ,C2653_=_C2656 ,C2654_=_C2655 ,C2654_=_C2656 ,\nC2655_=_C2656 ,"];882[shape=box, label="id:882 level: 19\n29: C2538 C2539 C2542 C2543 C2548 \nC2549 C2552 C2553 C2641 C2642 C2643 \nC2644 C2653 C2654 C2655 C2656 C2864 \nC2865 C2866 C2867 C2870 C2871 C2872 \nC2873 C3008 C3009 C3011 C3013 C3027 \n156: C2538_=_C2539( C2538 C2539 ) C2538_=_C2542( C2538 C2542 ) C2538_=_C2543( C2538 C2543 ) C2538_=_C2548( C2538 C2548 ) C2538_=_C2641( C2538 C2641 ) \nC2538_=_C2653( C2538 C2653 ) C2538_=_C2864( C2538 C2864 ) C2538_=_C2870( C2538 C2870 ) C2538_=_C3008( C2538 C3008 ) C2538_=_C3009( C2538 C3009 ) C2538_=_C3011( C2538 C3011 ) \nC2539_=_C2542( C2539 C2542 ) C2539_=_C2543( C2539 C2543 ) C2539_=_C2549( C2539 C2549 ) C2539_=_C2642( C2539 C2642 ) C2539_=_C2654( C2539 C2654 ) C2539_=_C2865( C2539 C2865 ) \nC2539_=_C2871( C2539 C2871 ) C2539_=_C3008( C2539 C3008 ) C2539_=_C3013( C2539 C3013 ) C2542_=_C2543( C2542 C2543 ) C2542_=_C2552( C2542 C2552 ) C2542_=_C2643( C2542 C2643 ) \nC2542_=_C2655( C2542 C2655 ) C2542_=_C2866( C2542 C2866 ) C2542_=_C2872( C2542 C2872 ) C2542_=_C3009( C2542 C3009 ) C2542_=_C3027( C2542 C3027 ) C2543_=_C2553( C2543 C2553 ) \nC2543_=_C2644( C2543 C2644 ) C2543_=_C2656( C2543 C2656 ) C2543_=_C2867( C2543 C2867 ) C2543_=_C2873( C2543 C2873 ) C2543_=_C3013( C2543 C3013 ) C2543_=_C3027( C2543 C3027 ) \nC2548_=_C2549( C2548 C2549 ) C2548_=_C2552( C2548 C2552 ) C2548_=_C2553( C2548 C2553 ) C2548_=_C2641( C2548 C2641 ) C2548_=_C2653( C2548 C2653 ) C2548_=_C2864( C2548 C2864 ) \nC2548_=_C2870( C2548 C2870 ) C2548_=_C3008( C2548 C3008 ) C2548_=_C3009( C2548 C3009 ) C2548_=_C3011( C2548 C3011 ) C2549_=_C2552( C2549 C2552 ) C2549_=_C2553( C2549 C2553 ) \nC2549_=_C2642( C2549 C2642 ) C2549_=_C2654( C2549 C2654 ) C2549_=_C2865( C2549 C2865 ) C2549_=_C2871( C2549 C2871 ) C2549_=_C3008( C2549 C3008 ) C2549_=_C3013( C2549 C3013 ) \nC2552_=_C2553( C2552 C2553 ) C2552_=_C2643( C2552 C2643 ) C2552_=_C2655( C2552 C2655 ) C2552_=_C2866( C2552 C2866 ) C2552_=_C2872( C2552 C2872 ) C2552_=_C3009( C2552 C3009 ) \nC2552_=_C3027( C2552 C3027 ) C2553_=_C2644( C2553 C2644 ) C2553_=_C2656( C2553 C2656 ) C2553_=_C2867( C2553 C2867 ) C2553_=_C2873( C2553 C2873 ) C2553_=_C3013( C2553 C3013 ) \nC2553_=_C3027( C2553 C3027 ) C2641_=_C2642( C2641 C2642 ) C2641_=_C2643( C2641 C2643 ) C2641_=_C2644( C2641 C2644 ) C2641_=_C2653( C2641 C2653 ) C2641_=_C2864( C2641 C2864 ) \nC2641_=_C2870( C2641 C2870 ) C2641_=_C3008( C2641 C3008 ) C2641_=_C3009( C2641 C3009 ) C2641_=_C3011( C2641 C3011 ) C2642_=_C2643( C2642 C2643 ) C2642_=_C2644( C2642 C2644 ) \nC2642_=_C2654( C2642 C2654 ) C2642_=_C2865( C2642 C2865 ) C2642_=_C2871( C2642 C2871 ) C2642_=_C3008( C2642 C3008 ) C2642_=_C3013( C2642 C3013 ) C2643_=_C2644( C2643 C2644 ) \nC2643_=_C2655( C2643 C2655 ) C2643_=_C2866( C2643 C2866 ) C2643_=_C2872( C2643 C2872 ) C2643_=_C3009( C2643 C3009 ) C2643_=_C3027( C2643 C3027 ) C2644_=_C2656( C2644 C2656 ) \nC2644_=_C2867( C2644 C2867 ) C2644_=_C2873( C2644 C2873 ) C2644_=_C3013( C2644 C3013 ) C2644_=_C3027( C2644 C3027 ) C2653_=_C2654( C2653 C2654 ) C2653_=_C2655( C2653 C2655 ) \nC2653_=_C2656( C2653 C2656 ) C2653_=_C2864( C2653 C2864 ) C2653_=_C2870( C2653 C2870 ) C2653_=_C3008( C2653 C3008 ) C2653_=_C3009( C2653 C3009 ) C2653_=_C3011( C2653 C3011 ) \nC2654_=_C2655( C2654 C2655 ) C2654_=_C2656( C2654 C2656 ) C2654_=_C2865( C2654 C2865 ) C2654_=_C2871( C2654 C2871 ) C2654_=_C3008( C2654 C3008 ) C2654_=_C3013( C2654 C3013 ) \nC2655_=_C2656( C2655 C2656 ) C2655_=_C2866( C2655 C2866 ) C2655_=_C2872( C2655 C2872 ) C2655_=_C3009( C2655 C3009 ) C2655_=_C3027( C2655 C3027 ) C2656_=_C2867( C2656 C2867 ) \nC2656_=_C2873( C2656 C2873 ) C2656_=_C3013( C2656 C3013 ) C2656_=_C3027( C2656 C3027 ) C2864_=_C2865( C2864 C2865 ) C2864_=_C2866( C2864 C2866 ) C2864_=_C2867( C2864 C2867 ) \nC2864_=_C2870( C2864 C2870 ) C2864_=_C3008( C2864 C3008 ) C2864_=_C3009( C2864 C3009 ) C2864_=_C3011( C2864 C3011 ) C2865_=_C2866( C2865 C2866 ) C2865_=_C2867( C2865 C2867 ) \nC2865_=_C2871( C2865 C2871 ) C2865_=_C3008( C2865 C3008 ) C2865_=_C3013( C2865 C3013 ) C2866_=_C2867( C2866 C2867 ) C2866_=_C2872( C2866 C2872 ) C2866_=_C3009( C2866 C3009 ) \nC2866_=_C3027( C2866 C3027 ) C2867_=_C2873( C2867 C2873 ) C2867_=_C3013( C2867 C3013 ) C2867_=_C3027( C2867 C3027 ) C2870_=_C2871( C2870 C2871 ) C2870_=_C2872( C2870 C2872 ) \nC2870_=_C2873( C2870 C2873 ) C2870_=_C3008( C2870 C3008 ) C2870_=_C3009( C2870 C3009 ) C2870_=_C3011( C2870 C3011 ) C2871_=_C2872( C2871 C2872 ) C2871_=_C2873( C2871 C2873 ) \nC2871_=_C3008( C2871 C3008 ) C2871_=_C3013( C2871 C3013 ) C2872_=_C2873( C2872 C2873 ) C2872_=_C3009( C2872 C3009 ) C2872_=_C3027( C2872 C3027 ) C2873_=_C3013( C2873 C3013 ) \nC2873_=_C3027( C2873 C3027 ) C3008_=_C3009( C3008 C3009 ) C3008_=_C3011(</w:t>
      </w:r>
    </w:p>
    <w:p>
      <w:pPr>
        <w:pStyle w:val="PreformattedText"/>
        <w:bidi w:val="0"/>
        <w:spacing w:before="0" w:after="0"/>
        <w:jc w:val="left"/>
        <w:rPr/>
      </w:pPr>
      <w:r>
        <w:rPr/>
        <w:t xml:space="preserve"> </w:t>
      </w:r>
      <w:r>
        <w:rPr/>
        <w:t>C3008 C3011 ) C3008_=_C3013( C3008 C3013 ) C3009_=_C3011( C3009 C3011 ) C3009_=_C3027( C3009 C3027 ) \nC3013_=_C3027( C3013 C3027 ) "];868-&gt;882[label="25: C2538 C2539 C2542 C2543 C2548 \nC2549 C2552 C2553 C2641 C2642 C2643 \nC2644 C2653 C2654 C2655 C2656 C2864 \nC2865 C2866 C2867 C2870 C2871 C2872 \nC2873 C3011 \n102: C2538_=_C2539 ,C2538_=_C2542 ,C2538_=_C2543 ,C2538_=_C2548 ,C2538_=_C2641 ,\nC2538_=_C2653 ,C2538_=_C2864 ,C2538_=_C2870 ,C2538_=_C3011 ,C2539_=_C2542 ,C2539_=_C2543 ,\nC2539_=_C2549 ,C2539_=_C2642 ,C2539_=_C2654 ,C2539_=_C2865 ,C2539_=_C2871 ,C2542_=_C2543 ,\nC2542_=_C2552 ,C2542_=_C2643 ,C2542_=_C2655 ,C2542_=_C2866 ,C2542_=_C2872 ,C2543_=_C2553 ,\nC2543_=_C2644 ,C2543_=_C2656 ,C2543_=_C2867 ,C2543_=_C2873 ,C2548_=_C2549 ,C2548_=_C2552 ,\nC2548_=_C2553 ,C2548_=_C2641 ,C2548_=_C2653 ,C2548_=_C2864 ,C2548_=_C2870 ,C2548_=_C3011 ,\nC2549_=_C2552 ,C2549_=_C2553 ,C2549_=_C2642 ,C2549_=_C2654 ,C2549_=_C2865 ,C2549_=_C2871 ,\nC2552_=_C2553 ,C2552_=_C2643 ,C2552_=_C2655 ,C2552_=_C2866 ,C2552_=_C2872 ,C2553_=_C2644 ,\nC2553_=_C2656 ,C2553_=_C2867 ,C2553_=_C2873 ,C2641_=_C2642 ,C2641_=_C2643 ,C2641_=_C2644 ,\nC2641_=_C2653 ,C2641_=_C2864 ,C2641_=_C2870 ,C2641_=_C3011 ,C2642_=_C2643 ,C2642_=_C2644 ,\nC2642_=_C2654 ,C2642_=_C2865 ,C2642_=_C2871 ,C2643_=_C2644 ,C2643_=_C2655 ,C2643_=_C2866 ,\nC2643_=_C2872 ,C2644_=_C2656 ,C2644_=_C2867 ,C2644_=_C2873 ,C2653_=_C2654 ,C2653_=_C2655 ,\nC2653_=_C2656 ,C2653_=_C2864 ,C2653_=_C2870 ,C2653_=_C3011 ,C2654_=_C2655 ,C2654_=_C2656 ,\nC2654_=_C2865 ,C2654_=_C2871 ,C2655_=_C2656 ,C2655_=_C2866 ,C2655_=_C2872 ,C2656_=_C2867 ,\nC2656_=_C2873 ,C2864_=_C2865 ,C2864_=_C2866 ,C2864_=_C2867 ,C2864_=_C2870 ,C2864_=_C3011 ,\nC2865_=_C2866 ,C2865_=_C2867 ,C2865_=_C2871 ,C2866_=_C2867 ,C2866_=_C2872 ,C2867_=_C2873 ,\nC2870_=_C2871 ,C2870_=_C2872 ,C2870_=_C2873 ,C2870_=_C3011 ,C2871_=_C2872 ,C2871_=_C2873 ,\nC2872_=_C2873 ,"];883[shape=box, label="id:883 level: 19\n13: C219 C223 C2554 C2555 C2556 \nC2557 C2558 C2561 C2562 C2563 C2564 \nC2565 C2566 \n50: C219_=_C223( C219 C223 ) C219_=_C2554( C219 C2554 ) C219_=_C2561( C219 C2561 ) C219_=_C2562( C219 C2562 ) C219_=_C2563( C219 C2563 ) \nC219_=_C2564( C219 C2564 ) C219_=_C2565( C219 C2565 ) C219_=_C2566( C219 C2566 ) C223_=_C2554( C223 C2554 ) C223_=_C2561( C223 C2561 ) C223_=_C2562( C223 C2562 ) \nC223_=_C2563( C223 C2563 ) C223_=_C2564( C223 C2564 ) C223_=_C2565( C223 C2565 ) C223_=_C2566( C223 C2566 ) C2554_=_C2555( C2554 C2555 ) C2554_=_C2556( C2554 C2556 ) \nC2554_=_C2557( C2554 C2557 ) C2554_=_C2558( C2554 C2558 ) C2554_=_C2561( C2554 C2561 ) C2554_=_C2562( C2554 C2562 ) C2554_=_C2563( C2554 C2563 ) C2554_=_C2564( C2554 C2564 ) \nC2554_=_C2565( C2554 C2565 ) C2554_=_C2566( C2554 C2566 ) C2555_=_C2556( C2555 C2556 ) C2555_=_C2557( C2555 C2557 ) C2555_=_C2558( C2555 C2558 ) C2555_=_C2561( C2555 C2561 ) \nC2556_=_C2557( C2556 C2557 ) C2556_=_C2558( C2556 C2558 ) C2556_=_C2562( C2556 C2562 ) C2557_=_C2558( C2557 C2558 ) C2557_=_C2563( C2557 C2563 ) C2558_=_C2564( C2558 C2564 ) \nC2561_=_C2562( C2561 C2562 ) C2561_=_C2563( C2561 C2563 ) C2561_=_C2564( C2561 C2564 ) C2561_=_C2565( C2561 C2565 ) C2561_=_C2566( C2561 C2566 ) C2562_=_C2563( C2562 C2563 ) \nC2562_=_C2564( C2562 C2564 ) C2562_=_C2565( C2562 C2565 ) C2562_=_C2566( C2562 C2566 ) C2563_=_C2564( C2563 C2564 ) C2563_=_C2565( C2563 C2565 ) C2563_=_C2566( C2563 C2566 ) \nC2564_=_C2565( C2564 C2565 ) C2564_=_C2566( C2564 C2566 ) C2565_=_C2566( C2565 C2566 ) "];869-&gt;883[label="8: C2555 C2556 C2557 C2558 C2561 \nC2562 C2563 C2564 \n16: C2555_=_C2556 ,C2555_=_C2557 ,C2555_=_C2558 ,C2555_=_C2561 ,C2556_=_C2557 ,\nC2556_=_C2558 ,C2556_=_C2562 ,C2557_=_C2558 ,C2557_=_C2563 ,C2558_=_C2564 ,C2561_=_C2562 ,\nC2561_=_C2563 ,C2561_=_C2564 ,C2562_=_C2563 ,C2562_=_C2564 ,C2563_=_C2564 ,"];884[shape=box, label="id:884 level: 19\n13: C3168 C3169 C3170 C3171 C3172 \nC3173 C3174 C3175 C3176 C3177 C3178 \nC3179 C3180 \n38: C3168_=_C3169( C3168 C3169 ) C3168_=_C3170( C3168 C3170 ) C3168_=_C3171( C3168 C3171 ) C3168_=_C3172( C3168 C3172 ) C3168_=_C3176( C3168 C3176 ) \nC3168_=_C3177( C3168 C3177 ) C3168_=_C3178( C3168 C3178 ) C3168_=_C3179( C3168 C3179 ) C3168_=_C3180( C3168 C3180 ) C3169_=_C3170( C3169 C3170 ) C3169_=_C3171( C3169 C3171 ) \nC3169_=_C3173( C3169 C3173 ) C3169_=_C3176( C3169 C3176 ) C3170_=_C3171( C3170 C3171 ) C3170_=_C3174( C3170 C3174 ) C3171_=_C3175( C3171 C3175 ) C3172_=_C3173( C3172 C3173 ) \nC3172_=_C3174( C3172 C3174 ) C3172_=_C3175( C3172 C3175 ) C3172_=_C3176( C3172 C3176 ) C3172_=_C3177( C3172 C3177 ) C3172_=_C3178( C3172 C3178 ) C3172_=_C3179( C3172 C3179 ) \nC3172_=_C3180( C3172 C3180 ) C3173_=_C3174( C3173 C3174 ) C3173_=_C3175( C3173 C3175 ) C3173_=_C3176( C3173 C3176 ) C3174_=_C3175( C3174 C3175 ) C3176_=_C3177( C3176 C3177 ) \nC3176_=_C3178( C3176 C3178 ) C3176_=_C3179( C3176 C3179 ) C3176_=_C3180( C3176 C3180 ) C3177_=_C3178( C3177 C3178 ) C3177_=_C3179( C3177 C3179 ) C3177_=_C3180( C3177 C3180 ) \nC3178_=_C3179( C3178 C3179 ) C3178_=_C3180( C3178 C3180 ) C3179_=_C3180( C3179 C3180 ) "];870-&gt;884[label="11: C3169 C3170 C3171 C3173 C3174 \nC3175 C3176 C3177 C3178 C3179 C3180 \n21: C3169_=_C3170 ,C3169_=_C3171 ,C3169_=_C3173 ,C3169_=_C3176 ,C3170_=_C3171 ,\nC3170_=_C3174 ,C3171_=_C3175 ,C3173_=_C3174 ,C3173_=_C3175 ,C3173_=_C3176 ,C3174_=_C3175 ,\nC3176_=_C3177 ,C3176_=_C3178 ,C3176_=_C3179 ,C3176_=_C3180 ,C3177_=_C3178 ,C3177_=_C3179 ,\nC3177_=_C3180 ,C3178_=_C3179 ,C3178_=_C3180 ,C3179_=_C3180 ,"];885[shape=box, label="id:885 level: 19\n13: C899 C900 C3191 C3192 C3193 \nC3194 C3202 C3203 C3210 C3211 C3750 \nC3752 C3753 \n32: C899_=_C900( C899 C900 ) C899_=_C3191( C899 C3191 ) C899_=_C3193( C899 C3193 ) C899_=_C3750( C899 C3750 ) C900_=_C3203( C900 C3203 ) \nC900_=_C3211( C900 C3211 ) C900_=_C3750( C900 C3750 ) C900_=_C3752( C900 C3752 ) C900_=_C3753( C900 C3753 ) C3191_=_C3192( C3191 C3192 ) C3191_=_C3193( C3191 C3193 ) \nC3191_=_C3750( C3191 C3750 ) C3192_=_C3194( C3192 C3194 ) C3192_=_C3752( C3192 C3752 ) C3193_=_C3194( C3193 C3194 ) C3193_=_C3750( C3193 C3750 ) C3194_=_C3752( C3194 C3752 ) \nC3202_=_C3203( C3202 C3203 ) C3202_=_C3210( C3202 C3210 ) C3202_=_C3753( C3202 C3753 ) C3203_=_C3211( C3203 C3211 ) C3203_=_C3750( C3203 C3750 ) C3203_=_C3752( C3203 C3752 ) \nC3203_=_C3753( C3203 C3753 ) C3210_=_C3211( C3210 C3211 ) C3210_=_C3753( C3210 C3753 ) C3211_=_C3750( C3211 C3750 ) C3211_=_C3752( C3211 C3752 ) C3211_=_C3753( C3211 C3753 ) \nC3750_=_C3752( C3750 C3752 ) C3750_=_C3753( C3750 C3753 ) C3752_=_C3753( C3752 C3753 ) "];871-&gt;885[label="10: C899 C900 C3191 C3192 C3193 \nC3194 C3202 C3203 C3210 C3211 \n13: C899_=_C900 ,C899_=_C3191 ,C899_=_C3193 ,C900_=_C3203 ,C900_=_C3211 ,\nC3191_=_C3192 ,C3191_=_C3193 ,C3192_=_C3194 ,C3193_=_C3194 ,C3202_=_C3203 ,C3202_=_C3210 ,\nC3203_=_C3211 ,C3210_=_C3211 ,"];886[shape=box, label="id:886 level: 19\n14: C3011 C3179 C3180 C3183 C3184 \nC3186 C3187 C3188 C3189 C3190 C3191 \nC3192 C3193 C3194 \n55: C3011_=_C3180( C3011 C3180 ) C3011_=_C3184( C3011 C3184 ) C3011_=_C3187( C3011 C3187 ) C3011_=_C3189( C3011 C3189 ) C3011_=_C3190( C3011 C3190 ) \nC3011_=_C3193( C3011 C3193 ) C3011_=_C3194( C3011 C3194 ) C3179_=_C3180( C3179 C3180 ) C3179_=_C3183( C3179 C3183 ) C3179_=_C3186( C3179 C3186 ) C3179_=_C3188( C3179 C3188 ) \nC3179_=_C3190( C3179 C3190 ) C3179_=_C3191( C3179 C3191 ) C3179_=_C3192( C3179 C3192 ) C3180_=_C3184( C3180 C3184 ) C3180_=_C3187( C3180 C3187 ) C3180_=_C3189( C3180 C3189 ) \nC3180_=_C3190( C3180 C3190 ) C3180_=_C3193( C3180 C3193 ) C3180_=_C3194( C3180 C3194 ) C3183_=_C3184( C3183 C3184 ) C3183_=_C3186( C3183 C3186 ) C3183_=_C3188( C3183 C3188 ) \nC3183_=_C3190( C3183 C3190 ) C3183_=_C3191( C3183 C3191 ) C3183_=_C3192( C3183 C3192 ) C3184_=_C3187( C3184 C3187 ) C3184_=_C3189( C3184 C3189 ) C3184_=_C3190( C3184 C3190 ) \nC3184_=_C3193( C3184 C3193 ) C3184_=_C3194( C3184 C3194 ) C3186_=_C3187( C3186 C3187 ) C3186_=_C3188( C3186 C3188 ) C3186_=_C3190( C3186 C3190 ) C3186_=_C3191( C3186 C3191 ) \nC3186_=_C3192( C3186 C3192 ) C3187_=_C3189( C3187 C3189 ) C3187_=_C3190( C3187 C3190 ) C3187_=_C3193( C3187 C3193 ) C3187_=_C3194( C3187 C3194 ) C3188_=_C3189( C3188 C3189 ) \nC3188_=_C3190( C3188 C3190 ) C3188_=_C3191( C3188 C3191 ) C3188_=_C3192( C3188 C3192 ) C3189_=_C3190( C3189 C3190 ) C3189_=_C3193( C3189 C3193 ) C3189_=_C3194( C3189 C3194 ) \nC3190_=_C3191( C3190 C3191 ) C3190_=_C3192( C3190 C3192 ) C3190_=_C3193( C3190 C3193 ) C3190_=_C3194( C3190 C3194 ) C3191_=_C3192( C3191 C3192 ) C3191_=_C3193( C3191 C3193 ) \nC3192_=_C3194( C3192 C3194 ) C3193_=_C3194( C3193 C3194 ) "];871-&gt;886[label="13: C3011 C3179 C3180 C3183 C3184 \nC3186 C3187 C3188 C3189 C3191 C3192 \nC3193 C3194 \n42: C3011_=_C3180 ,C3011_=_C3184 ,C3011_=_C3187 ,C3011_=_C3189 ,C3011_=_C3193 ,\nC3011_=_C3194 ,C3179_=_C3180 ,C3179_=_C3183 ,C3179_=_C3186 ,C3179_=_C3188 ,C3179_=_C3191 ,\nC3179_=_C3192 ,C3180_=_C3184 ,C3180_=_C3187 ,C3180_=_C3189 ,C3180_=_C3193 ,C3180_=_C3194 ,\nC3183_=_C3184 ,C3183_=_C3186 ,C3183_=_C3188 ,C3183_=_C3191 ,C3183_=_C3192 ,C3184_=_C3187 ,\nC3184_=_C3189 ,C3184_=_C3193 ,C3184_=_C3194 ,C3186_=_C3187 ,C3186_=_C3188 ,C3186_=_C3191 ,\nC3186_=_C3192 ,C3187_=_C3189 ,C3187_=_C3193 ,C3187_=_C3194 ,C3188_=_C3189 ,C3188_=_C3191 ,\nC3188_=_C3192 ,C3189_=_C3193 ,C3189_=_C3194 ,C3191_=_C3192 ,C3191_=_C3193 ,C3192_=_C3194 ,\nC3193_=_C3194 ,"];887[shape=box, label="id:887 level: 19\n7: C2261 C2263 C2281 C2282 C2283 \nC2284 C2285 \n15: C2261_=_C2263( C2261 C2263 ) C2261_=_C2281( C2261 C2281 ) C2261_=_C2284( C2261 C2284 ) C2261_=_C2285( C2261 C2285 ) C2263_=_C2281( C2263 C2281 ) \nC2263_=_C2284( C2263 C2284 ) C2263_=_C2285( C2263 C2285 ) C2281_=_C2282( C2281 C2282 ) C2281_=_C2283( C2281 C2283 ) C2281_=_C2284( C2281 C2284 ) C2281_=_C2285( C2281 C2285 ) \nC2282_=_C2283( C2282 C2283 ) C2282_=_C2284( C2282 C2284 ) C2283_=_C2285( C2283 C2285 ) C2284_=_C2285( C2284 C2285 ) "];872-&gt;887[label="4: C2282 C2283 C2284 C2285 \n4: C2282_=_C2283 ,C2282_=_C2284 ,C2283_=_C2285</w:t>
      </w:r>
    </w:p>
    <w:p>
      <w:pPr>
        <w:pStyle w:val="PreformattedText"/>
        <w:bidi w:val="0"/>
        <w:spacing w:before="0" w:after="0"/>
        <w:jc w:val="left"/>
        <w:rPr/>
      </w:pPr>
      <w:r>
        <w:rPr/>
        <w:t xml:space="preserve"> </w:t>
      </w:r>
      <w:r>
        <w:rPr/>
        <w:t>,C2284_=_C2285 ,"];888[shape=box, label="id:888 level: 19\n7: C3582 C3586 C3590 C3591 C3592 \nC3593 C3594 \n15: C3582_=_C3586( C3582 C3586 ) C3582_=_C3590( C3582 C3590 ) C3582_=_C3591( C3582 C3591 ) C3582_=_C3592( C3582 C3592 ) C3586_=_C3590( C3586 C3590 ) \nC3586_=_C3591( C3586 C3591 ) C3586_=_C3592( C3586 C3592 ) C3590_=_C3591( C3590 C3591 ) C3590_=_C3592( C3590 C3592 ) C3590_=_C3593( C3590 C3593 ) C3590_=_C3594( C3590 C3594 ) \nC3591_=_C3592( C3591 C3592 ) C3591_=_C3593( C3591 C3593 ) C3592_=_C3594( C3592 C3594 ) C3593_=_C3594( C3593 C3594 ) "];873-&gt;888[label="5: C3582 C3586 C3590 C3593 C3594 \n6: C3582_=_C3586 ,C3582_=_C3590 ,C3586_=_C3590 ,C3590_=_C3593 ,C3590_=_C3594 ,\nC3593_=_C3594 ,"];889[shape=box, label="id:889 level: 19\n9: C2753 C2754 C2761 C2762 C2775 \nC2776 C2778 C2779 C3736 \n24: C2753_=_C2754( C2753 C2754 ) C2753_=_C2761( C2753 C2761 ) C2753_=_C2775( C2753 C2775 ) C2753_=_C2778( C2753 C2778 ) C2753_=_C2779( C2753 C2779 ) \nC2754_=_C2762( C2754 C2762 ) C2754_=_C2776( C2754 C2776 ) C2754_=_C2778( C2754 C2778 ) C2754_=_C3736( C2754 C3736 ) C2761_=_C2762( C2761 C2762 ) C2761_=_C2775( C2761 C2775 ) \nC2761_=_C2778( C2761 C2778 ) C2761_=_C2779( C2761 C2779 ) C2762_=_C2776( C2762 C2776 ) C2762_=_C2778( C2762 C2778 ) C2762_=_C3736( C2762 C3736 ) C2775_=_C2776( C2775 C2776 ) \nC2775_=_C2778( C2775 C2778 ) C2775_=_C2779( C2775 C2779 ) C2776_=_C2778( C2776 C2778 ) C2776_=_C3736( C2776 C3736 ) C2778_=_C2779( C2778 C2779 ) C2778_=_C3736( C2778 C3736 ) \nC2779_=_C3736( C2779 C3736 ) "];874-&gt;889[label="8: C2753 C2754 C2761 C2762 C2775 \nC2776 C2779 C3736 \n16: C2753_=_C2754 ,C2753_=_C2761 ,C2753_=_C2775 ,C2753_=_C2779 ,C2754_=_C2762 ,\nC2754_=_C2776 ,C2754_=_C3736 ,C2761_=_C2762 ,C2761_=_C2775 ,C2761_=_C2779 ,C2762_=_C2776 ,\nC2762_=_C3736 ,C2775_=_C2776 ,C2775_=_C2779 ,C2776_=_C3736 ,C2779_=_C3736 ,"];890[shape=box, label="id:890 level: 19\n9: C2751 C2752 C2760 C2761 C2762 \nC2763 C2775 C2776 C2777 \n24: C2751_=_C2752( C2751 C2752 ) C2751_=_C2760( C2751 C2760 ) C2751_=_C2761( C2751 C2761 ) C2751_=_C2762( C2751 C2762 ) C2751_=_C2763( C2751 C2763 ) \nC2752_=_C2760( C2752 C2760 ) C2752_=_C2775( C2752 C2775 ) C2752_=_C2776( C2752 C2776 ) C2752_=_C2777( C2752 C2777 ) C2760_=_C2761( C2760 C2761 ) C2760_=_C2762( C2760 C2762 ) \nC2760_=_C2763( C2760 C2763 ) C2760_=_C2775( C2760 C2775 ) C2760_=_C2776( C2760 C2776 ) C2760_=_C2777( C2760 C2777 ) C2761_=_C2762( C2761 C2762 ) C2761_=_C2763( C2761 C2763 ) \nC2761_=_C2775( C2761 C2775 ) C2762_=_C2763( C2762 C2763 ) C2762_=_C2776( C2762 C2776 ) C2763_=_C2777( C2763 C2777 ) C2775_=_C2776( C2775 C2776 ) C2775_=_C2777( C2775 C2777 ) \nC2776_=_C2777( C2776 C2777 ) "];874-&gt;890[label="8: C2751 C2752 C2761 C2762 C2763 \nC2775 C2776 C2777 \n16: C2751_=_C2752 ,C2751_=_C2761 ,C2751_=_C2762 ,C2751_=_C2763 ,C2752_=_C2775 ,\nC2752_=_C2776 ,C2752_=_C2777 ,C2761_=_C2762 ,C2761_=_C2763 ,C2761_=_C2775 ,C2762_=_C2763 ,\nC2762_=_C2776 ,C2763_=_C2777 ,C2775_=_C2776 ,C2775_=_C2777 ,C2776_=_C2777 ,"];891[shape=box, label="id:891 level: 19\n27: C2757 C3917 C3918 C3919 C3923 \nC3926 C3927 C3928 C3929 C3930 C3932 \nC3933 C3934 C3935 C3936 C3937 C3938 \nC3939 C3948 C3956 C3963 C3969 C3974 \nC3978 C3981 C3983 C4018 \n142: C2757_=_C3917( C2757 C3917 ) C2757_=_C3926( C2757 C3926 ) C2757_=_C3927( C2757 C3927 ) C2757_=_C3928( C2757 C3928 ) C2757_=_C3929( C2757 C3929 ) \nC2757_=_C3930( C2757 C3930 ) C3917_=_C3918( C3917 C3918 ) C3917_=_C3919( C3917 C3919 ) C3917_=_C3923( C3917 C3923 ) C3917_=_C3926( C3917 C3926 ) C3917_=_C3927( C3917 C3927 ) \nC3917_=_C3928( C3917 C3928 ) C3917_=_C3929( C3917 C3929 ) C3917_=_C3930( C3917 C3930 ) C3918_=_C3919( C3918 C3919 ) C3918_=_C3923( C3918 C3923 ) C3918_=_C3932( C3918 C3932 ) \nC3918_=_C3933( C3918 C3933 ) C3918_=_C3934( C3918 C3934 ) C3918_=_C3935( C3918 C3935 ) C3919_=_C3923( C3919 C3923 ) C3919_=_C3936( C3919 C3936 ) C3919_=_C3937( C3919 C3937 ) \nC3919_=_C3938( C3919 C3938 ) C3919_=_C3939( C3919 C3939 ) C3923_=_C3930( C3923 C3930 ) C3923_=_C3935( C3923 C3935 ) C3923_=_C3939( C3923 C3939 ) C3923_=_C3948( C3923 C3948 ) \nC3923_=_C3956( C3923 C3956 ) C3923_=_C3963( C3923 C3963 ) C3923_=_C3969( C3923 C3969 ) C3923_=_C3974( C3923 C3974 ) C3923_=_C3978( C3923 C3978 ) C3923_=_C3981( C3923 C3981 ) \nC3923_=_C3983( C3923 C3983 ) C3923_=_C4018( C3923 C4018 ) C3926_=_C3927( C3926 C3927 ) C3926_=_C3928( C3926 C3928 ) C3926_=_C3929( C3926 C3929 ) C3926_=_C3930( C3926 C3930 ) \nC3926_=_C3933( C3926 C3933 ) C3926_=_C3937( C3926 C3937 ) C3926_=_C3956( C3926 C3956 ) C3927_=_C3928( C3927 C3928 ) C3927_=_C3929( C3927 C3929 ) C3927_=_C3930( C3927 C3930 ) \nC3927_=_C3963( C3927 C3963 ) C3928_=_C3929( C3928 C3929 ) C3928_=_C3930( C3928 C3930 ) C3928_=_C3969( C3928 C3969 ) C3929_=_C3930( C3929 C3930 ) C3929_=_C3934( C3929 C3934 ) \nC3929_=_C3938( C3929 C3938 ) C3929_=_C4018( C3929 C4018 ) C3930_=_C3935( C3930 C3935 ) C3930_=_C3939( C3930 C3939 ) C3930_=_C3948( C3930 C3948 ) C3930_=_C3956( C3930 C3956 ) \nC3930_=_C3963( C3930 C3963 ) C3930_=_C3969( C3930 C3969 ) C3930_=_C3974( C3930 C3974 ) C3930_=_C3978( C3930 C3978 ) C3930_=_C3981( C3930 C3981 ) C3930_=_C3983( C3930 C3983 ) \nC3930_=_C4018( C3930 C4018 ) C3932_=_C3933( C3932 C3933 ) C3932_=_C3934( C3932 C3934 ) C3932_=_C3935( C3932 C3935 ) C3932_=_C3936( C3932 C3936 ) C3932_=_C3948( C3932 C3948 ) \nC3933_=_C3934( C3933 C3934 ) C3933_=_C3935( C3933 C3935 ) C3933_=_C3937( C3933 C3937 ) C3933_=_C3956( C3933 C3956 ) C3934_=_C3935( C3934 C3935 ) C3934_=_C3938( C3934 C3938 ) \nC3934_=_C4018( C3934 C4018 ) C3935_=_C3939( C3935 C3939 ) C3935_=_C3948( C3935 C3948 ) C3935_=_C3956( C3935 C3956 ) C3935_=_C3963( C3935 C3963 ) C3935_=_C3969( C3935 C3969 ) \nC3935_=_C3974( C3935 C3974 ) C3935_=_C3978( C3935 C3978 ) C3935_=_C3981( C3935 C3981 ) C3935_=_C3983( C3935 C3983 ) C3935_=_C4018( C3935 C4018 ) C3936_=_C3937( C3936 C3937 ) \nC3936_=_C3938( C3936 C3938 ) C3936_=_C3939( C3936 C3939 ) C3936_=_C3948( C3936 C3948 ) C3937_=_C3938( C3937 C3938 ) C3937_=_C3939( C3937 C3939 ) C3937_=_C3956( C3937 C3956 ) \nC3938_=_C3939( C3938 C3939 ) C3938_=_C4018( C3938 C4018 ) C3939_=_C3948( C3939 C3948 ) C3939_=_C3956( C3939 C3956 ) C3939_=_C3963( C3939 C3963 ) C3939_=_C3969( C3939 C3969 ) \nC3939_=_C3974( C3939 C3974 ) C3939_=_C3978( C3939 C3978 ) C3939_=_C3981( C3939 C3981 ) C3939_=_C3983( C3939 C3983 ) C3939_=_C4018( C3939 C4018 ) C3948_=_C3956( C3948 C3956 ) \nC3948_=_C3963( C3948 C3963 ) C3948_=_C3969( C3948 C3969 ) C3948_=_C3974( C3948 C3974 ) C3948_=_C3978( C3948 C3978 ) C3948_=_C3981( C3948 C3981 ) C3948_=_C3983( C3948 C3983 ) \nC3948_=_C4018( C3948 C4018 ) C3956_=_C3963( C3956 C3963 ) C3956_=_C3969( C3956 C3969 ) C3956_=_C3974( C3956 C3974 ) C3956_=_C3978( C3956 C3978 ) C3956_=_C3981( C3956 C3981 ) \nC3956_=_C3983( C3956 C3983 ) C3956_=_C4018( C3956 C4018 ) C3963_=_C3969( C3963 C3969 ) C3963_=_C3974( C3963 C3974 ) C3963_=_C3978( C3963 C3978 ) C3963_=_C3981( C3963 C3981 ) \nC3963_=_C3983( C3963 C3983 ) C3963_=_C4018( C3963 C4018 ) C3969_=_C3974( C3969 C3974 ) C3969_=_C3978( C3969 C3978 ) C3969_=_C3981( C3969 C3981 ) C3969_=_C3983( C3969 C3983 ) \nC3969_=_C4018( C3969 C4018 ) C3974_=_C3978( C3974 C3978 ) C3974_=_C3981( C3974 C3981 ) C3974_=_C3983( C3974 C3983 ) C3974_=_C4018( C3974 C4018 ) C3978_=_C3981( C3978 C3981 ) \nC3978_=_C3983( C3978 C3983 ) C3978_=_C4018( C3978 C4018 ) C3981_=_C3983( C3981 C3983 ) C3981_=_C4018( C3981 C4018 ) C3983_=_C4018( C3983 C4018 ) "];875-&gt;891[label="24: C2757 C3917 C3918 C3919 C3923 \nC3926 C3927 C3928 C3929 C3932 C3933 \nC3934 C3936 C3937 C3938 C3948 C3956 \nC3963 C3969 C3974 C3978 C3981 C3983 \nC4018 \n95: C2757_=_C3917 ,C2757_=_C3926 ,C2757_=_C3927 ,C2757_=_C3928 ,C2757_=_C3929 ,\nC3917_=_C3918 ,C3917_=_C3919 ,C3917_=_C3923 ,C3917_=_C3926 ,C3917_=_C3927 ,C3917_=_C3928 ,\nC3917_=_C3929 ,C3918_=_C3919 ,C3918_=_C3923 ,C3918_=_C3932 ,C3918_=_C3933 ,C3918_=_C3934 ,\nC3919_=_C3923 ,C3919_=_C3936 ,C3919_=_C3937 ,C3919_=_C3938 ,C3923_=_C3948 ,C3923_=_C3956 ,\nC3923_=_C3963 ,C3923_=_C3969 ,C3923_=_C3974 ,C3923_=_C3978 ,C3923_=_C3981 ,C3923_=_C3983 ,\nC3923_=_C4018 ,C3926_=_C3927 ,C3926_=_C3928 ,C3926_=_C3929 ,C3926_=_C3933 ,C3926_=_C3937 ,\nC3926_=_C3956 ,C3927_=_C3928 ,C3927_=_C3929 ,C3927_=_C3963 ,C3928_=_C3929 ,C3928_=_C3969 ,\nC3929_=_C3934 ,C3929_=_C3938 ,C3929_=_C4018 ,C3932_=_C3933 ,C3932_=_C3934 ,C3932_=_C3936 ,\nC3932_=_C3948 ,C3933_=_C3934 ,C3933_=_C3937 ,C3933_=_C3956 ,C3934_=_C3938 ,C3934_=_C4018 ,\nC3936_=_C3937 ,C3936_=_C3938 ,C3936_=_C3948 ,C3937_=_C3938 ,C3937_=_C3956 ,C3938_=_C4018 ,\nC3948_=_C3956 ,C3948_=_C3963 ,C3948_=_C3969 ,C3948_=_C3974 ,C3948_=_C3978 ,C3948_=_C3981 ,\nC3948_=_C3983 ,C3948_=_C4018 ,C3956_=_C3963 ,C3956_=_C3969 ,C3956_=_C3974 ,C3956_=_C3978 ,\nC3956_=_C3981 ,C3956_=_C3983 ,C3956_=_C4018 ,C3963_=_C3969 ,C3963_=_C3974 ,C3963_=_C3978 ,\nC3963_=_C3981 ,C3963_=_C3983 ,C3963_=_C4018 ,C3969_=_C3974 ,C3969_=_C3978 ,C3969_=_C3981 ,\nC3969_=_C3983 ,C3969_=_C4018 ,C3974_=_C3978 ,C3974_=_C3981 ,C3974_=_C3983 ,C3974_=_C4018 ,\nC3978_=_C3981 ,C3978_=_C3983 ,C3978_=_C4018 ,C3981_=_C3983 ,C3981_=_C4018 ,C3983_=_C4018 ,"];892[shape=box, label="id:892 level: 19\n39: C3920 C3922 C3926 C3927 C3929 \nC3932 C3933 C3934 C3936 C3937 C3938 \nC3940 C3942 C3947 C3948 C3949 C3950 \nC3951 C3952 C3953 C3954 C3956 C3957 \nC3962 C3963 C3964 C3965 C3966 C3967 \nC3968 C3973 C3974 C3977 C3978 C3980 \nC3981 C3982 C3983 C4018 \n241: C3920_=_C3922( C3920 C3922 ) C3920_=_C3927( C3920 C3927 ) C3920_=_C3949( C3920 C3949 ) C3920_=_C3957( C3920 C3957 ) C3920_=_C3962( C3920 C3962 ) \nC3920_=_C3963( C3920 C3963 ) C3922_=_C3929( C3922 C3929 ) C3922_=_C3934( C3922 C3934 ) C3922_=_C3938( C3922 C3938 ) C3922_=_C3947( C3922 C3947 ) C3922_=_C3962( C3922 C3962 ) \nC3922_=_C3968( C3922 C3968 ) C3922_=_C3973( C3922 C3973 ) C3922_=_C3977( C3922 C3977 ) C3922_=_C3980( C3922 C3980 ) C3922_=_C3982( C3922 C3982 ) C3922_=_C4018( C3922 C4018 ) \nC3926_=_C3927( C3926 C3927 ) C3926_=_C3929( C3926 C3929 ) C3926_=_C3933( C3926 C3933 ) C3926_=_C3937( C3926 C3937</w:t>
      </w:r>
    </w:p>
    <w:p>
      <w:pPr>
        <w:pStyle w:val="PreformattedText"/>
        <w:bidi w:val="0"/>
        <w:spacing w:before="0" w:after="0"/>
        <w:jc w:val="left"/>
        <w:rPr/>
      </w:pPr>
      <w:r>
        <w:rPr/>
        <w:t xml:space="preserve"> </w:t>
      </w:r>
      <w:r>
        <w:rPr/>
        <w:t>) C3926_=_C3940( C3926 C3940 ) C3926_=_C3949( C3926 C3949 ) \nC3926_=_C3950( C3926 C3950 ) C3926_=_C3951( C3926 C3951 ) C3926_=_C3952( C3926 C3952 ) C3926_=_C3953( C3926 C3953 ) C3926_=_C3954( C3926 C3954 ) C3926_=_C3956( C3926 C3956 ) \nC3927_=_C3929( C3927 C3929 ) C3927_=_C3949( C3927 C3949 ) C3927_=_C3957( C3927 C3957 ) C3927_=_C3962( C3927 C3962 ) C3927_=_C3963( C3927 C3963 ) C3929_=_C3934( C3929 C3934 ) \nC3929_=_C3938( C3929 C3938 ) C3929_=_C3947( C3929 C3947 ) C3929_=_C3962( C3929 C3962 ) C3929_=_C3968( C3929 C3968 ) C3929_=_C3973( C3929 C3973 ) C3929_=_C3977( C3929 C3977 ) \nC3929_=_C3980( C3929 C3980 ) C3929_=_C3982( C3929 C3982 ) C3929_=_C4018( C3929 C4018 ) C3932_=_C3933( C3932 C3933 ) C3932_=_C3934( C3932 C3934 ) C3932_=_C3936( C3932 C3936 ) \nC3932_=_C3940( C3932 C3940 ) C3932_=_C3942( C3932 C3942 ) C3932_=_C3947( C3932 C3947 ) C3932_=_C3948( C3932 C3948 ) C3933_=_C3934( C3933 C3934 ) C3933_=_C3937( C3933 C3937 ) \nC3933_=_C3940( C3933 C3940 ) C3933_=_C3949( C3933 C3949 ) C3933_=_C3950( C3933 C3950 ) C3933_=_C3951( C3933 C3951 ) C3933_=_C3952( C3933 C3952 ) C3933_=_C3953( C3933 C3953 ) \nC3933_=_C3954( C3933 C3954 ) C3933_=_C3956( C3933 C3956 ) C3934_=_C3938( C3934 C3938 ) C3934_=_C3947( C3934 C3947 ) C3934_=_C3962( C3934 C3962 ) C3934_=_C3968( C3934 C3968 ) \nC3934_=_C3973( C3934 C3973 ) C3934_=_C3977( C3934 C3977 ) C3934_=_C3980( C3934 C3980 ) C3934_=_C3982( C3934 C3982 ) C3934_=_C4018( C3934 C4018 ) C3936_=_C3937( C3936 C3937 ) \nC3936_=_C3938( C3936 C3938 ) C3936_=_C3940( C3936 C3940 ) C3936_=_C3942( C3936 C3942 ) C3936_=_C3947( C3936 C3947 ) C3936_=_C3948( C3936 C3948 ) C3937_=_C3938( C3937 C3938 ) \nC3937_=_C3940( C3937 C3940 ) C3937_=_C3949( C3937 C3949 ) C3937_=_C3950( C3937 C3950 ) C3937_=_C3951( C3937 C3951 ) C3937_=_C3952( C3937 C3952 ) C3937_=_C3953( C3937 C3953 ) \nC3937_=_C3954( C3937 C3954 ) C3937_=_C3956( C3937 C3956 ) C3938_=_C3947( C3938 C3947 ) C3938_=_C3962( C3938 C3962 ) C3938_=_C3968( C3938 C3968 ) C3938_=_C3973( C3938 C3973 ) \nC3938_=_C3977( C3938 C3977 ) C3938_=_C3980( C3938 C3980 ) C3938_=_C3982( C3938 C3982 ) C3938_=_C4018( C3938 C4018 ) C3940_=_C3942( C3940 C3942 ) C3940_=_C3947( C3940 C3947 ) \nC3940_=_C3948( C3940 C3948 ) C3940_=_C3949( C3940 C3949 ) C3940_=_C3950( C3940 C3950 ) C3940_=_C3951( C3940 C3951 ) C3940_=_C3952( C3940 C3952 ) C3940_=_C3953( C3940 C3953 ) \nC3940_=_C3954( C3940 C3954 ) C3940_=_C3956( C3940 C3956 ) C3942_=_C3947( C3942 C3947 ) C3942_=_C3948( C3942 C3948 ) C3942_=_C3950( C3942 C3950 ) C3942_=_C3957( C3942 C3957 ) \nC3942_=_C3964( C3942 C3964 ) C3942_=_C3965( C3942 C3965 ) C3942_=_C3966( C3942 C3966 ) C3942_=_C3967( C3942 C3967 ) C3942_=_C3968( C3942 C3968 ) C3947_=_C3948( C3947 C3948 ) \nC3947_=_C3962( C3947 C3962 ) C3947_=_C3968( C3947 C3968 ) C3947_=_C3973( C3947 C3973 ) C3947_=_C3977( C3947 C3977 ) C3947_=_C3980( C3947 C3980 ) C3947_=_C3982( C3947 C3982 ) \nC3947_=_C4018( C3947 C4018 ) C3948_=_C3956( C3948 C3956 ) C3948_=_C3963( C3948 C3963 ) C3948_=_C3974( C3948 C3974 ) C3948_=_C3978( C3948 C3978 ) C3948_=_C3981( C3948 C3981 ) \nC3948_=_C3983( C3948 C3983 ) C3948_=_C4018( C3948 C4018 ) C3949_=_C3950( C3949 C3950 ) C3949_=_C3951( C3949 C3951 ) C3949_=_C3952( C3949 C3952 ) C3949_=_C3953( C3949 C3953 ) \nC3949_=_C3954( C3949 C3954 ) C3949_=_C3956( C3949 C3956 ) C3949_=_C3957( C3949 C3957 ) C3949_=_C3962( C3949 C3962 ) C3949_=_C3963( C3949 C3963 ) C3950_=_C3951( C3950 C3951 ) \nC3950_=_C3952( C3950 C3952 ) C3950_=_C3953( C3950 C3953 ) C3950_=_C3954( C3950 C3954 ) C3950_=_C3956( C3950 C3956 ) C3950_=_C3957( C3950 C3957 ) C3950_=_C3964( C3950 C3964 ) \nC3950_=_C3965( C3950 C3965 ) C3950_=_C3966( C3950 C3966 ) C3950_=_C3967( C3950 C3967 ) C3950_=_C3968( C3950 C3968 ) C3951_=_C3952( C3951 C3952 ) C3951_=_C3953( C3951 C3953 ) \nC3951_=_C3954( C3951 C3954 ) C3951_=_C3956( C3951 C3956 ) C3951_=_C3964( C3951 C3964 ) C3951_=_C3973( C3951 C3973 ) C3951_=_C3974( C3951 C3974 ) C3952_=_C3953( C3952 C3953 ) \nC3952_=_C3954( C3952 C3954 ) C3952_=_C3956( C3952 C3956 ) C3952_=_C3965( C3952 C3965 ) C3952_=_C3977( C3952 C3977 ) C3952_=_C3978( C3952 C3978 ) C3953_=_C3954( C3953 C3954 ) \nC3953_=_C3956( C3953 C3956 ) C3953_=_C3966( C3953 C3966 ) C3953_=_C3980( C3953 C3980 ) C3953_=_C3981( C3953 C3981 ) C3954_=_C3956( C3954 C3956 ) C3954_=_C3967( C3954 C3967 ) \nC3954_=_C3982( C3954 C3982 ) C3954_=_C3983( C3954 C3983 ) C3956_=_C3963( C3956 C3963 ) C3956_=_C3974( C3956 C3974 ) C3956_=_C3978( C3956 C3978 ) C3956_=_C3981( C3956 C3981 ) \nC3956_=_C3983( C3956 C3983 ) C3956_=_C4018( C3956 C4018 ) C3957_=_C3962( C3957 C3962 ) C3957_=_C3963( C3957 C3963 ) C3957_=_C3964( C3957 C3964 ) C3957_=_C3965( C3957 C3965 ) \nC3957_=_C3966( C3957 C3966 ) C3957_=_C3967( C3957 C3967 ) C3957_=_C3968( C3957 C3968 ) C3962_=_C3963( C3962 C3963 ) C3962_=_C3968( C3962 C3968 ) C3962_=_C3973( C3962 C3973 ) \nC3962_=_C3977( C3962 C3977 ) C3962_=_C3980( C3962 C3980 ) C3962_=_C3982( C3962 C3982 ) C3962_=_C4018( C3962 C4018 ) C3963_=_C3974( C3963 C3974 ) C3963_=_C3978( C3963 C3978 ) \nC3963_=_C3981( C3963 C3981 ) C3963_=_C3983( C3963 C3983 ) C3963_=_C4018( C3963 C4018 ) C3964_=_C3965( C3964 C3965 ) C3964_=_C3966( C3964 C3966 ) C3964_=_C3967( C3964 C3967 ) \nC3964_=_C3968( C3964 C3968 ) C3964_=_C3973( C3964 C3973 ) C3964_=_C3974( C3964 C3974 ) C3965_=_C3966( C3965 C3966 ) C3965_=_C3967( C3965 C3967 ) C3965_=_C3968( C3965 C3968 ) \nC3965_=_C3977( C3965 C3977 ) C3965_=_C3978( C3965 C3978 ) C3966_=_C3967( C3966 C3967 ) C3966_=_C3968( C3966 C3968 ) C3966_=_C3980( C3966 C3980 ) C3966_=_C3981( C3966 C3981 ) \nC3967_=_C3968( C3967 C3968 ) C3967_=_C3982( C3967 C3982 ) C3967_=_C3983( C3967 C3983 ) C3968_=_C3973( C3968 C3973 ) C3968_=_C3977( C3968 C3977 ) C3968_=_C3980( C3968 C3980 ) \nC3968_=_C3982( C3968 C3982 ) C3968_=_C4018( C3968 C4018 ) C3973_=_C3974( C3973 C3974 ) C3973_=_C3977( C3973 C3977 ) C3973_=_C3980( C3973 C3980 ) C3973_=_C3982( C3973 C3982 ) \nC3973_=_C4018( C3973 C4018 ) C3974_=_C3978( C3974 C3978 ) C3974_=_C3981( C3974 C3981 ) C3974_=_C3983( C3974 C3983 ) C3974_=_C4018( C3974 C4018 ) C3977_=_C3978( C3977 C3978 ) \nC3977_=_C3980( C3977 C3980 ) C3977_=_C3982( C3977 C3982 ) C3977_=_C4018( C3977 C4018 ) C3978_=_C3981( C3978 C3981 ) C3978_=_C3983( C3978 C3983 ) C3978_=_C4018( C3978 C4018 ) \nC3980_=_C3981( C3980 C3981 ) C3980_=_C3982( C3980 C3982 ) C3980_=_C4018( C3980 C4018 ) C3981_=_C3983( C3981 C3983 ) C3981_=_C4018( C3981 C4018 ) C3982_=_C3983( C3982 C3983 ) \nC3982_=_C4018( C3982 C4018 ) C3983_=_C4018( C3983 C4018 ) "];875-&gt;892[label="27: C3920 C3922 C3926 C3927 C3929 \nC3932 C3933 C3934 C3936 C3937 C3938 \nC3942 C3948 C3950 C3956 C3957 C3963 \nC3964 C3965 C3966 C3967 C3968 C3974 \nC3978 C3981 C3983 C4018 \n107: C3920_=_C3922 ,C3920_=_C3927 ,C3920_=_C3957 ,C3920_=_C3963 ,C3922_=_C3929 ,\nC3922_=_C3934 ,C3922_=_C3938 ,C3922_=_C3968 ,C3922_=_C4018 ,C3926_=_C3927 ,C3926_=_C3929 ,\nC3926_=_C3933 ,C3926_=_C3937 ,C3926_=_C3950 ,C3926_=_C3956 ,C3927_=_C3929 ,C3927_=_C3957 ,\nC3927_=_C3963 ,C3929_=_C3934 ,C3929_=_C3938 ,C3929_=_C3968 ,C3929_=_C4018 ,C3932_=_C3933 ,\nC3932_=_C3934 ,C3932_=_C3936 ,C3932_=_C3942 ,C3932_=_C3948 ,C3933_=_C3934 ,C3933_=_C3937 ,\nC3933_=_C3950 ,C3933_=_C3956 ,C3934_=_C3938 ,C3934_=_C3968 ,C3934_=_C4018 ,C3936_=_C3937 ,\nC3936_=_C3938 ,C3936_=_C3942 ,C3936_=_C3948 ,C3937_=_C3938 ,C3937_=_C3950 ,C3937_=_C3956 ,\nC3938_=_C3968 ,C3938_=_C4018 ,C3942_=_C3948 ,C3942_=_C3950 ,C3942_=_C3957 ,C3942_=_C3964 ,\nC3942_=_C3965 ,C3942_=_C3966 ,C3942_=_C3967 ,C3942_=_C3968 ,C3948_=_C3956 ,C3948_=_C3963 ,\nC3948_=_C3974 ,C3948_=_C3978 ,C3948_=_C3981 ,C3948_=_C3983 ,C3948_=_C4018 ,C3950_=_C3956 ,\nC3950_=_C3957 ,C3950_=_C3964 ,C3950_=_C3965 ,C3950_=_C3966 ,C3950_=_C3967 ,C3950_=_C3968 ,\nC3956_=_C3963 ,C3956_=_C3974 ,C3956_=_C3978 ,C3956_=_C3981 ,C3956_=_C3983 ,C3956_=_C4018 ,\nC3957_=_C3963 ,C3957_=_C3964 ,C3957_=_C3965 ,C3957_=_C3966 ,C3957_=_C3967 ,C3957_=_C3968 ,\nC3963_=_C3974 ,C3963_=_C3978 ,C3963_=_C3981 ,C3963_=_C3983 ,C3963_=_C4018 ,C3964_=_C3965 ,\nC3964_=_C3966 ,C3964_=_C3967 ,C3964_=_C3968 ,C3964_=_C3974 ,C3965_=_C3966 ,C3965_=_C3967 ,\nC3965_=_C3968 ,C3965_=_C3978 ,C3966_=_C3967 ,C3966_=_C3968 ,C3966_=_C3981 ,C3967_=_C3968 ,\nC3967_=_C3983 ,C3968_=_C4018 ,C3974_=_C3978 ,C3974_=_C3981 ,C3974_=_C3983 ,C3974_=_C4018 ,\nC3978_=_C3981 ,C3978_=_C3983 ,C3978_=_C4018 ,C3981_=_C3983 ,C3981_=_C4018 ,C3983_=_C4018 ,"];893[shape=box, label="id:893 level: 19\n25: C786 C787 C802 C803 C817 \nC818 C831 C832 C2095 C2096 C2103 \nC2104 C2156 C2157 C2162 C2163 C2167 \nC2168 C2171 C2172 C3691 C3692 C3693 \nC3694 C3695 \n168: C786_=_C787( C786 C787 ) C786_=_C802( C786 C802 ) C786_=_C817( C786 C817 ) C786_=_C831( C786 C831 ) C786_=_C2095( C786 C2095 ) \nC786_=_C2103( C786 C2103 ) C786_=_C2156( C786 C2156 ) C786_=_C2162( C786 C2162 ) C786_=_C2167( C786 C2167 ) C786_=_C2171( C786 C2171 ) C786_=_C3691( C786 C3691 ) \nC786_=_C3692( C786 C3692 ) C786_=_C3693( C786 C3693 ) C787_=_C803( C787 C803 ) C787_=_C818( C787 C818 ) C787_=_C832( C787 C832 ) C787_=_C2096( C787 C2096 ) \nC787_=_C2104( C787 C2104 ) C787_=_C2157( C787 C2157 ) C787_=_C2163( C787 C2163 ) C787_=_C2168( C787 C2168 ) C787_=_C2172( C787 C2172 ) C787_=_C3691( C787 C3691 ) \nC787_=_C3694( C787 C3694 ) C787_=_C3695( C787 C3695 ) C802_=_C803( C802 C803 ) C802_=_C817( C802 C817 ) C802_=_C831( C802 C831 ) C802_=_C2095( C802 C2095 ) \nC802_=_C2103( C802 C2103 ) C802_=_C2156( C802 C2156 ) C802_=_C2162( C802 C2162 ) C802_=_C2167( C802 C2167 ) C802_=_C2171( C802 C2171 ) C802_=_C3691( C802 C3691 ) \nC802_=_C3692( C802 C3692 ) C802_=_C3693( C802 C3693 ) C803_=_C818( C803 C818 ) C803_=_C832( C803 C832 ) C803_=_C2096( C803 C2096 ) C803_=_C2104( C803 C2104 ) \nC803_=_C2157( C803 C2157 ) C803_=_C2163( C803 C2163 ) C803_=_C2168( C803 C2168 ) C803_=_C2172( C803 C2172 ) C803_=_C3691( C803 C3691 ) C803_=_C3694( C803 C3694 ) \nC803_=_C3695( C803 C3695 ) C817_=_C818( C817 C818 ) C817_=_C831( C817 C831 ) C817_=_C2095( C817 C2095 ) C817_=_C2103( C817 C2103 ) C817_=_C2156(</w:t>
      </w:r>
    </w:p>
    <w:p>
      <w:pPr>
        <w:pStyle w:val="PreformattedText"/>
        <w:bidi w:val="0"/>
        <w:spacing w:before="0" w:after="0"/>
        <w:jc w:val="left"/>
        <w:rPr/>
      </w:pPr>
      <w:r>
        <w:rPr/>
        <w:t xml:space="preserve"> </w:t>
      </w:r>
      <w:r>
        <w:rPr/>
        <w:t>C817 C2156 ) \nC817_=_C2162( C817 C2162 ) C817_=_C2167( C817 C2167 ) C817_=_C2171( C817 C2171 ) C817_=_C3691( C817 C3691 ) C817_=_C3692( C817 C3692 ) C817_=_C3693( C817 C3693 ) \nC818_=_C832( C818 C832 ) C818_=_C2096( C818 C2096 ) C818_=_C2104( C818 C2104 ) C818_=_C2157( C818 C2157 ) C818_=_C2163( C818 C2163 ) C818_=_C2168( C818 C2168 ) \nC818_=_C2172( C818 C2172 ) C818_=_C3691( C818 C3691 ) C818_=_C3694( C818 C3694 ) C818_=_C3695( C818 C3695 ) C831_=_C832( C831 C832 ) C831_=_C2095( C831 C2095 ) \nC831_=_C2103( C831 C2103 ) C831_=_C2156( C831 C2156 ) C831_=_C2162( C831 C2162 ) C831_=_C2167( C831 C2167 ) C831_=_C2171( C831 C2171 ) C831_=_C3691( C831 C3691 ) \nC831_=_C3692( C831 C3692 ) C831_=_C3693( C831 C3693 ) C832_=_C2096( C832 C2096 ) C832_=_C2104( C832 C2104 ) C832_=_C2157( C832 C2157 ) C832_=_C2163( C832 C2163 ) \nC832_=_C2168( C832 C2168 ) C832_=_C2172( C832 C2172 ) C832_=_C3691( C832 C3691 ) C832_=_C3694( C832 C3694 ) C832_=_C3695( C832 C3695 ) C2095_=_C2096( C2095 C2096 ) \nC2095_=_C2103( C2095 C2103 ) C2095_=_C2156( C2095 C2156 ) C2095_=_C2162( C2095 C2162 ) C2095_=_C2167( C2095 C2167 ) C2095_=_C2171( C2095 C2171 ) C2095_=_C3691( C2095 C3691 ) \nC2095_=_C3692( C2095 C3692 ) C2095_=_C3693( C2095 C3693 ) C2096_=_C2104( C2096 C2104 ) C2096_=_C2157( C2096 C2157 ) C2096_=_C2163( C2096 C2163 ) C2096_=_C2168( C2096 C2168 ) \nC2096_=_C2172( C2096 C2172 ) C2096_=_C3691( C2096 C3691 ) C2096_=_C3694( C2096 C3694 ) C2096_=_C3695( C2096 C3695 ) C2103_=_C2104( C2103 C2104 ) C2103_=_C2156( C2103 C2156 ) \nC2103_=_C2162( C2103 C2162 ) C2103_=_C2167( C2103 C2167 ) C2103_=_C2171( C2103 C2171 ) C2103_=_C3691( C2103 C3691 ) C2103_=_C3692( C2103 C3692 ) C2103_=_C3693( C2103 C3693 ) \nC2104_=_C2157( C2104 C2157 ) C2104_=_C2163( C2104 C2163 ) C2104_=_C2168( C2104 C2168 ) C2104_=_C2172( C2104 C2172 ) C2104_=_C3691( C2104 C3691 ) C2104_=_C3694( C2104 C3694 ) \nC2104_=_C3695( C2104 C3695 ) C2156_=_C2157( C2156 C2157 ) C2156_=_C2162( C2156 C2162 ) C2156_=_C2167( C2156 C2167 ) C2156_=_C2171( C2156 C2171 ) C2156_=_C3691( C2156 C3691 ) \nC2156_=_C3692( C2156 C3692 ) C2156_=_C3693( C2156 C3693 ) C2157_=_C2163( C2157 C2163 ) C2157_=_C2168( C2157 C2168 ) C2157_=_C2172( C2157 C2172 ) C2157_=_C3691( C2157 C3691 ) \nC2157_=_C3694( C2157 C3694 ) C2157_=_C3695( C2157 C3695 ) C2162_=_C2163( C2162 C2163 ) C2162_=_C2167( C2162 C2167 ) C2162_=_C2171( C2162 C2171 ) C2162_=_C3691( C2162 C3691 ) \nC2162_=_C3692( C2162 C3692 ) C2162_=_C3693( C2162 C3693 ) C2163_=_C2168( C2163 C2168 ) C2163_=_C2172( C2163 C2172 ) C2163_=_C3691( C2163 C3691 ) C2163_=_C3694( C2163 C3694 ) \nC2163_=_C3695( C2163 C3695 ) C2167_=_C2168( C2167 C2168 ) C2167_=_C2171( C2167 C2171 ) C2167_=_C3691( C2167 C3691 ) C2167_=_C3692( C2167 C3692 ) C2167_=_C3693( C2167 C3693 ) \nC2168_=_C2172( C2168 C2172 ) C2168_=_C3691( C2168 C3691 ) C2168_=_C3694( C2168 C3694 ) C2168_=_C3695( C2168 C3695 ) C2171_=_C2172( C2171 C2172 ) C2171_=_C3691( C2171 C3691 ) \nC2171_=_C3692( C2171 C3692 ) C2171_=_C3693( C2171 C3693 ) C2172_=_C3691( C2172 C3691 ) C2172_=_C3694( C2172 C3694 ) C2172_=_C3695( C2172 C3695 ) C3691_=_C3692( C3691 C3692 ) \nC3691_=_C3693( C3691 C3693 ) C3691_=_C3694( C3691 C3694 ) C3691_=_C3695( C3691 C3695 ) C3692_=_C3693( C3692 C3693 ) C3692_=_C3694( C3692 C3694 ) C3693_=_C3695( C3693 C3695 ) \nC3694_=_C3695( C3694 C3695 ) "];878-&gt;893[label="24: C786 C787 C802 C803 C817 \nC818 C831 C832 C2095 C2096 C2103 \nC2104 C2156 C2157 C2162 C2163 C2167 \nC2168 C2171 C2172 C3692 C3693 C3694 \nC3695 \n144: C786_=_C787 ,C786_=_C802 ,C786_=_C817 ,C786_=_C831 ,C786_=_C2095 ,\nC786_=_C2103 ,C786_=_C2156 ,C786_=_C2162 ,C786_=_C2167 ,C786_=_C2171 ,C786_=_C3692 ,\nC786_=_C3693 ,C787_=_C803 ,C787_=_C818 ,C787_=_C832 ,C787_=_C2096 ,C787_=_C2104 ,\nC787_=_C2157 ,C787_=_C2163 ,C787_=_C2168 ,C787_=_C2172 ,C787_=_C3694 ,C787_=_C3695 ,\nC802_=_C803 ,C802_=_C817 ,C802_=_C831 ,C802_=_C2095 ,C802_=_C2103 ,C802_=_C2156 ,\nC802_=_C2162 ,C802_=_C2167 ,C802_=_C2171 ,C802_=_C3692 ,C802_=_C3693 ,C803_=_C818 ,\nC803_=_C832 ,C803_=_C2096 ,C803_=_C2104 ,C803_=_C2157 ,C803_=_C2163 ,C803_=_C2168 ,\nC803_=_C2172 ,C803_=_C3694 ,C803_=_C3695 ,C817_=_C818 ,C817_=_C831 ,C817_=_C2095 ,\nC817_=_C2103 ,C817_=_C2156 ,C817_=_C2162 ,C817_=_C2167 ,C817_=_C2171 ,C817_=_C3692 ,\nC817_=_C3693 ,C818_=_C832 ,C818_=_C2096 ,C818_=_C2104 ,C818_=_C2157 ,C818_=_C2163 ,\nC818_=_C2168 ,C818_=_C2172 ,C818_=_C3694 ,C818_=_C3695 ,C831_=_C832 ,C831_=_C2095 ,\nC831_=_C2103 ,C831_=_C2156 ,C831_=_C2162 ,C831_=_C2167 ,C831_=_C2171 ,C831_=_C3692 ,\nC831_=_C3693 ,C832_=_C2096 ,C832_=_C2104 ,C832_=_C2157 ,C832_=_C2163 ,C832_=_C2168 ,\nC832_=_C2172 ,C832_=_C3694 ,C832_=_C3695 ,C2095_=_C2096 ,C2095_=_C2103 ,C2095_=_C2156 ,\nC2095_=_C2162 ,C2095_=_C2167 ,C2095_=_C2171 ,C2095_=_C3692 ,C2095_=_C3693 ,C2096_=_C2104 ,\nC2096_=_C2157 ,C2096_=_C2163 ,C2096_=_C2168 ,C2096_=_C2172 ,C2096_=_C3694 ,C2096_=_C3695 ,\nC2103_=_C2104 ,C2103_=_C2156 ,C2103_=_C2162 ,C2103_=_C2167 ,C2103_=_C2171 ,C2103_=_C3692 ,\nC2103_=_C3693 ,C2104_=_C2157 ,C2104_=_C2163 ,C2104_=_C2168 ,C2104_=_C2172 ,C2104_=_C3694 ,\nC2104_=_C3695 ,C2156_=_C2157 ,C2156_=_C2162 ,C2156_=_C2167 ,C2156_=_C2171 ,C2156_=_C3692 ,\nC2156_=_C3693 ,C2157_=_C2163 ,C2157_=_C2168 ,C2157_=_C2172 ,C2157_=_C3694 ,C2157_=_C3695 ,\nC2162_=_C2163 ,C2162_=_C2167 ,C2162_=_C2171 ,C2162_=_C3692 ,C2162_=_C3693 ,C2163_=_C2168 ,\nC2163_=_C2172 ,C2163_=_C3694 ,C2163_=_C3695 ,C2167_=_C2168 ,C2167_=_C2171 ,C2167_=_C3692 ,\nC2167_=_C3693 ,C2168_=_C2172 ,C2168_=_C3694 ,C2168_=_C3695 ,C2171_=_C2172 ,C2171_=_C3692 ,\nC2171_=_C3693 ,C2172_=_C3694 ,C2172_=_C3695 ,C3692_=_C3693 ,C3692_=_C3694 ,C3693_=_C3695 ,\nC3694_=_C3695 ,"];894[shape=box, label="id:894 level: 19\n25: C776 C777 C792 C793 C807 \nC808 C821 C822 C2090 C2091 C2092 \nC2093 C2094 C2095 C2096 C2097 C2098 \nC2099 C2100 C2101 C2102 C2103 C2104 \nC2105 C2106 \n168: C776_=_C777( C776 C777 ) C776_=_C792( C776 C792 ) C776_=_C807( C776 C807 ) C776_=_C821( C776 C821 ) C776_=_C2090( C776 C2090 ) \nC776_=_C2091( C776 C2091 ) C776_=_C2092( C776 C2092 ) C776_=_C2093( C776 C2093 ) C776_=_C2094( C776 C2094 ) C776_=_C2095( C776 C2095 ) C776_=_C2096( C776 C2096 ) \nC776_=_C2097( C776 C2097 ) C776_=_C2098( C776 C2098 ) C777_=_C793( C777 C793 ) C777_=_C808( C777 C808 ) C777_=_C822( C777 C822 ) C777_=_C2090( C777 C2090 ) \nC777_=_C2099( C777 C2099 ) C777_=_C2100( C777 C2100 ) C777_=_C2101( C777 C2101 ) C777_=_C2102( C777 C2102 ) C777_=_C2103( C777 C2103 ) C777_=_C2104( C777 C2104 ) \nC777_=_C2105( C777 C2105 ) C777_=_C2106( C777 C2106 ) C792_=_C793( C792 C793 ) C792_=_C807( C792 C807 ) C792_=_C821( C792 C821 ) C792_=_C2090( C792 C2090 ) \nC792_=_C2091( C792 C2091 ) C792_=_C2092( C792 C2092 ) C792_=_C2093( C792 C2093 ) C792_=_C2094( C792 C2094 ) C792_=_C2095( C792 C2095 ) C792_=_C2096( C792 C2096 ) \nC792_=_C2097( C792 C2097 ) C792_=_C2098( C792 C2098 ) C793_=_C808( C793 C808 ) C793_=_C822( C793 C822 ) C793_=_C2090( C793 C2090 ) C793_=_C2099( C793 C2099 ) \nC793_=_C2100( C793 C2100 ) C793_=_C2101( C793 C2101 ) C793_=_C2102( C793 C2102 ) C793_=_C2103( C793 C2103 ) C793_=_C2104( C793 C2104 ) C793_=_C2105( C793 C2105 ) \nC793_=_C2106( C793 C2106 ) C807_=_C808( C807 C808 ) C807_=_C821( C807 C821 ) C807_=_C2090( C807 C2090 ) C807_=_C2091( C807 C2091 ) C807_=_C2092( C807 C2092 ) \nC807_=_C2093( C807 C2093 ) C807_=_C2094( C807 C2094 ) C807_=_C2095( C807 C2095 ) C807_=_C2096( C807 C2096 ) C807_=_C2097( C807 C2097 ) C807_=_C2098( C807 C2098 ) \nC808_=_C822( C808 C822 ) C808_=_C2090( C808 C2090 ) C808_=_C2099( C808 C2099 ) C808_=_C2100( C808 C2100 ) C808_=_C2101( C808 C2101 ) C808_=_C2102( C808 C2102 ) \nC808_=_C2103( C808 C2103 ) C808_=_C2104( C808 C2104 ) C808_=_C2105( C808 C2105 ) C808_=_C2106( C808 C2106 ) C821_=_C822( C821 C822 ) C821_=_C2090( C821 C2090 ) \nC821_=_C2091( C821 C2091 ) C821_=_C2092( C821 C2092 ) C821_=_C2093( C821 C2093 ) C821_=_C2094( C821 C2094 ) C821_=_C2095( C821 C2095 ) C821_=_C2096( C821 C2096 ) \nC821_=_C2097( C821 C2097 ) C821_=_C2098( C821 C2098 ) C822_=_C2090( C822 C2090 ) C822_=_C2099( C822 C2099 ) C822_=_C2100( C822 C2100 ) C822_=_C2101( C822 C2101 ) \nC822_=_C2102( C822 C2102 ) C822_=_C2103( C822 C2103 ) C822_=_C2104( C822 C2104 ) C822_=_C2105( C822 C2105 ) C822_=_C2106( C822 C2106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1_=_C2092( C2091 C2092 ) C2091_=_C2093( C2091 C2093 ) C2091_=_C2094( C2091 C2094 ) \nC2091_=_C2095( C2091 C2095 ) C2091_=_C2096( C2091 C2096 ) C2091_=_C2097( C2091 C2097 ) C2091_=_C2098( C2091 C2098 ) C2091_=_C2099( C2091 C2099 ) C2092_=_C2093( C2092 C2093 ) \nC2092_=_C2094( C2092 C2094 ) C2092_=_C2095( C2092 C2095 ) C2092_=_C2096( C2092 C2096 ) C2092_=_C2097( C2092 C2097 ) C2092_=_C2098( C2092 C2098 ) C2092_=_C2100( C2092 C2100 ) \nC2093_=_C2094( C2093 C2094 ) C2093_=_C2095( C2093 C2095 ) C2093_=_C2096( C2093 C2096 ) C2093_=_C2097( C2093 C2097 ) C2093_=_C2098( C2093 C2098 ) C2093_=_C2101( C2093 C2101 ) \nC2094_=_C2095( C2094 C2095 ) C2094_=_C2096( C2094 C2096 ) C2094_=_C2097( C2094 C2097 ) C2094_=_C2098( C2094 C2098 ) C2094_=_C2102( C2094 C2102 ) C2095_=_C2096( C2095 C2096 ) \nC2095_=_C2097( C2095 C2097 ) C2095_=_C2098( C2095 C2098 ) C2095_=_C2103( C2095 C2103 ) C2096_=_C2097( C2096 C2097 ) C2096_=_C2098( C2096 C2098 ) C2096_=_C2104( C2096 C2104 ) \nC2097_=_C2098( C2097 C2098 ) C2097_=_C2105( C2097 C2105 ) C2098_=_C2106( C2098 C2106 ) C2099_=_C2100( C2099 C2100 ) C2099_=_C2101( C2099 C2101 ) C2099_=_C2102( C2099 C2102 ) \nC2099_=_C2103( C2099 C2103 ) C2099_=_C2104( C2099 C2104 ) C2099_=_C2105( C2099 C2105 ) C2099_=_C2106( C2099 C2106</w:t>
      </w:r>
    </w:p>
    <w:p>
      <w:pPr>
        <w:pStyle w:val="PreformattedText"/>
        <w:bidi w:val="0"/>
        <w:spacing w:before="0" w:after="0"/>
        <w:jc w:val="left"/>
        <w:rPr/>
      </w:pPr>
      <w:r>
        <w:rPr/>
        <w:t xml:space="preserve"> </w:t>
      </w:r>
      <w:r>
        <w:rPr/>
        <w:t>) C2100_=_C2101( C2100 C2101 ) C2100_=_C2102( C2100 C2102 ) \nC2100_=_C2103( C2100 C2103 ) C2100_=_C2104( C2100 C2104 ) C2100_=_C2105( C2100 C2105 ) C2100_=_C2106( C2100 C2106 ) C2101_=_C2102( C2101 C2102 ) C2101_=_C2103( C2101 C2103 ) \nC2101_=_C2104( C2101 C2104 ) C2101_=_C2105( C2101 C2105 ) C2101_=_C2106( C2101 C2106 ) C2102_=_C2103( C2102 C2103 ) C2102_=_C2104( C2102 C2104 ) C2102_=_C2105( C2102 C2105 ) \nC2102_=_C2106( C2102 C2106 ) C2103_=_C2104( C2103 C2104 ) C2103_=_C2105( C2103 C2105 ) C2103_=_C2106( C2103 C2106 ) C2104_=_C2105( C2104 C2105 ) C2104_=_C2106( C2104 C2106 ) \nC2105_=_C2106( C2105 C2106 ) "];878-&gt;894[label="24: C776 C777 C792 C793 C807 \nC808 C821 C822 C2091 C2092 C2093 \nC2094 C2095 C2096 C2097 C2098 C2099 \nC2100 C2101 C2102 C2103 C2104 C2105 \nC2106 \n144: C776_=_C777 ,C776_=_C792 ,C776_=_C807 ,C776_=_C821 ,C776_=_C2091 ,\nC776_=_C2092 ,C776_=_C2093 ,C776_=_C2094 ,C776_=_C2095 ,C776_=_C2096 ,C776_=_C2097 ,\nC776_=_C2098 ,C777_=_C793 ,C777_=_C808 ,C777_=_C822 ,C777_=_C2099 ,C777_=_C2100 ,\nC777_=_C2101 ,C777_=_C2102 ,C777_=_C2103 ,C777_=_C2104 ,C777_=_C2105 ,C777_=_C2106 ,\nC792_=_C793 ,C792_=_C807 ,C792_=_C821 ,C792_=_C2091 ,C792_=_C2092 ,C792_=_C2093 ,\nC792_=_C2094 ,C792_=_C2095 ,C792_=_C2096 ,C792_=_C2097 ,C792_=_C2098 ,C793_=_C808 ,\nC793_=_C822 ,C793_=_C2099 ,C793_=_C2100 ,C793_=_C2101 ,C793_=_C2102 ,C793_=_C2103 ,\nC793_=_C2104 ,C793_=_C2105 ,C793_=_C2106 ,C807_=_C808 ,C807_=_C821 ,C807_=_C2091 ,\nC807_=_C2092 ,C807_=_C2093 ,C807_=_C2094 ,C807_=_C2095 ,C807_=_C2096 ,C807_=_C2097 ,\nC807_=_C2098 ,C808_=_C822 ,C808_=_C2099 ,C808_=_C2100 ,C808_=_C2101 ,C808_=_C2102 ,\nC808_=_C2103 ,C808_=_C2104 ,C808_=_C2105 ,C808_=_C2106 ,C821_=_C822 ,C821_=_C2091 ,\nC821_=_C2092 ,C821_=_C2093 ,C821_=_C2094 ,C821_=_C2095 ,C821_=_C2096 ,C821_=_C2097 ,\nC821_=_C2098 ,C822_=_C2099 ,C822_=_C2100 ,C822_=_C2101 ,C822_=_C2102 ,C822_=_C2103 ,\nC822_=_C2104 ,C822_=_C2105 ,C822_=_C2106 ,C2091_=_C2092 ,C2091_=_C2093 ,C2091_=_C2094 ,\nC2091_=_C2095 ,C2091_=_C2096 ,C2091_=_C2097 ,C2091_=_C2098 ,C2091_=_C2099 ,C2092_=_C2093 ,\nC2092_=_C2094 ,C2092_=_C2095 ,C2092_=_C2096 ,C2092_=_C2097 ,C2092_=_C2098 ,C2092_=_C2100 ,\nC2093_=_C2094 ,C2093_=_C2095 ,C2093_=_C2096 ,C2093_=_C2097 ,C2093_=_C2098 ,C2093_=_C2101 ,\nC2094_=_C2095 ,C2094_=_C2096 ,C2094_=_C2097 ,C2094_=_C2098 ,C2094_=_C2102 ,C2095_=_C2096 ,\nC2095_=_C2097 ,C2095_=_C2098 ,C2095_=_C2103 ,C2096_=_C2097 ,C2096_=_C2098 ,C2096_=_C2104 ,\nC2097_=_C2098 ,C2097_=_C2105 ,C2098_=_C2106 ,C2099_=_C2100 ,C2099_=_C2101 ,C2099_=_C2102 ,\nC2099_=_C2103 ,C2099_=_C2104 ,C2099_=_C2105 ,C2099_=_C2106 ,C2100_=_C2101 ,C2100_=_C2102 ,\nC2100_=_C2103 ,C2100_=_C2104 ,C2100_=_C2105 ,C2100_=_C2106 ,C2101_=_C2102 ,C2101_=_C2103 ,\nC2101_=_C2104 ,C2101_=_C2105 ,C2101_=_C2106 ,C2102_=_C2103 ,C2102_=_C2104 ,C2102_=_C2105 ,\nC2102_=_C2106 ,C2103_=_C2104 ,C2103_=_C2105 ,C2103_=_C2106 ,C2104_=_C2105 ,C2104_=_C2106 ,\nC2105_=_C2106 ,"];895[shape=box, label="id:895 level: 20\n11: C1377 C1379 C1380 C1381 C2083 \nC2084 C2085 C2086 C2087 C2088 C2089 \n29: C1377_=_C1379( C1377 C1379 ) C1377_=_C2083( C1377 C2083 ) C1377_=_C2087( C1377 C2087 ) C1377_=_C2088( C1377 C2088 ) C1377_=_C2089( C1377 C2089 ) \nC1379_=_C1380( C1379 C1380 ) C1379_=_C1381( C1379 C1381 ) C1379_=_C2083( C1379 C2083 ) C1379_=_C2087( C1379 C2087 ) C1379_=_C2088( C1379 C2088 ) C1379_=_C2089( C1379 C2089 ) \nC1380_=_C1381( C1380 C1381 ) C1380_=_C2084( C1380 C2084 ) C1381_=_C2085( C1381 C2085 ) C1381_=_C2087( C1381 C2087 ) C2083_=_C2084( C2083 C2084 ) C2083_=_C2085( C2083 C2085 ) \nC2083_=_C2086( C2083 C2086 ) C2083_=_C2087( C2083 C2087 ) C2083_=_C2088( C2083 C2088 ) C2083_=_C2089( C2083 C2089 ) C2084_=_C2085( C2084 C2085 ) C2084_=_C2086( C2084 C2086 ) \nC2085_=_C2086( C2085 C2086 ) C2085_=_C2087( C2085 C2087 ) C2086_=_C2089( C2086 C2089 ) C2087_=_C2088( C2087 C2088 ) C2087_=_C2089( C2087 C2089 ) C2088_=_C2089( C2088 C2089 ) "];880-&gt;895[label="8: C1380 C1381 C2084 C2085 C2086 \nC2087 C2088 C2089 \n12: C1380_=_C1381 ,C1380_=_C2084 ,C1381_=_C2085 ,C1381_=_C2087 ,C2084_=_C2085 ,\nC2084_=_C2086 ,C2085_=_C2086 ,C2085_=_C2087 ,C2086_=_C2089 ,C2087_=_C2088 ,C2087_=_C2089 ,\nC2088_=_C2089 ,"];896[shape=box, label="id:896 level: 20\n22: C2088 C2534 C2544 C2632 C2633 \nC2634 C2635 C2636 C2637 C2638 C2639 \nC2640 C2641 C2642 C2643 C2644 C2645 \nC2646 C2649 C2650 C2651 C2652 \n147: C2088_=_C2534( C2088 C2534 ) C2088_=_C2544( C2088 C2544 ) C2088_=_C2632( C2088 C2632 ) C2088_=_C2633( C2088 C2633 ) C2088_=_C2634( C2088 C2634 ) \nC2088_=_C2635( C2088 C2635 ) C2088_=_C2636( C2088 C2636 ) C2088_=_C2637( C2088 C2637 ) C2088_=_C2638( C2088 C2638 ) C2088_=_C2639( C2088 C2639 ) C2088_=_C2640( C2088 C2640 ) \nC2088_=_C2641( C2088 C2641 ) C2088_=_C2642( C2088 C2642 ) C2088_=_C2643( C2088 C2643 ) C2088_=_C2644( C2088 C2644 ) C2534_=_C2544( C2534 C2544 ) C2534_=_C2632( C2534 C2632 ) \nC2534_=_C2633( C2534 C2633 ) C2534_=_C2634( C2534 C2634 ) C2534_=_C2635( C2534 C2635 ) C2534_=_C2636( C2534 C2636 ) C2534_=_C2637( C2534 C2637 ) C2534_=_C2638( C2534 C2638 ) \nC2534_=_C2639( C2534 C2639 ) C2534_=_C2640( C2534 C2640 ) C2534_=_C2641( C2534 C2641 ) C2534_=_C2642( C2534 C2642 ) C2534_=_C2643( C2534 C2643 ) C2534_=_C2644( C2534 C2644 ) \nC2544_=_C2632( C2544 C2632 ) C2544_=_C2633( C2544 C2633 ) C2544_=_C2634( C2544 C2634 ) C2544_=_C2635( C2544 C2635 ) C2544_=_C2636( C2544 C2636 ) C2544_=_C2637( C2544 C2637 ) \nC2544_=_C2638( C2544 C2638 ) C2544_=_C2639( C2544 C2639 ) C2544_=_C2640( C2544 C2640 ) C2544_=_C2641( C2544 C2641 ) C2544_=_C2642( C2544 C2642 ) C2544_=_C2643( C2544 C2643 ) \nC2544_=_C2644( C2544 C2644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2_=_C2645( C2632 C2645 ) C2632_=_C2646( C2632 C2646 ) C2632_=_C2649( C2632 C2649 ) C2632_=_C2650( C2632 C2650 ) C2632_=_C2651( C2632 C2651 ) \nC2632_=_C2652( C2632 C2652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5( C2633 C2645 ) C2634_=_C2635( C2634 C2635 ) C2634_=_C2636( C2634 C2636 ) C2634_=_C2637( C2634 C2637 ) C2634_=_C2638( C2634 C2638 ) C2634_=_C2639( C2634 C2639 ) \nC2634_=_C2640( C2634 C2640 ) C2634_=_C2641( C2634 C2641 ) C2634_=_C2642( C2634 C2642 ) C2634_=_C2643( C2634 C2643 ) C2634_=_C2644( C2634 C2644 ) C2634_=_C2646( C2634 C2646 ) \nC2635_=_C2636( C2635 C2636 ) C2635_=_C2637( C2635 C2637 ) C2635_=_C2638( C2635 C2638 ) C2635_=_C2639( C2635 C2639 ) C2635_=_C2640( C2635 C2640 ) C2635_=_C2641( C2635 C2641 ) \nC2635_=_C2642( C2635 C2642 ) C2635_=_C2643( C2635 C2643 ) C2635_=_C2644( C2635 C2644 ) C2636_=_C2637( C2636 C2637 ) C2636_=_C2638( C2636 C2638 ) C2636_=_C2639( C2636 C2639 ) \nC2636_=_C2640( C2636 C2640 ) C2636_=_C2641( C2636 C2641 ) C2636_=_C2642( C2636 C2642 ) C2636_=_C2643( C2636 C2643 ) C2636_=_C2644( C2636 C2644 ) C2637_=_C2638( C2637 C2638 ) \nC2637_=_C2639( C2637 C2639 ) C2637_=_C2640( C2637 C2640 ) C2637_=_C2641( C2637 C2641 ) C2637_=_C2642( C2637 C2642 ) C2637_=_C2643( C2637 C2643 ) C2637_=_C2644( C2637 C2644 ) \nC2637_=_C2649( C2637 C2649 ) C2638_=_C2639( C2638 C2639 ) C2638_=_C2640( C2638 C2640 ) C2638_=_C2641( C2638 C2641 ) C2638_=_C2642( C2638 C2642 ) C2638_=_C2643( C2638 C2643 ) \nC2638_=_C2644( C2638 C2644 ) C2638_=_C2650( C2638 C2650 ) C2639_=_C2640( C2639 C2640 ) C2639_=_C2641( C2639 C2641 ) C2639_=_C2642( C2639 C2642 ) C2639_=_C2643( C2639 C2643 ) \nC2639_=_C2644( C2639 C2644 ) C2639_=_C2651( C2639 C2651 ) C2640_=_C2641( C2640 C2641 ) C2640_=_C2642( C2640 C2642 ) C2640_=_C2643( C2640 C2643 ) C2640_=_C2644( C2640 C2644 ) \nC2640_=_C2652( C2640 C2652 ) C2641_=_C2642( C2641 C2642 ) C2641_=_C2643( C2641 C2643 ) C2641_=_C2644( C2641 C2644 ) C2642_=_C2643( C2642 C2643 ) C2642_=_C2644( C2642 C2644 ) \nC2643_=_C2644( C2643 C2644 ) C2645_=_C2646( C2645 C2646 ) C2645_=_C2649( C2645 C2649 ) C2645_=_C2650( C2645 C2650 ) C2645_=_C2651( C2645 C2651 ) C2645_=_C2652( C2645 C2652 ) \nC2646_=_C2649( C2646 C2649 ) C2646_=_C2650( C2646 C2650 ) C2646_=_C2651( C2646 C2651 ) C2646_=_C2652( C2646 C2652 ) C2649_=_C2650( C2649 C2650 ) C2649_=_C2651( C2649 C2651 ) \nC2649_=_C2652( C2649 C2652 ) C2650_=_C2651( C2650 C2651 ) C2650_=_C2652( C2650 C2652 ) C2651_=_C2652( C2651 C2652 ) "];881-&gt;896[label="16: C2088 C2534 C2544 C2632 C2635 \nC2636 C2641 C2642 C2643 C2644 C2645 \nC2646 C2649 C2650 C2651 C2652 \n66: C2088_=_C2534 ,C2088_=_C2544 ,C2088_=_C2632 ,C2088_=_C2635 ,C2088_=_C2636 ,\nC2088_=_C2641 ,C2088_=_C2642 ,C2088_=_C2643 ,C2088_=_C2644 ,C2534_=_C2544 ,C2534_=_C2632 ,\nC2534_=_C2635 ,C2534_=_C2636 ,C2534_=_C2641 ,C2534_=_C2642 ,C2534_=_C2643 ,C2534_=_C2644 ,\nC2544_=_C2632 ,C2544_=_C2635 ,C2544_=_C2636 ,C2544_=_C2641 ,C2544_=_C2642 ,C2544_=_C2643 ,\nC2544_=_C2644 ,C2632_=_C2635 ,C2632_=_C2636 ,C2632_=_C2641 ,C2632_=_C2642 ,C2632_=_C2643 ,\nC2632_=_C2644 ,C2632_=_C2645 ,C2632_=_C2646 ,C2632_=_C2649 ,C2632_=_C2650 ,C2632_=_C2651 ,\nC2632_=_C2652 ,C2635_=_C2636 ,C2635_=_C2641 ,C2635_=_C2642 ,C2635_=_C2643 ,C2635_=_C2644 ,\nC2636_=_C2641 ,C2636_=_C2642 ,C2636_=_C2643 ,C2636_=_C2644 ,C2641_=_C2642 ,C2641_=_C2643 ,\nC2641_=_C2644 ,C2642_=_C2643 ,C2642_=_C2644 ,C2643_=_C2644 ,C2645_=_C2646 ,C2645_=_C2649 ,\nC2645_=_C2650 ,C2645_=_C2651 ,C2645_=_C2652 ,C2646_=_C2649 ,C2646_=_C2650 ,C2646_=_C2651 ,\nC2646_=_C2652 ,C2649_=_C2650 ,C2649_=_C2651 ,C2649_=_C2652 ,C2650_=_C2651 ,C2650_=_C2652 ,\nC2651_=_C2652 ,"];897[shape=box, label="id:897 level: 20\n17: C2539 C2542 C2549 C2552 C2642 \nC2643 C2654 C2655 C2865 C2866 C2871 \nC2872</w:t>
      </w:r>
    </w:p>
    <w:p>
      <w:pPr>
        <w:pStyle w:val="PreformattedText"/>
        <w:bidi w:val="0"/>
        <w:spacing w:before="0" w:after="0"/>
        <w:jc w:val="left"/>
        <w:rPr/>
      </w:pPr>
      <w:r>
        <w:rPr/>
        <w:t xml:space="preserve"> </w:t>
      </w:r>
      <w:r>
        <w:rPr/>
        <w:t>C3008 C3009 C3012 C3013 C3027 \n80: C2539_=_C2542( C2539 C2542 ) C2539_=_C2549( C2539 C2549 ) C2539_=_C2642( C2539 C2642 ) C2539_=_C2654( C2539 C2654 ) C2539_=_C2865( C2539 C2865 ) \nC2539_=_C2871( C2539 C2871 ) C2539_=_C3008( C2539 C3008 ) C2539_=_C3012( C2539 C3012 ) C2539_=_C3013( C2539 C3013 ) C2542_=_C2552( C2542 C2552 ) C2542_=_C2643( C2542 C2643 ) \nC2542_=_C2655( C2542 C2655 ) C2542_=_C2866( C2542 C2866 ) C2542_=_C2872( C2542 C2872 ) C2542_=_C3009( C2542 C3009 ) C2542_=_C3012( C2542 C3012 ) C2542_=_C3027( C2542 C3027 ) \nC2549_=_C2552( C2549 C2552 ) C2549_=_C2642( C2549 C2642 ) C2549_=_C2654( C2549 C2654 ) C2549_=_C2865( C2549 C2865 ) C2549_=_C2871( C2549 C2871 ) C2549_=_C3008( C2549 C3008 ) \nC2549_=_C3012( C2549 C3012 ) C2549_=_C3013( C2549 C3013 ) C2552_=_C2643( C2552 C2643 ) C2552_=_C2655( C2552 C2655 ) C2552_=_C2866( C2552 C2866 ) C2552_=_C2872( C2552 C2872 ) \nC2552_=_C3009( C2552 C3009 ) C2552_=_C3012( C2552 C3012 ) C2552_=_C3027( C2552 C3027 ) C2642_=_C2643( C2642 C2643 ) C2642_=_C2654( C2642 C2654 ) C2642_=_C2865( C2642 C2865 ) \nC2642_=_C2871( C2642 C2871 ) C2642_=_C3008( C2642 C3008 ) C2642_=_C3012( C2642 C3012 ) C2642_=_C3013( C2642 C3013 ) C2643_=_C2655( C2643 C2655 ) C2643_=_C2866( C2643 C2866 ) \nC2643_=_C2872( C2643 C2872 ) C2643_=_C3009( C2643 C3009 ) C2643_=_C3012( C2643 C3012 ) C2643_=_C3027( C2643 C3027 ) C2654_=_C2655( C2654 C2655 ) C2654_=_C2865( C2654 C2865 ) \nC2654_=_C2871( C2654 C2871 ) C2654_=_C3008( C2654 C3008 ) C2654_=_C3012( C2654 C3012 ) C2654_=_C3013( C2654 C3013 ) C2655_=_C2866( C2655 C2866 ) C2655_=_C2872( C2655 C2872 ) \nC2655_=_C3009( C2655 C3009 ) C2655_=_C3012( C2655 C3012 ) C2655_=_C3027( C2655 C3027 ) C2865_=_C2866( C2865 C2866 ) C2865_=_C2871( C2865 C2871 ) C2865_=_C3008( C2865 C3008 ) \nC2865_=_C3012( C2865 C3012 ) C2865_=_C3013( C2865 C3013 ) C2866_=_C2872( C2866 C2872 ) C2866_=_C3009( C2866 C3009 ) C2866_=_C3012( C2866 C3012 ) C2866_=_C3027( C2866 C3027 ) \nC2871_=_C2872( C2871 C2872 ) C2871_=_C3008( C2871 C3008 ) C2871_=_C3012( C2871 C3012 ) C2871_=_C3013( C2871 C3013 ) C2872_=_C3009( C2872 C3009 ) C2872_=_C3012( C2872 C3012 ) \nC2872_=_C3027( C2872 C3027 ) C3008_=_C3009( C3008 C3009 ) C3008_=_C3012( C3008 C3012 ) C3008_=_C3013( C3008 C3013 ) C3009_=_C3012( C3009 C3012 ) C3009_=_C3027( C3009 C3027 ) \nC3012_=_C3013( C3012 C3013 ) C3012_=_C3027( C3012 C3027 ) C3013_=_C3027( C3013 C3027 ) "];882-&gt;897[label="16: C2539 C2542 C2549 C2552 C2642 \nC2643 C2654 C2655 C2865 C2866 C2871 \nC2872 C3008 C3009 C3013 C3027 \n64: C2539_=_C2542 ,C2539_=_C2549 ,C2539_=_C2642 ,C2539_=_C2654 ,C2539_=_C2865 ,\nC2539_=_C2871 ,C2539_=_C3008 ,C2539_=_C3013 ,C2542_=_C2552 ,C2542_=_C2643 ,C2542_=_C2655 ,\nC2542_=_C2866 ,C2542_=_C2872 ,C2542_=_C3009 ,C2542_=_C3027 ,C2549_=_C2552 ,C2549_=_C2642 ,\nC2549_=_C2654 ,C2549_=_C2865 ,C2549_=_C2871 ,C2549_=_C3008 ,C2549_=_C3013 ,C2552_=_C2643 ,\nC2552_=_C2655 ,C2552_=_C2866 ,C2552_=_C2872 ,C2552_=_C3009 ,C2552_=_C3027 ,C2642_=_C2643 ,\nC2642_=_C2654 ,C2642_=_C2865 ,C2642_=_C2871 ,C2642_=_C3008 ,C2642_=_C3013 ,C2643_=_C2655 ,\nC2643_=_C2866 ,C2643_=_C2872 ,C2643_=_C3009 ,C2643_=_C3027 ,C2654_=_C2655 ,C2654_=_C2865 ,\nC2654_=_C2871 ,C2654_=_C3008 ,C2654_=_C3013 ,C2655_=_C2866 ,C2655_=_C2872 ,C2655_=_C3009 ,\nC2655_=_C3027 ,C2865_=_C2866 ,C2865_=_C2871 ,C2865_=_C3008 ,C2865_=_C3013 ,C2866_=_C2872 ,\nC2866_=_C3009 ,C2866_=_C3027 ,C2871_=_C2872 ,C2871_=_C3008 ,C2871_=_C3013 ,C2872_=_C3009 ,\nC2872_=_C3027 ,C3008_=_C3009 ,C3008_=_C3013 ,C3009_=_C3027 ,C3013_=_C3027 ,"];898[shape=box, label="id:898 level: 20\n18: C2538 C2543 C2548 C2553 C2641 \nC2644 C2653 C2656 C2864 C2867 C2870 \nC2873 C3008 C3009 C3010 C3011 C3013 \nC3027 \n89: C2538_=_C2543( C2538 C2543 ) C2538_=_C2548( C2538 C2548 ) C2538_=_C2641( C2538 C2641 ) C2538_=_C2653( C2538 C2653 ) C2538_=_C2864( C2538 C2864 ) \nC2538_=_C2870( C2538 C2870 ) C2538_=_C3008( C2538 C3008 ) C2538_=_C3009( C2538 C3009 ) C2538_=_C3010( C2538 C3010 ) C2538_=_C3011( C2538 C3011 ) C2543_=_C2553( C2543 C2553 ) \nC2543_=_C2644( C2543 C2644 ) C2543_=_C2656( C2543 C2656 ) C2543_=_C2867( C2543 C2867 ) C2543_=_C2873( C2543 C2873 ) C2543_=_C3010( C2543 C3010 ) C2543_=_C3013( C2543 C3013 ) \nC2543_=_C3027( C2543 C3027 ) C2548_=_C2553( C2548 C2553 ) C2548_=_C2641( C2548 C2641 ) C2548_=_C2653( C2548 C2653 ) C2548_=_C2864( C2548 C2864 ) C2548_=_C2870( C2548 C2870 ) \nC2548_=_C3008( C2548 C3008 ) C2548_=_C3009( C2548 C3009 ) C2548_=_C3010( C2548 C3010 ) C2548_=_C3011( C2548 C3011 ) C2553_=_C2644( C2553 C2644 ) C2553_=_C2656( C2553 C2656 ) \nC2553_=_C2867( C2553 C2867 ) C2553_=_C2873( C2553 C2873 ) C2553_=_C3010( C2553 C3010 ) C2553_=_C3013( C2553 C3013 ) C2553_=_C3027( C2553 C3027 ) C2641_=_C2644( C2641 C2644 ) \nC2641_=_C2653( C2641 C2653 ) C2641_=_C2864( C2641 C2864 ) C2641_=_C2870( C2641 C2870 ) C2641_=_C3008( C2641 C3008 ) C2641_=_C3009( C2641 C3009 ) C2641_=_C3010( C2641 C3010 ) \nC2641_=_C3011( C2641 C3011 ) C2644_=_C2656( C2644 C2656 ) C2644_=_C2867( C2644 C2867 ) C2644_=_C2873( C2644 C2873 ) C2644_=_C3010( C2644 C3010 ) C2644_=_C3013( C2644 C3013 ) \nC2644_=_C3027( C2644 C3027 ) C2653_=_C2656( C2653 C2656 ) C2653_=_C2864( C2653 C2864 ) C2653_=_C2870( C2653 C2870 ) C2653_=_C3008( C2653 C3008 ) C2653_=_C3009( C2653 C3009 ) \nC2653_=_C3010( C2653 C3010 ) C2653_=_C3011( C2653 C3011 ) C2656_=_C2867( C2656 C2867 ) C2656_=_C2873( C2656 C2873 ) C2656_=_C3010( C2656 C3010 ) C2656_=_C3013( C2656 C3013 ) \nC2656_=_C3027( C2656 C3027 ) C2864_=_C2867( C2864 C2867 ) C2864_=_C2870( C2864 C2870 ) C2864_=_C3008( C2864 C3008 ) C2864_=_C3009( C2864 C3009 ) C2864_=_C3010( C2864 C3010 ) \nC2864_=_C3011( C2864 C3011 ) C2867_=_C2873( C2867 C2873 ) C2867_=_C3010( C2867 C3010 ) C2867_=_C3013( C2867 C3013 ) C2867_=_C3027( C2867 C3027 ) C2870_=_C2873( C2870 C2873 ) \nC2870_=_C3008( C2870 C3008 ) C2870_=_C3009( C2870 C3009 ) C2870_=_C3010( C2870 C3010 ) C2870_=_C3011( C2870 C3011 ) C2873_=_C3010( C2873 C3010 ) C2873_=_C3013( C2873 C3013 ) \nC2873_=_C3027( C2873 C3027 ) C3008_=_C3009( C3008 C3009 ) C3008_=_C3010( C3008 C3010 ) C3008_=_C3011( C3008 C3011 ) C3008_=_C3013( C3008 C3013 ) C3009_=_C3010( C3009 C3010 ) \nC3009_=_C3011( C3009 C3011 ) C3009_=_C3027( C3009 C3027 ) C3010_=_C3011( C3010 C3011 ) C3010_=_C3013( C3010 C3013 ) C3010_=_C3027( C3010 C3027 ) C3013_=_C3027( C3013 C3027 ) "];882-&gt;898[label="17: C2538 C2543 C2548 C2553 C2641 \nC2644 C2653 C2656 C2864 C2867 C2870 \nC2873 C3008 C3009 C3011 C3013 C3027 \n72: C2538_=_C2543 ,C2538_=_C2548 ,C2538_=_C2641 ,C2538_=_C2653 ,C2538_=_C2864 ,\nC2538_=_C2870 ,C2538_=_C3008 ,C2538_=_C3009 ,C2538_=_C3011 ,C2543_=_C2553 ,C2543_=_C2644 ,\nC2543_=_C2656 ,C2543_=_C2867 ,C2543_=_C2873 ,C2543_=_C3013 ,C2543_=_C3027 ,C2548_=_C2553 ,\nC2548_=_C2641 ,C2548_=_C2653 ,C2548_=_C2864 ,C2548_=_C2870 ,C2548_=_C3008 ,C2548_=_C3009 ,\nC2548_=_C3011 ,C2553_=_C2644 ,C2553_=_C2656 ,C2553_=_C2867 ,C2553_=_C2873 ,C2553_=_C3013 ,\nC2553_=_C3027 ,C2641_=_C2644 ,C2641_=_C2653 ,C2641_=_C2864 ,C2641_=_C2870 ,C2641_=_C3008 ,\nC2641_=_C3009 ,C2641_=_C3011 ,C2644_=_C2656 ,C2644_=_C2867 ,C2644_=_C2873 ,C2644_=_C3013 ,\nC2644_=_C3027 ,C2653_=_C2656 ,C2653_=_C2864 ,C2653_=_C2870 ,C2653_=_C3008 ,C2653_=_C3009 ,\nC2653_=_C3011 ,C2656_=_C2867 ,C2656_=_C2873 ,C2656_=_C3013 ,C2656_=_C3027 ,C2864_=_C2867 ,\nC2864_=_C2870 ,C2864_=_C3008 ,C2864_=_C3009 ,C2864_=_C3011 ,C2867_=_C2873 ,C2867_=_C3013 ,\nC2867_=_C3027 ,C2870_=_C2873 ,C2870_=_C3008 ,C2870_=_C3009 ,C2870_=_C3011 ,C2873_=_C3013 ,\nC2873_=_C3027 ,C3008_=_C3009 ,C3008_=_C3011 ,C3008_=_C3013 ,C3009_=_C3011 ,C3009_=_C3027 ,\nC3013_=_C3027 ,"];899[shape=box, label="id:899 level: 20\n13: C218 C219 C222 C223 C2554 \nC2555 C2556 C2557 C2558 C2559 C2560 \nC2565 C2566 \n50: C218_=_C219( C218 C219 ) C218_=_C222( C218 C222 ) C218_=_C2554( C218 C2554 ) C218_=_C2555( C218 C2555 ) C218_=_C2556( C218 C2556 ) \nC218_=_C2557( C218 C2557 ) C218_=_C2558( C218 C2558 ) C218_=_C2559( C218 C2559 ) C218_=_C2560( C218 C2560 ) C219_=_C223( C219 C223 ) C219_=_C2554( C219 C2554 ) \nC219_=_C2565( C219 C2565 ) C219_=_C2566( C219 C2566 ) C222_=_C223( C222 C223 ) C222_=_C2554( C222 C2554 ) C222_=_C2555( C222 C2555 ) C222_=_C2556( C222 C2556 ) \nC222_=_C2557( C222 C2557 ) C222_=_C2558( C222 C2558 ) C222_=_C2559( C222 C2559 ) C222_=_C2560( C222 C2560 ) C223_=_C2554( C223 C2554 ) C223_=_C2565( C223 C2565 ) \nC223_=_C2566( C223 C2566 ) C2554_=_C2555( C2554 C2555 ) C2554_=_C2556( C2554 C2556 ) C2554_=_C2557( C2554 C2557 ) C2554_=_C2558( C2554 C2558 ) C2554_=_C2559( C2554 C2559 ) \nC2554_=_C2560( C2554 C2560 ) C2554_=_C2565( C2554 C2565 ) C2554_=_C2566( C2554 C2566 ) C2555_=_C2556( C2555 C2556 ) C2555_=_C2557( C2555 C2557 ) C2555_=_C2558( C2555 C2558 ) \nC2555_=_C2559( C2555 C2559 ) C2555_=_C2560( C2555 C2560 ) C2556_=_C2557( C2556 C2557 ) C2556_=_C2558( C2556 C2558 ) C2556_=_C2559( C2556 C2559 ) C2556_=_C2560( C2556 C2560 ) \nC2557_=_C2558( C2557 C2558 ) C2557_=_C2559( C2557 C2559 ) C2557_=_C2560( C2557 C2560 ) C2558_=_C2559( C2558 C2559 ) C2558_=_C2560( C2558 C2560 ) C2559_=_C2560( C2559 C2560 ) \nC2559_=_C2565( C2559 C2565 ) C2560_=_C2566( C2560 C2566 ) C2565_=_C2566( C2565 C2566 ) "];883-&gt;899[label="9: C219 C223 C2554 C2555 C2556 \nC2557 C2558 C2565 C2566 \n20: C219_=_C223 ,C219_=_C2554 ,C219_=_C2565 ,C219_=_C2566 ,C223_=_C2554 ,\nC223_=_C2565 ,C223_=_C2566 ,C2554_=_C2555 ,C2554_=_C2556 ,C2554_=_C2557 ,C2554_=_C2558 ,\nC2554_=_C2565 ,C2554_=_C2566 ,C2555_=_C2556 ,C2555_=_C2557 ,C2555_=_C2558 ,C2556_=_C2557 ,\nC2556_=_C2558 ,C2557_=_C2558 ,C2565_=_C2566 ,"];900[shape=box, label="id:900 level: 20\n9: C3167 C3168 C3169 C3170 C3171 \nC3172 C3173 C3174 C3175 \n24: C3167_=_C3168( C3167 C3168 ) C3167_=_C3169( C3167 C3169 ) C3167_=_C3170( C3167 C3170 ) C3167_=_C3171( C3167 C3171 ) C3167_=_C3172( C3167 C3172 ) \nC3167_=_C3173( C3167 C3173 ) C3167_=_C3174( C3167 C3174 ) C3167_=_C3175( C3167 C3175 ) C3168_=_C3169( C3168 C3169 ) C3168_=_C3170( C3168 C3170 ) C3168_=_C3171( C3168 C3171 ) \nC3168_=_C3172( C3168 C3172 ) C3169_=_C3170(</w:t>
      </w:r>
    </w:p>
    <w:p>
      <w:pPr>
        <w:pStyle w:val="PreformattedText"/>
        <w:bidi w:val="0"/>
        <w:spacing w:before="0" w:after="0"/>
        <w:jc w:val="left"/>
        <w:rPr/>
      </w:pPr>
      <w:r>
        <w:rPr/>
        <w:t xml:space="preserve"> </w:t>
      </w:r>
      <w:r>
        <w:rPr/>
        <w:t>C3169 C3170 ) C3169_=_C3171( C3169 C3171 ) C3169_=_C3173( C3169 C3173 ) C3170_=_C3171( C3170 C3171 ) C3170_=_C3174( C3170 C3174 ) \nC3171_=_C3175( C3171 C3175 ) C3172_=_C3173( C3172 C3173 ) C3172_=_C3174( C3172 C3174 ) C3172_=_C3175( C3172 C3175 ) C3173_=_C3174( C3173 C3174 ) C3173_=_C3175( C3173 C3175 ) \nC3174_=_C3175( C3174 C3175 ) "];884-&gt;900[label="8: C3168 C3169 C3170 C3171 C3172 \nC3173 C3174 C3175 \n16: C3168_=_C3169 ,C3168_=_C3170 ,C3168_=_C3171 ,C3168_=_C3172 ,C3169_=_C3170 ,\nC3169_=_C3171 ,C3169_=_C3173 ,C3170_=_C3171 ,C3170_=_C3174 ,C3171_=_C3175 ,C3172_=_C3173 ,\nC3172_=_C3174 ,C3172_=_C3175 ,C3173_=_C3174 ,C3173_=_C3175 ,C3174_=_C3175 ,"];901[shape=box, label="id:901 level: 20\n12: C899 C3191 C3192 C3193 C3194 \nC3202 C3210 C3748 C3749 C3750 C3752 \nC3753 \n32: C899_=_C3191( C899 C3191 ) C899_=_C3193( C899 C3193 ) C899_=_C3748( C899 C3748 ) C899_=_C3749( C899 C3749 ) C899_=_C3750( C899 C3750 ) \nC3191_=_C3192( C3191 C3192 ) C3191_=_C3193( C3191 C3193 ) C3191_=_C3748( C3191 C3748 ) C3191_=_C3749( C3191 C3749 ) C3191_=_C3750( C3191 C3750 ) C3192_=_C3194( C3192 C3194 ) \nC3192_=_C3748( C3192 C3748 ) C3192_=_C3752( C3192 C3752 ) C3193_=_C3194( C3193 C3194 ) C3193_=_C3748( C3193 C3748 ) C3193_=_C3749( C3193 C3749 ) C3193_=_C3750( C3193 C3750 ) \nC3194_=_C3748( C3194 C3748 ) C3194_=_C3752( C3194 C3752 ) C3202_=_C3210( C3202 C3210 ) C3202_=_C3749( C3202 C3749 ) C3202_=_C3753( C3202 C3753 ) C3210_=_C3749( C3210 C3749 ) \nC3210_=_C3753( C3210 C3753 ) C3748_=_C3749( C3748 C3749 ) C3748_=_C3750( C3748 C3750 ) C3748_=_C3752( C3748 C3752 ) C3749_=_C3750( C3749 C3750 ) C3749_=_C3753( C3749 C3753 ) \nC3750_=_C3752( C3750 C3752 ) C3750_=_C3753( C3750 C3753 ) C3752_=_C3753( C3752 C3753 ) "];885-&gt;901[label="10: C899 C3191 C3192 C3193 C3194 \nC3202 C3210 C3750 C3752 C3753 \n17: C899_=_C3191 ,C899_=_C3193 ,C899_=_C3750 ,C3191_=_C3192 ,C3191_=_C3193 ,\nC3191_=_C3750 ,C3192_=_C3194 ,C3192_=_C3752 ,C3193_=_C3194 ,C3193_=_C3750 ,C3194_=_C3752 ,\nC3202_=_C3210 ,C3202_=_C3753 ,C3210_=_C3753 ,C3750_=_C3752 ,C3750_=_C3753 ,C3752_=_C3753 ,"];902[shape=box, label="id:902 level: 20\n7: C2260 C2261 C2262 C2263 C2281 \nC2282 C2283 \n15: C2260_=_C2261( C2260 C2261 ) C2260_=_C2262( C2260 C2262 ) C2260_=_C2281( C2260 C2281 ) C2260_=_C2282( C2260 C2282 ) C2260_=_C2283( C2260 C2283 ) \nC2261_=_C2263( C2261 C2263 ) C2261_=_C2281( C2261 C2281 ) C2262_=_C2263( C2262 C2263 ) C2262_=_C2281( C2262 C2281 ) C2262_=_C2282( C2262 C2282 ) C2262_=_C2283( C2262 C2283 ) \nC2263_=_C2281( C2263 C2281 ) C2281_=_C2282( C2281 C2282 ) C2281_=_C2283( C2281 C2283 ) C2282_=_C2283( C2282 C2283 ) "];887-&gt;902[label="5: C2261 C2263 C2281 C2282 C2283 \n6: C2261_=_C2263 ,C2261_=_C2281 ,C2263_=_C2281 ,C2281_=_C2282 ,C2281_=_C2283 ,\nC2282_=_C2283 ,"];903[shape=box, label="id:903 level: 20\n7: C3591 C3592 C3593 C3594 C3595 \nC3598 C3599 \n15: C3591_=_C3592( C3591 C3592 ) C3591_=_C3593( C3591 C3593 ) C3591_=_C3595( C3591 C3595 ) C3592_=_C3594( C3592 C3594 ) C3592_=_C3595( C3592 C3595 ) \nC3592_=_C3598( C3592 C3598 ) C3592_=_C3599( C3592 C3599 ) C3593_=_C3594( C3593 C3594 ) C3593_=_C3595( C3593 C3595 ) C3594_=_C3595( C3594 C3595 ) C3594_=_C3598( C3594 C3598 ) \nC3594_=_C3599( C3594 C3599 ) C3595_=_C3598( C3595 C3598 ) C3595_=_C3599( C3595 C3599 ) C3598_=_C3599( C3598 C3599 ) "];888-&gt;903[label="4: C3591 C3592 C3593 C3594 \n4: C3591_=_C3592 ,C3591_=_C3593 ,C3592_=_C3594 ,C3593_=_C3594 ,"];904[shape=box, label="id:904 level: 20\n19: C2757 C3917 C3918 C3919 C3924 \nC3925 C3926 C3927 C3928 C3929 C3930 \nC3932 C3933 C3934 C3935 C3936 C3937 \nC3938 C3939 \n79: C2757_=_C3917( C2757 C3917 ) C2757_=_C3924( C2757 C3924 ) C2757_=_C3925( C2757 C3925 ) C2757_=_C3926( C2757 C3926 ) C2757_=_C3927( C2757 C3927 ) \nC2757_=_C3928( C2757 C3928 ) C2757_=_C3929( C2757 C3929 ) C2757_=_C3930( C2757 C3930 ) C3917_=_C3918( C3917 C3918 ) C3917_=_C3919( C3917 C3919 ) C3917_=_C3924( C3917 C3924 ) \nC3917_=_C3925( C3917 C3925 ) C3917_=_C3926( C3917 C3926 ) C3917_=_C3927( C3917 C3927 ) C3917_=_C3928( C3917 C3928 ) C3917_=_C3929( C3917 C3929 ) C3917_=_C3930( C3917 C3930 ) \nC3918_=_C3919( C3918 C3919 ) C3918_=_C3924( C3918 C3924 ) C3918_=_C3932( C3918 C3932 ) C3918_=_C3933( C3918 C3933 ) C3918_=_C3934( C3918 C3934 ) C3918_=_C3935( C3918 C3935 ) \nC3919_=_C3925( C3919 C3925 ) C3919_=_C3936( C3919 C3936 ) C3919_=_C3937( C3919 C3937 ) C3919_=_C3938( C3919 C3938 ) C3919_=_C3939( C3919 C3939 ) C3924_=_C3925( C3924 C3925 ) \nC3924_=_C3926( C3924 C3926 ) C3924_=_C3927( C3924 C3927 ) C3924_=_C3928( C3924 C3928 ) C3924_=_C3929( C3924 C3929 ) C3924_=_C3930( C3924 C3930 ) C3924_=_C3932( C3924 C3932 ) \nC3924_=_C3933( C3924 C3933 ) C3924_=_C3934( C3924 C3934 ) C3924_=_C3935( C3924 C3935 ) C3925_=_C3926( C3925 C3926 ) C3925_=_C3927( C3925 C3927 ) C3925_=_C3928( C3925 C3928 ) \nC3925_=_C3929( C3925 C3929 ) C3925_=_C3930( C3925 C3930 ) C3925_=_C3936( C3925 C3936 ) C3925_=_C3937( C3925 C3937 ) C3925_=_C3938( C3925 C3938 ) C3925_=_C3939( C3925 C3939 ) \nC3926_=_C3927( C3926 C3927 ) C3926_=_C3928( C3926 C3928 ) C3926_=_C3929( C3926 C3929 ) C3926_=_C3930( C3926 C3930 ) C3926_=_C3933( C3926 C3933 ) C3926_=_C3937( C3926 C3937 ) \nC3927_=_C3928( C3927 C3928 ) C3927_=_C3929( C3927 C3929 ) C3927_=_C3930( C3927 C3930 ) C3928_=_C3929( C3928 C3929 ) C3928_=_C3930( C3928 C3930 ) C3929_=_C3930( C3929 C3930 ) \nC3929_=_C3934( C3929 C3934 ) C3929_=_C3938( C3929 C3938 ) C3930_=_C3935( C3930 C3935 ) C3930_=_C3939( C3930 C3939 ) C3932_=_C3933( C3932 C3933 ) C3932_=_C3934( C3932 C3934 ) \nC3932_=_C3935( C3932 C3935 ) C3932_=_C3936( C3932 C3936 ) C3933_=_C3934( C3933 C3934 ) C3933_=_C3935( C3933 C3935 ) C3933_=_C3937( C3933 C3937 ) C3934_=_C3935( C3934 C3935 ) \nC3934_=_C3938( C3934 C3938 ) C3935_=_C3939( C3935 C3939 ) C3936_=_C3937( C3936 C3937 ) C3936_=_C3938( C3936 C3938 ) C3936_=_C3939( C3936 C3939 ) C3937_=_C3938( C3937 C3938 ) \nC3937_=_C3939( C3937 C3939 ) C3938_=_C3939( C3938 C3939 ) "];891-&gt;904[label="17: C2757 C3917 C3918 C3919 C3926 \nC3927 C3928 C3929 C3930 C3932 C3933 \nC3934 C3935 C3936 C3937 C3938 C3939 \n54: C2757_=_C3917 ,C2757_=_C3926 ,C2757_=_C3927 ,C2757_=_C3928 ,C2757_=_C3929 ,\nC2757_=_C3930 ,C3917_=_C3918 ,C3917_=_C3919 ,C3917_=_C3926 ,C3917_=_C3927 ,C3917_=_C3928 ,\nC3917_=_C3929 ,C3917_=_C3930 ,C3918_=_C3919 ,C3918_=_C3932 ,C3918_=_C3933 ,C3918_=_C3934 ,\nC3918_=_C3935 ,C3919_=_C3936 ,C3919_=_C3937 ,C3919_=_C3938 ,C3919_=_C3939 ,C3926_=_C3927 ,\nC3926_=_C3928 ,C3926_=_C3929 ,C3926_=_C3930 ,C3926_=_C3933 ,C3926_=_C3937 ,C3927_=_C3928 ,\nC3927_=_C3929 ,C3927_=_C3930 ,C3928_=_C3929 ,C3928_=_C3930 ,C3929_=_C3930 ,C3929_=_C3934 ,\nC3929_=_C3938 ,C3930_=_C3935 ,C3930_=_C3939 ,C3932_=_C3933 ,C3932_=_C3934 ,C3932_=_C3935 ,\nC3932_=_C3936 ,C3933_=_C3934 ,C3933_=_C3935 ,C3933_=_C3937 ,C3934_=_C3935 ,C3934_=_C3938 ,\nC3935_=_C3939 ,C3936_=_C3937 ,C3936_=_C3938 ,C3936_=_C3939 ,C3937_=_C3938 ,C3937_=_C3939 ,\nC3938_=_C3939 ,"];905[shape=box, label="id:905 level: 20\n24: C3922 C3926 C3929 C3933 C3934 \nC3937 C3938 C3940 C3947 C3949 C3950 \nC3951 C3952 C3953 C3954 C3955 C3956 \nC3962 C3968 C3973 C3977 C3980 C3982 \nC4018 \n155: C3922_=_C3929( C3922 C3929 ) C3922_=_C3934( C3922 C3934 ) C3922_=_C3938( C3922 C3938 ) C3922_=_C3947( C3922 C3947 ) C3922_=_C3955( C3922 C3955 ) \nC3922_=_C3962( C3922 C3962 ) C3922_=_C3968( C3922 C3968 ) C3922_=_C3973( C3922 C3973 ) C3922_=_C3977( C3922 C3977 ) C3922_=_C3980( C3922 C3980 ) C3922_=_C3982( C3922 C3982 ) \nC3922_=_C4018( C3922 C4018 ) C3926_=_C3929( C3926 C3929 ) C3926_=_C3933( C3926 C3933 ) C3926_=_C3937( C3926 C3937 ) C3926_=_C3940( C3926 C3940 ) C3926_=_C3949( C3926 C3949 ) \nC3926_=_C3950( C3926 C3950 ) C3926_=_C3951( C3926 C3951 ) C3926_=_C3952( C3926 C3952 ) C3926_=_C3953( C3926 C3953 ) C3926_=_C3954( C3926 C3954 ) C3926_=_C3955( C3926 C3955 ) \nC3926_=_C3956( C3926 C3956 ) C3929_=_C3934( C3929 C3934 ) C3929_=_C3938( C3929 C3938 ) C3929_=_C3947( C3929 C3947 ) C3929_=_C3955( C3929 C3955 ) C3929_=_C3962( C3929 C3962 ) \nC3929_=_C3968( C3929 C3968 ) C3929_=_C3973( C3929 C3973 ) C3929_=_C3977( C3929 C3977 ) C3929_=_C3980( C3929 C3980 ) C3929_=_C3982( C3929 C3982 ) C3929_=_C4018( C3929 C4018 ) \nC3933_=_C3934( C3933 C3934 ) C3933_=_C3937( C3933 C3937 ) C3933_=_C3940( C3933 C3940 ) C3933_=_C3949( C3933 C3949 ) C3933_=_C3950( C3933 C3950 ) C3933_=_C3951( C3933 C3951 ) \nC3933_=_C3952( C3933 C3952 ) C3933_=_C3953( C3933 C3953 ) C3933_=_C3954( C3933 C3954 ) C3933_=_C3955( C3933 C3955 ) C3933_=_C3956( C3933 C3956 ) C3934_=_C3938( C3934 C3938 ) \nC3934_=_C3947( C3934 C3947 ) C3934_=_C3955( C3934 C3955 ) C3934_=_C3962( C3934 C3962 ) C3934_=_C3968( C3934 C3968 ) C3934_=_C3973( C3934 C3973 ) C3934_=_C3977( C3934 C3977 ) \nC3934_=_C3980( C3934 C3980 ) C3934_=_C3982( C3934 C3982 ) C3934_=_C4018( C3934 C4018 ) C3937_=_C3938( C3937 C3938 ) C3937_=_C3940( C3937 C3940 ) C3937_=_C3949( C3937 C3949 ) \nC3937_=_C3950( C3937 C3950 ) C3937_=_C3951( C3937 C3951 ) C3937_=_C3952( C3937 C3952 ) C3937_=_C3953( C3937 C3953 ) C3937_=_C3954( C3937 C3954 ) C3937_=_C3955( C3937 C3955 ) \nC3937_=_C3956( C3937 C3956 ) C3938_=_C3947( C3938 C3947 ) C3938_=_C3955( C3938 C3955 ) C3938_=_C3962( C3938 C3962 ) C3938_=_C3968( C3938 C3968 ) C3938_=_C3973( C3938 C3973 ) \nC3938_=_C3977( C3938 C3977 ) C3938_=_C3980( C3938 C3980 ) C3938_=_C3982( C3938 C3982 ) C3938_=_C4018( C3938 C4018 ) C3940_=_C3947( C3940 C3947 ) C3940_=_C3949( C3940 C3949 ) \nC3940_=_C3950( C3940 C3950 ) C3940_=_C3951( C3940 C3951 ) C3940_=_C3952( C3940 C3952 ) C3940_=_C3953( C3940 C3953 ) C3940_=_C3954( C3940 C3954 ) C3940_=_C3955( C3940 C3955 ) \nC3940_=_C3956( C3940 C3956 ) C3947_=_C3955( C3947 C3955 ) C3947_=_C3962( C3947 C3962 ) C3947_=_C3968( C3947 C3968 ) C3947_=_C3973( C3947 C3973 ) C3947_=_C3977( C3947 C3977 ) \nC3947_=_C3980( C3947 C3980 ) C3947_=_C3982( C3947 C3982 ) C3947_=_C4018( C3947 C4018 ) C3949_=_C3950( C3949 C3950 ) C3949_=_C3951( C3949 C3951 ) C3949_=_C3952( C3949 C3952 ) \nC3949_=_C3953( C3949 C3953 ) C3949_=_C3954( C3949 C3954 ) C3949_=_C3955(</w:t>
      </w:r>
    </w:p>
    <w:p>
      <w:pPr>
        <w:pStyle w:val="PreformattedText"/>
        <w:bidi w:val="0"/>
        <w:spacing w:before="0" w:after="0"/>
        <w:jc w:val="left"/>
        <w:rPr/>
      </w:pPr>
      <w:r>
        <w:rPr/>
        <w:t xml:space="preserve"> </w:t>
      </w:r>
      <w:r>
        <w:rPr/>
        <w:t>C3949 C3955 ) C3949_=_C3956( C3949 C3956 ) C3949_=_C3962( C3949 C3962 ) C3950_=_C3951( C3950 C3951 ) \nC3950_=_C3952( C3950 C3952 ) C3950_=_C3953( C3950 C3953 ) C3950_=_C3954( C3950 C3954 ) C3950_=_C3955( C3950 C3955 ) C3950_=_C3956( C3950 C3956 ) C3950_=_C3968( C3950 C3968 ) \nC3951_=_C3952( C3951 C3952 ) C3951_=_C3953( C3951 C3953 ) C3951_=_C3954( C3951 C3954 ) C3951_=_C3955( C3951 C3955 ) C3951_=_C3956( C3951 C3956 ) C3951_=_C3973( C3951 C3973 ) \nC3952_=_C3953( C3952 C3953 ) C3952_=_C3954( C3952 C3954 ) C3952_=_C3955( C3952 C3955 ) C3952_=_C3956( C3952 C3956 ) C3952_=_C3977( C3952 C3977 ) C3953_=_C3954( C3953 C3954 ) \nC3953_=_C3955( C3953 C3955 ) C3953_=_C3956( C3953 C3956 ) C3953_=_C3980( C3953 C3980 ) C3954_=_C3955( C3954 C3955 ) C3954_=_C3956( C3954 C3956 ) C3954_=_C3982( C3954 C3982 ) \nC3955_=_C3956( C3955 C3956 ) C3955_=_C3962( C3955 C3962 ) C3955_=_C3968( C3955 C3968 ) C3955_=_C3973( C3955 C3973 ) C3955_=_C3977( C3955 C3977 ) C3955_=_C3980( C3955 C3980 ) \nC3955_=_C3982( C3955 C3982 ) C3955_=_C4018( C3955 C4018 ) C3956_=_C4018( C3956 C4018 ) C3962_=_C3968( C3962 C3968 ) C3962_=_C3973( C3962 C3973 ) C3962_=_C3977( C3962 C3977 ) \nC3962_=_C3980( C3962 C3980 ) C3962_=_C3982( C3962 C3982 ) C3962_=_C4018( C3962 C4018 ) C3968_=_C3973( C3968 C3973 ) C3968_=_C3977( C3968 C3977 ) C3968_=_C3980( C3968 C3980 ) \nC3968_=_C3982( C3968 C3982 ) C3968_=_C4018( C3968 C4018 ) C3973_=_C3977( C3973 C3977 ) C3973_=_C3980( C3973 C3980 ) C3973_=_C3982( C3973 C3982 ) C3973_=_C4018( C3973 C4018 ) \nC3977_=_C3980( C3977 C3980 ) C3977_=_C3982( C3977 C3982 ) C3977_=_C4018( C3977 C4018 ) C3980_=_C3982( C3980 C3982 ) C3980_=_C4018( C3980 C4018 ) C3982_=_C4018( C3982 C4018 ) "];892-&gt;905[label="23: C3922 C3926 C3929 C3933 C3934 \nC3937 C3938 C3940 C3947 C3949 C3950 \nC3951 C3952 C3953 C3954 C3956 C3962 \nC3968 C3973 C3977 C3980 C3982 C4018 \n132: C3922_=_C3929 ,C3922_=_C3934 ,C3922_=_C3938 ,C3922_=_C3947 ,C3922_=_C3962 ,\nC3922_=_C3968 ,C3922_=_C3973 ,C3922_=_C3977 ,C3922_=_C3980 ,C3922_=_C3982 ,C3922_=_C4018 ,\nC3926_=_C3929 ,C3926_=_C3933 ,C3926_=_C3937 ,C3926_=_C3940 ,C3926_=_C3949 ,C3926_=_C3950 ,\nC3926_=_C3951 ,C3926_=_C3952 ,C3926_=_C3953 ,C3926_=_C3954 ,C3926_=_C3956 ,C3929_=_C3934 ,\nC3929_=_C3938 ,C3929_=_C3947 ,C3929_=_C3962 ,C3929_=_C3968 ,C3929_=_C3973 ,C3929_=_C3977 ,\nC3929_=_C3980 ,C3929_=_C3982 ,C3929_=_C4018 ,C3933_=_C3934 ,C3933_=_C3937 ,C3933_=_C3940 ,\nC3933_=_C3949 ,C3933_=_C3950 ,C3933_=_C3951 ,C3933_=_C3952 ,C3933_=_C3953 ,C3933_=_C3954 ,\nC3933_=_C3956 ,C3934_=_C3938 ,C3934_=_C3947 ,C3934_=_C3962 ,C3934_=_C3968 ,C3934_=_C3973 ,\nC3934_=_C3977 ,C3934_=_C3980 ,C3934_=_C3982 ,C3934_=_C4018 ,C3937_=_C3938 ,C3937_=_C3940 ,\nC3937_=_C3949 ,C3937_=_C3950 ,C3937_=_C3951 ,C3937_=_C3952 ,C3937_=_C3953 ,C3937_=_C3954 ,\nC3937_=_C3956 ,C3938_=_C3947 ,C3938_=_C3962 ,C3938_=_C3968 ,C3938_=_C3973 ,C3938_=_C3977 ,\nC3938_=_C3980 ,C3938_=_C3982 ,C3938_=_C4018 ,C3940_=_C3947 ,C3940_=_C3949 ,C3940_=_C3950 ,\nC3940_=_C3951 ,C3940_=_C3952 ,C3940_=_C3953 ,C3940_=_C3954 ,C3940_=_C3956 ,C3947_=_C3962 ,\nC3947_=_C3968 ,C3947_=_C3973 ,C3947_=_C3977 ,C3947_=_C3980 ,C3947_=_C3982 ,C3947_=_C4018 ,\nC3949_=_C3950 ,C3949_=_C3951 ,C3949_=_C3952 ,C3949_=_C3953 ,C3949_=_C3954 ,C3949_=_C3956 ,\nC3949_=_C3962 ,C3950_=_C3951 ,C3950_=_C3952 ,C3950_=_C3953 ,C3950_=_C3954 ,C3950_=_C3956 ,\nC3950_=_C3968 ,C3951_=_C3952 ,C3951_=_C3953 ,C3951_=_C3954 ,C3951_=_C3956 ,C3951_=_C3973 ,\nC3952_=_C3953 ,C3952_=_C3954 ,C3952_=_C3956 ,C3952_=_C3977 ,C3953_=_C3954 ,C3953_=_C3956 ,\nC3953_=_C3980 ,C3954_=_C3956 ,C3954_=_C3982 ,C3956_=_C4018 ,C3962_=_C3968 ,C3962_=_C3973 ,\nC3962_=_C3977 ,C3962_=_C3980 ,C3962_=_C3982 ,C3962_=_C4018 ,C3968_=_C3973 ,C3968_=_C3977 ,\nC3968_=_C3980 ,C3968_=_C3982 ,C3968_=_C4018 ,C3973_=_C3977 ,C3973_=_C3980 ,C3973_=_C3982 ,\nC3973_=_C4018 ,C3977_=_C3980 ,C3977_=_C3982 ,C3977_=_C4018 ,C3980_=_C3982 ,C3980_=_C4018 ,\nC3982_=_C4018 ,"];906[shape=box, label="id:906 level: 20\n36: C3920 C3927 C3932 C3936 C3940 \nC3942 C3943 C3944 C3945 C3946 C3947 \nC3948 C3949 C3951 C3952 C3953 C3954 \nC3957 C3958 C3959 C3960 C3961 C3962 \nC3963 C3964 C3965 C3966 C3967 C3973 \nC3974 C3977 C3978 C3980 C3981 C3982 \nC3983 \n210: C3920_=_C3927( C3920 C3927 ) C3920_=_C3949( C3920 C3949 ) C3920_=_C3957( C3920 C3957 ) C3920_=_C3958( C3920 C3958 ) C3920_=_C3959( C3920 C3959 ) \nC3920_=_C3960( C3920 C3960 ) C3920_=_C3961( C3920 C3961 ) C3920_=_C3962( C3920 C3962 ) C3920_=_C3963( C3920 C3963 ) C3927_=_C3949( C3927 C3949 ) C3927_=_C3957( C3927 C3957 ) \nC3927_=_C3958( C3927 C3958 ) C3927_=_C3959( C3927 C3959 ) C3927_=_C3960( C3927 C3960 ) C3927_=_C3961( C3927 C3961 ) C3927_=_C3962( C3927 C3962 ) C3927_=_C3963( C3927 C3963 ) \nC3932_=_C3936( C3932 C3936 ) C3932_=_C3940( C3932 C3940 ) C3932_=_C3942( C3932 C3942 ) C3932_=_C3943( C3932 C3943 ) C3932_=_C3944( C3932 C3944 ) C3932_=_C3945( C3932 C3945 ) \nC3932_=_C3946( C3932 C3946 ) C3932_=_C3947( C3932 C3947 ) C3932_=_C3948( C3932 C3948 ) C3936_=_C3940( C3936 C3940 ) C3936_=_C3942( C3936 C3942 ) C3936_=_C3943( C3936 C3943 ) \nC3936_=_C3944( C3936 C3944 ) C3936_=_C3945( C3936 C3945 ) C3936_=_C3946( C3936 C3946 ) C3936_=_C3947( C3936 C3947 ) C3936_=_C3948( C3936 C3948 ) C3940_=_C3942( C3940 C3942 ) \nC3940_=_C3943( C3940 C3943 ) C3940_=_C3944( C3940 C3944 ) C3940_=_C3945( C3940 C3945 ) C3940_=_C3946( C3940 C3946 ) C3940_=_C3947( C3940 C3947 ) C3940_=_C3948( C3940 C3948 ) \nC3940_=_C3949( C3940 C3949 ) C3940_=_C3951( C3940 C3951 ) C3940_=_C3952( C3940 C3952 ) C3940_=_C3953( C3940 C3953 ) C3940_=_C3954( C3940 C3954 ) C3942_=_C3943( C3942 C3943 ) \nC3942_=_C3944( C3942 C3944 ) C3942_=_C3945( C3942 C3945 ) C3942_=_C3946( C3942 C3946 ) C3942_=_C3947( C3942 C3947 ) C3942_=_C3948( C3942 C3948 ) C3942_=_C3957( C3942 C3957 ) \nC3942_=_C3964( C3942 C3964 ) C3942_=_C3965( C3942 C3965 ) C3942_=_C3966( C3942 C3966 ) C3942_=_C3967( C3942 C3967 ) C3943_=_C3944( C3943 C3944 ) C3943_=_C3945( C3943 C3945 ) \nC3943_=_C3946( C3943 C3946 ) C3943_=_C3947( C3943 C3947 ) C3943_=_C3948( C3943 C3948 ) C3943_=_C3951( C3943 C3951 ) C3943_=_C3958( C3943 C3958 ) C3943_=_C3964( C3943 C3964 ) \nC3943_=_C3973( C3943 C3973 ) C3943_=_C3974( C3943 C3974 ) C3944_=_C3945( C3944 C3945 ) C3944_=_C3946( C3944 C3946 ) C3944_=_C3947( C3944 C3947 ) C3944_=_C3948( C3944 C3948 ) \nC3944_=_C3952( C3944 C3952 ) C3944_=_C3959( C3944 C3959 ) C3944_=_C3965( C3944 C3965 ) C3944_=_C3977( C3944 C3977 ) C3944_=_C3978( C3944 C3978 ) C3945_=_C3946( C3945 C3946 ) \nC3945_=_C3947( C3945 C3947 ) C3945_=_C3948( C3945 C3948 ) C3945_=_C3953( C3945 C3953 ) C3945_=_C3960( C3945 C3960 ) C3945_=_C3966( C3945 C3966 ) C3945_=_C3980( C3945 C3980 ) \nC3945_=_C3981( C3945 C3981 ) C3946_=_C3947( C3946 C3947 ) C3946_=_C3948( C3946 C3948 ) C3946_=_C3954( C3946 C3954 ) C3946_=_C3961( C3946 C3961 ) C3946_=_C3967( C3946 C3967 ) \nC3946_=_C3982( C3946 C3982 ) C3946_=_C3983( C3946 C3983 ) C3947_=_C3948( C3947 C3948 ) C3947_=_C3962( C3947 C3962 ) C3947_=_C3973( C3947 C3973 ) C3947_=_C3977( C3947 C3977 ) \nC3947_=_C3980( C3947 C3980 ) C3947_=_C3982( C3947 C3982 ) C3948_=_C3963( C3948 C3963 ) C3948_=_C3974( C3948 C3974 ) C3948_=_C3978( C3948 C3978 ) C3948_=_C3981( C3948 C3981 ) \nC3948_=_C3983( C3948 C3983 ) C3949_=_C3951( C3949 C3951 ) C3949_=_C3952( C3949 C3952 ) C3949_=_C3953( C3949 C3953 ) C3949_=_C3954( C3949 C3954 ) C3949_=_C3957( C3949 C3957 ) \nC3949_=_C3958( C3949 C3958 ) C3949_=_C3959( C3949 C3959 ) C3949_=_C3960( C3949 C3960 ) C3949_=_C3961( C3949 C3961 ) C3949_=_C3962( C3949 C3962 ) C3949_=_C3963( C3949 C3963 ) \nC3951_=_C3952( C3951 C3952 ) C3951_=_C3953( C3951 C3953 ) C3951_=_C3954( C3951 C3954 ) C3951_=_C3958( C3951 C3958 ) C3951_=_C3964( C3951 C3964 ) C3951_=_C3973( C3951 C3973 ) \nC3951_=_C3974( C3951 C3974 ) C3952_=_C3953( C3952 C3953 ) C3952_=_C3954( C3952 C3954 ) C3952_=_C3959( C3952 C3959 ) C3952_=_C3965( C3952 C3965 ) C3952_=_C3977( C3952 C3977 ) \nC3952_=_C3978( C3952 C3978 ) C3953_=_C3954( C3953 C3954 ) C3953_=_C3960( C3953 C3960 ) C3953_=_C3966( C3953 C3966 ) C3953_=_C3980( C3953 C3980 ) C3953_=_C3981( C3953 C3981 ) \nC3954_=_C3961( C3954 C3961 ) C3954_=_C3967( C3954 C3967 ) C3954_=_C3982( C3954 C3982 ) C3954_=_C3983( C3954 C3983 ) C3957_=_C3958( C3957 C3958 ) C3957_=_C3959( C3957 C3959 ) \nC3957_=_C3960( C3957 C3960 ) C3957_=_C3961( C3957 C3961 ) C3957_=_C3962( C3957 C3962 ) C3957_=_C3963( C3957 C3963 ) C3957_=_C3964( C3957 C3964 ) C3957_=_C3965( C3957 C3965 ) \nC3957_=_C3966( C3957 C3966 ) C3957_=_C3967( C3957 C3967 ) C3958_=_C3959( C3958 C3959 ) C3958_=_C3960( C3958 C3960 ) C3958_=_C3961( C3958 C3961 ) C3958_=_C3962( C3958 C3962 ) \nC3958_=_C3963( C3958 C3963 ) C3958_=_C3964( C3958 C3964 ) C3958_=_C3973( C3958 C3973 ) C3958_=_C3974( C3958 C3974 ) C3959_=_C3960( C3959 C3960 ) C3959_=_C3961( C3959 C3961 ) \nC3959_=_C3962( C3959 C3962 ) C3959_=_C3963( C3959 C3963 ) C3959_=_C3965( C3959 C3965 ) C3959_=_C3977( C3959 C3977 ) C3959_=_C3978( C3959 C3978 ) C3960_=_C3961( C3960 C3961 ) \nC3960_=_C3962( C3960 C3962 ) C3960_=_C3963( C3960 C3963 ) C3960_=_C3966( C3960 C3966 ) C3960_=_C3980( C3960 C3980 ) C3960_=_C3981( C3960 C3981 ) C3961_=_C3962( C3961 C3962 ) \nC3961_=_C3963( C3961 C3963 ) C3961_=_C3967( C3961 C3967 ) C3961_=_C3982( C3961 C3982 ) C3961_=_C3983( C3961 C3983 ) C3962_=_C3963( C3962 C3963 ) C3962_=_C3973( C3962 C3973 ) \nC3962_=_C3977( C3962 C3977 ) C3962_=_C3980( C3962 C3980 ) C3962_=_C3982( C3962 C3982 ) C3963_=_C3974( C3963 C3974 ) C3963_=_C3978( C3963 C3978 ) C3963_=_C3981( C3963 C3981 ) \nC3963_=_C3983( C3963 C3983 ) C3964_=_C3965( C3964 C3965 ) C3964_=_C3966( C3964 C3966 ) C3964_=_C3967( C3964 C3967 ) C3964_=_C3973( C3964 C3973 ) C3964_=_C3974( C3964 C3974 ) \nC3965_=_C3966( C3965 C3966 ) C3965_=_C3967( C3965 C3967 ) C3965_=_C3977( C3965 C3977 ) C3965_=_C3978( C3965 C3978 ) C3966_=_C3967( C3966 C3967 ) C3966_=_C3980( C3966 C3980 ) \nC3966_=_C3981( C3966 C3981 ) C3967_=_C3982( C3967 C3982 ) C3967_=_C3983( C3967 C3983 ) C3973_=_C3974( C3973 C3974 ) C3973_=_C3977( C3973</w:t>
      </w:r>
    </w:p>
    <w:p>
      <w:pPr>
        <w:pStyle w:val="PreformattedText"/>
        <w:bidi w:val="0"/>
        <w:spacing w:before="0" w:after="0"/>
        <w:jc w:val="left"/>
        <w:rPr/>
      </w:pPr>
      <w:r>
        <w:rPr/>
        <w:t xml:space="preserve"> </w:t>
      </w:r>
      <w:r>
        <w:rPr/>
        <w:t>C3977 ) C3973_=_C3980( C3973 C3980 ) \nC3973_=_C3982( C3973 C3982 ) C3974_=_C3978( C3974 C3978 ) C3974_=_C3981( C3974 C3981 ) C3974_=_C3983( C3974 C3983 ) C3977_=_C3978( C3977 C3978 ) C3977_=_C3980( C3977 C3980 ) \nC3977_=_C3982( C3977 C3982 ) C3978_=_C3981( C3978 C3981 ) C3978_=_C3983( C3978 C3983 ) C3980_=_C3981( C3980 C3981 ) C3980_=_C3982( C3980 C3982 ) C3981_=_C3983( C3981 C3983 ) \nC3982_=_C3983( C3982 C3983 ) "];892-&gt;906[label="28: C3920 C3927 C3932 C3936 C3940 \nC3942 C3947 C3948 C3949 C3951 C3952 \nC3953 C3954 C3957 C3962 C3963 C3964 \nC3965 C3966 C3967 C3973 C3974 C3977 \nC3978 C3980 C3981 C3982 C3983 \n114: C3920_=_C3927 ,C3920_=_C3949 ,C3920_=_C3957 ,C3920_=_C3962 ,C3920_=_C3963 ,\nC3927_=_C3949 ,C3927_=_C3957 ,C3927_=_C3962 ,C3927_=_C3963 ,C3932_=_C3936 ,C3932_=_C3940 ,\nC3932_=_C3942 ,C3932_=_C3947 ,C3932_=_C3948 ,C3936_=_C3940 ,C3936_=_C3942 ,C3936_=_C3947 ,\nC3936_=_C3948 ,C3940_=_C3942 ,C3940_=_C3947 ,C3940_=_C3948 ,C3940_=_C3949 ,C3940_=_C3951 ,\nC3940_=_C3952 ,C3940_=_C3953 ,C3940_=_C3954 ,C3942_=_C3947 ,C3942_=_C3948 ,C3942_=_C3957 ,\nC3942_=_C3964 ,C3942_=_C3965 ,C3942_=_C3966 ,C3942_=_C3967 ,C3947_=_C3948 ,C3947_=_C3962 ,\nC3947_=_C3973 ,C3947_=_C3977 ,C3947_=_C3980 ,C3947_=_C3982 ,C3948_=_C3963 ,C3948_=_C3974 ,\nC3948_=_C3978 ,C3948_=_C3981 ,C3948_=_C3983 ,C3949_=_C3951 ,C3949_=_C3952 ,C3949_=_C3953 ,\nC3949_=_C3954 ,C3949_=_C3957 ,C3949_=_C3962 ,C3949_=_C3963 ,C3951_=_C3952 ,C3951_=_C3953 ,\nC3951_=_C3954 ,C3951_=_C3964 ,C3951_=_C3973 ,C3951_=_C3974 ,C3952_=_C3953 ,C3952_=_C3954 ,\nC3952_=_C3965 ,C3952_=_C3977 ,C3952_=_C3978 ,C3953_=_C3954 ,C3953_=_C3966 ,C3953_=_C3980 ,\nC3953_=_C3981 ,C3954_=_C3967 ,C3954_=_C3982 ,C3954_=_C3983 ,C3957_=_C3962 ,C3957_=_C3963 ,\nC3957_=_C3964 ,C3957_=_C3965 ,C3957_=_C3966 ,C3957_=_C3967 ,C3962_=_C3963 ,C3962_=_C3973 ,\nC3962_=_C3977 ,C3962_=_C3980 ,C3962_=_C3982 ,C3963_=_C3974 ,C3963_=_C3978 ,C3963_=_C3981 ,\nC3963_=_C3983 ,C3964_=_C3965 ,C3964_=_C3966 ,C3964_=_C3967 ,C3964_=_C3973 ,C3964_=_C3974 ,\nC3965_=_C3966 ,C3965_=_C3967 ,C3965_=_C3977 ,C3965_=_C3978 ,C3966_=_C3967 ,C3966_=_C3980 ,\nC3966_=_C3981 ,C3967_=_C3982 ,C3967_=_C3983 ,C3973_=_C3974 ,C3973_=_C3977 ,C3973_=_C3980 ,\nC3973_=_C3982 ,C3974_=_C3978 ,C3974_=_C3981 ,C3974_=_C3983 ,C3977_=_C3978 ,C3977_=_C3980 ,\nC3977_=_C3982 ,C3978_=_C3981 ,C3978_=_C3983 ,C3980_=_C3981 ,C3980_=_C3982 ,C3981_=_C3983 ,\nC3982_=_C3983 ,"];907[shape=box, label="id:907 level: 21\n10: C1376 C1377 C1378 C1379 C1380 \nC1381 C2083 C2084 C2085 C2086 \n27: C1376_=_C1377( C1376 C1377 ) C1376_=_C1378( C1376 C1378 ) C1376_=_C2083( C1376 C2083 ) C1376_=_C2084( C1376 C2084 ) C1376_=_C2085( C1376 C2085 ) \nC1376_=_C2086( C1376 C2086 ) C1377_=_C1379( C1377 C1379 ) C1377_=_C2083( C1377 C2083 ) C1378_=_C1379( C1378 C1379 ) C1378_=_C1380( C1378 C1380 ) C1378_=_C1381( C1378 C1381 ) \nC1378_=_C2083( C1378 C2083 ) C1378_=_C2084( C1378 C2084 ) C1378_=_C2085( C1378 C2085 ) C1378_=_C2086( C1378 C2086 ) C1379_=_C1380( C1379 C1380 ) C1379_=_C1381( C1379 C1381 ) \nC1379_=_C2083( C1379 C2083 ) C1380_=_C1381( C1380 C1381 ) C1380_=_C2084( C1380 C2084 ) C1381_=_C2085( C1381 C2085 ) C2083_=_C2084( C2083 C2084 ) C2083_=_C2085( C2083 C2085 ) \nC2083_=_C2086( C2083 C2086 ) C2084_=_C2085( C2084 C2085 ) C2084_=_C2086( C2084 C2086 ) C2085_=_C2086( C2085 C2086 ) "];895-&gt;907[label="8: C1377 C1379 C1380 C1381 C2083 \nC2084 C2085 C2086 \n14: C1377_=_C1379 ,C1377_=_C2083 ,C1379_=_C1380 ,C1379_=_C1381 ,C1379_=_C2083 ,\nC1380_=_C1381 ,C1380_=_C2084 ,C1381_=_C2085 ,C2083_=_C2084 ,C2083_=_C2085 ,C2083_=_C2086 ,\nC2084_=_C2085 ,C2084_=_C2086 ,C2085_=_C2086 ,"];908[shape=box, label="id:908 level: 21\n20: C2633 C2634 C2637 C2638 C2639 \nC2640 C2645 C2646 C2649 C2650 C2651 \nC2652 C2687 C2688 C2693 C2694 C3003 \nC3004 C3005 C3006 \n84: C2633_=_C2634( C2633 C2634 ) C2633_=_C2637( C2633 C2637 ) C2633_=_C2638( C2633 C2638 ) C2633_=_C2639( C2633 C2639 ) C2633_=_C2640( C2633 C2640 ) \nC2633_=_C2645( C2633 C2645 ) C2633_=_C2687( C2633 C2687 ) C2633_=_C2688( C2633 C2688 ) C2634_=_C2637( C2634 C2637 ) C2634_=_C2638( C2634 C2638 ) C2634_=_C2639( C2634 C2639 ) \nC2634_=_C2640( C2634 C2640 ) C2634_=_C2646( C2634 C2646 ) C2634_=_C2693( C2634 C2693 ) C2634_=_C2694( C2634 C2694 ) C2637_=_C2638( C2637 C2638 ) C2637_=_C2639( C2637 C2639 ) \nC2637_=_C2640( C2637 C2640 ) C2637_=_C2649( C2637 C2649 ) C2637_=_C3003( C2637 C3003 ) C2637_=_C3004( C2637 C3004 ) C2638_=_C2639( C2638 C2639 ) C2638_=_C2640( C2638 C2640 ) \nC2638_=_C2650( C2638 C2650 ) C2638_=_C3005( C2638 C3005 ) C2638_=_C3006( C2638 C3006 ) C2639_=_C2640( C2639 C2640 ) C2639_=_C2651( C2639 C2651 ) C2639_=_C2687( C2639 C2687 ) \nC2639_=_C2693( C2639 C2693 ) C2639_=_C3003( C2639 C3003 ) C2639_=_C3005( C2639 C3005 ) C2640_=_C2652( C2640 C2652 ) C2640_=_C2688( C2640 C2688 ) C2640_=_C2694( C2640 C2694 ) \nC2640_=_C3004( C2640 C3004 ) C2640_=_C3006( C2640 C3006 ) C2645_=_C2646( C2645 C2646 ) C2645_=_C2649( C2645 C2649 ) C2645_=_C2650( C2645 C2650 ) C2645_=_C2651( C2645 C2651 ) \nC2645_=_C2652( C2645 C2652 ) C2645_=_C2687( C2645 C2687 ) C2645_=_C2688( C2645 C2688 ) C2646_=_C2649( C2646 C2649 ) C2646_=_C2650( C2646 C2650 ) C2646_=_C2651( C2646 C2651 ) \nC2646_=_C2652( C2646 C2652 ) C2646_=_C2693( C2646 C2693 ) C2646_=_C2694( C2646 C2694 ) C2649_=_C2650( C2649 C2650 ) C2649_=_C2651( C2649 C2651 ) C2649_=_C2652( C2649 C2652 ) \nC2649_=_C3003( C2649 C3003 ) C2649_=_C3004( C2649 C3004 ) C2650_=_C2651( C2650 C2651 ) C2650_=_C2652( C2650 C2652 ) C2650_=_C3005( C2650 C3005 ) C2650_=_C3006( C2650 C3006 ) \nC2651_=_C2652( C2651 C2652 ) C2651_=_C2687( C2651 C2687 ) C2651_=_C2693( C2651 C2693 ) C2651_=_C3003( C2651 C3003 ) C2651_=_C3005( C2651 C3005 ) C2652_=_C2688( C2652 C2688 ) \nC2652_=_C2694( C2652 C2694 ) C2652_=_C3004( C2652 C3004 ) C2652_=_C3006( C2652 C3006 ) C2687_=_C2688( C2687 C2688 ) C2687_=_C2693( C2687 C2693 ) C2687_=_C3003( C2687 C3003 ) \nC2687_=_C3005( C2687 C3005 ) C2688_=_C2694( C2688 C2694 ) C2688_=_C3004( C2688 C3004 ) C2688_=_C3006( C2688 C3006 ) C2693_=_C2694( C2693 C2694 ) C2693_=_C3003( C2693 C3003 ) \nC2693_=_C3005( C2693 C3005 ) C2694_=_C3004( C2694 C3004 ) C2694_=_C3006( C2694 C3006 ) C3003_=_C3004( C3003 C3004 ) C3003_=_C3005( C3003 C3005 ) C3004_=_C3006( C3004 C3006 ) \nC3005_=_C3006( C3005 C3006 ) "];896-&gt;908[label="12: C2633 C2634 C2637 C2638 C2639 \nC2640 C2645 C2646 C2649 C2650 C2651 \nC2652 \n36: C2633_=_C2634 ,C2633_=_C2637 ,C2633_=_C2638 ,C2633_=_C2639 ,C2633_=_C2640 ,\nC2633_=_C2645 ,C2634_=_C2637 ,C2634_=_C2638 ,C2634_=_C2639 ,C2634_=_C2640 ,C2634_=_C2646 ,\nC2637_=_C2638 ,C2637_=_C2639 ,C2637_=_C2640 ,C2637_=_C2649 ,C2638_=_C2639 ,C2638_=_C2640 ,\nC2638_=_C2650 ,C2639_=_C2640 ,C2639_=_C2651 ,C2640_=_C2652 ,C2645_=_C2646 ,C2645_=_C2649 ,\nC2645_=_C2650 ,C2645_=_C2651 ,C2645_=_C2652 ,C2646_=_C2649 ,C2646_=_C2650 ,C2646_=_C2651 ,\nC2646_=_C2652 ,C2649_=_C2650 ,C2649_=_C2651 ,C2649_=_C2652 ,C2650_=_C2651 ,C2650_=_C2652 ,\nC2651_=_C2652 ,"];909[shape=box, label="id:909 level: 21\n12: C218 C219 C220 C221 C222 \nC223 C224 C225 C2559 C2560 C2565 \nC2566 \n36: C218_=_C219( C218 C219 ) C218_=_C220( C218 C220 ) C218_=_C221( C218 C221 ) C218_=_C222( C218 C222 ) C218_=_C2559( C218 C2559 ) \nC218_=_C2560( C218 C2560 ) C219_=_C220( C219 C220 ) C219_=_C221( C219 C221 ) C219_=_C223( C219 C223 ) C219_=_C2565( C219 C2565 ) C219_=_C2566( C219 C2566 ) \nC220_=_C221( C220 C221 ) C220_=_C224( C220 C224 ) C220_=_C2559( C220 C2559 ) C220_=_C2565( C220 C2565 ) C221_=_C225( C221 C225 ) C221_=_C2560( C221 C2560 ) \nC221_=_C2566( C221 C2566 ) C222_=_C223( C222 C223 ) C222_=_C224( C222 C224 ) C222_=_C225( C222 C225 ) C222_=_C2559( C222 C2559 ) C222_=_C2560( C222 C2560 ) \nC223_=_C224( C223 C224 ) C223_=_C225( C223 C225 ) C223_=_C2565( C223 C2565 ) C223_=_C2566( C223 C2566 ) C224_=_C225( C224 C225 ) C224_=_C2559( C224 C2559 ) \nC224_=_C2565( C224 C2565 ) C225_=_C2560( C225 C2560 ) C225_=_C2566( C225 C2566 ) C2559_=_C2560( C2559 C2560 ) C2559_=_C2565( C2559 C2565 ) C2560_=_C2566( C2560 C2566 ) \nC2565_=_C2566( C2565 C2566 ) "];899-&gt;909[label="8: C218 C219 C222 C223 C2559 \nC2560 C2565 C2566 \n16: C218_=_C219 ,C218_=_C222 ,C218_=_C2559 ,C218_=_C2560 ,C219_=_C223 ,\nC219_=_C2565 ,C219_=_C2566 ,C222_=_C223 ,C222_=_C2559 ,C222_=_C2560 ,C223_=_C2565 ,\nC223_=_C2566 ,C2559_=_C2560 ,C2559_=_C2565 ,C2560_=_C2566 ,C2565_=_C2566 ,"];910[shape=box, label="id:910 level: 21\n9: C3192 C3194 C3202 C3210 C3748 \nC3749 C3751 C3752 C3753 \n22: C3192_=_C3194( C3192 C3194 ) C3192_=_C3748( C3192 C3748 ) C3192_=_C3751( C3192 C3751 ) C3192_=_C3752( C3192 C3752 ) C3194_=_C3748( C3194 C3748 ) \nC3194_=_C3751( C3194 C3751 ) C3194_=_C3752( C3194 C3752 ) C3202_=_C3210( C3202 C3210 ) C3202_=_C3749( C3202 C3749 ) C3202_=_C3751( C3202 C3751 ) C3202_=_C3753( C3202 C3753 ) \nC3210_=_C3749( C3210 C3749 ) C3210_=_C3751( C3210 C3751 ) C3210_=_C3753( C3210 C3753 ) C3748_=_C3749( C3748 C3749 ) C3748_=_C3751( C3748 C3751 ) C3748_=_C3752( C3748 C3752 ) \nC3749_=_C3751( C3749 C3751 ) C3749_=_C3753( C3749 C3753 ) C3751_=_C3752( C3751 C3752 ) C3751_=_C3753( C3751 C3753 ) C3752_=_C3753( C3752 C3753 ) "];901-&gt;910[label="8: C3192 C3194 C3202 C3210 C3748 \nC3749 C3752 C3753 \n14: C3192_=_C3194 ,C3192_=_C3748 ,C3192_=_C3752 ,C3194_=_C3748 ,C3194_=_C3752 ,\nC3202_=_C3210 ,C3202_=_C3749 ,C3202_=_C3753 ,C3210_=_C3749 ,C3210_=_C3753 ,C3748_=_C3749 ,\nC3748_=_C3752 ,C3749_=_C3753 ,C3752_=_C3753 ,"];911[shape=box, label="id:911 level: 21\n5: C2259 C2260 C2261 C2262 C2263 \n8: C2259_=_C2260( C2259 C2260 ) C2259_=_C2261( C2259 C2261 ) C2259_=_C2262( C2259 C2262 ) C2259_=_C2263( C2259 C2263 ) C2260_=_C2261( C2260 C2261 ) \nC2260_=_C2262( C2260 C2262 ) C2261_=_C2263( C2261 C2263 ) C2262_=_C2263( C2262 C2263 ) "];902-&gt;911[label="4: C2260 C2261 C2262 C2263 \n4: C2260_=_C2261 ,C2260_=_C2262 ,C2261_=_C2263 ,C2262_=_C2263 ,"];912[shape=box, label="id:912 level: 21\n7: C3591 C3593 C3595 C3596 C3597 \nC3598 C3599 \n15: C3591_=_C3593( C3591 C3593 ) C3591_=_C3595( C3591 C3595 ) C3591_=_C3596( C3591</w:t>
      </w:r>
    </w:p>
    <w:p>
      <w:pPr>
        <w:pStyle w:val="PreformattedText"/>
        <w:bidi w:val="0"/>
        <w:spacing w:before="0" w:after="0"/>
        <w:jc w:val="left"/>
        <w:rPr/>
      </w:pPr>
      <w:r>
        <w:rPr/>
        <w:t xml:space="preserve"> </w:t>
      </w:r>
      <w:r>
        <w:rPr/>
        <w:t>C3596 ) C3591_=_C3597( C3591 C3597 ) C3593_=_C3595( C3593 C3595 ) \nC3593_=_C3596( C3593 C3596 ) C3593_=_C3597( C3593 C3597 ) C3595_=_C3596( C3595 C3596 ) C3595_=_C3597( C3595 C3597 ) C3595_=_C3598( C3595 C3598 ) C3595_=_C3599( C3595 C3599 ) \nC3596_=_C3597( C3596 C3597 ) C3596_=_C3598( C3596 C3598 ) C3597_=_C3599( C3597 C3599 ) C3598_=_C3599( C3598 C3599 ) "];903-&gt;912[label="5: C3591 C3593 C3595 C3598 C3599 \n6: C3591_=_C3593 ,C3591_=_C3595 ,C3593_=_C3595 ,C3595_=_C3598 ,C3595_=_C3599 ,\nC3598_=_C3599 ,"];913[shape=box, label="id:913 level: 21\n13: C3918 C3919 C3924 C3925 C3931 \nC3932 C3933 C3934 C3935 C3936 C3937 \nC3938 C3939 \n48: C3918_=_C3919( C3918 C3919 ) C3918_=_C3924( C3918 C3924 ) C3918_=_C3931( C3918 C3931 ) C3918_=_C3932( C3918 C3932 ) C3918_=_C3933( C3918 C3933 ) \nC3918_=_C3934( C3918 C3934 ) C3918_=_C3935( C3918 C3935 ) C3919_=_C3925( C3919 C3925 ) C3919_=_C3931( C3919 C3931 ) C3919_=_C3936( C3919 C3936 ) C3919_=_C3937( C3919 C3937 ) \nC3919_=_C3938( C3919 C3938 ) C3919_=_C3939( C3919 C3939 ) C3924_=_C3925( C3924 C3925 ) C3924_=_C3931( C3924 C3931 ) C3924_=_C3932( C3924 C3932 ) C3924_=_C3933( C3924 C3933 ) \nC3924_=_C3934( C3924 C3934 ) C3924_=_C3935( C3924 C3935 ) C3925_=_C3931( C3925 C3931 ) C3925_=_C3936( C3925 C3936 ) C3925_=_C3937( C3925 C3937 ) C3925_=_C3938( C3925 C3938 ) \nC3925_=_C3939( C3925 C3939 ) C3931_=_C3932( C3931 C3932 ) C3931_=_C3933( C3931 C3933 ) C3931_=_C3934( C3931 C3934 ) C3931_=_C3935( C3931 C3935 ) C3931_=_C3936( C3931 C3936 ) \nC3931_=_C3937( C3931 C3937 ) C3931_=_C3938( C3931 C3938 ) C3931_=_C3939( C3931 C3939 ) C3932_=_C3933( C3932 C3933 ) C3932_=_C3934( C3932 C3934 ) C3932_=_C3935( C3932 C3935 ) \nC3932_=_C3936( C3932 C3936 ) C3933_=_C3934( C3933 C3934 ) C3933_=_C3935( C3933 C3935 ) C3933_=_C3937( C3933 C3937 ) C3934_=_C3935( C3934 C3935 ) C3934_=_C3938( C3934 C3938 ) \nC3935_=_C3939( C3935 C3939 ) C3936_=_C3937( C3936 C3937 ) C3936_=_C3938( C3936 C3938 ) C3936_=_C3939( C3936 C3939 ) C3937_=_C3938( C3937 C3938 ) C3937_=_C3939( C3937 C3939 ) \nC3938_=_C3939( C3938 C3939 ) "];904-&gt;913[label="12: C3918 C3919 C3924 C3925 C3932 \nC3933 C3934 C3935 C3936 C3937 C3938 \nC3939 \n36: C3918_=_C3919 ,C3918_=_C3924 ,C3918_=_C3932 ,C3918_=_C3933 ,C3918_=_C3934 ,\nC3918_=_C3935 ,C3919_=_C3925 ,C3919_=_C3936 ,C3919_=_C3937 ,C3919_=_C3938 ,C3919_=_C3939 ,\nC3924_=_C3925 ,C3924_=_C3932 ,C3924_=_C3933 ,C3924_=_C3934 ,C3924_=_C3935 ,C3925_=_C3936 ,\nC3925_=_C3937 ,C3925_=_C3938 ,C3925_=_C3939 ,C3932_=_C3933 ,C3932_=_C3934 ,C3932_=_C3935 ,\nC3932_=_C3936 ,C3933_=_C3934 ,C3933_=_C3935 ,C3933_=_C3937 ,C3934_=_C3935 ,C3934_=_C3938 ,\nC3935_=_C3939 ,C3936_=_C3937 ,C3936_=_C3938 ,C3936_=_C3939 ,C3937_=_C3938 ,C3937_=_C3939 ,\nC3938_=_C3939 ,"];914[shape=box, label="id:914 level: 21\n21: C3920 C3927 C3932 C3936 C3940 \nC3941 C3942 C3943 C3944 C3945 C3946 \nC3947 C3948 C3949 C3957 C3958 C3959 \nC3960 C3961 C3962 C3963 \n118: C3920_=_C3927( C3920 C3927 ) C3920_=_C3941( C3920 C3941 ) C3920_=_C3949( C3920 C3949 ) C3920_=_C3957( C3920 C3957 ) C3920_=_C3958( C3920 C3958 ) \nC3920_=_C3959( C3920 C3959 ) C3920_=_C3960( C3920 C3960 ) C3920_=_C3961( C3920 C3961 ) C3920_=_C3962( C3920 C3962 ) C3920_=_C3963( C3920 C3963 ) C3927_=_C3941( C3927 C3941 ) \nC3927_=_C3949( C3927 C3949 ) C3927_=_C3957( C3927 C3957 ) C3927_=_C3958( C3927 C3958 ) C3927_=_C3959( C3927 C3959 ) C3927_=_C3960( C3927 C3960 ) C3927_=_C3961( C3927 C3961 ) \nC3927_=_C3962( C3927 C3962 ) C3927_=_C3963( C3927 C3963 ) C3932_=_C3936( C3932 C3936 ) C3932_=_C3940( C3932 C3940 ) C3932_=_C3941( C3932 C3941 ) C3932_=_C3942( C3932 C3942 ) \nC3932_=_C3943( C3932 C3943 ) C3932_=_C3944( C3932 C3944 ) C3932_=_C3945( C3932 C3945 ) C3932_=_C3946( C3932 C3946 ) C3932_=_C3947( C3932 C3947 ) C3932_=_C3948( C3932 C3948 ) \nC3936_=_C3940( C3936 C3940 ) C3936_=_C3941( C3936 C3941 ) C3936_=_C3942( C3936 C3942 ) C3936_=_C3943( C3936 C3943 ) C3936_=_C3944( C3936 C3944 ) C3936_=_C3945( C3936 C3945 ) \nC3936_=_C3946( C3936 C3946 ) C3936_=_C3947( C3936 C3947 ) C3936_=_C3948( C3936 C3948 ) C3940_=_C3941( C3940 C3941 ) C3940_=_C3942( C3940 C3942 ) C3940_=_C3943( C3940 C3943 ) \nC3940_=_C3944( C3940 C3944 ) C3940_=_C3945( C3940 C3945 ) C3940_=_C3946( C3940 C3946 ) C3940_=_C3947( C3940 C3947 ) C3940_=_C3948( C3940 C3948 ) C3940_=_C3949( C3940 C3949 ) \nC3941_=_C3942( C3941 C3942 ) C3941_=_C3943( C3941 C3943 ) C3941_=_C3944( C3941 C3944 ) C3941_=_C3945( C3941 C3945 ) C3941_=_C3946( C3941 C3946 ) C3941_=_C3947( C3941 C3947 ) \nC3941_=_C3948( C3941 C3948 ) C3941_=_C3949( C3941 C3949 ) C3941_=_C3957( C3941 C3957 ) C3941_=_C3958( C3941 C3958 ) C3941_=_C3959( C3941 C3959 ) C3941_=_C3960( C3941 C3960 ) \nC3941_=_C3961( C3941 C3961 ) C3941_=_C3962( C3941 C3962 ) C3941_=_C3963( C3941 C3963 ) C3942_=_C3943( C3942 C3943 ) C3942_=_C3944( C3942 C3944 ) C3942_=_C3945( C3942 C3945 ) \nC3942_=_C3946( C3942 C3946 ) C3942_=_C3947( C3942 C3947 ) C3942_=_C3948( C3942 C3948 ) C3942_=_C3957( C3942 C3957 ) C3943_=_C3944( C3943 C3944 ) C3943_=_C3945( C3943 C3945 ) \nC3943_=_C3946( C3943 C3946 ) C3943_=_C3947( C3943 C3947 ) C3943_=_C3948( C3943 C3948 ) C3943_=_C3958( C3943 C3958 ) C3944_=_C3945( C3944 C3945 ) C3944_=_C3946( C3944 C3946 ) \nC3944_=_C3947( C3944 C3947 ) C3944_=_C3948( C3944 C3948 ) C3944_=_C3959( C3944 C3959 ) C3945_=_C3946( C3945 C3946 ) C3945_=_C3947( C3945 C3947 ) C3945_=_C3948( C3945 C3948 ) \nC3945_=_C3960( C3945 C3960 ) C3946_=_C3947( C3946 C3947 ) C3946_=_C3948( C3946 C3948 ) C3946_=_C3961( C3946 C3961 ) C3947_=_C3948( C3947 C3948 ) C3947_=_C3962( C3947 C3962 ) \nC3948_=_C3963( C3948 C3963 ) C3949_=_C3957( C3949 C3957 ) C3949_=_C3958( C3949 C3958 ) C3949_=_C3959( C3949 C3959 ) C3949_=_C3960( C3949 C3960 ) C3949_=_C3961( C3949 C3961 ) \nC3949_=_C3962( C3949 C3962 ) C3949_=_C3963( C3949 C3963 ) C3957_=_C3958( C3957 C3958 ) C3957_=_C3959( C3957 C3959 ) C3957_=_C3960( C3957 C3960 ) C3957_=_C3961( C3957 C3961 ) \nC3957_=_C3962( C3957 C3962 ) C3957_=_C3963( C3957 C3963 ) C3958_=_C3959( C3958 C3959 ) C3958_=_C3960( C3958 C3960 ) C3958_=_C3961( C3958 C3961 ) C3958_=_C3962( C3958 C3962 ) \nC3958_=_C3963( C3958 C3963 ) C3959_=_C3960( C3959 C3960 ) C3959_=_C3961( C3959 C3961 ) C3959_=_C3962( C3959 C3962 ) C3959_=_C3963( C3959 C3963 ) C3960_=_C3961( C3960 C3961 ) \nC3960_=_C3962( C3960 C3962 ) C3960_=_C3963( C3960 C3963 ) C3961_=_C3962( C3961 C3962 ) C3961_=_C3963( C3961 C3963 ) C3962_=_C3963( C3962 C3963 ) "];906-&gt;914[label="20: C3920 C3927 C3932 C3936 C3940 \nC3942 C3943 C3944 C3945 C3946 C3947 \nC3948 C3949 C3957 C3958 C3959 C3960 \nC3961 C3962 C3963 \n98: C3920_=_C3927 ,C3920_=_C3949 ,C3920_=_C3957 ,C3920_=_C3958 ,C3920_=_C3959 ,\nC3920_=_C3960 ,C3920_=_C3961 ,C3920_=_C3962 ,C3920_=_C3963 ,C3927_=_C3949 ,C3927_=_C3957 ,\nC3927_=_C3958 ,C3927_=_C3959 ,C3927_=_C3960 ,C3927_=_C3961 ,C3927_=_C3962 ,C3927_=_C3963 ,\nC3932_=_C3936 ,C3932_=_C3940 ,C3932_=_C3942 ,C3932_=_C3943 ,C3932_=_C3944 ,C3932_=_C3945 ,\nC3932_=_C3946 ,C3932_=_C3947 ,C3932_=_C3948 ,C3936_=_C3940 ,C3936_=_C3942 ,C3936_=_C3943 ,\nC3936_=_C3944 ,C3936_=_C3945 ,C3936_=_C3946 ,C3936_=_C3947 ,C3936_=_C3948 ,C3940_=_C3942 ,\nC3940_=_C3943 ,C3940_=_C3944 ,C3940_=_C3945 ,C3940_=_C3946 ,C3940_=_C3947 ,C3940_=_C3948 ,\nC3940_=_C3949 ,C3942_=_C3943 ,C3942_=_C3944 ,C3942_=_C3945 ,C3942_=_C3946 ,C3942_=_C3947 ,\nC3942_=_C3948 ,C3942_=_C3957 ,C3943_=_C3944 ,C3943_=_C3945 ,C3943_=_C3946 ,C3943_=_C3947 ,\nC3943_=_C3948 ,C3943_=_C3958 ,C3944_=_C3945 ,C3944_=_C3946 ,C3944_=_C3947 ,C3944_=_C3948 ,\nC3944_=_C3959 ,C3945_=_C3946 ,C3945_=_C3947 ,C3945_=_C3948 ,C3945_=_C3960 ,C3946_=_C3947 ,\nC3946_=_C3948 ,C3946_=_C3961 ,C3947_=_C3948 ,C3947_=_C3962 ,C3948_=_C3963 ,C3949_=_C3957 ,\nC3949_=_C3958 ,C3949_=_C3959 ,C3949_=_C3960 ,C3949_=_C3961 ,C3949_=_C3962 ,C3949_=_C3963 ,\nC3957_=_C3958 ,C3957_=_C3959 ,C3957_=_C3960 ,C3957_=_C3961 ,C3957_=_C3962 ,C3957_=_C3963 ,\nC3958_=_C3959 ,C3958_=_C3960 ,C3958_=_C3961 ,C3958_=_C3962 ,C3958_=_C3963 ,C3959_=_C3960 ,\nC3959_=_C3961 ,C3959_=_C3962 ,C3959_=_C3963 ,C3960_=_C3961 ,C3960_=_C3962 ,C3960_=_C3963 ,\nC3961_=_C3962 ,C3961_=_C3963 ,C3962_=_C3963 ,"];915[shape=box, label="id:915 level: 21\n28: C3943 C3944 C3945 C3946 C3951 \nC3952 C3953 C3954 C3958 C3959 C3960 \nC3961 C3964 C3965 C3966 C3967 C3971 \nC3972 C3973 C3974 C3975 C3976 C3977 \nC3978 C3980 C3981 C3982 C3983 \n148: C3943_=_C3944( C3943 C3944 ) C3943_=_C3945( C3943 C3945 ) C3943_=_C3946( C3943 C3946 ) C3943_=_C3951( C3943 C3951 ) C3943_=_C3958( C3943 C3958 ) \nC3943_=_C3964( C3943 C3964 ) C3943_=_C3971( C3943 C3971 ) C3943_=_C3972( C3943 C3972 ) C3943_=_C3973( C3943 C3973 ) C3943_=_C3974( C3943 C3974 ) C3944_=_C3945( C3944 C3945 ) \nC3944_=_C3946( C3944 C3946 ) C3944_=_C3952( C3944 C3952 ) C3944_=_C3959( C3944 C3959 ) C3944_=_C3965( C3944 C3965 ) C3944_=_C3975( C3944 C3975 ) C3944_=_C3976( C3944 C3976 ) \nC3944_=_C3977( C3944 C3977 ) C3944_=_C3978( C3944 C3978 ) C3945_=_C3946( C3945 C3946 ) C3945_=_C3953( C3945 C3953 ) C3945_=_C3960( C3945 C3960 ) C3945_=_C3966( C3945 C3966 ) \nC3945_=_C3971( C3945 C3971 ) C3945_=_C3975( C3945 C3975 ) C3945_=_C3980( C3945 C3980 ) C3945_=_C3981( C3945 C3981 ) C3946_=_C3954( C3946 C3954 ) C3946_=_C3961( C3946 C3961 ) \nC3946_=_C3967( C3946 C3967 ) C3946_=_C3972( C3946 C3972 ) C3946_=_C3976( C3946 C3976 ) C3946_=_C3982( C3946 C3982 ) C3946_=_C3983( C3946 C3983 ) C3951_=_C3952( C3951 C3952 ) \nC3951_=_C3953( C3951 C3953 ) C3951_=_C3954( C3951 C3954 ) C3951_=_C3958( C3951 C3958 ) C3951_=_C3964( C3951 C3964 ) C3951_=_C3971( C3951 C3971 ) C3951_=_C3972( C3951 C3972 ) \nC3951_=_C3973( C3951 C3973 ) C3951_=_C3974( C3951 C3974 ) C3952_=_C3953( C3952 C3953 ) C3952_=_C3954( C3952 C3954 ) C3952_=_C3959( C3952 C3959 ) C3952_=_C3965( C3952 C3965 ) \nC3952_=_C3975( C3952 C3975 ) C3952_=_C3976( C3952 C3976 ) C3952_=_C3977( C3952 C3977 ) C3952_=_C3978( C3952 C3978 ) C3953_=_C3954( C3953 C3954 ) C3953_=_C3960( C3953 C3960 ) \nC3953_=_C3966( C3953 C3966 ) C3953_=_C3971( C3953 C3971 ) C3953_=_C3975( C3953 C3975 ) C3953_=_C3980( C3953</w:t>
      </w:r>
    </w:p>
    <w:p>
      <w:pPr>
        <w:pStyle w:val="PreformattedText"/>
        <w:bidi w:val="0"/>
        <w:spacing w:before="0" w:after="0"/>
        <w:jc w:val="left"/>
        <w:rPr/>
      </w:pPr>
      <w:r>
        <w:rPr/>
        <w:t xml:space="preserve"> </w:t>
      </w:r>
      <w:r>
        <w:rPr/>
        <w:t>C3980 ) C3953_=_C3981( C3953 C3981 ) C3954_=_C3961( C3954 C3961 ) \nC3954_=_C3967( C3954 C3967 ) C3954_=_C3972( C3954 C3972 ) C3954_=_C3976( C3954 C3976 ) C3954_=_C3982( C3954 C3982 ) C3954_=_C3983( C3954 C3983 ) C3958_=_C3959( C3958 C3959 ) \nC3958_=_C3960( C3958 C3960 ) C3958_=_C3961( C3958 C3961 ) C3958_=_C3964( C3958 C3964 ) C3958_=_C3971( C3958 C3971 ) C3958_=_C3972( C3958 C3972 ) C3958_=_C3973( C3958 C3973 ) \nC3958_=_C3974( C3958 C3974 ) C3959_=_C3960( C3959 C3960 ) C3959_=_C3961( C3959 C3961 ) C3959_=_C3965( C3959 C3965 ) C3959_=_C3975( C3959 C3975 ) C3959_=_C3976( C3959 C3976 ) \nC3959_=_C3977( C3959 C3977 ) C3959_=_C3978( C3959 C3978 ) C3960_=_C3961( C3960 C3961 ) C3960_=_C3966( C3960 C3966 ) C3960_=_C3971( C3960 C3971 ) C3960_=_C3975( C3960 C3975 ) \nC3960_=_C3980( C3960 C3980 ) C3960_=_C3981( C3960 C3981 ) C3961_=_C3967( C3961 C3967 ) C3961_=_C3972( C3961 C3972 ) C3961_=_C3976( C3961 C3976 ) C3961_=_C3982( C3961 C3982 ) \nC3961_=_C3983( C3961 C3983 ) C3964_=_C3965( C3964 C3965 ) C3964_=_C3966( C3964 C3966 ) C3964_=_C3967( C3964 C3967 ) C3964_=_C3971( C3964 C3971 ) C3964_=_C3972( C3964 C3972 ) \nC3964_=_C3973( C3964 C3973 ) C3964_=_C3974( C3964 C3974 ) C3965_=_C3966( C3965 C3966 ) C3965_=_C3967( C3965 C3967 ) C3965_=_C3975( C3965 C3975 ) C3965_=_C3976( C3965 C3976 ) \nC3965_=_C3977( C3965 C3977 ) C3965_=_C3978( C3965 C3978 ) C3966_=_C3967( C3966 C3967 ) C3966_=_C3971( C3966 C3971 ) C3966_=_C3975( C3966 C3975 ) C3966_=_C3980( C3966 C3980 ) \nC3966_=_C3981( C3966 C3981 ) C3967_=_C3972( C3967 C3972 ) C3967_=_C3976( C3967 C3976 ) C3967_=_C3982( C3967 C3982 ) C3967_=_C3983( C3967 C3983 ) C3971_=_C3972( C3971 C3972 ) \nC3971_=_C3973( C3971 C3973 ) C3971_=_C3974( C3971 C3974 ) C3971_=_C3975( C3971 C3975 ) C3971_=_C3980( C3971 C3980 ) C3971_=_C3981( C3971 C3981 ) C3972_=_C3973( C3972 C3973 ) \nC3972_=_C3974( C3972 C3974 ) C3972_=_C3976( C3972 C3976 ) C3972_=_C3982( C3972 C3982 ) C3972_=_C3983( C3972 C3983 ) C3973_=_C3974( C3973 C3974 ) C3973_=_C3977( C3973 C3977 ) \nC3973_=_C3980( C3973 C3980 ) C3973_=_C3982( C3973 C3982 ) C3974_=_C3978( C3974 C3978 ) C3974_=_C3981( C3974 C3981 ) C3974_=_C3983( C3974 C3983 ) C3975_=_C3976( C3975 C3976 ) \nC3975_=_C3977( C3975 C3977 ) C3975_=_C3978( C3975 C3978 ) C3975_=_C3980( C3975 C3980 ) C3975_=_C3981( C3975 C3981 ) C3976_=_C3977( C3976 C3977 ) C3976_=_C3978( C3976 C3978 ) \nC3976_=_C3982( C3976 C3982 ) C3976_=_C3983( C3976 C3983 ) C3977_=_C3978( C3977 C3978 ) C3977_=_C3980( C3977 C3980 ) C3977_=_C3982( C3977 C3982 ) C3978_=_C3981( C3978 C3981 ) \nC3978_=_C3983( C3978 C3983 ) C3980_=_C3981( C3980 C3981 ) C3980_=_C3982( C3980 C3982 ) C3981_=_C3983( C3981 C3983 ) C3982_=_C3983( C3982 C3983 ) "];906-&gt;915[label="24: C3943 C3944 C3945 C3946 C3951 \nC3952 C3953 C3954 C3958 C3959 C3960 \nC3961 C3964 C3965 C3966 C3967 C3973 \nC3974 C3977 C3978 C3980 C3981 C3982 \nC3983 \n96: C3943_=_C3944 ,C3943_=_C3945 ,C3943_=_C3946 ,C3943_=_C3951 ,C3943_=_C3958 ,\nC3943_=_C3964 ,C3943_=_C3973 ,C3943_=_C3974 ,C3944_=_C3945 ,C3944_=_C3946 ,C3944_=_C3952 ,\nC3944_=_C3959 ,C3944_=_C3965 ,C3944_=_C3977 ,C3944_=_C3978 ,C3945_=_C3946 ,C3945_=_C3953 ,\nC3945_=_C3960 ,C3945_=_C3966 ,C3945_=_C3980 ,C3945_=_C3981 ,C3946_=_C3954 ,C3946_=_C3961 ,\nC3946_=_C3967 ,C3946_=_C3982 ,C3946_=_C3983 ,C3951_=_C3952 ,C3951_=_C3953 ,C3951_=_C3954 ,\nC3951_=_C3958 ,C3951_=_C3964 ,C3951_=_C3973 ,C3951_=_C3974 ,C3952_=_C3953 ,C3952_=_C3954 ,\nC3952_=_C3959 ,C3952_=_C3965 ,C3952_=_C3977 ,C3952_=_C3978 ,C3953_=_C3954 ,C3953_=_C3960 ,\nC3953_=_C3966 ,C3953_=_C3980 ,C3953_=_C3981 ,C3954_=_C3961 ,C3954_=_C3967 ,C3954_=_C3982 ,\nC3954_=_C3983 ,C3958_=_C3959 ,C3958_=_C3960 ,C3958_=_C3961 ,C3958_=_C3964 ,C3958_=_C3973 ,\nC3958_=_C3974 ,C3959_=_C3960 ,C3959_=_C3961 ,C3959_=_C3965 ,C3959_=_C3977 ,C3959_=_C3978 ,\nC3960_=_C3961 ,C3960_=_C3966 ,C3960_=_C3980 ,C3960_=_C3981 ,C3961_=_C3967 ,C3961_=_C3982 ,\nC3961_=_C3983 ,C3964_=_C3965 ,C3964_=_C3966 ,C3964_=_C3967 ,C3964_=_C3973 ,C3964_=_C3974 ,\nC3965_=_C3966 ,C3965_=_C3967 ,C3965_=_C3977 ,C3965_=_C3978 ,C3966_=_C3967 ,C3966_=_C3980 ,\nC3966_=_C3981 ,C3967_=_C3982 ,C3967_=_C3983 ,C3973_=_C3974 ,C3973_=_C3977 ,C3973_=_C3980 ,\nC3973_=_C3982 ,C3974_=_C3978 ,C3974_=_C3981 ,C3974_=_C3983 ,C3977_=_C3978 ,C3977_=_C3980 ,\nC3977_=_C3982 ,C3978_=_C3981 ,C3978_=_C3983 ,C3980_=_C3981 ,C3980_=_C3982 ,C3981_=_C3983 ,\nC3982_=_C3983 ,"];916[shape=box, label="id:916 level: 22\n7: C1375 C1376 C1377 C1378 C1379 \nC1380 C1381 \n15: C1375_=_C1376( C1375 C1376 ) C1375_=_C1377( C1375 C1377 ) C1375_=_C1378( C1375 C1378 ) C1375_=_C1379( C1375 C1379 ) C1375_=_C1380( C1375 C1380 ) \nC1375_=_C1381( C1375 C1381 ) C1376_=_C1377( C1376 C1377 ) C1376_=_C1378( C1376 C1378 ) C1377_=_C1379( C1377 C1379 ) C1378_=_C1379( C1378 C1379 ) C1378_=_C1380( C1378 C1380 ) \nC1378_=_C1381( C1378 C1381 ) C1379_=_C1380( C1379 C1380 ) C1379_=_C1381( C1379 C1381 ) C1380_=_C1381( C1380 C1381 ) "];907-&gt;916[label="6: C1376 C1377 C1378 C1379 C1380 \nC1381 \n9: C1376_=_C1377 ,C1376_=_C1378 ,C1377_=_C1379 ,C1378_=_C1379 ,C1378_=_C1380 ,\nC1378_=_C1381 ,C1379_=_C1380 ,C1379_=_C1381 ,C1380_=_C1381 ,"];917[shape=box, label="id:917 level: 22\n13: C2639 C2640 C2651 C2652 C2687 \nC2688 C2693 C2694 C3003 C3004 C3005 \nC3006 C3007 \n48: C2639_=_C2640( C2639 C2640 ) C2639_=_C2651( C2639 C2651 ) C2639_=_C2687( C2639 C2687 ) C2639_=_C2693( C2639 C2693 ) C2639_=_C3003( C2639 C3003 ) \nC2639_=_C3005( C2639 C3005 ) C2639_=_C3007( C2639 C3007 ) C2640_=_C2652( C2640 C2652 ) C2640_=_C2688( C2640 C2688 ) C2640_=_C2694( C2640 C2694 ) C2640_=_C3004( C2640 C3004 ) \nC2640_=_C3006( C2640 C3006 ) C2640_=_C3007( C2640 C3007 ) C2651_=_C2652( C2651 C2652 ) C2651_=_C2687( C2651 C2687 ) C2651_=_C2693( C2651 C2693 ) C2651_=_C3003( C2651 C3003 ) \nC2651_=_C3005( C2651 C3005 ) C2651_=_C3007( C2651 C3007 ) C2652_=_C2688( C2652 C2688 ) C2652_=_C2694( C2652 C2694 ) C2652_=_C3004( C2652 C3004 ) C2652_=_C3006( C2652 C3006 ) \nC2652_=_C3007( C2652 C3007 ) C2687_=_C2688( C2687 C2688 ) C2687_=_C2693( C2687 C2693 ) C2687_=_C3003( C2687 C3003 ) C2687_=_C3005( C2687 C3005 ) C2687_=_C3007( C2687 C3007 ) \nC2688_=_C2694( C2688 C2694 ) C2688_=_C3004( C2688 C3004 ) C2688_=_C3006( C2688 C3006 ) C2688_=_C3007( C2688 C3007 ) C2693_=_C2694( C2693 C2694 ) C2693_=_C3003( C2693 C3003 ) \nC2693_=_C3005( C2693 C3005 ) C2693_=_C3007( C2693 C3007 ) C2694_=_C3004( C2694 C3004 ) C2694_=_C3006( C2694 C3006 ) C2694_=_C3007( C2694 C3007 ) C3003_=_C3004( C3003 C3004 ) \nC3003_=_C3005( C3003 C3005 ) C3003_=_C3007( C3003 C3007 ) C3004_=_C3006( C3004 C3006 ) C3004_=_C3007( C3004 C3007 ) C3005_=_C3006( C3005 C3006 ) C3005_=_C3007( C3005 C3007 ) \nC3006_=_C3007( C3006 C3007 ) "];908-&gt;917[label="12: C2639 C2640 C2651 C2652 C2687 \nC2688 C2693 C2694 C3003 C3004 C3005 \nC3006 \n36: C2639_=_C2640 ,C2639_=_C2651 ,C2639_=_C2687 ,C2639_=_C2693 ,C2639_=_C3003 ,\nC2639_=_C3005 ,C2640_=_C2652 ,C2640_=_C2688 ,C2640_=_C2694 ,C2640_=_C3004 ,C2640_=_C3006 ,\nC2651_=_C2652 ,C2651_=_C2687 ,C2651_=_C2693 ,C2651_=_C3003 ,C2651_=_C3005 ,C2652_=_C2688 ,\nC2652_=_C2694 ,C2652_=_C3004 ,C2652_=_C3006 ,C2687_=_C2688 ,C2687_=_C2693 ,C2687_=_C3003 ,\nC2687_=_C3005 ,C2688_=_C2694 ,C2688_=_C3004 ,C2688_=_C3006 ,C2693_=_C2694 ,C2693_=_C3003 ,\nC2693_=_C3005 ,C2694_=_C3004 ,C2694_=_C3006 ,C3003_=_C3004 ,C3003_=_C3005 ,C3004_=_C3006 ,\nC3005_=_C3006 ,"];918[shape=box, label="id:918 level: 22\n20: C2633 C2634 C2637 C2638 C2645 \nC2646 C2649 C2650 C2685 C2686 C2687 \nC2688 C2691 C2692 C2693 C2694 C3003 \nC3004 C3005 C3006 \n84: C2633_=_C2634( C2633 C2634 ) C2633_=_C2637( C2633 C2637 ) C2633_=_C2638( C2633 C2638 ) C2633_=_C2645( C2633 C2645 ) C2633_=_C2685( C2633 C2685 ) \nC2633_=_C2686( C2633 C2686 ) C2633_=_C2687( C2633 C2687 ) C2633_=_C2688( C2633 C2688 ) C2634_=_C2637( C2634 C2637 ) C2634_=_C2638( C2634 C2638 ) C2634_=_C2646( C2634 C2646 ) \nC2634_=_C2691( C2634 C2691 ) C2634_=_C2692( C2634 C2692 ) C2634_=_C2693( C2634 C2693 ) C2634_=_C2694( C2634 C2694 ) C2637_=_C2638( C2637 C2638 ) C2637_=_C2649( C2637 C2649 ) \nC2637_=_C2685( C2637 C2685 ) C2637_=_C2691( C2637 C2691 ) C2637_=_C3003( C2637 C3003 ) C2637_=_C3004( C2637 C3004 ) C2638_=_C2650( C2638 C2650 ) C2638_=_C2686( C2638 C2686 ) \nC2638_=_C2692( C2638 C2692 ) C2638_=_C3005( C2638 C3005 ) C2638_=_C3006( C2638 C3006 ) C2645_=_C2646( C2645 C2646 ) C2645_=_C2649( C2645 C2649 ) C2645_=_C2650( C2645 C2650 ) \nC2645_=_C2685( C2645 C2685 ) C2645_=_C2686( C2645 C2686 ) C2645_=_C2687( C2645 C2687 ) C2645_=_C2688( C2645 C2688 ) C2646_=_C2649( C2646 C2649 ) C2646_=_C2650( C2646 C2650 ) \nC2646_=_C2691( C2646 C2691 ) C2646_=_C2692( C2646 C2692 ) C2646_=_C2693( C2646 C2693 ) C2646_=_C2694( C2646 C2694 ) C2649_=_C2650( C2649 C2650 ) C2649_=_C2685( C2649 C2685 ) \nC2649_=_C2691( C2649 C2691 ) C2649_=_C3003( C2649 C3003 ) C2649_=_C3004( C2649 C3004 ) C2650_=_C2686( C2650 C2686 ) C2650_=_C2692( C2650 C2692 ) C2650_=_C3005( C2650 C3005 ) \nC2650_=_C3006( C2650 C3006 ) C2685_=_C2686( C2685 C2686 ) C2685_=_C2687( C2685 C2687 ) C2685_=_C2688( C2685 C2688 ) C2685_=_C2691( C2685 C2691 ) C2685_=_C3003( C2685 C3003 ) \nC2685_=_C3004( C2685 C3004 ) C2686_=_C2687( C2686 C2687 ) C2686_=_C2688( C2686 C2688 ) C2686_=_C2692( C2686 C2692 ) C2686_=_C3005( C2686 C3005 ) C2686_=_C3006( C2686 C3006 ) \nC2687_=_C2688( C2687 C2688 ) C2687_=_C2693( C2687 C2693 ) C2687_=_C3003( C2687 C3003 ) C2687_=_C3005( C2687 C3005 ) C2688_=_C2694( C2688 C2694 ) C2688_=_C3004( C2688 C3004 ) \nC2688_=_C3006( C2688 C3006 ) C2691_=_C2692( C2691 C2692 ) C2691_=_C2693( C2691 C2693 ) C2691_=_C2694( C2691 C2694 ) C2691_=_C3003( C2691 C3003 ) C2691_=_C3004( C2691 C3004 ) \nC2692_=_C2693( C2692 C2693 ) C2692_=_C2694( C2692 C2694 ) C2692_=_C3005( C2692 C3005 ) C2692_=_C3006( C2692 C3006 ) C2693_=_C2694( C2693 C2694 ) C2693_=_C3003( C2693 C3003 ) \nC2693_=_C3005( C2693 C3005 ) C2694_=_C3004( C2694 C3004 ) C2694_=_C3006( C2694 C3006 ) C3003_=_C3004( C3003 C3004 ) C3003_=_C3005( C3003 C3005 ) C3004_=_C3006( C3004 C3006 ) \nC3005_=_C3006( C3005</w:t>
      </w:r>
    </w:p>
    <w:p>
      <w:pPr>
        <w:pStyle w:val="PreformattedText"/>
        <w:bidi w:val="0"/>
        <w:spacing w:before="0" w:after="0"/>
        <w:jc w:val="left"/>
        <w:rPr/>
      </w:pPr>
      <w:r>
        <w:rPr/>
        <w:t xml:space="preserve"> </w:t>
      </w:r>
      <w:r>
        <w:rPr/>
        <w:t>C3006 ) "];908-&gt;918[label="16: C2633 C2634 C2637 C2638 C2645 \nC2646 C2649 C2650 C2687 C2688 C2693 \nC2694 C3003 C3004 C3005 C3006 \n48: C2633_=_C2634 ,C2633_=_C2637 ,C2633_=_C2638 ,C2633_=_C2645 ,C2633_=_C2687 ,\nC2633_=_C2688 ,C2634_=_C2637 ,C2634_=_C2638 ,C2634_=_C2646 ,C2634_=_C2693 ,C2634_=_C2694 ,\nC2637_=_C2638 ,C2637_=_C2649 ,C2637_=_C3003 ,C2637_=_C3004 ,C2638_=_C2650 ,C2638_=_C3005 ,\nC2638_=_C3006 ,C2645_=_C2646 ,C2645_=_C2649 ,C2645_=_C2650 ,C2645_=_C2687 ,C2645_=_C2688 ,\nC2646_=_C2649 ,C2646_=_C2650 ,C2646_=_C2693 ,C2646_=_C2694 ,C2649_=_C2650 ,C2649_=_C3003 ,\nC2649_=_C3004 ,C2650_=_C3005 ,C2650_=_C3006 ,C2687_=_C2688 ,C2687_=_C2693 ,C2687_=_C3003 ,\nC2687_=_C3005 ,C2688_=_C2694 ,C2688_=_C3004 ,C2688_=_C3006 ,C2693_=_C2694 ,C2693_=_C3003 ,\nC2693_=_C3005 ,C2694_=_C3004 ,C2694_=_C3006 ,C3003_=_C3004 ,C3003_=_C3005 ,C3004_=_C3006 ,\nC3005_=_C3006 ,"];919[shape=box, label="id:919 level: 22\n9: C217 C218 C219 C220 C221 \nC222 C223 C224 C225 \n24: C217_=_C218( C217 C218 ) C217_=_C219( C217 C219 ) C217_=_C220( C217 C220 ) C217_=_C221( C217 C221 ) C217_=_C222( C217 C222 ) \nC217_=_C223( C217 C223 ) C217_=_C224( C217 C224 ) C217_=_C225( C217 C225 ) C218_=_C219( C218 C219 ) C218_=_C220( C218 C220 ) C218_=_C221( C218 C221 ) \nC218_=_C222( C218 C222 ) C219_=_C220( C219 C220 ) C219_=_C221( C219 C221 ) C219_=_C223( C219 C223 ) C220_=_C221( C220 C221 ) C220_=_C224( C220 C224 ) \nC221_=_C225( C221 C225 ) C222_=_C223( C222 C223 ) C222_=_C224( C222 C224 ) C222_=_C225( C222 C225 ) C223_=_C224( C223 C224 ) C223_=_C225( C223 C225 ) \nC224_=_C225( C224 C225 ) "];909-&gt;919[label="8: C218 C219 C220 C221 C222 \nC223 C224 C225 \n16: C218_=_C219 ,C218_=_C220 ,C218_=_C221 ,C218_=_C222 ,C219_=_C220 ,\nC219_=_C221 ,C219_=_C223 ,C220_=_C221 ,C220_=_C224 ,C221_=_C225 ,C222_=_C223 ,\nC222_=_C224 ,C222_=_C225 ,C223_=_C224 ,C223_=_C225 ,C224_=_C225 ,"];920[shape=box, label="id:920 level: 22\n11: C220 C221 C224 C225 C1388 \nC2075 C2559 C2560 C2565 C2566 C3710 \n35: C220_=_C221( C220 C221 ) C220_=_C224( C220 C224 ) C220_=_C1388( C220 C1388 ) C220_=_C2075( C220 C2075 ) C220_=_C2559( C220 C2559 ) \nC220_=_C2565( C220 C2565 ) C220_=_C3710( C220 C3710 ) C221_=_C225( C221 C225 ) C221_=_C2560( C221 C2560 ) C221_=_C2566( C221 C2566 ) C221_=_C3710( C221 C3710 ) \nC224_=_C225( C224 C225 ) C224_=_C1388( C224 C1388 ) C224_=_C2075( C224 C2075 ) C224_=_C2559( C224 C2559 ) C224_=_C2565( C224 C2565 ) C224_=_C3710( C224 C3710 ) \nC225_=_C2560( C225 C2560 ) C225_=_C2566( C225 C2566 ) C225_=_C3710( C225 C3710 ) C1388_=_C2075( C1388 C2075 ) C1388_=_C2559( C1388 C2559 ) C1388_=_C2565( C1388 C2565 ) \nC1388_=_C3710( C1388 C3710 ) C2075_=_C2559( C2075 C2559 ) C2075_=_C2565( C2075 C2565 ) C2075_=_C3710( C2075 C3710 ) C2559_=_C2560( C2559 C2560 ) C2559_=_C2565( C2559 C2565 ) \nC2559_=_C3710( C2559 C3710 ) C2560_=_C2566( C2560 C2566 ) C2560_=_C3710( C2560 C3710 ) C2565_=_C2566( C2565 C2566 ) C2565_=_C3710( C2565 C3710 ) C2566_=_C3710( C2566 C3710 ) "];909-&gt;920[label="8: C220 C221 C224 C225 C2559 \nC2560 C2565 C2566 \n16: C220_=_C221 ,C220_=_C224 ,C220_=_C2559 ,C220_=_C2565 ,C221_=_C225 ,\nC221_=_C2560 ,C221_=_C2566 ,C224_=_C225 ,C224_=_C2559 ,C224_=_C2565 ,C225_=_C2560 ,\nC225_=_C2566 ,C2559_=_C2560 ,C2559_=_C2565 ,C2560_=_C2566 ,C2565_=_C2566 ,"];921[shape=box, label="id:921 level: 22\n7: C3596 C3597 C3598 C3599 C3600 \nC3603 C3604 \n15: C3596_=_C3597( C3596 C3597 ) C3596_=_C3598( C3596 C3598 ) C3596_=_C3600( C3596 C3600 ) C3597_=_C3599( C3597 C3599 ) C3597_=_C3600( C3597 C3600 ) \nC3597_=_C3603( C3597 C3603 ) C3597_=_C3604( C3597 C3604 ) C3598_=_C3599( C3598 C3599 ) C3598_=_C3600( C3598 C3600 ) C3599_=_C3600( C3599 C3600 ) C3599_=_C3603( C3599 C3603 ) \nC3599_=_C3604( C3599 C3604 ) C3600_=_C3603( C3600 C3603 ) C3600_=_C3604( C3600 C3604 ) C3603_=_C3604( C3603 C3604 ) "];912-&gt;921[label="4: C3596 C3597 C3598 C3599 \n4: C3596_=_C3597 ,C3596_=_C3598 ,C3597_=_C3599 ,C3598_=_C3599 ,"];922[shape=box, label="id:922 level: 22\n17: C3945 C3946 C3953 C3954 C3960 \nC3961 C3966 C3967 C3971 C3972 C3975 \nC3976 C3979 C3980 C3981 C3982 C3983 \n80: C3945_=_C3946( C3945 C3946 ) C3945_=_C3953( C3945 C3953 ) C3945_=_C3960( C3945 C3960 ) C3945_=_C3966( C3945 C3966 ) C3945_=_C3971( C3945 C3971 ) \nC3945_=_C3975( C3945 C3975 ) C3945_=_C3979( C3945 C3979 ) C3945_=_C3980( C3945 C3980 ) C3945_=_C3981( C3945 C3981 ) C3946_=_C3954( C3946 C3954 ) C3946_=_C3961( C3946 C3961 ) \nC3946_=_C3967( C3946 C3967 ) C3946_=_C3972( C3946 C3972 ) C3946_=_C3976( C3946 C3976 ) C3946_=_C3979( C3946 C3979 ) C3946_=_C3982( C3946 C3982 ) C3946_=_C3983( C3946 C3983 ) \nC3953_=_C3954( C3953 C3954 ) C3953_=_C3960( C3953 C3960 ) C3953_=_C3966( C3953 C3966 ) C3953_=_C3971( C3953 C3971 ) C3953_=_C3975( C3953 C3975 ) C3953_=_C3979( C3953 C3979 ) \nC3953_=_C3980( C3953 C3980 ) C3953_=_C3981( C3953 C3981 ) C3954_=_C3961( C3954 C3961 ) C3954_=_C3967( C3954 C3967 ) C3954_=_C3972( C3954 C3972 ) C3954_=_C3976( C3954 C3976 ) \nC3954_=_C3979( C3954 C3979 ) C3954_=_C3982( C3954 C3982 ) C3954_=_C3983( C3954 C3983 ) C3960_=_C3961( C3960 C3961 ) C3960_=_C3966( C3960 C3966 ) C3960_=_C3971( C3960 C3971 ) \nC3960_=_C3975( C3960 C3975 ) C3960_=_C3979( C3960 C3979 ) C3960_=_C3980( C3960 C3980 ) C3960_=_C3981( C3960 C3981 ) C3961_=_C3967( C3961 C3967 ) C3961_=_C3972( C3961 C3972 ) \nC3961_=_C3976( C3961 C3976 ) C3961_=_C3979( C3961 C3979 ) C3961_=_C3982( C3961 C3982 ) C3961_=_C3983( C3961 C3983 ) C3966_=_C3967( C3966 C3967 ) C3966_=_C3971( C3966 C3971 ) \nC3966_=_C3975( C3966 C3975 ) C3966_=_C3979( C3966 C3979 ) C3966_=_C3980( C3966 C3980 ) C3966_=_C3981( C3966 C3981 ) C3967_=_C3972( C3967 C3972 ) C3967_=_C3976( C3967 C3976 ) \nC3967_=_C3979( C3967 C3979 ) C3967_=_C3982( C3967 C3982 ) C3967_=_C3983( C3967 C3983 ) C3971_=_C3972( C3971 C3972 ) C3971_=_C3975( C3971 C3975 ) C3971_=_C3979( C3971 C3979 ) \nC3971_=_C3980( C3971 C3980 ) C3971_=_C3981( C3971 C3981 ) C3972_=_C3976( C3972 C3976 ) C3972_=_C3979( C3972 C3979 ) C3972_=_C3982( C3972 C3982 ) C3972_=_C3983( C3972 C3983 ) \nC3975_=_C3976( C3975 C3976 ) C3975_=_C3979( C3975 C3979 ) C3975_=_C3980( C3975 C3980 ) C3975_=_C3981( C3975 C3981 ) C3976_=_C3979( C3976 C3979 ) C3976_=_C3982( C3976 C3982 ) \nC3976_=_C3983( C3976 C3983 ) C3979_=_C3980( C3979 C3980 ) C3979_=_C3981( C3979 C3981 ) C3979_=_C3982( C3979 C3982 ) C3979_=_C3983( C3979 C3983 ) C3980_=_C3981( C3980 C3981 ) \nC3980_=_C3982( C3980 C3982 ) C3981_=_C3983( C3981 C3983 ) C3982_=_C3983( C3982 C3983 ) "];915-&gt;922[label="16: C3945 C3946 C3953 C3954 C3960 \nC3961 C3966 C3967 C3971 C3972 C3975 \nC3976 C3980 C3981 C3982 C3983 \n64: C3945_=_C3946 ,C3945_=_C3953 ,C3945_=_C3960 ,C3945_=_C3966 ,C3945_=_C3971 ,\nC3945_=_C3975 ,C3945_=_C3980 ,C3945_=_C3981 ,C3946_=_C3954 ,C3946_=_C3961 ,C3946_=_C3967 ,\nC3946_=_C3972 ,C3946_=_C3976 ,C3946_=_C3982 ,C3946_=_C3983 ,C3953_=_C3954 ,C3953_=_C3960 ,\nC3953_=_C3966 ,C3953_=_C3971 ,C3953_=_C3975 ,C3953_=_C3980 ,C3953_=_C3981 ,C3954_=_C3961 ,\nC3954_=_C3967 ,C3954_=_C3972 ,C3954_=_C3976 ,C3954_=_C3982 ,C3954_=_C3983 ,C3960_=_C3961 ,\nC3960_=_C3966 ,C3960_=_C3971 ,C3960_=_C3975 ,C3960_=_C3980 ,C3960_=_C3981 ,C3961_=_C3967 ,\nC3961_=_C3972 ,C3961_=_C3976 ,C3961_=_C3982 ,C3961_=_C3983 ,C3966_=_C3967 ,C3966_=_C3971 ,\nC3966_=_C3975 ,C3966_=_C3980 ,C3966_=_C3981 ,C3967_=_C3972 ,C3967_=_C3976 ,C3967_=_C3982 ,\nC3967_=_C3983 ,C3971_=_C3972 ,C3971_=_C3975 ,C3971_=_C3980 ,C3971_=_C3981 ,C3972_=_C3976 ,\nC3972_=_C3982 ,C3972_=_C3983 ,C3975_=_C3976 ,C3975_=_C3980 ,C3975_=_C3981 ,C3976_=_C3982 ,\nC3976_=_C3983 ,C3980_=_C3981 ,C3980_=_C3982 ,C3981_=_C3983 ,C3982_=_C3983 ,"];923[shape=box, label="id:923 level: 22\n17: C3943 C3944 C3951 C3952 C3958 \nC3959 C3964 C3965 C3970 C3971 C3972 \nC3973 C3974 C3975 C3976 C3977 C3978 \n80: C3943_=_C3944( C3943 C3944 ) C3943_=_C3951( C3943 C3951 ) C3943_=_C3958( C3943 C3958 ) C3943_=_C3964( C3943 C3964 ) C3943_=_C3970( C3943 C3970 ) \nC3943_=_C3971( C3943 C3971 ) C3943_=_C3972( C3943 C3972 ) C3943_=_C3973( C3943 C3973 ) C3943_=_C3974( C3943 C3974 ) C3944_=_C3952( C3944 C3952 ) C3944_=_C3959( C3944 C3959 ) \nC3944_=_C3965( C3944 C3965 ) C3944_=_C3970( C3944 C3970 ) C3944_=_C3975( C3944 C3975 ) C3944_=_C3976( C3944 C3976 ) C3944_=_C3977( C3944 C3977 ) C3944_=_C3978( C3944 C3978 ) \nC3951_=_C3952( C3951 C3952 ) C3951_=_C3958( C3951 C3958 ) C3951_=_C3964( C3951 C3964 ) C3951_=_C3970( C3951 C3970 ) C3951_=_C3971( C3951 C3971 ) C3951_=_C3972( C3951 C3972 ) \nC3951_=_C3973( C3951 C3973 ) C3951_=_C3974( C3951 C3974 ) C3952_=_C3959( C3952 C3959 ) C3952_=_C3965( C3952 C3965 ) C3952_=_C3970( C3952 C3970 ) C3952_=_C3975( C3952 C3975 ) \nC3952_=_C3976( C3952 C3976 ) C3952_=_C3977( C3952 C3977 ) C3952_=_C3978( C3952 C3978 ) C3958_=_C3959( C3958 C3959 ) C3958_=_C3964( C3958 C3964 ) C3958_=_C3970( C3958 C3970 ) \nC3958_=_C3971( C3958 C3971 ) C3958_=_C3972( C3958 C3972 ) C3958_=_C3973( C3958 C3973 ) C3958_=_C3974( C3958 C3974 ) C3959_=_C3965( C3959 C3965 ) C3959_=_C3970( C3959 C3970 ) \nC3959_=_C3975( C3959 C3975 ) C3959_=_C3976( C3959 C3976 ) C3959_=_C3977( C3959 C3977 ) C3959_=_C3978( C3959 C3978 ) C3964_=_C3965( C3964 C3965 ) C3964_=_C3970( C3964 C3970 ) \nC3964_=_C3971( C3964 C3971 ) C3964_=_C3972( C3964 C3972 ) C3964_=_C3973( C3964 C3973 ) C3964_=_C3974( C3964 C3974 ) C3965_=_C3970( C3965 C3970 ) C3965_=_C3975( C3965 C3975 ) \nC3965_=_C3976( C3965 C3976 ) C3965_=_C3977( C3965 C3977 ) C3965_=_C3978( C3965 C3978 ) C3970_=_C3971( C3970 C3971 ) C3970_=_C3972( C3970 C3972 ) C3970_=_C3973( C3970 C3973 ) \nC3970_=_C3974( C3970 C3974 ) C3970_=_C3975( C3970 C3975 ) C3970_=_C3976( C3970 C3976 ) C3970_=_C3977( C3970 C3977 ) C3970_=_C3978( C3970 C3978 ) C3971_=_C3972( C3971 C3972 ) \nC3971_=_C3973( C3971 C3973 ) C3971_=_C3974( C3971 C3974 ) C3971_=_C3975( C3971 C3975 ) C3972_=_C3973( C3972 C3973 ) C3972_=_C3974( C3972 C3974 ) C3972_=_C3976( C3972 C3976 ) \nC3973_=_C3974( C3973 C3974 ) C3973_=_C3977( C3973 C3977 ) C3974_=_C3978( C3974 C3978 ) C3975_=_C3976( C3975 C3976 ) C3975_=_C3977( C3975 C3977</w:t>
      </w:r>
    </w:p>
    <w:p>
      <w:pPr>
        <w:pStyle w:val="PreformattedText"/>
        <w:bidi w:val="0"/>
        <w:spacing w:before="0" w:after="0"/>
        <w:jc w:val="left"/>
        <w:rPr/>
      </w:pPr>
      <w:r>
        <w:rPr/>
        <w:t xml:space="preserve"> </w:t>
      </w:r>
      <w:r>
        <w:rPr/>
        <w:t>) C3975_=_C3978( C3975 C3978 ) \nC3976_=_C3977( C3976 C3977 ) C3976_=_C3978( C3976 C3978 ) C3977_=_C3978( C3977 C3978 ) "];915-&gt;923[label="16: C3943 C3944 C3951 C3952 C3958 \nC3959 C3964 C3965 C3971 C3972 C3973 \nC3974 C3975 C3976 C3977 C3978 \n64: C3943_=_C3944 ,C3943_=_C3951 ,C3943_=_C3958 ,C3943_=_C3964 ,C3943_=_C3971 ,\nC3943_=_C3972 ,C3943_=_C3973 ,C3943_=_C3974 ,C3944_=_C3952 ,C3944_=_C3959 ,C3944_=_C3965 ,\nC3944_=_C3975 ,C3944_=_C3976 ,C3944_=_C3977 ,C3944_=_C3978 ,C3951_=_C3952 ,C3951_=_C3958 ,\nC3951_=_C3964 ,C3951_=_C3971 ,C3951_=_C3972 ,C3951_=_C3973 ,C3951_=_C3974 ,C3952_=_C3959 ,\nC3952_=_C3965 ,C3952_=_C3975 ,C3952_=_C3976 ,C3952_=_C3977 ,C3952_=_C3978 ,C3958_=_C3959 ,\nC3958_=_C3964 ,C3958_=_C3971 ,C3958_=_C3972 ,C3958_=_C3973 ,C3958_=_C3974 ,C3959_=_C3965 ,\nC3959_=_C3975 ,C3959_=_C3976 ,C3959_=_C3977 ,C3959_=_C3978 ,C3964_=_C3965 ,C3964_=_C3971 ,\nC3964_=_C3972 ,C3964_=_C3973 ,C3964_=_C3974 ,C3965_=_C3975 ,C3965_=_C3976 ,C3965_=_C3977 ,\nC3965_=_C3978 ,C3971_=_C3972 ,C3971_=_C3973 ,C3971_=_C3974 ,C3971_=_C3975 ,C3972_=_C3973 ,\nC3972_=_C3974 ,C3972_=_C3976 ,C3973_=_C3974 ,C3973_=_C3977 ,C3974_=_C3978 ,C3975_=_C3976 ,\nC3975_=_C3977 ,C3975_=_C3978 ,C3976_=_C3977 ,C3976_=_C3978 ,C3977_=_C3978 ,"];924[shape=box, label="id:924 level: 23\n13: C2637 C2638 C2649 C2650 C2685 \nC2686 C2691 C2692 C3002 C3003 C3004 \nC3005 C3006 \n48: C2637_=_C2638( C2637 C2638 ) C2637_=_C2649( C2637 C2649 ) C2637_=_C2685( C2637 C2685 ) C2637_=_C2691( C2637 C2691 ) C2637_=_C3002( C2637 C3002 ) \nC2637_=_C3003( C2637 C3003 ) C2637_=_C3004( C2637 C3004 ) C2638_=_C2650( C2638 C2650 ) C2638_=_C2686( C2638 C2686 ) C2638_=_C2692( C2638 C2692 ) C2638_=_C3002( C2638 C3002 ) \nC2638_=_C3005( C2638 C3005 ) C2638_=_C3006( C2638 C3006 ) C2649_=_C2650( C2649 C2650 ) C2649_=_C2685( C2649 C2685 ) C2649_=_C2691( C2649 C2691 ) C2649_=_C3002( C2649 C3002 ) \nC2649_=_C3003( C2649 C3003 ) C2649_=_C3004( C2649 C3004 ) C2650_=_C2686( C2650 C2686 ) C2650_=_C2692( C2650 C2692 ) C2650_=_C3002( C2650 C3002 ) C2650_=_C3005( C2650 C3005 ) \nC2650_=_C3006( C2650 C3006 ) C2685_=_C2686( C2685 C2686 ) C2685_=_C2691( C2685 C2691 ) C2685_=_C3002( C2685 C3002 ) C2685_=_C3003( C2685 C3003 ) C2685_=_C3004( C2685 C3004 ) \nC2686_=_C2692( C2686 C2692 ) C2686_=_C3002( C2686 C3002 ) C2686_=_C3005( C2686 C3005 ) C2686_=_C3006( C2686 C3006 ) C2691_=_C2692( C2691 C2692 ) C2691_=_C3002( C2691 C3002 ) \nC2691_=_C3003( C2691 C3003 ) C2691_=_C3004( C2691 C3004 ) C2692_=_C3002( C2692 C3002 ) C2692_=_C3005( C2692 C3005 ) C2692_=_C3006( C2692 C3006 ) C3002_=_C3003( C3002 C3003 ) \nC3002_=_C3004( C3002 C3004 ) C3002_=_C3005( C3002 C3005 ) C3002_=_C3006( C3002 C3006 ) C3003_=_C3004( C3003 C3004 ) C3003_=_C3005( C3003 C3005 ) C3004_=_C3006( C3004 C3006 ) \nC3005_=_C3006( C3005 C3006 ) "];918-&gt;924[label="12: C2637 C2638 C2649 C2650 C2685 \nC2686 C2691 C2692 C3003 C3004 C3005 \nC3006 \n36: C2637_=_C2638 ,C2637_=_C2649 ,C2637_=_C2685 ,C2637_=_C2691 ,C2637_=_C3003 ,\nC2637_=_C3004 ,C2638_=_C2650 ,C2638_=_C2686 ,C2638_=_C2692 ,C2638_=_C3005 ,C2638_=_C3006 ,\nC2649_=_C2650 ,C2649_=_C2685 ,C2649_=_C2691 ,C2649_=_C3003 ,C2649_=_C3004 ,C2650_=_C2686 ,\nC2650_=_C2692 ,C2650_=_C3005 ,C2650_=_C3006 ,C2685_=_C2686 ,C2685_=_C2691 ,C2685_=_C3003 ,\nC2685_=_C3004 ,C2686_=_C2692 ,C2686_=_C3005 ,C2686_=_C3006 ,C2691_=_C2692 ,C2691_=_C3003 ,\nC2691_=_C3004 ,C2692_=_C3005 ,C2692_=_C3006 ,C3003_=_C3004 ,C3003_=_C3005 ,C3004_=_C3006 ,\nC3005_=_C3006 ,"];925[shape=box, label="id:925 level: 23\n15: C2633 C2634 C2645 C2646 C2684 \nC2685 C2686 C2687 C2688 C2691 C2692 \nC2693 C2694 C2695 C2696 \n63: C2633_=_C2634( C2633 C2634 ) C2633_=_C2645( C2633 C2645 ) C2633_=_C2684( C2633 C2684 ) C2633_=_C2685( C2633 C2685 ) C2633_=_C2686( C2633 C2686 ) \nC2633_=_C2687( C2633 C2687 ) C2633_=_C2688( C2633 C2688 ) C2634_=_C2646( C2634 C2646 ) C2634_=_C2684( C2634 C2684 ) C2634_=_C2691( C2634 C2691 ) C2634_=_C2692( C2634 C2692 ) \nC2634_=_C2693( C2634 C2693 ) C2634_=_C2694( C2634 C2694 ) C2634_=_C2695( C2634 C2695 ) C2634_=_C2696( C2634 C2696 ) C2645_=_C2646( C2645 C2646 ) C2645_=_C2684( C2645 C2684 ) \nC2645_=_C2685( C2645 C2685 ) C2645_=_C2686( C2645 C2686 ) C2645_=_C2687( C2645 C2687 ) C2645_=_C2688( C2645 C2688 ) C2646_=_C2684( C2646 C2684 ) C2646_=_C2691( C2646 C2691 ) \nC2646_=_C2692( C2646 C2692 ) C2646_=_C2693( C2646 C2693 ) C2646_=_C2694( C2646 C2694 ) C2646_=_C2695( C2646 C2695 ) C2646_=_C2696( C2646 C2696 ) C2684_=_C2685( C2684 C2685 ) \nC2684_=_C2686( C2684 C2686 ) C2684_=_C2687( C2684 C2687 ) C2684_=_C2688( C2684 C2688 ) C2684_=_C2691( C2684 C2691 ) C2684_=_C2692( C2684 C2692 ) C2684_=_C2693( C2684 C2693 ) \nC2684_=_C2694( C2684 C2694 ) C2684_=_C2695( C2684 C2695 ) C2684_=_C2696( C2684 C2696 ) C2685_=_C2686( C2685 C2686 ) C2685_=_C2687( C2685 C2687 ) C2685_=_C2688( C2685 C2688 ) \nC2685_=_C2691( C2685 C2691 ) C2686_=_C2687( C2686 C2687 ) C2686_=_C2688( C2686 C2688 ) C2686_=_C2692( C2686 C2692 ) C2687_=_C2688( C2687 C2688 ) C2687_=_C2693( C2687 C2693 ) \nC2688_=_C2694( C2688 C2694 ) C2691_=_C2692( C2691 C2692 ) C2691_=_C2693( C2691 C2693 ) C2691_=_C2694( C2691 C2694 ) C2691_=_C2695( C2691 C2695 ) C2691_=_C2696( C2691 C2696 ) \nC2692_=_C2693( C2692 C2693 ) C2692_=_C2694( C2692 C2694 ) C2692_=_C2695( C2692 C2695 ) C2692_=_C2696( C2692 C2696 ) C2693_=_C2694( C2693 C2694 ) C2693_=_C2695( C2693 C2695 ) \nC2693_=_C2696( C2693 C2696 ) C2694_=_C2695( C2694 C2695 ) C2694_=_C2696( C2694 C2696 ) C2695_=_C2696( C2695 C2696 ) "];918-&gt;925[label="12: C2633 C2634 C2645 C2646 C2685 \nC2686 C2687 C2688 C2691 C2692 C2693 \nC2694 \n36: C2633_=_C2634 ,C2633_=_C2645 ,C2633_=_C2685 ,C2633_=_C2686 ,C2633_=_C2687 ,\nC2633_=_C2688 ,C2634_=_C2646 ,C2634_=_C2691 ,C2634_=_C2692 ,C2634_=_C2693 ,C2634_=_C2694 ,\nC2645_=_C2646 ,C2645_=_C2685 ,C2645_=_C2686 ,C2645_=_C2687 ,C2645_=_C2688 ,C2646_=_C2691 ,\nC2646_=_C2692 ,C2646_=_C2693 ,C2646_=_C2694 ,C2685_=_C2686 ,C2685_=_C2687 ,C2685_=_C2688 ,\nC2685_=_C2691 ,C2686_=_C2687 ,C2686_=_C2688 ,C2686_=_C2692 ,C2687_=_C2688 ,C2687_=_C2693 ,\nC2688_=_C2694 ,C2691_=_C2692 ,C2691_=_C2693 ,C2691_=_C2694 ,C2692_=_C2693 ,C2692_=_C2694 ,\nC2693_=_C2694 ,"];926[shape=box, label="id:926 level: 23\n10: C221 C225 C1385 C1388 C1389 \nC2075 C2076 C2560 C2566 C3710 \n33: C221_=_C225( C221 C225 ) C221_=_C1385( C221 C1385 ) C221_=_C1389( C221 C1389 ) C221_=_C2076( C221 C2076 ) C221_=_C2560( C221 C2560 ) \nC221_=_C2566( C221 C2566 ) C221_=_C3710( C221 C3710 ) C225_=_C1385( C225 C1385 ) C225_=_C1389( C225 C1389 ) C225_=_C2076( C225 C2076 ) C225_=_C2560( C225 C2560 ) \nC225_=_C2566( C225 C2566 ) C225_=_C3710( C225 C3710 ) C1385_=_C1389( C1385 C1389 ) C1385_=_C2076( C1385 C2076 ) C1385_=_C2560( C1385 C2560 ) C1385_=_C2566( C1385 C2566 ) \nC1385_=_C3710( C1385 C3710 ) C1388_=_C1389( C1388 C1389 ) C1388_=_C2075( C1388 C2075 ) C1388_=_C3710( C1388 C3710 ) C1389_=_C2076( C1389 C2076 ) C1389_=_C2560( C1389 C2560 ) \nC1389_=_C2566( C1389 C2566 ) C1389_=_C3710( C1389 C3710 ) C2075_=_C2076( C2075 C2076 ) C2075_=_C3710( C2075 C3710 ) C2076_=_C2560( C2076 C2560 ) C2076_=_C2566( C2076 C2566 ) \nC2076_=_C3710( C2076 C3710 ) C2560_=_C2566( C2560 C2566 ) C2560_=_C3710( C2560 C3710 ) C2566_=_C3710( C2566 C3710 ) "];920-&gt;926[label="7: C221 C225 C1388 C2075 C2560 \nC2566 C3710 \n13: C221_=_C225 ,C221_=_C2560 ,C221_=_C2566 ,C221_=_C3710 ,C225_=_C2560 ,\nC225_=_C2566 ,C225_=_C3710 ,C1388_=_C2075 ,C1388_=_C3710 ,C2075_=_C3710 ,C2560_=_C2566 ,\nC2560_=_C3710 ,C2566_=_C3710 ,"];927[shape=box, label="id:927 level: 23\n7: C3596 C3598 C3600 C3601 C3602 \nC3603 C3604 \n15: C3596_=_C3598( C3596 C3598 ) C3596_=_C3600( C3596 C3600 ) C3596_=_C3601( C3596 C3601 ) C3596_=_C3602( C3596 C3602 ) C3598_=_C3600( C3598 C3600 ) \nC3598_=_C3601( C3598 C3601 ) C3598_=_C3602( C3598 C3602 ) C3600_=_C3601( C3600 C3601 ) C3600_=_C3602( C3600 C3602 ) C3600_=_C3603( C3600 C3603 ) C3600_=_C3604( C3600 C3604 ) \nC3601_=_C3602( C3601 C3602 ) C3601_=_C3603( C3601 C3603 ) C3602_=_C3604( C3602 C3604 ) C3603_=_C3604( C3603 C3604 ) "];921-&gt;927[label="5: C3596 C3598 C3600 C3603 C3604 \n6: C3596_=_C3598 ,C3596_=_C3600 ,C3598_=_C3600 ,C3600_=_C3603 ,C3600_=_C3604 ,\nC3603_=_C3604 ,"];928[shape=box, label="id:928 level: 24\n11: C2633 C2645 C2684 C2685 C2686 \nC2687 C2688 C2689 C2690 C2695 C2696 \n41: C2633_=_C2645( C2633 C2645 ) C2633_=_C2684( C2633 C2684 ) C2633_=_C2685( C2633 C2685 ) C2633_=_C2686( C2633 C2686 ) C2633_=_C2687( C2633 C2687 ) \nC2633_=_C2688( C2633 C2688 ) C2633_=_C2689( C2633 C2689 ) C2633_=_C2690( C2633 C2690 ) C2645_=_C2684( C2645 C2684 ) C2645_=_C2685( C2645 C2685 ) C2645_=_C2686( C2645 C2686 ) \nC2645_=_C2687( C2645 C2687 ) C2645_=_C2688( C2645 C2688 ) C2645_=_C2689( C2645 C2689 ) C2645_=_C2690( C2645 C2690 ) C2684_=_C2685( C2684 C2685 ) C2684_=_C2686( C2684 C2686 ) \nC2684_=_C2687( C2684 C2687 ) C2684_=_C2688( C2684 C2688 ) C2684_=_C2689( C2684 C2689 ) C2684_=_C2690( C2684 C2690 ) C2684_=_C2695( C2684 C2695 ) C2684_=_C2696( C2684 C2696 ) \nC2685_=_C2686( C2685 C2686 ) C2685_=_C2687( C2685 C2687 ) C2685_=_C2688( C2685 C2688 ) C2685_=_C2689( C2685 C2689 ) C2685_=_C2690( C2685 C2690 ) C2686_=_C2687( C2686 C2687 ) \nC2686_=_C2688( C2686 C2688 ) C2686_=_C2689( C2686 C2689 ) C2686_=_C2690( C2686 C2690 ) C2687_=_C2688( C2687 C2688 ) C2687_=_C2689( C2687 C2689 ) C2687_=_C2690( C2687 C2690 ) \nC2688_=_C2689( C2688 C2689 ) C2688_=_C2690( C2688 C2690 ) C2689_=_C2690( C2689 C2690 ) C2689_=_C2695( C2689 C2695 ) C2690_=_C2696( C2690 C2696 ) C2695_=_C2696( C2695 C2696 ) "];925-&gt;928[label="9: C2633 C2645 C2684 C2685 C2686 \nC2687 C2688 C2695 C2696 \n24: C2633_=_C2645 ,C2633_=_C2684 ,C2633_=_C2685 ,C2633_=_C2686 ,C2633_=_C2687 ,\nC2633_=_C2688 ,C2645_=_C2684 ,C2645_=_C2685 ,C2645_=_C2686 ,C2645_=_C2687 ,C2645_=_C2688 ,\nC2684_=_C2685 ,C2684_=_C2686 ,C2684_=_C2687 ,C2684_=_C2688 ,C2684_=_C2695 ,C2684_=_C2696 ,\nC2685_=_C2686 ,C2685_=_C2687 ,C2685_=_C2688 ,C2686_=_C2687 ,C2686_=_C2688 ,C2687_=_C2688 ,\nC2695_=_C2696 ,"];929[shape=box, label="id:929 level: 24\n9: C1383</w:t>
      </w:r>
    </w:p>
    <w:p>
      <w:pPr>
        <w:pStyle w:val="PreformattedText"/>
        <w:bidi w:val="0"/>
        <w:spacing w:before="0" w:after="0"/>
        <w:jc w:val="left"/>
        <w:rPr/>
      </w:pPr>
      <w:r>
        <w:rPr/>
        <w:t xml:space="preserve"> </w:t>
      </w:r>
      <w:r>
        <w:rPr/>
        <w:t>C1384 C1385 C1386 C1387 \nC1388 C1389 C2075 C2076 \n20: C1383_=_C1384( C1383 C1384 ) C1383_=_C1385( C1383 C1385 ) C1383_=_C1386( C1383 C1386 ) C1383_=_C2075( C1383 C2075 ) C1383_=_C2076( C1383 C2076 ) \nC1384_=_C1385( C1384 C1385 ) C1384_=_C1387( C1384 C1387 ) C1385_=_C1389( C1385 C1389 ) C1385_=_C2076( C1385 C2076 ) C1386_=_C1387( C1386 C1387 ) C1386_=_C1388( C1386 C1388 ) \nC1386_=_C1389( C1386 C1389 ) C1386_=_C2075( C1386 C2075 ) C1386_=_C2076( C1386 C2076 ) C1387_=_C1388( C1387 C1388 ) C1387_=_C1389( C1387 C1389 ) C1388_=_C1389( C1388 C1389 ) \nC1388_=_C2075( C1388 C2075 ) C1389_=_C2076( C1389 C2076 ) C2075_=_C2076( C2075 C2076 ) "];926-&gt;929[label="5: C1385 C1388 C1389 C2075 C2076 \n6: C1385_=_C1389 ,C1385_=_C2076 ,C1388_=_C1389 ,C1388_=_C2075 ,C1389_=_C2076 ,\nC2075_=_C2076 ,"];930[shape=box, label="id:930 level: 24\n7: C3601 C3602 C3603 C3604 C3605 \nC3608 C3609 \n15: C3601_=_C3602( C3601 C3602 ) C3601_=_C3603( C3601 C3603 ) C3601_=_C3605( C3601 C3605 ) C3602_=_C3604( C3602 C3604 ) C3602_=_C3605( C3602 C3605 ) \nC3602_=_C3608( C3602 C3608 ) C3602_=_C3609( C3602 C3609 ) C3603_=_C3604( C3603 C3604 ) C3603_=_C3605( C3603 C3605 ) C3604_=_C3605( C3604 C3605 ) C3604_=_C3608( C3604 C3608 ) \nC3604_=_C3609( C3604 C3609 ) C3605_=_C3608( C3605 C3608 ) C3605_=_C3609( C3605 C3609 ) C3608_=_C3609( C3608 C3609 ) "];927-&gt;930[label="4: C3601 C3602 C3603 C3604 \n4: C3601_=_C3602 ,C3601_=_C3603 ,C3602_=_C3604 ,C3603_=_C3604 ,"];931[shape=box, label="id:931 level: 25\n9: C2689 C2690 C2695 C2696 C3790 \nC3791 C3792 C3793 C4101 \n24: C2689_=_C2690( C2689 C2690 ) C2689_=_C2695( C2689 C2695 ) C2689_=_C3790( C2689 C3790 ) C2689_=_C3792( C2689 C3792 ) C2689_=_C4101( C2689 C4101 ) \nC2690_=_C2696( C2690 C2696 ) C2690_=_C3791( C2690 C3791 ) C2690_=_C3793( C2690 C3793 ) C2690_=_C4101( C2690 C4101 ) C2695_=_C2696( C2695 C2696 ) C2695_=_C3790( C2695 C3790 ) \nC2695_=_C3792( C2695 C3792 ) C2695_=_C4101( C2695 C4101 ) C2696_=_C3791( C2696 C3791 ) C2696_=_C3793( C2696 C3793 ) C2696_=_C4101( C2696 C4101 ) C3790_=_C3791( C3790 C3791 ) \nC3790_=_C3792( C3790 C3792 ) C3790_=_C4101( C3790 C4101 ) C3791_=_C3793( C3791 C3793 ) C3791_=_C4101( C3791 C4101 ) C3792_=_C3793( C3792 C3793 ) C3792_=_C4101( C3792 C4101 ) \nC3793_=_C4101( C3793 C4101 ) "];928-&gt;931[label="4: C2689 C2690 C2695 C2696 \n4: C2689_=_C2690 ,C2689_=_C2695 ,C2690_=_C2696 ,C2695_=_C2696 ,"];932[shape=box, label="id:932 level: 25\n11: C1383 C1384 C1386 C1387 C2072 \nC2073 C2074 C2075 C2076 C2077 C2078 \n41: C1383_=_C1384( C1383 C1384 ) C1383_=_C1386( C1383 C1386 ) C1383_=_C2072( C1383 C2072 ) C1383_=_C2073( C1383 C2073 ) C1383_=_C2074( C1383 C2074 ) \nC1383_=_C2075( C1383 C2075 ) C1383_=_C2076( C1383 C2076 ) C1383_=_C2077( C1383 C2077 ) C1383_=_C2078( C1383 C2078 ) C1384_=_C1387( C1384 C1387 ) C1384_=_C2072( C1384 C2072 ) \nC1386_=_C1387( C1386 C1387 ) C1386_=_C2072( C1386 C2072 ) C1386_=_C2073( C1386 C2073 ) C1386_=_C2074( C1386 C2074 ) C1386_=_C2075( C1386 C2075 ) C1386_=_C2076( C1386 C2076 ) \nC1386_=_C2077( C1386 C2077 ) C1386_=_C2078( C1386 C2078 ) C1387_=_C2072( C1387 C2072 ) C2072_=_C2073( C2072 C2073 ) C2072_=_C2074( C2072 C2074 ) C2072_=_C2075( C2072 C2075 ) \nC2072_=_C2076( C2072 C2076 ) C2072_=_C2077( C2072 C2077 ) C2072_=_C2078( C2072 C2078 ) C2073_=_C2074( C2073 C2074 ) C2073_=_C2075( C2073 C2075 ) C2073_=_C2076( C2073 C2076 ) \nC2073_=_C2077( C2073 C2077 ) C2073_=_C2078( C2073 C2078 ) C2074_=_C2075( C2074 C2075 ) C2074_=_C2076( C2074 C2076 ) C2074_=_C2077( C2074 C2077 ) C2074_=_C2078( C2074 C2078 ) \nC2075_=_C2076( C2075 C2076 ) C2075_=_C2077( C2075 C2077 ) C2075_=_C2078( C2075 C2078 ) C2076_=_C2077( C2076 C2077 ) C2076_=_C2078( C2076 C2078 ) C2077_=_C2078( C2077 C2078 ) "];929-&gt;932[label="6: C1383 C1384 C1386 C1387 C2075 \nC2076 \n9: C1383_=_C1384 ,C1383_=_C1386 ,C1383_=_C2075 ,C1383_=_C2076 ,C1384_=_C1387 ,\nC1386_=_C1387 ,C1386_=_C2075 ,C1386_=_C2076 ,C2075_=_C2076 ,"];933[shape=box, label="id:933 level: 25\n8: C1382 C1383 C1384 C1385 C1386 \nC1387 C1388 C1389 \n19: C1382_=_C1383( C1382 C1383 ) C1382_=_C1384( C1382 C1384 ) C1382_=_C1385( C1382 C1385 ) C1382_=_C1386( C1382 C1386 ) C1382_=_C1387( C1382 C1387 ) \nC1382_=_C1388( C1382 C1388 ) C1382_=_C1389( C1382 C1389 ) C1383_=_C1384( C1383 C1384 ) C1383_=_C1385( C1383 C1385 ) C1383_=_C1386( C1383 C1386 ) C1384_=_C1385( C1384 C1385 ) \nC1384_=_C1387( C1384 C1387 ) C1385_=_C1389( C1385 C1389 ) C1386_=_C1387( C1386 C1387 ) C1386_=_C1388( C1386 C1388 ) C1386_=_C1389( C1386 C1389 ) C1387_=_C1388( C1387 C1388 ) \nC1387_=_C1389( C1387 C1389 ) C1388_=_C1389( C1388 C1389 ) "];929-&gt;933[label="7: C1383 C1384 C1385 C1386 C1387 \nC1388 C1389 \n12: C1383_=_C1384 ,C1383_=_C1385 ,C1383_=_C1386 ,C1384_=_C1385 ,C1384_=_C1387 ,\nC1385_=_C1389 ,C1386_=_C1387 ,C1386_=_C1388 ,C1386_=_C1389 ,C1387_=_C1388 ,C1387_=_C1389 ,\nC1388_=_C1389 ,"];934[shape=box, label="id:934 level: 25\n7: C3601 C3603 C3605 C3606 C3607 \nC3608 C3609 \n15: C3601_=_C3603( C3601 C3603 ) C3601_=_C3605( C3601 C3605 ) C3601_=_C3606( C3601 C3606 ) C3601_=_C3607( C3601 C3607 ) C3603_=_C3605( C3603 C3605 ) \nC3603_=_C3606( C3603 C3606 ) C3603_=_C3607( C3603 C3607 ) C3605_=_C3606( C3605 C3606 ) C3605_=_C3607( C3605 C3607 ) C3605_=_C3608( C3605 C3608 ) C3605_=_C3609( C3605 C3609 ) \nC3606_=_C3607( C3606 C3607 ) C3606_=_C3608( C3606 C3608 ) C3607_=_C3609( C3607 C3609 ) C3608_=_C3609( C3608 C3609 ) "];930-&gt;934[label="5: C3601 C3603 C3605 C3608 C3609 \n6: C3601_=_C3603 ,C3601_=_C3605 ,C3603_=_C3605 ,C3605_=_C3608 ,C3605_=_C3609 ,\nC3608_=_C3609 ,"];935[shape=box, label="id:935 level: 26\n9: C2710 C2714 C2719 C2723 C3789 \nC3790 C3791 C3792 C3793 \n26: C2710_=_C2714( C2710 C2714 ) C2710_=_C2719( C2710 C2719 ) C2710_=_C2723( C2710 C2723 ) C2710_=_C3789( C2710 C3789 ) C2710_=_C3792( C2710 C3792 ) \nC2710_=_C3793( C2710 C3793 ) C2714_=_C2719( C2714 C2719 ) C2714_=_C2723( C2714 C2723 ) C2714_=_C3789( C2714 C3789 ) C2714_=_C3792( C2714 C3792 ) C2714_=_C3793( C2714 C3793 ) \nC2719_=_C2723( C2719 C2723 ) C2719_=_C3789( C2719 C3789 ) C2719_=_C3792( C2719 C3792 ) C2719_=_C3793( C2719 C3793 ) C2723_=_C3789( C2723 C3789 ) C2723_=_C3792( C2723 C3792 ) \nC2723_=_C3793( C2723 C3793 ) C3789_=_C3790( C3789 C3790 ) C3789_=_C3791( C3789 C3791 ) C3789_=_C3792( C3789 C3792 ) C3789_=_C3793( C3789 C3793 ) C3790_=_C3791( C3790 C3791 ) \nC3790_=_C3792( C3790 C3792 ) C3791_=_C3793( C3791 C3793 ) C3792_=_C3793( C3792 C3793 ) "];931-&gt;935[label="4: C3790 C3791 C3792 C3793 \n4: C3790_=_C3791 ,C3790_=_C3792 ,C3791_=_C3793 ,C3792_=_C3793 ,"];936[shape=box, label="id:936 level: 26\n11: C1384 C1387 C2072 C2073 C2074 \nC2077 C2078 C2079 C2080 C2081 C2082 \n35: C1384_=_C1387( C1384 C1387 ) C1384_=_C2072( C1384 C2072 ) C1384_=_C2079( C1384 C2079 ) C1384_=_C2080( C1384 C2080 ) C1384_=_C2081( C1384 C2081 ) \nC1384_=_C2082( C1384 C2082 ) C1387_=_C2072( C1387 C2072 ) C1387_=_C2079( C1387 C2079 ) C1387_=_C2080( C1387 C2080 ) C1387_=_C2081( C1387 C2081 ) C1387_=_C2082( C1387 C2082 ) \nC2072_=_C2073( C2072 C2073 ) C2072_=_C2074( C2072 C2074 ) C2072_=_C2077( C2072 C2077 ) C2072_=_C2078( C2072 C2078 ) C2072_=_C2079( C2072 C2079 ) C2072_=_C2080( C2072 C2080 ) \nC2072_=_C2081( C2072 C2081 ) C2072_=_C2082( C2072 C2082 ) C2073_=_C2074( C2073 C2074 ) C2073_=_C2077( C2073 C2077 ) C2073_=_C2078( C2073 C2078 ) C2073_=_C2079( C2073 C2079 ) \nC2074_=_C2077( C2074 C2077 ) C2074_=_C2078( C2074 C2078 ) C2074_=_C2080( C2074 C2080 ) C2077_=_C2078( C2077 C2078 ) C2077_=_C2081( C2077 C2081 ) C2078_=_C2082( C2078 C2082 ) \nC2079_=_C2080( C2079 C2080 ) C2079_=_C2081( C2079 C2081 ) C2079_=_C2082( C2079 C2082 ) C2080_=_C2081( C2080 C2081 ) C2080_=_C2082( C2080 C2082 ) C2081_=_C2082( C2081 C2082 ) "];932-&gt;936[label="7: C1384 C1387 C2072 C2073 C2074 \nC2077 C2078 \n13: C1384_=_C1387 ,C1384_=_C2072 ,C1387_=_C2072 ,C2072_=_C2073 ,C2072_=_C2074 ,\nC2072_=_C2077 ,C2072_=_C2078 ,C2073_=_C2074 ,C2073_=_C2077 ,C2073_=_C2078 ,C2074_=_C2077 ,\nC2074_=_C2078 ,C2077_=_C2078 ,"];937[shape=box, label="id:937 level: 26\n7: C3606 C3607 C3608 C3609 C3610 \nC3613 C3614 \n15: C3606_=_C3607( C3606 C3607 ) C3606_=_C3608( C3606 C3608 ) C3606_=_C3610( C3606 C3610 ) C3607_=_C3609( C3607 C3609 ) C3607_=_C3610( C3607 C3610 ) \nC3607_=_C3613( C3607 C3613 ) C3607_=_C3614( C3607 C3614 ) C3608_=_C3609( C3608 C3609 ) C3608_=_C3610( C3608 C3610 ) C3609_=_C3610( C3609 C3610 ) C3609_=_C3613( C3609 C3613 ) \nC3609_=_C3614( C3609 C3614 ) C3610_=_C3613( C3610 C3613 ) C3610_=_C3614( C3610 C3614 ) C3613_=_C3614( C3613 C3614 ) "];934-&gt;937[label="4: C3606 C3607 C3608 C3609 \n4: C3606_=_C3607 ,C3606_=_C3608 ,C3607_=_C3609 ,C3608_=_C3609 ,"];938[shape=box, label="id:938 level: 27\n11: C2709 C2710 C2713 C2714 C2718 \nC2719 C2722 C2723 C3789 C3790 C3791 \n35: C2709_=_C2710( C2709 C2710 ) C2709_=_C2713( C2709 C2713 ) C2709_=_C2718( C2709 C2718 ) C2709_=_C2722( C2709 C2722 ) C2709_=_C3789( C2709 C3789 ) \nC2709_=_C3790( C2709 C3790 ) C2709_=_C3791( C2709 C3791 ) C2710_=_C2714( C2710 C2714 ) C2710_=_C2719( C2710 C2719 ) C2710_=_C2723( C2710 C2723 ) C2710_=_C3789( C2710 C3789 ) \nC2713_=_C2714( C2713 C2714 ) C2713_=_C2718( C2713 C2718 ) C2713_=_C2722( C2713 C2722 ) C2713_=_C3789( C2713 C3789 ) C2713_=_C3790( C2713 C3790 ) C2713_=_C3791( C2713 C3791 ) \nC2714_=_C2719( C2714 C2719 ) C2714_=_C2723( C2714 C2723 ) C2714_=_C3789( C2714 C3789 ) C2718_=_C2719( C2718 C2719 ) C2718_=_C2722( C2718 C2722 ) C2718_=_C3789( C2718 C3789 ) \nC2718_=_C3790( C2718 C3790 ) C2718_=_C3791( C2718 C3791 ) C2719_=_C2723( C2719 C2723 ) C2719_=_C3789( C2719 C3789 ) C2722_=_C2723( C2722 C2723 ) C2722_=_C3789( C2722 C3789 ) \nC2722_=_C3790( C2722 C3790 ) C2722_=_C3791( C2722 C3791 ) C2723_=_C3789( C2723 C3789 ) C3789_=_C3790( C3789 C3790 ) C3789_=_C3791( C3789 C3791 ) C3790_=_C3791( C3790 C3791 ) "];935-&gt;938[label="7: C2710 C2714 C2719 C2723 C3789 \nC3790 C3791 \n13: C2710_=_C2714 ,C2710_=_C2719 ,C2710_=_C2723 ,C2710_=_C3789 ,C2714_=_C2719 ,\nC2714_=_C2723 ,C2714_=_C3789 ,C2719_=_C2723 ,C2719_=_C3789 ,C2723_=_C3789 ,C3789_=_C3790</w:t>
      </w:r>
    </w:p>
    <w:p>
      <w:pPr>
        <w:pStyle w:val="PreformattedText"/>
        <w:bidi w:val="0"/>
        <w:spacing w:before="0" w:after="0"/>
        <w:jc w:val="left"/>
        <w:rPr/>
      </w:pPr>
      <w:r>
        <w:rPr/>
        <w:t xml:space="preserve"> </w:t>
      </w:r>
      <w:r>
        <w:rPr/>
        <w:t>,\nC3789_=_C3791 ,C3790_=_C3791 ,"];939[shape=box, label="id:939 level: 27\n12: C2073 C2074 C2077 C2078 C2079 \nC2080 C2081 C2082 C3637 C3638 C3639 \nC3640 \n36: C2073_=_C2074( C2073 C2074 ) C2073_=_C2077( C2073 C2077 ) C2073_=_C2078( C2073 C2078 ) C2073_=_C2079( C2073 C2079 ) C2073_=_C3637( C2073 C3637 ) \nC2073_=_C3638( C2073 C3638 ) C2074_=_C2077( C2074 C2077 ) C2074_=_C2078( C2074 C2078 ) C2074_=_C2080( C2074 C2080 ) C2074_=_C3639( C2074 C3639 ) C2074_=_C3640( C2074 C3640 ) \nC2077_=_C2078( C2077 C2078 ) C2077_=_C2081( C2077 C2081 ) C2077_=_C3637( C2077 C3637 ) C2077_=_C3639( C2077 C3639 ) C2078_=_C2082( C2078 C2082 ) C2078_=_C3638( C2078 C3638 ) \nC2078_=_C3640( C2078 C3640 ) C2079_=_C2080( C2079 C2080 ) C2079_=_C2081( C2079 C2081 ) C2079_=_C2082( C2079 C2082 ) C2079_=_C3637( C2079 C3637 ) C2079_=_C3638( C2079 C3638 ) \nC2080_=_C2081( C2080 C2081 ) C2080_=_C2082( C2080 C2082 ) C2080_=_C3639( C2080 C3639 ) C2080_=_C3640( C2080 C3640 ) C2081_=_C2082( C2081 C2082 ) C2081_=_C3637( C2081 C3637 ) \nC2081_=_C3639( C2081 C3639 ) C2082_=_C3638( C2082 C3638 ) C2082_=_C3640( C2082 C3640 ) C3637_=_C3638( C3637 C3638 ) C3637_=_C3639( C3637 C3639 ) C3638_=_C3640( C3638 C3640 ) \nC3639_=_C3640( C3639 C3640 ) "];936-&gt;939[label="8: C2073 C2074 C2077 C2078 C2079 \nC2080 C2081 C2082 \n16: C2073_=_C2074 ,C2073_=_C2077 ,C2073_=_C2078 ,C2073_=_C2079 ,C2074_=_C2077 ,\nC2074_=_C2078 ,C2074_=_C2080 ,C2077_=_C2078 ,C2077_=_C2081 ,C2078_=_C2082 ,C2079_=_C2080 ,\nC2079_=_C2081 ,C2079_=_C2082 ,C2080_=_C2081 ,C2080_=_C2082 ,C2081_=_C2082 ,"];940[shape=box, label="id:940 level: 27\n7: C3606 C3608 C3610 C3611 C3612 \nC3613 C3614 \n15: C3606_=_C3608( C3606 C3608 ) C3606_=_C3610( C3606 C3610 ) C3606_=_C3611( C3606 C3611 ) C3606_=_C3612( C3606 C3612 ) C3608_=_C3610( C3608 C3610 ) \nC3608_=_C3611( C3608 C3611 ) C3608_=_C3612( C3608 C3612 ) C3610_=_C3611( C3610 C3611 ) C3610_=_C3612( C3610 C3612 ) C3610_=_C3613( C3610 C3613 ) C3610_=_C3614( C3610 C3614 ) \nC3611_=_C3612( C3611 C3612 ) C3611_=_C3613( C3611 C3613 ) C3612_=_C3614( C3612 C3614 ) C3613_=_C3614( C3613 C3614 ) "];937-&gt;940[label="5: C3606 C3608 C3610 C3613 C3614 \n6: C3606_=_C3608 ,C3606_=_C3610 ,C3608_=_C3610 ,C3610_=_C3613 ,C3610_=_C3614 ,\nC3613_=_C3614 ,"];941[shape=box, label="id:941 level: 28\n8: C1671 C2709 C2713 C2718 C2722 \nC3789 C3790 C3791 \n28: C1671_=_C2709( C1671 C2709 ) C1671_=_C2713( C1671 C2713 ) C1671_=_C2718( C1671 C2718 ) C1671_=_C2722( C1671 C2722 ) C1671_=_C3789( C1671 C3789 ) \nC1671_=_C3790( C1671 C3790 ) C1671_=_C3791( C1671 C3791 ) C2709_=_C2713( C2709 C2713 ) C2709_=_C2718( C2709 C2718 ) C2709_=_C2722( C2709 C2722 ) C2709_=_C3789( C2709 C3789 ) \nC2709_=_C3790( C2709 C3790 ) C2709_=_C3791( C2709 C3791 ) C2713_=_C2718( C2713 C2718 ) C2713_=_C2722( C2713 C2722 ) C2713_=_C3789( C2713 C3789 ) C2713_=_C3790( C2713 C3790 ) \nC2713_=_C3791( C2713 C3791 ) C2718_=_C2722( C2718 C2722 ) C2718_=_C3789( C2718 C3789 ) C2718_=_C3790( C2718 C3790 ) C2718_=_C3791( C2718 C3791 ) C2722_=_C3789( C2722 C3789 ) \nC2722_=_C3790( C2722 C3790 ) C2722_=_C3791( C2722 C3791 ) C3789_=_C3790( C3789 C3790 ) C3789_=_C3791( C3789 C3791 ) C3790_=_C3791( C3790 C3791 ) "];938-&gt;941[label="7: C2709 C2713 C2718 C2722 C3789 \nC3790 C3791 \n21: C2709_=_C2713 ,C2709_=_C2718 ,C2709_=_C2722 ,C2709_=_C3789 ,C2709_=_C3790 ,\nC2709_=_C3791 ,C2713_=_C2718 ,C2713_=_C2722 ,C2713_=_C3789 ,C2713_=_C3790 ,C2713_=_C3791 ,\nC2718_=_C2722 ,C2718_=_C3789 ,C2718_=_C3790 ,C2718_=_C3791 ,C2722_=_C3789 ,C2722_=_C3790 ,\nC2722_=_C3791 ,C3789_=_C3790 ,C3789_=_C3791 ,C3790_=_C3791 ,"];942[shape=box, label="id:942 level: 28\n12: C2707 C2708 C2709 C2710 C2711 \nC2712 C2713 C2714 C2718 C2719 C2722 \nC2723 \n36: C2707_=_C2708( C2707 C2708 ) C2707_=_C2709( C2707 C2709 ) C2707_=_C2710( C2707 C2710 ) C2707_=_C2711( C2707 C2711 ) C2707_=_C2718( C2707 C2718 ) \nC2707_=_C2719( C2707 C2719 ) C2708_=_C2709( C2708 C2709 ) C2708_=_C2710( C2708 C2710 ) C2708_=_C2712( C2708 C2712 ) C2708_=_C2722( C2708 C2722 ) C2708_=_C2723( C2708 C2723 ) \nC2709_=_C2710( C2709 C2710 ) C2709_=_C2713( C2709 C2713 ) C2709_=_C2718( C2709 C2718 ) C2709_=_C2722( C2709 C2722 ) C2710_=_C2714( C2710 C2714 ) C2710_=_C2719( C2710 C2719 ) \nC2710_=_C2723( C2710 C2723 ) C2711_=_C2712( C2711 C2712 ) C2711_=_C2713( C2711 C2713 ) C2711_=_C2714( C2711 C2714 ) C2711_=_C2718( C2711 C2718 ) C2711_=_C2719( C2711 C2719 ) \nC2712_=_C2713( C2712 C2713 ) C2712_=_C2714( C2712 C2714 ) C2712_=_C2722( C2712 C2722 ) C2712_=_C2723( C2712 C2723 ) C2713_=_C2714( C2713 C2714 ) C2713_=_C2718( C2713 C2718 ) \nC2713_=_C2722( C2713 C2722 ) C2714_=_C2719( C2714 C2719 ) C2714_=_C2723( C2714 C2723 ) C2718_=_C2719( C2718 C2719 ) C2718_=_C2722( C2718 C2722 ) C2719_=_C2723( C2719 C2723 ) \nC2722_=_C2723( C2722 C2723 ) "];938-&gt;942[label="8: C2709 C2710 C2713 C2714 C2718 \nC2719 C2722 C2723 \n16: C2709_=_C2710 ,C2709_=_C2713 ,C2709_=_C2718 ,C2709_=_C2722 ,C2710_=_C2714 ,\nC2710_=_C2719 ,C2710_=_C2723 ,C2713_=_C2714 ,C2713_=_C2718 ,C2713_=_C2722 ,C2714_=_C2719 ,\nC2714_=_C2723 ,C2718_=_C2719 ,C2718_=_C2722 ,C2719_=_C2723 ,C2722_=_C2723 ,"];943[shape=box, label="id:943 level: 28\n9: C2077 C2078 C2081 C2082 C3637 \nC3638 C3639 C3640 C4102 \n24: C2077_=_C2078( C2077 C2078 ) C2077_=_C2081( C2077 C2081 ) C2077_=_C3637( C2077 C3637 ) C2077_=_C3639( C2077 C3639 ) C2077_=_C4102( C2077 C4102 ) \nC2078_=_C2082( C2078 C2082 ) C2078_=_C3638( C2078 C3638 ) C2078_=_C3640( C2078 C3640 ) C2078_=_C4102( C2078 C4102 ) C2081_=_C2082( C2081 C2082 ) C2081_=_C3637( C2081 C3637 ) \nC2081_=_C3639( C2081 C3639 ) C2081_=_C4102( C2081 C4102 ) C2082_=_C3638( C2082 C3638 ) C2082_=_C3640( C2082 C3640 ) C2082_=_C4102( C2082 C4102 ) C3637_=_C3638( C3637 C3638 ) \nC3637_=_C3639( C3637 C3639 ) C3637_=_C4102( C3637 C4102 ) C3638_=_C3640( C3638 C3640 ) C3638_=_C4102( C3638 C4102 ) C3639_=_C3640( C3639 C3640 ) C3639_=_C4102( C3639 C4102 ) \nC3640_=_C4102( C3640 C4102 ) "];939-&gt;943[label="8: C2077 C2078 C2081 C2082 C3637 \nC3638 C3639 C3640 \n16: C2077_=_C2078 ,C2077_=_C2081 ,C2077_=_C3637 ,C2077_=_C3639 ,C2078_=_C2082 ,\nC2078_=_C3638 ,C2078_=_C3640 ,C2081_=_C2082 ,C2081_=_C3637 ,C2081_=_C3639 ,C2082_=_C3638 ,\nC2082_=_C3640 ,C3637_=_C3638 ,C3637_=_C3639 ,C3638_=_C3640 ,C3639_=_C3640 ,"];944[shape=box, label="id:944 level: 28\n9: C2073 C2074 C2079 C2080 C3636 \nC3637 C3638 C3639 C3640 \n24: C2073_=_C2074( C2073 C2074 ) C2073_=_C2079( C2073 C2079 ) C2073_=_C3636( C2073 C3636 ) C2073_=_C3637( C2073 C3637 ) C2073_=_C3638( C2073 C3638 ) \nC2074_=_C2080( C2074 C2080 ) C2074_=_C3636( C2074 C3636 ) C2074_=_C3639( C2074 C3639 ) C2074_=_C3640( C2074 C3640 ) C2079_=_C2080( C2079 C2080 ) C2079_=_C3636( C2079 C3636 ) \nC2079_=_C3637( C2079 C3637 ) C2079_=_C3638( C2079 C3638 ) C2080_=_C3636( C2080 C3636 ) C2080_=_C3639( C2080 C3639 ) C2080_=_C3640( C2080 C3640 ) C3636_=_C3637( C3636 C3637 ) \nC3636_=_C3638( C3636 C3638 ) C3636_=_C3639( C3636 C3639 ) C3636_=_C3640( C3636 C3640 ) C3637_=_C3638( C3637 C3638 ) C3637_=_C3639( C3637 C3639 ) C3638_=_C3640( C3638 C3640 ) \nC3639_=_C3640( C3639 C3640 ) "];939-&gt;944[label="8: C2073 C2074 C2079 C2080 C3637 \nC3638 C3639 C3640 \n16: C2073_=_C2074 ,C2073_=_C2079 ,C2073_=_C3637 ,C2073_=_C3638 ,C2074_=_C2080 ,\nC2074_=_C3639 ,C2074_=_C3640 ,C2079_=_C2080 ,C2079_=_C3637 ,C2079_=_C3638 ,C2080_=_C3639 ,\nC2080_=_C3640 ,C3637_=_C3638 ,C3637_=_C3639 ,C3638_=_C3640 ,C3639_=_C3640 ,"];945[shape=box, label="id:945 level: 28\n7: C3611 C3612 C3613 C3614 C3615 \nC3618 C3619 \n15: C3611_=_C3612( C3611 C3612 ) C3611_=_C3613( C3611 C3613 ) C3611_=_C3615( C3611 C3615 ) C3612_=_C3614( C3612 C3614 ) C3612_=_C3615( C3612 C3615 ) \nC3612_=_C3618( C3612 C3618 ) C3612_=_C3619( C3612 C3619 ) C3613_=_C3614( C3613 C3614 ) C3613_=_C3615( C3613 C3615 ) C3614_=_C3615( C3614 C3615 ) C3614_=_C3618( C3614 C3618 ) \nC3614_=_C3619( C3614 C3619 ) C3615_=_C3618( C3615 C3618 ) C3615_=_C3619( C3615 C3619 ) C3618_=_C3619( C3618 C3619 ) "];940-&gt;945[label="4: C3611 C3612 C3613 C3614 \n4: C3611_=_C3612 ,C3611_=_C3613 ,C3612_=_C3614 ,C3613_=_C3614 ,"];946[shape=box, label="id:946 level: 29\n6: C1666 C1667 C1668 C1669 C1670 \nC1671 \n15: C1666_=_C1667( C1666 C1667 ) C1666_=_C1668( C1666 C1668 ) C1666_=_C1669( C1666 C1669 ) C1666_=_C1670( C1666 C1670 ) C1666_=_C1671( C1666 C1671 ) \nC1667_=_C1668( C1667 C1668 ) C1667_=_C1669( C1667 C1669 ) C1667_=_C1670( C1667 C1670 ) C1667_=_C1671( C1667 C1671 ) C1668_=_C1669( C1668 C1669 ) C1668_=_C1670( C1668 C1670 ) \nC1668_=_C1671( C1668 C1671 ) C1669_=_C1670( C1669 C1670 ) C1669_=_C1671( C1669 C1671 ) C1670_=_C1671( C1670 C1671 ) "];941-&gt;946[label="1: C1671 \n0: "];947[shape=box, label="id:947 level: 29\n9: C2706 C2707 C2708 C2709 C2710 \nC2711 C2712 C2713 C2714 \n24: C2706_=_C2707( C2706 C2707 ) C2706_=_C2708( C2706 C2708 ) C2706_=_C2709( C2706 C2709 ) C2706_=_C2710( C2706 C2710 ) C2706_=_C2711( C2706 C2711 ) \nC2706_=_C2712( C2706 C2712 ) C2706_=_C2713( C2706 C2713 ) C2706_=_C2714( C2706 C2714 ) C2707_=_C2708( C2707 C2708 ) C2707_=_C2709( C2707 C2709 ) C2707_=_C2710( C2707 C2710 ) \nC2707_=_C2711( C2707 C2711 ) C2708_=_C2709( C2708 C2709 ) C2708_=_C2710( C2708 C2710 ) C2708_=_C2712( C2708 C2712 ) C2709_=_C2710( C2709 C2710 ) C2709_=_C2713( C2709 C2713 ) \nC2710_=_C2714( C2710 C2714 ) C2711_=_C2712( C2711 C2712 ) C2711_=_C2713( C2711 C2713 ) C2711_=_C2714( C2711 C2714 ) C2712_=_C2713( C2712 C2713 ) C2712_=_C2714( C2712 C2714 ) \nC2713_=_C2714( C2713 C2714 ) "];942-&gt;947[label="8: C2707 C2708 C2709 C2710 C2711 \nC2712 C2713 C2714 \n16: C2707_=_C2708 ,C2707_=_C2709 ,C2707_=_C2710 ,C2707_=_C2711 ,C2708_=_C2709 ,\nC2708_=_C2710 ,C2708_=_C2712 ,C2709_=_C2710 ,C2709_=_C2713 ,C2710_=_C2714 ,C2711_=_C2712 ,\nC2711_=_C2713 ,C2711_=_C2714 ,C2712_=_C2713 ,C2712_=_C2714 ,C2713_=_C2714 ,"];948[shape=box, label="id:948 level: 29\n13: C2699 C2703 C2707 C2708 C2711 \nC2712 C2715 C2718 C2719 C2720 C2721 \nC2722 C2723 \n50: C2699_=_C2703( C2699 C2703 ) C2699_=_C2708( C2699 C2708 ) C2699_=_C2712( C2699 C2712 ) C2699_=_C2715( C2699 C2715</w:t>
      </w:r>
    </w:p>
    <w:p>
      <w:pPr>
        <w:pStyle w:val="PreformattedText"/>
        <w:bidi w:val="0"/>
        <w:spacing w:before="0" w:after="0"/>
        <w:jc w:val="left"/>
        <w:rPr/>
      </w:pPr>
      <w:r>
        <w:rPr/>
        <w:t xml:space="preserve"> </w:t>
      </w:r>
      <w:r>
        <w:rPr/>
        <w:t>) C2699_=_C2720( C2699 C2720 ) \nC2699_=_C2721( C2699 C2721 ) C2699_=_C2722( C2699 C2722 ) C2699_=_C2723( C2699 C2723 ) C2703_=_C2708( C2703 C2708 ) C2703_=_C2712( C2703 C2712 ) C2703_=_C2715( C2703 C2715 ) \nC2703_=_C2720( C2703 C2720 ) C2703_=_C2721( C2703 C2721 ) C2703_=_C2722( C2703 C2722 ) C2703_=_C2723( C2703 C2723 ) C2707_=_C2708( C2707 C2708 ) C2707_=_C2711( C2707 C2711 ) \nC2707_=_C2715( C2707 C2715 ) C2707_=_C2718( C2707 C2718 ) C2707_=_C2719( C2707 C2719 ) C2708_=_C2712( C2708 C2712 ) C2708_=_C2715( C2708 C2715 ) C2708_=_C2720( C2708 C2720 ) \nC2708_=_C2721( C2708 C2721 ) C2708_=_C2722( C2708 C2722 ) C2708_=_C2723( C2708 C2723 ) C2711_=_C2712( C2711 C2712 ) C2711_=_C2715( C2711 C2715 ) C2711_=_C2718( C2711 C2718 ) \nC2711_=_C2719( C2711 C2719 ) C2712_=_C2715( C2712 C2715 ) C2712_=_C2720( C2712 C2720 ) C2712_=_C2721( C2712 C2721 ) C2712_=_C2722( C2712 C2722 ) C2712_=_C2723( C2712 C2723 ) \nC2715_=_C2718( C2715 C2718 ) C2715_=_C2719( C2715 C2719 ) C2715_=_C2720( C2715 C2720 ) C2715_=_C2721( C2715 C2721 ) C2715_=_C2722( C2715 C2722 ) C2715_=_C2723( C2715 C2723 ) \nC2718_=_C2719( C2718 C2719 ) C2718_=_C2722( C2718 C2722 ) C2719_=_C2723( C2719 C2723 ) C2720_=_C2721( C2720 C2721 ) C2720_=_C2722( C2720 C2722 ) C2720_=_C2723( C2720 C2723 ) \nC2721_=_C2722( C2721 C2722 ) C2721_=_C2723( C2721 C2723 ) C2722_=_C2723( C2722 C2723 ) "];942-&gt;948[label="8: C2707 C2708 C2711 C2712 C2718 \nC2719 C2722 C2723 \n16: C2707_=_C2708 ,C2707_=_C2711 ,C2707_=_C2718 ,C2707_=_C2719 ,C2708_=_C2712 ,\nC2708_=_C2722 ,C2708_=_C2723 ,C2711_=_C2712 ,C2711_=_C2718 ,C2711_=_C2719 ,C2712_=_C2722 ,\nC2712_=_C2723 ,C2718_=_C2719 ,C2718_=_C2722 ,C2719_=_C2723 ,C2722_=_C2723 ,"];949[shape=box, label="id:949 level: 29\n7: C3611 C3613 C3615 C3616 C3617 \nC3618 C3619 \n15: C3611_=_C3613( C3611 C3613 ) C3611_=_C3615( C3611 C3615 ) C3611_=_C3616( C3611 C3616 ) C3611_=_C3617( C3611 C3617 ) C3613_=_C3615( C3613 C3615 ) \nC3613_=_C3616( C3613 C3616 ) C3613_=_C3617( C3613 C3617 ) C3615_=_C3616( C3615 C3616 ) C3615_=_C3617( C3615 C3617 ) C3615_=_C3618( C3615 C3618 ) C3615_=_C3619( C3615 C3619 ) \nC3616_=_C3617( C3616 C3617 ) C3616_=_C3618( C3616 C3618 ) C3617_=_C3619( C3617 C3619 ) C3618_=_C3619( C3618 C3619 ) "];945-&gt;949[label="5: C3611 C3613 C3615 C3618 C3619 \n6: C3611_=_C3613 ,C3611_=_C3615 ,C3613_=_C3615 ,C3615_=_C3618 ,C3615_=_C3619 ,\nC3618_=_C3619 ,"];950[shape=box, label="id:950 level: 30\n9: C1666 C1667 C1668 C1669 C1670 \nC1675 C1944 C1946 C1947 \n24: C1666_=_C1667( C1666 C1667 ) C1666_=_C1668( C1666 C1668 ) C1666_=_C1669( C1666 C1669 ) C1666_=_C1670( C1666 C1670 ) C1666_=_C1675( C1666 C1675 ) \nC1667_=_C1668( C1667 C1668 ) C1667_=_C1669( C1667 C1669 ) C1667_=_C1670( C1667 C1670 ) C1667_=_C1944( C1667 C1944 ) C1668_=_C1669( C1668 C1669 ) C1668_=_C1670( C1668 C1670 ) \nC1668_=_C1946( C1668 C1946 ) C1669_=_C1670( C1669 C1670 ) C1669_=_C1947( C1669 C1947 ) C1670_=_C1675( C1670 C1675 ) C1670_=_C1944( C1670 C1944 ) C1670_=_C1946( C1670 C1946 ) \nC1670_=_C1947( C1670 C1947 ) C1675_=_C1944( C1675 C1944 ) C1675_=_C1946( C1675 C1946 ) C1675_=_C1947( C1675 C1947 ) C1944_=_C1946( C1944 C1946 ) C1944_=_C1947( C1944 C1947 ) \nC1946_=_C1947( C1946 C1947 ) "];946-&gt;950[label="5: C1666 C1667 C1668 C1669 C1670 \n10: C1666_=_C1667 ,C1666_=_C1668 ,C1666_=_C1669 ,C1666_=_C1670 ,C1667_=_C1668 ,\nC1667_=_C1669 ,C1667_=_C1670 ,C1668_=_C1669 ,C1668_=_C1670 ,C1669_=_C1670 ,"];951[shape=box, label="id:951 level: 30\n13: C2698 C2699 C2702 C2703 C2707 \nC2711 C2715 C2716 C2717 C2718 C2719 \nC2720 C2721 \n50: C2698_=_C2699( C2698 C2699 ) C2698_=_C2702( C2698 C2702 ) C2698_=_C2707( C2698 C2707 ) C2698_=_C2711( C2698 C2711 ) C2698_=_C2715( C2698 C2715 ) \nC2698_=_C2716( C2698 C2716 ) C2698_=_C2717( C2698 C2717 ) C2698_=_C2718( C2698 C2718 ) C2698_=_C2719( C2698 C2719 ) C2699_=_C2703( C2699 C2703 ) C2699_=_C2715( C2699 C2715 ) \nC2699_=_C2720( C2699 C2720 ) C2699_=_C2721( C2699 C2721 ) C2702_=_C2703( C2702 C2703 ) C2702_=_C2707( C2702 C2707 ) C2702_=_C2711( C2702 C2711 ) C2702_=_C2715( C2702 C2715 ) \nC2702_=_C2716( C2702 C2716 ) C2702_=_C2717( C2702 C2717 ) C2702_=_C2718( C2702 C2718 ) C2702_=_C2719( C2702 C2719 ) C2703_=_C2715( C2703 C2715 ) C2703_=_C2720( C2703 C2720 ) \nC2703_=_C2721( C2703 C2721 ) C2707_=_C2711( C2707 C2711 ) C2707_=_C2715( C2707 C2715 ) C2707_=_C2716( C2707 C2716 ) C2707_=_C2717( C2707 C2717 ) C2707_=_C2718( C2707 C2718 ) \nC2707_=_C2719( C2707 C2719 ) C2711_=_C2715( C2711 C2715 ) C2711_=_C2716( C2711 C2716 ) C2711_=_C2717( C2711 C2717 ) C2711_=_C2718( C2711 C2718 ) C2711_=_C2719( C2711 C2719 ) \nC2715_=_C2716( C2715 C2716 ) C2715_=_C2717( C2715 C2717 ) C2715_=_C2718( C2715 C2718 ) C2715_=_C2719( C2715 C2719 ) C2715_=_C2720( C2715 C2720 ) C2715_=_C2721( C2715 C2721 ) \nC2716_=_C2717( C2716 C2717 ) C2716_=_C2718( C2716 C2718 ) C2716_=_C2719( C2716 C2719 ) C2716_=_C2720( C2716 C2720 ) C2717_=_C2718( C2717 C2718 ) C2717_=_C2719( C2717 C2719 ) \nC2717_=_C2721( C2717 C2721 ) C2718_=_C2719( C2718 C2719 ) C2720_=_C2721( C2720 C2721 ) "];948-&gt;951[label="9: C2699 C2703 C2707 C2711 C2715 \nC2718 C2719 C2720 C2721 \n20: C2699_=_C2703 ,C2699_=_C2715 ,C2699_=_C2720 ,C2699_=_C2721 ,C2703_=_C2715 ,\nC2703_=_C2720 ,C2703_=_C2721 ,C2707_=_C2711 ,C2707_=_C2715 ,C2707_=_C2718 ,C2707_=_C2719 ,\nC2711_=_C2715 ,C2711_=_C2718 ,C2711_=_C2719 ,C2715_=_C2718 ,C2715_=_C2719 ,C2715_=_C2720 ,\nC2715_=_C2721 ,C2718_=_C2719 ,C2720_=_C2721 ,"];952[shape=box, label="id:952 level: 30\n7: C3616 C3617 C3618 C3619 C3620 \nC3623 C3624 \n15: C3616_=_C3617( C3616 C3617 ) C3616_=_C3618( C3616 C3618 ) C3616_=_C3620( C3616 C3620 ) C3617_=_C3619( C3617 C3619 ) C3617_=_C3620( C3617 C3620 ) \nC3617_=_C3623( C3617 C3623 ) C3617_=_C3624( C3617 C3624 ) C3618_=_C3619( C3618 C3619 ) C3618_=_C3620( C3618 C3620 ) C3619_=_C3620( C3619 C3620 ) C3619_=_C3623( C3619 C3623 ) \nC3619_=_C3624( C3619 C3624 ) C3620_=_C3623( C3620 C3623 ) C3620_=_C3624( C3620 C3624 ) C3623_=_C3624( C3623 C3624 ) "];949-&gt;952[label="4: C3616 C3617 C3618 C3619 \n4: C3616_=_C3617 ,C3616_=_C3618 ,C3617_=_C3619 ,C3618_=_C3619 ,"];953[shape=box, label="id:953 level: 31\n12: C1666 C1667 C1668 C1669 C1673 \nC1674 C1675 C1942 C1943 C1944 C1946 \nC1947 \n36: C1666_=_C1667( C1666 C1667 ) C1666_=_C1668( C1666 C1668 ) C1666_=_C1669( C1666 C1669 ) C1666_=_C1673( C1666 C1673 ) C1666_=_C1674( C1666 C1674 ) \nC1666_=_C1675( C1666 C1675 ) C1667_=_C1668( C1667 C1668 ) C1667_=_C1669( C1667 C1669 ) C1667_=_C1942( C1667 C1942 ) C1667_=_C1943( C1667 C1943 ) C1667_=_C1944( C1667 C1944 ) \nC1668_=_C1669( C1668 C1669 ) C1668_=_C1673( C1668 C1673 ) C1668_=_C1942( C1668 C1942 ) C1668_=_C1946( C1668 C1946 ) C1669_=_C1674( C1669 C1674 ) C1669_=_C1943( C1669 C1943 ) \nC1669_=_C1947( C1669 C1947 ) C1673_=_C1674( C1673 C1674 ) C1673_=_C1675( C1673 C1675 ) C1673_=_C1942( C1673 C1942 ) C1673_=_C1946( C1673 C1946 ) C1674_=_C1675( C1674 C1675 ) \nC1674_=_C1943( C1674 C1943 ) C1674_=_C1947( C1674 C1947 ) C1675_=_C1944( C1675 C1944 ) C1675_=_C1946( C1675 C1946 ) C1675_=_C1947( C1675 C1947 ) C1942_=_C1943( C1942 C1943 ) \nC1942_=_C1944( C1942 C1944 ) C1942_=_C1946( C1942 C1946 ) C1943_=_C1944( C1943 C1944 ) C1943_=_C1947( C1943 C1947 ) C1944_=_C1946( C1944 C1946 ) C1944_=_C1947( C1944 C1947 ) \nC1946_=_C1947( C1946 C1947 ) "];950-&gt;953[label="8: C1666 C1667 C1668 C1669 C1675 \nC1944 C1946 C1947 \n16: C1666_=_C1667 ,C1666_=_C1668 ,C1666_=_C1669 ,C1666_=_C1675 ,C1667_=_C1668 ,\nC1667_=_C1669 ,C1667_=_C1944 ,C1668_=_C1669 ,C1668_=_C1946 ,C1669_=_C1947 ,C1675_=_C1944 ,\nC1675_=_C1946 ,C1675_=_C1947 ,C1944_=_C1946 ,C1944_=_C1947 ,C1946_=_C1947 ,"];954[shape=box, label="id:954 level: 31\n12: C2698 C2699 C2700 C2701 C2702 \nC2703 C2704 C2705 C2716 C2717 C2720 \nC2721 \n36: C2698_=_C2699( C2698 C2699 ) C2698_=_C2700( C2698 C2700 ) C2698_=_C2701( C2698 C2701 ) C2698_=_C2702( C2698 C2702 ) C2698_=_C2716( C2698 C2716 ) \nC2698_=_C2717( C2698 C2717 ) C2699_=_C2700( C2699 C2700 ) C2699_=_C2701( C2699 C2701 ) C2699_=_C2703( C2699 C2703 ) C2699_=_C2720( C2699 C2720 ) C2699_=_C2721( C2699 C2721 ) \nC2700_=_C2701( C2700 C2701 ) C2700_=_C2704( C2700 C2704 ) C2700_=_C2716( C2700 C2716 ) C2700_=_C2720( C2700 C2720 ) C2701_=_C2705( C2701 C2705 ) C2701_=_C2717( C2701 C2717 ) \nC2701_=_C2721( C2701 C2721 ) C2702_=_C2703( C2702 C2703 ) C2702_=_C2704( C2702 C2704 ) C2702_=_C2705( C2702 C2705 ) C2702_=_C2716( C2702 C2716 ) C2702_=_C2717( C2702 C2717 ) \nC2703_=_C2704( C2703 C2704 ) C2703_=_C2705( C2703 C2705 ) C2703_=_C2720( C2703 C2720 ) C2703_=_C2721( C2703 C2721 ) C2704_=_C2705( C2704 C2705 ) C2704_=_C2716( C2704 C2716 ) \nC2704_=_C2720( C2704 C2720 ) C2705_=_C2717( C2705 C2717 ) C2705_=_C2721( C2705 C2721 ) C2716_=_C2717( C2716 C2717 ) C2716_=_C2720( C2716 C2720 ) C2717_=_C2721( C2717 C2721 ) \nC2720_=_C2721( C2720 C2721 ) "];951-&gt;954[label="8: C2698 C2699 C2702 C2703 C2716 \nC2717 C2720 C2721 \n16: C2698_=_C2699 ,C2698_=_C2702 ,C2698_=_C2716 ,C2698_=_C2717 ,C2699_=_C2703 ,\nC2699_=_C2720 ,C2699_=_C2721 ,C2702_=_C2703 ,C2702_=_C2716 ,C2702_=_C2717 ,C2703_=_C2720 ,\nC2703_=_C2721 ,C2716_=_C2717 ,C2716_=_C2720 ,C2717_=_C2721 ,C2720_=_C2721 ,"];955[shape=box, label="id:955 level: 31\n7: C3616 C3618 C3620 C3621 C3622 \nC3623 C3624 \n15: C3616_=_C3618( C3616 C3618 ) C3616_=_C3620( C3616 C3620 ) C3616_=_C3621( C3616 C3621 ) C3616_=_C3622( C3616 C3622 ) C3618_=_C3620( C3618 C3620 ) \nC3618_=_C3621( C3618 C3621 ) C3618_=_C3622( C3618 C3622 ) C3620_=_C3621( C3620 C3621 ) C3620_=_C3622( C3620 C3622 ) C3620_=_C3623( C3620 C3623 ) C3620_=_C3624( C3620 C3624 ) \nC3621_=_C3622( C3621 C3622 ) C3621_=_C3623( C3621 C3623 ) C3622_=_C3624( C3622 C3624 ) C3623_=_C3624( C3623 C3624 ) "];952-&gt;955[label="5: C3616 C3618 C3620 C3623 C3624 \n6: C3616_=_C3618 ,C3616_=_C3620 ,C3618_=_C3620 ,C3620_=_C3623 ,C3620_=_C3624 ,\nC3623_=_C3624 ,"];956[shape=box, label="id:956 level: 32\n9: C1668 C1669 C1673 C1674 C1942 \nC1943 C1945 C1946 C1947 \n24: C1668_=_C1669( C1668 C1669 ) C1668_=_C1673( C1668 C1673 ) C1668_=_C1942( C1668</w:t>
      </w:r>
    </w:p>
    <w:p>
      <w:pPr>
        <w:pStyle w:val="PreformattedText"/>
        <w:bidi w:val="0"/>
        <w:spacing w:before="0" w:after="0"/>
        <w:jc w:val="left"/>
        <w:rPr/>
      </w:pPr>
      <w:r>
        <w:rPr/>
        <w:t xml:space="preserve"> </w:t>
      </w:r>
      <w:r>
        <w:rPr/>
        <w:t>C1942 ) C1668_=_C1945( C1668 C1945 ) C1668_=_C1946( C1668 C1946 ) \nC1669_=_C1674( C1669 C1674 ) C1669_=_C1943( C1669 C1943 ) C1669_=_C1945( C1669 C1945 ) C1669_=_C1947( C1669 C1947 ) C1673_=_C1674( C1673 C1674 ) C1673_=_C1942( C1673 C1942 ) \nC1673_=_C1945( C1673 C1945 ) C1673_=_C1946( C1673 C1946 ) C1674_=_C1943( C1674 C1943 ) C1674_=_C1945( C1674 C1945 ) C1674_=_C1947( C1674 C1947 ) C1942_=_C1943( C1942 C1943 ) \nC1942_=_C1945( C1942 C1945 ) C1942_=_C1946( C1942 C1946 ) C1943_=_C1945( C1943 C1945 ) C1943_=_C1947( C1943 C1947 ) C1945_=_C1946( C1945 C1946 ) C1945_=_C1947( C1945 C1947 ) \nC1946_=_C1947( C1946 C1947 ) "];953-&gt;956[label="8: C1668 C1669 C1673 C1674 C1942 \nC1943 C1946 C1947 \n16: C1668_=_C1669 ,C1668_=_C1673 ,C1668_=_C1942 ,C1668_=_C1946 ,C1669_=_C1674 ,\nC1669_=_C1943 ,C1669_=_C1947 ,C1673_=_C1674 ,C1673_=_C1942 ,C1673_=_C1946 ,C1674_=_C1943 ,\nC1674_=_C1947 ,C1942_=_C1943 ,C1942_=_C1946 ,C1943_=_C1947 ,C1946_=_C1947 ,"];957[shape=box, label="id:957 level: 32\n9: C1666 C1667 C1672 C1673 C1674 \nC1675 C1942 C1943 C1944 \n24: C1666_=_C1667( C1666 C1667 ) C1666_=_C1672( C1666 C1672 ) C1666_=_C1673( C1666 C1673 ) C1666_=_C1674( C1666 C1674 ) C1666_=_C1675( C1666 C1675 ) \nC1667_=_C1672( C1667 C1672 ) C1667_=_C1942( C1667 C1942 ) C1667_=_C1943( C1667 C1943 ) C1667_=_C1944( C1667 C1944 ) C1672_=_C1673( C1672 C1673 ) C1672_=_C1674( C1672 C1674 ) \nC1672_=_C1675( C1672 C1675 ) C1672_=_C1942( C1672 C1942 ) C1672_=_C1943( C1672 C1943 ) C1672_=_C1944( C1672 C1944 ) C1673_=_C1674( C1673 C1674 ) C1673_=_C1675( C1673 C1675 ) \nC1673_=_C1942( C1673 C1942 ) C1674_=_C1675( C1674 C1675 ) C1674_=_C1943( C1674 C1943 ) C1675_=_C1944( C1675 C1944 ) C1942_=_C1943( C1942 C1943 ) C1942_=_C1944( C1942 C1944 ) \nC1943_=_C1944( C1943 C1944 ) "];953-&gt;957[label="8: C1666 C1667 C1673 C1674 C1675 \nC1942 C1943 C1944 \n16: C1666_=_C1667 ,C1666_=_C1673 ,C1666_=_C1674 ,C1666_=_C1675 ,C1667_=_C1942 ,\nC1667_=_C1943 ,C1667_=_C1944 ,C1673_=_C1674 ,C1673_=_C1675 ,C1673_=_C1942 ,C1674_=_C1675 ,\nC1674_=_C1943 ,C1675_=_C1944 ,C1942_=_C1943 ,C1942_=_C1944 ,C1943_=_C1944 ,"];958[shape=box, label="id:958 level: 32\n9: C2700 C2701 C2704 C2705 C2716 \nC2717 C2720 C2721 C3754 \n24: C2700_=_C2701( C2700 C2701 ) C2700_=_C2704( C2700 C2704 ) C2700_=_C2716( C2700 C2716 ) C2700_=_C2720( C2700 C2720 ) C2700_=_C3754( C2700 C3754 ) \nC2701_=_C2705( C2701 C2705 ) C2701_=_C2717( C2701 C2717 ) C2701_=_C2721( C2701 C2721 ) C2701_=_C3754( C2701 C3754 ) C2704_=_C2705( C2704 C2705 ) C2704_=_C2716( C2704 C2716 ) \nC2704_=_C2720( C2704 C2720 ) C2704_=_C3754( C2704 C3754 ) C2705_=_C2717( C2705 C2717 ) C2705_=_C2721( C2705 C2721 ) C2705_=_C3754( C2705 C3754 ) C2716_=_C2717( C2716 C2717 ) \nC2716_=_C2720( C2716 C2720 ) C2716_=_C3754( C2716 C3754 ) C2717_=_C2721( C2717 C2721 ) C2717_=_C3754( C2717 C3754 ) C2720_=_C2721( C2720 C2721 ) C2720_=_C3754( C2720 C3754 ) \nC2721_=_C3754( C2721 C3754 ) "];954-&gt;958[label="8: C2700 C2701 C2704 C2705 C2716 \nC2717 C2720 C2721 \n16: C2700_=_C2701 ,C2700_=_C2704 ,C2700_=_C2716 ,C2700_=_C2720 ,C2701_=_C2705 ,\nC2701_=_C2717 ,C2701_=_C2721 ,C2704_=_C2705 ,C2704_=_C2716 ,C2704_=_C2720 ,C2705_=_C2717 ,\nC2705_=_C2721 ,C2716_=_C2717 ,C2716_=_C2720 ,C2717_=_C2721 ,C2720_=_C2721 ,"];959[shape=box, label="id:959 level: 32\n11: C2674 C2678 C2697 C2698 C2699 \nC2700 C2701 C2702 C2703 C2704 C2705 \n35: C2674_=_C2678( C2674 C2678 ) C2674_=_C2697( C2674 C2697 ) C2674_=_C2702( C2674 C2702 ) C2674_=_C2703( C2674 C2703 ) C2674_=_C2704( C2674 C2704 ) \nC2674_=_C2705( C2674 C2705 ) C2678_=_C2697( C2678 C2697 ) C2678_=_C2702( C2678 C2702 ) C2678_=_C2703( C2678 C2703 ) C2678_=_C2704( C2678 C2704 ) C2678_=_C2705( C2678 C2705 ) \nC2697_=_C2698( C2697 C2698 ) C2697_=_C2699( C2697 C2699 ) C2697_=_C2700( C2697 C2700 ) C2697_=_C2701( C2697 C2701 ) C2697_=_C2702( C2697 C2702 ) C2697_=_C2703( C2697 C2703 ) \nC2697_=_C2704( C2697 C2704 ) C2697_=_C2705( C2697 C2705 ) C2698_=_C2699( C2698 C2699 ) C2698_=_C2700( C2698 C2700 ) C2698_=_C2701( C2698 C2701 ) C2698_=_C2702( C2698 C2702 ) \nC2699_=_C2700( C2699 C2700 ) C2699_=_C2701( C2699 C2701 ) C2699_=_C2703( C2699 C2703 ) C2700_=_C2701( C2700 C2701 ) C2700_=_C2704( C2700 C2704 ) C2701_=_C2705( C2701 C2705 ) \nC2702_=_C2703( C2702 C2703 ) C2702_=_C2704( C2702 C2704 ) C2702_=_C2705( C2702 C2705 ) C2703_=_C2704( C2703 C2704 ) C2703_=_C2705( C2703 C2705 ) C2704_=_C2705( C2704 C2705 ) "];954-&gt;959[label="8: C2698 C2699 C2700 C2701 C2702 \nC2703 C2704 C2705 \n16: C2698_=_C2699 ,C2698_=_C2700 ,C2698_=_C2701 ,C2698_=_C2702 ,C2699_=_C2700 ,\nC2699_=_C2701 ,C2699_=_C2703 ,C2700_=_C2701 ,C2700_=_C2704 ,C2701_=_C2705 ,C2702_=_C2703 ,\nC2702_=_C2704 ,C2702_=_C2705 ,C2703_=_C2704 ,C2703_=_C2705 ,C2704_=_C2705 ,"];960[shape=box, label="id:960 level: 32\n7: C1312 C1314 C3621 C3622 C3623 \nC3624 C3625 \n15: C1312_=_C1314( C1312 C1314 ) C1312_=_C3621( C1312 C3621 ) C1312_=_C3623( C1312 C3623 ) C1312_=_C3625( C1312 C3625 ) C1314_=_C3621( C1314 C3621 ) \nC1314_=_C3623( C1314 C3623 ) C1314_=_C3625( C1314 C3625 ) C3621_=_C3622( C3621 C3622 ) C3621_=_C3623( C3621 C3623 ) C3621_=_C3625( C3621 C3625 ) C3622_=_C3624( C3622 C3624 ) \nC3622_=_C3625( C3622 C3625 ) C3623_=_C3624( C3623 C3624 ) C3623_=_C3625( C3623 C3625 ) C3624_=_C3625( C3624 C3625 ) "];955-&gt;960[label="4: C3621 C3622 C3623 C3624 \n4: C3621_=_C3622 ,C3621_=_C3623 ,C3622_=_C3624 ,C3623_=_C3624 ,"];961[shape=box, label="id:961 level: 33\n9: C2673 C2674 C2677 C2678 C2697 \nC2698 C2699 C2700 C2701 \n26: C2673_=_C2674( C2673 C2674 ) C2673_=_C2677( C2673 C2677 ) C2673_=_C2697( C2673 C2697 ) C2673_=_C2698( C2673 C2698 ) C2673_=_C2699( C2673 C2699 ) \nC2673_=_C2700( C2673 C2700 ) C2673_=_C2701( C2673 C2701 ) C2674_=_C2678( C2674 C2678 ) C2674_=_C2697( C2674 C2697 ) C2677_=_C2678( C2677 C2678 ) C2677_=_C2697( C2677 C2697 ) \nC2677_=_C2698( C2677 C2698 ) C2677_=_C2699( C2677 C2699 ) C2677_=_C2700( C2677 C2700 ) C2677_=_C2701( C2677 C2701 ) C2678_=_C2697( C2678 C2697 ) C2697_=_C2698( C2697 C2698 ) \nC2697_=_C2699( C2697 C2699 ) C2697_=_C2700( C2697 C2700 ) C2697_=_C2701( C2697 C2701 ) C2698_=_C2699( C2698 C2699 ) C2698_=_C2700( C2698 C2700 ) C2698_=_C2701( C2698 C2701 ) \nC2699_=_C2700( C2699 C2700 ) C2699_=_C2701( C2699 C2701 ) C2700_=_C2701( C2700 C2701 ) "];959-&gt;961[label="7: C2674 C2678 C2697 C2698 C2699 \nC2700 C2701 \n13: C2674_=_C2678 ,C2674_=_C2697 ,C2678_=_C2697 ,C2697_=_C2698 ,C2697_=_C2699 ,\nC2697_=_C2700 ,C2697_=_C2701 ,C2698_=_C2699 ,C2698_=_C2700 ,C2698_=_C2701 ,C2699_=_C2700 ,\nC2699_=_C2701 ,C2700_=_C2701 ,"];962[shape=box, label="id:962 level: 33\n9: C1087 C1090 C1312 C1313 C1314 \nC1315 C3622 C3624 C3625 \n26: C1087_=_C1090( C1087 C1090 ) C1087_=_C1313( C1087 C1313 ) C1087_=_C1315( C1087 C1315 ) C1087_=_C3622( C1087 C3622 ) C1087_=_C3624( C1087 C3624 ) \nC1087_=_C3625( C1087 C3625 ) C1090_=_C1313( C1090 C1313 ) C1090_=_C1315( C1090 C1315 ) C1090_=_C3622( C1090 C3622 ) C1090_=_C3624( C1090 C3624 ) C1090_=_C3625( C1090 C3625 ) \nC1312_=_C1313( C1312 C1313 ) C1312_=_C1314( C1312 C1314 ) C1312_=_C3625( C1312 C3625 ) C1313_=_C1315( C1313 C1315 ) C1313_=_C3622( C1313 C3622 ) C1313_=_C3624( C1313 C3624 ) \nC1313_=_C3625( C1313 C3625 ) C1314_=_C1315( C1314 C1315 ) C1314_=_C3625( C1314 C3625 ) C1315_=_C3622( C1315 C3622 ) C1315_=_C3624( C1315 C3624 ) C1315_=_C3625( C1315 C3625 ) \nC3622_=_C3624( C3622 C3624 ) C3622_=_C3625( C3622 C3625 ) C3624_=_C3625( C3624 C3625 ) "];960-&gt;962[label="5: C1312 C1314 C3622 C3624 C3625 \n6: C1312_=_C1314 ,C1312_=_C3625 ,C1314_=_C3625 ,C3622_=_C3624 ,C3622_=_C3625 ,\nC3624_=_C3625 ,"];963[shape=box, label="id:963 level: 34\n7: C2670 C2673 C2674 C2675 C2676 \nC2677 C2678 \n15: C2670_=_C2673( C2670 C2673 ) C2670_=_C2674( C2670 C2674 ) C2670_=_C2675( C2670 C2675 ) C2670_=_C2676( C2670 C2676 ) C2670_=_C2677( C2670 C2677 ) \nC2670_=_C2678( C2670 C2678 ) C2673_=_C2674( C2673 C2674 ) C2673_=_C2677( C2673 C2677 ) C2674_=_C2678( C2674 C2678 ) C2675_=_C2676( C2675 C2676 ) C2675_=_C2677( C2675 C2677 ) \nC2675_=_C2678( C2675 C2678 ) C2676_=_C2677( C2676 C2677 ) C2676_=_C2678( C2676 C2678 ) C2677_=_C2678( C2677 C2678 ) "];961-&gt;963[label="4: C2673 C2674 C2677 C2678 \n4: C2673_=_C2674 ,C2673_=_C2677 ,C2674_=_C2678 ,C2677_=_C2678 ,"];964[shape=box, label="id:964 level: 34\n7: C1087 C1090 C1311 C1312 C1313 \nC1314 C1315 \n13: C1087_=_C1090( C1087 C1090 ) C1087_=_C1313( C1087 C1313 ) C1087_=_C1315( C1087 C1315 ) C1090_=_C1313( C1090 C1313 ) C1090_=_C1315( C1090 C1315 ) \nC1311_=_C1312( C1311 C1312 ) C1311_=_C1313( C1311 C1313 ) C1311_=_C1314( C1311 C1314 ) C1311_=_C1315( C1311 C1315 ) C1312_=_C1313( C1312 C1313 ) C1312_=_C1314( C1312 C1314 ) \nC1313_=_C1315( C1313 C1315 ) C1314_=_C1315( C1314 C1315 ) "];962-&gt;964[label="6: C1087 C1090 C1312 C1313 C1314 \nC1315 \n9: C1087_=_C1090 ,C1087_=_C1313 ,C1087_=_C1315 ,C1090_=_C1313 ,C1090_=_C1315 ,\nC1312_=_C1313 ,C1312_=_C1314 ,C1313_=_C1315 ,C1314_=_C1315 ,"];965[shape=box, label="id:965 level: 35\n7: C2670 C2671 C2672 C2673 C2674 \nC2675 C2676 \n15: C2670_=_C2671( C2670 C2671 ) C2670_=_C2672( C2670 C2672 ) C2670_=_C2673( C2670 C2673 ) C2670_=_C2674( C2670 C2674 ) C2670_=_C2675( C2670 C2675 ) \nC2670_=_C2676( C2670 C2676 ) C2671_=_C2672( C2671 C2672 ) C2671_=_C2673( C2671 C2673 ) C2671_=_C2674( C2671 C2674 ) C2671_=_C2675( C2671 C2675 ) C2672_=_C2673( C2672 C2673 ) \nC2672_=_C2674( C2672 C2674 ) C2672_=_C2676( C2672 C2676 ) C2673_=_C2674( C2673 C2674 ) C2675_=_C2676( C2675 C2676 ) "];963-&gt;965[label="5: C2670 C2673 C2674 C2675 C2676 \n6: C2670_=_C2673 ,C2670_=_C2674 ,C2670_=_C2675 ,C2670_=_C2676 ,C2673_=_C2674 ,\nC2675_=_C2676 ,"];966[shape=box, label="id:966 level: 35\n7: C1086 C1087 C1089 C1090 C1311 \nC1312 C1313 \n15: C1086_=_C1087( C1086 C1087 ) C1086_=_C1089( C1086 C1089 ) C1086_=_C1311( C1086 C1311 ) C1086_=_C1312( C1086 C1312 ) C1086_=_C1313( C1086 C1313 ) \nC1087_=_C1090( C1087 C1090 ) C1087_=_C1313( C1087 C1313 ) C1089_=_C1090( C1089 C1090 ) C1089_=_C1311( C1089 C1311 ) C1089_=_C1312( C1089 C1312 ) C1089_=_C1313(</w:t>
      </w:r>
    </w:p>
    <w:p>
      <w:pPr>
        <w:pStyle w:val="PreformattedText"/>
        <w:bidi w:val="0"/>
        <w:spacing w:before="0" w:after="0"/>
        <w:jc w:val="left"/>
        <w:rPr/>
      </w:pPr>
      <w:r>
        <w:rPr/>
        <w:t xml:space="preserve"> </w:t>
      </w:r>
      <w:r>
        <w:rPr/>
        <w:t>C1089 C1313 ) \nC1090_=_C1313( C1090 C1313 ) C1311_=_C1312( C1311 C1312 ) C1311_=_C1313( C1311 C1313 ) C1312_=_C1313( C1312 C1313 ) "];964-&gt;966[label="5: C1087 C1090 C1311 C1312 C1313 \n6: C1087_=_C1090 ,C1087_=_C1313 ,C1090_=_C1313 ,C1311_=_C1312 ,C1311_=_C1313 ,\nC1312_=_C1313 ,"];967[shape=box, label="id:967 level: 36\n7: C2671 C2672 C2675 C2676 C2679 \nC2682 C2683 \n15: C2671_=_C2672( C2671 C2672 ) C2671_=_C2675( C2671 C2675 ) C2671_=_C2679( C2671 C2679 ) C2672_=_C2676( C2672 C2676 ) C2672_=_C2679( C2672 C2679 ) \nC2672_=_C2682( C2672 C2682 ) C2672_=_C2683( C2672 C2683 ) C2675_=_C2676( C2675 C2676 ) C2675_=_C2679( C2675 C2679 ) C2676_=_C2679( C2676 C2679 ) C2676_=_C2682( C2676 C2682 ) \nC2676_=_C2683( C2676 C2683 ) C2679_=_C2682( C2679 C2682 ) C2679_=_C2683( C2679 C2683 ) C2682_=_C2683( C2682 C2683 ) "];965-&gt;967[label="4: C2671 C2672 C2675 C2676 \n4: C2671_=_C2672 ,C2671_=_C2675 ,C2672_=_C2676 ,C2675_=_C2676 ,"];968[shape=box, label="id:968 level: 36\n7: C1083 C1085 C1086 C1087 C1088 \nC1089 C1090 \n15: C1083_=_C1085( C1083 C1085 ) C1083_=_C1088( C1083 C1088 ) C1083_=_C1089( C1083 C1089 ) C1083_=_C1090( C1083 C1090 ) C1085_=_C1086( C1085 C1086 ) \nC1085_=_C1087( C1085 C1087 ) C1085_=_C1088( C1085 C1088 ) C1085_=_C1089( C1085 C1089 ) C1085_=_C1090( C1085 C1090 ) C1086_=_C1087( C1086 C1087 ) C1086_=_C1089( C1086 C1089 ) \nC1087_=_C1090( C1087 C1090 ) C1088_=_C1089( C1088 C1089 ) C1088_=_C1090( C1088 C1090 ) C1089_=_C1090( C1089 C1090 ) "];966-&gt;968[label="4: C1086 C1087 C1089 C1090 \n4: C1086_=_C1087 ,C1086_=_C1089 ,C1087_=_C1090 ,C1089_=_C1090 ,"];969[shape=box, label="id:969 level: 37\n7: C2671 C2675 C2679 C2680 C2681 \nC2682 C2683 \n15: C2671_=_C2675( C2671 C2675 ) C2671_=_C2679( C2671 C2679 ) C2671_=_C2680( C2671 C2680 ) C2671_=_C2681( C2671 C2681 ) C2675_=_C2679( C2675 C2679 ) \nC2675_=_C2680( C2675 C2680 ) C2675_=_C2681( C2675 C2681 ) C2679_=_C2680( C2679 C2680 ) C2679_=_C2681( C2679 C2681 ) C2679_=_C2682( C2679 C2682 ) C2679_=_C2683( C2679 C2683 ) \nC2680_=_C2681( C2680 C2681 ) C2680_=_C2682( C2680 C2682 ) C2681_=_C2683( C2681 C2683 ) C2682_=_C2683( C2682 C2683 ) "];967-&gt;969[label="5: C2671 C2675 C2679 C2682 C2683 \n6: C2671_=_C2675 ,C2671_=_C2679 ,C2675_=_C2679 ,C2679_=_C2682 ,C2679_=_C2683 ,\nC2682_=_C2683 ,"];970[shape=box, label="id:970 level: 37\n7: C1081 C1083 C1084 C1085 C1086 \nC1087 C1088 \n15: C1081_=_C1083( C1081 C1083 ) C1081_=_C1084( C1081 C1084 ) C1081_=_C1085( C1081 C1085 ) C1081_=_C1086( C1081 C1086 ) C1081_=_C1087( C1081 C1087 ) \nC1083_=_C1085( C1083 C1085 ) C1083_=_C1088( C1083 C1088 ) C1084_=_C1085( C1084 C1085 ) C1084_=_C1086( C1084 C1086 ) C1084_=_C1087( C1084 C1087 ) C1084_=_C1088( C1084 C1088 ) \nC1085_=_C1086( C1085 C1086 ) C1085_=_C1087( C1085 C1087 ) C1085_=_C1088( C1085 C1088 ) C1086_=_C1087( C1086 C1087 ) "];968-&gt;970[label="5: C1083 C1085 C1086 C1087 C1088 \n6: C1083_=_C1085 ,C1083_=_C1088 ,C1085_=_C1086 ,C1085_=_C1087 ,C1085_=_C1088 ,\nC1086_=_C1087 ,"];971[shape=box, label="id:971 level: 38\n5: C2680 C2681 C2682 C2683 C2991 \n8: C2680_=_C2681( C2680 C2681 ) C2680_=_C2682( C2680 C2682 ) C2680_=_C2991( C2680 C2991 ) C2681_=_C2683( C2681 C2683 ) C2681_=_C2991( C2681 C2991 ) \nC2682_=_C2683( C2682 C2683 ) C2682_=_C2991( C2682 C2991 ) C2683_=_C2991( C2683 C2991 ) "];969-&gt;971[label="4: C2680 C2681 C2682 C2683 \n4: C2680_=_C2681 ,C2680_=_C2682 ,C2681_=_C2683 ,C2682_=_C2683 ,"];972[shape=box, label="id:972 level: 38\n5: C1081 C1082 C1083 C1084 C1088 \n8: C1081_=_C1082( C1081 C1082 ) C1081_=_C1083( C1081 C1083 ) C1081_=_C1084( C1081 C1084 ) C1082_=_C1083( C1082 C1083 ) C1082_=_C1084( C1082 C1084 ) \nC1082_=_C1088( C1082 C1088 ) C1083_=_C1088( C1083 C1088 ) C1084_=_C1088( C1084 C1088 ) "];970-&gt;972[label="4: C1081 C1083 C1084 C1088 \n4: C1081_=_C1083 ,C1081_=_C1084 ,C1083_=_C1088 ,C1084_=_C10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