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4: V29 V36 V41 V53 V64 \nV78 V81 V93 V104 V105 V114 \nV115 V116 V117 V125 V126 V130 \nV136 V137 V138 V141 V143 V148 \nV164 V165 V169 V176 V194 V209 \nV225 V227 V232 V233 V242 V254 \nV255 V258 V272 V273 V274 V275 \nV280 V288 V289 V291 V292 V326 \nV332 V338 V339 V344 V346 V350 \nV374 V382 V383 V390 V391 V398 \nV399 V403 V404 V405 V411 V416 \nV437 V439 V442 V452 V453 V455 \nV458 V459 V460 V461 V478 V479 \nV480 V481 V486 V487 V503 V504 \nV505 V509 V511 V516 V517 V530 \nV531 V536 V537 V539 V542 V562 \nV563 V572 V573 V584 V592 V593 \nV623 V624 V640 V641 V646 V647 \nV656 V657 V664 V665 V670 V671 \nV694 V700 V701 V706 V707 V712 \nV714 V716 V717 V726 V727 V728 \nV729 V732 V733 V748 V749 V750 \nV751 V756 V757 V759 V764 V765 \nV778 V779 V788 V791 V798 V809 \nV812 V813 V816 V817 V824 V825 \nV851 V858 V862 V863 V864 V865 \nV868 V869 V876 V877 V890 V891 \nV892 V893 V897 V898 V899 V900 \nV901 V904 V905 V910 V911 V912 \nV913 \n324: C264( V29 V584 ) C301( V36 V272 ) C302( V36 V273 ) C303( V36 V346 ) C354( V41 V78 ) \nC358( V41 V452 ) C361( V41 V624 ) C525( V64 V280 ) C529( V64 V572 ) C606( V81 V911 ) C674( V93 V539 ) \nC682( V93 V759 ) C730( V104 V105 ) C735( V104 V416 ) C749( V105 V416 ) C805( V114 V115 ) C820( V115 V509 ) \nC822( V116 V117 ) C891( V125 V516 ) C897( V126 V399 ) C899( V126 V481 ) C903( V126 V706 ) C904( V126 V707 ) \nC925( V130 V258 ) C946( V136 V137 ) C949( V136 V517 ) C961( V138 V537 ) C983( V141 V176 ) C992( V141 V503 ) \nC994( V141 V511 ) C1010( V143 V382 ) C1011( V143 V383 ) C1012( V143 V460 ) C1032( V148 V750 ) C1033( V148 V751 ) \nC1034( V148 V764 ) C1035( V148 V765 ) C1039( V148 V791 ) C1139( V164 V165 ) C1145( V164 V539 ) C1156( V164 V816 ) \nC1157( V164 V817 ) C1174( V165 V816 ) C1175( V165 V817 ) C1202( V169 V732 ) C1249( V176 V511 ) C1606( V232 V233 ) \nC1699( V254 V255 ) C1701( V254 V732 ) C1702( V254 V733 ) C1704( V255 V536 ) C1718( V258 V275 ) C1719( V258 V292 ) \nC1803( V272 V273 ) C1804( V272 V346 ) C1820( V273 V346 ) C1836( V274 V275 ) C1839( V274 V338 ) C1840( V274 V339 ) \nC1846( V275 V339 ) C1905( V288 V289 ) C1910( V288 V344 ) C1914( V288 V374 ) C1920( V288 V726 ) C1921( V288 V727 ) \nC1928( V289 V344 ) C1930( V289 V374 ) C1936( V289 V726 ) C1937( V289 V727 ) C2166( V326 V504 ) C2167( V326 V505 ) \nC2168( V326 V656 ) C2169( V326 V657 ) C2170( V326 V714 ) C2174( V326 V798 ) C2180( V326 V868 ) C2181( V326 V869 ) \nC2182( V326 V892 ) C2183( V326 V893 ) C2237( V332 V403 ) C2240( V332 V646 ) C2241( V332 V647 ) C2244( V332 V694 ) \nC2248( V332 V788 ) C2250( V332 V824 ) C2251( V332 V825 ) C2285( V338 V339 ) C2288( V338 V664 ) C2289( V338 V665 ) \nC2325( V344 V374 ) C2331( V344 V726 ) C2332( V344 V727 ) C2389( V350 V390 ) C2390( V350 V391 ) C2395( V350 V778 ) \nC2396( V350 V779 ) C2551( V374 V726 ) C2552( V374 V727 ) C2600( V382 V383 ) C2603( V383 V460 ) C2604( V383 V461 ) \nC2700( V390 V391 ) C2705( V390 V778 ) C2706( V390 V779 ) C2719( V391 V778 ) C2720( V391 V779 ) C2745( V398 V399 ) \nC2747( V398 V481 ) C2750( V399 V458 ) C2751( V399 V459 ) C2776( V403 V646 ) C2777( V403 V647 ) C2778( V403 V694 ) \nC2784( V403 V788 ) C2786( V403 V824 ) C2787( V403 V825 ) C2790( V404 V405 ) C2793( V404 V900 ) C2794( V404 V910 ) \nC2795( V404 V911 ) C2799( V405 V900 ) C2866( V411 V478 ) C2902( V416 V791 ) C3023( V437 V890 ) C3024( V437 V891 ) \nC3067( V442 V700 ) C3102( V452 V453 ) C3121( V458 V459 ) C3128( V460 V461 ) C3129( V461 V640 ) C3130( V461 V641 ) \nC3167( V478 V479 ) C3170( V480 V481 ) C3207( V486 V487 ) C3343( V504 V505 ) C3344( V504 V656 ) C3345( V504 V657 ) \nC3350( V504 V798 ) C3356( V504 V868 ) C3357( V504 V869 ) C3358( V504 V892 ) C3359( V504 V893 ) C3360( V505 V656 ) \nC3361( V505 V657 ) C3364( V505 V798 ) C3370( V505 V868 ) C3371( V505 V869 ) C3372( V505 V892 ) C3373( V505 V893 ) \nC3374( V505 V898 ) C3375( V505 V899 ) C3420( V516 V517 ) C3472( V530 V531 ) C3474( V530 V876 ) C3475( V530 V877 ) \nC3479( V531 V791 ) C3515( V536 V537 ) C3538( V539 V759 ) C3682( V562 V563 ) C3689( V562 V728 ) C3690( V562 V729 ) \nC3693( V562 V812 ) C3694( V562 V813 ) C3697( V562 V876 ) C3698( V562 V877 ) C3705( V563 V728 ) C3706( V563 V729 ) \nC3709( V563 V812 ) C3710( V563 V813 ) C3713( V563 V876 ) C3714( V563 V877 ) C3742( V572 V573 ) C3743( V573 V656 ) \nC3744( V573 V657 ) C3837( V592 V593 ) C3842( V592 V640 ) C3843( V592 V641 ) C3848( V592 V712 ) C3858( V593 V640 ) \nC3859( V593 V641 ) C4141( V640 V641 ) C4150( V640 V816 ) C4151( V640 V817 ) C4168( V646 V647 ) C4169( V646 V694 ) \nC4173( V646 V788 ) C4175( V646 V812 ) C4176( V646 V813 ) C4177( V646 V824 ) C4178( V646 V825 ) C4181( V647 V694 ) \nC4185( V647 V778 ) C4186( V647 V779 ) C4187( V647 V788 ) C4189( V647 V824 ) C4190( V647 V825 ) C4229( V656 V657 ) \nC4232( V656 V798 ) C4238( V656 V868 ) C4239( V656 V869 ) C4240( V656 V892 ) C4241( V656 V893 ) C4244( V657 V798 ) \nC4247( V657 V809 ) C4252( V657 V868 ) C4253( V657 V869 ) C4254( V657 V892 ) C4255( V657 V893 ) C4287( V664 V665 ) \nC4288( V664 V756 ) C4289( V664 V757 ) C4290( V665 V756 ) C4291( V665 V757 ) C4304( V670 V671 ) C4306( V670 V897 ) \nC4307( V671 V712 ) C4411( V694 V759 ) C4414( V694 V788 ) C4416( V694 V824 ) C4417( V694 V825 ) C4456( V700 V701 ) \nC4458( V700 V858 ) C4486( V706 V707 ) C4489( V706 V748 ) C4490( V706 V749 ) C4492( V706 V809 ) C4493( V706 V862 ) \nC4494( V706 V863 ) C4495( V706 V876 ) C4496( V706 V877 ) C4501( V707 V748 ) C4502( V707 V749 ) C4504( V707 V809 ) \nC4505( V707 V862 ) C4506( V707 V863 ) C4536( V712 V904 ) C4537( V712 V905 ) C4548( V714 V864 ) C4549( V714 V865 ) \nC4560( V716 V717 ) C4603( V726 V727 ) C4608( V727 V798 ) C4610( V728 V729 ) C4615( V728 V812 ) C4616( V728 V813 ) \nC4619( V728 V876 ) C4620( V728 V877 ) C4623( V729 V812 ) C4624( V729 V813 ) C4629( V729 V876 ) C4630( V729 V877 ) \nC4634( V732 V733 ) C4739( V748 V749 ) C4741( V748 V809 ) C4742( V748 V862 ) C4743( V748 V863 ) C4747( V749 V809 ) \nC4750( V749 V862 ) C4751( V749 V863 ) C4754( V750 V751 ) C4755( V750 V764 ) C4756( V750 V765 ) C4758( V750 V791 ) \nC4763( V751 V764 ) C4764( V751 V765 ) C4766( V751 V791 ) C4786( V756 V757 ) C4788( V756 V809 ) C4789( V757 V912 ) \nC4790( V757 V913 ) C4799( V764 V765 ) C4803( V764 V791 ) C4809( V765 V791 ) C4858( V778 V779 ) C4912( V788 V824 ) \nC4913( V788 V825 ) C4957( V798 V868 ) C4958( V798 V869 ) C4959( V798 V892 ) C4960( V798 V893 ) C4995( V809 V862 ) \nC4996( V809 V863 ) C5016( V812 V813 ) C5019( V812 V876 ) C5020( V812 V877 ) C5025( V813 V876 ) C5026( V813 V877 ) \nC5036( V816 V817 ) C5037( V817 V862 ) C5038( V817 V863 ) C5050( V824 V825 ) C5147( V862 V863 ) C5152( V864 V865 ) \nC5164( V868 V869 ) C5165( V868 V892 ) C5166( V868 V893 ) C5167( V869 V892 ) C5168( V869 V893 ) C5181( V876 V877 ) \nC5182( V877 V898 ) C5183( V877 V899 ) C5204( V890 V891 ) C5205( V890 V900 ) C5206( V890 V901 ) C5207( V891 V912 ) \nC5208( V891 V913 ) C5209( V892 V893 ) C5210( V892 V912 ) C5211( V892 V913 ) C5212( V893 V912 ) C5213( V893 V913 ) \nC5218( V897 V912 ) C5219( V897 V913 ) C5220( V898 V899 ) C5221( V900 V901 ) C5223( V900 V910 ) C5224( V900 V911 ) \nC5228( V904 V905 ) C5229( V905 V912 ) C5230( V905 V913 ) C5237( V910 V911 ) C5238( V911 V912 ) C5239( V911 V913 ) \nC5240( V912 V913 ) "]1[shape=box, label="id:1 level: 1\n223: V19 V29 V36 V41 V46 \nV53 V64 V78 V81 V93 V97 \nV101 V104 V105 V114 V115 V116 \nV117 V125 V126 V130 V136 V137 \nV138 V141 V143 V148 V164 V165 \nV167 V169 V176 V179 V192 V194 \nV209 V212 V225 V227 V232 V233 \nV242 V248 V254 V255 V258 V267 \nV272 V273 V274 V275 V280 V286 \nV288 V289 V291 V292 V297 V314 \nV318 V321 V323 V325 V326 V331 \nV332 V338 V339 V344 V346 V350 \nV359 V374 V375 V382 V383 V390 \nV391 V394 V398 V399 V403 V404 \nV405 V411 V416 V417 V432 V437 \nV439 V442 V452 V453 V455 V458 \nV459 V460 V461 V462 V478 V479 \nV480 V481 V486 V487 V490 V500 \nV501 V503 V504 V505 V509 V511 \nV516 V517 V530 V531 V536 V537 \nV539 V541 V542 V562 V563 V565 \nV572 V573 V578 V579 V584 V586 \nV590 V591 V592 V593 V604 V609 \nV610 V623 V624 V640 V641 V646 \nV647 V649 V656 V657 V664 V665 \nV670 V671 V687 V694 V700 V701 \nV704 V705 V706 V707 V714 V716 \nV717 V726 V727 V728 V729 V732 \nV733 V742 V748 V749 V750 V751 \nV754 V755 V756 V757 V759 V764 \nV765 V776 V777 V778 V779 V788 \nV791 V798 V809 V812 V813 V816 \nV817 V824 V825 V829 V848 V849 \nV851 V854 V858 V862 V863 V864 \nV865 V868 V869 V876 V877 V890 \nV891 V892 V893 V897 V898 V899 \nV900 V901 V904 V905 V910 V911 \nV912 V913 \n472: C166( V19 V604 ) C264( V29 V584 ) C301( V36 V272 ) C302( V36 V273 ) C303( V36 V346 ) \nC354( V41 V78 ) C358( V41 V452 ) C361( V41 V624 ) C402( V46 V479 ) C525( V64 V280 ) C529( V64 V572 ) \nC589( V78 V212 ) C606( V81 V911 ) C674( V93 V539 ) C675( V93 V586 ) C682( V93 V759 ) C730( V104 V105 ) \nC735( V104 V416 ) C736( V104 V417 ) C749( V105 V416 ) C750( V105 V417 ) C805( V114 V115 ) C816( V115 V323 ) \nC820( V115 V509 ) C822( V116 V117 ) C824( V116 V325 ) C825( V116 V490 ) C835( V116 V776 ) C836( V116 V777 ) \nC842( V117 V325 ) C843( V117 V490 ) C851( V117 V776 ) C852( V117 V777 ) C891( V125 V516 ) C897( V126 V399 ) \nC899( V126 V481 ) C901( V126 V590 ) C902( V126 V591 ) C903( V126 V706 ) C904( V126 V707 ) C925( V130 V258 ) \nC946( V136 V137 ) C949( V136 V517 ) C961( V138 V537 ) C983( V141 V176 ) C992( V141 V503 ) C994( V141 V511 ) \nC1010( V143 V382 ) C1011( V143 V383 ) C1012( V143 V460 ) C1032( V148 V750 ) C1033( V148 V751 ) C1034( V148 V764 ) \nC1035( V148 V765 ) C1039( V148 V791 ) C1139( V164 V165 ) C1142( V164 V500 ) C1143( V164 V501 ) C1145( V164 V539 ) \nC1156( V164 V816 ) C1157( V164 V817 ) C1160( V165 V500 ) C1161( V165 V501 ) C1174( V165 V816 ) C1175( V165 V817 ) \nC1186( V167 V432 ) C1202( V169 V732 ) C1249( V176 V511 ) C1277( V179 V291 ) C1505( V212 V541 ) C1510( V212 V664 ) \nC1511( V212 V665 ) C1512( V212 V756 ) C1513( V212 V757 ) C1606( V232 V233 ) C1675( V248 V704 ) C1676( V248 V705 ) \nC1699( V254 V255 ) C1701( V254</w:t>
      </w:r>
    </w:p>
    <w:p>
      <w:pPr>
        <w:pStyle w:val="PreformattedText"/>
        <w:bidi w:val="0"/>
        <w:spacing w:before="0" w:after="0"/>
        <w:jc w:val="left"/>
        <w:rPr/>
      </w:pPr>
      <w:r>
        <w:rPr/>
        <w:t xml:space="preserve"> </w:t>
      </w:r>
      <w:r>
        <w:rPr/>
        <w:t>V732 ) C1702( V254 V733 ) C1704( V255 V536 ) C1718( V258 V275 ) C1719( V258 V292 ) \nC1770( V267 V562 ) C1771( V267 V563 ) C1778( V267 V728 ) C1779( V267 V729 ) C1782( V267 V812 ) C1783( V267 V813 ) \nC1786( V267 V876 ) C1787( V267 V877 ) C1803( V272 V273 ) C1804( V272 V346 ) C1820( V273 V346 ) C1836( V274 V275 ) \nC1839( V274 V338 ) C1840( V274 V339 ) C1841( V274 V610 ) C1846( V275 V339 ) C1847( V275 V610 ) C1874( V280 V462 ) \nC1905( V288 V289 ) C1909( V288 V331 ) C1910( V288 V344 ) C1914( V288 V374 ) C1915( V288 V375 ) C1920( V288 V726 ) \nC1921( V288 V727 ) C1927( V289 V331 ) C1928( V289 V344 ) C1930( V289 V374 ) C1931( V289 V375 ) C1936( V289 V726 ) \nC1937( V289 V727 ) C1938( V289 V754 ) C1939( V289 V755 ) C1951( V292 V359 ) C1962( V297 V394 ) C1965( V297 V478 ) \nC1966( V297 V479 ) C2071( V314 V442 ) C2075( V314 V900 ) C2109( V318 V565 ) C2130( V323 V640 ) C2131( V323 V641 ) \nC2149( V325 V490 ) C2159( V325 V776 ) C2160( V325 V777 ) C2166( V326 V504 ) C2167( V326 V505 ) C2168( V326 V656 ) \nC2169( V326 V657 ) C2170( V326 V714 ) C2172( V326 V742 ) C2174( V326 V798 ) C2178( V326 V848 ) C2179( V326 V849 ) \nC2180( V326 V868 ) C2181( V326 V869 ) C2182( V326 V892 ) C2183( V326 V893 ) C2221( V331 V344 ) C2223( V331 V374 ) \nC2224( V331 V375 ) C2231( V331 V726 ) C2232( V331 V727 ) C2237( V332 V403 ) C2240( V332 V646 ) C2241( V332 V647 ) \nC2244( V332 V694 ) C2248( V332 V788 ) C2250( V332 V824 ) C2251( V332 V825 ) C2285( V338 V339 ) C2288( V338 V664 ) \nC2289( V338 V665 ) C2325( V344 V374 ) C2326( V344 V375 ) C2331( V344 V726 ) C2332( V344 V727 ) C2389( V350 V390 ) \nC2390( V350 V391 ) C2395( V350 V778 ) C2396( V350 V779 ) C2544( V374 V375 ) C2551( V374 V726 ) C2552( V374 V727 ) \nC2561( V375 V726 ) C2562( V375 V727 ) C2600( V382 V383 ) C2603( V383 V460 ) C2604( V383 V461 ) C2700( V390 V391 ) \nC2705( V390 V778 ) C2706( V390 V779 ) C2719( V391 V778 ) C2720( V391 V779 ) C2739( V394 V403 ) C2740( V394 V411 ) \nC2745( V398 V399 ) C2747( V398 V481 ) C2750( V399 V458 ) C2751( V399 V459 ) C2753( V399 V591 ) C2776( V403 V646 ) \nC2777( V403 V647 ) C2778( V403 V694 ) C2784( V403 V788 ) C2786( V403 V824 ) C2787( V403 V825 ) C2790( V404 V405 ) \nC2793( V404 V900 ) C2794( V404 V910 ) C2795( V404 V911 ) C2799( V405 V900 ) C2866( V411 V478 ) C2892( V416 V417 ) \nC2902( V416 V791 ) C2998( V432 V487 ) C3019( V437 V604 ) C3023( V437 V890 ) C3024( V437 V891 ) C3067( V442 V700 ) \nC3102( V452 V453 ) C3121( V458 V459 ) C3122( V458 V590 ) C3123( V458 V591 ) C3128( V460 V461 ) C3129( V461 V640 ) \nC3130( V461 V641 ) C3167( V478 V479 ) C3170( V480 V481 ) C3174( V481 V565 ) C3207( V486 V487 ) C3222( V490 V687 ) \nC3225( V490 V776 ) C3226( V490 V777 ) C3311( V500 V501 ) C3322( V500 V816 ) C3323( V500 V817 ) C3334( V501 V816 ) \nC3335( V501 V817 ) C3343( V504 V505 ) C3344( V504 V656 ) C3345( V504 V657 ) C3346( V504 V742 ) C3350( V504 V798 ) \nC3354( V504 V848 ) C3355( V504 V849 ) C3356( V504 V868 ) C3357( V504 V869 ) C3358( V504 V892 ) C3359( V504 V893 ) \nC3360( V505 V656 ) C3361( V505 V657 ) C3362( V505 V742 ) C3364( V505 V798 ) C3368( V505 V848 ) C3369( V505 V849 ) \nC3370( V505 V868 ) C3371( V505 V869 ) C3372( V505 V892 ) C3373( V505 V893 ) C3374( V505 V898 ) C3375( V505 V899 ) \nC3420( V516 V517 ) C3472( V530 V531 ) C3474( V530 V876 ) C3475( V530 V877 ) C3479( V531 V791 ) C3515( V536 V537 ) \nC3538( V539 V759 ) C3552( V541 V664 ) C3553( V541 V665 ) C3554( V541 V756 ) C3555( V541 V757 ) C3682( V562 V563 ) \nC3689( V562 V728 ) C3690( V562 V729 ) C3693( V562 V812 ) C3694( V562 V813 ) C3697( V562 V876 ) C3698( V562 V877 ) \nC3703( V563 V704 ) C3704( V563 V705 ) C3705( V563 V728 ) C3706( V563 V729 ) C3709( V563 V812 ) C3710( V563 V813 ) \nC3713( V563 V876 ) C3714( V563 V877 ) C3742( V572 V573 ) C3743( V573 V656 ) C3744( V573 V657 ) C3768( V578 V579 ) \nC3816( V584 V586 ) C3834( V590 V591 ) C3837( V592 V593 ) C3842( V592 V640 ) C3843( V592 V641 ) C3846( V592 V704 ) \nC3847( V592 V705 ) C3858( V593 V640 ) C3859( V593 V641 ) C3862( V593 V704 ) C3863( V593 V705 ) C3959( V604 V898 ) \nC4141( V640 V641 ) C4144( V640 V704 ) C4145( V640 V705 ) C4150( V640 V816 ) C4151( V640 V817 ) C4154( V641 V704 ) \nC4155( V641 V705 ) C4168( V646 V647 ) C4169( V646 V694 ) C4173( V646 V788 ) C4175( V646 V812 ) C4176( V646 V813 ) \nC4177( V646 V824 ) C4178( V646 V825 ) C4181( V647 V694 ) C4185( V647 V778 ) C4186( V647 V779 ) C4187( V647 V788 ) \nC4189( V647 V824 ) C4190( V647 V825 ) C4229( V656 V657 ) C4230( V656 V742 ) C4232( V656 V798 ) C4236( V656 V848 ) \nC4237( V656 V849 ) C4238( V656 V868 ) C4239( V656 V869 ) C4240( V656 V892 ) C4241( V656 V893 ) C4242( V657 V742 ) \nC4244( V657 V798 ) C4247( V657 V809 ) C4250( V657 V848 ) C4251( V657 V849 ) C4252( V657 V868 ) C4253( V657 V869 ) \nC4254( V657 V892 ) C4255( V657 V893 ) C4287( V664 V665 ) C4288( V664 V756 ) C4289( V664 V757 ) C4290( V665 V756 ) \nC4291( V665 V757 ) C4304( V670 V671 ) C4306( V670 V897 ) C4312( V671 V829 ) C4387( V687 V733 ) C4411( V694 V759 ) \nC4414( V694 V788 ) C4416( V694 V824 ) C4417( V694 V825 ) C4456( V700 V701 ) C4458( V700 V858 ) C4477( V704 V705 ) \nC4486( V706 V707 ) C4489( V706 V748 ) C4490( V706 V749 ) C4492( V706 V809 ) C4493( V706 V862 ) C4494( V706 V863 ) \nC4495( V706 V876 ) C4496( V706 V877 ) C4501( V707 V748 ) C4502( V707 V749 ) C4504( V707 V809 ) C4505( V707 V862 ) \nC4506( V707 V863 ) C4548( V714 V864 ) C4549( V714 V865 ) C4560( V716 V717 ) C4603( V726 V727 ) C4608( V727 V798 ) \nC4610( V728 V729 ) C4615( V728 V812 ) C4616( V728 V813 ) C4619( V728 V876 ) C4620( V728 V877 ) C4623( V729 V812 ) \nC4624( V729 V813 ) C4629( V729 V876 ) C4630( V729 V877 ) C4634( V732 V733 ) C4635( V732 V848 ) C4636( V732 V849 ) \nC4679( V742 V798 ) C4684( V742 V829 ) C4685( V742 V848 ) C4686( V742 V849 ) C4687( V742 V868 ) C4688( V742 V869 ) \nC4689( V742 V892 ) C4690( V742 V893 ) C4739( V748 V749 ) C4741( V748 V809 ) C4742( V748 V862 ) C4743( V748 V863 ) \nC4747( V749 V809 ) C4750( V749 V862 ) C4751( V749 V863 ) C4754( V750 V751 ) C4755( V750 V764 ) C4756( V750 V765 ) \nC4758( V750 V791 ) C4763( V751 V764 ) C4764( V751 V765 ) C4766( V751 V791 ) C4776( V754 V755 ) C4777( V754 V876 ) \nC4778( V754 V877 ) C4782( V755 V868 ) C4783( V755 V869 ) C4786( V756 V757 ) C4788( V756 V809 ) C4789( V757 V912 ) \nC4790( V757 V913 ) C4799( V764 V765 ) C4803( V764 V791 ) C4809( V765 V791 ) C4849( V776 V777 ) C4858( V778 V779 ) \nC4912( V788 V824 ) C4913( V788 V825 ) C4928( V791 V829 ) C4955( V798 V848 ) C4956( V798 V849 ) C4957( V798 V868 ) \nC4958( V798 V869 ) C4959( V798 V892 ) C4960( V798 V893 ) C4995( V809 V862 ) C4996( V809 V863 ) C5016( V812 V813 ) \nC5019( V812 V876 ) C5020( V812 V877 ) C5025( V813 V876 ) C5026( V813 V877 ) C5036( V816 V817 ) C5037( V817 V862 ) \nC5038( V817 V863 ) C5050( V824 V825 ) C5057( V829 V862 ) C5058( V829 V863 ) C5116( V848 V849 ) C5117( V848 V868 ) \nC5118( V848 V869 ) C5119( V848 V892 ) C5120( V848 V893 ) C5121( V849 V868 ) C5122( V849 V869 ) C5123( V849 V892 ) \nC5124( V849 V893 ) C5134( V854 V900 ) C5147( V862 V863 ) C5152( V864 V865 ) C5164( V868 V869 ) C5165( V868 V892 ) \nC5166( V868 V893 ) C5167( V869 V892 ) C5168( V869 V893 ) C5181( V876 V877 ) C5182( V877 V898 ) C5183( V877 V899 ) \nC5204( V890 V891 ) C5205( V890 V900 ) C5206( V890 V901 ) C5207( V891 V912 ) C5208( V891 V913 ) C5209( V892 V893 ) \nC5210( V892 V912 ) C5211( V892 V913 ) C5212( V893 V912 ) C5213( V893 V913 ) C5218( V897 V912 ) C5219( V897 V913 ) \nC5220( V898 V899 ) C5221( V900 V901 ) C5223( V900 V910 ) C5224( V900 V911 ) C5228( V904 V905 ) C5229( V905 V912 ) \nC5230( V905 V913 ) C5237( V910 V911 ) C5238( V911 V912 ) C5239( V911 V913 ) C5240( V912 V913 ) "];0-&gt;1[label="173: V29 V36 V41 V53 V64 \nV78 V81 V93 V104 V105 V114 \nV115 V116 V117 V125 V126 V130 \nV136 V137 V138 V141 V143 V148 \nV164 V165 V169 V176 V194 V209 \nV225 V227 V232 V233 V242 V254 \nV255 V258 V272 V273 V274 V275 \nV280 V288 V289 V291 V292 V326 \nV332 V338 V339 V344 V346 V350 \nV374 V382 V383 V390 V391 V398 \nV399 V403 V404 V405 V411 V416 \nV437 V439 V442 V452 V453 V455 \nV458 V459 V460 V461 V478 V479 \nV480 V481 V486 V487 V503 V504 \nV505 V509 V511 V516 V517 V530 \nV531 V536 V537 V539 V542 V562 \nV563 V572 V573 V584 V592 V593 \nV623 V624 V640 V641 V646 V647 \nV656 V657 V664 V665 V670 V671 \nV694 V700 V701 V706 V707 V714 \nV716 V717 V726 V727 V728 V729 \nV732 V733 V748 V749 V750 V751 \nV756 V757 V759 V764 V765 V778 \nV779 V788 V791 V798 V809 V812 \nV813 V816 V817 V824 V825 V851 \nV858 V862 V863 V864 V865 V868 \nV869 V876 V877 V890 V891 V892 \nV893 V897 V898 V899 V900 V901 \nV904 V905 V910 V911 V912 V913 \n320: C264 ,C301 ,C302 ,C303 ,C354 ,\nC358 ,C361 ,C525 ,C529 ,C606 ,C674 ,\nC682 ,C730 ,C735 ,C749 ,C805 ,C820 ,\nC822 ,C891 ,C897 ,C899 ,C903 ,C904 ,\nC925 ,C946 ,C949 ,C961 ,C983 ,C992 ,\nC994 ,C1010 ,C1011 ,C1012 ,C1032 ,C1033 ,\nC1034 ,C1035 ,C1039 ,C1139 ,C1145 ,C1156 ,\nC1157 ,C1174 ,C1175 ,C1202 ,C1249 ,C1606 ,\nC1699 ,C1701 ,C1702 ,C1704 ,C1718 ,C1719 ,\nC1803 ,C1804 ,C1820 ,C1836 ,C1839 ,C1840 ,\nC1846 ,C1905 ,C1910 ,C1914 ,C1920 ,C1921 ,\nC1928 ,C1930 ,C1936 ,C1937 ,C2166 ,C2167 ,\nC2168 ,C2169 ,C2170 ,C2174 ,C2180 ,C2181 ,\nC2182 ,C2183 ,C2237 ,C2240 ,C2241 ,C2244 ,\nC2248 ,C2250 ,C2251 ,C2285 ,C2288 ,C2289 ,\nC2325 ,C2331 ,C2332 ,C2389 ,C2390 ,C2395 ,\nC2396 ,C2551 ,C2552 ,C2600 ,C2603 ,C2604 ,\nC2700 ,C2705 ,C2706 ,C2719 ,C2720 ,C2745 ,\nC2747 ,C2750 ,C2751 ,C2776 ,C2777 ,C2778 ,\nC2784 ,C2786 ,C2787 ,C2790 ,C2793 ,C2794 ,\nC2795 ,C2799 ,C2866 ,C2902 ,C3023 ,C3024 ,\nC3067 ,C3102 ,C3121 ,C3128 ,C3129 ,C3130 ,\nC3167 ,C3170 ,C3207 ,C3343 ,C3344 ,C3345 ,\nC3350 ,C3356 ,C3357 ,C3358 ,C3359 ,C3360 ,\nC3361 ,C3364 ,C3370 ,C3371 ,C3372 ,C3373 ,\nC3374 ,C3375 ,C3420 ,C3472 ,C3474 ,C3475 ,\nC3479 ,C3515 ,C3538 ,C3682 ,C3689 ,C3690 ,\nC3693 ,C3694 ,C3697 ,C3698 ,C3705 ,C3706 ,\nC3709 ,C3710 ,C3713 ,C3714 ,C3742 ,C3743 ,\nC3744 ,C3837 ,C3842 ,C3843 ,C3858 ,C3859 ,\nC4141 ,C4150 ,C4151 ,C4168 ,C4169 ,C4173 ,\nC4175 ,C4176 ,C4177 ,C4178 ,C4181</w:t>
      </w:r>
    </w:p>
    <w:p>
      <w:pPr>
        <w:pStyle w:val="PreformattedText"/>
        <w:bidi w:val="0"/>
        <w:spacing w:before="0" w:after="0"/>
        <w:jc w:val="left"/>
        <w:rPr/>
      </w:pPr>
      <w:r>
        <w:rPr/>
        <w:t xml:space="preserve"> </w:t>
      </w:r>
      <w:r>
        <w:rPr/>
        <w:t>,C4185 ,\nC4186 ,C4187 ,C4189 ,C4190 ,C4229 ,C4232 ,\nC4238 ,C4239 ,C4240 ,C4241 ,C4244 ,C4247 ,\nC4252 ,C4253 ,C4254 ,C4255 ,C4287 ,C4288 ,\nC4289 ,C4290 ,C4291 ,C4304 ,C4306 ,C4411 ,\nC4414 ,C4416 ,C4417 ,C4456 ,C4458 ,C4486 ,\nC4489 ,C4490 ,C4492 ,C4493 ,C4494 ,C4495 ,\nC4496 ,C4501 ,C4502 ,C4504 ,C4505 ,C4506 ,\nC4548 ,C4549 ,C4560 ,C4603 ,C4608 ,C4610 ,\nC4615 ,C4616 ,C4619 ,C4620 ,C4623 ,C4624 ,\nC4629 ,C4630 ,C4634 ,C4739 ,C4741 ,C4742 ,\nC4743 ,C4747 ,C4750 ,C4751 ,C4754 ,C4755 ,\nC4756 ,C4758 ,C4763 ,C4764 ,C4766 ,C4786 ,\nC4788 ,C4789 ,C4790 ,C4799 ,C4803 ,C4809 ,\nC4858 ,C4912 ,C4913 ,C4957 ,C4958 ,C4959 ,\nC4960 ,C4995 ,C4996 ,C5016 ,C5019 ,C5020 ,\nC5025 ,C5026 ,C5036 ,C5037 ,C5038 ,C5050 ,\nC5147 ,C5152 ,C5164 ,C5165 ,C5166 ,C5167 ,\nC5168 ,C5181 ,C5182 ,C5183 ,C5204 ,C5205 ,\nC5206 ,C5207 ,C5208 ,C5209 ,C5210 ,C5211 ,\nC5212 ,C5213 ,C5218 ,C5219 ,C5220 ,C5221 ,\nC5223 ,C5224 ,C5228 ,C5229 ,C5230 ,C5237 ,\nC5238 ,C5239 ,C5240 ,"];2[shape=box, label="id:2 level: 1\n188: V1 V29 V36 V39 V41 \nV48 V53 V64 V78 V81 V82 \nV85 V92 V93 V104 V105 V112 \nV113 V114 V115 V116 V117 V125 \nV126 V130 V136 V137 V138 V141 \nV143 V148 V164 V165 V169 V176 \nV194 V209 V225 V227 V232 V233 \nV242 V254 V255 V258 V261 V272 \nV273 V274 V275 V280 V288 V289 \nV291 V292 V301 V302 V326 V332 \nV338 V339 V344 V346 V350 V366 \nV367 V374 V382 V383 V390 V391 \nV398 V399 V403 V404 V405 V411 \nV416 V437 V439 V442 V452 V453 \nV455 V458 V459 V460 V461 V478 \nV479 V480 V481 V486 V487 V503 \nV504 V505 V509 V511 V516 V517 \nV530 V531 V536 V537 V539 V542 \nV562 V563 V572 V573 V584 V592 \nV593 V619 V623 V624 V640 V641 \nV646 V647 V656 V657 V664 V665 \nV670 V671 V694 V700 V701 V706 \nV707 V709 V712 V713 V714 V716 \nV717 V726 V727 V728 V729 V732 \nV733 V748 V749 V750 V751 V756 \nV757 V759 V764 V765 V778 V779 \nV788 V791 V798 V809 V812 V813 \nV816 V817 V824 V825 V851 V858 \nV862 V863 V864 V865 V868 V869 \nV876 V877 V890 V891 V892 V893 \nV897 V898 V899 V900 V901 V910 \nV911 V912 V913 \n369: C12( V1 V382 ) C13( V1 V383 ) C264( V29 V584 ) C301( V36 V272 ) C302( V36 V273 ) \nC303( V36 V346 ) C341( V39 V112 ) C342( V39 V126 ) C345( V39 V194 ) C354( V41 V78 ) C357( V41 V261 ) \nC358( V41 V452 ) C361( V41 V624 ) C432( V53 V82 ) C433( V53 V261 ) C525( V64 V280 ) C529( V64 V572 ) \nC606( V81 V911 ) C608( V82 V126 ) C610( V82 V261 ) C611( V82 V624 ) C617( V85 V112 ) C621( V85 V194 ) \nC650( V92 V93 ) C651( V92 V114 ) C652( V92 V115 ) C660( V92 V539 ) C666( V92 V759 ) C674( V93 V539 ) \nC682( V93 V759 ) C730( V104 V105 ) C735( V104 V416 ) C749( V105 V416 ) C792( V112 V113 ) C793( V112 V116 ) \nC794( V112 V117 ) C796( V112 V233 ) C802( V113 V232 ) C803( V113 V233 ) C805( V114 V115 ) C820( V115 V509 ) \nC822( V116 V117 ) C890( V125 V302 ) C891( V125 V516 ) C897( V126 V399 ) C899( V126 V481 ) C903( V126 V706 ) \nC904( V126 V707 ) C925( V130 V258 ) C946( V136 V137 ) C949( V136 V517 ) C961( V138 V537 ) C983( V141 V176 ) \nC992( V141 V503 ) C994( V141 V511 ) C1010( V143 V382 ) C1011( V143 V383 ) C1012( V143 V460 ) C1029( V148 V619 ) \nC1032( V148 V750 ) C1033( V148 V751 ) C1034( V148 V764 ) C1035( V148 V765 ) C1039( V148 V791 ) C1139( V164 V165 ) \nC1145( V164 V539 ) C1156( V164 V816 ) C1157( V164 V817 ) C1174( V165 V816 ) C1175( V165 V817 ) C1202( V169 V732 ) \nC1249( V176 V511 ) C1606( V232 V233 ) C1608( V232 V301 ) C1699( V254 V255 ) C1701( V254 V732 ) C1702( V254 V733 ) \nC1704( V255 V536 ) C1718( V258 V275 ) C1719( V258 V292 ) C1803( V272 V273 ) C1804( V272 V346 ) C1820( V273 V346 ) \nC1836( V274 V275 ) C1839( V274 V338 ) C1840( V274 V339 ) C1846( V275 V339 ) C1905( V288 V289 ) C1910( V288 V344 ) \nC1914( V288 V374 ) C1920( V288 V726 ) C1921( V288 V727 ) C1928( V289 V344 ) C1930( V289 V374 ) C1936( V289 V726 ) \nC1937( V289 V727 ) C1992( V301 V350 ) C1994( V301 V390 ) C1995( V301 V391 ) C1999( V301 V709 ) C2000( V301 V778 ) \nC2001( V301 V779 ) C2011( V302 V516 ) C2014( V302 V714 ) C2166( V326 V504 ) C2167( V326 V505 ) C2168( V326 V656 ) \nC2169( V326 V657 ) C2170( V326 V714 ) C2174( V326 V798 ) C2180( V326 V868 ) C2181( V326 V869 ) C2182( V326 V892 ) \nC2183( V326 V893 ) C2237( V332 V403 ) C2240( V332 V646 ) C2241( V332 V647 ) C2244( V332 V694 ) C2248( V332 V788 ) \nC2250( V332 V824 ) C2251( V332 V825 ) C2285( V338 V339 ) C2288( V338 V664 ) C2289( V338 V665 ) C2325( V344 V374 ) \nC2331( V344 V726 ) C2332( V344 V727 ) C2389( V350 V390 ) C2390( V350 V391 ) C2394( V350 V709 ) C2395( V350 V778 ) \nC2396( V350 V779 ) C2498( V366 V367 ) C2551( V374 V726 ) C2552( V374 V727 ) C2600( V382 V383 ) C2603( V383 V460 ) \nC2604( V383 V461 ) C2700( V390 V391 ) C2704( V390 V709 ) C2705( V390 V778 ) C2706( V390 V779 ) C2718( V391 V709 ) \nC2719( V391 V778 ) C2720( V391 V779 ) C2745( V398 V399 ) C2747( V398 V481 ) C2750( V399 V458 ) C2751( V399 V459 ) \nC2776( V403 V646 ) C2777( V403 V647 ) C2778( V403 V694 ) C2784( V403 V788 ) C2786( V403 V824 ) C2787( V403 V825 ) \nC2790( V404 V405 ) C2793( V404 V900 ) C2794( V404 V910 ) C2795( V404 V911 ) C2799( V405 V900 ) C2866( V411 V478 ) \nC2902( V416 V791 ) C3023( V437 V890 ) C3024( V437 V891 ) C3067( V442 V700 ) C3102( V452 V453 ) C3121( V458 V459 ) \nC3127( V459 V619 ) C3128( V460 V461 ) C3129( V461 V640 ) C3130( V461 V641 ) C3167( V478 V479 ) C3170( V480 V481 ) \nC3207( V486 V487 ) C3343( V504 V505 ) C3344( V504 V656 ) C3345( V504 V657 ) C3350( V504 V798 ) C3356( V504 V868 ) \nC3357( V504 V869 ) C3358( V504 V892 ) C3359( V504 V893 ) C3360( V505 V656 ) C3361( V505 V657 ) C3364( V505 V798 ) \nC3370( V505 V868 ) C3371( V505 V869 ) C3372( V505 V892 ) C3373( V505 V893 ) C3374( V505 V898 ) C3375( V505 V899 ) \nC3420( V516 V517 ) C3472( V530 V531 ) C3474( V530 V876 ) C3475( V530 V877 ) C3479( V531 V791 ) C3515( V536 V537 ) \nC3538( V539 V759 ) C3682( V562 V563 ) C3689( V562 V728 ) C3690( V562 V729 ) C3693( V562 V812 ) C3694( V562 V813 ) \nC3697( V562 V876 ) C3698( V562 V877 ) C3705( V563 V728 ) C3706( V563 V729 ) C3709( V563 V812 ) C3710( V563 V813 ) \nC3713( V563 V876 ) C3714( V563 V877 ) C3742( V572 V573 ) C3743( V573 V656 ) C3744( V573 V657 ) C3837( V592 V593 ) \nC3842( V592 V640 ) C3843( V592 V641 ) C3848( V592 V712 ) C3849( V592 V713 ) C3858( V593 V640 ) C3859( V593 V641 ) \nC4050( V619 V750 ) C4051( V619 V751 ) C4052( V619 V764 ) C4053( V619 V765 ) C4055( V619 V791 ) C4141( V640 V641 ) \nC4150( V640 V816 ) C4151( V640 V817 ) C4168( V646 V647 ) C4169( V646 V694 ) C4173( V646 V788 ) C4175( V646 V812 ) \nC4176( V646 V813 ) C4177( V646 V824 ) C4178( V646 V825 ) C4181( V647 V694 ) C4185( V647 V778 ) C4186( V647 V779 ) \nC4187( V647 V788 ) C4189( V647 V824 ) C4190( V647 V825 ) C4229( V656 V657 ) C4232( V656 V798 ) C4238( V656 V868 ) \nC4239( V656 V869 ) C4240( V656 V892 ) C4241( V656 V893 ) C4244( V657 V798 ) C4247( V657 V809 ) C4252( V657 V868 ) \nC4253( V657 V869 ) C4254( V657 V892 ) C4255( V657 V893 ) C4287( V664 V665 ) C4288( V664 V756 ) C4289( V664 V757 ) \nC4290( V665 V756 ) C4291( V665 V757 ) C4304( V670 V671 ) C4306( V670 V897 ) C4307( V671 V712 ) C4308( V671 V713 ) \nC4411( V694 V759 ) C4414( V694 V788 ) C4416( V694 V824 ) C4417( V694 V825 ) C4456( V700 V701 ) C4458( V700 V858 ) \nC4486( V706 V707 ) C4489( V706 V748 ) C4490( V706 V749 ) C4492( V706 V809 ) C4493( V706 V862 ) C4494( V706 V863 ) \nC4495( V706 V876 ) C4496( V706 V877 ) C4501( V707 V748 ) C4502( V707 V749 ) C4504( V707 V809 ) C4505( V707 V862 ) \nC4506( V707 V863 ) C4518( V709 V778 ) C4519( V709 V779 ) C4534( V712 V713 ) C4548( V714 V864 ) C4549( V714 V865 ) \nC4560( V716 V717 ) C4603( V726 V727 ) C4608( V727 V798 ) C4610( V728 V729 ) C4615( V728 V812 ) C4616( V728 V813 ) \nC4619( V728 V876 ) C4620( V728 V877 ) C4623( V729 V812 ) C4624( V729 V813 ) C4629( V729 V876 ) C4630( V729 V877 ) \nC4634( V732 V733 ) C4739( V748 V749 ) C4741( V748 V809 ) C4742( V748 V862 ) C4743( V748 V863 ) C4747( V749 V809 ) \nC4750( V749 V862 ) C4751( V749 V863 ) C4754( V750 V751 ) C4755( V750 V764 ) C4756( V750 V765 ) C4758( V750 V791 ) \nC4763( V751 V764 ) C4764( V751 V765 ) C4766( V751 V791 ) C4786( V756 V757 ) C4788( V756 V809 ) C4789( V757 V912 ) \nC4790( V757 V913 ) C4799( V764 V765 ) C4803( V764 V791 ) C4809( V765 V791 ) C4858( V778 V779 ) C4912( V788 V824 ) \nC4913( V788 V825 ) C4957( V798 V868 ) C4958( V798 V869 ) C4959( V798 V892 ) C4960( V798 V893 ) C4995( V809 V862 ) \nC4996( V809 V863 ) C5016( V812 V813 ) C5019( V812 V876 ) C5020( V812 V877 ) C5025( V813 V876 ) C5026( V813 V877 ) \nC5036( V816 V817 ) C5037( V817 V862 ) C5038( V817 V863 ) C5050( V824 V825 ) C5147( V862 V863 ) C5152( V864 V865 ) \nC5164( V868 V869 ) C5165( V868 V892 ) C5166( V868 V893 ) C5167( V869 V892 ) C5168( V869 V893 ) C5181( V876 V877 ) \nC5182( V877 V898 ) C5183( V877 V899 ) C5204( V890 V891 ) C5205( V890 V900 ) C5206( V890 V901 ) C5207( V891 V912 ) \nC5208( V891 V913 ) C5209( V892 V893 ) C5210( V892 V912 ) C5211( V892 V913 ) C5212( V893 V912 ) C5213( V893 V913 ) \nC5218( V897 V912 ) C5219( V897 V913 ) C5220( V898 V899 ) C5221( V900 V901 ) C5223( V900 V910 ) C5224( V900 V911 ) \nC5237( V910 V911 ) C5238( V911 V912 ) C5239( V911 V913 ) C5240( V912 V913 ) "];0-&gt;2[label="172: V29 V36 V41 V53 V64 \nV78 V81 V93 V104 V105 V114 \nV115 V116 V117 V125 V126 V130 \nV136 V137 V138 V141 V143 V148 \nV164 V165 V169 V176 V194 V209 \nV225 V227 V232 V233 V242 V254 \nV255 V258 V272 V273 V274 V275 \nV280 V288 V289 V291 V292 V326 \nV332 V338 V339 V344 V346 V350 \nV374 V382 V383 V390 V391 V398 \nV399 V403 V404 V405 V411 V416 \nV437 V439 V442 V452 V453 V455 \nV458 V459 V460 V461 V478 V479 \nV480 V481 V486 V487 V503 V504 \nV505 V509 V511 V516 V517 V530 \nV531 V536 V537 V539 V542 V562 \nV563 V572 V573 V584 V592 V593 \nV623 V624 V640 V641 V646 V647 \nV656 V657 V664 V665 V670 V671 \nV694 V700 V701 V706 V707 V712 \nV714 V716 V717 V726 V727 V728 \nV729 V732 V733 V748 V749 V750 \nV751 V756 V757 V759 V764 V765 \nV778 V779 V788 V791 V798 V809 \nV812 V813 V816 V817 V824 V825 \nV851 V858 V862 V863 V864 V865 \nV868 V869 V876 V877 V890 V891</w:t>
      </w:r>
    </w:p>
    <w:p>
      <w:pPr>
        <w:pStyle w:val="PreformattedText"/>
        <w:bidi w:val="0"/>
        <w:spacing w:before="0" w:after="0"/>
        <w:jc w:val="left"/>
        <w:rPr/>
      </w:pPr>
      <w:r>
        <w:rPr/>
        <w:t xml:space="preserve"> </w:t>
      </w:r>
      <w:r>
        <w:rPr/>
        <w:t>\nV892 V893 V897 V898 V899 V900 \nV901 V910 V911 V912 V913 \n319: C264 ,C301 ,C302 ,C303 ,C354 ,\nC358 ,C361 ,C525 ,C529 ,C606 ,C674 ,\nC682 ,C730 ,C735 ,C749 ,C805 ,C820 ,\nC822 ,C891 ,C897 ,C899 ,C903 ,C904 ,\nC925 ,C946 ,C949 ,C961 ,C983 ,C992 ,\nC994 ,C1010 ,C1011 ,C1012 ,C1032 ,C1033 ,\nC1034 ,C1035 ,C1039 ,C1139 ,C1145 ,C1156 ,\nC1157 ,C1174 ,C1175 ,C1202 ,C1249 ,C1606 ,\nC1699 ,C1701 ,C1702 ,C1704 ,C1718 ,C1719 ,\nC1803 ,C1804 ,C1820 ,C1836 ,C1839 ,C1840 ,\nC1846 ,C1905 ,C1910 ,C1914 ,C1920 ,C1921 ,\nC1928 ,C1930 ,C1936 ,C1937 ,C2166 ,C2167 ,\nC2168 ,C2169 ,C2170 ,C2174 ,C2180 ,C2181 ,\nC2182 ,C2183 ,C2237 ,C2240 ,C2241 ,C2244 ,\nC2248 ,C2250 ,C2251 ,C2285 ,C2288 ,C2289 ,\nC2325 ,C2331 ,C2332 ,C2389 ,C2390 ,C2395 ,\nC2396 ,C2551 ,C2552 ,C2600 ,C2603 ,C2604 ,\nC2700 ,C2705 ,C2706 ,C2719 ,C2720 ,C2745 ,\nC2747 ,C2750 ,C2751 ,C2776 ,C2777 ,C2778 ,\nC2784 ,C2786 ,C2787 ,C2790 ,C2793 ,C2794 ,\nC2795 ,C2799 ,C2866 ,C2902 ,C3023 ,C3024 ,\nC3067 ,C3102 ,C3121 ,C3128 ,C3129 ,C3130 ,\nC3167 ,C3170 ,C3207 ,C3343 ,C3344 ,C3345 ,\nC3350 ,C3356 ,C3357 ,C3358 ,C3359 ,C3360 ,\nC3361 ,C3364 ,C3370 ,C3371 ,C3372 ,C3373 ,\nC3374 ,C3375 ,C3420 ,C3472 ,C3474 ,C3475 ,\nC3479 ,C3515 ,C3538 ,C3682 ,C3689 ,C3690 ,\nC3693 ,C3694 ,C3697 ,C3698 ,C3705 ,C3706 ,\nC3709 ,C3710 ,C3713 ,C3714 ,C3742 ,C3743 ,\nC3744 ,C3837 ,C3842 ,C3843 ,C3848 ,C3858 ,\nC3859 ,C4141 ,C4150 ,C4151 ,C4168 ,C4169 ,\nC4173 ,C4175 ,C4176 ,C4177 ,C4178 ,C4181 ,\nC4185 ,C4186 ,C4187 ,C4189 ,C4190 ,C4229 ,\nC4232 ,C4238 ,C4239 ,C4240 ,C4241 ,C4244 ,\nC4247 ,C4252 ,C4253 ,C4254 ,C4255 ,C4287 ,\nC4288 ,C4289 ,C4290 ,C4291 ,C4304 ,C4306 ,\nC4307 ,C4411 ,C4414 ,C4416 ,C4417 ,C4456 ,\nC4458 ,C4486 ,C4489 ,C4490 ,C4492 ,C4493 ,\nC4494 ,C4495 ,C4496 ,C4501 ,C4502 ,C4504 ,\nC4505 ,C4506 ,C4548 ,C4549 ,C4560 ,C4603 ,\nC4608 ,C4610 ,C4615 ,C4616 ,C4619 ,C4620 ,\nC4623 ,C4624 ,C4629 ,C4630 ,C4634 ,C4739 ,\nC4741 ,C4742 ,C4743 ,C4747 ,C4750 ,C4751 ,\nC4754 ,C4755 ,C4756 ,C4758 ,C4763 ,C4764 ,\nC4766 ,C4786 ,C4788 ,C4789 ,C4790 ,C4799 ,\nC4803 ,C4809 ,C4858 ,C4912 ,C4913 ,C4957 ,\nC4958 ,C4959 ,C4960 ,C4995 ,C4996 ,C5016 ,\nC5019 ,C5020 ,C5025 ,C5026 ,C5036 ,C5037 ,\nC5038 ,C5050 ,C5147 ,C5152 ,C5164 ,C5165 ,\nC5166 ,C5167 ,C5168 ,C5181 ,C5182 ,C5183 ,\nC5204 ,C5205 ,C5206 ,C5207 ,C5208 ,C5209 ,\nC5210 ,C5211 ,C5212 ,C5213 ,C5218 ,C5219 ,\nC5220 ,C5221 ,C5223 ,C5224 ,C5237 ,C5238 ,\nC5239 ,C5240 ,"];3[shape=box, label="id:3 level: 2\n164: V19 V29 V46 V64 V78 \nV81 V97 V101 V104 V105 V115 \nV116 V126 V138 V141 V143 V148 \nV164 V165 V167 V169 V176 V179 \nV192 V194 V209 V212 V227 V232 \nV233 V248 V254 V255 V258 V267 \nV274 V275 V280 V286 V291 V292 \nV297 V314 V318 V321 V323 V325 \nV331 V338 V339 V350 V359 V374 \nV375 V382 V383 V394 V398 V399 \nV404 V405 V411 V417 V432 V442 \nV444 V452 V453 V455 V458 V459 \nV460 V461 V462 V478 V479 V480 \nV481 V486 V487 V490 V500 V501 \nV504 V505 V509 V511 V516 V517 \nV536 V537 V539 V541 V542 V565 \nV572 V573 V578 V579 V584 V586 \nV590 V591 V592 V593 V604 V609 \nV610 V623 V624 V640 V641 V649 \nV664 V665 V671 V687 V700 V701 \nV704 V705 V714 V716 V717 V728 \nV729 V732 V733 V742 V750 V751 \nV754 V755 V756 V757 V764 V765 \nV776 V777 V778 V779 V791 V824 \nV825 V829 V848 V849 V854 V858 \nV876 V877 V890 V891 V897 V898 \nV899 V900 V901 V904 V905 V910 \nV911 V912 V913 \n222: C166( V19 V604 ) C264( V29 V584 ) C402( V46 V479 ) C525( V64 V280 ) C529( V64 V572 ) \nC589( V78 V212 ) C606( V81 V911 ) C730( V104 V105 ) C736( V104 V417 ) C750( V105 V417 ) C816( V115 V323 ) \nC820( V115 V509 ) C824( V116 V325 ) C825( V116 V490 ) C835( V116 V776 ) C836( V116 V777 ) C897( V126 V399 ) \nC899( V126 V481 ) C901( V126 V590 ) C902( V126 V591 ) C961( V138 V537 ) C983( V141 V176 ) C994( V141 V511 ) \nC1010( V143 V382 ) C1011( V143 V383 ) C1012( V143 V460 ) C1032( V148 V750 ) C1033( V148 V751 ) C1034( V148 V764 ) \nC1035( V148 V765 ) C1039( V148 V791 ) C1139( V164 V165 ) C1142( V164 V500 ) C1143( V164 V501 ) C1145( V164 V539 ) \nC1160( V165 V500 ) C1161( V165 V501 ) C1186( V167 V432 ) C1202( V169 V732 ) C1249( V176 V511 ) C1277( V179 V291 ) \nC1505( V212 V541 ) C1510( V212 V664 ) C1511( V212 V665 ) C1512( V212 V756 ) C1513( V212 V757 ) C1606( V232 V233 ) \nC1675( V248 V704 ) C1676( V248 V705 ) C1699( V254 V255 ) C1701( V254 V732 ) C1702( V254 V733 ) C1704( V255 V536 ) \nC1718( V258 V275 ) C1719( V258 V292 ) C1778( V267 V728 ) C1779( V267 V729 ) C1786( V267 V876 ) C1787( V267 V877 ) \nC1836( V274 V275 ) C1839( V274 V338 ) C1840( V274 V339 ) C1841( V274 V610 ) C1846( V275 V339 ) C1847( V275 V610 ) \nC1873( V280 V444 ) C1874( V280 V462 ) C1951( V292 V359 ) C1962( V297 V394 ) C1965( V297 V478 ) C1966( V297 V479 ) \nC2071( V314 V442 ) C2075( V314 V900 ) C2109( V318 V565 ) C2130( V323 V640 ) C2131( V323 V641 ) C2149( V325 V490 ) \nC2159( V325 V776 ) C2160( V325 V777 ) C2223( V331 V374 ) C2224( V331 V375 ) C2285( V338 V339 ) C2288( V338 V664 ) \nC2289( V338 V665 ) C2395( V350 V778 ) C2396( V350 V779 ) C2544( V374 V375 ) C2600( V382 V383 ) C2603( V383 V460 ) \nC2604( V383 V461 ) C2740( V394 V411 ) C2745( V398 V399 ) C2747( V398 V481 ) C2750( V399 V458 ) C2751( V399 V459 ) \nC2753( V399 V591 ) C2790( V404 V405 ) C2793( V404 V900 ) C2794( V404 V910 ) C2795( V404 V911 ) C2799( V405 V900 ) \nC2866( V411 V478 ) C2998( V432 V487 ) C3067( V442 V700 ) C3072( V444 V462 ) C3073( V444 V516 ) C3074( V444 V517 ) \nC3075( V444 V573 ) C3102( V452 V453 ) C3121( V458 V459 ) C3122( V458 V590 ) C3123( V458 V591 ) C3128( V460 V461 ) \nC3129( V461 V640 ) C3130( V461 V641 ) C3167( V478 V479 ) C3170( V480 V481 ) C3174( V481 V565 ) C3207( V486 V487 ) \nC3222( V490 V687 ) C3225( V490 V776 ) C3226( V490 V777 ) C3311( V500 V501 ) C3343( V504 V505 ) C3346( V504 V742 ) \nC3354( V504 V848 ) C3355( V504 V849 ) C3362( V505 V742 ) C3368( V505 V848 ) C3369( V505 V849 ) C3374( V505 V898 ) \nC3375( V505 V899 ) C3420( V516 V517 ) C3515( V536 V537 ) C3552( V541 V664 ) C3553( V541 V665 ) C3554( V541 V756 ) \nC3555( V541 V757 ) C3742( V572 V573 ) C3768( V578 V579 ) C3816( V584 V586 ) C3834( V590 V591 ) C3837( V592 V593 ) \nC3842( V592 V640 ) C3843( V592 V641 ) C3846( V592 V704 ) C3847( V592 V705 ) C3858( V593 V640 ) C3859( V593 V641 ) \nC3862( V593 V704 ) C3863( V593 V705 ) C3959( V604 V898 ) C4141( V640 V641 ) C4144( V640 V704 ) C4145( V640 V705 ) \nC4154( V641 V704 ) C4155( V641 V705 ) C4287( V664 V665 ) C4288( V664 V756 ) C4289( V664 V757 ) C4290( V665 V756 ) \nC4291( V665 V757 ) C4312( V671 V829 ) C4387( V687 V733 ) C4456( V700 V701 ) C4458( V700 V858 ) C4477( V704 V705 ) \nC4560( V716 V717 ) C4610( V728 V729 ) C4619( V728 V876 ) C4620( V728 V877 ) C4629( V729 V876 ) C4630( V729 V877 ) \nC4634( V732 V733 ) C4635( V732 V848 ) C4636( V732 V849 ) C4684( V742 V829 ) C4685( V742 V848 ) C4686( V742 V849 ) \nC4754( V750 V751 ) C4755( V750 V764 ) C4756( V750 V765 ) C4758( V750 V791 ) C4763( V751 V764 ) C4764( V751 V765 ) \nC4766( V751 V791 ) C4776( V754 V755 ) C4777( V754 V876 ) C4778( V754 V877 ) C4786( V756 V757 ) C4789( V757 V912 ) \nC4790( V757 V913 ) C4799( V764 V765 ) C4803( V764 V791 ) C4809( V765 V791 ) C4849( V776 V777 ) C4858( V778 V779 ) \nC4928( V791 V829 ) C5050( V824 V825 ) C5116( V848 V849 ) C5134( V854 V900 ) C5181( V876 V877 ) C5182( V877 V898 ) \nC5183( V877 V899 ) C5204( V890 V891 ) C5205( V890 V900 ) C5206( V890 V901 ) C5207( V891 V912 ) C5208( V891 V913 ) \nC5218( V897 V912 ) C5219( V897 V913 ) C5220( V898 V899 ) C5221( V900 V901 ) C5223( V900 V910 ) C5224( V900 V911 ) \nC5228( V904 V905 ) C5229( V905 V912 ) C5230( V905 V913 ) C5237( V910 V911 ) C5238( V911 V912 ) C5239( V911 V913 ) \nC5240( V912 V913 ) "];1-&gt;3[label="163: V19 V29 V46 V64 V78 \nV81 V97 V101 V104 V105 V115 \nV116 V126 V138 V141 V143 V148 \nV164 V165 V167 V169 V176 V179 \nV192 V194 V209 V212 V227 V232 \nV233 V248 V254 V255 V258 V267 \nV274 V275 V280 V286 V291 V292 \nV297 V314 V318 V321 V323 V325 \nV331 V338 V339 V350 V359 V374 \nV375 V382 V383 V394 V398 V399 \nV404 V405 V411 V417 V432 V442 \nV452 V453 V455 V458 V459 V460 \nV461 V462 V478 V479 V480 V481 \nV486 V487 V490 V500 V501 V504 \nV505 V509 V511 V516 V517 V536 \nV537 V539 V541 V542 V565 V572 \nV573 V578 V579 V584 V586 V590 \nV591 V592 V593 V604 V609 V610 \nV623 V624 V640 V641 V649 V664 \nV665 V671 V687 V700 V701 V704 \nV705 V714 V716 V717 V728 V729 \nV732 V733 V742 V750 V751 V754 \nV755 V756 V757 V764 V765 V776 \nV777 V778 V779 V791 V824 V825 \nV829 V848 V849 V854 V858 V876 \nV877 V890 V891 V897 V898 V899 \nV900 V901 V904 V905 V910 V911 \nV912 V913 \n217: C166 ,C264 ,C402 ,C525 ,C529 ,\nC589 ,C606 ,C730 ,C736 ,C750 ,C816 ,\nC820 ,C824 ,C825 ,C835 ,C836 ,C897 ,\nC899 ,C901 ,C902 ,C961 ,C983 ,C994 ,\nC1010 ,C1011 ,C1012 ,C1032 ,C1033 ,C1034 ,\nC1035 ,C1039 ,C1139 ,C1142 ,C1143 ,C1145 ,\nC1160 ,C1161 ,C1186 ,C1202 ,C1249 ,C1277 ,\nC1505 ,C1510 ,C1511 ,C1512 ,C1513 ,C1606 ,\nC1675 ,C1676 ,C1699 ,C1701 ,C1702 ,C1704 ,\nC1718 ,C1719 ,C1778 ,C1779 ,C1786 ,C1787 ,\nC1836 ,C1839 ,C1840 ,C1841 ,C1846 ,C1847 ,\nC1874 ,C1951 ,C1962 ,C1965 ,C1966 ,C2071 ,\nC2075 ,C2109 ,C2130 ,C2131 ,C2149 ,C2159 ,\nC2160 ,C2223 ,C2224 ,C2285 ,C2288 ,C2289 ,\nC2395 ,C2396 ,C2544 ,C2600 ,C2603 ,C2604 ,\nC2740 ,C2745 ,C2747 ,C2750 ,C2751 ,C2753 ,\nC2790 ,C2793 ,C2794 ,C2795 ,C2799 ,C2866 ,\nC2998 ,C3067 ,C3102 ,C3121 ,C3122 ,C3123 ,\nC3128 ,C3129 ,C3130 ,C3167 ,C3170 ,C3174 ,\nC3207 ,C3222 ,C3225 ,C3226 ,C3311 ,C3343 ,\nC3346 ,C3354 ,C3355 ,C3362 ,C3368 ,C3369 ,\nC3374 ,C3375 ,C3420 ,C3515 ,C3552 ,C3553 ,\nC3554 ,C3555 ,C3742 ,C3768 ,C3816 ,C3834 ,\nC3837 ,C3842 ,C3843 ,C3846 ,C3847 ,C3858 ,\nC3859 ,C3862 ,C3863 ,C3959 ,C4141 ,C4144 ,\nC4145 ,C4154 ,C4155 ,C4287 ,C4288 ,C4289 ,\nC4290 ,C4291 ,C4312 ,C4387 ,C4456 ,C4458 ,\nC4477 ,C4560 ,C4610 ,C4619 ,C4620 ,C4629 ,\nC4630 ,C4634 ,C4635 ,C4636 ,C4684 ,C4685 ,\nC4686 ,C4754 ,C4755 ,C4756 ,C4758 ,C4763 ,\nC4764 ,C4766 ,C4776 ,C4777 ,C4778 ,C4786 ,\nC4789 ,C4790 ,C4799 ,C4803 ,C4809 ,C4849 ,\nC4858 ,C4928 ,C5050 ,C5116 ,C5134 ,C5181 ,\nC5182 ,C5183 ,C5204 ,C5205 ,C5206 ,C5207</w:t>
      </w:r>
    </w:p>
    <w:p>
      <w:pPr>
        <w:pStyle w:val="PreformattedText"/>
        <w:bidi w:val="0"/>
        <w:spacing w:before="0" w:after="0"/>
        <w:jc w:val="left"/>
        <w:rPr/>
      </w:pPr>
      <w:r>
        <w:rPr/>
        <w:t xml:space="preserve"> </w:t>
      </w:r>
      <w:r>
        <w:rPr/>
        <w:t>,\nC5208 ,C5218 ,C5219 ,C5220 ,C5221 ,C5223 ,\nC5224 ,C5228 ,C5229 ,C5230 ,C5237 ,C5238 ,\nC5239 ,C5240 ,"];4[shape=box, label="id:4 level: 2\n171: V19 V29 V36 V41 V46 \nV53 V93 V97 V101 V104 V105 \nV114 V116 V117 V125 V126 V130 \nV136 V137 V143 V164 V165 V167 \nV179 V192 V209 V212 V225 V242 \nV248 V255 V258 V267 V272 V273 \nV274 V286 V288 V289 V291 V297 \nV314 V318 V321 V323 V325 V326 \nV331 V332 V338 V339 V344 V346 \nV359 V374 V375 V390 V391 V394 \nV399 V403 V404 V405 V411 V416 \nV417 V432 V437 V439 V460 V461 \nV462 V479 V480 V490 V500 V501 \nV503 V504 V505 V516 V517 V530 \nV531 V536 V537 V541 V562 V563 \nV565 V578 V579 V584 V586 V590 \nV591 V604 V609 V610 V640 V641 \nV646 V647 V649 V656 V657 V670 \nV671 V687 V694 V700 V701 V704 \nV705 V706 V707 V716 V717 V726 \nV727 V728 V729 V742 V748 V749 \nV750 V751 V754 V755 V756 V759 \nV765 V776 V777 V788 V798 V808 \nV809 V812 V813 V816 V817 V824 \nV825 V829 V848 V849 V851 V854 \nV862 V863 V864 V865 V868 V869 \nV876 V877 V890 V891 V892 V893 \nV898 V899 V900 V901 V904 V905 \nV910 V911 V912 V913 \n365: C166( V19 V604 ) C264( V29 V584 ) C301( V36 V272 ) C302( V36 V273 ) C303( V36 V346 ) \nC402( V46 V479 ) C675( V93 V586 ) C682( V93 V759 ) C730( V104 V105 ) C735( V104 V416 ) C736( V104 V417 ) \nC749( V105 V416 ) C750( V105 V417 ) C822( V116 V117 ) C824( V116 V325 ) C825( V116 V490 ) C835( V116 V776 ) \nC836( V116 V777 ) C842( V117 V325 ) C843( V117 V490 ) C851( V117 V776 ) C852( V117 V777 ) C891( V125 V516 ) \nC897( V126 V399 ) C901( V126 V590 ) C902( V126 V591 ) C903( V126 V706 ) C904( V126 V707 ) C925( V130 V258 ) \nC946( V136 V137 ) C949( V136 V517 ) C1012( V143 V460 ) C1139( V164 V165 ) C1142( V164 V500 ) C1143( V164 V501 ) \nC1156( V164 V816 ) C1157( V164 V817 ) C1160( V165 V500 ) C1161( V165 V501 ) C1174( V165 V816 ) C1175( V165 V817 ) \nC1186( V167 V432 ) C1277( V179 V291 ) C1505( V212 V541 ) C1512( V212 V756 ) C1675( V248 V704 ) C1676( V248 V705 ) \nC1704( V255 V536 ) C1770( V267 V562 ) C1771( V267 V563 ) C1778( V267 V728 ) C1779( V267 V729 ) C1782( V267 V812 ) \nC1783( V267 V813 ) C1786( V267 V876 ) C1787( V267 V877 ) C1803( V272 V273 ) C1804( V272 V346 ) C1820( V273 V346 ) \nC1839( V274 V338 ) C1840( V274 V339 ) C1841( V274 V610 ) C1905( V288 V289 ) C1909( V288 V331 ) C1910( V288 V344 ) \nC1914( V288 V374 ) C1915( V288 V375 ) C1920( V288 V726 ) C1921( V288 V727 ) C1927( V289 V331 ) C1928( V289 V344 ) \nC1930( V289 V374 ) C1931( V289 V375 ) C1936( V289 V726 ) C1937( V289 V727 ) C1938( V289 V754 ) C1939( V289 V755 ) \nC1962( V297 V394 ) C1966( V297 V479 ) C2075( V314 V900 ) C2109( V318 V565 ) C2130( V323 V640 ) C2131( V323 V641 ) \nC2149( V325 V490 ) C2159( V325 V776 ) C2160( V325 V777 ) C2166( V326 V504 ) C2167( V326 V505 ) C2168( V326 V656 ) \nC2169( V326 V657 ) C2172( V326 V742 ) C2174( V326 V798 ) C2178( V326 V848 ) C2179( V326 V849 ) C2180( V326 V868 ) \nC2181( V326 V869 ) C2182( V326 V892 ) C2183( V326 V893 ) C2221( V331 V344 ) C2223( V331 V374 ) C2224( V331 V375 ) \nC2231( V331 V726 ) C2232( V331 V727 ) C2237( V332 V403 ) C2240( V332 V646 ) C2241( V332 V647 ) C2244( V332 V694 ) \nC2248( V332 V788 ) C2250( V332 V824 ) C2251( V332 V825 ) C2285( V338 V339 ) C2325( V344 V374 ) C2326( V344 V375 ) \nC2331( V344 V726 ) C2332( V344 V727 ) C2544( V374 V375 ) C2551( V374 V726 ) C2552( V374 V727 ) C2561( V375 V726 ) \nC2562( V375 V727 ) C2700( V390 V391 ) C2739( V394 V403 ) C2740( V394 V411 ) C2753( V399 V591 ) C2776( V403 V646 ) \nC2777( V403 V647 ) C2778( V403 V694 ) C2784( V403 V788 ) C2786( V403 V824 ) C2787( V403 V825 ) C2790( V404 V405 ) \nC2793( V404 V900 ) C2794( V404 V910 ) C2795( V404 V911 ) C2799( V405 V900 ) C2892( V416 V417 ) C3019( V437 V604 ) \nC3023( V437 V890 ) C3024( V437 V891 ) C3128( V460 V461 ) C3129( V461 V640 ) C3130( V461 V641 ) C3222( V490 V687 ) \nC3225( V490 V776 ) C3226( V490 V777 ) C3311( V500 V501 ) C3322( V500 V816 ) C3323( V500 V817 ) C3334( V501 V816 ) \nC3335( V501 V817 ) C3343( V504 V505 ) C3344( V504 V656 ) C3345( V504 V657 ) C3346( V504 V742 ) C3350( V504 V798 ) \nC3354( V504 V848 ) C3355( V504 V849 ) C3356( V504 V868 ) C3357( V504 V869 ) C3358( V504 V892 ) C3359( V504 V893 ) \nC3360( V505 V656 ) C3361( V505 V657 ) C3362( V505 V742 ) C3364( V505 V798 ) C3368( V505 V848 ) C3369( V505 V849 ) \nC3370( V505 V868 ) C3371( V505 V869 ) C3372( V505 V892 ) C3373( V505 V893 ) C3374( V505 V898 ) C3375( V505 V899 ) \nC3420( V516 V517 ) C3472( V530 V531 ) C3474( V530 V876 ) C3475( V530 V877 ) C3515( V536 V537 ) C3554( V541 V756 ) \nC3682( V562 V563 ) C3689( V562 V728 ) C3690( V562 V729 ) C3693( V562 V812 ) C3694( V562 V813 ) C3697( V562 V876 ) \nC3698( V562 V877 ) C3703( V563 V704 ) C3704( V563 V705 ) C3705( V563 V728 ) C3706( V563 V729 ) C3709( V563 V812 ) \nC3710( V563 V813 ) C3713( V563 V876 ) C3714( V563 V877 ) C3768( V578 V579 ) C3816( V584 V586 ) C3834( V590 V591 ) \nC3959( V604 V898 ) C4141( V640 V641 ) C4144( V640 V704 ) C4145( V640 V705 ) C4150( V640 V816 ) C4151( V640 V817 ) \nC4154( V641 V704 ) C4155( V641 V705 ) C4168( V646 V647 ) C4169( V646 V694 ) C4173( V646 V788 ) C4175( V646 V812 ) \nC4176( V646 V813 ) C4177( V646 V824 ) C4178( V646 V825 ) C4181( V647 V694 ) C4187( V647 V788 ) C4189( V647 V824 ) \nC4190( V647 V825 ) C4229( V656 V657 ) C4230( V656 V742 ) C4232( V656 V798 ) C4236( V656 V848 ) C4237( V656 V849 ) \nC4238( V656 V868 ) C4239( V656 V869 ) C4240( V656 V892 ) C4241( V656 V893 ) C4242( V657 V742 ) C4244( V657 V798 ) \nC4246( V657 V808 ) C4247( V657 V809 ) C4250( V657 V848 ) C4251( V657 V849 ) C4252( V657 V868 ) C4253( V657 V869 ) \nC4254( V657 V892 ) C4255( V657 V893 ) C4304( V670 V671 ) C4312( V671 V829 ) C4411( V694 V759 ) C4414( V694 V788 ) \nC4416( V694 V824 ) C4417( V694 V825 ) C4456( V700 V701 ) C4477( V704 V705 ) C4486( V706 V707 ) C4489( V706 V748 ) \nC4490( V706 V749 ) C4491( V706 V808 ) C4492( V706 V809 ) C4493( V706 V862 ) C4494( V706 V863 ) C4495( V706 V876 ) \nC4496( V706 V877 ) C4501( V707 V748 ) C4502( V707 V749 ) C4503( V707 V808 ) C4504( V707 V809 ) C4505( V707 V862 ) \nC4506( V707 V863 ) C4560( V716 V717 ) C4603( V726 V727 ) C4608( V727 V798 ) C4610( V728 V729 ) C4615( V728 V812 ) \nC4616( V728 V813 ) C4619( V728 V876 ) C4620( V728 V877 ) C4623( V729 V812 ) C4624( V729 V813 ) C4629( V729 V876 ) \nC4630( V729 V877 ) C4679( V742 V798 ) C4684( V742 V829 ) C4685( V742 V848 ) C4686( V742 V849 ) C4687( V742 V868 ) \nC4688( V742 V869 ) C4689( V742 V892 ) C4690( V742 V893 ) C4739( V748 V749 ) C4740( V748 V808 ) C4741( V748 V809 ) \nC4742( V748 V862 ) C4743( V748 V863 ) C4746( V749 V808 ) C4747( V749 V809 ) C4750( V749 V862 ) C4751( V749 V863 ) \nC4754( V750 V751 ) C4756( V750 V765 ) C4764( V751 V765 ) C4776( V754 V755 ) C4777( V754 V876 ) C4778( V754 V877 ) \nC4782( V755 V868 ) C4783( V755 V869 ) C4787( V756 V808 ) C4788( V756 V809 ) C4849( V776 V777 ) C4912( V788 V824 ) \nC4913( V788 V825 ) C4955( V798 V848 ) C4956( V798 V849 ) C4957( V798 V868 ) C4958( V798 V869 ) C4959( V798 V892 ) \nC4960( V798 V893 ) C4988( V808 V809 ) C4989( V808 V862 ) C4990( V808 V863 ) C4993( V808 V910 ) C4994( V808 V911 ) \nC4995( V809 V862 ) C4996( V809 V863 ) C5016( V812 V813 ) C5019( V812 V876 ) C5020( V812 V877 ) C5025( V813 V876 ) \nC5026( V813 V877 ) C5036( V816 V817 ) C5037( V817 V862 ) C5038( V817 V863 ) C5050( V824 V825 ) C5057( V829 V862 ) \nC5058( V829 V863 ) C5116( V848 V849 ) C5117( V848 V868 ) C5118( V848 V869 ) C5119( V848 V892 ) C5120( V848 V893 ) \nC5121( V849 V868 ) C5122( V849 V869 ) C5123( V849 V892 ) C5124( V849 V893 ) C5134( V854 V900 ) C5147( V862 V863 ) \nC5152( V864 V865 ) C5164( V868 V869 ) C5165( V868 V892 ) C5166( V868 V893 ) C5167( V869 V892 ) C5168( V869 V893 ) \nC5181( V876 V877 ) C5182( V877 V898 ) C5183( V877 V899 ) C5204( V890 V891 ) C5205( V890 V900 ) C5206( V890 V901 ) \nC5207( V891 V912 ) C5208( V891 V913 ) C5209( V892 V893 ) C5210( V892 V912 ) C5211( V892 V913 ) C5212( V893 V912 ) \nC5213( V893 V913 ) C5220( V898 V899 ) C5221( V900 V901 ) C5223( V900 V910 ) C5224( V900 V911 ) C5228( V904 V905 ) \nC5229( V905 V912 ) C5230( V905 V913 ) C5237( V910 V911 ) C5238( V911 V912 ) C5239( V911 V913 ) C5240( V912 V913 ) "];1-&gt;4[label="170: V19 V29 V36 V41 V46 \nV53 V93 V97 V101 V104 V105 \nV114 V116 V117 V125 V126 V130 \nV136 V137 V143 V164 V165 V167 \nV179 V192 V209 V212 V225 V242 \nV248 V255 V258 V267 V272 V273 \nV274 V286 V288 V289 V291 V297 \nV314 V318 V321 V323 V325 V326 \nV331 V332 V338 V339 V344 V346 \nV359 V374 V375 V390 V391 V394 \nV399 V403 V404 V405 V411 V416 \nV417 V432 V437 V439 V460 V461 \nV462 V479 V480 V490 V500 V501 \nV503 V504 V505 V516 V517 V530 \nV531 V536 V537 V541 V562 V563 \nV565 V578 V579 V584 V586 V590 \nV591 V604 V609 V610 V640 V641 \nV646 V647 V649 V656 V657 V670 \nV671 V687 V694 V700 V701 V704 \nV705 V706 V707 V716 V717 V726 \nV727 V728 V729 V742 V748 V749 \nV750 V751 V754 V755 V756 V759 \nV765 V776 V777 V788 V798 V809 \nV812 V813 V816 V817 V824 V825 \nV829 V848 V849 V851 V854 V862 \nV863 V864 V865 V868 V869 V876 \nV877 V890 V891 V892 V893 V898 \nV899 V900 V901 V904 V905 V910 \nV911 V912 V913 \n354: C166 ,C264 ,C301 ,C302 ,C303 ,\nC402 ,C675 ,C682 ,C730 ,C735 ,C736 ,\nC749 ,C750 ,C822 ,C824 ,C825 ,C835 ,\nC836 ,C842 ,C843 ,C851 ,C852 ,C891 ,\nC897 ,C901 ,C902 ,C903 ,C904 ,C925 ,\nC946 ,C949 ,C1012 ,C1139 ,C1142 ,C1143 ,\nC1156 ,C1157 ,C1160 ,C1161 ,C1174 ,C1175 ,\nC1186 ,C1277 ,C1505 ,C1512 ,C1675 ,C1676 ,\nC1704 ,C1770 ,C1771 ,C1778 ,C1779 ,C1782 ,\nC1783 ,C1786 ,C1787 ,C1803 ,C1804 ,C1820 ,\nC1839 ,C1840 ,C1841 ,C1905 ,C1909 ,C1910 ,\nC1914 ,C1915 ,C1920 ,C1921 ,C1927 ,C1928 ,\nC1930 ,C1931 ,C1936 ,C1937 ,C1938 ,C1939 ,\nC1962 ,C1966 ,C2075 ,C2109 ,C2130 ,C2131 ,\nC2149 ,C2159 ,C2160 ,C2166 ,C2167 ,C2168 ,\nC2169 ,C2172 ,C2174 ,C2178 ,C2179 ,C2180 ,\nC2181 ,C2182 ,C2183 ,C2221 ,C2223 ,C2224 ,\nC2231 ,C2232 ,C2237 ,C2240 ,C2241 ,C2244 ,\nC2248 ,C2250 ,C2251 ,C2285 ,C2325 ,C2326 ,\nC2331 ,C2332 ,C2544 ,C2551 ,C2552 ,C2561 ,\nC2562 ,C2700 ,C2739 ,C2740 ,C2753 ,C2776 ,\nC2777 ,C2778 ,C2784</w:t>
      </w:r>
    </w:p>
    <w:p>
      <w:pPr>
        <w:pStyle w:val="PreformattedText"/>
        <w:bidi w:val="0"/>
        <w:spacing w:before="0" w:after="0"/>
        <w:jc w:val="left"/>
        <w:rPr/>
      </w:pPr>
      <w:r>
        <w:rPr/>
        <w:t xml:space="preserve"> </w:t>
      </w:r>
      <w:r>
        <w:rPr/>
        <w:t>,C2786 ,C2787 ,C2790 ,\nC2793 ,C2794 ,C2795 ,C2799 ,C2892 ,C3019 ,\nC3023 ,C3024 ,C3128 ,C3129 ,C3130 ,C3222 ,\nC3225 ,C3226 ,C3311 ,C3322 ,C3323 ,C3334 ,\nC3335 ,C3343 ,C3344 ,C3345 ,C3346 ,C3350 ,\nC3354 ,C3355 ,C3356 ,C3357 ,C3358 ,C3359 ,\nC3360 ,C3361 ,C3362 ,C3364 ,C3368 ,C3369 ,\nC3370 ,C3371 ,C3372 ,C3373 ,C3374 ,C3375 ,\nC3420 ,C3472 ,C3474 ,C3475 ,C3515 ,C3554 ,\nC3682 ,C3689 ,C3690 ,C3693 ,C3694 ,C3697 ,\nC3698 ,C3703 ,C3704 ,C3705 ,C3706 ,C3709 ,\nC3710 ,C3713 ,C3714 ,C3768 ,C3816 ,C3834 ,\nC3959 ,C4141 ,C4144 ,C4145 ,C4150 ,C4151 ,\nC4154 ,C4155 ,C4168 ,C4169 ,C4173 ,C4175 ,\nC4176 ,C4177 ,C4178 ,C4181 ,C4187 ,C4189 ,\nC4190 ,C4229 ,C4230 ,C4232 ,C4236 ,C4237 ,\nC4238 ,C4239 ,C4240 ,C4241 ,C4242 ,C4244 ,\nC4247 ,C4250 ,C4251 ,C4252 ,C4253 ,C4254 ,\nC4255 ,C4304 ,C4312 ,C4411 ,C4414 ,C4416 ,\nC4417 ,C4456 ,C4477 ,C4486 ,C4489 ,C4490 ,\nC4492 ,C4493 ,C4494 ,C4495 ,C4496 ,C4501 ,\nC4502 ,C4504 ,C4505 ,C4506 ,C4560 ,C4603 ,\nC4608 ,C4610 ,C4615 ,C4616 ,C4619 ,C4620 ,\nC4623 ,C4624 ,C4629 ,C4630 ,C4679 ,C4684 ,\nC4685 ,C4686 ,C4687 ,C4688 ,C4689 ,C4690 ,\nC4739 ,C4741 ,C4742 ,C4743 ,C4747 ,C4750 ,\nC4751 ,C4754 ,C4756 ,C4764 ,C4776 ,C4777 ,\nC4778 ,C4782 ,C4783 ,C4788 ,C4849 ,C4912 ,\nC4913 ,C4955 ,C4956 ,C4957 ,C4958 ,C4959 ,\nC4960 ,C4995 ,C4996 ,C5016 ,C5019 ,C5020 ,\nC5025 ,C5026 ,C5036 ,C5037 ,C5038 ,C5050 ,\nC5057 ,C5058 ,C5116 ,C5117 ,C5118 ,C5119 ,\nC5120 ,C5121 ,C5122 ,C5123 ,C5124 ,C5134 ,\nC5147 ,C5152 ,C5164 ,C5165 ,C5166 ,C5167 ,\nC5168 ,C5181 ,C5182 ,C5183 ,C5204 ,C5205 ,\nC5206 ,C5207 ,C5208 ,C5209 ,C5210 ,C5211 ,\nC5212 ,C5213 ,C5220 ,C5221 ,C5223 ,C5224 ,\nC5228 ,C5229 ,C5230 ,C5237 ,C5238 ,C5239 ,\nC5240 ,"];5[shape=box, label="id:5 level: 2\n101: V1 V29 V36 V39 V41 \nV48 V53 V64 V81 V82 V85 \nV92 V93 V112 V113 V125 V136 \nV137 V143 V148 V164 V169 V194 \nV202 V225 V232 V233 V245 V261 \nV272 V273 V274 V275 V291 V301 \nV302 V350 V366 V367 V374 V382 \nV383 V390 V391 V403 V405 V416 \nV439 V452 V453 V458 V459 V460 \nV461 V478 V479 V486 V487 V511 \nV516 V517 V531 V539 V542 V584 \nV619 V623 V624 V664 V665 V694 \nV706 V707 V709 V712 V713 V748 \nV749 V750 V751 V756 V757 V759 \nV764 V765 V778 V779 V791 V812 \nV813 V816 V817 V851 V862 V863 \nV876 V877 V898 V899 V912 V913 \n143: C12( V1 V382 ) C13( V1 V383 ) C264( V29 V584 ) C299( V36 V202 ) C301( V36 V272 ) \nC302( V36 V273 ) C341( V39 V112 ) C345( V39 V194 ) C357( V41 V261 ) C358( V41 V452 ) C361( V41 V624 ) \nC432( V53 V82 ) C433( V53 V261 ) C610( V82 V261 ) C611( V82 V624 ) C617( V85 V112 ) C621( V85 V194 ) \nC650( V92 V93 ) C660( V92 V539 ) C666( V92 V759 ) C674( V93 V539 ) C682( V93 V759 ) C792( V112 V113 ) \nC796( V112 V233 ) C800( V113 V202 ) C802( V113 V232 ) C803( V113 V233 ) C890( V125 V302 ) C891( V125 V516 ) \nC946( V136 V137 ) C949( V136 V517 ) C1010( V143 V382 ) C1011( V143 V383 ) C1012( V143 V460 ) C1029( V148 V619 ) \nC1032( V148 V750 ) C1033( V148 V751 ) C1034( V148 V764 ) C1035( V148 V765 ) C1039( V148 V791 ) C1145( V164 V539 ) \nC1156( V164 V816 ) C1157( V164 V817 ) C1422( V202 V302 ) C1424( V202 V517 ) C1606( V232 V233 ) C1608( V232 V301 ) \nC1658( V245 V439 ) C1663( V245 V542 ) C1803( V272 V273 ) C1836( V274 V275 ) C1992( V301 V350 ) C1994( V301 V390 ) \nC1995( V301 V391 ) C1999( V301 V709 ) C2000( V301 V778 ) C2001( V301 V779 ) C2011( V302 V516 ) C2389( V350 V390 ) \nC2390( V350 V391 ) C2394( V350 V709 ) C2395( V350 V778 ) C2396( V350 V779 ) C2498( V366 V367 ) C2600( V382 V383 ) \nC2603( V383 V460 ) C2604( V383 V461 ) C2700( V390 V391 ) C2704( V390 V709 ) C2705( V390 V778 ) C2706( V390 V779 ) \nC2718( V391 V709 ) C2719( V391 V778 ) C2720( V391 V779 ) C2778( V403 V694 ) C2902( V416 V791 ) C3102( V452 V453 ) \nC3121( V458 V459 ) C3127( V459 V619 ) C3128( V460 V461 ) C3167( V478 V479 ) C3207( V486 V487 ) C3420( V516 V517 ) \nC3479( V531 V791 ) C3538( V539 V759 ) C4050( V619 V750 ) C4051( V619 V751 ) C4052( V619 V764 ) C4053( V619 V765 ) \nC4055( V619 V791 ) C4287( V664 V665 ) C4288( V664 V756 ) C4289( V664 V757 ) C4290( V665 V756 ) C4291( V665 V757 ) \nC4411( V694 V759 ) C4486( V706 V707 ) C4489( V706 V748 ) C4490( V706 V749 ) C4493( V706 V862 ) C4494( V706 V863 ) \nC4495( V706 V876 ) C4496( V706 V877 ) C4501( V707 V748 ) C4502( V707 V749 ) C4505( V707 V862 ) C4506( V707 V863 ) \nC4518( V709 V778 ) C4519( V709 V779 ) C4534( V712 V713 ) C4739( V748 V749 ) C4742( V748 V862 ) C4743( V748 V863 ) \nC4750( V749 V862 ) C4751( V749 V863 ) C4754( V750 V751 ) C4755( V750 V764 ) C4756( V750 V765 ) C4758( V750 V791 ) \nC4763( V751 V764 ) C4764( V751 V765 ) C4766( V751 V791 ) C4786( V756 V757 ) C4789( V757 V912 ) C4790( V757 V913 ) \nC4799( V764 V765 ) C4803( V764 V791 ) C4809( V765 V791 ) C4858( V778 V779 ) C5016( V812 V813 ) C5019( V812 V876 ) \nC5020( V812 V877 ) C5025( V813 V876 ) C5026( V813 V877 ) C5036( V816 V817 ) C5037( V817 V862 ) C5038( V817 V863 ) \nC5147( V862 V863 ) C5181( V876 V877 ) C5182( V877 V898 ) C5183( V877 V899 ) C5220( V898 V899 ) C5240( V912 V913 ) "];2-&gt;5[label="99: V1 V29 V36 V39 V41 \nV48 V53 V64 V81 V82 V85 \nV92 V93 V112 V113 V125 V136 \nV137 V143 V148 V164 V169 V194 \nV225 V232 V233 V261 V272 V273 \nV274 V275 V291 V301 V302 V350 \nV366 V367 V374 V382 V383 V390 \nV391 V403 V405 V416 V439 V452 \nV453 V458 V459 V460 V461 V478 \nV479 V486 V487 V511 V516 V517 \nV531 V539 V542 V584 V619 V623 \nV624 V664 V665 V694 V706 V707 \nV709 V712 V713 V748 V749 V750 \nV751 V756 V757 V759 V764 V765 \nV778 V779 V791 V812 V813 V816 \nV817 V851 V862 V863 V876 V877 \nV898 V899 V912 V913 \n137: C12 ,C13 ,C264 ,C301 ,C302 ,\nC341 ,C345 ,C357 ,C358 ,C361 ,C432 ,\nC433 ,C610 ,C611 ,C617 ,C621 ,C650 ,\nC660 ,C666 ,C674 ,C682 ,C792 ,C796 ,\nC802 ,C803 ,C890 ,C891 ,C946 ,C949 ,\nC1010 ,C1011 ,C1012 ,C1029 ,C1032 ,C1033 ,\nC1034 ,C1035 ,C1039 ,C1145 ,C1156 ,C1157 ,\nC1606 ,C1608 ,C1803 ,C1836 ,C1992 ,C1994 ,\nC1995 ,C1999 ,C2000 ,C2001 ,C2011 ,C2389 ,\nC2390 ,C2394 ,C2395 ,C2396 ,C2498 ,C2600 ,\nC2603 ,C2604 ,C2700 ,C2704 ,C2705 ,C2706 ,\nC2718 ,C2719 ,C2720 ,C2778 ,C2902 ,C3102 ,\nC3121 ,C3127 ,C3128 ,C3167 ,C3207 ,C3420 ,\nC3479 ,C3538 ,C4050 ,C4051 ,C4052 ,C4053 ,\nC4055 ,C4287 ,C4288 ,C4289 ,C4290 ,C4291 ,\nC4411 ,C4486 ,C4489 ,C4490 ,C4493 ,C4494 ,\nC4495 ,C4496 ,C4501 ,C4502 ,C4505 ,C4506 ,\nC4518 ,C4519 ,C4534 ,C4739 ,C4742 ,C4743 ,\nC4750 ,C4751 ,C4754 ,C4755 ,C4756 ,C4758 ,\nC4763 ,C4764 ,C4766 ,C4786 ,C4789 ,C4790 ,\nC4799 ,C4803 ,C4809 ,C4858 ,C5016 ,C5019 ,\nC5020 ,C5025 ,C5026 ,C5036 ,C5037 ,C5038 ,\nC5147 ,C5181 ,C5182 ,C5183 ,C5220 ,C5240 ,"];6[shape=box, label="id:6 level: 2\n138: V1 V7 V39 V41 V48 \nV53 V78 V82 V85 V92 V93 \nV104 V105 V112 V113 V114 V115 \nV116 V117 V126 V130 V136 V138 \nV141 V164 V165 V176 V194 V209 \nV225 V227 V232 V233 V242 V254 \nV255 V258 V261 V273 V280 V288 \nV289 V292 V301 V302 V326 V332 \nV338 V339 V344 V346 V362 V363 \nV366 V367 V398 V399 V404 V405 \nV411 V437 V442 V455 V458 V459 \nV460 V461 V479 V480 V481 V486 \nV487 V503 V504 V505 V509 V516 \nV517 V530 V531 V536 V537 V562 \nV563 V572 V573 V592 V593 V619 \nV639 V640 V641 V646 V647 V656 \nV657 V670 V671 V700 V701 V706 \nV707 V709 V712 V713 V714 V716 \nV717 V726 V727 V728 V729 V732 \nV733 V751 V788 V798 V809 V824 \nV825 V858 V862 V863 V864 V865 \nV868 V869 V890 V891 V892 V893 \nV897 V900 V901 V910 V911 V912 \nV913 \n208: C341( V39 V112 ) C342( V39 V126 ) C345( V39 V194 ) C354( V41 V78 ) C357( V41 V261 ) \nC432( V53 V82 ) C433( V53 V261 ) C608( V82 V126 ) C610( V82 V261 ) C617( V85 V112 ) C621( V85 V194 ) \nC650( V92 V93 ) C651( V92 V114 ) C652( V92 V115 ) C730( V104 V105 ) C792( V112 V113 ) C793( V112 V116 ) \nC794( V112 V117 ) C796( V112 V233 ) C802( V113 V232 ) C803( V113 V233 ) C805( V114 V115 ) C820( V115 V509 ) \nC822( V116 V117 ) C897( V126 V399 ) C899( V126 V481 ) C903( V126 V706 ) C904( V126 V707 ) C925( V130 V258 ) \nC949( V136 V517 ) C961( V138 V537 ) C983( V141 V176 ) C992( V141 V503 ) C1139( V164 V165 ) C1606( V232 V233 ) \nC1608( V232 V301 ) C1699( V254 V255 ) C1701( V254 V732 ) C1702( V254 V733 ) C1704( V255 V536 ) C1719( V258 V292 ) \nC1820( V273 V346 ) C1905( V288 V289 ) C1910( V288 V344 ) C1920( V288 V726 ) C1921( V288 V727 ) C1928( V289 V344 ) \nC1936( V289 V726 ) C1937( V289 V727 ) C1999( V301 V709 ) C2011( V302 V516 ) C2014( V302 V714 ) C2166( V326 V504 ) \nC2167( V326 V505 ) C2168( V326 V656 ) C2169( V326 V657 ) C2170( V326 V714 ) C2174( V326 V798 ) C2180( V326 V868 ) \nC2181( V326 V869 ) C2182( V326 V892 ) C2183( V326 V893 ) C2240( V332 V646 ) C2241( V332 V647 ) C2248( V332 V788 ) \nC2250( V332 V824 ) C2251( V332 V825 ) C2285( V338 V339 ) C2331( V344 V726 ) C2332( V344 V727 ) C2456( V362 V363 ) \nC2463( V362 V714 ) C2469( V362 V864 ) C2470( V362 V865 ) C2479( V363 V714 ) C2485( V363 V864 ) C2486( V363 V865 ) \nC2498( V366 V367 ) C2502( V366 V639 ) C2745( V398 V399 ) C2747( V398 V481 ) C2750( V399 V458 ) C2751( V399 V459 ) \nC2790( V404 V405 ) C2793( V404 V900 ) C2794( V404 V910 ) C2795( V404 V911 ) C2799( V405 V900 ) C3023( V437 V890 ) \nC3024( V437 V891 ) C3067( V442 V700 ) C3121( V458 V459 ) C3127( V459 V619 ) C3128( V460 V461 ) C3129( V461 V640 ) \nC3130( V461 V641 ) C3170( V480 V481 ) C3207( V486 V487 ) C3343( V504 V505 ) C3344( V504 V656 ) C3345( V504 V657 ) \nC3350( V504 V798 ) C3356( V504 V868 ) C3357( V504 V869 ) C3358( V504 V892 ) C3359( V504 V893 ) C3360( V505 V656 ) \nC3361( V505 V657 ) C3364( V505 V798 ) C3370( V505 V868 ) C3371( V505 V869 ) C3372( V505 V892 ) C3373( V505 V893 ) \nC3420( V516 V517 ) C3472( V530 V531 ) C3515( V536 V537 ) C3682( V562 V563 ) C3689( V562 V728 ) C3690( V562 V729 ) \nC3705( V563 V728 ) C3706( V563 V729 ) C3742( V572 V573 ) C3743( V573 V656 ) C3744( V573 V657 ) C3837( V592 V593 ) \nC3842( V592 V640 ) C3843( V592 V641 ) C3848( V592 V712 ) C3849( V592 V713 ) C3858( V593 V640 ) C3859( V593 V641 ) \nC4051( V619 V751 ) C4141( V640 V641 ) C4168( V646 V647 ) C4173( V646 V788 ) C4177( V646 V824 ) C4178( V646 V825 ) \nC4187( V647 V788 ) C4189( V647 V824 ) C4190( V647 V825 ) C4229( V656 V657 ) C4232(</w:t>
      </w:r>
    </w:p>
    <w:p>
      <w:pPr>
        <w:pStyle w:val="PreformattedText"/>
        <w:bidi w:val="0"/>
        <w:spacing w:before="0" w:after="0"/>
        <w:jc w:val="left"/>
        <w:rPr/>
      </w:pPr>
      <w:r>
        <w:rPr/>
        <w:t xml:space="preserve"> </w:t>
      </w:r>
      <w:r>
        <w:rPr/>
        <w:t>V656 V798 ) C4238( V656 V868 ) \nC4239( V656 V869 ) C4240( V656 V892 ) C4241( V656 V893 ) C4244( V657 V798 ) C4247( V657 V809 ) C4252( V657 V868 ) \nC4253( V657 V869 ) C4254( V657 V892 ) C4255( V657 V893 ) C4304( V670 V671 ) C4306( V670 V897 ) C4307( V671 V712 ) \nC4308( V671 V713 ) C4456( V700 V701 ) C4458( V700 V858 ) C4486( V706 V707 ) C4492( V706 V809 ) C4493( V706 V862 ) \nC4494( V706 V863 ) C4504( V707 V809 ) C4505( V707 V862 ) C4506( V707 V863 ) C4534( V712 V713 ) C4548( V714 V864 ) \nC4549( V714 V865 ) C4560( V716 V717 ) C4603( V726 V727 ) C4608( V727 V798 ) C4610( V728 V729 ) C4634( V732 V733 ) \nC4912( V788 V824 ) C4913( V788 V825 ) C4957( V798 V868 ) C4958( V798 V869 ) C4959( V798 V892 ) C4960( V798 V893 ) \nC4995( V809 V862 ) C4996( V809 V863 ) C5050( V824 V825 ) C5147( V862 V863 ) C5152( V864 V865 ) C5164( V868 V869 ) \nC5165( V868 V892 ) C5166( V868 V893 ) C5167( V869 V892 ) C5168( V869 V893 ) C5204( V890 V891 ) C5205( V890 V900 ) \nC5206( V890 V901 ) C5207( V891 V912 ) C5208( V891 V913 ) C5209( V892 V893 ) C5210( V892 V912 ) C5211( V892 V913 ) \nC5212( V893 V912 ) C5213( V893 V913 ) C5218( V897 V912 ) C5219( V897 V913 ) C5221( V900 V901 ) C5223( V900 V910 ) \nC5224( V900 V911 ) C5237( V910 V911 ) C5238( V911 V912 ) C5239( V911 V913 ) C5240( V912 V913 ) "];2-&gt;6[label="134: V1 V39 V41 V48 V53 \nV78 V82 V85 V92 V93 V104 \nV105 V112 V113 V114 V115 V116 \nV117 V126 V130 V136 V138 V141 \nV164 V165 V176 V194 V209 V225 \nV227 V232 V233 V242 V254 V255 \nV258 V261 V273 V280 V288 V289 \nV292 V301 V302 V326 V332 V338 \nV339 V344 V346 V366 V367 V398 \nV399 V404 V405 V411 V437 V442 \nV455 V458 V459 V460 V461 V479 \nV480 V481 V486 V487 V503 V504 \nV505 V509 V516 V517 V530 V531 \nV536 V537 V562 V563 V572 V573 \nV592 V593 V619 V640 V641 V646 \nV647 V656 V657 V670 V671 V700 \nV701 V706 V707 V709 V712 V713 \nV714 V716 V717 V726 V727 V728 \nV729 V732 V733 V751 V788 V798 \nV809 V824 V825 V858 V862 V863 \nV864 V865 V868 V869 V890 V891 \nV892 V893 V897 V900 V901 V910 \nV911 V912 V913 \n200: C341 ,C342 ,C345 ,C354 ,C357 ,\nC432 ,C433 ,C608 ,C610 ,C617 ,C621 ,\nC650 ,C651 ,C652 ,C730 ,C792 ,C793 ,\nC794 ,C796 ,C802 ,C803 ,C805 ,C820 ,\nC822 ,C897 ,C899 ,C903 ,C904 ,C925 ,\nC949 ,C961 ,C983 ,C992 ,C1139 ,C1606 ,\nC1608 ,C1699 ,C1701 ,C1702 ,C1704 ,C1719 ,\nC1820 ,C1905 ,C1910 ,C1920 ,C1921 ,C1928 ,\nC1936 ,C1937 ,C1999 ,C2011 ,C2014 ,C2166 ,\nC2167 ,C2168 ,C2169 ,C2170 ,C2174 ,C2180 ,\nC2181 ,C2182 ,C2183 ,C2240 ,C2241 ,C2248 ,\nC2250 ,C2251 ,C2285 ,C2331 ,C2332 ,C2498 ,\nC2745 ,C2747 ,C2750 ,C2751 ,C2790 ,C2793 ,\nC2794 ,C2795 ,C2799 ,C3023 ,C3024 ,C3067 ,\nC3121 ,C3127 ,C3128 ,C3129 ,C3130 ,C3170 ,\nC3207 ,C3343 ,C3344 ,C3345 ,C3350 ,C3356 ,\nC3357 ,C3358 ,C3359 ,C3360 ,C3361 ,C3364 ,\nC3370 ,C3371 ,C3372 ,C3373 ,C3420 ,C3472 ,\nC3515 ,C3682 ,C3689 ,C3690 ,C3705 ,C3706 ,\nC3742 ,C3743 ,C3744 ,C3837 ,C3842 ,C3843 ,\nC3848 ,C3849 ,C3858 ,C3859 ,C4051 ,C4141 ,\nC4168 ,C4173 ,C4177 ,C4178 ,C4187 ,C4189 ,\nC4190 ,C4229 ,C4232 ,C4238 ,C4239 ,C4240 ,\nC4241 ,C4244 ,C4247 ,C4252 ,C4253 ,C4254 ,\nC4255 ,C4304 ,C4306 ,C4307 ,C4308 ,C4456 ,\nC4458 ,C4486 ,C4492 ,C4493 ,C4494 ,C4504 ,\nC4505 ,C4506 ,C4534 ,C4548 ,C4549 ,C4560 ,\nC4603 ,C4608 ,C4610 ,C4634 ,C4912 ,C4913 ,\nC4957 ,C4958 ,C4959 ,C4960 ,C4995 ,C4996 ,\nC5050 ,C5147 ,C5152 ,C5164 ,C5165 ,C5166 ,\nC5167 ,C5168 ,C5204 ,C5205 ,C5206 ,C5207 ,\nC5208 ,C5209 ,C5210 ,C5211 ,C5212 ,C5213 ,\nC5218 ,C5219 ,C5221 ,C5223 ,C5224 ,C5237 ,\nC5238 ,C5239 ,C5240 ,"];7[shape=box, label="id:7 level: 3\n174: V19 V29 V34 V46 V64 \nV65 V77 V78 V81 V97 V101 \nV104 V105 V115 V116 V126 V138 \nV141 V143 V148 V164 V165 V167 \nV169 V176 V179 V192 V194 V209 \nV210 V212 V227 V232 V233 V248 \nV254 V255 V258 V267 V274 V275 \nV280 V286 V291 V292 V297 V314 \nV318 V321 V323 V325 V331 V338 \nV339 V350 V359 V374 V375 V382 \nV383 V384 V385 V394 V398 V399 \nV404 V405 V411 V417 V424 V432 \nV442 V444 V445 V452 V453 V455 \nV458 V459 V460 V461 V462 V478 \nV479 V480 V481 V486 V487 V490 \nV500 V501 V504 V505 V509 V511 \nV536 V537 V539 V540 V541 V542 \nV565 V572 V573 V578 V579 V584 \nV586 V590 V591 V592 V593 V604 \nV609 V610 V611 V623 V624 V640 \nV641 V649 V664 V665 V671 V687 \nV700 V701 V704 V705 V714 V716 \nV717 V728 V729 V732 V733 V742 \nV750 V751 V754 V755 V756 V757 \nV764 V765 V772 V773 V776 V777 \nV778 V779 V791 V824 V825 V829 \nV848 V849 V854 V858 V876 V877 \nV890 V891 V897 V898 V899 V900 \nV901 V904 V905 V910 V911 V912 \nV913 \n269: C166( V19 V604 ) C264( V29 V584 ) C291( V34 V459 ) C402( V46 V479 ) C522( V64 V65 ) \nC525( V64 V280 ) C528( V64 V445 ) C529( V64 V572 ) C532( V65 V444 ) C589( V78 V212 ) C606( V81 V911 ) \nC730( V104 V105 ) C736( V104 V417 ) C750( V105 V417 ) C816( V115 V323 ) C820( V115 V509 ) C824( V116 V325 ) \nC825( V116 V490 ) C835( V116 V776 ) C836( V116 V777 ) C897( V126 V399 ) C899( V126 V481 ) C901( V126 V590 ) \nC902( V126 V591 ) C961( V138 V537 ) C983( V141 V176 ) C994( V141 V511 ) C1010( V143 V382 ) C1011( V143 V383 ) \nC1012( V143 V460 ) C1032( V148 V750 ) C1033( V148 V751 ) C1034( V148 V764 ) C1035( V148 V765 ) C1039( V148 V791 ) \nC1139( V164 V165 ) C1142( V164 V500 ) C1143( V164 V501 ) C1145( V164 V539 ) C1160( V165 V500 ) C1161( V165 V501 ) \nC1186( V167 V432 ) C1202( V169 V732 ) C1249( V176 V511 ) C1277( V179 V291 ) C1488( V210 V286 ) C1504( V212 V540 ) \nC1505( V212 V541 ) C1510( V212 V664 ) C1511( V212 V665 ) C1512( V212 V756 ) C1513( V212 V757 ) C1606( V232 V233 ) \nC1675( V248 V704 ) C1676( V248 V705 ) C1699( V254 V255 ) C1701( V254 V732 ) C1702( V254 V733 ) C1704( V255 V536 ) \nC1718( V258 V275 ) C1719( V258 V292 ) C1722( V258 V611 ) C1778( V267 V728 ) C1779( V267 V729 ) C1786( V267 V876 ) \nC1787( V267 V877 ) C1836( V274 V275 ) C1839( V274 V338 ) C1840( V274 V339 ) C1841( V274 V610 ) C1846( V275 V339 ) \nC1847( V275 V610 ) C1848( V275 V611 ) C1873( V280 V444 ) C1874( V280 V462 ) C1951( V292 V359 ) C1962( V297 V394 ) \nC1965( V297 V478 ) C1966( V297 V479 ) C2071( V314 V442 ) C2075( V314 V900 ) C2109( V318 V565 ) C2130( V323 V640 ) \nC2131( V323 V641 ) C2149( V325 V490 ) C2159( V325 V776 ) C2160( V325 V777 ) C2223( V331 V374 ) C2224( V331 V375 ) \nC2285( V338 V339 ) C2287( V338 V611 ) C2288( V338 V664 ) C2289( V338 V665 ) C2395( V350 V778 ) C2396( V350 V779 ) \nC2544( V374 V375 ) C2600( V382 V383 ) C2603( V383 V460 ) C2604( V383 V461 ) C2605( V384 V385 ) C2606( V384 V592 ) \nC2607( V384 V593 ) C2614( V384 V640 ) C2615( V384 V641 ) C2618( V384 V704 ) C2619( V384 V705 ) C2620( V384 V772 ) \nC2621( V384 V773 ) C2624( V385 V592 ) C2625( V385 V593 ) C2632( V385 V640 ) C2633( V385 V641 ) C2636( V385 V704 ) \nC2637( V385 V705 ) C2638( V385 V772 ) C2639( V385 V773 ) C2740( V394 V411 ) C2745( V398 V399 ) C2747( V398 V481 ) \nC2750( V399 V458 ) C2751( V399 V459 ) C2753( V399 V591 ) C2790( V404 V405 ) C2793( V404 V900 ) C2794( V404 V910 ) \nC2795( V404 V911 ) C2799( V405 V900 ) C2866( V411 V478 ) C2998( V432 V487 ) C3067( V442 V700 ) C3071( V444 V445 ) \nC3072( V444 V462 ) C3075( V444 V573 ) C3102( V452 V453 ) C3121( V458 V459 ) C3122( V458 V590 ) C3123( V458 V591 ) \nC3128( V460 V461 ) C3129( V461 V640 ) C3130( V461 V641 ) C3167( V478 V479 ) C3170( V480 V481 ) C3174( V481 V565 ) \nC3207( V486 V487 ) C3222( V490 V687 ) C3225( V490 V776 ) C3226( V490 V777 ) C3311( V500 V501 ) C3343( V504 V505 ) \nC3346( V504 V742 ) C3354( V504 V848 ) C3355( V504 V849 ) C3362( V505 V742 ) C3368( V505 V848 ) C3369( V505 V849 ) \nC3374( V505 V898 ) C3375( V505 V899 ) C3515( V536 V537 ) C3539( V540 V541 ) C3542( V540 V664 ) C3543( V540 V665 ) \nC3546( V540 V756 ) C3547( V540 V757 ) C3552( V541 V664 ) C3553( V541 V665 ) C3554( V541 V756 ) C3555( V541 V757 ) \nC3742( V572 V573 ) C3768( V578 V579 ) C3816( V584 V586 ) C3834( V590 V591 ) C3837( V592 V593 ) C3842( V592 V640 ) \nC3843( V592 V641 ) C3846( V592 V704 ) C3847( V592 V705 ) C3850( V592 V772 ) C3851( V592 V773 ) C3858( V593 V640 ) \nC3859( V593 V641 ) C3862( V593 V704 ) C3863( V593 V705 ) C3864( V593 V772 ) C3865( V593 V773 ) C3959( V604 V898 ) \nC3985( V610 V611 ) C3988( V611 V664 ) C3989( V611 V665 ) C4141( V640 V641 ) C4144( V640 V704 ) C4145( V640 V705 ) \nC4146( V640 V772 ) C4147( V640 V773 ) C4154( V641 V704 ) C4155( V641 V705 ) C4156( V641 V772 ) C4157( V641 V773 ) \nC4287( V664 V665 ) C4288( V664 V756 ) C4289( V664 V757 ) C4290( V665 V756 ) C4291( V665 V757 ) C4312( V671 V829 ) \nC4387( V687 V733 ) C4456( V700 V701 ) C4458( V700 V858 ) C4477( V704 V705 ) C4478( V704 V772 ) C4479( V704 V773 ) \nC4482( V705 V772 ) C4483( V705 V773 ) C4560( V716 V717 ) C4610( V728 V729 ) C4619( V728 V876 ) C4620( V728 V877 ) \nC4629( V729 V876 ) C4630( V729 V877 ) C4634( V732 V733 ) C4635( V732 V848 ) C4636( V732 V849 ) C4684( V742 V829 ) \nC4685( V742 V848 ) C4686( V742 V849 ) C4754( V750 V751 ) C4755( V750 V764 ) C4756( V750 V765 ) C4758( V750 V791 ) \nC4763( V751 V764 ) C4764( V751 V765 ) C4766( V751 V791 ) C4776( V754 V755 ) C4777( V754 V876 ) C4778( V754 V877 ) \nC4786( V756 V757 ) C4789( V757 V912 ) C4790( V757 V913 ) C4799( V764 V765 ) C4800( V764 V772 ) C4801( V764 V773 ) \nC4803( V764 V791 ) C4809( V765 V791 ) C4841( V772 V773 ) C4849( V776 V777 ) C4858( V778 V779 ) C4928( V791 V829 ) \nC5050( V824 V825 ) C5116( V848 V849 ) C5134( V854 V900 ) C5181( V876 V877 ) C5182( V877 V898 ) C5183( V877 V899 ) \nC5204( V890 V891 ) C5205( V890 V900 ) C5206( V890 V901 ) C5207( V891 V912 ) C5208( V891 V913 ) C5218( V897 V912 ) \nC5219( V897 V913 ) C5220( V898 V899 ) C5221( V900 V901 ) C5223( V900 V910 ) C5224( V900 V911 ) C5228( V904 V905 ) \nC5229( V905 V912 ) C5230( V905 V913 ) C5237( V910 V911 ) C5238( V911 V912 ) C5239( V911 V913 ) C5240( V912 V913 ) "];3-&gt;7[label="162: V19 V29 V46 V64 V78 \nV81 V97 V101 V104 V105 V115 \nV116 V126 V138 V141 V143 V148 \nV164 V165 V167 V169 V176 V179 \nV192 V194 V209 V212 V227 V232 \nV233 V248 V254 V255 V258 V267 \nV274 V275 V280 V286 V291 V292 \nV297 V314 V318 V321 V323 V325 \nV331 V338 V339 V350 V359 V374 \nV375 V382 V383 V394 V398</w:t>
      </w:r>
    </w:p>
    <w:p>
      <w:pPr>
        <w:pStyle w:val="PreformattedText"/>
        <w:bidi w:val="0"/>
        <w:spacing w:before="0" w:after="0"/>
        <w:jc w:val="left"/>
        <w:rPr/>
      </w:pPr>
      <w:r>
        <w:rPr/>
        <w:t xml:space="preserve"> </w:t>
      </w:r>
      <w:r>
        <w:rPr/>
        <w:t>V399 \nV404 V405 V411 V417 V432 V442 \nV444 V452 V453 V455 V458 V459 \nV460 V461 V462 V478 V479 V480 \nV481 V486 V487 V490 V500 V501 \nV504 V505 V509 V511 V536 V537 \nV539 V541 V542 V565 V572 V573 \nV578 V579 V584 V586 V590 V591 \nV592 V593 V604 V609 V610 V623 \nV624 V640 V641 V649 V664 V665 \nV671 V687 V700 V701 V704 V705 \nV714 V716 V717 V728 V729 V732 \nV733 V742 V750 V751 V754 V755 \nV756 V757 V764 V765 V776 V777 \nV778 V779 V791 V824 V825 V829 \nV848 V849 V854 V858 V876 V877 \nV890 V891 V897 V898 V899 V900 \nV901 V904 V905 V910 V911 V912 \nV913 \n219: C166 ,C264 ,C402 ,C525 ,C529 ,\nC589 ,C606 ,C730 ,C736 ,C750 ,C816 ,\nC820 ,C824 ,C825 ,C835 ,C836 ,C897 ,\nC899 ,C901 ,C902 ,C961 ,C983 ,C994 ,\nC1010 ,C1011 ,C1012 ,C1032 ,C1033 ,C1034 ,\nC1035 ,C1039 ,C1139 ,C1142 ,C1143 ,C1145 ,\nC1160 ,C1161 ,C1186 ,C1202 ,C1249 ,C1277 ,\nC1505 ,C1510 ,C1511 ,C1512 ,C1513 ,C1606 ,\nC1675 ,C1676 ,C1699 ,C1701 ,C1702 ,C1704 ,\nC1718 ,C1719 ,C1778 ,C1779 ,C1786 ,C1787 ,\nC1836 ,C1839 ,C1840 ,C1841 ,C1846 ,C1847 ,\nC1873 ,C1874 ,C1951 ,C1962 ,C1965 ,C1966 ,\nC2071 ,C2075 ,C2109 ,C2130 ,C2131 ,C2149 ,\nC2159 ,C2160 ,C2223 ,C2224 ,C2285 ,C2288 ,\nC2289 ,C2395 ,C2396 ,C2544 ,C2600 ,C2603 ,\nC2604 ,C2740 ,C2745 ,C2747 ,C2750 ,C2751 ,\nC2753 ,C2790 ,C2793 ,C2794 ,C2795 ,C2799 ,\nC2866 ,C2998 ,C3067 ,C3072 ,C3075 ,C3102 ,\nC3121 ,C3122 ,C3123 ,C3128 ,C3129 ,C3130 ,\nC3167 ,C3170 ,C3174 ,C3207 ,C3222 ,C3225 ,\nC3226 ,C3311 ,C3343 ,C3346 ,C3354 ,C3355 ,\nC3362 ,C3368 ,C3369 ,C3374 ,C3375 ,C3515 ,\nC3552 ,C3553 ,C3554 ,C3555 ,C3742 ,C3768 ,\nC3816 ,C3834 ,C3837 ,C3842 ,C3843 ,C3846 ,\nC3847 ,C3858 ,C3859 ,C3862 ,C3863 ,C3959 ,\nC4141 ,C4144 ,C4145 ,C4154 ,C4155 ,C4287 ,\nC4288 ,C4289 ,C4290 ,C4291 ,C4312 ,C4387 ,\nC4456 ,C4458 ,C4477 ,C4560 ,C4610 ,C4619 ,\nC4620 ,C4629 ,C4630 ,C4634 ,C4635 ,C4636 ,\nC4684 ,C4685 ,C4686 ,C4754 ,C4755 ,C4756 ,\nC4758 ,C4763 ,C4764 ,C4766 ,C4776 ,C4777 ,\nC4778 ,C4786 ,C4789 ,C4790 ,C4799 ,C4803 ,\nC4809 ,C4849 ,C4858 ,C4928 ,C5050 ,C5116 ,\nC5134 ,C5181 ,C5182 ,C5183 ,C5204 ,C5205 ,\nC5206 ,C5207 ,C5208 ,C5218 ,C5219 ,C5220 ,\nC5221 ,C5223 ,C5224 ,C5228 ,C5229 ,C5230 ,\nC5237 ,C5238 ,C5239 ,C5240 ,"];8[shape=box, label="id:8 level: 3\n172: V19 V29 V36 V41 V46 \nV53 V93 V97 V101 V104 V105 \nV114 V116 V117 V125 V126 V130 \nV136 V137 V143 V164 V165 V167 \nV179 V192 V209 V212 V225 V242 \nV248 V255 V258 V267 V272 V273 \nV274 V286 V288 V289 V291 V297 \nV314 V318 V321 V323 V325 V326 \nV331 V332 V338 V339 V344 V346 \nV359 V374 V375 V390 V391 V394 \nV399 V403 V404 V405 V411 V416 \nV417 V432 V437 V439 V460 V461 \nV462 V479 V480 V490 V500 V501 \nV503 V504 V505 V516 V517 V530 \nV531 V536 V537 V541 V562 V563 \nV565 V578 V579 V584 V586 V590 \nV591 V604 V609 V610 V640 V641 \nV646 V647 V649 V656 V657 V670 \nV671 V687 V694 V700 V701 V704 \nV705 V706 V707 V716 V717 V726 \nV727 V728 V729 V742 V748 V749 \nV750 V751 V754 V755 V759 V765 \nV776 V777 V788 V792 V793 V798 \nV808 V809 V812 V813 V816 V817 \nV824 V825 V829 V848 V849 V851 \nV854 V862 V863 V864 V865 V868 \nV869 V876 V877 V890 V891 V892 \nV893 V898 V899 V900 V901 V904 \nV905 V910 V911 V912 V913 \n383: C166( V19 V604 ) C264( V29 V584 ) C301( V36 V272 ) C302( V36 V273 ) C303( V36 V346 ) \nC402( V46 V479 ) C675( V93 V586 ) C682( V93 V759 ) C730( V104 V105 ) C735( V104 V416 ) C736( V104 V417 ) \nC749( V105 V416 ) C750( V105 V417 ) C822( V116 V117 ) C824( V116 V325 ) C825( V116 V490 ) C835( V116 V776 ) \nC836( V116 V777 ) C842( V117 V325 ) C843( V117 V490 ) C851( V117 V776 ) C852( V117 V777 ) C891( V125 V516 ) \nC897( V126 V399 ) C901( V126 V590 ) C902( V126 V591 ) C903( V126 V706 ) C904( V126 V707 ) C925( V130 V258 ) \nC946( V136 V137 ) C949( V136 V517 ) C1012( V143 V460 ) C1139( V164 V165 ) C1142( V164 V500 ) C1143( V164 V501 ) \nC1156( V164 V816 ) C1157( V164 V817 ) C1160( V165 V500 ) C1161( V165 V501 ) C1174( V165 V816 ) C1175( V165 V817 ) \nC1186( V167 V432 ) C1277( V179 V291 ) C1505( V212 V541 ) C1675( V248 V704 ) C1676( V248 V705 ) C1704( V255 V536 ) \nC1770( V267 V562 ) C1771( V267 V563 ) C1778( V267 V728 ) C1779( V267 V729 ) C1782( V267 V812 ) C1783( V267 V813 ) \nC1786( V267 V876 ) C1787( V267 V877 ) C1803( V272 V273 ) C1804( V272 V346 ) C1820( V273 V346 ) C1839( V274 V338 ) \nC1840( V274 V339 ) C1841( V274 V610 ) C1905( V288 V289 ) C1909( V288 V331 ) C1910( V288 V344 ) C1914( V288 V374 ) \nC1915( V288 V375 ) C1920( V288 V726 ) C1921( V288 V727 ) C1922( V288 V792 ) C1923( V288 V793 ) C1927( V289 V331 ) \nC1928( V289 V344 ) C1930( V289 V374 ) C1931( V289 V375 ) C1936( V289 V726 ) C1937( V289 V727 ) C1938( V289 V754 ) \nC1939( V289 V755 ) C1940( V289 V792 ) C1941( V289 V793 ) C1962( V297 V394 ) C1966( V297 V479 ) C2075( V314 V900 ) \nC2109( V318 V565 ) C2130( V323 V640 ) C2131( V323 V641 ) C2149( V325 V490 ) C2159( V325 V776 ) C2160( V325 V777 ) \nC2166( V326 V504 ) C2167( V326 V505 ) C2168( V326 V656 ) C2169( V326 V657 ) C2172( V326 V742 ) C2174( V326 V798 ) \nC2178( V326 V848 ) C2179( V326 V849 ) C2180( V326 V868 ) C2181( V326 V869 ) C2182( V326 V892 ) C2183( V326 V893 ) \nC2221( V331 V344 ) C2223( V331 V374 ) C2224( V331 V375 ) C2231( V331 V726 ) C2232( V331 V727 ) C2233( V331 V792 ) \nC2234( V331 V793 ) C2237( V332 V403 ) C2240( V332 V646 ) C2241( V332 V647 ) C2244( V332 V694 ) C2248( V332 V788 ) \nC2250( V332 V824 ) C2251( V332 V825 ) C2285( V338 V339 ) C2325( V344 V374 ) C2326( V344 V375 ) C2331( V344 V726 ) \nC2332( V344 V727 ) C2333( V344 V792 ) C2334( V344 V793 ) C2544( V374 V375 ) C2551( V374 V726 ) C2552( V374 V727 ) \nC2553( V374 V792 ) C2554( V374 V793 ) C2561( V375 V726 ) C2562( V375 V727 ) C2563( V375 V792 ) C2564( V375 V793 ) \nC2700( V390 V391 ) C2739( V394 V403 ) C2740( V394 V411 ) C2753( V399 V591 ) C2776( V403 V646 ) C2777( V403 V647 ) \nC2778( V403 V694 ) C2784( V403 V788 ) C2786( V403 V824 ) C2787( V403 V825 ) C2790( V404 V405 ) C2793( V404 V900 ) \nC2794( V404 V910 ) C2795( V404 V911 ) C2799( V405 V900 ) C2892( V416 V417 ) C3019( V437 V604 ) C3023( V437 V890 ) \nC3024( V437 V891 ) C3128( V460 V461 ) C3129( V461 V640 ) C3130( V461 V641 ) C3222( V490 V687 ) C3225( V490 V776 ) \nC3226( V490 V777 ) C3311( V500 V501 ) C3322( V500 V816 ) C3323( V500 V817 ) C3334( V501 V816 ) C3335( V501 V817 ) \nC3343( V504 V505 ) C3344( V504 V656 ) C3345( V504 V657 ) C3346( V504 V742 ) C3350( V504 V798 ) C3354( V504 V848 ) \nC3355( V504 V849 ) C3356( V504 V868 ) C3357( V504 V869 ) C3358( V504 V892 ) C3359( V504 V893 ) C3360( V505 V656 ) \nC3361( V505 V657 ) C3362( V505 V742 ) C3364( V505 V798 ) C3368( V505 V848 ) C3369( V505 V849 ) C3370( V505 V868 ) \nC3371( V505 V869 ) C3372( V505 V892 ) C3373( V505 V893 ) C3374( V505 V898 ) C3375( V505 V899 ) C3420( V516 V517 ) \nC3472( V530 V531 ) C3474( V530 V876 ) C3475( V530 V877 ) C3515( V536 V537 ) C3682( V562 V563 ) C3689( V562 V728 ) \nC3690( V562 V729 ) C3693( V562 V812 ) C3694( V562 V813 ) C3697( V562 V876 ) C3698( V562 V877 ) C3703( V563 V704 ) \nC3704( V563 V705 ) C3705( V563 V728 ) C3706( V563 V729 ) C3709( V563 V812 ) C3710( V563 V813 ) C3713( V563 V876 ) \nC3714( V563 V877 ) C3768( V578 V579 ) C3773( V579 V792 ) C3774( V579 V793 ) C3816( V584 V586 ) C3834( V590 V591 ) \nC3959( V604 V898 ) C4141( V640 V641 ) C4144( V640 V704 ) C4145( V640 V705 ) C4150( V640 V816 ) C4151( V640 V817 ) \nC4154( V641 V704 ) C4155( V641 V705 ) C4168( V646 V647 ) C4169( V646 V694 ) C4173( V646 V788 ) C4175( V646 V812 ) \nC4176( V646 V813 ) C4177( V646 V824 ) C4178( V646 V825 ) C4181( V647 V694 ) C4187( V647 V788 ) C4189( V647 V824 ) \nC4190( V647 V825 ) C4229( V656 V657 ) C4230( V656 V742 ) C4232( V656 V798 ) C4236( V656 V848 ) C4237( V656 V849 ) \nC4238( V656 V868 ) C4239( V656 V869 ) C4240( V656 V892 ) C4241( V656 V893 ) C4242( V657 V742 ) C4244( V657 V798 ) \nC4246( V657 V808 ) C4247( V657 V809 ) C4250( V657 V848 ) C4251( V657 V849 ) C4252( V657 V868 ) C4253( V657 V869 ) \nC4254( V657 V892 ) C4255( V657 V893 ) C4304( V670 V671 ) C4312( V671 V829 ) C4411( V694 V759 ) C4414( V694 V788 ) \nC4416( V694 V824 ) C4417( V694 V825 ) C4456( V700 V701 ) C4477( V704 V705 ) C4486( V706 V707 ) C4489( V706 V748 ) \nC4490( V706 V749 ) C4491( V706 V808 ) C4492( V706 V809 ) C4493( V706 V862 ) C4494( V706 V863 ) C4495( V706 V876 ) \nC4496( V706 V877 ) C4501( V707 V748 ) C4502( V707 V749 ) C4503( V707 V808 ) C4504( V707 V809 ) C4505( V707 V862 ) \nC4506( V707 V863 ) C4560( V716 V717 ) C4603( V726 V727 ) C4604( V726 V792 ) C4605( V726 V793 ) C4606( V727 V792 ) \nC4607( V727 V793 ) C4608( V727 V798 ) C4610( V728 V729 ) C4615( V728 V812 ) C4616( V728 V813 ) C4619( V728 V876 ) \nC4620( V728 V877 ) C4623( V729 V812 ) C4624( V729 V813 ) C4629( V729 V876 ) C4630( V729 V877 ) C4679( V742 V798 ) \nC4684( V742 V829 ) C4685( V742 V848 ) C4686( V742 V849 ) C4687( V742 V868 ) C4688( V742 V869 ) C4689( V742 V892 ) \nC4690( V742 V893 ) C4739( V748 V749 ) C4740( V748 V808 ) C4741( V748 V809 ) C4742( V748 V862 ) C4743( V748 V863 ) \nC4746( V749 V808 ) C4747( V749 V809 ) C4750( V749 V862 ) C4751( V749 V863 ) C4754( V750 V751 ) C4756( V750 V765 ) \nC4764( V751 V765 ) C4776( V754 V755 ) C4777( V754 V876 ) C4778( V754 V877 ) C4782( V755 V868 ) C4783( V755 V869 ) \nC4810( V765 V792 ) C4811( V765 V793 ) C4849( V776 V777 ) C4912( V788 V824 ) C4913( V788 V825 ) C4931( V792 V793 ) \nC4934( V793 V854 ) C4955( V798 V848 ) C4956( V798 V849 ) C4957( V798 V868 ) C4958( V798 V869 ) C4959( V798 V892 ) \nC4960( V798 V893 ) C4988( V808 V809 ) C4989( V808 V862 ) C4990( V808 V863 ) C4993( V808 V910 ) C4994( V808 V911 ) \nC4995( V809 V862 ) C4996( V809 V863 ) C5016( V812 V813 ) C5019( V812 V876 ) C5020( V812 V877 ) C5025( V813 V876 ) \nC5026( V813 V877 ) C5036( V816 V817 ) C5037( V817 V862 ) C5038( V817 V863 ) C5050( V824 V825 ) C5057( V829 V862 ) \nC5058( V829 V863 ) C5116( V848 V849 ) C5117( V848 V868 ) C5118( V848 V869 ) C5119( V848 V892 ) C5120( V848 V893 ) \nC5121( V849 V868 ) C5122( V849 V869 ) C5123( V849 V892 ) C5124( V849 V893 ) C5134( V854 V900 ) C5147( V862 V863 ) \nC5152( V864</w:t>
      </w:r>
    </w:p>
    <w:p>
      <w:pPr>
        <w:pStyle w:val="PreformattedText"/>
        <w:bidi w:val="0"/>
        <w:spacing w:before="0" w:after="0"/>
        <w:jc w:val="left"/>
        <w:rPr/>
      </w:pPr>
      <w:r>
        <w:rPr/>
        <w:t xml:space="preserve"> </w:t>
      </w:r>
      <w:r>
        <w:rPr/>
        <w:t>V865 ) C5164( V868 V869 ) C5165( V868 V892 ) C5166( V868 V893 ) C5167( V869 V892 ) C5168( V869 V893 ) \nC5181( V876 V877 ) C5182( V877 V898 ) C5183( V877 V899 ) C5204( V890 V891 ) C5205( V890 V900 ) C5206( V890 V901 ) \nC5207( V891 V912 ) C5208( V891 V913 ) C5209( V892 V893 ) C5210( V892 V912 ) C5211( V892 V913 ) C5212( V893 V912 ) \nC5213( V893 V913 ) C5220( V898 V899 ) C5221( V900 V901 ) C5223( V900 V910 ) C5224( V900 V911 ) C5228( V904 V905 ) \nC5229( V905 V912 ) C5230( V905 V913 ) C5237( V910 V911 ) C5238( V911 V912 ) C5239( V911 V913 ) C5240( V912 V913 ) "];4-&gt;8[label="170: V19 V29 V36 V41 V46 \nV53 V93 V97 V101 V104 V105 \nV114 V116 V117 V125 V126 V130 \nV136 V137 V143 V164 V165 V167 \nV179 V192 V209 V212 V225 V242 \nV248 V255 V258 V267 V272 V273 \nV274 V286 V288 V289 V291 V297 \nV314 V318 V321 V323 V325 V326 \nV331 V332 V338 V339 V344 V346 \nV359 V374 V375 V390 V391 V394 \nV399 V403 V404 V405 V411 V416 \nV417 V432 V437 V439 V460 V461 \nV462 V479 V480 V490 V500 V501 \nV503 V504 V505 V516 V517 V530 \nV531 V536 V537 V541 V562 V563 \nV565 V578 V579 V584 V586 V590 \nV591 V604 V609 V610 V640 V641 \nV646 V647 V649 V656 V657 V670 \nV671 V687 V694 V700 V701 V704 \nV705 V706 V707 V716 V717 V726 \nV727 V728 V729 V742 V748 V749 \nV750 V751 V754 V755 V759 V765 \nV776 V777 V788 V798 V808 V809 \nV812 V813 V816 V817 V824 V825 \nV829 V848 V849 V851 V854 V862 \nV863 V864 V865 V868 V869 V876 \nV877 V890 V891 V892 V893 V898 \nV899 V900 V901 V904 V905 V910 \nV911 V912 V913 \n361: C166 ,C264 ,C301 ,C302 ,C303 ,\nC402 ,C675 ,C682 ,C730 ,C735 ,C736 ,\nC749 ,C750 ,C822 ,C824 ,C825 ,C835 ,\nC836 ,C842 ,C843 ,C851 ,C852 ,C891 ,\nC897 ,C901 ,C902 ,C903 ,C904 ,C925 ,\nC946 ,C949 ,C1012 ,C1139 ,C1142 ,C1143 ,\nC1156 ,C1157 ,C1160 ,C1161 ,C1174 ,C1175 ,\nC1186 ,C1277 ,C1505 ,C1675 ,C1676 ,C1704 ,\nC1770 ,C1771 ,C1778 ,C1779 ,C1782 ,C1783 ,\nC1786 ,C1787 ,C1803 ,C1804 ,C1820 ,C1839 ,\nC1840 ,C1841 ,C1905 ,C1909 ,C1910 ,C1914 ,\nC1915 ,C1920 ,C1921 ,C1927 ,C1928 ,C1930 ,\nC1931 ,C1936 ,C1937 ,C1938 ,C1939 ,C1962 ,\nC1966 ,C2075 ,C2109 ,C2130 ,C2131 ,C2149 ,\nC2159 ,C2160 ,C2166 ,C2167 ,C2168 ,C2169 ,\nC2172 ,C2174 ,C2178 ,C2179 ,C2180 ,C2181 ,\nC2182 ,C2183 ,C2221 ,C2223 ,C2224 ,C2231 ,\nC2232 ,C2237 ,C2240 ,C2241 ,C2244 ,C2248 ,\nC2250 ,C2251 ,C2285 ,C2325 ,C2326 ,C2331 ,\nC2332 ,C2544 ,C2551 ,C2552 ,C2561 ,C2562 ,\nC2700 ,C2739 ,C2740 ,C2753 ,C2776 ,C2777 ,\nC2778 ,C2784 ,C2786 ,C2787 ,C2790 ,C2793 ,\nC2794 ,C2795 ,C2799 ,C2892 ,C3019 ,C3023 ,\nC3024 ,C3128 ,C3129 ,C3130 ,C3222 ,C3225 ,\nC3226 ,C3311 ,C3322 ,C3323 ,C3334 ,C3335 ,\nC3343 ,C3344 ,C3345 ,C3346 ,C3350 ,C3354 ,\nC3355 ,C3356 ,C3357 ,C3358 ,C3359 ,C3360 ,\nC3361 ,C3362 ,C3364 ,C3368 ,C3369 ,C3370 ,\nC3371 ,C3372 ,C3373 ,C3374 ,C3375 ,C3420 ,\nC3472 ,C3474 ,C3475 ,C3515 ,C3682 ,C3689 ,\nC3690 ,C3693 ,C3694 ,C3697 ,C3698 ,C3703 ,\nC3704 ,C3705 ,C3706 ,C3709 ,C3710 ,C3713 ,\nC3714 ,C3768 ,C3816 ,C3834 ,C3959 ,C4141 ,\nC4144 ,C4145 ,C4150 ,C4151 ,C4154 ,C4155 ,\nC4168 ,C4169 ,C4173 ,C4175 ,C4176 ,C4177 ,\nC4178 ,C4181 ,C4187 ,C4189 ,C4190 ,C4229 ,\nC4230 ,C4232 ,C4236 ,C4237 ,C4238 ,C4239 ,\nC4240 ,C4241 ,C4242 ,C4244 ,C4246 ,C4247 ,\nC4250 ,C4251 ,C4252 ,C4253 ,C4254 ,C4255 ,\nC4304 ,C4312 ,C4411 ,C4414 ,C4416 ,C4417 ,\nC4456 ,C4477 ,C4486 ,C4489 ,C4490 ,C4491 ,\nC4492 ,C4493 ,C4494 ,C4495 ,C4496 ,C4501 ,\nC4502 ,C4503 ,C4504 ,C4505 ,C4506 ,C4560 ,\nC4603 ,C4608 ,C4610 ,C4615 ,C4616 ,C4619 ,\nC4620 ,C4623 ,C4624 ,C4629 ,C4630 ,C4679 ,\nC4684 ,C4685 ,C4686 ,C4687 ,C4688 ,C4689 ,\nC4690 ,C4739 ,C4740 ,C4741 ,C4742 ,C4743 ,\nC4746 ,C4747 ,C4750 ,C4751 ,C4754 ,C4756 ,\nC4764 ,C4776 ,C4777 ,C4778 ,C4782 ,C4783 ,\nC4849 ,C4912 ,C4913 ,C4955 ,C4956 ,C4957 ,\nC4958 ,C4959 ,C4960 ,C4988 ,C4989 ,C4990 ,\nC4993 ,C4994 ,C4995 ,C4996 ,C5016 ,C5019 ,\nC5020 ,C5025 ,C5026 ,C5036 ,C5037 ,C5038 ,\nC5050 ,C5057 ,C5058 ,C5116 ,C5117 ,C5118 ,\nC5119 ,C5120 ,C5121 ,C5122 ,C5123 ,C5124 ,\nC5134 ,C5147 ,C5152 ,C5164 ,C5165 ,C5166 ,\nC5167 ,C5168 ,C5181 ,C5182 ,C5183 ,C5204 ,\nC5205 ,C5206 ,C5207 ,C5208 ,C5209 ,C5210 ,\nC5211 ,C5212 ,C5213 ,C5220 ,C5221 ,C5223 ,\nC5224 ,C5228 ,C5229 ,C5230 ,C5237 ,C5238 ,\nC5239 ,C5240 ,"];9[shape=box, label="id:9 level: 3\n54: V1 V29 V64 V81 V112 \nV113 V142 V143 V148 V169 V202 \nV225 V232 V233 V245 V272 V273 \nV274 V275 V366 V382 V383 V405 \nV416 V439 V458 V459 V460 V461 \nV478 V479 V486 V487 V511 V531 \nV542 V584 V619 V623 V748 V749 \nV750 V751 V764 V765 V778 V779 \nV791 V816 V817 V862 V863 V912 \nV913 \n62: C12( V1 V382 ) C13( V1 V383 ) C264( V29 V584 ) C792( V112 V113 ) C796( V112 V233 ) \nC800( V113 V202 ) C802( V113 V232 ) C803( V113 V233 ) C1001( V142 V143 ) C1002( V142 V225 ) C1003( V142 V382 ) \nC1004( V142 V383 ) C1010( V143 V382 ) C1011( V143 V383 ) C1012( V143 V460 ) C1029( V148 V619 ) C1032( V148 V750 ) \nC1033( V148 V751 ) C1034( V148 V764 ) C1035( V148 V765 ) C1039( V148 V791 ) C1606( V232 V233 ) C1658( V245 V439 ) \nC1663( V245 V542 ) C1803( V272 V273 ) C1836( V274 V275 ) C2600( V382 V383 ) C2603( V383 V460 ) C2604( V383 V461 ) \nC2902( V416 V791 ) C3121( V458 V459 ) C3127( V459 V619 ) C3128( V460 V461 ) C3167( V478 V479 ) C3207( V486 V487 ) \nC3479( V531 V791 ) C4050( V619 V750 ) C4051( V619 V751 ) C4052( V619 V764 ) C4053( V619 V765 ) C4055( V619 V791 ) \nC4739( V748 V749 ) C4742( V748 V862 ) C4743( V748 V863 ) C4750( V749 V862 ) C4751( V749 V863 ) C4754( V750 V751 ) \nC4755( V750 V764 ) C4756( V750 V765 ) C4758( V750 V791 ) C4763( V751 V764 ) C4764( V751 V765 ) C4766( V751 V791 ) \nC4799( V764 V765 ) C4803( V764 V791 ) C4809( V765 V791 ) C4858( V778 V779 ) C5036( V816 V817 ) C5037( V817 V862 ) \nC5038( V817 V863 ) C5147( V862 V863 ) C5240( V912 V913 ) "];5-&gt;9[label="53: V1 V29 V64 V81 V112 \nV113 V143 V148 V169 V202 V225 \nV232 V233 V245 V272 V273 V274 \nV275 V366 V382 V383 V405 V416 \nV439 V458 V459 V460 V461 V478 \nV479 V486 V487 V511 V531 V542 \nV584 V619 V623 V748 V749 V750 \nV751 V764 V765 V778 V779 V791 \nV816 V817 V862 V863 V912 V913 \n58: C12 ,C13 ,C264 ,C792 ,C796 ,\nC800 ,C802 ,C803 ,C1010 ,C1011 ,C1012 ,\nC1029 ,C1032 ,C1033 ,C1034 ,C1035 ,C1039 ,\nC1606 ,C1658 ,C1663 ,C1803 ,C1836 ,C2600 ,\nC2603 ,C2604 ,C2902 ,C3121 ,C3127 ,C3128 ,\nC3167 ,C3207 ,C3479 ,C4050 ,C4051 ,C4052 ,\nC4053 ,C4055 ,C4739 ,C4742 ,C4743 ,C4750 ,\nC4751 ,C4754 ,C4755 ,C4756 ,C4758 ,C4763 ,\nC4764 ,C4766 ,C4799 ,C4803 ,C4809 ,C4858 ,\nC5036 ,C5037 ,C5038 ,C5147 ,C5240 ,"];10[shape=box, label="id:10 level: 3\n63: V36 V39 V41 V48 V53 \nV82 V85 V92 V93 V112 V113 \nV125 V136 V137 V164 V194 V202 \nV232 V245 V261 V291 V300 V301 \nV302 V350 V366 V367 V374 V382 \nV383 V390 V391 V403 V452 V453 \nV458 V459 V516 V517 V539 V624 \nV664 V665 V694 V706 V707 V709 \nV712 V713 V750 V751 V756 V757 \nV759 V778 V779 V812 V813 V851 \nV876 V877 V898 V899 \n87: C299( V36 V202 ) C341( V39 V112 ) C345( V39 V194 ) C357( V41 V261 ) C358( V41 V452 ) \nC361( V41 V624 ) C432( V53 V82 ) C433( V53 V261 ) C610( V82 V261 ) C611( V82 V624 ) C617( V85 V112 ) \nC621( V85 V194 ) C650( V92 V93 ) C660( V92 V539 ) C666( V92 V759 ) C674( V93 V539 ) C682( V93 V759 ) \nC792( V112 V113 ) C800( V113 V202 ) C802( V113 V232 ) C890( V125 V302 ) C891( V125 V516 ) C946( V136 V137 ) \nC949( V136 V517 ) C1145( V164 V539 ) C1422( V202 V302 ) C1424( V202 V517 ) C1607( V232 V300 ) C1608( V232 V301 ) \nC1973( V300 V301 ) C1974( V300 V302 ) C1976( V300 V350 ) C1978( V300 V390 ) C1979( V300 V391 ) C1983( V300 V709 ) \nC1984( V300 V778 ) C1985( V300 V779 ) C1992( V301 V350 ) C1994( V301 V390 ) C1995( V301 V391 ) C1999( V301 V709 ) \nC2000( V301 V778 ) C2001( V301 V779 ) C2011( V302 V516 ) C2389( V350 V390 ) C2390( V350 V391 ) C2394( V350 V709 ) \nC2395( V350 V778 ) C2396( V350 V779 ) C2498( V366 V367 ) C2600( V382 V383 ) C2700( V390 V391 ) C2704( V390 V709 ) \nC2705( V390 V778 ) C2706( V390 V779 ) C2718( V391 V709 ) C2719( V391 V778 ) C2720( V391 V779 ) C2778( V403 V694 ) \nC3102( V452 V453 ) C3121( V458 V459 ) C3420( V516 V517 ) C3538( V539 V759 ) C4287( V664 V665 ) C4288( V664 V756 ) \nC4289( V664 V757 ) C4290( V665 V756 ) C4291( V665 V757 ) C4411( V694 V759 ) C4486( V706 V707 ) C4495( V706 V876 ) \nC4496( V706 V877 ) C4518( V709 V778 ) C4519( V709 V779 ) C4534( V712 V713 ) C4754( V750 V751 ) C4786( V756 V757 ) \nC4858( V778 V779 ) C5016( V812 V813 ) C5019( V812 V876 ) C5020( V812 V877 ) C5025( V813 V876 ) C5026( V813 V877 ) \nC5181( V876 V877 ) C5182( V877 V898 ) C5183( V877 V899 ) C5220( V898 V899 ) "];5-&gt;10[label="62: V36 V39 V41 V48 V53 \nV82 V85 V92 V93 V112 V113 \nV125 V136 V137 V164 V194 V202 \nV232 V245 V261 V291 V301 V302 \nV350 V366 V367 V374 V382 V383 \nV390 V391 V403 V452 V453 V458 \nV459 V516 V517 V539 V624 V664 \nV665 V694 V706 V707 V709 V712 \nV713 V750 V751 V756 V757 V759 \nV778 V779 V812 V813 V851 V876 \nV877 V898 V899 \n78: C299 ,C341 ,C345 ,C357 ,C358 ,\nC361 ,C432 ,C433 ,C610 ,C611 ,C617 ,\nC621 ,C650 ,C660 ,C666 ,C674 ,C682 ,\nC792 ,C800 ,C802 ,C890 ,C891 ,C946 ,\nC949 ,C1145 ,C1422 ,C1424 ,C1608 ,C1992 ,\nC1994 ,C1995 ,C1999 ,C2000 ,C2001 ,C2011 ,\nC2389 ,C2390 ,C2394 ,C2395 ,C2396 ,C2498 ,\nC2600 ,C2700 ,C2704 ,C2705 ,C2706 ,C2718 ,\nC2719 ,C2720 ,C2778 ,C3102 ,C3121 ,C3420 ,\nC3538 ,C4287 ,C4288 ,C4289 ,C4290 ,C4291 ,\nC4411 ,C4486 ,C4495 ,C4496 ,C4518 ,C4519 ,\nC4534 ,C4754 ,C4786 ,C4858 ,C5016 ,C5019 ,\nC5020 ,C5025 ,C5026 ,C5181 ,C5182 ,C5183 ,\nC5220 ,"];11[shape=box, label="id:11 level: 3\n67: V1 V7 V39 V41 V53 \nV78 V85 V112 V113 V130 V164 \nV165 V194 V209 V232 V233 V242 \nV254 V255 V258 V261 V292 V302 \nV326 V346 V362 V363 V398 V411 \nV437 V479 V481 V530 V531 V592 \nV593 V619 V639 V640 V641 V646 \nV647 V656 V657 V670 V671 V709 \nV712 V713 V714 V728 V729 V798 \nV801 V809 V824 V825 V864 V865 \nV890 V891 V892 V893 V910 V911 \nV912 V913 \n82: C341( V39 V112 ) C345( V39 V194 ) C354( V41 V78 ) C357( V41 V261 ) C433( V53 V261 ) \nC617( V85 V112 ) C621( V85 V194 ) C792( V112 V113 ) C796( V112 V233 ) C802( V113 V232 ) C803( V113 V233 ) \nC925( V130 V258 ) C1139( V164 V165 ) C1606( V232 V233 ) C1699(</w:t>
      </w:r>
    </w:p>
    <w:p>
      <w:pPr>
        <w:pStyle w:val="PreformattedText"/>
        <w:bidi w:val="0"/>
        <w:spacing w:before="0" w:after="0"/>
        <w:jc w:val="left"/>
        <w:rPr/>
      </w:pPr>
      <w:r>
        <w:rPr/>
        <w:t xml:space="preserve"> </w:t>
      </w:r>
      <w:r>
        <w:rPr/>
        <w:t>V254 V255 ) C1719( V258 V292 ) C2014( V302 V714 ) \nC2168( V326 V656 ) C2169( V326 V657 ) C2170( V326 V714 ) C2174( V326 V798 ) C2182( V326 V892 ) C2183( V326 V893 ) \nC2456( V362 V363 ) C2463( V362 V714 ) C2469( V362 V864 ) C2470( V362 V865 ) C2479( V363 V714 ) C2485( V363 V864 ) \nC2486( V363 V865 ) C2747( V398 V481 ) C3022( V437 V801 ) C3023( V437 V890 ) C3024( V437 V891 ) C3472( V530 V531 ) \nC3837( V592 V593 ) C3842( V592 V640 ) C3843( V592 V641 ) C3848( V592 V712 ) C3849( V592 V713 ) C3858( V593 V640 ) \nC3859( V593 V641 ) C4141( V640 V641 ) C4168( V646 V647 ) C4177( V646 V824 ) C4178( V646 V825 ) C4189( V647 V824 ) \nC4190( V647 V825 ) C4229( V656 V657 ) C4232( V656 V798 ) C4240( V656 V892 ) C4241( V656 V893 ) C4244( V657 V798 ) \nC4247( V657 V809 ) C4254( V657 V892 ) C4255( V657 V893 ) C4304( V670 V671 ) C4307( V671 V712 ) C4308( V671 V713 ) \nC4534( V712 V713 ) C4548( V714 V864 ) C4549( V714 V865 ) C4610( V728 V729 ) C4952( V798 V801 ) C4959( V798 V892 ) \nC4960( V798 V893 ) C4972( V801 V892 ) C4973( V801 V893 ) C5050( V824 V825 ) C5152( V864 V865 ) C5204( V890 V891 ) \nC5207( V891 V912 ) C5208( V891 V913 ) C5209( V892 V893 ) C5210( V892 V912 ) C5211( V892 V913 ) C5212( V893 V912 ) \nC5213( V893 V913 ) C5237( V910 V911 ) C5238( V911 V912 ) C5239( V911 V913 ) C5240( V912 V913 ) "];6-&gt;11[label="66: V1 V7 V39 V41 V53 \nV78 V85 V112 V113 V130 V164 \nV165 V194 V209 V232 V233 V242 \nV254 V255 V258 V261 V292 V302 \nV326 V346 V362 V363 V398 V411 \nV437 V479 V481 V530 V531 V592 \nV593 V619 V639 V640 V641 V646 \nV647 V656 V657 V670 V671 V709 \nV712 V713 V714 V728 V729 V798 \nV809 V824 V825 V864 V865 V890 \nV891 V892 V893 V910 V911 V912 \nV913 \n78: C341 ,C345 ,C354 ,C357 ,C433 ,\nC617 ,C621 ,C792 ,C796 ,C802 ,C803 ,\nC925 ,C1139 ,C1606 ,C1699 ,C1719 ,C2014 ,\nC2168 ,C2169 ,C2170 ,C2174 ,C2182 ,C2183 ,\nC2456 ,C2463 ,C2469 ,C2470 ,C2479 ,C2485 ,\nC2486 ,C2747 ,C3023 ,C3024 ,C3472 ,C3837 ,\nC3842 ,C3843 ,C3848 ,C3849 ,C3858 ,C3859 ,\nC4141 ,C4168 ,C4177 ,C4178 ,C4189 ,C4190 ,\nC4229 ,C4232 ,C4240 ,C4241 ,C4244 ,C4247 ,\nC4254 ,C4255 ,C4304 ,C4307 ,C4308 ,C4534 ,\nC4548 ,C4549 ,C4610 ,C4959 ,C4960 ,C5050 ,\nC5152 ,C5204 ,C5207 ,C5208 ,C5209 ,C5210 ,\nC5211 ,C5212 ,C5213 ,C5237 ,C5238 ,C5239 ,\nC5240 ,"];12[shape=box, label="id:12 level: 3\n94: V1 V7 V39 V48 V78 \nV82 V85 V92 V93 V104 V105 \nV114 V115 V116 V117 V126 V130 \nV136 V138 V141 V160 V176 V225 \nV227 V254 V255 V273 V280 V288 \nV289 V292 V301 V332 V338 V339 \nV344 V362 V363 V366 V367 V399 \nV404 V405 V442 V455 V458 V459 \nV460 V461 V480 V486 V487 V503 \nV504 V505 V509 V516 V517 V536 \nV537 V562 V563 V572 V573 V639 \nV670 V700 V701 V706 V707 V713 \nV716 V717 V726 V727 V729 V732 \nV733 V751 V788 V858 V862 V863 \nV868 V869 V892 V893 V897 V900 \nV901 V910 V911 V912 V913 \n94: C342( V39 V126 ) C608( V82 V126 ) C650( V92 V93 ) C651( V92 V114 ) C652( V92 V115 ) \nC730( V104 V105 ) C805( V114 V115 ) C820( V115 V509 ) C822( V116 V117 ) C897( V126 V399 ) C903( V126 V706 ) \nC904( V126 V707 ) C947( V136 V160 ) C949( V136 V517 ) C961( V138 V537 ) C983( V141 V176 ) C992( V141 V503 ) \nC1124( V160 V503 ) C1125( V160 V717 ) C1699( V254 V255 ) C1701( V254 V732 ) C1702( V254 V733 ) C1704( V255 V536 ) \nC1905( V288 V289 ) C1910( V288 V344 ) C1920( V288 V726 ) C1921( V288 V727 ) C1928( V289 V344 ) C1936( V289 V726 ) \nC1937( V289 V727 ) C2248( V332 V788 ) C2285( V338 V339 ) C2331( V344 V726 ) C2332( V344 V727 ) C2456( V362 V363 ) \nC2498( V366 V367 ) C2502( V366 V639 ) C2750( V399 V458 ) C2751( V399 V459 ) C2790( V404 V405 ) C2793( V404 V900 ) \nC2794( V404 V910 ) C2795( V404 V911 ) C2799( V405 V900 ) C3067( V442 V700 ) C3121( V458 V459 ) C3128( V460 V461 ) \nC3207( V486 V487 ) C3343( V504 V505 ) C3356( V504 V868 ) C3357( V504 V869 ) C3358( V504 V892 ) C3359( V504 V893 ) \nC3370( V505 V868 ) C3371( V505 V869 ) C3372( V505 V892 ) C3373( V505 V893 ) C3420( V516 V517 ) C3515( V536 V537 ) \nC3682( V562 V563 ) C3690( V562 V729 ) C3706( V563 V729 ) C3742( V572 V573 ) C4306( V670 V897 ) C4456( V700 V701 ) \nC4458( V700 V858 ) C4486( V706 V707 ) C4493( V706 V862 ) C4494( V706 V863 ) C4505( V707 V862 ) C4506( V707 V863 ) \nC4560( V716 V717 ) C4603( V726 V727 ) C4634( V732 V733 ) C5147( V862 V863 ) C5164( V868 V869 ) C5165( V868 V892 ) \nC5166( V868 V893 ) C5167( V869 V892 ) C5168( V869 V893 ) C5209( V892 V893 ) C5210( V892 V912 ) C5211( V892 V913 ) \nC5212( V893 V912 ) C5213( V893 V913 ) C5218( V897 V912 ) C5219( V897 V913 ) C5221( V900 V901 ) C5223( V900 V910 ) \nC5224( V900 V911 ) C5237( V910 V911 ) C5238( V911 V912 ) C5239( V911 V913 ) C5240( V912 V913 ) "];6-&gt;12[label="93: V1 V7 V39 V48 V78 \nV82 V85 V92 V93 V104 V105 \nV114 V115 V116 V117 V126 V130 \nV136 V138 V141 V176 V225 V227 \nV254 V255 V273 V280 V288 V289 \nV292 V301 V332 V338 V339 V344 \nV362 V363 V366 V367 V399 V404 \nV405 V442 V455 V458 V459 V460 \nV461 V480 V486 V487 V503 V504 \nV505 V509 V516 V517 V536 V537 \nV562 V563 V572 V573 V639 V670 \nV700 V701 V706 V707 V713 V716 \nV717 V726 V727 V729 V732 V733 \nV751 V788 V858 V862 V863 V868 \nV869 V892 V893 V897 V900 V901 \nV910 V911 V912 V913 \n91: C342 ,C608 ,C650 ,C651 ,C652 ,\nC730 ,C805 ,C820 ,C822 ,C897 ,C903 ,\nC904 ,C949 ,C961 ,C983 ,C992 ,C1699 ,\nC1701 ,C1702 ,C1704 ,C1905 ,C1910 ,C1920 ,\nC1921 ,C1928 ,C1936 ,C1937 ,C2248 ,C2285 ,\nC2331 ,C2332 ,C2456 ,C2498 ,C2502 ,C2750 ,\nC2751 ,C2790 ,C2793 ,C2794 ,C2795 ,C2799 ,\nC3067 ,C3121 ,C3128 ,C3207 ,C3343 ,C3356 ,\nC3357 ,C3358 ,C3359 ,C3370 ,C3371 ,C3372 ,\nC3373 ,C3420 ,C3515 ,C3682 ,C3690 ,C3706 ,\nC3742 ,C4306 ,C4456 ,C4458 ,C4486 ,C4493 ,\nC4494 ,C4505 ,C4506 ,C4560 ,C4603 ,C4634 ,\nC5147 ,C5164 ,C5165 ,C5166 ,C5167 ,C5168 ,\nC5209 ,C5210 ,C5211 ,C5212 ,C5213 ,C5218 ,\nC5219 ,C5221 ,C5223 ,C5224 ,C5237 ,C5238 ,\nC5239 ,C5240 ,"];13[shape=box, label="id:13 level: 4\n92: V29 V34 V46 V64 V65 \nV77 V78 V97 V104 V105 V126 \nV143 V164 V165 V167 V194 V210 \nV212 V227 V280 V292 V297 V325 \nV359 V374 V375 V384 V385 V394 \nV398 V399 V404 V405 V411 V417 \nV424 V427 V432 V442 V444 V445 \nV455 V458 V459 V460 V461 V462 \nV478 V479 V480 V481 V486 V487 \nV500 V501 V536 V537 V540 V541 \nV542 V565 V572 V573 V578 V579 \nV584 V590 V591 V610 V611 V640 \nV641 V664 V665 V728 V729 V754 \nV755 V756 V757 V764 V765 V772 \nV773 V776 V777 V778 V779 V824 \nV825 V890 V891 \n114: C264( V29 V584 ) C291( V34 V459 ) C402( V46 V479 ) C522( V64 V65 ) C525( V64 V280 ) \nC528( V64 V445 ) C529( V64 V572 ) C530( V65 V427 ) C532( V65 V444 ) C589( V78 V212 ) C701( V97 V427 ) \nC730( V104 V105 ) C736( V104 V417 ) C750( V105 V417 ) C897( V126 V399 ) C899( V126 V481 ) C901( V126 V590 ) \nC902( V126 V591 ) C1012( V143 V460 ) C1139( V164 V165 ) C1142( V164 V500 ) C1143( V164 V501 ) C1160( V165 V500 ) \nC1161( V165 V501 ) C1186( V167 V432 ) C1504( V212 V540 ) C1505( V212 V541 ) C1510( V212 V664 ) C1511( V212 V665 ) \nC1512( V212 V756 ) C1513( V212 V757 ) C1873( V280 V444 ) C1874( V280 V462 ) C1951( V292 V359 ) C1962( V297 V394 ) \nC1965( V297 V478 ) C1966( V297 V479 ) C2159( V325 V776 ) C2160( V325 V777 ) C2544( V374 V375 ) C2605( V384 V385 ) \nC2614( V384 V640 ) C2615( V384 V641 ) C2620( V384 V772 ) C2621( V384 V773 ) C2632( V385 V640 ) C2633( V385 V641 ) \nC2638( V385 V772 ) C2639( V385 V773 ) C2740( V394 V411 ) C2745( V398 V399 ) C2747( V398 V481 ) C2750( V399 V458 ) \nC2751( V399 V459 ) C2753( V399 V591 ) C2790( V404 V405 ) C2866( V411 V478 ) C2982( V427 V444 ) C2983( V427 V460 ) \nC2984( V427 V461 ) C2985( V427 V462 ) C2988( V427 V573 ) C2998( V432 V487 ) C3071( V444 V445 ) C3072( V444 V462 ) \nC3075( V444 V573 ) C3121( V458 V459 ) C3122( V458 V590 ) C3123( V458 V591 ) C3128( V460 V461 ) C3129( V461 V640 ) \nC3130( V461 V641 ) C3167( V478 V479 ) C3170( V480 V481 ) C3174( V481 V565 ) C3207( V486 V487 ) C3311( V500 V501 ) \nC3515( V536 V537 ) C3539( V540 V541 ) C3542( V540 V664 ) C3543( V540 V665 ) C3546( V540 V756 ) C3547( V540 V757 ) \nC3552( V541 V664 ) C3553( V541 V665 ) C3554( V541 V756 ) C3555( V541 V757 ) C3742( V572 V573 ) C3768( V578 V579 ) \nC3834( V590 V591 ) C3985( V610 V611 ) C3988( V611 V664 ) C3989( V611 V665 ) C4141( V640 V641 ) C4146( V640 V772 ) \nC4147( V640 V773 ) C4156( V641 V772 ) C4157( V641 V773 ) C4287( V664 V665 ) C4288( V664 V756 ) C4289( V664 V757 ) \nC4290( V665 V756 ) C4291( V665 V757 ) C4610( V728 V729 ) C4776( V754 V755 ) C4786( V756 V757 ) C4799( V764 V765 ) \nC4800( V764 V772 ) C4801( V764 V773 ) C4841( V772 V773 ) C4849( V776 V777 ) C4858( V778 V779 ) C5050( V824 V825 ) \nC5204( V890 V891 ) "];7-&gt;13[label="91: V29 V34 V46 V64 V65 \nV77 V78 V97 V104 V105 V126 \nV143 V164 V165 V167 V194 V210 \nV212 V227 V280 V292 V297 V325 \nV359 V374 V375 V384 V385 V394 \nV398 V399 V404 V405 V411 V417 \nV424 V432 V442 V444 V445 V455 \nV458 V459 V460 V461 V462 V478 \nV479 V480 V481 V486 V487 V500 \nV501 V536 V537 V540 V541 V542 \nV565 V572 V573 V578 V579 V584 \nV590 V591 V610 V611 V640 V641 \nV664 V665 V728 V729 V754 V755 \nV756 V757 V764 V765 V772 V773 \nV776 V777 V778 V779 V824 V825 \nV890 V891 \n107: C264 ,C291 ,C402 ,C522 ,C525 ,\nC528 ,C529 ,C532 ,C589 ,C730 ,C736 ,\nC750 ,C897 ,C899 ,C901 ,C902 ,C1012 ,\nC1139 ,C1142 ,C1143 ,C1160 ,C1161 ,C1186 ,\nC1504 ,C1505 ,C1510 ,C1511 ,C1512 ,C1513 ,\nC1873 ,C1874 ,C1951 ,C1962 ,C1965 ,C1966 ,\nC2159 ,C2160 ,C2544 ,C2605 ,C2614 ,C2615 ,\nC2620 ,C2621 ,C2632 ,C2633 ,C2638 ,C2639 ,\nC2740 ,C2745 ,C2747 ,C2750 ,C2751 ,C2753 ,\nC2790 ,C2866 ,C2998 ,C3071 ,C3072 ,C3075 ,\nC3121 ,C3122 ,C3123 ,C3128 ,C3129 ,C3130 ,\nC3167 ,C3170 ,C3174 ,C3207 ,C3311 ,C3515 ,\nC3539 ,C3542 ,C3543 ,C3546 ,C3547 ,C3552 ,\nC3553 ,C3554 ,C3555 ,C3742 ,C3768 ,C3834 ,\nC3985 ,C3988 ,C3989 ,C4141 ,C4146 ,C4147 ,\nC4156 ,C4157 ,C4287 ,C4288 ,C4289 ,C4290 ,\nC4291 ,C4610 ,C4776 ,C4786 ,C4799 ,C4800 ,\nC4801 ,C4841 ,C4849 ,C4858 ,C5050 ,C5204 ,"];14[shape=box, label="id:14 level: 4\n123: V19 V34 V42 V64 V65 \nV77 V81 V101 V115 V116 V138 \nV141 V148 V169 V176 V179 V192 \nV209 V210 V211 V232 V233 V248 \nV254 V255 V258 V267 V274 V275 \nV286</w:t>
      </w:r>
    </w:p>
    <w:p>
      <w:pPr>
        <w:pStyle w:val="PreformattedText"/>
        <w:bidi w:val="0"/>
        <w:spacing w:before="0" w:after="0"/>
        <w:jc w:val="left"/>
        <w:rPr/>
      </w:pPr>
      <w:r>
        <w:rPr/>
        <w:t xml:space="preserve"> </w:t>
      </w:r>
      <w:r>
        <w:rPr/>
        <w:t>V291 V314 V318 V321 V323 \nV331 V338 V339 V350 V382 V383 \nV384 V385 V398 V399 V424 V442 \nV444 V445 V451 V452 V453 V478 \nV479 V480 V481 V490 V493 V500 \nV501 V504 V505 V509 V511 V536 \nV537 V539 V540 V586 V590 V591 \nV592 V593 V604 V609 V610 V611 \nV622 V623 V624 V640 V641 V649 \nV671 V687 V700 V701 V703 V704 \nV705 V714 V716 V717 V732 V733 \nV742 V750 V751 V764 V765 V772 \nV773 V776 V777 V791 V829 V848 \nV849 V854 V858 V876 V877 V897 \nV898 V899 V900 V901 V904 V905 \nV910 V911 V912 V913 \n181: C166( V19 V604 ) C363( V42 V318 ) C365( V42 V451 ) C522( V64 V65 ) C528( V64 V445 ) \nC532( V65 V444 ) C606( V81 V911 ) C816( V115 V323 ) C820( V115 V509 ) C825( V116 V490 ) C835( V116 V776 ) \nC836( V116 V777 ) C960( V138 V493 ) C961( V138 V537 ) C983( V141 V176 ) C990( V141 V493 ) C994( V141 V511 ) \nC1032( V148 V750 ) C1033( V148 V751 ) C1034( V148 V764 ) C1035( V148 V765 ) C1039( V148 V791 ) C1202( V169 V732 ) \nC1247( V176 V493 ) C1249( V176 V511 ) C1277( V179 V291 ) C1487( V210 V211 ) C1488( V210 V286 ) C1494( V211 V318 ) \nC1496( V211 V321 ) C1606( V232 V233 ) C1675( V248 V704 ) C1676( V248 V705 ) C1699( V254 V255 ) C1701( V254 V732 ) \nC1702( V254 V733 ) C1704( V255 V536 ) C1718( V258 V275 ) C1722( V258 V611 ) C1786( V267 V876 ) C1787( V267 V877 ) \nC1836( V274 V275 ) C1839( V274 V338 ) C1840( V274 V339 ) C1841( V274 V610 ) C1846( V275 V339 ) C1847( V275 V610 ) \nC1848( V275 V611 ) C2071( V314 V442 ) C2075( V314 V900 ) C2130( V323 V640 ) C2131( V323 V641 ) C2285( V338 V339 ) \nC2287( V338 V611 ) C2600( V382 V383 ) C2605( V384 V385 ) C2606( V384 V592 ) C2607( V384 V593 ) C2614( V384 V640 ) \nC2615( V384 V641 ) C2617( V384 V703 ) C2618( V384 V704 ) C2619( V384 V705 ) C2620( V384 V772 ) C2621( V384 V773 ) \nC2624( V385 V592 ) C2625( V385 V593 ) C2632( V385 V640 ) C2633( V385 V641 ) C2635( V385 V703 ) C2636( V385 V704 ) \nC2637( V385 V705 ) C2638( V385 V772 ) C2639( V385 V773 ) C2745( V398 V399 ) C2747( V398 V481 ) C2753( V399 V591 ) \nC3067( V442 V700 ) C3071( V444 V445 ) C3102( V452 V453 ) C3167( V478 V479 ) C3170( V480 V481 ) C3222( V490 V687 ) \nC3225( V490 V776 ) C3226( V490 V777 ) C3257( V493 V511 ) C3311( V500 V501 ) C3343( V504 V505 ) C3346( V504 V742 ) \nC3354( V504 V848 ) C3355( V504 V849 ) C3362( V505 V742 ) C3368( V505 V848 ) C3369( V505 V849 ) C3374( V505 V898 ) \nC3375( V505 V899 ) C3515( V536 V537 ) C3834( V590 V591 ) C3837( V592 V593 ) C3842( V592 V640 ) C3843( V592 V641 ) \nC3845( V592 V703 ) C3846( V592 V704 ) C3847( V592 V705 ) C3850( V592 V772 ) C3851( V592 V773 ) C3858( V593 V640 ) \nC3859( V593 V641 ) C3861( V593 V703 ) C3862( V593 V704 ) C3863( V593 V705 ) C3864( V593 V772 ) C3865( V593 V773 ) \nC3959( V604 V898 ) C3985( V610 V611 ) C4087( V622 V623 ) C4090( V622 V905 ) C4141( V640 V641 ) C4143( V640 V703 ) \nC4144( V640 V704 ) C4145( V640 V705 ) C4146( V640 V772 ) C4147( V640 V773 ) C4153( V641 V703 ) C4154( V641 V704 ) \nC4155( V641 V705 ) C4156( V641 V772 ) C4157( V641 V773 ) C4312( V671 V829 ) C4387( V687 V733 ) C4456( V700 V701 ) \nC4458( V700 V858 ) C4469( V703 V704 ) C4470( V703 V705 ) C4473( V703 V772 ) C4474( V703 V773 ) C4477( V704 V705 ) \nC4478( V704 V772 ) C4479( V704 V773 ) C4482( V705 V772 ) C4483( V705 V773 ) C4560( V716 V717 ) C4634( V732 V733 ) \nC4635( V732 V848 ) C4636( V732 V849 ) C4684( V742 V829 ) C4685( V742 V848 ) C4686( V742 V849 ) C4754( V750 V751 ) \nC4755( V750 V764 ) C4756( V750 V765 ) C4758( V750 V791 ) C4763( V751 V764 ) C4764( V751 V765 ) C4766( V751 V791 ) \nC4799( V764 V765 ) C4800( V764 V772 ) C4801( V764 V773 ) C4803( V764 V791 ) C4809( V765 V791 ) C4841( V772 V773 ) \nC4849( V776 V777 ) C4928( V791 V829 ) C5116( V848 V849 ) C5134( V854 V900 ) C5181( V876 V877 ) C5182( V877 V898 ) \nC5183( V877 V899 ) C5218( V897 V912 ) C5219( V897 V913 ) C5220( V898 V899 ) C5221( V900 V901 ) C5223( V900 V910 ) \nC5224( V900 V911 ) C5228( V904 V905 ) C5229( V905 V912 ) C5230( V905 V913 ) C5237( V910 V911 ) C5238( V911 V912 ) \nC5239( V911 V913 ) C5240( V912 V913 ) "];7-&gt;14[label="117: V19 V34 V64 V65 V77 \nV81 V101 V115 V116 V138 V141 \nV148 V169 V176 V179 V192 V209 \nV210 V232 V233 V248 V254 V255 \nV258 V267 V274 V275 V286 V291 \nV314 V318 V321 V323 V331 V338 \nV339 V350 V382 V383 V384 V385 \nV398 V399 V424 V442 V444 V445 \nV452 V453 V478 V479 V480 V481 \nV490 V500 V501 V504 V505 V509 \nV511 V536 V537 V539 V540 V586 \nV590 V591 V592 V593 V604 V609 \nV610 V611 V623 V624 V640 V641 \nV649 V671 V687 V700 V701 V704 \nV705 V714 V716 V717 V732 V733 \nV742 V750 V751 V764 V765 V772 \nV773 V776 V777 V791 V829 V848 \nV849 V854 V858 V876 V877 V897 \nV898 V899 V900 V901 V904 V905 \nV910 V911 V912 V913 \n160: C166 ,C522 ,C528 ,C532 ,C606 ,\nC816 ,C820 ,C825 ,C835 ,C836 ,C961 ,\nC983 ,C994 ,C1032 ,C1033 ,C1034 ,C1035 ,\nC1039 ,C1202 ,C1249 ,C1277 ,C1488 ,C1606 ,\nC1675 ,C1676 ,C1699 ,C1701 ,C1702 ,C1704 ,\nC1718 ,C1722 ,C1786 ,C1787 ,C1836 ,C1839 ,\nC1840 ,C1841 ,C1846 ,C1847 ,C1848 ,C2071 ,\nC2075 ,C2130 ,C2131 ,C2285 ,C2287 ,C2600 ,\nC2605 ,C2606 ,C2607 ,C2614 ,C2615 ,C2618 ,\nC2619 ,C2620 ,C2621 ,C2624 ,C2625 ,C2632 ,\nC2633 ,C2636 ,C2637 ,C2638 ,C2639 ,C2745 ,\nC2747 ,C2753 ,C3067 ,C3071 ,C3102 ,C3167 ,\nC3170 ,C3222 ,C3225 ,C3226 ,C3311 ,C3343 ,\nC3346 ,C3354 ,C3355 ,C3362 ,C3368 ,C3369 ,\nC3374 ,C3375 ,C3515 ,C3834 ,C3837 ,C3842 ,\nC3843 ,C3846 ,C3847 ,C3850 ,C3851 ,C3858 ,\nC3859 ,C3862 ,C3863 ,C3864 ,C3865 ,C3959 ,\nC3985 ,C4141 ,C4144 ,C4145 ,C4146 ,C4147 ,\nC4154 ,C4155 ,C4156 ,C4157 ,C4312 ,C4387 ,\nC4456 ,C4458 ,C4477 ,C4478 ,C4479 ,C4482 ,\nC4483 ,C4560 ,C4634 ,C4635 ,C4636 ,C4684 ,\nC4685 ,C4686 ,C4754 ,C4755 ,C4756 ,C4758 ,\nC4763 ,C4764 ,C4766 ,C4799 ,C4800 ,C4801 ,\nC4803 ,C4809 ,C4841 ,C4849 ,C4928 ,C5116 ,\nC5134 ,C5181 ,C5182 ,C5183 ,C5218 ,C5219 ,\nC5220 ,C5221 ,C5223 ,C5224 ,C5228 ,C5229 ,\nC5230 ,C5237 ,C5238 ,C5239 ,C5240 ,"];15[shape=box, label="id:15 level: 4\n182: V19 V29 V36 V41 V46 \nV53 V93 V97 V101 V104 V105 \nV114 V116 V117 V125 V126 V130 \nV136 V137 V143 V164 V165 V167 \nV179 V192 V209 V212 V225 V242 \nV248 V255 V258 V267 V272 V273 \nV274 V286 V288 V289 V291 V297 \nV310 V314 V318 V321 V323 V325 \nV326 V331 V332 V338 V339 V344 \nV346 V359 V374 V375 V390 V391 \nV394 V399 V403 V404 V405 V411 \nV416 V417 V432 V437 V439 V460 \nV461 V462 V470 V479 V480 V490 \nV500 V501 V503 V504 V505 V516 \nV517 V527 V530 V531 V536 V537 \nV541 V562 V563 V565 V578 V579 \nV580 V581 V584 V586 V590 V591 \nV604 V609 V610 V640 V641 V646 \nV647 V649 V656 V657 V670 V671 \nV687 V694 V700 V701 V704 V705 \nV706 V707 V716 V717 V724 V726 \nV727 V728 V729 V742 V743 V747 \nV748 V749 V750 V751 V754 V755 \nV759 V776 V777 V788 V792 V793 \nV798 V802 V803 V808 V809 V812 \nV813 V816 V817 V824 V825 V829 \nV848 V849 V851 V854 V855 V862 \nV863 V864 V865 V868 V869 V876 \nV877 V890 V891 V892 V893 V898 \nV899 V900 V901 V904 V905 V910 \nV911 V912 V913 \n435: C166( V19 V604 ) C264( V29 V584 ) C301( V36 V272 ) C302( V36 V273 ) C303( V36 V346 ) \nC402( V46 V479 ) C675( V93 V586 ) C682( V93 V759 ) C730( V104 V105 ) C735( V104 V416 ) C736( V104 V417 ) \nC749( V105 V416 ) C750( V105 V417 ) C822( V116 V117 ) C824( V116 V325 ) C825( V116 V490 ) C835( V116 V776 ) \nC836( V116 V777 ) C842( V117 V325 ) C843( V117 V490 ) C851( V117 V776 ) C852( V117 V777 ) C891( V125 V516 ) \nC897( V126 V399 ) C901( V126 V590 ) C902( V126 V591 ) C903( V126 V706 ) C904( V126 V707 ) C925( V130 V258 ) \nC946( V136 V137 ) C949( V136 V517 ) C1012( V143 V460 ) C1139( V164 V165 ) C1142( V164 V500 ) C1143( V164 V501 ) \nC1154( V164 V802 ) C1155( V164 V803 ) C1156( V164 V816 ) C1157( V164 V817 ) C1160( V165 V500 ) C1161( V165 V501 ) \nC1172( V165 V802 ) C1173( V165 V803 ) C1174( V165 V816 ) C1175( V165 V817 ) C1186( V167 V432 ) C1277( V179 V291 ) \nC1505( V212 V541 ) C1675( V248 V704 ) C1676( V248 V705 ) C1704( V255 V536 ) C1770( V267 V562 ) C1771( V267 V563 ) \nC1778( V267 V728 ) C1779( V267 V729 ) C1782( V267 V812 ) C1783( V267 V813 ) C1786( V267 V876 ) C1787( V267 V877 ) \nC1803( V272 V273 ) C1804( V272 V346 ) C1820( V273 V346 ) C1839( V274 V338 ) C1840( V274 V339 ) C1841( V274 V610 ) \nC1905( V288 V289 ) C1906( V288 V310 ) C1909( V288 V331 ) C1910( V288 V344 ) C1914( V288 V374 ) C1915( V288 V375 ) \nC1920( V288 V726 ) C1921( V288 V727 ) C1922( V288 V792 ) C1923( V288 V793 ) C1924( V289 V310 ) C1927( V289 V331 ) \nC1928( V289 V344 ) C1930( V289 V374 ) C1931( V289 V375 ) C1936( V289 V726 ) C1937( V289 V727 ) C1938( V289 V754 ) \nC1939( V289 V755 ) C1940( V289 V792 ) C1941( V289 V793 ) C1962( V297 V394 ) C1966( V297 V479 ) C2031( V310 V331 ) \nC2032( V310 V344 ) C2036( V310 V374 ) C2037( V310 V375 ) C2042( V310 V726 ) C2043( V310 V727 ) C2044( V310 V792 ) \nC2045( V310 V793 ) C2073( V314 V527 ) C2075( V314 V900 ) C2109( V318 V565 ) C2130( V323 V640 ) C2131( V323 V641 ) \nC2149( V325 V490 ) C2159( V325 V776 ) C2160( V325 V777 ) C2166( V326 V504 ) C2167( V326 V505 ) C2168( V326 V656 ) \nC2169( V326 V657 ) C2172( V326 V742 ) C2173( V326 V743 ) C2174( V326 V798 ) C2178( V326 V848 ) C2179( V326 V849 ) \nC2180( V326 V868 ) C2181( V326 V869 ) C2182( V326 V892 ) C2183( V326 V893 ) C2221( V331 V344 ) C2223( V331 V374 ) \nC2224( V331 V375 ) C2231( V331 V726 ) C2232( V331 V727 ) C2233( V331 V792 ) C2234( V331 V793 ) C2237( V332 V403 ) \nC2240( V332 V646 ) C2241( V332 V647 ) C2244( V332 V694 ) C2248( V332 V788 ) C2250( V332 V824 ) C2251( V332 V825 ) \nC2285( V338 V339 ) C2325( V344 V374 ) C2326( V344 V375 ) C2331( V344 V726 ) C2332( V344 V727 ) C2333( V344 V792 ) \nC2334( V344 V793 ) C2544( V374 V375 ) C2551( V374 V726 ) C2552( V374 V727 ) C2553( V374 V792 ) C2554( V374 V793 ) \nC2561( V375 V726 ) C2562( V375 V727 ) C2563( V375 V792 ) C2564( V375 V793 ) C2700( V390 V391 ) C2739( V394 V403 ) \nC2740( V394 V411 ) C2753( V399 V591 ) C2776( V403 V646 ) C2777( V403 V647 ) C2778( V403 V694 ) C2784( V403 V788 ) \nC2786( V403 V824 ) C2787( V403 V825 ) C2790( V404 V405 ) C2791( V404 V527 ) C2792( V404 V855 ) C2793( V404 V900 ) \nC2794( V404 V910 ) C2795( V404 V911</w:t>
      </w:r>
    </w:p>
    <w:p>
      <w:pPr>
        <w:pStyle w:val="PreformattedText"/>
        <w:bidi w:val="0"/>
        <w:spacing w:before="0" w:after="0"/>
        <w:jc w:val="left"/>
        <w:rPr/>
      </w:pPr>
      <w:r>
        <w:rPr/>
        <w:t xml:space="preserve"> </w:t>
      </w:r>
      <w:r>
        <w:rPr/>
        <w:t>) C2799( V405 V900 ) C2892( V416 V417 ) C3019( V437 V604 ) C3023( V437 V890 ) \nC3024( V437 V891 ) C3128( V460 V461 ) C3129( V461 V640 ) C3130( V461 V641 ) C3222( V490 V687 ) C3225( V490 V776 ) \nC3226( V490 V777 ) C3311( V500 V501 ) C3320( V500 V802 ) C3321( V500 V803 ) C3322( V500 V816 ) C3323( V500 V817 ) \nC3332( V501 V802 ) C3333( V501 V803 ) C3334( V501 V816 ) C3335( V501 V817 ) C3343( V504 V505 ) C3344( V504 V656 ) \nC3345( V504 V657 ) C3346( V504 V742 ) C3347( V504 V743 ) C3350( V504 V798 ) C3354( V504 V848 ) C3355( V504 V849 ) \nC3356( V504 V868 ) C3357( V504 V869 ) C3358( V504 V892 ) C3359( V504 V893 ) C3360( V505 V656 ) C3361( V505 V657 ) \nC3362( V505 V742 ) C3363( V505 V743 ) C3364( V505 V798 ) C3368( V505 V848 ) C3369( V505 V849 ) C3370( V505 V868 ) \nC3371( V505 V869 ) C3372( V505 V892 ) C3373( V505 V893 ) C3374( V505 V898 ) C3375( V505 V899 ) C3420( V516 V517 ) \nC3461( V527 V854 ) C3472( V530 V531 ) C3474( V530 V876 ) C3475( V530 V877 ) C3515( V536 V537 ) C3682( V562 V563 ) \nC3687( V562 V724 ) C3689( V562 V728 ) C3690( V562 V729 ) C3693( V562 V812 ) C3694( V562 V813 ) C3697( V562 V876 ) \nC3698( V562 V877 ) C3703( V563 V704 ) C3704( V563 V705 ) C3705( V563 V728 ) C3706( V563 V729 ) C3709( V563 V812 ) \nC3710( V563 V813 ) C3713( V563 V876 ) C3714( V563 V877 ) C3768( V578 V579 ) C3773( V579 V792 ) C3774( V579 V793 ) \nC3775( V580 V581 ) C3816( V584 V586 ) C3826( V586 V724 ) C3834( V590 V591 ) C3959( V604 V898 ) C4141( V640 V641 ) \nC4144( V640 V704 ) C4145( V640 V705 ) C4150( V640 V816 ) C4151( V640 V817 ) C4154( V641 V704 ) C4155( V641 V705 ) \nC4168( V646 V647 ) C4169( V646 V694 ) C4173( V646 V788 ) C4175( V646 V812 ) C4176( V646 V813 ) C4177( V646 V824 ) \nC4178( V646 V825 ) C4181( V647 V694 ) C4187( V647 V788 ) C4189( V647 V824 ) C4190( V647 V825 ) C4229( V656 V657 ) \nC4230( V656 V742 ) C4231( V656 V743 ) C4232( V656 V798 ) C4236( V656 V848 ) C4237( V656 V849 ) C4238( V656 V868 ) \nC4239( V656 V869 ) C4240( V656 V892 ) C4241( V656 V893 ) C4242( V657 V742 ) C4243( V657 V743 ) C4244( V657 V798 ) \nC4246( V657 V808 ) C4247( V657 V809 ) C4250( V657 V848 ) C4251( V657 V849 ) C4252( V657 V868 ) C4253( V657 V869 ) \nC4254( V657 V892 ) C4255( V657 V893 ) C4304( V670 V671 ) C4312( V671 V829 ) C4411( V694 V759 ) C4414( V694 V788 ) \nC4416( V694 V824 ) C4417( V694 V825 ) C4456( V700 V701 ) C4477( V704 V705 ) C4486( V706 V707 ) C4488( V706 V747 ) \nC4489( V706 V748 ) C4490( V706 V749 ) C4491( V706 V808 ) C4492( V706 V809 ) C4493( V706 V862 ) C4494( V706 V863 ) \nC4495( V706 V876 ) C4496( V706 V877 ) C4500( V707 V747 ) C4501( V707 V748 ) C4502( V707 V749 ) C4503( V707 V808 ) \nC4504( V707 V809 ) C4505( V707 V862 ) C4506( V707 V863 ) C4560( V716 V717 ) C4603( V726 V727 ) C4604( V726 V792 ) \nC4605( V726 V793 ) C4606( V727 V792 ) C4607( V727 V793 ) C4608( V727 V798 ) C4610( V728 V729 ) C4615( V728 V812 ) \nC4616( V728 V813 ) C4619( V728 V876 ) C4620( V728 V877 ) C4623( V729 V812 ) C4624( V729 V813 ) C4629( V729 V876 ) \nC4630( V729 V877 ) C4678( V742 V743 ) C4679( V742 V798 ) C4684( V742 V829 ) C4685( V742 V848 ) C4686( V742 V849 ) \nC4687( V742 V868 ) C4688( V742 V869 ) C4689( V742 V892 ) C4690( V742 V893 ) C4691( V743 V798 ) C4697( V743 V848 ) \nC4698( V743 V849 ) C4699( V743 V868 ) C4700( V743 V869 ) C4701( V743 V892 ) C4702( V743 V893 ) C4729( V747 V748 ) \nC4730( V747 V749 ) C4731( V747 V808 ) C4732( V747 V809 ) C4735( V747 V862 ) C4736( V747 V863 ) C4739( V748 V749 ) \nC4740( V748 V808 ) C4741( V748 V809 ) C4742( V748 V862 ) C4743( V748 V863 ) C4746( V749 V808 ) C4747( V749 V809 ) \nC4750( V749 V862 ) C4751( V749 V863 ) C4754( V750 V751 ) C4776( V754 V755 ) C4777( V754 V876 ) C4778( V754 V877 ) \nC4782( V755 V868 ) C4783( V755 V869 ) C4849( V776 V777 ) C4912( V788 V824 ) C4913( V788 V825 ) C4931( V792 V793 ) \nC4932( V792 V802 ) C4933( V792 V803 ) C4934( V793 V854 ) C4935( V793 V855 ) C4955( V798 V848 ) C4956( V798 V849 ) \nC4957( V798 V868 ) C4958( V798 V869 ) C4959( V798 V892 ) C4960( V798 V893 ) C4974( V802 V803 ) C4975( V802 V816 ) \nC4976( V802 V817 ) C4979( V803 V816 ) C4980( V803 V817 ) C4988( V808 V809 ) C4989( V808 V862 ) C4990( V808 V863 ) \nC4993( V808 V910 ) C4994( V808 V911 ) C4995( V809 V862 ) C4996( V809 V863 ) C5016( V812 V813 ) C5019( V812 V876 ) \nC5020( V812 V877 ) C5025( V813 V876 ) C5026( V813 V877 ) C5036( V816 V817 ) C5037( V817 V862 ) C5038( V817 V863 ) \nC5050( V824 V825 ) C5057( V829 V862 ) C5058( V829 V863 ) C5116( V848 V849 ) C5117( V848 V868 ) C5118( V848 V869 ) \nC5119( V848 V892 ) C5120( V848 V893 ) C5121( V849 V868 ) C5122( V849 V869 ) C5123( V849 V892 ) C5124( V849 V893 ) \nC5133( V854 V855 ) C5134( V854 V900 ) C5139( V855 V900 ) C5147( V862 V863 ) C5152( V864 V865 ) C5164( V868 V869 ) \nC5165( V868 V892 ) C5166( V868 V893 ) C5167( V869 V892 ) C5168( V869 V893 ) C5181( V876 V877 ) C5182( V877 V898 ) \nC5183( V877 V899 ) C5204( V890 V891 ) C5205( V890 V900 ) C5206( V890 V901 ) C5207( V891 V912 ) C5208( V891 V913 ) \nC5209( V892 V893 ) C5210( V892 V912 ) C5211( V892 V913 ) C5212( V893 V912 ) C5213( V893 V913 ) C5220( V898 V899 ) \nC5221( V900 V901 ) C5223( V900 V910 ) C5224( V900 V911 ) C5228( V904 V905 ) C5229( V905 V912 ) C5230( V905 V913 ) \nC5237( V910 V911 ) C5238( V911 V912 ) C5239( V911 V913 ) C5240( V912 V913 ) "];8-&gt;15[label="171: V19 V29 V36 V41 V46 \nV53 V93 V97 V101 V104 V105 \nV114 V116 V117 V125 V126 V130 \nV136 V137 V143 V164 V165 V167 \nV179 V192 V209 V212 V225 V242 \nV248 V255 V258 V267 V272 V273 \nV274 V286 V288 V289 V291 V297 \nV314 V318 V321 V323 V325 V326 \nV331 V332 V338 V339 V344 V346 \nV359 V374 V375 V390 V391 V394 \nV399 V403 V404 V405 V411 V416 \nV417 V432 V437 V439 V460 V461 \nV462 V479 V480 V490 V500 V501 \nV503 V504 V505 V516 V517 V530 \nV531 V536 V537 V541 V562 V563 \nV565 V578 V579 V584 V586 V590 \nV591 V604 V609 V610 V640 V641 \nV646 V647 V649 V656 V657 V670 \nV671 V687 V694 V700 V701 V704 \nV705 V706 V707 V716 V717 V726 \nV727 V728 V729 V742 V748 V749 \nV750 V751 V754 V755 V759 V776 \nV777 V788 V792 V793 V798 V808 \nV809 V812 V813 V816 V817 V824 \nV825 V829 V848 V849 V851 V854 \nV862 V863 V864 V865 V868 V869 \nV876 V877 V890 V891 V892 V893 \nV898 V899 V900 V901 V904 V905 \nV910 V911 V912 V913 \n379: C166 ,C264 ,C301 ,C302 ,C303 ,\nC402 ,C675 ,C682 ,C730 ,C735 ,C736 ,\nC749 ,C750 ,C822 ,C824 ,C825 ,C835 ,\nC836 ,C842 ,C843 ,C851 ,C852 ,C891 ,\nC897 ,C901 ,C902 ,C903 ,C904 ,C925 ,\nC946 ,C949 ,C1012 ,C1139 ,C1142 ,C1143 ,\nC1156 ,C1157 ,C1160 ,C1161 ,C1174 ,C1175 ,\nC1186 ,C1277 ,C1505 ,C1675 ,C1676 ,C1704 ,\nC1770 ,C1771 ,C1778 ,C1779 ,C1782 ,C1783 ,\nC1786 ,C1787 ,C1803 ,C1804 ,C1820 ,C1839 ,\nC1840 ,C1841 ,C1905 ,C1909 ,C1910 ,C1914 ,\nC1915 ,C1920 ,C1921 ,C1922 ,C1923 ,C1927 ,\nC1928 ,C1930 ,C1931 ,C1936 ,C1937 ,C1938 ,\nC1939 ,C1940 ,C1941 ,C1962 ,C1966 ,C2075 ,\nC2109 ,C2130 ,C2131 ,C2149 ,C2159 ,C2160 ,\nC2166 ,C2167 ,C2168 ,C2169 ,C2172 ,C2174 ,\nC2178 ,C2179 ,C2180 ,C2181 ,C2182 ,C2183 ,\nC2221 ,C2223 ,C2224 ,C2231 ,C2232 ,C2233 ,\nC2234 ,C2237 ,C2240 ,C2241 ,C2244 ,C2248 ,\nC2250 ,C2251 ,C2285 ,C2325 ,C2326 ,C2331 ,\nC2332 ,C2333 ,C2334 ,C2544 ,C2551 ,C2552 ,\nC2553 ,C2554 ,C2561 ,C2562 ,C2563 ,C2564 ,\nC2700 ,C2739 ,C2740 ,C2753 ,C2776 ,C2777 ,\nC2778 ,C2784 ,C2786 ,C2787 ,C2790 ,C2793 ,\nC2794 ,C2795 ,C2799 ,C2892 ,C3019 ,C3023 ,\nC3024 ,C3128 ,C3129 ,C3130 ,C3222 ,C3225 ,\nC3226 ,C3311 ,C3322 ,C3323 ,C3334 ,C3335 ,\nC3343 ,C3344 ,C3345 ,C3346 ,C3350 ,C3354 ,\nC3355 ,C3356 ,C3357 ,C3358 ,C3359 ,C3360 ,\nC3361 ,C3362 ,C3364 ,C3368 ,C3369 ,C3370 ,\nC3371 ,C3372 ,C3373 ,C3374 ,C3375 ,C3420 ,\nC3472 ,C3474 ,C3475 ,C3515 ,C3682 ,C3689 ,\nC3690 ,C3693 ,C3694 ,C3697 ,C3698 ,C3703 ,\nC3704 ,C3705 ,C3706 ,C3709 ,C3710 ,C3713 ,\nC3714 ,C3768 ,C3773 ,C3774 ,C3816 ,C3834 ,\nC3959 ,C4141 ,C4144 ,C4145 ,C4150 ,C4151 ,\nC4154 ,C4155 ,C4168 ,C4169 ,C4173 ,C4175 ,\nC4176 ,C4177 ,C4178 ,C4181 ,C4187 ,C4189 ,\nC4190 ,C4229 ,C4230 ,C4232 ,C4236 ,C4237 ,\nC4238 ,C4239 ,C4240 ,C4241 ,C4242 ,C4244 ,\nC4246 ,C4247 ,C4250 ,C4251 ,C4252 ,C4253 ,\nC4254 ,C4255 ,C4304 ,C4312 ,C4411 ,C4414 ,\nC4416 ,C4417 ,C4456 ,C4477 ,C4486 ,C4489 ,\nC4490 ,C4491 ,C4492 ,C4493 ,C4494 ,C4495 ,\nC4496 ,C4501 ,C4502 ,C4503 ,C4504 ,C4505 ,\nC4506 ,C4560 ,C4603 ,C4604 ,C4605 ,C4606 ,\nC4607 ,C4608 ,C4610 ,C4615 ,C4616 ,C4619 ,\nC4620 ,C4623 ,C4624 ,C4629 ,C4630 ,C4679 ,\nC4684 ,C4685 ,C4686 ,C4687 ,C4688 ,C4689 ,\nC4690 ,C4739 ,C4740 ,C4741 ,C4742 ,C4743 ,\nC4746 ,C4747 ,C4750 ,C4751 ,C4754 ,C4776 ,\nC4777 ,C4778 ,C4782 ,C4783 ,C4849 ,C4912 ,\nC4913 ,C4931 ,C4934 ,C4955 ,C4956 ,C4957 ,\nC4958 ,C4959 ,C4960 ,C4988 ,C4989 ,C4990 ,\nC4993 ,C4994 ,C4995 ,C4996 ,C5016 ,C5019 ,\nC5020 ,C5025 ,C5026 ,C5036 ,C5037 ,C5038 ,\nC5050 ,C5057 ,C5058 ,C5116 ,C5117 ,C5118 ,\nC5119 ,C5120 ,C5121 ,C5122 ,C5123 ,C5124 ,\nC5134 ,C5147 ,C5152 ,C5164 ,C5165 ,C5166 ,\nC5167 ,C5168 ,C5181 ,C5182 ,C5183 ,C5204 ,\nC5205 ,C5206 ,C5207 ,C5208 ,C5209 ,C5210 ,\nC5211 ,C5212 ,C5213 ,C5220 ,C5221 ,C5223 ,\nC5224 ,C5228 ,C5229 ,C5230 ,C5237 ,C5238 ,\nC5239 ,C5240 ,"];16[shape=box, label="id:16 level: 4\n15: V1 V64 V81 V142 V143 \nV180 V225 V232 V233 V272 V273 \nV382 V383 V460 V461 \n22: C7( V1 V180 ) C12( V1 V382 ) C13( V1 V383 ) C1001( V142 V143 ) C1002( V142 V225 ) \nC1003( V142 V382 ) C1004( V142 V383 ) C1010( V143 V382 ) C1011( V143 V383 ) C1012( V143 V460 ) C1283( V180 V225 ) \nC1284( V180 V272 ) C1285( V180 V273 ) C1286( V180 V382 ) C1287( V180 V383 ) C1288( V180 V460 ) C1606( V232 V233 ) \nC1803( V272 V273 ) C2600( V382 V383 ) C2603( V383 V460 ) C2604( V383 V461 ) C3128( V460 V461 ) "];9-&gt;16[label="14: V1 V64 V81 V142 V143 \nV225 V232 V233 V272 V273 V382 \nV383 V460 V461 \n15: C12 ,C13 ,C1001 ,C1002 ,C1003 ,\nC1004 ,C1010 ,C1011 ,C1012 ,C1606 ,C1803 ,\nC2600 ,C2603 ,C2604 ,C3128 ,"];17[shape=box, label="id:17 level: 4\n45: V29 V112 V113 V142 V143 \nV148 V169 V202 V245 V272 V274 \nV275 V366 V405 V416 V439 V458 \nV459 V478 V479 V486 V487 V511 \nV531 V542 V584 V618 V619 V623 \nV748 V749 V750 V751 V763 V764</w:t>
      </w:r>
    </w:p>
    <w:p>
      <w:pPr>
        <w:pStyle w:val="PreformattedText"/>
        <w:bidi w:val="0"/>
        <w:spacing w:before="0" w:after="0"/>
        <w:jc w:val="left"/>
        <w:rPr/>
      </w:pPr>
      <w:r>
        <w:rPr/>
        <w:t xml:space="preserve"> </w:t>
      </w:r>
      <w:r>
        <w:rPr/>
        <w:t>\nV765 V778 V779 V791 V816 V817 \nV862 V863 V912 V913 \n56: C264( V29 V584 ) C792( V112 V113 ) C800( V113 V202 ) C1001( V142 V143 ) C1028( V148 V618 ) \nC1029( V148 V619 ) C1032( V148 V750 ) C1033( V148 V751 ) C1034( V148 V764 ) C1035( V148 V765 ) C1039( V148 V791 ) \nC1658( V245 V439 ) C1663( V245 V542 ) C1836( V274 V275 ) C2902( V416 V791 ) C3121( V458 V459 ) C3126( V459 V618 ) \nC3127( V459 V619 ) C3167( V478 V479 ) C3207( V486 V487 ) C3400( V511 V763 ) C3479( V531 V791 ) C3560( V542 V763 ) \nC4033( V618 V619 ) C4036( V618 V750 ) C4037( V618 V751 ) C4039( V618 V763 ) C4040( V618 V764 ) C4041( V618 V765 ) \nC4043( V618 V791 ) C4050( V619 V750 ) C4051( V619 V751 ) C4052( V619 V764 ) C4053( V619 V765 ) C4055( V619 V791 ) \nC4739( V748 V749 ) C4742( V748 V862 ) C4743( V748 V863 ) C4750( V749 V862 ) C4751( V749 V863 ) C4754( V750 V751 ) \nC4755( V750 V764 ) C4756( V750 V765 ) C4758( V750 V791 ) C4763( V751 V764 ) C4764( V751 V765 ) C4766( V751 V791 ) \nC4799( V764 V765 ) C4803( V764 V791 ) C4809( V765 V791 ) C4858( V778 V779 ) C5036( V816 V817 ) C5037( V817 V862 ) \nC5038( V817 V863 ) C5147( V862 V863 ) C5240( V912 V913 ) "];9-&gt;17[label="43: V29 V112 V113 V142 V143 \nV148 V169 V202 V245 V272 V274 \nV275 V366 V405 V416 V439 V458 \nV459 V478 V479 V486 V487 V511 \nV531 V542 V584 V619 V623 V748 \nV749 V750 V751 V764 V765 V778 \nV779 V791 V816 V817 V862 V863 \nV912 V913 \n45: C264 ,C792 ,C800 ,C1001 ,C1029 ,\nC1032 ,C1033 ,C1034 ,C1035 ,C1039 ,C1658 ,\nC1663 ,C1836 ,C2902 ,C3121 ,C3127 ,C3167 ,\nC3207 ,C3479 ,C4050 ,C4051 ,C4052 ,C4053 ,\nC4055 ,C4739 ,C4742 ,C4743 ,C4750 ,C4751 ,\nC4754 ,C4755 ,C4756 ,C4758 ,C4763 ,C4764 ,\nC4766 ,C4799 ,C4803 ,C4809 ,C4858 ,C5036 ,\nC5037 ,C5038 ,C5147 ,C5240 ,"];18[shape=box, label="id:18 level: 4\n33: V22 V92 V93 V164 V245 \nV300 V301 V350 V366 V367 V374 \nV390 V391 V403 V539 V664 V665 \nV694 V706 V707 V709 V756 V757 \nV759 V778 V779 V812 V813 V851 \nV876 V877 V898 V899 \n61: C182( V22 V92 ) C183( V22 V93 ) C186( V22 V350 ) C193( V22 V539 ) C199( V22 V759 ) \nC650( V92 V93 ) C660( V92 V539 ) C666( V92 V759 ) C674( V93 V539 ) C682( V93 V759 ) C1145( V164 V539 ) \nC1973( V300 V301 ) C1976( V300 V350 ) C1978( V300 V390 ) C1979( V300 V391 ) C1983( V300 V709 ) C1984( V300 V778 ) \nC1985( V300 V779 ) C1992( V301 V350 ) C1994( V301 V390 ) C1995( V301 V391 ) C1999( V301 V709 ) C2000( V301 V778 ) \nC2001( V301 V779 ) C2389( V350 V390 ) C2390( V350 V391 ) C2394( V350 V709 ) C2395( V350 V778 ) C2396( V350 V779 ) \nC2498( V366 V367 ) C2700( V390 V391 ) C2704( V390 V709 ) C2705( V390 V778 ) C2706( V390 V779 ) C2718( V391 V709 ) \nC2719( V391 V778 ) C2720( V391 V779 ) C2778( V403 V694 ) C3538( V539 V759 ) C4287( V664 V665 ) C4288( V664 V756 ) \nC4289( V664 V757 ) C4290( V665 V756 ) C4291( V665 V757 ) C4411( V694 V759 ) C4486( V706 V707 ) C4495( V706 V876 ) \nC4496( V706 V877 ) C4518( V709 V778 ) C4519( V709 V779 ) C4786( V756 V757 ) C4858( V778 V779 ) C5016( V812 V813 ) \nC5019( V812 V876 ) C5020( V812 V877 ) C5025( V813 V876 ) C5026( V813 V877 ) C5181( V876 V877 ) C5182( V877 V898 ) \nC5183( V877 V899 ) C5220( V898 V899 ) "];10-&gt;18[label="32: V92 V93 V164 V245 V300 \nV301 V350 V366 V367 V374 V390 \nV391 V403 V539 V664 V665 V694 \nV706 V707 V709 V756 V757 V759 \nV778 V779 V812 V813 V851 V876 \nV877 V898 V899 \n56: C650 ,C660 ,C666 ,C674 ,C682 ,\nC1145 ,C1973 ,C1976 ,C1978 ,C1979 ,C1983 ,\nC1984 ,C1985 ,C1992 ,C1994 ,C1995 ,C1999 ,\nC2000 ,C2001 ,C2389 ,C2390 ,C2394 ,C2395 ,\nC2396 ,C2498 ,C2700 ,C2704 ,C2705 ,C2706 ,\nC2718 ,C2719 ,C2720 ,C2778 ,C3538 ,C4287 ,\nC4288 ,C4289 ,C4290 ,C4291 ,C4411 ,C4486 ,\nC4495 ,C4496 ,C4518 ,C4519 ,C4786 ,C4858 ,\nC5016 ,C5019 ,C5020 ,C5025 ,C5026 ,C5181 ,\nC5182 ,C5183 ,C5220 ,"];19[shape=box, label="id:19 level: 4\n37: V36 V39 V41 V48 V53 \nV82 V85 V112 V113 V125 V136 \nV137 V194 V202 V260 V261 V291 \nV300 V301 V302 V366 V367 V382 \nV383 V452 V453 V458 V459 V516 \nV517 V624 V706 V707 V712 V713 \nV750 V751 \n36: C299( V36 V202 ) C341( V39 V112 ) C345( V39 V194 ) C356( V41 V260 ) C357( V41 V261 ) \nC358( V41 V452 ) C361( V41 V624 ) C432( V53 V82 ) C433( V53 V261 ) C610( V82 V261 ) C611( V82 V624 ) \nC617( V85 V112 ) C621( V85 V194 ) C792( V112 V113 ) C800( V113 V202 ) C890( V125 V302 ) C891( V125 V516 ) \nC946( V136 V137 ) C949( V136 V517 ) C1422( V202 V302 ) C1424( V202 V517 ) C1727( V260 V261 ) C1728( V260 V452 ) \nC1729( V260 V453 ) C1731( V260 V624 ) C1973( V300 V301 ) C1974( V300 V302 ) C2011( V302 V516 ) C2498( V366 V367 ) \nC2600( V382 V383 ) C3102( V452 V453 ) C3121( V458 V459 ) C3420( V516 V517 ) C4486( V706 V707 ) C4534( V712 V713 ) \nC4754( V750 V751 ) "];10-&gt;19[label="36: V36 V39 V41 V48 V53 \nV82 V85 V112 V113 V125 V136 \nV137 V194 V202 V261 V291 V300 \nV301 V302 V366 V367 V382 V383 \nV452 V453 V458 V459 V516 V517 \nV624 V706 V707 V712 V713 V750 \nV751 \n31: C299 ,C341 ,C345 ,C357 ,C358 ,\nC361 ,C432 ,C433 ,C610 ,C611 ,C617 ,\nC621 ,C792 ,C800 ,C890 ,C891 ,C946 ,\nC949 ,C1422 ,C1424 ,C1973 ,C1974 ,C2011 ,\nC2498 ,C2600 ,C3102 ,C3121 ,C3420 ,C4486 ,\nC4534 ,C4754 ,"];20[shape=box, label="id:20 level: 4\n66: V1 V7 V39 V41 V53 \nV78 V85 V112 V113 V130 V164 \nV165 V194 V209 V232 V233 V242 \nV254 V255 V258 V261 V292 V302 \nV326 V346 V362 V363 V398 V411 \nV437 V479 V481 V530 V531 V592 \nV593 V619 V639 V640 V641 V646 \nV647 V656 V657 V670 V671 V709 \nV710 V712 V713 V714 V728 V729 \nV798 V801 V809 V824 V825 V864 \nV865 V890 V891 V910 V911 V912 \nV913 \n71: C341( V39 V112 ) C345( V39 V194 ) C354( V41 V78 ) C357( V41 V261 ) C433( V53 V261 ) \nC617( V85 V112 ) C621( V85 V194 ) C792( V112 V113 ) C796( V112 V233 ) C802( V113 V232 ) C803( V113 V233 ) \nC925( V130 V258 ) C1139( V164 V165 ) C1606( V232 V233 ) C1699( V254 V255 ) C1719( V258 V292 ) C2014( V302 V714 ) \nC2168( V326 V656 ) C2169( V326 V657 ) C2170( V326 V714 ) C2174( V326 V798 ) C2456( V362 V363 ) C2463( V362 V714 ) \nC2469( V362 V864 ) C2470( V362 V865 ) C2479( V363 V714 ) C2485( V363 V864 ) C2486( V363 V865 ) C2747( V398 V481 ) \nC3022( V437 V801 ) C3023( V437 V890 ) C3024( V437 V891 ) C3472( V530 V531 ) C3837( V592 V593 ) C3842( V592 V640 ) \nC3843( V592 V641 ) C3848( V592 V712 ) C3849( V592 V713 ) C3858( V593 V640 ) C3859( V593 V641 ) C4141( V640 V641 ) \nC4168( V646 V647 ) C4177( V646 V824 ) C4178( V646 V825 ) C4189( V647 V824 ) C4190( V647 V825 ) C4229( V656 V657 ) \nC4232( V656 V798 ) C4244( V657 V798 ) C4247( V657 V809 ) C4304( V670 V671 ) C4307( V671 V712 ) C4308( V671 V713 ) \nC4530( V710 V801 ) C4531( V710 V891 ) C4532( V710 V910 ) C4533( V710 V911 ) C4534( V712 V713 ) C4548( V714 V864 ) \nC4549( V714 V865 ) C4610( V728 V729 ) C4952( V798 V801 ) C5050( V824 V825 ) C5152( V864 V865 ) C5204( V890 V891 ) \nC5207( V891 V912 ) C5208( V891 V913 ) C5237( V910 V911 ) C5238( V911 V912 ) C5239( V911 V913 ) C5240( V912 V913 ) "];11-&gt;20[label="65: V1 V7 V39 V41 V53 \nV78 V85 V112 V113 V130 V164 \nV165 V194 V209 V232 V233 V242 \nV254 V255 V258 V261 V292 V302 \nV326 V346 V362 V363 V398 V411 \nV437 V479 V481 V530 V531 V592 \nV593 V619 V639 V640 V641 V646 \nV647 V656 V657 V670 V671 V709 \nV712 V713 V714 V728 V729 V798 \nV801 V809 V824 V825 V864 V865 \nV890 V891 V910 V911 V912 V913 \n67: C341 ,C345 ,C354 ,C357 ,C433 ,\nC617 ,C621 ,C792 ,C796 ,C802 ,C803 ,\nC925 ,C1139 ,C1606 ,C1699 ,C1719 ,C2014 ,\nC2168 ,C2169 ,C2170 ,C2174 ,C2456 ,C2463 ,\nC2469 ,C2470 ,C2479 ,C2485 ,C2486 ,C2747 ,\nC3022 ,C3023 ,C3024 ,C3472 ,C3837 ,C3842 ,\nC3843 ,C3848 ,C3849 ,C3858 ,C3859 ,C4141 ,\nC4168 ,C4177 ,C4178 ,C4189 ,C4190 ,C4229 ,\nC4232 ,C4244 ,C4247 ,C4304 ,C4307 ,C4308 ,\nC4534 ,C4548 ,C4549 ,C4610 ,C4952 ,C5050 ,\nC5152 ,C5204 ,C5207 ,C5208 ,C5237 ,C5238 ,\nC5239 ,C5240 ,"];21[shape=box, label="id:21 level: 4\n6: V160 V454 V455 V716 V732 \nV733 \n6: C1122( V160 V454 ) C3107( V454 V455 ) C3108( V454 V716 ) C3109( V454 V732 ) C3110( V454 V733 ) \nC4634( V732 V733 ) "];12-&gt;21[label="5: V160 V455 V716 V732 V733 \n1: C4634 ,"];22[shape=box, label="id:22 level: 4\n96: V1 V7 V39 V48 V78 \nV82 V85 V92 V93 V104 V105 \nV114 V115 V116 V117 V122 V126 \nV130 V132 V133 V134 V136 V138 \nV141 V160 V176 V225 V227 V254 \nV255 V273 V280 V288 V289 V292 \nV301 V332 V338 V339 V344 V362 \nV363 V366 V367 V399 V404 V405 \nV442 V455 V458 V459 V460 V461 \nV480 V486 V487 V503 V504 V505 \nV509 V516 V517 V536 V537 V562 \nV563 V572 V573 V639 V670 V700 \nV701 V706 V707 V713 V716 V717 \nV726 V727 V729 V751 V788 V858 \nV862 V863 V868 V869 V892 V893 \nV897 V900 V901 V910 V911 V912 \nV913 \n101: C342( V39 V126 ) C608( V82 V126 ) C618( V85 V134 ) C650( V92 V93 ) C651( V92 V114 ) \nC652( V92 V115 ) C730( V104 V105 ) C805( V114 V115 ) C820( V115 V509 ) C822( V116 V117 ) C872( V122 V160 ) \nC875( V122 V504 ) C876( V122 V505 ) C877( V122 V716 ) C878( V122 V717 ) C897( V126 V399 ) C903( V126 V706 ) \nC904( V126 V707 ) C927( V132 V133 ) C929( V132 V280 ) C931( V132 V366 ) C933( V132 V639 ) C947( V136 V160 ) \nC949( V136 V517 ) C961( V138 V537 ) C983( V141 V176 ) C992( V141 V503 ) C1124( V160 V503 ) C1125( V160 V717 ) \nC1699( V254 V255 ) C1704( V255 V536 ) C1905( V288 V289 ) C1910( V288 V344 ) C1920( V288 V726 ) C1921( V288 V727 ) \nC1928( V289 V344 ) C1936( V289 V726 ) C1937( V289 V727 ) C2248( V332 V788 ) C2285( V338 V339 ) C2331( V344 V726 ) \nC2332( V344 V727 ) C2456( V362 V363 ) C2498( V366 V367 ) C2502( V366 V639 ) C2750( V399 V458 ) C2751( V399 V459 ) \nC2790( V404 V405 ) C2793( V404 V900 ) C2794( V404 V910 ) C2795( V404 V911 ) C2799( V405 V900 ) C3067( V442 V700 ) \nC3121( V458 V459 ) C3128( V460 V461 ) C3207( V486 V487 ) C3343( V504 V505 ) C3356( V504 V868 ) C3357( V504 V869 ) \nC3358( V504 V892 ) C3359( V504 V893 ) C3370( V505 V868 ) C3371( V505 V869 ) C3372( V505 V892 ) C3373( V505 V893 ) \nC3420( V516 V517 ) C3515( V536 V537 ) C3682( V562 V563 ) C3690( V562 V729 ) C3706( V563 V729 ) C3742( V572 V573 ) \nC4306( V670 V897 ) C4456( V700 V701 ) C4458( V700 V858 ) C4486( V706 V707 ) C4493( V706 V862 ) C4494( V706 V863 ) \nC4505( V707 V862 ) C4506( V707 V863</w:t>
      </w:r>
    </w:p>
    <w:p>
      <w:pPr>
        <w:pStyle w:val="PreformattedText"/>
        <w:bidi w:val="0"/>
        <w:spacing w:before="0" w:after="0"/>
        <w:jc w:val="left"/>
        <w:rPr/>
      </w:pPr>
      <w:r>
        <w:rPr/>
        <w:t xml:space="preserve"> </w:t>
      </w:r>
      <w:r>
        <w:rPr/>
        <w:t>) C4560( V716 V717 ) C4603( V726 V727 ) C5147( V862 V863 ) C5164( V868 V869 ) \nC5165( V868 V892 ) C5166( V868 V893 ) C5167( V869 V892 ) C5168( V869 V893 ) C5209( V892 V893 ) C5210( V892 V912 ) \nC5211( V892 V913 ) C5212( V893 V912 ) C5213( V893 V913 ) C5218( V897 V912 ) C5219( V897 V913 ) C5221( V900 V901 ) \nC5223( V900 V910 ) C5224( V900 V911 ) C5237( V910 V911 ) C5238( V911 V912 ) C5239( V911 V913 ) C5240( V912 V913 ) "];12-&gt;22[label="92: V1 V7 V39 V48 V78 \nV82 V85 V92 V93 V104 V105 \nV114 V115 V116 V117 V126 V130 \nV136 V138 V141 V160 V176 V225 \nV227 V254 V255 V273 V280 V288 \nV289 V292 V301 V332 V338 V339 \nV344 V362 V363 V366 V367 V399 \nV404 V405 V442 V455 V458 V459 \nV460 V461 V480 V486 V487 V503 \nV504 V505 V509 V516 V517 V536 \nV537 V562 V563 V572 V573 V639 \nV670 V700 V701 V706 V707 V713 \nV716 V717 V726 V727 V729 V751 \nV788 V858 V862 V863 V868 V869 \nV892 V893 V897 V900 V901 V910 \nV911 V912 V913 \n91: C342 ,C608 ,C650 ,C651 ,C652 ,\nC730 ,C805 ,C820 ,C822 ,C897 ,C903 ,\nC904 ,C947 ,C949 ,C961 ,C983 ,C992 ,\nC1124 ,C1125 ,C1699 ,C1704 ,C1905 ,C1910 ,\nC1920 ,C1921 ,C1928 ,C1936 ,C1937 ,C2248 ,\nC2285 ,C2331 ,C2332 ,C2456 ,C2498 ,C2502 ,\nC2750 ,C2751 ,C2790 ,C2793 ,C2794 ,C2795 ,\nC2799 ,C3067 ,C3121 ,C3128 ,C3207 ,C3343 ,\nC3356 ,C3357 ,C3358 ,C3359 ,C3370 ,C3371 ,\nC3372 ,C3373 ,C3420 ,C3515 ,C3682 ,C3690 ,\nC3706 ,C3742 ,C4306 ,C4456 ,C4458 ,C4486 ,\nC4493 ,C4494 ,C4505 ,C4506 ,C4560 ,C4603 ,\nC5147 ,C5164 ,C5165 ,C5166 ,C5167 ,C5168 ,\nC5209 ,C5210 ,C5211 ,C5212 ,C5213 ,C5218 ,\nC5219 ,C5221 ,C5223 ,C5224 ,C5237 ,C5238 ,\nC5239 ,C5240 ,"];23[shape=box, label="id:23 level: 5\n93: V29 V34 V46 V64 V65 \nV77 V78 V97 V104 V105 V126 \nV143 V164 V165 V167 V194 V210 \nV212 V227 V280 V292 V297 V325 \nV359 V374 V375 V384 V385 V394 \nV398 V399 V404 V405 V411 V417 \nV424 V427 V432 V442 V444 V445 \nV455 V458 V459 V462 V478 V479 \nV480 V481 V486 V487 V500 V501 \nV528 V536 V537 V540 V541 V542 \nV550 V565 V572 V573 V578 V579 \nV584 V590 V591 V610 V611 V640 \nV641 V664 V665 V728 V729 V734 \nV754 V755 V756 V757 V764 V765 \nV772 V773 V776 V777 V778 V779 \nV824 V825 V890 V891 \n122: C264( V29 V584 ) C291( V34 V459 ) C402( V46 V479 ) C522( V64 V65 ) C525( V64 V280 ) \nC528( V64 V445 ) C529( V64 V572 ) C530( V65 V427 ) C532( V65 V444 ) C583( V77 V550 ) C589( V78 V212 ) \nC701( V97 V427 ) C730( V104 V105 ) C736( V104 V417 ) C750( V105 V417 ) C897( V126 V399 ) C899( V126 V481 ) \nC901( V126 V590 ) C902( V126 V591 ) C1013( V143 V528 ) C1139( V164 V165 ) C1142( V164 V500 ) C1143( V164 V501 ) \nC1160( V165 V500 ) C1161( V165 V501 ) C1186( V167 V432 ) C1491( V210 V550 ) C1504( V212 V540 ) C1505( V212 V541 ) \nC1510( V212 V664 ) C1511( V212 V665 ) C1512( V212 V756 ) C1513( V212 V757 ) C1873( V280 V444 ) C1874( V280 V462 ) \nC1951( V292 V359 ) C1962( V297 V394 ) C1965( V297 V478 ) C1966( V297 V479 ) C2159( V325 V776 ) C2160( V325 V777 ) \nC2442( V359 V550 ) C2544( V374 V375 ) C2605( V384 V385 ) C2614( V384 V640 ) C2615( V384 V641 ) C2620( V384 V772 ) \nC2621( V384 V773 ) C2632( V385 V640 ) C2633( V385 V641 ) C2638( V385 V772 ) C2639( V385 V773 ) C2740( V394 V411 ) \nC2745( V398 V399 ) C2747( V398 V481 ) C2750( V399 V458 ) C2751( V399 V459 ) C2753( V399 V591 ) C2790( V404 V405 ) \nC2866( V411 V478 ) C2982( V427 V444 ) C2985( V427 V462 ) C2988( V427 V573 ) C2998( V432 V487 ) C3071( V444 V445 ) \nC3072( V444 V462 ) C3075( V444 V573 ) C3121( V458 V459 ) C3122( V458 V590 ) C3123( V458 V591 ) C3167( V478 V479 ) \nC3170( V480 V481 ) C3174( V481 V565 ) C3207( V486 V487 ) C3311( V500 V501 ) C3468( V528 V572 ) C3469( V528 V573 ) \nC3470( V528 V734 ) C3515( V536 V537 ) C3539( V540 V541 ) C3542( V540 V664 ) C3543( V540 V665 ) C3546( V540 V756 ) \nC3547( V540 V757 ) C3552( V541 V664 ) C3553( V541 V665 ) C3554( V541 V756 ) C3555( V541 V757 ) C3558( V542 V734 ) \nC3602( V550 V572 ) C3603( V550 V573 ) C3604( V550 V579 ) C3606( V550 V734 ) C3742( V572 V573 ) C3768( V578 V579 ) \nC3770( V578 V734 ) C3834( V590 V591 ) C3985( V610 V611 ) C3988( V611 V664 ) C3989( V611 V665 ) C4141( V640 V641 ) \nC4146( V640 V772 ) C4147( V640 V773 ) C4156( V641 V772 ) C4157( V641 V773 ) C4287( V664 V665 ) C4288( V664 V756 ) \nC4289( V664 V757 ) C4290( V665 V756 ) C4291( V665 V757 ) C4610( V728 V729 ) C4611( V728 V734 ) C4776( V754 V755 ) \nC4786( V756 V757 ) C4799( V764 V765 ) C4800( V764 V772 ) C4801( V764 V773 ) C4841( V772 V773 ) C4849( V776 V777 ) \nC4858( V778 V779 ) C5050( V824 V825 ) C5204( V890 V891 ) "];13-&gt;23[label="90: V29 V34 V46 V64 V65 \nV77 V78 V97 V104 V105 V126 \nV143 V164 V165 V167 V194 V210 \nV212 V227 V280 V292 V297 V325 \nV359 V374 V375 V384 V385 V394 \nV398 V399 V404 V405 V411 V417 \nV424 V427 V432 V442 V444 V445 \nV455 V458 V459 V462 V478 V479 \nV480 V481 V486 V487 V500 V501 \nV536 V537 V540 V541 V542 V565 \nV572 V573 V578 V579 V584 V590 \nV591 V610 V611 V640 V641 V664 \nV665 V728 V729 V754 V755 V756 \nV757 V764 V765 V772 V773 V776 \nV777 V778 V779 V824 V825 V890 \nV891 \n108: C264 ,C291 ,C402 ,C522 ,C525 ,\nC528 ,C529 ,C530 ,C532 ,C589 ,C701 ,\nC730 ,C736 ,C750 ,C897 ,C899 ,C901 ,\nC902 ,C1139 ,C1142 ,C1143 ,C1160 ,C1161 ,\nC1186 ,C1504 ,C1505 ,C1510 ,C1511 ,C1512 ,\nC1513 ,C1873 ,C1874 ,C1951 ,C1962 ,C1965 ,\nC1966 ,C2159 ,C2160 ,C2544 ,C2605 ,C2614 ,\nC2615 ,C2620 ,C2621 ,C2632 ,C2633 ,C2638 ,\nC2639 ,C2740 ,C2745 ,C2747 ,C2750 ,C2751 ,\nC2753 ,C2790 ,C2866 ,C2982 ,C2985 ,C2988 ,\nC2998 ,C3071 ,C3072 ,C3075 ,C3121 ,C3122 ,\nC3123 ,C3167 ,C3170 ,C3174 ,C3207 ,C3311 ,\nC3515 ,C3539 ,C3542 ,C3543 ,C3546 ,C3547 ,\nC3552 ,C3553 ,C3554 ,C3555 ,C3742 ,C3768 ,\nC3834 ,C3985 ,C3988 ,C3989 ,C4141 ,C4146 ,\nC4147 ,C4156 ,C4157 ,C4287 ,C4288 ,C4289 ,\nC4290 ,C4291 ,C4610 ,C4776 ,C4786 ,C4799 ,\nC4800 ,C4801 ,C4841 ,C4849 ,C4858 ,C5050 ,\nC5204 ,"];24[shape=box, label="id:24 level: 5\n71: V19 V42 V77 V81 V101 \nV138 V148 V169 V179 V192 V209 \nV210 V211 V232 V233 V254 V255 \nV258 V267 V274 V275 V286 V314 \nV321 V338 V339 V350 V382 V383 \nV384 V385 V392 V442 V451 V452 \nV453 V490 V493 V536 V537 V590 \nV591 V592 V593 V610 V611 V620 \nV622 V623 V640 V641 V687 V703 \nV704 V705 V716 V717 V732 V733 \nV772 V773 V858 V897 V898 V899 \nV900 V901 V910 V911 V912 V913 \n114: C365( V42 V451 ) C606( V81 V911 ) C960( V138 V493 ) C961( V138 V537 ) C1202( V169 V732 ) \nC1278( V179 V620 ) C1487( V210 V211 ) C1488( V210 V286 ) C1496( V211 V321 ) C1606( V232 V233 ) C1699( V254 V255 ) \nC1701( V254 V732 ) C1702( V254 V733 ) C1704( V255 V536 ) C1718( V258 V275 ) C1722( V258 V611 ) C1836( V274 V275 ) \nC1839( V274 V338 ) C1840( V274 V339 ) C1841( V274 V610 ) C1846( V275 V339 ) C1847( V275 V610 ) C1848( V275 V611 ) \nC2071( V314 V442 ) C2075( V314 V900 ) C2285( V338 V339 ) C2287( V338 V611 ) C2600( V382 V383 ) C2605( V384 V385 ) \nC2606( V384 V592 ) C2607( V384 V593 ) C2612( V384 V620 ) C2614( V384 V640 ) C2615( V384 V641 ) C2617( V384 V703 ) \nC2618( V384 V704 ) C2619( V384 V705 ) C2620( V384 V772 ) C2621( V384 V773 ) C2624( V385 V592 ) C2625( V385 V593 ) \nC2630( V385 V620 ) C2632( V385 V640 ) C2633( V385 V641 ) C2635( V385 V703 ) C2636( V385 V704 ) C2637( V385 V705 ) \nC2638( V385 V772 ) C2639( V385 V773 ) C2734( V392 V687 ) C3102( V452 V453 ) C3222( V490 V687 ) C3515( V536 V537 ) \nC3834( V590 V591 ) C3837( V592 V593 ) C3840( V592 V620 ) C3842( V592 V640 ) C3843( V592 V641 ) C3845( V592 V703 ) \nC3846( V592 V704 ) C3847( V592 V705 ) C3850( V592 V772 ) C3851( V592 V773 ) C3856( V593 V620 ) C3858( V593 V640 ) \nC3859( V593 V641 ) C3861( V593 V703 ) C3862( V593 V704 ) C3863( V593 V705 ) C3864( V593 V772 ) C3865( V593 V773 ) \nC3985( V610 V611 ) C4063( V620 V640 ) C4064( V620 V641 ) C4068( V620 V703 ) C4069( V620 V704 ) C4070( V620 V705 ) \nC4071( V620 V772 ) C4072( V620 V773 ) C4087( V622 V623 ) C4141( V640 V641 ) C4143( V640 V703 ) C4144( V640 V704 ) \nC4145( V640 V705 ) C4146( V640 V772 ) C4147( V640 V773 ) C4153( V641 V703 ) C4154( V641 V704 ) C4155( V641 V705 ) \nC4156( V641 V772 ) C4157( V641 V773 ) C4387( V687 V733 ) C4469( V703 V704 ) C4470( V703 V705 ) C4473( V703 V772 ) \nC4474( V703 V773 ) C4477( V704 V705 ) C4478( V704 V772 ) C4479( V704 V773 ) C4482( V705 V772 ) C4483( V705 V773 ) \nC4560( V716 V717 ) C4634( V732 V733 ) C4841( V772 V773 ) C5218( V897 V912 ) C5219( V897 V913 ) C5220( V898 V899 ) \nC5221( V900 V901 ) C5223( V900 V910 ) C5224( V900 V911 ) C5237( V910 V911 ) C5238( V911 V912 ) C5239( V911 V913 ) \nC5240( V912 V913 ) "];14-&gt;24[label="69: V19 V42 V77 V81 V101 \nV138 V148 V169 V179 V192 V209 \nV210 V211 V232 V233 V254 V255 \nV258 V267 V274 V275 V286 V314 \nV321 V338 V339 V350 V382 V383 \nV384 V385 V442 V451 V452 V453 \nV490 V493 V536 V537 V590 V591 \nV592 V593 V610 V611 V622 V623 \nV640 V641 V687 V703 V704 V705 \nV716 V717 V732 V733 V772 V773 \nV858 V897 V898 V899 V900 V901 \nV910 V911 V912 V913 \n101: C365 ,C606 ,C960 ,C961 ,C1202 ,\nC1487 ,C1488 ,C1496 ,C1606 ,C1699 ,C1701 ,\nC1702 ,C1704 ,C1718 ,C1722 ,C1836 ,C1839 ,\nC1840 ,C1841 ,C1846 ,C1847 ,C1848 ,C2071 ,\nC2075 ,C2285 ,C2287 ,C2600 ,C2605 ,C2606 ,\nC2607 ,C2614 ,C2615 ,C2617 ,C2618 ,C2619 ,\nC2620 ,C2621 ,C2624 ,C2625 ,C2632 ,C2633 ,\nC2635 ,C2636 ,C2637 ,C2638 ,C2639 ,C3102 ,\nC3222 ,C3515 ,C3834 ,C3837 ,C3842 ,C3843 ,\nC3845 ,C3846 ,C3847 ,C3850 ,C3851 ,C3858 ,\nC3859 ,C3861 ,C3862 ,C3863 ,C3864 ,C3865 ,\nC3985 ,C4087 ,C4141 ,C4143 ,C4144 ,C4145 ,\nC4146 ,C4147 ,C4153 ,C4154 ,C4155 ,C4156 ,\nC4157 ,C4387 ,C4469 ,C4470 ,C4473 ,C4474 ,\nC4477 ,C4478 ,C4479 ,C4482 ,C4483 ,C4560 ,\nC4634 ,C4841 ,C5218 ,C5219 ,C5220 ,C5221 ,\nC5223 ,C5224 ,C5237 ,C5238 ,C5239 ,C5240 ,"];25[shape=box, label="id:25 level: 5\n74: V34 V42 V64 V65 V81 \nV115 V116 V138 V141 V176 V211 \nV248 V291 V318 V323 V331 V398 \nV399 V424 V444 V445 V450 V451 \nV478 V479 V480 V481 V493 V500 \nV501 V504 V505 V509 V511 V539 \nV540 V586 V592 V593 V604 V609 \nV622 V623 V624 V649 V671 V700 \nV701 V703 V714 V732 V733 V742 \nV750 V751 V764 V765 V776 V777 \nV791 V829 V848 V849 V854 V876 \nV877 V898 V899 V904 V905 V910 \nV911 V912 V913</w:t>
      </w:r>
    </w:p>
    <w:p>
      <w:pPr>
        <w:pStyle w:val="PreformattedText"/>
        <w:bidi w:val="0"/>
        <w:spacing w:before="0" w:after="0"/>
        <w:jc w:val="left"/>
        <w:rPr/>
      </w:pPr>
      <w:r>
        <w:rPr/>
        <w:t xml:space="preserve"> </w:t>
      </w:r>
      <w:r>
        <w:rPr/>
        <w:t>\n75: C363( V42 V318 ) C364( V42 V450 ) C365( V42 V451 ) C522( V64 V65 ) C528( V64 V445 ) \nC532( V65 V444 ) C606( V81 V911 ) C816( V115 V323 ) C820( V115 V509 ) C835( V116 V776 ) C836( V116 V777 ) \nC960( V138 V493 ) C983( V141 V176 ) C990( V141 V493 ) C994( V141 V511 ) C1247( V176 V493 ) C1249( V176 V511 ) \nC1494( V211 V318 ) C2107( V318 V450 ) C2745( V398 V399 ) C2747( V398 V481 ) C2968( V424 V450 ) C3071( V444 V445 ) \nC3093( V450 V451 ) C3167( V478 V479 ) C3170( V480 V481 ) C3257( V493 V511 ) C3311( V500 V501 ) C3343( V504 V505 ) \nC3346( V504 V742 ) C3354( V504 V848 ) C3355( V504 V849 ) C3362( V505 V742 ) C3368( V505 V848 ) C3369( V505 V849 ) \nC3374( V505 V898 ) C3375( V505 V899 ) C3837( V592 V593 ) C3845( V592 V703 ) C3861( V593 V703 ) C3959( V604 V898 ) \nC4087( V622 V623 ) C4090( V622 V905 ) C4312( V671 V829 ) C4456( V700 V701 ) C4634( V732 V733 ) C4635( V732 V848 ) \nC4636( V732 V849 ) C4684( V742 V829 ) C4685( V742 V848 ) C4686( V742 V849 ) C4754( V750 V751 ) C4755( V750 V764 ) \nC4756( V750 V765 ) C4758( V750 V791 ) C4763( V751 V764 ) C4764( V751 V765 ) C4766( V751 V791 ) C4799( V764 V765 ) \nC4803( V764 V791 ) C4809( V765 V791 ) C4849( V776 V777 ) C4928( V791 V829 ) C5116( V848 V849 ) C5181( V876 V877 ) \nC5182( V877 V898 ) C5183( V877 V899 ) C5220( V898 V899 ) C5228( V904 V905 ) C5229( V905 V912 ) C5230( V905 V913 ) \nC5237( V910 V911 ) C5238( V911 V912 ) C5239( V911 V913 ) C5240( V912 V913 ) "];14-&gt;25[label="73: V34 V42 V64 V65 V81 \nV115 V116 V138 V141 V176 V211 \nV248 V291 V318 V323 V331 V398 \nV399 V424 V444 V445 V451 V478 \nV479 V480 V481 V493 V500 V501 \nV504 V505 V509 V511 V539 V540 \nV586 V592 V593 V604 V609 V622 \nV623 V624 V649 V671 V700 V701 \nV703 V714 V732 V733 V742 V750 \nV751 V764 V765 V776 V777 V791 \nV829 V848 V849 V854 V876 V877 \nV898 V899 V904 V905 V910 V911 \nV912 V913 \n71: C363 ,C365 ,C522 ,C528 ,C532 ,\nC606 ,C816 ,C820 ,C835 ,C836 ,C960 ,\nC983 ,C990 ,C994 ,C1247 ,C1249 ,C1494 ,\nC2745 ,C2747 ,C3071 ,C3167 ,C3170 ,C3257 ,\nC3311 ,C3343 ,C3346 ,C3354 ,C3355 ,C3362 ,\nC3368 ,C3369 ,C3374 ,C3375 ,C3837 ,C3845 ,\nC3861 ,C3959 ,C4087 ,C4090 ,C4312 ,C4456 ,\nC4634 ,C4635 ,C4636 ,C4684 ,C4685 ,C4686 ,\nC4754 ,C4755 ,C4756 ,C4758 ,C4763 ,C4764 ,\nC4766 ,C4799 ,C4803 ,C4809 ,C4849 ,C4928 ,\nC5116 ,C5181 ,C5182 ,C5183 ,C5220 ,C5228 ,\nC5229 ,C5230 ,C5237 ,C5238 ,C5239 ,C5240 ,"];26[shape=box, label="id:26 level: 5\n100: V29 V41 V46 V53 V93 \nV97 V101 V130 V136 V137 V164 \nV165 V242 V255 V258 V274 V288 \nV289 V297 V310 V314 V326 V331 \nV338 V339 V344 V359 V374 V375 \nV390 V404 V405 V411 V416 V417 \nV439 V470 V479 V500 V501 V504 \nV505 V516 V517 V527 V536 V537 \nV541 V562 V580 V581 V584 V586 \nV590 V591 V640 V641 V656 V657 \nV700 V701 V704 V705 V724 V726 \nV727 V742 V743 V747 V748 V749 \nV792 V793 V798 V799 V802 V803 \nV808 V809 V816 V817 V824 V825 \nV848 V849 V851 V854 V855 V864 \nV865 V868 V869 V892 V893 V900 \nV901 V904 V905 V912 V913 \n258: C264( V29 V584 ) C402( V46 V479 ) C675( V93 V586 ) C925( V130 V258 ) C946( V136 V137 ) \nC949( V136 V517 ) C1139( V164 V165 ) C1142( V164 V500 ) C1143( V164 V501 ) C1154( V164 V802 ) C1155( V164 V803 ) \nC1156( V164 V816 ) C1157( V164 V817 ) C1160( V165 V500 ) C1161( V165 V501 ) C1172( V165 V802 ) C1173( V165 V803 ) \nC1174( V165 V816 ) C1175( V165 V817 ) C1704( V255 V536 ) C1839( V274 V338 ) C1840( V274 V339 ) C1905( V288 V289 ) \nC1906( V288 V310 ) C1909( V288 V331 ) C1910( V288 V344 ) C1914( V288 V374 ) C1915( V288 V375 ) C1920( V288 V726 ) \nC1921( V288 V727 ) C1922( V288 V792 ) C1923( V288 V793 ) C1924( V289 V310 ) C1927( V289 V331 ) C1928( V289 V344 ) \nC1930( V289 V374 ) C1931( V289 V375 ) C1936( V289 V726 ) C1937( V289 V727 ) C1940( V289 V792 ) C1941( V289 V793 ) \nC1966( V297 V479 ) C2031( V310 V331 ) C2032( V310 V344 ) C2036( V310 V374 ) C2037( V310 V375 ) C2042( V310 V726 ) \nC2043( V310 V727 ) C2044( V310 V792 ) C2045( V310 V793 ) C2073( V314 V527 ) C2075( V314 V900 ) C2166( V326 V504 ) \nC2167( V326 V505 ) C2168( V326 V656 ) C2169( V326 V657 ) C2172( V326 V742 ) C2173( V326 V743 ) C2174( V326 V798 ) \nC2175( V326 V799 ) C2178( V326 V848 ) C2179( V326 V849 ) C2180( V326 V868 ) C2181( V326 V869 ) C2182( V326 V892 ) \nC2183( V326 V893 ) C2221( V331 V344 ) C2223( V331 V374 ) C2224( V331 V375 ) C2231( V331 V726 ) C2232( V331 V727 ) \nC2233( V331 V792 ) C2234( V331 V793 ) C2285( V338 V339 ) C2325( V344 V374 ) C2326( V344 V375 ) C2331( V344 V726 ) \nC2332( V344 V727 ) C2333( V344 V792 ) C2334( V344 V793 ) C2544( V374 V375 ) C2551( V374 V726 ) C2552( V374 V727 ) \nC2553( V374 V792 ) C2554( V374 V793 ) C2561( V375 V726 ) C2562( V375 V727 ) C2563( V375 V792 ) C2564( V375 V793 ) \nC2790( V404 V405 ) C2791( V404 V527 ) C2792( V404 V855 ) C2793( V404 V900 ) C2799( V405 V900 ) C2892( V416 V417 ) \nC3311( V500 V501 ) C3320( V500 V802 ) C3321( V500 V803 ) C3322( V500 V816 ) C3323( V500 V817 ) C3332( V501 V802 ) \nC3333( V501 V803 ) C3334( V501 V816 ) C3335( V501 V817 ) C3343( V504 V505 ) C3344( V504 V656 ) C3345( V504 V657 ) \nC3346( V504 V742 ) C3347( V504 V743 ) C3350( V504 V798 ) C3351( V504 V799 ) C3354( V504 V848 ) C3355( V504 V849 ) \nC3356( V504 V868 ) C3357( V504 V869 ) C3358( V504 V892 ) C3359( V504 V893 ) C3360( V505 V656 ) C3361( V505 V657 ) \nC3362( V505 V742 ) C3363( V505 V743 ) C3364( V505 V798 ) C3365( V505 V799 ) C3368( V505 V848 ) C3369( V505 V849 ) \nC3370( V505 V868 ) C3371( V505 V869 ) C3372( V505 V892 ) C3373( V505 V893 ) C3420( V516 V517 ) C3461( V527 V854 ) \nC3515( V536 V537 ) C3687( V562 V724 ) C3775( V580 V581 ) C3816( V584 V586 ) C3826( V586 V724 ) C3834( V590 V591 ) \nC4141( V640 V641 ) C4144( V640 V704 ) C4145( V640 V705 ) C4150( V640 V816 ) C4151( V640 V817 ) C4154( V641 V704 ) \nC4155( V641 V705 ) C4229( V656 V657 ) C4230( V656 V742 ) C4231( V656 V743 ) C4232( V656 V798 ) C4233( V656 V799 ) \nC4236( V656 V848 ) C4237( V656 V849 ) C4238( V656 V868 ) C4239( V656 V869 ) C4240( V656 V892 ) C4241( V656 V893 ) \nC4242( V657 V742 ) C4243( V657 V743 ) C4244( V657 V798 ) C4245( V657 V799 ) C4246( V657 V808 ) C4247( V657 V809 ) \nC4250( V657 V848 ) C4251( V657 V849 ) C4252( V657 V868 ) C4253( V657 V869 ) C4254( V657 V892 ) C4255( V657 V893 ) \nC4456( V700 V701 ) C4477( V704 V705 ) C4603( V726 V727 ) C4604( V726 V792 ) C4605( V726 V793 ) C4606( V727 V792 ) \nC4607( V727 V793 ) C4608( V727 V798 ) C4609( V727 V799 ) C4678( V742 V743 ) C4679( V742 V798 ) C4680( V742 V799 ) \nC4685( V742 V848 ) C4686( V742 V849 ) C4687( V742 V868 ) C4688( V742 V869 ) C4689( V742 V892 ) C4690( V742 V893 ) \nC4691( V743 V798 ) C4692( V743 V799 ) C4697( V743 V848 ) C4698( V743 V849 ) C4699( V743 V868 ) C4700( V743 V869 ) \nC4701( V743 V892 ) C4702( V743 V893 ) C4729( V747 V748 ) C4730( V747 V749 ) C4731( V747 V808 ) C4732( V747 V809 ) \nC4739( V748 V749 ) C4740( V748 V808 ) C4741( V748 V809 ) C4746( V749 V808 ) C4747( V749 V809 ) C4931( V792 V793 ) \nC4932( V792 V802 ) C4933( V792 V803 ) C4934( V793 V854 ) C4935( V793 V855 ) C4950( V798 V799 ) C4955( V798 V848 ) \nC4956( V798 V849 ) C4957( V798 V868 ) C4958( V798 V869 ) C4959( V798 V892 ) C4960( V798 V893 ) C4963( V799 V824 ) \nC4964( V799 V825 ) C4965( V799 V848 ) C4966( V799 V849 ) C4967( V799 V868 ) C4968( V799 V869 ) C4969( V799 V892 ) \nC4970( V799 V893 ) C4974( V802 V803 ) C4975( V802 V816 ) C4976( V802 V817 ) C4979( V803 V816 ) C4980( V803 V817 ) \nC4988( V808 V809 ) C5036( V816 V817 ) C5050( V824 V825 ) C5116( V848 V849 ) C5117( V848 V868 ) C5118( V848 V869 ) \nC5119( V848 V892 ) C5120( V848 V893 ) C5121( V849 V868 ) C5122( V849 V869 ) C5123( V849 V892 ) C5124( V849 V893 ) \nC5133( V854 V855 ) C5134( V854 V900 ) C5139( V855 V900 ) C5152( V864 V865 ) C5164( V868 V869 ) C5165( V868 V892 ) \nC5166( V868 V893 ) C5167( V869 V892 ) C5168( V869 V893 ) C5209( V892 V893 ) C5210( V892 V912 ) C5211( V892 V913 ) \nC5212( V893 V912 ) C5213( V893 V913 ) C5221( V900 V901 ) C5228( V904 V905 ) C5229( V905 V912 ) C5230( V905 V913 ) \nC5240( V912 V913 ) "];15-&gt;26[label="99: V29 V41 V46 V53 V93 \nV97 V101 V130 V136 V137 V164 \nV165 V242 V255 V258 V274 V288 \nV289 V297 V310 V314 V326 V331 \nV338 V339 V344 V359 V374 V375 \nV390 V404 V405 V411 V416 V417 \nV439 V470 V479 V500 V501 V504 \nV505 V516 V517 V527 V536 V537 \nV541 V562 V580 V581 V584 V586 \nV590 V591 V640 V641 V656 V657 \nV700 V701 V704 V705 V724 V726 \nV727 V742 V743 V747 V748 V749 \nV792 V793 V798 V802 V803 V808 \nV809 V816 V817 V824 V825 V848 \nV849 V851 V854 V855 V864 V865 \nV868 V869 V892 V893 V900 V901 \nV904 V905 V912 V913 \n241: C264 ,C402 ,C675 ,C925 ,C946 ,\nC949 ,C1139 ,C1142 ,C1143 ,C1154 ,C1155 ,\nC1156 ,C1157 ,C1160 ,C1161 ,C1172 ,C1173 ,\nC1174 ,C1175 ,C1704 ,C1839 ,C1840 ,C1905 ,\nC1906 ,C1909 ,C1910 ,C1914 ,C1915 ,C1920 ,\nC1921 ,C1922 ,C1923 ,C1924 ,C1927 ,C1928 ,\nC1930 ,C1931 ,C1936 ,C1937 ,C1940 ,C1941 ,\nC1966 ,C2031 ,C2032 ,C2036 ,C2037 ,C2042 ,\nC2043 ,C2044 ,C2045 ,C2073 ,C2075 ,C2166 ,\nC2167 ,C2168 ,C2169 ,C2172 ,C2173 ,C2174 ,\nC2178 ,C2179 ,C2180 ,C2181 ,C2182 ,C2183 ,\nC2221 ,C2223 ,C2224 ,C2231 ,C2232 ,C2233 ,\nC2234 ,C2285 ,C2325 ,C2326 ,C2331 ,C2332 ,\nC2333 ,C2334 ,C2544 ,C2551 ,C2552 ,C2553 ,\nC2554 ,C2561 ,C2562 ,C2563 ,C2564 ,C2790 ,\nC2791 ,C2792 ,C2793 ,C2799 ,C2892 ,C3311 ,\nC3320 ,C3321 ,C3322 ,C3323 ,C3332 ,C3333 ,\nC3334 ,C3335 ,C3343 ,C3344 ,C3345 ,C3346 ,\nC3347 ,C3350 ,C3354 ,C3355 ,C3356 ,C3357 ,\nC3358 ,C3359 ,C3360 ,C3361 ,C3362 ,C3363 ,\nC3364 ,C3368 ,C3369 ,C3370 ,C3371 ,C3372 ,\nC3373 ,C3420 ,C3461 ,C3515 ,C3687 ,C3775 ,\nC3816 ,C3826 ,C3834 ,C4141 ,C4144 ,C4145 ,\nC4150 ,C4151 ,C4154 ,C4155 ,C4229 ,C4230 ,\nC4231 ,C4232 ,C4236 ,C4237 ,C4238 ,C4239 ,\nC4240 ,C4241 ,C4242 ,C4243 ,C4244 ,C4246 ,\nC4247 ,C4250 ,C4251 ,C4252 ,C4253 ,C4254 ,\nC4255 ,C4456 ,C4477 ,C4603 ,C4604 ,C4605 ,\nC4606 ,C4607 ,C4608 ,C4678 ,C4679 ,C4685 ,\nC4686 ,C4687 ,C4688 ,C4689 ,C4690 ,C4691 ,\nC4697 ,C4698 ,C4699 ,C4700 ,C4701 ,C4702 ,\nC4729 ,C4730 ,C4731 ,C4732 ,C4739 ,C4740 ,\nC4741 ,C4746 ,C4747 ,C4931 ,C4932 ,C4933 ,\nC4934 ,C4935</w:t>
      </w:r>
    </w:p>
    <w:p>
      <w:pPr>
        <w:pStyle w:val="PreformattedText"/>
        <w:bidi w:val="0"/>
        <w:spacing w:before="0" w:after="0"/>
        <w:jc w:val="left"/>
        <w:rPr/>
      </w:pPr>
      <w:r>
        <w:rPr/>
        <w:t xml:space="preserve"> </w:t>
      </w:r>
      <w:r>
        <w:rPr/>
        <w:t>,C4955 ,C4956 ,C4957 ,C4958 ,\nC4959 ,C4960 ,C4974 ,C4975 ,C4976 ,C4979 ,\nC4980 ,C4988 ,C5036 ,C5050 ,C5116 ,C5117 ,\nC5118 ,C5119 ,C5120 ,C5121 ,C5122 ,C5123 ,\nC5124 ,C5133 ,C5134 ,C5139 ,C5152 ,C5164 ,\nC5165 ,C5166 ,C5167 ,C5168 ,C5209 ,C5210 ,\nC5211 ,C5212 ,C5213 ,C5221 ,C5228 ,C5229 ,\nC5230 ,C5240 ,"];27[shape=box, label="id:27 level: 5\n136: V19 V36 V46 V104 V105 \nV114 V116 V117 V125 V126 V137 \nV143 V167 V179 V192 V209 V212 \nV225 V248 V267 V272 V273 V286 \nV291 V310 V318 V321 V323 V325 \nV332 V338 V339 V346 V375 V391 \nV394 V399 V403 V416 V417 V420 \nV432 V437 V460 V461 V462 V470 \nV480 V490 V503 V504 V527 V530 \nV531 V562 V563 V565 V578 V579 \nV580 V581 V591 V604 V609 V610 \nV646 V647 V649 V656 V657 V670 \nV671 V680 V687 V694 V700 V706 \nV707 V716 V717 V724 V728 V729 \nV742 V743 V746 V747 V748 V749 \nV750 V751 V754 V755 V759 V776 \nV777 V788 V792 V793 V802 V803 \nV808 V809 V812 V813 V824 V825 \nV829 V844 V845 V848 V849 V854 \nV855 V862 V863 V864 V865 V868 \nV869 V876 V877 V890 V891 V892 \nV893 V898 V899 V900 V901 V904 \nV905 V910 V911 V912 V913 \n304: C166( V19 V604 ) C301( V36 V272 ) C302( V36 V273 ) C303( V36 V346 ) C730( V104 V105 ) \nC735( V104 V416 ) C736( V104 V417 ) C749( V105 V416 ) C750( V105 V417 ) C822( V116 V117 ) C824( V116 V325 ) \nC825( V116 V490 ) C831( V116 V680 ) C835( V116 V776 ) C836( V116 V777 ) C837( V116 V844 ) C838( V116 V845 ) \nC842( V117 V325 ) C843( V117 V490 ) C847( V117 V680 ) C851( V117 V776 ) C852( V117 V777 ) C853( V117 V844 ) \nC854( V117 V845 ) C897( V126 V399 ) C902( V126 V591 ) C903( V126 V706 ) C904( V126 V707 ) C1012( V143 V460 ) \nC1186( V167 V432 ) C1277( V179 V291 ) C1770( V267 V562 ) C1771( V267 V563 ) C1778( V267 V728 ) C1779( V267 V729 ) \nC1782( V267 V812 ) C1783( V267 V813 ) C1786( V267 V876 ) C1787( V267 V877 ) C1803( V272 V273 ) C1804( V272 V346 ) \nC1820( V273 V346 ) C2037( V310 V375 ) C2044( V310 V792 ) C2045( V310 V793 ) C2109( V318 V565 ) C2149( V325 V490 ) \nC2153( V325 V680 ) C2159( V325 V776 ) C2160( V325 V777 ) C2161( V325 V844 ) C2162( V325 V845 ) C2237( V332 V403 ) \nC2240( V332 V646 ) C2241( V332 V647 ) C2244( V332 V694 ) C2248( V332 V788 ) C2250( V332 V824 ) C2251( V332 V825 ) \nC2285( V338 V339 ) C2563( V375 V792 ) C2564( V375 V793 ) C2739( V394 V403 ) C2753( V399 V591 ) C2776( V403 V646 ) \nC2777( V403 V647 ) C2778( V403 V694 ) C2784( V403 V788 ) C2786( V403 V824 ) C2787( V403 V825 ) C2892( V416 V417 ) \nC2927( V420 V580 ) C2928( V420 V581 ) C3019( V437 V604 ) C3023( V437 V890 ) C3024( V437 V891 ) C3128( V460 V461 ) \nC3219( V490 V680 ) C3222( V490 V687 ) C3225( V490 V776 ) C3226( V490 V777 ) C3227( V490 V844 ) C3228( V490 V845 ) \nC3344( V504 V656 ) C3345( V504 V657 ) C3346( V504 V742 ) C3347( V504 V743 ) C3354( V504 V848 ) C3355( V504 V849 ) \nC3356( V504 V868 ) C3357( V504 V869 ) C3358( V504 V892 ) C3359( V504 V893 ) C3461( V527 V854 ) C3472( V530 V531 ) \nC3474( V530 V876 ) C3475( V530 V877 ) C3682( V562 V563 ) C3687( V562 V724 ) C3689( V562 V728 ) C3690( V562 V729 ) \nC3693( V562 V812 ) C3694( V562 V813 ) C3697( V562 V876 ) C3698( V562 V877 ) C3705( V563 V728 ) C3706( V563 V729 ) \nC3709( V563 V812 ) C3710( V563 V813 ) C3713( V563 V876 ) C3714( V563 V877 ) C3768( V578 V579 ) C3773( V579 V792 ) \nC3774( V579 V793 ) C3775( V580 V581 ) C3959( V604 V898 ) C4168( V646 V647 ) C4169( V646 V694 ) C4173( V646 V788 ) \nC4175( V646 V812 ) C4176( V646 V813 ) C4177( V646 V824 ) C4178( V646 V825 ) C4181( V647 V694 ) C4187( V647 V788 ) \nC4189( V647 V824 ) C4190( V647 V825 ) C4229( V656 V657 ) C4230( V656 V742 ) C4231( V656 V743 ) C4236( V656 V848 ) \nC4237( V656 V849 ) C4238( V656 V868 ) C4239( V656 V869 ) C4240( V656 V892 ) C4241( V656 V893 ) C4242( V657 V742 ) \nC4243( V657 V743 ) C4246( V657 V808 ) C4247( V657 V809 ) C4250( V657 V848 ) C4251( V657 V849 ) C4252( V657 V868 ) \nC4253( V657 V869 ) C4254( V657 V892 ) C4255( V657 V893 ) C4304( V670 V671 ) C4312( V671 V829 ) C4335( V680 V776 ) \nC4336( V680 V777 ) C4339( V680 V844 ) C4340( V680 V845 ) C4411( V694 V759 ) C4414( V694 V788 ) C4416( V694 V824 ) \nC4417( V694 V825 ) C4486( V706 V707 ) C4487( V706 V746 ) C4488( V706 V747 ) C4489( V706 V748 ) C4490( V706 V749 ) \nC4491( V706 V808 ) C4492( V706 V809 ) C4493( V706 V862 ) C4494( V706 V863 ) C4495( V706 V876 ) C4496( V706 V877 ) \nC4499( V707 V746 ) C4500( V707 V747 ) C4501( V707 V748 ) C4502( V707 V749 ) C4503( V707 V808 ) C4504( V707 V809 ) \nC4505( V707 V862 ) C4506( V707 V863 ) C4560( V716 V717 ) C4610( V728 V729 ) C4615( V728 V812 ) C4616( V728 V813 ) \nC4619( V728 V876 ) C4620( V728 V877 ) C4623( V729 V812 ) C4624( V729 V813 ) C4629( V729 V876 ) C4630( V729 V877 ) \nC4678( V742 V743 ) C4684( V742 V829 ) C4685( V742 V848 ) C4686( V742 V849 ) C4687( V742 V868 ) C4688( V742 V869 ) \nC4689( V742 V892 ) C4690( V742 V893 ) C4697( V743 V848 ) C4698( V743 V849 ) C4699( V743 V868 ) C4700( V743 V869 ) \nC4701( V743 V892 ) C4702( V743 V893 ) C4718( V746 V747 ) C4719( V746 V748 ) C4720( V746 V749 ) C4721( V746 V788 ) \nC4723( V746 V808 ) C4724( V746 V809 ) C4725( V746 V862 ) C4726( V746 V863 ) C4729( V747 V748 ) C4730( V747 V749 ) \nC4731( V747 V808 ) C4732( V747 V809 ) C4735( V747 V862 ) C4736( V747 V863 ) C4739( V748 V749 ) C4740( V748 V808 ) \nC4741( V748 V809 ) C4742( V748 V862 ) C4743( V748 V863 ) C4746( V749 V808 ) C4747( V749 V809 ) C4748( V749 V844 ) \nC4749( V749 V845 ) C4750( V749 V862 ) C4751( V749 V863 ) C4754( V750 V751 ) C4776( V754 V755 ) C4777( V754 V876 ) \nC4778( V754 V877 ) C4782( V755 V868 ) C4783( V755 V869 ) C4849( V776 V777 ) C4850( V776 V844 ) C4851( V776 V845 ) \nC4854( V777 V844 ) C4855( V777 V845 ) C4912( V788 V824 ) C4913( V788 V825 ) C4931( V792 V793 ) C4932( V792 V802 ) \nC4933( V792 V803 ) C4934( V793 V854 ) C4935( V793 V855 ) C4974( V802 V803 ) C4988( V808 V809 ) C4989( V808 V862 ) \nC4990( V808 V863 ) C4993( V808 V910 ) C4994( V808 V911 ) C4995( V809 V862 ) C4996( V809 V863 ) C5016( V812 V813 ) \nC5019( V812 V876 ) C5020( V812 V877 ) C5025( V813 V876 ) C5026( V813 V877 ) C5050( V824 V825 ) C5057( V829 V862 ) \nC5058( V829 V863 ) C5104( V844 V845 ) C5109( V845 V910 ) C5110( V845 V911 ) C5116( V848 V849 ) C5117( V848 V868 ) \nC5118( V848 V869 ) C5119( V848 V892 ) C5120( V848 V893 ) C5121( V849 V868 ) C5122( V849 V869 ) C5123( V849 V892 ) \nC5124( V849 V893 ) C5133( V854 V855 ) C5134( V854 V900 ) C5139( V855 V900 ) C5147( V862 V863 ) C5152( V864 V865 ) \nC5164( V868 V869 ) C5165( V868 V892 ) C5166( V868 V893 ) C5167( V869 V892 ) C5168( V869 V893 ) C5181( V876 V877 ) \nC5182( V877 V898 ) C5183( V877 V899 ) C5204( V890 V891 ) C5205( V890 V900 ) C5206( V890 V901 ) C5207( V891 V912 ) \nC5208( V891 V913 ) C5209( V892 V893 ) C5210( V892 V912 ) C5211( V892 V913 ) C5212( V893 V912 ) C5213( V893 V913 ) \nC5220( V898 V899 ) C5221( V900 V901 ) C5223( V900 V910 ) C5224( V900 V911 ) C5228( V904 V905 ) C5229( V905 V912 ) \nC5230( V905 V913 ) C5237( V910 V911 ) C5238( V911 V912 ) C5239( V911 V913 ) C5240( V912 V913 ) "];15-&gt;27[label="131: V19 V36 V46 V104 V105 \nV114 V116 V117 V125 V126 V137 \nV143 V167 V179 V192 V209 V212 \nV225 V248 V267 V272 V273 V286 \nV291 V310 V318 V321 V323 V325 \nV332 V338 V339 V346 V375 V391 \nV394 V399 V403 V416 V417 V432 \nV437 V460 V461 V462 V470 V480 \nV490 V503 V504 V527 V530 V531 \nV562 V563 V565 V578 V579 V580 \nV581 V591 V604 V609 V610 V646 \nV647 V649 V656 V657 V670 V671 \nV687 V694 V700 V706 V707 V716 \nV717 V724 V728 V729 V742 V743 \nV747 V748 V749 V750 V751 V754 \nV755 V759 V776 V777 V788 V792 \nV793 V802 V803 V808 V809 V812 \nV813 V824 V825 V829 V848 V849 \nV854 V855 V862 V863 V864 V865 \nV868 V869 V876 V877 V890 V891 \nV892 V893 V898 V899 V900 V901 \nV904 V905 V910 V911 V912 V913 \n267: C166 ,C301 ,C302 ,C303 ,C730 ,\nC735 ,C736 ,C749 ,C750 ,C822 ,C824 ,\nC825 ,C835 ,C836 ,C842 ,C843 ,C851 ,\nC852 ,C897 ,C902 ,C903 ,C904 ,C1012 ,\nC1186 ,C1277 ,C1770 ,C1771 ,C1778 ,C1779 ,\nC1782 ,C1783 ,C1786 ,C1787 ,C1803 ,C1804 ,\nC1820 ,C2037 ,C2044 ,C2045 ,C2109 ,C2149 ,\nC2159 ,C2160 ,C2237 ,C2240 ,C2241 ,C2244 ,\nC2248 ,C2250 ,C2251 ,C2285 ,C2563 ,C2564 ,\nC2739 ,C2753 ,C2776 ,C2777 ,C2778 ,C2784 ,\nC2786 ,C2787 ,C2892 ,C3019 ,C3023 ,C3024 ,\nC3128 ,C3222 ,C3225 ,C3226 ,C3344 ,C3345 ,\nC3346 ,C3347 ,C3354 ,C3355 ,C3356 ,C3357 ,\nC3358 ,C3359 ,C3461 ,C3472 ,C3474 ,C3475 ,\nC3682 ,C3687 ,C3689 ,C3690 ,C3693 ,C3694 ,\nC3697 ,C3698 ,C3705 ,C3706 ,C3709 ,C3710 ,\nC3713 ,C3714 ,C3768 ,C3773 ,C3774 ,C3775 ,\nC3959 ,C4168 ,C4169 ,C4173 ,C4175 ,C4176 ,\nC4177 ,C4178 ,C4181 ,C4187 ,C4189 ,C4190 ,\nC4229 ,C4230 ,C4231 ,C4236 ,C4237 ,C4238 ,\nC4239 ,C4240 ,C4241 ,C4242 ,C4243 ,C4246 ,\nC4247 ,C4250 ,C4251 ,C4252 ,C4253 ,C4254 ,\nC4255 ,C4304 ,C4312 ,C4411 ,C4414 ,C4416 ,\nC4417 ,C4486 ,C4488 ,C4489 ,C4490 ,C4491 ,\nC4492 ,C4493 ,C4494 ,C4495 ,C4496 ,C4500 ,\nC4501 ,C4502 ,C4503 ,C4504 ,C4505 ,C4506 ,\nC4560 ,C4610 ,C4615 ,C4616 ,C4619 ,C4620 ,\nC4623 ,C4624 ,C4629 ,C4630 ,C4678 ,C4684 ,\nC4685 ,C4686 ,C4687 ,C4688 ,C4689 ,C4690 ,\nC4697 ,C4698 ,C4699 ,C4700 ,C4701 ,C4702 ,\nC4729 ,C4730 ,C4731 ,C4732 ,C4735 ,C4736 ,\nC4739 ,C4740 ,C4741 ,C4742 ,C4743 ,C4746 ,\nC4747 ,C4750 ,C4751 ,C4754 ,C4776 ,C4777 ,\nC4778 ,C4782 ,C4783 ,C4849 ,C4912 ,C4913 ,\nC4931 ,C4932 ,C4933 ,C4934 ,C4935 ,C4974 ,\nC4988 ,C4989 ,C4990 ,C4993 ,C4994 ,C4995 ,\nC4996 ,C5016 ,C5019 ,C5020 ,C5025 ,C5026 ,\nC5050 ,C5057 ,C5058 ,C5116 ,C5117 ,C5118 ,\nC5119 ,C5120 ,C5121 ,C5122 ,C5123 ,C5124 ,\nC5133 ,C5134 ,C5139 ,C5147 ,C5152 ,C5164 ,\nC5165 ,C5166 ,C5167 ,C5168 ,C5181 ,C5182 ,\nC5183 ,C5204 ,C5205 ,C5206 ,C5207 ,C5208 ,\nC5209 ,C5210 ,C5211 ,C5212 ,C5213 ,C5220 ,\nC5221 ,C5223 ,C5224 ,C5228 ,C5229 ,C5230 ,\nC5237 ,C5238 ,C5239 ,C5240 ,"];28[shape=box, label="id:28 level: 5\n13: V1 V64 V81 V90 V142 \nV143 V180 V225 V232 V233 V383 \nV460 V461 \n19: C5( V1 V90 ) C7( V1 V180 ) C13( V1 V383 ) C639( V90 V143 ) C640( V90 V232 ) \nC641( V90 V233 ) C644( V90 V383 ) C1001( V142 V143 ) C1002( V142 V225 ) C1004( V142 V383 ) C1011( V143 V383 ) \nC1012( V143</w:t>
      </w:r>
    </w:p>
    <w:p>
      <w:pPr>
        <w:pStyle w:val="PreformattedText"/>
        <w:bidi w:val="0"/>
        <w:spacing w:before="0" w:after="0"/>
        <w:jc w:val="left"/>
        <w:rPr/>
      </w:pPr>
      <w:r>
        <w:rPr/>
        <w:t xml:space="preserve"> </w:t>
      </w:r>
      <w:r>
        <w:rPr/>
        <w:t>V460 ) C1283( V180 V225 ) C1287( V180 V383 ) C1288( V180 V460 ) C1606( V232 V233 ) C2603( V383 V460 ) \nC2604( V383 V461 ) C3128( V460 V461 ) "];16-&gt;28[label="12: V1 V64 V81 V142 V143 \nV180 V225 V232 V233 V383 V460 \nV461 \n14: C7 ,C13 ,C1001 ,C1002 ,C1004 ,\nC1011 ,C1012 ,C1283 ,C1287 ,C1288 ,C1606 ,\nC2603 ,C2604 ,C3128 ,"];29[shape=box, label="id:29 level: 5\n26: V142 V148 V169 V366 V405 \nV416 V531 V618 V619 V623 V748 \nV749 V750 V751 V763 V764 V765 \nV778 V779 V791 V820 V821 V862 \nV863 V912 V913 \n62: C1028( V148 V618 ) C1029( V148 V619 ) C1032( V148 V750 ) C1033( V148 V751 ) C1034( V148 V764 ) \nC1035( V148 V765 ) C1039( V148 V791 ) C1040( V148 V820 ) C1041( V148 V821 ) C2797( V405 V820 ) C2798( V405 V821 ) \nC2902( V416 V791 ) C3479( V531 V791 ) C4033( V618 V619 ) C4036( V618 V750 ) C4037( V618 V751 ) C4039( V618 V763 ) \nC4040( V618 V764 ) C4041( V618 V765 ) C4043( V618 V791 ) C4044( V618 V820 ) C4045( V618 V821 ) C4050( V619 V750 ) \nC4051( V619 V751 ) C4052( V619 V764 ) C4053( V619 V765 ) C4055( V619 V791 ) C4056( V619 V820 ) C4057( V619 V821 ) \nC4091( V623 V820 ) C4092( V623 V821 ) C4739( V748 V749 ) C4742( V748 V862 ) C4743( V748 V863 ) C4750( V749 V862 ) \nC4751( V749 V863 ) C4754( V750 V751 ) C4755( V750 V764 ) C4756( V750 V765 ) C4758( V750 V791 ) C4759( V750 V820 ) \nC4760( V750 V821 ) C4763( V751 V764 ) C4764( V751 V765 ) C4766( V751 V791 ) C4769( V751 V820 ) C4770( V751 V821 ) \nC4797( V763 V820 ) C4798( V763 V821 ) C4799( V764 V765 ) C4803( V764 V791 ) C4804( V764 V820 ) C4805( V764 V821 ) \nC4809( V765 V791 ) C4812( V765 V820 ) C4813( V765 V821 ) C4858( V778 V779 ) C4925( V791 V820 ) C4926( V791 V821 ) \nC5042( V820 V821 ) C5147( V862 V863 ) C5240( V912 V913 ) "];17-&gt;29[label="24: V142 V148 V169 V366 V405 \nV416 V531 V618 V619 V623 V748 \nV749 V750 V751 V763 V764 V765 \nV778 V779 V791 V862 V863 V912 \nV913 \n39: C1028 ,C1029 ,C1032 ,C1033 ,C1034 ,\nC1035 ,C1039 ,C2902 ,C3479 ,C4033 ,C4036 ,\nC4037 ,C4039 ,C4040 ,C4041 ,C4043 ,C4050 ,\nC4051 ,C4052 ,C4053 ,C4055 ,C4739 ,C4742 ,\nC4743 ,C4750 ,C4751 ,C4754 ,C4755 ,C4756 ,\nC4758 ,C4763 ,C4764 ,C4766 ,C4799 ,C4803 ,\nC4809 ,C4858 ,C5147 ,C5240 ,"];30[shape=box, label="id:30 level: 5\n25: V12 V29 V112 V113 V142 \nV143 V202 V245 V272 V274 V275 \nV439 V458 V459 V478 V479 V486 \nV487 V511 V542 V584 V618 V763 \nV816 V817 \n18: C79( V12 V112 ) C80( V12 V113 ) C83( V12 V439 ) C264( V29 V584 ) C792( V112 V113 ) \nC800( V113 V202 ) C1001( V142 V143 ) C1658( V245 V439 ) C1663( V245 V542 ) C1836( V274 V275 ) C3121( V458 V459 ) \nC3126( V459 V618 ) C3167( V478 V479 ) C3207( V486 V487 ) C3400( V511 V763 ) C3560( V542 V763 ) C4039( V618 V763 ) \nC5036( V816 V817 ) "];17-&gt;30[label="24: V29 V112 V113 V142 V143 \nV202 V245 V272 V274 V275 V439 \nV458 V459 V478 V479 V486 V487 \nV511 V542 V584 V618 V763 V816 \nV817 \n15: C264 ,C792 ,C800 ,C1001 ,C1658 ,\nC1663 ,C1836 ,C3121 ,C3126 ,C3167 ,C3207 ,\nC3400 ,C3560 ,C4039 ,C5036 ,"];31[shape=box, label="id:31 level: 5\n16: V22 V300 V301 V350 V390 \nV391 V709 V778 V779 V813 V851 \nV875 V876 V877 V898 V899 \n46: C186( V22 V350 ) C1973( V300 V301 ) C1976( V300 V350 ) C1978( V300 V390 ) C1979( V300 V391 ) \nC1983( V300 V709 ) C1984( V300 V778 ) C1985( V300 V779 ) C1991( V300 V875 ) C1992( V301 V350 ) C1994( V301 V390 ) \nC1995( V301 V391 ) C1999( V301 V709 ) C2000( V301 V778 ) C2001( V301 V779 ) C2009( V301 V875 ) C2389( V350 V390 ) \nC2390( V350 V391 ) C2394( V350 V709 ) C2395( V350 V778 ) C2396( V350 V779 ) C2402( V350 V875 ) C2700( V390 V391 ) \nC2704( V390 V709 ) C2705( V390 V778 ) C2706( V390 V779 ) C2714( V390 V875 ) C2718( V391 V709 ) C2719( V391 V778 ) \nC2720( V391 V779 ) C2728( V391 V875 ) C4518( V709 V778 ) C4519( V709 V779 ) C4525( V709 V875 ) C4858( V778 V779 ) \nC4864( V778 V875 ) C4870( V779 V875 ) C5024( V813 V875 ) C5025( V813 V876 ) C5026( V813 V877 ) C5179( V875 V898 ) \nC5180( V875 V899 ) C5181( V876 V877 ) C5182( V877 V898 ) C5183( V877 V899 ) C5220( V898 V899 ) "];18-&gt;31[label="15: V22 V300 V301 V350 V390 \nV391 V709 V778 V779 V813 V851 \nV876 V877 V898 V899 \n35: C186 ,C1973 ,C1976 ,C1978 ,C1979 ,\nC1983 ,C1984 ,C1985 ,C1992 ,C1994 ,C1995 ,\nC1999 ,C2000 ,C2001 ,C2389 ,C2390 ,C2394 ,\nC2395 ,C2396 ,C2700 ,C2704 ,C2705 ,C2706 ,\nC2718 ,C2719 ,C2720 ,C4518 ,C4519 ,C4858 ,\nC5025 ,C5026 ,C5181 ,C5182 ,C5183 ,C5220 ,"];32[shape=box, label="id:32 level: 5\n21: V22 V92 V93 V164 V245 \nV366 V367 V374 V403 V539 V606 \nV664 V665 V694 V706 V707 V756 \nV757 V759 V812 V813 \n30: C182( V22 V92 ) C183( V22 V93 ) C193( V22 V539 ) C194( V22 V606 ) C199( V22 V759 ) \nC650( V92 V93 ) C660( V92 V539 ) C661( V92 V606 ) C666( V92 V759 ) C674( V93 V539 ) C677( V93 V606 ) \nC682( V93 V759 ) C1145( V164 V539 ) C2498( V366 V367 ) C2547( V374 V606 ) C2778( V403 V694 ) C3531( V539 V606 ) \nC3538( V539 V759 ) C3964( V606 V706 ) C3965( V606 V707 ) C3969( V606 V759 ) C4287( V664 V665 ) C4288( V664 V756 ) \nC4289( V664 V757 ) C4290( V665 V756 ) C4291( V665 V757 ) C4411( V694 V759 ) C4486( V706 V707 ) C4786( V756 V757 ) \nC5016( V812 V813 ) "];18-&gt;32[label="20: V22 V92 V93 V164 V245 \nV366 V367 V374 V403 V539 V664 \nV665 V694 V706 V707 V756 V757 \nV759 V812 V813 \n22: C182 ,C183 ,C193 ,C199 ,C650 ,\nC660 ,C666 ,C674 ,C682 ,C1145 ,C2498 ,\nC2778 ,C3538 ,C4287 ,C4288 ,C4289 ,C4290 ,\nC4291 ,C4411 ,C4486 ,C4786 ,C5016 ,"];33[shape=box, label="id:33 level: 5\n20: V36 V113 V125 V136 V137 \nV202 V260 V261 V300 V301 V302 \nV382 V383 V516 V517 V519 V706 \nV707 V712 V713 \n23: C299( V36 V202 ) C800( V113 V202 ) C890( V125 V302 ) C891( V125 V516 ) C892( V125 V519 ) \nC946( V136 V137 ) C949( V136 V517 ) C950( V136 V519 ) C954( V137 V519 ) C1422( V202 V302 ) C1424( V202 V517 ) \nC1727( V260 V261 ) C1973( V300 V301 ) C1974( V300 V302 ) C2011( V302 V516 ) C2013( V302 V519 ) C2600( V382 V383 ) \nC3420( V516 V517 ) C3421( V516 V519 ) C3423( V519 V712 ) C3424( V519 V713 ) C4486( V706 V707 ) C4534( V712 V713 ) "];19-&gt;33[label="19: V36 V113 V125 V136 V137 \nV202 V260 V261 V300 V301 V302 \nV382 V383 V516 V517 V706 V707 \nV712 V713 \n16: C299 ,C800 ,C890 ,C891 ,C946 ,\nC949 ,C1422 ,C1424 ,C1727 ,C1973 ,C1974 ,\nC2011 ,C2600 ,C3420 ,C4486 ,C4534 ,"];34[shape=box, label="id:34 level: 5\n21: V39 V41 V48 V53 V82 \nV85 V112 V194 V260 V261 V291 \nV366 V367 V452 V453 V458 V459 \nV477 V624 V750 V751 \n21: C341( V39 V112 ) C345( V39 V194 ) C356( V41 V260 ) C357( V41 V261 ) C358( V41 V452 ) \nC361( V41 V624 ) C432( V53 V82 ) C433( V53 V261 ) C610( V82 V261 ) C611( V82 V624 ) C617( V85 V112 ) \nC621( V85 V194 ) C1727( V260 V261 ) C1728( V260 V452 ) C1729( V260 V453 ) C1731( V260 V624 ) C1734( V261 V477 ) \nC2498( V366 V367 ) C3102( V452 V453 ) C3121( V458 V459 ) C4754( V750 V751 ) "];19-&gt;34[label="20: V39 V41 V48 V53 V82 \nV85 V112 V194 V260 V261 V291 \nV366 V367 V452 V453 V458 V459 \nV624 V750 V751 \n20: C341 ,C345 ,C356 ,C357 ,C358 ,\nC361 ,C432 ,C433 ,C610 ,C611 ,C617 ,\nC621 ,C1727 ,C1728 ,C1729 ,C1731 ,C2498 ,\nC3102 ,C3121 ,C4754 ,"];35[shape=box, label="id:35 level: 5\n38: V1 V7 V41 V78 V130 \nV258 V261 V292 V346 V398 V437 \nV496 V530 V531 V592 V593 V619 \nV640 V641 V646 V647 V656 V657 \nV670 V671 V709 V710 V712 V713 \nV798 V801 V809 V864 V865 V890 \nV891 V912 V913 \n37: C354( V41 V78 ) C357( V41 V261 ) C925( V130 V258 ) C1719( V258 V292 ) C2748( V398 V496 ) \nC3022( V437 V801 ) C3023( V437 V890 ) C3024( V437 V891 ) C3285( V496 V713 ) C3286( V496 V864 ) C3287( V496 V865 ) \nC3472( V530 V531 ) C3837( V592 V593 ) C3842( V592 V640 ) C3843( V592 V641 ) C3848( V592 V712 ) C3849( V592 V713 ) \nC3858( V593 V640 ) C3859( V593 V641 ) C4141( V640 V641 ) C4168( V646 V647 ) C4229( V656 V657 ) C4232( V656 V798 ) \nC4244( V657 V798 ) C4247( V657 V809 ) C4304( V670 V671 ) C4307( V671 V712 ) C4308( V671 V713 ) C4530( V710 V801 ) \nC4531( V710 V891 ) C4534( V712 V713 ) C4952( V798 V801 ) C5152( V864 V865 ) C5204( V890 V891 ) C5207( V891 V912 ) \nC5208( V891 V913 ) C5240( V912 V913 ) "];20-&gt;35[label="37: V1 V7 V41 V78 V130 \nV258 V261 V292 V346 V398 V437 \nV530 V531 V592 V593 V619 V640 \nV641 V646 V647 V656 V657 V670 \nV671 V709 V710 V712 V713 V798 \nV801 V809 V864 V865 V890 V891 \nV912 V913 \n33: C354 ,C357 ,C925 ,C1719 ,C3022 ,\nC3023 ,C3024 ,C3472 ,C3837 ,C3842 ,C3843 ,\nC3848 ,C3849 ,C3858 ,C3859 ,C4141 ,C4168 ,\nC4229 ,C4232 ,C4244 ,C4247 ,C4304 ,C4307 ,\nC4308 ,C4530 ,C4531 ,C4534 ,C4952 ,C5152 ,\nC5204 ,C5207 ,C5208 ,C5240 ,"];36[shape=box, label="id:36 level: 5\n40: V7 V39 V53 V85 V112 \nV113 V164 V165 V194 V209 V232 \nV233 V242 V254 V255 V302 V305 \nV326 V362 V363 V411 V437 V479 \nV481 V639 V656 V657 V710 V714 \nV728 V729 V801 V824 V825 V864 \nV865 V910 V911 V912 V913 \n42: C341( V39 V112 ) C345( V39 V194 ) C435( V53 V305 ) C617( V85 V112 ) C621( V85 V194 ) \nC622( V85 V305 ) C792( V112 V113 ) C796( V112 V233 ) C798( V112 V305 ) C802( V113 V232 ) C803( V113 V233 ) \nC804( V113 V305 ) C1139( V164 V165 ) C1483( V209 V305 ) C1606( V232 V233 ) C1610( V232 V305 ) C1699( V254 V255 ) \nC2014( V302 V714 ) C2168( V326 V656 ) C2169( V326 V657 ) C2170( V326 V714 ) C2456( V362 V363 ) C2463( V362 V714 ) \nC2469( V362 V864 ) C2470( V362 V865 ) C2479( V363 V714 ) C2485( V363 V864 ) C2486( V363 V865 ) C3022( V437 V801 ) \nC4229( V656 V657 ) C4530( V710 V801 ) C4532( V710 V910 ) C4533( V710 V911 ) C4548( V714 V864 ) C4549( V714 V865 ) \nC4610( V728 V729 ) C5050( V824 V825 ) C5152( V864 V865 ) C5237( V910 V911 ) C5238( V911 V912 ) C5239( V911 V913 ) \nC5240( V912 V913 ) "];20-&gt;36[label="39: V7 V39 V53 V85 V112 \nV113 V164 V165 V194 V209 V232 \nV233 V242 V254 V255 V302 V326 \nV362 V363 V411 V437 V479 V481 \nV639 V656 V657 V710 V714 V728 \nV729 V801 V824 V825 V864 V865 \nV910 V911 V912 V913 \n36: C341 ,C345 ,C617 ,C621 ,C792 ,\nC796 ,C802 ,C803 ,C1139 ,C1606 ,C1699 ,\nC2014 ,C2168 ,C2169 ,C2170 ,C2456 ,C2463 ,\nC2469 ,C2470 ,C2479 ,C2485 ,C2486 ,C3022 ,\nC4229 ,C4530 ,C4532 ,C4533 ,C4548 ,C4549 ,\nC4610 ,C5050 ,C5152 ,C5237 ,C5238 ,C5239 ,\nC5240 ,"];37[shape=box, label="id:37 level:</w:t>
      </w:r>
    </w:p>
    <w:p>
      <w:pPr>
        <w:pStyle w:val="PreformattedText"/>
        <w:bidi w:val="0"/>
        <w:spacing w:before="0" w:after="0"/>
        <w:jc w:val="left"/>
        <w:rPr/>
      </w:pPr>
      <w:r>
        <w:rPr/>
        <w:t xml:space="preserve"> </w:t>
      </w:r>
      <w:r>
        <w:rPr/>
        <w:t>5\n53: V39 V48 V82 V114 V115 \nV122 V126 V132 V133 V134 V141 \nV160 V173 V227 V273 V280 V288 \nV289 V332 V338 V339 V344 V362 \nV363 V366 V367 V399 V442 V480 \nV503 V504 V505 V509 V572 V573 \nV639 V700 V701 V706 V707 V713 \nV717 V858 V862 V863 V892 V893 \nV900 V901 V910 V911 V912 V913 \n54: C342( V39 V126 ) C608( V82 V126 ) C805( V114 V115 ) C820( V115 V509 ) C872( V122 V160 ) \nC875( V122 V504 ) C876( V122 V505 ) C878( V122 V717 ) C897( V126 V399 ) C903( V126 V706 ) C904( V126 V707 ) \nC927( V132 V133 ) C929( V132 V280 ) C931( V132 V366 ) C933( V132 V639 ) C992( V141 V503 ) C1124( V160 V503 ) \nC1125( V160 V717 ) C1230( V173 V892 ) C1231( V173 V893 ) C1905( V288 V289 ) C1910( V288 V344 ) C1928( V289 V344 ) \nC2285( V338 V339 ) C2456( V362 V363 ) C2498( V366 V367 ) C2502( V366 V639 ) C3067( V442 V700 ) C3343( V504 V505 ) \nC3358( V504 V892 ) C3359( V504 V893 ) C3372( V505 V892 ) C3373( V505 V893 ) C3742( V572 V573 ) C4456( V700 V701 ) \nC4458( V700 V858 ) C4486( V706 V707 ) C4493( V706 V862 ) C4494( V706 V863 ) C4505( V707 V862 ) C4506( V707 V863 ) \nC5147( V862 V863 ) C5209( V892 V893 ) C5210( V892 V912 ) C5211( V892 V913 ) C5212( V893 V912 ) C5213( V893 V913 ) \nC5221( V900 V901 ) C5223( V900 V910 ) C5224( V900 V911 ) C5237( V910 V911 ) C5238( V911 V912 ) C5239( V911 V913 ) \nC5240( V912 V913 ) "];22-&gt;37[label="52: V39 V48 V82 V114 V115 \nV122 V126 V132 V133 V134 V141 \nV160 V227 V273 V280 V288 V289 \nV332 V338 V339 V344 V362 V363 \nV366 V367 V399 V442 V480 V503 \nV504 V505 V509 V572 V573 V639 \nV700 V701 V706 V707 V713 V717 \nV858 V862 V863 V892 V893 V900 \nV901 V910 V911 V912 V913 \n52: C342 ,C608 ,C805 ,C820 ,C872 ,\nC875 ,C876 ,C878 ,C897 ,C903 ,C904 ,\nC927 ,C929 ,C931 ,C933 ,C992 ,C1124 ,\nC1125 ,C1905 ,C1910 ,C1928 ,C2285 ,C2456 ,\nC2498 ,C2502 ,C3067 ,C3343 ,C3358 ,C3359 ,\nC3372 ,C3373 ,C3742 ,C4456 ,C4458 ,C4486 ,\nC4493 ,C4494 ,C4505 ,C4506 ,C5147 ,C5209 ,\nC5210 ,C5211 ,C5212 ,C5213 ,C5221 ,C5223 ,\nC5224 ,C5237 ,C5238 ,C5239 ,C5240 ,"];38[shape=box, label="id:38 level: 5\n56: V1 V7 V48 V58 V78 \nV85 V92 V93 V104 V105 V116 \nV117 V122 V130 V132 V133 V134 \nV136 V138 V160 V176 V225 V227 \nV254 V255 V292 V301 V404 V405 \nV455 V458 V459 V460 V461 V486 \nV487 V503 V516 V517 V536 V537 \nV562 V563 V670 V716 V717 V726 \nV727 V729 V751 V788 V868 V869 \nV897 V912 V913 \n34: C463( V58 V78 ) C465( V58 V122 ) C467( V58 V130 ) C618( V85 V134 ) C650( V92 V93 ) \nC730( V104 V105 ) C822( V116 V117 ) C872( V122 V160 ) C877( V122 V716 ) C878( V122 V717 ) C927( V132 V133 ) \nC947( V136 V160 ) C949( V136 V517 ) C961( V138 V537 ) C1124( V160 V503 ) C1125( V160 V717 ) C1699( V254 V255 ) \nC1704( V255 V536 ) C2790( V404 V405 ) C3121( V458 V459 ) C3128( V460 V461 ) C3207( V486 V487 ) C3420( V516 V517 ) \nC3515( V536 V537 ) C3682( V562 V563 ) C3690( V562 V729 ) C3706( V563 V729 ) C4306( V670 V897 ) C4560( V716 V717 ) \nC4603( V726 V727 ) C5164( V868 V869 ) C5218( V897 V912 ) C5219( V897 V913 ) C5240( V912 V913 ) "];22-&gt;38[label="55: V1 V7 V48 V78 V85 \nV92 V93 V104 V105 V116 V117 \nV122 V130 V132 V133 V134 V136 \nV138 V160 V176 V225 V227 V254 \nV255 V292 V301 V404 V405 V455 \nV458 V459 V460 V461 V486 V487 \nV503 V516 V517 V536 V537 V562 \nV563 V670 V716 V717 V726 V727 \nV729 V751 V788 V868 V869 V897 \nV912 V913 \n31: C618 ,C650 ,C730 ,C822 ,C872 ,\nC877 ,C878 ,C927 ,C947 ,C949 ,C961 ,\nC1124 ,C1125 ,C1699 ,C1704 ,C2790 ,C3121 ,\nC3128 ,C3207 ,C3420 ,C3515 ,C3682 ,C3690 ,\nC3706 ,C4306 ,C4560 ,C4603 ,C5164 ,C5218 ,\nC5219 ,C5240 ,"];39[shape=box, label="id:39 level: 6\n39: V2 V29 V34 V64 V65 \nV97 V143 V165 V280 V359 V374 \nV375 V384 V385 V427 V444 V445 \nV455 V458 V459 V462 V500 V501 \nV528 V542 V550 V572 V573 V578 \nV579 V584 V728 V734 V754 V755 \nV772 V773 V776 V777 \n49: C15( V2 V34 ) C17( V2 V64 ) C18( V2 V65 ) C21( V2 V445 ) C23( V2 V572 ) \nC264( V29 V584 ) C291( V34 V459 ) C522( V64 V65 ) C525( V64 V280 ) C528( V64 V445 ) C529( V64 V572 ) \nC530( V65 V427 ) C532( V65 V444 ) C701( V97 V427 ) C1013( V143 V528 ) C1160( V165 V500 ) C1161( V165 V501 ) \nC1873( V280 V444 ) C1874( V280 V462 ) C2442( V359 V550 ) C2544( V374 V375 ) C2605( V384 V385 ) C2620( V384 V772 ) \nC2621( V384 V773 ) C2638( V385 V772 ) C2639( V385 V773 ) C2982( V427 V444 ) C2985( V427 V462 ) C2988( V427 V573 ) \nC3071( V444 V445 ) C3072( V444 V462 ) C3075( V444 V573 ) C3121( V458 V459 ) C3311( V500 V501 ) C3468( V528 V572 ) \nC3469( V528 V573 ) C3470( V528 V734 ) C3558( V542 V734 ) C3602( V550 V572 ) C3603( V550 V573 ) C3604( V550 V579 ) \nC3606( V550 V734 ) C3742( V572 V573 ) C3768( V578 V579 ) C3770( V578 V734 ) C4611( V728 V734 ) C4776( V754 V755 ) \nC4841( V772 V773 ) C4849( V776 V777 ) "];23-&gt;39[label="38: V29 V34 V64 V65 V97 \nV143 V165 V280 V359 V374 V375 \nV384 V385 V427 V444 V445 V455 \nV458 V459 V462 V500 V501 V528 \nV542 V550 V572 V573 V578 V579 \nV584 V728 V734 V754 V755 V772 \nV773 V776 V777 \n44: C264 ,C291 ,C522 ,C525 ,C528 ,\nC529 ,C530 ,C532 ,C701 ,C1013 ,C1160 ,\nC1161 ,C1873 ,C1874 ,C2442 ,C2544 ,C2605 ,\nC2620 ,C2621 ,C2638 ,C2639 ,C2982 ,C2985 ,\nC2988 ,C3071 ,C3072 ,C3075 ,C3121 ,C3311 ,\nC3468 ,C3469 ,C3470 ,C3558 ,C3602 ,C3603 ,\nC3604 ,C3606 ,C3742 ,C3768 ,C3770 ,C4611 ,\nC4776 ,C4841 ,C4849 ,"];40[shape=box, label="id:40 level: 6\n73: V46 V65 V77 V78 V104 \nV105 V126 V164 V165 V167 V194 \nV210 V212 V227 V276 V277 V280 \nV292 V297 V325 V359 V394 V398 \nV399 V404 V405 V411 V417 V424 \nV427 V432 V442 V444 V445 V458 \nV459 V462 V478 V479 V480 V481 \nV486 V487 V528 V536 V537 V540 \nV541 V550 V565 V578 V579 V590 \nV591 V610 V611 V640 V641 V664 \nV665 V728 V729 V734 V756 V757 \nV764 V765 V778 V779 V824 V825 \nV890 V891 \n83: C402( V46 V479 ) C530( V65 V427 ) C532( V65 V444 ) C583( V77 V550 ) C589( V78 V212 ) \nC730( V104 V105 ) C736( V104 V417 ) C750( V105 V417 ) C897( V126 V399 ) C899( V126 V481 ) C901( V126 V590 ) \nC902( V126 V591 ) C1139( V164 V165 ) C1186( V167 V432 ) C1491( V210 V550 ) C1504( V212 V540 ) C1505( V212 V541 ) \nC1510( V212 V664 ) C1511( V212 V665 ) C1512( V212 V756 ) C1513( V212 V757 ) C1849( V276 V277 ) C1851( V276 V394 ) \nC1857( V277 V394 ) C1873( V280 V444 ) C1874( V280 V462 ) C1951( V292 V359 ) C1962( V297 V394 ) C1965( V297 V478 ) \nC1966( V297 V479 ) C2442( V359 V550 ) C2740( V394 V411 ) C2745( V398 V399 ) C2747( V398 V481 ) C2750( V399 V458 ) \nC2751( V399 V459 ) C2753( V399 V591 ) C2790( V404 V405 ) C2866( V411 V478 ) C2982( V427 V444 ) C2985( V427 V462 ) \nC2998( V432 V487 ) C3071( V444 V445 ) C3072( V444 V462 ) C3121( V458 V459 ) C3122( V458 V590 ) C3123( V458 V591 ) \nC3167( V478 V479 ) C3170( V480 V481 ) C3174( V481 V565 ) C3207( V486 V487 ) C3470( V528 V734 ) C3515( V536 V537 ) \nC3539( V540 V541 ) C3542( V540 V664 ) C3543( V540 V665 ) C3546( V540 V756 ) C3547( V540 V757 ) C3552( V541 V664 ) \nC3553( V541 V665 ) C3554( V541 V756 ) C3555( V541 V757 ) C3604( V550 V579 ) C3606( V550 V734 ) C3768( V578 V579 ) \nC3770( V578 V734 ) C3834( V590 V591 ) C3985( V610 V611 ) C3988( V611 V664 ) C3989( V611 V665 ) C4141( V640 V641 ) \nC4287( V664 V665 ) C4288( V664 V756 ) C4289( V664 V757 ) C4290( V665 V756 ) C4291( V665 V757 ) C4610( V728 V729 ) \nC4611( V728 V734 ) C4786( V756 V757 ) C4799( V764 V765 ) C4858( V778 V779 ) C5050( V824 V825 ) C5204( V890 V891 ) "];23-&gt;40[label="71: V46 V65 V77 V78 V104 \nV105 V126 V164 V165 V167 V194 \nV210 V212 V227 V280 V292 V297 \nV325 V359 V394 V398 V399 V404 \nV405 V411 V417 V424 V427 V432 \nV442 V444 V445 V458 V459 V462 \nV478 V479 V480 V481 V486 V487 \nV528 V536 V537 V540 V541 V550 \nV565 V578 V579 V590 V591 V610 \nV611 V640 V641 V664 V665 V728 \nV729 V734 V756 V757 V764 V765 \nV778 V779 V824 V825 V890 V891 \n80: C402 ,C530 ,C532 ,C583 ,C589 ,\nC730 ,C736 ,C750 ,C897 ,C899 ,C901 ,\nC902 ,C1139 ,C1186 ,C1491 ,C1504 ,C1505 ,\nC1510 ,C1511 ,C1512 ,C1513 ,C1873 ,C1874 ,\nC1951 ,C1962 ,C1965 ,C1966 ,C2442 ,C2740 ,\nC2745 ,C2747 ,C2750 ,C2751 ,C2753 ,C2790 ,\nC2866 ,C2982 ,C2985 ,C2998 ,C3071 ,C3072 ,\nC3121 ,C3122 ,C3123 ,C3167 ,C3170 ,C3174 ,\nC3207 ,C3470 ,C3515 ,C3539 ,C3542 ,C3543 ,\nC3546 ,C3547 ,C3552 ,C3553 ,C3554 ,C3555 ,\nC3604 ,C3606 ,C3768 ,C3770 ,C3834 ,C3985 ,\nC3988 ,C3989 ,C4141 ,C4287 ,C4288 ,C4289 ,\nC4290 ,C4291 ,C4610 ,C4611 ,C4786 ,C4799 ,\nC4858 ,C5050 ,C5204 ,"];41[shape=box, label="id:41 level: 6\n41: V77 V148 V169 V179 V192 \nV314 V382 V384 V385 V392 V423 \nV442 V451 V490 V536 V537 V591 \nV592 V593 V620 V622 V623 V640 \nV641 V687 V703 V704 V705 V732 \nV733 V772 V773 V858 V898 V899 \nV900 V901 V910 V911 V912 V913 \n87: C1196( V169 V423 ) C1202( V169 V732 ) C1278( V179 V620 ) C2071( V314 V442 ) C2075( V314 V900 ) \nC2605( V384 V385 ) C2606( V384 V592 ) C2607( V384 V593 ) C2612( V384 V620 ) C2614( V384 V640 ) C2615( V384 V641 ) \nC2617( V384 V703 ) C2618( V384 V704 ) C2619( V384 V705 ) C2620( V384 V772 ) C2621( V384 V773 ) C2624( V385 V592 ) \nC2625( V385 V593 ) C2630( V385 V620 ) C2632( V385 V640 ) C2633( V385 V641 ) C2635( V385 V703 ) C2636( V385 V704 ) \nC2637( V385 V705 ) C2638( V385 V772 ) C2639( V385 V773 ) C2734( V392 V687 ) C2963( V423 V687 ) C2965( V423 V703 ) \nC3222( V490 V687 ) C3515( V536 V537 ) C3837( V592 V593 ) C3840( V592 V620 ) C3842( V592 V640 ) C3843( V592 V641 ) \nC3845( V592 V703 ) C3846( V592 V704 ) C3847( V592 V705 ) C3850( V592 V772 ) C3851( V592 V773 ) C3856( V593 V620 ) \nC3858( V593 V640 ) C3859( V593 V641 ) C3861( V593 V703 ) C3862( V593 V704 ) C3863( V593 V705 ) C3864( V593 V772 ) \nC3865( V593 V773 ) C4063( V620 V640 ) C4064( V620 V641 ) C4068( V620 V703 ) C4069( V620 V704 ) C4070( V620 V705 ) \nC4071( V620 V772 ) C4072( V620 V773 ) C4087( V622 V623 ) C4141( V640 V641 ) C4143( V640 V703 ) C4144( V640 V704 ) \nC4145( V640 V705 ) C4146( V640 V772 ) C4147( V640 V773 ) C4153( V641 V703 ) C4154( V641 V704 ) C4155( V641 V705 ) \nC4156( V641 V772 ) C4157( V641 V773 ) C4387( V687 V733 ) C4469( V703 V704 ) C4470( V703 V705 ) C4473( V703 V772 ) \nC4474( V703 V773 ) C4477( V704 V705 ) C4478( V704 V772 ) C4479( V704 V773 ) C4482( V705 V772</w:t>
      </w:r>
    </w:p>
    <w:p>
      <w:pPr>
        <w:pStyle w:val="PreformattedText"/>
        <w:bidi w:val="0"/>
        <w:spacing w:before="0" w:after="0"/>
        <w:jc w:val="left"/>
        <w:rPr/>
      </w:pPr>
      <w:r>
        <w:rPr/>
        <w:t xml:space="preserve"> </w:t>
      </w:r>
      <w:r>
        <w:rPr/>
        <w:t>) C4483( V705 V773 ) \nC4634( V732 V733 ) C4841( V772 V773 ) C5220( V898 V899 ) C5221( V900 V901 ) C5223( V900 V910 ) C5224( V900 V911 ) \nC5237( V910 V911 ) C5238( V911 V912 ) C5239( V911 V913 ) C5240( V912 V913 ) "];24-&gt;41[label="40: V77 V148 V169 V179 V192 \nV314 V382 V384 V385 V392 V442 \nV451 V490 V536 V537 V591 V592 \nV593 V620 V622 V623 V640 V641 \nV687 V703 V704 V705 V732 V733 \nV772 V773 V858 V898 V899 V900 \nV901 V910 V911 V912 V913 \n84: C1202 ,C1278 ,C2071 ,C2075 ,C2605 ,\nC2606 ,C2607 ,C2612 ,C2614 ,C2615 ,C2617 ,\nC2618 ,C2619 ,C2620 ,C2621 ,C2624 ,C2625 ,\nC2630 ,C2632 ,C2633 ,C2635 ,C2636 ,C2637 ,\nC2638 ,C2639 ,C2734 ,C3222 ,C3515 ,C3837 ,\nC3840 ,C3842 ,C3843 ,C3845 ,C3846 ,C3847 ,\nC3850 ,C3851 ,C3856 ,C3858 ,C3859 ,C3861 ,\nC3862 ,C3863 ,C3864 ,C3865 ,C4063 ,C4064 ,\nC4068 ,C4069 ,C4070 ,C4071 ,C4072 ,C4087 ,\nC4141 ,C4143 ,C4144 ,C4145 ,C4146 ,C4147 ,\nC4153 ,C4154 ,C4155 ,C4156 ,C4157 ,C4387 ,\nC4469 ,C4470 ,C4473 ,C4474 ,C4477 ,C4478 ,\nC4479 ,C4482 ,C4483 ,C4634 ,C4841 ,C5220 ,\nC5221 ,C5223 ,C5224 ,C5237 ,C5238 ,C5239 ,\nC5240 ,"];42[shape=box, label="id:42 level: 6\n42: V19 V42 V81 V101 V138 \nV201 V209 V210 V211 V232 V233 \nV254 V255 V258 V267 V274 V275 \nV286 V321 V338 V339 V350 V382 \nV383 V392 V452 V453 V493 V536 \nV537 V590 V591 V610 V611 V620 \nV622 V716 V717 V897 V900 V901 \nV910 \n29: C960( V138 V493 ) C961( V138 V537 ) C1412( V201 V255 ) C1414( V201 V321 ) C1487( V210 V211 ) \nC1488( V210 V286 ) C1496( V211 V321 ) C1606( V232 V233 ) C1699( V254 V255 ) C1704( V255 V536 ) C1718( V258 V275 ) \nC1722( V258 V611 ) C1836( V274 V275 ) C1839( V274 V338 ) C1840( V274 V339 ) C1841( V274 V610 ) C1846( V275 V339 ) \nC1847( V275 V610 ) C1848( V275 V611 ) C2285( V338 V339 ) C2287( V338 V611 ) C2600( V382 V383 ) C3102( V452 V453 ) \nC3515( V536 V537 ) C3834( V590 V591 ) C3985( V610 V611 ) C4560( V716 V717 ) C5221( V900 V901 ) C5223( V900 V910 ) "];24-&gt;42[label="41: V19 V42 V81 V101 V138 \nV209 V210 V211 V232 V233 V254 \nV255 V258 V267 V274 V275 V286 \nV321 V338 V339 V350 V382 V383 \nV392 V452 V453 V493 V536 V537 \nV590 V591 V610 V611 V620 V622 \nV716 V717 V897 V900 V901 V910 \n27: C960 ,C961 ,C1487 ,C1488 ,C1496 ,\nC1606 ,C1699 ,C1704 ,C1718 ,C1722 ,C1836 ,\nC1839 ,C1840 ,C1841 ,C1846 ,C1847 ,C1848 ,\nC2285 ,C2287 ,C2600 ,C3102 ,C3515 ,C3834 ,\nC3985 ,C4560 ,C5221 ,C5223 ,"];43[shape=box, label="id:43 level: 6\n19: V291 V444 V445 V450 V451 \nV478 V479 V480 V481 V482 V592 \nV593 V604 V622 V623 V750 V751 \nV904 V905 \n11: C3071( V444 V445 ) C3093( V450 V451 ) C3167( V478 V479 ) C3170( V480 V481 ) C3178( V482 V592 ) \nC3179( V482 V593 ) C3837( V592 V593 ) C4087( V622 V623 ) C4090( V622 V905 ) C4754( V750 V751 ) C5228( V904 V905 ) "];25-&gt;43[label="18: V291 V444 V445 V450 V451 \nV478 V479 V480 V481 V592 V593 \nV604 V622 V623 V750 V751 V904 \nV905 \n9: C3071 ,C3093 ,C3167 ,C3170 ,C3837 ,\nC4087 ,C4090 ,C4754 ,C5228 ,"];44[shape=box, label="id:44 level: 6\n60: V26 V34 V42 V64 V65 \nV81 V115 V116 V138 V141 V176 \nV211 V248 V318 V323 V331 V398 \nV399 V424 V450 V451 V493 V500 \nV501 V504 V505 V509 V511 V539 \nV540 V586 V604 V609 V624 V649 \nV671 V700 V701 V703 V714 V732 \nV733 V742 V764 V765 V776 V777 \nV791 V829 V848 V849 V854 V876 \nV877 V898 V899 V910 V911 V912 \nV913 \n57: C245( V26 V176 ) C249( V26 V910 ) C250( V26 V911 ) C363( V42 V318 ) C364( V42 V450 ) \nC365( V42 V451 ) C522( V64 V65 ) C606( V81 V911 ) C816( V115 V323 ) C820( V115 V509 ) C835( V116 V776 ) \nC836( V116 V777 ) C960( V138 V493 ) C983( V141 V176 ) C990( V141 V493 ) C994( V141 V511 ) C1247( V176 V493 ) \nC1249( V176 V511 ) C1494( V211 V318 ) C2107( V318 V450 ) C2745( V398 V399 ) C2968( V424 V450 ) C3093( V450 V451 ) \nC3257( V493 V511 ) C3311( V500 V501 ) C3343( V504 V505 ) C3346( V504 V742 ) C3354( V504 V848 ) C3355( V504 V849 ) \nC3362( V505 V742 ) C3368( V505 V848 ) C3369( V505 V849 ) C3374( V505 V898 ) C3375( V505 V899 ) C3959( V604 V898 ) \nC4312( V671 V829 ) C4456( V700 V701 ) C4634( V732 V733 ) C4635( V732 V848 ) C4636( V732 V849 ) C4684( V742 V829 ) \nC4685( V742 V848 ) C4686( V742 V849 ) C4799( V764 V765 ) C4803( V764 V791 ) C4809( V765 V791 ) C4849( V776 V777 ) \nC4928( V791 V829 ) C5116( V848 V849 ) C5181( V876 V877 ) C5182( V877 V898 ) C5183( V877 V899 ) C5220( V898 V899 ) \nC5237( V910 V911 ) C5238( V911 V912 ) C5239( V911 V913 ) C5240( V912 V913 ) "];25-&gt;44[label="59: V34 V42 V64 V65 V81 \nV115 V116 V138 V141 V176 V211 \nV248 V318 V323 V331 V398 V399 \nV424 V450 V451 V493 V500 V501 \nV504 V505 V509 V511 V539 V540 \nV586 V604 V609 V624 V649 V671 \nV700 V701 V703 V714 V732 V733 \nV742 V764 V765 V776 V777 V791 \nV829 V848 V849 V854 V876 V877 \nV898 V899 V910 V911 V912 V913 \n54: C363 ,C364 ,C365 ,C522 ,C606 ,\nC816 ,C820 ,C835 ,C836 ,C960 ,C983 ,\nC990 ,C994 ,C1247 ,C1249 ,C1494 ,C2107 ,\nC2745 ,C2968 ,C3093 ,C3257 ,C3311 ,C3343 ,\nC3346 ,C3354 ,C3355 ,C3362 ,C3368 ,C3369 ,\nC3374 ,C3375 ,C3959 ,C4312 ,C4456 ,C4634 ,\nC4635 ,C4636 ,C4684 ,C4685 ,C4686 ,C4799 ,\nC4803 ,C4809 ,C4849 ,C4928 ,C5116 ,C5181 ,\nC5182 ,C5183 ,C5220 ,C5237 ,C5238 ,C5239 ,\nC5240 ,"];45[shape=box, label="id:45 level: 6\n101: V29 V41 V46 V53 V93 \nV97 V101 V130 V136 V137 V164 \nV165 V242 V255 V258 V274 V288 \nV289 V297 V310 V314 V326 V330 \nV331 V335 V338 V339 V344 V359 \nV374 V375 V390 V404 V405 V411 \nV416 V417 V439 V470 V471 V479 \nV500 V501 V504 V505 V516 V517 \nV527 V536 V537 V541 V562 V580 \nV581 V584 V586 V590 V591 V640 \nV641 V656 V657 V700 V701 V704 \nV705 V724 V726 V727 V742 V743 \nV747 V748 V749 V792 V793 V798 \nV799 V802 V803 V808 V809 V816 \nV817 V848 V849 V851 V854 V855 \nV864 V865 V868 V869 V892 V893 \nV900 V901 V904 V905 V912 V913 \n273: C264( V29 V584 ) C402( V46 V479 ) C675( V93 V586 ) C699( V97 V335 ) C702( V97 V471 ) \nC925( V130 V258 ) C946( V136 V137 ) C949( V136 V517 ) C1139( V164 V165 ) C1142( V164 V500 ) C1143( V164 V501 ) \nC1154( V164 V802 ) C1155( V164 V803 ) C1156( V164 V816 ) C1157( V164 V817 ) C1160( V165 V500 ) C1161( V165 V501 ) \nC1172( V165 V802 ) C1173( V165 V803 ) C1174( V165 V816 ) C1175( V165 V817 ) C1704( V255 V536 ) C1839( V274 V338 ) \nC1840( V274 V339 ) C1905( V288 V289 ) C1906( V288 V310 ) C1908( V288 V330 ) C1909( V288 V331 ) C1910( V288 V344 ) \nC1914( V288 V374 ) C1915( V288 V375 ) C1920( V288 V726 ) C1921( V288 V727 ) C1922( V288 V792 ) C1923( V288 V793 ) \nC1924( V289 V310 ) C1926( V289 V330 ) C1927( V289 V331 ) C1928( V289 V344 ) C1930( V289 V374 ) C1931( V289 V375 ) \nC1936( V289 V726 ) C1937( V289 V727 ) C1940( V289 V792 ) C1941( V289 V793 ) C1966( V297 V479 ) C2030( V310 V330 ) \nC2031( V310 V331 ) C2032( V310 V344 ) C2036( V310 V374 ) C2037( V310 V375 ) C2042( V310 V726 ) C2043( V310 V727 ) \nC2044( V310 V792 ) C2045( V310 V793 ) C2073( V314 V527 ) C2075( V314 V900 ) C2166( V326 V504 ) C2167( V326 V505 ) \nC2168( V326 V656 ) C2169( V326 V657 ) C2172( V326 V742 ) C2173( V326 V743 ) C2174( V326 V798 ) C2175( V326 V799 ) \nC2178( V326 V848 ) C2179( V326 V849 ) C2180( V326 V868 ) C2181( V326 V869 ) C2182( V326 V892 ) C2183( V326 V893 ) \nC2206( V330 V331 ) C2207( V330 V338 ) C2208( V330 V339 ) C2209( V330 V344 ) C2211( V330 V374 ) C2212( V330 V375 ) \nC2217( V330 V726 ) C2218( V330 V727 ) C2219( V330 V792 ) C2220( V330 V793 ) C2221( V331 V344 ) C2223( V331 V374 ) \nC2224( V331 V375 ) C2231( V331 V726 ) C2232( V331 V727 ) C2233( V331 V792 ) C2234( V331 V793 ) C2273( V335 V471 ) \nC2285( V338 V339 ) C2325( V344 V374 ) C2326( V344 V375 ) C2331( V344 V726 ) C2332( V344 V727 ) C2333( V344 V792 ) \nC2334( V344 V793 ) C2544( V374 V375 ) C2551( V374 V726 ) C2552( V374 V727 ) C2553( V374 V792 ) C2554( V374 V793 ) \nC2561( V375 V726 ) C2562( V375 V727 ) C2563( V375 V792 ) C2564( V375 V793 ) C2790( V404 V405 ) C2791( V404 V527 ) \nC2792( V404 V855 ) C2793( V404 V900 ) C2799( V405 V900 ) C2892( V416 V417 ) C3144( V470 V471 ) C3152( V471 V851 ) \nC3311( V500 V501 ) C3320( V500 V802 ) C3321( V500 V803 ) C3322( V500 V816 ) C3323( V500 V817 ) C3332( V501 V802 ) \nC3333( V501 V803 ) C3334( V501 V816 ) C3335( V501 V817 ) C3343( V504 V505 ) C3344( V504 V656 ) C3345( V504 V657 ) \nC3346( V504 V742 ) C3347( V504 V743 ) C3350( V504 V798 ) C3351( V504 V799 ) C3354( V504 V848 ) C3355( V504 V849 ) \nC3356( V504 V868 ) C3357( V504 V869 ) C3358( V504 V892 ) C3359( V504 V893 ) C3360( V505 V656 ) C3361( V505 V657 ) \nC3362( V505 V742 ) C3363( V505 V743 ) C3364( V505 V798 ) C3365( V505 V799 ) C3368( V505 V848 ) C3369( V505 V849 ) \nC3370( V505 V868 ) C3371( V505 V869 ) C3372( V505 V892 ) C3373( V505 V893 ) C3420( V516 V517 ) C3461( V527 V854 ) \nC3515( V536 V537 ) C3687( V562 V724 ) C3775( V580 V581 ) C3816( V584 V586 ) C3826( V586 V724 ) C3834( V590 V591 ) \nC4141( V640 V641 ) C4144( V640 V704 ) C4145( V640 V705 ) C4150( V640 V816 ) C4151( V640 V817 ) C4154( V641 V704 ) \nC4155( V641 V705 ) C4229( V656 V657 ) C4230( V656 V742 ) C4231( V656 V743 ) C4232( V656 V798 ) C4233( V656 V799 ) \nC4236( V656 V848 ) C4237( V656 V849 ) C4238( V656 V868 ) C4239( V656 V869 ) C4240( V656 V892 ) C4241( V656 V893 ) \nC4242( V657 V742 ) C4243( V657 V743 ) C4244( V657 V798 ) C4245( V657 V799 ) C4246( V657 V808 ) C4247( V657 V809 ) \nC4250( V657 V848 ) C4251( V657 V849 ) C4252( V657 V868 ) C4253( V657 V869 ) C4254( V657 V892 ) C4255( V657 V893 ) \nC4456( V700 V701 ) C4477( V704 V705 ) C4603( V726 V727 ) C4604( V726 V792 ) C4605( V726 V793 ) C4606( V727 V792 ) \nC4607( V727 V793 ) C4608( V727 V798 ) C4609( V727 V799 ) C4678( V742 V743 ) C4679( V742 V798 ) C4680( V742 V799 ) \nC4685( V742 V848 ) C4686( V742 V849 ) C4687( V742 V868 ) C4688( V742 V869 ) C4689( V742 V892 ) C4690( V742 V893 ) \nC4691( V743 V798 ) C4692( V743 V799 ) C4697( V743 V848 ) C4698( V743 V849 ) C4699( V743 V868 ) C4700( V743 V869 ) \nC4701( V743 V892 ) C4702( V743 V893 ) C4729( V747 V748 ) C4730( V747 V749 ) C4731( V747 V808 ) C4732( V747 V809 ) \nC4739( V748 V749 ) C4740( V748 V808 ) C4741( V748 V809 ) C4746( V749 V808 ) C4747( V749 V809 ) C4931( V792 V793 ) \nC4932( V792 V802</w:t>
      </w:r>
    </w:p>
    <w:p>
      <w:pPr>
        <w:pStyle w:val="PreformattedText"/>
        <w:bidi w:val="0"/>
        <w:spacing w:before="0" w:after="0"/>
        <w:jc w:val="left"/>
        <w:rPr/>
      </w:pPr>
      <w:r>
        <w:rPr/>
        <w:t xml:space="preserve"> </w:t>
      </w:r>
      <w:r>
        <w:rPr/>
        <w:t>) C4933( V792 V803 ) C4934( V793 V854 ) C4935( V793 V855 ) C4950( V798 V799 ) C4955( V798 V848 ) \nC4956( V798 V849 ) C4957( V798 V868 ) C4958( V798 V869 ) C4959( V798 V892 ) C4960( V798 V893 ) C4965( V799 V848 ) \nC4966( V799 V849 ) C4967( V799 V868 ) C4968( V799 V869 ) C4969( V799 V892 ) C4970( V799 V893 ) C4974( V802 V803 ) \nC4975( V802 V816 ) C4976( V802 V817 ) C4979( V803 V816 ) C4980( V803 V817 ) C4988( V808 V809 ) C5036( V816 V817 ) \nC5116( V848 V849 ) C5117( V848 V868 ) C5118( V848 V869 ) C5119( V848 V892 ) C5120( V848 V893 ) C5121( V849 V868 ) \nC5122( V849 V869 ) C5123( V849 V892 ) C5124( V849 V893 ) C5133( V854 V855 ) C5134( V854 V900 ) C5139( V855 V900 ) \nC5152( V864 V865 ) C5164( V868 V869 ) C5165( V868 V892 ) C5166( V868 V893 ) C5167( V869 V892 ) C5168( V869 V893 ) \nC5209( V892 V893 ) C5210( V892 V912 ) C5211( V892 V913 ) C5212( V893 V912 ) C5213( V893 V913 ) C5221( V900 V901 ) \nC5228( V904 V905 ) C5229( V905 V912 ) C5230( V905 V913 ) C5240( V912 V913 ) "];26-&gt;45[label="98: V29 V41 V46 V53 V93 \nV97 V101 V130 V136 V137 V164 \nV165 V242 V255 V258 V274 V288 \nV289 V297 V310 V314 V326 V331 \nV338 V339 V344 V359 V374 V375 \nV390 V404 V405 V411 V416 V417 \nV439 V470 V479 V500 V501 V504 \nV505 V516 V517 V527 V536 V537 \nV541 V562 V580 V581 V584 V586 \nV590 V591 V640 V641 V656 V657 \nV700 V701 V704 V705 V724 V726 \nV727 V742 V743 V747 V748 V749 \nV792 V793 V798 V799 V802 V803 \nV808 V809 V816 V817 V848 V849 \nV851 V854 V855 V864 V865 V868 \nV869 V892 V893 V900 V901 V904 \nV905 V912 V913 \n255: C264 ,C402 ,C675 ,C925 ,C946 ,\nC949 ,C1139 ,C1142 ,C1143 ,C1154 ,C1155 ,\nC1156 ,C1157 ,C1160 ,C1161 ,C1172 ,C1173 ,\nC1174 ,C1175 ,C1704 ,C1839 ,C1840 ,C1905 ,\nC1906 ,C1909 ,C1910 ,C1914 ,C1915 ,C1920 ,\nC1921 ,C1922 ,C1923 ,C1924 ,C1927 ,C1928 ,\nC1930 ,C1931 ,C1936 ,C1937 ,C1940 ,C1941 ,\nC1966 ,C2031 ,C2032 ,C2036 ,C2037 ,C2042 ,\nC2043 ,C2044 ,C2045 ,C2073 ,C2075 ,C2166 ,\nC2167 ,C2168 ,C2169 ,C2172 ,C2173 ,C2174 ,\nC2175 ,C2178 ,C2179 ,C2180 ,C2181 ,C2182 ,\nC2183 ,C2221 ,C2223 ,C2224 ,C2231 ,C2232 ,\nC2233 ,C2234 ,C2285 ,C2325 ,C2326 ,C2331 ,\nC2332 ,C2333 ,C2334 ,C2544 ,C2551 ,C2552 ,\nC2553 ,C2554 ,C2561 ,C2562 ,C2563 ,C2564 ,\nC2790 ,C2791 ,C2792 ,C2793 ,C2799 ,C2892 ,\nC3311 ,C3320 ,C3321 ,C3322 ,C3323 ,C3332 ,\nC3333 ,C3334 ,C3335 ,C3343 ,C3344 ,C3345 ,\nC3346 ,C3347 ,C3350 ,C3351 ,C3354 ,C3355 ,\nC3356 ,C3357 ,C3358 ,C3359 ,C3360 ,C3361 ,\nC3362 ,C3363 ,C3364 ,C3365 ,C3368 ,C3369 ,\nC3370 ,C3371 ,C3372 ,C3373 ,C3420 ,C3461 ,\nC3515 ,C3687 ,C3775 ,C3816 ,C3826 ,C3834 ,\nC4141 ,C4144 ,C4145 ,C4150 ,C4151 ,C4154 ,\nC4155 ,C4229 ,C4230 ,C4231 ,C4232 ,C4233 ,\nC4236 ,C4237 ,C4238 ,C4239 ,C4240 ,C4241 ,\nC4242 ,C4243 ,C4244 ,C4245 ,C4246 ,C4247 ,\nC4250 ,C4251 ,C4252 ,C4253 ,C4254 ,C4255 ,\nC4456 ,C4477 ,C4603 ,C4604 ,C4605 ,C4606 ,\nC4607 ,C4608 ,C4609 ,C4678 ,C4679 ,C4680 ,\nC4685 ,C4686 ,C4687 ,C4688 ,C4689 ,C4690 ,\nC4691 ,C4692 ,C4697 ,C4698 ,C4699 ,C4700 ,\nC4701 ,C4702 ,C4729 ,C4730 ,C4731 ,C4732 ,\nC4739 ,C4740 ,C4741 ,C4746 ,C4747 ,C4931 ,\nC4932 ,C4933 ,C4934 ,C4935 ,C4950 ,C4955 ,\nC4956 ,C4957 ,C4958 ,C4959 ,C4960 ,C4965 ,\nC4966 ,C4967 ,C4968 ,C4969 ,C4970 ,C4974 ,\nC4975 ,C4976 ,C4979 ,C4980 ,C4988 ,C5036 ,\nC5116 ,C5117 ,C5118 ,C5119 ,C5120 ,C5121 ,\nC5122 ,C5123 ,C5124 ,C5133 ,C5134 ,C5139 ,\nC5152 ,C5164 ,C5165 ,C5166 ,C5167 ,C5168 ,\nC5209 ,C5210 ,C5211 ,C5212 ,C5213 ,C5221 ,\nC5228 ,C5229 ,C5230 ,C5240 ,"];46[shape=box, label="id:46 level: 6\n74: V19 V36 V46 V104 V105 \nV126 V143 V167 V192 V209 V212 \nV225 V248 V272 V273 V286 V318 \nV323 V346 V399 V416 V417 V420 \nV432 V460 V461 V480 V503 V504 \nV562 V563 V565 V578 V579 V580 \nV581 V591 V656 V657 V680 V687 \nV706 V707 V716 V717 V746 V747 \nV748 V749 V759 V766 V792 V793 \nV808 V809 V829 V844 V845 V854 \nV855 V862 V863 V868 V869 V890 \nV891 V892 V893 V898 V899 V910 \nV911 V912 V913 \n128: C301( V36 V272 ) C302( V36 V273 ) C303( V36 V346 ) C730( V104 V105 ) C735( V104 V416 ) \nC736( V104 V417 ) C743( V104 V766 ) C749( V105 V416 ) C750( V105 V417 ) C759( V105 V766 ) C897( V126 V399 ) \nC902( V126 V591 ) C903( V126 V706 ) C904( V126 V707 ) C1012( V143 V460 ) C1186( V167 V432 ) C1803( V272 V273 ) \nC1804( V272 V346 ) C1820( V273 V346 ) C2109( V318 V565 ) C2753( V399 V591 ) C2892( V416 V417 ) C2899( V416 V766 ) \nC2913( V417 V766 ) C2927( V420 V580 ) C2928( V420 V581 ) C3128( V460 V461 ) C3344( V504 V656 ) C3345( V504 V657 ) \nC3356( V504 V868 ) C3357( V504 V869 ) C3358( V504 V892 ) C3359( V504 V893 ) C3682( V562 V563 ) C3768( V578 V579 ) \nC3773( V579 V792 ) C3774( V579 V793 ) C3775( V580 V581 ) C4229( V656 V657 ) C4238( V656 V868 ) C4239( V656 V869 ) \nC4240( V656 V892 ) C4241( V656 V893 ) C4246( V657 V808 ) C4247( V657 V809 ) C4252( V657 V868 ) C4253( V657 V869 ) \nC4254( V657 V892 ) C4255( V657 V893 ) C4339( V680 V844 ) C4340( V680 V845 ) C4486( V706 V707 ) C4487( V706 V746 ) \nC4488( V706 V747 ) C4489( V706 V748 ) C4490( V706 V749 ) C4491( V706 V808 ) C4492( V706 V809 ) C4493( V706 V862 ) \nC4494( V706 V863 ) C4499( V707 V746 ) C4500( V707 V747 ) C4501( V707 V748 ) C4502( V707 V749 ) C4503( V707 V808 ) \nC4504( V707 V809 ) C4505( V707 V862 ) C4506( V707 V863 ) C4560( V716 V717 ) C4718( V746 V747 ) C4719( V746 V748 ) \nC4720( V746 V749 ) C4723( V746 V808 ) C4724( V746 V809 ) C4725( V746 V862 ) C4726( V746 V863 ) C4729( V747 V748 ) \nC4730( V747 V749 ) C4731( V747 V808 ) C4732( V747 V809 ) C4735( V747 V862 ) C4736( V747 V863 ) C4739( V748 V749 ) \nC4740( V748 V808 ) C4741( V748 V809 ) C4742( V748 V862 ) C4743( V748 V863 ) C4746( V749 V808 ) C4747( V749 V809 ) \nC4748( V749 V844 ) C4749( V749 V845 ) C4750( V749 V862 ) C4751( V749 V863 ) C4931( V792 V793 ) C4934( V793 V854 ) \nC4935( V793 V855 ) C4988( V808 V809 ) C4989( V808 V862 ) C4990( V808 V863 ) C4993( V808 V910 ) C4994( V808 V911 ) \nC4995( V809 V862 ) C4996( V809 V863 ) C5057( V829 V862 ) C5058( V829 V863 ) C5104( V844 V845 ) C5109( V845 V910 ) \nC5110( V845 V911 ) C5133( V854 V855 ) C5147( V862 V863 ) C5164( V868 V869 ) C5165( V868 V892 ) C5166( V868 V893 ) \nC5167( V869 V892 ) C5168( V869 V893 ) C5204( V890 V891 ) C5207( V891 V912 ) C5208( V891 V913 ) C5209( V892 V893 ) \nC5210( V892 V912 ) C5211( V892 V913 ) C5212( V893 V912 ) C5213( V893 V913 ) C5220( V898 V899 ) C5237( V910 V911 ) \nC5238( V911 V912 ) C5239( V911 V913 ) C5240( V912 V913 ) "];27-&gt;46[label="73: V19 V36 V46 V104 V105 \nV126 V143 V167 V192 V209 V212 \nV225 V248 V272 V273 V286 V318 \nV323 V346 V399 V416 V417 V420 \nV432 V460 V461 V480 V503 V504 \nV562 V563 V565 V578 V579 V580 \nV581 V591 V656 V657 V680 V687 \nV706 V707 V716 V717 V746 V747 \nV748 V749 V759 V792 V793 V808 \nV809 V829 V844 V845 V854 V855 \nV862 V863 V868 V869 V890 V891 \nV892 V893 V898 V899 V910 V911 \nV912 V913 \n124: C301 ,C302 ,C303 ,C730 ,C735 ,\nC736 ,C749 ,C750 ,C897 ,C902 ,C903 ,\nC904 ,C1012 ,C1186 ,C1803 ,C1804 ,C1820 ,\nC2109 ,C2753 ,C2892 ,C2927 ,C2928 ,C3128 ,\nC3344 ,C3345 ,C3356 ,C3357 ,C3358 ,C3359 ,\nC3682 ,C3768 ,C3773 ,C3774 ,C3775 ,C4229 ,\nC4238 ,C4239 ,C4240 ,C4241 ,C4246 ,C4247 ,\nC4252 ,C4253 ,C4254 ,C4255 ,C4339 ,C4340 ,\nC4486 ,C4487 ,C4488 ,C4489 ,C4490 ,C4491 ,\nC4492 ,C4493 ,C4494 ,C4499 ,C4500 ,C4501 ,\nC4502 ,C4503 ,C4504 ,C4505 ,C4506 ,C4560 ,\nC4718 ,C4719 ,C4720 ,C4723 ,C4724 ,C4725 ,\nC4726 ,C4729 ,C4730 ,C4731 ,C4732 ,C4735 ,\nC4736 ,C4739 ,C4740 ,C4741 ,C4742 ,C4743 ,\nC4746 ,C4747 ,C4748 ,C4749 ,C4750 ,C4751 ,\nC4931 ,C4934 ,C4935 ,C4988 ,C4989 ,C4990 ,\nC4993 ,C4994 ,C4995 ,C4996 ,C5057 ,C5058 ,\nC5104 ,C5109 ,C5110 ,C5133 ,C5147 ,C5164 ,\nC5165 ,C5166 ,C5167 ,C5168 ,C5204 ,C5207 ,\nC5208 ,C5209 ,C5210 ,C5211 ,C5212 ,C5213 ,\nC5220 ,C5237 ,C5238 ,C5239 ,C5240 ,"];47[shape=box, label="id:47 level: 6\n91: V19 V105 V114 V116 V117 \nV125 V128 V137 V179 V267 V291 \nV310 V321 V325 V332 V338 V339 \nV348 V375 V391 V394 V403 V420 \nV437 V462 V470 V490 V491 V527 \nV530 V531 V562 V563 V580 V581 \nV604 V609 V610 V646 V647 V649 \nV670 V671 V680 V694 V700 V724 \nV728 V729 V742 V743 V746 V747 \nV750 V751 V754 V755 V776 V777 \nV788 V792 V793 V802 V803 V812 \nV813 V824 V825 V840 V844 V845 \nV848 V849 V854 V855 V862 V863 \nV864 V865 V876 V877 V890 V891 \nV898 V899 V900 V901 V904 V905 \nV912 V913 \n185: C166( V19 V604 ) C822( V116 V117 ) C824( V116 V325 ) C825( V116 V490 ) C826( V116 V491 ) \nC831( V116 V680 ) C835( V116 V776 ) C836( V116 V777 ) C837( V116 V844 ) C838( V116 V845 ) C842( V117 V325 ) \nC843( V117 V490 ) C844( V117 V491 ) C847( V117 V680 ) C851( V117 V776 ) C852( V117 V777 ) C853( V117 V844 ) \nC854( V117 V845 ) C911( V128 V348 ) C913( V128 V694 ) C1277( V179 V291 ) C1770( V267 V562 ) C1771( V267 V563 ) \nC1778( V267 V728 ) C1779( V267 V729 ) C1782( V267 V812 ) C1783( V267 V813 ) C1784( V267 V840 ) C1786( V267 V876 ) \nC1787( V267 V877 ) C2034( V310 V348 ) C2037( V310 V375 ) C2044( V310 V792 ) C2045( V310 V793 ) C2149( V325 V490 ) \nC2150( V325 V491 ) C2153( V325 V680 ) C2159( V325 V776 ) C2160( V325 V777 ) C2161( V325 V844 ) C2162( V325 V845 ) \nC2237( V332 V403 ) C2240( V332 V646 ) C2241( V332 V647 ) C2244( V332 V694 ) C2248( V332 V788 ) C2250( V332 V824 ) \nC2251( V332 V825 ) C2285( V338 V339 ) C2563( V375 V792 ) C2564( V375 V793 ) C2739( V394 V403 ) C2776( V403 V646 ) \nC2777( V403 V647 ) C2778( V403 V694 ) C2784( V403 V788 ) C2786( V403 V824 ) C2787( V403 V825 ) C2927( V420 V580 ) \nC2928( V420 V581 ) C3019( V437 V604 ) C3023( V437 V890 ) C3024( V437 V891 ) C3216( V490 V491 ) C3219( V490 V680 ) \nC3225( V490 V776 ) C3226( V490 V777 ) C3227( V490 V844 ) C3228( V490 V845 ) C3233( V491 V680 ) C3237( V491 V776 ) \nC3238( V491 V777 ) C3241( V491 V844 ) C3242( V491 V845 ) C3461( V527 V854 ) C3472( V530 V531 ) C3474( V530 V876 ) \nC3475( V530 V877 ) C3682( V562 V563 ) C3687( V562 V724 ) C3689( V562 V728 ) C3690( V562 V729 ) C3693( V562 V812 ) \nC3694( V562 V813 ) C3695( V562 V840 ) C3697( V562 V876 ) C3698( V562 V877 ) C3705( V563 V728 ) C3706( V563 V729 ) \nC3709( V563 V812 ) C3710( V563 V813 ) C3711( V563 V840 ) C3713(</w:t>
      </w:r>
    </w:p>
    <w:p>
      <w:pPr>
        <w:pStyle w:val="PreformattedText"/>
        <w:bidi w:val="0"/>
        <w:spacing w:before="0" w:after="0"/>
        <w:jc w:val="left"/>
        <w:rPr/>
      </w:pPr>
      <w:r>
        <w:rPr/>
        <w:t xml:space="preserve"> </w:t>
      </w:r>
      <w:r>
        <w:rPr/>
        <w:t>V563 V876 ) C3714( V563 V877 ) C3775( V580 V581 ) \nC3959( V604 V898 ) C4168( V646 V647 ) C4169( V646 V694 ) C4173( V646 V788 ) C4175( V646 V812 ) C4176( V646 V813 ) \nC4177( V646 V824 ) C4178( V646 V825 ) C4181( V647 V694 ) C4187( V647 V788 ) C4189( V647 V824 ) C4190( V647 V825 ) \nC4304( V670 V671 ) C4335( V680 V776 ) C4336( V680 V777 ) C4339( V680 V844 ) C4340( V680 V845 ) C4414( V694 V788 ) \nC4416( V694 V824 ) C4417( V694 V825 ) C4610( V728 V729 ) C4615( V728 V812 ) C4616( V728 V813 ) C4617( V728 V840 ) \nC4619( V728 V876 ) C4620( V728 V877 ) C4623( V729 V812 ) C4624( V729 V813 ) C4627( V729 V840 ) C4629( V729 V876 ) \nC4630( V729 V877 ) C4678( V742 V743 ) C4685( V742 V848 ) C4686( V742 V849 ) C4697( V743 V848 ) C4698( V743 V849 ) \nC4718( V746 V747 ) C4721( V746 V788 ) C4725( V746 V862 ) C4726( V746 V863 ) C4735( V747 V862 ) C4736( V747 V863 ) \nC4754( V750 V751 ) C4776( V754 V755 ) C4777( V754 V876 ) C4778( V754 V877 ) C4849( V776 V777 ) C4850( V776 V844 ) \nC4851( V776 V845 ) C4854( V777 V844 ) C4855( V777 V845 ) C4912( V788 V824 ) C4913( V788 V825 ) C4931( V792 V793 ) \nC4932( V792 V802 ) C4933( V792 V803 ) C4934( V793 V854 ) C4935( V793 V855 ) C4974( V802 V803 ) C5016( V812 V813 ) \nC5017( V812 V840 ) C5019( V812 V876 ) C5020( V812 V877 ) C5021( V813 V840 ) C5025( V813 V876 ) C5026( V813 V877 ) \nC5050( V824 V825 ) C5089( V840 V876 ) C5090( V840 V877 ) C5104( V844 V845 ) C5116( V848 V849 ) C5133( V854 V855 ) \nC5134( V854 V900 ) C5139( V855 V900 ) C5147( V862 V863 ) C5152( V864 V865 ) C5181( V876 V877 ) C5182( V877 V898 ) \nC5183( V877 V899 ) C5204( V890 V891 ) C5205( V890 V900 ) C5206( V890 V901 ) C5207( V891 V912 ) C5208( V891 V913 ) \nC5220( V898 V899 ) C5221( V900 V901 ) C5228( V904 V905 ) C5229( V905 V912 ) C5230( V905 V913 ) C5240( V912 V913 ) "];27-&gt;47[label="87: V19 V105 V114 V116 V117 \nV125 V137 V179 V267 V291 V310 \nV321 V325 V332 V338 V339 V375 \nV391 V394 V403 V420 V437 V462 \nV470 V490 V527 V530 V531 V562 \nV563 V580 V581 V604 V609 V610 \nV646 V647 V649 V670 V671 V680 \nV694 V700 V724 V728 V729 V742 \nV743 V746 V747 V750 V751 V754 \nV755 V776 V777 V788 V792 V793 \nV802 V803 V812 V813 V824 V825 \nV844 V845 V848 V849 V854 V855 \nV862 V863 V864 V865 V876 V877 \nV890 V891 V898 V899 V900 V901 \nV904 V905 V912 V913 \n164: C166 ,C822 ,C824 ,C825 ,C831 ,\nC835 ,C836 ,C837 ,C838 ,C842 ,C843 ,\nC847 ,C851 ,C852 ,C853 ,C854 ,C1277 ,\nC1770 ,C1771 ,C1778 ,C1779 ,C1782 ,C1783 ,\nC1786 ,C1787 ,C2037 ,C2044 ,C2045 ,C2149 ,\nC2153 ,C2159 ,C2160 ,C2161 ,C2162 ,C2237 ,\nC2240 ,C2241 ,C2244 ,C2248 ,C2250 ,C2251 ,\nC2285 ,C2563 ,C2564 ,C2739 ,C2776 ,C2777 ,\nC2778 ,C2784 ,C2786 ,C2787 ,C2927 ,C2928 ,\nC3019 ,C3023 ,C3024 ,C3219 ,C3225 ,C3226 ,\nC3227 ,C3228 ,C3461 ,C3472 ,C3474 ,C3475 ,\nC3682 ,C3687 ,C3689 ,C3690 ,C3693 ,C3694 ,\nC3697 ,C3698 ,C3705 ,C3706 ,C3709 ,C3710 ,\nC3713 ,C3714 ,C3775 ,C3959 ,C4168 ,C4169 ,\nC4173 ,C4175 ,C4176 ,C4177 ,C4178 ,C4181 ,\nC4187 ,C4189 ,C4190 ,C4304 ,C4335 ,C4336 ,\nC4339 ,C4340 ,C4414 ,C4416 ,C4417 ,C4610 ,\nC4615 ,C4616 ,C4619 ,C4620 ,C4623 ,C4624 ,\nC4629 ,C4630 ,C4678 ,C4685 ,C4686 ,C4697 ,\nC4698 ,C4718 ,C4721 ,C4725 ,C4726 ,C4735 ,\nC4736 ,C4754 ,C4776 ,C4777 ,C4778 ,C4849 ,\nC4850 ,C4851 ,C4854 ,C4855 ,C4912 ,C4913 ,\nC4931 ,C4932 ,C4933 ,C4934 ,C4935 ,C4974 ,\nC5016 ,C5019 ,C5020 ,C5025 ,C5026 ,C5050 ,\nC5104 ,C5116 ,C5133 ,C5134 ,C5139 ,C5147 ,\nC5152 ,C5181 ,C5182 ,C5183 ,C5204 ,C5205 ,\nC5206 ,C5207 ,C5208 ,C5220 ,C5221 ,C5228 ,\nC5229 ,C5230 ,C5240 ,"];48[shape=box, label="id:48 level: 6\n12: V1 V64 V81 V90 V91 \nV142 V143 V180 V225 V383 V460 \nV461 \n21: C5( V1 V90 ) C6( V1 V91 ) C7( V1 V180 ) C13( V1 V383 ) C638( V90 V91 ) \nC639( V90 V143 ) C644( V90 V383 ) C645( V91 V142 ) C646( V91 V143 ) C649( V91 V461 ) C1001( V142 V143 ) \nC1002( V142 V225 ) C1004( V142 V383 ) C1011( V143 V383 ) C1012( V143 V460 ) C1283( V180 V225 ) C1287( V180 V383 ) \nC1288( V180 V460 ) C2603( V383 V460 ) C2604( V383 V461 ) C3128( V460 V461 ) "];28-&gt;48[label="11: V1 V64 V81 V90 V142 \nV143 V180 V225 V383 V460 V461 \n16: C5 ,C7 ,C13 ,C639 ,C644 ,\nC1001 ,C1002 ,C1004 ,C1011 ,C1012 ,C1283 ,\nC1287 ,C1288 ,C2603 ,C2604 ,C3128 ,"];49[shape=box, label="id:49 level: 6\n24: V142 V148 V169 V366 V416 \nV531 V618 V619 V748 V749 V750 \nV751 V764 V765 V778 V779 V791 \nV820 V821 V833 V862 V863 V912 \nV913 \n68: C1006( V142 V833 ) C1028( V148 V618 ) C1029( V148 V619 ) C1032( V148 V750 ) C1033( V148 V751 ) \nC1034( V148 V764 ) C1035( V148 V765 ) C1039( V148 V791 ) C1040( V148 V820 ) C1041( V148 V821 ) C1043( V148 V833 ) \nC2902( V416 V791 ) C3479( V531 V791 ) C4033( V618 V619 ) C4036( V618 V750 ) C4037( V618 V751 ) C4040( V618 V764 ) \nC4041( V618 V765 ) C4043( V618 V791 ) C4044( V618 V820 ) C4045( V618 V821 ) C4047( V618 V833 ) C4050( V619 V750 ) \nC4051( V619 V751 ) C4052( V619 V764 ) C4053( V619 V765 ) C4055( V619 V791 ) C4056( V619 V820 ) C4057( V619 V821 ) \nC4061( V619 V833 ) C4739( V748 V749 ) C4742( V748 V862 ) C4743( V748 V863 ) C4750( V749 V862 ) C4751( V749 V863 ) \nC4754( V750 V751 ) C4755( V750 V764 ) C4756( V750 V765 ) C4758( V750 V791 ) C4759( V750 V820 ) C4760( V750 V821 ) \nC4762( V750 V833 ) C4763( V751 V764 ) C4764( V751 V765 ) C4766( V751 V791 ) C4769( V751 V820 ) C4770( V751 V821 ) \nC4772( V751 V833 ) C4799( V764 V765 ) C4803( V764 V791 ) C4804( V764 V820 ) C4805( V764 V821 ) C4807( V764 V833 ) \nC4809( V765 V791 ) C4812( V765 V820 ) C4813( V765 V821 ) C4815( V765 V833 ) C4858( V778 V779 ) C4925( V791 V820 ) \nC4926( V791 V821 ) C4930( V791 V833 ) C5042( V820 V821 ) C5044( V820 V833 ) C5046( V821 V833 ) C5065( V833 V862 ) \nC5066( V833 V863 ) C5147( V862 V863 ) C5240( V912 V913 ) "];29-&gt;49[label="23: V142 V148 V169 V366 V416 \nV531 V618 V619 V748 V749 V750 \nV751 V764 V765 V778 V779 V791 \nV820 V821 V862 V863 V912 V913 \n55: C1028 ,C1029 ,C1032 ,C1033 ,C1034 ,\nC1035 ,C1039 ,C1040 ,C1041 ,C2902 ,C3479 ,\nC4033 ,C4036 ,C4037 ,C4040 ,C4041 ,C4043 ,\nC4044 ,C4045 ,C4050 ,C4051 ,C4052 ,C4053 ,\nC4055 ,C4056 ,C4057 ,C4739 ,C4742 ,C4743 ,\nC4750 ,C4751 ,C4754 ,C4755 ,C4756 ,C4758 ,\nC4759 ,C4760 ,C4763 ,C4764 ,C4766 ,C4769 ,\nC4770 ,C4799 ,C4803 ,C4804 ,C4805 ,C4809 ,\nC4812 ,C4813 ,C4858 ,C4925 ,C4926 ,C5042 ,\nC5147 ,C5240 ,"];50[shape=box, label="id:50 level: 6\n25: V12 V29 V142 V143 V202 \nV245 V272 V274 V275 V278 V439 \nV458 V459 V478 V479 V486 V487 \nV511 V542 V544 V584 V618 V763 \nV816 V817 \n19: C83( V12 V439 ) C264( V29 V584 ) C1001( V142 V143 ) C1420( V202 V278 ) C1658( V245 V439 ) \nC1663( V245 V542 ) C1664( V245 V544 ) C1806( V272 V544 ) C1836( V274 V275 ) C1862( V278 V439 ) C3028( V439 V544 ) \nC3121( V458 V459 ) C3126( V459 V618 ) C3167( V478 V479 ) C3207( V486 V487 ) C3400( V511 V763 ) C3560( V542 V763 ) \nC4039( V618 V763 ) C5036( V816 V817 ) "];30-&gt;50[label="23: V12 V29 V142 V143 V202 \nV245 V272 V274 V275 V439 V458 \nV459 V478 V479 V486 V487 V511 \nV542 V584 V618 V763 V816 V817 \n14: C83 ,C264 ,C1001 ,C1658 ,C1663 ,\nC1836 ,C3121 ,C3126 ,C3167 ,C3207 ,C3400 ,\nC3560 ,C4039 ,C5036 ,"];51[shape=box, label="id:51 level: 6\n15: V22 V300 V301 V350 V390 \nV391 V709 V778 V779 V813 V851 \nV867 V875 V876 V877 \n53: C186( V22 V350 ) C1973( V300 V301 ) C1976( V300 V350 ) C1978( V300 V390 ) C1979( V300 V391 ) \nC1983( V300 V709 ) C1984( V300 V778 ) C1985( V300 V779 ) C1989( V300 V867 ) C1991( V300 V875 ) C1992( V301 V350 ) \nC1994( V301 V390 ) C1995( V301 V391 ) C1999( V301 V709 ) C2000( V301 V778 ) C2001( V301 V779 ) C2007( V301 V867 ) \nC2009( V301 V875 ) C2389( V350 V390 ) C2390( V350 V391 ) C2394( V350 V709 ) C2395( V350 V778 ) C2396( V350 V779 ) \nC2400( V350 V867 ) C2402( V350 V875 ) C2700( V390 V391 ) C2704( V390 V709 ) C2705( V390 V778 ) C2706( V390 V779 ) \nC2712( V390 V867 ) C2714( V390 V875 ) C2718( V391 V709 ) C2719( V391 V778 ) C2720( V391 V779 ) C2726( V391 V867 ) \nC2728( V391 V875 ) C4518( V709 V778 ) C4519( V709 V779 ) C4523( V709 V867 ) C4525( V709 V875 ) C4858( V778 V779 ) \nC4862( V778 V867 ) C4864( V778 V875 ) C4868( V779 V867 ) C4870( V779 V875 ) C5024( V813 V875 ) C5025( V813 V876 ) \nC5026( V813 V877 ) C5127( V851 V867 ) C5161( V867 V875 ) C5162( V867 V876 ) C5163( V867 V877 ) C5181( V876 V877 ) "];31-&gt;51[label="14: V22 V300 V301 V350 V390 \nV391 V709 V778 V779 V813 V851 \nV875 V876 V877 \n41: C186 ,C1973 ,C1976 ,C1978 ,C1979 ,\nC1983 ,C1984 ,C1985 ,C1991 ,C1992 ,C1994 ,\nC1995 ,C1999 ,C2000 ,C2001 ,C2009 ,C2389 ,\nC2390 ,C2394 ,C2395 ,C2396 ,C2402 ,C2700 ,\nC2704 ,C2705 ,C2706 ,C2714 ,C2718 ,C2719 ,\nC2720 ,C2728 ,C4518 ,C4519 ,C4525 ,C4858 ,\nC4864 ,C4870 ,C5024 ,C5025 ,C5026 ,C5181 ,"];52[shape=box, label="id:52 level: 6\n20: V22 V92 V93 V164 V245 \nV366 V367 V374 V403 V498 V539 \nV606 V664 V665 V694 V756 V757 \nV759 V812 V813 \n36: C182( V22 V92 ) C183( V22 V93 ) C190( V22 V498 ) C193( V22 V539 ) C194( V22 V606 ) \nC199( V22 V759 ) C650( V92 V93 ) C657( V92 V498 ) C660( V92 V539 ) C661( V92 V606 ) C666( V92 V759 ) \nC671( V93 V498 ) C674( V93 V539 ) C677( V93 V606 ) C682( V93 V759 ) C1145( V164 V539 ) C1661( V245 V498 ) \nC2498( V366 V367 ) C2547( V374 V606 ) C2778( V403 V694 ) C3294( V498 V539 ) C3295( V498 V606 ) C3297( V498 V664 ) \nC3298( V498 V665 ) C3302( V498 V759 ) C3531( V539 V606 ) C3538( V539 V759 ) C3969( V606 V759 ) C4287( V664 V665 ) \nC4288( V664 V756 ) C4289( V664 V757 ) C4290( V665 V756 ) C4291( V665 V757 ) C4411( V694 V759 ) C4786( V756 V757 ) \nC5016( V812 V813 ) "];32-&gt;52[label="19: V22 V92 V93 V164 V245 \nV366 V367 V374 V403 V539 V606 \nV664 V665 V694 V756 V757 V759 \nV812 V813 \n27: C182 ,C183 ,C193 ,C194 ,C199 ,\nC650 ,C660 ,C661 ,C666 ,C674 ,C677 ,\nC682 ,C1145 ,C2498 ,C2547 ,C2778 ,C3531 ,\nC3538 ,C3969 ,C4287 ,C4288 ,C4289 ,C4290 ,\nC4291 ,C4411 ,C4786 ,C5016 ,"];53[shape=box, label="id:53 level: 6\n19: V36 V113 V125 V136 V137 \nV162 V202 V260 V261 V300 V301 \nV302 V382 V383 V516 V517 V519 \nV706 V707 \n21: C299( V36 V202 ) C800( V113 V202 ) C890( V125 V302 ) C891( V125 V516 ) C892( V125 V519 ) \nC946( V136 V137 ) C949( V136</w:t>
      </w:r>
    </w:p>
    <w:p>
      <w:pPr>
        <w:pStyle w:val="PreformattedText"/>
        <w:bidi w:val="0"/>
        <w:spacing w:before="0" w:after="0"/>
        <w:jc w:val="left"/>
        <w:rPr/>
      </w:pPr>
      <w:r>
        <w:rPr/>
        <w:t xml:space="preserve"> </w:t>
      </w:r>
      <w:r>
        <w:rPr/>
        <w:t>V517 ) C950( V136 V519 ) C954( V137 V519 ) C1133( V162 V517 ) C1422( V202 V302 ) \nC1424( V202 V517 ) C1727( V260 V261 ) C1973( V300 V301 ) C1974( V300 V302 ) C2011( V302 V516 ) C2013( V302 V519 ) \nC2600( V382 V383 ) C3420( V516 V517 ) C3421( V516 V519 ) C4486( V706 V707 ) "];33-&gt;53[label="18: V36 V113 V125 V136 V137 \nV202 V260 V261 V300 V301 V302 \nV382 V383 V516 V517 V519 V706 \nV707 \n20: C299 ,C800 ,C890 ,C891 ,C892 ,\nC946 ,C949 ,C950 ,C954 ,C1422 ,C1424 ,\nC1727 ,C1973 ,C1974 ,C2011 ,C2013 ,C2600 ,\nC3420 ,C3421 ,C4486 ,"];54[shape=box, label="id:54 level: 6\n7: V82 V453 V477 V624 V625 \nV750 V751 \n8: C611( V82 V624 ) C612( V82 V625 ) C3106( V453 V625 ) C3166( V477 V625 ) C4093( V624 V625 ) \nC4096( V625 V750 ) C4097( V625 V751 ) C4754( V750 V751 ) "];34-&gt;54[label="6: V82 V453 V477 V624 V750 \nV751 \n2: C611 ,C4754 ,"];55[shape=box, label="id:55 level: 6\n8: V41 V53 V260 V261 V291 \nV452 V466 V477 \n12: C356( V41 V260 ) C357( V41 V261 ) C358( V41 V452 ) C359( V41 V466 ) C433( V53 V261 ) \nC436( V53 V466 ) C1727( V260 V261 ) C1728( V260 V452 ) C1732( V261 V466 ) C1734( V261 V477 ) C1945( V291 V466 ) \nC3105( V452 V466 ) "];34-&gt;55[label="7: V41 V53 V260 V261 V291 \nV452 V477 \n7: C356 ,C357 ,C358 ,C433 ,C1727 ,\nC1728 ,C1734 ,"];56[shape=box, label="id:56 level: 6\n18: V39 V41 V48 V53 V67 \nV82 V85 V112 V194 V260 V366 \nV367 V452 V453 V458 V459 V477 \nV624 \n19: C341( V39 V112 ) C345( V39 V194 ) C356( V41 V260 ) C358( V41 V452 ) C361( V41 V624 ) \nC411( V48 V67 ) C431( V53 V67 ) C432( V53 V82 ) C537( V67 V458 ) C538( V67 V459 ) C611( V82 V624 ) \nC617( V85 V112 ) C621( V85 V194 ) C1728( V260 V452 ) C1729( V260 V453 ) C1731( V260 V624 ) C2498( V366 V367 ) \nC3102( V452 V453 ) C3121( V458 V459 ) "];34-&gt;56[label="17: V39 V41 V48 V53 V82 \nV85 V112 V194 V260 V366 V367 \nV452 V453 V458 V459 V477 V624 \n15: C341 ,C345 ,C356 ,C358 ,C361 ,\nC432 ,C611 ,C617 ,C621 ,C1728 ,C1729 ,\nC1731 ,C2498 ,C3102 ,C3121 ,"];57[shape=box, label="id:57 level: 6\n39: V1 V7 V41 V78 V130 \nV152 V258 V261 V292 V346 V398 \nV436 V437 V496 V530 V531 V592 \nV593 V619 V640 V641 V646 V647 \nV656 V657 V670 V671 V709 V710 \nV712 V713 V798 V801 V809 V827 \nV890 V891 V912 V913 \n42: C354( V41 V78 ) C357( V41 V261 ) C925( V130 V258 ) C1070( V152 V710 ) C1071( V152 V801 ) \nC1072( V152 V891 ) C1719( V258 V292 ) C2748( V398 V496 ) C3012( V436 V437 ) C3017( V436 V827 ) C3018( V436 V891 ) \nC3022( V437 V801 ) C3023( V437 V890 ) C3024( V437 V891 ) C3285( V496 V713 ) C3472( V530 V531 ) C3837( V592 V593 ) \nC3842( V592 V640 ) C3843( V592 V641 ) C3848( V592 V712 ) C3849( V592 V713 ) C3858( V593 V640 ) C3859( V593 V641 ) \nC4059( V619 V827 ) C4141( V640 V641 ) C4168( V646 V647 ) C4229( V656 V657 ) C4232( V656 V798 ) C4244( V657 V798 ) \nC4247( V657 V809 ) C4304( V670 V671 ) C4307( V671 V712 ) C4308( V671 V713 ) C4310( V671 V827 ) C4530( V710 V801 ) \nC4531( V710 V891 ) C4534( V712 V713 ) C4952( V798 V801 ) C5204( V890 V891 ) C5207( V891 V912 ) C5208( V891 V913 ) \nC5240( V912 V913 ) "];35-&gt;57[label="36: V1 V7 V41 V78 V130 \nV258 V261 V292 V346 V398 V437 \nV496 V530 V531 V592 V593 V619 \nV640 V641 V646 V647 V656 V657 \nV670 V671 V709 V710 V712 V713 \nV798 V801 V809 V890 V891 V912 \nV913 \n34: C354 ,C357 ,C925 ,C1719 ,C2748 ,\nC3022 ,C3023 ,C3024 ,C3285 ,C3472 ,C3837 ,\nC3842 ,C3843 ,C3848 ,C3849 ,C3858 ,C3859 ,\nC4141 ,C4168 ,C4229 ,C4232 ,C4244 ,C4247 ,\nC4304 ,C4307 ,C4308 ,C4530 ,C4531 ,C4534 ,\nC4952 ,C5204 ,C5207 ,C5208 ,C5240 ,"];58[shape=box, label="id:58 level: 6\n17: V39 V53 V85 V112 V113 \nV145 V164 V165 V194 V209 V232 \nV233 V254 V255 V305 V656 V657 \n21: C341( V39 V112 ) C345( V39 V194 ) C435( V53 V305 ) C617( V85 V112 ) C621( V85 V194 ) \nC622( V85 V305 ) C792( V112 V113 ) C795( V112 V145 ) C796( V112 V233 ) C798( V112 V305 ) C802( V113 V232 ) \nC803( V113 V233 ) C804( V113 V305 ) C1019( V145 V164 ) C1020( V145 V165 ) C1139( V164 V165 ) C1483( V209 V305 ) \nC1606( V232 V233 ) C1610( V232 V305 ) C1699( V254 V255 ) C4229( V656 V657 ) "];36-&gt;58[label="16: V39 V53 V85 V112 V113 \nV164 V165 V194 V209 V232 V233 \nV254 V255 V305 V656 V657 \n18: C341 ,C345 ,C435 ,C617 ,C621 ,\nC622 ,C792 ,C796 ,C798 ,C802 ,C803 ,\nC804 ,C1139 ,C1483 ,C1606 ,C1610 ,C1699 ,\nC4229 ,"];59[shape=box, label="id:59 level: 6\n26: V7 V242 V302 V305 V326 \nV362 V363 V411 V437 V479 V481 \nV639 V710 V714 V728 V729 V801 \nV824 V825 V864 V865 V879 V910 \nV911 V912 V913 \n29: C2014( V302 V714 ) C2170( V326 V714 ) C2456( V362 V363 ) C2463( V362 V714 ) C2469( V362 V864 ) \nC2470( V362 V865 ) C2472( V362 V879 ) C2479( V363 V714 ) C2485( V363 V864 ) C2486( V363 V865 ) C2488( V363 V879 ) \nC3022( V437 V801 ) C4530( V710 V801 ) C4532( V710 V910 ) C4533( V710 V911 ) C4548( V714 V864 ) C4549( V714 V865 ) \nC4551( V714 V879 ) C4610( V728 V729 ) C5050( V824 V825 ) C5152( V864 V865 ) C5154( V864 V879 ) C5156( V865 V879 ) \nC5185( V879 V912 ) C5186( V879 V913 ) C5237( V910 V911 ) C5238( V911 V912 ) C5239( V911 V913 ) C5240( V912 V913 ) "];36-&gt;59[label="25: V7 V242 V302 V305 V326 \nV362 V363 V411 V437 V479 V481 \nV639 V710 V714 V728 V729 V801 \nV824 V825 V864 V865 V910 V911 \nV912 V913 \n22: C2014 ,C2170 ,C2456 ,C2463 ,C2469 ,\nC2470 ,C2479 ,C2485 ,C2486 ,C3022 ,C4530 ,\nC4532 ,C4533 ,C4548 ,C4549 ,C4610 ,C5050 ,\nC5152 ,C5237 ,C5238 ,C5239 ,C5240 ,"];60[shape=box, label="id:60 level: 6\n52: V39 V48 V82 V114 V115 \nV122 V126 V132 V133 V134 V141 \nV160 V173 V227 V273 V280 V288 \nV289 V332 V338 V339 V344 V362 \nV363 V366 V367 V399 V442 V480 \nV503 V504 V505 V508 V509 V572 \nV573 V639 V700 V701 V706 V707 \nV713 V717 V858 V862 V863 V900 \nV901 V910 V911 V912 V913 \n48: C342( V39 V126 ) C608( V82 V126 ) C805( V114 V115 ) C812( V114 V508 ) C819( V115 V508 ) \nC820( V115 V509 ) C872( V122 V160 ) C875( V122 V504 ) C876( V122 V505 ) C878( V122 V717 ) C897( V126 V399 ) \nC903( V126 V706 ) C904( V126 V707 ) C927( V132 V133 ) C929( V132 V280 ) C931( V132 V366 ) C933( V132 V639 ) \nC992( V141 V503 ) C1124( V160 V503 ) C1125( V160 V717 ) C1905( V288 V289 ) C1910( V288 V344 ) C1928( V289 V344 ) \nC2285( V338 V339 ) C2456( V362 V363 ) C2498( V366 V367 ) C2502( V366 V639 ) C3067( V442 V700 ) C3343( V504 V505 ) \nC3381( V508 V509 ) C3384( V508 V910 ) C3385( V508 V911 ) C3742( V572 V573 ) C4456( V700 V701 ) C4458( V700 V858 ) \nC4486( V706 V707 ) C4493( V706 V862 ) C4494( V706 V863 ) C4505( V707 V862 ) C4506( V707 V863 ) C5147( V862 V863 ) \nC5221( V900 V901 ) C5223( V900 V910 ) C5224( V900 V911 ) C5237( V910 V911 ) C5238( V911 V912 ) C5239( V911 V913 ) \nC5240( V912 V913 ) "];37-&gt;60[label="51: V39 V48 V82 V114 V115 \nV122 V126 V132 V133 V134 V141 \nV160 V173 V227 V273 V280 V288 \nV289 V332 V338 V339 V344 V362 \nV363 V366 V367 V399 V442 V480 \nV503 V504 V505 V509 V572 V573 \nV639 V700 V701 V706 V707 V713 \nV717 V858 V862 V863 V900 V901 \nV910 V911 V912 V913 \n43: C342 ,C608 ,C805 ,C820 ,C872 ,\nC875 ,C876 ,C878 ,C897 ,C903 ,C904 ,\nC927 ,C929 ,C931 ,C933 ,C992 ,C1124 ,\nC1125 ,C1905 ,C1910 ,C1928 ,C2285 ,C2456 ,\nC2498 ,C2502 ,C3067 ,C3343 ,C3742 ,C4456 ,\nC4458 ,C4486 ,C4493 ,C4494 ,C4505 ,C4506 ,\nC5147 ,C5221 ,C5223 ,C5224 ,C5237 ,C5238 ,\nC5239 ,C5240 ,"];61[shape=box, label="id:61 level: 6\n27: V58 V122 V136 V138 V160 \nV227 V301 V455 V486 V487 V503 \nV516 V517 V525 V536 V537 V670 \nV716 V717 V729 V751 V788 V868 \nV869 V897 V912 V913 \n22: C465( V58 V122 ) C872( V122 V160 ) C877( V122 V716 ) C878( V122 V717 ) C947( V136 V160 ) \nC949( V136 V517 ) C961( V138 V537 ) C1124( V160 V503 ) C1125( V160 V717 ) C3114( V455 V525 ) C3207( V486 V487 ) \nC3420( V516 V517 ) C3449( V525 V716 ) C3452( V525 V868 ) C3453( V525 V869 ) C3515( V536 V537 ) C4306( V670 V897 ) \nC4560( V716 V717 ) C5164( V868 V869 ) C5218( V897 V912 ) C5219( V897 V913 ) C5240( V912 V913 ) "];38-&gt;61[label="26: V58 V122 V136 V138 V160 \nV227 V301 V455 V486 V487 V503 \nV516 V517 V536 V537 V670 V716 \nV717 V729 V751 V788 V868 V869 \nV897 V912 V913 \n18: C465 ,C872 ,C877 ,C878 ,C947 ,\nC949 ,C961 ,C1124 ,C1125 ,C3207 ,C3420 ,\nC3515 ,C4306 ,C4560 ,C5164 ,C5218 ,C5219 ,\nC5240 ,"];62[shape=box, label="id:62 level: 6\n36: V1 V7 V48 V58 V74 \nV78 V85 V92 V93 V104 V105 \nV116 V117 V130 V132 V133 V134 \nV138 V176 V225 V254 V255 V292 \nV404 V405 V458 V459 V460 V461 \nV536 V537 V562 V563 V726 V727 \nV897 \n19: C462( V58 V74 ) C463( V58 V78 ) C467( V58 V130 ) C565( V74 V130 ) C570( V74 V292 ) \nC618( V85 V134 ) C650( V92 V93 ) C730( V104 V105 ) C822( V116 V117 ) C927( V132 V133 ) C961( V138 V537 ) \nC1699( V254 V255 ) C1704( V255 V536 ) C2790( V404 V405 ) C3121( V458 V459 ) C3128( V460 V461 ) C3515( V536 V537 ) \nC3682( V562 V563 ) C4603( V726 V727 ) "];38-&gt;62[label="35: V1 V7 V48 V58 V78 \nV85 V92 V93 V104 V105 V116 \nV117 V130 V132 V133 V134 V138 \nV176 V225 V254 V255 V292 V404 \nV405 V458 V459 V460 V461 V536 \nV537 V562 V563 V726 V727 V897 \n16: C463 ,C467 ,C618 ,C650 ,C730 ,\nC822 ,C927 ,C961 ,C1699 ,C1704 ,C2790 ,\nC3121 ,C3128 ,C3515 ,C3682 ,C4603 ,"];63[shape=box, label="id:63 level: 7\n18: V2 V64 V65 V97 V165 \nV280 V427 V444 V445 V455 V462 \nV500 V501 V506 V572 V573 V754 \nV755 \n30: C17( V2 V64 ) C18( V2 V65 ) C21( V2 V445 ) C23( V2 V572 ) C522( V64 V65 ) \nC525( V64 V280 ) C528( V64 V445 ) C529( V64 V572 ) C530( V65 V427 ) C532( V65 V444 ) C701( V97 V427 ) \nC1160( V165 V500 ) C1161( V165 V501 ) C1162( V165 V506 ) C1873( V280 V444 ) C1874( V280 V462 ) C1876( V280 V506 ) \nC2982( V427 V444 ) C2985( V427 V462 ) C2987( V427 V506 ) C2988( V427 V573 ) C3071( V444 V445 ) C3072( V444 V462 ) \nC3075( V444 V573 ) C3111( V455 V506 ) C3311( V500 V501 ) C3377( V506 V754 ) C3378( V506 V755 ) C3742( V572 V573 ) \nC4776( V754 V755 ) "];39-&gt;63[label="17: V2 V64 V65 V97 V165 \nV280 V427 V444 V445 V455 V462 \nV500 V501 V572 V573 V754 V755 \n24: C17 ,C18 ,C21 ,C23 ,C522 ,\nC525 ,C528 ,C529 ,C530 ,C532 ,C701 ,\nC1160 ,C1161 ,C1873 ,C1874 ,C2982 ,C2985 ,\nC2988 ,C3071 ,C3072 ,C3075 ,C3311 ,C3742 ,\nC4776 ,"];64[shape=box, label="id:64 level: 7\n29: V2 V29 V34 V64 V65</w:t>
      </w:r>
    </w:p>
    <w:p>
      <w:pPr>
        <w:pStyle w:val="PreformattedText"/>
        <w:bidi w:val="0"/>
        <w:spacing w:before="0" w:after="0"/>
        <w:jc w:val="left"/>
        <w:rPr/>
      </w:pPr>
      <w:r>
        <w:rPr/>
        <w:t xml:space="preserve"> </w:t>
      </w:r>
      <w:r>
        <w:rPr/>
        <w:t>\nV143 V359 V374 V375 V384 V385 \nV427 V444 V445 V458 V459 V528 \nV542 V550 V578 V579 V584 V595 \nV728 V734 V772 V773 V776 V777 \n34: C15( V2 V34 ) C17( V2 V64 ) C18( V2 V65 ) C21( V2 V445 ) C264( V29 V584 ) \nC291( V34 V459 ) C522( V64 V65 ) C528( V64 V445 ) C530( V65 V427 ) C532( V65 V444 ) C1013( V143 V528 ) \nC2442( V359 V550 ) C2544( V374 V375 ) C2605( V384 V385 ) C2609( V384 V595 ) C2620( V384 V772 ) C2621( V384 V773 ) \nC2627( V385 V595 ) C2638( V385 V772 ) C2639( V385 V773 ) C2982( V427 V444 ) C3071( V444 V445 ) C3121( V458 V459 ) \nC3125( V459 V595 ) C3470( V528 V734 ) C3558( V542 V734 ) C3604( V550 V579 ) C3606( V550 V734 ) C3768( V578 V579 ) \nC3770( V578 V734 ) C3870( V595 V734 ) C4611( V728 V734 ) C4841( V772 V773 ) C4849( V776 V777 ) "];39-&gt;64[label="28: V2 V29 V34 V64 V65 \nV143 V359 V374 V375 V384 V385 \nV427 V444 V445 V458 V459 V528 \nV542 V550 V578 V579 V584 V728 \nV734 V772 V773 V776 V777 \n30: C15 ,C17 ,C18 ,C21 ,C264 ,\nC291 ,C522 ,C528 ,C530 ,C532 ,C1013 ,\nC2442 ,C2544 ,C2605 ,C2620 ,C2621 ,C2638 ,\nC2639 ,C2982 ,C3071 ,C3121 ,C3470 ,C3558 ,\nC3604 ,C3606 ,C3768 ,C3770 ,C4611 ,C4841 ,\nC4849 ,"];65[shape=box, label="id:65 level: 7\n38: V46 V77 V104 V105 V126 \nV164 V165 V227 V276 V277 V292 \nV297 V359 V394 V398 V399 V411 \nV444 V445 V448 V458 V459 V478 \nV479 V480 V481 V536 V537 V550 \nV565 V578 V590 V591 V734 V764 \nV765 V890 V891 \n40: C402( V46 V479 ) C583( V77 V550 ) C730( V104 V105 ) C897( V126 V399 ) C898( V126 V448 ) \nC899( V126 V481 ) C901( V126 V590 ) C902( V126 V591 ) C1139( V164 V165 ) C1849( V276 V277 ) C1851( V276 V394 ) \nC1857( V277 V394 ) C1951( V292 V359 ) C1962( V297 V394 ) C1965( V297 V478 ) C1966( V297 V479 ) C2442( V359 V550 ) \nC2740( V394 V411 ) C2745( V398 V399 ) C2746( V398 V448 ) C2747( V398 V481 ) C2750( V399 V458 ) C2751( V399 V459 ) \nC2753( V399 V591 ) C2866( V411 V478 ) C3071( V444 V445 ) C3088( V448 V478 ) C3089( V448 V479 ) C3121( V458 V459 ) \nC3122( V458 V590 ) C3123( V458 V591 ) C3167( V478 V479 ) C3170( V480 V481 ) C3174( V481 V565 ) C3515( V536 V537 ) \nC3606( V550 V734 ) C3770( V578 V734 ) C3834( V590 V591 ) C4799( V764 V765 ) C5204( V890 V891 ) "];40-&gt;65[label="37: V46 V77 V104 V105 V126 \nV164 V165 V227 V276 V277 V292 \nV297 V359 V394 V398 V399 V411 \nV444 V445 V458 V459 V478 V479 \nV480 V481 V536 V537 V550 V565 \nV578 V590 V591 V734 V764 V765 \nV890 V891 \n36: C402 ,C583 ,C730 ,C897 ,C899 ,\nC901 ,C902 ,C1139 ,C1849 ,C1851 ,C1857 ,\nC1951 ,C1962 ,C1965 ,C1966 ,C2442 ,C2740 ,\nC2745 ,C2747 ,C2750 ,C2751 ,C2753 ,C2866 ,\nC3071 ,C3121 ,C3122 ,C3123 ,C3167 ,C3170 ,\nC3174 ,C3515 ,C3606 ,C3770 ,C3834 ,C4799 ,\nC5204 ,"];66[shape=box, label="id:66 level: 7\n47: V65 V77 V78 V104 V156 \nV167 V194 V210 V212 V276 V277 \nV280 V325 V359 V404 V405 V417 \nV424 V427 V432 V442 V445 V462 \nV480 V486 V487 V528 V540 V541 \nV550 V578 V579 V610 V611 V640 \nV641 V664 V665 V728 V729 V734 \nV756 V757 V778 V779 V824 V825 \n55: C530( V65 V427 ) C583( V77 V550 ) C589( V78 V212 ) C736( V104 V417 ) C1083( V156 V167 ) \nC1084( V156 V212 ) C1090( V156 V540 ) C1091( V156 V541 ) C1094( V156 V664 ) C1095( V156 V665 ) C1096( V156 V756 ) \nC1097( V156 V757 ) C1186( V167 V432 ) C1491( V210 V550 ) C1504( V212 V540 ) C1505( V212 V541 ) C1510( V212 V664 ) \nC1511( V212 V665 ) C1512( V212 V756 ) C1513( V212 V757 ) C1849( V276 V277 ) C1874( V280 V462 ) C2442( V359 V550 ) \nC2790( V404 V405 ) C2985( V427 V462 ) C2998( V432 V487 ) C3207( V486 V487 ) C3470( V528 V734 ) C3539( V540 V541 ) \nC3542( V540 V664 ) C3543( V540 V665 ) C3546( V540 V756 ) C3547( V540 V757 ) C3552( V541 V664 ) C3553( V541 V665 ) \nC3554( V541 V756 ) C3555( V541 V757 ) C3604( V550 V579 ) C3606( V550 V734 ) C3768( V578 V579 ) C3770( V578 V734 ) \nC3985( V610 V611 ) C3988( V611 V664 ) C3989( V611 V665 ) C4141( V640 V641 ) C4287( V664 V665 ) C4288( V664 V756 ) \nC4289( V664 V757 ) C4290( V665 V756 ) C4291( V665 V757 ) C4610( V728 V729 ) C4611( V728 V734 ) C4786( V756 V757 ) \nC4858( V778 V779 ) C5050( V824 V825 ) "];40-&gt;66[label="46: V65 V77 V78 V104 V167 \nV194 V210 V212 V276 V277 V280 \nV325 V359 V404 V405 V417 V424 \nV427 V432 V442 V445 V462 V480 \nV486 V487 V528 V540 V541 V550 \nV578 V579 V610 V611 V640 V641 \nV664 V665 V728 V729 V734 V756 \nV757 V778 V779 V824 V825 \n47: C530 ,C583 ,C589 ,C736 ,C1186 ,\nC1491 ,C1504 ,C1505 ,C1510 ,C1511 ,C1512 ,\nC1513 ,C1849 ,C1874 ,C2442 ,C2790 ,C2985 ,\nC2998 ,C3207 ,C3470 ,C3539 ,C3542 ,C3543 ,\nC3546 ,C3547 ,C3552 ,C3553 ,C3554 ,C3555 ,\nC3604 ,C3606 ,C3768 ,C3770 ,C3985 ,C3988 ,\nC3989 ,C4141 ,C4287 ,C4288 ,C4289 ,C4290 ,\nC4291 ,C4610 ,C4611 ,C4786 ,C4858 ,C5050 ,"];67[shape=box, label="id:67 level: 7\n24: V77 V148 V179 V384 V385 \nV423 V591 V592 V593 V620 V621 \nV622 V623 V640 V641 V703 V704 \nV705 V732 V733 V772 V773 V898 \nV899 \n86: C1278( V179 V620 ) C1279( V179 V621 ) C2605( V384 V385 ) C2606( V384 V592 ) C2607( V384 V593 ) \nC2612( V384 V620 ) C2613( V384 V621 ) C2614( V384 V640 ) C2615( V384 V641 ) C2617( V384 V703 ) C2618( V384 V704 ) \nC2619( V384 V705 ) C2620( V384 V772 ) C2621( V384 V773 ) C2624( V385 V592 ) C2625( V385 V593 ) C2630( V385 V620 ) \nC2631( V385 V621 ) C2632( V385 V640 ) C2633( V385 V641 ) C2635( V385 V703 ) C2636( V385 V704 ) C2637( V385 V705 ) \nC2638( V385 V772 ) C2639( V385 V773 ) C2965( V423 V703 ) C3837( V592 V593 ) C3840( V592 V620 ) C3841( V592 V621 ) \nC3842( V592 V640 ) C3843( V592 V641 ) C3845( V592 V703 ) C3846( V592 V704 ) C3847( V592 V705 ) C3850( V592 V772 ) \nC3851( V592 V773 ) C3856( V593 V620 ) C3857( V593 V621 ) C3858( V593 V640 ) C3859( V593 V641 ) C3861( V593 V703 ) \nC3862( V593 V704 ) C3863( V593 V705 ) C3864( V593 V772 ) C3865( V593 V773 ) C4062( V620 V621 ) C4063( V620 V640 ) \nC4064( V620 V641 ) C4068( V620 V703 ) C4069( V620 V704 ) C4070( V620 V705 ) C4071( V620 V772 ) C4072( V620 V773 ) \nC4075( V621 V640 ) C4076( V621 V641 ) C4078( V621 V703 ) C4079( V621 V704 ) C4080( V621 V705 ) C4081( V621 V732 ) \nC4082( V621 V733 ) C4083( V621 V772 ) C4084( V621 V773 ) C4087( V622 V623 ) C4141( V640 V641 ) C4143( V640 V703 ) \nC4144( V640 V704 ) C4145( V640 V705 ) C4146( V640 V772 ) C4147( V640 V773 ) C4153( V641 V703 ) C4154( V641 V704 ) \nC4155( V641 V705 ) C4156( V641 V772 ) C4157( V641 V773 ) C4469( V703 V704 ) C4470( V703 V705 ) C4473( V703 V772 ) \nC4474( V703 V773 ) C4477( V704 V705 ) C4478( V704 V772 ) C4479( V704 V773 ) C4482( V705 V772 ) C4483( V705 V773 ) \nC4634( V732 V733 ) C4841( V772 V773 ) C5220( V898 V899 ) "];41-&gt;67[label="23: V77 V148 V179 V384 V385 \nV423 V591 V592 V593 V620 V622 \nV623 V640 V641 V703 V704 V705 \nV732 V733 V772 V773 V898 V899 \n71: C1278 ,C2605 ,C2606 ,C2607 ,C2612 ,\nC2614 ,C2615 ,C2617 ,C2618 ,C2619 ,C2620 ,\nC2621 ,C2624 ,C2625 ,C2630 ,C2632 ,C2633 ,\nC2635 ,C2636 ,C2637 ,C2638 ,C2639 ,C2965 ,\nC3837 ,C3840 ,C3842 ,C3843 ,C3845 ,C3846 ,\nC3847 ,C3850 ,C3851 ,C3856 ,C3858 ,C3859 ,\nC3861 ,C3862 ,C3863 ,C3864 ,C3865 ,C4063 ,\nC4064 ,C4068 ,C4069 ,C4070 ,C4071 ,C4072 ,\nC4087 ,C4141 ,C4143 ,C4144 ,C4145 ,C4146 ,\nC4147 ,C4153 ,C4154 ,C4155 ,C4156 ,C4157 ,\nC4469 ,C4470 ,C4473 ,C4474 ,C4477 ,C4478 ,\nC4479 ,C4482 ,C4483 ,C4634 ,C4841 ,C5220 ,"];68[shape=box, label="id:68 level: 7\n24: V169 V192 V314 V382 V392 \nV423 V442 V451 V456 V490 V536 \nV537 V687 V704 V705 V732 V733 \nV858 V900 V901 V910 V911 V912 \nV913 \n23: C1196( V169 V423 ) C1202( V169 V732 ) C2071( V314 V442 ) C2075( V314 V900 ) C2601( V382 V456 ) \nC2734( V392 V687 ) C2963( V423 V687 ) C3116( V456 V536 ) C3117( V456 V537 ) C3118( V456 V687 ) C3119( V456 V733 ) \nC3222( V490 V687 ) C3515( V536 V537 ) C4387( V687 V733 ) C4477( V704 V705 ) C4634( V732 V733 ) C5221( V900 V901 ) \nC5223( V900 V910 ) C5224( V900 V911 ) C5237( V910 V911 ) C5238( V911 V912 ) C5239( V911 V913 ) C5240( V912 V913 ) "];41-&gt;68[label="23: V169 V192 V314 V382 V392 \nV423 V442 V451 V490 V536 V537 \nV687 V704 V705 V732 V733 V858 \nV900 V901 V910 V911 V912 V913 \n18: C1196 ,C1202 ,C2071 ,C2075 ,C2734 ,\nC2963 ,C3222 ,C3515 ,C4387 ,C4477 ,C4634 ,\nC5221 ,C5223 ,C5224 ,C5237 ,C5238 ,C5239 ,\nC5240 ,"];69[shape=box, label="id:69 level: 7\n5: V100 V101 V210 V211 V275 \n5: C718( V100 V101 ) C719( V100 V210 ) C720( V100 V211 ) C721( V100 V275 ) C1487( V210 V211 ) "];42-&gt;69[label="4: V101 V210 V211 V275 \n1: C1487 ,"];70[shape=box, label="id:70 level: 7\n22: V19 V42 V81 V201 V208 \nV209 V210 V211 V232 V233 V267 \nV286 V321 V350 V452 V493 V590 \nV591 V620 V716 V717 V910 \n13: C162( V19 V208 ) C1414( V201 V321 ) C1475( V208 V209 ) C1476( V208 V210 ) C1477( V208 V232 ) \nC1478( V208 V233 ) C1479( V208 V286 ) C1487( V210 V211 ) C1488( V210 V286 ) C1496( V211 V321 ) C1606( V232 V233 ) \nC3834( V590 V591 ) C4560( V716 V717 ) "];42-&gt;70[label="21: V19 V42 V81 V201 V209 \nV210 V211 V232 V233 V267 V286 \nV321 V350 V452 V493 V590 V591 \nV620 V716 V717 V910 \n7: C1414 ,C1487 ,C1488 ,C1496 ,C1606 ,\nC3834 ,C4560 ,"];71[shape=box, label="id:71 level: 7\n25: V101 V138 V200 V201 V254 \nV255 V258 V274 V275 V286 V338 \nV339 V382 V383 V392 V452 V453 \nV536 V537 V610 V611 V622 V897 \nV900 V901 \n24: C961( V138 V537 ) C1406( V200 V201 ) C1407( V200 V274 ) C1408( V200 V275 ) C1411( V200 V537 ) \nC1412( V201 V255 ) C1699( V254 V255 ) C1704( V255 V536 ) C1718( V258 V275 ) C1722( V258 V611 ) C1836( V274 V275 ) \nC1839( V274 V338 ) C1840( V274 V339 ) C1841( V274 V610 ) C1846( V275 V339 ) C1847( V275 V610 ) C1848( V275 V611 ) \nC2285( V338 V339 ) C2287( V338 V611 ) C2600( V382 V383 ) C3102( V452 V453 ) C3515( V536 V537 ) C3985( V610 V611 ) \nC5221( V900 V901 ) "];42-&gt;71[label="24: V101 V138 V201 V254 V255 \nV258 V274 V275 V286 V338 V339 \nV382 V383 V392 V452 V453 V536 \nV537 V610 V611 V622 V897 V900 \nV901 \n20: C961 ,C1412 ,C1699 ,C1704 ,C1718 ,\nC1722 ,C1836 ,C1839 ,C1840 ,C1841 ,C1846 ,\nC1847 ,C1848 ,C2285 ,C2287 ,C2600 ,C3102 ,\nC3515 ,C3985 ,C5221 ,"];72[shape=box, label="id:72 level: 7\n18: V291 V352 V444 V445 V450 \nV451 V478 V479 V480 V481 V482 \nV604 V622 V623 V750 V751 V904 \nV905 \n12: C2418(</w:t>
      </w:r>
    </w:p>
    <w:p>
      <w:pPr>
        <w:pStyle w:val="PreformattedText"/>
        <w:bidi w:val="0"/>
        <w:spacing w:before="0" w:after="0"/>
        <w:jc w:val="left"/>
        <w:rPr/>
      </w:pPr>
      <w:r>
        <w:rPr/>
        <w:t xml:space="preserve"> </w:t>
      </w:r>
      <w:r>
        <w:rPr/>
        <w:t>V352 V478 ) C2419( V352 V479 ) C2420( V352 V623 ) C2421( V352 V904 ) C3071( V444 V445 ) \nC3093( V450 V451 ) C3167( V478 V479 ) C3170( V480 V481 ) C4087( V622 V623 ) C4090( V622 V905 ) C4754( V750 V751 ) \nC5228( V904 V905 ) "];43-&gt;72[label="17: V291 V444 V445 V450 V451 \nV478 V479 V480 V481 V482 V604 \nV622 V623 V750 V751 V904 V905 \n8: C3071 ,C3093 ,C3167 ,C3170 ,C4087 ,\nC4090 ,C4754 ,C5228 ,"];73[shape=box, label="id:73 level: 7\n32: V26 V42 V116 V138 V141 \nV176 V211 V318 V331 V424 V450 \nV451 V493 V500 V501 V504 V505 \nV511 V539 V540 V588 V609 V703 \nV714 V732 V733 V764 V765 V848 \nV849 V898 V899 \n30: C245( V26 V176 ) C363( V42 V318 ) C364( V42 V450 ) C365( V42 V451 ) C960( V138 V493 ) \nC983( V141 V176 ) C990( V141 V493 ) C994( V141 V511 ) C1247( V176 V493 ) C1249( V176 V511 ) C1494( V211 V318 ) \nC2107( V318 V450 ) C2968( V424 V450 ) C2971( V424 V588 ) C3093( V450 V451 ) C3257( V493 V511 ) C3311( V500 V501 ) \nC3343( V504 V505 ) C3354( V504 V848 ) C3355( V504 V849 ) C3368( V505 V848 ) C3369( V505 V849 ) C3374( V505 V898 ) \nC3375( V505 V899 ) C4634( V732 V733 ) C4635( V732 V848 ) C4636( V732 V849 ) C4799( V764 V765 ) C5116( V848 V849 ) \nC5220( V898 V899 ) "];44-&gt;73[label="31: V26 V42 V116 V138 V141 \nV176 V211 V318 V331 V424 V450 \nV451 V493 V500 V501 V504 V505 \nV511 V539 V540 V609 V703 V714 \nV732 V733 V764 V765 V848 V849 \nV898 V899 \n29: C245 ,C363 ,C364 ,C365 ,C960 ,\nC983 ,C990 ,C994 ,C1247 ,C1249 ,C1494 ,\nC2107 ,C2968 ,C3093 ,C3257 ,C3311 ,C3343 ,\nC3354 ,C3355 ,C3368 ,C3369 ,C3374 ,C3375 ,\nC4634 ,C4635 ,C4636 ,C4799 ,C5116 ,C5220 ,"];74[shape=box, label="id:74 level: 7\n32: V26 V34 V64 V65 V81 \nV115 V248 V249 V323 V398 V399 \nV450 V509 V586 V604 V624 V649 \nV671 V700 V701 V742 V776 V777 \nV791 V829 V854 V876 V877 V910 \nV911 V912 V913 \n21: C249( V26 V910 ) C250( V26 V911 ) C522( V64 V65 ) C606( V81 V911 ) C816( V115 V323 ) \nC820( V115 V509 ) C1671( V248 V249 ) C1679( V249 V649 ) C1681( V249 V876 ) C1682( V249 V877 ) C2745( V398 V399 ) \nC4312( V671 V829 ) C4456( V700 V701 ) C4684( V742 V829 ) C4849( V776 V777 ) C4928( V791 V829 ) C5181( V876 V877 ) \nC5237( V910 V911 ) C5238( V911 V912 ) C5239( V911 V913 ) C5240( V912 V913 ) "];44-&gt;74[label="31: V26 V34 V64 V65 V81 \nV115 V248 V323 V398 V399 V450 \nV509 V586 V604 V624 V649 V671 \nV700 V701 V742 V776 V777 V791 \nV829 V854 V876 V877 V910 V911 \nV912 V913 \n17: C249 ,C250 ,C522 ,C606 ,C816 ,\nC820 ,C2745 ,C4312 ,C4456 ,C4684 ,C4849 ,\nC4928 ,C5181 ,C5237 ,C5238 ,C5239 ,C5240 ,"];75[shape=box, label="id:75 level: 7\n57: V93 V164 V165 V242 V255 \nV288 V289 V297 V310 V330 V331 \nV335 V344 V359 V374 V375 V390 \nV416 V417 V419 V439 V471 V500 \nV501 V516 V517 V536 V537 V562 \nV580 V581 V584 V586 V590 V591 \nV704 V705 V724 V726 V727 V743 \nV747 V748 V749 V792 V793 V798 \nV799 V802 V803 V807 V808 V809 \nV816 V817 V854 V855 \n130: C675( V93 V586 ) C1139( V164 V165 ) C1142( V164 V500 ) C1143( V164 V501 ) C1154( V164 V802 ) \nC1155( V164 V803 ) C1156( V164 V816 ) C1157( V164 V817 ) C1160( V165 V500 ) C1161( V165 V501 ) C1172( V165 V802 ) \nC1173( V165 V803 ) C1174( V165 V816 ) C1175( V165 V817 ) C1643( V242 V419 ) C1704( V255 V536 ) C1905( V288 V289 ) \nC1906( V288 V310 ) C1908( V288 V330 ) C1909( V288 V331 ) C1910( V288 V344 ) C1914( V288 V374 ) C1915( V288 V375 ) \nC1920( V288 V726 ) C1921( V288 V727 ) C1922( V288 V792 ) C1923( V288 V793 ) C1924( V289 V310 ) C1926( V289 V330 ) \nC1927( V289 V331 ) C1928( V289 V344 ) C1930( V289 V374 ) C1931( V289 V375 ) C1936( V289 V726 ) C1937( V289 V727 ) \nC1940( V289 V792 ) C1941( V289 V793 ) C2030( V310 V330 ) C2031( V310 V331 ) C2032( V310 V344 ) C2036( V310 V374 ) \nC2037( V310 V375 ) C2042( V310 V726 ) C2043( V310 V727 ) C2044( V310 V792 ) C2045( V310 V793 ) C2206( V330 V331 ) \nC2209( V330 V344 ) C2211( V330 V374 ) C2212( V330 V375 ) C2217( V330 V726 ) C2218( V330 V727 ) C2219( V330 V792 ) \nC2220( V330 V793 ) C2221( V331 V344 ) C2223( V331 V374 ) C2224( V331 V375 ) C2231( V331 V726 ) C2232( V331 V727 ) \nC2233( V331 V792 ) C2234( V331 V793 ) C2273( V335 V471 ) C2325( V344 V374 ) C2326( V344 V375 ) C2331( V344 V726 ) \nC2332( V344 V727 ) C2333( V344 V792 ) C2334( V344 V793 ) C2544( V374 V375 ) C2551( V374 V726 ) C2552( V374 V727 ) \nC2553( V374 V792 ) C2554( V374 V793 ) C2561( V375 V726 ) C2562( V375 V727 ) C2563( V375 V792 ) C2564( V375 V793 ) \nC2892( V416 V417 ) C2922( V419 V586 ) C3311( V500 V501 ) C3320( V500 V802 ) C3321( V500 V803 ) C3322( V500 V816 ) \nC3323( V500 V817 ) C3332( V501 V802 ) C3333( V501 V803 ) C3334( V501 V816 ) C3335( V501 V817 ) C3420( V516 V517 ) \nC3515( V536 V537 ) C3522( V537 V807 ) C3687( V562 V724 ) C3775( V580 V581 ) C3816( V584 V586 ) C3826( V586 V724 ) \nC3834( V590 V591 ) C4477( V704 V705 ) C4603( V726 V727 ) C4604( V726 V792 ) C4605( V726 V793 ) C4606( V727 V792 ) \nC4607( V727 V793 ) C4608( V727 V798 ) C4609( V727 V799 ) C4691( V743 V798 ) C4692( V743 V799 ) C4694( V743 V807 ) \nC4729( V747 V748 ) C4730( V747 V749 ) C4731( V747 V808 ) C4732( V747 V809 ) C4739( V748 V749 ) C4740( V748 V808 ) \nC4741( V748 V809 ) C4746( V749 V808 ) C4747( V749 V809 ) C4931( V792 V793 ) C4932( V792 V802 ) C4933( V792 V803 ) \nC4934( V793 V854 ) C4935( V793 V855 ) C4950( V798 V799 ) C4974( V802 V803 ) C4975( V802 V816 ) C4976( V802 V817 ) \nC4979( V803 V816 ) C4980( V803 V817 ) C4988( V808 V809 ) C5036( V816 V817 ) C5133( V854 V855 ) "];45-&gt;75[label="55: V93 V164 V165 V242 V255 \nV288 V289 V297 V310 V330 V331 \nV335 V344 V359 V374 V375 V390 \nV416 V417 V439 V471 V500 V501 \nV516 V517 V536 V537 V562 V580 \nV581 V584 V586 V590 V591 V704 \nV705 V724 V726 V727 V743 V747 \nV748 V749 V792 V793 V798 V799 \nV802 V803 V808 V809 V816 V817 \nV854 V855 \n126: C675 ,C1139 ,C1142 ,C1143 ,C1154 ,\nC1155 ,C1156 ,C1157 ,C1160 ,C1161 ,C1172 ,\nC1173 ,C1174 ,C1175 ,C1704 ,C1905 ,C1906 ,\nC1908 ,C1909 ,C1910 ,C1914 ,C1915 ,C1920 ,\nC1921 ,C1922 ,C1923 ,C1924 ,C1926 ,C1927 ,\nC1928 ,C1930 ,C1931 ,C1936 ,C1937 ,C1940 ,\nC1941 ,C2030 ,C2031 ,C2032 ,C2036 ,C2037 ,\nC2042 ,C2043 ,C2044 ,C2045 ,C2206 ,C2209 ,\nC2211 ,C2212 ,C2217 ,C2218 ,C2219 ,C2220 ,\nC2221 ,C2223 ,C2224 ,C2231 ,C2232 ,C2233 ,\nC2234 ,C2273 ,C2325 ,C2326 ,C2331 ,C2332 ,\nC2333 ,C2334 ,C2544 ,C2551 ,C2552 ,C2553 ,\nC2554 ,C2561 ,C2562 ,C2563 ,C2564 ,C2892 ,\nC3311 ,C3320 ,C3321 ,C3322 ,C3323 ,C3332 ,\nC3333 ,C3334 ,C3335 ,C3420 ,C3515 ,C3687 ,\nC3775 ,C3816 ,C3826 ,C3834 ,C4477 ,C4603 ,\nC4604 ,C4605 ,C4606 ,C4607 ,C4608 ,C4609 ,\nC4691 ,C4692 ,C4729 ,C4730 ,C4731 ,C4732 ,\nC4739 ,C4740 ,C4741 ,C4746 ,C4747 ,C4931 ,\nC4932 ,C4933 ,C4934 ,C4935 ,C4950 ,C4974 ,\nC4975 ,C4976 ,C4979 ,C4980 ,C4988 ,C5036 ,\nC5133 ,"];76[shape=box, label="id:76 level: 7\n60: V29 V41 V46 V53 V97 \nV101 V130 V136 V137 V236 V258 \nV274 V288 V289 V297 V314 V326 \nV330 V331 V335 V338 V339 V404 \nV405 V411 V470 V471 V479 V504 \nV505 V527 V541 V640 V641 V656 \nV657 V700 V701 V742 V743 V798 \nV799 V802 V848 V849 V851 V854 \nV855 V864 V865 V868 V869 V892 \nV893 V900 V901 V904 V905 V912 \nV913 \n152: C402( V46 V479 ) C699( V97 V335 ) C702( V97 V471 ) C925( V130 V258 ) C946( V136 V137 ) \nC1615( V236 V258 ) C1620( V236 V405 ) C1622( V236 V527 ) C1624( V236 V855 ) C1839( V274 V338 ) C1840( V274 V339 ) \nC1905( V288 V289 ) C1908( V288 V330 ) C1909( V288 V331 ) C1926( V289 V330 ) C1927( V289 V331 ) C1966( V297 V479 ) \nC2073( V314 V527 ) C2075( V314 V900 ) C2166( V326 V504 ) C2167( V326 V505 ) C2168( V326 V656 ) C2169( V326 V657 ) \nC2172( V326 V742 ) C2173( V326 V743 ) C2174( V326 V798 ) C2175( V326 V799 ) C2178( V326 V848 ) C2179( V326 V849 ) \nC2180( V326 V868 ) C2181( V326 V869 ) C2182( V326 V892 ) C2183( V326 V893 ) C2206( V330 V331 ) C2207( V330 V338 ) \nC2208( V330 V339 ) C2273( V335 V471 ) C2285( V338 V339 ) C2790( V404 V405 ) C2791( V404 V527 ) C2792( V404 V855 ) \nC2793( V404 V900 ) C2799( V405 V900 ) C3144( V470 V471 ) C3152( V471 V851 ) C3343( V504 V505 ) C3344( V504 V656 ) \nC3345( V504 V657 ) C3346( V504 V742 ) C3347( V504 V743 ) C3350( V504 V798 ) C3351( V504 V799 ) C3354( V504 V848 ) \nC3355( V504 V849 ) C3356( V504 V868 ) C3357( V504 V869 ) C3358( V504 V892 ) C3359( V504 V893 ) C3360( V505 V656 ) \nC3361( V505 V657 ) C3362( V505 V742 ) C3363( V505 V743 ) C3364( V505 V798 ) C3365( V505 V799 ) C3368( V505 V848 ) \nC3369( V505 V849 ) C3370( V505 V868 ) C3371( V505 V869 ) C3372( V505 V892 ) C3373( V505 V893 ) C3461( V527 V854 ) \nC4141( V640 V641 ) C4229( V656 V657 ) C4230( V656 V742 ) C4231( V656 V743 ) C4232( V656 V798 ) C4233( V656 V799 ) \nC4236( V656 V848 ) C4237( V656 V849 ) C4238( V656 V868 ) C4239( V656 V869 ) C4240( V656 V892 ) C4241( V656 V893 ) \nC4242( V657 V742 ) C4243( V657 V743 ) C4244( V657 V798 ) C4245( V657 V799 ) C4250( V657 V848 ) C4251( V657 V849 ) \nC4252( V657 V868 ) C4253( V657 V869 ) C4254( V657 V892 ) C4255( V657 V893 ) C4456( V700 V701 ) C4678( V742 V743 ) \nC4679( V742 V798 ) C4680( V742 V799 ) C4685( V742 V848 ) C4686( V742 V849 ) C4687( V742 V868 ) C4688( V742 V869 ) \nC4689( V742 V892 ) C4690( V742 V893 ) C4691( V743 V798 ) C4692( V743 V799 ) C4697( V743 V848 ) C4698( V743 V849 ) \nC4699( V743 V868 ) C4700( V743 V869 ) C4701( V743 V892 ) C4702( V743 V893 ) C4950( V798 V799 ) C4955( V798 V848 ) \nC4956( V798 V849 ) C4957( V798 V868 ) C4958( V798 V869 ) C4959( V798 V892 ) C4960( V798 V893 ) C4965( V799 V848 ) \nC4966( V799 V849 ) C4967( V799 V868 ) C4968( V799 V869 ) C4969( V799 V892 ) C4970( V799 V893 ) C5116( V848 V849 ) \nC5117( V848 V868 ) C5118( V848 V869 ) C5119( V848 V892 ) C5120( V848 V893 ) C5121( V849 V868 ) C5122( V849 V869 ) \nC5123( V849 V892 ) C5124( V849 V893 ) C5133( V854 V855 ) C5134( V854 V900 ) C5139( V855 V900 ) C5152( V864 V865 ) \nC5164( V868 V869 ) C5165( V868 V892 ) C5166( V868 V893 ) C5167( V869 V892 ) C5168( V869 V893 ) C5209( V892 V893 ) \nC5210( V892 V912 ) C5211( V892 V913 ) C5212( V893 V912 ) C5213( V893 V913 ) C5221( V900 V901 ) C5228( V904 V905 ) \nC5229( V905 V912 ) C5230( V905 V913 ) C5240( V912 V913 ) "];45-&gt;76[label="59:</w:t>
      </w:r>
    </w:p>
    <w:p>
      <w:pPr>
        <w:pStyle w:val="PreformattedText"/>
        <w:bidi w:val="0"/>
        <w:spacing w:before="0" w:after="0"/>
        <w:jc w:val="left"/>
        <w:rPr/>
      </w:pPr>
      <w:r>
        <w:rPr/>
        <w:t xml:space="preserve"> </w:t>
      </w:r>
      <w:r>
        <w:rPr/>
        <w:t>V29 V41 V46 V53 V97 \nV101 V130 V136 V137 V258 V274 \nV288 V289 V297 V314 V326 V330 \nV331 V335 V338 V339 V404 V405 \nV411 V470 V471 V479 V504 V505 \nV527 V541 V640 V641 V656 V657 \nV700 V701 V742 V743 V798 V799 \nV802 V848 V849 V851 V854 V855 \nV864 V865 V868 V869 V892 V893 \nV900 V901 V904 V905 V912 V913 \n148: C402 ,C699 ,C702 ,C925 ,C946 ,\nC1839 ,C1840 ,C1905 ,C1908 ,C1909 ,C1926 ,\nC1927 ,C1966 ,C2073 ,C2075 ,C2166 ,C2167 ,\nC2168 ,C2169 ,C2172 ,C2173 ,C2174 ,C2175 ,\nC2178 ,C2179 ,C2180 ,C2181 ,C2182 ,C2183 ,\nC2206 ,C2207 ,C2208 ,C2273 ,C2285 ,C2790 ,\nC2791 ,C2792 ,C2793 ,C2799 ,C3144 ,C3152 ,\nC3343 ,C3344 ,C3345 ,C3346 ,C3347 ,C3350 ,\nC3351 ,C3354 ,C3355 ,C3356 ,C3357 ,C3358 ,\nC3359 ,C3360 ,C3361 ,C3362 ,C3363 ,C3364 ,\nC3365 ,C3368 ,C3369 ,C3370 ,C3371 ,C3372 ,\nC3373 ,C3461 ,C4141 ,C4229 ,C4230 ,C4231 ,\nC4232 ,C4233 ,C4236 ,C4237 ,C4238 ,C4239 ,\nC4240 ,C4241 ,C4242 ,C4243 ,C4244 ,C4245 ,\nC4250 ,C4251 ,C4252 ,C4253 ,C4254 ,C4255 ,\nC4456 ,C4678 ,C4679 ,C4680 ,C4685 ,C4686 ,\nC4687 ,C4688 ,C4689 ,C4690 ,C4691 ,C4692 ,\nC4697 ,C4698 ,C4699 ,C4700 ,C4701 ,C4702 ,\nC4950 ,C4955 ,C4956 ,C4957 ,C4958 ,C4959 ,\nC4960 ,C4965 ,C4966 ,C4967 ,C4968 ,C4969 ,\nC4970 ,C5116 ,C5117 ,C5118 ,C5119 ,C5120 ,\nC5121 ,C5122 ,C5123 ,C5124 ,C5133 ,C5134 ,\nC5139 ,C5152 ,C5164 ,C5165 ,C5166 ,C5167 ,\nC5168 ,C5209 ,C5210 ,C5211 ,C5212 ,C5213 ,\nC5221 ,C5228 ,C5229 ,C5230 ,C5240 ,"];77[shape=box, label="id:77 level: 7\n40: V46 V104 V105 V143 V225 \nV372 V387 V416 V417 V460 V461 \nV503 V565 V578 V579 V656 V657 \nV680 V687 V706 V707 V716 V717 \nV746 V747 V748 V749 V766 V808 \nV809 V862 V863 V890 V891 V892 \nV893 V910 V911 V912 V913 \n97: C399( V46 V372 ) C730( V104 V105 ) C731( V104 V372 ) C735( V104 V416 ) C736( V104 V417 ) \nC743( V104 V766 ) C747( V105 V372 ) C749( V105 V416 ) C750( V105 V417 ) C759( V105 V766 ) C1012( V143 V460 ) \nC2517( V372 V387 ) C2518( V372 V416 ) C2519( V372 V417 ) C2526( V372 V766 ) C2661( V387 V706 ) C2662( V387 V707 ) \nC2665( V387 V746 ) C2666( V387 V747 ) C2667( V387 V748 ) C2668( V387 V749 ) C2669( V387 V808 ) C2670( V387 V809 ) \nC2671( V387 V862 ) C2672( V387 V863 ) C2892( V416 V417 ) C2899( V416 V766 ) C2913( V417 V766 ) C3128( V460 V461 ) \nC3768( V578 V579 ) C4229( V656 V657 ) C4240( V656 V892 ) C4241( V656 V893 ) C4246( V657 V808 ) C4247( V657 V809 ) \nC4254( V657 V892 ) C4255( V657 V893 ) C4486( V706 V707 ) C4487( V706 V746 ) C4488( V706 V747 ) C4489( V706 V748 ) \nC4490( V706 V749 ) C4491( V706 V808 ) C4492( V706 V809 ) C4493( V706 V862 ) C4494( V706 V863 ) C4499( V707 V746 ) \nC4500( V707 V747 ) C4501( V707 V748 ) C4502( V707 V749 ) C4503( V707 V808 ) C4504( V707 V809 ) C4505( V707 V862 ) \nC4506( V707 V863 ) C4560( V716 V717 ) C4718( V746 V747 ) C4719( V746 V748 ) C4720( V746 V749 ) C4723( V746 V808 ) \nC4724( V746 V809 ) C4725( V746 V862 ) C4726( V746 V863 ) C4729( V747 V748 ) C4730( V747 V749 ) C4731( V747 V808 ) \nC4732( V747 V809 ) C4735( V747 V862 ) C4736( V747 V863 ) C4739( V748 V749 ) C4740( V748 V808 ) C4741( V748 V809 ) \nC4742( V748 V862 ) C4743( V748 V863 ) C4746( V749 V808 ) C4747( V749 V809 ) C4750( V749 V862 ) C4751( V749 V863 ) \nC4988( V808 V809 ) C4989( V808 V862 ) C4990( V808 V863 ) C4993( V808 V910 ) C4994( V808 V911 ) C4995( V809 V862 ) \nC4996( V809 V863 ) C5147( V862 V863 ) C5204( V890 V891 ) C5207( V891 V912 ) C5208( V891 V913 ) C5209( V892 V893 ) \nC5210( V892 V912 ) C5211( V892 V913 ) C5212( V893 V912 ) C5213( V893 V913 ) C5237( V910 V911 ) C5238( V911 V912 ) \nC5239( V911 V913 ) C5240( V912 V913 ) "];46-&gt;77[label="38: V46 V104 V105 V143 V225 \nV416 V417 V460 V461 V503 V565 \nV578 V579 V656 V657 V680 V687 \nV706 V707 V716 V717 V746 V747 \nV748 V749 V766 V808 V809 V862 \nV863 V890 V891 V892 V893 V910 \nV911 V912 V913 \n80: C730 ,C735 ,C736 ,C743 ,C749 ,\nC750 ,C759 ,C1012 ,C2892 ,C2899 ,C2913 ,\nC3128 ,C3768 ,C4229 ,C4240 ,C4241 ,C4246 ,\nC4247 ,C4254 ,C4255 ,C4486 ,C4487 ,C4488 ,\nC4489 ,C4490 ,C4491 ,C4492 ,C4493 ,C4494 ,\nC4499 ,C4500 ,C4501 ,C4502 ,C4503 ,C4504 ,\nC4505 ,C4506 ,C4560 ,C4718 ,C4719 ,C4720 ,\nC4723 ,C4724 ,C4725 ,C4726 ,C4729 ,C4730 ,\nC4731 ,C4732 ,C4735 ,C4736 ,C4739 ,C4740 ,\nC4741 ,C4742 ,C4743 ,C4746 ,C4747 ,C4750 ,\nC4751 ,C4988 ,C4989 ,C4990 ,C4993 ,C4994 ,\nC4995 ,C4996 ,C5147 ,C5204 ,C5207 ,C5208 ,\nC5209 ,C5210 ,C5211 ,C5212 ,C5213 ,C5237 ,\nC5238 ,C5239 ,C5240 ,"];78[shape=box, label="id:78 level: 7\n39: V19 V36 V126 V167 V192 \nV198 V209 V212 V248 V272 V273 \nV286 V318 V323 V346 V399 V420 \nV432 V480 V504 V562 V563 V565 \nV580 V581 V591 V759 V766 V792 \nV793 V829 V844 V845 V854 V855 \nV868 V869 V898 V899 \n27: C301( V36 V272 ) C302( V36 V273 ) C303( V36 V346 ) C897( V126 V399 ) C902( V126 V591 ) \nC1186( V167 V432 ) C1372( V198 V420 ) C1376( V198 V580 ) C1377( V198 V581 ) C1803( V272 V273 ) C1804( V272 V346 ) \nC1820( V273 V346 ) C2109( V318 V565 ) C2753( V399 V591 ) C2927( V420 V580 ) C2928( V420 V581 ) C3356( V504 V868 ) \nC3357( V504 V869 ) C3682( V562 V563 ) C3775( V580 V581 ) C4931( V792 V793 ) C4934( V793 V854 ) C4935( V793 V855 ) \nC5104( V844 V845 ) C5133( V854 V855 ) C5164( V868 V869 ) C5220( V898 V899 ) "];46-&gt;78[label="38: V19 V36 V126 V167 V192 \nV209 V212 V248 V272 V273 V286 \nV318 V323 V346 V399 V420 V432 \nV480 V504 V562 V563 V565 V580 \nV581 V591 V759 V766 V792 V793 \nV829 V844 V845 V854 V855 V868 \nV869 V898 V899 \n24: C301 ,C302 ,C303 ,C897 ,C902 ,\nC1186 ,C1803 ,C1804 ,C1820 ,C2109 ,C2753 ,\nC2927 ,C2928 ,C3356 ,C3357 ,C3682 ,C3775 ,\nC4931 ,C4934 ,C4935 ,C5104 ,C5133 ,C5164 ,\nC5220 ,"];79[shape=box, label="id:79 level: 7\n52: V114 V116 V117 V128 V137 \nV310 V321 V325 V338 V339 V348 \nV375 V391 V420 V490 V491 V530 \nV531 V580 V581 V609 V649 V654 \nV670 V671 V680 V724 V742 V743 \nV750 V751 V754 V755 V776 V777 \nV802 V803 V840 V844 V845 V848 \nV849 V862 V863 V864 V865 V898 \nV899 V904 V905 V912 V913 \n82: C822( V116 V117 ) C824( V116 V325 ) C825( V116 V490 ) C826( V116 V491 ) C827( V116 V654 ) \nC831( V116 V680 ) C835( V116 V776 ) C836( V116 V777 ) C837( V116 V844 ) C838( V116 V845 ) C842( V117 V325 ) \nC843( V117 V490 ) C844( V117 V491 ) C845( V117 V654 ) C847( V117 V680 ) C851( V117 V776 ) C852( V117 V777 ) \nC853( V117 V844 ) C854( V117 V845 ) C911( V128 V348 ) C2034( V310 V348 ) C2037( V310 V375 ) C2149( V325 V490 ) \nC2150( V325 V491 ) C2151( V325 V654 ) C2153( V325 V680 ) C2159( V325 V776 ) C2160( V325 V777 ) C2161( V325 V844 ) \nC2162( V325 V845 ) C2285( V338 V339 ) C2927( V420 V580 ) C2928( V420 V581 ) C3216( V490 V491 ) C3217( V490 V654 ) \nC3219( V490 V680 ) C3225( V490 V776 ) C3226( V490 V777 ) C3227( V490 V844 ) C3228( V490 V845 ) C3231( V491 V654 ) \nC3233( V491 V680 ) C3237( V491 V776 ) C3238( V491 V777 ) C3241( V491 V844 ) C3242( V491 V845 ) C3472( V530 V531 ) \nC3775( V580 V581 ) C4207( V654 V680 ) C4211( V654 V776 ) C4212( V654 V777 ) C4213( V654 V844 ) C4214( V654 V845 ) \nC4215( V654 V848 ) C4216( V654 V849 ) C4304( V670 V671 ) C4335( V680 V776 ) C4336( V680 V777 ) C4339( V680 V844 ) \nC4340( V680 V845 ) C4678( V742 V743 ) C4685( V742 V848 ) C4686( V742 V849 ) C4697( V743 V848 ) C4698( V743 V849 ) \nC4754( V750 V751 ) C4776( V754 V755 ) C4849( V776 V777 ) C4850( V776 V844 ) C4851( V776 V845 ) C4854( V777 V844 ) \nC4855( V777 V845 ) C4974( V802 V803 ) C5104( V844 V845 ) C5116( V848 V849 ) C5147( V862 V863 ) C5152( V864 V865 ) \nC5220( V898 V899 ) C5228( V904 V905 ) C5229( V905 V912 ) C5230( V905 V913 ) C5240( V912 V913 ) "];47-&gt;79[label="51: V114 V116 V117 V128 V137 \nV310 V321 V325 V338 V339 V348 \nV375 V391 V420 V490 V491 V530 \nV531 V580 V581 V609 V649 V670 \nV671 V680 V724 V742 V743 V750 \nV751 V754 V755 V776 V777 V802 \nV803 V840 V844 V845 V848 V849 \nV862 V863 V864 V865 V898 V899 \nV904 V905 V912 V913 \n70: C822 ,C824 ,C825 ,C826 ,C831 ,\nC835 ,C836 ,C837 ,C838 ,C842 ,C843 ,\nC844 ,C847 ,C851 ,C852 ,C853 ,C854 ,\nC911 ,C2034 ,C2037 ,C2149 ,C2150 ,C2153 ,\nC2159 ,C2160 ,C2161 ,C2162 ,C2285 ,C2927 ,\nC2928 ,C3216 ,C3219 ,C3225 ,C3226 ,C3227 ,\nC3228 ,C3233 ,C3237 ,C3238 ,C3241 ,C3242 ,\nC3472 ,C3775 ,C4304 ,C4335 ,C4336 ,C4339 ,\nC4340 ,C4678 ,C4685 ,C4686 ,C4697 ,C4698 ,\nC4754 ,C4776 ,C4849 ,C4850 ,C4851 ,C4854 ,\nC4855 ,C4974 ,C5104 ,C5116 ,C5147 ,C5152 ,\nC5220 ,C5228 ,C5229 ,C5230 ,C5240 ,"];80[shape=box, label="id:80 level: 7\n54: V19 V105 V117 V125 V128 \nV179 V267 V291 V332 V348 V394 \nV403 V437 V462 V470 V491 V527 \nV530 V531 V562 V563 V604 V610 \nV646 V647 V673 V694 V700 V728 \nV729 V746 V747 V788 V792 V793 \nV812 V813 V824 V825 V840 V848 \nV849 V854 V855 V876 V877 V890 \nV891 V898 V899 V900 V901 V912 \nV913 \n113: C166( V19 V604 ) C756( V105 V673 ) C844( V117 V491 ) C911( V128 V348 ) C913( V128 V694 ) \nC1277( V179 V291 ) C1770( V267 V562 ) C1771( V267 V563 ) C1778( V267 V728 ) C1779( V267 V729 ) C1782( V267 V812 ) \nC1783( V267 V813 ) C1784( V267 V840 ) C1786( V267 V876 ) C1787( V267 V877 ) C2237( V332 V403 ) C2240( V332 V646 ) \nC2241( V332 V647 ) C2244( V332 V694 ) C2248( V332 V788 ) C2250( V332 V824 ) C2251( V332 V825 ) C2739( V394 V403 ) \nC2776( V403 V646 ) C2777( V403 V647 ) C2778( V403 V694 ) C2784( V403 V788 ) C2786( V403 V824 ) C2787( V403 V825 ) \nC3019( V437 V604 ) C3023( V437 V890 ) C3024( V437 V891 ) C3461( V527 V854 ) C3472( V530 V531 ) C3474( V530 V876 ) \nC3475( V530 V877 ) C3682( V562 V563 ) C3689( V562 V728 ) C3690( V562 V729 ) C3693( V562 V812 ) C3694( V562 V813 ) \nC3695( V562 V840 ) C3697( V562 V876 ) C3698( V562 V877 ) C3705( V563 V728 ) C3706( V563 V729 ) C3709( V563 V812 ) \nC3710( V563 V813 ) C3711( V563 V840 ) C3713( V563 V876 ) C3714( V563 V877 ) C3955( V604 V673 ) C3959( V604 V898 ) \nC4168( V646 V647 ) C4169( V646 V694 ) C4173( V646 V788 ) C4175( V646 V812 ) C4176( V646 V813 ) C4177( V646 V824 ) \nC4178( V646 V825 ) C4181( V647 V694 ) C4187( V647 V788 ) C4189( V647 V824 ) C4190( V647 V825 ) C4317( V673 V898 ) \nC4318( V673 V900 ) C4319( V673 V901 ) C4414( V694 V788 ) C4416( V694 V824 ) C4417( V694 V825 ) C4610( V728 V729 ) \nC4615( V728 V812 ) C4616(</w:t>
      </w:r>
    </w:p>
    <w:p>
      <w:pPr>
        <w:pStyle w:val="PreformattedText"/>
        <w:bidi w:val="0"/>
        <w:spacing w:before="0" w:after="0"/>
        <w:jc w:val="left"/>
        <w:rPr/>
      </w:pPr>
      <w:r>
        <w:rPr/>
        <w:t xml:space="preserve"> </w:t>
      </w:r>
      <w:r>
        <w:rPr/>
        <w:t>V728 V813 ) C4617( V728 V840 ) C4619( V728 V876 ) C4620( V728 V877 ) C4623( V729 V812 ) \nC4624( V729 V813 ) C4627( V729 V840 ) C4629( V729 V876 ) C4630( V729 V877 ) C4718( V746 V747 ) C4721( V746 V788 ) \nC4912( V788 V824 ) C4913( V788 V825 ) C4931( V792 V793 ) C4934( V793 V854 ) C4935( V793 V855 ) C5016( V812 V813 ) \nC5017( V812 V840 ) C5019( V812 V876 ) C5020( V812 V877 ) C5021( V813 V840 ) C5025( V813 V876 ) C5026( V813 V877 ) \nC5050( V824 V825 ) C5089( V840 V876 ) C5090( V840 V877 ) C5116( V848 V849 ) C5133( V854 V855 ) C5134( V854 V900 ) \nC5139( V855 V900 ) C5181( V876 V877 ) C5182( V877 V898 ) C5183( V877 V899 ) C5204( V890 V891 ) C5205( V890 V900 ) \nC5206( V890 V901 ) C5207( V891 V912 ) C5208( V891 V913 ) C5220( V898 V899 ) C5221( V900 V901 ) C5240( V912 V913 ) "];47-&gt;80[label="53: V19 V105 V117 V125 V128 \nV179 V267 V291 V332 V348 V394 \nV403 V437 V462 V470 V491 V527 \nV530 V531 V562 V563 V604 V610 \nV646 V647 V694 V700 V728 V729 \nV746 V747 V788 V792 V793 V812 \nV813 V824 V825 V840 V848 V849 \nV854 V855 V876 V877 V890 V891 \nV898 V899 V900 V901 V912 V913 \n108: C166 ,C844 ,C911 ,C913 ,C1277 ,\nC1770 ,C1771 ,C1778 ,C1779 ,C1782 ,C1783 ,\nC1784 ,C1786 ,C1787 ,C2237 ,C2240 ,C2241 ,\nC2244 ,C2248 ,C2250 ,C2251 ,C2739 ,C2776 ,\nC2777 ,C2778 ,C2784 ,C2786 ,C2787 ,C3019 ,\nC3023 ,C3024 ,C3461 ,C3472 ,C3474 ,C3475 ,\nC3682 ,C3689 ,C3690 ,C3693 ,C3694 ,C3695 ,\nC3697 ,C3698 ,C3705 ,C3706 ,C3709 ,C3710 ,\nC3711 ,C3713 ,C3714 ,C3959 ,C4168 ,C4169 ,\nC4173 ,C4175 ,C4176 ,C4177 ,C4178 ,C4181 ,\nC4187 ,C4189 ,C4190 ,C4414 ,C4416 ,C4417 ,\nC4610 ,C4615 ,C4616 ,C4617 ,C4619 ,C4620 ,\nC4623 ,C4624 ,C4627 ,C4629 ,C4630 ,C4718 ,\nC4721 ,C4912 ,C4913 ,C4931 ,C4934 ,C4935 ,\nC5016 ,C5017 ,C5019 ,C5020 ,C5021 ,C5025 ,\nC5026 ,C5050 ,C5089 ,C5090 ,C5116 ,C5133 ,\nC5134 ,C5139 ,C5181 ,C5182 ,C5183 ,C5204 ,\nC5205 ,C5206 ,C5207 ,C5208 ,C5220 ,C5221 ,\nC5240 ,"];81[shape=box, label="id:81 level: 7\n7: V1 V91 V143 V180 V181 \nV383 V460 \n15: C6( V1 V91 ) C7( V1 V180 ) C8( V1 V181 ) C13( V1 V383 ) C646( V91 V143 ) \nC647( V91 V181 ) C1007( V143 V181 ) C1011( V143 V383 ) C1012( V143 V460 ) C1282( V180 V181 ) C1287( V180 V383 ) \nC1288( V180 V460 ) C1289( V181 V383 ) C1290( V181 V460 ) C2603( V383 V460 ) "];48-&gt;81[label="6: V1 V91 V143 V180 V383 \nV460 \n9: C6 ,C7 ,C13 ,C646 ,C1011 ,\nC1012 ,C1287 ,C1288 ,C2603 ,"];82[shape=box, label="id:82 level: 7\n9: V1 V64 V81 V90 V91 \nV143 V225 V234 V461 \n12: C5( V1 V90 ) C6( V1 V91 ) C523( V64 V234 ) C601( V81 V234 ) C638( V90 V91 ) \nC639( V90 V143 ) C642( V90 V234 ) C646( V91 V143 ) C648( V91 V234 ) C649( V91 V461 ) C1570( V225 V234 ) \nC1613( V234 V461 ) "];48-&gt;82[label="8: V1 V64 V81 V90 V91 \nV143 V225 V461 \n6: C5 ,C6 ,C638 ,C639 ,C646 ,\nC649 ,"];83[shape=box, label="id:83 level: 7\n23: V142 V148 V169 V366 V416 \nV531 V618 V619 V748 V749 V750 \nV751 V764 V765 V778 V779 V791 \nV820 V821 V832 V833 V912 V913 \n75: C1005( V142 V832 ) C1006( V142 V833 ) C1028( V148 V618 ) C1029( V148 V619 ) C1032( V148 V750 ) \nC1033( V148 V751 ) C1034( V148 V764 ) C1035( V148 V765 ) C1039( V148 V791 ) C1040( V148 V820 ) C1041( V148 V821 ) \nC1042( V148 V832 ) C1043( V148 V833 ) C2902( V416 V791 ) C3479( V531 V791 ) C4033( V618 V619 ) C4036( V618 V750 ) \nC4037( V618 V751 ) C4040( V618 V764 ) C4041( V618 V765 ) C4043( V618 V791 ) C4044( V618 V820 ) C4045( V618 V821 ) \nC4046( V618 V832 ) C4047( V618 V833 ) C4050( V619 V750 ) C4051( V619 V751 ) C4052( V619 V764 ) C4053( V619 V765 ) \nC4055( V619 V791 ) C4056( V619 V820 ) C4057( V619 V821 ) C4060( V619 V832 ) C4061( V619 V833 ) C4739( V748 V749 ) \nC4754( V750 V751 ) C4755( V750 V764 ) C4756( V750 V765 ) C4758( V750 V791 ) C4759( V750 V820 ) C4760( V750 V821 ) \nC4761( V750 V832 ) C4762( V750 V833 ) C4763( V751 V764 ) C4764( V751 V765 ) C4766( V751 V791 ) C4769( V751 V820 ) \nC4770( V751 V821 ) C4771( V751 V832 ) C4772( V751 V833 ) C4799( V764 V765 ) C4803( V764 V791 ) C4804( V764 V820 ) \nC4805( V764 V821 ) C4806( V764 V832 ) C4807( V764 V833 ) C4809( V765 V791 ) C4812( V765 V820 ) C4813( V765 V821 ) \nC4814( V765 V832 ) C4815( V765 V833 ) C4858( V778 V779 ) C4925( V791 V820 ) C4926( V791 V821 ) C4929( V791 V832 ) \nC4930( V791 V833 ) C5042( V820 V821 ) C5043( V820 V832 ) C5044( V820 V833 ) C5045( V821 V832 ) C5046( V821 V833 ) \nC5062( V832 V833 ) C5063( V832 V912 ) C5064( V832 V913 ) C5240( V912 V913 ) "];49-&gt;83[label="22: V142 V148 V169 V366 V416 \nV531 V618 V619 V748 V749 V750 \nV751 V764 V765 V778 V779 V791 \nV820 V821 V833 V912 V913 \n61: C1006 ,C1028 ,C1029 ,C1032 ,C1033 ,\nC1034 ,C1035 ,C1039 ,C1040 ,C1041 ,C1043 ,\nC2902 ,C3479 ,C4033 ,C4036 ,C4037 ,C4040 ,\nC4041 ,C4043 ,C4044 ,C4045 ,C4047 ,C4050 ,\nC4051 ,C4052 ,C4053 ,C4055 ,C4056 ,C4057 ,\nC4061 ,C4739 ,C4754 ,C4755 ,C4756 ,C4758 ,\nC4759 ,C4760 ,C4762 ,C4763 ,C4764 ,C4766 ,\nC4769 ,C4770 ,C4772 ,C4799 ,C4803 ,C4804 ,\nC4805 ,C4807 ,C4809 ,C4812 ,C4813 ,C4815 ,\nC4858 ,C4925 ,C4926 ,C4930 ,C5042 ,C5044 ,\nC5046 ,C5240 ,"];84[shape=box, label="id:84 level: 7\n15: V12 V202 V245 V274 V275 \nV278 V439 V478 V479 V488 V542 \nV544 V763 V816 V817 \n18: C83( V12 V439 ) C84( V12 V488 ) C1420( V202 V278 ) C1658( V245 V439 ) C1659( V245 V488 ) \nC1663( V245 V542 ) C1664( V245 V544 ) C1836( V274 V275 ) C1862( V278 V439 ) C1863( V278 V488 ) C3028( V439 V544 ) \nC3167( V478 V479 ) C3211( V488 V542 ) C3212( V488 V763 ) C3213( V488 V816 ) C3214( V488 V817 ) C3560( V542 V763 ) \nC5036( V816 V817 ) "];50-&gt;84[label="14: V12 V202 V245 V274 V275 \nV278 V439 V478 V479 V542 V544 \nV763 V816 V817 \n11: C83 ,C1420 ,C1658 ,C1663 ,C1664 ,\nC1836 ,C1862 ,C3028 ,C3167 ,C3560 ,C5036 ,"];85[shape=box, label="id:85 level: 7\n19: V12 V29 V98 V142 V143 \nV245 V272 V278 V439 V458 V459 \nV486 V487 V511 V542 V544 V584 \nV618 V763 \n22: C83( V12 V439 ) C264( V29 V584 ) C704( V98 V245 ) C705( V98 V278 ) C706( V98 V439 ) \nC707( V98 V486 ) C708( V98 V487 ) C709( V98 V542 ) C711( V98 V544 ) C1001( V142 V143 ) C1658( V245 V439 ) \nC1663( V245 V542 ) C1664( V245 V544 ) C1806( V272 V544 ) C1862( V278 V439 ) C3028( V439 V544 ) C3121( V458 V459 ) \nC3126( V459 V618 ) C3207( V486 V487 ) C3400( V511 V763 ) C3560( V542 V763 ) C4039( V618 V763 ) "];50-&gt;85[label="18: V12 V29 V142 V143 V245 \nV272 V278 V439 V458 V459 V486 \nV487 V511 V542 V544 V584 V618 \nV763 \n15: C83 ,C264 ,C1001 ,C1658 ,C1663 ,\nC1664 ,C1806 ,C1862 ,C3028 ,C3121 ,C3126 ,\nC3207 ,C3400 ,C3560 ,C4039 ,"];86[shape=box, label="id:86 level: 7\n14: V22 V300 V301 V350 V390 \nV391 V709 V778 V779 V813 V851 \nV867 V874 V875 \n59: C186( V22 V350 ) C1973( V300 V301 ) C1976( V300 V350 ) C1978( V300 V390 ) C1979( V300 V391 ) \nC1983( V300 V709 ) C1984( V300 V778 ) C1985( V300 V779 ) C1989( V300 V867 ) C1990( V300 V874 ) C1991( V300 V875 ) \nC1992( V301 V350 ) C1994( V301 V390 ) C1995( V301 V391 ) C1999( V301 V709 ) C2000( V301 V778 ) C2001( V301 V779 ) \nC2007( V301 V867 ) C2008( V301 V874 ) C2009( V301 V875 ) C2389( V350 V390 ) C2390( V350 V391 ) C2394( V350 V709 ) \nC2395( V350 V778 ) C2396( V350 V779 ) C2400( V350 V867 ) C2401( V350 V874 ) C2402( V350 V875 ) C2700( V390 V391 ) \nC2704( V390 V709 ) C2705( V390 V778 ) C2706( V390 V779 ) C2712( V390 V867 ) C2713( V390 V874 ) C2714( V390 V875 ) \nC2718( V391 V709 ) C2719( V391 V778 ) C2720( V391 V779 ) C2726( V391 V867 ) C2727( V391 V874 ) C2728( V391 V875 ) \nC4518( V709 V778 ) C4519( V709 V779 ) C4523( V709 V867 ) C4524( V709 V874 ) C4525( V709 V875 ) C4858( V778 V779 ) \nC4862( V778 V867 ) C4863( V778 V874 ) C4864( V778 V875 ) C4868( V779 V867 ) C4869( V779 V874 ) C4870( V779 V875 ) \nC5023( V813 V874 ) C5024( V813 V875 ) C5127( V851 V867 ) C5160( V867 V874 ) C5161( V867 V875 ) C5178( V874 V875 ) "];51-&gt;86[label="13: V22 V300 V301 V350 V390 \nV391 V709 V778 V779 V813 V851 \nV867 V875 \n48: C186 ,C1973 ,C1976 ,C1978 ,C1979 ,\nC1983 ,C1984 ,C1985 ,C1989 ,C1991 ,C1992 ,\nC1994 ,C1995 ,C1999 ,C2000 ,C2001 ,C2007 ,\nC2009 ,C2389 ,C2390 ,C2394 ,C2395 ,C2396 ,\nC2400 ,C2402 ,C2700 ,C2704 ,C2705 ,C2706 ,\nC2712 ,C2714 ,C2718 ,C2719 ,C2720 ,C2726 ,\nC2728 ,C4518 ,C4519 ,C4523 ,C4525 ,C4858 ,\nC4862 ,C4864 ,C4868 ,C4870 ,C5024 ,C5127 ,\nC5161 ,"];87[shape=box, label="id:87 level: 7\n19: V22 V92 V93 V164 V245 \nV366 V367 V374 V378 V403 V498 \nV539 V606 V694 V756 V757 V759 \nV812 V813 \n38: C182( V22 V92 ) C183( V22 V93 ) C188( V22 V378 ) C190( V22 V498 ) C193( V22 V539 ) \nC194( V22 V606 ) C199( V22 V759 ) C650( V92 V93 ) C655( V92 V378 ) C657( V92 V498 ) C660( V92 V539 ) \nC661( V92 V606 ) C666( V92 V759 ) C669( V93 V378 ) C671( V93 V498 ) C674( V93 V539 ) C677( V93 V606 ) \nC682( V93 V759 ) C1145( V164 V539 ) C1661( V245 V498 ) C2498( V366 V367 ) C2547( V374 V606 ) C2568( V378 V498 ) \nC2571( V378 V539 ) C2572( V378 V606 ) C2576( V378 V756 ) C2577( V378 V757 ) C2579( V378 V759 ) C2778( V403 V694 ) \nC3294( V498 V539 ) C3295( V498 V606 ) C3302( V498 V759 ) C3531( V539 V606 ) C3538( V539 V759 ) C3969( V606 V759 ) \nC4411( V694 V759 ) C4786( V756 V757 ) C5016( V812 V813 ) "];52-&gt;87[label="18: V22 V92 V93 V164 V245 \nV366 V367 V374 V403 V498 V539 \nV606 V694 V756 V757 V759 V812 \nV813 \n29: C182 ,C183 ,C190 ,C193 ,C194 ,\nC199 ,C650 ,C657 ,C660 ,C661 ,C666 ,\nC671 ,C674 ,C677 ,C682 ,C1145 ,C1661 ,\nC2498 ,C2547 ,C2778 ,C3294 ,C3295 ,C3302 ,\nC3531 ,C3538 ,C3969 ,C4411 ,C4786 ,C5016 ,"];88[shape=box, label="id:88 level: 7\n11: V36 V113 V125 V162 V202 \nV203 V300 V301 V302 V516 V519 \n19: C299( V36 V202 ) C300( V36 V203 ) C800( V113 V202 ) C801( V113 V203 ) C889( V125 V203 ) \nC890( V125 V302 ) C891( V125 V516 ) C892( V125 V519 ) C1418( V202 V203 ) C1422( V202 V302 ) C1426( V203 V300 ) \nC1427( V203 V301 ) C1428( V203 V516 ) C1430( V203 V519 ) C1973( V300 V301 ) C1974( V300 V302 ) C2011( V302 V516 ) \nC2013( V302 V519 ) C3421( V516 V519 ) "];53-&gt;88[label="10: V36 V113 V125 V162 V202 \nV300 V301 V302 V516 V519 \n11: C299 ,C800 ,C890 ,C891 ,C892 ,\nC1422 ,C1973 ,C1974 ,C2011 ,C2013 ,C3421 ,"];89[shape=box, label="id:89 level: 7\n15: V125 V136 V137</w:t>
      </w:r>
    </w:p>
    <w:p>
      <w:pPr>
        <w:pStyle w:val="PreformattedText"/>
        <w:bidi w:val="0"/>
        <w:spacing w:before="0" w:after="0"/>
        <w:jc w:val="left"/>
        <w:rPr/>
      </w:pPr>
      <w:r>
        <w:rPr/>
        <w:t xml:space="preserve"> </w:t>
      </w:r>
      <w:r>
        <w:rPr/>
        <w:t>V162 V202 \nV246 V260 V261 V302 V382 V383 \nV517 V519 V706 V707 \n16: C890( V125 V302 ) C892( V125 V519 ) C946( V136 V137 ) C949( V136 V517 ) C950( V136 V519 ) \nC954( V137 V519 ) C1133( V162 V517 ) C1422( V202 V302 ) C1424( V202 V517 ) C1667( V246 V517 ) C1668( V246 V706 ) \nC1669( V246 V707 ) C1727( V260 V261 ) C2013( V302 V519 ) C2600( V382 V383 ) C4486( V706 V707 ) "];53-&gt;89[label="14: V125 V136 V137 V162 V202 \nV260 V261 V302 V382 V383 V517 \nV519 V706 V707 \n13: C890 ,C892 ,C946 ,C949 ,C950 ,\nC954 ,C1133 ,C1422 ,C1424 ,C1727 ,C2013 ,\nC2600 ,C4486 ,"];90[shape=box, label="id:90 level: 7\n6: V260 V261 V291 V466 V467 \nV477 \n9: C1727( V260 V261 ) C1730( V260 V467 ) C1732( V261 V466 ) C1733( V261 V467 ) C1734( V261 V477 ) \nC1945( V291 V466 ) C1946( V291 V467 ) C3140( V466 V467 ) C3141( V467 V477 ) "];55-&gt;90[label="5: V260 V261 V291 V466 V477 \n4: C1727 ,C1732 ,C1734 ,C1945 ,"];91[shape=box, label="id:91 level: 7\n9: V38 V39 V41 V48 V67 \nV85 V112 V194 V477 \n10: C335( V38 V39 ) C337( V38 V67 ) C338( V38 V85 ) C339( V38 V112 ) C340( V38 V194 ) \nC341( V39 V112 ) C345( V39 V194 ) C411( V48 V67 ) C617( V85 V112 ) C621( V85 V194 ) "];56-&gt;91[label="8: V39 V41 V48 V67 V85 \nV112 V194 V477 \n5: C341 ,C345 ,C411 ,C617 ,C621 ,"];92[shape=box, label="id:92 level: 7\n10: V40 V41 V67 V82 V260 \nV366 V367 V452 V453 V624 \n15: C346( V40 V41 ) C347( V40 V67 ) C349( V40 V260 ) C350( V40 V366 ) C351( V40 V367 ) \nC352( V40 V452 ) C356( V41 V260 ) C358( V41 V452 ) C361( V41 V624 ) C611( V82 V624 ) C1728( V260 V452 ) \nC1729( V260 V453 ) C1731( V260 V624 ) C2498( V366 V367 ) C3102( V452 V453 ) "];56-&gt;92[label="9: V41 V67 V82 V260 V366 \nV367 V452 V453 V624 \n9: C356 ,C358 ,C361 ,C611 ,C1728 ,\nC1729 ,C1731 ,C2498 ,C3102 ,"];93[shape=box, label="id:93 level: 7\n21: V152 V261 V346 V398 V436 \nV437 V496 V592 V593 V640 V641 \nV646 V647 V670 V710 V711 V798 \nV801 V827 V890 V891 \n22: C1070( V152 V710 ) C1071( V152 V801 ) C1072( V152 V891 ) C2748( V398 V496 ) C3012( V436 V437 ) \nC3017( V436 V827 ) C3018( V436 V891 ) C3022( V437 V801 ) C3023( V437 V890 ) C3024( V437 V891 ) C3837( V592 V593 ) \nC3842( V592 V640 ) C3843( V592 V641 ) C3858( V593 V640 ) C3859( V593 V641 ) C4141( V640 V641 ) C4168( V646 V647 ) \nC4528( V710 V711 ) C4530( V710 V801 ) C4531( V710 V891 ) C4952( V798 V801 ) C5204( V890 V891 ) "];57-&gt;93[label="20: V152 V261 V346 V398 V436 \nV437 V496 V592 V593 V640 V641 \nV646 V647 V670 V710 V798 V801 \nV827 V890 V891 \n21: C1070 ,C1071 ,C1072 ,C2748 ,C3012 ,\nC3017 ,C3018 ,C3022 ,C3023 ,C3024 ,C3837 ,\nC3842 ,C3843 ,C3858 ,C3859 ,C4141 ,C4168 ,\nC4530 ,C4531 ,C4952 ,C5204 ,"];94[shape=box, label="id:94 level: 7\n27: V1 V7 V41 V78 V130 \nV152 V240 V258 V292 V436 V496 \nV530 V531 V619 V640 V641 V656 \nV657 V670 V671 V709 V712 V713 \nV809 V827 V912 V913 \n17: C10( V1 V240 ) C354( V41 V78 ) C925( V130 V258 ) C1719( V258 V292 ) C3017( V436 V827 ) \nC3285( V496 V713 ) C3472( V530 V531 ) C4059( V619 V827 ) C4141( V640 V641 ) C4229( V656 V657 ) C4247( V657 V809 ) \nC4304( V670 V671 ) C4307( V671 V712 ) C4308( V671 V713 ) C4310( V671 V827 ) C4534( V712 V713 ) C5240( V912 V913 ) "];57-&gt;94[label="26: V1 V7 V41 V78 V130 \nV152 V258 V292 V436 V496 V530 \nV531 V619 V640 V641 V656 V657 \nV670 V671 V709 V712 V713 V809 \nV827 V912 V913 \n16: C354 ,C925 ,C1719 ,C3017 ,C3285 ,\nC3472 ,C4059 ,C4141 ,C4229 ,C4247 ,C4304 ,\nC4307 ,C4308 ,C4310 ,C4534 ,C5240 ,"];95[shape=box, label="id:95 level: 7\n6: V113 V144 V145 V254 V255 \nV305 \n7: C799( V113 V144 ) C804( V113 V305 ) C1015( V144 V145 ) C1016( V144 V254 ) C1017( V144 V255 ) \nC1018( V144 V305 ) C1699( V254 V255 ) "];58-&gt;95[label="5: V113 V145 V254 V255 V305 \n2: C804 ,C1699 ,"];96[shape=box, label="id:96 level: 7\n13: V39 V53 V85 V112 V145 \nV194 V209 V232 V233 V304 V305 \nV656 V657 \n21: C341( V39 V112 ) C345( V39 V194 ) C434( V53 V304 ) C435( V53 V305 ) C617( V85 V112 ) \nC621( V85 V194 ) C622( V85 V305 ) C795( V112 V145 ) C796( V112 V233 ) C797( V112 V304 ) C798( V112 V305 ) \nC1482( V209 V304 ) C1483( V209 V305 ) C1606( V232 V233 ) C1609( V232 V304 ) C1610( V232 V305 ) C1611( V233 V304 ) \nC2016( V304 V305 ) C2017( V304 V656 ) C2018( V304 V657 ) C4229( V656 V657 ) "];58-&gt;96[label="12: V39 V53 V85 V112 V145 \nV194 V209 V232 V233 V305 V656 \nV657 \n13: C341 ,C345 ,C435 ,C617 ,C621 ,\nC622 ,C795 ,C796 ,C798 ,C1483 ,C1606 ,\nC1610 ,C4229 ,"];97[shape=box, label="id:97 level: 7\n25: V7 V242 V302 V305 V326 \nV362 V363 V411 V437 V479 V481 \nV639 V710 V714 V728 V729 V801 \nV824 V825 V864 V865 V878 V879 \nV910 V911 \n30: C2014( V302 V714 ) C2170( V326 V714 ) C2456( V362 V363 ) C2463( V362 V714 ) C2469( V362 V864 ) \nC2470( V362 V865 ) C2471( V362 V878 ) C2472( V362 V879 ) C2479( V363 V714 ) C2485( V363 V864 ) C2486( V363 V865 ) \nC2487( V363 V878 ) C2488( V363 V879 ) C3022( V437 V801 ) C4530( V710 V801 ) C4532( V710 V910 ) C4533( V710 V911 ) \nC4548( V714 V864 ) C4549( V714 V865 ) C4550( V714 V878 ) C4551( V714 V879 ) C4610( V728 V729 ) C5050( V824 V825 ) \nC5152( V864 V865 ) C5153( V864 V878 ) C5154( V864 V879 ) C5155( V865 V878 ) C5156( V865 V879 ) C5184( V878 V879 ) \nC5237( V910 V911 ) "];59-&gt;97[label="24: V7 V242 V302 V305 V326 \nV362 V363 V411 V437 V479 V481 \nV639 V710 V714 V728 V729 V801 \nV824 V825 V864 V865 V879 V910 \nV911 \n24: C2014 ,C2170 ,C2456 ,C2463 ,C2469 ,\nC2470 ,C2472 ,C2479 ,C2485 ,C2486 ,C2488 ,\nC3022 ,C4530 ,C4532 ,C4533 ,C4548 ,C4549 ,\nC4551 ,C4610 ,C5050 ,C5152 ,C5154 ,C5156 ,\nC5237 ,"];98[shape=box, label="id:98 level: 7\n51: V39 V48 V82 V114 V115 \nV122 V126 V132 V133 V134 V141 \nV160 V172 V173 V227 V273 V280 \nV288 V289 V332 V338 V339 V344 \nV362 V363 V366 V367 V399 V442 \nV480 V503 V504 V505 V508 V509 \nV572 V573 V639 V700 V701 V706 \nV707 V713 V717 V858 V862 V863 \nV900 V901 V912 V913 \n43: C342( V39 V126 ) C608( V82 V126 ) C805( V114 V115 ) C812( V114 V508 ) C819( V115 V508 ) \nC820( V115 V509 ) C872( V122 V160 ) C875( V122 V504 ) C876( V122 V505 ) C878( V122 V717 ) C897( V126 V399 ) \nC903( V126 V706 ) C904( V126 V707 ) C927( V132 V133 ) C929( V132 V280 ) C931( V132 V366 ) C933( V132 V639 ) \nC992( V141 V503 ) C1124( V160 V503 ) C1125( V160 V717 ) C1218( V172 V173 ) C1224( V172 V701 ) C1905( V288 V289 ) \nC1910( V288 V344 ) C1928( V289 V344 ) C2285( V338 V339 ) C2456( V362 V363 ) C2498( V366 V367 ) C2502( V366 V639 ) \nC3067( V442 V700 ) C3343( V504 V505 ) C3381( V508 V509 ) C3742( V572 V573 ) C4456( V700 V701 ) C4458( V700 V858 ) \nC4486( V706 V707 ) C4493( V706 V862 ) C4494( V706 V863 ) C4505( V707 V862 ) C4506( V707 V863 ) C5147( V862 V863 ) \nC5221( V900 V901 ) C5240( V912 V913 ) "];60-&gt;98[label="50: V39 V48 V82 V114 V115 \nV122 V126 V132 V133 V134 V141 \nV160 V173 V227 V273 V280 V288 \nV289 V332 V338 V339 V344 V362 \nV363 V366 V367 V399 V442 V480 \nV503 V504 V505 V508 V509 V572 \nV573 V639 V700 V701 V706 V707 \nV713 V717 V858 V862 V863 V900 \nV901 V912 V913 \n41: C342 ,C608 ,C805 ,C812 ,C819 ,\nC820 ,C872 ,C875 ,C876 ,C878 ,C897 ,\nC903 ,C904 ,C927 ,C929 ,C931 ,C933 ,\nC992 ,C1124 ,C1125 ,C1905 ,C1910 ,C1928 ,\nC2285 ,C2456 ,C2498 ,C2502 ,C3067 ,C3343 ,\nC3381 ,C3742 ,C4456 ,C4458 ,C4486 ,C4493 ,\nC4494 ,C4505 ,C4506 ,C5147 ,C5221 ,C5240 ,"];99[shape=box, label="id:99 level: 7\n11: V122 V136 V138 V160 V161 \nV525 V536 V537 V670 V717 V897 \n13: C872( V122 V160 ) C873( V122 V161 ) C878( V122 V717 ) C947( V136 V160 ) C948( V136 V161 ) \nC961( V138 V537 ) C1121( V160 V161 ) C1125( V160 V717 ) C1127( V161 V525 ) C1128( V161 V717 ) C1130( V161 V897 ) \nC3515( V536 V537 ) C4306( V670 V897 ) "];61-&gt;99[label="10: V122 V136 V138 V160 V525 \nV536 V537 V670 V717 V897 \n7: C872 ,C878 ,C947 ,C961 ,C1125 ,\nC3515 ,C4306 ,"];100[shape=box, label="id:100 level: 7\n20: V58 V122 V160 V227 V301 \nV455 V486 V487 V503 V516 V517 \nV525 V716 V717 V729 V751 V788 \nV819 V912 V913 \n21: C465( V58 V122 ) C872( V122 V160 ) C877( V122 V716 ) C878( V122 V717 ) C1124( V160 V503 ) \nC1125( V160 V717 ) C2003( V301 V819 ) C3114( V455 V525 ) C3207( V486 V487 ) C3342( V503 V819 ) C3420( V516 V517 ) \nC3449( V525 V716 ) C3451( V525 V819 ) C4560( V716 V717 ) C4561( V716 V819 ) C4626( V729 V819 ) C4768( V751 V819 ) \nC4911( V788 V819 ) C5040( V819 V912 ) C5041( V819 V913 ) C5240( V912 V913 ) "];61-&gt;100[label="19: V58 V122 V160 V227 V301 \nV455 V486 V487 V503 V516 V517 \nV525 V716 V717 V729 V751 V788 \nV912 V913 \n12: C465 ,C872 ,C877 ,C878 ,C1124 ,\nC1125 ,C3114 ,C3207 ,C3420 ,C3449 ,C4560 ,\nC5240 ,"];101[shape=box, label="id:101 level: 7\n19: V1 V48 V74 V85 V89 \nV92 V93 V134 V138 V225 V458 \nV459 V460 V461 V536 V537 V726 \nV727 V897 \n9: C414( V48 V89 ) C618( V85 V134 ) C635( V89 V138 ) C650( V92 V93 ) C961( V138 V537 ) \nC3121( V458 V459 ) C3128( V460 V461 ) C3515( V536 V537 ) C4603( V726 V727 ) "];62-&gt;101[label="18: V1 V48 V74 V85 V92 \nV93 V134 V138 V225 V458 V459 \nV460 V461 V536 V537 V726 V727 \nV897 \n7: C618 ,C650 ,C961 ,C3121 ,C3128 ,\nC3515 ,C4603 ,"];102[shape=box, label="id:102 level: 7\n20: V7 V58 V74 V75 V78 \nV104 V105 V116 V117 V130 V132 \nV133 V176 V254 V255 V292 V404 \nV405 V562 V563 \n16: C50( V7 V75 ) C462( V58 V74 ) C463( V58 V78 ) C467( V58 V130 ) C564( V74 V75 ) \nC565( V74 V130 ) C570( V74 V292 ) C571( V75 V78 ) C572( V75 V104 ) C573( V75 V105 ) C730( V104 V105 ) \nC822( V116 V117 ) C927( V132 V133 ) C1699( V254 V255 ) C2790( V404 V405 ) C3682( V562 V563 ) "];62-&gt;102[label="19: V7 V58 V74 V78 V104 \nV105 V116 V117 V130 V132 V133 \nV176 V254 V255 V292 V404 V405 \nV562 V563 \n11: C462 ,C463 ,C467 ,C565 ,C570 ,\nC730 ,C822 ,C927 ,C1699 ,C2790 ,C3682 ,"];103[shape=box, label="id:103 level: 8\n8: V2 V97 V426 V427 V500 \nV501 V506 V573 \n11: C19( V2 V426 ) C700( V97 V426 ) C701( V97 V427 ) C2976( V426 V427 ) C2977( V426 V500 ) \nC2978( V426 V501 ) C2979( V426 V506 ) C2980( V426 V573 ) C2987( V427 V506 ) C2988( V427 V573 ) C3311( V500 V501 ) "];63-&gt;103[label="7: V2 V97 V427 V500 V501 \nV506 V573 \n4: C701 ,C2987 ,C2988 ,C3311 ,"];104[shape=box, label="id:104 level: 8\n13: V2</w:t>
      </w:r>
    </w:p>
    <w:p>
      <w:pPr>
        <w:pStyle w:val="PreformattedText"/>
        <w:bidi w:val="0"/>
        <w:spacing w:before="0" w:after="0"/>
        <w:jc w:val="left"/>
        <w:rPr/>
      </w:pPr>
      <w:r>
        <w:rPr/>
        <w:t xml:space="preserve"> </w:t>
      </w:r>
      <w:r>
        <w:rPr/>
        <w:t>V64 V65 V165 V280 \nV444 V445 V455 V462 V506 V507 \nV572 V573 \n26: C17( V2 V64 ) C18( V2 V65 ) C21( V2 V445 ) C22( V2 V507 ) C23( V2 V572 ) \nC522( V64 V65 ) C525( V64 V280 ) C528( V64 V445 ) C529( V64 V572 ) C532( V65 V444 ) C1162( V165 V506 ) \nC1163( V165 V507 ) C1873( V280 V444 ) C1874( V280 V462 ) C1876( V280 V506 ) C3071( V444 V445 ) C3072( V444 V462 ) \nC3075( V444 V573 ) C3079( V445 V507 ) C3111( V455 V506 ) C3112( V455 V507 ) C3132( V462 V507 ) C3376( V506 V507 ) \nC3379( V507 V572 ) C3380( V507 V573 ) C3742( V572 V573 ) "];63-&gt;104[label="12: V2 V64 V65 V165 V280 \nV444 V445 V455 V462 V506 V572 \nV573 \n18: C17 ,C18 ,C21 ,C23 ,C522 ,\nC525 ,C528 ,C529 ,C532 ,C1162 ,C1873 ,\nC1874 ,C1876 ,C3071 ,C3072 ,C3075 ,C3111 ,\nC3742 ,"];105[shape=box, label="id:105 level: 8\n10: V359 V542 V550 V578 V595 \nV728 V734 V735 V772 V773 \n16: C2442( V359 V550 ) C2448( V359 V735 ) C3558( V542 V734 ) C3559( V542 V735 ) C3606( V550 V734 ) \nC3607( V550 V735 ) C3770( V578 V734 ) C3771( V578 V735 ) C3870( V595 V734 ) C3871( V595 V735 ) C4611( V728 V734 ) \nC4612( V728 V735 ) C4638( V734 V735 ) C4639( V735 V772 ) C4640( V735 V773 ) C4841( V772 V773 ) "];64-&gt;105[label="9: V359 V542 V550 V578 V595 \nV728 V734 V772 V773 \n7: C2442 ,C3558 ,C3606 ,C3770 ,C3870 ,\nC4611 ,C4841 ,"];106[shape=box, label="id:106 level: 8\n22: V2 V29 V34 V35 V64 \nV65 V143 V374 V375 V384 V385 \nV427 V444 V445 V458 V459 V528 \nV579 V584 V595 V776 V777 \n24: C15( V2 V34 ) C16( V2 V35 ) C17( V2 V64 ) C18( V2 V65 ) C21( V2 V445 ) \nC264( V29 V584 ) C286( V34 V35 ) C291( V34 V459 ) C294( V35 V374 ) C295( V35 V375 ) C522( V64 V65 ) \nC528( V64 V445 ) C530( V65 V427 ) C532( V65 V444 ) C1013( V143 V528 ) C2544( V374 V375 ) C2605( V384 V385 ) \nC2609( V384 V595 ) C2627( V385 V595 ) C2982( V427 V444 ) C3071( V444 V445 ) C3121( V458 V459 ) C3125( V459 V595 ) \nC4849( V776 V777 ) "];64-&gt;106[label="21: V2 V29 V34 V64 V65 \nV143 V374 V375 V384 V385 V427 \nV444 V445 V458 V459 V528 V579 \nV584 V595 V776 V777 \n20: C15 ,C17 ,C18 ,C21 ,C264 ,\nC291 ,C522 ,C528 ,C530 ,C532 ,C1013 ,\nC2544 ,C2605 ,C2609 ,C2627 ,C2982 ,C3071 ,\nC3121 ,C3125 ,C4849 ,"];107[shape=box, label="id:107 level: 8\n21: V46 V104 V105 V107 V164 \nV165 V276 V277 V297 V394 V398 \nV399 V411 V448 V458 V459 V478 \nV479 V480 V890 V891 \n21: C402( V46 V479 ) C730( V104 V105 ) C771( V107 V411 ) C1139( V164 V165 ) C1849( V276 V277 ) \nC1851( V276 V394 ) C1857( V277 V394 ) C1962( V297 V394 ) C1965( V297 V478 ) C1966( V297 V479 ) C2740( V394 V411 ) \nC2745( V398 V399 ) C2746( V398 V448 ) C2750( V399 V458 ) C2751( V399 V459 ) C2866( V411 V478 ) C3088( V448 V478 ) \nC3089( V448 V479 ) C3121( V458 V459 ) C3167( V478 V479 ) C5204( V890 V891 ) "];65-&gt;107[label="20: V46 V104 V105 V164 V165 \nV276 V277 V297 V394 V398 V399 \nV411 V448 V458 V459 V478 V479 \nV480 V890 V891 \n20: C402 ,C730 ,C1139 ,C1849 ,C1851 ,\nC1857 ,C1962 ,C1965 ,C1966 ,C2740 ,C2745 ,\nC2746 ,C2750 ,C2751 ,C2866 ,C3088 ,C3089 ,\nC3121 ,C3167 ,C5204 ,"];108[shape=box, label="id:108 level: 8\n23: V77 V126 V227 V228 V292 \nV359 V398 V399 V444 V445 V448 \nV480 V481 V536 V537 V550 V565 \nV578 V590 V591 V734 V764 V765 \n25: C583( V77 V550 ) C897( V126 V399 ) C898( V126 V448 ) C899( V126 V481 ) C901( V126 V590 ) \nC902( V126 V591 ) C1584( V228 V398 ) C1585( V228 V448 ) C1586( V228 V591 ) C1587( V228 V764 ) C1588( V228 V765 ) \nC1951( V292 V359 ) C2442( V359 V550 ) C2745( V398 V399 ) C2746( V398 V448 ) C2747( V398 V481 ) C2753( V399 V591 ) \nC3071( V444 V445 ) C3170( V480 V481 ) C3174( V481 V565 ) C3515( V536 V537 ) C3606( V550 V734 ) C3770( V578 V734 ) \nC3834( V590 V591 ) C4799( V764 V765 ) "];65-&gt;108[label="22: V77 V126 V227 V292 V359 \nV398 V399 V444 V445 V448 V480 \nV481 V536 V537 V550 V565 V578 \nV590 V591 V734 V764 V765 \n20: C583 ,C897 ,C898 ,C899 ,C901 ,\nC902 ,C1951 ,C2442 ,C2745 ,C2746 ,C2747 ,\nC2753 ,C3071 ,C3170 ,C3174 ,C3515 ,C3606 ,\nC3770 ,C3834 ,C4799 ,"];109[shape=box, label="id:109 level: 8\n20: V156 V167 V194 V276 V277 \nV280 V380 V404 V405 V417 V427 \nV432 V445 V462 V486 V487 V664 \nV665 V824 V825 \n15: C1083( V156 V167 ) C1094( V156 V664 ) C1095( V156 V665 ) C1186( V167 V432 ) C1849( V276 V277 ) \nC1855( V277 V380 ) C1874( V280 V462 ) C2595( V380 V462 ) C2597( V380 V486 ) C2790( V404 V405 ) C2985( V427 V462 ) \nC2998( V432 V487 ) C3207( V486 V487 ) C4287( V664 V665 ) C5050( V824 V825 ) "];66-&gt;109[label="19: V156 V167 V194 V276 V277 \nV280 V404 V405 V417 V427 V432 \nV445 V462 V486 V487 V664 V665 \nV824 V825 \n12: C1083 ,C1094 ,C1095 ,C1186 ,C1849 ,\nC1874 ,C2790 ,C2985 ,C2998 ,C3207 ,C4287 ,\nC5050 ,"];110[shape=box, label="id:110 level: 8\n34: V65 V77 V78 V104 V156 \nV210 V212 V325 V359 V389 V404 \nV405 V424 V442 V480 V528 V540 \nV541 V550 V578 V579 V610 V611 \nV640 V641 V664 V665 V728 V729 \nV734 V756 V757 V778 V779 \n55: C583( V77 V550 ) C589( V78 V212 ) C734( V104 V389 ) C1084( V156 V212 ) C1087( V156 V389 ) \nC1090( V156 V540 ) C1091( V156 V541 ) C1094( V156 V664 ) C1095( V156 V665 ) C1096( V156 V756 ) C1097( V156 V757 ) \nC1491( V210 V550 ) C1501( V212 V389 ) C1504( V212 V540 ) C1505( V212 V541 ) C1510( V212 V664 ) C1511( V212 V665 ) \nC1512( V212 V756 ) C1513( V212 V757 ) C2442( V359 V550 ) C2690( V389 V540 ) C2691( V389 V541 ) C2692( V389 V550 ) \nC2696( V389 V664 ) C2697( V389 V665 ) C2698( V389 V756 ) C2699( V389 V757 ) C2790( V404 V405 ) C3470( V528 V734 ) \nC3539( V540 V541 ) C3542( V540 V664 ) C3543( V540 V665 ) C3546( V540 V756 ) C3547( V540 V757 ) C3552( V541 V664 ) \nC3553( V541 V665 ) C3554( V541 V756 ) C3555( V541 V757 ) C3604( V550 V579 ) C3606( V550 V734 ) C3768( V578 V579 ) \nC3770( V578 V734 ) C3985( V610 V611 ) C3988( V611 V664 ) C3989( V611 V665 ) C4141( V640 V641 ) C4287( V664 V665 ) \nC4288( V664 V756 ) C4289( V664 V757 ) C4290( V665 V756 ) C4291( V665 V757 ) C4610( V728 V729 ) C4611( V728 V734 ) \nC4786( V756 V757 ) C4858( V778 V779 ) "];66-&gt;110[label="33: V65 V77 V78 V104 V156 \nV210 V212 V325 V359 V404 V405 \nV424 V442 V480 V528 V540 V541 \nV550 V578 V579 V610 V611 V640 \nV641 V664 V665 V728 V729 V734 \nV756 V757 V778 V779 \n45: C583 ,C589 ,C1084 ,C1090 ,C1091 ,\nC1094 ,C1095 ,C1096 ,C1097 ,C1491 ,C1504 ,\nC1505 ,C1510 ,C1511 ,C1512 ,C1513 ,C2442 ,\nC2790 ,C3470 ,C3539 ,C3542 ,C3543 ,C3546 ,\nC3547 ,C3552 ,C3553 ,C3554 ,C3555 ,C3604 ,\nC3606 ,C3768 ,C3770 ,C3985 ,C3988 ,C3989 ,\nC4141 ,C4287 ,C4288 ,C4289 ,C4290 ,C4291 ,\nC4610 ,C4611 ,C4786 ,C4858 ,"];111[shape=box, label="id:111 level: 8\n22: V77 V148 V384 V385 V423 \nV591 V592 V593 V620 V621 V622 \nV623 V640 V641 V703 V704 V705 \nV772 V773 V775 V898 V899 \n97: C1037( V148 V775 ) C2605( V384 V385 ) C2606( V384 V592 ) C2607( V384 V593 ) C2612( V384 V620 ) \nC2613( V384 V621 ) C2614( V384 V640 ) C2615( V384 V641 ) C2617( V384 V703 ) C2618( V384 V704 ) C2619( V384 V705 ) \nC2620( V384 V772 ) C2621( V384 V773 ) C2623( V384 V775 ) C2624( V385 V592 ) C2625( V385 V593 ) C2630( V385 V620 ) \nC2631( V385 V621 ) C2632( V385 V640 ) C2633( V385 V641 ) C2635( V385 V703 ) C2636( V385 V704 ) C2637( V385 V705 ) \nC2638( V385 V772 ) C2639( V385 V773 ) C2641( V385 V775 ) C2965( V423 V703 ) C3837( V592 V593 ) C3840( V592 V620 ) \nC3841( V592 V621 ) C3842( V592 V640 ) C3843( V592 V641 ) C3845( V592 V703 ) C3846( V592 V704 ) C3847( V592 V705 ) \nC3850( V592 V772 ) C3851( V592 V773 ) C3853( V592 V775 ) C3856( V593 V620 ) C3857( V593 V621 ) C3858( V593 V640 ) \nC3859( V593 V641 ) C3861( V593 V703 ) C3862( V593 V704 ) C3863( V593 V705 ) C3864( V593 V772 ) C3865( V593 V773 ) \nC3867( V593 V775 ) C4062( V620 V621 ) C4063( V620 V640 ) C4064( V620 V641 ) C4068( V620 V703 ) C4069( V620 V704 ) \nC4070( V620 V705 ) C4071( V620 V772 ) C4072( V620 V773 ) C4074( V620 V775 ) C4075( V621 V640 ) C4076( V621 V641 ) \nC4078( V621 V703 ) C4079( V621 V704 ) C4080( V621 V705 ) C4083( V621 V772 ) C4084( V621 V773 ) C4086( V621 V775 ) \nC4087( V622 V623 ) C4141( V640 V641 ) C4143( V640 V703 ) C4144( V640 V704 ) C4145( V640 V705 ) C4146( V640 V772 ) \nC4147( V640 V773 ) C4149( V640 V775 ) C4153( V641 V703 ) C4154( V641 V704 ) C4155( V641 V705 ) C4156( V641 V772 ) \nC4157( V641 V773 ) C4159( V641 V775 ) C4469( V703 V704 ) C4470( V703 V705 ) C4473( V703 V772 ) C4474( V703 V773 ) \nC4476( V703 V775 ) C4477( V704 V705 ) C4478( V704 V772 ) C4479( V704 V773 ) C4481( V704 V775 ) C4482( V705 V772 ) \nC4483( V705 V773 ) C4485( V705 V775 ) C4841( V772 V773 ) C4843( V772 V775 ) C4845( V773 V775 ) C4847( V775 V898 ) \nC4848( V775 V899 ) C5220( V898 V899 ) "];67-&gt;111[label="21: V77 V148 V384 V385 V423 \nV591 V592 V593 V620 V621 V622 \nV623 V640 V641 V703 V704 V705 \nV772 V773 V898 V899 \n81: C2605 ,C2606 ,C2607 ,C2612 ,C2613 ,\nC2614 ,C2615 ,C2617 ,C2618 ,C2619 ,C2620 ,\nC2621 ,C2624 ,C2625 ,C2630 ,C2631 ,C2632 ,\nC2633 ,C2635 ,C2636 ,C2637 ,C2638 ,C2639 ,\nC2965 ,C3837 ,C3840 ,C3841 ,C3842 ,C3843 ,\nC3845 ,C3846 ,C3847 ,C3850 ,C3851 ,C3856 ,\nC3857 ,C3858 ,C3859 ,C3861 ,C3862 ,C3863 ,\nC3864 ,C3865 ,C4062 ,C4063 ,C4064 ,C4068 ,\nC4069 ,C4070 ,C4071 ,C4072 ,C4075 ,C4076 ,\nC4078 ,C4079 ,C4080 ,C4083 ,C4084 ,C4087 ,\nC4141 ,C4143 ,C4144 ,C4145 ,C4146 ,C4147 ,\nC4153 ,C4154 ,C4155 ,C4156 ,C4157 ,C4469 ,\nC4470 ,C4473 ,C4474 ,C4477 ,C4478 ,C4479 ,\nC4482 ,C4483 ,C4841 ,C5220 ,"];112[shape=box, label="id:112 level: 8\n23: V169 V192 V314 V382 V392 \nV422 V423 V442 V451 V456 V490 \nV687 V704 V705 V732 V733 V858 \nV900 V901 V910 V911 V912 V913 \n25: C1196( V169 V423 ) C1202( V169 V732 ) C2071( V314 V442 ) C2075( V314 V900 ) C2601( V382 V456 ) \nC2730( V392 V422 ) C2734( V392 V687 ) C2957( V422 V423 ) C2960( V422 V732 ) C2961( V422 V900 ) C2962( V422 V901 ) \nC2963( V423 V687 ) C3118( V456 V687 ) C3119( V456 V733 ) C3222( V490 V687 ) C4387( V687 V733 ) C4477( V704 V705 ) \nC4634( V732 V733 ) C5221( V900 V901 ) C5223( V900 V910 ) C5224( V900 V911 ) C5237( V910 V911 ) C5238( V911 V912 ) \nC5239( V911 V913 ) C5240( V912 V913 ) "];68-&gt;112[label="22: V169 V192 V314 V382 V392 \nV423 V442 V451 V456 V490 V687 \nV704 V705 V732</w:t>
      </w:r>
    </w:p>
    <w:p>
      <w:pPr>
        <w:pStyle w:val="PreformattedText"/>
        <w:bidi w:val="0"/>
        <w:spacing w:before="0" w:after="0"/>
        <w:jc w:val="left"/>
        <w:rPr/>
      </w:pPr>
      <w:r>
        <w:rPr/>
        <w:t xml:space="preserve"> </w:t>
      </w:r>
      <w:r>
        <w:rPr/>
        <w:t>V733 V858 V900 \nV901 V910 V911 V912 V913 \n20: C1196 ,C1202 ,C2071 ,C2075 ,C2601 ,\nC2734 ,C2963 ,C3118 ,C3119 ,C3222 ,C4387 ,\nC4477 ,C4634 ,C5221 ,C5223 ,C5224 ,C5237 ,\nC5238 ,C5239 ,C5240 ,"];113[shape=box, label="id:113 level: 8\n8: V201 V208 V209 V286 V320 \nV321 V590 V591 \n11: C1413( V201 V320 ) C1414( V201 V321 ) C1475( V208 V209 ) C1479( V208 V286 ) C1480( V208 V320 ) \nC1484( V209 V320 ) C1897( V286 V320 ) C2120( V320 V321 ) C2121( V320 V590 ) C2122( V320 V591 ) C3834( V590 V591 ) "];70-&gt;113[label="7: V201 V208 V209 V286 V321 \nV590 V591 \n4: C1414 ,C1475 ,C1479 ,C3834 ,"];114[shape=box, label="id:114 level: 8\n18: V19 V42 V81 V208 V209 \nV210 V211 V267 V286 V321 V350 \nV452 V465 V493 V620 V716 V717 \nV910 \n11: C162( V19 V208 ) C1475( V208 V209 ) C1476( V208 V210 ) C1479( V208 V286 ) C1487( V210 V211 ) \nC1488( V210 V286 ) C1496( V211 V321 ) C1497( V211 V465 ) C1900( V286 V465 ) C3104( V452 V465 ) C4560( V716 V717 ) "];70-&gt;114[label="17: V19 V42 V81 V208 V209 \nV210 V211 V267 V286 V321 V350 \nV452 V493 V620 V716 V717 V910 \n8: C162 ,C1475 ,C1476 ,C1479 ,C1487 ,\nC1488 ,C1496 ,C4560 ,"];115[shape=box, label="id:115 level: 8\n13: V5 V101 V200 V201 V258 \nV274 V275 V338 V339 V382 V383 \nV610 V611 \n20: C39( V5 V275 ) C41( V5 V382 ) C42( V5 V383 ) C45( V5 V611 ) C1406( V200 V201 ) \nC1407( V200 V274 ) C1408( V200 V275 ) C1718( V258 V275 ) C1722( V258 V611 ) C1836( V274 V275 ) C1839( V274 V338 ) \nC1840( V274 V339 ) C1841( V274 V610 ) C1846( V275 V339 ) C1847( V275 V610 ) C1848( V275 V611 ) C2285( V338 V339 ) \nC2287( V338 V611 ) C2600( V382 V383 ) C3985( V610 V611 ) "];71-&gt;115[label="12: V101 V200 V201 V258 V274 \nV275 V338 V339 V382 V383 V610 \nV611 \n16: C1406 ,C1407 ,C1408 ,C1718 ,C1722 ,\nC1836 ,C1839 ,C1840 ,C1841 ,C1846 ,C1847 ,\nC1848 ,C2285 ,C2287 ,C2600 ,C3985 ,"];116[shape=box, label="id:116 level: 8\n16: V138 V200 V201 V254 V255 \nV286 V355 V392 V452 V453 V536 \nV537 V622 V897 V900 V901 \n12: C961( V138 V537 ) C1406( V200 V201 ) C1410( V200 V355 ) C1411( V200 V537 ) C1412( V201 V255 ) \nC1699( V254 V255 ) C1703( V255 V355 ) C1704( V255 V536 ) C2430( V355 V536 ) C3102( V452 V453 ) C3515( V536 V537 ) \nC5221( V900 V901 ) "];71-&gt;116[label="15: V138 V200 V201 V254 V255 \nV286 V392 V452 V453 V536 V537 \nV622 V897 V900 V901 \n9: C961 ,C1406 ,C1411 ,C1412 ,C1699 ,\nC1704 ,C3102 ,C3515 ,C5221 ,"];117[shape=box, label="id:117 level: 8\n17: V215 V291 V352 V444 V445 \nV450 V451 V480 V481 V482 V604 \nV622 V623 V750 V751 V904 V905 \n12: C1536( V215 V480 ) C1537( V215 V481 ) C1539( V215 V904 ) C2420( V352 V623 ) C2421( V352 V904 ) \nC3071( V444 V445 ) C3093( V450 V451 ) C3170( V480 V481 ) C4087( V622 V623 ) C4090( V622 V905 ) C4754( V750 V751 ) \nC5228( V904 V905 ) "];72-&gt;117[label="16: V291 V352 V444 V445 V450 \nV451 V480 V481 V482 V604 V622 \nV623 V750 V751 V904 V905 \n9: C2420 ,C2421 ,C3071 ,C3093 ,C3170 ,\nC4087 ,C4090 ,C4754 ,C5228 ,"];118[shape=box, label="id:118 level: 8\n19: V26 V138 V141 V176 V424 \nV450 V492 V493 V500 V501 V504 \nV505 V511 V588 V714 V732 V733 \nV898 V899 \n23: C245( V26 V176 ) C959( V138 V492 ) C960( V138 V493 ) C983( V141 V176 ) C989( V141 V492 ) \nC990( V141 V493 ) C994( V141 V511 ) C1246( V176 V492 ) C1247( V176 V493 ) C1249( V176 V511 ) C2968( V424 V450 ) \nC2971( V424 V588 ) C3245( V492 V493 ) C3246( V492 V500 ) C3247( V492 V501 ) C3249( V492 V511 ) C3257( V493 V511 ) \nC3311( V500 V501 ) C3343( V504 V505 ) C3374( V505 V898 ) C3375( V505 V899 ) C4634( V732 V733 ) C5220( V898 V899 ) "];73-&gt;118[label="18: V26 V138 V141 V176 V424 \nV450 V493 V500 V501 V504 V505 \nV511 V588 V714 V732 V733 V898 \nV899 \n16: C245 ,C960 ,C983 ,C990 ,C994 ,\nC1247 ,C1249 ,C2968 ,C2971 ,C3257 ,C3311 ,\nC3343 ,C3374 ,C3375 ,C4634 ,C5220 ,"];119[shape=box, label="id:119 level: 8\n22: V42 V116 V211 V318 V331 \nV424 V450 V451 V539 V540 V588 \nV609 V675 V703 V732 V733 V764 \nV765 V848 V849 V898 V899 \n16: C363( V42 V318 ) C364( V42 V450 ) C365( V42 V451 ) C1494( V211 V318 ) C2107( V318 V450 ) \nC2968( V424 V450 ) C2971( V424 V588 ) C3093( V450 V451 ) C3098( V451 V675 ) C3545( V540 V675 ) C4634( V732 V733 ) \nC4635( V732 V848 ) C4636( V732 V849 ) C4799( V764 V765 ) C5116( V848 V849 ) C5220( V898 V899 ) "];73-&gt;119[label="21: V42 V116 V211 V318 V331 \nV424 V450 V451 V539 V540 V588 \nV609 V703 V732 V733 V764 V765 \nV848 V849 V898 V899 \n14: C363 ,C364 ,C365 ,C1494 ,C2107 ,\nC2968 ,C2971 ,C3093 ,C4634 ,C4635 ,C4636 ,\nC4799 ,C5116 ,C5220 ,"];120[shape=box, label="id:120 level: 8\n14: V26 V34 V64 V65 V81 \nV248 V249 V271 V509 V854 V910 \nV911 V912 V913 \n10: C249( V26 V910 ) C250( V26 V911 ) C522( V64 V65 ) C606( V81 V911 ) C1671( V248 V249 ) \nC1800( V271 V911 ) C5237( V910 V911 ) C5238( V911 V912 ) C5239( V911 V913 ) C5240( V912 V913 ) "];74-&gt;120[label="13: V26 V34 V64 V65 V81 \nV248 V249 V509 V854 V910 V911 \nV912 V913 \n9: C249 ,C250 ,C522 ,C606 ,C1671 ,\nC5237 ,C5238 ,C5239 ,C5240 ,"];121[shape=box, label="id:121 level: 8\n20: V115 V248 V249 V323 V398 \nV399 V450 V586 V604 V624 V649 \nV671 V692 V700 V701 V742 V776 \nV777 V791 V829 \n13: C816( V115 V323 ) C1671( V248 V249 ) C1679( V249 V649 ) C2745( V398 V399 ) C4094( V624 V692 ) \nC4312( V671 V829 ) C4404( V692 V776 ) C4405( V692 V777 ) C4407( V692 V829 ) C4456( V700 V701 ) C4684( V742 V829 ) \nC4849( V776 V777 ) C4928( V791 V829 ) "];74-&gt;121[label="19: V115 V248 V249 V323 V398 \nV399 V450 V586 V604 V624 V649 \nV671 V700 V701 V742 V776 V777 \nV791 V829 \n9: C816 ,C1671 ,C1679 ,C2745 ,C4312 ,\nC4456 ,C4684 ,C4849 ,C4928 ,"];122[shape=box, label="id:122 level: 8\n27: V164 V165 V297 V335 V390 \nV416 V417 V419 V439 V500 V501 \nV536 V537 V557 V590 V591 V684 \nV743 V798 V799 V802 V803 V807 \nV808 V809 V816 V817 \n58: C1139( V164 V165 ) C1142( V164 V500 ) C1143( V164 V501 ) C1147( V164 V557 ) C1148( V164 V684 ) \nC1154( V164 V802 ) C1155( V164 V803 ) C1156( V164 V816 ) C1157( V164 V817 ) C1160( V165 V500 ) C1161( V165 V501 ) \nC1165( V165 V557 ) C1166( V165 V684 ) C1172( V165 V802 ) C1173( V165 V803 ) C1174( V165 V816 ) C1175( V165 V817 ) \nC2275( V335 V557 ) C2892( V416 V417 ) C3311( V500 V501 ) C3313( V500 V557 ) C3314( V500 V684 ) C3320( V500 V802 ) \nC3321( V500 V803 ) C3322( V500 V816 ) C3323( V500 V817 ) C3325( V501 V557 ) C3326( V501 V684 ) C3332( V501 V802 ) \nC3333( V501 V803 ) C3334( V501 V816 ) C3335( V501 V817 ) C3515( V536 V537 ) C3517( V536 V684 ) C3522( V537 V807 ) \nC3645( V557 V684 ) C3651( V557 V802 ) C3652( V557 V803 ) C3654( V557 V807 ) C3655( V557 V816 ) C3656( V557 V817 ) \nC3834( V590 V591 ) C4367( V684 V802 ) C4368( V684 V803 ) C4370( V684 V807 ) C4371( V684 V816 ) C4372( V684 V817 ) \nC4691( V743 V798 ) C4692( V743 V799 ) C4694( V743 V807 ) C4950( V798 V799 ) C4974( V802 V803 ) C4975( V802 V816 ) \nC4976( V802 V817 ) C4979( V803 V816 ) C4980( V803 V817 ) C4988( V808 V809 ) C5036( V816 V817 ) "];75-&gt;122[label="25: V164 V165 V297 V335 V390 \nV416 V417 V419 V439 V500 V501 \nV536 V537 V590 V591 V743 V798 \nV799 V802 V803 V807 V808 V809 \nV816 V817 \n37: C1139 ,C1142 ,C1143 ,C1154 ,C1155 ,\nC1156 ,C1157 ,C1160 ,C1161 ,C1172 ,C1173 ,\nC1174 ,C1175 ,C2892 ,C3311 ,C3320 ,C3321 ,\nC3322 ,C3323 ,C3332 ,C3333 ,C3334 ,C3335 ,\nC3515 ,C3522 ,C3834 ,C4691 ,C4692 ,C4694 ,\nC4950 ,C4974 ,C4975 ,C4976 ,C4979 ,C4980 ,\nC4988 ,C5036 ,"];123[shape=box, label="id:123 level: 8\n37: V93 V242 V255 V288 V289 \nV310 V330 V331 V344 V359 V374 \nV375 V419 V471 V516 V517 V546 \nV562 V580 V581 V584 V586 V704 \nV705 V724 V726 V727 V747 V748 \nV749 V792 V793 V807 V816 V817 \nV854 V855 \n83: C675( V93 V586 ) C1643( V242 V419 ) C1905( V288 V289 ) C1906( V288 V310 ) C1908( V288 V330 ) \nC1909( V288 V331 ) C1910( V288 V344 ) C1914( V288 V374 ) C1915( V288 V375 ) C1920( V288 V726 ) C1921( V288 V727 ) \nC1922( V288 V792 ) C1923( V288 V793 ) C1924( V289 V310 ) C1926( V289 V330 ) C1927( V289 V331 ) C1928( V289 V344 ) \nC1930( V289 V374 ) C1931( V289 V375 ) C1936( V289 V726 ) C1937( V289 V727 ) C1940( V289 V792 ) C1941( V289 V793 ) \nC2030( V310 V330 ) C2031( V310 V331 ) C2032( V310 V344 ) C2036( V310 V374 ) C2037( V310 V375 ) C2042( V310 V726 ) \nC2043( V310 V727 ) C2044( V310 V792 ) C2045( V310 V793 ) C2206( V330 V331 ) C2209( V330 V344 ) C2211( V330 V374 ) \nC2212( V330 V375 ) C2217( V330 V726 ) C2218( V330 V727 ) C2219( V330 V792 ) C2220( V330 V793 ) C2221( V331 V344 ) \nC2223( V331 V374 ) C2224( V331 V375 ) C2231( V331 V726 ) C2232( V331 V727 ) C2233( V331 V792 ) C2234( V331 V793 ) \nC2325( V344 V374 ) C2326( V344 V375 ) C2331( V344 V726 ) C2332( V344 V727 ) C2333( V344 V792 ) C2334( V344 V793 ) \nC2544( V374 V375 ) C2551( V374 V726 ) C2552( V374 V727 ) C2553( V374 V792 ) C2554( V374 V793 ) C2561( V375 V726 ) \nC2562( V375 V727 ) C2563( V375 V792 ) C2564( V375 V793 ) C2922( V419 V586 ) C3420( V516 V517 ) C3569( V546 V724 ) \nC3687( V562 V724 ) C3775( V580 V581 ) C3816( V584 V586 ) C3826( V586 V724 ) C4477( V704 V705 ) C4603( V726 V727 ) \nC4604( V726 V792 ) C4605( V726 V793 ) C4606( V727 V792 ) C4607( V727 V793 ) C4729( V747 V748 ) C4730( V747 V749 ) \nC4739( V748 V749 ) C4931( V792 V793 ) C4934( V793 V854 ) C4935( V793 V855 ) C5036( V816 V817 ) C5133( V854 V855 ) "];75-&gt;123[label="36: V93 V242 V255 V288 V289 \nV310 V330 V331 V344 V359 V374 \nV375 V419 V471 V516 V517 V562 \nV580 V581 V584 V586 V704 V705 \nV724 V726 V727 V747 V748 V749 \nV792 V793 V807 V816 V817 V854 \nV855 \n82: C675 ,C1643 ,C1905 ,C1906 ,C1908 ,\nC1909 ,C1910 ,C1914 ,C1915 ,C1920 ,C1921 ,\nC1922 ,C1923 ,C1924 ,C1926 ,C1927 ,C1928 ,\nC1930 ,C1931 ,C1936 ,C1937 ,C1940 ,C1941 ,\nC2030 ,C2031 ,C2032 ,C2036 ,C2037 ,C2042 ,\nC2043 ,C2044 ,C2045 ,C2206 ,C2209 ,C2211 ,\nC2212 ,C2217 ,C2218 ,C2219 ,C2220 ,C2221 ,\nC2223 ,C2224 ,C2231 ,C2232 ,C2233 ,C2234 ,\nC2325 ,C2326 ,C2331 ,C2332 ,C2333 ,C2334 ,\nC2544 ,C2551 ,C2552 ,C2553 ,C2554 ,C2561 ,\nC2562 ,C2563 ,C2564 ,C2922 ,C3420 ,C3687 ,\nC3775 ,C3816 ,C3826 ,C4477 ,C4603 ,C4604 ,\nC4605 ,C4606 ,C4607 ,C4729 ,C4730 ,C4739 ,\nC4931 ,C4934 ,C4935 ,C5036 ,C5133 ,"];124[shape=box,</w:t>
      </w:r>
    </w:p>
    <w:p>
      <w:pPr>
        <w:pStyle w:val="PreformattedText"/>
        <w:bidi w:val="0"/>
        <w:spacing w:before="0" w:after="0"/>
        <w:jc w:val="left"/>
        <w:rPr/>
      </w:pPr>
      <w:r>
        <w:rPr/>
        <w:t xml:space="preserve"> </w:t>
      </w:r>
      <w:r>
        <w:rPr/>
        <w:t>label="id:124 level: 8\n8: V130 V236 V258 V259 V288 \nV289 V338 V339 \n11: C925( V130 V258 ) C926( V130 V259 ) C1615( V236 V258 ) C1616( V236 V259 ) C1717( V258 V259 ) \nC1723( V259 V288 ) C1724( V259 V289 ) C1725( V259 V338 ) C1726( V259 V339 ) C1905( V288 V289 ) C2285( V338 V339 ) "];76-&gt;124[label="7: V130 V236 V258 V288 V289 \nV338 V339 \n4: C925 ,C1615 ,C1905 ,C2285 ,"];125[shape=box, label="id:125 level: 8\n10: V236 V314 V405 V527 V678 \nV700 V701 V855 V904 V905 \n12: C1620( V236 V405 ) C1622( V236 V527 ) C1623( V236 V678 ) C1624( V236 V855 ) C2073( V314 V527 ) \nC2074( V314 V678 ) C2796( V405 V678 ) C4327( V678 V700 ) C4328( V678 V701 ) C4329( V678 V855 ) C4456( V700 V701 ) \nC5228( V904 V905 ) "];76-&gt;125[label="9: V236 V314 V405 V527 V700 \nV701 V855 V904 V905 \n6: C1620 ,C1622 ,C1624 ,C2073 ,C4456 ,\nC5228 ,"];126[shape=box, label="id:126 level: 8\n51: V29 V41 V46 V53 V97 \nV101 V136 V137 V236 V274 V297 \nV314 V326 V330 V331 V335 V404 \nV405 V411 V470 V471 V479 V504 \nV505 V527 V541 V640 V641 V656 \nV657 V742 V743 V798 V799 V802 \nV848 V849 V851 V854 V855 V864 \nV865 V868 V869 V892 V893 V900 \nV901 V909 V912 V913 \n143: C402( V46 V479 ) C699( V97 V335 ) C702( V97 V471 ) C946( V136 V137 ) C1620( V236 V405 ) \nC1622( V236 V527 ) C1624( V236 V855 ) C1966( V297 V479 ) C2073( V314 V527 ) C2075( V314 V900 ) C2166( V326 V504 ) \nC2167( V326 V505 ) C2168( V326 V656 ) C2169( V326 V657 ) C2172( V326 V742 ) C2173( V326 V743 ) C2174( V326 V798 ) \nC2175( V326 V799 ) C2178( V326 V848 ) C2179( V326 V849 ) C2180( V326 V868 ) C2181( V326 V869 ) C2182( V326 V892 ) \nC2183( V326 V893 ) C2206( V330 V331 ) C2273( V335 V471 ) C2790( V404 V405 ) C2791( V404 V527 ) C2792( V404 V855 ) \nC2793( V404 V900 ) C2799( V405 V900 ) C2801( V405 V909 ) C3144( V470 V471 ) C3152( V471 V851 ) C3343( V504 V505 ) \nC3344( V504 V656 ) C3345( V504 V657 ) C3346( V504 V742 ) C3347( V504 V743 ) C3350( V504 V798 ) C3351( V504 V799 ) \nC3354( V504 V848 ) C3355( V504 V849 ) C3356( V504 V868 ) C3357( V504 V869 ) C3358( V504 V892 ) C3359( V504 V893 ) \nC3360( V505 V656 ) C3361( V505 V657 ) C3362( V505 V742 ) C3363( V505 V743 ) C3364( V505 V798 ) C3365( V505 V799 ) \nC3368( V505 V848 ) C3369( V505 V849 ) C3370( V505 V868 ) C3371( V505 V869 ) C3372( V505 V892 ) C3373( V505 V893 ) \nC3461( V527 V854 ) C3464( V527 V909 ) C4141( V640 V641 ) C4229( V656 V657 ) C4230( V656 V742 ) C4231( V656 V743 ) \nC4232( V656 V798 ) C4233( V656 V799 ) C4236( V656 V848 ) C4237( V656 V849 ) C4238( V656 V868 ) C4239( V656 V869 ) \nC4240( V656 V892 ) C4241( V656 V893 ) C4242( V657 V742 ) C4243( V657 V743 ) C4244( V657 V798 ) C4245( V657 V799 ) \nC4250( V657 V848 ) C4251( V657 V849 ) C4252( V657 V868 ) C4253( V657 V869 ) C4254( V657 V892 ) C4255( V657 V893 ) \nC4678( V742 V743 ) C4679( V742 V798 ) C4680( V742 V799 ) C4685( V742 V848 ) C4686( V742 V849 ) C4687( V742 V868 ) \nC4688( V742 V869 ) C4689( V742 V892 ) C4690( V742 V893 ) C4691( V743 V798 ) C4692( V743 V799 ) C4697( V743 V848 ) \nC4698( V743 V849 ) C4699( V743 V868 ) C4700( V743 V869 ) C4701( V743 V892 ) C4702( V743 V893 ) C4950( V798 V799 ) \nC4955( V798 V848 ) C4956( V798 V849 ) C4957( V798 V868 ) C4958( V798 V869 ) C4959( V798 V892 ) C4960( V798 V893 ) \nC4965( V799 V848 ) C4966( V799 V849 ) C4967( V799 V868 ) C4968( V799 V869 ) C4969( V799 V892 ) C4970( V799 V893 ) \nC4978( V802 V909 ) C5116( V848 V849 ) C5117( V848 V868 ) C5118( V848 V869 ) C5119( V848 V892 ) C5120( V848 V893 ) \nC5121( V849 V868 ) C5122( V849 V869 ) C5123( V849 V892 ) C5124( V849 V893 ) C5133( V854 V855 ) C5134( V854 V900 ) \nC5136( V854 V909 ) C5139( V855 V900 ) C5152( V864 V865 ) C5164( V868 V869 ) C5165( V868 V892 ) C5166( V868 V893 ) \nC5167( V869 V892 ) C5168( V869 V893 ) C5170( V869 V909 ) C5209( V892 V893 ) C5210( V892 V912 ) C5211( V892 V913 ) \nC5212( V893 V912 ) C5213( V893 V913 ) C5221( V900 V901 ) C5235( V909 V912 ) C5236( V909 V913 ) C5240( V912 V913 ) "];76-&gt;126[label="50: V29 V41 V46 V53 V97 \nV101 V136 V137 V236 V274 V297 \nV314 V326 V330 V331 V335 V404 \nV405 V411 V470 V471 V479 V504 \nV505 V527 V541 V640 V641 V656 \nV657 V742 V743 V798 V799 V802 \nV848 V849 V851 V854 V855 V864 \nV865 V868 V869 V892 V893 V900 \nV901 V912 V913 \n136: C402 ,C699 ,C702 ,C946 ,C1620 ,\nC1622 ,C1624 ,C1966 ,C2073 ,C2075 ,C2166 ,\nC2167 ,C2168 ,C2169 ,C2172 ,C2173 ,C2174 ,\nC2175 ,C2178 ,C2179 ,C2180 ,C2181 ,C2182 ,\nC2183 ,C2206 ,C2273 ,C2790 ,C2791 ,C2792 ,\nC2793 ,C2799 ,C3144 ,C3152 ,C3343 ,C3344 ,\nC3345 ,C3346 ,C3347 ,C3350 ,C3351 ,C3354 ,\nC3355 ,C3356 ,C3357 ,C3358 ,C3359 ,C3360 ,\nC3361 ,C3362 ,C3363 ,C3364 ,C3365 ,C3368 ,\nC3369 ,C3370 ,C3371 ,C3372 ,C3373 ,C3461 ,\nC4141 ,C4229 ,C4230 ,C4231 ,C4232 ,C4233 ,\nC4236 ,C4237 ,C4238 ,C4239 ,C4240 ,C4241 ,\nC4242 ,C4243 ,C4244 ,C4245 ,C4250 ,C4251 ,\nC4252 ,C4253 ,C4254 ,C4255 ,C4678 ,C4679 ,\nC4680 ,C4685 ,C4686 ,C4687 ,C4688 ,C4689 ,\nC4690 ,C4691 ,C4692 ,C4697 ,C4698 ,C4699 ,\nC4700 ,C4701 ,C4702 ,C4950 ,C4955 ,C4956 ,\nC4957 ,C4958 ,C4959 ,C4960 ,C4965 ,C4966 ,\nC4967 ,C4968 ,C4969 ,C4970 ,C5116 ,C5117 ,\nC5118 ,C5119 ,C5120 ,C5121 ,C5122 ,C5123 ,\nC5124 ,C5133 ,C5134 ,C5139 ,C5152 ,C5164 ,\nC5165 ,C5166 ,C5167 ,C5168 ,C5209 ,C5210 ,\nC5211 ,C5212 ,C5213 ,C5221 ,C5240 ,"];127[shape=box, label="id:127 level: 8\n24: V372 V386 V387 V687 V706 \nV707 V716 V717 V746 V747 V748 \nV749 V808 V809 V862 V863 V890 \nV891 V892 V893 V910 V911 V912 \nV913 \n85: C2516( V372 V386 ) C2517( V372 V387 ) C2642( V386 V387 ) C2645( V386 V706 ) C2646( V386 V707 ) \nC2647( V386 V746 ) C2648( V386 V747 ) C2649( V386 V748 ) C2650( V386 V749 ) C2651( V386 V808 ) C2652( V386 V809 ) \nC2653( V386 V862 ) C2654( V386 V863 ) C2657( V386 V890 ) C2658( V386 V891 ) C2661( V387 V706 ) C2662( V387 V707 ) \nC2665( V387 V746 ) C2666( V387 V747 ) C2667( V387 V748 ) C2668( V387 V749 ) C2669( V387 V808 ) C2670( V387 V809 ) \nC2671( V387 V862 ) C2672( V387 V863 ) C4486( V706 V707 ) C4487( V706 V746 ) C4488( V706 V747 ) C4489( V706 V748 ) \nC4490( V706 V749 ) C4491( V706 V808 ) C4492( V706 V809 ) C4493( V706 V862 ) C4494( V706 V863 ) C4499( V707 V746 ) \nC4500( V707 V747 ) C4501( V707 V748 ) C4502( V707 V749 ) C4503( V707 V808 ) C4504( V707 V809 ) C4505( V707 V862 ) \nC4506( V707 V863 ) C4560( V716 V717 ) C4718( V746 V747 ) C4719( V746 V748 ) C4720( V746 V749 ) C4723( V746 V808 ) \nC4724( V746 V809 ) C4725( V746 V862 ) C4726( V746 V863 ) C4729( V747 V748 ) C4730( V747 V749 ) C4731( V747 V808 ) \nC4732( V747 V809 ) C4735( V747 V862 ) C4736( V747 V863 ) C4739( V748 V749 ) C4740( V748 V808 ) C4741( V748 V809 ) \nC4742( V748 V862 ) C4743( V748 V863 ) C4746( V749 V808 ) C4747( V749 V809 ) C4750( V749 V862 ) C4751( V749 V863 ) \nC4988( V808 V809 ) C4989( V808 V862 ) C4990( V808 V863 ) C4993( V808 V910 ) C4994( V808 V911 ) C4995( V809 V862 ) \nC4996( V809 V863 ) C5147( V862 V863 ) C5204( V890 V891 ) C5207( V891 V912 ) C5208( V891 V913 ) C5209( V892 V893 ) \nC5210( V892 V912 ) C5211( V892 V913 ) C5212( V893 V912 ) C5213( V893 V913 ) C5237( V910 V911 ) C5238( V911 V912 ) \nC5239( V911 V913 ) C5240( V912 V913 ) "];77-&gt;127[label="23: V372 V387 V687 V706 V707 \nV716 V717 V746 V747 V748 V749 \nV808 V809 V862 V863 V890 V891 \nV892 V893 V910 V911 V912 V913 \n71: C2517 ,C2661 ,C2662 ,C2665 ,C2666 ,\nC2667 ,C2668 ,C2669 ,C2670 ,C2671 ,C2672 ,\nC4486 ,C4487 ,C4488 ,C4489 ,C4490 ,C4491 ,\nC4492 ,C4493 ,C4494 ,C4499 ,C4500 ,C4501 ,\nC4502 ,C4503 ,C4504 ,C4505 ,C4506 ,C4560 ,\nC4718 ,C4719 ,C4720 ,C4723 ,C4724 ,C4725 ,\nC4726 ,C4729 ,C4730 ,C4731 ,C4732 ,C4735 ,\nC4736 ,C4739 ,C4740 ,C4741 ,C4742 ,C4743 ,\nC4746 ,C4747 ,C4750 ,C4751 ,C4988 ,C4989 ,\nC4990 ,C4993 ,C4994 ,C4995 ,C4996 ,C5147 ,\nC5204 ,C5207 ,C5208 ,C5209 ,C5210 ,C5211 ,\nC5212 ,C5213 ,C5237 ,C5238 ,C5239 ,C5240 ,"];128[shape=box, label="id:128 level: 8\n26: V46 V104 V105 V143 V225 \nV372 V373 V387 V416 V417 V460 \nV461 V503 V565 V578 V579 V656 \nV657 V680 V746 V747 V766 V862 \nV863 V910 V911 \n41: C399( V46 V372 ) C400( V46 V373 ) C730( V104 V105 ) C731( V104 V372 ) C732( V104 V373 ) \nC735( V104 V416 ) C736( V104 V417 ) C743( V104 V766 ) C747( V105 V372 ) C748( V105 V373 ) C749( V105 V416 ) \nC750( V105 V417 ) C759( V105 V766 ) C1012( V143 V460 ) C2515( V372 V373 ) C2517( V372 V387 ) C2518( V372 V416 ) \nC2519( V372 V417 ) C2526( V372 V766 ) C2530( V373 V416 ) C2531( V373 V417 ) C2538( V373 V746 ) C2539( V373 V747 ) \nC2540( V373 V766 ) C2665( V387 V746 ) C2666( V387 V747 ) C2671( V387 V862 ) C2672( V387 V863 ) C2892( V416 V417 ) \nC2899( V416 V766 ) C2913( V417 V766 ) C3128( V460 V461 ) C3768( V578 V579 ) C4229( V656 V657 ) C4718( V746 V747 ) \nC4725( V746 V862 ) C4726( V746 V863 ) C4735( V747 V862 ) C4736( V747 V863 ) C5147( V862 V863 ) C5237( V910 V911 ) "];77-&gt;128[label="25: V46 V104 V105 V143 V225 \nV372 V387 V416 V417 V460 V461 \nV503 V565 V578 V579 V656 V657 \nV680 V746 V747 V766 V862 V863 \nV910 V911 \n32: C399 ,C730 ,C731 ,C735 ,C736 ,\nC743 ,C747 ,C749 ,C750 ,C759 ,C1012 ,\nC2517 ,C2518 ,C2519 ,C2526 ,C2665 ,C2666 ,\nC2671 ,C2672 ,C2892 ,C2899 ,C2913 ,C3128 ,\nC3768 ,C4229 ,C4718 ,C4725 ,C4726 ,C4735 ,\nC4736 ,C5147 ,C5237 ,"];129[shape=box, label="id:129 level: 8\n22: V19 V198 V209 V286 V420 \nV421 V432 V504 V580 V581 V759 \nV766 V792 V793 V844 V845 V854 \nV855 V868 V869 V898 V899 \n21: C1372( V198 V420 ) C1373( V198 V421 ) C1376( V198 V580 ) C1377( V198 V581 ) C2924( V420 V421 ) \nC2927( V420 V580 ) C2928( V420 V581 ) C2943( V421 V580 ) C2944( V421 V581 ) C2951( V421 V844 ) C2952( V421 V845 ) \nC3356( V504 V868 ) C3357( V504 V869 ) C3775( V580 V581 ) C4931( V792 V793 ) C4934( V793 V854 ) C4935( V793 V855 ) \nC5104( V844 V845 ) C5133( V854 V855 ) C5164( V868 V869 ) C5220( V898 V899 ) "];78-&gt;129[label="21: V19 V198 V209 V286 V420 \nV432 V504 V580 V581 V759 V766 \nV792 V793 V844 V845 V854 V855 \nV868 V869 V898 V899 \n15: C1372 ,C1376 ,C1377 ,C2927 ,C2928 ,\nC3356 ,C3357 ,C3775 ,C4931 ,C4934 ,C4935 ,\nC5104 ,C5133 ,C5164 ,C5220 ,"];130[shape=box, label="id:130 level: 8\n23: V36 V126 V167</w:t>
      </w:r>
    </w:p>
    <w:p>
      <w:pPr>
        <w:pStyle w:val="PreformattedText"/>
        <w:bidi w:val="0"/>
        <w:spacing w:before="0" w:after="0"/>
        <w:jc w:val="left"/>
        <w:rPr/>
      </w:pPr>
      <w:r>
        <w:rPr/>
        <w:t xml:space="preserve"> </w:t>
      </w:r>
      <w:r>
        <w:rPr/>
        <w:t>V192 V198 \nV212 V248 V272 V273 V318 V323 \nV346 V347 V399 V480 V562 V563 \nV565 V580 V591 V829 V844 V845 \n18: C301( V36 V272 ) C302( V36 V273 ) C303( V36 V346 ) C304( V36 V347 ) C897( V126 V399 ) \nC902( V126 V591 ) C1376( V198 V580 ) C1803( V272 V273 ) C1804( V272 V346 ) C1805( V272 V347 ) C1820( V273 V346 ) \nC1821( V273 V347 ) C2109( V318 V565 ) C2347( V346 V347 ) C2365( V347 V565 ) C2753( V399 V591 ) C3682( V562 V563 ) \nC5104( V844 V845 ) "];78-&gt;130[label="22: V36 V126 V167 V192 V198 \nV212 V248 V272 V273 V318 V323 \nV346 V399 V480 V562 V563 V565 \nV580 V591 V829 V844 V845 \n13: C301 ,C302 ,C303 ,C897 ,C902 ,\nC1376 ,C1803 ,C1804 ,C1820 ,C2109 ,C2753 ,\nC3682 ,C5104 ,"];131[shape=box, label="id:131 level: 8\n51: V114 V116 V117 V128 V137 \nV310 V321 V325 V338 V339 V348 \nV375 V391 V420 V490 V491 V530 \nV531 V580 V581 V609 V649 V654 \nV655 V670 V671 V680 V724 V742 \nV743 V750 V751 V754 V755 V776 \nV777 V802 V803 V840 V844 V845 \nV862 V863 V864 V865 V898 V899 \nV904 V905 V912 V913 \n86: C822( V116 V117 ) C824( V116 V325 ) C825( V116 V490 ) C826( V116 V491 ) C827( V116 V654 ) \nC828( V116 V655 ) C831( V116 V680 ) C835( V116 V776 ) C836( V116 V777 ) C837( V116 V844 ) C838( V116 V845 ) \nC842( V117 V325 ) C843( V117 V490 ) C844( V117 V491 ) C845( V117 V654 ) C846( V117 V655 ) C847( V117 V680 ) \nC851( V117 V776 ) C852( V117 V777 ) C853( V117 V844 ) C854( V117 V845 ) C911( V128 V348 ) C2034( V310 V348 ) \nC2037( V310 V375 ) C2149( V325 V490 ) C2150( V325 V491 ) C2151( V325 V654 ) C2152( V325 V655 ) C2153( V325 V680 ) \nC2159( V325 V776 ) C2160( V325 V777 ) C2161( V325 V844 ) C2162( V325 V845 ) C2285( V338 V339 ) C2927( V420 V580 ) \nC2928( V420 V581 ) C3216( V490 V491 ) C3217( V490 V654 ) C3218( V490 V655 ) C3219( V490 V680 ) C3225( V490 V776 ) \nC3226( V490 V777 ) C3227( V490 V844 ) C3228( V490 V845 ) C3231( V491 V654 ) C3232( V491 V655 ) C3233( V491 V680 ) \nC3237( V491 V776 ) C3238( V491 V777 ) C3241( V491 V844 ) C3242( V491 V845 ) C3472( V530 V531 ) C3775( V580 V581 ) \nC4206( V654 V655 ) C4207( V654 V680 ) C4211( V654 V776 ) C4212( V654 V777 ) C4213( V654 V844 ) C4214( V654 V845 ) \nC4219( V655 V680 ) C4223( V655 V776 ) C4224( V655 V777 ) C4225( V655 V844 ) C4226( V655 V845 ) C4304( V670 V671 ) \nC4335( V680 V776 ) C4336( V680 V777 ) C4339( V680 V844 ) C4340( V680 V845 ) C4678( V742 V743 ) C4754( V750 V751 ) \nC4776( V754 V755 ) C4849( V776 V777 ) C4850( V776 V844 ) C4851( V776 V845 ) C4854( V777 V844 ) C4855( V777 V845 ) \nC4974( V802 V803 ) C5104( V844 V845 ) C5147( V862 V863 ) C5152( V864 V865 ) C5220( V898 V899 ) C5228( V904 V905 ) \nC5229( V905 V912 ) C5230( V905 V913 ) C5240( V912 V913 ) "];79-&gt;131[label="50: V114 V116 V117 V128 V137 \nV310 V321 V325 V338 V339 V348 \nV375 V391 V420 V490 V491 V530 \nV531 V580 V581 V609 V649 V654 \nV670 V671 V680 V724 V742 V743 \nV750 V751 V754 V755 V776 V777 \nV802 V803 V840 V844 V845 V862 \nV863 V864 V865 V898 V899 V904 \nV905 V912 V913 \n75: C822 ,C824 ,C825 ,C826 ,C827 ,\nC831 ,C835 ,C836 ,C837 ,C838 ,C842 ,\nC843 ,C844 ,C845 ,C847 ,C851 ,C852 ,\nC853 ,C854 ,C911 ,C2034 ,C2037 ,C2149 ,\nC2150 ,C2151 ,C2153 ,C2159 ,C2160 ,C2161 ,\nC2162 ,C2285 ,C2927 ,C2928 ,C3216 ,C3217 ,\nC3219 ,C3225 ,C3226 ,C3227 ,C3228 ,C3231 ,\nC3233 ,C3237 ,C3238 ,C3241 ,C3242 ,C3472 ,\nC3775 ,C4207 ,C4211 ,C4212 ,C4213 ,C4214 ,\nC4304 ,C4335 ,C4336 ,C4339 ,C4340 ,C4678 ,\nC4754 ,C4776 ,C4849 ,C4850 ,C4851 ,C4854 ,\nC4855 ,C4974 ,C5104 ,C5147 ,C5152 ,C5220 ,\nC5228 ,C5229 ,C5230 ,C5240 ,"];132[shape=box, label="id:132 level: 8\n5: V105 V291 V604 V672 V673 \n6: C755( V105 V672 ) C756( V105 V673 ) C1947( V291 V672 ) C3954( V604 V672 ) C3955( V604 V673 ) \nC4314( V672 V673 ) "];80-&gt;132[label="4: V105 V291 V604 V673 \n2: C756 ,C3955 ,"];133[shape=box, label="id:133 level: 8\n25: V19 V267 V348 V437 V462 \nV470 V562 V563 V604 V610 V673 \nV728 V729 V746 V747 V812 V813 \nV840 V841 V854 V855 V876 V877 \nV890 V891 \n63: C166( V19 V604 ) C1770( V267 V562 ) C1771( V267 V563 ) C1778( V267 V728 ) C1779( V267 V729 ) \nC1782( V267 V812 ) C1783( V267 V813 ) C1784( V267 V840 ) C1785( V267 V841 ) C1786( V267 V876 ) C1787( V267 V877 ) \nC3019( V437 V604 ) C3023( V437 V890 ) C3024( V437 V891 ) C3682( V562 V563 ) C3689( V562 V728 ) C3690( V562 V729 ) \nC3693( V562 V812 ) C3694( V562 V813 ) C3695( V562 V840 ) C3696( V562 V841 ) C3697( V562 V876 ) C3698( V562 V877 ) \nC3705( V563 V728 ) C3706( V563 V729 ) C3709( V563 V812 ) C3710( V563 V813 ) C3711( V563 V840 ) C3712( V563 V841 ) \nC3713( V563 V876 ) C3714( V563 V877 ) C3955( V604 V673 ) C4610( V728 V729 ) C4615( V728 V812 ) C4616( V728 V813 ) \nC4617( V728 V840 ) C4618( V728 V841 ) C4619( V728 V876 ) C4620( V728 V877 ) C4623( V729 V812 ) C4624( V729 V813 ) \nC4627( V729 V840 ) C4628( V729 V841 ) C4629( V729 V876 ) C4630( V729 V877 ) C4718( V746 V747 ) C5016( V812 V813 ) \nC5017( V812 V840 ) C5018( V812 V841 ) C5019( V812 V876 ) C5020( V812 V877 ) C5021( V813 V840 ) C5022( V813 V841 ) \nC5025( V813 V876 ) C5026( V813 V877 ) C5088( V840 V841 ) C5089( V840 V876 ) C5090( V840 V877 ) C5093( V841 V876 ) \nC5094( V841 V877 ) C5133( V854 V855 ) C5181( V876 V877 ) C5204( V890 V891 ) "];80-&gt;133[label="24: V19 V267 V348 V437 V462 \nV470 V562 V563 V604 V610 V673 \nV728 V729 V746 V747 V812 V813 \nV840 V854 V855 V876 V877 V890 \nV891 \n53: C166 ,C1770 ,C1771 ,C1778 ,C1779 ,\nC1782 ,C1783 ,C1784 ,C1786 ,C1787 ,C3019 ,\nC3023 ,C3024 ,C3682 ,C3689 ,C3690 ,C3693 ,\nC3694 ,C3695 ,C3697 ,C3698 ,C3705 ,C3706 ,\nC3709 ,C3710 ,C3711 ,C3713 ,C3714 ,C3955 ,\nC4610 ,C4615 ,C4616 ,C4617 ,C4619 ,C4620 ,\nC4623 ,C4624 ,C4627 ,C4629 ,C4630 ,C4718 ,\nC5016 ,C5017 ,C5019 ,C5020 ,C5021 ,C5025 ,\nC5026 ,C5089 ,C5090 ,C5133 ,C5181 ,C5204 ,"];134[shape=box, label="id:134 level: 8\n35: V117 V125 V128 V179 V291 \nV332 V333 V394 V403 V491 V527 \nV530 V531 V604 V646 V647 V673 \nV694 V700 V746 V788 V792 V793 \nV812 V813 V824 V825 V848 V849 \nV898 V899 V900 V901 V912 V913 \n55: C844( V117 V491 ) C913( V128 V694 ) C1277( V179 V291 ) C2235( V332 V333 ) C2237( V332 V403 ) \nC2240( V332 V646 ) C2241( V332 V647 ) C2244( V332 V694 ) C2248( V332 V788 ) C2250( V332 V824 ) C2251( V332 V825 ) \nC2255( V333 V403 ) C2258( V333 V646 ) C2259( V333 V647 ) C2260( V333 V694 ) C2264( V333 V788 ) C2266( V333 V824 ) \nC2267( V333 V825 ) C2739( V394 V403 ) C2776( V403 V646 ) C2777( V403 V647 ) C2778( V403 V694 ) C2784( V403 V788 ) \nC2786( V403 V824 ) C2787( V403 V825 ) C3472( V530 V531 ) C3955( V604 V673 ) C3959( V604 V898 ) C4168( V646 V647 ) \nC4169( V646 V694 ) C4173( V646 V788 ) C4175( V646 V812 ) C4176( V646 V813 ) C4177( V646 V824 ) C4178( V646 V825 ) \nC4181( V647 V694 ) C4187( V647 V788 ) C4189( V647 V824 ) C4190( V647 V825 ) C4317( V673 V898 ) C4318( V673 V900 ) \nC4319( V673 V901 ) C4414( V694 V788 ) C4416( V694 V824 ) C4417( V694 V825 ) C4721( V746 V788 ) C4912( V788 V824 ) \nC4913( V788 V825 ) C4931( V792 V793 ) C5016( V812 V813 ) C5050( V824 V825 ) C5116( V848 V849 ) C5220( V898 V899 ) \nC5221( V900 V901 ) C5240( V912 V913 ) "];80-&gt;134[label="34: V117 V125 V128 V179 V291 \nV332 V394 V403 V491 V527 V530 \nV531 V604 V646 V647 V673 V694 \nV700 V746 V788 V792 V793 V812 \nV813 V824 V825 V848 V849 V898 \nV899 V900 V901 V912 V913 \n47: C844 ,C913 ,C1277 ,C2237 ,C2240 ,\nC2241 ,C2244 ,C2248 ,C2250 ,C2251 ,C2739 ,\nC2776 ,C2777 ,C2778 ,C2784 ,C2786 ,C2787 ,\nC3472 ,C3955 ,C3959 ,C4168 ,C4169 ,C4173 ,\nC4175 ,C4176 ,C4177 ,C4178 ,C4181 ,C4187 ,\nC4189 ,C4190 ,C4317 ,C4318 ,C4319 ,C4414 ,\nC4416 ,C4417 ,C4721 ,C4912 ,C4913 ,C4931 ,\nC5016 ,C5050 ,C5116 ,C5220 ,C5221 ,C5240 ,"];135[shape=box, label="id:135 level: 8\n8: V1 V64 V81 V90 V143 \nV225 V234 V235 \n13: C5( V1 V90 ) C9( V1 V235 ) C523( V64 V234 ) C524( V64 V235 ) C601( V81 V234 ) \nC602( V81 V235 ) C639( V90 V143 ) C642( V90 V234 ) C643( V90 V235 ) C1008( V143 V235 ) C1570( V225 V234 ) \nC1571( V225 V235 ) C1612( V234 V235 ) "];82-&gt;135[label="7: V1 V64 V81 V90 V143 \nV225 V234 \n6: C5 ,C523 ,C601 ,C639 ,C642 ,\nC1570 ,"];136[shape=box, label="id:136 level: 8\n21: V148 V169 V366 V416 V531 \nV618 V619 V720 V748 V749 V750 \nV751 V764 V765 V778 V779 V791 \nV820 V821 V832 V833 \n85: C1028( V148 V618 ) C1029( V148 V619 ) C1030( V148 V720 ) C1032( V148 V750 ) C1033( V148 V751 ) \nC1034( V148 V764 ) C1035( V148 V765 ) C1039( V148 V791 ) C1040( V148 V820 ) C1041( V148 V821 ) C1042( V148 V832 ) \nC1043( V148 V833 ) C1200( V169 V720 ) C2902( V416 V791 ) C3479( V531 V791 ) C4033( V618 V619 ) C4034( V618 V720 ) \nC4036( V618 V750 ) C4037( V618 V751 ) C4040( V618 V764 ) C4041( V618 V765 ) C4043( V618 V791 ) C4044( V618 V820 ) \nC4045( V618 V821 ) C4046( V618 V832 ) C4047( V618 V833 ) C4048( V619 V720 ) C4050( V619 V750 ) C4051( V619 V751 ) \nC4052( V619 V764 ) C4053( V619 V765 ) C4055( V619 V791 ) C4056( V619 V820 ) C4057( V619 V821 ) C4060( V619 V832 ) \nC4061( V619 V833 ) C4570( V720 V748 ) C4571( V720 V749 ) C4572( V720 V750 ) C4573( V720 V751 ) C4574( V720 V764 ) \nC4575( V720 V765 ) C4577( V720 V791 ) C4578( V720 V820 ) C4579( V720 V821 ) C4580( V720 V832 ) C4581( V720 V833 ) \nC4739( V748 V749 ) C4754( V750 V751 ) C4755( V750 V764 ) C4756( V750 V765 ) C4758( V750 V791 ) C4759( V750 V820 ) \nC4760( V750 V821 ) C4761( V750 V832 ) C4762( V750 V833 ) C4763( V751 V764 ) C4764( V751 V765 ) C4766( V751 V791 ) \nC4769( V751 V820 ) C4770( V751 V821 ) C4771( V751 V832 ) C4772( V751 V833 ) C4799( V764 V765 ) C4803( V764 V791 ) \nC4804( V764 V820 ) C4805( V764 V821 ) C4806( V764 V832 ) C4807( V764 V833 ) C4809( V765 V791 ) C4812( V765 V820 ) \nC4813( V765 V821 ) C4814( V765 V832 ) C4815( V765 V833 ) C4858( V778 V779 ) C4925( V791 V820 ) C4926( V791 V821 ) \nC4929( V791 V832 ) C4930( V791 V833 ) C5042( V820 V821 ) C5043( V820 V832 ) C5044( V820 V833 ) C5045( V821 V832 ) \nC5046( V821 V833 ) C5062( V832 V833 ) "];83-&gt;136[label="20: V148 V169 V366 V416 V531 \nV618 V619 V748 V749 V750 V751 \nV764 V765 V778 V779 V791 V820 \nV821 V832 V833 \n70: C1028 ,C1029 ,C1032 ,C1033 ,C1034 ,\nC1035 ,C1039</w:t>
      </w:r>
    </w:p>
    <w:p>
      <w:pPr>
        <w:pStyle w:val="PreformattedText"/>
        <w:bidi w:val="0"/>
        <w:spacing w:before="0" w:after="0"/>
        <w:jc w:val="left"/>
        <w:rPr/>
      </w:pPr>
      <w:r>
        <w:rPr/>
        <w:t xml:space="preserve"> </w:t>
      </w:r>
      <w:r>
        <w:rPr/>
        <w:t>,C1040 ,C1041 ,C1042 ,C1043 ,\nC2902 ,C3479 ,C4033 ,C4036 ,C4037 ,C4040 ,\nC4041 ,C4043 ,C4044 ,C4045 ,C4046 ,C4047 ,\nC4050 ,C4051 ,C4052 ,C4053 ,C4055 ,C4056 ,\nC4057 ,C4060 ,C4061 ,C4739 ,C4754 ,C4755 ,\nC4756 ,C4758 ,C4759 ,C4760 ,C4761 ,C4762 ,\nC4763 ,C4764 ,C4766 ,C4769 ,C4770 ,C4771 ,\nC4772 ,C4799 ,C4803 ,C4804 ,C4805 ,C4806 ,\nC4807 ,C4809 ,C4812 ,C4813 ,C4814 ,C4815 ,\nC4858 ,C4925 ,C4926 ,C4929 ,C4930 ,C5042 ,\nC5043 ,C5044 ,C5045 ,C5046 ,C5062 ,"];137[shape=box, label="id:137 level: 8\n7: V12 V244 V245 V274 V275 \nV488 V544 \n10: C81( V12 V244 ) C84( V12 V488 ) C1652( V244 V245 ) C1653( V244 V274 ) C1654( V244 V275 ) \nC1655( V244 V488 ) C1656( V244 V544 ) C1659( V245 V488 ) C1664( V245 V544 ) C1836( V274 V275 ) "];84-&gt;137[label="6: V12 V245 V274 V275 V488 \nV544 \n4: C84 ,C1659 ,C1664 ,C1836 ,"];138[shape=box, label="id:138 level: 8\n11: V12 V202 V245 V278 V279 \nV439 V478 V479 V488 V544 V763 \n19: C82( V12 V279 ) C83( V12 V439 ) C84( V12 V488 ) C1420( V202 V278 ) C1421( V202 V279 ) \nC1658( V245 V439 ) C1659( V245 V488 ) C1664( V245 V544 ) C1861( V278 V279 ) C1862( V278 V439 ) C1863( V278 V488 ) \nC1866( V279 V439 ) C1867( V279 V478 ) C1868( V279 V479 ) C1870( V279 V544 ) C1871( V279 V763 ) C3028( V439 V544 ) \nC3167( V478 V479 ) C3212( V488 V763 ) "];84-&gt;138[label="10: V12 V202 V245 V278 V439 \nV478 V479 V488 V544 V763 \n11: C83 ,C84 ,C1420 ,C1658 ,C1659 ,\nC1664 ,C1862 ,C1863 ,C3028 ,C3167 ,C3212 ,"];139[shape=box, label="id:139 level: 8\n8: V12 V28 V29 V98 V278 \nV458 V542 V584 \n7: C256( V28 V29 ) C257( V28 V458 ) C258( V28 V542 ) C260( V28 V584 ) C264( V29 V584 ) \nC705( V98 V278 ) C709( V98 V542 ) "];85-&gt;139[label="7: V12 V29 V98 V278 V458 \nV542 V584 \n3: C264 ,C705 ,C709 ,"];140[shape=box, label="id:140 level: 8\n16: V12 V98 V99 V142 V143 \nV245 V272 V278 V439 V458 V459 \nV511 V542 V544 V618 V763 \n22: C78( V12 V99 ) C83( V12 V439 ) C703( V98 V99 ) C704( V98 V245 ) C705( V98 V278 ) \nC706( V98 V439 ) C709( V98 V542 ) C711( V98 V544 ) C713( V99 V278 ) C715( V99 V439 ) C1001( V142 V143 ) \nC1658( V245 V439 ) C1663( V245 V542 ) C1664( V245 V544 ) C1806( V272 V544 ) C1862( V278 V439 ) C3028( V439 V544 ) \nC3121( V458 V459 ) C3126( V459 V618 ) C3400( V511 V763 ) C3560( V542 V763 ) C4039( V618 V763 ) "];85-&gt;140[label="15: V12 V98 V142 V143 V245 \nV272 V278 V439 V458 V459 V511 \nV542 V544 V618 V763 \n18: C83 ,C704 ,C705 ,C706 ,C709 ,\nC711 ,C1001 ,C1658 ,C1663 ,C1664 ,C1806 ,\nC1862 ,C3028 ,C3121 ,C3126 ,C3400 ,C3560 ,\nC4039 ,"];141[shape=box, label="id:141 level: 8\n14: V22 V300 V301 V350 V390 \nV391 V709 V778 V779 V851 V866 \nV867 V874 V875 \n69: C186( V22 V350 ) C1973( V300 V301 ) C1976( V300 V350 ) C1978( V300 V390 ) C1979( V300 V391 ) \nC1983( V300 V709 ) C1984( V300 V778 ) C1985( V300 V779 ) C1988( V300 V866 ) C1989( V300 V867 ) C1990( V300 V874 ) \nC1991( V300 V875 ) C1992( V301 V350 ) C1994( V301 V390 ) C1995( V301 V391 ) C1999( V301 V709 ) C2000( V301 V778 ) \nC2001( V301 V779 ) C2006( V301 V866 ) C2007( V301 V867 ) C2008( V301 V874 ) C2009( V301 V875 ) C2389( V350 V390 ) \nC2390( V350 V391 ) C2394( V350 V709 ) C2395( V350 V778 ) C2396( V350 V779 ) C2399( V350 V866 ) C2400( V350 V867 ) \nC2401( V350 V874 ) C2402( V350 V875 ) C2700( V390 V391 ) C2704( V390 V709 ) C2705( V390 V778 ) C2706( V390 V779 ) \nC2711( V390 V866 ) C2712( V390 V867 ) C2713( V390 V874 ) C2714( V390 V875 ) C2718( V391 V709 ) C2719( V391 V778 ) \nC2720( V391 V779 ) C2725( V391 V866 ) C2726( V391 V867 ) C2727( V391 V874 ) C2728( V391 V875 ) C4518( V709 V778 ) \nC4519( V709 V779 ) C4522( V709 V866 ) C4523( V709 V867 ) C4524( V709 V874 ) C4525( V709 V875 ) C4858( V778 V779 ) \nC4861( V778 V866 ) C4862( V778 V867 ) C4863( V778 V874 ) C4864( V778 V875 ) C4867( V779 V866 ) C4868( V779 V867 ) \nC4869( V779 V874 ) C4870( V779 V875 ) C5126( V851 V866 ) C5127( V851 V867 ) C5157( V866 V867 ) C5158( V866 V874 ) \nC5159( V866 V875 ) C5160( V867 V874 ) C5161( V867 V875 ) C5178( V874 V875 ) "];86-&gt;141[label="13: V22 V300 V301 V350 V390 \nV391 V709 V778 V779 V851 V867 \nV874 V875 \n57: C186 ,C1973 ,C1976 ,C1978 ,C1979 ,\nC1983 ,C1984 ,C1985 ,C1989 ,C1990 ,C1991 ,\nC1992 ,C1994 ,C1995 ,C1999 ,C2000 ,C2001 ,\nC2007 ,C2008 ,C2009 ,C2389 ,C2390 ,C2394 ,\nC2395 ,C2396 ,C2400 ,C2401 ,C2402 ,C2700 ,\nC2704 ,C2705 ,C2706 ,C2712 ,C2713 ,C2714 ,\nC2718 ,C2719 ,C2720 ,C2726 ,C2727 ,C2728 ,\nC4518 ,C4519 ,C4523 ,C4524 ,C4525 ,C4858 ,\nC4862 ,C4863 ,C4864 ,C4868 ,C4869 ,C4870 ,\nC5127 ,C5160 ,C5161 ,C5178 ,"];142[shape=box, label="id:142 level: 8\n18: V22 V23 V92 V93 V164 \nV245 V366 V367 V374 V378 V403 \nV498 V539 V606 V694 V759 V812 \nV813 \n45: C181( V22 V23 ) C182( V22 V92 ) C183( V22 V93 ) C188( V22 V378 ) C190( V22 V498 ) \nC193( V22 V539 ) C194( V22 V606 ) C199( V22 V759 ) C200( V23 V92 ) C201( V23 V93 ) C204( V23 V366 ) \nC205( V23 V367 ) C206( V23 V378 ) C208( V23 V498 ) C211( V23 V539 ) C212( V23 V606 ) C217( V23 V759 ) \nC650( V92 V93 ) C655( V92 V378 ) C657( V92 V498 ) C660( V92 V539 ) C661( V92 V606 ) C666( V92 V759 ) \nC669( V93 V378 ) C671( V93 V498 ) C674( V93 V539 ) C677( V93 V606 ) C682( V93 V759 ) C1145( V164 V539 ) \nC1661( V245 V498 ) C2498( V366 V367 ) C2547( V374 V606 ) C2568( V378 V498 ) C2571( V378 V539 ) C2572( V378 V606 ) \nC2579( V378 V759 ) C2778( V403 V694 ) C3294( V498 V539 ) C3295( V498 V606 ) C3302( V498 V759 ) C3531( V539 V606 ) \nC3538( V539 V759 ) C3969( V606 V759 ) C4411( V694 V759 ) C5016( V812 V813 ) "];87-&gt;142[label="17: V22 V92 V93 V164 V245 \nV366 V367 V374 V378 V403 V498 \nV539 V606 V694 V759 V812 V813 \n35: C182 ,C183 ,C188 ,C190 ,C193 ,\nC194 ,C199 ,C650 ,C655 ,C657 ,C660 ,\nC661 ,C666 ,C669 ,C671 ,C674 ,C677 ,\nC682 ,C1145 ,C1661 ,C2498 ,C2547 ,C2568 ,\nC2571 ,C2572 ,C2579 ,C2778 ,C3294 ,C3295 ,\nC3302 ,C3531 ,C3538 ,C3969 ,C4411 ,C5016 ,"];143[shape=box, label="id:143 level: 8\n9: V124 V125 V162 V202 V203 \nV300 V302 V516 V519 \n16: C884( V124 V125 ) C885( V124 V162 ) C887( V124 V516 ) C889( V125 V203 ) C890( V125 V302 ) \nC891( V125 V516 ) C892( V125 V519 ) C1418( V202 V203 ) C1422( V202 V302 ) C1426( V203 V300 ) C1428( V203 V516 ) \nC1430( V203 V519 ) C1974( V300 V302 ) C2011( V302 V516 ) C2013( V302 V519 ) C3421( V516 V519 ) "];88-&gt;143[label="8: V125 V162 V202 V203 V300 \nV302 V516 V519 \n13: C889 ,C890 ,C891 ,C892 ,C1418 ,\nC1422 ,C1426 ,C1428 ,C1430 ,C1974 ,C2011 ,\nC2013 ,C3421 ,"];144[shape=box, label="id:144 level: 8\n6: V137 V162 V202 V246 V247 \nV519 \n6: C953( V137 V247 ) C954( V137 V519 ) C1132( V162 V247 ) C1419( V202 V247 ) C1666( V246 V247 ) \nC1670( V247 V519 ) "];89-&gt;144[label="5: V137 V162 V202 V246 V519 \n1: C954 ,"];145[shape=box, label="id:145 level: 8\n7: V162 V163 V246 V302 V382 \nV383 V517 \n9: C1131( V162 V163 ) C1133( V162 V517 ) C1134( V163 V246 ) C1135( V163 V302 ) C1136( V163 V382 ) \nC1137( V163 V383 ) C1138( V163 V517 ) C1667( V246 V517 ) C2600( V382 V383 ) "];89-&gt;145[label="6: V162 V246 V302 V382 V383 \nV517 \n3: C1133 ,C1667 ,C2600 ,"];146[shape=box, label="id:146 level: 8\n10: V69 V125 V136 V137 V162 \nV246 V260 V261 V302 V519 \n14: C543( V69 V125 ) C544( V69 V137 ) C545( V69 V162 ) C546( V69 V246 ) C547( V69 V260 ) \nC548( V69 V261 ) C549( V69 V519 ) C890( V125 V302 ) C892( V125 V519 ) C946( V136 V137 ) C950( V136 V519 ) \nC954( V137 V519 ) C1727( V260 V261 ) C2013( V302 V519 ) "];89-&gt;146[label="9: V125 V136 V137 V162 V246 \nV260 V261 V302 V519 \n7: C890 ,C892 ,C946 ,C950 ,C954 ,\nC1727 ,C2013 ,"];147[shape=box, label="id:147 level: 8\n6: V38 V41 V48 V66 V67 \nV477 \n5: C336( V38 V66 ) C337( V38 V67 ) C410( V48 V66 ) C411( V48 V67 ) C535( V66 V67 ) "];91-&gt;147[label="5: V38 V41 V48 V67 V477 \n2: C337 ,C411 ,"];148[shape=box, label="id:148 level: 8\n6: V40 V82 V83 V260 V453 \nV624 \n9: C348( V40 V83 ) C349( V40 V260 ) C607( V82 V83 ) C611( V82 V624 ) C613( V83 V260 ) \nC614( V83 V453 ) C615( V83 V624 ) C1729( V260 V453 ) C1731( V260 V624 ) "];92-&gt;148[label="5: V40 V82 V260 V453 V624 \n4: C349 ,C611 ,C1729 ,C1731 ,"];149[shape=box, label="id:149 level: 8\n7: V398 V496 V497 V670 V710 \nV711 V827 \n8: C2748( V398 V496 ) C2749( V398 V497 ) C3283( V496 V497 ) C3288( V497 V670 ) C3289( V497 V710 ) \nC3290( V497 V711 ) C3291( V497 V827 ) C4528( V710 V711 ) "];93-&gt;149[label="6: V398 V496 V670 V710 V711 \nV827 \n2: C2748 ,C4528 ,"];150[shape=box, label="id:150 level: 8\n18: V152 V261 V268 V346 V436 \nV437 V592 V593 V640 V641 V646 \nV647 V710 V711 V798 V801 V890 \nV891 \n22: C1070( V152 V710 ) C1071( V152 V801 ) C1072( V152 V891 ) C1792( V268 V890 ) C1793( V268 V891 ) \nC3012( V436 V437 ) C3018( V436 V891 ) C3022( V437 V801 ) C3023( V437 V890 ) C3024( V437 V891 ) C3837( V592 V593 ) \nC3842( V592 V640 ) C3843( V592 V641 ) C3858( V593 V640 ) C3859( V593 V641 ) C4141( V640 V641 ) C4168( V646 V647 ) \nC4528( V710 V711 ) C4530( V710 V801 ) C4531( V710 V891 ) C4952( V798 V801 ) C5204( V890 V891 ) "];93-&gt;150[label="17: V152 V261 V346 V436 V437 \nV592 V593 V640 V641 V646 V647 \nV710 V711 V798 V801 V890 V891 \n20: C1070 ,C1071 ,C1072 ,C3012 ,C3018 ,\nC3022 ,C3023 ,C3024 ,C3837 ,C3842 ,C3843 ,\nC3858 ,C3859 ,C4141 ,C4168 ,C4528 ,C4530 ,\nC4531 ,C4952 ,C5204 ,"];151[shape=box, label="id:151 level: 8\n10: V240 V436 V619 V656 V657 \nV671 V712 V713 V826 V827 \n12: C3016( V436 V826 ) C3017( V436 V827 ) C4058( V619 V826 ) C4059( V619 V827 ) C4229( V656 V657 ) \nC4307( V671 V712 ) C4308( V671 V713 ) C4309( V671 V826 ) C4310( V671 V827 ) C4534( V712 V713 ) C4538( V713 V826 ) \nC5055( V826 V827 ) "];94-&gt;151[label="9: V240 V436 V619 V656 V657 \nV671 V712 V713 V827 \n7: C3017 ,C4059 ,C4229 ,C4307 ,C4308 ,\nC4310 ,C4534 ,"];152[shape=box, label="id:152 level: 8\n24: V1 V7 V41 V78 V130 \nV152 V240 V258 V292 V414 V496 \nV530 V531 V640 V641 V670 V671 \nV709 V712 V713 V809 V827 V912 \nV913 \n19: C10( V1 V240 ) C354( V41 V78 ) C925( V130 V258 ) C1067( V152 V414 ) C1636( V240 V414 ) \nC1719( V258 V292 ) C2882( V414 V530 ) C2883( V414 V531 ) C2884( V414 V712 ) C2885( V414 V827 ) C3285( V496 V713 ) \nC3472(</w:t>
      </w:r>
    </w:p>
    <w:p>
      <w:pPr>
        <w:pStyle w:val="PreformattedText"/>
        <w:bidi w:val="0"/>
        <w:spacing w:before="0" w:after="0"/>
        <w:jc w:val="left"/>
        <w:rPr/>
      </w:pPr>
      <w:r>
        <w:rPr/>
        <w:t xml:space="preserve"> </w:t>
      </w:r>
      <w:r>
        <w:rPr/>
        <w:t>V530 V531 ) C4141( V640 V641 ) C4304( V670 V671 ) C4307( V671 V712 ) C4308( V671 V713 ) C4310( V671 V827 ) \nC4534( V712 V713 ) C5240( V912 V913 ) "];94-&gt;152[label="23: V1 V7 V41 V78 V130 \nV152 V240 V258 V292 V496 V530 \nV531 V640 V641 V670 V671 V709 \nV712 V713 V809 V827 V912 V913 \n13: C10 ,C354 ,C925 ,C1719 ,C3285 ,\nC3472 ,C4141 ,C4304 ,C4307 ,C4308 ,C4310 ,\nC4534 ,C5240 ,"];153[shape=box, label="id:153 level: 8\n4: V145 V194 V195 V232 \n3: C1021( V145 V195 ) C1359( V194 V195 ) C1362( V195 V232 ) "];96-&gt;153[label="3: V145 V194 V232 \n0: "];154[shape=box, label="id:154 level: 8\n8: V9 V39 V85 V145 V194 \nV233 V304 V305 \n7: C61( V9 V145 ) C63( V9 V233 ) C345( V39 V194 ) C621( V85 V194 ) C622( V85 V305 ) \nC1611( V233 V304 ) C2016( V304 V305 ) "];96-&gt;154[label="7: V39 V85 V145 V194 V233 \nV304 V305 \n5: C345 ,C621 ,C622 ,C1611 ,C2016 ,"];155[shape=box, label="id:155 level: 8\n8: V411 V437 V479 V653 V710 \nV801 V878 V879 \n9: C2868( V411 V653 ) C3021( V437 V653 ) C3022( V437 V801 ) C3169( V479 V653 ) C4203( V653 V801 ) \nC4204( V653 V878 ) C4205( V653 V879 ) C4530( V710 V801 ) C5184( V878 V879 ) "];97-&gt;155[label="7: V411 V437 V479 V710 V801 \nV878 V879 \n3: C3022 ,C4530 ,C5184 ,"];156[shape=box, label="id:156 level: 8\n21: V7 V242 V302 V305 V326 \nV362 V363 V481 V639 V714 V728 \nV729 V745 V824 V825 V864 V865 \nV878 V879 V910 V911 \n36: C2014( V302 V714 ) C2170( V326 V714 ) C2456( V362 V363 ) C2463( V362 V714 ) C2466( V362 V745 ) \nC2469( V362 V864 ) C2470( V362 V865 ) C2471( V362 V878 ) C2472( V362 V879 ) C2479( V363 V714 ) C2482( V363 V745 ) \nC2485( V363 V864 ) C2486( V363 V865 ) C2487( V363 V878 ) C2488( V363 V879 ) C4140( V639 V745 ) C4543( V714 V745 ) \nC4548( V714 V864 ) C4549( V714 V865 ) C4550( V714 V878 ) C4551( V714 V879 ) C4610( V728 V729 ) C4712( V745 V864 ) \nC4713( V745 V865 ) C4714( V745 V878 ) C4715( V745 V879 ) C4716( V745 V910 ) C4717( V745 V911 ) C5050( V824 V825 ) \nC5152( V864 V865 ) C5153( V864 V878 ) C5154( V864 V879 ) C5155( V865 V878 ) C5156( V865 V879 ) C5184( V878 V879 ) \nC5237( V910 V911 ) "];97-&gt;156[label="20: V7 V242 V302 V305 V326 \nV362 V363 V481 V639 V714 V728 \nV729 V824 V825 V864 V865 V878 \nV879 V910 V911 \n26: C2014 ,C2170 ,C2456 ,C2463 ,C2469 ,\nC2470 ,C2471 ,C2472 ,C2479 ,C2485 ,C2486 ,\nC2487 ,C2488 ,C4548 ,C4549 ,C4550 ,C4551 ,\nC4610 ,C5050 ,C5152 ,C5153 ,C5154 ,C5155 ,\nC5156 ,C5184 ,C5237 ,"];157[shape=box, label="id:157 level: 8\n30: V48 V114 V115 V122 V132 \nV133 V141 V160 V172 V173 V273 \nV288 V289 V332 V338 V339 V344 \nV362 V363 V364 V366 V367 V503 \nV508 V509 V639 V713 V717 V912 \nV913 \n28: C805( V114 V115 ) C812( V114 V508 ) C819( V115 V508 ) C820( V115 V509 ) C872( V122 V160 ) \nC878( V122 V717 ) C927( V132 V133 ) C931( V132 V366 ) C933( V132 V639 ) C992( V141 V503 ) C1124( V160 V503 ) \nC1125( V160 V717 ) C1218( V172 V173 ) C1220( V172 V364 ) C1905( V288 V289 ) C1910( V288 V344 ) C1912( V288 V364 ) \nC1928( V289 V344 ) C2285( V338 V339 ) C2323( V344 V364 ) C2456( V362 V363 ) C2490( V364 V366 ) C2491( V364 V367 ) \nC2495( V364 V639 ) C2498( V366 V367 ) C2502( V366 V639 ) C3381( V508 V509 ) C5240( V912 V913 ) "];98-&gt;157[label="29: V48 V114 V115 V122 V132 \nV133 V141 V160 V172 V173 V273 \nV288 V289 V332 V338 V339 V344 \nV362 V363 V366 V367 V503 V508 \nV509 V639 V713 V717 V912 V913 \n22: C805 ,C812 ,C819 ,C820 ,C872 ,\nC878 ,C927 ,C931 ,C933 ,C992 ,C1124 ,\nC1125 ,C1218 ,C1905 ,C1910 ,C1928 ,C2285 ,\nC2456 ,C2498 ,C2502 ,C3381 ,C5240 ,"];158[shape=box, label="id:158 level: 8\n30: V39 V82 V126 V132 V134 \nV172 V173 V227 V280 V360 V399 \nV442 V480 V504 V505 V508 V509 \nV572 V573 V700 V701 V706 V707 \nV858 V862 V863 V900 V901 V912 \nV913 \n26: C342( V39 V126 ) C608( V82 V126 ) C897( V126 V399 ) C903( V126 V706 ) C904( V126 V707 ) \nC929( V132 V280 ) C1218( V172 V173 ) C1224( V172 V701 ) C1226( V173 V360 ) C2451( V360 V504 ) C2452( V360 V505 ) \nC2453( V360 V858 ) C3067( V442 V700 ) C3343( V504 V505 ) C3381( V508 V509 ) C3742( V572 V573 ) C4456( V700 V701 ) \nC4458( V700 V858 ) C4486( V706 V707 ) C4493( V706 V862 ) C4494( V706 V863 ) C4505( V707 V862 ) C4506( V707 V863 ) \nC5147( V862 V863 ) C5221( V900 V901 ) C5240( V912 V913 ) "];98-&gt;158[label="29: V39 V82 V126 V132 V134 \nV172 V173 V227 V280 V399 V442 \nV480 V504 V505 V508 V509 V572 \nV573 V700 V701 V706 V707 V858 \nV862 V863 V900 V901 V912 V913 \n22: C342 ,C608 ,C897 ,C903 ,C904 ,\nC929 ,C1218 ,C1224 ,C3067 ,C3343 ,C3381 ,\nC3742 ,C4456 ,C4458 ,C4486 ,C4493 ,C4494 ,\nC4505 ,C4506 ,C5147 ,C5221 ,C5240 ,"];159[shape=box, label="id:159 level: 8\n7: V138 V161 V536 V537 V670 \nV896 V897 \n10: C961( V138 V537 ) C962( V138 V896 ) C1129( V161 V896 ) C1130( V161 V897 ) C3515( V536 V537 ) \nC3519( V536 V896 ) C3523( V537 V896 ) C4305( V670 V896 ) C4306( V670 V897 ) C5217( V896 V897 ) "];99-&gt;159[label="6: V138 V161 V536 V537 V670 \nV897 \n4: C961 ,C1130 ,C3515 ,C4306 ,"];160[shape=box, label="id:160 level: 8\n19: V58 V122 V160 V227 V301 \nV455 V486 V487 V503 V516 V517 \nV525 V658 V716 V717 V729 V751 \nV788 V819 \n21: C465( V58 V122 ) C872( V122 V160 ) C877( V122 V716 ) C878( V122 V717 ) C1124( V160 V503 ) \nC1125( V160 V717 ) C2003( V301 V819 ) C3114( V455 V525 ) C3207( V486 V487 ) C3340( V503 V658 ) C3342( V503 V819 ) \nC3420( V516 V517 ) C3449( V525 V716 ) C3451( V525 V819 ) C4257( V658 V716 ) C4258( V658 V717 ) C4560( V716 V717 ) \nC4561( V716 V819 ) C4626( V729 V819 ) C4768( V751 V819 ) C4911( V788 V819 ) "];100-&gt;160[label="18: V58 V122 V160 V227 V301 \nV455 V486 V487 V503 V516 V517 \nV525 V716 V717 V729 V751 V788 \nV819 \n18: C465 ,C872 ,C877 ,C878 ,C1124 ,\nC1125 ,C2003 ,C3114 ,C3207 ,C3342 ,C3420 ,\nC3449 ,C3451 ,C4560 ,C4561 ,C4626 ,C4768 ,\nC4911 ,"];161[shape=box, label="id:161 level: 8\n6: V89 V138 V139 V536 V537 \nV897 \n8: C635( V89 V138 ) C636( V89 V139 ) C955( V138 V139 ) C961( V138 V537 ) C963( V139 V536 ) \nC964( V139 V537 ) C965( V139 V897 ) C3515( V536 V537 ) "];101-&gt;161[label="5: V89 V138 V536 V537 V897 \n3: C635 ,C961 ,C3515 ,"];162[shape=box, label="id:162 level: 8\n16: V0 V1 V48 V74 V85 \nV89 V92 V93 V134 V225 V458 \nV459 V460 V461 V726 V727 \n9: C0( V0 V1 ) C3( V0 V460 ) C4( V0 V461 ) C414( V48 V89 ) C618( V85 V134 ) \nC650( V92 V93 ) C3121( V458 V459 ) C3128( V460 V461 ) C4603( V726 V727 ) "];101-&gt;162[label="15: V1 V48 V74 V85 V89 \nV92 V93 V134 V225 V458 V459 \nV460 V461 V726 V727 \n6: C414 ,C618 ,C650 ,C3121 ,C3128 ,\nC4603 ,"];163[shape=box, label="id:163 level: 8\n18: V7 V58 V74 V75 V116 \nV117 V121 V130 V132 V133 V176 \nV254 V255 V292 V404 V405 V562 \nV563 \n14: C50( V7 V75 ) C462( V58 V74 ) C467( V58 V130 ) C564( V74 V75 ) C565( V74 V130 ) \nC570( V74 V292 ) C576( V75 V121 ) C822( V116 V117 ) C869( V121 V254 ) C870( V121 V255 ) C927( V132 V133 ) \nC1699( V254 V255 ) C2790( V404 V405 ) C3682( V562 V563 ) "];102-&gt;163[label="17: V7 V58 V74 V75 V116 \nV117 V130 V132 V133 V176 V254 \nV255 V292 V404 V405 V562 V563 \n11: C50 ,C462 ,C467 ,C564 ,C565 ,\nC570 ,C822 ,C927 ,C1699 ,C2790 ,C3682 ,"];164[shape=box, label="id:164 level: 9\n9: V2 V3 V64 V65 V280 \nV444 V462 V507 V572 \n21: C14( V2 V3 ) C17( V2 V64 ) C18( V2 V65 ) C22( V2 V507 ) C23( V2 V572 ) \nC24( V3 V64 ) C25( V3 V65 ) C26( V3 V280 ) C27( V3 V444 ) C28( V3 V462 ) C29( V3 V507 ) \nC30( V3 V572 ) C522( V64 V65 ) C525( V64 V280 ) C529( V64 V572 ) C532( V65 V444 ) C1873( V280 V444 ) \nC1874( V280 V462 ) C3072( V444 V462 ) C3132( V462 V507 ) C3379( V507 V572 ) "];104-&gt;164[label="8: V2 V64 V65 V280 V444 \nV462 V507 V572 \n13: C17 ,C18 ,C22 ,C23 ,C522 ,\nC525 ,C529 ,C532 ,C1873 ,C1874 ,C3072 ,\nC3132 ,C3379 ,"];165[shape=box, label="id:165 level: 9\n21: V2 V29 V34 V35 V64 \nV65 V143 V307 V384 V385 V427 \nV444 V445 V458 V459 V528 V579 \nV584 V595 V776 V777 \n23: C15( V2 V34 ) C16( V2 V35 ) C17( V2 V64 ) C18( V2 V65 ) C21( V2 V445 ) \nC264( V29 V584 ) C286( V34 V35 ) C291( V34 V459 ) C293( V35 V307 ) C522( V64 V65 ) C528( V64 V445 ) \nC530( V65 V427 ) C532( V65 V444 ) C1013( V143 V528 ) C2024( V307 V459 ) C2605( V384 V385 ) C2609( V384 V595 ) \nC2627( V385 V595 ) C2982( V427 V444 ) C3071( V444 V445 ) C3121( V458 V459 ) C3125( V459 V595 ) C4849( V776 V777 ) "];106-&gt;165[label="20: V2 V29 V34 V35 V64 \nV65 V143 V384 V385 V427 V444 \nV445 V458 V459 V528 V579 V584 \nV595 V776 V777 \n21: C15 ,C16 ,C17 ,C18 ,C21 ,\nC264 ,C286 ,C291 ,C522 ,C528 ,C530 ,\nC532 ,C1013 ,C2605 ,C2609 ,C2627 ,C2982 ,\nC3071 ,C3121 ,C3125 ,C4849 ,"];166[shape=box, label="id:166 level: 9\n8: V107 V411 V448 V449 V478 \nV480 V890 V891 \n8: C771( V107 V411 ) C2866( V411 V478 ) C3087( V448 V449 ) C3088( V448 V478 ) C3090( V449 V480 ) \nC3091( V449 V890 ) C3092( V449 V891 ) C5204( V890 V891 ) "];107-&gt;166[label="7: V107 V411 V448 V478 V480 \nV890 V891 \n4: C771 ,C2866 ,C3088 ,C5204 ,"];167[shape=box, label="id:167 level: 9\n10: V46 V107 V164 V165 V276 \nV277 V394 V395 V478 V479 \n10: C401( V46 V395 ) C402( V46 V479 ) C1139( V164 V165 ) C1849( V276 V277 ) C1851( V276 V394 ) \nC1852( V276 V395 ) C1857( V277 V394 ) C1858( V277 V395 ) C2737( V394 V395 ) C3167( V478 V479 ) "];107-&gt;167[label="9: V46 V107 V164 V165 V276 \nV277 V394 V478 V479 \n6: C402 ,C1139 ,C1849 ,C1851 ,C1857 ,\nC3167 ,"];168[shape=box, label="id:168 level: 9\n13: V46 V56 V104 V105 V107 \nV297 V394 V398 V399 V411 V458 \nV459 V478 \n14: C455( V56 V394 ) C456( V56 V411 ) C457( V56 V458 ) C458( V56 V459 ) C730( V104 V105 ) \nC771( V107 V411 ) C1962( V297 V394 ) C1965( V297 V478 ) C2740( V394 V411 ) C2745( V398 V399 ) C2750( V399 V458 ) \nC2751( V399 V459 ) C2866( V411 V478 ) C3121( V458 V459 ) "];107-&gt;168[label="12: V46 V104 V105 V107 V297 \nV394 V398 V399 V411 V458 V459 \nV478 \n10: C730 ,C771 ,C1962 ,C1965 ,C2740 ,\nC2745 ,C2750 ,C2751 ,C2866 ,C3121 ,"];169[shape=box, label="id:169 level: 9\n12: V227 V228 V256 V398 V399 \nV448 V480 V481 V536 V537 V565 \nV590 \n13: C1584( V228 V398 ) C1585( V228 V448 ) C1708( V256 V448 ) C1709( V256 V481 ) C1710( V256 V536 ) \nC1711( V256 V537 ) C1712( V256 V565 ) C2745( V398 V399 ) C2746(</w:t>
      </w:r>
    </w:p>
    <w:p>
      <w:pPr>
        <w:pStyle w:val="PreformattedText"/>
        <w:bidi w:val="0"/>
        <w:spacing w:before="0" w:after="0"/>
        <w:jc w:val="left"/>
        <w:rPr/>
      </w:pPr>
      <w:r>
        <w:rPr/>
        <w:t xml:space="preserve"> </w:t>
      </w:r>
      <w:r>
        <w:rPr/>
        <w:t>V398 V448 ) C2747( V398 V481 ) C3170( V480 V481 ) \nC3174( V481 V565 ) C3515( V536 V537 ) "];108-&gt;169[label="11: V227 V228 V398 V399 V448 \nV480 V481 V536 V537 V565 V590 \n8: C1584 ,C1585 ,C2745 ,C2746 ,C2747 ,\nC3170 ,C3174 ,C3515 ,"];170[shape=box, label="id:170 level: 9\n15: V77 V126 V227 V228 V262 \nV292 V359 V444 V445 V448 V480 \nV481 V550 V578 V734 \n12: C583( V77 V550 ) C898( V126 V448 ) C899( V126 V481 ) C1585( V228 V448 ) C1739( V262 V578 ) \nC1740( V262 V734 ) C1951( V292 V359 ) C2442( V359 V550 ) C3071( V444 V445 ) C3170( V480 V481 ) C3606( V550 V734 ) \nC3770( V578 V734 ) "];108-&gt;170[label="14: V77 V126 V227 V228 V292 \nV359 V444 V445 V448 V480 V481 \nV550 V578 V734 \n10: C583 ,C898 ,C899 ,C1585 ,C1951 ,\nC2442 ,C3071 ,C3170 ,C3606 ,C3770 ,"];171[shape=box, label="id:171 level: 9\n6: V280 V380 V427 V445 V462 \nV463 \n8: C1874( V280 V462 ) C1875( V280 V463 ) C2595( V380 V462 ) C2596( V380 V463 ) C2985( V427 V462 ) \nC2986( V427 V463 ) C3076( V445 V463 ) C3131( V462 V463 ) "];109-&gt;171[label="5: V280 V380 V427 V445 V462 \n3: C1874 ,C2595 ,C2985 ,"];172[shape=box, label="id:172 level: 9\n17: V156 V167 V194 V276 V277 \nV380 V396 V404 V405 V417 V432 \nV486 V487 V664 V665 V824 V825 \n15: C1083( V156 V167 ) C1094( V156 V664 ) C1095( V156 V665 ) C1186( V167 V432 ) C1360( V194 V396 ) \nC1849( V276 V277 ) C1855( V277 V380 ) C2593( V380 V396 ) C2597( V380 V486 ) C2742( V396 V487 ) C2790( V404 V405 ) \nC2998( V432 V487 ) C3207( V486 V487 ) C4287( V664 V665 ) C5050( V824 V825 ) "];109-&gt;172[label="16: V156 V167 V194 V276 V277 \nV380 V404 V405 V417 V432 V486 \nV487 V664 V665 V824 V825 \n12: C1083 ,C1094 ,C1095 ,C1186 ,C1849 ,\nC1855 ,C2597 ,C2790 ,C2998 ,C3207 ,C4287 ,\nC5050 ,"];173[shape=box, label="id:173 level: 9\n11: V77 V210 V325 V359 V389 \nV528 V550 V551 V578 V579 V734 \n15: C583( V77 V550 ) C584( V77 V551 ) C1491( V210 V550 ) C1492( V210 V551 ) C2442( V359 V550 ) \nC2692( V389 V550 ) C2693( V389 V551 ) C3466( V528 V551 ) C3470( V528 V734 ) C3601( V550 V551 ) C3604( V550 V579 ) \nC3606( V550 V734 ) C3608( V551 V578 ) C3768( V578 V579 ) C3770( V578 V734 ) "];110-&gt;173[label="10: V77 V210 V325 V359 V389 \nV528 V550 V578 V579 V734 \n9: C583 ,C1491 ,C2442 ,C2692 ,C3470 ,\nC3604 ,C3606 ,C3768 ,C3770 ,"];174[shape=box, label="id:174 level: 9\n29: V65 V78 V104 V156 V212 \nV359 V388 V389 V404 V405 V424 \nV442 V480 V528 V540 V541 V579 \nV610 V611 V640 V641 V664 V665 \nV728 V729 V756 V757 V778 V779 \n55: C589( V78 V212 ) C733( V104 V388 ) C734( V104 V389 ) C1084( V156 V212 ) C1086( V156 V388 ) \nC1087( V156 V389 ) C1090( V156 V540 ) C1091( V156 V541 ) C1094( V156 V664 ) C1095( V156 V665 ) C1096( V156 V756 ) \nC1097( V156 V757 ) C1500( V212 V388 ) C1501( V212 V389 ) C1504( V212 V540 ) C1505( V212 V541 ) C1510( V212 V664 ) \nC1511( V212 V665 ) C1512( V212 V756 ) C1513( V212 V757 ) C2675( V388 V389 ) C2678( V388 V540 ) C2679( V388 V541 ) \nC2684( V388 V664 ) C2685( V388 V665 ) C2686( V388 V756 ) C2687( V388 V757 ) C2690( V389 V540 ) C2691( V389 V541 ) \nC2696( V389 V664 ) C2697( V389 V665 ) C2698( V389 V756 ) C2699( V389 V757 ) C2790( V404 V405 ) C3539( V540 V541 ) \nC3542( V540 V664 ) C3543( V540 V665 ) C3546( V540 V756 ) C3547( V540 V757 ) C3552( V541 V664 ) C3553( V541 V665 ) \nC3554( V541 V756 ) C3555( V541 V757 ) C3985( V610 V611 ) C3988( V611 V664 ) C3989( V611 V665 ) C4141( V640 V641 ) \nC4287( V664 V665 ) C4288( V664 V756 ) C4289( V664 V757 ) C4290( V665 V756 ) C4291( V665 V757 ) C4610( V728 V729 ) \nC4786( V756 V757 ) C4858( V778 V779 ) "];110-&gt;174[label="28: V65 V78 V104 V156 V212 \nV359 V389 V404 V405 V424 V442 \nV480 V528 V540 V541 V579 V610 \nV611 V640 V641 V664 V665 V728 \nV729 V756 V757 V778 V779 \n45: C589 ,C734 ,C1084 ,C1087 ,C1090 ,\nC1091 ,C1094 ,C1095 ,C1096 ,C1097 ,C1501 ,\nC1504 ,C1505 ,C1510 ,C1511 ,C1512 ,C1513 ,\nC2690 ,C2691 ,C2696 ,C2697 ,C2698 ,C2699 ,\nC2790 ,C3539 ,C3542 ,C3543 ,C3546 ,C3547 ,\nC3552 ,C3553 ,C3554 ,C3555 ,C3985 ,C3988 ,\nC3989 ,C4141 ,C4287 ,C4288 ,C4289 ,C4290 ,\nC4291 ,C4610 ,C4786 ,C4858 ,"];175[shape=box, label="id:175 level: 9\n21: V77 V148 V384 V385 V423 \nV591 V592 V593 V596 V620 V621 \nV622 V623 V640 V641 V703 V704 \nV705 V772 V773 V775 \n112: C585( V77 V596 ) C1037( V148 V775 ) C2605( V384 V385 ) C2606( V384 V592 ) C2607( V384 V593 ) \nC2610( V384 V596 ) C2612( V384 V620 ) C2613( V384 V621 ) C2614( V384 V640 ) C2615( V384 V641 ) C2617( V384 V703 ) \nC2618( V384 V704 ) C2619( V384 V705 ) C2620( V384 V772 ) C2621( V384 V773 ) C2623( V384 V775 ) C2624( V385 V592 ) \nC2625( V385 V593 ) C2628( V385 V596 ) C2630( V385 V620 ) C2631( V385 V621 ) C2632( V385 V640 ) C2633( V385 V641 ) \nC2635( V385 V703 ) C2636( V385 V704 ) C2637( V385 V705 ) C2638( V385 V772 ) C2639( V385 V773 ) C2641( V385 V775 ) \nC2965( V423 V703 ) C3835( V591 V596 ) C3837( V592 V593 ) C3838( V592 V596 ) C3840( V592 V620 ) C3841( V592 V621 ) \nC3842( V592 V640 ) C3843( V592 V641 ) C3845( V592 V703 ) C3846( V592 V704 ) C3847( V592 V705 ) C3850( V592 V772 ) \nC3851( V592 V773 ) C3853( V592 V775 ) C3854( V593 V596 ) C3856( V593 V620 ) C3857( V593 V621 ) C3858( V593 V640 ) \nC3859( V593 V641 ) C3861( V593 V703 ) C3862( V593 V704 ) C3863( V593 V705 ) C3864( V593 V772 ) C3865( V593 V773 ) \nC3867( V593 V775 ) C3873( V596 V620 ) C3874( V596 V621 ) C3875( V596 V622 ) C3876( V596 V623 ) C3877( V596 V640 ) \nC3878( V596 V641 ) C3880( V596 V703 ) C3881( V596 V704 ) C3882( V596 V705 ) C3883( V596 V772 ) C3884( V596 V773 ) \nC3886( V596 V775 ) C4062( V620 V621 ) C4063( V620 V640 ) C4064( V620 V641 ) C4068( V620 V703 ) C4069( V620 V704 ) \nC4070( V620 V705 ) C4071( V620 V772 ) C4072( V620 V773 ) C4074( V620 V775 ) C4075( V621 V640 ) C4076( V621 V641 ) \nC4078( V621 V703 ) C4079( V621 V704 ) C4080( V621 V705 ) C4083( V621 V772 ) C4084( V621 V773 ) C4086( V621 V775 ) \nC4087( V622 V623 ) C4141( V640 V641 ) C4143( V640 V703 ) C4144( V640 V704 ) C4145( V640 V705 ) C4146( V640 V772 ) \nC4147( V640 V773 ) C4149( V640 V775 ) C4153( V641 V703 ) C4154( V641 V704 ) C4155( V641 V705 ) C4156( V641 V772 ) \nC4157( V641 V773 ) C4159( V641 V775 ) C4469( V703 V704 ) C4470( V703 V705 ) C4473( V703 V772 ) C4474( V703 V773 ) \nC4476( V703 V775 ) C4477( V704 V705 ) C4478( V704 V772 ) C4479( V704 V773 ) C4481( V704 V775 ) C4482( V705 V772 ) \nC4483( V705 V773 ) C4485( V705 V775 ) C4841( V772 V773 ) C4843( V772 V775 ) C4845( V773 V775 ) "];111-&gt;175[label="20: V77 V148 V384 V385 V423 \nV591 V592 V593 V620 V621 V622 \nV623 V640 V641 V703 V704 V705 \nV772 V773 V775 \n94: C1037 ,C2605 ,C2606 ,C2607 ,C2612 ,\nC2613 ,C2614 ,C2615 ,C2617 ,C2618 ,C2619 ,\nC2620 ,C2621 ,C2623 ,C2624 ,C2625 ,C2630 ,\nC2631 ,C2632 ,C2633 ,C2635 ,C2636 ,C2637 ,\nC2638 ,C2639 ,C2641 ,C2965 ,C3837 ,C3840 ,\nC3841 ,C3842 ,C3843 ,C3845 ,C3846 ,C3847 ,\nC3850 ,C3851 ,C3853 ,C3856 ,C3857 ,C3858 ,\nC3859 ,C3861 ,C3862 ,C3863 ,C3864 ,C3865 ,\nC3867 ,C4062 ,C4063 ,C4064 ,C4068 ,C4069 ,\nC4070 ,C4071 ,C4072 ,C4074 ,C4075 ,C4076 ,\nC4078 ,C4079 ,C4080 ,C4083 ,C4084 ,C4086 ,\nC4087 ,C4141 ,C4143 ,C4144 ,C4145 ,C4146 ,\nC4147 ,C4149 ,C4153 ,C4154 ,C4155 ,C4156 ,\nC4157 ,C4159 ,C4469 ,C4470 ,C4473 ,C4474 ,\nC4476 ,C4477 ,C4478 ,C4479 ,C4481 ,C4482 ,\nC4483 ,C4485 ,C4841 ,C4843 ,C4845 ,"];176[shape=box, label="id:176 level: 9\n13: V169 V192 V193 V314 V382 \nV392 V422 V442 V456 V704 V705 \nV733 V858 \n10: C1346( V192 V193 ) C1353( V193 V392 ) C1354( V193 V422 ) C1355( V193 V442 ) C1358( V193 V733 ) \nC2071( V314 V442 ) C2601( V382 V456 ) C2730( V392 V422 ) C3119( V456 V733 ) C4477( V704 V705 ) "];112-&gt;176[label="12: V169 V192 V314 V382 V392 \nV422 V442 V456 V704 V705 V733 \nV858 \n5: C2071 ,C2601 ,C2730 ,C3119 ,C4477 ,"];177[shape=box, label="id:177 level: 9\n16: V169 V192 V392 V422 V423 \nV451 V456 V490 V687 V732 V733 \nV883 V910 V911 V912 V913 \n22: C1196( V169 V423 ) C1202( V169 V732 ) C1352( V192 V883 ) C2730( V392 V422 ) C2734( V392 V687 ) \nC2736( V392 V883 ) C2957( V422 V423 ) C2960( V422 V732 ) C2963( V423 V687 ) C3101( V451 V883 ) C3118( V456 V687 ) \nC3119( V456 V733 ) C3222( V490 V687 ) C4387( V687 V733 ) C4634( V732 V733 ) C4637( V732 V883 ) C5191( V883 V912 ) \nC5192( V883 V913 ) C5237( V910 V911 ) C5238( V911 V912 ) C5239( V911 V913 ) C5240( V912 V913 ) "];112-&gt;177[label="15: V169 V192 V392 V422 V423 \nV451 V456 V490 V687 V732 V733 \nV910 V911 V912 V913 \n16: C1196 ,C1202 ,C2730 ,C2734 ,C2957 ,\nC2960 ,C2963 ,C3118 ,C3119 ,C3222 ,C4387 ,\nC4634 ,C5237 ,C5238 ,C5239 ,C5240 ,"];178[shape=box, label="id:178 level: 9\n10: V19 V81 V208 V210 V286 \nV287 V321 V350 V465 V910 \n9: C162( V19 V208 ) C163( V19 V287 ) C1476( V208 V210 ) C1479( V208 V286 ) C1488( V210 V286 ) \nC1489( V210 V287 ) C1896( V286 V287 ) C1900( V286 V465 ) C1903( V287 V321 ) "];114-&gt;178[label="9: V19 V81 V208 V210 V286 \nV321 V350 V465 V910 \n5: C162 ,C1476 ,C1479 ,C1488 ,C1900 ,"];179[shape=box, label="id:179 level: 9\n15: V19 V42 V209 V210 V211 \nV267 V286 V321 V452 V465 V493 \nV620 V651 V716 V717 \n13: C168( V19 V651 ) C367( V42 V651 ) C1487( V210 V211 ) C1488( V210 V286 ) C1496( V211 V321 ) \nC1497( V211 V465 ) C1900( V286 V465 ) C1902( V286 V651 ) C3104( V452 V465 ) C4066( V620 V651 ) C4198( V651 V716 ) \nC4199( V651 V717 ) C4560( V716 V717 ) "];114-&gt;179[label="14: V19 V42 V209 V210 V211 \nV267 V286 V321 V452 V465 V493 \nV620 V716 V717 \n7: C1487 ,C1488 ,C1496 ,C1497 ,C1900 ,\nC3104 ,C4560 ,"];180[shape=box, label="id:180 level: 9\n12: V4 V5 V101 V200 V201 \nV258 V274 V275 V338 V339 V610 \nV611 \n22: C31( V4 V5 ) C32( V4 V200 ) C33( V4 V201 ) C37( V4 V610 ) C38( V4 V611 ) \nC39( V5 V275 ) C45( V5 V611 ) C1406( V200 V201 ) C1407( V200 V274 ) C1408( V200 V275 ) C1718( V258 V275 ) \nC1722( V258 V611 ) C1836( V274 V275 ) C1839( V274 V338 ) C1840( V274 V339 ) C1841( V274 V610 ) C1846( V275 V339 ) \nC1847( V275 V610 ) C1848( V275 V611 ) C2285( V338 V339 ) C2287( V338 V611 ) C3985( V610 V611 ) "];115-&gt;180[label="11: V5 V101 V200 V201 V258 \nV274 V275 V338 V339 V610 V611 \n17: C39 ,C45 ,C1406 ,C1407 ,C1408 ,\nC1718</w:t>
      </w:r>
    </w:p>
    <w:p>
      <w:pPr>
        <w:pStyle w:val="PreformattedText"/>
        <w:bidi w:val="0"/>
        <w:spacing w:before="0" w:after="0"/>
        <w:jc w:val="left"/>
        <w:rPr/>
      </w:pPr>
      <w:r>
        <w:rPr/>
        <w:t xml:space="preserve"> </w:t>
      </w:r>
      <w:r>
        <w:rPr/>
        <w:t>,C1722 ,C1836 ,C1839 ,C1840 ,C1841 ,\nC1846 ,C1847 ,C1848 ,C2285 ,C2287 ,C3985 ,"];181[shape=box, label="id:181 level: 9\n6: V200 V354 V355 V452 V453 \nV536 \n8: C1409( V200 V354 ) C1410( V200 V355 ) C2425( V354 V355 ) C2426( V354 V452 ) C2427( V354 V453 ) \nC2428( V354 V536 ) C2430( V355 V536 ) C3102( V452 V453 ) "];116-&gt;181[label="5: V200 V355 V452 V453 V536 \n3: C1410 ,C2430 ,C3102 ,"];182[shape=box, label="id:182 level: 9\n13: V138 V201 V254 V286 V355 \nV392 V536 V537 V622 V633 V897 \nV900 V901 \n10: C961( V138 V537 ) C1417( V201 V633 ) C1700( V254 V633 ) C2430( V355 V536 ) C2431( V355 V633 ) \nC3515( V536 V537 ) C3516( V536 V633 ) C3520( V537 V633 ) C4089( V622 V633 ) C5221( V900 V901 ) "];116-&gt;182[label="12: V138 V201 V254 V286 V355 \nV392 V536 V537 V622 V897 V900 \nV901 \n4: C961 ,C2430 ,C3515 ,C5221 ,"];183[shape=box, label="id:183 level: 9\n16: V10 V215 V291 V352 V444 \nV445 V450 V451 V482 V604 V622 \nV623 V750 V751 V904 V905 \n12: C66( V10 V215 ) C67( V10 V622 ) C68( V10 V623 ) C1539( V215 V904 ) C2420( V352 V623 ) \nC2421( V352 V904 ) C3071( V444 V445 ) C3093( V450 V451 ) C4087( V622 V623 ) C4090( V622 V905 ) C4754( V750 V751 ) \nC5228( V904 V905 ) "];117-&gt;183[label="15: V215 V291 V352 V444 V445 \nV450 V451 V482 V604 V622 V623 \nV750 V751 V904 V905 \n9: C1539 ,C2420 ,C2421 ,C3071 ,C3093 ,\nC4087 ,C4090 ,C4754 ,C5228 ,"];184[shape=box, label="id:184 level: 9\n6: V424 V425 V450 V492 V493 \nV588 \n6: C2967( V424 V425 ) C2968( V424 V450 ) C2971( V424 V588 ) C2973( V425 V492 ) C2974( V425 V493 ) \nC3245( V492 V493 ) "];118-&gt;184[label="5: V424 V450 V492 V493 V588 \n3: C2968 ,C2971 ,C3245 ,"];185[shape=box, label="id:185 level: 9\n16: V26 V141 V176 V343 V492 \nV493 V500 V501 V504 V505 V511 \nV714 V732 V733 V898 V899 \n26: C245( V26 V176 ) C983( V141 V176 ) C988( V141 V343 ) C989( V141 V492 ) C990( V141 V493 ) \nC994( V141 V511 ) C1245( V176 V343 ) C1246( V176 V492 ) C1247( V176 V493 ) C1249( V176 V511 ) C2310( V343 V492 ) \nC2311( V343 V493 ) C2313( V343 V511 ) C2316( V343 V732 ) C2317( V343 V733 ) C3245( V492 V493 ) C3246( V492 V500 ) \nC3247( V492 V501 ) C3249( V492 V511 ) C3257( V493 V511 ) C3311( V500 V501 ) C3343( V504 V505 ) C3374( V505 V898 ) \nC3375( V505 V899 ) C4634( V732 V733 ) C5220( V898 V899 ) "];118-&gt;185[label="15: V26 V141 V176 V492 V493 \nV500 V501 V504 V505 V511 V714 \nV732 V733 V898 V899 \n19: C245 ,C983 ,C989 ,C990 ,C994 ,\nC1246 ,C1247 ,C1249 ,C3245 ,C3246 ,C3247 ,\nC3249 ,C3257 ,C3311 ,C3343 ,C3374 ,C3375 ,\nC4634 ,C5220 ,"];186[shape=box, label="id:186 level: 9\n5: V318 V540 V588 V674 V675 \n5: C2111( V318 V674 ) C3544( V540 V674 ) C3545( V540 V675 ) C3831( V588 V674 ) C4321( V674 V675 ) "];119-&gt;186[label="4: V318 V540 V588 V675 \n1: C3545 ,"];187[shape=box, label="id:187 level: 9\n7: V42 V43 V424 V451 V675 \nV764 V765 \n9: C362( V42 V43 ) C365( V42 V451 ) C370( V43 V424 ) C371( V43 V451 ) C372( V43 V675 ) \nC373( V43 V764 ) C374( V43 V765 ) C3098( V451 V675 ) C4799( V764 V765 ) "];119-&gt;187[label="6: V42 V424 V451 V675 V764 \nV765 \n3: C365 ,C3098 ,C4799 ,"];188[shape=box, label="id:188 level: 9\n20: V42 V116 V211 V318 V331 \nV424 V450 V451 V539 V588 V609 \nV675 V703 V732 V733 V752 V848 \nV849 V898 V899 \n20: C363( V42 V318 ) C364( V42 V450 ) C365( V42 V451 ) C1494( V211 V318 ) C2107( V318 V450 ) \nC2968( V424 V450 ) C2971( V424 V588 ) C2972( V424 V752 ) C3093( V450 V451 ) C3098( V451 V675 ) C3099( V451 V752 ) \nC3535( V539 V752 ) C4471( V703 V752 ) C4634( V732 V733 ) C4635( V732 V848 ) C4636( V732 V849 ) C4774( V752 V848 ) \nC4775( V752 V849 ) C5116( V848 V849 ) C5220( V898 V899 ) "];119-&gt;188[label="19: V42 V116 V211 V318 V331 \nV424 V450 V451 V539 V588 V609 \nV675 V703 V732 V733 V848 V849 \nV898 V899 \n14: C363 ,C364 ,C365 ,C1494 ,C2107 ,\nC2968 ,C2971 ,C3093 ,C3098 ,C4634 ,C4635 ,\nC4636 ,C5116 ,C5220 ,"];189[shape=box, label="id:189 level: 9\n8: V34 V271 V509 V854 V912 \nV913 V914 V915 \n12: C1801( V271 V914 ) C1802( V271 V915 ) C3388( V509 V914 ) C3389( V509 V915 ) C5137( V854 V914 ) \nC5138( V854 V915 ) C5240( V912 V913 ) C5241( V912 V914 ) C5242( V912 V915 ) C5243( V913 V914 ) C5244( V913 V915 ) \nC5245( V914 V915 ) "];120-&gt;189[label="6: V34 V271 V509 V854 V912 \nV913 \n1: C5240 ,"];190[shape=box, label="id:190 level: 9\n12: V26 V64 V65 V81 V238 \nV248 V249 V271 V910 V911 V912 \nV913 \n13: C249( V26 V910 ) C250( V26 V911 ) C522( V64 V65 ) C606( V81 V911 ) C1630( V238 V248 ) \nC1631( V238 V249 ) C1633( V238 V910 ) C1671( V248 V249 ) C1800( V271 V911 ) C5237( V910 V911 ) C5238( V911 V912 ) \nC5239( V911 V913 ) C5240( V912 V913 ) "];120-&gt;190[label="11: V26 V64 V65 V81 V248 \nV249 V271 V910 V911 V912 V913 \n10: C249 ,C250 ,C522 ,C606 ,C1671 ,\nC1800 ,C5237 ,C5238 ,C5239 ,C5240 ,"];191[shape=box, label="id:191 level: 9\n11: V248 V249 V450 V624 V649 \nV671 V692 V742 V791 V828 V829 \n15: C1671( V248 V249 ) C1677( V248 V828 ) C1679( V249 V649 ) C1680( V249 V828 ) C4094( V624 V692 ) \nC4196( V649 V828 ) C4311( V671 V828 ) C4312( V671 V829 ) C4406( V692 V828 ) C4407( V692 V829 ) C4683( V742 V828 ) \nC4684( V742 V829 ) C4927( V791 V828 ) C4928( V791 V829 ) C5056( V828 V829 ) "];121-&gt;191[label="10: V248 V249 V450 V624 V649 \nV671 V692 V742 V791 V829 \n7: C1671 ,C1679 ,C4094 ,C4312 ,C4407 ,\nC4684 ,C4928 ,"];192[shape=box, label="id:192 level: 9\n13: V115 V248 V249 V323 V398 \nV399 V586 V604 V616 V649 V692 \nV700 V701 \n8: C816( V115 V323 ) C1671( V248 V249 ) C1679( V249 V649 ) C2745( V398 V399 ) C3822( V586 V616 ) \nC3952( V604 V616 ) C4032( V616 V649 ) C4456( V700 V701 ) "];121-&gt;192[label="12: V115 V248 V249 V323 V398 \nV399 V586 V604 V649 V692 V700 \nV701 \n5: C816 ,C1671 ,C1679 ,C2745 ,C4456 ,"];193[shape=box, label="id:193 level: 9\n9: V419 V537 V557 V590 V591 \nV684 V743 V806 V807 \n11: C3521( V537 V806 ) C3522( V537 V807 ) C3645( V557 V684 ) C3653( V557 V806 ) C3654( V557 V807 ) \nC3834( V590 V591 ) C4369( V684 V806 ) C4370( V684 V807 ) C4693( V743 V806 ) C4694( V743 V807 ) C4986( V806 V807 ) "];122-&gt;193[label="8: V419 V537 V557 V590 V591 \nV684 V743 V807 \n6: C3522 ,C3645 ,C3654 ,C3834 ,C4370 ,\nC4694 ,"];194[shape=box, label="id:194 level: 9\n22: V164 V165 V297 V335 V390 \nV416 V417 V439 V500 V501 V536 \nV557 V684 V796 V798 V799 V802 \nV803 V808 V809 V816 V817 \n63: C1139( V164 V165 ) C1142( V164 V500 ) C1143( V164 V501 ) C1147( V164 V557 ) C1148( V164 V684 ) \nC1152( V164 V796 ) C1154( V164 V802 ) C1155( V164 V803 ) C1156( V164 V816 ) C1157( V164 V817 ) C1160( V165 V500 ) \nC1161( V165 V501 ) C1165( V165 V557 ) C1166( V165 V684 ) C1170( V165 V796 ) C1172( V165 V802 ) C1173( V165 V803 ) \nC1174( V165 V816 ) C1175( V165 V817 ) C2275( V335 V557 ) C2707( V390 V796 ) C2892( V416 V417 ) C3311( V500 V501 ) \nC3313( V500 V557 ) C3314( V500 V684 ) C3318( V500 V796 ) C3320( V500 V802 ) C3321( V500 V803 ) C3322( V500 V816 ) \nC3323( V500 V817 ) C3325( V501 V557 ) C3326( V501 V684 ) C3330( V501 V796 ) C3332( V501 V802 ) C3333( V501 V803 ) \nC3334( V501 V816 ) C3335( V501 V817 ) C3517( V536 V684 ) C3645( V557 V684 ) C3649( V557 V796 ) C3651( V557 V802 ) \nC3652( V557 V803 ) C3655( V557 V816 ) C3656( V557 V817 ) C4365( V684 V796 ) C4367( V684 V802 ) C4368( V684 V803 ) \nC4371( V684 V816 ) C4372( V684 V817 ) C4940( V796 V798 ) C4941( V796 V799 ) C4942( V796 V802 ) C4943( V796 V803 ) \nC4944( V796 V816 ) C4945( V796 V817 ) C4950( V798 V799 ) C4974( V802 V803 ) C4975( V802 V816 ) C4976( V802 V817 ) \nC4979( V803 V816 ) C4980( V803 V817 ) C4988( V808 V809 ) C5036( V816 V817 ) "];122-&gt;194[label="21: V164 V165 V297 V335 V390 \nV416 V417 V439 V500 V501 V536 \nV557 V684 V798 V799 V802 V803 \nV808 V809 V816 V817 \n50: C1139 ,C1142 ,C1143 ,C1147 ,C1148 ,\nC1154 ,C1155 ,C1156 ,C1157 ,C1160 ,C1161 ,\nC1165 ,C1166 ,C1172 ,C1173 ,C1174 ,C1175 ,\nC2275 ,C2892 ,C3311 ,C3313 ,C3314 ,C3320 ,\nC3321 ,C3322 ,C3323 ,C3325 ,C3326 ,C3332 ,\nC3333 ,C3334 ,C3335 ,C3517 ,C3645 ,C3651 ,\nC3652 ,C3655 ,C3656 ,C4367 ,C4368 ,C4371 ,\nC4372 ,C4950 ,C4974 ,C4975 ,C4976 ,C4979 ,\nC4980 ,C4988 ,C5036 ,"];195[shape=box, label="id:195 level: 9\n19: V288 V289 V310 V330 V331 \nV344 V359 V374 V375 V516 V517 \nV546 V553 V704 V705 V726 V727 \nV792 V793 \n83: C1905( V288 V289 ) C1906( V288 V310 ) C1908( V288 V330 ) C1909( V288 V331 ) C1910( V288 V344 ) \nC1914( V288 V374 ) C1915( V288 V375 ) C1917( V288 V553 ) C1920( V288 V726 ) C1921( V288 V727 ) C1922( V288 V792 ) \nC1923( V288 V793 ) C1924( V289 V310 ) C1926( V289 V330 ) C1927( V289 V331 ) C1928( V289 V344 ) C1930( V289 V374 ) \nC1931( V289 V375 ) C1933( V289 V553 ) C1936( V289 V726 ) C1937( V289 V727 ) C1940( V289 V792 ) C1941( V289 V793 ) \nC2030( V310 V330 ) C2031( V310 V331 ) C2032( V310 V344 ) C2036( V310 V374 ) C2037( V310 V375 ) C2039( V310 V553 ) \nC2042( V310 V726 ) C2043( V310 V727 ) C2044( V310 V792 ) C2045( V310 V793 ) C2206( V330 V331 ) C2209( V330 V344 ) \nC2211( V330 V374 ) C2212( V330 V375 ) C2214( V330 V553 ) C2217( V330 V726 ) C2218( V330 V727 ) C2219( V330 V792 ) \nC2220( V330 V793 ) C2221( V331 V344 ) C2223( V331 V374 ) C2224( V331 V375 ) C2226( V331 V553 ) C2231( V331 V726 ) \nC2232( V331 V727 ) C2233( V331 V792 ) C2234( V331 V793 ) C2325( V344 V374 ) C2326( V344 V375 ) C2328( V344 V553 ) \nC2331( V344 V726 ) C2332( V344 V727 ) C2333( V344 V792 ) C2334( V344 V793 ) C2444( V359 V553 ) C2544( V374 V375 ) \nC2546( V374 V553 ) C2551( V374 V726 ) C2552( V374 V727 ) C2553( V374 V792 ) C2554( V374 V793 ) C2556( V375 V553 ) \nC2561( V375 V726 ) C2562( V375 V727 ) C2563( V375 V792 ) C2564( V375 V793 ) C3420( V516 V517 ) C3620( V553 V704 ) \nC3621( V553 V705 ) C3622( V553 V726 ) C3623( V553 V727 ) C3624( V553 V792 ) C3625( V553 V793 ) C4477( V704 V705 ) \nC4603( V726 V727 ) C4604( V726 V792 ) C4605( V726 V793 ) C4606( V727 V792 ) C4607( V727 V793 ) C4931( V792 V793 ) "];123-&gt;195[label="18: V288 V289 V310 V330 V331 \nV344 V359 V374 V375 V516 V517 \nV546 V704 V705 V726 V727 V792 \nV793 \n68: C1905 ,C1906 ,C1908 ,C1909 ,C1910 ,\nC1914 ,C1915 ,C1920 ,C1921 ,C1922 ,C1923 ,\nC1924</w:t>
      </w:r>
    </w:p>
    <w:p>
      <w:pPr>
        <w:pStyle w:val="PreformattedText"/>
        <w:bidi w:val="0"/>
        <w:spacing w:before="0" w:after="0"/>
        <w:jc w:val="left"/>
        <w:rPr/>
      </w:pPr>
      <w:r>
        <w:rPr/>
        <w:t xml:space="preserve"> </w:t>
      </w:r>
      <w:r>
        <w:rPr/>
        <w:t>,C1926 ,C1927 ,C1928 ,C1930 ,C1931 ,\nC1936 ,C1937 ,C1940 ,C1941 ,C2030 ,C2031 ,\nC2032 ,C2036 ,C2037 ,C2042 ,C2043 ,C2044 ,\nC2045 ,C2206 ,C2209 ,C2211 ,C2212 ,C2217 ,\nC2218 ,C2219 ,C2220 ,C2221 ,C2223 ,C2224 ,\nC2231 ,C2232 ,C2233 ,C2234 ,C2325 ,C2326 ,\nC2331 ,C2332 ,C2333 ,C2334 ,C2544 ,C2551 ,\nC2552 ,C2553 ,C2554 ,C2561 ,C2562 ,C2563 ,\nC2564 ,C3420 ,C4477 ,C4603 ,C4604 ,C4605 ,\nC4606 ,C4607 ,C4931 ,"];196[shape=box, label="id:196 level: 9\n23: V93 V242 V255 V419 V471 \nV546 V562 V580 V581 V584 V586 \nV724 V726 V727 V747 V748 V749 \nV807 V816 V817 V831 V854 V855 \n20: C675( V93 V586 ) C1643( V242 V419 ) C1706( V255 V831 ) C2922( V419 V586 ) C3569( V546 V724 ) \nC3570( V546 V831 ) C3687( V562 V724 ) C3775( V580 V581 ) C3816( V584 V586 ) C3826( V586 V724 ) C4597( V724 V831 ) \nC4603( V726 V727 ) C4729( V747 V748 ) C4730( V747 V749 ) C4734( V747 V831 ) C4739( V748 V749 ) C5036( V816 V817 ) \nC5060( V831 V854 ) C5061( V831 V855 ) C5133( V854 V855 ) "];123-&gt;196[label="22: V93 V242 V255 V419 V471 \nV546 V562 V580 V581 V584 V586 \nV724 V726 V727 V747 V748 V749 \nV807 V816 V817 V854 V855 \n14: C675 ,C1643 ,C2922 ,C3569 ,C3687 ,\nC3775 ,C3816 ,C3826 ,C4603 ,C4729 ,C4730 ,\nC4739 ,C5036 ,C5133 ,"];197[shape=box, label="id:197 level: 9\n5: V527 V678 V679 V904 V905 \n5: C3460( V527 V679 ) C4326( V678 V679 ) C4330( V679 V904 ) C4331( V679 V905 ) C5228( V904 V905 ) "];125-&gt;197[label="4: V527 V678 V904 V905 \n1: C5228 ,"];198[shape=box, label="id:198 level: 9\n27: V29 V41 V46 V53 V97 \nV136 V137 V236 V274 V297 V314 \nV330 V331 V335 V411 V470 V471 \nV479 V526 V527 V541 V640 V641 \nV851 V855 V900 V909 \n22: C402( V46 V479 ) C699( V97 V335 ) C702( V97 V471 ) C946( V136 V137 ) C1621( V236 V526 ) \nC1622( V236 V527 ) C1624( V236 V855 ) C1966( V297 V479 ) C2073( V314 V527 ) C2075( V314 V900 ) C2206( V330 V331 ) \nC2273( V335 V471 ) C3144( V470 V471 ) C3152( V471 V851 ) C3454( V526 V527 ) C3456( V526 V851 ) C3457( V526 V855 ) \nC3458( V526 V900 ) C3459( V526 V909 ) C3464( V527 V909 ) C4141( V640 V641 ) C5139( V855 V900 ) "];126-&gt;198[label="26: V29 V41 V46 V53 V97 \nV136 V137 V236 V274 V297 V314 \nV330 V331 V335 V411 V470 V471 \nV479 V527 V541 V640 V641 V851 \nV855 V900 V909 \n16: C402 ,C699 ,C702 ,C946 ,C1622 ,\nC1624 ,C1966 ,C2073 ,C2075 ,C2206 ,C2273 ,\nC3144 ,C3152 ,C3464 ,C4141 ,C5139 ,"];199[shape=box, label="id:199 level: 9\n30: V101 V236 V314 V326 V404 \nV405 V504 V505 V527 V656 V657 \nV742 V743 V798 V799 V802 V848 \nV849 V854 V855 V864 V865 V868 \nV869 V892 V893 V900 V901 V908 \nV909 \n133: C1620( V236 V405 ) C1622( V236 V527 ) C1624( V236 V855 ) C2073( V314 V527 ) C2075( V314 V900 ) \nC2076( V314 V908 ) C2166( V326 V504 ) C2167( V326 V505 ) C2168( V326 V656 ) C2169( V326 V657 ) C2172( V326 V742 ) \nC2173( V326 V743 ) C2174( V326 V798 ) C2175( V326 V799 ) C2178( V326 V848 ) C2179( V326 V849 ) C2180( V326 V868 ) \nC2181( V326 V869 ) C2182( V326 V892 ) C2183( V326 V893 ) C2790( V404 V405 ) C2791( V404 V527 ) C2792( V404 V855 ) \nC2793( V404 V900 ) C2799( V405 V900 ) C2800( V405 V908 ) C2801( V405 V909 ) C3343( V504 V505 ) C3344( V504 V656 ) \nC3345( V504 V657 ) C3346( V504 V742 ) C3347( V504 V743 ) C3350( V504 V798 ) C3351( V504 V799 ) C3354( V504 V848 ) \nC3355( V504 V849 ) C3356( V504 V868 ) C3357( V504 V869 ) C3358( V504 V892 ) C3359( V504 V893 ) C3360( V505 V656 ) \nC3361( V505 V657 ) C3362( V505 V742 ) C3363( V505 V743 ) C3364( V505 V798 ) C3365( V505 V799 ) C3368( V505 V848 ) \nC3369( V505 V849 ) C3370( V505 V868 ) C3371( V505 V869 ) C3372( V505 V892 ) C3373( V505 V893 ) C3461( V527 V854 ) \nC3464( V527 V909 ) C4229( V656 V657 ) C4230( V656 V742 ) C4231( V656 V743 ) C4232( V656 V798 ) C4233( V656 V799 ) \nC4236( V656 V848 ) C4237( V656 V849 ) C4238( V656 V868 ) C4239( V656 V869 ) C4240( V656 V892 ) C4241( V656 V893 ) \nC4242( V657 V742 ) C4243( V657 V743 ) C4244( V657 V798 ) C4245( V657 V799 ) C4250( V657 V848 ) C4251( V657 V849 ) \nC4252( V657 V868 ) C4253( V657 V869 ) C4254( V657 V892 ) C4255( V657 V893 ) C4678( V742 V743 ) C4679( V742 V798 ) \nC4680( V742 V799 ) C4685( V742 V848 ) C4686( V742 V849 ) C4687( V742 V868 ) C4688( V742 V869 ) C4689( V742 V892 ) \nC4690( V742 V893 ) C4691( V743 V798 ) C4692( V743 V799 ) C4697( V743 V848 ) C4698( V743 V849 ) C4699( V743 V868 ) \nC4700( V743 V869 ) C4701( V743 V892 ) C4702( V743 V893 ) C4950( V798 V799 ) C4955( V798 V848 ) C4956( V798 V849 ) \nC4957( V798 V868 ) C4958( V798 V869 ) C4959( V798 V892 ) C4960( V798 V893 ) C4965( V799 V848 ) C4966( V799 V849 ) \nC4967( V799 V868 ) C4968( V799 V869 ) C4969( V799 V892 ) C4970( V799 V893 ) C4977( V802 V908 ) C4978( V802 V909 ) \nC5116( V848 V849 ) C5117( V848 V868 ) C5118( V848 V869 ) C5119( V848 V892 ) C5120( V848 V893 ) C5121( V849 V868 ) \nC5122( V849 V869 ) C5123( V849 V892 ) C5124( V849 V893 ) C5133( V854 V855 ) C5134( V854 V900 ) C5135( V854 V908 ) \nC5136( V854 V909 ) C5139( V855 V900 ) C5152( V864 V865 ) C5164( V868 V869 ) C5165( V868 V892 ) C5166( V868 V893 ) \nC5167( V869 V892 ) C5168( V869 V893 ) C5169( V869 V908 ) C5170( V869 V909 ) C5209( V892 V893 ) C5221( V900 V901 ) \nC5222( V900 V908 ) C5234( V908 V909 ) "];126-&gt;199[label="29: V101 V236 V314 V326 V404 \nV405 V504 V505 V527 V656 V657 \nV742 V743 V798 V799 V802 V848 \nV849 V854 V855 V864 V865 V868 \nV869 V892 V893 V900 V901 V909 \n126: C1620 ,C1622 ,C1624 ,C2073 ,C2075 ,\nC2166 ,C2167 ,C2168 ,C2169 ,C2172 ,C2173 ,\nC2174 ,C2175 ,C2178 ,C2179 ,C2180 ,C2181 ,\nC2182 ,C2183 ,C2790 ,C2791 ,C2792 ,C2793 ,\nC2799 ,C2801 ,C3343 ,C3344 ,C3345 ,C3346 ,\nC3347 ,C3350 ,C3351 ,C3354 ,C3355 ,C3356 ,\nC3357 ,C3358 ,C3359 ,C3360 ,C3361 ,C3362 ,\nC3363 ,C3364 ,C3365 ,C3368 ,C3369 ,C3370 ,\nC3371 ,C3372 ,C3373 ,C3461 ,C3464 ,C4229 ,\nC4230 ,C4231 ,C4232 ,C4233 ,C4236 ,C4237 ,\nC4238 ,C4239 ,C4240 ,C4241 ,C4242 ,C4243 ,\nC4244 ,C4245 ,C4250 ,C4251 ,C4252 ,C4253 ,\nC4254 ,C4255 ,C4678 ,C4679 ,C4680 ,C4685 ,\nC4686 ,C4687 ,C4688 ,C4689 ,C4690 ,C4691 ,\nC4692 ,C4697 ,C4698 ,C4699 ,C4700 ,C4701 ,\nC4702 ,C4950 ,C4955 ,C4956 ,C4957 ,C4958 ,\nC4959 ,C4960 ,C4965 ,C4966 ,C4967 ,C4968 ,\nC4969 ,C4970 ,C4978 ,C5116 ,C5117 ,C5118 ,\nC5119 ,C5120 ,C5121 ,C5122 ,C5123 ,C5124 ,\nC5133 ,C5134 ,C5136 ,C5139 ,C5152 ,C5164 ,\nC5165 ,C5166 ,C5167 ,C5168 ,C5170 ,C5209 ,\nC5221 ,"];200[shape=box, label="id:200 level: 9\n22: V207 V386 V387 V687 V706 \nV707 V716 V717 V746 V747 V748 \nV749 V808 V809 V862 V863 V892 \nV893 V910 V911 V912 V913 \n92: C1457( V207 V386 ) C1458( V207 V387 ) C1461( V207 V706 ) C1462( V207 V707 ) C1463( V207 V746 ) \nC1464( V207 V747 ) C1465( V207 V748 ) C1466( V207 V749 ) C1467( V207 V808 ) C1468( V207 V809 ) C1469( V207 V862 ) \nC1470( V207 V863 ) C1473( V207 V892 ) C1474( V207 V893 ) C2642( V386 V387 ) C2645( V386 V706 ) C2646( V386 V707 ) \nC2647( V386 V746 ) C2648( V386 V747 ) C2649( V386 V748 ) C2650( V386 V749 ) C2651( V386 V808 ) C2652( V386 V809 ) \nC2653( V386 V862 ) C2654( V386 V863 ) C2661( V387 V706 ) C2662( V387 V707 ) C2665( V387 V746 ) C2666( V387 V747 ) \nC2667( V387 V748 ) C2668( V387 V749 ) C2669( V387 V808 ) C2670( V387 V809 ) C2671( V387 V862 ) C2672( V387 V863 ) \nC4486( V706 V707 ) C4487( V706 V746 ) C4488( V706 V747 ) C4489( V706 V748 ) C4490( V706 V749 ) C4491( V706 V808 ) \nC4492( V706 V809 ) C4493( V706 V862 ) C4494( V706 V863 ) C4499( V707 V746 ) C4500( V707 V747 ) C4501( V707 V748 ) \nC4502( V707 V749 ) C4503( V707 V808 ) C4504( V707 V809 ) C4505( V707 V862 ) C4506( V707 V863 ) C4560( V716 V717 ) \nC4718( V746 V747 ) C4719( V746 V748 ) C4720( V746 V749 ) C4723( V746 V808 ) C4724( V746 V809 ) C4725( V746 V862 ) \nC4726( V746 V863 ) C4729( V747 V748 ) C4730( V747 V749 ) C4731( V747 V808 ) C4732( V747 V809 ) C4735( V747 V862 ) \nC4736( V747 V863 ) C4739( V748 V749 ) C4740( V748 V808 ) C4741( V748 V809 ) C4742( V748 V862 ) C4743( V748 V863 ) \nC4746( V749 V808 ) C4747( V749 V809 ) C4750( V749 V862 ) C4751( V749 V863 ) C4988( V808 V809 ) C4989( V808 V862 ) \nC4990( V808 V863 ) C4993( V808 V910 ) C4994( V808 V911 ) C4995( V809 V862 ) C4996( V809 V863 ) C5147( V862 V863 ) \nC5209( V892 V893 ) C5210( V892 V912 ) C5211( V892 V913 ) C5212( V893 V912 ) C5213( V893 V913 ) C5237( V910 V911 ) \nC5238( V911 V912 ) C5239( V911 V913 ) C5240( V912 V913 ) "];127-&gt;200[label="21: V386 V387 V687 V706 V707 \nV716 V717 V746 V747 V748 V749 \nV808 V809 V862 V863 V892 V893 \nV910 V911 V912 V913 \n78: C2642 ,C2645 ,C2646 ,C2647 ,C2648 ,\nC2649 ,C2650 ,C2651 ,C2652 ,C2653 ,C2654 ,\nC2661 ,C2662 ,C2665 ,C2666 ,C2667 ,C2668 ,\nC2669 ,C2670 ,C2671 ,C2672 ,C4486 ,C4487 ,\nC4488 ,C4489 ,C4490 ,C4491 ,C4492 ,C4493 ,\nC4494 ,C4499 ,C4500 ,C4501 ,C4502 ,C4503 ,\nC4504 ,C4505 ,C4506 ,C4560 ,C4718 ,C4719 ,\nC4720 ,C4723 ,C4724 ,C4725 ,C4726 ,C4729 ,\nC4730 ,C4731 ,C4732 ,C4735 ,C4736 ,C4739 ,\nC4740 ,C4741 ,C4742 ,C4743 ,C4746 ,C4747 ,\nC4750 ,C4751 ,C4988 ,C4989 ,C4990 ,C4993 ,\nC4994 ,C4995 ,C4996 ,C5147 ,C5209 ,C5210 ,\nC5211 ,C5212 ,C5213 ,C5237 ,C5238 ,C5239 ,\nC5240 ,"];201[shape=box, label="id:201 level: 9\n7: V143 V225 V298 V372 V373 \nV460 V461 \n7: C1012( V143 V460 ) C1572( V225 V298 ) C1968( V298 V372 ) C1969( V298 V373 ) C1970( V298 V460 ) \nC2515( V372 V373 ) C3128( V460 V461 ) "];128-&gt;201[label="6: V143 V225 V372 V373 V460 \nV461 \n3: C1012 ,C2515 ,C3128 ,"];202[shape=box, label="id:202 level: 9\n20: V104 V105 V372 V373 V387 \nV416 V417 V503 V522 V565 V578 \nV579 V656 V657 V680 V766 V862 \nV863 V910 V911 \n37: C730( V104 V105 ) C731( V104 V372 ) C732( V104 V373 ) C735( V104 V416 ) C736( V104 V417 ) \nC737( V104 V522 ) C743( V104 V766 ) C747( V105 V372 ) C748( V105 V373 ) C749( V105 V416 ) C750( V105 V417 ) \nC751( V105 V522 ) C759( V105 V766 ) C2515( V372 V373 ) C2517( V372 V387 ) C2518( V372 V416 ) C2519( V372 V417 ) \nC2520( V372 V522 ) C2526( V372 V766 ) C2530( V373 V416 ) C2531( V373 V417 ) C2532( V373 V522 ) C2540( V373 V766 ) \nC2671( V387 V862 ) C2672( V387 V863 ) C2892( V416 V417 ) C2893( V416 V522 ) C2899( V416 V766 ) C2905( V417 V522 ) \nC2913( V417 V766 ) C3428(</w:t>
      </w:r>
    </w:p>
    <w:p>
      <w:pPr>
        <w:pStyle w:val="PreformattedText"/>
        <w:bidi w:val="0"/>
        <w:spacing w:before="0" w:after="0"/>
        <w:jc w:val="left"/>
        <w:rPr/>
      </w:pPr>
      <w:r>
        <w:rPr/>
        <w:t xml:space="preserve"> </w:t>
      </w:r>
      <w:r>
        <w:rPr/>
        <w:t>V522 V578 ) C3429( V522 V579 ) C3434( V522 V766 ) C3768( V578 V579 ) C4229( V656 V657 ) \nC5147( V862 V863 ) C5237( V910 V911 ) "];128-&gt;202[label="19: V104 V105 V372 V373 V387 \nV416 V417 V503 V565 V578 V579 \nV656 V657 V680 V766 V862 V863 \nV910 V911 \n28: C730 ,C731 ,C732 ,C735 ,C736 ,\nC743 ,C747 ,C748 ,C749 ,C750 ,C759 ,\nC2515 ,C2517 ,C2518 ,C2519 ,C2526 ,C2530 ,\nC2531 ,C2540 ,C2671 ,C2672 ,C2892 ,C2899 ,\nC2913 ,C3768 ,C4229 ,C5147 ,C5237 ,"];203[shape=box, label="id:203 level: 9\n6: V18 V19 V209 V286 V420 \nV421 \n6: C157( V18 V19 ) C158( V18 V209 ) C159( V18 V286 ) C160( V18 V420 ) C161( V18 V421 ) \nC2924( V420 V421 ) "];129-&gt;203[label="5: V19 V209 V286 V420 V421 \n1: C2924 ,"];204[shape=box, label="id:204 level: 9\n20: V198 V420 V421 V432 V504 \nV580 V581 V663 V759 V766 V792 \nV793 V844 V845 V854 V855 V868 \nV869 V898 V899 \n28: C1372( V198 V420 ) C1373( V198 V421 ) C1376( V198 V580 ) C1377( V198 V581 ) C1379( V198 V663 ) \nC2924( V420 V421 ) C2927( V420 V580 ) C2928( V420 V581 ) C2930( V420 V663 ) C2943( V421 V580 ) C2944( V421 V581 ) \nC2946( V421 V663 ) C2951( V421 V844 ) C2952( V421 V845 ) C3356( V504 V868 ) C3357( V504 V869 ) C3775( V580 V581 ) \nC3779( V580 V663 ) C3789( V581 V663 ) C4283( V663 V854 ) C4284( V663 V855 ) C4931( V792 V793 ) C4934( V793 V854 ) \nC4935( V793 V855 ) C5104( V844 V845 ) C5133( V854 V855 ) C5164( V868 V869 ) C5220( V898 V899 ) "];129-&gt;204[label="19: V198 V420 V421 V432 V504 \nV580 V581 V759 V766 V792 V793 \nV844 V845 V854 V855 V868 V869 \nV898 V899 \n21: C1372 ,C1373 ,C1376 ,C1377 ,C2924 ,\nC2927 ,C2928 ,C2943 ,C2944 ,C2951 ,C2952 ,\nC3356 ,C3357 ,C3775 ,C4931 ,C4934 ,C4935 ,\nC5104 ,C5133 ,C5164 ,C5220 ,"];205[shape=box, label="id:205 level: 9\n8: V126 V318 V347 V399 V480 \nV564 V565 V591 \n12: C897( V126 V399 ) C900( V126 V564 ) C902( V126 V591 ) C2108( V318 V564 ) C2109( V318 V565 ) \nC2364( V347 V564 ) C2365( V347 V565 ) C2752( V399 V564 ) C2753( V399 V591 ) C3173( V480 V564 ) C3715( V564 V565 ) \nC3716( V564 V591 ) "];130-&gt;205[label="7: V126 V318 V347 V399 V480 \nV565 V591 \n5: C897 ,C902 ,C2109 ,C2365 ,C2753 ,"];206[shape=box, label="id:206 level: 9\n19: V36 V167 V192 V198 V212 \nV248 V272 V273 V323 V346 V347 \nV562 V563 V580 V822 V823 V829 \nV844 V845 \n26: C301( V36 V272 ) C302( V36 V273 ) C303( V36 V346 ) C304( V36 V347 ) C315( V36 V822 ) \nC316( V36 V823 ) C1376( V198 V580 ) C1803( V272 V273 ) C1804( V272 V346 ) C1805( V272 V347 ) C1818( V272 V822 ) \nC1819( V272 V823 ) C1820( V273 V346 ) C1821( V273 V347 ) C1834( V273 V822 ) C1835( V273 V823 ) C2347( V346 V347 ) \nC2360( V346 V822 ) C2361( V346 V823 ) C2374( V347 V822 ) C2375( V347 V823 ) C3682( V562 V563 ) C5047( V822 V823 ) \nC5048( V823 V844 ) C5049( V823 V845 ) C5104( V844 V845 ) "];130-&gt;206[label="17: V36 V167 V192 V198 V212 \nV248 V272 V273 V323 V346 V347 \nV562 V563 V580 V829 V844 V845 \n13: C301 ,C302 ,C303 ,C304 ,C1376 ,\nC1803 ,C1804 ,C1805 ,C1820 ,C1821 ,C2347 ,\nC3682 ,C5104 ,"];207[shape=box, label="id:207 level: 9\n22: V116 V117 V325 V490 V491 \nV580 V581 V654 V655 V680 V724 \nV739 V742 V743 V776 V777 V844 \nV845 V898 V899 V904 V905 \n84: C822( V116 V117 ) C824( V116 V325 ) C825( V116 V490 ) C826( V116 V491 ) C827( V116 V654 ) \nC828( V116 V655 ) C831( V116 V680 ) C834( V116 V739 ) C835( V116 V776 ) C836( V116 V777 ) C837( V116 V844 ) \nC838( V116 V845 ) C842( V117 V325 ) C843( V117 V490 ) C844( V117 V491 ) C845( V117 V654 ) C846( V117 V655 ) \nC847( V117 V680 ) C850( V117 V739 ) C851( V117 V776 ) C852( V117 V777 ) C853( V117 V844 ) C854( V117 V845 ) \nC2149( V325 V490 ) C2150( V325 V491 ) C2151( V325 V654 ) C2152( V325 V655 ) C2153( V325 V680 ) C2158( V325 V739 ) \nC2159( V325 V776 ) C2160( V325 V777 ) C2161( V325 V844 ) C2162( V325 V845 ) C3216( V490 V491 ) C3217( V490 V654 ) \nC3218( V490 V655 ) C3219( V490 V680 ) C3224( V490 V739 ) C3225( V490 V776 ) C3226( V490 V777 ) C3227( V490 V844 ) \nC3228( V490 V845 ) C3231( V491 V654 ) C3232( V491 V655 ) C3233( V491 V680 ) C3236( V491 V739 ) C3237( V491 V776 ) \nC3238( V491 V777 ) C3241( V491 V844 ) C3242( V491 V845 ) C3775( V580 V581 ) C4206( V654 V655 ) C4207( V654 V680 ) \nC4210( V654 V739 ) C4211( V654 V776 ) C4212( V654 V777 ) C4213( V654 V844 ) C4214( V654 V845 ) C4219( V655 V680 ) \nC4222( V655 V739 ) C4223( V655 V776 ) C4224( V655 V777 ) C4225( V655 V844 ) C4226( V655 V845 ) C4334( V680 V739 ) \nC4335( V680 V776 ) C4336( V680 V777 ) C4339( V680 V844 ) C4340( V680 V845 ) C4661( V739 V776 ) C4662( V739 V777 ) \nC4663( V739 V844 ) C4664( V739 V845 ) C4667( V739 V904 ) C4668( V739 V905 ) C4678( V742 V743 ) C4849( V776 V777 ) \nC4850( V776 V844 ) C4851( V776 V845 ) C4854( V777 V844 ) C4855( V777 V845 ) C5104( V844 V845 ) C5220( V898 V899 ) \nC5228( V904 V905 ) "];131-&gt;207[label="21: V116 V117 V325 V490 V491 \nV580 V581 V654 V655 V680 V724 \nV742 V743 V776 V777 V844 V845 \nV898 V899 V904 V905 \n70: C822 ,C824 ,C825 ,C826 ,C827 ,\nC828 ,C831 ,C835 ,C836 ,C837 ,C838 ,\nC842 ,C843 ,C844 ,C845 ,C846 ,C847 ,\nC851 ,C852 ,C853 ,C854 ,C2149 ,C2150 ,\nC2151 ,C2152 ,C2153 ,C2159 ,C2160 ,C2161 ,\nC2162 ,C3216 ,C3217 ,C3218 ,C3219 ,C3225 ,\nC3226 ,C3227 ,C3228 ,C3231 ,C3232 ,C3233 ,\nC3237 ,C3238 ,C3241 ,C3242 ,C3775 ,C4206 ,\nC4207 ,C4211 ,C4212 ,C4213 ,C4214 ,C4219 ,\nC4223 ,C4224 ,C4225 ,C4226 ,C4335 ,C4336 ,\nC4339 ,C4340 ,C4678 ,C4849 ,C4850 ,C4851 ,\nC4854 ,C4855 ,C5104 ,C5220 ,C5228 ,"];208[shape=box, label="id:208 level: 9\n35: V110 V114 V128 V137 V310 \nV321 V338 V339 V348 V375 V391 \nV420 V530 V531 V609 V649 V654 \nV655 V670 V671 V750 V751 V754 \nV755 V802 V803 V840 V862 V863 \nV864 V865 V898 V899 V912 V913 \n14: C911( V128 V348 ) C2034( V310 V348 ) C2037( V310 V375 ) C2285( V338 V339 ) C3472( V530 V531 ) \nC4206( V654 V655 ) C4304( V670 V671 ) C4754( V750 V751 ) C4776( V754 V755 ) C4974( V802 V803 ) C5147( V862 V863 ) \nC5152( V864 V865 ) C5220( V898 V899 ) C5240( V912 V913 ) "];131-&gt;208[label="34: V114 V128 V137 V310 V321 \nV338 V339 V348 V375 V391 V420 \nV530 V531 V609 V649 V654 V655 \nV670 V671 V750 V751 V754 V755 \nV802 V803 V840 V862 V863 V864 \nV865 V898 V899 V912 V913 \n14: C911 ,C2034 ,C2037 ,C2285 ,C3472 ,\nC4206 ,C4304 ,C4754 ,C4776 ,C4974 ,C5147 ,\nC5152 ,C5220 ,C5240 ,"];209[shape=box, label="id:209 level: 9\n7: V19 V437 V604 V605 V673 \nV840 V841 \n10: C166( V19 V604 ) C167( V19 V605 ) C3019( V437 V604 ) C3020( V437 V605 ) C3951( V604 V605 ) \nC3955( V604 V673 ) C3960( V605 V673 ) C3961( V605 V840 ) C3962( V605 V841 ) C5088( V840 V841 ) "];133-&gt;209[label="6: V19 V437 V604 V673 V840 \nV841 \n4: C166 ,C3019 ,C3955 ,C5088 ,"];210[shape=box, label="id:210 level: 9\n22: V267 V348 V462 V470 V562 \nV563 V610 V696 V728 V729 V746 \nV747 V812 V813 V840 V841 V854 \nV855 V876 V877 V890 V891 \n72: C1770( V267 V562 ) C1771( V267 V563 ) C1776( V267 V696 ) C1778( V267 V728 ) C1779( V267 V729 ) \nC1782( V267 V812 ) C1783( V267 V813 ) C1784( V267 V840 ) C1785( V267 V841 ) C1786( V267 V876 ) C1787( V267 V877 ) \nC3133( V462 V696 ) C3682( V562 V563 ) C3685( V562 V696 ) C3689( V562 V728 ) C3690( V562 V729 ) C3693( V562 V812 ) \nC3694( V562 V813 ) C3695( V562 V840 ) C3696( V562 V841 ) C3697( V562 V876 ) C3698( V562 V877 ) C3701( V563 V696 ) \nC3705( V563 V728 ) C3706( V563 V729 ) C3709( V563 V812 ) C3710( V563 V813 ) C3711( V563 V840 ) C3712( V563 V841 ) \nC3713( V563 V876 ) C3714( V563 V877 ) C4431( V696 V728 ) C4432( V696 V729 ) C4435( V696 V812 ) C4436( V696 V813 ) \nC4437( V696 V840 ) C4438( V696 V841 ) C4439( V696 V854 ) C4440( V696 V855 ) C4441( V696 V876 ) C4442( V696 V877 ) \nC4610( V728 V729 ) C4615( V728 V812 ) C4616( V728 V813 ) C4617( V728 V840 ) C4618( V728 V841 ) C4619( V728 V876 ) \nC4620( V728 V877 ) C4623( V729 V812 ) C4624( V729 V813 ) C4627( V729 V840 ) C4628( V729 V841 ) C4629( V729 V876 ) \nC4630( V729 V877 ) C4718( V746 V747 ) C5016( V812 V813 ) C5017( V812 V840 ) C5018( V812 V841 ) C5019( V812 V876 ) \nC5020( V812 V877 ) C5021( V813 V840 ) C5022( V813 V841 ) C5025( V813 V876 ) C5026( V813 V877 ) C5088( V840 V841 ) \nC5089( V840 V876 ) C5090( V840 V877 ) C5093( V841 V876 ) C5094( V841 V877 ) C5133( V854 V855 ) C5181( V876 V877 ) \nC5204( V890 V891 ) "];133-&gt;210[label="21: V267 V348 V462 V470 V562 \nV563 V610 V728 V729 V746 V747 \nV812 V813 V840 V841 V854 V855 \nV876 V877 V890 V891 \n58: C1770 ,C1771 ,C1778 ,C1779 ,C1782 ,\nC1783 ,C1784 ,C1785 ,C1786 ,C1787 ,C3682 ,\nC3689 ,C3690 ,C3693 ,C3694 ,C3695 ,C3696 ,\nC3697 ,C3698 ,C3705 ,C3706 ,C3709 ,C3710 ,\nC3711 ,C3712 ,C3713 ,C3714 ,C4610 ,C4615 ,\nC4616 ,C4617 ,C4618 ,C4619 ,C4620 ,C4623 ,\nC4624 ,C4627 ,C4628 ,C4629 ,C4630 ,C4718 ,\nC5016 ,C5017 ,C5018 ,C5019 ,C5020 ,C5021 ,\nC5022 ,C5025 ,C5026 ,C5088 ,C5089 ,C5090 ,\nC5093 ,C5094 ,C5133 ,C5181 ,C5204 ,"];211[shape=box, label="id:211 level: 9\n18: V125 V179 V291 V333 V491 \nV527 V604 V673 V700 V848 V849 \nV898 V899 V900 V901 V903 V912 \nV913 \n16: C1277( V179 V291 ) C2271( V333 V903 ) C3463( V527 V903 ) C3955( V604 V673 ) C3959( V604 V898 ) \nC4317( V673 V898 ) C4318( V673 V900 ) C4319( V673 V901 ) C4320( V673 V903 ) C4460( V700 V903 ) C5116( V848 V849 ) \nC5220( V898 V899 ) C5221( V900 V901 ) C5226( V903 V912 ) C5227( V903 V913 ) C5240( V912 V913 ) "];134-&gt;211[label="17: V125 V179 V291 V333 V491 \nV527 V604 V673 V700 V848 V849 \nV898 V899 V900 V901 V912 V913 \n10: C1277 ,C3955 ,C3959 ,C4317 ,C4318 ,\nC4319 ,C5116 ,C5220 ,C5221 ,C5240 ,"];212[shape=box, label="id:212 level: 9\n24: V117 V128 V332 V333 V394 \nV403 V530 V531 V646 V647 V694 \nV695 V746 V788 V792 V793 V812 \nV813 V824 V825 V898 V899 V912 \nV913 \n58: C913( V128 V694 ) C914( V128 V695 ) C2235( V332 V333 ) C2237( V332 V403 ) C2240( V332 V646 ) \nC2241( V332 V647 ) C2244( V332 V694 ) C2245( V332 V695 ) C2248( V332 V788 ) C2250( V332 V824 ) C2251( V332 V825 ) \nC2255( V333 V403 ) C2258( V333 V646 ) C2259( V333 V647 ) C2260( V333 V694 ) C2261( V333 V695 ) C2264( V333 V788 ) \nC2266( V333 V824 ) C2267( V333 V825 ) C2739( V394 V403 ) C2776( V403 V646 ) C2777( V403 V647 ) C2778( V403</w:t>
      </w:r>
    </w:p>
    <w:p>
      <w:pPr>
        <w:pStyle w:val="PreformattedText"/>
        <w:bidi w:val="0"/>
        <w:spacing w:before="0" w:after="0"/>
        <w:jc w:val="left"/>
        <w:rPr/>
      </w:pPr>
      <w:r>
        <w:rPr/>
        <w:t xml:space="preserve"> </w:t>
      </w:r>
      <w:r>
        <w:rPr/>
        <w:t>V694 ) \nC2779( V403 V695 ) C2784( V403 V788 ) C2786( V403 V824 ) C2787( V403 V825 ) C3472( V530 V531 ) C4168( V646 V647 ) \nC4169( V646 V694 ) C4170( V646 V695 ) C4173( V646 V788 ) C4175( V646 V812 ) C4176( V646 V813 ) C4177( V646 V824 ) \nC4178( V646 V825 ) C4181( V647 V694 ) C4182( V647 V695 ) C4187( V647 V788 ) C4189( V647 V824 ) C4190( V647 V825 ) \nC4409( V694 V695 ) C4414( V694 V788 ) C4416( V694 V824 ) C4417( V694 V825 ) C4422( V695 V788 ) C4424( V695 V792 ) \nC4425( V695 V793 ) C4426( V695 V824 ) C4427( V695 V825 ) C4721( V746 V788 ) C4912( V788 V824 ) C4913( V788 V825 ) \nC4931( V792 V793 ) C5016( V812 V813 ) C5050( V824 V825 ) C5220( V898 V899 ) C5240( V912 V913 ) "];134-&gt;212[label="23: V117 V128 V332 V333 V394 \nV403 V530 V531 V646 V647 V694 \nV746 V788 V792 V793 V812 V813 \nV824 V825 V898 V899 V912 V913 \n46: C913 ,C2235 ,C2237 ,C2240 ,C2241 ,\nC2244 ,C2248 ,C2250 ,C2251 ,C2255 ,C2258 ,\nC2259 ,C2260 ,C2264 ,C2266 ,C2267 ,C2739 ,\nC2776 ,C2777 ,C2778 ,C2784 ,C2786 ,C2787 ,\nC3472 ,C4168 ,C4169 ,C4173 ,C4175 ,C4176 ,\nC4177 ,C4178 ,C4181 ,C4187 ,C4189 ,C4190 ,\nC4414 ,C4416 ,C4417 ,C4721 ,C4912 ,C4913 ,\nC4931 ,C5016 ,C5050 ,C5220 ,C5240 ,"];213[shape=box, label="id:213 level: 9\n20: V148 V149 V169 V366 V416 \nV531 V618 V619 V720 V750 V751 \nV764 V765 V778 V779 V791 V820 \nV821 V832 V833 \n97: C1025( V148 V149 ) C1028( V148 V618 ) C1029( V148 V619 ) C1030( V148 V720 ) C1032( V148 V750 ) \nC1033( V148 V751 ) C1034( V148 V764 ) C1035( V148 V765 ) C1039( V148 V791 ) C1040( V148 V820 ) C1041( V148 V821 ) \nC1042( V148 V832 ) C1043( V148 V833 ) C1046( V149 V618 ) C1047( V149 V619 ) C1048( V149 V720 ) C1050( V149 V750 ) \nC1051( V149 V751 ) C1052( V149 V764 ) C1053( V149 V765 ) C1054( V149 V778 ) C1055( V149 V779 ) C1057( V149 V791 ) \nC1058( V149 V820 ) C1059( V149 V821 ) C1060( V149 V832 ) C1061( V149 V833 ) C1200( V169 V720 ) C2902( V416 V791 ) \nC3479( V531 V791 ) C4033( V618 V619 ) C4034( V618 V720 ) C4036( V618 V750 ) C4037( V618 V751 ) C4040( V618 V764 ) \nC4041( V618 V765 ) C4043( V618 V791 ) C4044( V618 V820 ) C4045( V618 V821 ) C4046( V618 V832 ) C4047( V618 V833 ) \nC4048( V619 V720 ) C4050( V619 V750 ) C4051( V619 V751 ) C4052( V619 V764 ) C4053( V619 V765 ) C4055( V619 V791 ) \nC4056( V619 V820 ) C4057( V619 V821 ) C4060( V619 V832 ) C4061( V619 V833 ) C4572( V720 V750 ) C4573( V720 V751 ) \nC4574( V720 V764 ) C4575( V720 V765 ) C4577( V720 V791 ) C4578( V720 V820 ) C4579( V720 V821 ) C4580( V720 V832 ) \nC4581( V720 V833 ) C4754( V750 V751 ) C4755( V750 V764 ) C4756( V750 V765 ) C4758( V750 V791 ) C4759( V750 V820 ) \nC4760( V750 V821 ) C4761( V750 V832 ) C4762( V750 V833 ) C4763( V751 V764 ) C4764( V751 V765 ) C4766( V751 V791 ) \nC4769( V751 V820 ) C4770( V751 V821 ) C4771( V751 V832 ) C4772( V751 V833 ) C4799( V764 V765 ) C4803( V764 V791 ) \nC4804( V764 V820 ) C4805( V764 V821 ) C4806( V764 V832 ) C4807( V764 V833 ) C4809( V765 V791 ) C4812( V765 V820 ) \nC4813( V765 V821 ) C4814( V765 V832 ) C4815( V765 V833 ) C4858( V778 V779 ) C4925( V791 V820 ) C4926( V791 V821 ) \nC4929( V791 V832 ) C4930( V791 V833 ) C5042( V820 V821 ) C5043( V820 V832 ) C5044( V820 V833 ) C5045( V821 V832 ) \nC5046( V821 V833 ) C5062( V832 V833 ) "];136-&gt;213[label="19: V148 V169 V366 V416 V531 \nV618 V619 V720 V750 V751 V764 \nV765 V778 V779 V791 V820 V821 \nV832 V833 \n82: C1028 ,C1029 ,C1030 ,C1032 ,C1033 ,\nC1034 ,C1035 ,C1039 ,C1040 ,C1041 ,C1042 ,\nC1043 ,C1200 ,C2902 ,C3479 ,C4033 ,C4034 ,\nC4036 ,C4037 ,C4040 ,C4041 ,C4043 ,C4044 ,\nC4045 ,C4046 ,C4047 ,C4048 ,C4050 ,C4051 ,\nC4052 ,C4053 ,C4055 ,C4056 ,C4057 ,C4060 ,\nC4061 ,C4572 ,C4573 ,C4574 ,C4575 ,C4577 ,\nC4578 ,C4579 ,C4580 ,C4581 ,C4754 ,C4755 ,\nC4756 ,C4758 ,C4759 ,C4760 ,C4761 ,C4762 ,\nC4763 ,C4764 ,C4766 ,C4769 ,C4770 ,C4771 ,\nC4772 ,C4799 ,C4803 ,C4804 ,C4805 ,C4806 ,\nC4807 ,C4809 ,C4812 ,C4813 ,C4814 ,C4815 ,\nC4858 ,C4925 ,C4926 ,C4929 ,C4930 ,C5042 ,\nC5043 ,C5044 ,C5045 ,C5046 ,C5062 ,"];214[shape=box, label="id:214 level: 9\n5: V245 V279 V488 V489 V763 \n7: C1659( V245 V488 ) C1660( V245 V489 ) C1869( V279 V489 ) C1871( V279 V763 ) C3210( V488 V489 ) \nC3212( V488 V763 ) C3215( V489 V763 ) "];138-&gt;214[label="4: V245 V279 V488 V763 \n3: C1659 ,C1871 ,C3212 ,"];215[shape=box, label="id:215 level: 9\n6: V12 V28 V98 V278 V542 \nV543 \n8: C85( V12 V543 ) C258( V28 V542 ) C259( V28 V543 ) C705( V98 V278 ) C709( V98 V542 ) \nC710( V98 V543 ) C1864( V278 V543 ) C3556( V542 V543 ) "];139-&gt;215[label="5: V12 V28 V98 V278 V542 \n3: C258 ,C705 ,C709 ,"];216[shape=box, label="id:216 level: 9\n6: V99 V245 V438 V439 V458 \nV459 \n8: C714( V99 V438 ) C715( V99 V439 ) C1657( V245 V438 ) C1658( V245 V439 ) C3025( V438 V439 ) \nC3026( V438 V458 ) C3027( V438 V459 ) C3121( V458 V459 ) "];140-&gt;216[label="5: V99 V245 V439 V458 V459 \n3: C715 ,C1658 ,C3121 ,"];217[shape=box, label="id:217 level: 9\n8: V98 V99 V245 V272 V542 \nV544 V545 V763 \n15: C703( V98 V99 ) C704( V98 V245 ) C709( V98 V542 ) C711( V98 V544 ) C712( V98 V545 ) \nC716( V99 V545 ) C1663( V245 V542 ) C1664( V245 V544 ) C1665( V245 V545 ) C1806( V272 V544 ) C1807( V272 V545 ) \nC3557( V542 V545 ) C3560( V542 V763 ) C3561( V544 V545 ) C3562( V545 V763 ) "];140-&gt;217[label="7: V98 V99 V245 V272 V542 \nV544 V763 \n8: C703 ,C704 ,C709 ,C711 ,C1663 ,\nC1664 ,C1806 ,C3560 ,"];218[shape=box, label="id:218 level: 9\n11: V12 V99 V142 V143 V278 \nV439 V511 V544 V618 V762 V763 \n15: C78( V12 V99 ) C83( V12 V439 ) C713( V99 V278 ) C715( V99 V439 ) C717( V99 V762 ) \nC1001( V142 V143 ) C1862( V278 V439 ) C1865( V278 V762 ) C3028( V439 V544 ) C3029( V439 V762 ) C3399( V511 V762 ) \nC3400( V511 V763 ) C4038( V618 V762 ) C4039( V618 V763 ) C4796( V762 V763 ) "];140-&gt;218[label="10: V12 V99 V142 V143 V278 \nV439 V511 V544 V618 V763 \n9: C78 ,C83 ,C713 ,C715 ,C1001 ,\nC1862 ,C3028 ,C3400 ,C4039 ,"];219[shape=box, label="id:219 level: 9\n14: V22 V300 V301 V350 V351 \nV390 V391 V709 V778 V779 V866 \nV867 V874 V875 \n80: C186( V22 V350 ) C187( V22 V351 ) C1973( V300 V301 ) C1976( V300 V350 ) C1977( V300 V351 ) \nC1978( V300 V390 ) C1979( V300 V391 ) C1983( V300 V709 ) C1984( V300 V778 ) C1985( V300 V779 ) C1988( V300 V866 ) \nC1989( V300 V867 ) C1990( V300 V874 ) C1991( V300 V875 ) C1992( V301 V350 ) C1993( V301 V351 ) C1994( V301 V390 ) \nC1995( V301 V391 ) C1999( V301 V709 ) C2000( V301 V778 ) C2001( V301 V779 ) C2006( V301 V866 ) C2007( V301 V867 ) \nC2008( V301 V874 ) C2009( V301 V875 ) C2386( V350 V351 ) C2389( V350 V390 ) C2390( V350 V391 ) C2394( V350 V709 ) \nC2395( V350 V778 ) C2396( V350 V779 ) C2399( V350 V866 ) C2400( V350 V867 ) C2401( V350 V874 ) C2402( V350 V875 ) \nC2403( V351 V390 ) C2404( V351 V391 ) C2408( V351 V709 ) C2409( V351 V778 ) C2410( V351 V779 ) C2413( V351 V866 ) \nC2414( V351 V867 ) C2415( V351 V874 ) C2416( V351 V875 ) C2700( V390 V391 ) C2704( V390 V709 ) C2705( V390 V778 ) \nC2706( V390 V779 ) C2711( V390 V866 ) C2712( V390 V867 ) C2713( V390 V874 ) C2714( V390 V875 ) C2718( V391 V709 ) \nC2719( V391 V778 ) C2720( V391 V779 ) C2725( V391 V866 ) C2726( V391 V867 ) C2727( V391 V874 ) C2728( V391 V875 ) \nC4518( V709 V778 ) C4519( V709 V779 ) C4522( V709 V866 ) C4523( V709 V867 ) C4524( V709 V874 ) C4525( V709 V875 ) \nC4858( V778 V779 ) C4861( V778 V866 ) C4862( V778 V867 ) C4863( V778 V874 ) C4864( V778 V875 ) C4867( V779 V866 ) \nC4868( V779 V867 ) C4869( V779 V874 ) C4870( V779 V875 ) C5157( V866 V867 ) C5158( V866 V874 ) C5159( V866 V875 ) \nC5160( V867 V874 ) C5161( V867 V875 ) C5178( V874 V875 ) "];141-&gt;219[label="13: V22 V300 V301 V350 V390 \nV391 V709 V778 V779 V866 V867 \nV874 V875 \n67: C186 ,C1973 ,C1976 ,C1978 ,C1979 ,\nC1983 ,C1984 ,C1985 ,C1988 ,C1989 ,C1990 ,\nC1991 ,C1992 ,C1994 ,C1995 ,C1999 ,C2000 ,\nC2001 ,C2006 ,C2007 ,C2008 ,C2009 ,C2389 ,\nC2390 ,C2394 ,C2395 ,C2396 ,C2399 ,C2400 ,\nC2401 ,C2402 ,C2700 ,C2704 ,C2705 ,C2706 ,\nC2711 ,C2712 ,C2713 ,C2714 ,C2718 ,C2719 ,\nC2720 ,C2725 ,C2726 ,C2727 ,C2728 ,C4518 ,\nC4519 ,C4522 ,C4523 ,C4524 ,C4525 ,C4858 ,\nC4861 ,C4862 ,C4863 ,C4864 ,C4867 ,C4868 ,\nC4869 ,C4870 ,C5157 ,C5158 ,C5159 ,C5160 ,\nC5161 ,C5178 ,"];220[shape=box, label="id:220 level: 9\n17: V22 V23 V92 V93 V164 \nV245 V374 V378 V379 V403 V498 \nV539 V606 V694 V759 V812 V813 \n53: C181( V22 V23 ) C182( V22 V92 ) C183( V22 V93 ) C188( V22 V378 ) C189( V22 V379 ) \nC190( V22 V498 ) C193( V22 V539 ) C194( V22 V606 ) C199( V22 V759 ) C200( V23 V92 ) C201( V23 V93 ) \nC206( V23 V378 ) C207( V23 V379 ) C208( V23 V498 ) C211( V23 V539 ) C212( V23 V606 ) C217( V23 V759 ) \nC650( V92 V93 ) C655( V92 V378 ) C656( V92 V379 ) C657( V92 V498 ) C660( V92 V539 ) C661( V92 V606 ) \nC666( V92 V759 ) C669( V93 V378 ) C670( V93 V379 ) C671( V93 V498 ) C674( V93 V539 ) C677( V93 V606 ) \nC682( V93 V759 ) C1145( V164 V539 ) C1661( V245 V498 ) C2547( V374 V606 ) C2567( V378 V379 ) C2568( V378 V498 ) \nC2571( V378 V539 ) C2572( V378 V606 ) C2579( V378 V759 ) C2580( V379 V498 ) C2583( V379 V539 ) C2584( V379 V606 ) \nC2589( V379 V759 ) C2590( V379 V812 ) C2591( V379 V813 ) C2778( V403 V694 ) C3294( V498 V539 ) C3295( V498 V606 ) \nC3302( V498 V759 ) C3531( V539 V606 ) C3538( V539 V759 ) C3969( V606 V759 ) C4411( V694 V759 ) C5016( V812 V813 ) "];142-&gt;220[label="16: V22 V23 V92 V93 V164 \nV245 V374 V378 V403 V498 V539 \nV606 V694 V759 V812 V813 \n42: C181 ,C182 ,C183 ,C188 ,C190 ,\nC193 ,C194 ,C199 ,C200 ,C201 ,C206 ,\nC208 ,C211 ,C212 ,C217 ,C650 ,C655 ,\nC657 ,C660 ,C661 ,C666 ,C669 ,C671 ,\nC674 ,C677 ,C682 ,C1145 ,C1661 ,C2547 ,\nC2568 ,C2571 ,C2572 ,C2579 ,C2778 ,C3294 ,\nC3295 ,C3302 ,C3531 ,C3538 ,C3969 ,C4411 ,\nC5016 ,"];221[shape=box, label="id:221 level: 9\n5: V124 V202 V300 V302 V303 \n6: C886( V124 V303 ) C1422( V202 V302 ) C1423( V202 V303 ) C1974( V300 V302 ) C1975( V300 V303 ) \nC2010( V302 V303 ) "];143-&gt;221[label="4: V124 V202 V300 V302 \n2: C1422 ,C1974 ,"];222[shape=box, label="id:222 level: 9\n6: V124 V202 V203 V302 V518 \nV519 \n9: C888( V124 V518 ) C1418( V202</w:t>
      </w:r>
    </w:p>
    <w:p>
      <w:pPr>
        <w:pStyle w:val="PreformattedText"/>
        <w:bidi w:val="0"/>
        <w:spacing w:before="0" w:after="0"/>
        <w:jc w:val="left"/>
        <w:rPr/>
      </w:pPr>
      <w:r>
        <w:rPr/>
        <w:t xml:space="preserve"> </w:t>
      </w:r>
      <w:r>
        <w:rPr/>
        <w:t>V203 ) C1422( V202 V302 ) C1425( V202 V518 ) C1429( V203 V518 ) \nC1430( V203 V519 ) C2012( V302 V518 ) C2013( V302 V519 ) C3422( V518 V519 ) "];143-&gt;222[label="5: V124 V202 V203 V302 V519 \n4: C1418 ,C1422 ,C1430 ,C2013 ,"];223[shape=box, label="id:223 level: 9\n5: V68 V69 V125 V136 V302 \n6: C539( V68 V69 ) C540( V68 V125 ) C541( V68 V136 ) C542( V68 V302 ) C543( V69 V125 ) \nC890( V125 V302 ) "];146-&gt;223[label="4: V69 V125 V136 V302 \n2: C543 ,C890 ,"];224[shape=box, label="id:224 level: 9\n4: V41 V66 V476 V477 \n3: C360( V41 V476 ) C536( V66 V476 ) C3165( V476 V477 ) "];147-&gt;224[label="3: V41 V66 V477 \n0: "];225[shape=box, label="id:225 level: 9\n8: V152 V153 V268 V437 V646 \nV647 V711 V891 \n11: C1065( V152 V153 ) C1072( V152 V891 ) C1073( V153 V268 ) C1074( V153 V437 ) C1075( V153 V646 ) \nC1076( V153 V647 ) C1077( V153 V711 ) C1078( V153 V891 ) C1793( V268 V891 ) C3024( V437 V891 ) C4168( V646 V647 ) "];150-&gt;225[label="7: V152 V268 V437 V646 V647 \nV711 V891 \n4: C1072 ,C1793 ,C3024 ,C4168 ,"];226[shape=box, label="id:226 level: 9\n15: V152 V261 V268 V346 V436 \nV570 V592 V593 V640 V641 V710 \nV711 V798 V801 V890 \n19: C1070( V152 V710 ) C1071( V152 V801 ) C1735( V261 V570 ) C1792( V268 V890 ) C3013( V436 V570 ) \nC3734( V570 V592 ) C3735( V570 V593 ) C3736( V570 V710 ) C3737( V570 V711 ) C3738( V570 V890 ) C3837( V592 V593 ) \nC3842( V592 V640 ) C3843( V592 V641 ) C3858( V593 V640 ) C3859( V593 V641 ) C4141( V640 V641 ) C4528( V710 V711 ) \nC4530( V710 V801 ) C4952( V798 V801 ) "];150-&gt;226[label="14: V152 V261 V268 V346 V436 \nV592 V593 V640 V641 V710 V711 \nV798 V801 V890 \n12: C1070 ,C1071 ,C1792 ,C3837 ,C3842 ,\nC3843 ,C3858 ,C3859 ,C4141 ,C4528 ,C4530 ,\nC4952 ,"];227[shape=box, label="id:227 level: 9\n6: V184 V240 V656 V657 V712 \nV826 \n5: C1300( V184 V240 ) C1301( V184 V656 ) C1302( V184 V657 ) C1303( V184 V712 ) C4229( V656 V657 ) "];151-&gt;227[label="5: V240 V656 V657 V712 V826 \n1: C4229 ,"];228[shape=box, label="id:228 level: 9\n15: V1 V41 V78 V130 V152 \nV240 V241 V414 V496 V640 V641 \nV670 V671 V712 V827 \n15: C10( V1 V240 ) C11( V1 V241 ) C354( V41 V78 ) C1067( V152 V414 ) C1635( V240 V241 ) \nC1636( V240 V414 ) C1638( V241 V414 ) C1640( V241 V496 ) C1641( V241 V670 ) C2884( V414 V712 ) C2885( V414 V827 ) \nC4141( V640 V641 ) C4304( V670 V671 ) C4307( V671 V712 ) C4310( V671 V827 ) "];152-&gt;228[label="14: V1 V41 V78 V130 V152 \nV240 V414 V496 V640 V641 V670 \nV671 V712 V827 \n10: C10 ,C354 ,C1067 ,C1636 ,C2884 ,\nC2885 ,C4141 ,C4304 ,C4307 ,C4310 ,"];229[shape=box, label="id:229 level: 9\n17: V7 V78 V240 V258 V292 \nV414 V496 V670 V671 V709 V712 \nV713 V809 V827 V895 V912 V913 \n17: C1636( V240 V414 ) C1719( V258 V292 ) C2884( V414 V712 ) C2885( V414 V827 ) C3285( V496 V713 ) \nC4304( V670 V671 ) C4307( V671 V712 ) C4308( V671 V713 ) C4310( V671 V827 ) C4313( V671 V895 ) C4527( V709 V895 ) \nC4534( V712 V713 ) C4535( V712 V895 ) C5000( V809 V895 ) C5215( V895 V912 ) C5216( V895 V913 ) C5240( V912 V913 ) "];152-&gt;229[label="16: V7 V78 V240 V258 V292 \nV414 V496 V670 V671 V709 V712 \nV713 V809 V827 V912 V913 \n11: C1636 ,C1719 ,C2884 ,C2885 ,C3285 ,\nC4304 ,C4307 ,C4308 ,C4310 ,C4534 ,C5240 ,"];230[shape=box, label="id:230 level: 9\n4: V8 V9 V304 V305 \n4: C57( V8 V9 ) C58( V8 V304 ) C59( V8 V305 ) C2016( V304 V305 ) "];154-&gt;230[label="3: V9 V304 V305 \n1: C2016 ,"];231[shape=box, label="id:231 level: 9\n6: V9 V39 V85 V151 V194 \nV233 \n6: C62( V9 V151 ) C63( V9 V233 ) C344( V39 V151 ) C345( V39 V194 ) C621( V85 V194 ) \nC1064( V151 V194 ) "];154-&gt;231[label="5: V9 V39 V85 V194 V233 \n3: C63 ,C345 ,C621 ,"];232[shape=box, label="id:232 level: 9\n6: V411 V479 V652 V653 V710 \nV801 \n9: C2867( V411 V652 ) C2868( V411 V653 ) C3168( V479 V652 ) C3169( V479 V653 ) C4200( V652 V653 ) \nC4201( V652 V710 ) C4202( V652 V801 ) C4203( V653 V801 ) C4530( V710 V801 ) "];155-&gt;232[label="5: V411 V479 V653 V710 V801 \n4: C2868 ,C3169 ,C4203 ,C4530 ,"];233[shape=box, label="id:233 level: 9\n20: V7 V242 V302 V305 V326 \nV362 V363 V481 V549 V639 V714 \nV728 V729 V745 V824 V825 V864 \nV865 V878 V879 \n45: C56( V7 V549 ) C2014( V302 V714 ) C2020( V305 V549 ) C2170( V326 V714 ) C2456( V362 V363 ) \nC2460( V362 V549 ) C2463( V362 V714 ) C2466( V362 V745 ) C2469( V362 V864 ) C2470( V362 V865 ) C2471( V362 V878 ) \nC2472( V362 V879 ) C2476( V363 V549 ) C2479( V363 V714 ) C2482( V363 V745 ) C2485( V363 V864 ) C2486( V363 V865 ) \nC2487( V363 V878 ) C2488( V363 V879 ) C3589( V549 V714 ) C3591( V549 V728 ) C3592( V549 V729 ) C3594( V549 V745 ) \nC3597( V549 V864 ) C3598( V549 V865 ) C3599( V549 V878 ) C3600( V549 V879 ) C4140( V639 V745 ) C4543( V714 V745 ) \nC4548( V714 V864 ) C4549( V714 V865 ) C4550( V714 V878 ) C4551( V714 V879 ) C4610( V728 V729 ) C4712( V745 V864 ) \nC4713( V745 V865 ) C4714( V745 V878 ) C4715( V745 V879 ) C5050( V824 V825 ) C5152( V864 V865 ) C5153( V864 V878 ) \nC5154( V864 V879 ) C5155( V865 V878 ) C5156( V865 V879 ) C5184( V878 V879 ) "];156-&gt;233[label="19: V7 V242 V302 V305 V326 \nV362 V363 V481 V639 V714 V728 \nV729 V745 V824 V825 V864 V865 \nV878 V879 \n33: C2014 ,C2170 ,C2456 ,C2463 ,C2466 ,\nC2469 ,C2470 ,C2471 ,C2472 ,C2479 ,C2482 ,\nC2485 ,C2486 ,C2487 ,C2488 ,C4140 ,C4543 ,\nC4548 ,C4549 ,C4550 ,C4551 ,C4610 ,C4712 ,\nC4713 ,C4714 ,C4715 ,C5050 ,C5152 ,C5153 ,\nC5154 ,C5155 ,C5156 ,C5184 ,"];234[shape=box, label="id:234 level: 9\n15: V114 V115 V273 V288 V289 \nV332 V362 V363 V364 V508 V509 \nV713 V907 V912 V913 \n12: C805( V114 V115 ) C812( V114 V508 ) C819( V115 V508 ) C820( V115 V509 ) C1905( V288 V289 ) \nC1912( V288 V364 ) C2456( V362 V363 ) C3381( V508 V509 ) C4540( V713 V907 ) C5232( V907 V912 ) C5233( V907 V913 ) \nC5240( V912 V913 ) "];157-&gt;234[label="14: V114 V115 V273 V288 V289 \nV332 V362 V363 V364 V508 V509 \nV713 V912 V913 \n9: C805 ,C812 ,C819 ,C820 ,C1905 ,\nC1912 ,C2456 ,C3381 ,C5240 ,"];235[shape=box, label="id:235 level: 9\n20: V48 V122 V132 V133 V141 \nV160 V172 V173 V265 V288 V289 \nV338 V339 V344 V364 V366 V367 \nV503 V639 V717 \n23: C872( V122 V160 ) C878( V122 V717 ) C927( V132 V133 ) C931( V132 V366 ) C933( V132 V639 ) \nC992( V141 V503 ) C1124( V160 V503 ) C1125( V160 V717 ) C1218( V172 V173 ) C1220( V172 V364 ) C1747( V265 V366 ) \nC1750( V265 V503 ) C1905( V288 V289 ) C1910( V288 V344 ) C1912( V288 V364 ) C1928( V289 V344 ) C2285( V338 V339 ) \nC2323( V344 V364 ) C2490( V364 V366 ) C2491( V364 V367 ) C2495( V364 V639 ) C2498( V366 V367 ) C2502( V366 V639 ) "];157-&gt;235[label="19: V48 V122 V132 V133 V141 \nV160 V172 V173 V288 V289 V338 \nV339 V344 V364 V366 V367 V503 \nV639 V717 \n21: C872 ,C878 ,C927 ,C931 ,C933 ,\nC992 ,C1124 ,C1125 ,C1218 ,C1220 ,C1905 ,\nC1910 ,C1912 ,C1928 ,C2285 ,C2323 ,C2490 ,\nC2491 ,C2495 ,C2498 ,C2502 ,"];236[shape=box, label="id:236 level: 9\n29: V39 V82 V126 V132 V134 \nV172 V173 V227 V280 V360 V399 \nV442 V480 V508 V509 V572 V573 \nV700 V701 V706 V707 V858 V859 \nV862 V863 V900 V901 V912 V913 \n27: C342( V39 V126 ) C608( V82 V126 ) C897( V126 V399 ) C903( V126 V706 ) C904( V126 V707 ) \nC929( V132 V280 ) C1218( V172 V173 ) C1224( V172 V701 ) C1225( V172 V859 ) C1226( V173 V360 ) C2453( V360 V858 ) \nC3067( V442 V700 ) C3381( V508 V509 ) C3742( V572 V573 ) C4456( V700 V701 ) C4458( V700 V858 ) C4486( V706 V707 ) \nC4493( V706 V862 ) C4494( V706 V863 ) C4505( V707 V862 ) C4506( V707 V863 ) C5141( V858 V859 ) C5142( V859 V912 ) \nC5143( V859 V913 ) C5147( V862 V863 ) C5221( V900 V901 ) C5240( V912 V913 ) "];158-&gt;236[label="28: V39 V82 V126 V132 V134 \nV172 V173 V227 V280 V360 V399 \nV442 V480 V508 V509 V572 V573 \nV700 V701 V706 V707 V858 V862 \nV863 V900 V901 V912 V913 \n23: C342 ,C608 ,C897 ,C903 ,C904 ,\nC929 ,C1218 ,C1224 ,C1226 ,C2453 ,C3067 ,\nC3381 ,C3742 ,C4456 ,C4458 ,C4486 ,C4493 ,\nC4494 ,C4505 ,C4506 ,C5147 ,C5221 ,C5240 ,"];237[shape=box, label="id:237 level: 9\n6: V503 V525 V658 V659 V716 \nV717 \n9: C3340( V503 V658 ) C3341( V503 V659 ) C3449( V525 V716 ) C4256( V658 V659 ) C4257( V658 V716 ) \nC4258( V658 V717 ) C4260( V659 V716 ) C4261( V659 V717 ) C4560( V716 V717 ) "];160-&gt;237[label="5: V503 V525 V658 V716 V717 \n5: C3340 ,C3449 ,C4257 ,C4258 ,C4560 ,"];238[shape=box, label="id:238 level: 9\n8: V227 V455 V512 V516 V517 \nV658 V717 V819 \n7: C1580( V227 V512 ) C3113( V455 V512 ) C3406( V512 V516 ) C3407( V512 V517 ) C3408( V512 V819 ) \nC3420( V516 V517 ) C4258( V658 V717 ) "];160-&gt;238[label="7: V227 V455 V516 V517 V658 \nV717 V819 \n2: C3420 ,C4258 ,"];239[shape=box, label="id:239 level: 9\n8: V58 V122 V123 V486 V487 \nV503 V658 V819 \n11: C465( V58 V122 ) C466( V58 V123 ) C871( V122 V123 ) C879( V123 V486 ) C880( V123 V487 ) \nC881( V123 V503 ) C882( V123 V658 ) C883( V123 V819 ) C3207( V486 V487 ) C3340( V503 V658 ) C3342( V503 V819 ) "];160-&gt;239[label="7: V58 V122 V486 V487 V503 \nV658 V819 \n4: C465 ,C3207 ,C3340 ,C3342 ,"];240[shape=box, label="id:240 level: 9\n9: V160 V301 V525 V658 V729 \nV751 V788 V818 V819 \n13: C1126( V160 V818 ) C2002( V301 V818 ) C2003( V301 V819 ) C3450( V525 V818 ) C3451( V525 V819 ) \nC4259( V658 V818 ) C4625( V729 V818 ) C4626( V729 V819 ) C4767( V751 V818 ) C4768( V751 V819 ) C4910( V788 V818 ) \nC4911( V788 V819 ) C5039( V818 V819 ) "];160-&gt;240[label="8: V160 V301 V525 V658 V729 \nV751 V788 V819 \n5: C2003 ,C3451 ,C4626 ,C4768 ,C4911 ,"];241[shape=box, label="id:241 level: 9\n14: V0 V48 V74 V85 V89 \nV92 V93 V134 V225 V295 V458 \nV459 V726 V727 \n7: C414( V48 V89 ) C618( V85 V134 ) C650( V92 V93 ) C1957( V295 V726 ) C1958( V295 V727 ) \nC3121( V458 V459 ) C4603( V726 V727 ) "];162-&gt;241[label="13: V0 V48 V74 V85 V89 \nV92 V93 V134 V225 V458 V459 \nV726 V727 \n5: C414 ,C618 ,C650 ,C3121 ,C4603 ,"];242[shape=box, label="id:242 level: 9\n6: V58 V75 V120 V121 V562 \nV563 \n7: C464( V58 V120 ) C575( V75 V120 ) C576( V75 V121 ) C865( V120 V121 ) C866( V120 V562 ) \nC867( V120 V563 ) C3682( V562 V563 ) "];163-&gt;242[label="5: V58 V75 V121 V562 V563 \n2: C576 ,C3682 ,"];243[shape=box, label="id:243</w:t>
      </w:r>
    </w:p>
    <w:p>
      <w:pPr>
        <w:pStyle w:val="PreformattedText"/>
        <w:bidi w:val="0"/>
        <w:spacing w:before="0" w:after="0"/>
        <w:jc w:val="left"/>
        <w:rPr/>
      </w:pPr>
      <w:r>
        <w:rPr/>
        <w:t xml:space="preserve"> </w:t>
      </w:r>
      <w:r>
        <w:rPr/>
        <w:t>level: 9\n15: V7 V58 V74 V75 V116 \nV117 V121 V130 V132 V133 V176 \nV188 V292 V404 V405 \n16: C50( V7 V75 ) C52( V7 V188 ) C462( V58 V74 ) C467( V58 V130 ) C564( V74 V75 ) \nC565( V74 V130 ) C568( V74 V188 ) C570( V74 V292 ) C576( V75 V121 ) C822( V116 V117 ) C924( V130 V188 ) \nC927( V132 V133 ) C1240( V176 V188 ) C1317( V188 V404 ) C1318( V188 V405 ) C2790( V404 V405 ) "];163-&gt;243[label="14: V7 V58 V74 V75 V116 \nV117 V121 V130 V132 V133 V176 \nV292 V404 V405 \n10: C50 ,C462 ,C467 ,C564 ,C565 ,\nC570 ,C576 ,C822 ,C927 ,C2790 ,"];244[shape=box, label="id:244 level: 10\n12: V29 V34 V35 V307 V384 \nV385 V458 V584 V595 V644 V776 \nV777 \n9: C264( V29 V584 ) C265( V29 V644 ) C286( V34 V35 ) C293( V35 V307 ) C2025( V307 V644 ) \nC2605( V384 V385 ) C2609( V384 V595 ) C2627( V385 V595 ) C4849( V776 V777 ) "];165-&gt;244[label="11: V29 V34 V35 V307 V384 \nV385 V458 V584 V595 V776 V777 \n7: C264 ,C286 ,C293 ,C2605 ,C2609 ,\nC2627 ,C4849 ,"];245[shape=box, label="id:245 level: 10\n15: V2 V29 V34 V35 V64 \nV65 V143 V158 V307 V427 V444 \nV445 V528 V579 V584 \n19: C15( V2 V34 ) C16( V2 V35 ) C17( V2 V64 ) C18( V2 V65 ) C21( V2 V445 ) \nC263( V29 V158 ) C264( V29 V584 ) C286( V34 V35 ) C289( V34 V158 ) C293( V35 V307 ) C522( V64 V65 ) \nC528( V64 V445 ) C530( V65 V427 ) C532( V65 V444 ) C1013( V143 V528 ) C1116( V158 V444 ) C1117( V158 V445 ) \nC2982( V427 V444 ) C3071( V444 V445 ) "];165-&gt;245[label="14: V2 V29 V34 V35 V64 \nV65 V143 V307 V427 V444 V445 \nV528 V579 V584 \n15: C15 ,C16 ,C17 ,C18 ,C21 ,\nC264 ,C286 ,C293 ,C522 ,C528 ,C530 ,\nC532 ,C1013 ,C2982 ,C3071 ,"];246[shape=box, label="id:246 level: 10\n6: V107 V410 V411 V448 V449 \nV478 \n9: C770( V107 V410 ) C771( V107 V411 ) C2862( V410 V411 ) C2863( V410 V448 ) C2864( V410 V449 ) \nC2865( V410 V478 ) C2866( V411 V478 ) C3087( V448 V449 ) C3088( V448 V478 ) "];166-&gt;246[label="5: V107 V411 V448 V449 V478 \n4: C771 ,C2866 ,C3087 ,C3088 ,"];247[shape=box, label="id:247 level: 10\n7: V106 V107 V164 V165 V395 \nV478 V479 \n8: C763( V106 V107 ) C764( V106 V164 ) C765( V106 V165 ) C766( V106 V395 ) C767( V106 V478 ) \nC768( V106 V479 ) C1139( V164 V165 ) C3167( V478 V479 ) "];167-&gt;247[label="6: V107 V164 V165 V395 V478 \nV479 \n2: C1139 ,C3167 ,"];248[shape=box, label="id:248 level: 10\n7: V46 V56 V107 V296 V297 \nV398 V399 \n6: C398( V46 V296 ) C769( V107 V296 ) C1959( V296 V297 ) C1960( V296 V398 ) C1961( V296 V399 ) \nC2745( V398 V399 ) "];168-&gt;248[label="6: V46 V56 V107 V297 V398 \nV399 \n1: C2745 ,"];249[shape=box, label="id:249 level: 10\n8: V46 V47 V56 V104 V105 \nV107 V394 V478 \n9: C396( V46 V47 ) C403( V47 V56 ) C404( V47 V104 ) C405( V47 V105 ) C406( V47 V107 ) \nC407( V47 V394 ) C408( V47 V478 ) C455( V56 V394 ) C730( V104 V105 ) "];168-&gt;249[label="7: V46 V56 V104 V105 V107 \nV394 V478 \n2: C455 ,C730 ,"];250[shape=box, label="id:250 level: 10\n6: V226 V227 V228 V256 V398 \nV448 \n9: C1574( V226 V227 ) C1575( V226 V228 ) C1576( V226 V256 ) C1577( V226 V398 ) C1578( V226 V448 ) \nC1584( V228 V398 ) C1585( V228 V448 ) C1708( V256 V448 ) C2746( V398 V448 ) "];169-&gt;250[label="5: V227 V228 V256 V398 V448 \n4: C1584 ,C1585 ,C1708 ,C2746 ,"];251[shape=box, label="id:251 level: 10\n7: V228 V256 V257 V399 V480 \nV565 V590 \n7: C1583( V228 V257 ) C1707( V256 V257 ) C1712( V256 V565 ) C1713( V257 V399 ) C1714( V257 V480 ) \nC1715( V257 V565 ) C1716( V257 V590 ) "];169-&gt;251[label="6: V228 V256 V399 V480 V565 \nV590 \n1: C1712 ,"];252[shape=box, label="id:252 level: 10\n9: V76 V77 V262 V292 V359 \nV480 V481 V550 V578 \n10: C577( V76 V77 ) C579( V76 V359 ) C580( V76 V480 ) C581( V76 V481 ) C582( V76 V578 ) \nC583( V77 V550 ) C1739( V262 V578 ) C1951( V292 V359 ) C2442( V359 V550 ) C3170( V480 V481 ) "];170-&gt;252[label="8: V77 V262 V292 V359 V480 \nV481 V550 V578 \n5: C583 ,C1739 ,C1951 ,C2442 ,C3170 ,"];253[shape=box, label="id:253 level: 10\n9: V126 V227 V228 V229 V262 \nV359 V444 V445 V448 \n8: C896( V126 V229 ) C898( V126 V448 ) C1579( V227 V229 ) C1582( V228 V229 ) C1585( V228 V448 ) \nC1589( V229 V262 ) C1591( V229 V448 ) C3071( V444 V445 ) "];170-&gt;253[label="8: V126 V227 V228 V262 V359 \nV444 V445 V448 \n3: C898 ,C1585 ,C3071 ,"];254[shape=box, label="id:254 level: 10\n9: V156 V166 V167 V194 V276 \nV396 V487 V664 V665 \n12: C1082( V156 V166 ) C1083( V156 V167 ) C1094( V156 V664 ) C1095( V156 V665 ) C1176( V166 V167 ) \nC1177( V166 V276 ) C1179( V166 V487 ) C1180( V166 V664 ) C1181( V166 V665 ) C1360( V194 V396 ) C2742( V396 V487 ) \nC4287( V664 V665 ) "];172-&gt;254[label="8: V156 V167 V194 V276 V396 \nV487 V664 V665 \n6: C1083 ,C1094 ,C1095 ,C1360 ,C2742 ,\nC4287 ,"];255[shape=box, label="id:255 level: 10\n14: V167 V276 V277 V380 V396 \nV404 V405 V417 V432 V486 V487 \nV699 V824 V825 \n14: C1186( V167 V432 ) C1849( V276 V277 ) C1855( V277 V380 ) C2593( V380 V396 ) C2597( V380 V486 ) \nC2742( V396 V487 ) C2790( V404 V405 ) C2910( V417 V699 ) C2998( V432 V487 ) C3000( V432 V699 ) C3207( V486 V487 ) \nC4454( V699 V824 ) C4455( V699 V825 ) C5050( V824 V825 ) "];172-&gt;255[label="13: V167 V276 V277 V380 V396 \nV404 V405 V417 V432 V486 V487 \nV824 V825 \n10: C1186 ,C1849 ,C1855 ,C2593 ,C2597 ,\nC2742 ,C2790 ,C2998 ,C3207 ,C5050 ,"];256[shape=box, label="id:256 level: 10\n9: V77 V325 V359 V550 V551 \nV578 V579 V691 V734 \n16: C583( V77 V550 ) C584( V77 V551 ) C2156( V325 V691 ) C2442( V359 V550 ) C2447( V359 V691 ) \nC3601( V550 V551 ) C3604( V550 V579 ) C3605( V550 V691 ) C3606( V550 V734 ) C3608( V551 V578 ) C3610( V551 V691 ) \nC3768( V578 V579 ) C3769( V578 V691 ) C3770( V578 V734 ) C3772( V579 V691 ) C4402( V691 V734 ) "];173-&gt;256[label="8: V77 V325 V359 V550 V551 \nV578 V579 V734 \n9: C583 ,C584 ,C2442 ,C3601 ,C3604 ,\nC3606 ,C3608 ,C3768 ,C3770 ,"];257[shape=box, label="id:257 level: 10\n9: V65 V359 V388 V480 V528 \nV561 V579 V728 V729 \n7: C534( V65 V561 ) C2446( V359 V561 ) C2681( V388 V561 ) C3172( V480 V561 ) C3680( V561 V728 ) \nC3681( V561 V729 ) C4610( V728 V729 ) "];174-&gt;257[label="8: V65 V359 V388 V480 V528 \nV579 V728 V729 \n1: C4610 ,"];258[shape=box, label="id:258 level: 10\n22: V78 V156 V212 V213 V388 \nV389 V404 V405 V424 V442 V540 \nV541 V610 V611 V640 V641 V664 \nV665 V756 V757 V778 V779 \n65: C589( V78 V212 ) C590( V78 V213 ) C1084( V156 V212 ) C1085( V156 V213 ) C1086( V156 V388 ) \nC1087( V156 V389 ) C1090( V156 V540 ) C1091( V156 V541 ) C1094( V156 V664 ) C1095( V156 V665 ) C1096( V156 V756 ) \nC1097( V156 V757 ) C1499( V212 V213 ) C1500( V212 V388 ) C1501( V212 V389 ) C1504( V212 V540 ) C1505( V212 V541 ) \nC1510( V212 V664 ) C1511( V212 V665 ) C1512( V212 V756 ) C1513( V212 V757 ) C1514( V213 V388 ) C1515( V213 V389 ) \nC1518( V213 V540 ) C1519( V213 V541 ) C1522( V213 V640 ) C1523( V213 V641 ) C1524( V213 V664 ) C1525( V213 V665 ) \nC1526( V213 V756 ) C1527( V213 V757 ) C2675( V388 V389 ) C2678( V388 V540 ) C2679( V388 V541 ) C2684( V388 V664 ) \nC2685( V388 V665 ) C2686( V388 V756 ) C2687( V388 V757 ) C2690( V389 V540 ) C2691( V389 V541 ) C2696( V389 V664 ) \nC2697( V389 V665 ) C2698( V389 V756 ) C2699( V389 V757 ) C2790( V404 V405 ) C3539( V540 V541 ) C3542( V540 V664 ) \nC3543( V540 V665 ) C3546( V540 V756 ) C3547( V540 V757 ) C3552( V541 V664 ) C3553( V541 V665 ) C3554( V541 V756 ) \nC3555( V541 V757 ) C3985( V610 V611 ) C3988( V611 V664 ) C3989( V611 V665 ) C4141( V640 V641 ) C4287( V664 V665 ) \nC4288( V664 V756 ) C4289( V664 V757 ) C4290( V665 V756 ) C4291( V665 V757 ) C4786( V756 V757 ) C4858( V778 V779 ) "];174-&gt;258[label="21: V78 V156 V212 V388 V389 \nV404 V405 V424 V442 V540 V541 \nV610 V611 V640 V641 V664 V665 \nV756 V757 V778 V779 \n52: C589 ,C1084 ,C1086 ,C1087 ,C1090 ,\nC1091 ,C1094 ,C1095 ,C1096 ,C1097 ,C1500 ,\nC1501 ,C1504 ,C1505 ,C1510 ,C1511 ,C1512 ,\nC1513 ,C2675 ,C2678 ,C2679 ,C2684 ,C2685 ,\nC2686 ,C2687 ,C2690 ,C2691 ,C2696 ,C2697 ,\nC2698 ,C2699 ,C2790 ,C3539 ,C3542 ,C3543 ,\nC3546 ,C3547 ,C3552 ,C3553 ,C3554 ,C3555 ,\nC3985 ,C3988 ,C3989 ,C4141 ,C4287 ,C4288 ,\nC4289 ,C4290 ,C4291 ,C4786 ,C4858 ,"];259[shape=box, label="id:259 level: 10\n20: V77 V148 V384 V385 V423 \nV591 V592 V593 V596 V597 V620 \nV621 V640 V641 V703 V704 V705 \nV772 V773 V775 \n126: C585( V77 V596 ) C586( V77 V597 ) C1037( V148 V775 ) C2605( V384 V385 ) C2606( V384 V592 ) \nC2607( V384 V593 ) C2610( V384 V596 ) C2611( V384 V597 ) C2612( V384 V620 ) C2613( V384 V621 ) C2614( V384 V640 ) \nC2615( V384 V641 ) C2617( V384 V703 ) C2618( V384 V704 ) C2619( V384 V705 ) C2620( V384 V772 ) C2621( V384 V773 ) \nC2623( V384 V775 ) C2624( V385 V592 ) C2625( V385 V593 ) C2628( V385 V596 ) C2629( V385 V597 ) C2630( V385 V620 ) \nC2631( V385 V621 ) C2632( V385 V640 ) C2633( V385 V641 ) C2635( V385 V703 ) C2636( V385 V704 ) C2637( V385 V705 ) \nC2638( V385 V772 ) C2639( V385 V773 ) C2641( V385 V775 ) C2965( V423 V703 ) C3835( V591 V596 ) C3836( V591 V597 ) \nC3837( V592 V593 ) C3838( V592 V596 ) C3839( V592 V597 ) C3840( V592 V620 ) C3841( V592 V621 ) C3842( V592 V640 ) \nC3843( V592 V641 ) C3845( V592 V703 ) C3846( V592 V704 ) C3847( V592 V705 ) C3850( V592 V772 ) C3851( V592 V773 ) \nC3853( V592 V775 ) C3854( V593 V596 ) C3855( V593 V597 ) C3856( V593 V620 ) C3857( V593 V621 ) C3858( V593 V640 ) \nC3859( V593 V641 ) C3861( V593 V703 ) C3862( V593 V704 ) C3863( V593 V705 ) C3864( V593 V772 ) C3865( V593 V773 ) \nC3867( V593 V775 ) C3872( V596 V597 ) C3873( V596 V620 ) C3874( V596 V621 ) C3877( V596 V640 ) C3878( V596 V641 ) \nC3880( V596 V703 ) C3881( V596 V704 ) C3882( V596 V705 ) C3883( V596 V772 ) C3884( V596 V773 ) C3886( V596 V775 ) \nC3887( V597 V620 ) C3888( V597 V621 ) C3889( V597 V640 ) C3890( V597 V641 ) C3892( V597 V703 ) C3893( V597 V704 ) \nC3894( V597 V705 ) C3895( V597 V772 ) C3896( V597 V773 ) C3898( V597 V775 ) C4062( V620 V621 ) C4063( V620 V640 ) \nC4064( V620 V641 ) C4068( V620 V703 ) C4069( V620 V704 ) C4070( V620 V705 ) C4071( V620 V772 ) C4072( V620 V773 ) \nC4074( V620 V775 ) C4075( V621 V640 ) C4076( V621 V641 ) C4078( V621 V703 ) C4079( V621 V704 ) C4080(</w:t>
      </w:r>
    </w:p>
    <w:p>
      <w:pPr>
        <w:pStyle w:val="PreformattedText"/>
        <w:bidi w:val="0"/>
        <w:spacing w:before="0" w:after="0"/>
        <w:jc w:val="left"/>
        <w:rPr/>
      </w:pPr>
      <w:r>
        <w:rPr/>
        <w:t xml:space="preserve"> </w:t>
      </w:r>
      <w:r>
        <w:rPr/>
        <w:t>V621 V705 ) \nC4083( V621 V772 ) C4084( V621 V773 ) C4086( V621 V775 ) C4141( V640 V641 ) C4143( V640 V703 ) C4144( V640 V704 ) \nC4145( V640 V705 ) C4146( V640 V772 ) C4147( V640 V773 ) C4149( V640 V775 ) C4153( V641 V703 ) C4154( V641 V704 ) \nC4155( V641 V705 ) C4156( V641 V772 ) C4157( V641 V773 ) C4159( V641 V775 ) C4469( V703 V704 ) C4470( V703 V705 ) \nC4473( V703 V772 ) C4474( V703 V773 ) C4476( V703 V775 ) C4477( V704 V705 ) C4478( V704 V772 ) C4479( V704 V773 ) \nC4481( V704 V775 ) C4482( V705 V772 ) C4483( V705 V773 ) C4485( V705 V775 ) C4841( V772 V773 ) C4843( V772 V775 ) \nC4845( V773 V775 ) "];175-&gt;259[label="19: V77 V148 V384 V385 V423 \nV591 V592 V593 V596 V620 V621 \nV640 V641 V703 V704 V705 V772 \nV773 V775 \n109: C585 ,C1037 ,C2605 ,C2606 ,C2607 ,\nC2610 ,C2612 ,C2613 ,C2614 ,C2615 ,C2617 ,\nC2618 ,C2619 ,C2620 ,C2621 ,C2623 ,C2624 ,\nC2625 ,C2628 ,C2630 ,C2631 ,C2632 ,C2633 ,\nC2635 ,C2636 ,C2637 ,C2638 ,C2639 ,C2641 ,\nC2965 ,C3835 ,C3837 ,C3838 ,C3840 ,C3841 ,\nC3842 ,C3843 ,C3845 ,C3846 ,C3847 ,C3850 ,\nC3851 ,C3853 ,C3854 ,C3856 ,C3857 ,C3858 ,\nC3859 ,C3861 ,C3862 ,C3863 ,C3864 ,C3865 ,\nC3867 ,C3873 ,C3874 ,C3877 ,C3878 ,C3880 ,\nC3881 ,C3882 ,C3883 ,C3884 ,C3886 ,C4062 ,\nC4063 ,C4064 ,C4068 ,C4069 ,C4070 ,C4071 ,\nC4072 ,C4074 ,C4075 ,C4076 ,C4078 ,C4079 ,\nC4080 ,C4083 ,C4084 ,C4086 ,C4141 ,C4143 ,\nC4144 ,C4145 ,C4146 ,C4147 ,C4149 ,C4153 ,\nC4154 ,C4155 ,C4156 ,C4157 ,C4159 ,C4469 ,\nC4470 ,C4473 ,C4474 ,C4476 ,C4477 ,C4478 ,\nC4479 ,C4481 ,C4482 ,C4483 ,C4485 ,C4841 ,\nC4843 ,C4845 ,"];260[shape=box, label="id:260 level: 10\n7: V169 V192 V193 V382 V422 \nV456 V457 \n9: C1197( V169 V457 ) C1346( V192 V193 ) C1347( V192 V457 ) C1354( V193 V422 ) C1357( V193 V457 ) \nC2601( V382 V456 ) C2602( V382 V457 ) C2958( V422 V457 ) C3115( V456 V457 ) "];176-&gt;260[label="6: V169 V192 V193 V382 V422 \nV456 \n3: C1346 ,C1354 ,C2601 ,"];261[shape=box, label="id:261 level: 10\n7: V193 V314 V442 V443 V704 \nV705 V858 \n9: C1355( V193 V442 ) C1356( V193 V443 ) C2071( V314 V442 ) C2072( V314 V443 ) C3063( V442 V443 ) \nC3068( V443 V704 ) C3069( V443 V705 ) C3070( V443 V858 ) C4477( V704 V705 ) "];176-&gt;261[label="6: V193 V314 V442 V704 V705 \nV858 \n3: C1355 ,C2071 ,C4477 ,"];262[shape=box, label="id:262 level: 10\n8: V192 V422 V490 V686 V687 \nV883 V910 V911 \n10: C1351( V192 V686 ) C1352( V192 V883 ) C2959( V422 V686 ) C3221( V490 V686 ) C3222( V490 V687 ) \nC4383( V686 V687 ) C4384( V686 V883 ) C4385( V686 V910 ) C4386( V686 V911 ) C5237( V910 V911 ) "];177-&gt;262[label="7: V192 V422 V490 V687 V883 \nV910 V911 \n3: C1352 ,C3222 ,C5237 ,"];263[shape=box, label="id:263 level: 10\n13: V169 V192 V392 V423 V451 \nV456 V687 V732 V733 V882 V883 \nV910 V911 \n20: C1196( V169 V423 ) C1202( V169 V732 ) C1203( V169 V882 ) C1352( V192 V883 ) C2734( V392 V687 ) \nC2735( V392 V882 ) C2736( V392 V883 ) C2963( V423 V687 ) C2966( V423 V882 ) C3100( V451 V882 ) C3101( V451 V883 ) \nC3118( V456 V687 ) C3119( V456 V733 ) C3120( V456 V882 ) C4387( V687 V733 ) C4388( V687 V882 ) C4634( V732 V733 ) \nC4637( V732 V883 ) C5190( V882 V883 ) C5237( V910 V911 ) "];177-&gt;263[label="12: V169 V192 V392 V423 V451 \nV456 V687 V732 V733 V883 V910 \nV911 \n13: C1196 ,C1202 ,C1352 ,C2734 ,C2736 ,\nC2963 ,C3101 ,C3118 ,C3119 ,C4387 ,C4634 ,\nC4637 ,C5237 ,"];264[shape=box, label="id:264 level: 10\n5: V80 V81 V286 V287 V910 \n5: C595( V80 V81 ) C596( V80 V286 ) C597( V80 V287 ) C598( V80 V910 ) C1896( V286 V287 ) "];178-&gt;264[label="4: V81 V286 V287 V910 \n1: C1896 ,"];265[shape=box, label="id:265 level: 10\n7: V19 V208 V210 V287 V350 \nV376 V465 \n9: C162( V19 V208 ) C163( V19 V287 ) C164( V19 V376 ) C1476( V208 V210 ) C1489( V210 V287 ) \nC1490( V210 V376 ) C1904( V287 V376 ) C2387( V350 V376 ) C2566( V376 V465 ) "];178-&gt;265[label="6: V19 V208 V210 V287 V350 \nV465 \n4: C162 ,C163 ,C1476 ,C1489 ,"];266[shape=box, label="id:266 level: 10\n14: V19 V42 V209 V210 V211 \nV267 V286 V321 V452 V465 V493 \nV576 V620 V651 \n15: C165( V19 V576 ) C168( V19 V651 ) C367( V42 V651 ) C1486( V209 V576 ) C1487( V210 V211 ) \nC1488( V210 V286 ) C1496( V211 V321 ) C1497( V211 V465 ) C1772( V267 V576 ) C1900( V286 V465 ) C1902( V286 V651 ) \nC2124( V321 V576 ) C3104( V452 V465 ) C3258( V493 V576 ) C4066( V620 V651 ) "];179-&gt;266[label="13: V19 V42 V209 V210 V211 \nV267 V286 V321 V452 V465 V493 \nV620 V651 \n10: C168 ,C367 ,C1487 ,C1488 ,C1496 ,\nC1497 ,C1900 ,C1902 ,C3104 ,C4066 ,"];267[shape=box, label="id:267 level: 10\n11: V4 V5 V101 V204 V258 \nV274 V275 V338 V339 V610 V611 \n21: C31( V4 V5 ) C37( V4 V610 ) C38( V4 V611 ) C39( V5 V275 ) C45( V5 V611 ) \nC722( V101 V204 ) C1433( V204 V339 ) C1434( V204 V610 ) C1435( V204 V611 ) C1718( V258 V275 ) C1722( V258 V611 ) \nC1836( V274 V275 ) C1839( V274 V338 ) C1840( V274 V339 ) C1841( V274 V610 ) C1846( V275 V339 ) C1847( V275 V610 ) \nC1848( V275 V611 ) C2285( V338 V339 ) C2287( V338 V611 ) C3985( V610 V611 ) "];180-&gt;267[label="10: V4 V5 V101 V258 V274 \nV275 V338 V339 V610 V611 \n17: C31 ,C37 ,C38 ,C39 ,C45 ,\nC1718 ,C1722 ,C1836 ,C1839 ,C1840 ,C1841 ,\nC1846 ,C1847 ,C1848 ,C2285 ,C2287 ,C3985 ,"];268[shape=box, label="id:268 level: 10\n12: V138 V201 V286 V355 V392 \nV447 V536 V622 V633 V897 V900 \nV901 \n10: C956( V138 V447 ) C1417( V201 V633 ) C1899( V286 V447 ) C2430( V355 V536 ) C2431( V355 V633 ) \nC2732( V392 V447 ) C3085( V447 V536 ) C3516( V536 V633 ) C4089( V622 V633 ) C5221( V900 V901 ) "];182-&gt;268[label="11: V138 V201 V286 V355 V392 \nV536 V622 V633 V897 V900 V901 \n6: C1417 ,C2430 ,C2431 ,C3516 ,C4089 ,\nC5221 ,"];269[shape=box, label="id:269 level: 10\n16: V10 V215 V291 V352 V444 \nV445 V450 V451 V482 V604 V623 \nV723 V750 V751 V904 V905 \n10: C66( V10 V215 ) C68( V10 V623 ) C70( V10 V723 ) C1539( V215 V904 ) C2420( V352 V623 ) \nC2421( V352 V904 ) C3071( V444 V445 ) C3093( V450 V451 ) C4754( V750 V751 ) C5228( V904 V905 ) "];183-&gt;269[label="15: V10 V215 V291 V352 V444 \nV445 V450 V451 V482 V604 V623 \nV750 V751 V904 V905 \n9: C66 ,C68 ,C1539 ,C2420 ,C2421 ,\nC3071 ,C3093 ,C4754 ,C5228 ,"];270[shape=box, label="id:270 level: 10\n4: V425 V450 V588 V589 \n3: C2975( V425 V589 ) C3096( V450 V589 ) C3829( V588 V589 ) "];184-&gt;270[label="3: V425 V450 V588 \n0: "];271[shape=box, label="id:271 level: 10\n15: V26 V141 V176 V343 V492 \nV493 V500 V501 V504 V505 V511 \nV714 V835 V898 V899 \n32: C245( V26 V176 ) C983( V141 V176 ) C988( V141 V343 ) C989( V141 V492 ) C990( V141 V493 ) \nC994( V141 V511 ) C1000( V141 V835 ) C1245( V176 V343 ) C1246( V176 V492 ) C1247( V176 V493 ) C1249( V176 V511 ) \nC1255( V176 V835 ) C2310( V343 V492 ) C2311( V343 V493 ) C2313( V343 V511 ) C2321( V343 V835 ) C3245( V492 V493 ) \nC3246( V492 V500 ) C3247( V492 V501 ) C3249( V492 V511 ) C3255( V492 V835 ) C3257( V493 V511 ) C3265( V493 V835 ) \nC3311( V500 V501 ) C3343( V504 V505 ) C3374( V505 V898 ) C3375( V505 V899 ) C3404( V511 V835 ) C4547( V714 V835 ) \nC5068( V835 V898 ) C5069( V835 V899 ) C5220( V898 V899 ) "];185-&gt;271[label="14: V26 V141 V176 V343 V492 \nV493 V500 V501 V504 V505 V511 \nV714 V898 V899 \n23: C245 ,C983 ,C988 ,C989 ,C990 ,\nC994 ,C1245 ,C1246 ,C1247 ,C1249 ,C2310 ,\nC2311 ,C2313 ,C3245 ,C3246 ,C3247 ,C3249 ,\nC3257 ,C3311 ,C3343 ,C3374 ,C3375 ,C5220 ,"];272[shape=box, label="id:272 level: 10\n7: V318 V539 V588 V675 V703 \nV752 V753 \n8: C2112( V318 V753 ) C3535( V539 V752 ) C3536( V539 V753 ) C3832( V588 V753 ) C4322( V675 V753 ) \nC4471( V703 V752 ) C4472( V703 V753 ) C4773( V752 V753 ) "];188-&gt;272[label="6: V318 V539 V588 V675 V703 \nV752 \n2: C3535 ,C4471 ,"];273[shape=box, label="id:273 level: 10\n17: V42 V116 V211 V318 V319 \nV331 V424 V450 V451 V588 V609 \nV675 V732 V733 V752 V898 V899 \n20: C363( V42 V318 ) C364( V42 V450 ) C365( V42 V451 ) C1494( V211 V318 ) C1495( V211 V319 ) \nC2106( V318 V319 ) C2107( V318 V450 ) C2113( V319 V424 ) C2114( V319 V451 ) C2115( V319 V588 ) C2117( V319 V732 ) \nC2118( V319 V733 ) C2968( V424 V450 ) C2971( V424 V588 ) C2972( V424 V752 ) C3093( V450 V451 ) C3098( V451 V675 ) \nC3099( V451 V752 ) C4634( V732 V733 ) C5220( V898 V899 ) "];188-&gt;273[label="16: V42 V116 V211 V318 V331 \nV424 V450 V451 V588 V609 V675 \nV732 V733 V752 V898 V899 \n13: C363 ,C364 ,C365 ,C1494 ,C2107 ,\nC2968 ,C2971 ,C2972 ,C3093 ,C3098 ,C3099 ,\nC4634 ,C5220 ,"];274[shape=box, label="id:274 level: 10\n7: V34 V54 V55 V912 V913 \nV914 V915 \n17: C287( V34 V54 ) C288( V34 V55 ) C437( V54 V55 ) C442( V54 V912 ) C443( V54 V913 ) \nC444( V54 V914 ) C445( V54 V915 ) C450( V55 V912 ) C451( V55 V913 ) C452( V55 V914 ) C453( V55 V915 ) \nC5240( V912 V913 ) C5241( V912 V914 ) C5242( V912 V915 ) C5243( V913 V914 ) C5244( V913 V915 ) C5245( V914 V915 ) "];189-&gt;274[label="5: V34 V912 V913 V914 V915 \n6: C5240 ,C5241 ,C5242 ,C5243 ,C5244 ,\nC5245 ,"];275[shape=box, label="id:275 level: 10\n11: V26 V27 V64 V65 V81 \nV238 V271 V910 V911 V912 V913 \n13: C243( V26 V27 ) C249( V26 V910 ) C250( V26 V911 ) C252( V27 V64 ) C253( V27 V65 ) \nC522( V64 V65 ) C606( V81 V911 ) C1633( V238 V910 ) C1800( V271 V911 ) C5237( V910 V911 ) C5238( V911 V912 ) \nC5239( V911 V913 ) C5240( V912 V913 ) "];190-&gt;275[label="10: V26 V64 V65 V81 V238 \nV271 V910 V911 V912 V913 \n10: C249 ,C250 ,C522 ,C606 ,C1633 ,\nC1800 ,C5237 ,C5238 ,C5239 ,C5240 ,"];276[shape=box, label="id:276 level: 10\n8: V248 V450 V534 V624 V649 \nV692 V828 V829 \n8: C1673( V248 V534 ) C1677( V248 V828 ) C3094( V450 V534 ) C4094( V624 V692 ) C4196( V649 V828 ) \nC4406( V692 V828 ) C4407( V692 V829 ) C5056( V828 V829 ) "];191-&gt;276[label="7: V248 V450 V624 V649 V692 \nV828 V829 \n6: C1677 ,C4094 ,C4196 ,C4406 ,C4407 ,\nC5056 ,"];277[shape=box, label="id:277 level: 10\n4: V586 V604 V616 V617 \n5: C3822( V586 V616 ) C3823( V586 V617 ) C3952( V604 V616 ) C3953( V604 V617 ) C4030( V616 V617 ) "];192-&gt;277[label="3: V586 V604 V616 \n2: C3822 ,C3952 ,"];278[shape=box, label="id:278 level: 10\n6: V115 V249 V322 V323 V616 \nV692 \n6: C815( V115 V322 ) C816( V115 V323 ) C1678(</w:t>
      </w:r>
    </w:p>
    <w:p>
      <w:pPr>
        <w:pStyle w:val="PreformattedText"/>
        <w:bidi w:val="0"/>
        <w:spacing w:before="0" w:after="0"/>
        <w:jc w:val="left"/>
        <w:rPr/>
      </w:pPr>
      <w:r>
        <w:rPr/>
        <w:t xml:space="preserve"> </w:t>
      </w:r>
      <w:r>
        <w:rPr/>
        <w:t>V249 V322 ) C2127( V322 V323 ) C2128( V322 V616 ) \nC2129( V322 V692 ) "];192-&gt;278[label="5: V115 V249 V323 V616 V692 \n1: C816 ,"];279[shape=box, label="id:279 level: 10\n9: V33 V248 V323 V398 V399 \nV616 V649 V700 V701 \n9: C280( V33 V248 ) C281( V33 V323 ) C282( V33 V616 ) C283( V33 V649 ) C284( V33 V700 ) \nC285( V33 V701 ) C2745( V398 V399 ) C4032( V616 V649 ) C4456( V700 V701 ) "];192-&gt;279[label="8: V248 V323 V398 V399 V616 \nV649 V700 V701 \n3: C2745 ,C4032 ,C4456 ,"];280[shape=box, label="id:280 level: 10\n5: V418 V419 V590 V591 V806 \n5: C2917( V418 V419 ) C2918( V418 V590 ) C2919( V418 V591 ) C2920( V418 V806 ) C3834( V590 V591 ) "];193-&gt;280[label="4: V419 V590 V591 V806 \n1: C3834 ,"];281[shape=box, label="id:281 level: 10\n21: V164 V165 V297 V335 V390 \nV406 V416 V417 V439 V500 V501 \nV536 V557 V684 V796 V802 V803 \nV808 V809 V816 V817 \n74: C1139( V164 V165 ) C1140( V164 V406 ) C1142( V164 V500 ) C1143( V164 V501 ) C1147( V164 V557 ) \nC1148( V164 V684 ) C1152( V164 V796 ) C1154( V164 V802 ) C1155( V164 V803 ) C1156( V164 V816 ) C1157( V164 V817 ) \nC1158( V165 V406 ) C1160( V165 V500 ) C1161( V165 V501 ) C1165( V165 V557 ) C1166( V165 V684 ) C1170( V165 V796 ) \nC1172( V165 V802 ) C1173( V165 V803 ) C1174( V165 V816 ) C1175( V165 V817 ) C1963( V297 V406 ) C2275( V335 V557 ) \nC2707( V390 V796 ) C2803( V406 V416 ) C2804( V406 V417 ) C2805( V406 V500 ) C2806( V406 V501 ) C2808( V406 V557 ) \nC2809( V406 V684 ) C2813( V406 V796 ) C2815( V406 V802 ) C2816( V406 V803 ) C2817( V406 V816 ) C2818( V406 V817 ) \nC2892( V416 V417 ) C3311( V500 V501 ) C3313( V500 V557 ) C3314( V500 V684 ) C3318( V500 V796 ) C3320( V500 V802 ) \nC3321( V500 V803 ) C3322( V500 V816 ) C3323( V500 V817 ) C3325( V501 V557 ) C3326( V501 V684 ) C3330( V501 V796 ) \nC3332( V501 V802 ) C3333( V501 V803 ) C3334( V501 V816 ) C3335( V501 V817 ) C3517( V536 V684 ) C3645( V557 V684 ) \nC3649( V557 V796 ) C3651( V557 V802 ) C3652( V557 V803 ) C3655( V557 V816 ) C3656( V557 V817 ) C4365( V684 V796 ) \nC4367( V684 V802 ) C4368( V684 V803 ) C4371( V684 V816 ) C4372( V684 V817 ) C4942( V796 V802 ) C4943( V796 V803 ) \nC4944( V796 V816 ) C4945( V796 V817 ) C4974( V802 V803 ) C4975( V802 V816 ) C4976( V802 V817 ) C4979( V803 V816 ) \nC4980( V803 V817 ) C4988( V808 V809 ) C5036( V816 V817 ) "];194-&gt;281[label="20: V164 V165 V297 V335 V390 \nV416 V417 V439 V500 V501 V536 \nV557 V684 V796 V802 V803 V808 \nV809 V816 V817 \n60: C1139 ,C1142 ,C1143 ,C1147 ,C1148 ,\nC1152 ,C1154 ,C1155 ,C1156 ,C1157 ,C1160 ,\nC1161 ,C1165 ,C1166 ,C1170 ,C1172 ,C1173 ,\nC1174 ,C1175 ,C2275 ,C2707 ,C2892 ,C3311 ,\nC3313 ,C3314 ,C3318 ,C3320 ,C3321 ,C3322 ,\nC3323 ,C3325 ,C3326 ,C3330 ,C3332 ,C3333 ,\nC3334 ,C3335 ,C3517 ,C3645 ,C3649 ,C3651 ,\nC3652 ,C3655 ,C3656 ,C4365 ,C4367 ,C4368 ,\nC4371 ,C4372 ,C4942 ,C4943 ,C4944 ,C4945 ,\nC4974 ,C4975 ,C4976 ,C4979 ,C4980 ,C4988 ,\nC5036 ,"];282[shape=box, label="id:282 level: 10\n18: V288 V289 V310 V330 V331 \nV344 V345 V359 V374 V375 V516 \nV517 V546 V553 V726 V727 V792 \nV793 \n95: C1905( V288 V289 ) C1906( V288 V310 ) C1908( V288 V330 ) C1909( V288 V331 ) C1910( V288 V344 ) \nC1911( V288 V345 ) C1914( V288 V374 ) C1915( V288 V375 ) C1917( V288 V553 ) C1920( V288 V726 ) C1921( V288 V727 ) \nC1922( V288 V792 ) C1923( V288 V793 ) C1924( V289 V310 ) C1926( V289 V330 ) C1927( V289 V331 ) C1928( V289 V344 ) \nC1929( V289 V345 ) C1930( V289 V374 ) C1931( V289 V375 ) C1933( V289 V553 ) C1936( V289 V726 ) C1937( V289 V727 ) \nC1940( V289 V792 ) C1941( V289 V793 ) C2030( V310 V330 ) C2031( V310 V331 ) C2032( V310 V344 ) C2033( V310 V345 ) \nC2036( V310 V374 ) C2037( V310 V375 ) C2039( V310 V553 ) C2042( V310 V726 ) C2043( V310 V727 ) C2044( V310 V792 ) \nC2045( V310 V793 ) C2206( V330 V331 ) C2209( V330 V344 ) C2210( V330 V345 ) C2211( V330 V374 ) C2212( V330 V375 ) \nC2214( V330 V553 ) C2217( V330 V726 ) C2218( V330 V727 ) C2219( V330 V792 ) C2220( V330 V793 ) C2221( V331 V344 ) \nC2222( V331 V345 ) C2223( V331 V374 ) C2224( V331 V375 ) C2226( V331 V553 ) C2231( V331 V726 ) C2232( V331 V727 ) \nC2233( V331 V792 ) C2234( V331 V793 ) C2322( V344 V345 ) C2325( V344 V374 ) C2326( V344 V375 ) C2328( V344 V553 ) \nC2331( V344 V726 ) C2332( V344 V727 ) C2333( V344 V792 ) C2334( V344 V793 ) C2335( V345 V374 ) C2336( V345 V375 ) \nC2337( V345 V516 ) C2338( V345 V517 ) C2340( V345 V553 ) C2343( V345 V726 ) C2344( V345 V727 ) C2345( V345 V792 ) \nC2346( V345 V793 ) C2444( V359 V553 ) C2544( V374 V375 ) C2546( V374 V553 ) C2551( V374 V726 ) C2552( V374 V727 ) \nC2553( V374 V792 ) C2554( V374 V793 ) C2556( V375 V553 ) C2561( V375 V726 ) C2562( V375 V727 ) C2563( V375 V792 ) \nC2564( V375 V793 ) C3420( V516 V517 ) C3622( V553 V726 ) C3623( V553 V727 ) C3624( V553 V792 ) C3625( V553 V793 ) \nC4603( V726 V727 ) C4604( V726 V792 ) C4605( V726 V793 ) C4606( V727 V792 ) C4607( V727 V793 ) C4931( V792 V793 ) "];195-&gt;282[label="17: V288 V289 V310 V330 V331 \nV344 V359 V374 V375 V516 V517 \nV546 V553 V726 V727 V792 V793 \n80: C1905 ,C1906 ,C1908 ,C1909 ,C1910 ,\nC1914 ,C1915 ,C1917 ,C1920 ,C1921 ,C1922 ,\nC1923 ,C1924 ,C1926 ,C1927 ,C1928 ,C1930 ,\nC1931 ,C1933 ,C1936 ,C1937 ,C1940 ,C1941 ,\nC2030 ,C2031 ,C2032 ,C2036 ,C2037 ,C2039 ,\nC2042 ,C2043 ,C2044 ,C2045 ,C2206 ,C2209 ,\nC2211 ,C2212 ,C2214 ,C2217 ,C2218 ,C2219 ,\nC2220 ,C2221 ,C2223 ,C2224 ,C2226 ,C2231 ,\nC2232 ,C2233 ,C2234 ,C2325 ,C2326 ,C2328 ,\nC2331 ,C2332 ,C2333 ,C2334 ,C2444 ,C2544 ,\nC2546 ,C2551 ,C2552 ,C2553 ,C2554 ,C2556 ,\nC2561 ,C2562 ,C2563 ,C2564 ,C3420 ,C3622 ,\nC3623 ,C3624 ,C3625 ,C4603 ,C4604 ,C4605 ,\nC4606 ,C4607 ,C4931 ,"];283[shape=box, label="id:283 level: 10\n6: V419 V546 V547 V748 V749 \nV831 \n7: C2921( V419 V547 ) C3563( V546 V547 ) C3570( V546 V831 ) C3571( V547 V748 ) C3572( V547 V749 ) \nC3573( V547 V831 ) C4739( V748 V749 ) "];196-&gt;283[label="5: V419 V546 V748 V749 V831 \n2: C3570 ,C4739 ,"];284[shape=box, label="id:284 level: 10\n20: V93 V242 V255 V419 V471 \nV546 V562 V580 V581 V584 V586 \nV724 V725 V726 V727 V747 V807 \nV816 V817 V831 \n18: C675( V93 V586 ) C1643( V242 V419 ) C1706( V255 V831 ) C2922( V419 V586 ) C3569( V546 V724 ) \nC3570( V546 V831 ) C3687( V562 V724 ) C3688( V562 V725 ) C3775( V580 V581 ) C3816( V584 V586 ) C3826( V586 V724 ) \nC4595( V724 V725 ) C4597( V724 V831 ) C4600( V725 V816 ) C4601( V725 V817 ) C4603( V726 V727 ) C4734( V747 V831 ) \nC5036( V816 V817 ) "];196-&gt;284[label="19: V93 V242 V255 V419 V471 \nV546 V562 V580 V581 V584 V586 \nV724 V726 V727 V747 V807 V816 \nV817 V831 \n14: C675 ,C1643 ,C1706 ,C2922 ,C3569 ,\nC3570 ,C3687 ,C3775 ,C3816 ,C3826 ,C4597 ,\nC4603 ,C4734 ,C5036 ,"];285[shape=box, label="id:285 level: 10\n7: V236 V314 V315 V526 V527 \nV640 V641 \n11: C1619( V236 V315 ) C1621( V236 V526 ) C1622( V236 V527 ) C2070( V314 V315 ) C2073( V314 V527 ) \nC2077( V315 V526 ) C2078( V315 V527 ) C2079( V315 V640 ) C2080( V315 V641 ) C3454( V526 V527 ) C4141( V640 V641 ) "];198-&gt;285[label="6: V236 V314 V526 V527 V640 \nV641 \n5: C1621 ,C1622 ,C2073 ,C3454 ,C4141 ,"];286[shape=box, label="id:286 level: 10\n20: V29 V41 V46 V53 V96 \nV97 V136 V137 V274 V297 V330 \nV331 V335 V411 V470 V471 V479 \nV526 V541 V851 \n13: C402( V46 V479 ) C691( V96 V97 ) C694( V96 V335 ) C695( V96 V470 ) C699( V97 V335 ) \nC702( V97 V471 ) C946( V136 V137 ) C1966( V297 V479 ) C2206( V330 V331 ) C2273( V335 V471 ) C3144( V470 V471 ) \nC3152( V471 V851 ) C3456( V526 V851 ) "];198-&gt;286[label="19: V29 V41 V46 V53 V97 \nV136 V137 V274 V297 V330 V331 \nV335 V411 V470 V471 V479 V526 \nV541 V851 \n10: C402 ,C699 ,C702 ,C946 ,C1966 ,\nC2206 ,C2273 ,C3144 ,C3152 ,C3456 ,"];287[shape=box, label="id:287 level: 10\n6: V236 V237 V527 V854 V855 \nV908 \n10: C1614( V236 V237 ) C1622( V236 V527 ) C1624( V236 V855 ) C1625( V237 V527 ) C1626( V237 V854 ) \nC1627( V237 V855 ) C1628( V237 V908 ) C3461( V527 V854 ) C5133( V854 V855 ) C5135( V854 V908 ) "];199-&gt;287[label="5: V236 V527 V854 V855 V908 \n5: C1622 ,C1624 ,C3461 ,C5133 ,C5135 ,"];288[shape=box, label="id:288 level: 10\n11: V236 V312 V314 V404 V848 \nV849 V854 V900 V901 V908 V909 \n16: C1617( V236 V312 ) C2061( V312 V314 ) C2062( V312 V848 ) C2063( V312 V849 ) C2064( V312 V854 ) \nC2065( V312 V908 ) C2075( V314 V900 ) C2076( V314 V908 ) C2793( V404 V900 ) C5116( V848 V849 ) C5134( V854 V900 ) \nC5135( V854 V908 ) C5136( V854 V909 ) C5221( V900 V901 ) C5222( V900 V908 ) C5234( V908 V909 ) "];199-&gt;288[label="10: V236 V314 V404 V848 V849 \nV854 V900 V901 V908 V909 \n10: C2075 ,C2076 ,C2793 ,C5116 ,C5134 ,\nC5135 ,C5136 ,C5221 ,C5222 ,C5234 ,"];289[shape=box, label="id:289 level: 10\n21: V101 V326 V327 V504 V505 \nV656 V657 V742 V743 V798 V799 \nV848 V849 V864 V865 V868 V869 \nV892 V893 V908 V909 \n126: C2165( V326 V327 ) C2166( V326 V504 ) C2167( V326 V505 ) C2168( V326 V656 ) C2169( V326 V657 ) \nC2172( V326 V742 ) C2173( V326 V743 ) C2174( V326 V798 ) C2175( V326 V799 ) C2178( V326 V848 ) C2179( V326 V849 ) \nC2180( V326 V868 ) C2181( V326 V869 ) C2182( V326 V892 ) C2183( V326 V893 ) C2184( V327 V504 ) C2185( V327 V505 ) \nC2186( V327 V656 ) C2187( V327 V657 ) C2188( V327 V742 ) C2189( V327 V743 ) C2190( V327 V798 ) C2191( V327 V799 ) \nC2194( V327 V848 ) C2195( V327 V849 ) C2196( V327 V864 ) C2197( V327 V865 ) C2198( V327 V868 ) C2199( V327 V869 ) \nC2200( V327 V892 ) C2201( V327 V893 ) C3343( V504 V505 ) C3344( V504 V656 ) C3345( V504 V657 ) C3346( V504 V742 ) \nC3347( V504 V743 ) C3350( V504 V798 ) C3351( V504 V799 ) C3354( V504 V848 ) C3355( V504 V849 ) C3356( V504 V868 ) \nC3357( V504 V869 ) C3358( V504 V892 ) C3359( V504 V893 ) C3360( V505 V656 ) C3361( V505 V657 ) C3362( V505 V742 ) \nC3363( V505 V743 ) C3364( V505 V798 ) C3365( V505 V799 ) C3368( V505 V848 ) C3369( V505 V849 ) C3370( V505 V868 ) \nC3371( V505 V869 ) C3372( V505 V892 ) C3373( V505 V893 ) C4229( V656 V657 ) C4230( V656 V742 ) C4231( V656 V743 ) \nC4232( V656 V798 ) C4233( V656 V799 ) C4236( V656 V848 ) C4237( V656 V849 ) C4238( V656 V868 ) C4239( V656</w:t>
      </w:r>
    </w:p>
    <w:p>
      <w:pPr>
        <w:pStyle w:val="PreformattedText"/>
        <w:bidi w:val="0"/>
        <w:spacing w:before="0" w:after="0"/>
        <w:jc w:val="left"/>
        <w:rPr/>
      </w:pPr>
      <w:r>
        <w:rPr/>
        <w:t xml:space="preserve"> </w:t>
      </w:r>
      <w:r>
        <w:rPr/>
        <w:t>V869 ) \nC4240( V656 V892 ) C4241( V656 V893 ) C4242( V657 V742 ) C4243( V657 V743 ) C4244( V657 V798 ) C4245( V657 V799 ) \nC4250( V657 V848 ) C4251( V657 V849 ) C4252( V657 V868 ) C4253( V657 V869 ) C4254( V657 V892 ) C4255( V657 V893 ) \nC4678( V742 V743 ) C4679( V742 V798 ) C4680( V742 V799 ) C4685( V742 V848 ) C4686( V742 V849 ) C4687( V742 V868 ) \nC4688( V742 V869 ) C4689( V742 V892 ) C4690( V742 V893 ) C4691( V743 V798 ) C4692( V743 V799 ) C4697( V743 V848 ) \nC4698( V743 V849 ) C4699( V743 V868 ) C4700( V743 V869 ) C4701( V743 V892 ) C4702( V743 V893 ) C4950( V798 V799 ) \nC4955( V798 V848 ) C4956( V798 V849 ) C4957( V798 V868 ) C4958( V798 V869 ) C4959( V798 V892 ) C4960( V798 V893 ) \nC4965( V799 V848 ) C4966( V799 V849 ) C4967( V799 V868 ) C4968( V799 V869 ) C4969( V799 V892 ) C4970( V799 V893 ) \nC5116( V848 V849 ) C5117( V848 V868 ) C5118( V848 V869 ) C5119( V848 V892 ) C5120( V848 V893 ) C5121( V849 V868 ) \nC5122( V849 V869 ) C5123( V849 V892 ) C5124( V849 V893 ) C5152( V864 V865 ) C5164( V868 V869 ) C5165( V868 V892 ) \nC5166( V868 V893 ) C5167( V869 V892 ) C5168( V869 V893 ) C5169( V869 V908 ) C5170( V869 V909 ) C5209( V892 V893 ) \nC5234( V908 V909 ) "];199-&gt;289[label="20: V101 V326 V504 V505 V656 \nV657 V742 V743 V798 V799 V848 \nV849 V864 V865 V868 V869 V892 \nV893 V908 V909 \n109: C2166 ,C2167 ,C2168 ,C2169 ,C2172 ,\nC2173 ,C2174 ,C2175 ,C2178 ,C2179 ,C2180 ,\nC2181 ,C2182 ,C2183 ,C3343 ,C3344 ,C3345 ,\nC3346 ,C3347 ,C3350 ,C3351 ,C3354 ,C3355 ,\nC3356 ,C3357 ,C3358 ,C3359 ,C3360 ,C3361 ,\nC3362 ,C3363 ,C3364 ,C3365 ,C3368 ,C3369 ,\nC3370 ,C3371 ,C3372 ,C3373 ,C4229 ,C4230 ,\nC4231 ,C4232 ,C4233 ,C4236 ,C4237 ,C4238 ,\nC4239 ,C4240 ,C4241 ,C4242 ,C4243 ,C4244 ,\nC4245 ,C4250 ,C4251 ,C4252 ,C4253 ,C4254 ,\nC4255 ,C4678 ,C4679 ,C4680 ,C4685 ,C4686 ,\nC4687 ,C4688 ,C4689 ,C4690 ,C4691 ,C4692 ,\nC4697 ,C4698 ,C4699 ,C4700 ,C4701 ,C4702 ,\nC4950 ,C4955 ,C4956 ,C4957 ,C4958 ,C4959 ,\nC4960 ,C4965 ,C4966 ,C4967 ,C4968 ,C4969 ,\nC4970 ,C5116 ,C5117 ,C5118 ,C5119 ,C5120 ,\nC5121 ,C5122 ,C5123 ,C5124 ,C5152 ,C5164 ,\nC5165 ,C5166 ,C5167 ,C5168 ,C5169 ,C5170 ,\nC5209 ,C5234 ,"];290[shape=box, label="id:290 level: 10\n21: V207 V386 V387 V687 V706 \nV707 V716 V717 V746 V747 V748 \nV749 V808 V809 V862 V863 V889 \nV910 V911 V912 V913 \n102: C1457( V207 V386 ) C1458( V207 V387 ) C1461( V207 V706 ) C1462( V207 V707 ) C1463( V207 V746 ) \nC1464( V207 V747 ) C1465( V207 V748 ) C1466( V207 V749 ) C1467( V207 V808 ) C1468( V207 V809 ) C1469( V207 V862 ) \nC1470( V207 V863 ) C1472( V207 V889 ) C2642( V386 V387 ) C2645( V386 V706 ) C2646( V386 V707 ) C2647( V386 V746 ) \nC2648( V386 V747 ) C2649( V386 V748 ) C2650( V386 V749 ) C2651( V386 V808 ) C2652( V386 V809 ) C2653( V386 V862 ) \nC2654( V386 V863 ) C2656( V386 V889 ) C2661( V387 V706 ) C2662( V387 V707 ) C2665( V387 V746 ) C2666( V387 V747 ) \nC2667( V387 V748 ) C2668( V387 V749 ) C2669( V387 V808 ) C2670( V387 V809 ) C2671( V387 V862 ) C2672( V387 V863 ) \nC2674( V387 V889 ) C4390( V687 V889 ) C4486( V706 V707 ) C4487( V706 V746 ) C4488( V706 V747 ) C4489( V706 V748 ) \nC4490( V706 V749 ) C4491( V706 V808 ) C4492( V706 V809 ) C4493( V706 V862 ) C4494( V706 V863 ) C4498( V706 V889 ) \nC4499( V707 V746 ) C4500( V707 V747 ) C4501( V707 V748 ) C4502( V707 V749 ) C4503( V707 V808 ) C4504( V707 V809 ) \nC4505( V707 V862 ) C4506( V707 V863 ) C4508( V707 V889 ) C4560( V716 V717 ) C4563( V717 V889 ) C4718( V746 V747 ) \nC4719( V746 V748 ) C4720( V746 V749 ) C4723( V746 V808 ) C4724( V746 V809 ) C4725( V746 V862 ) C4726( V746 V863 ) \nC4728( V746 V889 ) C4729( V747 V748 ) C4730( V747 V749 ) C4731( V747 V808 ) C4732( V747 V809 ) C4735( V747 V862 ) \nC4736( V747 V863 ) C4738( V747 V889 ) C4739( V748 V749 ) C4740( V748 V808 ) C4741( V748 V809 ) C4742( V748 V862 ) \nC4743( V748 V863 ) C4745( V748 V889 ) C4746( V749 V808 ) C4747( V749 V809 ) C4750( V749 V862 ) C4751( V749 V863 ) \nC4753( V749 V889 ) C4988( V808 V809 ) C4989( V808 V862 ) C4990( V808 V863 ) C4992( V808 V889 ) C4993( V808 V910 ) \nC4994( V808 V911 ) C4995( V809 V862 ) C4996( V809 V863 ) C4998( V809 V889 ) C5147( V862 V863 ) C5149( V862 V889 ) \nC5151( V863 V889 ) C5202( V889 V912 ) C5203( V889 V913 ) C5237( V910 V911 ) C5238( V911 V912 ) C5239( V911 V913 ) \nC5240( V912 V913 ) "];200-&gt;290[label="20: V207 V386 V387 V687 V706 \nV707 V716 V717 V746 V747 V748 \nV749 V808 V809 V862 V863 V910 \nV911 V912 V913 \n85: C1457 ,C1458 ,C1461 ,C1462 ,C1463 ,\nC1464 ,C1465 ,C1466 ,C1467 ,C1468 ,C1469 ,\nC1470 ,C2642 ,C2645 ,C2646 ,C2647 ,C2648 ,\nC2649 ,C2650 ,C2651 ,C2652 ,C2653 ,C2654 ,\nC2661 ,C2662 ,C2665 ,C2666 ,C2667 ,C2668 ,\nC2669 ,C2670 ,C2671 ,C2672 ,C4486 ,C4487 ,\nC4488 ,C4489 ,C4490 ,C4491 ,C4492 ,C4493 ,\nC4494 ,C4499 ,C4500 ,C4501 ,C4502 ,C4503 ,\nC4504 ,C4505 ,C4506 ,C4560 ,C4718 ,C4719 ,\nC4720 ,C4723 ,C4724 ,C4725 ,C4726 ,C4729 ,\nC4730 ,C4731 ,C4732 ,C4735 ,C4736 ,C4739 ,\nC4740 ,C4741 ,C4742 ,C4743 ,C4746 ,C4747 ,\nC4750 ,C4751 ,C4988 ,C4989 ,C4990 ,C4993 ,\nC4994 ,C4995 ,C4996 ,C5147 ,C5237 ,C5238 ,\nC5239 ,C5240 ,"];291[shape=box, label="id:291 level: 10\n6: V143 V225 V298 V299 V460 \nV461 \n9: C1009( V143 V299 ) C1012( V143 V460 ) C1572( V225 V298 ) C1573( V225 V299 ) C1967( V298 V299 ) \nC1970( V298 V460 ) C1971( V299 V460 ) C1972( V299 V461 ) C3128( V460 V461 ) "];201-&gt;291[label="5: V143 V225 V298 V460 V461 \n4: C1012 ,C1572 ,C1970 ,C3128 ,"];292[shape=box, label="id:292 level: 10\n19: V15 V104 V105 V372 V373 \nV387 V416 V417 V503 V522 V565 \nV656 V657 V680 V766 V862 V863 \nV910 V911 \n44: C110( V15 V104 ) C111( V15 V105 ) C112( V15 V372 ) C113( V15 V373 ) C114( V15 V416 ) \nC115( V15 V417 ) C116( V15 V522 ) C122( V15 V766 ) C126( V15 V910 ) C127( V15 V911 ) C730( V104 V105 ) \nC731( V104 V372 ) C732( V104 V373 ) C735( V104 V416 ) C736( V104 V417 ) C737( V104 V522 ) C743( V104 V766 ) \nC747( V105 V372 ) C748( V105 V373 ) C749( V105 V416 ) C750( V105 V417 ) C751( V105 V522 ) C759( V105 V766 ) \nC2515( V372 V373 ) C2517( V372 V387 ) C2518( V372 V416 ) C2519( V372 V417 ) C2520( V372 V522 ) C2526( V372 V766 ) \nC2530( V373 V416 ) C2531( V373 V417 ) C2532( V373 V522 ) C2540( V373 V766 ) C2671( V387 V862 ) C2672( V387 V863 ) \nC2892( V416 V417 ) C2893( V416 V522 ) C2899( V416 V766 ) C2905( V417 V522 ) C2913( V417 V766 ) C3434( V522 V766 ) \nC4229( V656 V657 ) C5147( V862 V863 ) C5237( V910 V911 ) "];202-&gt;292[label="18: V104 V105 V372 V373 V387 \nV416 V417 V503 V522 V565 V656 \nV657 V680 V766 V862 V863 V910 \nV911 \n34: C730 ,C731 ,C732 ,C735 ,C736 ,\nC737 ,C743 ,C747 ,C748 ,C749 ,C750 ,\nC751 ,C759 ,C2515 ,C2517 ,C2518 ,C2519 ,\nC2520 ,C2526 ,C2530 ,C2531 ,C2532 ,C2540 ,\nC2671 ,C2672 ,C2892 ,C2893 ,C2899 ,C2905 ,\nC2913 ,C3434 ,C4229 ,C5147 ,C5237 ,"];293[shape=box, label="id:293 level: 10\n19: V198 V420 V421 V432 V504 \nV580 V581 V662 V663 V759 V766 \nV792 V793 V844 V845 V868 V869 \nV898 V899 \n31: C1372( V198 V420 ) C1373( V198 V421 ) C1376( V198 V580 ) C1377( V198 V581 ) C1378( V198 V662 ) \nC1379( V198 V663 ) C2924( V420 V421 ) C2927( V420 V580 ) C2928( V420 V581 ) C2929( V420 V662 ) C2930( V420 V663 ) \nC2943( V421 V580 ) C2944( V421 V581 ) C2945( V421 V662 ) C2946( V421 V663 ) C2951( V421 V844 ) C2952( V421 V845 ) \nC3356( V504 V868 ) C3357( V504 V869 ) C3775( V580 V581 ) C3778( V580 V662 ) C3779( V580 V663 ) C3788( V581 V662 ) \nC3789( V581 V663 ) C4266( V662 V663 ) C4269( V662 V792 ) C4270( V662 V793 ) C4931( V792 V793 ) C5104( V844 V845 ) \nC5164( V868 V869 ) C5220( V898 V899 ) "];204-&gt;293[label="18: V198 V420 V421 V432 V504 \nV580 V581 V663 V759 V766 V792 \nV793 V844 V845 V868 V869 V898 \nV899 \n23: C1372 ,C1373 ,C1376 ,C1377 ,C1379 ,\nC2924 ,C2927 ,C2928 ,C2930 ,C2943 ,C2944 ,\nC2946 ,C2951 ,C2952 ,C3356 ,C3357 ,C3775 ,\nC3779 ,C3789 ,C4931 ,C5104 ,C5164 ,C5220 ,"];294[shape=box, label="id:294 level: 10\n7: V167 V248 V253 V323 V822 \nV823 V829 \n7: C1183( V167 V253 ) C1672( V248 V253 ) C1695( V253 V323 ) C1696( V253 V822 ) C1697( V253 V823 ) \nC1698( V253 V829 ) C5047( V822 V823 ) "];206-&gt;294[label="6: V167 V248 V323 V822 V823 \nV829 \n1: C5047 ,"];295[shape=box, label="id:295 level: 10\n16: V36 V37 V192 V198 V212 \nV272 V273 V346 V347 V562 V563 \nV580 V822 V823 V844 V845 \n35: C298( V36 V37 ) C301( V36 V272 ) C302( V36 V273 ) C303( V36 V346 ) C304( V36 V347 ) \nC315( V36 V822 ) C316( V36 V823 ) C317( V37 V272 ) C318( V37 V273 ) C319( V37 V346 ) C320( V37 V347 ) \nC323( V37 V562 ) C324( V37 V563 ) C333( V37 V822 ) C334( V37 V823 ) C1376( V198 V580 ) C1803( V272 V273 ) \nC1804( V272 V346 ) C1805( V272 V347 ) C1818( V272 V822 ) C1819( V272 V823 ) C1820( V273 V346 ) C1821( V273 V347 ) \nC1834( V273 V822 ) C1835( V273 V823 ) C2347( V346 V347 ) C2360( V346 V822 ) C2361( V346 V823 ) C2374( V347 V822 ) \nC2375( V347 V823 ) C3682( V562 V563 ) C5047( V822 V823 ) C5048( V823 V844 ) C5049( V823 V845 ) C5104( V844 V845 ) "];206-&gt;295[label="15: V36 V192 V198 V212 V272 \nV273 V346 V347 V562 V563 V580 \nV822 V823 V844 V845 \n26: C301 ,C302 ,C303 ,C304 ,C315 ,\nC316 ,C1376 ,C1803 ,C1804 ,C1805 ,C1818 ,\nC1819 ,C1820 ,C1821 ,C1834 ,C1835 ,C2347 ,\nC2360 ,C2361 ,C2374 ,C2375 ,C3682 ,C5047 ,\nC5048 ,C5049 ,C5104 ,"];296[shape=box, label="id:296 level: 10\n21: V116 V117 V325 V490 V491 \nV580 V581 V654 V655 V680 V681 \nV724 V739 V742 V743 V776 V777 \nV844 V845 V898 V899 \n96: C822( V116 V117 ) C824( V116 V325 ) C825( V116 V490 ) C826( V116 V491 ) C827( V116 V654 ) \nC828( V116 V655 ) C831( V116 V680 ) C832( V116 V681 ) C834( V116 V739 ) C835( V116 V776 ) C836( V116 V777 ) \nC837( V116 V844 ) C838( V116 V845 ) C842( V117 V325 ) C843( V117 V490 ) C844( V117 V491 ) C845( V117 V654 ) \nC846( V117 V655 ) C847( V117 V680 ) C848( V117 V681 ) C850( V117 V739 ) C851( V117 V776 ) C852( V117 V777 ) \nC853( V117 V844 ) C854( V117 V845 ) C2149( V325 V490 ) C2150( V325 V491 ) C2151( V325 V654 ) C2152( V325 V655 ) \nC2153( V325 V680 ) C2154( V325 V681 ) C2158( V325 V739 ) C2159( V325 V776 ) C2160( V325 V777 ) C2161( V325 V844</w:t>
      </w:r>
    </w:p>
    <w:p>
      <w:pPr>
        <w:pStyle w:val="PreformattedText"/>
        <w:bidi w:val="0"/>
        <w:spacing w:before="0" w:after="0"/>
        <w:jc w:val="left"/>
        <w:rPr/>
      </w:pPr>
      <w:r>
        <w:rPr/>
        <w:t xml:space="preserve"> </w:t>
      </w:r>
      <w:r>
        <w:rPr/>
        <w:t>) \nC2162( V325 V845 ) C3216( V490 V491 ) C3217( V490 V654 ) C3218( V490 V655 ) C3219( V490 V680 ) C3220( V490 V681 ) \nC3224( V490 V739 ) C3225( V490 V776 ) C3226( V490 V777 ) C3227( V490 V844 ) C3228( V490 V845 ) C3231( V491 V654 ) \nC3232( V491 V655 ) C3233( V491 V680 ) C3234( V491 V681 ) C3236( V491 V739 ) C3237( V491 V776 ) C3238( V491 V777 ) \nC3241( V491 V844 ) C3242( V491 V845 ) C3775( V580 V581 ) C4206( V654 V655 ) C4207( V654 V680 ) C4208( V654 V681 ) \nC4210( V654 V739 ) C4211( V654 V776 ) C4212( V654 V777 ) C4213( V654 V844 ) C4214( V654 V845 ) C4219( V655 V680 ) \nC4220( V655 V681 ) C4222( V655 V739 ) C4223( V655 V776 ) C4224( V655 V777 ) C4225( V655 V844 ) C4226( V655 V845 ) \nC4332( V680 V681 ) C4334( V680 V739 ) C4335( V680 V776 ) C4336( V680 V777 ) C4339( V680 V844 ) C4340( V680 V845 ) \nC4344( V681 V739 ) C4345( V681 V742 ) C4346( V681 V743 ) C4347( V681 V776 ) C4348( V681 V777 ) C4349( V681 V844 ) \nC4350( V681 V845 ) C4661( V739 V776 ) C4662( V739 V777 ) C4663( V739 V844 ) C4664( V739 V845 ) C4678( V742 V743 ) \nC4849( V776 V777 ) C4850( V776 V844 ) C4851( V776 V845 ) C4854( V777 V844 ) C4855( V777 V845 ) C5104( V844 V845 ) \nC5220( V898 V899 ) "];207-&gt;296[label="20: V116 V117 V325 V490 V491 \nV580 V581 V654 V655 V680 V724 \nV739 V742 V743 V776 V777 V844 \nV845 V898 V899 \n81: C822 ,C824 ,C825 ,C826 ,C827 ,\nC828 ,C831 ,C834 ,C835 ,C836 ,C837 ,\nC838 ,C842 ,C843 ,C844 ,C845 ,C846 ,\nC847 ,C850 ,C851 ,C852 ,C853 ,C854 ,\nC2149 ,C2150 ,C2151 ,C2152 ,C2153 ,C2158 ,\nC2159 ,C2160 ,C2161 ,C2162 ,C3216 ,C3217 ,\nC3218 ,C3219 ,C3224 ,C3225 ,C3226 ,C3227 ,\nC3228 ,C3231 ,C3232 ,C3233 ,C3236 ,C3237 ,\nC3238 ,C3241 ,C3242 ,C3775 ,C4206 ,C4207 ,\nC4210 ,C4211 ,C4212 ,C4213 ,C4214 ,C4219 ,\nC4222 ,C4223 ,C4224 ,C4225 ,C4226 ,C4334 ,\nC4335 ,C4336 ,C4339 ,C4340 ,C4661 ,C4662 ,\nC4663 ,C4664 ,C4678 ,C4849 ,C4850 ,C4851 ,\nC4854 ,C4855 ,C5104 ,C5220 ,"];297[shape=box, label="id:297 level: 10\n19: V110 V114 V137 V321 V338 \nV339 V375 V420 V530 V531 V642 \nV750 V751 V862 V863 V898 V899 \nV912 V913 \n9: C2125( V321 V642 ) C2285( V338 V339 ) C3472( V530 V531 ) C4162( V642 V750 ) C4163( V642 V751 ) \nC4754( V750 V751 ) C5147( V862 V863 ) C5220( V898 V899 ) C5240( V912 V913 ) "];208-&gt;297[label="18: V110 V114 V137 V321 V338 \nV339 V375 V420 V530 V531 V750 \nV751 V862 V863 V898 V899 V912 \nV913 \n6: C2285 ,C3472 ,C4754 ,C5147 ,C5220 ,\nC5240 ,"];298[shape=box, label="id:298 level: 10\n21: V110 V128 V310 V348 V391 \nV609 V649 V654 V655 V670 V671 \nV754 V755 V802 V803 V840 V864 \nV865 V887 V912 V913 \n15: C911( V128 V348 ) C916( V128 V887 ) C2034( V310 V348 ) C2382( V348 V887 ) C4206( V654 V655 ) \nC4304( V670 V671 ) C4776( V754 V755 ) C4780( V754 V887 ) C4785( V755 V887 ) C4974( V802 V803 ) C5092( V840 V887 ) \nC5152( V864 V865 ) C5199( V887 V912 ) C5200( V887 V913 ) C5240( V912 V913 ) "];208-&gt;298[label="20: V110 V128 V310 V348 V391 \nV609 V649 V654 V655 V670 V671 \nV754 V755 V802 V803 V840 V864 \nV865 V912 V913 \n8: C911 ,C2034 ,C4206 ,C4304 ,C4776 ,\nC4974 ,C5152 ,C5240 ,"];299[shape=box, label="id:299 level: 10\n21: V266 V267 V348 V462 V470 \nV562 V563 V610 V696 V728 V729 \nV746 V747 V812 V813 V840 V841 \nV876 V877 V890 V891 \n83: C1751( V266 V267 ) C1752( V266 V562 ) C1753( V266 V563 ) C1756( V266 V696 ) C1758( V266 V728 ) \nC1759( V266 V729 ) C1762( V266 V812 ) C1763( V266 V813 ) C1764( V266 V840 ) C1765( V266 V841 ) C1766( V266 V876 ) \nC1767( V266 V877 ) C1768( V266 V890 ) C1769( V266 V891 ) C1770( V267 V562 ) C1771( V267 V563 ) C1776( V267 V696 ) \nC1778( V267 V728 ) C1779( V267 V729 ) C1782( V267 V812 ) C1783( V267 V813 ) C1784( V267 V840 ) C1785( V267 V841 ) \nC1786( V267 V876 ) C1787( V267 V877 ) C3133( V462 V696 ) C3682( V562 V563 ) C3685( V562 V696 ) C3689( V562 V728 ) \nC3690( V562 V729 ) C3693( V562 V812 ) C3694( V562 V813 ) C3695( V562 V840 ) C3696( V562 V841 ) C3697( V562 V876 ) \nC3698( V562 V877 ) C3701( V563 V696 ) C3705( V563 V728 ) C3706( V563 V729 ) C3709( V563 V812 ) C3710( V563 V813 ) \nC3711( V563 V840 ) C3712( V563 V841 ) C3713( V563 V876 ) C3714( V563 V877 ) C4431( V696 V728 ) C4432( V696 V729 ) \nC4435( V696 V812 ) C4436( V696 V813 ) C4437( V696 V840 ) C4438( V696 V841 ) C4441( V696 V876 ) C4442( V696 V877 ) \nC4610( V728 V729 ) C4615( V728 V812 ) C4616( V728 V813 ) C4617( V728 V840 ) C4618( V728 V841 ) C4619( V728 V876 ) \nC4620( V728 V877 ) C4623( V729 V812 ) C4624( V729 V813 ) C4627( V729 V840 ) C4628( V729 V841 ) C4629( V729 V876 ) \nC4630( V729 V877 ) C4718( V746 V747 ) C5016( V812 V813 ) C5017( V812 V840 ) C5018( V812 V841 ) C5019( V812 V876 ) \nC5020( V812 V877 ) C5021( V813 V840 ) C5022( V813 V841 ) C5025( V813 V876 ) C5026( V813 V877 ) C5088( V840 V841 ) \nC5089( V840 V876 ) C5090( V840 V877 ) C5093( V841 V876 ) C5094( V841 V877 ) C5181( V876 V877 ) C5204( V890 V891 ) "];210-&gt;299[label="20: V267 V348 V462 V470 V562 \nV563 V610 V696 V728 V729 V746 \nV747 V812 V813 V840 V841 V876 \nV877 V890 V891 \n69: C1770 ,C1771 ,C1776 ,C1778 ,C1779 ,\nC1782 ,C1783 ,C1784 ,C1785 ,C1786 ,C1787 ,\nC3133 ,C3682 ,C3685 ,C3689 ,C3690 ,C3693 ,\nC3694 ,C3695 ,C3696 ,C3697 ,C3698 ,C3701 ,\nC3705 ,C3706 ,C3709 ,C3710 ,C3711 ,C3712 ,\nC3713 ,C3714 ,C4431 ,C4432 ,C4435 ,C4436 ,\nC4437 ,C4438 ,C4441 ,C4442 ,C4610 ,C4615 ,\nC4616 ,C4617 ,C4618 ,C4619 ,C4620 ,C4623 ,\nC4624 ,C4627 ,C4628 ,C4629 ,C4630 ,C4718 ,\nC5016 ,C5017 ,C5018 ,C5019 ,C5020 ,C5021 ,\nC5022 ,C5025 ,C5026 ,C5088 ,C5089 ,C5090 ,\nC5093 ,C5094 ,C5181 ,C5204 ,"];300[shape=box, label="id:300 level: 10\n6: V179 V333 V527 V700 V902 \nV903 \n8: C1281( V179 V902 ) C2270( V333 V902 ) C2271( V333 V903 ) C3462( V527 V902 ) C3463( V527 V903 ) \nC4459( V700 V902 ) C4460( V700 V903 ) C5225( V902 V903 ) "];211-&gt;300[label="5: V179 V333 V527 V700 V903 \n3: C2271 ,C3463 ,C4460 ,"];301[shape=box, label="id:301 level: 10\n14: V125 V179 V291 V435 V491 \nV604 V673 V848 V849 V898 V899 \nV900 V901 V903 \n14: C1277( V179 V291 ) C1944( V291 V435 ) C3009( V435 V848 ) C3010( V435 V849 ) C3011( V435 V898 ) \nC3955( V604 V673 ) C3959( V604 V898 ) C4317( V673 V898 ) C4318( V673 V900 ) C4319( V673 V901 ) C4320( V673 V903 ) \nC5116( V848 V849 ) C5220( V898 V899 ) C5221( V900 V901 ) "];211-&gt;301[label="13: V125 V179 V291 V491 V604 \nV673 V848 V849 V898 V899 V900 \nV901 V903 \n10: C1277 ,C3955 ,C3959 ,C4317 ,C4318 ,\nC4319 ,C4320 ,C5116 ,C5220 ,C5221 ,"];302[shape=box, label="id:302 level: 10\n22: V117 V332 V333 V394 V402 \nV403 V530 V531 V646 V647 V694 \nV695 V746 V788 V812 V813 V824 \nV825 V898 V899 V912 V913 \n66: C2235( V332 V333 ) C2236( V332 V402 ) C2237( V332 V403 ) C2240( V332 V646 ) C2241( V332 V647 ) \nC2244( V332 V694 ) C2245( V332 V695 ) C2248( V332 V788 ) C2250( V332 V824 ) C2251( V332 V825 ) C2254( V333 V402 ) \nC2255( V333 V403 ) C2258( V333 V646 ) C2259( V333 V647 ) C2260( V333 V694 ) C2261( V333 V695 ) C2264( V333 V788 ) \nC2266( V333 V824 ) C2267( V333 V825 ) C2738( V394 V402 ) C2739( V394 V403 ) C2757( V402 V403 ) C2758( V402 V530 ) \nC2759( V402 V531 ) C2762( V402 V646 ) C2763( V402 V647 ) C2764( V402 V694 ) C2765( V402 V695 ) C2768( V402 V788 ) \nC2770( V402 V824 ) C2771( V402 V825 ) C2776( V403 V646 ) C2777( V403 V647 ) C2778( V403 V694 ) C2779( V403 V695 ) \nC2784( V403 V788 ) C2786( V403 V824 ) C2787( V403 V825 ) C3472( V530 V531 ) C4168( V646 V647 ) C4169( V646 V694 ) \nC4170( V646 V695 ) C4173( V646 V788 ) C4175( V646 V812 ) C4176( V646 V813 ) C4177( V646 V824 ) C4178( V646 V825 ) \nC4181( V647 V694 ) C4182( V647 V695 ) C4187( V647 V788 ) C4189( V647 V824 ) C4190( V647 V825 ) C4409( V694 V695 ) \nC4414( V694 V788 ) C4416( V694 V824 ) C4417( V694 V825 ) C4422( V695 V788 ) C4426( V695 V824 ) C4427( V695 V825 ) \nC4721( V746 V788 ) C4912( V788 V824 ) C4913( V788 V825 ) C5016( V812 V813 ) C5050( V824 V825 ) C5220( V898 V899 ) \nC5240( V912 V913 ) "];212-&gt;302[label="21: V117 V332 V333 V394 V403 \nV530 V531 V646 V647 V694 V695 \nV746 V788 V812 V813 V824 V825 \nV898 V899 V912 V913 \n53: C2235 ,C2237 ,C2240 ,C2241 ,C2244 ,\nC2245 ,C2248 ,C2250 ,C2251 ,C2255 ,C2258 ,\nC2259 ,C2260 ,C2261 ,C2264 ,C2266 ,C2267 ,\nC2739 ,C2776 ,C2777 ,C2778 ,C2779 ,C2784 ,\nC2786 ,C2787 ,C3472 ,C4168 ,C4169 ,C4170 ,\nC4173 ,C4175 ,C4176 ,C4177 ,C4178 ,C4181 ,\nC4182 ,C4187 ,C4189 ,C4190 ,C4409 ,C4414 ,\nC4416 ,C4417 ,C4422 ,C4426 ,C4427 ,C4721 ,\nC4912 ,C4913 ,C5016 ,C5050 ,C5220 ,C5240 ,"];303[shape=box, label="id:303 level: 10\n19: V148 V149 V169 V366 V416 \nV531 V618 V619 V720 V750 V751 \nV764 V765 V790 V791 V820 V821 \nV832 V833 \n110: C1025( V148 V149 ) C1028( V148 V618 ) C1029( V148 V619 ) C1030( V148 V720 ) C1032( V148 V750 ) \nC1033( V148 V751 ) C1034( V148 V764 ) C1035( V148 V765 ) C1038( V148 V790 ) C1039( V148 V791 ) C1040( V148 V820 ) \nC1041( V148 V821 ) C1042( V148 V832 ) C1043( V148 V833 ) C1046( V149 V618 ) C1047( V149 V619 ) C1048( V149 V720 ) \nC1050( V149 V750 ) C1051( V149 V751 ) C1052( V149 V764 ) C1053( V149 V765 ) C1056( V149 V790 ) C1057( V149 V791 ) \nC1058( V149 V820 ) C1059( V149 V821 ) C1060( V149 V832 ) C1061( V149 V833 ) C1200( V169 V720 ) C2901( V416 V790 ) \nC2902( V416 V791 ) C3478( V531 V790 ) C3479( V531 V791 ) C4033( V618 V619 ) C4034( V618 V720 ) C4036( V618 V750 ) \nC4037( V618 V751 ) C4040( V618 V764 ) C4041( V618 V765 ) C4042( V618 V790 ) C4043( V618 V791 ) C4044( V618 V820 ) \nC4045( V618 V821 ) C4046( V618 V832 ) C4047( V618 V833 ) C4048( V619 V720 ) C4050( V619 V750 ) C4051( V619 V751 ) \nC4052( V619 V764 ) C4053( V619 V765 ) C4054( V619 V790 ) C4055( V619 V791 ) C4056( V619 V820 ) C4057( V619 V821 ) \nC4060( V619 V832 ) C4061( V619 V833 ) C4572( V720 V750 ) C4573( V720 V751 ) C4574( V720 V764 ) C4575( V720 V765 ) \nC4576( V720 V790 ) C4577( V720 V791 ) C4578( V720 V820 ) C4579( V720 V821 ) C4580( V720 V832 ) C4581( V720 V833 ) \nC4754( V750 V751 ) C4755( V750 V764 ) C4756( V750 V765 ) C4757( V750 V790 ) C4758( V750 V791 ) C4759( V750 V820 ) \nC4760( V750 V821 ) C4761( V750 V832 ) C4762( V750 V833 ) C4763( V751 V764 ) C4764( V751 V765</w:t>
      </w:r>
    </w:p>
    <w:p>
      <w:pPr>
        <w:pStyle w:val="PreformattedText"/>
        <w:bidi w:val="0"/>
        <w:spacing w:before="0" w:after="0"/>
        <w:jc w:val="left"/>
        <w:rPr/>
      </w:pPr>
      <w:r>
        <w:rPr/>
        <w:t xml:space="preserve"> </w:t>
      </w:r>
      <w:r>
        <w:rPr/>
        <w:t>) C4765( V751 V790 ) \nC4766( V751 V791 ) C4769( V751 V820 ) C4770( V751 V821 ) C4771( V751 V832 ) C4772( V751 V833 ) C4799( V764 V765 ) \nC4802( V764 V790 ) C4803( V764 V791 ) C4804( V764 V820 ) C4805( V764 V821 ) C4806( V764 V832 ) C4807( V764 V833 ) \nC4808( V765 V790 ) C4809( V765 V791 ) C4812( V765 V820 ) C4813( V765 V821 ) C4814( V765 V832 ) C4815( V765 V833 ) \nC4920( V790 V791 ) C4921( V790 V820 ) C4922( V790 V821 ) C4923( V790 V832 ) C4924( V790 V833 ) C4925( V791 V820 ) \nC4926( V791 V821 ) C4929( V791 V832 ) C4930( V791 V833 ) C5042( V820 V821 ) C5043( V820 V832 ) C5044( V820 V833 ) \nC5045( V821 V832 ) C5046( V821 V833 ) C5062( V832 V833 ) "];213-&gt;303[label="18: V148 V149 V169 V366 V416 \nV531 V618 V619 V720 V750 V751 \nV764 V765 V791 V820 V821 V832 \nV833 \n94: C1025 ,C1028 ,C1029 ,C1030 ,C1032 ,\nC1033 ,C1034 ,C1035 ,C1039 ,C1040 ,C1041 ,\nC1042 ,C1043 ,C1046 ,C1047 ,C1048 ,C1050 ,\nC1051 ,C1052 ,C1053 ,C1057 ,C1058 ,C1059 ,\nC1060 ,C1061 ,C1200 ,C2902 ,C3479 ,C4033 ,\nC4034 ,C4036 ,C4037 ,C4040 ,C4041 ,C4043 ,\nC4044 ,C4045 ,C4046 ,C4047 ,C4048 ,C4050 ,\nC4051 ,C4052 ,C4053 ,C4055 ,C4056 ,C4057 ,\nC4060 ,C4061 ,C4572 ,C4573 ,C4574 ,C4575 ,\nC4577 ,C4578 ,C4579 ,C4580 ,C4581 ,C4754 ,\nC4755 ,C4756 ,C4758 ,C4759 ,C4760 ,C4761 ,\nC4762 ,C4763 ,C4764 ,C4766 ,C4769 ,C4770 ,\nC4771 ,C4772 ,C4799 ,C4803 ,C4804 ,C4805 ,\nC4806 ,C4807 ,C4809 ,C4812 ,C4813 ,C4814 ,\nC4815 ,C4925 ,C4926 ,C4929 ,C4930 ,C5042 ,\nC5043 ,C5044 ,C5045 ,C5046 ,C5062 ,"];304[shape=box, label="id:304 level: 10\n7: V12 V13 V142 V143 V439 \nV544 V762 \n10: C77( V12 V13 ) C83( V12 V439 ) C86( V13 V142 ) C87( V13 V143 ) C88( V13 V439 ) \nC89( V13 V544 ) C90( V13 V762 ) C1001( V142 V143 ) C3028( V439 V544 ) C3029( V439 V762 ) "];218-&gt;304[label="6: V12 V142 V143 V439 V544 \nV762 \n4: C83 ,C1001 ,C3028 ,C3029 ,"];305[shape=box, label="id:305 level: 10\n18: V300 V301 V350 V351 V390 \nV391 V598 V599 V708 V709 V778 \nV779 V838 V839 V866 V867 V874 \nV875 \n153: C1973( V300 V301 ) C1976( V300 V350 ) C1977( V300 V351 ) C1978( V300 V390 ) C1979( V300 V391 ) \nC1980( V300 V598 ) C1981( V300 V599 ) C1982( V300 V708 ) C1983( V300 V709 ) C1984( V300 V778 ) C1985( V300 V779 ) \nC1986( V300 V838 ) C1987( V300 V839 ) C1988( V300 V866 ) C1989( V300 V867 ) C1990( V300 V874 ) C1991( V300 V875 ) \nC1992( V301 V350 ) C1993( V301 V351 ) C1994( V301 V390 ) C1995( V301 V391 ) C1996( V301 V598 ) C1997( V301 V599 ) \nC1998( V301 V708 ) C1999( V301 V709 ) C2000( V301 V778 ) C2001( V301 V779 ) C2004( V301 V838 ) C2005( V301 V839 ) \nC2006( V301 V866 ) C2007( V301 V867 ) C2008( V301 V874 ) C2009( V301 V875 ) C2386( V350 V351 ) C2389( V350 V390 ) \nC2390( V350 V391 ) C2391( V350 V598 ) C2392( V350 V599 ) C2393( V350 V708 ) C2394( V350 V709 ) C2395( V350 V778 ) \nC2396( V350 V779 ) C2397( V350 V838 ) C2398( V350 V839 ) C2399( V350 V866 ) C2400( V350 V867 ) C2401( V350 V874 ) \nC2402( V350 V875 ) C2403( V351 V390 ) C2404( V351 V391 ) C2405( V351 V598 ) C2406( V351 V599 ) C2407( V351 V708 ) \nC2408( V351 V709 ) C2409( V351 V778 ) C2410( V351 V779 ) C2411( V351 V838 ) C2412( V351 V839 ) C2413( V351 V866 ) \nC2414( V351 V867 ) C2415( V351 V874 ) C2416( V351 V875 ) C2700( V390 V391 ) C2701( V390 V598 ) C2702( V390 V599 ) \nC2703( V390 V708 ) C2704( V390 V709 ) C2705( V390 V778 ) C2706( V390 V779 ) C2709( V390 V838 ) C2710( V390 V839 ) \nC2711( V390 V866 ) C2712( V390 V867 ) C2713( V390 V874 ) C2714( V390 V875 ) C2715( V391 V598 ) C2716( V391 V599 ) \nC2717( V391 V708 ) C2718( V391 V709 ) C2719( V391 V778 ) C2720( V391 V779 ) C2721( V391 V838 ) C2722( V391 V839 ) \nC2725( V391 V866 ) C2726( V391 V867 ) C2727( V391 V874 ) C2728( V391 V875 ) C3899( V598 V599 ) C3900( V598 V708 ) \nC3901( V598 V709 ) C3902( V598 V778 ) C3903( V598 V779 ) C3904( V598 V838 ) C3905( V598 V839 ) C3906( V598 V866 ) \nC3907( V598 V867 ) C3908( V598 V874 ) C3909( V598 V875 ) C3910( V599 V708 ) C3911( V599 V709 ) C3912( V599 V778 ) \nC3913( V599 V779 ) C3914( V599 V838 ) C3915( V599 V839 ) C3916( V599 V866 ) C3917( V599 V867 ) C3918( V599 V874 ) \nC3919( V599 V875 ) C4509( V708 V709 ) C4510( V708 V778 ) C4511( V708 V779 ) C4512( V708 V838 ) C4513( V708 V839 ) \nC4514( V708 V866 ) C4515( V708 V867 ) C4516( V708 V874 ) C4517( V708 V875 ) C4518( V709 V778 ) C4519( V709 V779 ) \nC4520( V709 V838 ) C4521( V709 V839 ) C4522( V709 V866 ) C4523( V709 V867 ) C4524( V709 V874 ) C4525( V709 V875 ) \nC4858( V778 V779 ) C4859( V778 V838 ) C4860( V778 V839 ) C4861( V778 V866 ) C4862( V778 V867 ) C4863( V778 V874 ) \nC4864( V778 V875 ) C4865( V779 V838 ) C4866( V779 V839 ) C4867( V779 V866 ) C4868( V779 V867 ) C4869( V779 V874 ) \nC4870( V779 V875 ) C5079( V838 V839 ) C5080( V838 V866 ) C5081( V838 V867 ) C5082( V838 V874 ) C5083( V838 V875 ) \nC5084( V839 V866 ) C5085( V839 V867 ) C5086( V839 V874 ) C5087( V839 V875 ) C5157( V866 V867 ) C5158( V866 V874 ) \nC5159( V866 V875 ) C5160( V867 V874 ) C5161( V867 V875 ) C5178( V874 V875 ) "];219-&gt;305[label="13: V300 V301 V350 V351 V390 \nV391 V709 V778 V779 V866 V867 \nV874 V875 \n78: C1973 ,C1976 ,C1977 ,C1978 ,C1979 ,\nC1983 ,C1984 ,C1985 ,C1988 ,C1989 ,C1990 ,\nC1991 ,C1992 ,C1993 ,C1994 ,C1995 ,C1999 ,\nC2000 ,C2001 ,C2006 ,C2007 ,C2008 ,C2009 ,\nC2386 ,C2389 ,C2390 ,C2394 ,C2395 ,C2396 ,\nC2399 ,C2400 ,C2401 ,C2402 ,C2403 ,C2404 ,\nC2408 ,C2409 ,C2410 ,C2413 ,C2414 ,C2415 ,\nC2416 ,C2700 ,C2704 ,C2705 ,C2706 ,C2711 ,\nC2712 ,C2713 ,C2714 ,C2718 ,C2719 ,C2720 ,\nC2725 ,C2726 ,C2727 ,C2728 ,C4518 ,C4519 ,\nC4522 ,C4523 ,C4524 ,C4525 ,C4858 ,C4861 ,\nC4862 ,C4863 ,C4864 ,C4867 ,C4868 ,C4869 ,\nC4870 ,C5157 ,C5158 ,C5159 ,C5160 ,C5161 ,\nC5178 ,"];306[shape=box, label="id:306 level: 10\n16: V22 V23 V92 V93 V164 \nV245 V374 V378 V379 V403 V498 \nV539 V606 V694 V758 V759 \n61: C181( V22 V23 ) C182( V22 V92 ) C183( V22 V93 ) C188( V22 V378 ) C189( V22 V379 ) \nC190( V22 V498 ) C193( V22 V539 ) C194( V22 V606 ) C198( V22 V758 ) C199( V22 V759 ) C200( V23 V92 ) \nC201( V23 V93 ) C206( V23 V378 ) C207( V23 V379 ) C208( V23 V498 ) C211( V23 V539 ) C212( V23 V606 ) \nC216( V23 V758 ) C217( V23 V759 ) C650( V92 V93 ) C655( V92 V378 ) C656( V92 V379 ) C657( V92 V498 ) \nC660( V92 V539 ) C661( V92 V606 ) C665( V92 V758 ) C666( V92 V759 ) C669( V93 V378 ) C670( V93 V379 ) \nC671( V93 V498 ) C674( V93 V539 ) C677( V93 V606 ) C681( V93 V758 ) C682( V93 V759 ) C1145( V164 V539 ) \nC1661( V245 V498 ) C2547( V374 V606 ) C2567( V378 V379 ) C2568( V378 V498 ) C2571( V378 V539 ) C2572( V378 V606 ) \nC2578( V378 V758 ) C2579( V378 V759 ) C2580( V379 V498 ) C2583( V379 V539 ) C2584( V379 V606 ) C2588( V379 V758 ) \nC2589( V379 V759 ) C2778( V403 V694 ) C3294( V498 V539 ) C3295( V498 V606 ) C3301( V498 V758 ) C3302( V498 V759 ) \nC3531( V539 V606 ) C3537( V539 V758 ) C3538( V539 V759 ) C3968( V606 V758 ) C3969( V606 V759 ) C4410( V694 V758 ) \nC4411( V694 V759 ) C4791( V758 V759 ) "];220-&gt;306[label="15: V22 V23 V92 V93 V164 \nV245 V374 V378 V379 V403 V498 \nV539 V606 V694 V759 \n50: C181 ,C182 ,C183 ,C188 ,C189 ,\nC190 ,C193 ,C194 ,C199 ,C200 ,C201 ,\nC206 ,C207 ,C208 ,C211 ,C212 ,C217 ,\nC650 ,C655 ,C656 ,C657 ,C660 ,C661 ,\nC666 ,C669 ,C670 ,C671 ,C674 ,C677 ,\nC682 ,C1145 ,C1661 ,C2547 ,C2567 ,C2568 ,\nC2571 ,C2572 ,C2579 ,C2580 ,C2583 ,C2584 ,\nC2589 ,C2778 ,C3294 ,C3295 ,C3302 ,C3531 ,\nC3538 ,C3969 ,C4411 ,"];307[shape=box, label="id:307 level: 10\n13: V152 V261 V268 V346 V436 \nV570 V571 V640 V641 V710 V711 \nV798 V801 \n16: C1069( V152 V571 ) C1070( V152 V710 ) C1071( V152 V801 ) C1735( V261 V570 ) C1736( V261 V571 ) \nC1789( V268 V571 ) C3013( V436 V570 ) C3014( V436 V571 ) C3733( V570 V571 ) C3736( V570 V710 ) C3737( V570 V711 ) \nC3741( V571 V801 ) C4141( V640 V641 ) C4528( V710 V711 ) C4530( V710 V801 ) C4952( V798 V801 ) "];226-&gt;307[label="12: V152 V261 V268 V346 V436 \nV570 V640 V641 V710 V711 V798 \nV801 \n10: C1070 ,C1071 ,C1735 ,C3013 ,C3736 ,\nC3737 ,C4141 ,C4528 ,C4530 ,C4952 ,"];308[shape=box, label="id:308 level: 10\n3: V184 V185 V826 \n2: C1299( V184 V185 ) C1304( V185 V826 ) "];227-&gt;308[label="2: V184 V826 \n0: "];309[shape=box, label="id:309 level: 10\n6: V41 V78 V79 V130 V240 \nV241 \n7: C354( V41 V78 ) C355( V41 V79 ) C588( V78 V79 ) C592( V79 V130 ) C593( V79 V240 ) \nC594( V79 V241 ) C1635( V240 V241 ) "];228-&gt;309[label="5: V41 V78 V130 V240 V241 \n2: C354 ,C1635 ,"];310[shape=box, label="id:310 level: 10\n9: V152 V241 V414 V415 V640 \nV641 V671 V712 V827 \n15: C1067( V152 V414 ) C1068( V152 V415 ) C1638( V241 V414 ) C1639( V241 V415 ) C2881( V414 V415 ) \nC2884( V414 V712 ) C2885( V414 V827 ) C2887( V415 V640 ) C2888( V415 V641 ) C2889( V415 V671 ) C2890( V415 V712 ) \nC2891( V415 V827 ) C4141( V640 V641 ) C4307( V671 V712 ) C4310( V671 V827 ) "];228-&gt;310[label="8: V152 V241 V414 V640 V641 \nV671 V712 V827 \n7: C1067 ,C1638 ,C2884 ,C2885 ,C4141 ,\nC4307 ,C4310 ,"];311[shape=box, label="id:311 level: 10\n15: V7 V78 V240 V258 V292 \nV414 V496 V626 V670 V671 V709 \nV713 V809 V827 V895 \n14: C1636( V240 V414 ) C1719( V258 V292 ) C2885( V414 V827 ) C3285( V496 V713 ) C4099( V626 V670 ) \nC4100( V626 V671 ) C4101( V626 V827 ) C4103( V626 V895 ) C4304( V670 V671 ) C4308( V671 V713 ) C4310( V671 V827 ) \nC4313( V671 V895 ) C4527( V709 V895 ) C5000( V809 V895 ) "];229-&gt;311[label="14: V7 V78 V240 V258 V292 \nV414 V496 V670 V671 V709 V713 \nV809 V827 V895 \n10: C1636 ,C1719 ,C2885 ,C3285 ,C4304 ,\nC4308 ,C4310 ,C4313 ,C4527 ,C5000 ,"];312[shape=box, label="id:312 level: 10\n3: V9 V84 V85 \n2: C60( V9 V84 ) C616( V84 V85 ) "];231-&gt;312[label="2: V9 V85 \n0: "];313[shape=box, label="id:313 level: 10\n4: V85 V150 V151 V233 \n3: C620( V85 V150 ) C1062( V150 V151 ) C1063( V150 V233 ) "];231-&gt;313[label="3: V85 V151 V233 \n0: "];314[shape=box, label="id:314 level: 10\n19: V7 V242 V302 V305 V326 \nV362 V363 V440 V481 V549 V639 \nV714 V745 V824 V825 V864 V865 \nV878 V879 \n53: C56( V7 V549 ) C2014( V302 V714 ) C2020( V305 V549 ) C2170( V326 V714 ) C2456( V362 V363 ) \nC2457( V362 V440</w:t>
      </w:r>
    </w:p>
    <w:p>
      <w:pPr>
        <w:pStyle w:val="PreformattedText"/>
        <w:bidi w:val="0"/>
        <w:spacing w:before="0" w:after="0"/>
        <w:jc w:val="left"/>
        <w:rPr/>
      </w:pPr>
      <w:r>
        <w:rPr/>
        <w:t xml:space="preserve"> </w:t>
      </w:r>
      <w:r>
        <w:rPr/>
        <w:t>) C2460( V362 V549 ) C2463( V362 V714 ) C2466( V362 V745 ) C2469( V362 V864 ) C2470( V362 V865 ) \nC2471( V362 V878 ) C2472( V362 V879 ) C2473( V363 V440 ) C2476( V363 V549 ) C2479( V363 V714 ) C2482( V363 V745 ) \nC2485( V363 V864 ) C2486( V363 V865 ) C2487( V363 V878 ) C2488( V363 V879 ) C3034( V440 V549 ) C3037( V440 V714 ) \nC3040( V440 V745 ) C3043( V440 V824 ) C3044( V440 V825 ) C3045( V440 V864 ) C3046( V440 V865 ) C3047( V440 V878 ) \nC3048( V440 V879 ) C3589( V549 V714 ) C3594( V549 V745 ) C3597( V549 V864 ) C3598( V549 V865 ) C3599( V549 V878 ) \nC3600( V549 V879 ) C4140( V639 V745 ) C4543( V714 V745 ) C4548( V714 V864 ) C4549( V714 V865 ) C4550( V714 V878 ) \nC4551( V714 V879 ) C4712( V745 V864 ) C4713( V745 V865 ) C4714( V745 V878 ) C4715( V745 V879 ) C5050( V824 V825 ) \nC5152( V864 V865 ) C5153( V864 V878 ) C5154( V864 V879 ) C5155( V865 V878 ) C5156( V865 V879 ) C5184( V878 V879 ) "];233-&gt;314[label="18: V7 V242 V302 V305 V326 \nV362 V363 V481 V549 V639 V714 \nV745 V824 V825 V864 V865 V878 \nV879 \n42: C56 ,C2014 ,C2020 ,C2170 ,C2456 ,\nC2460 ,C2463 ,C2466 ,C2469 ,C2470 ,C2471 ,\nC2472 ,C2476 ,C2479 ,C2482 ,C2485 ,C2486 ,\nC2487 ,C2488 ,C3589 ,C3594 ,C3597 ,C3598 ,\nC3599 ,C3600 ,C4140 ,C4543 ,C4548 ,C4549 ,\nC4550 ,C4551 ,C4712 ,C4713 ,C4714 ,C4715 ,\nC5050 ,C5152 ,C5153 ,C5154 ,C5155 ,C5156 ,\nC5184 ,"];315[shape=box, label="id:315 level: 10\n14: V114 V115 V220 V273 V288 \nV289 V332 V362 V363 V364 V508 \nV509 V713 V907 \n12: C805( V114 V115 ) C812( V114 V508 ) C814( V115 V220 ) C819( V115 V508 ) C820( V115 V509 ) \nC1555( V220 V288 ) C1556( V220 V289 ) C1905( V288 V289 ) C1912( V288 V364 ) C2456( V362 V363 ) C3381( V508 V509 ) \nC4540( V713 V907 ) "];234-&gt;315[label="13: V114 V115 V273 V288 V289 \nV332 V362 V363 V364 V508 V509 \nV713 V907 \n9: C805 ,C812 ,C819 ,C820 ,C1905 ,\nC1912 ,C2456 ,C3381 ,C4540 ,"];316[shape=box, label="id:316 level: 10\n7: V122 V141 V160 V265 V502 \nV503 V717 \n12: C872( V122 V160 ) C874( V122 V502 ) C878( V122 V717 ) C991( V141 V502 ) C992( V141 V503 ) \nC1123( V160 V502 ) C1124( V160 V503 ) C1125( V160 V717 ) C1749( V265 V502 ) C1750( V265 V503 ) C3336( V502 V503 ) \nC3337( V502 V717 ) "];235-&gt;316[label="6: V122 V141 V160 V265 V503 \nV717 \n6: C872 ,C878 ,C992 ,C1124 ,C1125 ,\nC1750 ,"];317[shape=box, label="id:317 level: 10\n16: V48 V132 V133 V170 V172 \nV173 V265 V288 V289 V338 V339 \nV344 V364 V366 V367 V639 \n23: C927( V132 V133 ) C931( V132 V366 ) C933( V132 V639 ) C934( V133 V170 ) C1205( V170 V172 ) \nC1206( V170 V173 ) C1207( V170 V364 ) C1209( V170 V367 ) C1211( V170 V639 ) C1218( V172 V173 ) C1220( V172 V364 ) \nC1747( V265 V366 ) C1905( V288 V289 ) C1910( V288 V344 ) C1912( V288 V364 ) C1928( V289 V344 ) C2285( V338 V339 ) \nC2323( V344 V364 ) C2490( V364 V366 ) C2491( V364 V367 ) C2495( V364 V639 ) C2498( V366 V367 ) C2502( V366 V639 ) "];235-&gt;317[label="15: V48 V132 V133 V172 V173 \nV265 V288 V289 V338 V339 V344 \nV364 V366 V367 V639 \n17: C927 ,C931 ,C933 ,C1218 ,C1220 ,\nC1747 ,C1905 ,C1910 ,C1912 ,C1928 ,C2285 ,\nC2323 ,C2490 ,C2491 ,C2495 ,C2498 ,C2502 ,"];318[shape=box, label="id:318 level: 10\n11: V39 V82 V126 V127 V172 \nV227 V360 V399 V480 V858 V859 \n13: C342( V39 V126 ) C343( V39 V127 ) C608( V82 V126 ) C609( V82 V127 ) C895( V126 V127 ) \nC897( V126 V399 ) C905( V127 V227 ) C906( V127 V360 ) C908( V127 V399 ) C909( V127 V480 ) C1225( V172 V859 ) \nC2453( V360 V858 ) C5141( V858 V859 ) "];236-&gt;318[label="10: V39 V82 V126 V172 V227 \nV360 V399 V480 V858 V859 \n6: C342 ,C608 ,C897 ,C1225 ,C2453 ,\nC5141 ,"];319[shape=box, label="id:319 level: 10\n22: V132 V134 V172 V173 V280 \nV360 V442 V508 V509 V555 V572 \nV573 V700 V701 V706 V707 V858 \nV859 V862 V863 V900 V901 \n25: C929( V132 V280 ) C1218( V172 V173 ) C1224( V172 V701 ) C1225( V172 V859 ) C1226( V173 V360 ) \nC1229( V173 V555 ) C2453( V360 V858 ) C3067( V442 V700 ) C3381( V508 V509 ) C3627( V555 V700 ) C3630( V555 V858 ) \nC3631( V555 V859 ) C3632( V555 V900 ) C3633( V555 V901 ) C3742( V572 V573 ) C4456( V700 V701 ) C4458( V700 V858 ) \nC4486( V706 V707 ) C4493( V706 V862 ) C4494( V706 V863 ) C4505( V707 V862 ) C4506( V707 V863 ) C5141( V858 V859 ) \nC5147( V862 V863 ) C5221( V900 V901 ) "];236-&gt;319[label="21: V132 V134 V172 V173 V280 \nV360 V442 V508 V509 V572 V573 \nV700 V701 V706 V707 V858 V859 \nV862 V863 V900 V901 \n19: C929 ,C1218 ,C1224 ,C1225 ,C1226 ,\nC2453 ,C3067 ,C3381 ,C3742 ,C4456 ,C4458 ,\nC4486 ,C4493 ,C4494 ,C4505 ,C4506 ,C5141 ,\nC5147 ,C5221 ,"];320[shape=box, label="id:320 level: 10\n4: V524 V525 V659 V717 \n4: C3446( V524 V525 ) C3447( V524 V659 ) C3448( V524 V717 ) C4261( V659 V717 ) "];237-&gt;320[label="3: V525 V659 V717 \n1: C4261 ,"];321[shape=box, label="id:321 level: 10\n5: V227 V512 V513 V658 V717 \n6: C1580( V227 V512 ) C1581( V227 V513 ) C3405( V512 V513 ) C3409( V513 V658 ) C3410( V513 V717 ) \nC4258( V658 V717 ) "];238-&gt;321[label="4: V227 V512 V658 V717 \n2: C1580 ,C4258 ,"];322[shape=box, label="id:322 level: 10\n13: V0 V48 V74 V85 V89 \nV92 V93 V134 V225 V294 V295 \nV458 V459 \n9: C414( V48 V89 ) C618( V85 V134 ) C637( V89 V294 ) C650( V92 V93 ) C942( V134 V294 ) \nC1954( V294 V295 ) C1955( V294 V458 ) C1956( V294 V459 ) C3121( V458 V459 ) "];241-&gt;322[label="12: V0 V48 V74 V85 V89 \nV92 V93 V134 V225 V295 V458 \nV459 \n4: C414 ,C618 ,C650 ,C3121 ,"];323[shape=box, label="id:323 level: 10\n6: V7 V74 V121 V176 V188 \nV189 \n8: C52( V7 V188 ) C53( V7 V189 ) C568( V74 V188 ) C569( V74 V189 ) C868( V121 V189 ) \nC1240( V176 V188 ) C1241( V176 V189 ) C1316( V188 V189 ) "];243-&gt;323[label="5: V7 V74 V121 V176 V188 \n3: C52 ,C568 ,C1240 ,"];324[shape=box, label="id:324 level: 10\n11: V7 V58 V59 V75 V116 \nV117 V121 V132 V133 V188 V292 \n11: C49( V7 V59 ) C50( V7 V75 ) C52( V7 V188 ) C461( V58 V59 ) C468( V59 V75 ) \nC471( V59 V116 ) C472( V59 V117 ) C473( V59 V188 ) C576( V75 V121 ) C822( V116 V117 ) C927( V132 V133 ) "];243-&gt;324[label="10: V7 V58 V75 V116 V117 \nV121 V132 V133 V188 V292 \n5: C50 ,C52 ,C576 ,C822 ,C927 ,"];325[shape=box, label="id:325 level: 11\n6: V384 V385 V458 V594 V595 \nV644 \n8: C2605( V384 V385 ) C2608( V384 V594 ) C2609( V384 V595 ) C2626( V385 V594 ) C2627( V385 V595 ) \nC3124( V458 V594 ) C3868( V594 V595 ) C3869( V594 V644 ) "];244-&gt;325[label="5: V384 V385 V458 V595 V644 \n3: C2605 ,C2609 ,C2627 ,"];326[shape=box, label="id:326 level: 11\n9: V34 V35 V307 V584 V585 \nV595 V644 V776 V777 \n8: C286( V34 V35 ) C292( V34 V585 ) C293( V35 V307 ) C297( V35 V585 ) C2025( V307 V644 ) \nC3815( V584 V585 ) C3819( V585 V595 ) C4849( V776 V777 ) "];244-&gt;326[label="8: V34 V35 V307 V584 V595 \nV644 V776 V777 \n4: C286 ,C293 ,C2025 ,C4849 ,"];327[shape=box, label="id:327 level: 11\n5: V34 V35 V158 V431 V584 \n5: C286( V34 V35 ) C289( V34 V158 ) C290( V34 V431 ) C1115( V158 V431 ) C2994( V431 V584 ) "];245-&gt;327[label="4: V34 V35 V158 V584 \n2: C286 ,C289 ,"];328[shape=box, label="id:328 level: 11\n11: V2 V64 V65 V143 V158 \nV307 V427 V429 V444 V528 V579 \n12: C17( V2 V64 ) C18( V2 V65 ) C522( V64 V65 ) C527( V64 V429 ) C530( V65 V427 ) \nC532( V65 V444 ) C1013( V143 V528 ) C1116( V158 V444 ) C2981( V427 V429 ) C2982( V427 V444 ) C2990( V429 V444 ) \nC2991( V429 V528 ) "];245-&gt;328[label="10: V2 V64 V65 V143 V158 \nV307 V427 V444 V528 V579 \n8: C17 ,C18 ,C522 ,C530 ,C532 ,\nC1013 ,C1116 ,C2982 ,"];329[shape=box, label="id:329 level: 11\n4: V218 V395 V478 V479 \n3: C1551( V218 V395 ) C1552( V218 V478 ) C3167( V478 V479 ) "];247-&gt;329[label="3: V395 V478 V479 \n1: C3167 ,"];330[shape=box, label="id:330 level: 11\n4: V56 V57 V296 V297 \n4: C454( V56 V57 ) C459( V57 V296 ) C460( V57 V297 ) C1959( V296 V297 ) "];248-&gt;330[label="3: V56 V296 V297 \n1: C1959 ,"];331[shape=box, label="id:331 level: 11\n6: V76 V262 V292 V358 V359 \nV550 \n8: C578( V76 V358 ) C579( V76 V359 ) C1738( V262 V358 ) C1950( V292 V358 ) C1951( V292 V359 ) \nC2440( V358 V359 ) C2441( V358 V550 ) C2442( V359 V550 ) "];252-&gt;331[label="5: V76 V262 V292 V359 V550 \n3: C579 ,C1951 ,C2442 ,"];332[shape=box, label="id:332 level: 11\n6: V229 V262 V263 V359 V444 \nV445 \n7: C1589( V229 V262 ) C1590( V229 V263 ) C1737( V262 V263 ) C1741( V263 V359 ) C1742( V263 V444 ) \nC1743( V263 V445 ) C3071( V444 V445 ) "];253-&gt;332[label="5: V229 V262 V359 V444 V445 \n2: C1589 ,C3071 ,"];333[shape=box, label="id:333 level: 11\n6: V166 V167 V194 V276 V396 \nV397 \n8: C1176( V166 V167 ) C1177( V166 V276 ) C1178( V166 V397 ) C1185( V167 V397 ) C1360( V194 V396 ) \nC1361( V194 V397 ) C1853( V276 V397 ) C2741( V396 V397 ) "];254-&gt;333[label="5: V166 V167 V194 V276 V396 \n3: C1176 ,C1177 ,C1360 ,"];334[shape=box, label="id:334 level: 11\n13: V167 V276 V277 V380 V396 \nV404 V405 V417 V432 V486 V487 \nV520 V699 \n14: C1186( V167 V432 ) C1849( V276 V277 ) C1855( V277 V380 ) C2593( V380 V396 ) C2597( V380 V486 ) \nC2742( V396 V487 ) C2743( V396 V520 ) C2790( V404 V405 ) C2910( V417 V699 ) C2998( V432 V487 ) C3000( V432 V699 ) \nC3207( V486 V487 ) C3208( V487 V520 ) C3426( V520 V699 ) "];255-&gt;334[label="12: V167 V276 V277 V380 V396 \nV404 V405 V417 V432 V486 V487 \nV699 \n11: C1186 ,C1849 ,C1855 ,C2593 ,C2597 ,\nC2742 ,C2790 ,C2910 ,C2998 ,C3000 ,C3207 ,"];335[shape=box, label="id:335 level: 11\n6: V77 V325 V551 V690 V691 \nV734 \n9: C584( V77 V551 ) C587( V77 V690 ) C2155( V325 V690 ) C2156( V325 V691 ) C3609( V551 V690 ) \nC3610( V551 V691 ) C4400( V690 V691 ) C4401( V690 V734 ) C4402( V691 V734 ) "];256-&gt;335[label="5: V77 V325 V551 V691 V734 \n4: C584 ,C2156 ,C3610 ,C4402 ,"];336[shape=box, label="id:336 level: 11\n8: V65 V359 V388 V480 V528 \nV560 V561 V579 \n11: C533( V65 V560 ) C534( V65 V561 ) C2445( V359 V560 ) C2446( V359 V561 ) C2680( V388 V560 ) \nC2681( V388 V561 ) C3171( V480 V560 ) C3172( V480 V561 ) C3467( V528 V560 ) C3678( V560 V561 ) C3679( V560 V579 ) "];257-&gt;336[label="7: V65 V359 V388 V480 V528 \nV561 V579 \n4: C534 ,C2446 ,C2681 ,C3172 ,"];337[shape=box, label="id:337 level: 11\n20: V156 V212 V213 V388 V389 \nV404</w:t>
      </w:r>
    </w:p>
    <w:p>
      <w:pPr>
        <w:pStyle w:val="PreformattedText"/>
        <w:bidi w:val="0"/>
        <w:spacing w:before="0" w:after="0"/>
        <w:jc w:val="left"/>
        <w:rPr/>
      </w:pPr>
      <w:r>
        <w:rPr/>
        <w:t xml:space="preserve"> </w:t>
      </w:r>
      <w:r>
        <w:rPr/>
        <w:t>V405 V424 V442 V540 V541 \nV567 V610 V611 V664 V665 V756 \nV757 V778 V779 \n74: C1084( V156 V212 ) C1085( V156 V213 ) C1086( V156 V388 ) C1087( V156 V389 ) C1090( V156 V540 ) \nC1091( V156 V541 ) C1093( V156 V567 ) C1094( V156 V664 ) C1095( V156 V665 ) C1096( V156 V756 ) C1097( V156 V757 ) \nC1499( V212 V213 ) C1500( V212 V388 ) C1501( V212 V389 ) C1504( V212 V540 ) C1505( V212 V541 ) C1507( V212 V567 ) \nC1510( V212 V664 ) C1511( V212 V665 ) C1512( V212 V756 ) C1513( V212 V757 ) C1514( V213 V388 ) C1515( V213 V389 ) \nC1518( V213 V540 ) C1519( V213 V541 ) C1521( V213 V567 ) C1524( V213 V664 ) C1525( V213 V665 ) C1526( V213 V756 ) \nC1527( V213 V757 ) C2675( V388 V389 ) C2678( V388 V540 ) C2679( V388 V541 ) C2683( V388 V567 ) C2684( V388 V664 ) \nC2685( V388 V665 ) C2686( V388 V756 ) C2687( V388 V757 ) C2690( V389 V540 ) C2691( V389 V541 ) C2695( V389 V567 ) \nC2696( V389 V664 ) C2697( V389 V665 ) C2698( V389 V756 ) C2699( V389 V757 ) C2790( V404 V405 ) C3066( V442 V567 ) \nC3539( V540 V541 ) C3541( V540 V567 ) C3542( V540 V664 ) C3543( V540 V665 ) C3546( V540 V756 ) C3547( V540 V757 ) \nC3549( V541 V567 ) C3552( V541 V664 ) C3553( V541 V665 ) C3554( V541 V756 ) C3555( V541 V757 ) C3724( V567 V664 ) \nC3725( V567 V665 ) C3726( V567 V756 ) C3727( V567 V757 ) C3728( V567 V778 ) C3729( V567 V779 ) C3985( V610 V611 ) \nC3988( V611 V664 ) C3989( V611 V665 ) C4287( V664 V665 ) C4288( V664 V756 ) C4289( V664 V757 ) C4290( V665 V756 ) \nC4291( V665 V757 ) C4786( V756 V757 ) C4858( V778 V779 ) "];258-&gt;337[label="19: V156 V212 V213 V388 V389 \nV404 V405 V424 V442 V540 V541 \nV610 V611 V664 V665 V756 V757 \nV778 V779 \n60: C1084 ,C1085 ,C1086 ,C1087 ,C1090 ,\nC1091 ,C1094 ,C1095 ,C1096 ,C1097 ,C1499 ,\nC1500 ,C1501 ,C1504 ,C1505 ,C1510 ,C1511 ,\nC1512 ,C1513 ,C1514 ,C1515 ,C1518 ,C1519 ,\nC1524 ,C1525 ,C1526 ,C1527 ,C2675 ,C2678 ,\nC2679 ,C2684 ,C2685 ,C2686 ,C2687 ,C2690 ,\nC2691 ,C2696 ,C2697 ,C2698 ,C2699 ,C2790 ,\nC3539 ,C3542 ,C3543 ,C3546 ,C3547 ,C3552 ,\nC3553 ,C3554 ,C3555 ,C3985 ,C3988 ,C3989 ,\nC4287 ,C4288 ,C4289 ,C4290 ,C4291 ,C4786 ,\nC4858 ,"];338[shape=box, label="id:338 level: 11\n19: V148 V384 V385 V423 V592 \nV593 V596 V597 V620 V621 V640 \nV641 V703 V704 V705 V772 V773 \nV774 V775 \n139: C1036( V148 V774 ) C1037( V148 V775 ) C2605( V384 V385 ) C2606( V384 V592 ) C2607( V384 V593 ) \nC2610( V384 V596 ) C2611( V384 V597 ) C2612( V384 V620 ) C2613( V384 V621 ) C2614( V384 V640 ) C2615( V384 V641 ) \nC2617( V384 V703 ) C2618( V384 V704 ) C2619( V384 V705 ) C2620( V384 V772 ) C2621( V384 V773 ) C2622( V384 V774 ) \nC2623( V384 V775 ) C2624( V385 V592 ) C2625( V385 V593 ) C2628( V385 V596 ) C2629( V385 V597 ) C2630( V385 V620 ) \nC2631( V385 V621 ) C2632( V385 V640 ) C2633( V385 V641 ) C2635( V385 V703 ) C2636( V385 V704 ) C2637( V385 V705 ) \nC2638( V385 V772 ) C2639( V385 V773 ) C2640( V385 V774 ) C2641( V385 V775 ) C2965( V423 V703 ) C3837( V592 V593 ) \nC3838( V592 V596 ) C3839( V592 V597 ) C3840( V592 V620 ) C3841( V592 V621 ) C3842( V592 V640 ) C3843( V592 V641 ) \nC3845( V592 V703 ) C3846( V592 V704 ) C3847( V592 V705 ) C3850( V592 V772 ) C3851( V592 V773 ) C3852( V592 V774 ) \nC3853( V592 V775 ) C3854( V593 V596 ) C3855( V593 V597 ) C3856( V593 V620 ) C3857( V593 V621 ) C3858( V593 V640 ) \nC3859( V593 V641 ) C3861( V593 V703 ) C3862( V593 V704 ) C3863( V593 V705 ) C3864( V593 V772 ) C3865( V593 V773 ) \nC3866( V593 V774 ) C3867( V593 V775 ) C3872( V596 V597 ) C3873( V596 V620 ) C3874( V596 V621 ) C3877( V596 V640 ) \nC3878( V596 V641 ) C3880( V596 V703 ) C3881( V596 V704 ) C3882( V596 V705 ) C3883( V596 V772 ) C3884( V596 V773 ) \nC3885( V596 V774 ) C3886( V596 V775 ) C3887( V597 V620 ) C3888( V597 V621 ) C3889( V597 V640 ) C3890( V597 V641 ) \nC3892( V597 V703 ) C3893( V597 V704 ) C3894( V597 V705 ) C3895( V597 V772 ) C3896( V597 V773 ) C3897( V597 V774 ) \nC3898( V597 V775 ) C4062( V620 V621 ) C4063( V620 V640 ) C4064( V620 V641 ) C4068( V620 V703 ) C4069( V620 V704 ) \nC4070( V620 V705 ) C4071( V620 V772 ) C4072( V620 V773 ) C4073( V620 V774 ) C4074( V620 V775 ) C4075( V621 V640 ) \nC4076( V621 V641 ) C4078( V621 V703 ) C4079( V621 V704 ) C4080( V621 V705 ) C4083( V621 V772 ) C4084( V621 V773 ) \nC4085( V621 V774 ) C4086( V621 V775 ) C4141( V640 V641 ) C4143( V640 V703 ) C4144( V640 V704 ) C4145( V640 V705 ) \nC4146( V640 V772 ) C4147( V640 V773 ) C4148( V640 V774 ) C4149( V640 V775 ) C4153( V641 V703 ) C4154( V641 V704 ) \nC4155( V641 V705 ) C4156( V641 V772 ) C4157( V641 V773 ) C4158( V641 V774 ) C4159( V641 V775 ) C4469( V703 V704 ) \nC4470( V703 V705 ) C4473( V703 V772 ) C4474( V703 V773 ) C4475( V703 V774 ) C4476( V703 V775 ) C4477( V704 V705 ) \nC4478( V704 V772 ) C4479( V704 V773 ) C4480( V704 V774 ) C4481( V704 V775 ) C4482( V705 V772 ) C4483( V705 V773 ) \nC4484( V705 V774 ) C4485( V705 V775 ) C4841( V772 V773 ) C4842( V772 V774 ) C4843( V772 V775 ) C4844( V773 V774 ) \nC4845( V773 V775 ) C4846( V774 V775 ) "];259-&gt;338[label="18: V148 V384 V385 V423 V592 \nV593 V596 V597 V620 V621 V640 \nV641 V703 V704 V705 V772 V773 \nV775 \n122: C1037 ,C2605 ,C2606 ,C2607 ,C2610 ,\nC2611 ,C2612 ,C2613 ,C2614 ,C2615 ,C2617 ,\nC2618 ,C2619 ,C2620 ,C2621 ,C2623 ,C2624 ,\nC2625 ,C2628 ,C2629 ,C2630 ,C2631 ,C2632 ,\nC2633 ,C2635 ,C2636 ,C2637 ,C2638 ,C2639 ,\nC2641 ,C2965 ,C3837 ,C3838 ,C3839 ,C3840 ,\nC3841 ,C3842 ,C3843 ,C3845 ,C3846 ,C3847 ,\nC3850 ,C3851 ,C3853 ,C3854 ,C3855 ,C3856 ,\nC3857 ,C3858 ,C3859 ,C3861 ,C3862 ,C3863 ,\nC3864 ,C3865 ,C3867 ,C3872 ,C3873 ,C3874 ,\nC3877 ,C3878 ,C3880 ,C3881 ,C3882 ,C3883 ,\nC3884 ,C3886 ,C3887 ,C3888 ,C3889 ,C3890 ,\nC3892 ,C3893 ,C3894 ,C3895 ,C3896 ,C3898 ,\nC4062 ,C4063 ,C4064 ,C4068 ,C4069 ,C4070 ,\nC4071 ,C4072 ,C4074 ,C4075 ,C4076 ,C4078 ,\nC4079 ,C4080 ,C4083 ,C4084 ,C4086 ,C4141 ,\nC4143 ,C4144 ,C4145 ,C4146 ,C4147 ,C4149 ,\nC4153 ,C4154 ,C4155 ,C4156 ,C4157 ,C4159 ,\nC4469 ,C4470 ,C4473 ,C4474 ,C4476 ,C4477 ,\nC4478 ,C4479 ,C4481 ,C4482 ,C4483 ,C4485 ,\nC4841 ,C4843 ,C4845 ,"];339[shape=box, label="id:339 level: 11\n7: V169 V192 V392 V601 V882 \nV910 V911 \n8: C1199( V169 V601 ) C1203( V169 V882 ) C2733( V392 V601 ) C2735( V392 V882 ) C3921( V601 V882 ) \nC3922( V601 V910 ) C3923( V601 V911 ) C5237( V910 V911 ) "];263-&gt;339[label="6: V169 V192 V392 V882 V910 \nV911 \n3: C1203 ,C2735 ,C5237 ,"];340[shape=box, label="id:340 level: 11\n9: V168 V169 V392 V423 V456 \nV687 V732 V733 V882 \n21: C1187( V168 V169 ) C1188( V168 V392 ) C1189( V168 V423 ) C1190( V168 V456 ) C1191( V168 V687 ) \nC1192( V168 V732 ) C1193( V168 V733 ) C1194( V168 V882 ) C1196( V169 V423 ) C1202( V169 V732 ) C1203( V169 V882 ) \nC2734( V392 V687 ) C2735( V392 V882 ) C2963( V423 V687 ) C2966( V423 V882 ) C3118( V456 V687 ) C3119( V456 V733 ) \nC3120( V456 V882 ) C4387( V687 V733 ) C4388( V687 V882 ) C4634( V732 V733 ) "];263-&gt;340[label="8: V169 V392 V423 V456 V687 \nV732 V733 V882 \n13: C1196 ,C1202 ,C1203 ,C2734 ,C2735 ,\nC2963 ,C2966 ,C3118 ,C3119 ,C3120 ,C4387 ,\nC4388 ,C4634 ,"];341[shape=box, label="id:341 level: 11\n4: V208 V350 V376 V377 \n4: C1481( V208 V377 ) C2387( V350 V376 ) C2388( V350 V377 ) C2565( V376 V377 ) "];265-&gt;341[label="3: V208 V350 V376 \n1: C2387 ,"];342[shape=box, label="id:342 level: 11\n8: V211 V267 V286 V465 V493 \nV576 V577 V651 \n12: C1497( V211 V465 ) C1498( V211 V577 ) C1772( V267 V576 ) C1773( V267 V577 ) C1900( V286 V465 ) \nC1901( V286 V577 ) C1902( V286 V651 ) C3138( V465 V577 ) C3258( V493 V576 ) C3259( V493 V577 ) C3766( V576 V577 ) \nC3767( V577 V651 ) "];266-&gt;342[label="7: V211 V267 V286 V465 V493 \nV576 V651 \n5: C1497 ,C1772 ,C1900 ,C1902 ,C3258 ,"];343[shape=box, label="id:343 level: 11\n10: V42 V209 V210 V321 V452 \nV465 V576 V620 V650 V651 \n10: C366( V42 V650 ) C367( V42 V651 ) C1486( V209 V576 ) C1493( V210 V650 ) C2124( V321 V576 ) \nC3104( V452 V465 ) C3139( V465 V650 ) C4065( V620 V650 ) C4066( V620 V651 ) C4197( V650 V651 ) "];266-&gt;343[label="9: V42 V209 V210 V321 V452 \nV465 V576 V620 V651 \n5: C367 ,C1486 ,C2124 ,C3104 ,C4066 ,"];344[shape=box, label="id:344 level: 11\n8: V4 V5 V204 V274 V275 \nV328 V338 V611 \n14: C31( V4 V5 ) C35( V4 V328 ) C38( V4 V611 ) C39( V5 V275 ) C40( V5 V328 ) \nC45( V5 V611 ) C1435( V204 V611 ) C1836( V274 V275 ) C1837( V274 V328 ) C1839( V274 V338 ) C1844( V275 V328 ) \nC1848( V275 V611 ) C2203( V328 V338 ) C2287( V338 V611 ) "];267-&gt;344[label="7: V4 V5 V204 V274 V275 \nV338 V611 \n9: C31 ,C38 ,C39 ,C45 ,C1435 ,\nC1836 ,C1839 ,C1848 ,C2287 ,"];345[shape=box, label="id:345 level: 11\n9: V4 V5 V101 V204 V258 \nV338 V339 V468 V611 \n14: C31( V4 V5 ) C36( V4 V468 ) C38( V4 V611 ) C43( V5 V468 ) C45( V5 V611 ) \nC722( V101 V204 ) C723( V101 V468 ) C1433( V204 V339 ) C1435( V204 V611 ) C1722( V258 V611 ) C2285( V338 V339 ) \nC2286( V338 V468 ) C2287( V338 V611 ) C2290( V339 V468 ) "];267-&gt;345[label="8: V4 V5 V101 V204 V258 \nV338 V339 V611 \n9: C31 ,C38 ,C45 ,C722 ,C1433 ,\nC1435 ,C1722 ,C2285 ,C2287 ,"];346[shape=box, label="id:346 level: 11\n6: V201 V447 V622 V632 V633 \nV897 \n7: C1416( V201 V632 ) C1417( V201 V633 ) C3086( V447 V632 ) C4088( V622 V632 ) C4089( V622 V633 ) \nC4129( V632 V633 ) C4130( V632 V897 ) "];268-&gt;346[label="5: V201 V447 V622 V633 V897 \n2: C1417 ,C4089 ,"];347[shape=box, label="id:347 level: 11\n11: V138 V201 V286 V355 V392 \nV446 V447 V633 V897 V900 V901 \n11: C956( V138 V447 ) C1415( V201 V446 ) C1417( V201 V633 ) C1898( V286 V446 ) C1899( V286 V447 ) \nC2431( V355 V633 ) C2731( V392 V446 ) C2732( V392 V447 ) C3080( V446 V447 ) C3083( V446 V897 ) C5221( V900 V901 ) "];268-&gt;347[label="10: V138 V201 V286 V355 V392 \nV447 V633 V897 V900 V901 \n6: C956 ,C1417 ,C1899 ,C2431 ,C2732 ,\nC5221 ,"];348[shape=box, label="id:348 level: 11\n6: V10 V215 V722 V723 V750 \nV751 \n8: C66( V10 V215 ) C69( V10 V722 ) C70( V10 V723 ) C1538( V215 V722 ) C4592( V722 V723 ) \nC4593( V722 V750 ) C4594( V722 V751 ) C4754( V750 V751 ) "];269-&gt;348[label="5: V10 V215 V723 V750 V751 \n3: C66 ,C70 ,C4754 ,"];349[shape=box,</w:t>
      </w:r>
    </w:p>
    <w:p>
      <w:pPr>
        <w:pStyle w:val="PreformattedText"/>
        <w:bidi w:val="0"/>
        <w:spacing w:before="0" w:after="0"/>
        <w:jc w:val="left"/>
        <w:rPr/>
      </w:pPr>
      <w:r>
        <w:rPr/>
        <w:t xml:space="preserve"> </w:t>
      </w:r>
      <w:r>
        <w:rPr/>
        <w:t>label="id:349 level: 11\n6: V445 V474 V482 V623 V723 \nV905 \n4: C3077( V445 V474 ) C3160( V474 V482 ) C3161( V474 V623 ) C3162( V474 V905 ) "];269-&gt;349[label="5: V445 V482 V623 V723 V905 \n0: "];350[shape=box, label="id:350 level: 11\n9: V10 V214 V215 V352 V444 \nV445 V482 V723 V904 \n13: C65( V10 V214 ) C66( V10 V215 ) C70( V10 V723 ) C1528( V214 V215 ) C1529( V214 V352 ) \nC1530( V214 V444 ) C1531( V214 V445 ) C1532( V214 V482 ) C1533( V214 V723 ) C1534( V214 V904 ) C1539( V215 V904 ) \nC2421( V352 V904 ) C3071( V444 V445 ) "];269-&gt;350[label="8: V10 V215 V352 V444 V445 \nV482 V723 V904 \n5: C66 ,C70 ,C1539 ,C2421 ,C3071 ,"];351[shape=box, label="id:351 level: 11\n13: V10 V11 V215 V291 V352 \nV450 V451 V482 V604 V623 V723 \nV904 V905 \n12: C64( V10 V11 ) C66( V10 V215 ) C68( V10 V623 ) C70( V10 V723 ) C72( V11 V215 ) \nC74( V11 V291 ) C75( V11 V352 ) C1539( V215 V904 ) C2420( V352 V623 ) C2421( V352 V904 ) C3093( V450 V451 ) \nC5228( V904 V905 ) "];269-&gt;351[label="12: V10 V215 V291 V352 V450 \nV451 V482 V604 V623 V723 V904 \nV905 \n8: C66 ,C68 ,C70 ,C1539 ,C2420 ,\nC2421 ,C3093 ,C5228 ,"];352[shape=box, label="id:352 level: 11\n14: V26 V141 V176 V191 V343 \nV492 V493 V500 V501 V504 V505 \nV511 V714 V835 \n36: C245( V26 V176 ) C983( V141 V176 ) C986( V141 V191 ) C988( V141 V343 ) C989( V141 V492 ) \nC990( V141 V493 ) C994( V141 V511 ) C1000( V141 V835 ) C1243( V176 V191 ) C1245( V176 V343 ) C1246( V176 V492 ) \nC1247( V176 V493 ) C1249( V176 V511 ) C1255( V176 V835 ) C1333( V191 V343 ) C1334( V191 V492 ) C1335( V191 V493 ) \nC1336( V191 V504 ) C1337( V191 V505 ) C1339( V191 V511 ) C1345( V191 V835 ) C2310( V343 V492 ) C2311( V343 V493 ) \nC2313( V343 V511 ) C2321( V343 V835 ) C3245( V492 V493 ) C3246( V492 V500 ) C3247( V492 V501 ) C3249( V492 V511 ) \nC3255( V492 V835 ) C3257( V493 V511 ) C3265( V493 V835 ) C3311( V500 V501 ) C3343( V504 V505 ) C3404( V511 V835 ) \nC4547( V714 V835 ) "];271-&gt;352[label="13: V26 V141 V176 V343 V492 \nV493 V500 V501 V504 V505 V511 \nV714 V835 \n27: C245 ,C983 ,C988 ,C989 ,C990 ,\nC994 ,C1000 ,C1245 ,C1246 ,C1247 ,C1249 ,\nC1255 ,C2310 ,C2311 ,C2313 ,C2321 ,C3245 ,\nC3246 ,C3247 ,C3249 ,C3255 ,C3257 ,C3265 ,\nC3311 ,C3343 ,C3404 ,C4547 ,"];353[shape=box, label="id:353 level: 11\n13: V42 V116 V318 V319 V331 \nV450 V588 V609 V675 V752 V871 \nV898 V899 \n11: C363( V42 V318 ) C364( V42 V450 ) C2106( V318 V319 ) C2107( V318 V450 ) C2115( V319 V588 ) \nC2119( V319 V871 ) C3984( V609 V871 ) C4323( V675 V871 ) C5172( V871 V898 ) C5173( V871 V899 ) C5220( V898 V899 ) "];273-&gt;353[label="12: V42 V116 V318 V319 V331 \nV450 V588 V609 V675 V752 V898 \nV899 \n6: C363 ,C364 ,C2106 ,C2107 ,C2115 ,\nC5220 ,"];354[shape=box, label="id:354 level: 11\n16: V16 V17 V24 V25 V44 \nV45 V54 V55 V62 V63 V72 \nV73 V912 V913 V914 V915 \n120: C128( V16 V17 ) C129( V16 V24 ) C130( V16 V25 ) C131( V16 V44 ) C132( V16 V45 ) \nC133( V16 V54 ) C134( V16 V55 ) C135( V16 V62 ) C136( V16 V63 ) C137( V16 V72 ) C138( V16 V73 ) \nC139( V16 V912 ) C140( V16 V913 ) C141( V16 V914 ) C142( V16 V915 ) C143( V17 V24 ) C144( V17 V25 ) \nC145( V17 V44 ) C146( V17 V45 ) C147( V17 V54 ) C148( V17 V55 ) C149( V17 V62 ) C150( V17 V63 ) \nC151( V17 V72 ) C152( V17 V73 ) C153( V17 V912 ) C154( V17 V913 ) C155( V17 V914 ) C156( V17 V915 ) \nC218( V24 V25 ) C219( V24 V44 ) C220( V24 V45 ) C221( V24 V54 ) C222( V24 V55 ) C223( V24 V62 ) \nC224( V24 V63 ) C225( V24 V72 ) C226( V24 V73 ) C227( V24 V912 ) C228( V24 V913 ) C229( V24 V914 ) \nC230( V24 V915 ) C231( V25 V44 ) C232( V25 V45 ) C233( V25 V54 ) C234( V25 V55 ) C235( V25 V62 ) \nC236( V25 V63 ) C237( V25 V72 ) C238( V25 V73 ) C239( V25 V912 ) C240( V25 V913 ) C241( V25 V914 ) \nC242( V25 V915 ) C375( V44 V45 ) C376( V44 V54 ) C377( V44 V55 ) C378( V44 V62 ) C379( V44 V63 ) \nC380( V44 V72 ) C381( V44 V73 ) C382( V44 V912 ) C383( V44 V913 ) C384( V44 V914 ) C385( V44 V915 ) \nC386( V45 V54 ) C387( V45 V55 ) C388( V45 V62 ) C389( V45 V63 ) C390( V45 V72 ) C391( V45 V73 ) \nC392( V45 V912 ) C393( V45 V913 ) C394( V45 V914 ) C395( V45 V915 ) C437( V54 V55 ) C438( V54 V62 ) \nC439( V54 V63 ) C440( V54 V72 ) C441( V54 V73 ) C442( V54 V912 ) C443( V54 V913 ) C444( V54 V914 ) \nC445( V54 V915 ) C446( V55 V62 ) C447( V55 V63 ) C448( V55 V72 ) C449( V55 V73 ) C450( V55 V912 ) \nC451( V55 V913 ) C452( V55 V914 ) C453( V55 V915 ) C509( V62 V63 ) C510( V62 V72 ) C511( V62 V73 ) \nC512( V62 V912 ) C513( V62 V913 ) C514( V62 V914 ) C515( V62 V915 ) C516( V63 V72 ) C517( V63 V73 ) \nC518( V63 V912 ) C519( V63 V913 ) C520( V63 V914 ) C521( V63 V915 ) C555( V72 V73 ) C556( V72 V912 ) \nC557( V72 V913 ) C558( V72 V914 ) C559( V72 V915 ) C560( V73 V912 ) C561( V73 V913 ) C562( V73 V914 ) \nC563( V73 V915 ) C5240( V912 V913 ) C5241( V912 V914 ) C5242( V912 V915 ) C5243( V913 V914 ) C5244( V913 V915 ) \nC5245( V914 V915 ) "];274-&gt;354[label="6: V54 V55 V912 V913 V914 \nV915 \n15: C437 ,C442 ,C443 ,C444 ,C445 ,\nC450 ,C451 ,C452 ,C453 ,C5240 ,C5241 ,\nC5242 ,C5243 ,C5244 ,C5245 ,"];355[shape=box, label="id:355 level: 11\n10: V26 V27 V81 V223 V238 \nV271 V910 V911 V912 V913 \n15: C243( V26 V27 ) C249( V26 V910 ) C250( V26 V911 ) C254( V27 V223 ) C606( V81 V911 ) \nC1565( V223 V238 ) C1566( V223 V910 ) C1567( V223 V912 ) C1568( V223 V913 ) C1633( V238 V910 ) C1800( V271 V911 ) \nC5237( V910 V911 ) C5238( V911 V912 ) C5239( V911 V913 ) C5240( V912 V913 ) "];275-&gt;355[label="9: V26 V27 V81 V238 V271 \nV910 V911 V912 V913 \n10: C243 ,C249 ,C250 ,C606 ,C1633 ,\nC1800 ,C5237 ,C5238 ,C5239 ,C5240 ,"];356[shape=box, label="id:356 level: 11\n5: V534 V624 V692 V693 V829 \n6: C3511( V534 V693 ) C4094( V624 V692 ) C4095( V624 V693 ) C4403( V692 V693 ) C4407( V692 V829 ) \nC4408( V693 V829 ) "];276-&gt;356[label="4: V534 V624 V692 V829 \n2: C4094 ,C4407 ,"];357[shape=box, label="id:357 level: 11\n6: V450 V534 V535 V649 V692 \nV828 \n8: C3094( V450 V534 ) C3095( V450 V535 ) C3510( V534 V535 ) C3512( V535 V649 ) C3513( V535 V692 ) \nC3514( V535 V828 ) C4196( V649 V828 ) C4406( V692 V828 ) "];276-&gt;357[label="5: V450 V534 V649 V692 V828 \n3: C3094 ,C4196 ,C4406 ,"];358[shape=box, label="id:358 level: 11\n8: V32 V33 V248 V323 V398 \nV399 V616 V649 \n10: C275( V32 V33 ) C276( V32 V323 ) C277( V32 V398 ) C278( V32 V399 ) C280( V33 V248 ) \nC281( V33 V323 ) C282( V33 V616 ) C283( V33 V649 ) C2745( V398 V399 ) C4032( V616 V649 ) "];279-&gt;358[label="7: V33 V248 V323 V398 V399 \nV616 V649 \n6: C280 ,C281 ,C282 ,C283 ,C2745 ,\nC4032 ,"];359[shape=box, label="id:359 level: 11\n20: V164 V165 V297 V335 V390 \nV406 V439 V500 V501 V536 V557 \nV684 V685 V796 V802 V803 V808 \nV809 V816 V817 \n86: C1139( V164 V165 ) C1140( V164 V406 ) C1142( V164 V500 ) C1143( V164 V501 ) C1147( V164 V557 ) \nC1148( V164 V684 ) C1149( V164 V685 ) C1152( V164 V796 ) C1154( V164 V802 ) C1155( V164 V803 ) C1156( V164 V816 ) \nC1157( V164 V817 ) C1158( V165 V406 ) C1160( V165 V500 ) C1161( V165 V501 ) C1165( V165 V557 ) C1166( V165 V684 ) \nC1167( V165 V685 ) C1170( V165 V796 ) C1172( V165 V802 ) C1173( V165 V803 ) C1174( V165 V816 ) C1175( V165 V817 ) \nC1963( V297 V406 ) C2275( V335 V557 ) C2707( V390 V796 ) C2805( V406 V500 ) C2806( V406 V501 ) C2808( V406 V557 ) \nC2809( V406 V684 ) C2810( V406 V685 ) C2813( V406 V796 ) C2815( V406 V802 ) C2816( V406 V803 ) C2817( V406 V816 ) \nC2818( V406 V817 ) C3311( V500 V501 ) C3313( V500 V557 ) C3314( V500 V684 ) C3315( V500 V685 ) C3318( V500 V796 ) \nC3320( V500 V802 ) C3321( V500 V803 ) C3322( V500 V816 ) C3323( V500 V817 ) C3325( V501 V557 ) C3326( V501 V684 ) \nC3327( V501 V685 ) C3330( V501 V796 ) C3332( V501 V802 ) C3333( V501 V803 ) C3334( V501 V816 ) C3335( V501 V817 ) \nC3517( V536 V684 ) C3518( V536 V685 ) C3645( V557 V684 ) C3646( V557 V685 ) C3649( V557 V796 ) C3651( V557 V802 ) \nC3652( V557 V803 ) C3655( V557 V816 ) C3656( V557 V817 ) C4362( V684 V685 ) C4365( V684 V796 ) C4367( V684 V802 ) \nC4368( V684 V803 ) C4371( V684 V816 ) C4372( V684 V817 ) C4375( V685 V796 ) C4377( V685 V802 ) C4378( V685 V803 ) \nC4379( V685 V808 ) C4380( V685 V809 ) C4381( V685 V816 ) C4382( V685 V817 ) C4942( V796 V802 ) C4943( V796 V803 ) \nC4944( V796 V816 ) C4945( V796 V817 ) C4974( V802 V803 ) C4975( V802 V816 ) C4976( V802 V817 ) C4979( V803 V816 ) \nC4980( V803 V817 ) C4988( V808 V809 ) C5036( V816 V817 ) "];281-&gt;359[label="19: V164 V165 V297 V335 V390 \nV406 V439 V500 V501 V536 V557 \nV684 V796 V802 V803 V808 V809 \nV816 V817 \n71: C1139 ,C1140 ,C1142 ,C1143 ,C1147 ,\nC1148 ,C1152 ,C1154 ,C1155 ,C1156 ,C1157 ,\nC1158 ,C1160 ,C1161 ,C1165 ,C1166 ,C1170 ,\nC1172 ,C1173 ,C1174 ,C1175 ,C1963 ,C2275 ,\nC2707 ,C2805 ,C2806 ,C2808 ,C2809 ,C2813 ,\nC2815 ,C2816 ,C2817 ,C2818 ,C3311 ,C3313 ,\nC3314 ,C3318 ,C3320 ,C3321 ,C3322 ,C3323 ,\nC3325 ,C3326 ,C3330 ,C3332 ,C3333 ,C3334 ,\nC3335 ,C3517 ,C3645 ,C3649 ,C3651 ,C3652 ,\nC3655 ,C3656 ,C4365 ,C4367 ,C4368 ,C4371 ,\nC4372 ,C4942 ,C4943 ,C4944 ,C4945 ,C4974 ,\nC4975 ,C4976 ,C4979 ,C4980 ,C4988 ,C5036 ,"];360[shape=box, label="id:360 level: 11\n18: V288 V289 V310 V330 V331 \nV344 V345 V359 V374 V375 V546 \nV553 V682 V683 V726 V727 V792 \nV793 \n123: C1905( V288 V289 ) C1906( V288 V310 ) C1908( V288 V330 ) C1909( V288 V331 ) C1910( V288 V344 ) \nC1911( V288 V345 ) C1914( V288 V374 ) C1915( V288 V375 ) C1917( V288 V553 ) C1918( V288 V682 ) C1919( V288 V683 ) \nC1920( V288 V726 ) C1921( V288 V727 ) C1922( V288 V792 ) C1923( V288 V793 ) C1924( V289 V310 ) C1926( V289 V330 ) \nC1927( V289 V331 ) C1928( V289 V344 ) C1929( V289 V345 ) C1930( V289 V374 ) C1931( V289 V375 ) C1933( V289 V553 ) \nC1934( V289 V682 ) C1935( V289 V683 ) C1936( V289 V726 ) C1937( V289 V727 ) C1940( V289 V792 ) C1941( V289 V793 ) \nC2030( V310 V330 ) C2031( V310 V331 ) C2032( V310 V344 ) C2033( V310 V345 ) C2036( V310 V374 ) C2037( V310 V375 ) \nC2039( V310 V553 ) C2040( V310 V682 ) C2041( V310 V683 ) C2042( V310 V726 ) C2043( V310 V727 ) C2044( V310 V792 ) \nC2045( V310 V793 ) C2206( V330 V331 ) C2209( V330 V344 )</w:t>
      </w:r>
    </w:p>
    <w:p>
      <w:pPr>
        <w:pStyle w:val="PreformattedText"/>
        <w:bidi w:val="0"/>
        <w:spacing w:before="0" w:after="0"/>
        <w:jc w:val="left"/>
        <w:rPr/>
      </w:pPr>
      <w:r>
        <w:rPr/>
        <w:t xml:space="preserve"> </w:t>
      </w:r>
      <w:r>
        <w:rPr/>
        <w:t>C2210( V330 V345 ) C2211( V330 V374 ) C2212( V330 V375 ) \nC2214( V330 V553 ) C2215( V330 V682 ) C2216( V330 V683 ) C2217( V330 V726 ) C2218( V330 V727 ) C2219( V330 V792 ) \nC2220( V330 V793 ) C2221( V331 V344 ) C2222( V331 V345 ) C2223( V331 V374 ) C2224( V331 V375 ) C2226( V331 V553 ) \nC2229( V331 V682 ) C2230( V331 V683 ) C2231( V331 V726 ) C2232( V331 V727 ) C2233( V331 V792 ) C2234( V331 V793 ) \nC2322( V344 V345 ) C2325( V344 V374 ) C2326( V344 V375 ) C2328( V344 V553 ) C2329( V344 V682 ) C2330( V344 V683 ) \nC2331( V344 V726 ) C2332( V344 V727 ) C2333( V344 V792 ) C2334( V344 V793 ) C2335( V345 V374 ) C2336( V345 V375 ) \nC2340( V345 V553 ) C2341( V345 V682 ) C2342( V345 V683 ) C2343( V345 V726 ) C2344( V345 V727 ) C2345( V345 V792 ) \nC2346( V345 V793 ) C2444( V359 V553 ) C2544( V374 V375 ) C2546( V374 V553 ) C2549( V374 V682 ) C2550( V374 V683 ) \nC2551( V374 V726 ) C2552( V374 V727 ) C2553( V374 V792 ) C2554( V374 V793 ) C2556( V375 V553 ) C2559( V375 V682 ) \nC2560( V375 V683 ) C2561( V375 V726 ) C2562( V375 V727 ) C2563( V375 V792 ) C2564( V375 V793 ) C3567( V546 V682 ) \nC3568( V546 V683 ) C3618( V553 V682 ) C3619( V553 V683 ) C3622( V553 V726 ) C3623( V553 V727 ) C3624( V553 V792 ) \nC3625( V553 V793 ) C4353( V682 V683 ) C4354( V682 V726 ) C4355( V682 V727 ) C4356( V682 V792 ) C4357( V682 V793 ) \nC4358( V683 V726 ) C4359( V683 V727 ) C4360( V683 V792 ) C4361( V683 V793 ) C4603( V726 V727 ) C4604( V726 V792 ) \nC4605( V726 V793 ) C4606( V727 V792 ) C4607( V727 V793 ) C4931( V792 V793 ) "];282-&gt;360[label="16: V288 V289 V310 V330 V331 \nV344 V345 V359 V374 V375 V546 \nV553 V726 V727 V792 V793 \n92: C1905 ,C1906 ,C1908 ,C1909 ,C1910 ,\nC1911 ,C1914 ,C1915 ,C1917 ,C1920 ,C1921 ,\nC1922 ,C1923 ,C1924 ,C1926 ,C1927 ,C1928 ,\nC1929 ,C1930 ,C1931 ,C1933 ,C1936 ,C1937 ,\nC1940 ,C1941 ,C2030 ,C2031 ,C2032 ,C2033 ,\nC2036 ,C2037 ,C2039 ,C2042 ,C2043 ,C2044 ,\nC2045 ,C2206 ,C2209 ,C2210 ,C2211 ,C2212 ,\nC2214 ,C2217 ,C2218 ,C2219 ,C2220 ,C2221 ,\nC2222 ,C2223 ,C2224 ,C2226 ,C2231 ,C2232 ,\nC2233 ,C2234 ,C2322 ,C2325 ,C2326 ,C2328 ,\nC2331 ,C2332 ,C2333 ,C2334 ,C2335 ,C2336 ,\nC2340 ,C2343 ,C2344 ,C2345 ,C2346 ,C2444 ,\nC2544 ,C2546 ,C2551 ,C2552 ,C2553 ,C2554 ,\nC2556 ,C2561 ,C2562 ,C2563 ,C2564 ,C3622 ,\nC3623 ,C3624 ,C3625 ,C4603 ,C4604 ,C4605 ,\nC4606 ,C4607 ,C4931 ,"];361[shape=box, label="id:361 level: 11\n6: V255 V725 V747 V807 V830 \nV831 \n7: C1705( V255 V830 ) C1706( V255 V831 ) C4602( V725 V830 ) C4733( V747 V830 ) C4734( V747 V831 ) \nC4987( V807 V830 ) C5059( V830 V831 ) "];284-&gt;361[label="5: V255 V725 V747 V807 V831 \n2: C1706 ,C4734 ,"];362[shape=box, label="id:362 level: 11\n16: V93 V242 V419 V471 V546 \nV580 V581 V584 V586 V724 V725 \nV726 V727 V760 V807 V831 \n15: C675( V93 V586 ) C1643( V242 V419 ) C1647( V242 V760 ) C2922( V419 V586 ) C3569( V546 V724 ) \nC3570( V546 V831 ) C3775( V580 V581 ) C3816( V584 V586 ) C3826( V586 V724 ) C3827( V586 V760 ) C4595( V724 V725 ) \nC4596( V724 V760 ) C4597( V724 V831 ) C4603( V726 V727 ) C4795( V760 V831 ) "];284-&gt;362[label="15: V93 V242 V419 V471 V546 \nV580 V581 V584 V586 V724 V725 \nV726 V727 V807 V831 \n11: C675 ,C1643 ,C2922 ,C3569 ,C3570 ,\nC3775 ,C3816 ,C3826 ,C4595 ,C4597 ,C4603 ,"];363[shape=box, label="id:363 level: 11\n6: V46 V96 V103 V297 V411 \nV479 \n5: C397( V46 V103 ) C402( V46 V479 ) C693( V96 V103 ) C729( V103 V297 ) C1966( V297 V479 ) "];286-&gt;363[label="5: V46 V96 V297 V411 V479 \n2: C402 ,C1966 ,"];364[shape=box, label="id:364 level: 11\n17: V29 V41 V53 V96 V97 \nV136 V137 V274 V282 V330 V331 \nV335 V470 V471 V526 V541 V851 \n15: C691( V96 V97 ) C694( V96 V335 ) C695( V96 V470 ) C698( V97 V282 ) C699( V97 V335 ) \nC702( V97 V471 ) C946( V136 V137 ) C1882( V282 V330 ) C1883( V282 V331 ) C1884( V282 V471 ) C2206( V330 V331 ) \nC2273( V335 V471 ) C3144( V470 V471 ) C3152( V471 V851 ) C3456( V526 V851 ) "];286-&gt;364[label="16: V29 V41 V53 V96 V97 \nV136 V137 V274 V330 V331 V335 \nV470 V471 V526 V541 V851 \n11: C691 ,C694 ,C695 ,C699 ,C702 ,\nC946 ,C2206 ,C2273 ,C3144 ,C3152 ,C3456 ,"];365[shape=box, label="id:365 level: 11\n7: V236 V312 V313 V404 V900 \nV901 V909 \n9: C1617( V236 V312 ) C1618( V236 V313 ) C2060( V312 V313 ) C2066( V313 V404 ) C2067( V313 V900 ) \nC2068( V313 V901 ) C2069( V313 V909 ) C2793( V404 V900 ) C5221( V900 V901 ) "];288-&gt;365[label="6: V236 V312 V404 V900 V901 \nV909 \n3: C1617 ,C2793 ,C5221 ,"];366[shape=box, label="id:366 level: 11\n20: V101 V326 V327 V504 V505 \nV656 V657 V742 V743 V798 V799 \nV811 V848 V849 V868 V869 V892 \nV893 V908 V909 \n142: C725( V101 V811 ) C2165( V326 V327 ) C2166( V326 V504 ) C2167( V326 V505 ) C2168( V326 V656 ) \nC2169( V326 V657 ) C2172( V326 V742 ) C2173( V326 V743 ) C2174( V326 V798 ) C2175( V326 V799 ) C2177( V326 V811 ) \nC2178( V326 V848 ) C2179( V326 V849 ) C2180( V326 V868 ) C2181( V326 V869 ) C2182( V326 V892 ) C2183( V326 V893 ) \nC2184( V327 V504 ) C2185( V327 V505 ) C2186( V327 V656 ) C2187( V327 V657 ) C2188( V327 V742 ) C2189( V327 V743 ) \nC2190( V327 V798 ) C2191( V327 V799 ) C2193( V327 V811 ) C2194( V327 V848 ) C2195( V327 V849 ) C2198( V327 V868 ) \nC2199( V327 V869 ) C2200( V327 V892 ) C2201( V327 V893 ) C3343( V504 V505 ) C3344( V504 V656 ) C3345( V504 V657 ) \nC3346( V504 V742 ) C3347( V504 V743 ) C3350( V504 V798 ) C3351( V504 V799 ) C3353( V504 V811 ) C3354( V504 V848 ) \nC3355( V504 V849 ) C3356( V504 V868 ) C3357( V504 V869 ) C3358( V504 V892 ) C3359( V504 V893 ) C3360( V505 V656 ) \nC3361( V505 V657 ) C3362( V505 V742 ) C3363( V505 V743 ) C3364( V505 V798 ) C3365( V505 V799 ) C3367( V505 V811 ) \nC3368( V505 V848 ) C3369( V505 V849 ) C3370( V505 V868 ) C3371( V505 V869 ) C3372( V505 V892 ) C3373( V505 V893 ) \nC4229( V656 V657 ) C4230( V656 V742 ) C4231( V656 V743 ) C4232( V656 V798 ) C4233( V656 V799 ) C4235( V656 V811 ) \nC4236( V656 V848 ) C4237( V656 V849 ) C4238( V656 V868 ) C4239( V656 V869 ) C4240( V656 V892 ) C4241( V656 V893 ) \nC4242( V657 V742 ) C4243( V657 V743 ) C4244( V657 V798 ) C4245( V657 V799 ) C4249( V657 V811 ) C4250( V657 V848 ) \nC4251( V657 V849 ) C4252( V657 V868 ) C4253( V657 V869 ) C4254( V657 V892 ) C4255( V657 V893 ) C4678( V742 V743 ) \nC4679( V742 V798 ) C4680( V742 V799 ) C4682( V742 V811 ) C4685( V742 V848 ) C4686( V742 V849 ) C4687( V742 V868 ) \nC4688( V742 V869 ) C4689( V742 V892 ) C4690( V742 V893 ) C4691( V743 V798 ) C4692( V743 V799 ) C4696( V743 V811 ) \nC4697( V743 V848 ) C4698( V743 V849 ) C4699( V743 V868 ) C4700( V743 V869 ) C4701( V743 V892 ) C4702( V743 V893 ) \nC4950( V798 V799 ) C4954( V798 V811 ) C4955( V798 V848 ) C4956( V798 V849 ) C4957( V798 V868 ) C4958( V798 V869 ) \nC4959( V798 V892 ) C4960( V798 V893 ) C4962( V799 V811 ) C4965( V799 V848 ) C4966( V799 V849 ) C4967( V799 V868 ) \nC4968( V799 V869 ) C4969( V799 V892 ) C4970( V799 V893 ) C5008( V811 V848 ) C5009( V811 V849 ) C5010( V811 V868 ) \nC5011( V811 V869 ) C5012( V811 V892 ) C5013( V811 V893 ) C5014( V811 V908 ) C5015( V811 V909 ) C5116( V848 V849 ) \nC5117( V848 V868 ) C5118( V848 V869 ) C5119( V848 V892 ) C5120( V848 V893 ) C5121( V849 V868 ) C5122( V849 V869 ) \nC5123( V849 V892 ) C5124( V849 V893 ) C5164( V868 V869 ) C5165( V868 V892 ) C5166( V868 V893 ) C5167( V869 V892 ) \nC5168( V869 V893 ) C5169( V869 V908 ) C5170( V869 V909 ) C5209( V892 V893 ) C5234( V908 V909 ) "];289-&gt;366[label="19: V101 V326 V327 V504 V505 \nV656 V657 V742 V743 V798 V799 \nV848 V849 V868 V869 V892 V893 \nV908 V909 \n123: C2165 ,C2166 ,C2167 ,C2168 ,C2169 ,\nC2172 ,C2173 ,C2174 ,C2175 ,C2178 ,C2179 ,\nC2180 ,C2181 ,C2182 ,C2183 ,C2184 ,C2185 ,\nC2186 ,C2187 ,C2188 ,C2189 ,C2190 ,C2191 ,\nC2194 ,C2195 ,C2198 ,C2199 ,C2200 ,C2201 ,\nC3343 ,C3344 ,C3345 ,C3346 ,C3347 ,C3350 ,\nC3351 ,C3354 ,C3355 ,C3356 ,C3357 ,C3358 ,\nC3359 ,C3360 ,C3361 ,C3362 ,C3363 ,C3364 ,\nC3365 ,C3368 ,C3369 ,C3370 ,C3371 ,C3372 ,\nC3373 ,C4229 ,C4230 ,C4231 ,C4232 ,C4233 ,\nC4236 ,C4237 ,C4238 ,C4239 ,C4240 ,C4241 ,\nC4242 ,C4243 ,C4244 ,C4245 ,C4250 ,C4251 ,\nC4252 ,C4253 ,C4254 ,C4255 ,C4678 ,C4679 ,\nC4680 ,C4685 ,C4686 ,C4687 ,C4688 ,C4689 ,\nC4690 ,C4691 ,C4692 ,C4697 ,C4698 ,C4699 ,\nC4700 ,C4701 ,C4702 ,C4950 ,C4955 ,C4956 ,\nC4957 ,C4958 ,C4959 ,C4960 ,C4965 ,C4966 ,\nC4967 ,C4968 ,C4969 ,C4970 ,C5116 ,C5117 ,\nC5118 ,C5119 ,C5120 ,C5121 ,C5122 ,C5123 ,\nC5124 ,C5164 ,C5165 ,C5166 ,C5167 ,C5168 ,\nC5169 ,C5170 ,C5209 ,C5234 ,"];367[shape=box, label="id:367 level: 11\n20: V207 V386 V387 V613 V687 \nV706 V707 V716 V717 V746 V747 \nV748 V749 V808 V809 V862 V863 \nV889 V910 V911 \n113: C1457( V207 V386 ) C1458( V207 V387 ) C1460( V207 V613 ) C1461( V207 V706 ) C1462( V207 V707 ) \nC1463( V207 V746 ) C1464( V207 V747 ) C1465( V207 V748 ) C1466( V207 V749 ) C1467( V207 V808 ) C1468( V207 V809 ) \nC1469( V207 V862 ) C1470( V207 V863 ) C1472( V207 V889 ) C2642( V386 V387 ) C2644( V386 V613 ) C2645( V386 V706 ) \nC2646( V386 V707 ) C2647( V386 V746 ) C2648( V386 V747 ) C2649( V386 V748 ) C2650( V386 V749 ) C2651( V386 V808 ) \nC2652( V386 V809 ) C2653( V386 V862 ) C2654( V386 V863 ) C2656( V386 V889 ) C2660( V387 V613 ) C2661( V387 V706 ) \nC2662( V387 V707 ) C2665( V387 V746 ) C2666( V387 V747 ) C2667( V387 V748 ) C2668( V387 V749 ) C2669( V387 V808 ) \nC2670( V387 V809 ) C2671( V387 V862 ) C2672( V387 V863 ) C2674( V387 V889 ) C4003( V613 V706 ) C4004( V613 V707 ) \nC4005( V613 V716 ) C4006( V613 V717 ) C4007( V613 V746 ) C4008( V613 V747 ) C4009( V613 V748 ) C4010( V613 V749 ) \nC4011( V613 V808 ) C4012( V613 V809 ) C4013( V613 V862 ) C4014( V613 V863 ) C4016( V613 V889 ) C4390( V687 V889 ) \nC4486( V706 V707 ) C4487( V706 V746 ) C4488( V706 V747 ) C4489( V706 V748 ) C4490( V706 V749 ) C4491( V706 V808 ) \nC4492( V706 V809 ) C4493( V706 V862 ) C4494( V706 V863 ) C4498( V706 V889 ) C4499( V707 V746 ) C4500( V707 V747 ) \nC4501( V707 V748 ) C4502( V707 V749 ) C4503( V707 V808 ) C4504( V707 V809 ) C4505( V707 V862 ) C4506( V707 V863 ) \nC4508( V707 V889 ) C4560( V716 V717 ) C4563( V717 V889 ) C4718(</w:t>
      </w:r>
    </w:p>
    <w:p>
      <w:pPr>
        <w:pStyle w:val="PreformattedText"/>
        <w:bidi w:val="0"/>
        <w:spacing w:before="0" w:after="0"/>
        <w:jc w:val="left"/>
        <w:rPr/>
      </w:pPr>
      <w:r>
        <w:rPr/>
        <w:t xml:space="preserve"> </w:t>
      </w:r>
      <w:r>
        <w:rPr/>
        <w:t>V746 V747 ) C4719( V746 V748 ) C4720( V746 V749 ) \nC4723( V746 V808 ) C4724( V746 V809 ) C4725( V746 V862 ) C4726( V746 V863 ) C4728( V746 V889 ) C4729( V747 V748 ) \nC4730( V747 V749 ) C4731( V747 V808 ) C4732( V747 V809 ) C4735( V747 V862 ) C4736( V747 V863 ) C4738( V747 V889 ) \nC4739( V748 V749 ) C4740( V748 V808 ) C4741( V748 V809 ) C4742( V748 V862 ) C4743( V748 V863 ) C4745( V748 V889 ) \nC4746( V749 V808 ) C4747( V749 V809 ) C4750( V749 V862 ) C4751( V749 V863 ) C4753( V749 V889 ) C4988( V808 V809 ) \nC4989( V808 V862 ) C4990( V808 V863 ) C4992( V808 V889 ) C4993( V808 V910 ) C4994( V808 V911 ) C4995( V809 V862 ) \nC4996( V809 V863 ) C4998( V809 V889 ) C5147( V862 V863 ) C5149( V862 V889 ) C5151( V863 V889 ) C5237( V910 V911 ) "];290-&gt;367[label="19: V207 V386 V387 V687 V706 \nV707 V716 V717 V746 V747 V748 \nV749 V808 V809 V862 V863 V889 \nV910 V911 \n97: C1457 ,C1458 ,C1461 ,C1462 ,C1463 ,\nC1464 ,C1465 ,C1466 ,C1467 ,C1468 ,C1469 ,\nC1470 ,C1472 ,C2642 ,C2645 ,C2646 ,C2647 ,\nC2648 ,C2649 ,C2650 ,C2651 ,C2652 ,C2653 ,\nC2654 ,C2656 ,C2661 ,C2662 ,C2665 ,C2666 ,\nC2667 ,C2668 ,C2669 ,C2670 ,C2671 ,C2672 ,\nC2674 ,C4390 ,C4486 ,C4487 ,C4488 ,C4489 ,\nC4490 ,C4491 ,C4492 ,C4493 ,C4494 ,C4498 ,\nC4499 ,C4500 ,C4501 ,C4502 ,C4503 ,C4504 ,\nC4505 ,C4506 ,C4508 ,C4560 ,C4563 ,C4718 ,\nC4719 ,C4720 ,C4723 ,C4724 ,C4725 ,C4726 ,\nC4728 ,C4729 ,C4730 ,C4731 ,C4732 ,C4735 ,\nC4736 ,C4738 ,C4739 ,C4740 ,C4741 ,C4742 ,\nC4743 ,C4745 ,C4746 ,C4747 ,C4750 ,C4751 ,\nC4753 ,C4988 ,C4989 ,C4990 ,C4992 ,C4993 ,\nC4994 ,C4995 ,C4996 ,C4998 ,C5147 ,C5149 ,\nC5151 ,C5237 ,"];368[shape=box, label="id:368 level: 11\n18: V14 V15 V104 V105 V372 \nV373 V387 V416 V417 V503 V522 \nV565 V656 V657 V680 V766 V862 \nV863 \n52: C91( V14 V15 ) C92( V14 V104 ) C93( V14 V105 ) C94( V14 V372 ) C95( V14 V373 ) \nC96( V14 V416 ) C97( V14 V417 ) C98( V14 V522 ) C102( V14 V656 ) C103( V14 V657 ) C106( V14 V766 ) \nC110( V15 V104 ) C111( V15 V105 ) C112( V15 V372 ) C113( V15 V373 ) C114( V15 V416 ) C115( V15 V417 ) \nC116( V15 V522 ) C122( V15 V766 ) C730( V104 V105 ) C731( V104 V372 ) C732( V104 V373 ) C735( V104 V416 ) \nC736( V104 V417 ) C737( V104 V522 ) C743( V104 V766 ) C747( V105 V372 ) C748( V105 V373 ) C749( V105 V416 ) \nC750( V105 V417 ) C751( V105 V522 ) C759( V105 V766 ) C2515( V372 V373 ) C2517( V372 V387 ) C2518( V372 V416 ) \nC2519( V372 V417 ) C2520( V372 V522 ) C2526( V372 V766 ) C2530( V373 V416 ) C2531( V373 V417 ) C2532( V373 V522 ) \nC2540( V373 V766 ) C2671( V387 V862 ) C2672( V387 V863 ) C2892( V416 V417 ) C2893( V416 V522 ) C2899( V416 V766 ) \nC2905( V417 V522 ) C2913( V417 V766 ) C3434( V522 V766 ) C4229( V656 V657 ) C5147( V862 V863 ) "];292-&gt;368[label="17: V15 V104 V105 V372 V373 \nV387 V416 V417 V503 V522 V565 \nV656 V657 V680 V766 V862 V863 \n41: C110 ,C111 ,C112 ,C113 ,C114 ,\nC115 ,C116 ,C122 ,C730 ,C731 ,C732 ,\nC735 ,C736 ,C737 ,C743 ,C747 ,C748 ,\nC749 ,C750 ,C751 ,C759 ,C2515 ,C2517 ,\nC2518 ,C2519 ,C2520 ,C2526 ,C2530 ,C2531 ,\nC2532 ,C2540 ,C2671 ,C2672 ,C2892 ,C2893 ,\nC2899 ,C2905 ,C2913 ,C3434 ,C4229 ,C5147 ,"];369[shape=box, label="id:369 level: 11\n19: V198 V420 V421 V432 V504 \nV580 V581 V662 V663 V759 V766 \nV836 V837 V844 V845 V868 V869 \nV898 V899 \n47: C1372( V198 V420 ) C1373( V198 V421 ) C1376( V198 V580 ) C1377( V198 V581 ) C1378( V198 V662 ) \nC1379( V198 V663 ) C1384( V198 V836 ) C1385( V198 V837 ) C2924( V420 V421 ) C2927( V420 V580 ) C2928( V420 V581 ) \nC2929( V420 V662 ) C2930( V420 V663 ) C2935( V420 V836 ) C2936( V420 V837 ) C2943( V421 V580 ) C2944( V421 V581 ) \nC2945( V421 V662 ) C2946( V421 V663 ) C2949( V421 V836 ) C2950( V421 V837 ) C2951( V421 V844 ) C2952( V421 V845 ) \nC3356( V504 V868 ) C3357( V504 V869 ) C3775( V580 V581 ) C3778( V580 V662 ) C3779( V580 V663 ) C3782( V580 V836 ) \nC3783( V580 V837 ) C3788( V581 V662 ) C3789( V581 V663 ) C3792( V581 V836 ) C3793( V581 V837 ) C4266( V662 V663 ) \nC4271( V662 V836 ) C4272( V662 V837 ) C4279( V663 V836 ) C4280( V663 V837 ) C4792( V759 V836 ) C4793( V759 V837 ) \nC4819( V766 V836 ) C4820( V766 V837 ) C5070( V836 V837 ) C5104( V844 V845 ) C5164( V868 V869 ) C5220( V898 V899 ) "];293-&gt;369[label="17: V198 V420 V421 V432 V504 \nV580 V581 V662 V663 V759 V766 \nV844 V845 V868 V869 V898 V899 \n28: C1372 ,C1373 ,C1376 ,C1377 ,C1378 ,\nC1379 ,C2924 ,C2927 ,C2928 ,C2929 ,C2930 ,\nC2943 ,C2944 ,C2945 ,C2946 ,C2951 ,C2952 ,\nC3356 ,C3357 ,C3775 ,C3778 ,C3779 ,C3788 ,\nC3789 ,C4266 ,C5104 ,C5164 ,C5220 ,"];370[shape=box, label="id:370 level: 11\n3: V167 V252 V253 \n3: C1182( V167 V252 ) C1183( V167 V253 ) C1694( V252 V253 ) "];294-&gt;370[label="2: V167 V253 \n1: C1183 ,"];371[shape=box, label="id:371 level: 11\n15: V36 V37 V192 V198 V212 \nV272 V273 V346 V347 V580 V630 \nV822 V823 V844 V845 \n43: C298( V36 V37 ) C301( V36 V272 ) C302( V36 V273 ) C303( V36 V346 ) C304( V36 V347 ) \nC309( V36 V630 ) C315( V36 V822 ) C316( V36 V823 ) C317( V37 V272 ) C318( V37 V273 ) C319( V37 V346 ) \nC320( V37 V347 ) C327( V37 V630 ) C333( V37 V822 ) C334( V37 V823 ) C1376( V198 V580 ) C1508( V212 V630 ) \nC1803( V272 V273 ) C1804( V272 V346 ) C1805( V272 V347 ) C1812( V272 V630 ) C1818( V272 V822 ) C1819( V272 V823 ) \nC1820( V273 V346 ) C1821( V273 V347 ) C1828( V273 V630 ) C1834( V273 V822 ) C1835( V273 V823 ) C2347( V346 V347 ) \nC2352( V346 V630 ) C2360( V346 V822 ) C2361( V346 V823 ) C2368( V347 V630 ) C2374( V347 V822 ) C2375( V347 V823 ) \nC4119( V630 V822 ) C4120( V630 V823 ) C4121( V630 V844 ) C4122( V630 V845 ) C5047( V822 V823 ) C5048( V823 V844 ) \nC5049( V823 V845 ) C5104( V844 V845 ) "];295-&gt;371[label="14: V36 V37 V192 V198 V212 \nV272 V273 V346 V347 V580 V822 \nV823 V844 V845 \n32: C298 ,C301 ,C302 ,C303 ,C304 ,\nC315 ,C316 ,C317 ,C318 ,C319 ,C320 ,\nC333 ,C334 ,C1376 ,C1803 ,C1804 ,C1805 ,\nC1818 ,C1819 ,C1820 ,C1821 ,C1834 ,C1835 ,\nC2347 ,C2360 ,C2361 ,C2374 ,C2375 ,C5047 ,\nC5048 ,C5049 ,C5104 ,"];372[shape=box, label="id:372 level: 11\n20: V116 V117 V325 V490 V491 \nV580 V581 V654 V655 V680 V681 \nV724 V739 V776 V777 V844 V845 \nV881 V898 V899 \n110: C822( V116 V117 ) C824( V116 V325 ) C825( V116 V490 ) C826( V116 V491 ) C827( V116 V654 ) \nC828( V116 V655 ) C831( V116 V680 ) C832( V116 V681 ) C834( V116 V739 ) C835( V116 V776 ) C836( V116 V777 ) \nC837( V116 V844 ) C838( V116 V845 ) C840( V116 V881 ) C842( V117 V325 ) C843( V117 V490 ) C844( V117 V491 ) \nC845( V117 V654 ) C846( V117 V655 ) C847( V117 V680 ) C848( V117 V681 ) C850( V117 V739 ) C851( V117 V776 ) \nC852( V117 V777 ) C853( V117 V844 ) C854( V117 V845 ) C856( V117 V881 ) C2149( V325 V490 ) C2150( V325 V491 ) \nC2151( V325 V654 ) C2152( V325 V655 ) C2153( V325 V680 ) C2154( V325 V681 ) C2158( V325 V739 ) C2159( V325 V776 ) \nC2160( V325 V777 ) C2161( V325 V844 ) C2162( V325 V845 ) C2164( V325 V881 ) C3216( V490 V491 ) C3217( V490 V654 ) \nC3218( V490 V655 ) C3219( V490 V680 ) C3220( V490 V681 ) C3224( V490 V739 ) C3225( V490 V776 ) C3226( V490 V777 ) \nC3227( V490 V844 ) C3228( V490 V845 ) C3230( V490 V881 ) C3231( V491 V654 ) C3232( V491 V655 ) C3233( V491 V680 ) \nC3234( V491 V681 ) C3236( V491 V739 ) C3237( V491 V776 ) C3238( V491 V777 ) C3241( V491 V844 ) C3242( V491 V845 ) \nC3244( V491 V881 ) C3775( V580 V581 ) C4206( V654 V655 ) C4207( V654 V680 ) C4208( V654 V681 ) C4210( V654 V739 ) \nC4211( V654 V776 ) C4212( V654 V777 ) C4213( V654 V844 ) C4214( V654 V845 ) C4218( V654 V881 ) C4219( V655 V680 ) \nC4220( V655 V681 ) C4222( V655 V739 ) C4223( V655 V776 ) C4224( V655 V777 ) C4225( V655 V844 ) C4226( V655 V845 ) \nC4228( V655 V881 ) C4332( V680 V681 ) C4334( V680 V739 ) C4335( V680 V776 ) C4336( V680 V777 ) C4339( V680 V844 ) \nC4340( V680 V845 ) C4342( V680 V881 ) C4344( V681 V739 ) C4347( V681 V776 ) C4348( V681 V777 ) C4349( V681 V844 ) \nC4350( V681 V845 ) C4352( V681 V881 ) C4599( V724 V881 ) C4661( V739 V776 ) C4662( V739 V777 ) C4663( V739 V844 ) \nC4664( V739 V845 ) C4666( V739 V881 ) C4849( V776 V777 ) C4850( V776 V844 ) C4851( V776 V845 ) C4853( V776 V881 ) \nC4854( V777 V844 ) C4855( V777 V845 ) C4857( V777 V881 ) C5104( V844 V845 ) C5106( V844 V881 ) C5108( V845 V881 ) \nC5188( V881 V898 ) C5189( V881 V899 ) C5220( V898 V899 ) "];296-&gt;372[label="19: V116 V117 V325 V490 V491 \nV580 V581 V654 V655 V680 V681 \nV724 V739 V776 V777 V844 V845 \nV898 V899 \n93: C822 ,C824 ,C825 ,C826 ,C827 ,\nC828 ,C831 ,C832 ,C834 ,C835 ,C836 ,\nC837 ,C838 ,C842 ,C843 ,C844 ,C845 ,\nC846 ,C847 ,C848 ,C850 ,C851 ,C852 ,\nC853 ,C854 ,C2149 ,C2150 ,C2151 ,C2152 ,\nC2153 ,C2154 ,C2158 ,C2159 ,C2160 ,C2161 ,\nC2162 ,C3216 ,C3217 ,C3218 ,C3219 ,C3220 ,\nC3224 ,C3225 ,C3226 ,C3227 ,C3228 ,C3231 ,\nC3232 ,C3233 ,C3234 ,C3236 ,C3237 ,C3238 ,\nC3241 ,C3242 ,C3775 ,C4206 ,C4207 ,C4208 ,\nC4210 ,C4211 ,C4212 ,C4213 ,C4214 ,C4219 ,\nC4220 ,C4222 ,C4223 ,C4224 ,C4225 ,C4226 ,\nC4332 ,C4334 ,C4335 ,C4336 ,C4339 ,C4340 ,\nC4344 ,C4347 ,C4348 ,C4349 ,C4350 ,C4661 ,\nC4662 ,C4663 ,C4664 ,C4849 ,C4850 ,C4851 ,\nC4854 ,C4855 ,C5104 ,C5220 ,"];373[shape=box, label="id:373 level: 11\n18: V110 V114 V137 V321 V338 \nV339 V375 V420 V530 V531 V642 \nV852 V862 V863 V898 V899 V912 \nV913 \n8: C2125( V321 V642 ) C2285( V338 V339 ) C3472( V530 V531 ) C5129( V852 V898 ) C5130( V852 V899 ) \nC5147( V862 V863 ) C5220( V898 V899 ) C5240( V912 V913 ) "];297-&gt;373[label="17: V110 V114 V137 V321 V338 \nV339 V375 V420 V530 V531 V642 \nV862 V863 V898 V899 V912 V913 \n6: C2125 ,C2285 ,C3472 ,C5147 ,C5220 ,\nC5240 ,"];374[shape=box, label="id:374 level: 11\n5: V754 V755 V840 V886 V887 \n8: C4776( V754 V755 ) C4779( V754 V886 ) C4780( V754 V887 ) C4784( V755 V886 ) C4785( V755 V887 ) \nC5091( V840 V886 ) C5092( V840 V887 ) C5198( V886 V887 ) "];298-&gt;374[label="4: V754 V755 V840 V887 \n4: C4776 ,C4780 ,C4785 ,C5092 ,"];375[shape=box, label="id:375 level: 11\n19: V110 V128 V310 V348 V391 \nV515 V609 V649 V654 V655 V670 \nV671 V754 V755 V802 V803 V864 \nV865 V887 \n17: C911( V128 V348 ) C912( V128 V515 ) C916( V128 V887 ) C2034(</w:t>
      </w:r>
    </w:p>
    <w:p>
      <w:pPr>
        <w:pStyle w:val="PreformattedText"/>
        <w:bidi w:val="0"/>
        <w:spacing w:before="0" w:after="0"/>
        <w:jc w:val="left"/>
        <w:rPr/>
      </w:pPr>
      <w:r>
        <w:rPr/>
        <w:t xml:space="preserve"> </w:t>
      </w:r>
      <w:r>
        <w:rPr/>
        <w:t>V310 V348 ) C2377( V348 V515 ) \nC2382( V348 V887 ) C3415( V515 V609 ) C3417( V515 V864 ) C3418( V515 V865 ) C3419( V515 V887 ) C4206( V654 V655 ) \nC4304( V670 V671 ) C4776( V754 V755 ) C4780( V754 V887 ) C4785( V755 V887 ) C4974( V802 V803 ) C5152( V864 V865 ) "];298-&gt;375[label="18: V110 V128 V310 V348 V391 \nV609 V649 V654 V655 V670 V671 \nV754 V755 V802 V803 V864 V865 \nV887 \n11: C911 ,C916 ,C2034 ,C2382 ,C4206 ,\nC4304 ,C4776 ,C4780 ,C4785 ,C4974 ,C5152 ,"];376[shape=box, label="id:376 level: 11\n21: V266 V267 V348 V462 V470 \nV562 V563 V610 V696 V728 V729 \nV736 V737 V746 V747 V812 V813 \nV840 V841 V876 V877 \n111: C1751( V266 V267 ) C1752( V266 V562 ) C1753( V266 V563 ) C1756( V266 V696 ) C1758( V266 V728 ) \nC1759( V266 V729 ) C1760( V266 V736 ) C1761( V266 V737 ) C1762( V266 V812 ) C1763( V266 V813 ) C1764( V266 V840 ) \nC1765( V266 V841 ) C1766( V266 V876 ) C1767( V266 V877 ) C1770( V267 V562 ) C1771( V267 V563 ) C1776( V267 V696 ) \nC1778( V267 V728 ) C1779( V267 V729 ) C1780( V267 V736 ) C1781( V267 V737 ) C1782( V267 V812 ) C1783( V267 V813 ) \nC1784( V267 V840 ) C1785( V267 V841 ) C1786( V267 V876 ) C1787( V267 V877 ) C2380( V348 V736 ) C2381( V348 V737 ) \nC3133( V462 V696 ) C3682( V562 V563 ) C3685( V562 V696 ) C3689( V562 V728 ) C3690( V562 V729 ) C3691( V562 V736 ) \nC3692( V562 V737 ) C3693( V562 V812 ) C3694( V562 V813 ) C3695( V562 V840 ) C3696( V562 V841 ) C3697( V562 V876 ) \nC3698( V562 V877 ) C3701( V563 V696 ) C3705( V563 V728 ) C3706( V563 V729 ) C3707( V563 V736 ) C3708( V563 V737 ) \nC3709( V563 V812 ) C3710( V563 V813 ) C3711( V563 V840 ) C3712( V563 V841 ) C3713( V563 V876 ) C3714( V563 V877 ) \nC3986( V610 V736 ) C3987( V610 V737 ) C4431( V696 V728 ) C4432( V696 V729 ) C4433( V696 V736 ) C4434( V696 V737 ) \nC4435( V696 V812 ) C4436( V696 V813 ) C4437( V696 V840 ) C4438( V696 V841 ) C4441( V696 V876 ) C4442( V696 V877 ) \nC4610( V728 V729 ) C4613( V728 V736 ) C4614( V728 V737 ) C4615( V728 V812 ) C4616( V728 V813 ) C4617( V728 V840 ) \nC4618( V728 V841 ) C4619( V728 V876 ) C4620( V728 V877 ) C4621( V729 V736 ) C4622( V729 V737 ) C4623( V729 V812 ) \nC4624( V729 V813 ) C4627( V729 V840 ) C4628( V729 V841 ) C4629( V729 V876 ) C4630( V729 V877 ) C4641( V736 V737 ) \nC4642( V736 V812 ) C4643( V736 V813 ) C4644( V736 V840 ) C4645( V736 V841 ) C4646( V736 V876 ) C4647( V736 V877 ) \nC4648( V737 V812 ) C4649( V737 V813 ) C4650( V737 V840 ) C4651( V737 V841 ) C4652( V737 V876 ) C4653( V737 V877 ) \nC4718( V746 V747 ) C5016( V812 V813 ) C5017( V812 V840 ) C5018( V812 V841 ) C5019( V812 V876 ) C5020( V812 V877 ) \nC5021( V813 V840 ) C5022( V813 V841 ) C5025( V813 V876 ) C5026( V813 V877 ) C5088( V840 V841 ) C5089( V840 V876 ) \nC5090( V840 V877 ) C5093( V841 V876 ) C5094( V841 V877 ) C5181( V876 V877 ) "];299-&gt;376[label="19: V266 V267 V348 V462 V470 \nV562 V563 V610 V696 V728 V729 \nV746 V747 V812 V813 V840 V841 \nV876 V877 \n80: C1751 ,C1752 ,C1753 ,C1756 ,C1758 ,\nC1759 ,C1762 ,C1763 ,C1764 ,C1765 ,C1766 ,\nC1767 ,C1770 ,C1771 ,C1776 ,C1778 ,C1779 ,\nC1782 ,C1783 ,C1784 ,C1785 ,C1786 ,C1787 ,\nC3133 ,C3682 ,C3685 ,C3689 ,C3690 ,C3693 ,\nC3694 ,C3695 ,C3696 ,C3697 ,C3698 ,C3701 ,\nC3705 ,C3706 ,C3709 ,C3710 ,C3711 ,C3712 ,\nC3713 ,C3714 ,C4431 ,C4432 ,C4435 ,C4436 ,\nC4437 ,C4438 ,C4441 ,C4442 ,C4610 ,C4615 ,\nC4616 ,C4617 ,C4618 ,C4619 ,C4620 ,C4623 ,\nC4624 ,C4627 ,C4628 ,C4629 ,C4630 ,C4718 ,\nC5016 ,C5017 ,C5018 ,C5019 ,C5020 ,C5021 ,\nC5022 ,C5025 ,C5026 ,C5088 ,C5089 ,C5090 ,\nC5093 ,C5094 ,C5181 ,"];377[shape=box, label="id:377 level: 11\n13: V125 V179 V291 V435 V491 \nV604 V673 V843 V898 V899 V900 \nV901 V903 \n18: C1277( V179 V291 ) C1280( V179 V843 ) C1944( V291 V435 ) C3011( V435 V898 ) C3240( V491 V843 ) \nC3955( V604 V673 ) C3957( V604 V843 ) C3959( V604 V898 ) C4315( V673 V843 ) C4317( V673 V898 ) C4318( V673 V900 ) \nC4319( V673 V901 ) C4320( V673 V903 ) C5101( V843 V900 ) C5102( V843 V901 ) C5103( V843 V903 ) C5220( V898 V899 ) \nC5221( V900 V901 ) "];301-&gt;377[label="12: V125 V179 V291 V435 V491 \nV604 V673 V898 V899 V900 V901 \nV903 \n11: C1277 ,C1944 ,C3011 ,C3955 ,C3959 ,\nC4317 ,C4318 ,C4319 ,C4320 ,C5220 ,C5221 ,"];378[shape=box, label="id:378 level: 11\n20: V117 V332 V333 V402 V403 \nV646 V647 V694 V695 V746 V788 \nV812 V813 V824 V825 V885 V898 \nV899 V912 V913 \n75: C858( V117 V885 ) C2235( V332 V333 ) C2236( V332 V402 ) C2237( V332 V403 ) C2240( V332 V646 ) \nC2241( V332 V647 ) C2244( V332 V694 ) C2245( V332 V695 ) C2248( V332 V788 ) C2250( V332 V824 ) C2251( V332 V825 ) \nC2253( V332 V885 ) C2254( V333 V402 ) C2255( V333 V403 ) C2258( V333 V646 ) C2259( V333 V647 ) C2260( V333 V694 ) \nC2261( V333 V695 ) C2264( V333 V788 ) C2266( V333 V824 ) C2267( V333 V825 ) C2269( V333 V885 ) C2757( V402 V403 ) \nC2762( V402 V646 ) C2763( V402 V647 ) C2764( V402 V694 ) C2765( V402 V695 ) C2768( V402 V788 ) C2770( V402 V824 ) \nC2771( V402 V825 ) C2773( V402 V885 ) C2776( V403 V646 ) C2777( V403 V647 ) C2778( V403 V694 ) C2779( V403 V695 ) \nC2784( V403 V788 ) C2786( V403 V824 ) C2787( V403 V825 ) C2789( V403 V885 ) C4168( V646 V647 ) C4169( V646 V694 ) \nC4170( V646 V695 ) C4173( V646 V788 ) C4175( V646 V812 ) C4176( V646 V813 ) C4177( V646 V824 ) C4178( V646 V825 ) \nC4180( V646 V885 ) C4181( V647 V694 ) C4182( V647 V695 ) C4187( V647 V788 ) C4189( V647 V824 ) C4190( V647 V825 ) \nC4192( V647 V885 ) C4409( V694 V695 ) C4414( V694 V788 ) C4416( V694 V824 ) C4417( V694 V825 ) C4419( V694 V885 ) \nC4422( V695 V788 ) C4426( V695 V824 ) C4427( V695 V825 ) C4429( V695 V885 ) C4721( V746 V788 ) C4912( V788 V824 ) \nC4913( V788 V825 ) C4915( V788 V885 ) C5016( V812 V813 ) C5050( V824 V825 ) C5052( V824 V885 ) C5054( V825 V885 ) \nC5196( V885 V898 ) C5197( V885 V899 ) C5220( V898 V899 ) C5240( V912 V913 ) "];302-&gt;378[label="19: V117 V332 V333 V402 V403 \nV646 V647 V694 V695 V746 V788 \nV812 V813 V824 V825 V898 V899 \nV912 V913 \n61: C2235 ,C2236 ,C2237 ,C2240 ,C2241 ,\nC2244 ,C2245 ,C2248 ,C2250 ,C2251 ,C2254 ,\nC2255 ,C2258 ,C2259 ,C2260 ,C2261 ,C2264 ,\nC2266 ,C2267 ,C2757 ,C2762 ,C2763 ,C2764 ,\nC2765 ,C2768 ,C2770 ,C2771 ,C2776 ,C2777 ,\nC2778 ,C2779 ,C2784 ,C2786 ,C2787 ,C4168 ,\nC4169 ,C4170 ,C4173 ,C4175 ,C4176 ,C4177 ,\nC4178 ,C4181 ,C4182 ,C4187 ,C4189 ,C4190 ,\nC4409 ,C4414 ,C4416 ,C4417 ,C4422 ,C4426 ,\nC4427 ,C4721 ,C4912 ,C4913 ,C5016 ,C5050 ,\nC5220 ,C5240 ,"];379[shape=box, label="id:379 level: 11\n18: V148 V149 V169 V366 V618 \nV619 V720 V721 V750 V751 V764 \nV765 V790 V791 V820 V821 V832 \nV833 \n122: C1025( V148 V149 ) C1028( V148 V618 ) C1029( V148 V619 ) C1030( V148 V720 ) C1031( V148 V721 ) \nC1032( V148 V750 ) C1033( V148 V751 ) C1034( V148 V764 ) C1035( V148 V765 ) C1038( V148 V790 ) C1039( V148 V791 ) \nC1040( V148 V820 ) C1041( V148 V821 ) C1042( V148 V832 ) C1043( V148 V833 ) C1046( V149 V618 ) C1047( V149 V619 ) \nC1048( V149 V720 ) C1049( V149 V721 ) C1050( V149 V750 ) C1051( V149 V751 ) C1052( V149 V764 ) C1053( V149 V765 ) \nC1056( V149 V790 ) C1057( V149 V791 ) C1058( V149 V820 ) C1059( V149 V821 ) C1060( V149 V832 ) C1061( V149 V833 ) \nC1200( V169 V720 ) C1201( V169 V721 ) C4033( V618 V619 ) C4034( V618 V720 ) C4035( V618 V721 ) C4036( V618 V750 ) \nC4037( V618 V751 ) C4040( V618 V764 ) C4041( V618 V765 ) C4042( V618 V790 ) C4043( V618 V791 ) C4044( V618 V820 ) \nC4045( V618 V821 ) C4046( V618 V832 ) C4047( V618 V833 ) C4048( V619 V720 ) C4049( V619 V721 ) C4050( V619 V750 ) \nC4051( V619 V751 ) C4052( V619 V764 ) C4053( V619 V765 ) C4054( V619 V790 ) C4055( V619 V791 ) C4056( V619 V820 ) \nC4057( V619 V821 ) C4060( V619 V832 ) C4061( V619 V833 ) C4569( V720 V721 ) C4572( V720 V750 ) C4573( V720 V751 ) \nC4574( V720 V764 ) C4575( V720 V765 ) C4576( V720 V790 ) C4577( V720 V791 ) C4578( V720 V820 ) C4579( V720 V821 ) \nC4580( V720 V832 ) C4581( V720 V833 ) C4582( V721 V750 ) C4583( V721 V751 ) C4584( V721 V764 ) C4585( V721 V765 ) \nC4586( V721 V790 ) C4587( V721 V791 ) C4588( V721 V820 ) C4589( V721 V821 ) C4590( V721 V832 ) C4591( V721 V833 ) \nC4754( V750 V751 ) C4755( V750 V764 ) C4756( V750 V765 ) C4757( V750 V790 ) C4758( V750 V791 ) C4759( V750 V820 ) \nC4760( V750 V821 ) C4761( V750 V832 ) C4762( V750 V833 ) C4763( V751 V764 ) C4764( V751 V765 ) C4765( V751 V790 ) \nC4766( V751 V791 ) C4769( V751 V820 ) C4770( V751 V821 ) C4771( V751 V832 ) C4772( V751 V833 ) C4799( V764 V765 ) \nC4802( V764 V790 ) C4803( V764 V791 ) C4804( V764 V820 ) C4805( V764 V821 ) C4806( V764 V832 ) C4807( V764 V833 ) \nC4808( V765 V790 ) C4809( V765 V791 ) C4812( V765 V820 ) C4813( V765 V821 ) C4814( V765 V832 ) C4815( V765 V833 ) \nC4920( V790 V791 ) C4921( V790 V820 ) C4922( V790 V821 ) C4923( V790 V832 ) C4924( V790 V833 ) C4925( V791 V820 ) \nC4926( V791 V821 ) C4929( V791 V832 ) C4930( V791 V833 ) C5042( V820 V821 ) C5043( V820 V832 ) C5044( V820 V833 ) \nC5045( V821 V832 ) C5046( V821 V833 ) C5062( V832 V833 ) "];303-&gt;379[label="17: V148 V149 V169 V366 V618 \nV619 V720 V750 V751 V764 V765 \nV790 V791 V820 V821 V832 V833 \n106: C1025 ,C1028 ,C1029 ,C1030 ,C1032 ,\nC1033 ,C1034 ,C1035 ,C1038 ,C1039 ,C1040 ,\nC1041 ,C1042 ,C1043 ,C1046 ,C1047 ,C1048 ,\nC1050 ,C1051 ,C1052 ,C1053 ,C1056 ,C1057 ,\nC1058 ,C1059 ,C1060 ,C1061 ,C1200 ,C4033 ,\nC4034 ,C4036 ,C4037 ,C4040 ,C4041 ,C4042 ,\nC4043 ,C4044 ,C4045 ,C4046 ,C4047 ,C4048 ,\nC4050 ,C4051 ,C4052 ,C4053 ,C4054 ,C4055 ,\nC4056 ,C4057 ,C4060 ,C4061 ,C4572 ,C4573 ,\nC4574 ,C4575 ,C4576 ,C4577 ,C4578 ,C4579 ,\nC4580 ,C4581 ,C4754 ,C4755 ,C4756 ,C4757 ,\nC4758 ,C4759 ,C4760 ,C4761 ,C4762 ,C4763 ,\nC4764 ,C4765 ,C4766 ,C4769 ,C4770 ,C4771 ,\nC4772 ,C4799 ,C4802 ,C4803 ,C4804 ,C4805 ,\nC4806 ,C4807 ,C4808 ,C4809 ,C4812 ,C4813 ,\nC4814 ,C4815 ,C4920 ,C4921 ,C4922 ,C4923 ,\nC4924 ,C4925 ,C4926 ,C4929 ,C4930 ,C5042 ,\nC5043 ,C5044 ,C5045 ,C5046 ,C5062 ,"];380[shape=box, label="id:380 level: 11\n17: V22 V23 V92 V93 V164 \nV245 V374 V378 V379 V403 V498 \nV539 V606 V718 V719 V758 V759 \n83: C181( V22 V23 ) C182( V22 V92 ) C183( V22</w:t>
      </w:r>
    </w:p>
    <w:p>
      <w:pPr>
        <w:pStyle w:val="PreformattedText"/>
        <w:bidi w:val="0"/>
        <w:spacing w:before="0" w:after="0"/>
        <w:jc w:val="left"/>
        <w:rPr/>
      </w:pPr>
      <w:r>
        <w:rPr/>
        <w:t xml:space="preserve"> </w:t>
      </w:r>
      <w:r>
        <w:rPr/>
        <w:t>V93 ) C188( V22 V378 ) C189( V22 V379 ) \nC190( V22 V498 ) C193( V22 V539 ) C194( V22 V606 ) C196( V22 V718 ) C197( V22 V719 ) C198( V22 V758 ) \nC199( V22 V759 ) C200( V23 V92 ) C201( V23 V93 ) C206( V23 V378 ) C207( V23 V379 ) C208( V23 V498 ) \nC211( V23 V539 ) C212( V23 V606 ) C214( V23 V718 ) C215( V23 V719 ) C216( V23 V758 ) C217( V23 V759 ) \nC650( V92 V93 ) C655( V92 V378 ) C656( V92 V379 ) C657( V92 V498 ) C660( V92 V539 ) C661( V92 V606 ) \nC663( V92 V718 ) C664( V92 V719 ) C665( V92 V758 ) C666( V92 V759 ) C669( V93 V378 ) C670( V93 V379 ) \nC671( V93 V498 ) C674( V93 V539 ) C677( V93 V606 ) C679( V93 V718 ) C680( V93 V719 ) C681( V93 V758 ) \nC682( V93 V759 ) C1145( V164 V539 ) C1661( V245 V498 ) C2547( V374 V606 ) C2567( V378 V379 ) C2568( V378 V498 ) \nC2571( V378 V539 ) C2572( V378 V606 ) C2574( V378 V718 ) C2575( V378 V719 ) C2578( V378 V758 ) C2579( V378 V759 ) \nC2580( V379 V498 ) C2583( V379 V539 ) C2584( V379 V606 ) C2586( V379 V718 ) C2587( V379 V719 ) C2588( V379 V758 ) \nC2589( V379 V759 ) C2780( V403 V718 ) C2781( V403 V719 ) C3294( V498 V539 ) C3295( V498 V606 ) C3299( V498 V718 ) \nC3300( V498 V719 ) C3301( V498 V758 ) C3302( V498 V759 ) C3531( V539 V606 ) C3533( V539 V718 ) C3534( V539 V719 ) \nC3537( V539 V758 ) C3538( V539 V759 ) C3966( V606 V718 ) C3967( V606 V719 ) C3968( V606 V758 ) C3969( V606 V759 ) \nC4564( V718 V719 ) C4565( V718 V758 ) C4566( V718 V759 ) C4567( V719 V758 ) C4568( V719 V759 ) C4791( V758 V759 ) "];306-&gt;380[label="15: V22 V23 V92 V93 V164 \nV245 V374 V378 V379 V403 V498 \nV539 V606 V758 V759 \n58: C181 ,C182 ,C183 ,C188 ,C189 ,\nC190 ,C193 ,C194 ,C198 ,C199 ,C200 ,\nC201 ,C206 ,C207 ,C208 ,C211 ,C212 ,\nC216 ,C217 ,C650 ,C655 ,C656 ,C657 ,\nC660 ,C661 ,C665 ,C666 ,C669 ,C670 ,\nC671 ,C674 ,C677 ,C681 ,C682 ,C1145 ,\nC1661 ,C2547 ,C2567 ,C2568 ,C2571 ,C2572 ,\nC2578 ,C2579 ,C2580 ,C2583 ,C2584 ,C2588 ,\nC2589 ,C3294 ,C3295 ,C3301 ,C3302 ,C3531 ,\nC3537 ,C3538 ,C3968 ,C3969 ,C4791 ,"];381[shape=box, label="id:381 level: 11\n12: V152 V268 V346 V436 V571 \nV640 V641 V710 V711 V798 V800 \nV801 \n15: C1069( V152 V571 ) C1070( V152 V710 ) C1071( V152 V801 ) C1789( V268 V571 ) C1791( V268 V800 ) \nC3014( V436 V571 ) C3740( V571 V800 ) C3741( V571 V801 ) C4141( V640 V641 ) C4528( V710 V711 ) C4529( V710 V800 ) \nC4530( V710 V801 ) C4951( V798 V800 ) C4952( V798 V801 ) C4971( V800 V801 ) "];307-&gt;381[label="11: V152 V268 V346 V436 V571 \nV640 V641 V710 V711 V798 V801 \n10: C1069 ,C1070 ,C1071 ,C1789 ,C3014 ,\nC3741 ,C4141 ,C4528 ,C4530 ,C4952 ,"];382[shape=box, label="id:382 level: 11\n2: V130 V131 \n1: C923( V130 V131 ) "];309-&gt;382[label="1: V130 \n0: "];383[shape=box, label="id:383 level: 11\n7: V240 V414 V626 V709 V809 \nV894 V895 \n10: C1636( V240 V414 ) C1637( V240 V894 ) C2886( V414 V894 ) C4102( V626 V894 ) C4103( V626 V895 ) \nC4526( V709 V894 ) C4527( V709 V895 ) C4999( V809 V894 ) C5000( V809 V895 ) C5214( V894 V895 ) "];311-&gt;383[label="6: V240 V414 V626 V709 V809 \nV895 \n4: C1636 ,C4103 ,C4527 ,C5000 ,"];384[shape=box, label="id:384 level: 11\n9: V7 V78 V258 V292 V293 \nV496 V626 V713 V895 \n8: C54( V7 V293 ) C591( V78 V293 ) C1719( V258 V292 ) C1720( V258 V293 ) C1949( V292 V293 ) \nC1952( V293 V626 ) C3285( V496 V713 ) C4103( V626 V895 ) "];311-&gt;384[label="8: V7 V78 V258 V292 V496 \nV626 V713 V895 \n3: C1719 ,C3285 ,C4103 ,"];385[shape=box, label="id:385 level: 11\n18: V7 V242 V302 V305 V326 \nV362 V363 V440 V481 V549 V639 \nV714 V715 V745 V864 V865 V878 \nV879 \n62: C56( V7 V549 ) C2014( V302 V714 ) C2015( V302 V715 ) C2020( V305 V549 ) C2170( V326 V714 ) \nC2171( V326 V715 ) C2456( V362 V363 ) C2457( V362 V440 ) C2460( V362 V549 ) C2463( V362 V714 ) C2464( V362 V715 ) \nC2466( V362 V745 ) C2469( V362 V864 ) C2470( V362 V865 ) C2471( V362 V878 ) C2472( V362 V879 ) C2473( V363 V440 ) \nC2476( V363 V549 ) C2479( V363 V714 ) C2480( V363 V715 ) C2482( V363 V745 ) C2485( V363 V864 ) C2486( V363 V865 ) \nC2487( V363 V878 ) C2488( V363 V879 ) C3034( V440 V549 ) C3037( V440 V714 ) C3038( V440 V715 ) C3040( V440 V745 ) \nC3045( V440 V864 ) C3046( V440 V865 ) C3047( V440 V878 ) C3048( V440 V879 ) C3589( V549 V714 ) C3590( V549 V715 ) \nC3594( V549 V745 ) C3597( V549 V864 ) C3598( V549 V865 ) C3599( V549 V878 ) C3600( V549 V879 ) C4140( V639 V745 ) \nC4541( V714 V715 ) C4543( V714 V745 ) C4548( V714 V864 ) C4549( V714 V865 ) C4550( V714 V878 ) C4551( V714 V879 ) \nC4553( V715 V745 ) C4556( V715 V864 ) C4557( V715 V865 ) C4558( V715 V878 ) C4559( V715 V879 ) C4712( V745 V864 ) \nC4713( V745 V865 ) C4714( V745 V878 ) C4715( V745 V879 ) C5152( V864 V865 ) C5153( V864 V878 ) C5154( V864 V879 ) \nC5155( V865 V878 ) C5156( V865 V879 ) C5184( V878 V879 ) "];314-&gt;385[label="17: V7 V242 V302 V305 V326 \nV362 V363 V440 V481 V549 V639 \nV714 V745 V864 V865 V878 V879 \n50: C56 ,C2014 ,C2020 ,C2170 ,C2456 ,\nC2457 ,C2460 ,C2463 ,C2466 ,C2469 ,C2470 ,\nC2471 ,C2472 ,C2473 ,C2476 ,C2479 ,C2482 ,\nC2485 ,C2486 ,C2487 ,C2488 ,C3034 ,C3037 ,\nC3040 ,C3045 ,C3046 ,C3047 ,C3048 ,C3589 ,\nC3594 ,C3597 ,C3598 ,C3599 ,C3600 ,C4140 ,\nC4543 ,C4548 ,C4549 ,C4550 ,C4551 ,C4712 ,\nC4713 ,C4714 ,C4715 ,C5152 ,C5153 ,C5154 ,\nC5155 ,C5156 ,C5184 ,"];386[shape=box, label="id:386 level: 11\n13: V114 V115 V220 V273 V332 \nV362 V363 V364 V370 V508 V509 \nV713 V907 \n10: C805( V114 V115 ) C812( V114 V508 ) C814( V115 V220 ) C819( V115 V508 ) C820( V115 V509 ) \nC1822( V273 V370 ) C2456( V362 V363 ) C2512( V370 V907 ) C3381( V508 V509 ) C4540( V713 V907 ) "];315-&gt;386[label="12: V114 V115 V220 V273 V332 \nV362 V363 V364 V508 V509 V713 \nV907 \n8: C805 ,C812 ,C814 ,C819 ,C820 ,\nC2456 ,C3381 ,C4540 ,"];387[shape=box, label="id:387 level: 11\n9: V133 V170 V171 V265 V338 \nV339 V366 V367 V639 \n15: C934( V133 V170 ) C935( V133 V171 ) C1204( V170 V171 ) C1209( V170 V367 ) C1211( V170 V639 ) \nC1212( V171 V265 ) C1213( V171 V338 ) C1214( V171 V339 ) C1215( V171 V366 ) C1216( V171 V367 ) C1217( V171 V639 ) \nC1747( V265 V366 ) C2285( V338 V339 ) C2498( V366 V367 ) C2502( V366 V639 ) "];317-&gt;387[label="8: V133 V170 V265 V338 V339 \nV366 V367 V639 \n7: C934 ,C1209 ,C1211 ,C1747 ,C2285 ,\nC2498 ,C2502 ,"];388[shape=box, label="id:388 level: 11\n14: V48 V132 V133 V170 V172 \nV265 V288 V289 V344 V364 V365 \nV366 V367 V639 \n28: C927( V132 V133 ) C931( V132 V366 ) C933( V132 V639 ) C934( V133 V170 ) C938( V133 V365 ) \nC1205( V170 V172 ) C1207( V170 V364 ) C1208( V170 V365 ) C1209( V170 V367 ) C1211( V170 V639 ) C1220( V172 V364 ) \nC1221( V172 V365 ) C1746( V265 V365 ) C1747( V265 V366 ) C1905( V288 V289 ) C1910( V288 V344 ) C1912( V288 V364 ) \nC1913( V288 V365 ) C1928( V289 V344 ) C2323( V344 V364 ) C2324( V344 V365 ) C2489( V364 V365 ) C2490( V364 V366 ) \nC2491( V364 V367 ) C2495( V364 V639 ) C2497( V365 V639 ) C2498( V366 V367 ) C2502( V366 V639 ) "];317-&gt;388[label="13: V48 V132 V133 V170 V172 \nV265 V288 V289 V344 V364 V366 \nV367 V639 \n20: C927 ,C931 ,C933 ,C934 ,C1205 ,\nC1207 ,C1209 ,C1211 ,C1220 ,C1747 ,C1905 ,\nC1910 ,C1912 ,C1928 ,C2323 ,C2490 ,C2491 ,\nC2495 ,C2498 ,C2502 ,"];389[shape=box, label="id:389 level: 11\n6: V127 V172 V360 V361 V858 \nV859 \n9: C906( V127 V360 ) C907( V127 V361 ) C1219( V172 V361 ) C1225( V172 V859 ) C2449( V360 V361 ) \nC2453( V360 V858 ) C2454( V361 V858 ) C2455( V361 V859 ) C5141( V858 V859 ) "];318-&gt;389[label="5: V127 V172 V360 V858 V859 \n4: C906 ,C1225 ,C2453 ,C5141 ,"];390[shape=box, label="id:390 level: 11\n9: V132 V172 V173 V280 V281 \nV442 V555 V572 V573 \n9: C929( V132 V280 ) C930( V132 V281 ) C1218( V172 V173 ) C1229( V173 V555 ) C1872( V280 V281 ) \nC1878( V281 V555 ) C1879( V281 V572 ) C1880( V281 V573 ) C3742( V572 V573 ) "];319-&gt;390[label="8: V132 V172 V173 V280 V442 \nV555 V572 V573 \n4: C929 ,C1218 ,C1229 ,C3742 ,"];391[shape=box, label="id:391 level: 11\n19: V134 V172 V173 V360 V412 \nV442 V508 V509 V555 V700 V701 \nV706 V707 V858 V859 V862 V863 \nV900 V901 \n29: C1218( V172 V173 ) C1222( V172 V412 ) C1224( V172 V701 ) C1225( V172 V859 ) C1226( V173 V360 ) \nC1229( V173 V555 ) C2450( V360 V412 ) C2453( V360 V858 ) C2870( V412 V442 ) C2873( V412 V859 ) C2874( V412 V900 ) \nC2875( V412 V901 ) C3067( V442 V700 ) C3381( V508 V509 ) C3627( V555 V700 ) C3630( V555 V858 ) C3631( V555 V859 ) \nC3632( V555 V900 ) C3633( V555 V901 ) C4456( V700 V701 ) C4458( V700 V858 ) C4486( V706 V707 ) C4493( V706 V862 ) \nC4494( V706 V863 ) C4505( V707 V862 ) C4506( V707 V863 ) C5141( V858 V859 ) C5147( V862 V863 ) C5221( V900 V901 ) "];319-&gt;391[label="18: V134 V172 V173 V360 V442 \nV508 V509 V555 V700 V701 V706 \nV707 V858 V859 V862 V863 V900 \nV901 \n23: C1218 ,C1224 ,C1225 ,C1226 ,C1229 ,\nC2453 ,C3067 ,C3381 ,C3627 ,C3630 ,C3631 ,\nC3632 ,C3633 ,C4456 ,C4458 ,C4486 ,C4493 ,\nC4494 ,C4505 ,C4506 ,C5141 ,C5147 ,C5221 ,"];392[shape=box, label="id:392 level: 11\n12: V0 V48 V74 V85 V89 \nV92 V93 V134 V155 V225 V294 \nV295 \n8: C414( V48 V89 ) C567( V74 V155 ) C618( V85 V134 ) C637( V89 V294 ) C650( V92 V93 ) \nC942( V134 V294 ) C1080( V155 V294 ) C1954( V294 V295 ) "];322-&gt;392[label="11: V0 V48 V74 V85 V89 \nV92 V93 V134 V225 V294 V295 \n6: C414 ,C618 ,C637 ,C650 ,C942 ,\nC1954 ,"];393[shape=box, label="id:393 level: 11\n9: V7 V59 V75 V108 V121 \nV132 V133 V188 V292 \n13: C49( V7 V59 ) C50( V7 V75 ) C51( V7 V108 ) C52( V7 V188 ) C468( V59 V75 ) \nC469( V59 V108 ) C473( V59 V188 ) C574( V75 V108 ) C576( V75 V121 ) C773( V108 V132 ) C774( V108 V133 ) \nC775( V108 V188 ) C927( V132 V133 ) "];324-&gt;393[label="8: V7 V59 V75 V121 V132 \nV133 V188 V292 \n7: C49 ,C50 ,C52 ,C468 ,C473 ,\nC576 ,C927 ,"];394[shape=box, label="id:394 level: 12\n4: V306 V307 V585 V644 \n4: C2021( V306 V307 ) C2022( V306 V585 ) C2023( V306 V644 ) C2025( V307 V644 ) "];326-&gt;394[label="3: V307 V585 V644 \n1: C2025 ,"];395[shape=box, label="id:395 level: 12\n6: V584 V585 V644 V645 V776 \nV777 \n7: C3815( V584 V585 ) C3818( V584 V645 ) C3820( V585 V645 ) C4165( V644 V645 ) C4166( V645 V776 ) \nC4167( V645 V777 )</w:t>
      </w:r>
    </w:p>
    <w:p>
      <w:pPr>
        <w:pStyle w:val="PreformattedText"/>
        <w:bidi w:val="0"/>
        <w:spacing w:before="0" w:after="0"/>
        <w:jc w:val="left"/>
        <w:rPr/>
      </w:pPr>
      <w:r>
        <w:rPr/>
        <w:t xml:space="preserve"> </w:t>
      </w:r>
      <w:r>
        <w:rPr/>
        <w:t>C4849( V776 V777 ) "];326-&gt;395[label="5: V584 V585 V644 V776 V777 \n2: C3815 ,C4849 ,"];396[shape=box, label="id:396 level: 12\n3: V35 V430 V431 \n2: C296( V35 V430 ) C2993( V430 V431 ) "];327-&gt;396[label="2: V35 V431 \n0: "];397[shape=box, label="id:397 level: 12\n5: V143 V429 V528 V529 V579 \n6: C1013( V143 V528 ) C1014( V143 V529 ) C2991( V429 V528 ) C2992( V429 V529 ) C3465( V528 V529 ) \nC3471( V529 V579 ) "];328-&gt;397[label="4: V143 V429 V528 V579 \n2: C1013 ,C2991 ,"];398[shape=box, label="id:398 level: 12\n7: V2 V64 V65 V158 V307 \nV428 V429 \n8: C17( V2 V64 ) C18( V2 V65 ) C20( V2 V428 ) C522( V64 V65 ) C526( V64 V428 ) \nC527( V64 V429 ) C531( V65 V428 ) C2989( V428 V429 ) "];328-&gt;398[label="6: V2 V64 V65 V158 V307 \nV429 \n4: C17 ,C18 ,C522 ,C527 ,"];399[shape=box, label="id:399 level: 12\n3: V218 V219 V479 \n2: C1550( V218 V219 ) C1553( V219 V479 ) "];329-&gt;399[label="2: V218 V479 \n0: "];400[shape=box, label="id:400 level: 12\n6: V276 V277 V432 V487 V520 \nV521 \n8: C1849( V276 V277 ) C1854( V276 V521 ) C1859( V277 V521 ) C2998( V432 V487 ) C2999( V432 V521 ) \nC3208( V487 V520 ) C3209( V487 V521 ) C3425( V520 V521 ) "];334-&gt;400[label="5: V276 V277 V432 V487 V520 \n3: C1849 ,C2998 ,C3208 ,"];401[shape=box, label="id:401 level: 12\n9: V230 V276 V277 V404 V405 \nV486 V487 V520 V699 \n12: C1593( V230 V276 ) C1594( V230 V277 ) C1595( V230 V404 ) C1596( V230 V405 ) C1597( V230 V487 ) \nC1598( V230 V520 ) C1599( V230 V699 ) C1849( V276 V277 ) C2790( V404 V405 ) C3207( V486 V487 ) C3208( V487 V520 ) \nC3426( V520 V699 ) "];334-&gt;401[label="8: V276 V277 V404 V405 V486 \nV487 V520 V699 \n5: C1849 ,C2790 ,C3207 ,C3208 ,C3426 ,"];402[shape=box, label="id:402 level: 12\n11: V167 V276 V277 V380 V396 \nV417 V432 V433 V486 V520 V699 \n13: C1186( V167 V432 ) C1849( V276 V277 ) C1855( V277 V380 ) C2593( V380 V396 ) C2594( V380 V433 ) \nC2597( V380 V486 ) C2743( V396 V520 ) C2910( V417 V699 ) C2995( V432 V433 ) C3000( V432 V699 ) C3001( V433 V486 ) \nC3003( V433 V699 ) C3426( V520 V699 ) "];334-&gt;402[label="10: V167 V276 V277 V380 V396 \nV417 V432 V486 V520 V699 \n9: C1186 ,C1849 ,C1855 ,C2593 ,C2597 ,\nC2743 ,C2910 ,C3000 ,C3426 ,"];403[shape=box, label="id:403 level: 12\n19: V156 V157 V212 V213 V388 \nV389 V404 V405 V424 V442 V540 \nV541 V567 V610 V611 V664 V665 \nV756 V757 \n85: C1081( V156 V157 ) C1084( V156 V212 ) C1085( V156 V213 ) C1086( V156 V388 ) C1087( V156 V389 ) \nC1090( V156 V540 ) C1091( V156 V541 ) C1093( V156 V567 ) C1094( V156 V664 ) C1095( V156 V665 ) C1096( V156 V756 ) \nC1097( V156 V757 ) C1098( V157 V212 ) C1099( V157 V213 ) C1100( V157 V388 ) C1101( V157 V389 ) C1102( V157 V404 ) \nC1103( V157 V405 ) C1106( V157 V540 ) C1107( V157 V541 ) C1109( V157 V567 ) C1110( V157 V664 ) C1111( V157 V665 ) \nC1112( V157 V756 ) C1113( V157 V757 ) C1499( V212 V213 ) C1500( V212 V388 ) C1501( V212 V389 ) C1504( V212 V540 ) \nC1505( V212 V541 ) C1507( V212 V567 ) C1510( V212 V664 ) C1511( V212 V665 ) C1512( V212 V756 ) C1513( V212 V757 ) \nC1514( V213 V388 ) C1515( V213 V389 ) C1518( V213 V540 ) C1519( V213 V541 ) C1521( V213 V567 ) C1524( V213 V664 ) \nC1525( V213 V665 ) C1526( V213 V756 ) C1527( V213 V757 ) C2675( V388 V389 ) C2678( V388 V540 ) C2679( V388 V541 ) \nC2683( V388 V567 ) C2684( V388 V664 ) C2685( V388 V665 ) C2686( V388 V756 ) C2687( V388 V757 ) C2690( V389 V540 ) \nC2691( V389 V541 ) C2695( V389 V567 ) C2696( V389 V664 ) C2697( V389 V665 ) C2698( V389 V756 ) C2699( V389 V757 ) \nC2790( V404 V405 ) C3066( V442 V567 ) C3539( V540 V541 ) C3541( V540 V567 ) C3542( V540 V664 ) C3543( V540 V665 ) \nC3546( V540 V756 ) C3547( V540 V757 ) C3549( V541 V567 ) C3552( V541 V664 ) C3553( V541 V665 ) C3554( V541 V756 ) \nC3555( V541 V757 ) C3724( V567 V664 ) C3725( V567 V665 ) C3726( V567 V756 ) C3727( V567 V757 ) C3985( V610 V611 ) \nC3988( V611 V664 ) C3989( V611 V665 ) C4287( V664 V665 ) C4288( V664 V756 ) C4289( V664 V757 ) C4290( V665 V756 ) \nC4291( V665 V757 ) C4786( V756 V757 ) "];337-&gt;403[label="18: V156 V212 V213 V388 V389 \nV404 V405 V424 V442 V540 V541 \nV567 V610 V611 V664 V665 V756 \nV757 \n71: C1084 ,C1085 ,C1086 ,C1087 ,C1090 ,\nC1091 ,C1093 ,C1094 ,C1095 ,C1096 ,C1097 ,\nC1499 ,C1500 ,C1501 ,C1504 ,C1505 ,C1507 ,\nC1510 ,C1511 ,C1512 ,C1513 ,C1514 ,C1515 ,\nC1518 ,C1519 ,C1521 ,C1524 ,C1525 ,C1526 ,\nC1527 ,C2675 ,C2678 ,C2679 ,C2683 ,C2684 ,\nC2685 ,C2686 ,C2687 ,C2690 ,C2691 ,C2695 ,\nC2696 ,C2697 ,C2698 ,C2699 ,C2790 ,C3066 ,\nC3539 ,C3541 ,C3542 ,C3543 ,C3546 ,C3547 ,\nC3549 ,C3552 ,C3553 ,C3554 ,C3555 ,C3724 ,\nC3725 ,C3726 ,C3727 ,C3985 ,C3988 ,C3989 ,\nC4287 ,C4288 ,C4289 ,C4290 ,C4291 ,C4786 ,"];404[shape=box, label="id:404 level: 12\n19: V384 V385 V423 V592 V593 \nV596 V597 V620 V621 V640 V641 \nV702 V703 V704 V705 V772 V773 \nV774 V775 \n155: C2605( V384 V385 ) C2606( V384 V592 ) C2607( V384 V593 ) C2610( V384 V596 ) C2611( V384 V597 ) \nC2612( V384 V620 ) C2613( V384 V621 ) C2614( V384 V640 ) C2615( V384 V641 ) C2616( V384 V702 ) C2617( V384 V703 ) \nC2618( V384 V704 ) C2619( V384 V705 ) C2620( V384 V772 ) C2621( V384 V773 ) C2622( V384 V774 ) C2623( V384 V775 ) \nC2624( V385 V592 ) C2625( V385 V593 ) C2628( V385 V596 ) C2629( V385 V597 ) C2630( V385 V620 ) C2631( V385 V621 ) \nC2632( V385 V640 ) C2633( V385 V641 ) C2634( V385 V702 ) C2635( V385 V703 ) C2636( V385 V704 ) C2637( V385 V705 ) \nC2638( V385 V772 ) C2639( V385 V773 ) C2640( V385 V774 ) C2641( V385 V775 ) C2964( V423 V702 ) C2965( V423 V703 ) \nC3837( V592 V593 ) C3838( V592 V596 ) C3839( V592 V597 ) C3840( V592 V620 ) C3841( V592 V621 ) C3842( V592 V640 ) \nC3843( V592 V641 ) C3844( V592 V702 ) C3845( V592 V703 ) C3846( V592 V704 ) C3847( V592 V705 ) C3850( V592 V772 ) \nC3851( V592 V773 ) C3852( V592 V774 ) C3853( V592 V775 ) C3854( V593 V596 ) C3855( V593 V597 ) C3856( V593 V620 ) \nC3857( V593 V621 ) C3858( V593 V640 ) C3859( V593 V641 ) C3860( V593 V702 ) C3861( V593 V703 ) C3862( V593 V704 ) \nC3863( V593 V705 ) C3864( V593 V772 ) C3865( V593 V773 ) C3866( V593 V774 ) C3867( V593 V775 ) C3872( V596 V597 ) \nC3873( V596 V620 ) C3874( V596 V621 ) C3877( V596 V640 ) C3878( V596 V641 ) C3879( V596 V702 ) C3880( V596 V703 ) \nC3881( V596 V704 ) C3882( V596 V705 ) C3883( V596 V772 ) C3884( V596 V773 ) C3885( V596 V774 ) C3886( V596 V775 ) \nC3887( V597 V620 ) C3888( V597 V621 ) C3889( V597 V640 ) C3890( V597 V641 ) C3891( V597 V702 ) C3892( V597 V703 ) \nC3893( V597 V704 ) C3894( V597 V705 ) C3895( V597 V772 ) C3896( V597 V773 ) C3897( V597 V774 ) C3898( V597 V775 ) \nC4062( V620 V621 ) C4063( V620 V640 ) C4064( V620 V641 ) C4067( V620 V702 ) C4068( V620 V703 ) C4069( V620 V704 ) \nC4070( V620 V705 ) C4071( V620 V772 ) C4072( V620 V773 ) C4073( V620 V774 ) C4074( V620 V775 ) C4075( V621 V640 ) \nC4076( V621 V641 ) C4077( V621 V702 ) C4078( V621 V703 ) C4079( V621 V704 ) C4080( V621 V705 ) C4083( V621 V772 ) \nC4084( V621 V773 ) C4085( V621 V774 ) C4086( V621 V775 ) C4141( V640 V641 ) C4142( V640 V702 ) C4143( V640 V703 ) \nC4144( V640 V704 ) C4145( V640 V705 ) C4146( V640 V772 ) C4147( V640 V773 ) C4148( V640 V774 ) C4149( V640 V775 ) \nC4152( V641 V702 ) C4153( V641 V703 ) C4154( V641 V704 ) C4155( V641 V705 ) C4156( V641 V772 ) C4157( V641 V773 ) \nC4158( V641 V774 ) C4159( V641 V775 ) C4462( V702 V703 ) C4463( V702 V704 ) C4464( V702 V705 ) C4465( V702 V772 ) \nC4466( V702 V773 ) C4467( V702 V774 ) C4468( V702 V775 ) C4469( V703 V704 ) C4470( V703 V705 ) C4473( V703 V772 ) \nC4474( V703 V773 ) C4475( V703 V774 ) C4476( V703 V775 ) C4477( V704 V705 ) C4478( V704 V772 ) C4479( V704 V773 ) \nC4480( V704 V774 ) C4481( V704 V775 ) C4482( V705 V772 ) C4483( V705 V773 ) C4484( V705 V774 ) C4485( V705 V775 ) \nC4841( V772 V773 ) C4842( V772 V774 ) C4843( V772 V775 ) C4844( V773 V774 ) C4845( V773 V775 ) C4846( V774 V775 ) "];338-&gt;404[label="18: V384 V385 V423 V592 V593 \nV596 V597 V620 V621 V640 V641 \nV703 V704 V705 V772 V773 V774 \nV775 \n137: C2605 ,C2606 ,C2607 ,C2610 ,C2611 ,\nC2612 ,C2613 ,C2614 ,C2615 ,C2617 ,C2618 ,\nC2619 ,C2620 ,C2621 ,C2622 ,C2623 ,C2624 ,\nC2625 ,C2628 ,C2629 ,C2630 ,C2631 ,C2632 ,\nC2633 ,C2635 ,C2636 ,C2637 ,C2638 ,C2639 ,\nC2640 ,C2641 ,C2965 ,C3837 ,C3838 ,C3839 ,\nC3840 ,C3841 ,C3842 ,C3843 ,C3845 ,C3846 ,\nC3847 ,C3850 ,C3851 ,C3852 ,C3853 ,C3854 ,\nC3855 ,C3856 ,C3857 ,C3858 ,C3859 ,C3861 ,\nC3862 ,C3863 ,C3864 ,C3865 ,C3866 ,C3867 ,\nC3872 ,C3873 ,C3874 ,C3877 ,C3878 ,C3880 ,\nC3881 ,C3882 ,C3883 ,C3884 ,C3885 ,C3886 ,\nC3887 ,C3888 ,C3889 ,C3890 ,C3892 ,C3893 ,\nC3894 ,C3895 ,C3896 ,C3897 ,C3898 ,C4062 ,\nC4063 ,C4064 ,C4068 ,C4069 ,C4070 ,C4071 ,\nC4072 ,C4073 ,C4074 ,C4075 ,C4076 ,C4078 ,\nC4079 ,C4080 ,C4083 ,C4084 ,C4085 ,C4086 ,\nC4141 ,C4143 ,C4144 ,C4145 ,C4146 ,C4147 ,\nC4148 ,C4149 ,C4153 ,C4154 ,C4155 ,C4156 ,\nC4157 ,C4158 ,C4159 ,C4469 ,C4470 ,C4473 ,\nC4474 ,C4475 ,C4476 ,C4477 ,C4478 ,C4479 ,\nC4480 ,C4481 ,C4482 ,C4483 ,C4484 ,C4485 ,\nC4841 ,C4842 ,C4843 ,C4844 ,C4845 ,C4846 ,"];405[shape=box, label="id:405 level: 12\n3: V169 V392 V393 \n2: C1195( V169 V393 ) C2729( V392 V393 ) "];339-&gt;405[label="2: V169 V392 \n0: "];406[shape=box, label="id:406 level: 12\n4: V169 V192 V600 V601 \n4: C1198( V169 V600 ) C1199( V169 V601 ) C1350( V192 V600 ) C3920( V600 V601 ) "];339-&gt;406[label="3: V169 V192 V601 \n1: C1199 ,"];407[shape=box, label="id:407 level: 12\n7: V209 V321 V452 V464 V465 \nV576 V650 \n10: C1485( V209 V464 ) C1486( V209 V576 ) C2123( V321 V464 ) C2124( V321 V576 ) C3103( V452 V464 ) \nC3104( V452 V465 ) C3135( V464 V465 ) C3136( V464 V576 ) C3137( V464 V650 ) C3139( V465 V650 ) "];343-&gt;407[label="6: V209 V321 V452 V465 V576 \nV650 \n4: C1486 ,C2124 ,C3104 ,C3139 ,"];408[shape=box, label="id:408 level: 12\n7: V204 V274 V275 V328 V329 \nV338 V611 \n14: C1432( V204 V329 ) C1435( V204 V611 ) C1836( V274 V275 ) C1837( V274 V328 ) C1838( V274 V329 ) \nC1839( V274 V338 ) C1844( V275 V328 ) C1845( V275 V329 ) C1848( V275 V611 ) C2202( V328 V329 ) C2203( V328 V338 ) \nC2204( V329 V338</w:t>
      </w:r>
    </w:p>
    <w:p>
      <w:pPr>
        <w:pStyle w:val="PreformattedText"/>
        <w:bidi w:val="0"/>
        <w:spacing w:before="0" w:after="0"/>
        <w:jc w:val="left"/>
        <w:rPr/>
      </w:pPr>
      <w:r>
        <w:rPr/>
        <w:t xml:space="preserve"> </w:t>
      </w:r>
      <w:r>
        <w:rPr/>
        <w:t>) C2205( V329 V611 ) C2287( V338 V611 ) "];344-&gt;408[label="6: V204 V274 V275 V328 V338 \nV611 \n8: C1435 ,C1836 ,C1837 ,C1839 ,C1844 ,\nC1848 ,C2203 ,C2287 ,"];409[shape=box, label="id:409 level: 12\n7: V4 V5 V204 V258 V468 \nV469 V611 \n11: C31( V4 V5 ) C36( V4 V468 ) C38( V4 V611 ) C43( V5 V468 ) C44( V5 V469 ) \nC45( V5 V611 ) C1435( V204 V611 ) C1721( V258 V469 ) C1722( V258 V611 ) C3142( V468 V469 ) C3143( V469 V611 ) "];345-&gt;409[label="6: V4 V5 V204 V258 V468 \nV611 \n7: C31 ,C36 ,C38 ,C43 ,C45 ,\nC1435 ,C1722 ,"];410[shape=box, label="id:410 level: 12\n9: V138 V355 V446 V447 V473 \nV633 V897 V900 V901 \n11: C956( V138 V447 ) C958( V138 V473 ) C2431( V355 V633 ) C3080( V446 V447 ) C3082( V446 V473 ) \nC3083( V446 V897 ) C3084( V447 V473 ) C3156( V473 V633 ) C3157( V473 V900 ) C3158( V473 V901 ) C5221( V900 V901 ) "];347-&gt;410[label="8: V138 V355 V446 V447 V633 \nV897 V900 V901 \n5: C956 ,C2431 ,C3080 ,C3083 ,C5221 ,"];411[shape=box, label="id:411 level: 12\n5: V445 V474 V475 V623 V723 \n6: C3077( V445 V474 ) C3078( V445 V475 ) C3159( V474 V475 ) C3161( V474 V623 ) C3163( V475 V623 ) \nC3164( V475 V723 ) "];349-&gt;411[label="4: V445 V474 V623 V723 \n2: C3077 ,C3161 ,"];412[shape=box, label="id:412 level: 12\n4: V11 V290 V291 V604 \n4: C73( V11 V290 ) C74( V11 V291 ) C1942( V290 V291 ) C1943( V290 V604 ) "];351-&gt;412[label="3: V11 V291 V604 \n1: C74 ,"];413[shape=box, label="id:413 level: 12\n11: V11 V187 V215 V352 V450 \nV451 V482 V623 V723 V904 V905 \n12: C72( V11 V215 ) C75( V11 V352 ) C1311( V187 V450 ) C1312( V187 V451 ) C1313( V187 V723 ) \nC1314( V187 V904 ) C1315( V187 V905 ) C1539( V215 V904 ) C2420( V352 V623 ) C2421( V352 V904 ) C3093( V450 V451 ) \nC5228( V904 V905 ) "];351-&gt;413[label="10: V11 V215 V352 V450 V451 \nV482 V623 V723 V904 V905 \n7: C72 ,C75 ,C1539 ,C2420 ,C2421 ,\nC3093 ,C5228 ,"];414[shape=box, label="id:414 level: 12\n13: V26 V141 V176 V191 V342 \nV343 V492 V493 V500 V501 V511 \nV714 V835 \n43: C245( V26 V176 ) C983( V141 V176 ) C986( V141 V191 ) C987( V141 V342 ) C988( V141 V343 ) \nC989( V141 V492 ) C990( V141 V493 ) C994( V141 V511 ) C1000( V141 V835 ) C1243( V176 V191 ) C1244( V176 V342 ) \nC1245( V176 V343 ) C1246( V176 V492 ) C1247( V176 V493 ) C1249( V176 V511 ) C1255( V176 V835 ) C1332( V191 V342 ) \nC1333( V191 V343 ) C1334( V191 V492 ) C1335( V191 V493 ) C1339( V191 V511 ) C1345( V191 V835 ) C2297( V342 V343 ) \nC2298( V342 V492 ) C2299( V342 V493 ) C2300( V342 V500 ) C2301( V342 V501 ) C2303( V342 V511 ) C2309( V342 V835 ) \nC2310( V343 V492 ) C2311( V343 V493 ) C2313( V343 V511 ) C2321( V343 V835 ) C3245( V492 V493 ) C3246( V492 V500 ) \nC3247( V492 V501 ) C3249( V492 V511 ) C3255( V492 V835 ) C3257( V493 V511 ) C3265( V493 V835 ) C3311( V500 V501 ) \nC3404( V511 V835 ) C4547( V714 V835 ) "];352-&gt;414[label="12: V26 V141 V176 V191 V343 \nV492 V493 V500 V501 V511 V714 \nV835 \n33: C245 ,C983 ,C986 ,C988 ,C989 ,\nC990 ,C994 ,C1000 ,C1243 ,C1245 ,C1246 ,\nC1247 ,C1249 ,C1255 ,C1333 ,C1334 ,C1335 ,\nC1339 ,C1345 ,C2310 ,C2311 ,C2313 ,C2321 ,\nC3245 ,C3246 ,C3247 ,C3249 ,C3255 ,C3257 ,\nC3265 ,C3311 ,C3404 ,C4547 ,"];415[shape=box, label="id:415 level: 12\n5: V450 V588 V609 V870 V871 \n5: C3097( V450 V870 ) C3833( V588 V870 ) C3983( V609 V870 ) C3984( V609 V871 ) C5171( V870 V871 ) "];353-&gt;415[label="4: V450 V588 V609 V871 \n1: C3984 ,"];416[shape=box, label="id:416 level: 12\n10: V42 V116 V318 V319 V331 \nV588 V660 V675 V752 V871 \n12: C363( V42 V318 ) C368( V42 V660 ) C829( V116 V660 ) C2106( V318 V319 ) C2110( V318 V660 ) \nC2115( V319 V588 ) C2116( V319 V660 ) C2119( V319 V871 ) C2227( V331 V660 ) C4263( V660 V675 ) C4264( V660 V752 ) \nC4323( V675 V871 ) "];353-&gt;416[label="9: V42 V116 V318 V319 V331 \nV588 V675 V752 V871 \n5: C363 ,C2106 ,C2115 ,C2119 ,C4323 ,"];417[shape=box, label="id:417 level: 12\n9: V26 V27 V81 V223 V238 \nV271 V309 V910 V911 \n13: C243( V26 V27 ) C248( V26 V309 ) C249( V26 V910 ) C250( V26 V911 ) C254( V27 V223 ) \nC606( V81 V911 ) C1565( V223 V238 ) C1566( V223 V910 ) C1632( V238 V309 ) C1633( V238 V910 ) C1800( V271 V911 ) \nC2028( V309 V910 ) C5237( V910 V911 ) "];355-&gt;417[label="8: V26 V27 V81 V223 V238 \nV271 V910 V911 \n10: C243 ,C249 ,C250 ,C254 ,C606 ,\nC1565 ,C1566 ,C1633 ,C1800 ,C5237 ,"];418[shape=box, label="id:418 level: 12\n5: V32 V248 V616 V648 V649 \n5: C279( V32 V648 ) C1674( V248 V648 ) C4031( V616 V648 ) C4032( V616 V649 ) C4193( V648 V649 ) "];358-&gt;418[label="4: V32 V248 V616 V649 \n1: C4032 ,"];419[shape=box, label="id:419 level: 12\n20: V164 V165 V297 V335 V390 \nV406 V439 V500 V501 V557 V684 \nV685 V785 V796 V802 V803 V808 \nV809 V816 V817 \n100: C1139( V164 V165 ) C1140( V164 V406 ) C1142( V164 V500 ) C1143( V164 V501 ) C1147( V164 V557 ) \nC1148( V164 V684 ) C1149( V164 V685 ) C1151( V164 V785 ) C1152( V164 V796 ) C1154( V164 V802 ) C1155( V164 V803 ) \nC1156( V164 V816 ) C1157( V164 V817 ) C1158( V165 V406 ) C1160( V165 V500 ) C1161( V165 V501 ) C1165( V165 V557 ) \nC1166( V165 V684 ) C1167( V165 V685 ) C1169( V165 V785 ) C1170( V165 V796 ) C1172( V165 V802 ) C1173( V165 V803 ) \nC1174( V165 V816 ) C1175( V165 V817 ) C1963( V297 V406 ) C2275( V335 V557 ) C2707( V390 V796 ) C2805( V406 V500 ) \nC2806( V406 V501 ) C2808( V406 V557 ) C2809( V406 V684 ) C2810( V406 V685 ) C2812( V406 V785 ) C2813( V406 V796 ) \nC2815( V406 V802 ) C2816( V406 V803 ) C2817( V406 V816 ) C2818( V406 V817 ) C3031( V439 V785 ) C3311( V500 V501 ) \nC3313( V500 V557 ) C3314( V500 V684 ) C3315( V500 V685 ) C3317( V500 V785 ) C3318( V500 V796 ) C3320( V500 V802 ) \nC3321( V500 V803 ) C3322( V500 V816 ) C3323( V500 V817 ) C3325( V501 V557 ) C3326( V501 V684 ) C3327( V501 V685 ) \nC3329( V501 V785 ) C3330( V501 V796 ) C3332( V501 V802 ) C3333( V501 V803 ) C3334( V501 V816 ) C3335( V501 V817 ) \nC3645( V557 V684 ) C3646( V557 V685 ) C3648( V557 V785 ) C3649( V557 V796 ) C3651( V557 V802 ) C3652( V557 V803 ) \nC3655( V557 V816 ) C3656( V557 V817 ) C4362( V684 V685 ) C4364( V684 V785 ) C4365( V684 V796 ) C4367( V684 V802 ) \nC4368( V684 V803 ) C4371( V684 V816 ) C4372( V684 V817 ) C4374( V685 V785 ) C4375( V685 V796 ) C4377( V685 V802 ) \nC4378( V685 V803 ) C4379( V685 V808 ) C4380( V685 V809 ) C4381( V685 V816 ) C4382( V685 V817 ) C4897( V785 V796 ) \nC4899( V785 V802 ) C4900( V785 V803 ) C4901( V785 V808 ) C4902( V785 V809 ) C4903( V785 V816 ) C4904( V785 V817 ) \nC4942( V796 V802 ) C4943( V796 V803 ) C4944( V796 V816 ) C4945( V796 V817 ) C4974( V802 V803 ) C4975( V802 V816 ) \nC4976( V802 V817 ) C4979( V803 V816 ) C4980( V803 V817 ) C4988( V808 V809 ) C5036( V816 V817 ) "];359-&gt;419[label="19: V164 V165 V297 V335 V390 \nV406 V439 V500 V501 V557 V684 \nV685 V796 V802 V803 V808 V809 \nV816 V817 \n84: C1139 ,C1140 ,C1142 ,C1143 ,C1147 ,\nC1148 ,C1149 ,C1152 ,C1154 ,C1155 ,C1156 ,\nC1157 ,C1158 ,C1160 ,C1161 ,C1165 ,C1166 ,\nC1167 ,C1170 ,C1172 ,C1173 ,C1174 ,C1175 ,\nC1963 ,C2275 ,C2707 ,C2805 ,C2806 ,C2808 ,\nC2809 ,C2810 ,C2813 ,C2815 ,C2816 ,C2817 ,\nC2818 ,C3311 ,C3313 ,C3314 ,C3315 ,C3318 ,\nC3320 ,C3321 ,C3322 ,C3323 ,C3325 ,C3326 ,\nC3327 ,C3330 ,C3332 ,C3333 ,C3334 ,C3335 ,\nC3645 ,C3646 ,C3649 ,C3651 ,C3652 ,C3655 ,\nC3656 ,C4362 ,C4365 ,C4367 ,C4368 ,C4371 ,\nC4372 ,C4375 ,C4377 ,C4378 ,C4379 ,C4380 ,\nC4381 ,C4382 ,C4942 ,C4943 ,C4944 ,C4945 ,\nC4974 ,C4975 ,C4976 ,C4979 ,C4980 ,C4988 ,\nC5036 ,"];420[shape=box, label="id:420 level: 12\n18: V288 V289 V310 V330 V331 \nV344 V345 V359 V374 V375 V552 \nV553 V682 V683 V726 V727 V792 \nV793 \n138: C1905( V288 V289 ) C1906( V288 V310 ) C1908( V288 V330 ) C1909( V288 V331 ) C1910( V288 V344 ) \nC1911( V288 V345 ) C1914( V288 V374 ) C1915( V288 V375 ) C1916( V288 V552 ) C1917( V288 V553 ) C1918( V288 V682 ) \nC1919( V288 V683 ) C1920( V288 V726 ) C1921( V288 V727 ) C1922( V288 V792 ) C1923( V288 V793 ) C1924( V289 V310 ) \nC1926( V289 V330 ) C1927( V289 V331 ) C1928( V289 V344 ) C1929( V289 V345 ) C1930( V289 V374 ) C1931( V289 V375 ) \nC1932( V289 V552 ) C1933( V289 V553 ) C1934( V289 V682 ) C1935( V289 V683 ) C1936( V289 V726 ) C1937( V289 V727 ) \nC1940( V289 V792 ) C1941( V289 V793 ) C2030( V310 V330 ) C2031( V310 V331 ) C2032( V310 V344 ) C2033( V310 V345 ) \nC2036( V310 V374 ) C2037( V310 V375 ) C2038( V310 V552 ) C2039( V310 V553 ) C2040( V310 V682 ) C2041( V310 V683 ) \nC2042( V310 V726 ) C2043( V310 V727 ) C2044( V310 V792 ) C2045( V310 V793 ) C2206( V330 V331 ) C2209( V330 V344 ) \nC2210( V330 V345 ) C2211( V330 V374 ) C2212( V330 V375 ) C2213( V330 V552 ) C2214( V330 V553 ) C2215( V330 V682 ) \nC2216( V330 V683 ) C2217( V330 V726 ) C2218( V330 V727 ) C2219( V330 V792 ) C2220( V330 V793 ) C2221( V331 V344 ) \nC2222( V331 V345 ) C2223( V331 V374 ) C2224( V331 V375 ) C2225( V331 V552 ) C2226( V331 V553 ) C2229( V331 V682 ) \nC2230( V331 V683 ) C2231( V331 V726 ) C2232( V331 V727 ) C2233( V331 V792 ) C2234( V331 V793 ) C2322( V344 V345 ) \nC2325( V344 V374 ) C2326( V344 V375 ) C2327( V344 V552 ) C2328( V344 V553 ) C2329( V344 V682 ) C2330( V344 V683 ) \nC2331( V344 V726 ) C2332( V344 V727 ) C2333( V344 V792 ) C2334( V344 V793 ) C2335( V345 V374 ) C2336( V345 V375 ) \nC2339( V345 V552 ) C2340( V345 V553 ) C2341( V345 V682 ) C2342( V345 V683 ) C2343( V345 V726 ) C2344( V345 V727 ) \nC2345( V345 V792 ) C2346( V345 V793 ) C2443( V359 V552 ) C2444( V359 V553 ) C2544( V374 V375 ) C2545( V374 V552 ) \nC2546( V374 V553 ) C2549( V374 V682 ) C2550( V374 V683 ) C2551( V374 V726 ) C2552( V374 V727 ) C2553( V374 V792 ) \nC2554( V374 V793 ) C2555( V375 V552 ) C2556( V375 V553 ) C2559( V375 V682 ) C2560( V375 V683 ) C2561( V375 V726 ) \nC2562( V375 V727 ) C2563( V375 V792 ) C2564( V375 V793 ) C3611( V552 V553 ) C3612( V552 V682 ) C3613( V552 V683 ) \nC3614( V552 V726 ) C3615( V552 V727 ) C3616( V552 V792 ) C3617( V552 V793 ) C3618( V553 V682 ) C3619( V553 V683 ) \nC3622( V553 V726 ) C3623( V553 V727 ) C3624( V553 V792 ) C3625( V553 V793 ) C4353( V682 V683 ) C4354( V682 V726 ) \nC4355( V682 V727 ) C4356( V682 V792 ) C4357(</w:t>
      </w:r>
    </w:p>
    <w:p>
      <w:pPr>
        <w:pStyle w:val="PreformattedText"/>
        <w:bidi w:val="0"/>
        <w:spacing w:before="0" w:after="0"/>
        <w:jc w:val="left"/>
        <w:rPr/>
      </w:pPr>
      <w:r>
        <w:rPr/>
        <w:t xml:space="preserve"> </w:t>
      </w:r>
      <w:r>
        <w:rPr/>
        <w:t>V682 V793 ) C4358( V683 V726 ) C4359( V683 V727 ) C4360( V683 V792 ) \nC4361( V683 V793 ) C4603( V726 V727 ) C4604( V726 V792 ) C4605( V726 V793 ) C4606( V727 V792 ) C4607( V727 V793 ) \nC4931( V792 V793 ) "];360-&gt;420[label="17: V288 V289 V310 V330 V331 \nV344 V345 V359 V374 V375 V553 \nV682 V683 V726 V727 V792 V793 \n121: C1905 ,C1906 ,C1908 ,C1909 ,C1910 ,\nC1911 ,C1914 ,C1915 ,C1917 ,C1918 ,C1919 ,\nC1920 ,C1921 ,C1922 ,C1923 ,C1924 ,C1926 ,\nC1927 ,C1928 ,C1929 ,C1930 ,C1931 ,C1933 ,\nC1934 ,C1935 ,C1936 ,C1937 ,C1940 ,C1941 ,\nC2030 ,C2031 ,C2032 ,C2033 ,C2036 ,C2037 ,\nC2039 ,C2040 ,C2041 ,C2042 ,C2043 ,C2044 ,\nC2045 ,C2206 ,C2209 ,C2210 ,C2211 ,C2212 ,\nC2214 ,C2215 ,C2216 ,C2217 ,C2218 ,C2219 ,\nC2220 ,C2221 ,C2222 ,C2223 ,C2224 ,C2226 ,\nC2229 ,C2230 ,C2231 ,C2232 ,C2233 ,C2234 ,\nC2322 ,C2325 ,C2326 ,C2328 ,C2329 ,C2330 ,\nC2331 ,C2332 ,C2333 ,C2334 ,C2335 ,C2336 ,\nC2340 ,C2341 ,C2342 ,C2343 ,C2344 ,C2345 ,\nC2346 ,C2444 ,C2544 ,C2546 ,C2549 ,C2550 ,\nC2551 ,C2552 ,C2553 ,C2554 ,C2556 ,C2559 ,\nC2560 ,C2561 ,C2562 ,C2563 ,C2564 ,C3618 ,\nC3619 ,C3622 ,C3623 ,C3624 ,C3625 ,C4353 ,\nC4354 ,C4355 ,C4356 ,C4357 ,C4358 ,C4359 ,\nC4360 ,C4361 ,C4603 ,C4604 ,C4605 ,C4606 ,\nC4607 ,C4931 ,"];421[shape=box, label="id:421 level: 12\n6: V242 V243 V580 V581 V724 \nV760 \n7: C1642( V242 V243 ) C1647( V242 V760 ) C1648( V243 V580 ) C1649( V243 V581 ) C1650( V243 V724 ) \nC3775( V580 V581 ) C4596( V724 V760 ) "];362-&gt;421[label="5: V242 V580 V581 V724 V760 \n3: C1647 ,C3775 ,C4596 ,"];422[shape=box, label="id:422 level: 12\n7: V93 V242 V546 V584 V586 \nV587 V760 \n10: C675( V93 V586 ) C676( V93 V587 ) C1646( V242 V587 ) C1647( V242 V760 ) C3564( V546 V587 ) \nC3816( V584 V586 ) C3817( V584 V587 ) C3821( V586 V587 ) C3827( V586 V760 ) C3828( V587 V760 ) "];362-&gt;422[label="6: V93 V242 V546 V584 V586 \nV760 \n4: C675 ,C1647 ,C3816 ,C3827 ,"];423[shape=box, label="id:423 level: 12\n11: V419 V471 V546 V586 V629 \nV725 V726 V727 V760 V807 V831 \n13: C2922( V419 V586 ) C3151( V471 V629 ) C3566( V546 V629 ) C3570( V546 V831 ) C3825( V586 V629 ) \nC3827( V586 V760 ) C4109( V629 V726 ) C4110( V629 V727 ) C4111( V629 V760 ) C4112( V629 V807 ) C4113( V629 V831 ) \nC4603( V726 V727 ) C4795( V760 V831 ) "];362-&gt;423[label="10: V419 V471 V546 V586 V725 \nV726 V727 V760 V807 V831 \n5: C2922 ,C3570 ,C3827 ,C4603 ,C4795 ,"];424[shape=box, label="id:424 level: 12\n5: V96 V102 V103 V411 V479 \n5: C692( V96 V102 ) C693( V96 V103 ) C726( V102 V103 ) C727( V102 V411 ) C728( V102 V479 ) "];363-&gt;424[label="4: V96 V103 V411 V479 \n1: C693 ,"];425[shape=box, label="id:425 level: 12\n16: V29 V41 V53 V96 V97 \nV136 V137 V274 V282 V334 V335 \nV470 V471 V526 V541 V851 \n13: C691( V96 V97 ) C694( V96 V335 ) C695( V96 V470 ) C698( V97 V282 ) C699( V97 V335 ) \nC702( V97 V471 ) C946( V136 V137 ) C1884( V282 V471 ) C2272( V334 V335 ) C2273( V335 V471 ) C3144( V470 V471 ) \nC3152( V471 V851 ) C3456( V526 V851 ) "];364-&gt;425[label="15: V29 V41 V53 V96 V97 \nV136 V137 V274 V282 V335 V470 \nV471 V526 V541 V851 \n12: C691 ,C694 ,C695 ,C698 ,C699 ,\nC702 ,C946 ,C1884 ,C2273 ,C3144 ,C3152 ,\nC3456 ,"];426[shape=box, label="id:426 level: 12\n19: V101 V326 V327 V504 V505 \nV656 V657 V742 V743 V798 V799 \nV810 V811 V848 V849 V868 V869 \nV892 V893 \n155: C724( V101 V810 ) C725( V101 V811 ) C2165( V326 V327 ) C2166( V326 V504 ) C2167( V326 V505 ) \nC2168( V326 V656 ) C2169( V326 V657 ) C2172( V326 V742 ) C2173( V326 V743 ) C2174( V326 V798 ) C2175( V326 V799 ) \nC2176( V326 V810 ) C2177( V326 V811 ) C2178( V326 V848 ) C2179( V326 V849 ) C2180( V326 V868 ) C2181( V326 V869 ) \nC2182( V326 V892 ) C2183( V326 V893 ) C2184( V327 V504 ) C2185( V327 V505 ) C2186( V327 V656 ) C2187( V327 V657 ) \nC2188( V327 V742 ) C2189( V327 V743 ) C2190( V327 V798 ) C2191( V327 V799 ) C2192( V327 V810 ) C2193( V327 V811 ) \nC2194( V327 V848 ) C2195( V327 V849 ) C2198( V327 V868 ) C2199( V327 V869 ) C2200( V327 V892 ) C2201( V327 V893 ) \nC3343( V504 V505 ) C3344( V504 V656 ) C3345( V504 V657 ) C3346( V504 V742 ) C3347( V504 V743 ) C3350( V504 V798 ) \nC3351( V504 V799 ) C3352( V504 V810 ) C3353( V504 V811 ) C3354( V504 V848 ) C3355( V504 V849 ) C3356( V504 V868 ) \nC3357( V504 V869 ) C3358( V504 V892 ) C3359( V504 V893 ) C3360( V505 V656 ) C3361( V505 V657 ) C3362( V505 V742 ) \nC3363( V505 V743 ) C3364( V505 V798 ) C3365( V505 V799 ) C3366( V505 V810 ) C3367( V505 V811 ) C3368( V505 V848 ) \nC3369( V505 V849 ) C3370( V505 V868 ) C3371( V505 V869 ) C3372( V505 V892 ) C3373( V505 V893 ) C4229( V656 V657 ) \nC4230( V656 V742 ) C4231( V656 V743 ) C4232( V656 V798 ) C4233( V656 V799 ) C4234( V656 V810 ) C4235( V656 V811 ) \nC4236( V656 V848 ) C4237( V656 V849 ) C4238( V656 V868 ) C4239( V656 V869 ) C4240( V656 V892 ) C4241( V656 V893 ) \nC4242( V657 V742 ) C4243( V657 V743 ) C4244( V657 V798 ) C4245( V657 V799 ) C4248( V657 V810 ) C4249( V657 V811 ) \nC4250( V657 V848 ) C4251( V657 V849 ) C4252( V657 V868 ) C4253( V657 V869 ) C4254( V657 V892 ) C4255( V657 V893 ) \nC4678( V742 V743 ) C4679( V742 V798 ) C4680( V742 V799 ) C4681( V742 V810 ) C4682( V742 V811 ) C4685( V742 V848 ) \nC4686( V742 V849 ) C4687( V742 V868 ) C4688( V742 V869 ) C4689( V742 V892 ) C4690( V742 V893 ) C4691( V743 V798 ) \nC4692( V743 V799 ) C4695( V743 V810 ) C4696( V743 V811 ) C4697( V743 V848 ) C4698( V743 V849 ) C4699( V743 V868 ) \nC4700( V743 V869 ) C4701( V743 V892 ) C4702( V743 V893 ) C4950( V798 V799 ) C4953( V798 V810 ) C4954( V798 V811 ) \nC4955( V798 V848 ) C4956( V798 V849 ) C4957( V798 V868 ) C4958( V798 V869 ) C4959( V798 V892 ) C4960( V798 V893 ) \nC4961( V799 V810 ) C4962( V799 V811 ) C4965( V799 V848 ) C4966( V799 V849 ) C4967( V799 V868 ) C4968( V799 V869 ) \nC4969( V799 V892 ) C4970( V799 V893 ) C5001( V810 V811 ) C5002( V810 V848 ) C5003( V810 V849 ) C5004( V810 V868 ) \nC5005( V810 V869 ) C5006( V810 V892 ) C5007( V810 V893 ) C5008( V811 V848 ) C5009( V811 V849 ) C5010( V811 V868 ) \nC5011( V811 V869 ) C5012( V811 V892 ) C5013( V811 V893 ) C5116( V848 V849 ) C5117( V848 V868 ) C5118( V848 V869 ) \nC5119( V848 V892 ) C5120( V848 V893 ) C5121( V849 V868 ) C5122( V849 V869 ) C5123( V849 V892 ) C5124( V849 V893 ) \nC5164( V868 V869 ) C5165( V868 V892 ) C5166( V868 V893 ) C5167( V869 V892 ) C5168( V869 V893 ) C5209( V892 V893 ) "];366-&gt;426[label="18: V101 V326 V327 V504 V505 \nV656 V657 V742 V743 V798 V799 \nV811 V848 V849 V868 V869 V892 \nV893 \n137: C725 ,C2165 ,C2166 ,C2167 ,C2168 ,\nC2169 ,C2172 ,C2173 ,C2174 ,C2175 ,C2177 ,\nC2178 ,C2179 ,C2180 ,C2181 ,C2182 ,C2183 ,\nC2184 ,C2185 ,C2186 ,C2187 ,C2188 ,C2189 ,\nC2190 ,C2191 ,C2193 ,C2194 ,C2195 ,C2198 ,\nC2199 ,C2200 ,C2201 ,C3343 ,C3344 ,C3345 ,\nC3346 ,C3347 ,C3350 ,C3351 ,C3353 ,C3354 ,\nC3355 ,C3356 ,C3357 ,C3358 ,C3359 ,C3360 ,\nC3361 ,C3362 ,C3363 ,C3364 ,C3365 ,C3367 ,\nC3368 ,C3369 ,C3370 ,C3371 ,C3372 ,C3373 ,\nC4229 ,C4230 ,C4231 ,C4232 ,C4233 ,C4235 ,\nC4236 ,C4237 ,C4238 ,C4239 ,C4240 ,C4241 ,\nC4242 ,C4243 ,C4244 ,C4245 ,C4249 ,C4250 ,\nC4251 ,C4252 ,C4253 ,C4254 ,C4255 ,C4678 ,\nC4679 ,C4680 ,C4682 ,C4685 ,C4686 ,C4687 ,\nC4688 ,C4689 ,C4690 ,C4691 ,C4692 ,C4696 ,\nC4697 ,C4698 ,C4699 ,C4700 ,C4701 ,C4702 ,\nC4950 ,C4954 ,C4955 ,C4956 ,C4957 ,C4958 ,\nC4959 ,C4960 ,C4962 ,C4965 ,C4966 ,C4967 ,\nC4968 ,C4969 ,C4970 ,C5008 ,C5009 ,C5010 ,\nC5011 ,C5012 ,C5013 ,C5116 ,C5117 ,C5118 ,\nC5119 ,C5120 ,C5121 ,C5122 ,C5123 ,C5124 ,\nC5164 ,C5165 ,C5166 ,C5167 ,C5168 ,C5209 ,"];427[shape=box, label="id:427 level: 12\n20: V207 V386 V387 V613 V687 \nV706 V707 V717 V746 V747 V748 \nV749 V808 V809 V862 V863 V888 \nV889 V910 V911 \n128: C1457( V207 V386 ) C1458( V207 V387 ) C1460( V207 V613 ) C1461( V207 V706 ) C1462( V207 V707 ) \nC1463( V207 V746 ) C1464( V207 V747 ) C1465( V207 V748 ) C1466( V207 V749 ) C1467( V207 V808 ) C1468( V207 V809 ) \nC1469( V207 V862 ) C1470( V207 V863 ) C1471( V207 V888 ) C1472( V207 V889 ) C2642( V386 V387 ) C2644( V386 V613 ) \nC2645( V386 V706 ) C2646( V386 V707 ) C2647( V386 V746 ) C2648( V386 V747 ) C2649( V386 V748 ) C2650( V386 V749 ) \nC2651( V386 V808 ) C2652( V386 V809 ) C2653( V386 V862 ) C2654( V386 V863 ) C2655( V386 V888 ) C2656( V386 V889 ) \nC2660( V387 V613 ) C2661( V387 V706 ) C2662( V387 V707 ) C2665( V387 V746 ) C2666( V387 V747 ) C2667( V387 V748 ) \nC2668( V387 V749 ) C2669( V387 V808 ) C2670( V387 V809 ) C2671( V387 V862 ) C2672( V387 V863 ) C2673( V387 V888 ) \nC2674( V387 V889 ) C4003( V613 V706 ) C4004( V613 V707 ) C4006( V613 V717 ) C4007( V613 V746 ) C4008( V613 V747 ) \nC4009( V613 V748 ) C4010( V613 V749 ) C4011( V613 V808 ) C4012( V613 V809 ) C4013( V613 V862 ) C4014( V613 V863 ) \nC4015( V613 V888 ) C4016( V613 V889 ) C4389( V687 V888 ) C4390( V687 V889 ) C4486( V706 V707 ) C4487( V706 V746 ) \nC4488( V706 V747 ) C4489( V706 V748 ) C4490( V706 V749 ) C4491( V706 V808 ) C4492( V706 V809 ) C4493( V706 V862 ) \nC4494( V706 V863 ) C4497( V706 V888 ) C4498( V706 V889 ) C4499( V707 V746 ) C4500( V707 V747 ) C4501( V707 V748 ) \nC4502( V707 V749 ) C4503( V707 V808 ) C4504( V707 V809 ) C4505( V707 V862 ) C4506( V707 V863 ) C4507( V707 V888 ) \nC4508( V707 V889 ) C4562( V717 V888 ) C4563( V717 V889 ) C4718( V746 V747 ) C4719( V746 V748 ) C4720( V746 V749 ) \nC4723( V746 V808 ) C4724( V746 V809 ) C4725( V746 V862 ) C4726( V746 V863 ) C4727( V746 V888 ) C4728( V746 V889 ) \nC4729( V747 V748 ) C4730( V747 V749 ) C4731( V747 V808 ) C4732( V747 V809 ) C4735( V747 V862 ) C4736( V747 V863 ) \nC4737( V747 V888 ) C4738( V747 V889 ) C4739( V748 V749 ) C4740( V748 V808 ) C4741( V748 V809 ) C4742( V748 V862 ) \nC4743( V748 V863 ) C4744( V748 V888 ) C4745( V748 V889 ) C4746( V749 V808 ) C4747( V749 V809 ) C4750( V749 V862 ) \nC4751( V749 V863 ) C4752( V749 V888 ) C4753( V749 V889 ) C4988( V808 V809 ) C4989( V808 V862 ) C4990( V808 V863 ) \nC4991( V808 V888 ) C4992( V808 V889 ) C4993( V808 V910 ) C4994( V808 V911 ) C4995( V809 V862 ) C4996( V809 V863 ) \nC4997( V809 V888 ) C4998( V809 V889 ) C5147( V862 V863</w:t>
      </w:r>
    </w:p>
    <w:p>
      <w:pPr>
        <w:pStyle w:val="PreformattedText"/>
        <w:bidi w:val="0"/>
        <w:spacing w:before="0" w:after="0"/>
        <w:jc w:val="left"/>
        <w:rPr/>
      </w:pPr>
      <w:r>
        <w:rPr/>
        <w:t xml:space="preserve"> </w:t>
      </w:r>
      <w:r>
        <w:rPr/>
        <w:t>) C5148( V862 V888 ) C5149( V862 V889 ) C5150( V863 V888 ) \nC5151( V863 V889 ) C5201( V888 V889 ) C5237( V910 V911 ) "];367-&gt;427[label="19: V207 V386 V387 V613 V687 \nV706 V707 V717 V746 V747 V748 \nV749 V808 V809 V862 V863 V889 \nV910 V911 \n111: C1457 ,C1458 ,C1460 ,C1461 ,C1462 ,\nC1463 ,C1464 ,C1465 ,C1466 ,C1467 ,C1468 ,\nC1469 ,C1470 ,C1472 ,C2642 ,C2644 ,C2645 ,\nC2646 ,C2647 ,C2648 ,C2649 ,C2650 ,C2651 ,\nC2652 ,C2653 ,C2654 ,C2656 ,C2660 ,C2661 ,\nC2662 ,C2665 ,C2666 ,C2667 ,C2668 ,C2669 ,\nC2670 ,C2671 ,C2672 ,C2674 ,C4003 ,C4004 ,\nC4006 ,C4007 ,C4008 ,C4009 ,C4010 ,C4011 ,\nC4012 ,C4013 ,C4014 ,C4016 ,C4390 ,C4486 ,\nC4487 ,C4488 ,C4489 ,C4490 ,C4491 ,C4492 ,\nC4493 ,C4494 ,C4498 ,C4499 ,C4500 ,C4501 ,\nC4502 ,C4503 ,C4504 ,C4505 ,C4506 ,C4508 ,\nC4563 ,C4718 ,C4719 ,C4720 ,C4723 ,C4724 ,\nC4725 ,C4726 ,C4728 ,C4729 ,C4730 ,C4731 ,\nC4732 ,C4735 ,C4736 ,C4738 ,C4739 ,C4740 ,\nC4741 ,C4742 ,C4743 ,C4745 ,C4746 ,C4747 ,\nC4750 ,C4751 ,C4753 ,C4988 ,C4989 ,C4990 ,\nC4992 ,C4993 ,C4994 ,C4995 ,C4996 ,C4998 ,\nC5147 ,C5149 ,C5151 ,C5237 ,"];428[shape=box, label="id:428 level: 12\n17: V14 V15 V104 V105 V372 \nV373 V387 V416 V417 V503 V522 \nV565 V680 V766 V795 V862 V863 \n63: C91( V14 V15 ) C92( V14 V104 ) C93( V14 V105 ) C94( V14 V372 ) C95( V14 V373 ) \nC96( V14 V416 ) C97( V14 V417 ) C98( V14 V522 ) C106( V14 V766 ) C109( V14 V795 ) C110( V15 V104 ) \nC111( V15 V105 ) C112( V15 V372 ) C113( V15 V373 ) C114( V15 V416 ) C115( V15 V417 ) C116( V15 V522 ) \nC122( V15 V766 ) C125( V15 V795 ) C730( V104 V105 ) C731( V104 V372 ) C732( V104 V373 ) C735( V104 V416 ) \nC736( V104 V417 ) C737( V104 V522 ) C743( V104 V766 ) C746( V104 V795 ) C747( V105 V372 ) C748( V105 V373 ) \nC749( V105 V416 ) C750( V105 V417 ) C751( V105 V522 ) C759( V105 V766 ) C762( V105 V795 ) C2515( V372 V373 ) \nC2517( V372 V387 ) C2518( V372 V416 ) C2519( V372 V417 ) C2520( V372 V522 ) C2526( V372 V766 ) C2529( V372 V795 ) \nC2530( V373 V416 ) C2531( V373 V417 ) C2532( V373 V522 ) C2540( V373 V766 ) C2543( V373 V795 ) C2671( V387 V862 ) \nC2672( V387 V863 ) C2892( V416 V417 ) C2893( V416 V522 ) C2899( V416 V766 ) C2904( V416 V795 ) C2905( V417 V522 ) \nC2913( V417 V766 ) C2916( V417 V795 ) C3434( V522 V766 ) C3437( V522 V795 ) C3718( V565 V795 ) C4338( V680 V795 ) \nC4818( V766 V795 ) C4937( V795 V862 ) C4938( V795 V863 ) C5147( V862 V863 ) "];368-&gt;428[label="16: V14 V15 V104 V105 V372 \nV373 V387 V416 V417 V503 V522 \nV565 V680 V766 V862 V863 \n49: C91 ,C92 ,C93 ,C94 ,C95 ,\nC96 ,C97 ,C98 ,C106 ,C110 ,C111 ,\nC112 ,C113 ,C114 ,C115 ,C116 ,C122 ,\nC730 ,C731 ,C732 ,C735 ,C736 ,C737 ,\nC743 ,C747 ,C748 ,C749 ,C750 ,C751 ,\nC759 ,C2515 ,C2517 ,C2518 ,C2519 ,C2520 ,\nC2526 ,C2530 ,C2531 ,C2532 ,C2540 ,C2671 ,\nC2672 ,C2892 ,C2893 ,C2899 ,C2905 ,C2913 ,\nC3434 ,C5147 ,"];429[shape=box, label="id:429 level: 12\n18: V198 V420 V421 V432 V504 \nV580 V581 V662 V663 V836 V837 \nV844 V845 V861 V868 V869 V898 \nV899 \n54: C1372( V198 V420 ) C1373( V198 V421 ) C1376( V198 V580 ) C1377( V198 V581 ) C1378( V198 V662 ) \nC1379( V198 V663 ) C1384( V198 V836 ) C1385( V198 V837 ) C1389( V198 V861 ) C2924( V420 V421 ) C2927( V420 V580 ) \nC2928( V420 V581 ) C2929( V420 V662 ) C2930( V420 V663 ) C2935( V420 V836 ) C2936( V420 V837 ) C2940( V420 V861 ) \nC2943( V421 V580 ) C2944( V421 V581 ) C2945( V421 V662 ) C2946( V421 V663 ) C2949( V421 V836 ) C2950( V421 V837 ) \nC2951( V421 V844 ) C2952( V421 V845 ) C2956( V421 V861 ) C3356( V504 V868 ) C3357( V504 V869 ) C3775( V580 V581 ) \nC3778( V580 V662 ) C3779( V580 V663 ) C3782( V580 V836 ) C3783( V580 V837 ) C3787( V580 V861 ) C3788( V581 V662 ) \nC3789( V581 V663 ) C3792( V581 V836 ) C3793( V581 V837 ) C3797( V581 V861 ) C4266( V662 V663 ) C4271( V662 V836 ) \nC4272( V662 V837 ) C4276( V662 V861 ) C4279( V663 V836 ) C4280( V663 V837 ) C4286( V663 V861 ) C5070( V836 V837 ) \nC5074( V836 V861 ) C5078( V837 V861 ) C5104( V844 V845 ) C5145( V861 V898 ) C5146( V861 V899 ) C5164( V868 V869 ) \nC5220( V898 V899 ) "];369-&gt;429[label="17: V198 V420 V421 V432 V504 \nV580 V581 V662 V663 V836 V837 \nV844 V845 V868 V869 V898 V899 \n43: C1372 ,C1373 ,C1376 ,C1377 ,C1378 ,\nC1379 ,C1384 ,C1385 ,C2924 ,C2927 ,C2928 ,\nC2929 ,C2930 ,C2935 ,C2936 ,C2943 ,C2944 ,\nC2945 ,C2946 ,C2949 ,C2950 ,C2951 ,C2952 ,\nC3356 ,C3357 ,C3775 ,C3778 ,C3779 ,C3782 ,\nC3783 ,C3788 ,C3789 ,C3792 ,C3793 ,C4266 ,\nC4271 ,C4272 ,C4279 ,C4280 ,C5070 ,C5104 ,\nC5164 ,C5220 ,"];430[shape=box, label="id:430 level: 12\n14: V36 V37 V192 V198 V212 \nV272 V273 V346 V347 V580 V630 \nV631 V822 V823 \n48: C298( V36 V37 ) C301( V36 V272 ) C302( V36 V273 ) C303( V36 V346 ) C304( V36 V347 ) \nC309( V36 V630 ) C310( V36 V631 ) C315( V36 V822 ) C316( V36 V823 ) C317( V37 V272 ) C318( V37 V273 ) \nC319( V37 V346 ) C320( V37 V347 ) C327( V37 V630 ) C328( V37 V631 ) C333( V37 V822 ) C334( V37 V823 ) \nC1376( V198 V580 ) C1508( V212 V630 ) C1509( V212 V631 ) C1803( V272 V273 ) C1804( V272 V346 ) C1805( V272 V347 ) \nC1812( V272 V630 ) C1813( V272 V631 ) C1818( V272 V822 ) C1819( V272 V823 ) C1820( V273 V346 ) C1821( V273 V347 ) \nC1828( V273 V630 ) C1829( V273 V631 ) C1834( V273 V822 ) C1835( V273 V823 ) C2347( V346 V347 ) C2352( V346 V630 ) \nC2353( V346 V631 ) C2360( V346 V822 ) C2361( V346 V823 ) C2368( V347 V630 ) C2369( V347 V631 ) C2374( V347 V822 ) \nC2375( V347 V823 ) C4114( V630 V631 ) C4119( V630 V822 ) C4120( V630 V823 ) C4127( V631 V822 ) C4128( V631 V823 ) \nC5047( V822 V823 ) "];371-&gt;430[label="13: V36 V37 V192 V198 V212 \nV272 V273 V346 V347 V580 V630 \nV822 V823 \n38: C298 ,C301 ,C302 ,C303 ,C304 ,\nC309 ,C315 ,C316 ,C317 ,C318 ,C319 ,\nC320 ,C327 ,C333 ,C334 ,C1376 ,C1508 ,\nC1803 ,C1804 ,C1805 ,C1812 ,C1818 ,C1819 ,\nC1820 ,C1821 ,C1828 ,C1834 ,C1835 ,C2347 ,\nC2352 ,C2360 ,C2361 ,C2368 ,C2374 ,C2375 ,\nC4119 ,C4120 ,C5047 ,"];431[shape=box, label="id:431 level: 12\n19: V116 V117 V324 V325 V490 \nV491 V580 V581 V654 V655 V680 \nV681 V724 V739 V776 V777 V844 \nV845 V881 \n124: C822( V116 V117 ) C823( V116 V324 ) C824( V116 V325 ) C825( V116 V490 ) C826( V116 V491 ) \nC827( V116 V654 ) C828( V116 V655 ) C831( V116 V680 ) C832( V116 V681 ) C834( V116 V739 ) C835( V116 V776 ) \nC836( V116 V777 ) C837( V116 V844 ) C838( V116 V845 ) C840( V116 V881 ) C841( V117 V324 ) C842( V117 V325 ) \nC843( V117 V490 ) C844( V117 V491 ) C845( V117 V654 ) C846( V117 V655 ) C847( V117 V680 ) C848( V117 V681 ) \nC850( V117 V739 ) C851( V117 V776 ) C852( V117 V777 ) C853( V117 V844 ) C854( V117 V845 ) C856( V117 V881 ) \nC2132( V324 V325 ) C2133( V324 V490 ) C2134( V324 V491 ) C2135( V324 V580 ) C2136( V324 V581 ) C2137( V324 V654 ) \nC2138( V324 V655 ) C2139( V324 V680 ) C2140( V324 V681 ) C2142( V324 V739 ) C2143( V324 V776 ) C2144( V324 V777 ) \nC2145( V324 V844 ) C2146( V324 V845 ) C2148( V324 V881 ) C2149( V325 V490 ) C2150( V325 V491 ) C2151( V325 V654 ) \nC2152( V325 V655 ) C2153( V325 V680 ) C2154( V325 V681 ) C2158( V325 V739 ) C2159( V325 V776 ) C2160( V325 V777 ) \nC2161( V325 V844 ) C2162( V325 V845 ) C2164( V325 V881 ) C3216( V490 V491 ) C3217( V490 V654 ) C3218( V490 V655 ) \nC3219( V490 V680 ) C3220( V490 V681 ) C3224( V490 V739 ) C3225( V490 V776 ) C3226( V490 V777 ) C3227( V490 V844 ) \nC3228( V490 V845 ) C3230( V490 V881 ) C3231( V491 V654 ) C3232( V491 V655 ) C3233( V491 V680 ) C3234( V491 V681 ) \nC3236( V491 V739 ) C3237( V491 V776 ) C3238( V491 V777 ) C3241( V491 V844 ) C3242( V491 V845 ) C3244( V491 V881 ) \nC3775( V580 V581 ) C4206( V654 V655 ) C4207( V654 V680 ) C4208( V654 V681 ) C4210( V654 V739 ) C4211( V654 V776 ) \nC4212( V654 V777 ) C4213( V654 V844 ) C4214( V654 V845 ) C4218( V654 V881 ) C4219( V655 V680 ) C4220( V655 V681 ) \nC4222( V655 V739 ) C4223( V655 V776 ) C4224( V655 V777 ) C4225( V655 V844 ) C4226( V655 V845 ) C4228( V655 V881 ) \nC4332( V680 V681 ) C4334( V680 V739 ) C4335( V680 V776 ) C4336( V680 V777 ) C4339( V680 V844 ) C4340( V680 V845 ) \nC4342( V680 V881 ) C4344( V681 V739 ) C4347( V681 V776 ) C4348( V681 V777 ) C4349( V681 V844 ) C4350( V681 V845 ) \nC4352( V681 V881 ) C4599( V724 V881 ) C4661( V739 V776 ) C4662( V739 V777 ) C4663( V739 V844 ) C4664( V739 V845 ) \nC4666( V739 V881 ) C4849( V776 V777 ) C4850( V776 V844 ) C4851( V776 V845 ) C4853( V776 V881 ) C4854( V777 V844 ) \nC4855( V777 V845 ) C4857( V777 V881 ) C5104( V844 V845 ) C5106( V844 V881 ) C5108( V845 V881 ) "];372-&gt;431[label="18: V116 V117 V325 V490 V491 \nV580 V581 V654 V655 V680 V681 \nV724 V739 V776 V777 V844 V845 \nV881 \n107: C822 ,C824 ,C825 ,C826 ,C827 ,\nC828 ,C831 ,C832 ,C834 ,C835 ,C836 ,\nC837 ,C838 ,C840 ,C842 ,C843 ,C844 ,\nC845 ,C846 ,C847 ,C848 ,C850 ,C851 ,\nC852 ,C853 ,C854 ,C856 ,C2149 ,C2150 ,\nC2151 ,C2152 ,C2153 ,C2154 ,C2158 ,C2159 ,\nC2160 ,C2161 ,C2162 ,C2164 ,C3216 ,C3217 ,\nC3218 ,C3219 ,C3220 ,C3224 ,C3225 ,C3226 ,\nC3227 ,C3228 ,C3230 ,C3231 ,C3232 ,C3233 ,\nC3234 ,C3236 ,C3237 ,C3238 ,C3241 ,C3242 ,\nC3244 ,C3775 ,C4206 ,C4207 ,C4208 ,C4210 ,\nC4211 ,C4212 ,C4213 ,C4214 ,C4218 ,C4219 ,\nC4220 ,C4222 ,C4223 ,C4224 ,C4225 ,C4226 ,\nC4228 ,C4332 ,C4334 ,C4335 ,C4336 ,C4339 ,\nC4340 ,C4342 ,C4344 ,C4347 ,C4348 ,C4349 ,\nC4350 ,C4352 ,C4599 ,C4661 ,C4662 ,C4663 ,\nC4664 ,C4666 ,C4849 ,C4850 ,C4851 ,C4853 ,\nC4854 ,C4855 ,C4857 ,C5104 ,C5106 ,C5108 ,"];432[shape=box, label="id:432 level: 12\n17: V110 V114 V137 V321 V338 \nV339 V375 V420 V530 V531 V642 \nV852 V853 V862 V863 V912 V913 \n11: C787( V110 V853 ) C2125( V321 V642 ) C2285( V338 V339 ) C3472( V530 V531 ) C3480( V531 V853 ) \nC4164( V642 V853 ) C5128( V852 V853 ) C5131( V853 V912 ) C5132( V853 V913 ) C5147( V862 V863 ) C5240( V912 V913 ) "];373-&gt;432[label="16: V110 V114 V137 V321 V338 \nV339 V375 V420 V530 V531 V642 \nV852 V862 V863 V912 V913 \n5: C2125 ,C2285 ,C3472 ,C5147 ,C5240 ,"];433[shape=box, label="id:433 level: 12\n12: V128 V310 V348 V349 V515 \nV609 V654 V655 V754 V802 V803 \nV887 \n15: C911( V128 V348 ) C912( V128 V515 ) C916( V128 V887 ) C2034( V310 V348 ) C2035( V310 V349</w:t>
      </w:r>
    </w:p>
    <w:p>
      <w:pPr>
        <w:pStyle w:val="PreformattedText"/>
        <w:bidi w:val="0"/>
        <w:spacing w:before="0" w:after="0"/>
        <w:jc w:val="left"/>
        <w:rPr/>
      </w:pPr>
      <w:r>
        <w:rPr/>
        <w:t xml:space="preserve"> </w:t>
      </w:r>
      <w:r>
        <w:rPr/>
        <w:t>) \nC2376( V348 V349 ) C2377( V348 V515 ) C2382( V348 V887 ) C2384( V349 V754 ) C2385( V349 V887 ) C3415( V515 V609 ) \nC3419( V515 V887 ) C4206( V654 V655 ) C4780( V754 V887 ) C4974( V802 V803 ) "];375-&gt;433[label="11: V128 V310 V348 V515 V609 \nV654 V655 V754 V802 V803 V887 \n11: C911 ,C912 ,C916 ,C2034 ,C2377 ,\nC2382 ,C3415 ,C3419 ,C4206 ,C4780 ,C4974 ,"];434[shape=box, label="id:434 level: 12\n13: V110 V128 V348 V391 V515 \nV608 V609 V649 V670 V671 V754 \nV755 V887 \n16: C911( V128 V348 ) C912( V128 V515 ) C916( V128 V887 ) C2377( V348 V515 ) C2378( V348 V608 ) \nC2382( V348 V887 ) C3415( V515 V609 ) C3419( V515 V887 ) C3974( V608 V609 ) C3975( V608 V670 ) C3976( V608 V671 ) \nC3978( V608 V754 ) C4304( V670 V671 ) C4776( V754 V755 ) C4780( V754 V887 ) C4785( V755 V887 ) "];375-&gt;434[label="12: V110 V128 V348 V391 V515 \nV609 V649 V670 V671 V754 V755 \nV887 \n11: C911 ,C912 ,C916 ,C2377 ,C2382 ,\nC3415 ,C3419 ,C4304 ,C4776 ,C4780 ,C4785 ,"];435[shape=box, label="id:435 level: 12\n20: V266 V267 V462 V470 V562 \nV563 V602 V696 V728 V729 V736 \nV737 V746 V747 V812 V813 V840 \nV841 V876 V877 \n125: C1751( V266 V267 ) C1752( V266 V562 ) C1753( V266 V563 ) C1754( V266 V602 ) C1756( V266 V696 ) \nC1758( V266 V728 ) C1759( V266 V729 ) C1760( V266 V736 ) C1761( V266 V737 ) C1762( V266 V812 ) C1763( V266 V813 ) \nC1764( V266 V840 ) C1765( V266 V841 ) C1766( V266 V876 ) C1767( V266 V877 ) C1770( V267 V562 ) C1771( V267 V563 ) \nC1774( V267 V602 ) C1776( V267 V696 ) C1778( V267 V728 ) C1779( V267 V729 ) C1780( V267 V736 ) C1781( V267 V737 ) \nC1782( V267 V812 ) C1783( V267 V813 ) C1784( V267 V840 ) C1785( V267 V841 ) C1786( V267 V876 ) C1787( V267 V877 ) \nC3133( V462 V696 ) C3146( V470 V602 ) C3682( V562 V563 ) C3683( V562 V602 ) C3685( V562 V696 ) C3689( V562 V728 ) \nC3690( V562 V729 ) C3691( V562 V736 ) C3692( V562 V737 ) C3693( V562 V812 ) C3694( V562 V813 ) C3695( V562 V840 ) \nC3696( V562 V841 ) C3697( V562 V876 ) C3698( V562 V877 ) C3699( V563 V602 ) C3701( V563 V696 ) C3705( V563 V728 ) \nC3706( V563 V729 ) C3707( V563 V736 ) C3708( V563 V737 ) C3709( V563 V812 ) C3710( V563 V813 ) C3711( V563 V840 ) \nC3712( V563 V841 ) C3713( V563 V876 ) C3714( V563 V877 ) C3925( V602 V696 ) C3927( V602 V728 ) C3928( V602 V729 ) \nC3929( V602 V736 ) C3930( V602 V737 ) C3931( V602 V746 ) C3932( V602 V747 ) C3933( V602 V812 ) C3934( V602 V813 ) \nC3935( V602 V840 ) C3936( V602 V841 ) C3937( V602 V876 ) C3938( V602 V877 ) C4431( V696 V728 ) C4432( V696 V729 ) \nC4433( V696 V736 ) C4434( V696 V737 ) C4435( V696 V812 ) C4436( V696 V813 ) C4437( V696 V840 ) C4438( V696 V841 ) \nC4441( V696 V876 ) C4442( V696 V877 ) C4610( V728 V729 ) C4613( V728 V736 ) C4614( V728 V737 ) C4615( V728 V812 ) \nC4616( V728 V813 ) C4617( V728 V840 ) C4618( V728 V841 ) C4619( V728 V876 ) C4620( V728 V877 ) C4621( V729 V736 ) \nC4622( V729 V737 ) C4623( V729 V812 ) C4624( V729 V813 ) C4627( V729 V840 ) C4628( V729 V841 ) C4629( V729 V876 ) \nC4630( V729 V877 ) C4641( V736 V737 ) C4642( V736 V812 ) C4643( V736 V813 ) C4644( V736 V840 ) C4645( V736 V841 ) \nC4646( V736 V876 ) C4647( V736 V877 ) C4648( V737 V812 ) C4649( V737 V813 ) C4650( V737 V840 ) C4651( V737 V841 ) \nC4652( V737 V876 ) C4653( V737 V877 ) C4718( V746 V747 ) C5016( V812 V813 ) C5017( V812 V840 ) C5018( V812 V841 ) \nC5019( V812 V876 ) C5020( V812 V877 ) C5021( V813 V840 ) C5022( V813 V841 ) C5025( V813 V876 ) C5026( V813 V877 ) \nC5088( V840 V841 ) C5089( V840 V876 ) C5090( V840 V877 ) C5093( V841 V876 ) C5094( V841 V877 ) C5181( V876 V877 ) "];376-&gt;435[label="19: V266 V267 V462 V470 V562 \nV563 V696 V728 V729 V736 V737 \nV746 V747 V812 V813 V840 V841 \nV876 V877 \n107: C1751 ,C1752 ,C1753 ,C1756 ,C1758 ,\nC1759 ,C1760 ,C1761 ,C1762 ,C1763 ,C1764 ,\nC1765 ,C1766 ,C1767 ,C1770 ,C1771 ,C1776 ,\nC1778 ,C1779 ,C1780 ,C1781 ,C1782 ,C1783 ,\nC1784 ,C1785 ,C1786 ,C1787 ,C3133 ,C3682 ,\nC3685 ,C3689 ,C3690 ,C3691 ,C3692 ,C3693 ,\nC3694 ,C3695 ,C3696 ,C3697 ,C3698 ,C3701 ,\nC3705 ,C3706 ,C3707 ,C3708 ,C3709 ,C3710 ,\nC3711 ,C3712 ,C3713 ,C3714 ,C4431 ,C4432 ,\nC4433 ,C4434 ,C4435 ,C4436 ,C4437 ,C4438 ,\nC4441 ,C4442 ,C4610 ,C4613 ,C4614 ,C4615 ,\nC4616 ,C4617 ,C4618 ,C4619 ,C4620 ,C4621 ,\nC4622 ,C4623 ,C4624 ,C4627 ,C4628 ,C4629 ,\nC4630 ,C4641 ,C4642 ,C4643 ,C4644 ,C4645 ,\nC4646 ,C4647 ,C4648 ,C4649 ,C4650 ,C4651 ,\nC4652 ,C4653 ,C4718 ,C5016 ,C5017 ,C5018 ,\nC5019 ,C5020 ,C5021 ,C5022 ,C5025 ,C5026 ,\nC5088 ,C5089 ,C5090 ,C5093 ,C5094 ,C5181 ,"];436[shape=box, label="id:436 level: 12\n9: V435 V491 V604 V842 V843 \nV898 V899 V900 V901 \n16: C3008( V435 V842 ) C3011( V435 V898 ) C3239( V491 V842 ) C3240( V491 V843 ) C3956( V604 V842 ) \nC3957( V604 V843 ) C3959( V604 V898 ) C5095( V842 V843 ) C5096( V842 V898 ) C5097( V842 V899 ) C5098( V842 V900 ) \nC5099( V842 V901 ) C5101( V843 V900 ) C5102( V843 V901 ) C5220( V898 V899 ) C5221( V900 V901 ) "];377-&gt;436[label="8: V435 V491 V604 V843 V898 \nV899 V900 V901 \n8: C3011 ,C3240 ,C3957 ,C3959 ,C5101 ,\nC5102 ,C5220 ,C5221 ,"];437[shape=box, label="id:437 level: 12\n12: V125 V179 V291 V435 V604 \nV673 V843 V873 V898 V899 V900 \nV901 \n22: C894( V125 V873 ) C1277( V179 V291 ) C1280( V179 V843 ) C1944( V291 V435 ) C1948( V291 V873 ) \nC3011( V435 V898 ) C3955( V604 V673 ) C3957( V604 V843 ) C3959( V604 V898 ) C4315( V673 V843 ) C4316( V673 V873 ) \nC4317( V673 V898 ) C4318( V673 V900 ) C4319( V673 V901 ) C5100( V843 V873 ) C5101( V843 V900 ) C5102( V843 V901 ) \nC5175( V873 V899 ) C5176( V873 V900 ) C5177( V873 V901 ) C5220( V898 V899 ) C5221( V900 V901 ) "];377-&gt;437[label="11: V125 V179 V291 V435 V604 \nV673 V843 V898 V899 V900 V901 \n15: C1277 ,C1280 ,C1944 ,C3011 ,C3955 ,\nC3957 ,C3959 ,C4315 ,C4317 ,C4318 ,C4319 ,\nC5101 ,C5102 ,C5220 ,C5221 ,"];438[shape=box, label="id:438 level: 12\n19: V117 V332 V333 V402 V403 \nV533 V646 V647 V694 V695 V746 \nV788 V812 V813 V824 V825 V885 \nV912 V913 \n86: C858( V117 V885 ) C2235( V332 V333 ) C2236( V332 V402 ) C2237( V332 V403 ) C2239( V332 V533 ) \nC2240( V332 V646 ) C2241( V332 V647 ) C2244( V332 V694 ) C2245( V332 V695 ) C2248( V332 V788 ) C2250( V332 V824 ) \nC2251( V332 V825 ) C2253( V332 V885 ) C2254( V333 V402 ) C2255( V333 V403 ) C2257( V333 V533 ) C2258( V333 V646 ) \nC2259( V333 V647 ) C2260( V333 V694 ) C2261( V333 V695 ) C2264( V333 V788 ) C2266( V333 V824 ) C2267( V333 V825 ) \nC2269( V333 V885 ) C2757( V402 V403 ) C2761( V402 V533 ) C2762( V402 V646 ) C2763( V402 V647 ) C2764( V402 V694 ) \nC2765( V402 V695 ) C2768( V402 V788 ) C2770( V402 V824 ) C2771( V402 V825 ) C2773( V402 V885 ) C2775( V403 V533 ) \nC2776( V403 V646 ) C2777( V403 V647 ) C2778( V403 V694 ) C2779( V403 V695 ) C2784( V403 V788 ) C2786( V403 V824 ) \nC2787( V403 V825 ) C2789( V403 V885 ) C3496( V533 V646 ) C3497( V533 V647 ) C3498( V533 V694 ) C3499( V533 V695 ) \nC3502( V533 V788 ) C3504( V533 V812 ) C3505( V533 V813 ) C3506( V533 V824 ) C3507( V533 V825 ) C3509( V533 V885 ) \nC4168( V646 V647 ) C4169( V646 V694 ) C4170( V646 V695 ) C4173( V646 V788 ) C4175( V646 V812 ) C4176( V646 V813 ) \nC4177( V646 V824 ) C4178( V646 V825 ) C4180( V646 V885 ) C4181( V647 V694 ) C4182( V647 V695 ) C4187( V647 V788 ) \nC4189( V647 V824 ) C4190( V647 V825 ) C4192( V647 V885 ) C4409( V694 V695 ) C4414( V694 V788 ) C4416( V694 V824 ) \nC4417( V694 V825 ) C4419( V694 V885 ) C4422( V695 V788 ) C4426( V695 V824 ) C4427( V695 V825 ) C4429( V695 V885 ) \nC4721( V746 V788 ) C4912( V788 V824 ) C4913( V788 V825 ) C4915( V788 V885 ) C5016( V812 V813 ) C5050( V824 V825 ) \nC5052( V824 V885 ) C5054( V825 V885 ) C5240( V912 V913 ) "];378-&gt;438[label="18: V117 V332 V333 V402 V403 \nV646 V647 V694 V695 V746 V788 \nV812 V813 V824 V825 V885 V912 \nV913 \n72: C858 ,C2235 ,C2236 ,C2237 ,C2240 ,\nC2241 ,C2244 ,C2245 ,C2248 ,C2250 ,C2251 ,\nC2253 ,C2254 ,C2255 ,C2258 ,C2259 ,C2260 ,\nC2261 ,C2264 ,C2266 ,C2267 ,C2269 ,C2757 ,\nC2762 ,C2763 ,C2764 ,C2765 ,C2768 ,C2770 ,\nC2771 ,C2773 ,C2776 ,C2777 ,C2778 ,C2779 ,\nC2784 ,C2786 ,C2787 ,C2789 ,C4168 ,C4169 ,\nC4170 ,C4173 ,C4175 ,C4176 ,C4177 ,C4178 ,\nC4180 ,C4181 ,C4182 ,C4187 ,C4189 ,C4190 ,\nC4192 ,C4409 ,C4414 ,C4416 ,C4417 ,C4419 ,\nC4422 ,C4426 ,C4427 ,C4429 ,C4721 ,C4912 ,\nC4913 ,C4915 ,C5016 ,C5050 ,C5052 ,C5054 ,\nC5240 ,"];439[shape=box, label="id:439 level: 12\n19: V148 V149 V366 V408 V409 \nV618 V619 V720 V721 V750 V751 \nV764 V765 V790 V791 V820 V821 \nV832 V833 \n155: C1025( V148 V149 ) C1026( V148 V408 ) C1027( V148 V409 ) C1028( V148 V618 ) C1029( V148 V619 ) \nC1030( V148 V720 ) C1031( V148 V721 ) C1032( V148 V750 ) C1033( V148 V751 ) C1034( V148 V764 ) C1035( V148 V765 ) \nC1038( V148 V790 ) C1039( V148 V791 ) C1040( V148 V820 ) C1041( V148 V821 ) C1042( V148 V832 ) C1043( V148 V833 ) \nC1044( V149 V408 ) C1045( V149 V409 ) C1046( V149 V618 ) C1047( V149 V619 ) C1048( V149 V720 ) C1049( V149 V721 ) \nC1050( V149 V750 ) C1051( V149 V751 ) C1052( V149 V764 ) C1053( V149 V765 ) C1056( V149 V790 ) C1057( V149 V791 ) \nC1058( V149 V820 ) C1059( V149 V821 ) C1060( V149 V832 ) C1061( V149 V833 ) C2500( V366 V408 ) C2501( V366 V409 ) \nC2833( V408 V409 ) C2834( V408 V618 ) C2835( V408 V619 ) C2836( V408 V720 ) C2837( V408 V721 ) C2838( V408 V750 ) \nC2839( V408 V751 ) C2840( V408 V764 ) C2841( V408 V765 ) C2842( V408 V790 ) C2843( V408 V791 ) C2844( V408 V820 ) \nC2845( V408 V821 ) C2846( V408 V832 ) C2847( V408 V833 ) C2848( V409 V618 ) C2849( V409 V619 ) C2850( V409 V720 ) \nC2851( V409 V721 ) C2852( V409 V750 ) C2853( V409 V751 ) C2854( V409 V764 ) C2855( V409 V765 ) C2856( V409 V790 ) \nC2857( V409 V791 ) C2858( V409 V820 ) C2859( V409 V821 ) C2860( V409 V832 ) C2861( V409 V833 ) C4033( V618 V619 ) \nC4034( V618 V720 ) C4035( V618 V721 ) C4036( V618 V750 ) C4037( V618 V751 ) C4040( V618 V764 ) C4041( V618 V765 ) \nC4042( V618 V790 ) C4043( V618 V791 ) C4044( V618 V820 ) C4045( V618 V821 ) C4046( V618 V832 ) C4047( V618 V833 ) \nC4048( V619 V720 ) C4049( V619 V721 ) C4050( V619 V750 ) C4051( V619 V751 ) C4052(</w:t>
      </w:r>
    </w:p>
    <w:p>
      <w:pPr>
        <w:pStyle w:val="PreformattedText"/>
        <w:bidi w:val="0"/>
        <w:spacing w:before="0" w:after="0"/>
        <w:jc w:val="left"/>
        <w:rPr/>
      </w:pPr>
      <w:r>
        <w:rPr/>
        <w:t xml:space="preserve"> </w:t>
      </w:r>
      <w:r>
        <w:rPr/>
        <w:t>V619 V764 ) C4053( V619 V765 ) \nC4054( V619 V790 ) C4055( V619 V791 ) C4056( V619 V820 ) C4057( V619 V821 ) C4060( V619 V832 ) C4061( V619 V833 ) \nC4569( V720 V721 ) C4572( V720 V750 ) C4573( V720 V751 ) C4574( V720 V764 ) C4575( V720 V765 ) C4576( V720 V790 ) \nC4577( V720 V791 ) C4578( V720 V820 ) C4579( V720 V821 ) C4580( V720 V832 ) C4581( V720 V833 ) C4582( V721 V750 ) \nC4583( V721 V751 ) C4584( V721 V764 ) C4585( V721 V765 ) C4586( V721 V790 ) C4587( V721 V791 ) C4588( V721 V820 ) \nC4589( V721 V821 ) C4590( V721 V832 ) C4591( V721 V833 ) C4754( V750 V751 ) C4755( V750 V764 ) C4756( V750 V765 ) \nC4757( V750 V790 ) C4758( V750 V791 ) C4759( V750 V820 ) C4760( V750 V821 ) C4761( V750 V832 ) C4762( V750 V833 ) \nC4763( V751 V764 ) C4764( V751 V765 ) C4765( V751 V790 ) C4766( V751 V791 ) C4769( V751 V820 ) C4770( V751 V821 ) \nC4771( V751 V832 ) C4772( V751 V833 ) C4799( V764 V765 ) C4802( V764 V790 ) C4803( V764 V791 ) C4804( V764 V820 ) \nC4805( V764 V821 ) C4806( V764 V832 ) C4807( V764 V833 ) C4808( V765 V790 ) C4809( V765 V791 ) C4812( V765 V820 ) \nC4813( V765 V821 ) C4814( V765 V832 ) C4815( V765 V833 ) C4920( V790 V791 ) C4921( V790 V820 ) C4922( V790 V821 ) \nC4923( V790 V832 ) C4924( V790 V833 ) C4925( V791 V820 ) C4926( V791 V821 ) C4929( V791 V832 ) C4930( V791 V833 ) \nC5042( V820 V821 ) C5043( V820 V832 ) C5044( V820 V833 ) C5045( V821 V832 ) C5046( V821 V833 ) C5062( V832 V833 ) "];379-&gt;439[label="17: V148 V149 V366 V618 V619 \nV720 V721 V750 V751 V764 V765 \nV790 V791 V820 V821 V832 V833 \n120: C1025 ,C1028 ,C1029 ,C1030 ,C1031 ,\nC1032 ,C1033 ,C1034 ,C1035 ,C1038 ,C1039 ,\nC1040 ,C1041 ,C1042 ,C1043 ,C1046 ,C1047 ,\nC1048 ,C1049 ,C1050 ,C1051 ,C1052 ,C1053 ,\nC1056 ,C1057 ,C1058 ,C1059 ,C1060 ,C1061 ,\nC4033 ,C4034 ,C4035 ,C4036 ,C4037 ,C4040 ,\nC4041 ,C4042 ,C4043 ,C4044 ,C4045 ,C4046 ,\nC4047 ,C4048 ,C4049 ,C4050 ,C4051 ,C4052 ,\nC4053 ,C4054 ,C4055 ,C4056 ,C4057 ,C4060 ,\nC4061 ,C4569 ,C4572 ,C4573 ,C4574 ,C4575 ,\nC4576 ,C4577 ,C4578 ,C4579 ,C4580 ,C4581 ,\nC4582 ,C4583 ,C4584 ,C4585 ,C4586 ,C4587 ,\nC4588 ,C4589 ,C4590 ,C4591 ,C4754 ,C4755 ,\nC4756 ,C4757 ,C4758 ,C4759 ,C4760 ,C4761 ,\nC4762 ,C4763 ,C4764 ,C4765 ,C4766 ,C4769 ,\nC4770 ,C4771 ,C4772 ,C4799 ,C4802 ,C4803 ,\nC4804 ,C4805 ,C4806 ,C4807 ,C4808 ,C4809 ,\nC4812 ,C4813 ,C4814 ,C4815 ,C4920 ,C4921 ,\nC4922 ,C4923 ,C4924 ,C4925 ,C4926 ,C4929 ,\nC4930 ,C5042 ,C5043 ,C5044 ,C5045 ,C5046 ,\nC5062 ,"];440[shape=box, label="id:440 level: 12\n17: V22 V23 V92 V93 V164 \nV245 V374 V378 V379 V498 V539 \nV606 V607 V718 V719 V758 V759 \n95: C181( V22 V23 ) C182( V22 V92 ) C183( V22 V93 ) C188( V22 V378 ) C189( V22 V379 ) \nC190( V22 V498 ) C193( V22 V539 ) C194( V22 V606 ) C195( V22 V607 ) C196( V22 V718 ) C197( V22 V719 ) \nC198( V22 V758 ) C199( V22 V759 ) C200( V23 V92 ) C201( V23 V93 ) C206( V23 V378 ) C207( V23 V379 ) \nC208( V23 V498 ) C211( V23 V539 ) C212( V23 V606 ) C213( V23 V607 ) C214( V23 V718 ) C215( V23 V719 ) \nC216( V23 V758 ) C217( V23 V759 ) C650( V92 V93 ) C655( V92 V378 ) C656( V92 V379 ) C657( V92 V498 ) \nC660( V92 V539 ) C661( V92 V606 ) C662( V92 V607 ) C663( V92 V718 ) C664( V92 V719 ) C665( V92 V758 ) \nC666( V92 V759 ) C669( V93 V378 ) C670( V93 V379 ) C671( V93 V498 ) C674( V93 V539 ) C677( V93 V606 ) \nC678( V93 V607 ) C679( V93 V718 ) C680( V93 V719 ) C681( V93 V758 ) C682( V93 V759 ) C1145( V164 V539 ) \nC1661( V245 V498 ) C2547( V374 V606 ) C2548( V374 V607 ) C2567( V378 V379 ) C2568( V378 V498 ) C2571( V378 V539 ) \nC2572( V378 V606 ) C2573( V378 V607 ) C2574( V378 V718 ) C2575( V378 V719 ) C2578( V378 V758 ) C2579( V378 V759 ) \nC2580( V379 V498 ) C2583( V379 V539 ) C2584( V379 V606 ) C2585( V379 V607 ) C2586( V379 V718 ) C2587( V379 V719 ) \nC2588( V379 V758 ) C2589( V379 V759 ) C3294( V498 V539 ) C3295( V498 V606 ) C3296( V498 V607 ) C3299( V498 V718 ) \nC3300( V498 V719 ) C3301( V498 V758 ) C3302( V498 V759 ) C3531( V539 V606 ) C3532( V539 V607 ) C3533( V539 V718 ) \nC3534( V539 V719 ) C3537( V539 V758 ) C3538( V539 V759 ) C3963( V606 V607 ) C3966( V606 V718 ) C3967( V606 V719 ) \nC3968( V606 V758 ) C3969( V606 V759 ) C3970( V607 V718 ) C3971( V607 V719 ) C3972( V607 V758 ) C3973( V607 V759 ) \nC4564( V718 V719 ) C4565( V718 V758 ) C4566( V718 V759 ) C4567( V719 V758 ) C4568( V719 V759 ) C4791( V758 V759 ) "];380-&gt;440[label="16: V22 V23 V92 V93 V164 \nV245 V374 V378 V379 V498 V539 \nV606 V718 V719 V758 V759 \n81: C181 ,C182 ,C183 ,C188 ,C189 ,\nC190 ,C193 ,C194 ,C196 ,C197 ,C198 ,\nC199 ,C200 ,C201 ,C206 ,C207 ,C208 ,\nC211 ,C212 ,C214 ,C215 ,C216 ,C217 ,\nC650 ,C655 ,C656 ,C657 ,C660 ,C661 ,\nC663 ,C664 ,C665 ,C666 ,C669 ,C670 ,\nC671 ,C674 ,C677 ,C679 ,C680 ,C681 ,\nC682 ,C1145 ,C1661 ,C2547 ,C2567 ,C2568 ,\nC2571 ,C2572 ,C2574 ,C2575 ,C2578 ,C2579 ,\nC2580 ,C2583 ,C2584 ,C2586 ,C2587 ,C2588 ,\nC2589 ,C3294 ,C3295 ,C3299 ,C3300 ,C3301 ,\nC3302 ,C3531 ,C3533 ,C3534 ,C3537 ,C3538 ,\nC3966 ,C3967 ,C3968 ,C3969 ,C4564 ,C4565 ,\nC4566 ,C4567 ,C4568 ,C4791 ,"];441[shape=box, label="id:441 level: 12\n10: V152 V268 V269 V346 V436 \nV571 V640 V641 V711 V800 \n12: C1066( V152 V269 ) C1069( V152 V571 ) C1788( V268 V269 ) C1789( V268 V571 ) C1791( V268 V800 ) \nC1794( V269 V436 ) C1795( V269 V571 ) C1797( V269 V640 ) C1798( V269 V641 ) C3014( V436 V571 ) C3740( V571 V800 ) \nC4141( V640 V641 ) "];381-&gt;441[label="9: V152 V268 V346 V436 V571 \nV640 V641 V711 V800 \n6: C1069 ,C1789 ,C1791 ,C3014 ,C3740 ,\nC4141 ,"];442[shape=box, label="id:442 level: 12\n6: V293 V496 V626 V627 V713 \nV895 \n8: C1952( V293 V626 ) C1953( V293 V627 ) C3284( V496 V627 ) C3285( V496 V713 ) C4098( V626 V627 ) \nC4103( V626 V895 ) C4104( V627 V713 ) C4105( V627 V895 ) "];384-&gt;442[label="5: V293 V496 V626 V713 V895 \n3: C1952 ,C3285 ,C4103 ,"];443[shape=box, label="id:443 level: 12\n18: V7 V242 V305 V362 V363 \nV440 V481 V549 V574 V575 V639 \nV714 V715 V745 V864 V865 V878 \nV879 \n85: C56( V7 V549 ) C1644( V242 V574 ) C1645( V242 V575 ) C2020( V305 V549 ) C2456( V362 V363 ) \nC2457( V362 V440 ) C2460( V362 V549 ) C2461( V362 V574 ) C2462( V362 V575 ) C2463( V362 V714 ) C2464( V362 V715 ) \nC2466( V362 V745 ) C2469( V362 V864 ) C2470( V362 V865 ) C2471( V362 V878 ) C2472( V362 V879 ) C2473( V363 V440 ) \nC2476( V363 V549 ) C2477( V363 V574 ) C2478( V363 V575 ) C2479( V363 V714 ) C2480( V363 V715 ) C2482( V363 V745 ) \nC2485( V363 V864 ) C2486( V363 V865 ) C2487( V363 V878 ) C2488( V363 V879 ) C3034( V440 V549 ) C3035( V440 V574 ) \nC3036( V440 V575 ) C3037( V440 V714 ) C3038( V440 V715 ) C3040( V440 V745 ) C3045( V440 V864 ) C3046( V440 V865 ) \nC3047( V440 V878 ) C3048( V440 V879 ) C3175( V481 V574 ) C3176( V481 V575 ) C3587( V549 V574 ) C3588( V549 V575 ) \nC3589( V549 V714 ) C3590( V549 V715 ) C3594( V549 V745 ) C3597( V549 V864 ) C3598( V549 V865 ) C3599( V549 V878 ) \nC3600( V549 V879 ) C3745( V574 V575 ) C3746( V574 V714 ) C3747( V574 V715 ) C3749( V574 V745 ) C3752( V574 V864 ) \nC3753( V574 V865 ) C3754( V574 V878 ) C3755( V574 V879 ) C3756( V575 V714 ) C3757( V575 V715 ) C3759( V575 V745 ) \nC3762( V575 V864 ) C3763( V575 V865 ) C3764( V575 V878 ) C3765( V575 V879 ) C4140( V639 V745 ) C4541( V714 V715 ) \nC4543( V714 V745 ) C4548( V714 V864 ) C4549( V714 V865 ) C4550( V714 V878 ) C4551( V714 V879 ) C4553( V715 V745 ) \nC4556( V715 V864 ) C4557( V715 V865 ) C4558( V715 V878 ) C4559( V715 V879 ) C4712( V745 V864 ) C4713( V745 V865 ) \nC4714( V745 V878 ) C4715( V745 V879 ) C5152( V864 V865 ) C5153( V864 V878 ) C5154( V864 V879 ) C5155( V865 V878 ) \nC5156( V865 V879 ) C5184( V878 V879 ) "];385-&gt;443[label="16: V7 V242 V305 V362 V363 \nV440 V481 V549 V639 V714 V715 \nV745 V864 V865 V878 V879 \n58: C56 ,C2020 ,C2456 ,C2457 ,C2460 ,\nC2463 ,C2464 ,C2466 ,C2469 ,C2470 ,C2471 ,\nC2472 ,C2473 ,C2476 ,C2479 ,C2480 ,C2482 ,\nC2485 ,C2486 ,C2487 ,C2488 ,C3034 ,C3037 ,\nC3038 ,C3040 ,C3045 ,C3046 ,C3047 ,C3048 ,\nC3589 ,C3590 ,C3594 ,C3597 ,C3598 ,C3599 ,\nC3600 ,C4140 ,C4541 ,C4543 ,C4548 ,C4549 ,\nC4550 ,C4551 ,C4553 ,C4556 ,C4557 ,C4558 ,\nC4559 ,C4712 ,C4713 ,C4714 ,C4715 ,C5152 ,\nC5153 ,C5154 ,C5155 ,C5156 ,C5184 ,"];444[shape=box, label="id:444 level: 12\n6: V114 V220 V221 V362 V363 \nV370 \n6: C806( V114 V221 ) C1554( V220 V221 ) C1559( V221 V362 ) C1560( V221 V363 ) C1561( V221 V370 ) \nC2456( V362 V363 ) "];386-&gt;444[label="5: V114 V220 V362 V363 V370 \n1: C2456 ,"];445[shape=box, label="id:445 level: 12\n12: V114 V115 V220 V273 V332 \nV341 V364 V370 V508 V509 V713 \nV907 \n10: C805( V114 V115 ) C812( V114 V508 ) C814( V115 V220 ) C819( V115 V508 ) C820( V115 V509 ) \nC1822( V273 V370 ) C2294( V341 V508 ) C2512( V370 V907 ) C3381( V508 V509 ) C4540( V713 V907 ) "];386-&gt;445[label="11: V114 V115 V220 V273 V332 \nV364 V370 V508 V509 V713 V907 \n9: C805 ,C812 ,C814 ,C819 ,C820 ,\nC1822 ,C2512 ,C3381 ,C4540 ,"];446[shape=box, label="id:446 level: 12\n13: V48 V132 V133 V170 V265 \nV288 V289 V364 V365 V366 V367 \nV400 V639 \n27: C927( V132 V133 ) C931( V132 V366 ) C933( V132 V639 ) C934( V133 V170 ) C938( V133 V365 ) \nC939( V133 V400 ) C1207( V170 V364 ) C1208( V170 V365 ) C1209( V170 V367 ) C1210( V170 V400 ) C1211( V170 V639 ) \nC1746( V265 V365 ) C1747( V265 V366 ) C1748( V265 V400 ) C1905( V288 V289 ) C1912( V288 V364 ) C1913( V288 V365 ) \nC2489( V364 V365 ) C2490( V364 V366 ) C2491( V364 V367 ) C2494( V364 V400 ) C2495( V364 V639 ) C2497( V365 V639 ) \nC2498( V366 V367 ) C2499( V366 V400 ) C2502( V366 V639 ) C2755( V400 V639 ) "];388-&gt;446[label="12: V48 V132 V133 V170 V265 \nV288 V289 V364 V365 V366 V367 \nV639 \n21: C927 ,C931 ,C933 ,C934 ,C938 ,\nC1207 ,C1208 ,C1209 ,C1211 ,C1746 ,C1747 ,\nC1905 ,C1912 ,C1913 ,C2489 ,C2490 ,C2491 ,\nC2495 ,C2497 ,C2498 ,C2502 ,"];447[shape=box, label="id:447 level: 12\n6: V172 V173 V281 V442 V554 \nV555 \n8: C1218( V172 V173 ) C1223( V172 V554 ) C1228( V173 V554 ) C1229( V173 V555 ) C1877( V281 V554 ) \nC1878( V281 V555 ) C3064( V442 V554 ) C3626( V554 V555 ) "];390-&gt;447[label="5: V172 V173 V281 V442</w:t>
      </w:r>
    </w:p>
    <w:p>
      <w:pPr>
        <w:pStyle w:val="PreformattedText"/>
        <w:bidi w:val="0"/>
        <w:spacing w:before="0" w:after="0"/>
        <w:jc w:val="left"/>
        <w:rPr/>
      </w:pPr>
      <w:r>
        <w:rPr/>
        <w:t xml:space="preserve"> </w:t>
      </w:r>
      <w:r>
        <w:rPr/>
        <w:t>V555 \n3: C1218 ,C1229 ,C1878 ,"];448[shape=box, label="id:448 level: 12\n10: V251 V360 V412 V508 V509 \nV555 V700 V701 V706 V707 \n10: C1689( V251 V360 ) C1690( V251 V508 ) C1691( V251 V509 ) C1692( V251 V555 ) C1693( V251 V701 ) \nC2450( V360 V412 ) C3381( V508 V509 ) C3627( V555 V700 ) C4456( V700 V701 ) C4486( V706 V707 ) "];391-&gt;448[label="9: V360 V412 V508 V509 V555 \nV700 V701 V706 V707 \n5: C2450 ,C3381 ,C3627 ,C4456 ,C4486 ,"];449[shape=box, label="id:449 level: 12\n11: V134 V173 V412 V413 V555 \nV700 V701 V858 V859 V862 V863 \n14: C1227( V173 V413 ) C1229( V173 V555 ) C2869( V412 V413 ) C2873( V412 V859 ) C2876( V413 V701 ) \nC2879( V413 V862 ) C2880( V413 V863 ) C3627( V555 V700 ) C3630( V555 V858 ) C3631( V555 V859 ) C4456( V700 V701 ) \nC4458( V700 V858 ) C5141( V858 V859 ) C5147( V862 V863 ) "];391-&gt;449[label="10: V134 V173 V412 V555 V700 \nV701 V858 V859 V862 V863 \n9: C1229 ,C2873 ,C3627 ,C3630 ,C3631 ,\nC4456 ,C4458 ,C5141 ,C5147 ,"];450[shape=box, label="id:450 level: 12\n3: V74 V154 V155 \n3: C566( V74 V154 ) C567( V74 V155 ) C1079( V154 V155 ) "];392-&gt;450[label="2: V74 V155 \n1: C567 ,"];451[shape=box, label="id:451 level: 12\n12: V0 V48 V85 V87 V89 \nV92 V93 V134 V155 V225 V294 \nV295 \n10: C413( V48 V87 ) C414( V48 V89 ) C618( V85 V134 ) C628( V87 V92 ) C629( V87 V93 ) \nC637( V89 V294 ) C650( V92 V93 ) C942( V134 V294 ) C1080( V155 V294 ) C1954( V294 V295 ) "];392-&gt;451[label="11: V0 V48 V85 V89 V92 \nV93 V134 V155 V225 V294 V295 \n7: C414 ,C618 ,C637 ,C650 ,C942 ,\nC1080 ,C1954 ,"];452[shape=box, label="id:452 level: 12\n4: V6 V7 V75 V292 \n4: C46( V6 V7 ) C47( V6 V75 ) C48( V6 V292 ) C50( V7 V75 ) "];393-&gt;452[label="3: V7 V75 V292 \n1: C50 ,"];453[shape=box, label="id:453 level: 12\n5: V59 V108 V109 V121 V292 \n5: C469( V59 V108 ) C470( V59 V109 ) C772( V108 V109 ) C776( V109 V121 ) C777( V109 V292 ) "];393-&gt;453[label="4: V59 V108 V121 V292 \n1: C469 ,"];454[shape=box, label="id:454 level: 13\n5: V158 V159 V307 V428 V429 \n5: C1114( V158 V159 ) C1118( V159 V307 ) C1119( V159 V428 ) C1120( V159 V429 ) C2989( V428 V429 ) "];398-&gt;454[label="4: V158 V307 V428 V429 \n1: C2989 ,"];455[shape=box, label="id:455 level: 13\n8: V230 V231 V277 V404 V405 \nV486 V487 V520 \n15: C1592( V230 V231 ) C1594( V230 V277 ) C1595( V230 V404 ) C1596( V230 V405 ) C1597( V230 V487 ) \nC1598( V230 V520 ) C1600( V231 V277 ) C1601( V231 V404 ) C1602( V231 V405 ) C1603( V231 V486 ) C1604( V231 V487 ) \nC1605( V231 V520 ) C2790( V404 V405 ) C3207( V486 V487 ) C3208( V487 V520 ) "];401-&gt;455[label="7: V230 V277 V404 V405 V486 \nV487 V520 \n8: C1594 ,C1595 ,C1596 ,C1597 ,C1598 ,\nC2790 ,C3207 ,C3208 ,"];456[shape=box, label="id:456 level: 13\n6: V277 V396 V417 V433 V698 \nV699 \n7: C1860( V277 V698 ) C2744( V396 V698 ) C2909( V417 V698 ) C2910( V417 V699 ) C3002( V433 V698 ) \nC3003( V433 V699 ) C4453( V698 V699 ) "];402-&gt;456[label="5: V277 V396 V417 V433 V699 \n2: C2910 ,C3003 ,"];457[shape=box, label="id:457 level: 13\n7: V167 V276 V277 V380 V381 \nV433 V520 \n9: C1184( V167 V381 ) C1849( V276 V277 ) C1850( V276 V381 ) C1855( V277 V380 ) C1856( V277 V381 ) \nC2592( V380 V381 ) C2594( V380 V433 ) C2598( V381 V433 ) C2599( V381 V520 ) "];402-&gt;457[label="6: V167 V276 V277 V380 V433 \nV520 \n3: C1849 ,C1855 ,C2594 ,"];458[shape=box, label="id:458 level: 13\n18: V61 V156 V157 V212 V213 \nV388 V389 V424 V442 V540 V541 \nV567 V610 V611 V664 V665 V756 \nV757 \n97: C491( V61 V156 ) C492( V61 V157 ) C493( V61 V212 ) C494( V61 V213 ) C495( V61 V388 ) \nC496( V61 V389 ) C499( V61 V540 ) C500( V61 V541 ) C502( V61 V567 ) C503( V61 V610 ) C504( V61 V611 ) \nC505( V61 V664 ) C506( V61 V665 ) C507( V61 V756 ) C508( V61 V757 ) C1081( V156 V157 ) C1084( V156 V212 ) \nC1085( V156 V213 ) C1086( V156 V388 ) C1087( V156 V389 ) C1090( V156 V540 ) C1091( V156 V541 ) C1093( V156 V567 ) \nC1094( V156 V664 ) C1095( V156 V665 ) C1096( V156 V756 ) C1097( V156 V757 ) C1098( V157 V212 ) C1099( V157 V213 ) \nC1100( V157 V388 ) C1101( V157 V389 ) C1106( V157 V540 ) C1107( V157 V541 ) C1109( V157 V567 ) C1110( V157 V664 ) \nC1111( V157 V665 ) C1112( V157 V756 ) C1113( V157 V757 ) C1499( V212 V213 ) C1500( V212 V388 ) C1501( V212 V389 ) \nC1504( V212 V540 ) C1505( V212 V541 ) C1507( V212 V567 ) C1510( V212 V664 ) C1511( V212 V665 ) C1512( V212 V756 ) \nC1513( V212 V757 ) C1514( V213 V388 ) C1515( V213 V389 ) C1518( V213 V540 ) C1519( V213 V541 ) C1521( V213 V567 ) \nC1524( V213 V664 ) C1525( V213 V665 ) C1526( V213 V756 ) C1527( V213 V757 ) C2675( V388 V389 ) C2678( V388 V540 ) \nC2679( V388 V541 ) C2683( V388 V567 ) C2684( V388 V664 ) C2685( V388 V665 ) C2686( V388 V756 ) C2687( V388 V757 ) \nC2690( V389 V540 ) C2691( V389 V541 ) C2695( V389 V567 ) C2696( V389 V664 ) C2697( V389 V665 ) C2698( V389 V756 ) \nC2699( V389 V757 ) C3066( V442 V567 ) C3539( V540 V541 ) C3541( V540 V567 ) C3542( V540 V664 ) C3543( V540 V665 ) \nC3546( V540 V756 ) C3547( V540 V757 ) C3549( V541 V567 ) C3552( V541 V664 ) C3553( V541 V665 ) C3554( V541 V756 ) \nC3555( V541 V757 ) C3724( V567 V664 ) C3725( V567 V665 ) C3726( V567 V756 ) C3727( V567 V757 ) C3985( V610 V611 ) \nC3988( V611 V664 ) C3989( V611 V665 ) C4287( V664 V665 ) C4288( V664 V756 ) C4289( V664 V757 ) C4290( V665 V756 ) \nC4291( V665 V757 ) C4786( V756 V757 ) "];403-&gt;458[label="17: V156 V157 V212 V213 V388 \nV389 V424 V442 V540 V541 V567 \nV610 V611 V664 V665 V756 V757 \n82: C1081 ,C1084 ,C1085 ,C1086 ,C1087 ,\nC1090 ,C1091 ,C1093 ,C1094 ,C1095 ,C1096 ,\nC1097 ,C1098 ,C1099 ,C1100 ,C1101 ,C1106 ,\nC1107 ,C1109 ,C1110 ,C1111 ,C1112 ,C1113 ,\nC1499 ,C1500 ,C1501 ,C1504 ,C1505 ,C1507 ,\nC1510 ,C1511 ,C1512 ,C1513 ,C1514 ,C1515 ,\nC1518 ,C1519 ,C1521 ,C1524 ,C1525 ,C1526 ,\nC1527 ,C2675 ,C2678 ,C2679 ,C2683 ,C2684 ,\nC2685 ,C2686 ,C2687 ,C2690 ,C2691 ,C2695 ,\nC2696 ,C2697 ,C2698 ,C2699 ,C3066 ,C3539 ,\nC3541 ,C3542 ,C3543 ,C3546 ,C3547 ,C3549 ,\nC3552 ,C3553 ,C3554 ,C3555 ,C3724 ,C3725 ,\nC3726 ,C3727 ,C3985 ,C3988 ,C3989 ,C4287 ,\nC4288 ,C4289 ,C4290 ,C4291 ,C4786 ,"];459[shape=box, label="id:459 level: 13\n5: V4 V204 V205 V468 V469 \n6: C34( V4 V205 ) C36( V4 V468 ) C1431( V204 V205 ) C1436( V205 V468 ) C1437( V205 V469 ) \nC3142( V468 V469 ) "];409-&gt;459[label="4: V4 V204 V468 V469 \n2: C36 ,C3142 ,"];460[shape=box, label="id:460 level: 13\n7: V138 V355 V446 V472 V473 \nV633 V897 \n11: C957( V138 V472 ) C958( V138 V473 ) C2429( V355 V472 ) C2431( V355 V633 ) C3081( V446 V472 ) \nC3082( V446 V473 ) C3083( V446 V897 ) C3153( V472 V473 ) C3154( V472 V633 ) C3155( V472 V897 ) C3156( V473 V633 ) "];410-&gt;460[label="6: V138 V355 V446 V473 V633 \nV897 \n5: C958 ,C2431 ,C3082 ,C3083 ,C3156 ,"];461[shape=box, label="id:461 level: 13\n7: V11 V186 V187 V623 V723 \nV904 V905 \n10: C71( V11 V186 ) C1305( V186 V187 ) C1306( V186 V623 ) C1307( V186 V723 ) C1308( V186 V904 ) \nC1309( V186 V905 ) C1313( V187 V723 ) C1314( V187 V904 ) C1315( V187 V905 ) C5228( V904 V905 ) "];413-&gt;461[label="6: V11 V187 V623 V723 V904 \nV905 \n4: C1313 ,C1314 ,C1315 ,C5228 ,"];462[shape=box, label="id:462 level: 13\n8: V11 V187 V215 V352 V353 \nV482 V904 V905 \n12: C72( V11 V215 ) C75( V11 V352 ) C1310( V187 V353 ) C1314( V187 V904 ) C1315( V187 V905 ) \nC1535( V215 V353 ) C1539( V215 V904 ) C2417( V352 V353 ) C2421( V352 V904 ) C2423( V353 V904 ) C2424( V353 V905 ) \nC5228( V904 V905 ) "];413-&gt;462[label="7: V11 V187 V215 V352 V482 \nV904 V905 \n7: C72 ,C75 ,C1314 ,C1315 ,C1539 ,\nC2421 ,C5228 ,"];463[shape=box, label="id:463 level: 13\n12: V26 V141 V176 V191 V342 \nV343 V492 V493 V511 V714 V834 \nV835 \n48: C245( V26 V176 ) C983( V141 V176 ) C986( V141 V191 ) C987( V141 V342 ) C988( V141 V343 ) \nC989( V141 V492 ) C990( V141 V493 ) C994( V141 V511 ) C999( V141 V834 ) C1000( V141 V835 ) C1243( V176 V191 ) \nC1244( V176 V342 ) C1245( V176 V343 ) C1246( V176 V492 ) C1247( V176 V493 ) C1249( V176 V511 ) C1254( V176 V834 ) \nC1255( V176 V835 ) C1332( V191 V342 ) C1333( V191 V343 ) C1334( V191 V492 ) C1335( V191 V493 ) C1339( V191 V511 ) \nC1344( V191 V834 ) C1345( V191 V835 ) C2297( V342 V343 ) C2298( V342 V492 ) C2299( V342 V493 ) C2303( V342 V511 ) \nC2308( V342 V834 ) C2309( V342 V835 ) C2310( V343 V492 ) C2311( V343 V493 ) C2313( V343 V511 ) C2320( V343 V834 ) \nC2321( V343 V835 ) C3245( V492 V493 ) C3249( V492 V511 ) C3254( V492 V834 ) C3255( V492 V835 ) C3257( V493 V511 ) \nC3264( V493 V834 ) C3265( V493 V835 ) C3403( V511 V834 ) C3404( V511 V835 ) C4546( V714 V834 ) C4547( V714 V835 ) \nC5067( V834 V835 ) "];414-&gt;463[label="11: V26 V141 V176 V191 V342 \nV343 V492 V493 V511 V714 V835 \n38: C245 ,C983 ,C986 ,C987 ,C988 ,\nC989 ,C990 ,C994 ,C1000 ,C1243 ,C1244 ,\nC1245 ,C1246 ,C1247 ,C1249 ,C1255 ,C1332 ,\nC1333 ,C1334 ,C1335 ,C1339 ,C1345 ,C2297 ,\nC2298 ,C2299 ,C2303 ,C2309 ,C2310 ,C2311 ,\nC2313 ,C2321 ,C3245 ,C3249 ,C3255 ,C3257 ,\nC3265 ,C3404 ,C4547 ,"];464[shape=box, label="id:464 level: 13\n7: V42 V116 V331 V588 V660 \nV661 V871 \n9: C368( V42 V660 ) C369( V42 V661 ) C829( V116 V660 ) C830( V116 V661 ) C2227( V331 V660 ) \nC2228( V331 V661 ) C3830( V588 V661 ) C4262( V660 V661 ) C4265( V661 V871 ) "];416-&gt;464[label="6: V42 V116 V331 V588 V660 \nV871 \n3: C368 ,C829 ,C2227 ,"];465[shape=box, label="id:465 level: 13\n4: V81 V308 V309 V911 \n4: C605( V81 V308 ) C606( V81 V911 ) C2026( V308 V309 ) C2027( V308 V911 ) "];417-&gt;465[label="3: V81 V309 V911 \n1: C606 ,"];466[shape=box, label="id:466 level: 13\n5: V26 V81 V238 V239 V911 \n6: C247( V26 V239 ) C250( V26 V911 ) C603( V81 V239 ) C606( V81 V911 ) C1629( V238 V239 ) \nC1634( V239 V911 ) "];417-&gt;466[label="4: V26 V81 V238 V911 \n2: C250 ,C606 ,"];467[shape=box, label="id:467 level: 13\n8: V26 V27 V81 V222 V223 \nV238 V271 V309 \n9: C243( V26 V27 ) C248( V26 V309 ) C254( V27 V223 ) C600( V81 V222 ) C1562( V222 V223 ) \nC1563( V222 V238 ) C1564( V222 V309 ) C1565( V223 V238 ) C1632( V238 V309 ) "];417-&gt;467[label="7: V26 V27 V81 V223 V238 \nV271 V309 \n5: C243 ,C248 ,C254 ,C1565 ,C1632 ,"];468[shape=box,</w:t>
      </w:r>
    </w:p>
    <w:p>
      <w:pPr>
        <w:pStyle w:val="PreformattedText"/>
        <w:bidi w:val="0"/>
        <w:spacing w:before="0" w:after="0"/>
        <w:jc w:val="left"/>
        <w:rPr/>
      </w:pPr>
      <w:r>
        <w:rPr/>
        <w:t xml:space="preserve"> </w:t>
      </w:r>
      <w:r>
        <w:rPr/>
        <w:t>label="id:468 level: 13\n19: V164 V165 V297 V335 V390 \nV406 V439 V500 V501 V557 V684 \nV685 V785 V796 V797 V802 V803 \nV816 V817 \n110: C1139( V164 V165 ) C1140( V164 V406 ) C1142( V164 V500 ) C1143( V164 V501 ) C1147( V164 V557 ) \nC1148( V164 V684 ) C1149( V164 V685 ) C1151( V164 V785 ) C1152( V164 V796 ) C1153( V164 V797 ) C1154( V164 V802 ) \nC1155( V164 V803 ) C1156( V164 V816 ) C1157( V164 V817 ) C1158( V165 V406 ) C1160( V165 V500 ) C1161( V165 V501 ) \nC1165( V165 V557 ) C1166( V165 V684 ) C1167( V165 V685 ) C1169( V165 V785 ) C1170( V165 V796 ) C1171( V165 V797 ) \nC1172( V165 V802 ) C1173( V165 V803 ) C1174( V165 V816 ) C1175( V165 V817 ) C1963( V297 V406 ) C2275( V335 V557 ) \nC2707( V390 V796 ) C2708( V390 V797 ) C2805( V406 V500 ) C2806( V406 V501 ) C2808( V406 V557 ) C2809( V406 V684 ) \nC2810( V406 V685 ) C2812( V406 V785 ) C2813( V406 V796 ) C2814( V406 V797 ) C2815( V406 V802 ) C2816( V406 V803 ) \nC2817( V406 V816 ) C2818( V406 V817 ) C3031( V439 V785 ) C3311( V500 V501 ) C3313( V500 V557 ) C3314( V500 V684 ) \nC3315( V500 V685 ) C3317( V500 V785 ) C3318( V500 V796 ) C3319( V500 V797 ) C3320( V500 V802 ) C3321( V500 V803 ) \nC3322( V500 V816 ) C3323( V500 V817 ) C3325( V501 V557 ) C3326( V501 V684 ) C3327( V501 V685 ) C3329( V501 V785 ) \nC3330( V501 V796 ) C3331( V501 V797 ) C3332( V501 V802 ) C3333( V501 V803 ) C3334( V501 V816 ) C3335( V501 V817 ) \nC3645( V557 V684 ) C3646( V557 V685 ) C3648( V557 V785 ) C3649( V557 V796 ) C3650( V557 V797 ) C3651( V557 V802 ) \nC3652( V557 V803 ) C3655( V557 V816 ) C3656( V557 V817 ) C4362( V684 V685 ) C4364( V684 V785 ) C4365( V684 V796 ) \nC4366( V684 V797 ) C4367( V684 V802 ) C4368( V684 V803 ) C4371( V684 V816 ) C4372( V684 V817 ) C4374( V685 V785 ) \nC4375( V685 V796 ) C4376( V685 V797 ) C4377( V685 V802 ) C4378( V685 V803 ) C4381( V685 V816 ) C4382( V685 V817 ) \nC4897( V785 V796 ) C4898( V785 V797 ) C4899( V785 V802 ) C4900( V785 V803 ) C4903( V785 V816 ) C4904( V785 V817 ) \nC4939( V796 V797 ) C4942( V796 V802 ) C4943( V796 V803 ) C4944( V796 V816 ) C4945( V796 V817 ) C4946( V797 V802 ) \nC4947( V797 V803 ) C4948( V797 V816 ) C4949( V797 V817 ) C4974( V802 V803 ) C4975( V802 V816 ) C4976( V802 V817 ) \nC4979( V803 V816 ) C4980( V803 V817 ) C5036( V816 V817 ) "];419-&gt;468[label="18: V164 V165 V297 V335 V390 \nV406 V439 V500 V501 V557 V684 \nV685 V785 V796 V802 V803 V816 \nV817 \n95: C1139 ,C1140 ,C1142 ,C1143 ,C1147 ,\nC1148 ,C1149 ,C1151 ,C1152 ,C1154 ,C1155 ,\nC1156 ,C1157 ,C1158 ,C1160 ,C1161 ,C1165 ,\nC1166 ,C1167 ,C1169 ,C1170 ,C1172 ,C1173 ,\nC1174 ,C1175 ,C1963 ,C2275 ,C2707 ,C2805 ,\nC2806 ,C2808 ,C2809 ,C2810 ,C2812 ,C2813 ,\nC2815 ,C2816 ,C2817 ,C2818 ,C3031 ,C3311 ,\nC3313 ,C3314 ,C3315 ,C3317 ,C3318 ,C3320 ,\nC3321 ,C3322 ,C3323 ,C3325 ,C3326 ,C3327 ,\nC3329 ,C3330 ,C3332 ,C3333 ,C3334 ,C3335 ,\nC3645 ,C3646 ,C3648 ,C3649 ,C3651 ,C3652 ,\nC3655 ,C3656 ,C4362 ,C4364 ,C4365 ,C4367 ,\nC4368 ,C4371 ,C4372 ,C4374 ,C4375 ,C4377 ,\nC4378 ,C4381 ,C4382 ,C4897 ,C4899 ,C4900 ,\nC4903 ,C4904 ,C4942 ,C4943 ,C4944 ,C4945 ,\nC4974 ,C4975 ,C4976 ,C4979 ,C4980 ,C5036 ,"];469[shape=box, label="id:469 level: 13\n18: V288 V289 V310 V311 V330 \nV331 V344 V345 V374 V375 V552 \nV553 V682 V683 V726 V727 V792 \nV793 \n153: C1905( V288 V289 ) C1906( V288 V310 ) C1907( V288 V311 ) C1908( V288 V330 ) C1909( V288 V331 ) \nC1910( V288 V344 ) C1911( V288 V345 ) C1914( V288 V374 ) C1915( V288 V375 ) C1916( V288 V552 ) C1917( V288 V553 ) \nC1918( V288 V682 ) C1919( V288 V683 ) C1920( V288 V726 ) C1921( V288 V727 ) C1922( V288 V792 ) C1923( V288 V793 ) \nC1924( V289 V310 ) C1925( V289 V311 ) C1926( V289 V330 ) C1927( V289 V331 ) C1928( V289 V344 ) C1929( V289 V345 ) \nC1930( V289 V374 ) C1931( V289 V375 ) C1932( V289 V552 ) C1933( V289 V553 ) C1934( V289 V682 ) C1935( V289 V683 ) \nC1936( V289 V726 ) C1937( V289 V727 ) C1940( V289 V792 ) C1941( V289 V793 ) C2029( V310 V311 ) C2030( V310 V330 ) \nC2031( V310 V331 ) C2032( V310 V344 ) C2033( V310 V345 ) C2036( V310 V374 ) C2037( V310 V375 ) C2038( V310 V552 ) \nC2039( V310 V553 ) C2040( V310 V682 ) C2041( V310 V683 ) C2042( V310 V726 ) C2043( V310 V727 ) C2044( V310 V792 ) \nC2045( V310 V793 ) C2046( V311 V330 ) C2047( V311 V331 ) C2048( V311 V344 ) C2049( V311 V345 ) C2050( V311 V374 ) \nC2051( V311 V375 ) C2052( V311 V552 ) C2053( V311 V553 ) C2054( V311 V682 ) C2055( V311 V683 ) C2056( V311 V726 ) \nC2057( V311 V727 ) C2058( V311 V792 ) C2059( V311 V793 ) C2206( V330 V331 ) C2209( V330 V344 ) C2210( V330 V345 ) \nC2211( V330 V374 ) C2212( V330 V375 ) C2213( V330 V552 ) C2214( V330 V553 ) C2215( V330 V682 ) C2216( V330 V683 ) \nC2217( V330 V726 ) C2218( V330 V727 ) C2219( V330 V792 ) C2220( V330 V793 ) C2221( V331 V344 ) C2222( V331 V345 ) \nC2223( V331 V374 ) C2224( V331 V375 ) C2225( V331 V552 ) C2226( V331 V553 ) C2229( V331 V682 ) C2230( V331 V683 ) \nC2231( V331 V726 ) C2232( V331 V727 ) C2233( V331 V792 ) C2234( V331 V793 ) C2322( V344 V345 ) C2325( V344 V374 ) \nC2326( V344 V375 ) C2327( V344 V552 ) C2328( V344 V553 ) C2329( V344 V682 ) C2330( V344 V683 ) C2331( V344 V726 ) \nC2332( V344 V727 ) C2333( V344 V792 ) C2334( V344 V793 ) C2335( V345 V374 ) C2336( V345 V375 ) C2339( V345 V552 ) \nC2340( V345 V553 ) C2341( V345 V682 ) C2342( V345 V683 ) C2343( V345 V726 ) C2344( V345 V727 ) C2345( V345 V792 ) \nC2346( V345 V793 ) C2544( V374 V375 ) C2545( V374 V552 ) C2546( V374 V553 ) C2549( V374 V682 ) C2550( V374 V683 ) \nC2551( V374 V726 ) C2552( V374 V727 ) C2553( V374 V792 ) C2554( V374 V793 ) C2555( V375 V552 ) C2556( V375 V553 ) \nC2559( V375 V682 ) C2560( V375 V683 ) C2561( V375 V726 ) C2562( V375 V727 ) C2563( V375 V792 ) C2564( V375 V793 ) \nC3611( V552 V553 ) C3612( V552 V682 ) C3613( V552 V683 ) C3614( V552 V726 ) C3615( V552 V727 ) C3616( V552 V792 ) \nC3617( V552 V793 ) C3618( V553 V682 ) C3619( V553 V683 ) C3622( V553 V726 ) C3623( V553 V727 ) C3624( V553 V792 ) \nC3625( V553 V793 ) C4353( V682 V683 ) C4354( V682 V726 ) C4355( V682 V727 ) C4356( V682 V792 ) C4357( V682 V793 ) \nC4358( V683 V726 ) C4359( V683 V727 ) C4360( V683 V792 ) C4361( V683 V793 ) C4603( V726 V727 ) C4604( V726 V792 ) \nC4605( V726 V793 ) C4606( V727 V792 ) C4607( V727 V793 ) C4931( V792 V793 ) "];420-&gt;469[label="17: V288 V289 V310 V330 V331 \nV344 V345 V374 V375 V552 V553 \nV682 V683 V726 V727 V792 V793 \n136: C1905 ,C1906 ,C1908 ,C1909 ,C1910 ,\nC1911 ,C1914 ,C1915 ,C1916 ,C1917 ,C1918 ,\nC1919 ,C1920 ,C1921 ,C1922 ,C1923 ,C1924 ,\nC1926 ,C1927 ,C1928 ,C1929 ,C1930 ,C1931 ,\nC1932 ,C1933 ,C1934 ,C1935 ,C1936 ,C1937 ,\nC1940 ,C1941 ,C2030 ,C2031 ,C2032 ,C2033 ,\nC2036 ,C2037 ,C2038 ,C2039 ,C2040 ,C2041 ,\nC2042 ,C2043 ,C2044 ,C2045 ,C2206 ,C2209 ,\nC2210 ,C2211 ,C2212 ,C2213 ,C2214 ,C2215 ,\nC2216 ,C2217 ,C2218 ,C2219 ,C2220 ,C2221 ,\nC2222 ,C2223 ,C2224 ,C2225 ,C2226 ,C2229 ,\nC2230 ,C2231 ,C2232 ,C2233 ,C2234 ,C2322 ,\nC2325 ,C2326 ,C2327 ,C2328 ,C2329 ,C2330 ,\nC2331 ,C2332 ,C2333 ,C2334 ,C2335 ,C2336 ,\nC2339 ,C2340 ,C2341 ,C2342 ,C2343 ,C2344 ,\nC2345 ,C2346 ,C2544 ,C2545 ,C2546 ,C2549 ,\nC2550 ,C2551 ,C2552 ,C2553 ,C2554 ,C2555 ,\nC2556 ,C2559 ,C2560 ,C2561 ,C2562 ,C2563 ,\nC2564 ,C3611 ,C3612 ,C3613 ,C3614 ,C3615 ,\nC3616 ,C3617 ,C3618 ,C3619 ,C3622 ,C3623 ,\nC3624 ,C3625 ,C4353 ,C4354 ,C4355 ,C4356 ,\nC4357 ,C4358 ,C4359 ,C4360 ,C4361 ,C4603 ,\nC4604 ,C4605 ,C4606 ,C4607 ,C4931 ,"];470[shape=box, label="id:470 level: 13\n3: V243 V760 V761 \n2: C1651( V243 V761 ) C4794( V760 V761 ) "];421-&gt;470[label="2: V243 V760 \n0: "];471[shape=box, label="id:471 level: 13\n8: V419 V471 V546 V586 V628 \nV629 V725 V807 \n12: C2922( V419 V586 ) C2923( V419 V628 ) C3150( V471 V628 ) C3151( V471 V629 ) C3565( V546 V628 ) \nC3566( V546 V629 ) C3824( V586 V628 ) C3825( V586 V629 ) C4106( V628 V629 ) C4107( V628 V725 ) C4108( V628 V807 ) \nC4112( V629 V807 ) "];423-&gt;471[label="7: V419 V471 V546 V586 V629 \nV725 V807 \n5: C2922 ,C3151 ,C3566 ,C3825 ,C4112 ,"];472[shape=box, label="id:472 level: 13\n5: V41 V52 V53 V334 V335 \n5: C353( V41 V52 ) C428( V52 V53 ) C429( V52 V334 ) C430( V52 V335 ) C2272( V334 V335 ) "];425-&gt;472[label="4: V41 V53 V334 V335 \n1: C2272 ,"];473[shape=box, label="id:473 level: 13\n15: V29 V96 V97 V136 V137 \nV274 V282 V334 V335 V470 V471 \nV526 V541 V569 V851 \n15: C691( V96 V97 ) C694( V96 V335 ) C695( V96 V470 ) C698( V97 V282 ) C699( V97 V335 ) \nC702( V97 V471 ) C946( V136 V137 ) C1884( V282 V471 ) C2272( V334 V335 ) C2273( V335 V471 ) C3144( V470 V471 ) \nC3145( V470 V569 ) C3149( V471 V569 ) C3152( V471 V851 ) C3456( V526 V851 ) "];425-&gt;473[label="14: V29 V96 V97 V136 V137 \nV274 V282 V334 V335 V470 V471 \nV526 V541 V851 \n13: C691 ,C694 ,C695 ,C698 ,C699 ,\nC702 ,C946 ,C1884 ,C2272 ,C2273 ,C3144 ,\nC3152 ,C3456 ,"];474[shape=box, label="id:474 level: 13\n19: V206 V207 V386 V387 V613 \nV706 V707 V746 V747 V748 V749 \nV808 V809 V862 V863 V888 V889 \nV910 V911 \n141: C1438( V206 V207 ) C1439( V206 V386 ) C1440( V206 V387 ) C1442( V206 V613 ) C1443( V206 V706 ) \nC1444( V206 V707 ) C1445( V206 V746 ) C1446( V206 V747 ) C1447( V206 V748 ) C1448( V206 V749 ) C1449( V206 V808 ) \nC1450( V206 V809 ) C1451( V206 V862 ) C1452( V206 V863 ) C1453( V206 V888 ) C1454( V206 V889 ) C1455( V206 V910 ) \nC1456( V206 V911 ) C1457( V207 V386 ) C1458( V207 V387 ) C1460( V207 V613 ) C1461( V207 V706 ) C1462( V207 V707 ) \nC1463( V207 V746 ) C1464( V207 V747 ) C1465( V207 V748 ) C1466( V207 V749 ) C1467( V207 V808 ) C1468( V207 V809 ) \nC1469( V207 V862 ) C1470( V207 V863 ) C1471( V207 V888 ) C1472( V207 V889 ) C2642( V386 V387 ) C2644( V386 V613 ) \nC2645( V386 V706 ) C2646( V386 V707 ) C2647( V386 V746 ) C2648( V386 V747 ) C2649( V386 V748 ) C2650( V386 V749 ) \nC2651( V386 V808 ) C2652( V386 V809 ) C2653( V386 V862 ) C2654( V386 V863 ) C2655( V386 V888 ) C2656( V386 V889 ) \nC2660( V387 V613 ) C2661( V387 V706 ) C2662( V387 V707 ) C2665( V387 V746 ) C2666( V387 V747 ) C2667( V387 V748 ) \nC2668( V387 V749 ) C2669( V387 V808 ) C2670( V387</w:t>
      </w:r>
    </w:p>
    <w:p>
      <w:pPr>
        <w:pStyle w:val="PreformattedText"/>
        <w:bidi w:val="0"/>
        <w:spacing w:before="0" w:after="0"/>
        <w:jc w:val="left"/>
        <w:rPr/>
      </w:pPr>
      <w:r>
        <w:rPr/>
        <w:t xml:space="preserve"> </w:t>
      </w:r>
      <w:r>
        <w:rPr/>
        <w:t>V809 ) C2671( V387 V862 ) C2672( V387 V863 ) C2673( V387 V888 ) \nC2674( V387 V889 ) C4003( V613 V706 ) C4004( V613 V707 ) C4007( V613 V746 ) C4008( V613 V747 ) C4009( V613 V748 ) \nC4010( V613 V749 ) C4011( V613 V808 ) C4012( V613 V809 ) C4013( V613 V862 ) C4014( V613 V863 ) C4015( V613 V888 ) \nC4016( V613 V889 ) C4486( V706 V707 ) C4487( V706 V746 ) C4488( V706 V747 ) C4489( V706 V748 ) C4490( V706 V749 ) \nC4491( V706 V808 ) C4492( V706 V809 ) C4493( V706 V862 ) C4494( V706 V863 ) C4497( V706 V888 ) C4498( V706 V889 ) \nC4499( V707 V746 ) C4500( V707 V747 ) C4501( V707 V748 ) C4502( V707 V749 ) C4503( V707 V808 ) C4504( V707 V809 ) \nC4505( V707 V862 ) C4506( V707 V863 ) C4507( V707 V888 ) C4508( V707 V889 ) C4718( V746 V747 ) C4719( V746 V748 ) \nC4720( V746 V749 ) C4723( V746 V808 ) C4724( V746 V809 ) C4725( V746 V862 ) C4726( V746 V863 ) C4727( V746 V888 ) \nC4728( V746 V889 ) C4729( V747 V748 ) C4730( V747 V749 ) C4731( V747 V808 ) C4732( V747 V809 ) C4735( V747 V862 ) \nC4736( V747 V863 ) C4737( V747 V888 ) C4738( V747 V889 ) C4739( V748 V749 ) C4740( V748 V808 ) C4741( V748 V809 ) \nC4742( V748 V862 ) C4743( V748 V863 ) C4744( V748 V888 ) C4745( V748 V889 ) C4746( V749 V808 ) C4747( V749 V809 ) \nC4750( V749 V862 ) C4751( V749 V863 ) C4752( V749 V888 ) C4753( V749 V889 ) C4988( V808 V809 ) C4989( V808 V862 ) \nC4990( V808 V863 ) C4991( V808 V888 ) C4992( V808 V889 ) C4993( V808 V910 ) C4994( V808 V911 ) C4995( V809 V862 ) \nC4996( V809 V863 ) C4997( V809 V888 ) C4998( V809 V889 ) C5147( V862 V863 ) C5148( V862 V888 ) C5149( V862 V889 ) \nC5150( V863 V888 ) C5151( V863 V889 ) C5201( V888 V889 ) C5237( V910 V911 ) "];427-&gt;474[label="18: V207 V386 V387 V613 V706 \nV707 V746 V747 V748 V749 V808 \nV809 V862 V863 V888 V889 V910 \nV911 \n123: C1457 ,C1458 ,C1460 ,C1461 ,C1462 ,\nC1463 ,C1464 ,C1465 ,C1466 ,C1467 ,C1468 ,\nC1469 ,C1470 ,C1471 ,C1472 ,C2642 ,C2644 ,\nC2645 ,C2646 ,C2647 ,C2648 ,C2649 ,C2650 ,\nC2651 ,C2652 ,C2653 ,C2654 ,C2655 ,C2656 ,\nC2660 ,C2661 ,C2662 ,C2665 ,C2666 ,C2667 ,\nC2668 ,C2669 ,C2670 ,C2671 ,C2672 ,C2673 ,\nC2674 ,C4003 ,C4004 ,C4007 ,C4008 ,C4009 ,\nC4010 ,C4011 ,C4012 ,C4013 ,C4014 ,C4015 ,\nC4016 ,C4486 ,C4487 ,C4488 ,C4489 ,C4490 ,\nC4491 ,C4492 ,C4493 ,C4494 ,C4497 ,C4498 ,\nC4499 ,C4500 ,C4501 ,C4502 ,C4503 ,C4504 ,\nC4505 ,C4506 ,C4507 ,C4508 ,C4718 ,C4719 ,\nC4720 ,C4723 ,C4724 ,C4725 ,C4726 ,C4727 ,\nC4728 ,C4729 ,C4730 ,C4731 ,C4732 ,C4735 ,\nC4736 ,C4737 ,C4738 ,C4739 ,C4740 ,C4741 ,\nC4742 ,C4743 ,C4744 ,C4745 ,C4746 ,C4747 ,\nC4750 ,C4751 ,C4752 ,C4753 ,C4988 ,C4989 ,\nC4990 ,C4991 ,C4992 ,C4993 ,C4994 ,C4995 ,\nC4996 ,C4997 ,C4998 ,C5147 ,C5148 ,C5149 ,\nC5150 ,C5151 ,C5201 ,C5237 ,"];475[shape=box, label="id:475 level: 13\n16: V14 V15 V104 V105 V372 \nV373 V387 V416 V417 V503 V522 \nV565 V680 V766 V794 V795 \n71: C91( V14 V15 ) C92( V14 V104 ) C93( V14 V105 ) C94( V14 V372 ) C95( V14 V373 ) \nC96( V14 V416 ) C97( V14 V417 ) C98( V14 V522 ) C106( V14 V766 ) C108( V14 V794 ) C109( V14 V795 ) \nC110( V15 V104 ) C111( V15 V105 ) C112( V15 V372 ) C113( V15 V373 ) C114( V15 V416 ) C115( V15 V417 ) \nC116( V15 V522 ) C122( V15 V766 ) C124( V15 V794 ) C125( V15 V795 ) C730( V104 V105 ) C731( V104 V372 ) \nC732( V104 V373 ) C735( V104 V416 ) C736( V104 V417 ) C737( V104 V522 ) C743( V104 V766 ) C745( V104 V794 ) \nC746( V104 V795 ) C747( V105 V372 ) C748( V105 V373 ) C749( V105 V416 ) C750( V105 V417 ) C751( V105 V522 ) \nC759( V105 V766 ) C761( V105 V794 ) C762( V105 V795 ) C2515( V372 V373 ) C2517( V372 V387 ) C2518( V372 V416 ) \nC2519( V372 V417 ) C2520( V372 V522 ) C2526( V372 V766 ) C2528( V372 V794 ) C2529( V372 V795 ) C2530( V373 V416 ) \nC2531( V373 V417 ) C2532( V373 V522 ) C2540( V373 V766 ) C2542( V373 V794 ) C2543( V373 V795 ) C2892( V416 V417 ) \nC2893( V416 V522 ) C2899( V416 V766 ) C2903( V416 V794 ) C2904( V416 V795 ) C2905( V417 V522 ) C2913( V417 V766 ) \nC2915( V417 V794 ) C2916( V417 V795 ) C3434( V522 V766 ) C3436( V522 V794 ) C3437( V522 V795 ) C3717( V565 V794 ) \nC3718( V565 V795 ) C4337( V680 V794 ) C4338( V680 V795 ) C4817( V766 V794 ) C4818( V766 V795 ) C4936( V794 V795 ) "];428-&gt;475[label="15: V14 V15 V104 V105 V372 \nV373 V387 V416 V417 V503 V522 \nV565 V680 V766 V795 \n58: C91 ,C92 ,C93 ,C94 ,C95 ,\nC96 ,C97 ,C98 ,C106 ,C109 ,C110 ,\nC111 ,C112 ,C113 ,C114 ,C115 ,C116 ,\nC122 ,C125 ,C730 ,C731 ,C732 ,C735 ,\nC736 ,C737 ,C743 ,C746 ,C747 ,C748 ,\nC749 ,C750 ,C751 ,C759 ,C762 ,C2515 ,\nC2517 ,C2518 ,C2519 ,C2520 ,C2526 ,C2529 ,\nC2530 ,C2531 ,C2532 ,C2540 ,C2543 ,C2892 ,\nC2893 ,C2899 ,C2904 ,C2905 ,C2913 ,C2916 ,\nC3434 ,C3437 ,C3718 ,C4338 ,C4818 ,"];476[shape=box, label="id:476 level: 13\n17: V198 V420 V421 V432 V504 \nV580 V581 V662 V663 V780 V836 \nV837 V844 V845 V861 V868 V869 \n64: C1372( V198 V420 ) C1373( V198 V421 ) C1376( V198 V580 ) C1377( V198 V581 ) C1378( V198 V662 ) \nC1379( V198 V663 ) C1380( V198 V780 ) C1384( V198 V836 ) C1385( V198 V837 ) C1389( V198 V861 ) C2924( V420 V421 ) \nC2927( V420 V580 ) C2928( V420 V581 ) C2929( V420 V662 ) C2930( V420 V663 ) C2931( V420 V780 ) C2935( V420 V836 ) \nC2936( V420 V837 ) C2940( V420 V861 ) C2943( V421 V580 ) C2944( V421 V581 ) C2945( V421 V662 ) C2946( V421 V663 ) \nC2947( V421 V780 ) C2949( V421 V836 ) C2950( V421 V837 ) C2951( V421 V844 ) C2952( V421 V845 ) C2956( V421 V861 ) \nC3348( V504 V780 ) C3356( V504 V868 ) C3357( V504 V869 ) C3775( V580 V581 ) C3778( V580 V662 ) C3779( V580 V663 ) \nC3780( V580 V780 ) C3782( V580 V836 ) C3783( V580 V837 ) C3787( V580 V861 ) C3788( V581 V662 ) C3789( V581 V663 ) \nC3790( V581 V780 ) C3792( V581 V836 ) C3793( V581 V837 ) C3797( V581 V861 ) C4266( V662 V663 ) C4267( V662 V780 ) \nC4271( V662 V836 ) C4272( V662 V837 ) C4276( V662 V861 ) C4277( V663 V780 ) C4279( V663 V836 ) C4280( V663 V837 ) \nC4286( V663 V861 ) C4872( V780 V836 ) C4873( V780 V837 ) C4877( V780 V861 ) C4878( V780 V868 ) C4879( V780 V869 ) \nC5070( V836 V837 ) C5074( V836 V861 ) C5078( V837 V861 ) C5104( V844 V845 ) C5164( V868 V869 ) "];429-&gt;476[label="16: V198 V420 V421 V432 V504 \nV580 V581 V662 V663 V836 V837 \nV844 V845 V861 V868 V869 \n51: C1372 ,C1373 ,C1376 ,C1377 ,C1378 ,\nC1379 ,C1384 ,C1385 ,C1389 ,C2924 ,C2927 ,\nC2928 ,C2929 ,C2930 ,C2935 ,C2936 ,C2940 ,\nC2943 ,C2944 ,C2945 ,C2946 ,C2949 ,C2950 ,\nC2951 ,C2952 ,C2956 ,C3356 ,C3357 ,C3775 ,\nC3778 ,C3779 ,C3782 ,C3783 ,C3787 ,C3788 ,\nC3789 ,C3792 ,C3793 ,C3797 ,C4266 ,C4271 ,\nC4272 ,C4276 ,C4279 ,C4280 ,C4286 ,C5070 ,\nC5074 ,C5078 ,C5104 ,C5164 ,"];477[shape=box, label="id:477 level: 13\n15: V36 V37 V192 V198 V272 \nV273 V346 V347 V580 V630 V631 \nV804 V805 V822 V823 \n69: C298( V36 V37 ) C301( V36 V272 ) C302( V36 V273 ) C303( V36 V346 ) C304( V36 V347 ) \nC309( V36 V630 ) C310( V36 V631 ) C313( V36 V804 ) C314( V36 V805 ) C315( V36 V822 ) C316( V36 V823 ) \nC317( V37 V272 ) C318( V37 V273 ) C319( V37 V346 ) C320( V37 V347 ) C327( V37 V630 ) C328( V37 V631 ) \nC331( V37 V804 ) C332( V37 V805 ) C333( V37 V822 ) C334( V37 V823 ) C1376( V198 V580 ) C1382( V198 V804 ) \nC1383( V198 V805 ) C1803( V272 V273 ) C1804( V272 V346 ) C1805( V272 V347 ) C1812( V272 V630 ) C1813( V272 V631 ) \nC1816( V272 V804 ) C1817( V272 V805 ) C1818( V272 V822 ) C1819( V272 V823 ) C1820( V273 V346 ) C1821( V273 V347 ) \nC1828( V273 V630 ) C1829( V273 V631 ) C1832( V273 V804 ) C1833( V273 V805 ) C1834( V273 V822 ) C1835( V273 V823 ) \nC2347( V346 V347 ) C2352( V346 V630 ) C2353( V346 V631 ) C2358( V346 V804 ) C2359( V346 V805 ) C2360( V346 V822 ) \nC2361( V346 V823 ) C2368( V347 V630 ) C2369( V347 V631 ) C2372( V347 V804 ) C2373( V347 V805 ) C2374( V347 V822 ) \nC2375( V347 V823 ) C4114( V630 V631 ) C4117( V630 V804 ) C4118( V630 V805 ) C4119( V630 V822 ) C4120( V630 V823 ) \nC4125( V631 V804 ) C4126( V631 V805 ) C4127( V631 V822 ) C4128( V631 V823 ) C4981( V804 V805 ) C4982( V804 V822 ) \nC4983( V804 V823 ) C4984( V805 V822 ) C4985( V805 V823 ) C5047( V822 V823 ) "];430-&gt;477[label="13: V36 V37 V192 V198 V272 \nV273 V346 V347 V580 V630 V631 \nV822 V823 \n46: C298 ,C301 ,C302 ,C303 ,C304 ,\nC309 ,C310 ,C315 ,C316 ,C317 ,C318 ,\nC319 ,C320 ,C327 ,C328 ,C333 ,C334 ,\nC1376 ,C1803 ,C1804 ,C1805 ,C1812 ,C1813 ,\nC1818 ,C1819 ,C1820 ,C1821 ,C1828 ,C1829 ,\nC1834 ,C1835 ,C2347 ,C2352 ,C2353 ,C2360 ,\nC2361 ,C2368 ,C2369 ,C2374 ,C2375 ,C4114 ,\nC4119 ,C4120 ,C4127 ,C4128 ,C5047 ,"];478[shape=box, label="id:478 level: 13\n18: V116 V117 V324 V325 V490 \nV491 V654 V655 V680 V681 V724 \nV739 V776 V777 V844 V845 V880 \nV881 \n138: C822( V116 V117 ) C823( V116 V324 ) C824( V116 V325 ) C825( V116 V490 ) C826( V116 V491 ) \nC827( V116 V654 ) C828( V116 V655 ) C831( V116 V680 ) C832( V116 V681 ) C834( V116 V739 ) C835( V116 V776 ) \nC836( V116 V777 ) C837( V116 V844 ) C838( V116 V845 ) C839( V116 V880 ) C840( V116 V881 ) C841( V117 V324 ) \nC842( V117 V325 ) C843( V117 V490 ) C844( V117 V491 ) C845( V117 V654 ) C846( V117 V655 ) C847( V117 V680 ) \nC848( V117 V681 ) C850( V117 V739 ) C851( V117 V776 ) C852( V117 V777 ) C853( V117 V844 ) C854( V117 V845 ) \nC855( V117 V880 ) C856( V117 V881 ) C2132( V324 V325 ) C2133( V324 V490 ) C2134( V324 V491 ) C2137( V324 V654 ) \nC2138( V324 V655 ) C2139( V324 V680 ) C2140( V324 V681 ) C2142( V324 V739 ) C2143( V324 V776 ) C2144( V324 V777 ) \nC2145( V324 V844 ) C2146( V324 V845 ) C2147( V324 V880 ) C2148( V324 V881 ) C2149( V325 V490 ) C2150( V325 V491 ) \nC2151( V325 V654 ) C2152( V325 V655 ) C2153( V325 V680 ) C2154( V325 V681 ) C2158( V325 V739 ) C2159( V325 V776 ) \nC2160( V325 V777 ) C2161( V325 V844 ) C2162( V325 V845 ) C2163( V325 V880 ) C2164( V325 V881 ) C3216( V490 V491 ) \nC3217( V490 V654 ) C3218( V490 V655 ) C3219( V490 V680 ) C3220( V490 V681 ) C3224( V490 V739 ) C3225( V490 V776 ) \nC3226( V490 V777 ) C3227( V490 V844 ) C3228( V490 V845 ) C3229( V490 V880 ) C3230( V490 V881 ) C3231( V491 V654 ) \nC3232( V491 V655 ) C3233( V491 V680 ) C3234( V491 V681 ) C3236( V491 V739 ) C3237( V491 V776 ) C3238( V491</w:t>
      </w:r>
    </w:p>
    <w:p>
      <w:pPr>
        <w:pStyle w:val="PreformattedText"/>
        <w:bidi w:val="0"/>
        <w:spacing w:before="0" w:after="0"/>
        <w:jc w:val="left"/>
        <w:rPr/>
      </w:pPr>
      <w:r>
        <w:rPr/>
        <w:t xml:space="preserve"> </w:t>
      </w:r>
      <w:r>
        <w:rPr/>
        <w:t>V777 ) \nC3241( V491 V844 ) C3242( V491 V845 ) C3243( V491 V880 ) C3244( V491 V881 ) C4206( V654 V655 ) C4207( V654 V680 ) \nC4208( V654 V681 ) C4210( V654 V739 ) C4211( V654 V776 ) C4212( V654 V777 ) C4213( V654 V844 ) C4214( V654 V845 ) \nC4217( V654 V880 ) C4218( V654 V881 ) C4219( V655 V680 ) C4220( V655 V681 ) C4222( V655 V739 ) C4223( V655 V776 ) \nC4224( V655 V777 ) C4225( V655 V844 ) C4226( V655 V845 ) C4227( V655 V880 ) C4228( V655 V881 ) C4332( V680 V681 ) \nC4334( V680 V739 ) C4335( V680 V776 ) C4336( V680 V777 ) C4339( V680 V844 ) C4340( V680 V845 ) C4341( V680 V880 ) \nC4342( V680 V881 ) C4344( V681 V739 ) C4347( V681 V776 ) C4348( V681 V777 ) C4349( V681 V844 ) C4350( V681 V845 ) \nC4351( V681 V880 ) C4352( V681 V881 ) C4598( V724 V880 ) C4599( V724 V881 ) C4661( V739 V776 ) C4662( V739 V777 ) \nC4663( V739 V844 ) C4664( V739 V845 ) C4665( V739 V880 ) C4666( V739 V881 ) C4849( V776 V777 ) C4850( V776 V844 ) \nC4851( V776 V845 ) C4852( V776 V880 ) C4853( V776 V881 ) C4854( V777 V844 ) C4855( V777 V845 ) C4856( V777 V880 ) \nC4857( V777 V881 ) C5104( V844 V845 ) C5105( V844 V880 ) C5106( V844 V881 ) C5107( V845 V880 ) C5108( V845 V881 ) \nC5187( V880 V881 ) "];431-&gt;478[label="17: V116 V117 V324 V325 V490 \nV491 V654 V655 V680 V681 V724 \nV739 V776 V777 V844 V845 V881 \n121: C822 ,C823 ,C824 ,C825 ,C826 ,\nC827 ,C828 ,C831 ,C832 ,C834 ,C835 ,\nC836 ,C837 ,C838 ,C840 ,C841 ,C842 ,\nC843 ,C844 ,C845 ,C846 ,C847 ,C848 ,\nC850 ,C851 ,C852 ,C853 ,C854 ,C856 ,\nC2132 ,C2133 ,C2134 ,C2137 ,C2138 ,C2139 ,\nC2140 ,C2142 ,C2143 ,C2144 ,C2145 ,C2146 ,\nC2148 ,C2149 ,C2150 ,C2151 ,C2152 ,C2153 ,\nC2154 ,C2158 ,C2159 ,C2160 ,C2161 ,C2162 ,\nC2164 ,C3216 ,C3217 ,C3218 ,C3219 ,C3220 ,\nC3224 ,C3225 ,C3226 ,C3227 ,C3228 ,C3230 ,\nC3231 ,C3232 ,C3233 ,C3234 ,C3236 ,C3237 ,\nC3238 ,C3241 ,C3242 ,C3244 ,C4206 ,C4207 ,\nC4208 ,C4210 ,C4211 ,C4212 ,C4213 ,C4214 ,\nC4218 ,C4219 ,C4220 ,C4222 ,C4223 ,C4224 ,\nC4225 ,C4226 ,C4228 ,C4332 ,C4334 ,C4335 ,\nC4336 ,C4339 ,C4340 ,C4342 ,C4344 ,C4347 ,\nC4348 ,C4349 ,C4350 ,C4352 ,C4599 ,C4661 ,\nC4662 ,C4663 ,C4664 ,C4666 ,C4849 ,C4850 ,\nC4851 ,C4853 ,C4854 ,C4855 ,C4857 ,C5104 ,\nC5106 ,C5108 ,"];479[shape=box, label="id:479 level: 13\n16: V110 V114 V137 V217 V321 \nV338 V339 V375 V420 V530 V531 \nV642 V852 V853 V862 V863 \n11: C787( V110 V853 ) C952( V137 V217 ) C1547( V217 V530 ) C1548( V217 V642 ) C2125( V321 V642 ) \nC2285( V338 V339 ) C3472( V530 V531 ) C3480( V531 V853 ) C4164( V642 V853 ) C5128( V852 V853 ) C5147( V862 V863 ) "];432-&gt;479[label="15: V110 V114 V137 V321 V338 \nV339 V375 V420 V530 V531 V642 \nV852 V853 V862 V863 \n8: C787 ,C2125 ,C2285 ,C3472 ,C3480 ,\nC4164 ,C5128 ,C5147 ,"];480[shape=box, label="id:480 level: 13\n6: V349 V514 V515 V802 V803 \nV887 \n8: C2383( V349 V514 ) C2385( V349 V887 ) C3411( V514 V515 ) C3412( V514 V802 ) C3413( V514 V803 ) \nC3414( V514 V887 ) C3419( V515 V887 ) C4974( V802 V803 ) "];433-&gt;480[label="5: V349 V515 V802 V803 V887 \n3: C2385 ,C3419 ,C4974 ,"];481[shape=box, label="id:481 level: 13\n8: V128 V129 V349 V515 V609 \nV654 V655 V887 \n13: C910( V128 V129 ) C912( V128 V515 ) C916( V128 V887 ) C917( V129 V349 ) C918( V129 V515 ) \nC919( V129 V609 ) C920( V129 V654 ) C921( V129 V655 ) C922( V129 V887 ) C2385( V349 V887 ) C3415( V515 V609 ) \nC3419( V515 V887 ) C4206( V654 V655 ) "];433-&gt;481[label="7: V128 V349 V515 V609 V654 \nV655 V887 \n6: C912 ,C916 ,C2385 ,C3415 ,C3419 ,\nC4206 ,"];482[shape=box, label="id:482 level: 13\n6: V391 V515 V608 V609 V755 \nV856 \n6: C2723( V391 V856 ) C3415( V515 V609 ) C3974( V608 V609 ) C3979( V608 V856 ) C3981( V609 V856 ) \nC4781( V755 V856 ) "];434-&gt;482[label="5: V391 V515 V608 V609 V755 \n2: C3415 ,C3974 ,"];483[shape=box, label="id:483 level: 13\n11: V110 V128 V182 V348 V608 \nV609 V649 V670 V671 V755 V887 \n13: C911( V128 V348 ) C916( V128 V887 ) C1292( V182 V608 ) C1293( V182 V670 ) C1294( V182 V671 ) \nC1296( V182 V887 ) C2378( V348 V608 ) C2382( V348 V887 ) C3974( V608 V609 ) C3975( V608 V670 ) C3976( V608 V671 ) \nC4304( V670 V671 ) C4785( V755 V887 ) "];434-&gt;483[label="10: V110 V128 V348 V608 V609 \nV649 V670 V671 V755 V887 \n9: C911 ,C916 ,C2378 ,C2382 ,C3974 ,\nC3975 ,C3976 ,C4304 ,C4785 ,"];484[shape=box, label="id:484 level: 13\n19: V266 V267 V462 V470 V562 \nV563 V602 V696 V697 V728 V729 \nV736 V737 V812 V813 V840 V841 \nV876 V877 \n139: C1751( V266 V267 ) C1752( V266 V562 ) C1753( V266 V563 ) C1754( V266 V602 ) C1756( V266 V696 ) \nC1757( V266 V697 ) C1758( V266 V728 ) C1759( V266 V729 ) C1760( V266 V736 ) C1761( V266 V737 ) C1762( V266 V812 ) \nC1763( V266 V813 ) C1764( V266 V840 ) C1765( V266 V841 ) C1766( V266 V876 ) C1767( V266 V877 ) C1770( V267 V562 ) \nC1771( V267 V563 ) C1774( V267 V602 ) C1776( V267 V696 ) C1777( V267 V697 ) C1778( V267 V728 ) C1779( V267 V729 ) \nC1780( V267 V736 ) C1781( V267 V737 ) C1782( V267 V812 ) C1783( V267 V813 ) C1784( V267 V840 ) C1785( V267 V841 ) \nC1786( V267 V876 ) C1787( V267 V877 ) C3133( V462 V696 ) C3134( V462 V697 ) C3146( V470 V602 ) C3682( V562 V563 ) \nC3683( V562 V602 ) C3685( V562 V696 ) C3686( V562 V697 ) C3689( V562 V728 ) C3690( V562 V729 ) C3691( V562 V736 ) \nC3692( V562 V737 ) C3693( V562 V812 ) C3694( V562 V813 ) C3695( V562 V840 ) C3696( V562 V841 ) C3697( V562 V876 ) \nC3698( V562 V877 ) C3699( V563 V602 ) C3701( V563 V696 ) C3702( V563 V697 ) C3705( V563 V728 ) C3706( V563 V729 ) \nC3707( V563 V736 ) C3708( V563 V737 ) C3709( V563 V812 ) C3710( V563 V813 ) C3711( V563 V840 ) C3712( V563 V841 ) \nC3713( V563 V876 ) C3714( V563 V877 ) C3925( V602 V696 ) C3926( V602 V697 ) C3927( V602 V728 ) C3928( V602 V729 ) \nC3929( V602 V736 ) C3930( V602 V737 ) C3933( V602 V812 ) C3934( V602 V813 ) C3935( V602 V840 ) C3936( V602 V841 ) \nC3937( V602 V876 ) C3938( V602 V877 ) C4430( V696 V697 ) C4431( V696 V728 ) C4432( V696 V729 ) C4433( V696 V736 ) \nC4434( V696 V737 ) C4435( V696 V812 ) C4436( V696 V813 ) C4437( V696 V840 ) C4438( V696 V841 ) C4441( V696 V876 ) \nC4442( V696 V877 ) C4443( V697 V728 ) C4444( V697 V729 ) C4445( V697 V736 ) C4446( V697 V737 ) C4447( V697 V812 ) \nC4448( V697 V813 ) C4449( V697 V840 ) C4450( V697 V841 ) C4451( V697 V876 ) C4452( V697 V877 ) C4610( V728 V729 ) \nC4613( V728 V736 ) C4614( V728 V737 ) C4615( V728 V812 ) C4616( V728 V813 ) C4617( V728 V840 ) C4618( V728 V841 ) \nC4619( V728 V876 ) C4620( V728 V877 ) C4621( V729 V736 ) C4622( V729 V737 ) C4623( V729 V812 ) C4624( V729 V813 ) \nC4627( V729 V840 ) C4628( V729 V841 ) C4629( V729 V876 ) C4630( V729 V877 ) C4641( V736 V737 ) C4642( V736 V812 ) \nC4643( V736 V813 ) C4644( V736 V840 ) C4645( V736 V841 ) C4646( V736 V876 ) C4647( V736 V877 ) C4648( V737 V812 ) \nC4649( V737 V813 ) C4650( V737 V840 ) C4651( V737 V841 ) C4652( V737 V876 ) C4653( V737 V877 ) C5016( V812 V813 ) \nC5017( V812 V840 ) C5018( V812 V841 ) C5019( V812 V876 ) C5020( V812 V877 ) C5021( V813 V840 ) C5022( V813 V841 ) \nC5025( V813 V876 ) C5026( V813 V877 ) C5088( V840 V841 ) C5089( V840 V876 ) C5090( V840 V877 ) C5093( V841 V876 ) \nC5094( V841 V877 ) C5181( V876 V877 ) "];435-&gt;484[label="18: V266 V267 V462 V470 V562 \nV563 V602 V696 V728 V729 V736 \nV737 V812 V813 V840 V841 V876 \nV877 \n122: C1751 ,C1752 ,C1753 ,C1754 ,C1756 ,\nC1758 ,C1759 ,C1760 ,C1761 ,C1762 ,C1763 ,\nC1764 ,C1765 ,C1766 ,C1767 ,C1770 ,C1771 ,\nC1774 ,C1776 ,C1778 ,C1779 ,C1780 ,C1781 ,\nC1782 ,C1783 ,C1784 ,C1785 ,C1786 ,C1787 ,\nC3133 ,C3146 ,C3682 ,C3683 ,C3685 ,C3689 ,\nC3690 ,C3691 ,C3692 ,C3693 ,C3694 ,C3695 ,\nC3696 ,C3697 ,C3698 ,C3699 ,C3701 ,C3705 ,\nC3706 ,C3707 ,C3708 ,C3709 ,C3710 ,C3711 ,\nC3712 ,C3713 ,C3714 ,C3925 ,C3927 ,C3928 ,\nC3929 ,C3930 ,C3933 ,C3934 ,C3935 ,C3936 ,\nC3937 ,C3938 ,C4431 ,C4432 ,C4433 ,C4434 ,\nC4435 ,C4436 ,C4437 ,C4438 ,C4441 ,C4442 ,\nC4610 ,C4613 ,C4614 ,C4615 ,C4616 ,C4617 ,\nC4618 ,C4619 ,C4620 ,C4621 ,C4622 ,C4623 ,\nC4624 ,C4627 ,C4628 ,C4629 ,C4630 ,C4641 ,\nC4642 ,C4643 ,C4644 ,C4645 ,C4646 ,C4647 ,\nC4648 ,C4649 ,C4650 ,C4651 ,C4652 ,C4653 ,\nC5016 ,C5017 ,C5018 ,C5019 ,C5020 ,C5021 ,\nC5022 ,C5025 ,C5026 ,C5088 ,C5089 ,C5090 ,\nC5093 ,C5094 ,C5181 ,"];485[shape=box, label="id:485 level: 13\n10: V125 V178 V179 V435 V604 \nV673 V873 V898 V900 V901 \n17: C894( V125 V873 ) C1270( V178 V179 ) C1272( V178 V435 ) C1273( V178 V604 ) C1274( V178 V673 ) \nC1275( V178 V900 ) C1276( V178 V901 ) C3011( V435 V898 ) C3955( V604 V673 ) C3959( V604 V898 ) C4316( V673 V873 ) \nC4317( V673 V898 ) C4318( V673 V900 ) C4319( V673 V901 ) C5176( V873 V900 ) C5177( V873 V901 ) C5221( V900 V901 ) "];437-&gt;485[label="9: V125 V179 V435 V604 V673 \nV873 V898 V900 V901 \n11: C894 ,C3011 ,C3955 ,C3959 ,C4316 ,\nC4317 ,C4318 ,C4319 ,C5176 ,C5177 ,C5221 ,"];486[shape=box, label="id:486 level: 13\n18: V117 V332 V333 V402 V403 \nV533 V646 V647 V694 V695 V746 \nV788 V824 V825 V884 V885 V912 \nV913 \n97: C857( V117 V884 ) C858( V117 V885 ) C2235( V332 V333 ) C2236( V332 V402 ) C2237( V332 V403 ) \nC2239( V332 V533 ) C2240( V332 V646 ) C2241( V332 V647 ) C2244( V332 V694 ) C2245( V332 V695 ) C2248( V332 V788 ) \nC2250( V332 V824 ) C2251( V332 V825 ) C2252( V332 V884 ) C2253( V332 V885 ) C2254( V333 V402 ) C2255( V333 V403 ) \nC2257( V333 V533 ) C2258( V333 V646 ) C2259( V333 V647 ) C2260( V333 V694 ) C2261( V333 V695 ) C2264( V333 V788 ) \nC2266( V333 V824 ) C2267( V333 V825 ) C2268( V333 V884 ) C2269( V333 V885 ) C2757( V402 V403 ) C2761( V402 V533 ) \nC2762( V402 V646 ) C2763( V402 V647 ) C2764( V402 V694 ) C2765( V402 V695 ) C2768( V402 V788 ) C2770( V402 V824 ) \nC2771( V402 V825 ) C2772( V402 V884 ) C2773( V402 V885 ) C2775( V403 V533 ) C2776( V403 V646 ) C2777( V403 V647 ) \nC2778( V403 V694 ) C2779( V403 V695 ) C2784( V403 V788 ) C2786( V403 V824 ) C2787( V403 V825 ) C2788( V403 V884 ) \nC2789( V403 V885 ) C3496( V533 V646 ) C3497( V533 V647 ) C3498( V533 V694 ) C3499( V533 V695 ) C3502( V533 V788 ) \nC3506( V533 V824 ) C3507( V533 V825 ) C3508( V533 V884 ) C3509( V533 V885 ) C4168( V646</w:t>
      </w:r>
    </w:p>
    <w:p>
      <w:pPr>
        <w:pStyle w:val="PreformattedText"/>
        <w:bidi w:val="0"/>
        <w:spacing w:before="0" w:after="0"/>
        <w:jc w:val="left"/>
        <w:rPr/>
      </w:pPr>
      <w:r>
        <w:rPr/>
        <w:t xml:space="preserve"> </w:t>
      </w:r>
      <w:r>
        <w:rPr/>
        <w:t>V647 ) C4169( V646 V694 ) \nC4170( V646 V695 ) C4173( V646 V788 ) C4177( V646 V824 ) C4178( V646 V825 ) C4179( V646 V884 ) C4180( V646 V885 ) \nC4181( V647 V694 ) C4182( V647 V695 ) C4187( V647 V788 ) C4189( V647 V824 ) C4190( V647 V825 ) C4191( V647 V884 ) \nC4192( V647 V885 ) C4409( V694 V695 ) C4414( V694 V788 ) C4416( V694 V824 ) C4417( V694 V825 ) C4418( V694 V884 ) \nC4419( V694 V885 ) C4422( V695 V788 ) C4426( V695 V824 ) C4427( V695 V825 ) C4428( V695 V884 ) C4429( V695 V885 ) \nC4721( V746 V788 ) C4912( V788 V824 ) C4913( V788 V825 ) C4914( V788 V884 ) C4915( V788 V885 ) C5050( V824 V825 ) \nC5051( V824 V884 ) C5052( V824 V885 ) C5053( V825 V884 ) C5054( V825 V885 ) C5193( V884 V885 ) C5194( V884 V912 ) \nC5195( V884 V913 ) C5240( V912 V913 ) "];438-&gt;486[label="17: V117 V332 V333 V402 V403 \nV533 V646 V647 V694 V695 V746 \nV788 V824 V825 V885 V912 V913 \n81: C858 ,C2235 ,C2236 ,C2237 ,C2239 ,\nC2240 ,C2241 ,C2244 ,C2245 ,C2248 ,C2250 ,\nC2251 ,C2253 ,C2254 ,C2255 ,C2257 ,C2258 ,\nC2259 ,C2260 ,C2261 ,C2264 ,C2266 ,C2267 ,\nC2269 ,C2757 ,C2761 ,C2762 ,C2763 ,C2764 ,\nC2765 ,C2768 ,C2770 ,C2771 ,C2773 ,C2775 ,\nC2776 ,C2777 ,C2778 ,C2779 ,C2784 ,C2786 ,\nC2787 ,C2789 ,C3496 ,C3497 ,C3498 ,C3499 ,\nC3502 ,C3506 ,C3507 ,C3509 ,C4168 ,C4169 ,\nC4170 ,C4173 ,C4177 ,C4178 ,C4180 ,C4181 ,\nC4182 ,C4187 ,C4189 ,C4190 ,C4192 ,C4409 ,\nC4414 ,C4416 ,C4417 ,C4419 ,C4422 ,C4426 ,\nC4427 ,C4429 ,C4721 ,C4912 ,C4913 ,C4915 ,\nC5050 ,C5052 ,C5054 ,C5240 ,"];487[shape=box, label="id:487 level: 13\n17: V22 V23 V92 V93 V164 \nV245 V378 V379 V498 V538 V539 \nV606 V607 V718 V719 V758 V759 \n108: C181( V22 V23 ) C182( V22 V92 ) C183( V22 V93 ) C188( V22 V378 ) C189( V22 V379 ) \nC190( V22 V498 ) C192( V22 V538 ) C193( V22 V539 ) C194( V22 V606 ) C195( V22 V607 ) C196( V22 V718 ) \nC197( V22 V719 ) C198( V22 V758 ) C199( V22 V759 ) C200( V23 V92 ) C201( V23 V93 ) C206( V23 V378 ) \nC207( V23 V379 ) C208( V23 V498 ) C210( V23 V538 ) C211( V23 V539 ) C212( V23 V606 ) C213( V23 V607 ) \nC214( V23 V718 ) C215( V23 V719 ) C216( V23 V758 ) C217( V23 V759 ) C650( V92 V93 ) C655( V92 V378 ) \nC656( V92 V379 ) C657( V92 V498 ) C659( V92 V538 ) C660( V92 V539 ) C661( V92 V606 ) C662( V92 V607 ) \nC663( V92 V718 ) C664( V92 V719 ) C665( V92 V758 ) C666( V92 V759 ) C669( V93 V378 ) C670( V93 V379 ) \nC671( V93 V498 ) C673( V93 V538 ) C674( V93 V539 ) C677( V93 V606 ) C678( V93 V607 ) C679( V93 V718 ) \nC680( V93 V719 ) C681( V93 V758 ) C682( V93 V759 ) C1144( V164 V538 ) C1145( V164 V539 ) C1661( V245 V498 ) \nC2567( V378 V379 ) C2568( V378 V498 ) C2570( V378 V538 ) C2571( V378 V539 ) C2572( V378 V606 ) C2573( V378 V607 ) \nC2574( V378 V718 ) C2575( V378 V719 ) C2578( V378 V758 ) C2579( V378 V759 ) C2580( V379 V498 ) C2582( V379 V538 ) \nC2583( V379 V539 ) C2584( V379 V606 ) C2585( V379 V607 ) C2586( V379 V718 ) C2587( V379 V719 ) C2588( V379 V758 ) \nC2589( V379 V759 ) C3293( V498 V538 ) C3294( V498 V539 ) C3295( V498 V606 ) C3296( V498 V607 ) C3299( V498 V718 ) \nC3300( V498 V719 ) C3301( V498 V758 ) C3302( V498 V759 ) C3524( V538 V539 ) C3525( V538 V606 ) C3526( V538 V607 ) \nC3527( V538 V718 ) C3528( V538 V719 ) C3529( V538 V758 ) C3530( V538 V759 ) C3531( V539 V606 ) C3532( V539 V607 ) \nC3533( V539 V718 ) C3534( V539 V719 ) C3537( V539 V758 ) C3538( V539 V759 ) C3963( V606 V607 ) C3966( V606 V718 ) \nC3967( V606 V719 ) C3968( V606 V758 ) C3969( V606 V759 ) C3970( V607 V718 ) C3971( V607 V719 ) C3972( V607 V758 ) \nC3973( V607 V759 ) C4564( V718 V719 ) C4565( V718 V758 ) C4566( V718 V759 ) C4567( V719 V758 ) C4568( V719 V759 ) \nC4791( V758 V759 ) "];440-&gt;487[label="16: V22 V23 V92 V93 V164 \nV245 V378 V379 V498 V539 V606 \nV607 V718 V719 V758 V759 \n93: C181 ,C182 ,C183 ,C188 ,C189 ,\nC190 ,C193 ,C194 ,C195 ,C196 ,C197 ,\nC198 ,C199 ,C200 ,C201 ,C206 ,C207 ,\nC208 ,C211 ,C212 ,C213 ,C214 ,C215 ,\nC216 ,C217 ,C650 ,C655 ,C656 ,C657 ,\nC660 ,C661 ,C662 ,C663 ,C664 ,C665 ,\nC666 ,C669 ,C670 ,C671 ,C674 ,C677 ,\nC678 ,C679 ,C680 ,C681 ,C682 ,C1145 ,\nC1661 ,C2567 ,C2568 ,C2571 ,C2572 ,C2573 ,\nC2574 ,C2575 ,C2578 ,C2579 ,C2580 ,C2583 ,\nC2584 ,C2585 ,C2586 ,C2587 ,C2588 ,C2589 ,\nC3294 ,C3295 ,C3296 ,C3299 ,C3300 ,C3301 ,\nC3302 ,C3531 ,C3532 ,C3533 ,C3534 ,C3537 ,\nC3538 ,C3963 ,C3966 ,C3967 ,C3968 ,C3969 ,\nC3970 ,C3971 ,C3972 ,C3973 ,C4564 ,C4565 ,\nC4566 ,C4567 ,C4568 ,C4791 ,"];488[shape=box, label="id:488 level: 13\n8: V268 V269 V346 V436 V571 \nV635 V711 V800 \n12: C1788( V268 V269 ) C1789( V268 V571 ) C1791( V268 V800 ) C1794( V269 V436 ) C1795( V269 V571 ) \nC2355( V346 V635 ) C3014( V436 V571 ) C3015( V436 V635 ) C3739( V571 V635 ) C3740( V571 V800 ) C4133( V635 V711 ) \nC4134( V635 V800 ) "];441-&gt;488[label="7: V268 V269 V346 V436 V571 \nV711 V800 \n7: C1788 ,C1789 ,C1791 ,C1794 ,C1795 ,\nC3014 ,C3740 ,"];489[shape=box, label="id:489 level: 13\n17: V7 V305 V362 V363 V440 \nV548 V549 V574 V575 V639 V714 \nV715 V745 V864 V865 V878 V879 \n96: C55( V7 V548 ) C56( V7 V549 ) C2019( V305 V548 ) C2020( V305 V549 ) C2456( V362 V363 ) \nC2457( V362 V440 ) C2459( V362 V548 ) C2460( V362 V549 ) C2461( V362 V574 ) C2462( V362 V575 ) C2463( V362 V714 ) \nC2464( V362 V715 ) C2466( V362 V745 ) C2469( V362 V864 ) C2470( V362 V865 ) C2471( V362 V878 ) C2472( V362 V879 ) \nC2473( V363 V440 ) C2475( V363 V548 ) C2476( V363 V549 ) C2477( V363 V574 ) C2478( V363 V575 ) C2479( V363 V714 ) \nC2480( V363 V715 ) C2482( V363 V745 ) C2485( V363 V864 ) C2486( V363 V865 ) C2487( V363 V878 ) C2488( V363 V879 ) \nC3033( V440 V548 ) C3034( V440 V549 ) C3035( V440 V574 ) C3036( V440 V575 ) C3037( V440 V714 ) C3038( V440 V715 ) \nC3040( V440 V745 ) C3045( V440 V864 ) C3046( V440 V865 ) C3047( V440 V878 ) C3048( V440 V879 ) C3574( V548 V549 ) \nC3575( V548 V574 ) C3576( V548 V575 ) C3577( V548 V714 ) C3578( V548 V715 ) C3580( V548 V745 ) C3583( V548 V864 ) \nC3584( V548 V865 ) C3585( V548 V878 ) C3586( V548 V879 ) C3587( V549 V574 ) C3588( V549 V575 ) C3589( V549 V714 ) \nC3590( V549 V715 ) C3594( V549 V745 ) C3597( V549 V864 ) C3598( V549 V865 ) C3599( V549 V878 ) C3600( V549 V879 ) \nC3745( V574 V575 ) C3746( V574 V714 ) C3747( V574 V715 ) C3749( V574 V745 ) C3752( V574 V864 ) C3753( V574 V865 ) \nC3754( V574 V878 ) C3755( V574 V879 ) C3756( V575 V714 ) C3757( V575 V715 ) C3759( V575 V745 ) C3762( V575 V864 ) \nC3763( V575 V865 ) C3764( V575 V878 ) C3765( V575 V879 ) C4140( V639 V745 ) C4541( V714 V715 ) C4543( V714 V745 ) \nC4548( V714 V864 ) C4549( V714 V865 ) C4550( V714 V878 ) C4551( V714 V879 ) C4553( V715 V745 ) C4556( V715 V864 ) \nC4557( V715 V865 ) C4558( V715 V878 ) C4559( V715 V879 ) C4712( V745 V864 ) C4713( V745 V865 ) C4714( V745 V878 ) \nC4715( V745 V879 ) C5152( V864 V865 ) C5153( V864 V878 ) C5154( V864 V879 ) C5155( V865 V878 ) C5156( V865 V879 ) \nC5184( V878 V879 ) "];443-&gt;489[label="16: V7 V305 V362 V363 V440 \nV549 V574 V575 V639 V714 V715 \nV745 V864 V865 V878 V879 \n81: C56 ,C2020 ,C2456 ,C2457 ,C2460 ,\nC2461 ,C2462 ,C2463 ,C2464 ,C2466 ,C2469 ,\nC2470 ,C2471 ,C2472 ,C2473 ,C2476 ,C2477 ,\nC2478 ,C2479 ,C2480 ,C2482 ,C2485 ,C2486 ,\nC2487 ,C2488 ,C3034 ,C3035 ,C3036 ,C3037 ,\nC3038 ,C3040 ,C3045 ,C3046 ,C3047 ,C3048 ,\nC3587 ,C3588 ,C3589 ,C3590 ,C3594 ,C3597 ,\nC3598 ,C3599 ,C3600 ,C3745 ,C3746 ,C3747 ,\nC3749 ,C3752 ,C3753 ,C3754 ,C3755 ,C3756 ,\nC3757 ,C3759 ,C3762 ,C3763 ,C3764 ,C3765 ,\nC4140 ,C4541 ,C4543 ,C4548 ,C4549 ,C4550 ,\nC4551 ,C4553 ,C4556 ,C4557 ,C4558 ,C4559 ,\nC4712 ,C4713 ,C4714 ,C4715 ,C5152 ,C5153 ,\nC5154 ,C5155 ,C5156 ,C5184 ,"];490[shape=box, label="id:490 level: 13\n7: V273 V341 V370 V509 V713 \nV906 V907 \n7: C1822( V273 V370 ) C2296( V341 V906 ) C2512( V370 V907 ) C3387( V509 V906 ) C4539( V713 V906 ) \nC4540( V713 V907 ) C5231( V906 V907 ) "];445-&gt;490[label="6: V273 V341 V370 V509 V713 \nV907 \n3: C1822 ,C2512 ,C4540 ,"];491[shape=box, label="id:491 level: 13\n11: V114 V115 V220 V332 V341 \nV364 V369 V370 V508 V509 V907 \n14: C805( V114 V115 ) C811( V114 V369 ) C812( V114 V508 ) C814( V115 V220 ) C818( V115 V369 ) \nC819( V115 V508 ) C820( V115 V509 ) C2294( V341 V508 ) C2493( V364 V369 ) C2506( V369 V508 ) C2507( V369 V509 ) \nC2509( V369 V907 ) C2512( V370 V907 ) C3381( V508 V509 ) "];445-&gt;491[label="10: V114 V115 V220 V332 V341 \nV364 V370 V508 V509 V907 \n8: C805 ,C812 ,C814 ,C819 ,C820 ,\nC2294 ,C2512 ,C3381 ,"];492[shape=box, label="id:492 level: 13\n12: V48 V132 V133 V264 V265 \nV288 V289 V365 V366 V367 V400 \nV639 \n18: C927( V132 V133 ) C931( V132 V366 ) C933( V132 V639 ) C937( V133 V264 ) C938( V133 V365 ) \nC939( V133 V400 ) C1744( V264 V265 ) C1745( V264 V367 ) C1746( V265 V365 ) C1747( V265 V366 ) C1748( V265 V400 ) \nC1905( V288 V289 ) C1913( V288 V365 ) C2497( V365 V639 ) C2498( V366 V367 ) C2499( V366 V400 ) C2502( V366 V639 ) \nC2755( V400 V639 ) "];446-&gt;492[label="11: V48 V132 V133 V265 V288 \nV289 V365 V366 V367 V400 V639 \n15: C927 ,C931 ,C933 ,C938 ,C939 ,\nC1746 ,C1747 ,C1748 ,C1905 ,C1913 ,C2497 ,\nC2498 ,C2499 ,C2502 ,C2755 ,"];493[shape=box, label="id:493 level: 13\n7: V250 V251 V360 V412 V700 \nV706 V707 \n9: C1683( V250 V251 ) C1684( V250 V360 ) C1685( V250 V412 ) C1686( V250 V700 ) C1687( V250 V706 ) \nC1688( V250 V707 ) C1689( V251 V360 ) C2450( V360 V412 ) C4486( V706 V707 ) "];448-&gt;493[label="6: V251 V360 V412 V700 V706 \nV707 \n3: C1689 ,C2450 ,C4486 ,"];494[shape=box, label="id:494 level: 13\n9: V134 V412 V413 V555 V700 \nV701 V782 V858 V859 \n17: C943( V134 V782 ) C2869( V412 V413 ) C2871( V412 V782 ) C2873( V412 V859 ) C2876( V413 V701 ) \nC2877( V413 V782 ) C3627( V555 V700 ) C3628( V555 V782 ) C3630( V555 V858 ) C3631( V555 V859 ) C4456( V700 V701 ) \nC4457( V700 V782 ) C4458( V700 V858 ) C4461( V701 V782 ) C4887( V782 V858 ) C4888( V782 V859 ) C5141( V858 V859 ) "];449-&gt;494[label="8: V134 V412 V413 V555 V700 \nV701 V858 V859 \n9: C2869 ,C2873 ,C2876 ,C3627 ,C3630 ,\nC3631 ,C4456 ,C4458 ,C5141 ,"];495[shape=box, label="id:495 level: 13\n7: V48 V86 V87 V92 V93 \nV155 V294</w:t>
      </w:r>
    </w:p>
    <w:p>
      <w:pPr>
        <w:pStyle w:val="PreformattedText"/>
        <w:bidi w:val="0"/>
        <w:spacing w:before="0" w:after="0"/>
        <w:jc w:val="left"/>
        <w:rPr/>
      </w:pPr>
      <w:r>
        <w:rPr/>
        <w:t xml:space="preserve"> </w:t>
      </w:r>
      <w:r>
        <w:rPr/>
        <w:t>\n11: C412( V48 V86 ) C413( V48 V87 ) C623( V86 V87 ) C624( V86 V92 ) C625( V86 V93 ) \nC626( V86 V155 ) C627( V86 V294 ) C628( V87 V92 ) C629( V87 V93 ) C650( V92 V93 ) C1080( V155 V294 ) "];451-&gt;495[label="6: V48 V87 V92 V93 V155 \nV294 \n5: C413 ,C628 ,C629 ,C650 ,C1080 ,"];496[shape=box, label="id:496 level: 13\n11: V0 V48 V85 V87 V89 \nV134 V135 V155 V225 V294 V295 \n11: C413( V48 V87 ) C414( V48 V89 ) C618( V85 V134 ) C619( V85 V135 ) C634( V89 V135 ) \nC637( V89 V294 ) C941( V134 V135 ) C942( V134 V294 ) C945( V135 V295 ) C1080( V155 V294 ) C1954( V294 V295 ) "];451-&gt;496[label="10: V0 V48 V85 V87 V89 \nV134 V155 V225 V294 V295 \n7: C413 ,C414 ,C618 ,C637 ,C942 ,\nC1080 ,C1954 ,"];497[shape=box, label="id:497 level: 14\n17: V61 V156 V157 V212 V213 \nV388 V389 V424 V442 V540 V541 \nV566 V567 V664 V665 V756 V757 \n107: C491( V61 V156 ) C492( V61 V157 ) C493( V61 V212 ) C494( V61 V213 ) C495( V61 V388 ) \nC496( V61 V389 ) C499( V61 V540 ) C500( V61 V541 ) C501( V61 V566 ) C502( V61 V567 ) C505( V61 V664 ) \nC506( V61 V665 ) C507( V61 V756 ) C508( V61 V757 ) C1081( V156 V157 ) C1084( V156 V212 ) C1085( V156 V213 ) \nC1086( V156 V388 ) C1087( V156 V389 ) C1090( V156 V540 ) C1091( V156 V541 ) C1092( V156 V566 ) C1093( V156 V567 ) \nC1094( V156 V664 ) C1095( V156 V665 ) C1096( V156 V756 ) C1097( V156 V757 ) C1098( V157 V212 ) C1099( V157 V213 ) \nC1100( V157 V388 ) C1101( V157 V389 ) C1106( V157 V540 ) C1107( V157 V541 ) C1108( V157 V566 ) C1109( V157 V567 ) \nC1110( V157 V664 ) C1111( V157 V665 ) C1112( V157 V756 ) C1113( V157 V757 ) C1499( V212 V213 ) C1500( V212 V388 ) \nC1501( V212 V389 ) C1504( V212 V540 ) C1505( V212 V541 ) C1506( V212 V566 ) C1507( V212 V567 ) C1510( V212 V664 ) \nC1511( V212 V665 ) C1512( V212 V756 ) C1513( V212 V757 ) C1514( V213 V388 ) C1515( V213 V389 ) C1518( V213 V540 ) \nC1519( V213 V541 ) C1520( V213 V566 ) C1521( V213 V567 ) C1524( V213 V664 ) C1525( V213 V665 ) C1526( V213 V756 ) \nC1527( V213 V757 ) C2675( V388 V389 ) C2678( V388 V540 ) C2679( V388 V541 ) C2682( V388 V566 ) C2683( V388 V567 ) \nC2684( V388 V664 ) C2685( V388 V665 ) C2686( V388 V756 ) C2687( V388 V757 ) C2690( V389 V540 ) C2691( V389 V541 ) \nC2694( V389 V566 ) C2695( V389 V567 ) C2696( V389 V664 ) C2697( V389 V665 ) C2698( V389 V756 ) C2699( V389 V757 ) \nC3065( V442 V566 ) C3066( V442 V567 ) C3539( V540 V541 ) C3540( V540 V566 ) C3541( V540 V567 ) C3542( V540 V664 ) \nC3543( V540 V665 ) C3546( V540 V756 ) C3547( V540 V757 ) C3548( V541 V566 ) C3549( V541 V567 ) C3552( V541 V664 ) \nC3553( V541 V665 ) C3554( V541 V756 ) C3555( V541 V757 ) C3719( V566 V567 ) C3720( V566 V664 ) C3721( V566 V665 ) \nC3722( V566 V756 ) C3723( V566 V757 ) C3724( V567 V664 ) C3725( V567 V665 ) C3726( V567 V756 ) C3727( V567 V757 ) \nC4287( V664 V665 ) C4288( V664 V756 ) C4289( V664 V757 ) C4290( V665 V756 ) C4291( V665 V757 ) C4786( V756 V757 ) "];458-&gt;497[label="16: V61 V156 V157 V212 V213 \nV388 V389 V424 V442 V540 V541 \nV567 V664 V665 V756 V757 \n92: C491 ,C492 ,C493 ,C494 ,C495 ,\nC496 ,C499 ,C500 ,C502 ,C505 ,C506 ,\nC507 ,C508 ,C1081 ,C1084 ,C1085 ,C1086 ,\nC1087 ,C1090 ,C1091 ,C1093 ,C1094 ,C1095 ,\nC1096 ,C1097 ,C1098 ,C1099 ,C1100 ,C1101 ,\nC1106 ,C1107 ,C1109 ,C1110 ,C1111 ,C1112 ,\nC1113 ,C1499 ,C1500 ,C1501 ,C1504 ,C1505 ,\nC1507 ,C1510 ,C1511 ,C1512 ,C1513 ,C1514 ,\nC1515 ,C1518 ,C1519 ,C1521 ,C1524 ,C1525 ,\nC1526 ,C1527 ,C2675 ,C2678 ,C2679 ,C2683 ,\nC2684 ,C2685 ,C2686 ,C2687 ,C2690 ,C2691 ,\nC2695 ,C2696 ,C2697 ,C2698 ,C2699 ,C3066 ,\nC3539 ,C3541 ,C3542 ,C3543 ,C3546 ,C3547 ,\nC3549 ,C3552 ,C3553 ,C3554 ,C3555 ,C3724 ,\nC3725 ,C3726 ,C3727 ,C4287 ,C4288 ,C4289 ,\nC4290 ,C4291 ,C4786 ,"];498[shape=box, label="id:498 level: 14\n4: V11 V353 V482 V483 \n3: C76( V11 V483 ) C2422( V353 V483 ) C3177( V482 V483 ) "];462-&gt;498[label="3: V11 V353 V482 \n0: "];499[shape=box, label="id:499 level: 14\n12: V26 V141 V176 V177 V191 \nV342 V343 V492 V493 V511 V834 \nV835 \n57: C245( V26 V176 ) C246( V26 V177 ) C983( V141 V176 ) C984( V141 V177 ) C986( V141 V191 ) \nC987( V141 V342 ) C988( V141 V343 ) C989( V141 V492 ) C990( V141 V493 ) C994( V141 V511 ) C999( V141 V834 ) \nC1000( V141 V835 ) C1239( V176 V177 ) C1243( V176 V191 ) C1244( V176 V342 ) C1245( V176 V343 ) C1246( V176 V492 ) \nC1247( V176 V493 ) C1249( V176 V511 ) C1254( V176 V834 ) C1255( V176 V835 ) C1257( V177 V191 ) C1258( V177 V342 ) \nC1259( V177 V343 ) C1260( V177 V492 ) C1261( V177 V493 ) C1263( V177 V511 ) C1268( V177 V834 ) C1269( V177 V835 ) \nC1332( V191 V342 ) C1333( V191 V343 ) C1334( V191 V492 ) C1335( V191 V493 ) C1339( V191 V511 ) C1344( V191 V834 ) \nC1345( V191 V835 ) C2297( V342 V343 ) C2298( V342 V492 ) C2299( V342 V493 ) C2303( V342 V511 ) C2308( V342 V834 ) \nC2309( V342 V835 ) C2310( V343 V492 ) C2311( V343 V493 ) C2313( V343 V511 ) C2320( V343 V834 ) C2321( V343 V835 ) \nC3245( V492 V493 ) C3249( V492 V511 ) C3254( V492 V834 ) C3255( V492 V835 ) C3257( V493 V511 ) C3264( V493 V834 ) \nC3265( V493 V835 ) C3403( V511 V834 ) C3404( V511 V835 ) C5067( V834 V835 ) "];463-&gt;499[label="11: V26 V141 V176 V191 V342 \nV343 V492 V493 V511 V834 V835 \n46: C245 ,C983 ,C986 ,C987 ,C988 ,\nC989 ,C990 ,C994 ,C999 ,C1000 ,C1243 ,\nC1244 ,C1245 ,C1246 ,C1247 ,C1249 ,C1254 ,\nC1255 ,C1332 ,C1333 ,C1334 ,C1335 ,C1339 ,\nC1344 ,C1345 ,C2297 ,C2298 ,C2299 ,C2303 ,\nC2308 ,C2309 ,C2310 ,C2311 ,C2313 ,C2320 ,\nC2321 ,C3245 ,C3249 ,C3254 ,C3255 ,C3257 ,\nC3264 ,C3265 ,C3403 ,C3404 ,C5067 ,"];500[shape=box, label="id:500 level: 14\n8: V26 V27 V51 V81 V222 \nV238 V271 V309 \n12: C243( V26 V27 ) C244( V26 V51 ) C248( V26 V309 ) C251( V27 V51 ) C421( V51 V81 ) \nC424( V51 V222 ) C425( V51 V238 ) C427( V51 V271 ) C600( V81 V222 ) C1563( V222 V238 ) C1564( V222 V309 ) \nC1632( V238 V309 ) "];467-&gt;500[label="7: V26 V27 V81 V222 V238 \nV271 V309 \n6: C243 ,C248 ,C600 ,C1563 ,C1564 ,\nC1632 ,"];501[shape=box, label="id:501 level: 14\n19: V164 V165 V297 V335 V406 \nV439 V500 V501 V557 V684 V685 \nV784 V785 V796 V797 V802 V803 \nV816 V817 \n124: C1139( V164 V165 ) C1140( V164 V406 ) C1142( V164 V500 ) C1143( V164 V501 ) C1147( V164 V557 ) \nC1148( V164 V684 ) C1149( V164 V685 ) C1150( V164 V784 ) C1151( V164 V785 ) C1152( V164 V796 ) C1153( V164 V797 ) \nC1154( V164 V802 ) C1155( V164 V803 ) C1156( V164 V816 ) C1157( V164 V817 ) C1158( V165 V406 ) C1160( V165 V500 ) \nC1161( V165 V501 ) C1165( V165 V557 ) C1166( V165 V684 ) C1167( V165 V685 ) C1168( V165 V784 ) C1169( V165 V785 ) \nC1170( V165 V796 ) C1171( V165 V797 ) C1172( V165 V802 ) C1173( V165 V803 ) C1174( V165 V816 ) C1175( V165 V817 ) \nC1963( V297 V406 ) C2275( V335 V557 ) C2805( V406 V500 ) C2806( V406 V501 ) C2808( V406 V557 ) C2809( V406 V684 ) \nC2810( V406 V685 ) C2811( V406 V784 ) C2812( V406 V785 ) C2813( V406 V796 ) C2814( V406 V797 ) C2815( V406 V802 ) \nC2816( V406 V803 ) C2817( V406 V816 ) C2818( V406 V817 ) C3030( V439 V784 ) C3031( V439 V785 ) C3311( V500 V501 ) \nC3313( V500 V557 ) C3314( V500 V684 ) C3315( V500 V685 ) C3316( V500 V784 ) C3317( V500 V785 ) C3318( V500 V796 ) \nC3319( V500 V797 ) C3320( V500 V802 ) C3321( V500 V803 ) C3322( V500 V816 ) C3323( V500 V817 ) C3325( V501 V557 ) \nC3326( V501 V684 ) C3327( V501 V685 ) C3328( V501 V784 ) C3329( V501 V785 ) C3330( V501 V796 ) C3331( V501 V797 ) \nC3332( V501 V802 ) C3333( V501 V803 ) C3334( V501 V816 ) C3335( V501 V817 ) C3645( V557 V684 ) C3646( V557 V685 ) \nC3647( V557 V784 ) C3648( V557 V785 ) C3649( V557 V796 ) C3650( V557 V797 ) C3651( V557 V802 ) C3652( V557 V803 ) \nC3655( V557 V816 ) C3656( V557 V817 ) C4362( V684 V685 ) C4363( V684 V784 ) C4364( V684 V785 ) C4365( V684 V796 ) \nC4366( V684 V797 ) C4367( V684 V802 ) C4368( V684 V803 ) C4371( V684 V816 ) C4372( V684 V817 ) C4373( V685 V784 ) \nC4374( V685 V785 ) C4375( V685 V796 ) C4376( V685 V797 ) C4377( V685 V802 ) C4378( V685 V803 ) C4381( V685 V816 ) \nC4382( V685 V817 ) C4890( V784 V785 ) C4891( V784 V796 ) C4892( V784 V797 ) C4893( V784 V802 ) C4894( V784 V803 ) \nC4895( V784 V816 ) C4896( V784 V817 ) C4897( V785 V796 ) C4898( V785 V797 ) C4899( V785 V802 ) C4900( V785 V803 ) \nC4903( V785 V816 ) C4904( V785 V817 ) C4939( V796 V797 ) C4942( V796 V802 ) C4943( V796 V803 ) C4944( V796 V816 ) \nC4945( V796 V817 ) C4946( V797 V802 ) C4947( V797 V803 ) C4948( V797 V816 ) C4949( V797 V817 ) C4974( V802 V803 ) \nC4975( V802 V816 ) C4976( V802 V817 ) C4979( V803 V816 ) C4980( V803 V817 ) C5036( V816 V817 ) "];468-&gt;501[label="18: V164 V165 V297 V335 V406 \nV439 V500 V501 V557 V684 V685 \nV785 V796 V797 V802 V803 V816 \nV817 \n108: C1139 ,C1140 ,C1142 ,C1143 ,C1147 ,\nC1148 ,C1149 ,C1151 ,C1152 ,C1153 ,C1154 ,\nC1155 ,C1156 ,C1157 ,C1158 ,C1160 ,C1161 ,\nC1165 ,C1166 ,C1167 ,C1169 ,C1170 ,C1171 ,\nC1172 ,C1173 ,C1174 ,C1175 ,C1963 ,C2275 ,\nC2805 ,C2806 ,C2808 ,C2809 ,C2810 ,C2812 ,\nC2813 ,C2814 ,C2815 ,C2816 ,C2817 ,C2818 ,\nC3031 ,C3311 ,C3313 ,C3314 ,C3315 ,C3317 ,\nC3318 ,C3319 ,C3320 ,C3321 ,C3322 ,C3323 ,\nC3325 ,C3326 ,C3327 ,C3329 ,C3330 ,C3331 ,\nC3332 ,C3333 ,C3334 ,C3335 ,C3645 ,C3646 ,\nC3648 ,C3649 ,C3650 ,C3651 ,C3652 ,C3655 ,\nC3656 ,C4362 ,C4364 ,C4365 ,C4366 ,C4367 ,\nC4368 ,C4371 ,C4372 ,C4374 ,C4375 ,C4376 ,\nC4377 ,C4378 ,C4381 ,C4382 ,C4897 ,C4898 ,\nC4899 ,C4900 ,C4903 ,C4904 ,C4939 ,C4942 ,\nC4943 ,C4944 ,C4945 ,C4946 ,C4947 ,C4948 ,\nC4949 ,C4974 ,C4975 ,C4976 ,C4979 ,C4980 ,\nC5036 ,"];502[shape=box, label="id:502 level: 14\n15: V29 V96 V97 V136 V137 \nV274 V282 V334 V335 V470 V526 \nV541 V569 V636 V851 \n14: C691( V96 V97 ) C694( V96 V335 ) C695( V96 V470 ) C696( V96 V636 ) C698( V97 V282 ) \nC699( V97 V335 ) C946( V136 V137 ) C1842( V274 V636 ) C2272( V334 V335 ) C2277( V335 V636 ) C3145( V470 V569 ) \nC3148( V470 V636 ) C3456( V526 V851 ) C3550( V541 V636 ) "];473-&gt;502[label="14: V29 V96 V97 V136 V137 \nV274 V282 V334 V335 V470 V526 \nV541 V569 V851 \n9: C691 ,C694 ,C695 ,C698 ,C699 ,\nC946 ,C2272 ,C3145 ,C3456 ,"];503[shape=box, label="id:503 level: 14\n18: V206 V207 V386</w:t>
      </w:r>
    </w:p>
    <w:p>
      <w:pPr>
        <w:pStyle w:val="PreformattedText"/>
        <w:bidi w:val="0"/>
        <w:spacing w:before="0" w:after="0"/>
        <w:jc w:val="left"/>
        <w:rPr/>
      </w:pPr>
      <w:r>
        <w:rPr/>
        <w:t xml:space="preserve"> </w:t>
      </w:r>
      <w:r>
        <w:rPr/>
        <w:t>V387 V612 \nV613 V706 V707 V746 V747 V748 \nV749 V808 V809 V862 V863 V888 \nV889 \n153: C1438( V206 V207 ) C1439( V206 V386 ) C1440( V206 V387 ) C1441( V206 V612 ) C1442( V206 V613 ) \nC1443( V206 V706 ) C1444( V206 V707 ) C1445( V206 V746 ) C1446( V206 V747 ) C1447( V206 V748 ) C1448( V206 V749 ) \nC1449( V206 V808 ) C1450( V206 V809 ) C1451( V206 V862 ) C1452( V206 V863 ) C1453( V206 V888 ) C1454( V206 V889 ) \nC1457( V207 V386 ) C1458( V207 V387 ) C1459( V207 V612 ) C1460( V207 V613 ) C1461( V207 V706 ) C1462( V207 V707 ) \nC1463( V207 V746 ) C1464( V207 V747 ) C1465( V207 V748 ) C1466( V207 V749 ) C1467( V207 V808 ) C1468( V207 V809 ) \nC1469( V207 V862 ) C1470( V207 V863 ) C1471( V207 V888 ) C1472( V207 V889 ) C2642( V386 V387 ) C2643( V386 V612 ) \nC2644( V386 V613 ) C2645( V386 V706 ) C2646( V386 V707 ) C2647( V386 V746 ) C2648( V386 V747 ) C2649( V386 V748 ) \nC2650( V386 V749 ) C2651( V386 V808 ) C2652( V386 V809 ) C2653( V386 V862 ) C2654( V386 V863 ) C2655( V386 V888 ) \nC2656( V386 V889 ) C2659( V387 V612 ) C2660( V387 V613 ) C2661( V387 V706 ) C2662( V387 V707 ) C2665( V387 V746 ) \nC2666( V387 V747 ) C2667( V387 V748 ) C2668( V387 V749 ) C2669( V387 V808 ) C2670( V387 V809 ) C2671( V387 V862 ) \nC2672( V387 V863 ) C2673( V387 V888 ) C2674( V387 V889 ) C3990( V612 V613 ) C3991( V612 V706 ) C3992( V612 V707 ) \nC3993( V612 V746 ) C3994( V612 V747 ) C3995( V612 V748 ) C3996( V612 V749 ) C3997( V612 V808 ) C3998( V612 V809 ) \nC3999( V612 V862 ) C4000( V612 V863 ) C4001( V612 V888 ) C4002( V612 V889 ) C4003( V613 V706 ) C4004( V613 V707 ) \nC4007( V613 V746 ) C4008( V613 V747 ) C4009( V613 V748 ) C4010( V613 V749 ) C4011( V613 V808 ) C4012( V613 V809 ) \nC4013( V613 V862 ) C4014( V613 V863 ) C4015( V613 V888 ) C4016( V613 V889 ) C4486( V706 V707 ) C4487( V706 V746 ) \nC4488( V706 V747 ) C4489( V706 V748 ) C4490( V706 V749 ) C4491( V706 V808 ) C4492( V706 V809 ) C4493( V706 V862 ) \nC4494( V706 V863 ) C4497( V706 V888 ) C4498( V706 V889 ) C4499( V707 V746 ) C4500( V707 V747 ) C4501( V707 V748 ) \nC4502( V707 V749 ) C4503( V707 V808 ) C4504( V707 V809 ) C4505( V707 V862 ) C4506( V707 V863 ) C4507( V707 V888 ) \nC4508( V707 V889 ) C4718( V746 V747 ) C4719( V746 V748 ) C4720( V746 V749 ) C4723( V746 V808 ) C4724( V746 V809 ) \nC4725( V746 V862 ) C4726( V746 V863 ) C4727( V746 V888 ) C4728( V746 V889 ) C4729( V747 V748 ) C4730( V747 V749 ) \nC4731( V747 V808 ) C4732( V747 V809 ) C4735( V747 V862 ) C4736( V747 V863 ) C4737( V747 V888 ) C4738( V747 V889 ) \nC4739( V748 V749 ) C4740( V748 V808 ) C4741( V748 V809 ) C4742( V748 V862 ) C4743( V748 V863 ) C4744( V748 V888 ) \nC4745( V748 V889 ) C4746( V749 V808 ) C4747( V749 V809 ) C4750( V749 V862 ) C4751( V749 V863 ) C4752( V749 V888 ) \nC4753( V749 V889 ) C4988( V808 V809 ) C4989( V808 V862 ) C4990( V808 V863 ) C4991( V808 V888 ) C4992( V808 V889 ) \nC4995( V809 V862 ) C4996( V809 V863 ) C4997( V809 V888 ) C4998( V809 V889 ) C5147( V862 V863 ) C5148( V862 V888 ) \nC5149( V862 V889 ) C5150( V863 V888 ) C5151( V863 V889 ) C5201( V888 V889 ) "];474-&gt;503[label="17: V206 V207 V386 V387 V613 \nV706 V707 V746 V747 V748 V749 \nV808 V809 V862 V863 V888 V889 \n136: C1438 ,C1439 ,C1440 ,C1442 ,C1443 ,\nC1444 ,C1445 ,C1446 ,C1447 ,C1448 ,C1449 ,\nC1450 ,C1451 ,C1452 ,C1453 ,C1454 ,C1457 ,\nC1458 ,C1460 ,C1461 ,C1462 ,C1463 ,C1464 ,\nC1465 ,C1466 ,C1467 ,C1468 ,C1469 ,C1470 ,\nC1471 ,C1472 ,C2642 ,C2644 ,C2645 ,C2646 ,\nC2647 ,C2648 ,C2649 ,C2650 ,C2651 ,C2652 ,\nC2653 ,C2654 ,C2655 ,C2656 ,C2660 ,C2661 ,\nC2662 ,C2665 ,C2666 ,C2667 ,C2668 ,C2669 ,\nC2670 ,C2671 ,C2672 ,C2673 ,C2674 ,C4003 ,\nC4004 ,C4007 ,C4008 ,C4009 ,C4010 ,C4011 ,\nC4012 ,C4013 ,C4014 ,C4015 ,C4016 ,C4486 ,\nC4487 ,C4488 ,C4489 ,C4490 ,C4491 ,C4492 ,\nC4493 ,C4494 ,C4497 ,C4498 ,C4499 ,C4500 ,\nC4501 ,C4502 ,C4503 ,C4504 ,C4505 ,C4506 ,\nC4507 ,C4508 ,C4718 ,C4719 ,C4720 ,C4723 ,\nC4724 ,C4725 ,C4726 ,C4727 ,C4728 ,C4729 ,\nC4730 ,C4731 ,C4732 ,C4735 ,C4736 ,C4737 ,\nC4738 ,C4739 ,C4740 ,C4741 ,C4742 ,C4743 ,\nC4744 ,C4745 ,C4746 ,C4747 ,C4750 ,C4751 ,\nC4752 ,C4753 ,C4988 ,C4989 ,C4990 ,C4991 ,\nC4992 ,C4995 ,C4996 ,C4997 ,C4998 ,C5147 ,\nC5148 ,C5149 ,C5150 ,C5151 ,C5201 ,"];504[shape=box, label="id:504 level: 14\n16: V14 V15 V104 V105 V372 \nV373 V387 V416 V417 V503 V522 \nV614 V615 V766 V794 V795 \n94: C91( V14 V15 ) C92( V14 V104 ) C93( V14 V105 ) C94( V14 V372 ) C95( V14 V373 ) \nC96( V14 V416 ) C97( V14 V417 ) C98( V14 V522 ) C100( V14 V614 ) C101( V14 V615 ) C106( V14 V766 ) \nC108( V14 V794 ) C109( V14 V795 ) C110( V15 V104 ) C111( V15 V105 ) C112( V15 V372 ) C113( V15 V373 ) \nC114( V15 V416 ) C115( V15 V417 ) C116( V15 V522 ) C118( V15 V614 ) C119( V15 V615 ) C122( V15 V766 ) \nC124( V15 V794 ) C125( V15 V795 ) C730( V104 V105 ) C731( V104 V372 ) C732( V104 V373 ) C735( V104 V416 ) \nC736( V104 V417 ) C737( V104 V522 ) C739( V104 V614 ) C740( V104 V615 ) C743( V104 V766 ) C745( V104 V794 ) \nC746( V104 V795 ) C747( V105 V372 ) C748( V105 V373 ) C749( V105 V416 ) C750( V105 V417 ) C751( V105 V522 ) \nC753( V105 V614 ) C754( V105 V615 ) C759( V105 V766 ) C761( V105 V794 ) C762( V105 V795 ) C2515( V372 V373 ) \nC2517( V372 V387 ) C2518( V372 V416 ) C2519( V372 V417 ) C2520( V372 V522 ) C2522( V372 V614 ) C2523( V372 V615 ) \nC2526( V372 V766 ) C2528( V372 V794 ) C2529( V372 V795 ) C2530( V373 V416 ) C2531( V373 V417 ) C2532( V373 V522 ) \nC2534( V373 V614 ) C2535( V373 V615 ) C2540( V373 V766 ) C2542( V373 V794 ) C2543( V373 V795 ) C2892( V416 V417 ) \nC2893( V416 V522 ) C2895( V416 V614 ) C2896( V416 V615 ) C2899( V416 V766 ) C2903( V416 V794 ) C2904( V416 V795 ) \nC2905( V417 V522 ) C2907( V417 V614 ) C2908( V417 V615 ) C2913( V417 V766 ) C2915( V417 V794 ) C2916( V417 V795 ) \nC3338( V503 V614 ) C3339( V503 V615 ) C3430( V522 V614 ) C3431( V522 V615 ) C3434( V522 V766 ) C3436( V522 V794 ) \nC3437( V522 V795 ) C4017( V614 V615 ) C4020( V614 V766 ) C4022( V614 V794 ) C4023( V614 V795 ) C4026( V615 V766 ) \nC4028( V615 V794 ) C4029( V615 V795 ) C4817( V766 V794 ) C4818( V766 V795 ) C4936( V794 V795 ) "];475-&gt;504[label="14: V14 V15 V104 V105 V372 \nV373 V387 V416 V417 V503 V522 \nV766 V794 V795 \n67: C91 ,C92 ,C93 ,C94 ,C95 ,\nC96 ,C97 ,C98 ,C106 ,C108 ,C109 ,\nC110 ,C111 ,C112 ,C113 ,C114 ,C115 ,\nC116 ,C122 ,C124 ,C125 ,C730 ,C731 ,\nC732 ,C735 ,C736 ,C737 ,C743 ,C745 ,\nC746 ,C747 ,C748 ,C749 ,C750 ,C751 ,\nC759 ,C761 ,C762 ,C2515 ,C2517 ,C2518 ,\nC2519 ,C2520 ,C2526 ,C2528 ,C2529 ,C2530 ,\nC2531 ,C2532 ,C2540 ,C2542 ,C2543 ,C2892 ,\nC2893 ,C2899 ,C2903 ,C2904 ,C2905 ,C2913 ,\nC2915 ,C2916 ,C3434 ,C3436 ,C3437 ,C4817 ,\nC4818 ,C4936 ,"];505[shape=box, label="id:505 level: 14\n16: V198 V420 V421 V432 V484 \nV504 V580 V581 V662 V663 V780 \nV836 V837 V844 V845 V861 \n73: C1372( V198 V420 ) C1373( V198 V421 ) C1374( V198 V484 ) C1376( V198 V580 ) C1377( V198 V581 ) \nC1378( V198 V662 ) C1379( V198 V663 ) C1380( V198 V780 ) C1384( V198 V836 ) C1385( V198 V837 ) C1389( V198 V861 ) \nC2924( V420 V421 ) C2925( V420 V484 ) C2927( V420 V580 ) C2928( V420 V581 ) C2929( V420 V662 ) C2930( V420 V663 ) \nC2931( V420 V780 ) C2935( V420 V836 ) C2936( V420 V837 ) C2940( V420 V861 ) C2941( V421 V484 ) C2943( V421 V580 ) \nC2944( V421 V581 ) C2945( V421 V662 ) C2946( V421 V663 ) C2947( V421 V780 ) C2949( V421 V836 ) C2950( V421 V837 ) \nC2951( V421 V844 ) C2952( V421 V845 ) C2956( V421 V861 ) C2996( V432 V484 ) C3181( V484 V580 ) C3182( V484 V581 ) \nC3183( V484 V662 ) C3184( V484 V663 ) C3185( V484 V780 ) C3187( V484 V836 ) C3188( V484 V837 ) C3189( V484 V844 ) \nC3190( V484 V845 ) C3194( V484 V861 ) C3348( V504 V780 ) C3775( V580 V581 ) C3778( V580 V662 ) C3779( V580 V663 ) \nC3780( V580 V780 ) C3782( V580 V836 ) C3783( V580 V837 ) C3787( V580 V861 ) C3788( V581 V662 ) C3789( V581 V663 ) \nC3790( V581 V780 ) C3792( V581 V836 ) C3793( V581 V837 ) C3797( V581 V861 ) C4266( V662 V663 ) C4267( V662 V780 ) \nC4271( V662 V836 ) C4272( V662 V837 ) C4276( V662 V861 ) C4277( V663 V780 ) C4279( V663 V836 ) C4280( V663 V837 ) \nC4286( V663 V861 ) C4872( V780 V836 ) C4873( V780 V837 ) C4877( V780 V861 ) C5070( V836 V837 ) C5074( V836 V861 ) \nC5078( V837 V861 ) C5104( V844 V845 ) "];476-&gt;505[label="15: V198 V420 V421 V432 V504 \nV580 V581 V662 V663 V780 V836 \nV837 V844 V845 V861 \n59: C1372 ,C1373 ,C1376 ,C1377 ,C1378 ,\nC1379 ,C1380 ,C1384 ,C1385 ,C1389 ,C2924 ,\nC2927 ,C2928 ,C2929 ,C2930 ,C2931 ,C2935 ,\nC2936 ,C2940 ,C2943 ,C2944 ,C2945 ,C2946 ,\nC2947 ,C2949 ,C2950 ,C2951 ,C2952 ,C2956 ,\nC3348 ,C3775 ,C3778 ,C3779 ,C3780 ,C3782 ,\nC3783 ,C3787 ,C3788 ,C3789 ,C3790 ,C3792 ,\nC3793 ,C3797 ,C4266 ,C4267 ,C4271 ,C4272 ,\nC4276 ,C4277 ,C4279 ,C4280 ,C4286 ,C4872 ,\nC4873 ,C4877 ,C5070 ,C5074 ,C5078 ,C5104 ,"];506[shape=box, label="id:506 level: 14\n16: V36 V37 V192 V272 V273 \nV346 V347 V580 V582 V583 V630 \nV631 V804 V805 V822 V823 \n93: C298( V36 V37 ) C301( V36 V272 ) C302( V36 V273 ) C303( V36 V346 ) C304( V36 V347 ) \nC307( V36 V582 ) C308( V36 V583 ) C309( V36 V630 ) C310( V36 V631 ) C313( V36 V804 ) C314( V36 V805 ) \nC315( V36 V822 ) C316( V36 V823 ) C317( V37 V272 ) C318( V37 V273 ) C319( V37 V346 ) C320( V37 V347 ) \nC325( V37 V582 ) C326( V37 V583 ) C327( V37 V630 ) C328( V37 V631 ) C331( V37 V804 ) C332( V37 V805 ) \nC333( V37 V822 ) C334( V37 V823 ) C1803( V272 V273 ) C1804( V272 V346 ) C1805( V272 V347 ) C1810( V272 V582 ) \nC1811( V272 V583 ) C1812( V272 V630 ) C1813( V272 V631 ) C1816( V272 V804 ) C1817( V272 V805 ) C1818( V272 V822 ) \nC1819( V272 V823 ) C1820( V273 V346 ) C1821( V273 V347 ) C1826( V273 V582 ) C1827( V273 V583 ) C1828( V273 V630 ) \nC1829( V273 V631 ) C1832( V273 V804 ) C1833( V273 V805 ) C1834( V273 V822 ) C1835( V273 V823 ) C2347( V346 V347 ) \nC2350( V346 V582 ) C2351( V346 V583 ) C2352( V346 V630 ) C2353( V346 V631 ) C2358( V346 V804 ) C2359( V346 V805 ) \nC2360( V346 V822 ) C2361( V346 V823 ) C2366( V347 V582 ) C2367( V347 V583 ) C2368( V347 V630 ) C2369( V347 V631 ) \nC2372( V347</w:t>
      </w:r>
    </w:p>
    <w:p>
      <w:pPr>
        <w:pStyle w:val="PreformattedText"/>
        <w:bidi w:val="0"/>
        <w:spacing w:before="0" w:after="0"/>
        <w:jc w:val="left"/>
        <w:rPr/>
      </w:pPr>
      <w:r>
        <w:rPr/>
        <w:t xml:space="preserve"> </w:t>
      </w:r>
      <w:r>
        <w:rPr/>
        <w:t>V804 ) C2373( V347 V805 ) C2374( V347 V822 ) C2375( V347 V823 ) C3776( V580 V582 ) C3777( V580 V583 ) \nC3798( V582 V583 ) C3799( V582 V630 ) C3800( V582 V631 ) C3803( V582 V804 ) C3804( V582 V805 ) C3805( V582 V822 ) \nC3806( V582 V823 ) C3807( V583 V630 ) C3808( V583 V631 ) C3811( V583 V804 ) C3812( V583 V805 ) C3813( V583 V822 ) \nC3814( V583 V823 ) C4114( V630 V631 ) C4117( V630 V804 ) C4118( V630 V805 ) C4119( V630 V822 ) C4120( V630 V823 ) \nC4125( V631 V804 ) C4126( V631 V805 ) C4127( V631 V822 ) C4128( V631 V823 ) C4981( V804 V805 ) C4982( V804 V822 ) \nC4983( V804 V823 ) C4984( V805 V822 ) C4985( V805 V823 ) C5047( V822 V823 ) "];477-&gt;506[label="14: V36 V37 V192 V272 V273 \nV346 V347 V580 V630 V631 V804 \nV805 V822 V823 \n66: C298 ,C301 ,C302 ,C303 ,C304 ,\nC309 ,C310 ,C313 ,C314 ,C315 ,C316 ,\nC317 ,C318 ,C319 ,C320 ,C327 ,C328 ,\nC331 ,C332 ,C333 ,C334 ,C1803 ,C1804 ,\nC1805 ,C1812 ,C1813 ,C1816 ,C1817 ,C1818 ,\nC1819 ,C1820 ,C1821 ,C1828 ,C1829 ,C1832 ,\nC1833 ,C1834 ,C1835 ,C2347 ,C2352 ,C2353 ,\nC2358 ,C2359 ,C2360 ,C2361 ,C2368 ,C2369 ,\nC2372 ,C2373 ,C2374 ,C2375 ,C4114 ,C4117 ,\nC4118 ,C4119 ,C4120 ,C4125 ,C4126 ,C4127 ,\nC4128 ,C4981 ,C4982 ,C4983 ,C4984 ,C4985 ,\nC5047 ,"];507[shape=box, label="id:507 level: 14\n18: V116 V117 V324 V325 V490 \nV491 V654 V655 V680 V681 V738 \nV739 V776 V777 V844 V845 V880 \nV881 \n153: C822( V116 V117 ) C823( V116 V324 ) C824( V116 V325 ) C825( V116 V490 ) C826( V116 V491 ) \nC827( V116 V654 ) C828( V116 V655 ) C831( V116 V680 ) C832( V116 V681 ) C833( V116 V738 ) C834( V116 V739 ) \nC835( V116 V776 ) C836( V116 V777 ) C837( V116 V844 ) C838( V116 V845 ) C839( V116 V880 ) C840( V116 V881 ) \nC841( V117 V324 ) C842( V117 V325 ) C843( V117 V490 ) C844( V117 V491 ) C845( V117 V654 ) C846( V117 V655 ) \nC847( V117 V680 ) C848( V117 V681 ) C849( V117 V738 ) C850( V117 V739 ) C851( V117 V776 ) C852( V117 V777 ) \nC853( V117 V844 ) C854( V117 V845 ) C855( V117 V880 ) C856( V117 V881 ) C2132( V324 V325 ) C2133( V324 V490 ) \nC2134( V324 V491 ) C2137( V324 V654 ) C2138( V324 V655 ) C2139( V324 V680 ) C2140( V324 V681 ) C2141( V324 V738 ) \nC2142( V324 V739 ) C2143( V324 V776 ) C2144( V324 V777 ) C2145( V324 V844 ) C2146( V324 V845 ) C2147( V324 V880 ) \nC2148( V324 V881 ) C2149( V325 V490 ) C2150( V325 V491 ) C2151( V325 V654 ) C2152( V325 V655 ) C2153( V325 V680 ) \nC2154( V325 V681 ) C2157( V325 V738 ) C2158( V325 V739 ) C2159( V325 V776 ) C2160( V325 V777 ) C2161( V325 V844 ) \nC2162( V325 V845 ) C2163( V325 V880 ) C2164( V325 V881 ) C3216( V490 V491 ) C3217( V490 V654 ) C3218( V490 V655 ) \nC3219( V490 V680 ) C3220( V490 V681 ) C3223( V490 V738 ) C3224( V490 V739 ) C3225( V490 V776 ) C3226( V490 V777 ) \nC3227( V490 V844 ) C3228( V490 V845 ) C3229( V490 V880 ) C3230( V490 V881 ) C3231( V491 V654 ) C3232( V491 V655 ) \nC3233( V491 V680 ) C3234( V491 V681 ) C3235( V491 V738 ) C3236( V491 V739 ) C3237( V491 V776 ) C3238( V491 V777 ) \nC3241( V491 V844 ) C3242( V491 V845 ) C3243( V491 V880 ) C3244( V491 V881 ) C4206( V654 V655 ) C4207( V654 V680 ) \nC4208( V654 V681 ) C4209( V654 V738 ) C4210( V654 V739 ) C4211( V654 V776 ) C4212( V654 V777 ) C4213( V654 V844 ) \nC4214( V654 V845 ) C4217( V654 V880 ) C4218( V654 V881 ) C4219( V655 V680 ) C4220( V655 V681 ) C4221( V655 V738 ) \nC4222( V655 V739 ) C4223( V655 V776 ) C4224( V655 V777 ) C4225( V655 V844 ) C4226( V655 V845 ) C4227( V655 V880 ) \nC4228( V655 V881 ) C4332( V680 V681 ) C4333( V680 V738 ) C4334( V680 V739 ) C4335( V680 V776 ) C4336( V680 V777 ) \nC4339( V680 V844 ) C4340( V680 V845 ) C4341( V680 V880 ) C4342( V680 V881 ) C4343( V681 V738 ) C4344( V681 V739 ) \nC4347( V681 V776 ) C4348( V681 V777 ) C4349( V681 V844 ) C4350( V681 V845 ) C4351( V681 V880 ) C4352( V681 V881 ) \nC4654( V738 V739 ) C4655( V738 V776 ) C4656( V738 V777 ) C4657( V738 V844 ) C4658( V738 V845 ) C4659( V738 V880 ) \nC4660( V738 V881 ) C4661( V739 V776 ) C4662( V739 V777 ) C4663( V739 V844 ) C4664( V739 V845 ) C4665( V739 V880 ) \nC4666( V739 V881 ) C4849( V776 V777 ) C4850( V776 V844 ) C4851( V776 V845 ) C4852( V776 V880 ) C4853( V776 V881 ) \nC4854( V777 V844 ) C4855( V777 V845 ) C4856( V777 V880 ) C4857( V777 V881 ) C5104( V844 V845 ) C5105( V844 V880 ) \nC5106( V844 V881 ) C5107( V845 V880 ) C5108( V845 V881 ) C5187( V880 V881 ) "];478-&gt;507[label="17: V116 V117 V324 V325 V490 \nV491 V654 V655 V680 V681 V739 \nV776 V777 V844 V845 V880 V881 \n136: C822 ,C823 ,C824 ,C825 ,C826 ,\nC827 ,C828 ,C831 ,C832 ,C834 ,C835 ,\nC836 ,C837 ,C838 ,C839 ,C840 ,C841 ,\nC842 ,C843 ,C844 ,C845 ,C846 ,C847 ,\nC848 ,C850 ,C851 ,C852 ,C853 ,C854 ,\nC855 ,C856 ,C2132 ,C2133 ,C2134 ,C2137 ,\nC2138 ,C2139 ,C2140 ,C2142 ,C2143 ,C2144 ,\nC2145 ,C2146 ,C2147 ,C2148 ,C2149 ,C2150 ,\nC2151 ,C2152 ,C2153 ,C2154 ,C2158 ,C2159 ,\nC2160 ,C2161 ,C2162 ,C2163 ,C2164 ,C3216 ,\nC3217 ,C3218 ,C3219 ,C3220 ,C3224 ,C3225 ,\nC3226 ,C3227 ,C3228 ,C3229 ,C3230 ,C3231 ,\nC3232 ,C3233 ,C3234 ,C3236 ,C3237 ,C3238 ,\nC3241 ,C3242 ,C3243 ,C3244 ,C4206 ,C4207 ,\nC4208 ,C4210 ,C4211 ,C4212 ,C4213 ,C4214 ,\nC4217 ,C4218 ,C4219 ,C4220 ,C4222 ,C4223 ,\nC4224 ,C4225 ,C4226 ,C4227 ,C4228 ,C4332 ,\nC4334 ,C4335 ,C4336 ,C4339 ,C4340 ,C4341 ,\nC4342 ,C4344 ,C4347 ,C4348 ,C4349 ,C4350 ,\nC4351 ,C4352 ,C4661 ,C4662 ,C4663 ,C4664 ,\nC4665 ,C4666 ,C4849 ,C4850 ,C4851 ,C4852 ,\nC4853 ,C4854 ,C4855 ,C4856 ,C4857 ,C5104 ,\nC5105 ,C5106 ,C5107 ,C5108 ,C5187 ,"];508[shape=box, label="id:508 level: 14\n11: V110 V137 V216 V217 V338 \nV339 V420 V531 V642 V852 V853 \n14: C779( V110 V216 ) C787( V110 V853 ) C951( V137 V216 ) C952( V137 V217 ) C1540( V216 V217 ) \nC1541( V216 V338 ) C1542( V216 V339 ) C1543( V216 V642 ) C1545( V216 V853 ) C1548( V217 V642 ) C2285( V338 V339 ) \nC3480( V531 V853 ) C4164( V642 V853 ) C5128( V852 V853 ) "];479-&gt;508[label="10: V110 V137 V217 V338 V339 \nV420 V531 V642 V852 V853 \n7: C787 ,C952 ,C1548 ,C2285 ,C3480 ,\nC4164 ,C5128 ,"];509[shape=box, label="id:509 level: 14\n13: V110 V114 V217 V321 V375 \nV530 V531 V642 V668 V852 V853 \nV862 V863 \n14: C787( V110 V853 ) C1547( V217 V530 ) C1548( V217 V642 ) C2125( V321 V642 ) C2557( V375 V668 ) \nC3472( V530 V531 ) C3476( V531 V668 ) C3480( V531 V853 ) C4161( V642 V668 ) C4164( V642 V853 ) C4302( V668 V862 ) \nC4303( V668 V863 ) C5128( V852 V853 ) C5147( V862 V863 ) "];479-&gt;509[label="12: V110 V114 V217 V321 V375 \nV530 V531 V642 V852 V853 V862 \nV863 \n9: C787 ,C1547 ,C1548 ,C2125 ,C3472 ,\nC3480 ,C4164 ,C5128 ,C5147 ,"];510[shape=box, label="id:510 level: 14\n6: V391 V515 V608 V609 V856 \nV857 \n10: C2723( V391 V856 ) C2724( V391 V857 ) C3415( V515 V609 ) C3416( V515 V857 ) C3974( V608 V609 ) \nC3979( V608 V856 ) C3980( V608 V857 ) C3981( V609 V856 ) C3982( V609 V857 ) C5140( V856 V857 ) "];482-&gt;510[label="5: V391 V515 V608 V609 V856 \n5: C2723 ,C3415 ,C3974 ,C3979 ,C3981 ,"];511[shape=box, label="id:511 level: 14\n10: V110 V128 V182 V348 V608 \nV609 V649 V730 V755 V887 \n13: C784( V110 V730 ) C911( V128 V348 ) C916( V128 V887 ) C1292( V182 V608 ) C1296( V182 V887 ) \nC2378( V348 V608 ) C2379( V348 V730 ) C2382( V348 V887 ) C3974( V608 V609 ) C3977( V608 V730 ) C4194( V649 V730 ) \nC4632( V730 V755 ) C4785( V755 V887 ) "];483-&gt;511[label="9: V110 V128 V182 V348 V608 \nV609 V649 V755 V887 \n8: C911 ,C916 ,C1292 ,C1296 ,C2378 ,\nC2382 ,C3974 ,C4785 ,"];512[shape=box, label="id:512 level: 14\n19: V266 V267 V470 V562 V563 \nV602 V603 V696 V697 V728 V729 \nV736 V737 V812 V813 V840 V841 \nV876 V877 \n155: C1751( V266 V267 ) C1752( V266 V562 ) C1753( V266 V563 ) C1754( V266 V602 ) C1755( V266 V603 ) \nC1756( V266 V696 ) C1757( V266 V697 ) C1758( V266 V728 ) C1759( V266 V729 ) C1760( V266 V736 ) C1761( V266 V737 ) \nC1762( V266 V812 ) C1763( V266 V813 ) C1764( V266 V840 ) C1765( V266 V841 ) C1766( V266 V876 ) C1767( V266 V877 ) \nC1770( V267 V562 ) C1771( V267 V563 ) C1774( V267 V602 ) C1775( V267 V603 ) C1776( V267 V696 ) C1777( V267 V697 ) \nC1778( V267 V728 ) C1779( V267 V729 ) C1780( V267 V736 ) C1781( V267 V737 ) C1782( V267 V812 ) C1783( V267 V813 ) \nC1784( V267 V840 ) C1785( V267 V841 ) C1786( V267 V876 ) C1787( V267 V877 ) C3146( V470 V602 ) C3147( V470 V603 ) \nC3682( V562 V563 ) C3683( V562 V602 ) C3684( V562 V603 ) C3685( V562 V696 ) C3686( V562 V697 ) C3689( V562 V728 ) \nC3690( V562 V729 ) C3691( V562 V736 ) C3692( V562 V737 ) C3693( V562 V812 ) C3694( V562 V813 ) C3695( V562 V840 ) \nC3696( V562 V841 ) C3697( V562 V876 ) C3698( V562 V877 ) C3699( V563 V602 ) C3700( V563 V603 ) C3701( V563 V696 ) \nC3702( V563 V697 ) C3705( V563 V728 ) C3706( V563 V729 ) C3707( V563 V736 ) C3708( V563 V737 ) C3709( V563 V812 ) \nC3710( V563 V813 ) C3711( V563 V840 ) C3712( V563 V841 ) C3713( V563 V876 ) C3714( V563 V877 ) C3924( V602 V603 ) \nC3925( V602 V696 ) C3926( V602 V697 ) C3927( V602 V728 ) C3928( V602 V729 ) C3929( V602 V736 ) C3930( V602 V737 ) \nC3933( V602 V812 ) C3934( V602 V813 ) C3935( V602 V840 ) C3936( V602 V841 ) C3937( V602 V876 ) C3938( V602 V877 ) \nC3939( V603 V696 ) C3940( V603 V697 ) C3941( V603 V728 ) C3942( V603 V729 ) C3943( V603 V736 ) C3944( V603 V737 ) \nC3945( V603 V812 ) C3946( V603 V813 ) C3947( V603 V840 ) C3948( V603 V841 ) C3949( V603 V876 ) C3950( V603 V877 ) \nC4430( V696 V697 ) C4431( V696 V728 ) C4432( V696 V729 ) C4433( V696 V736 ) C4434( V696 V737 ) C4435( V696 V812 ) \nC4436( V696 V813 ) C4437( V696 V840 ) C4438( V696 V841 ) C4441( V696 V876 ) C4442( V696 V877 ) C4443( V697 V728 ) \nC4444( V697 V729 ) C4445( V697 V736 ) C4446( V697 V737 ) C4447( V697 V812 ) C4448( V697 V813 ) C4449( V697 V840 ) \nC4450( V697 V841 ) C4451( V697 V876 ) C4452( V697 V877 ) C4610( V728 V729 ) C4613( V728 V736 ) C4614( V728 V737 ) \nC4615( V728 V812 ) C4616( V728 V813 ) C4617( V728 V840 ) C4618( V728 V841 ) C4619( V728 V876 ) C4620( V728 V877 ) \nC4621( V729 V736 ) C4622( V729 V737 ) C4623( V729 V812 ) C4624( V729 V813 ) C4627( V729 V840 ) C4628( V729 V841 ) \nC4629( V729 V876 ) C4630( V729 V877 ) C4641( V736 V737 ) C4642(</w:t>
      </w:r>
    </w:p>
    <w:p>
      <w:pPr>
        <w:pStyle w:val="PreformattedText"/>
        <w:bidi w:val="0"/>
        <w:spacing w:before="0" w:after="0"/>
        <w:jc w:val="left"/>
        <w:rPr/>
      </w:pPr>
      <w:r>
        <w:rPr/>
        <w:t xml:space="preserve"> </w:t>
      </w:r>
      <w:r>
        <w:rPr/>
        <w:t>V736 V812 ) C4643( V736 V813 ) C4644( V736 V840 ) \nC4645( V736 V841 ) C4646( V736 V876 ) C4647( V736 V877 ) C4648( V737 V812 ) C4649( V737 V813 ) C4650( V737 V840 ) \nC4651( V737 V841 ) C4652( V737 V876 ) C4653( V737 V877 ) C5016( V812 V813 ) C5017( V812 V840 ) C5018( V812 V841 ) \nC5019( V812 V876 ) C5020( V812 V877 ) C5021( V813 V840 ) C5022( V813 V841 ) C5025( V813 V876 ) C5026( V813 V877 ) \nC5088( V840 V841 ) C5089( V840 V876 ) C5090( V840 V877 ) C5093( V841 V876 ) C5094( V841 V877 ) C5181( V876 V877 ) "];484-&gt;512[label="18: V266 V267 V470 V562 V563 \nV602 V696 V697 V728 V729 V736 \nV737 V812 V813 V840 V841 V876 \nV877 \n137: C1751 ,C1752 ,C1753 ,C1754 ,C1756 ,\nC1757 ,C1758 ,C1759 ,C1760 ,C1761 ,C1762 ,\nC1763 ,C1764 ,C1765 ,C1766 ,C1767 ,C1770 ,\nC1771 ,C1774 ,C1776 ,C1777 ,C1778 ,C1779 ,\nC1780 ,C1781 ,C1782 ,C1783 ,C1784 ,C1785 ,\nC1786 ,C1787 ,C3146 ,C3682 ,C3683 ,C3685 ,\nC3686 ,C3689 ,C3690 ,C3691 ,C3692 ,C3693 ,\nC3694 ,C3695 ,C3696 ,C3697 ,C3698 ,C3699 ,\nC3701 ,C3702 ,C3705 ,C3706 ,C3707 ,C3708 ,\nC3709 ,C3710 ,C3711 ,C3712 ,C3713 ,C3714 ,\nC3925 ,C3926 ,C3927 ,C3928 ,C3929 ,C3930 ,\nC3933 ,C3934 ,C3935 ,C3936 ,C3937 ,C3938 ,\nC4430 ,C4431 ,C4432 ,C4433 ,C4434 ,C4435 ,\nC4436 ,C4437 ,C4438 ,C4441 ,C4442 ,C4443 ,\nC4444 ,C4445 ,C4446 ,C4447 ,C4448 ,C4449 ,\nC4450 ,C4451 ,C4452 ,C4610 ,C4613 ,C4614 ,\nC4615 ,C4616 ,C4617 ,C4618 ,C4619 ,C4620 ,\nC4621 ,C4622 ,C4623 ,C4624 ,C4627 ,C4628 ,\nC4629 ,C4630 ,C4641 ,C4642 ,C4643 ,C4644 ,\nC4645 ,C4646 ,C4647 ,C4648 ,C4649 ,C4650 ,\nC4651 ,C4652 ,C4653 ,C5016 ,C5017 ,C5018 ,\nC5019 ,C5020 ,C5021 ,C5022 ,C5025 ,C5026 ,\nC5088 ,C5089 ,C5090 ,C5093 ,C5094 ,C5181 ,"];513[shape=box, label="id:513 level: 14\n7: V125 V178 V434 V435 V604 \nV873 V898 \n9: C894( V125 V873 ) C1271( V178 V434 ) C1272( V178 V435 ) C1273( V178 V604 ) C3004( V434 V435 ) \nC3005( V434 V604 ) C3007( V434 V898 ) C3011( V435 V898 ) C3959( V604 V898 ) "];485-&gt;513[label="6: V125 V178 V435 V604 V873 \nV898 \n5: C894 ,C1272 ,C1273 ,C3011 ,C3959 ,"];514[shape=box, label="id:514 level: 14\n18: V332 V333 V402 V403 V532 \nV533 V646 V647 V694 V695 V746 \nV788 V824 V825 V884 V885 V912 \nV913 \n111: C2235( V332 V333 ) C2236( V332 V402 ) C2237( V332 V403 ) C2238( V332 V532 ) C2239( V332 V533 ) \nC2240( V332 V646 ) C2241( V332 V647 ) C2244( V332 V694 ) C2245( V332 V695 ) C2248( V332 V788 ) C2250( V332 V824 ) \nC2251( V332 V825 ) C2252( V332 V884 ) C2253( V332 V885 ) C2254( V333 V402 ) C2255( V333 V403 ) C2256( V333 V532 ) \nC2257( V333 V533 ) C2258( V333 V646 ) C2259( V333 V647 ) C2260( V333 V694 ) C2261( V333 V695 ) C2264( V333 V788 ) \nC2266( V333 V824 ) C2267( V333 V825 ) C2268( V333 V884 ) C2269( V333 V885 ) C2757( V402 V403 ) C2760( V402 V532 ) \nC2761( V402 V533 ) C2762( V402 V646 ) C2763( V402 V647 ) C2764( V402 V694 ) C2765( V402 V695 ) C2768( V402 V788 ) \nC2770( V402 V824 ) C2771( V402 V825 ) C2772( V402 V884 ) C2773( V402 V885 ) C2774( V403 V532 ) C2775( V403 V533 ) \nC2776( V403 V646 ) C2777( V403 V647 ) C2778( V403 V694 ) C2779( V403 V695 ) C2784( V403 V788 ) C2786( V403 V824 ) \nC2787( V403 V825 ) C2788( V403 V884 ) C2789( V403 V885 ) C3481( V532 V533 ) C3482( V532 V646 ) C3483( V532 V647 ) \nC3484( V532 V694 ) C3485( V532 V695 ) C3488( V532 V788 ) C3490( V532 V824 ) C3491( V532 V825 ) C3492( V532 V884 ) \nC3493( V532 V885 ) C3494( V532 V912 ) C3495( V532 V913 ) C3496( V533 V646 ) C3497( V533 V647 ) C3498( V533 V694 ) \nC3499( V533 V695 ) C3502( V533 V788 ) C3506( V533 V824 ) C3507( V533 V825 ) C3508( V533 V884 ) C3509( V533 V885 ) \nC4168( V646 V647 ) C4169( V646 V694 ) C4170( V646 V695 ) C4173( V646 V788 ) C4177( V646 V824 ) C4178( V646 V825 ) \nC4179( V646 V884 ) C4180( V646 V885 ) C4181( V647 V694 ) C4182( V647 V695 ) C4187( V647 V788 ) C4189( V647 V824 ) \nC4190( V647 V825 ) C4191( V647 V884 ) C4192( V647 V885 ) C4409( V694 V695 ) C4414( V694 V788 ) C4416( V694 V824 ) \nC4417( V694 V825 ) C4418( V694 V884 ) C4419( V694 V885 ) C4422( V695 V788 ) C4426( V695 V824 ) C4427( V695 V825 ) \nC4428( V695 V884 ) C4429( V695 V885 ) C4721( V746 V788 ) C4912( V788 V824 ) C4913( V788 V825 ) C4914( V788 V884 ) \nC4915( V788 V885 ) C5050( V824 V825 ) C5051( V824 V884 ) C5052( V824 V885 ) C5053( V825 V884 ) C5054( V825 V885 ) \nC5193( V884 V885 ) C5194( V884 V912 ) C5195( V884 V913 ) C5240( V912 V913 ) "];486-&gt;514[label="17: V332 V333 V402 V403 V533 \nV646 V647 V694 V695 V746 V788 \nV824 V825 V884 V885 V912 V913 \n95: C2235 ,C2236 ,C2237 ,C2239 ,C2240 ,\nC2241 ,C2244 ,C2245 ,C2248 ,C2250 ,C2251 ,\nC2252 ,C2253 ,C2254 ,C2255 ,C2257 ,C2258 ,\nC2259 ,C2260 ,C2261 ,C2264 ,C2266 ,C2267 ,\nC2268 ,C2269 ,C2757 ,C2761 ,C2762 ,C2763 ,\nC2764 ,C2765 ,C2768 ,C2770 ,C2771 ,C2772 ,\nC2773 ,C2775 ,C2776 ,C2777 ,C2778 ,C2779 ,\nC2784 ,C2786 ,C2787 ,C2788 ,C2789 ,C3496 ,\nC3497 ,C3498 ,C3499 ,C3502 ,C3506 ,C3507 ,\nC3508 ,C3509 ,C4168 ,C4169 ,C4170 ,C4173 ,\nC4177 ,C4178 ,C4179 ,C4180 ,C4181 ,C4182 ,\nC4187 ,C4189 ,C4190 ,C4191 ,C4192 ,C4409 ,\nC4414 ,C4416 ,C4417 ,C4418 ,C4419 ,C4422 ,\nC4426 ,C4427 ,C4428 ,C4429 ,C4721 ,C4912 ,\nC4913 ,C4914 ,C4915 ,C5050 ,C5051 ,C5052 ,\nC5053 ,C5054 ,C5193 ,C5194 ,C5195 ,C5240 ,"];515[shape=box, label="id:515 level: 14\n17: V22 V23 V92 V93 V245 \nV378 V379 V498 V499 V538 V539 \nV606 V607 V718 V719 V758 V759 \n122: C181( V22 V23 ) C182( V22 V92 ) C183( V22 V93 ) C188( V22 V378 ) C189( V22 V379 ) \nC190( V22 V498 ) C191( V22 V499 ) C192( V22 V538 ) C193( V22 V539 ) C194( V22 V606 ) C195( V22 V607 ) \nC196( V22 V718 ) C197( V22 V719 ) C198( V22 V758 ) C199( V22 V759 ) C200( V23 V92 ) C201( V23 V93 ) \nC206( V23 V378 ) C207( V23 V379 ) C208( V23 V498 ) C209( V23 V499 ) C210( V23 V538 ) C211( V23 V539 ) \nC212( V23 V606 ) C213( V23 V607 ) C214( V23 V718 ) C215( V23 V719 ) C216( V23 V758 ) C217( V23 V759 ) \nC650( V92 V93 ) C655( V92 V378 ) C656( V92 V379 ) C657( V92 V498 ) C658( V92 V499 ) C659( V92 V538 ) \nC660( V92 V539 ) C661( V92 V606 ) C662( V92 V607 ) C663( V92 V718 ) C664( V92 V719 ) C665( V92 V758 ) \nC666( V92 V759 ) C669( V93 V378 ) C670( V93 V379 ) C671( V93 V498 ) C672( V93 V499 ) C673( V93 V538 ) \nC674( V93 V539 ) C677( V93 V606 ) C678( V93 V607 ) C679( V93 V718 ) C680( V93 V719 ) C681( V93 V758 ) \nC682( V93 V759 ) C1661( V245 V498 ) C1662( V245 V499 ) C2567( V378 V379 ) C2568( V378 V498 ) C2569( V378 V499 ) \nC2570( V378 V538 ) C2571( V378 V539 ) C2572( V378 V606 ) C2573( V378 V607 ) C2574( V378 V718 ) C2575( V378 V719 ) \nC2578( V378 V758 ) C2579( V378 V759 ) C2580( V379 V498 ) C2581( V379 V499 ) C2582( V379 V538 ) C2583( V379 V539 ) \nC2584( V379 V606 ) C2585( V379 V607 ) C2586( V379 V718 ) C2587( V379 V719 ) C2588( V379 V758 ) C2589( V379 V759 ) \nC3292( V498 V499 ) C3293( V498 V538 ) C3294( V498 V539 ) C3295( V498 V606 ) C3296( V498 V607 ) C3299( V498 V718 ) \nC3300( V498 V719 ) C3301( V498 V758 ) C3302( V498 V759 ) C3303( V499 V538 ) C3304( V499 V539 ) C3305( V499 V606 ) \nC3306( V499 V607 ) C3307( V499 V718 ) C3308( V499 V719 ) C3309( V499 V758 ) C3310( V499 V759 ) C3524( V538 V539 ) \nC3525( V538 V606 ) C3526( V538 V607 ) C3527( V538 V718 ) C3528( V538 V719 ) C3529( V538 V758 ) C3530( V538 V759 ) \nC3531( V539 V606 ) C3532( V539 V607 ) C3533( V539 V718 ) C3534( V539 V719 ) C3537( V539 V758 ) C3538( V539 V759 ) \nC3963( V606 V607 ) C3966( V606 V718 ) C3967( V606 V719 ) C3968( V606 V758 ) C3969( V606 V759 ) C3970( V607 V718 ) \nC3971( V607 V719 ) C3972( V607 V758 ) C3973( V607 V759 ) C4564( V718 V719 ) C4565( V718 V758 ) C4566( V718 V759 ) \nC4567( V719 V758 ) C4568( V719 V759 ) C4791( V758 V759 ) "];487-&gt;515[label="16: V22 V23 V92 V93 V245 \nV378 V379 V498 V538 V539 V606 \nV607 V718 V719 V758 V759 \n106: C181 ,C182 ,C183 ,C188 ,C189 ,\nC190 ,C192 ,C193 ,C194 ,C195 ,C196 ,\nC197 ,C198 ,C199 ,C200 ,C201 ,C206 ,\nC207 ,C208 ,C210 ,C211 ,C212 ,C213 ,\nC214 ,C215 ,C216 ,C217 ,C650 ,C655 ,\nC656 ,C657 ,C659 ,C660 ,C661 ,C662 ,\nC663 ,C664 ,C665 ,C666 ,C669 ,C670 ,\nC671 ,C673 ,C674 ,C677 ,C678 ,C679 ,\nC680 ,C681 ,C682 ,C1661 ,C2567 ,C2568 ,\nC2570 ,C2571 ,C2572 ,C2573 ,C2574 ,C2575 ,\nC2578 ,C2579 ,C2580 ,C2582 ,C2583 ,C2584 ,\nC2585 ,C2586 ,C2587 ,C2588 ,C2589 ,C3293 ,\nC3294 ,C3295 ,C3296 ,C3299 ,C3300 ,C3301 ,\nC3302 ,C3524 ,C3525 ,C3526 ,C3527 ,C3528 ,\nC3529 ,C3530 ,C3531 ,C3532 ,C3533 ,C3534 ,\nC3537 ,C3538 ,C3963 ,C3966 ,C3967 ,C3968 ,\nC3969 ,C3970 ,C3971 ,C3972 ,C3973 ,C4564 ,\nC4565 ,C4566 ,C4567 ,C4568 ,C4791 ,"];516[shape=box, label="id:516 level: 14\n6: V268 V269 V346 V634 V635 \nV711 \n8: C1788( V268 V269 ) C1790( V268 V634 ) C1796( V269 V634 ) C2354( V346 V634 ) C2355( V346 V635 ) \nC4131( V634 V635 ) C4132( V634 V711 ) C4133( V635 V711 ) "];488-&gt;516[label="5: V268 V269 V346 V635 V711 \n3: C1788 ,C2355 ,C4133 ,"];517[shape=box, label="id:517 level: 14\n16: V362 V363 V440 V548 V549 \nV574 V575 V639 V714 V715 V744 \nV745 V864 V865 V878 V879 \n107: C2456( V362 V363 ) C2457( V362 V440 ) C2459( V362 V548 ) C2460( V362 V549 ) C2461( V362 V574 ) \nC2462( V362 V575 ) C2463( V362 V714 ) C2464( V362 V715 ) C2465( V362 V744 ) C2466( V362 V745 ) C2469( V362 V864 ) \nC2470( V362 V865 ) C2471( V362 V878 ) C2472( V362 V879 ) C2473( V363 V440 ) C2475( V363 V548 ) C2476( V363 V549 ) \nC2477( V363 V574 ) C2478( V363 V575 ) C2479( V363 V714 ) C2480( V363 V715 ) C2481( V363 V744 ) C2482( V363 V745 ) \nC2485( V363 V864 ) C2486( V363 V865 ) C2487( V363 V878 ) C2488( V363 V879 ) C3033( V440 V548 ) C3034( V440 V549 ) \nC3035( V440 V574 ) C3036( V440 V575 ) C3037( V440 V714 ) C3038( V440 V715 ) C3039( V440 V744 ) C3040( V440 V745 ) \nC3045( V440 V864 ) C3046( V440 V865 ) C3047( V440 V878 ) C3048( V440 V879 ) C3574( V548 V549 ) C3575( V548 V574 ) \nC3576( V548 V575 ) C3577( V548 V714 ) C3578( V548 V715 ) C3579( V548 V744 ) C3580( V548 V745 ) C3583( V548 V864 ) \nC3584( V548 V865 ) C3585( V548 V878 ) C3586( V548 V879 ) C3587( V549 V574 ) C3588( V549 V575 ) C3589( V549 V714 ) \nC3590( V549 V715 ) C3593( V549 V744 ) C3594( V549 V745 ) C3597( V549 V864 ) C3598( V549 V865 ) C3599( V549</w:t>
      </w:r>
    </w:p>
    <w:p>
      <w:pPr>
        <w:pStyle w:val="PreformattedText"/>
        <w:bidi w:val="0"/>
        <w:spacing w:before="0" w:after="0"/>
        <w:jc w:val="left"/>
        <w:rPr/>
      </w:pPr>
      <w:r>
        <w:rPr/>
        <w:t xml:space="preserve"> </w:t>
      </w:r>
      <w:r>
        <w:rPr/>
        <w:t>V878 ) \nC3600( V549 V879 ) C3745( V574 V575 ) C3746( V574 V714 ) C3747( V574 V715 ) C3748( V574 V744 ) C3749( V574 V745 ) \nC3752( V574 V864 ) C3753( V574 V865 ) C3754( V574 V878 ) C3755( V574 V879 ) C3756( V575 V714 ) C3757( V575 V715 ) \nC3758( V575 V744 ) C3759( V575 V745 ) C3762( V575 V864 ) C3763( V575 V865 ) C3764( V575 V878 ) C3765( V575 V879 ) \nC4139( V639 V744 ) C4140( V639 V745 ) C4541( V714 V715 ) C4542( V714 V744 ) C4543( V714 V745 ) C4548( V714 V864 ) \nC4549( V714 V865 ) C4550( V714 V878 ) C4551( V714 V879 ) C4552( V715 V744 ) C4553( V715 V745 ) C4556( V715 V864 ) \nC4557( V715 V865 ) C4558( V715 V878 ) C4559( V715 V879 ) C4703( V744 V745 ) C4706( V744 V864 ) C4707( V744 V865 ) \nC4708( V744 V878 ) C4709( V744 V879 ) C4712( V745 V864 ) C4713( V745 V865 ) C4714( V745 V878 ) C4715( V745 V879 ) \nC5152( V864 V865 ) C5153( V864 V878 ) C5154( V864 V879 ) C5155( V865 V878 ) C5156( V865 V879 ) C5184( V878 V879 ) "];489-&gt;517[label="15: V362 V363 V440 V548 V549 \nV574 V575 V639 V714 V715 V745 \nV864 V865 V878 V879 \n92: C2456 ,C2457 ,C2459 ,C2460 ,C2461 ,\nC2462 ,C2463 ,C2464 ,C2466 ,C2469 ,C2470 ,\nC2471 ,C2472 ,C2473 ,C2475 ,C2476 ,C2477 ,\nC2478 ,C2479 ,C2480 ,C2482 ,C2485 ,C2486 ,\nC2487 ,C2488 ,C3033 ,C3034 ,C3035 ,C3036 ,\nC3037 ,C3038 ,C3040 ,C3045 ,C3046 ,C3047 ,\nC3048 ,C3574 ,C3575 ,C3576 ,C3577 ,C3578 ,\nC3580 ,C3583 ,C3584 ,C3585 ,C3586 ,C3587 ,\nC3588 ,C3589 ,C3590 ,C3594 ,C3597 ,C3598 ,\nC3599 ,C3600 ,C3745 ,C3746 ,C3747 ,C3749 ,\nC3752 ,C3753 ,C3754 ,C3755 ,C3756 ,C3757 ,\nC3759 ,C3762 ,C3763 ,C3764 ,C3765 ,C4140 ,\nC4541 ,C4543 ,C4548 ,C4549 ,C4550 ,C4551 ,\nC4553 ,C4556 ,C4557 ,C4558 ,C4559 ,C4712 ,\nC4713 ,C4714 ,C4715 ,C5152 ,C5153 ,C5154 ,\nC5155 ,C5156 ,C5184 ,"];518[shape=box, label="id:518 level: 14\n5: V273 V370 V371 V906 V907 \n7: C1822( V273 V370 ) C1823( V273 V371 ) C2510( V370 V371 ) C2512( V370 V907 ) C2513( V371 V906 ) \nC2514( V371 V907 ) C5231( V906 V907 ) "];490-&gt;518[label="4: V273 V370 V906 V907 \n3: C1822 ,C2512 ,C5231 ,"];519[shape=box, label="id:519 level: 14\n8: V114 V115 V220 V341 V364 \nV368 V369 V509 \n14: C805( V114 V115 ) C810( V114 V368 ) C811( V114 V369 ) C814( V115 V220 ) C817( V115 V368 ) \nC818( V115 V369 ) C820( V115 V509 ) C1557( V220 V368 ) C2293( V341 V368 ) C2492( V364 V368 ) C2493( V364 V369 ) \nC2504( V368 V369 ) C2505( V368 V509 ) C2507( V369 V509 ) "];491-&gt;519[label="7: V114 V115 V220 V341 V364 \nV369 V509 \n7: C805 ,C811 ,C814 ,C818 ,C820 ,\nC2493 ,C2507 ,"];520[shape=box, label="id:520 level: 14\n11: V114 V115 V220 V332 V341 \nV369 V370 V508 V509 V676 V907 \n20: C805( V114 V115 ) C811( V114 V369 ) C812( V114 V508 ) C813( V114 V676 ) C814( V115 V220 ) \nC818( V115 V369 ) C819( V115 V508 ) C820( V115 V509 ) C2242( V332 V676 ) C2294( V341 V508 ) C2295( V341 V676 ) \nC2506( V369 V508 ) C2507( V369 V509 ) C2509( V369 V907 ) C2511( V370 V676 ) C2512( V370 V907 ) C3381( V508 V509 ) \nC3382( V508 V676 ) C3386( V509 V676 ) C4325( V676 V907 ) "];491-&gt;520[label="10: V114 V115 V220 V332 V341 \nV369 V370 V508 V509 V907 \n13: C805 ,C811 ,C812 ,C814 ,C818 ,\nC819 ,C820 ,C2294 ,C2506 ,C2507 ,C2509 ,\nC2512 ,C3381 ,"];521[shape=box, label="id:521 level: 14\n4: V48 V49 V264 V265 \n4: C409( V48 V49 ) C415( V49 V264 ) C416( V49 V265 ) C1744( V264 V265 ) "];492-&gt;521[label="3: V48 V264 V265 \n1: C1744 ,"];522[shape=box, label="id:522 level: 14\n8: V133 V174 V264 V265 V288 \nV289 V366 V400 \n12: C936( V133 V174 ) C937( V133 V264 ) C939( V133 V400 ) C1233( V174 V265 ) C1234( V174 V288 ) \nC1235( V174 V289 ) C1236( V174 V400 ) C1744( V264 V265 ) C1747( V265 V366 ) C1748( V265 V400 ) C1905( V288 V289 ) \nC2499( V366 V400 ) "];492-&gt;522[label="7: V133 V264 V265 V288 V289 \nV366 V400 \n7: C937 ,C939 ,C1744 ,C1747 ,C1748 ,\nC1905 ,C2499 ,"];523[shape=box, label="id:523 level: 14\n9: V132 V133 V264 V265 V365 \nV367 V400 V401 V639 \n15: C927( V132 V133 ) C933( V132 V639 ) C937( V133 V264 ) C938( V133 V365 ) C939( V133 V400 ) \nC940( V133 V401 ) C1744( V264 V265 ) C1745( V264 V367 ) C1746( V265 V365 ) C1748( V265 V400 ) C2496( V365 V401 ) \nC2497( V365 V639 ) C2503( V367 V401 ) C2754( V400 V401 ) C2755( V400 V639 ) "];492-&gt;523[label="8: V132 V133 V264 V265 V365 \nV367 V400 V639 \n11: C927 ,C933 ,C937 ,C938 ,C939 ,\nC1744 ,C1745 ,C1746 ,C1748 ,C2497 ,C2755 ,"];524[shape=box, label="id:524 level: 14\n7: V134 V412 V413 V555 V782 \nV783 V859 \n14: C943( V134 V782 ) C944( V134 V783 ) C2869( V412 V413 ) C2871( V412 V782 ) C2872( V412 V783 ) \nC2873( V412 V859 ) C2877( V413 V782 ) C2878( V413 V783 ) C3628( V555 V782 ) C3629( V555 V783 ) C3631( V555 V859 ) \nC4886( V782 V783 ) C4888( V782 V859 ) C4889( V783 V859 ) "];494-&gt;524[label="6: V134 V412 V413 V555 V782 \nV859 \n8: C943 ,C2869 ,C2871 ,C2873 ,C2877 ,\nC3628 ,C3631 ,C4888 ,"];525[shape=box, label="id:525 level: 14\n11: V0 V20 V48 V87 V89 \nV134 V135 V155 V225 V294 V295 \n11: C172( V20 V89 ) C174( V20 V155 ) C413( V48 V87 ) C414( V48 V89 ) C634( V89 V135 ) \nC637( V89 V294 ) C941( V134 V135 ) C942( V134 V294 ) C945( V135 V295 ) C1080( V155 V294 ) C1954( V294 V295 ) "];496-&gt;525[label="10: V0 V48 V87 V89 V134 \nV135 V155 V225 V294 V295 \n9: C413 ,C414 ,C634 ,C637 ,C941 ,\nC942 ,C945 ,C1080 ,C1954 ,"];526[shape=box, label="id:526 level: 15\n18: V61 V156 V157 V212 V213 \nV388 V389 V424 V494 V495 V540 \nV541 V566 V567 V664 V665 V756 \nV757 \n138: C491( V61 V156 ) C492( V61 V157 ) C493( V61 V212 ) C494( V61 V213 ) C495( V61 V388 ) \nC496( V61 V389 ) C497( V61 V494 ) C498( V61 V495 ) C499( V61 V540 ) C500( V61 V541 ) C501( V61 V566 ) \nC502( V61 V567 ) C505( V61 V664 ) C506( V61 V665 ) C507( V61 V756 ) C508( V61 V757 ) C1081( V156 V157 ) \nC1084( V156 V212 ) C1085( V156 V213 ) C1086( V156 V388 ) C1087( V156 V389 ) C1088( V156 V494 ) C1089( V156 V495 ) \nC1090( V156 V540 ) C1091( V156 V541 ) C1092( V156 V566 ) C1093( V156 V567 ) C1094( V156 V664 ) C1095( V156 V665 ) \nC1096( V156 V756 ) C1097( V156 V757 ) C1098( V157 V212 ) C1099( V157 V213 ) C1100( V157 V388 ) C1101( V157 V389 ) \nC1104( V157 V494 ) C1105( V157 V495 ) C1106( V157 V540 ) C1107( V157 V541 ) C1108( V157 V566 ) C1109( V157 V567 ) \nC1110( V157 V664 ) C1111( V157 V665 ) C1112( V157 V756 ) C1113( V157 V757 ) C1499( V212 V213 ) C1500( V212 V388 ) \nC1501( V212 V389 ) C1502( V212 V494 ) C1503( V212 V495 ) C1504( V212 V540 ) C1505( V212 V541 ) C1506( V212 V566 ) \nC1507( V212 V567 ) C1510( V212 V664 ) C1511( V212 V665 ) C1512( V212 V756 ) C1513( V212 V757 ) C1514( V213 V388 ) \nC1515( V213 V389 ) C1516( V213 V494 ) C1517( V213 V495 ) C1518( V213 V540 ) C1519( V213 V541 ) C1520( V213 V566 ) \nC1521( V213 V567 ) C1524( V213 V664 ) C1525( V213 V665 ) C1526( V213 V756 ) C1527( V213 V757 ) C2675( V388 V389 ) \nC2676( V388 V494 ) C2677( V388 V495 ) C2678( V388 V540 ) C2679( V388 V541 ) C2682( V388 V566 ) C2683( V388 V567 ) \nC2684( V388 V664 ) C2685( V388 V665 ) C2686( V388 V756 ) C2687( V388 V757 ) C2688( V389 V494 ) C2689( V389 V495 ) \nC2690( V389 V540 ) C2691( V389 V541 ) C2694( V389 V566 ) C2695( V389 V567 ) C2696( V389 V664 ) C2697( V389 V665 ) \nC2698( V389 V756 ) C2699( V389 V757 ) C2969( V424 V494 ) C2970( V424 V495 ) C3266( V494 V495 ) C3267( V494 V540 ) \nC3268( V494 V541 ) C3269( V494 V566 ) C3270( V494 V567 ) C3271( V494 V664 ) C3272( V494 V665 ) C3273( V494 V756 ) \nC3274( V494 V757 ) C3275( V495 V540 ) C3276( V495 V541 ) C3277( V495 V566 ) C3278( V495 V567 ) C3279( V495 V664 ) \nC3280( V495 V665 ) C3281( V495 V756 ) C3282( V495 V757 ) C3539( V540 V541 ) C3540( V540 V566 ) C3541( V540 V567 ) \nC3542( V540 V664 ) C3543( V540 V665 ) C3546( V540 V756 ) C3547( V540 V757 ) C3548( V541 V566 ) C3549( V541 V567 ) \nC3552( V541 V664 ) C3553( V541 V665 ) C3554( V541 V756 ) C3555( V541 V757 ) C3719( V566 V567 ) C3720( V566 V664 ) \nC3721( V566 V665 ) C3722( V566 V756 ) C3723( V566 V757 ) C3724( V567 V664 ) C3725( V567 V665 ) C3726( V567 V756 ) \nC3727( V567 V757 ) C4287( V664 V665 ) C4288( V664 V756 ) C4289( V664 V757 ) C4290( V665 V756 ) C4291( V665 V757 ) \nC4786( V756 V757 ) "];497-&gt;526[label="16: V61 V156 V157 V212 V213 \nV388 V389 V424 V540 V541 V566 \nV567 V664 V665 V756 V757 \n105: C491 ,C492 ,C493 ,C494 ,C495 ,\nC496 ,C499 ,C500 ,C501 ,C502 ,C505 ,\nC506 ,C507 ,C508 ,C1081 ,C1084 ,C1085 ,\nC1086 ,C1087 ,C1090 ,C1091 ,C1092 ,C1093 ,\nC1094 ,C1095 ,C1096 ,C1097 ,C1098 ,C1099 ,\nC1100 ,C1101 ,C1106 ,C1107 ,C1108 ,C1109 ,\nC1110 ,C1111 ,C1112 ,C1113 ,C1499 ,C1500 ,\nC1501 ,C1504 ,C1505 ,C1506 ,C1507 ,C1510 ,\nC1511 ,C1512 ,C1513 ,C1514 ,C1515 ,C1518 ,\nC1519 ,C1520 ,C1521 ,C1524 ,C1525 ,C1526 ,\nC1527 ,C2675 ,C2678 ,C2679 ,C2682 ,C2683 ,\nC2684 ,C2685 ,C2686 ,C2687 ,C2690 ,C2691 ,\nC2694 ,C2695 ,C2696 ,C2697 ,C2698 ,C2699 ,\nC3539 ,C3540 ,C3541 ,C3542 ,C3543 ,C3546 ,\nC3547 ,C3548 ,C3549 ,C3552 ,C3553 ,C3554 ,\nC3555 ,C3719 ,C3720 ,C3721 ,C3722 ,C3723 ,\nC3724 ,C3725 ,C3726 ,C3727 ,C4287 ,C4288 ,\nC4289 ,C4290 ,C4291 ,C4786 ,"];527[shape=box, label="id:527 level: 15\n18: V140 V141 V176 V177 V190 \nV191 V342 V343 V492 V493 V510 \nV511 V666 V667 V768 V769 V834 \nV835 \n153: C966( V140 V141 ) C967( V140 V176 ) C968( V140 V177 ) C969( V140 V190 ) C970( V140 V191 ) \nC971( V140 V342 ) C972( V140 V343 ) C973( V140 V492 ) C974( V140 V493 ) C975( V140 V510 ) C976( V140 V511 ) \nC977( V140 V666 ) C978( V140 V667 ) C979( V140 V768 ) C980( V140 V769 ) C981( V140 V834 ) C982( V140 V835 ) \nC983( V141 V176 ) C984( V141 V177 ) C985( V141 V190 ) C986( V141 V191 ) C987( V141 V342 ) C988( V141 V343 ) \nC989( V141 V492 ) C990( V141 V493 ) C993( V141 V510 ) C994( V141 V511 ) C995( V141 V666 ) C996( V141 V667 ) \nC997( V141 V768 ) C998( V141 V769 ) C999( V141 V834 ) C1000( V141 V835 ) C1239( V176 V177 ) C1242( V176 V190 ) \nC1243( V176 V191 ) C1244( V176 V342 ) C1245( V176 V343 ) C1246( V176 V492 ) C1247( V176 V493 ) C1248( V176 V510 ) \nC1249( V176 V511 ) C1250( V176 V666 ) C1251( V176 V667 ) C1252( V176 V768 ) C1253( V176 V769 ) C1254( V176 V834 ) \nC1255( V176 V835 ) C1256( V177 V190 ) C1257( V177</w:t>
      </w:r>
    </w:p>
    <w:p>
      <w:pPr>
        <w:pStyle w:val="PreformattedText"/>
        <w:bidi w:val="0"/>
        <w:spacing w:before="0" w:after="0"/>
        <w:jc w:val="left"/>
        <w:rPr/>
      </w:pPr>
      <w:r>
        <w:rPr/>
        <w:t xml:space="preserve"> </w:t>
      </w:r>
      <w:r>
        <w:rPr/>
        <w:t>V191 ) C1258( V177 V342 ) C1259( V177 V343 ) C1260( V177 V492 ) \nC1261( V177 V493 ) C1262( V177 V510 ) C1263( V177 V511 ) C1264( V177 V666 ) C1265( V177 V667 ) C1266( V177 V768 ) \nC1267( V177 V769 ) C1268( V177 V834 ) C1269( V177 V835 ) C1319( V190 V191 ) C1320( V190 V342 ) C1321( V190 V343 ) \nC1322( V190 V492 ) C1323( V190 V493 ) C1324( V190 V510 ) C1325( V190 V511 ) C1326( V190 V666 ) C1327( V190 V667 ) \nC1328( V190 V768 ) C1329( V190 V769 ) C1330( V190 V834 ) C1331( V190 V835 ) C1332( V191 V342 ) C1333( V191 V343 ) \nC1334( V191 V492 ) C1335( V191 V493 ) C1338( V191 V510 ) C1339( V191 V511 ) C1340( V191 V666 ) C1341( V191 V667 ) \nC1342( V191 V768 ) C1343( V191 V769 ) C1344( V191 V834 ) C1345( V191 V835 ) C2297( V342 V343 ) C2298( V342 V492 ) \nC2299( V342 V493 ) C2302( V342 V510 ) C2303( V342 V511 ) C2304( V342 V666 ) C2305( V342 V667 ) C2306( V342 V768 ) \nC2307( V342 V769 ) C2308( V342 V834 ) C2309( V342 V835 ) C2310( V343 V492 ) C2311( V343 V493 ) C2312( V343 V510 ) \nC2313( V343 V511 ) C2314( V343 V666 ) C2315( V343 V667 ) C2318( V343 V768 ) C2319( V343 V769 ) C2320( V343 V834 ) \nC2321( V343 V835 ) C3245( V492 V493 ) C3248( V492 V510 ) C3249( V492 V511 ) C3250( V492 V666 ) C3251( V492 V667 ) \nC3252( V492 V768 ) C3253( V492 V769 ) C3254( V492 V834 ) C3255( V492 V835 ) C3256( V493 V510 ) C3257( V493 V511 ) \nC3260( V493 V666 ) C3261( V493 V667 ) C3262( V493 V768 ) C3263( V493 V769 ) C3264( V493 V834 ) C3265( V493 V835 ) \nC3390( V510 V511 ) C3391( V510 V666 ) C3392( V510 V667 ) C3393( V510 V768 ) C3394( V510 V769 ) C3395( V510 V834 ) \nC3396( V510 V835 ) C3397( V511 V666 ) C3398( V511 V667 ) C3401( V511 V768 ) C3402( V511 V769 ) C3403( V511 V834 ) \nC3404( V511 V835 ) C4292( V666 V667 ) C4293( V666 V768 ) C4294( V666 V769 ) C4295( V666 V834 ) C4296( V666 V835 ) \nC4297( V667 V768 ) C4298( V667 V769 ) C4299( V667 V834 ) C4300( V667 V835 ) C4823( V768 V769 ) C4824( V768 V834 ) \nC4825( V768 V835 ) C4826( V769 V834 ) C4827( V769 V835 ) C5067( V834 V835 ) "];499-&gt;527[label="11: V141 V176 V177 V191 V342 \nV343 V492 V493 V511 V834 V835 \n55: C983 ,C984 ,C986 ,C987 ,C988 ,\nC989 ,C990 ,C994 ,C999 ,C1000 ,C1239 ,\nC1243 ,C1244 ,C1245 ,C1246 ,C1247 ,C1249 ,\nC1254 ,C1255 ,C1257 ,C1258 ,C1259 ,C1260 ,\nC1261 ,C1263 ,C1268 ,C1269 ,C1332 ,C1333 ,\nC1334 ,C1335 ,C1339 ,C1344 ,C1345 ,C2297 ,\nC2298 ,C2299 ,C2303 ,C2308 ,C2309 ,C2310 ,\nC2311 ,C2313 ,C2320 ,C2321 ,C3245 ,C3249 ,\nC3254 ,C3255 ,C3257 ,C3264 ,C3265 ,C3403 ,\nC3404 ,C5067 ,"];528[shape=box, label="id:528 level: 15\n7: V27 V51 V81 V222 V270 \nV271 V309 \n10: C251( V27 V51 ) C255( V27 V270 ) C421( V51 V81 ) C424( V51 V222 ) C426( V51 V270 ) \nC427( V51 V271 ) C600( V81 V222 ) C604( V81 V270 ) C1564( V222 V309 ) C1799( V270 V271 ) "];500-&gt;528[label="6: V27 V51 V81 V222 V271 \nV309 \n6: C251 ,C421 ,C424 ,C427 ,C600 ,\nC1564 ,"];529[shape=box, label="id:529 level: 15\n19: V164 V165 V297 V335 V406 \nV500 V501 V556 V557 V684 V685 \nV784 V785 V796 V797 V802 V803 \nV816 V817 \n139: C1139( V164 V165 ) C1140( V164 V406 ) C1142( V164 V500 ) C1143( V164 V501 ) C1146( V164 V556 ) \nC1147( V164 V557 ) C1148( V164 V684 ) C1149( V164 V685 ) C1150( V164 V784 ) C1151( V164 V785 ) C1152( V164 V796 ) \nC1153( V164 V797 ) C1154( V164 V802 ) C1155( V164 V803 ) C1156( V164 V816 ) C1157( V164 V817 ) C1158( V165 V406 ) \nC1160( V165 V500 ) C1161( V165 V501 ) C1164( V165 V556 ) C1165( V165 V557 ) C1166( V165 V684 ) C1167( V165 V685 ) \nC1168( V165 V784 ) C1169( V165 V785 ) C1170( V165 V796 ) C1171( V165 V797 ) C1172( V165 V802 ) C1173( V165 V803 ) \nC1174( V165 V816 ) C1175( V165 V817 ) C1963( V297 V406 ) C2274( V335 V556 ) C2275( V335 V557 ) C2805( V406 V500 ) \nC2806( V406 V501 ) C2807( V406 V556 ) C2808( V406 V557 ) C2809( V406 V684 ) C2810( V406 V685 ) C2811( V406 V784 ) \nC2812( V406 V785 ) C2813( V406 V796 ) C2814( V406 V797 ) C2815( V406 V802 ) C2816( V406 V803 ) C2817( V406 V816 ) \nC2818( V406 V817 ) C3311( V500 V501 ) C3312( V500 V556 ) C3313( V500 V557 ) C3314( V500 V684 ) C3315( V500 V685 ) \nC3316( V500 V784 ) C3317( V500 V785 ) C3318( V500 V796 ) C3319( V500 V797 ) C3320( V500 V802 ) C3321( V500 V803 ) \nC3322( V500 V816 ) C3323( V500 V817 ) C3324( V501 V556 ) C3325( V501 V557 ) C3326( V501 V684 ) C3327( V501 V685 ) \nC3328( V501 V784 ) C3329( V501 V785 ) C3330( V501 V796 ) C3331( V501 V797 ) C3332( V501 V802 ) C3333( V501 V803 ) \nC3334( V501 V816 ) C3335( V501 V817 ) C3634( V556 V557 ) C3635( V556 V684 ) C3636( V556 V685 ) C3637( V556 V784 ) \nC3638( V556 V785 ) C3639( V556 V796 ) C3640( V556 V797 ) C3641( V556 V802 ) C3642( V556 V803 ) C3643( V556 V816 ) \nC3644( V556 V817 ) C3645( V557 V684 ) C3646( V557 V685 ) C3647( V557 V784 ) C3648( V557 V785 ) C3649( V557 V796 ) \nC3650( V557 V797 ) C3651( V557 V802 ) C3652( V557 V803 ) C3655( V557 V816 ) C3656( V557 V817 ) C4362( V684 V685 ) \nC4363( V684 V784 ) C4364( V684 V785 ) C4365( V684 V796 ) C4366( V684 V797 ) C4367( V684 V802 ) C4368( V684 V803 ) \nC4371( V684 V816 ) C4372( V684 V817 ) C4373( V685 V784 ) C4374( V685 V785 ) C4375( V685 V796 ) C4376( V685 V797 ) \nC4377( V685 V802 ) C4378( V685 V803 ) C4381( V685 V816 ) C4382( V685 V817 ) C4890( V784 V785 ) C4891( V784 V796 ) \nC4892( V784 V797 ) C4893( V784 V802 ) C4894( V784 V803 ) C4895( V784 V816 ) C4896( V784 V817 ) C4897( V785 V796 ) \nC4898( V785 V797 ) C4899( V785 V802 ) C4900( V785 V803 ) C4903( V785 V816 ) C4904( V785 V817 ) C4939( V796 V797 ) \nC4942( V796 V802 ) C4943( V796 V803 ) C4944( V796 V816 ) C4945( V796 V817 ) C4946( V797 V802 ) C4947( V797 V803 ) \nC4948( V797 V816 ) C4949( V797 V817 ) C4974( V802 V803 ) C4975( V802 V816 ) C4976( V802 V817 ) C4979( V803 V816 ) \nC4980( V803 V817 ) C5036( V816 V817 ) "];501-&gt;529[label="18: V164 V165 V297 V335 V406 \nV500 V501 V557 V684 V685 V784 \nV785 V796 V797 V802 V803 V816 \nV817 \n122: C1139 ,C1140 ,C1142 ,C1143 ,C1147 ,\nC1148 ,C1149 ,C1150 ,C1151 ,C1152 ,C1153 ,\nC1154 ,C1155 ,C1156 ,C1157 ,C1158 ,C1160 ,\nC1161 ,C1165 ,C1166 ,C1167 ,C1168 ,C1169 ,\nC1170 ,C1171 ,C1172 ,C1173 ,C1174 ,C1175 ,\nC1963 ,C2275 ,C2805 ,C2806 ,C2808 ,C2809 ,\nC2810 ,C2811 ,C2812 ,C2813 ,C2814 ,C2815 ,\nC2816 ,C2817 ,C2818 ,C3311 ,C3313 ,C3314 ,\nC3315 ,C3316 ,C3317 ,C3318 ,C3319 ,C3320 ,\nC3321 ,C3322 ,C3323 ,C3325 ,C3326 ,C3327 ,\nC3328 ,C3329 ,C3330 ,C3331 ,C3332 ,C3333 ,\nC3334 ,C3335 ,C3645 ,C3646 ,C3647 ,C3648 ,\nC3649 ,C3650 ,C3651 ,C3652 ,C3655 ,C3656 ,\nC4362 ,C4363 ,C4364 ,C4365 ,C4366 ,C4367 ,\nC4368 ,C4371 ,C4372 ,C4373 ,C4374 ,C4375 ,\nC4376 ,C4377 ,C4378 ,C4381 ,C4382 ,C4890 ,\nC4891 ,C4892 ,C4893 ,C4894 ,C4895 ,C4896 ,\nC4897 ,C4898 ,C4899 ,C4900 ,C4903 ,C4904 ,\nC4939 ,C4942 ,C4943 ,C4944 ,C4945 ,C4946 ,\nC4947 ,C4948 ,C4949 ,C4974 ,C4975 ,C4976 ,\nC4979 ,C4980 ,C5036 ,"];530[shape=box, label="id:530 level: 15\n6: V282 V283 V334 V470 V569 \nV636 \n7: C1881( V282 V283 ) C1886( V283 V334 ) C1887( V283 V470 ) C1888( V283 V569 ) C1889( V283 V636 ) \nC3145( V470 V569 ) C3148( V470 V636 ) "];502-&gt;530[label="5: V282 V334 V470 V569 V636 \n2: C3145 ,C3148 ,"];531[shape=box, label="id:531 level: 15\n8: V31 V97 V136 V137 V334 \nV335 V569 V636 \n9: C270( V31 V136 ) C271( V31 V137 ) C272( V31 V335 ) C273( V31 V569 ) C274( V31 V636 ) \nC699( V97 V335 ) C946( V136 V137 ) C2272( V334 V335 ) C2277( V335 V636 ) "];502-&gt;531[label="7: V97 V136 V137 V334 V335 \nV569 V636 \n4: C699 ,C946 ,C2272 ,C2277 ,"];532[shape=box, label="id:532 level: 15\n11: V29 V96 V274 V282 V334 \nV526 V541 V569 V636 V637 V851 \n10: C696( V96 V636 ) C697( V96 V637 ) C1842( V274 V636 ) C1843( V274 V637 ) C1885( V282 V637 ) \nC3456( V526 V851 ) C3550( V541 V636 ) C3551( V541 V637 ) C4135( V636 V637 ) C4137( V637 V851 ) "];502-&gt;532[label="10: V29 V96 V274 V282 V334 \nV526 V541 V569 V636 V851 \n4: C696 ,C1842 ,C3456 ,C3550 ,"];533[shape=box, label="id:533 level: 15\n17: V14 V15 V104 V105 V372 \nV373 V387 V416 V417 V522 V614 \nV615 V740 V741 V766 V794 V795 \n123: C91( V14 V15 ) C92( V14 V104 ) C93( V14 V105 ) C94( V14 V372 ) C95( V14 V373 ) \nC96( V14 V416 ) C97( V14 V417 ) C98( V14 V522 ) C100( V14 V614 ) C101( V14 V615 ) C104( V14 V740 ) \nC105( V14 V741 ) C106( V14 V766 ) C108( V14 V794 ) C109( V14 V795 ) C110( V15 V104 ) C111( V15 V105 ) \nC112( V15 V372 ) C113( V15 V373 ) C114( V15 V416 ) C115( V15 V417 ) C116( V15 V522 ) C118( V15 V614 ) \nC119( V15 V615 ) C120( V15 V740 ) C121( V15 V741 ) C122( V15 V766 ) C124( V15 V794 ) C125( V15 V795 ) \nC730( V104 V105 ) C731( V104 V372 ) C732( V104 V373 ) C735( V104 V416 ) C736( V104 V417 ) C737( V104 V522 ) \nC739( V104 V614 ) C740( V104 V615 ) C741( V104 V740 ) C742( V104 V741 ) C743( V104 V766 ) C745( V104 V794 ) \nC746( V104 V795 ) C747( V105 V372 ) C748( V105 V373 ) C749( V105 V416 ) C750( V105 V417 ) C751( V105 V522 ) \nC753( V105 V614 ) C754( V105 V615 ) C757( V105 V740 ) C758( V105 V741 ) C759( V105 V766 ) C761( V105 V794 ) \nC762( V105 V795 ) C2515( V372 V373 ) C2517( V372 V387 ) C2518( V372 V416 ) C2519( V372 V417 ) C2520( V372 V522 ) \nC2522( V372 V614 ) C2523( V372 V615 ) C2524( V372 V740 ) C2525( V372 V741 ) C2526( V372 V766 ) C2528( V372 V794 ) \nC2529( V372 V795 ) C2530( V373 V416 ) C2531( V373 V417 ) C2532( V373 V522 ) C2534( V373 V614 ) C2535( V373 V615 ) \nC2536( V373 V740 ) C2537( V373 V741 ) C2540( V373 V766 ) C2542( V373 V794 ) C2543( V373 V795 ) C2663( V387 V740 ) \nC2664( V387 V741 ) C2892( V416 V417 ) C2893( V416 V522 ) C2895( V416 V614 ) C2896( V416 V615 ) C2897( V416 V740 ) \nC2898( V416 V741 ) C2899( V416 V766 ) C2903( V416 V794 ) C2904( V416 V795 ) C2905( V417 V522 ) C2907( V417 V614 ) \nC2908( V417 V615 ) C2911( V417 V740 ) C2912( V417 V741 ) C2913( V417 V766 ) C2915( V417 V794 ) C2916( V417 V795 ) \nC3430( V522 V614 ) C3431( V522 V615 ) C3432( V522 V740 ) C3433( V522 V741 ) C3434( V522 V766 ) C3436( V522 V794 ) \nC3437( V522 V795 ) C4017( V614 V615 ) C4018( V614 V740 ) C4019( V614 V741 ) C4020( V614 V766 ) C4022( V614 V794 ) \nC4023( V614 V795 ) C4024( V615 V740 ) C4025( V615 V741 ) C4026(</w:t>
      </w:r>
    </w:p>
    <w:p>
      <w:pPr>
        <w:pStyle w:val="PreformattedText"/>
        <w:bidi w:val="0"/>
        <w:spacing w:before="0" w:after="0"/>
        <w:jc w:val="left"/>
        <w:rPr/>
      </w:pPr>
      <w:r>
        <w:rPr/>
        <w:t xml:space="preserve"> </w:t>
      </w:r>
      <w:r>
        <w:rPr/>
        <w:t>V615 V766 ) C4028( V615 V794 ) C4029( V615 V795 ) \nC4669( V740 V741 ) C4670( V740 V766 ) C4672( V740 V794 ) C4673( V740 V795 ) C4674( V741 V766 ) C4676( V741 V794 ) \nC4677( V741 V795 ) C4817( V766 V794 ) C4818( V766 V795 ) C4936( V794 V795 ) "];504-&gt;533[label="15: V14 V15 V104 V105 V372 \nV373 V387 V416 V417 V522 V614 \nV615 V766 V794 V795 \n92: C91 ,C92 ,C93 ,C94 ,C95 ,\nC96 ,C97 ,C98 ,C100 ,C101 ,C106 ,\nC108 ,C109 ,C110 ,C111 ,C112 ,C113 ,\nC114 ,C115 ,C116 ,C118 ,C119 ,C122 ,\nC124 ,C125 ,C730 ,C731 ,C732 ,C735 ,\nC736 ,C737 ,C739 ,C740 ,C743 ,C745 ,\nC746 ,C747 ,C748 ,C749 ,C750 ,C751 ,\nC753 ,C754 ,C759 ,C761 ,C762 ,C2515 ,\nC2517 ,C2518 ,C2519 ,C2520 ,C2522 ,C2523 ,\nC2526 ,C2528 ,C2529 ,C2530 ,C2531 ,C2532 ,\nC2534 ,C2535 ,C2540 ,C2542 ,C2543 ,C2892 ,\nC2893 ,C2895 ,C2896 ,C2899 ,C2903 ,C2904 ,\nC2905 ,C2907 ,C2908 ,C2913 ,C2915 ,C2916 ,\nC3430 ,C3431 ,C3434 ,C3436 ,C3437 ,C4017 ,\nC4020 ,C4022 ,C4023 ,C4026 ,C4028 ,C4029 ,\nC4817 ,C4818 ,C4936 ,"];534[shape=box, label="id:534 level: 15\n15: V198 V420 V421 V432 V484 \nV504 V580 V581 V662 V663 V780 \nV781 V836 V837 V861 \n81: C1372( V198 V420 ) C1373( V198 V421 ) C1374( V198 V484 ) C1376( V198 V580 ) C1377( V198 V581 ) \nC1378( V198 V662 ) C1379( V198 V663 ) C1380( V198 V780 ) C1381( V198 V781 ) C1384( V198 V836 ) C1385( V198 V837 ) \nC1389( V198 V861 ) C2924( V420 V421 ) C2925( V420 V484 ) C2927( V420 V580 ) C2928( V420 V581 ) C2929( V420 V662 ) \nC2930( V420 V663 ) C2931( V420 V780 ) C2932( V420 V781 ) C2935( V420 V836 ) C2936( V420 V837 ) C2940( V420 V861 ) \nC2941( V421 V484 ) C2943( V421 V580 ) C2944( V421 V581 ) C2945( V421 V662 ) C2946( V421 V663 ) C2947( V421 V780 ) \nC2948( V421 V781 ) C2949( V421 V836 ) C2950( V421 V837 ) C2956( V421 V861 ) C2996( V432 V484 ) C3181( V484 V580 ) \nC3182( V484 V581 ) C3183( V484 V662 ) C3184( V484 V663 ) C3185( V484 V780 ) C3186( V484 V781 ) C3187( V484 V836 ) \nC3188( V484 V837 ) C3194( V484 V861 ) C3348( V504 V780 ) C3349( V504 V781 ) C3775( V580 V581 ) C3778( V580 V662 ) \nC3779( V580 V663 ) C3780( V580 V780 ) C3781( V580 V781 ) C3782( V580 V836 ) C3783( V580 V837 ) C3787( V580 V861 ) \nC3788( V581 V662 ) C3789( V581 V663 ) C3790( V581 V780 ) C3791( V581 V781 ) C3792( V581 V836 ) C3793( V581 V837 ) \nC3797( V581 V861 ) C4266( V662 V663 ) C4267( V662 V780 ) C4268( V662 V781 ) C4271( V662 V836 ) C4272( V662 V837 ) \nC4276( V662 V861 ) C4277( V663 V780 ) C4278( V663 V781 ) C4279( V663 V836 ) C4280( V663 V837 ) C4286( V663 V861 ) \nC4871( V780 V781 ) C4872( V780 V836 ) C4873( V780 V837 ) C4877( V780 V861 ) C4880( V781 V836 ) C4881( V781 V837 ) \nC4885( V781 V861 ) C5070( V836 V837 ) C5074( V836 V861 ) C5078( V837 V861 ) "];505-&gt;534[label="14: V198 V420 V421 V432 V484 \nV504 V580 V581 V662 V663 V780 \nV836 V837 V861 \n68: C1372 ,C1373 ,C1374 ,C1376 ,C1377 ,\nC1378 ,C1379 ,C1380 ,C1384 ,C1385 ,C1389 ,\nC2924 ,C2925 ,C2927 ,C2928 ,C2929 ,C2930 ,\nC2931 ,C2935 ,C2936 ,C2940 ,C2941 ,C2943 ,\nC2944 ,C2945 ,C2946 ,C2947 ,C2949 ,C2950 ,\nC2956 ,C2996 ,C3181 ,C3182 ,C3183 ,C3184 ,\nC3185 ,C3187 ,C3188 ,C3194 ,C3348 ,C3775 ,\nC3778 ,C3779 ,C3780 ,C3782 ,C3783 ,C3787 ,\nC3788 ,C3789 ,C3790 ,C3792 ,C3793 ,C3797 ,\nC4266 ,C4267 ,C4271 ,C4272 ,C4276 ,C4277 ,\nC4279 ,C4280 ,C4286 ,C4872 ,C4873 ,C4877 ,\nC5070 ,C5074 ,C5078 ,"];535[shape=box, label="id:535 level: 15\n17: V36 V37 V192 V272 V273 \nV346 V347 V558 V559 V582 V583 \nV630 V631 V804 V805 V822 V823 \n122: C298( V36 V37 ) C301( V36 V272 ) C302( V36 V273 ) C303( V36 V346 ) C304( V36 V347 ) \nC305( V36 V558 ) C306( V36 V559 ) C307( V36 V582 ) C308( V36 V583 ) C309( V36 V630 ) C310( V36 V631 ) \nC313( V36 V804 ) C314( V36 V805 ) C315( V36 V822 ) C316( V36 V823 ) C317( V37 V272 ) C318( V37 V273 ) \nC319( V37 V346 ) C320( V37 V347 ) C321( V37 V558 ) C322( V37 V559 ) C325( V37 V582 ) C326( V37 V583 ) \nC327( V37 V630 ) C328( V37 V631 ) C331( V37 V804 ) C332( V37 V805 ) C333( V37 V822 ) C334( V37 V823 ) \nC1348( V192 V558 ) C1349( V192 V559 ) C1803( V272 V273 ) C1804( V272 V346 ) C1805( V272 V347 ) C1808( V272 V558 ) \nC1809( V272 V559 ) C1810( V272 V582 ) C1811( V272 V583 ) C1812( V272 V630 ) C1813( V272 V631 ) C1816( V272 V804 ) \nC1817( V272 V805 ) C1818( V272 V822 ) C1819( V272 V823 ) C1820( V273 V346 ) C1821( V273 V347 ) C1824( V273 V558 ) \nC1825( V273 V559 ) C1826( V273 V582 ) C1827( V273 V583 ) C1828( V273 V630 ) C1829( V273 V631 ) C1832( V273 V804 ) \nC1833( V273 V805 ) C1834( V273 V822 ) C1835( V273 V823 ) C2347( V346 V347 ) C2348( V346 V558 ) C2349( V346 V559 ) \nC2350( V346 V582 ) C2351( V346 V583 ) C2352( V346 V630 ) C2353( V346 V631 ) C2358( V346 V804 ) C2359( V346 V805 ) \nC2360( V346 V822 ) C2361( V346 V823 ) C2362( V347 V558 ) C2363( V347 V559 ) C2366( V347 V582 ) C2367( V347 V583 ) \nC2368( V347 V630 ) C2369( V347 V631 ) C2372( V347 V804 ) C2373( V347 V805 ) C2374( V347 V822 ) C2375( V347 V823 ) \nC3657( V558 V559 ) C3658( V558 V582 ) C3659( V558 V583 ) C3660( V558 V630 ) C3661( V558 V631 ) C3664( V558 V804 ) \nC3665( V558 V805 ) C3666( V558 V822 ) C3667( V558 V823 ) C3668( V559 V582 ) C3669( V559 V583 ) C3670( V559 V630 ) \nC3671( V559 V631 ) C3674( V559 V804 ) C3675( V559 V805 ) C3676( V559 V822 ) C3677( V559 V823 ) C3798( V582 V583 ) \nC3799( V582 V630 ) C3800( V582 V631 ) C3803( V582 V804 ) C3804( V582 V805 ) C3805( V582 V822 ) C3806( V582 V823 ) \nC3807( V583 V630 ) C3808( V583 V631 ) C3811( V583 V804 ) C3812( V583 V805 ) C3813( V583 V822 ) C3814( V583 V823 ) \nC4114( V630 V631 ) C4117( V630 V804 ) C4118( V630 V805 ) C4119( V630 V822 ) C4120( V630 V823 ) C4125( V631 V804 ) \nC4126( V631 V805 ) C4127( V631 V822 ) C4128( V631 V823 ) C4981( V804 V805 ) C4982( V804 V822 ) C4983( V804 V823 ) \nC4984( V805 V822 ) C4985( V805 V823 ) C5047( V822 V823 ) "];506-&gt;535[label="15: V36 V37 V192 V272 V273 \nV346 V347 V582 V583 V630 V631 \nV804 V805 V822 V823 \n91: C298 ,C301 ,C302 ,C303 ,C304 ,\nC307 ,C308 ,C309 ,C310 ,C313 ,C314 ,\nC315 ,C316 ,C317 ,C318 ,C319 ,C320 ,\nC325 ,C326 ,C327 ,C328 ,C331 ,C332 ,\nC333 ,C334 ,C1803 ,C1804 ,C1805 ,C1810 ,\nC1811 ,C1812 ,C1813 ,C1816 ,C1817 ,C1818 ,\nC1819 ,C1820 ,C1821 ,C1826 ,C1827 ,C1828 ,\nC1829 ,C1832 ,C1833 ,C1834 ,C1835 ,C2347 ,\nC2350 ,C2351 ,C2352 ,C2353 ,C2358 ,C2359 ,\nC2360 ,C2361 ,C2366 ,C2367 ,C2368 ,C2369 ,\nC2372 ,C2373 ,C2374 ,C2375 ,C3798 ,C3799 ,\nC3800 ,C3803 ,C3804 ,C3805 ,C3806 ,C3807 ,\nC3808 ,C3811 ,C3812 ,C3813 ,C3814 ,C4114 ,\nC4117 ,C4118 ,C4119 ,C4120 ,C4125 ,C4126 ,\nC4127 ,C4128 ,C4981 ,C4982 ,C4983 ,C4984 ,\nC4985 ,C5047 ,"];536[shape=box, label="id:536 level: 15\n8: V110 V216 V217 V420 V531 \nV787 V852 V853 \n12: C779( V110 V216 ) C786( V110 V787 ) C787( V110 V853 ) C1540( V216 V217 ) C1545( V216 V853 ) \nC1549( V217 V787 ) C2934( V420 V787 ) C3477( V531 V787 ) C3480( V531 V853 ) C4907( V787 V852 ) C4908( V787 V853 ) \nC5128( V852 V853 ) "];508-&gt;536[label="7: V110 V216 V217 V420 V531 \nV852 V853 \n6: C779 ,C787 ,C1540 ,C1545 ,C3480 ,\nC5128 ,"];537[shape=box, label="id:537 level: 15\n12: V110 V114 V217 V321 V375 \nV530 V531 V642 V668 V669 V852 \nV853 \n15: C783( V110 V669 ) C787( V110 V853 ) C1547( V217 V530 ) C1548( V217 V642 ) C2125( V321 V642 ) \nC2557( V375 V668 ) C2558( V375 V669 ) C3472( V530 V531 ) C3473( V530 V669 ) C3476( V531 V668 ) C3480( V531 V853 ) \nC4161( V642 V668 ) C4164( V642 V853 ) C4301( V668 V669 ) C5128( V852 V853 ) "];509-&gt;537[label="11: V110 V114 V217 V321 V375 \nV530 V531 V642 V668 V852 V853 \n11: C787 ,C1547 ,C1548 ,C2125 ,C2557 ,\nC3472 ,C3476 ,C3480 ,C4161 ,C4164 ,C5128 ,"];538[shape=box, label="id:538 level: 15\n4: V182 V183 V609 V730 \n3: C1291( V182 V183 ) C1297( V183 V609 ) C1298( V183 V730 ) "];511-&gt;538[label="3: V182 V609 V730 \n0: "];539[shape=box, label="id:539 level: 15\n7: V110 V128 V182 V649 V730 \nV731 V887 \n10: C784( V110 V730 ) C785( V110 V731 ) C915( V128 V731 ) C916( V128 V887 ) C1295( V182 V731 ) \nC1296( V182 V887 ) C4194( V649 V730 ) C4195( V649 V731 ) C4631( V730 V731 ) C4633( V731 V887 ) "];511-&gt;539[label="6: V110 V128 V182 V649 V730 \nV887 \n4: C784 ,C916 ,C1296 ,C4194 ,"];540[shape=box, label="id:540 level: 15\n5: V125 V434 V604 V872 V873 \n6: C893( V125 V872 ) C894( V125 V873 ) C3005( V434 V604 ) C3006( V434 V872 ) C3958( V604 V872 ) \nC5174( V872 V873 ) "];513-&gt;540[label="4: V125 V434 V604 V873 \n2: C894 ,C3005 ,"];541[shape=box, label="id:541 level: 15\n17: V332 V333 V402 V403 V532 \nV533 V646 V647 V694 V695 V746 \nV788 V789 V824 V825 V884 V885 \n122: C2235( V332 V333 ) C2236( V332 V402 ) C2237( V332 V403 ) C2238( V332 V532 ) C2239( V332 V533 ) \nC2240( V332 V646 ) C2241( V332 V647 ) C2244( V332 V694 ) C2245( V332 V695 ) C2248( V332 V788 ) C2249( V332 V789 ) \nC2250( V332 V824 ) C2251( V332 V825 ) C2252( V332 V884 ) C2253( V332 V885 ) C2254( V333 V402 ) C2255( V333 V403 ) \nC2256( V333 V532 ) C2257( V333 V533 ) C2258( V333 V646 ) C2259( V333 V647 ) C2260( V333 V694 ) C2261( V333 V695 ) \nC2264( V333 V788 ) C2265( V333 V789 ) C2266( V333 V824 ) C2267( V333 V825 ) C2268( V333 V884 ) C2269( V333 V885 ) \nC2757( V402 V403 ) C2760( V402 V532 ) C2761( V402 V533 ) C2762( V402 V646 ) C2763( V402 V647 ) C2764( V402 V694 ) \nC2765( V402 V695 ) C2768( V402 V788 ) C2769( V402 V789 ) C2770( V402 V824 ) C2771( V402 V825 ) C2772( V402 V884 ) \nC2773( V402 V885 ) C2774( V403 V532 ) C2775( V403 V533 ) C2776( V403 V646 ) C2777( V403 V647 ) C2778( V403 V694 ) \nC2779( V403 V695 ) C2784( V403 V788 ) C2785( V403 V789 ) C2786( V403 V824 ) C2787( V403 V825 ) C2788( V403 V884 ) \nC2789( V403 V885 ) C3481( V532 V533 ) C3482( V532 V646 ) C3483( V532 V647 ) C3484( V532 V694 ) C3485( V532 V695 ) \nC3488( V532 V788 ) C3489( V532 V789 ) C3490( V532 V824 ) C3491( V532 V825 ) C3492( V532 V884 ) C3493( V532 V885 ) \nC3496( V533 V646 ) C3497( V533 V647 ) C3498( V533 V694 ) C3499( V533 V695 ) C3502( V533 V788 ) C3503( V533 V789 ) \nC3506( V533 V824 ) C3507( V533 V825 ) C3508( V533 V884 ) C3509( V533 V885 ) C4168( V646 V647 ) C4169( V646 V694 ) \nC4170( V646 V695 ) C4173( V646 V788</w:t>
      </w:r>
    </w:p>
    <w:p>
      <w:pPr>
        <w:pStyle w:val="PreformattedText"/>
        <w:bidi w:val="0"/>
        <w:spacing w:before="0" w:after="0"/>
        <w:jc w:val="left"/>
        <w:rPr/>
      </w:pPr>
      <w:r>
        <w:rPr/>
        <w:t xml:space="preserve"> </w:t>
      </w:r>
      <w:r>
        <w:rPr/>
        <w:t>) C4174( V646 V789 ) C4177( V646 V824 ) C4178( V646 V825 ) C4179( V646 V884 ) \nC4180( V646 V885 ) C4181( V647 V694 ) C4182( V647 V695 ) C4187( V647 V788 ) C4188( V647 V789 ) C4189( V647 V824 ) \nC4190( V647 V825 ) C4191( V647 V884 ) C4192( V647 V885 ) C4409( V694 V695 ) C4414( V694 V788 ) C4415( V694 V789 ) \nC4416( V694 V824 ) C4417( V694 V825 ) C4418( V694 V884 ) C4419( V694 V885 ) C4422( V695 V788 ) C4423( V695 V789 ) \nC4426( V695 V824 ) C4427( V695 V825 ) C4428( V695 V884 ) C4429( V695 V885 ) C4721( V746 V788 ) C4722( V746 V789 ) \nC4909( V788 V789 ) C4912( V788 V824 ) C4913( V788 V825 ) C4914( V788 V884 ) C4915( V788 V885 ) C4916( V789 V824 ) \nC4917( V789 V825 ) C4918( V789 V884 ) C4919( V789 V885 ) C5050( V824 V825 ) C5051( V824 V884 ) C5052( V824 V885 ) \nC5053( V825 V884 ) C5054( V825 V885 ) C5193( V884 V885 ) "];514-&gt;541[label="16: V332 V333 V402 V403 V532 \nV533 V646 V647 V694 V695 V746 \nV788 V824 V825 V884 V885 \n106: C2235 ,C2236 ,C2237 ,C2238 ,C2239 ,\nC2240 ,C2241 ,C2244 ,C2245 ,C2248 ,C2250 ,\nC2251 ,C2252 ,C2253 ,C2254 ,C2255 ,C2256 ,\nC2257 ,C2258 ,C2259 ,C2260 ,C2261 ,C2264 ,\nC2266 ,C2267 ,C2268 ,C2269 ,C2757 ,C2760 ,\nC2761 ,C2762 ,C2763 ,C2764 ,C2765 ,C2768 ,\nC2770 ,C2771 ,C2772 ,C2773 ,C2774 ,C2775 ,\nC2776 ,C2777 ,C2778 ,C2779 ,C2784 ,C2786 ,\nC2787 ,C2788 ,C2789 ,C3481 ,C3482 ,C3483 ,\nC3484 ,C3485 ,C3488 ,C3490 ,C3491 ,C3492 ,\nC3493 ,C3496 ,C3497 ,C3498 ,C3499 ,C3502 ,\nC3506 ,C3507 ,C3508 ,C3509 ,C4168 ,C4169 ,\nC4170 ,C4173 ,C4177 ,C4178 ,C4179 ,C4180 ,\nC4181 ,C4182 ,C4187 ,C4189 ,C4190 ,C4191 ,\nC4192 ,C4409 ,C4414 ,C4416 ,C4417 ,C4418 ,\nC4419 ,C4422 ,C4426 ,C4427 ,C4428 ,C4429 ,\nC4721 ,C4912 ,C4913 ,C4914 ,C4915 ,C5050 ,\nC5051 ,C5052 ,C5053 ,C5054 ,C5193 ,"];542[shape=box, label="id:542 level: 15\n18: V22 V23 V92 V93 V316 \nV317 V378 V379 V498 V499 V538 \nV539 V606 V607 V718 V719 V758 \nV759 \n153: C181( V22 V23 ) C182( V22 V92 ) C183( V22 V93 ) C184( V22 V316 ) C185( V22 V317 ) \nC188( V22 V378 ) C189( V22 V379 ) C190( V22 V498 ) C191( V22 V499 ) C192( V22 V538 ) C193( V22 V539 ) \nC194( V22 V606 ) C195( V22 V607 ) C196( V22 V718 ) C197( V22 V719 ) C198( V22 V758 ) C199( V22 V759 ) \nC200( V23 V92 ) C201( V23 V93 ) C202( V23 V316 ) C203( V23 V317 ) C206( V23 V378 ) C207( V23 V379 ) \nC208( V23 V498 ) C209( V23 V499 ) C210( V23 V538 ) C211( V23 V539 ) C212( V23 V606 ) C213( V23 V607 ) \nC214( V23 V718 ) C215( V23 V719 ) C216( V23 V758 ) C217( V23 V759 ) C650( V92 V93 ) C653( V92 V316 ) \nC654( V92 V317 ) C655( V92 V378 ) C656( V92 V379 ) C657( V92 V498 ) C658( V92 V499 ) C659( V92 V538 ) \nC660( V92 V539 ) C661( V92 V606 ) C662( V92 V607 ) C663( V92 V718 ) C664( V92 V719 ) C665( V92 V758 ) \nC666( V92 V759 ) C667( V93 V316 ) C668( V93 V317 ) C669( V93 V378 ) C670( V93 V379 ) C671( V93 V498 ) \nC672( V93 V499 ) C673( V93 V538 ) C674( V93 V539 ) C677( V93 V606 ) C678( V93 V607 ) C679( V93 V718 ) \nC680( V93 V719 ) C681( V93 V758 ) C682( V93 V759 ) C2081( V316 V317 ) C2082( V316 V378 ) C2083( V316 V379 ) \nC2084( V316 V498 ) C2085( V316 V499 ) C2086( V316 V538 ) C2087( V316 V539 ) C2088( V316 V606 ) C2089( V316 V607 ) \nC2090( V316 V718 ) C2091( V316 V719 ) C2092( V316 V758 ) C2093( V316 V759 ) C2094( V317 V378 ) C2095( V317 V379 ) \nC2096( V317 V498 ) C2097( V317 V499 ) C2098( V317 V538 ) C2099( V317 V539 ) C2100( V317 V606 ) C2101( V317 V607 ) \nC2102( V317 V718 ) C2103( V317 V719 ) C2104( V317 V758 ) C2105( V317 V759 ) C2567( V378 V379 ) C2568( V378 V498 ) \nC2569( V378 V499 ) C2570( V378 V538 ) C2571( V378 V539 ) C2572( V378 V606 ) C2573( V378 V607 ) C2574( V378 V718 ) \nC2575( V378 V719 ) C2578( V378 V758 ) C2579( V378 V759 ) C2580( V379 V498 ) C2581( V379 V499 ) C2582( V379 V538 ) \nC2583( V379 V539 ) C2584( V379 V606 ) C2585( V379 V607 ) C2586( V379 V718 ) C2587( V379 V719 ) C2588( V379 V758 ) \nC2589( V379 V759 ) C3292( V498 V499 ) C3293( V498 V538 ) C3294( V498 V539 ) C3295( V498 V606 ) C3296( V498 V607 ) \nC3299( V498 V718 ) C3300( V498 V719 ) C3301( V498 V758 ) C3302( V498 V759 ) C3303( V499 V538 ) C3304( V499 V539 ) \nC3305( V499 V606 ) C3306( V499 V607 ) C3307( V499 V718 ) C3308( V499 V719 ) C3309( V499 V758 ) C3310( V499 V759 ) \nC3524( V538 V539 ) C3525( V538 V606 ) C3526( V538 V607 ) C3527( V538 V718 ) C3528( V538 V719 ) C3529( V538 V758 ) \nC3530( V538 V759 ) C3531( V539 V606 ) C3532( V539 V607 ) C3533( V539 V718 ) C3534( V539 V719 ) C3537( V539 V758 ) \nC3538( V539 V759 ) C3963( V606 V607 ) C3966( V606 V718 ) C3967( V606 V719 ) C3968( V606 V758 ) C3969( V606 V759 ) \nC3970( V607 V718 ) C3971( V607 V719 ) C3972( V607 V758 ) C3973( V607 V759 ) C4564( V718 V719 ) C4565( V718 V758 ) \nC4566( V718 V759 ) C4567( V719 V758 ) C4568( V719 V759 ) C4791( V758 V759 ) "];515-&gt;542[label="16: V22 V23 V92 V93 V378 \nV379 V498 V499 V538 V539 V606 \nV607 V718 V719 V758 V759 \n120: C181 ,C182 ,C183 ,C188 ,C189 ,\nC190 ,C191 ,C192 ,C193 ,C194 ,C195 ,\nC196 ,C197 ,C198 ,C199 ,C200 ,C201 ,\nC206 ,C207 ,C208 ,C209 ,C210 ,C211 ,\nC212 ,C213 ,C214 ,C215 ,C216 ,C217 ,\nC650 ,C655 ,C656 ,C657 ,C658 ,C659 ,\nC660 ,C661 ,C662 ,C663 ,C664 ,C665 ,\nC666 ,C669 ,C670 ,C671 ,C672 ,C673 ,\nC674 ,C677 ,C678 ,C679 ,C680 ,C681 ,\nC682 ,C2567 ,C2568 ,C2569 ,C2570 ,C2571 ,\nC2572 ,C2573 ,C2574 ,C2575 ,C2578 ,C2579 ,\nC2580 ,C2581 ,C2582 ,C2583 ,C2584 ,C2585 ,\nC2586 ,C2587 ,C2588 ,C2589 ,C3292 ,C3293 ,\nC3294 ,C3295 ,C3296 ,C3299 ,C3300 ,C3301 ,\nC3302 ,C3303 ,C3304 ,C3305 ,C3306 ,C3307 ,\nC3308 ,C3309 ,C3310 ,C3524 ,C3525 ,C3526 ,\nC3527 ,C3528 ,C3529 ,C3530 ,C3531 ,C3532 ,\nC3533 ,C3534 ,C3537 ,C3538 ,C3963 ,C3966 ,\nC3967 ,C3968 ,C3969 ,C3970 ,C3971 ,C3972 ,\nC3973 ,C4564 ,C4565 ,C4566 ,C4567 ,C4568 ,\nC4791 ,"];543[shape=box, label="id:543 level: 15\n18: V362 V363 V440 V441 V548 \nV549 V574 V575 V714 V715 V744 \nV745 V814 V815 V864 V865 V878 \nV879 \n153: C2456( V362 V363 ) C2457( V362 V440 ) C2458( V362 V441 ) C2459( V362 V548 ) C2460( V362 V549 ) \nC2461( V362 V574 ) C2462( V362 V575 ) C2463( V362 V714 ) C2464( V362 V715 ) C2465( V362 V744 ) C2466( V362 V745 ) \nC2467( V362 V814 ) C2468( V362 V815 ) C2469( V362 V864 ) C2470( V362 V865 ) C2471( V362 V878 ) C2472( V362 V879 ) \nC2473( V363 V440 ) C2474( V363 V441 ) C2475( V363 V548 ) C2476( V363 V549 ) C2477( V363 V574 ) C2478( V363 V575 ) \nC2479( V363 V714 ) C2480( V363 V715 ) C2481( V363 V744 ) C2482( V363 V745 ) C2483( V363 V814 ) C2484( V363 V815 ) \nC2485( V363 V864 ) C2486( V363 V865 ) C2487( V363 V878 ) C2488( V363 V879 ) C3032( V440 V441 ) C3033( V440 V548 ) \nC3034( V440 V549 ) C3035( V440 V574 ) C3036( V440 V575 ) C3037( V440 V714 ) C3038( V440 V715 ) C3039( V440 V744 ) \nC3040( V440 V745 ) C3041( V440 V814 ) C3042( V440 V815 ) C3045( V440 V864 ) C3046( V440 V865 ) C3047( V440 V878 ) \nC3048( V440 V879 ) C3049( V441 V548 ) C3050( V441 V549 ) C3051( V441 V574 ) C3052( V441 V575 ) C3053( V441 V714 ) \nC3054( V441 V715 ) C3055( V441 V744 ) C3056( V441 V745 ) C3057( V441 V814 ) C3058( V441 V815 ) C3059( V441 V864 ) \nC3060( V441 V865 ) C3061( V441 V878 ) C3062( V441 V879 ) C3574( V548 V549 ) C3575( V548 V574 ) C3576( V548 V575 ) \nC3577( V548 V714 ) C3578( V548 V715 ) C3579( V548 V744 ) C3580( V548 V745 ) C3581( V548 V814 ) C3582( V548 V815 ) \nC3583( V548 V864 ) C3584( V548 V865 ) C3585( V548 V878 ) C3586( V548 V879 ) C3587( V549 V574 ) C3588( V549 V575 ) \nC3589( V549 V714 ) C3590( V549 V715 ) C3593( V549 V744 ) C3594( V549 V745 ) C3595( V549 V814 ) C3596( V549 V815 ) \nC3597( V549 V864 ) C3598( V549 V865 ) C3599( V549 V878 ) C3600( V549 V879 ) C3745( V574 V575 ) C3746( V574 V714 ) \nC3747( V574 V715 ) C3748( V574 V744 ) C3749( V574 V745 ) C3750( V574 V814 ) C3751( V574 V815 ) C3752( V574 V864 ) \nC3753( V574 V865 ) C3754( V574 V878 ) C3755( V574 V879 ) C3756( V575 V714 ) C3757( V575 V715 ) C3758( V575 V744 ) \nC3759( V575 V745 ) C3760( V575 V814 ) C3761( V575 V815 ) C3762( V575 V864 ) C3763( V575 V865 ) C3764( V575 V878 ) \nC3765( V575 V879 ) C4541( V714 V715 ) C4542( V714 V744 ) C4543( V714 V745 ) C4544( V714 V814 ) C4545( V714 V815 ) \nC4548( V714 V864 ) C4549( V714 V865 ) C4550( V714 V878 ) C4551( V714 V879 ) C4552( V715 V744 ) C4553( V715 V745 ) \nC4554( V715 V814 ) C4555( V715 V815 ) C4556( V715 V864 ) C4557( V715 V865 ) C4558( V715 V878 ) C4559( V715 V879 ) \nC4703( V744 V745 ) C4704( V744 V814 ) C4705( V744 V815 ) C4706( V744 V864 ) C4707( V744 V865 ) C4708( V744 V878 ) \nC4709( V744 V879 ) C4710( V745 V814 ) C4711( V745 V815 ) C4712( V745 V864 ) C4713( V745 V865 ) C4714( V745 V878 ) \nC4715( V745 V879 ) C5027( V814 V815 ) C5028( V814 V864 ) C5029( V814 V865 ) C5030( V814 V878 ) C5031( V814 V879 ) \nC5032( V815 V864 ) C5033( V815 V865 ) C5034( V815 V878 ) C5035( V815 V879 ) C5152( V864 V865 ) C5153( V864 V878 ) \nC5154( V864 V879 ) C5155( V865 V878 ) C5156( V865 V879 ) C5184( V878 V879 ) "];517-&gt;543[label="15: V362 V363 V440 V548 V549 \nV574 V575 V714 V715 V744 V745 \nV864 V865 V878 V879 \n105: C2456 ,C2457 ,C2459 ,C2460 ,C2461 ,\nC2462 ,C2463 ,C2464 ,C2465 ,C2466 ,C2469 ,\nC2470 ,C2471 ,C2472 ,C2473 ,C2475 ,C2476 ,\nC2477 ,C2478 ,C2479 ,C2480 ,C2481 ,C2482 ,\nC2485 ,C2486 ,C2487 ,C2488 ,C3033 ,C3034 ,\nC3035 ,C3036 ,C3037 ,C3038 ,C3039 ,C3040 ,\nC3045 ,C3046 ,C3047 ,C3048 ,C3574 ,C3575 ,\nC3576 ,C3577 ,C3578 ,C3579 ,C3580 ,C3583 ,\nC3584 ,C3585 ,C3586 ,C3587 ,C3588 ,C3589 ,\nC3590 ,C3593 ,C3594 ,C3597 ,C3598 ,C3599 ,\nC3600 ,C3745 ,C3746 ,C3747 ,C3748 ,C3749 ,\nC3752 ,C3753 ,C3754 ,C3755 ,C3756 ,C3757 ,\nC3758 ,C3759 ,C3762 ,C3763 ,C3764 ,C3765 ,\nC4541 ,C4542 ,C4543 ,C4548 ,C4549 ,C4550 ,\nC4551 ,C4552 ,C4553 ,C4556 ,C4557 ,C4558 ,\nC4559 ,C4703 ,C4706 ,C4707 ,C4708 ,C4709 ,\nC4712 ,C4713 ,C4714 ,C4715 ,C5152 ,C5153 ,\nC5154 ,C5155 ,C5156 ,C5184 ,"];544[shape=box, label="id:544 level: 15\n7: V115 V220 V332 V369 V508 \nV676 V677 \n12: C814( V115 V220 ) C818( V115 V369 ) C819( V115 V508 ) C821( V115 V677 ) C1558( V220 V677 ) \nC2242( V332 V676 ) C2243( V332 V677 ) C2506( V369 V508 ) C2508( V369 V677 ) C3382( V508 V676 ) C3383(</w:t>
      </w:r>
    </w:p>
    <w:p>
      <w:pPr>
        <w:pStyle w:val="PreformattedText"/>
        <w:bidi w:val="0"/>
        <w:spacing w:before="0" w:after="0"/>
        <w:jc w:val="left"/>
        <w:rPr/>
      </w:pPr>
      <w:r>
        <w:rPr/>
        <w:t xml:space="preserve"> </w:t>
      </w:r>
      <w:r>
        <w:rPr/>
        <w:t>V508 V677 ) \nC4324( V676 V677 ) "];520-&gt;544[label="6: V115 V220 V332 V369 V508 \nV676 \n6: C814 ,C818 ,C819 ,C2242 ,C2506 ,\nC3382 ,"];545[shape=box, label="id:545 level: 15\n7: V114 V284 V341 V369 V370 \nV509 V676 \n11: C807( V114 V284 ) C811( V114 V369 ) C813( V114 V676 ) C1891( V284 V369 ) C1892( V284 V370 ) \nC1893( V284 V509 ) C1894( V284 V676 ) C2295( V341 V676 ) C2507( V369 V509 ) C2511( V370 V676 ) C3386( V509 V676 ) "];520-&gt;545[label="6: V114 V341 V369 V370 V509 \nV676 \n6: C811 ,C813 ,C2295 ,C2507 ,C2511 ,\nC3386 ,"];546[shape=box, label="id:546 level: 15\n4: V174 V175 V264 V366 \n3: C1232( V174 V175 ) C1237( V175 V264 ) C1238( V175 V366 ) "];522-&gt;546[label="3: V174 V264 V366 \n0: "];547[shape=box, label="id:547 level: 15\n7: V132 V197 V264 V265 V367 \nV401 V639 \n7: C933( V132 V639 ) C1367( V197 V264 ) C1368( V197 V265 ) C1369( V197 V367 ) C1744( V264 V265 ) \nC1745( V264 V367 ) C2503( V367 V401 ) "];523-&gt;547[label="6: V132 V264 V265 V367 V401 \nV639 \n4: C933 ,C1744 ,C1745 ,C2503 ,"];548[shape=box, label="id:548 level: 15\n5: V20 V88 V89 V135 V295 \n7: C171( V20 V88 ) C172( V20 V89 ) C631( V88 V89 ) C632( V88 V135 ) C633( V88 V295 ) \nC634( V89 V135 ) C945( V135 V295 ) "];525-&gt;548[label="4: V20 V89 V135 V295 \n3: C172 ,C634 ,C945 ,"];549[shape=box, label="id:549 level: 15\n11: V0 V20 V48 V87 V95 \nV134 V135 V155 V225 V294 V295 \n10: C174( V20 V155 ) C413( V48 V87 ) C630( V87 V95 ) C689( V95 V294 ) C690( V95 V295 ) \nC941( V134 V135 ) C942( V134 V294 ) C945( V135 V295 ) C1080( V155 V294 ) C1954( V294 V295 ) "];525-&gt;549[label="10: V0 V20 V48 V87 V134 \nV135 V155 V225 V294 V295 \n7: C174 ,C413 ,C941 ,C942 ,C945 ,\nC1080 ,C1954 ,"];550[shape=box, label="id:550 level: 16\n18: V60 V61 V156 V157 V212 \nV213 V388 V389 V494 V495 V540 \nV541 V566 V567 V664 V665 V756 \nV757 \n153: C474( V60 V61 ) C475( V60 V156 ) C476( V60 V157 ) C477( V60 V212 ) C478( V60 V213 ) \nC479( V60 V388 ) C480( V60 V389 ) C481( V60 V494 ) C482( V60 V495 ) C483( V60 V540 ) C484( V60 V541 ) \nC485( V60 V566 ) C486( V60 V567 ) C487( V60 V664 ) C488( V60 V665 ) C489( V60 V756 ) C490( V60 V757 ) \nC491( V61 V156 ) C492( V61 V157 ) C493( V61 V212 ) C494( V61 V213 ) C495( V61 V388 ) C496( V61 V389 ) \nC497( V61 V494 ) C498( V61 V495 ) C499( V61 V540 ) C500( V61 V541 ) C501( V61 V566 ) C502( V61 V567 ) \nC505( V61 V664 ) C506( V61 V665 ) C507( V61 V756 ) C508( V61 V757 ) C1081( V156 V157 ) C1084( V156 V212 ) \nC1085( V156 V213 ) C1086( V156 V388 ) C1087( V156 V389 ) C1088( V156 V494 ) C1089( V156 V495 ) C1090( V156 V540 ) \nC1091( V156 V541 ) C1092( V156 V566 ) C1093( V156 V567 ) C1094( V156 V664 ) C1095( V156 V665 ) C1096( V156 V756 ) \nC1097( V156 V757 ) C1098( V157 V212 ) C1099( V157 V213 ) C1100( V157 V388 ) C1101( V157 V389 ) C1104( V157 V494 ) \nC1105( V157 V495 ) C1106( V157 V540 ) C1107( V157 V541 ) C1108( V157 V566 ) C1109( V157 V567 ) C1110( V157 V664 ) \nC1111( V157 V665 ) C1112( V157 V756 ) C1113( V157 V757 ) C1499( V212 V213 ) C1500( V212 V388 ) C1501( V212 V389 ) \nC1502( V212 V494 ) C1503( V212 V495 ) C1504( V212 V540 ) C1505( V212 V541 ) C1506( V212 V566 ) C1507( V212 V567 ) \nC1510( V212 V664 ) C1511( V212 V665 ) C1512( V212 V756 ) C1513( V212 V757 ) C1514( V213 V388 ) C1515( V213 V389 ) \nC1516( V213 V494 ) C1517( V213 V495 ) C1518( V213 V540 ) C1519( V213 V541 ) C1520( V213 V566 ) C1521( V213 V567 ) \nC1524( V213 V664 ) C1525( V213 V665 ) C1526( V213 V756 ) C1527( V213 V757 ) C2675( V388 V389 ) C2676( V388 V494 ) \nC2677( V388 V495 ) C2678( V388 V540 ) C2679( V388 V541 ) C2682( V388 V566 ) C2683( V388 V567 ) C2684( V388 V664 ) \nC2685( V388 V665 ) C2686( V388 V756 ) C2687( V388 V757 ) C2688( V389 V494 ) C2689( V389 V495 ) C2690( V389 V540 ) \nC2691( V389 V541 ) C2694( V389 V566 ) C2695( V389 V567 ) C2696( V389 V664 ) C2697( V389 V665 ) C2698( V389 V756 ) \nC2699( V389 V757 ) C3266( V494 V495 ) C3267( V494 V540 ) C3268( V494 V541 ) C3269( V494 V566 ) C3270( V494 V567 ) \nC3271( V494 V664 ) C3272( V494 V665 ) C3273( V494 V756 ) C3274( V494 V757 ) C3275( V495 V540 ) C3276( V495 V541 ) \nC3277( V495 V566 ) C3278( V495 V567 ) C3279( V495 V664 ) C3280( V495 V665 ) C3281( V495 V756 ) C3282( V495 V757 ) \nC3539( V540 V541 ) C3540( V540 V566 ) C3541( V540 V567 ) C3542( V540 V664 ) C3543( V540 V665 ) C3546( V540 V756 ) \nC3547( V540 V757 ) C3548( V541 V566 ) C3549( V541 V567 ) C3552( V541 V664 ) C3553( V541 V665 ) C3554( V541 V756 ) \nC3555( V541 V757 ) C3719( V566 V567 ) C3720( V566 V664 ) C3721( V566 V665 ) C3722( V566 V756 ) C3723( V566 V757 ) \nC3724( V567 V664 ) C3725( V567 V665 ) C3726( V567 V756 ) C3727( V567 V757 ) C4287( V664 V665 ) C4288( V664 V756 ) \nC4289( V664 V757 ) C4290( V665 V756 ) C4291( V665 V757 ) C4786( V756 V757 ) "];526-&gt;550[label="17: V61 V156 V157 V212 V213 \nV388 V389 V494 V495 V540 V541 \nV566 V567 V664 V665 V756 V757 \n136: C491 ,C492 ,C493 ,C494 ,C495 ,\nC496 ,C497 ,C498 ,C499 ,C500 ,C501 ,\nC502 ,C505 ,C506 ,C507 ,C508 ,C1081 ,\nC1084 ,C1085 ,C1086 ,C1087 ,C1088 ,C1089 ,\nC1090 ,C1091 ,C1092 ,C1093 ,C1094 ,C1095 ,\nC1096 ,C1097 ,C1098 ,C1099 ,C1100 ,C1101 ,\nC1104 ,C1105 ,C1106 ,C1107 ,C1108 ,C1109 ,\nC1110 ,C1111 ,C1112 ,C1113 ,C1499 ,C1500 ,\nC1501 ,C1502 ,C1503 ,C1504 ,C1505 ,C1506 ,\nC1507 ,C1510 ,C1511 ,C1512 ,C1513 ,C1514 ,\nC1515 ,C1516 ,C1517 ,C1518 ,C1519 ,C1520 ,\nC1521 ,C1524 ,C1525 ,C1526 ,C1527 ,C2675 ,\nC2676 ,C2677 ,C2678 ,C2679 ,C2682 ,C2683 ,\nC2684 ,C2685 ,C2686 ,C2687 ,C2688 ,C2689 ,\nC2690 ,C2691 ,C2694 ,C2695 ,C2696 ,C2697 ,\nC2698 ,C2699 ,C3266 ,C3267 ,C3268 ,C3269 ,\nC3270 ,C3271 ,C3272 ,C3273 ,C3274 ,C3275 ,\nC3276 ,C3277 ,C3278 ,C3279 ,C3280 ,C3281 ,\nC3282 ,C3539 ,C3540 ,C3541 ,C3542 ,C3543 ,\nC3546 ,C3547 ,C3548 ,C3549 ,C3552 ,C3553 ,\nC3554 ,C3555 ,C3719 ,C3720 ,C3721 ,C3722 ,\nC3723 ,C3724 ,C3725 ,C3726 ,C3727 ,C4287 ,\nC4288 ,C4289 ,C4290 ,C4291 ,C4786 ,"];551[shape=box, label="id:551 level: 16\n5: V50 V51 V222 V270 V309 \n7: C417( V50 V51 ) C418( V50 V222 ) C419( V50 V270 ) C420( V50 V309 ) C424( V51 V222 ) \nC426( V51 V270 ) C1564( V222 V309 ) "];528-&gt;551[label="4: V51 V222 V270 V309 \n3: C424 ,C426 ,C1564 ,"];552[shape=box, label="id:552 level: 16\n5: V51 V81 V146 V222 V271 \n7: C421( V51 V81 ) C422( V51 V146 ) C424( V51 V222 ) C427( V51 V271 ) C600( V81 V222 ) \nC1023( V146 V222 ) C1024( V146 V271 ) "];528-&gt;552[label="4: V51 V81 V222 V271 \n4: C421 ,C424 ,C427 ,C600 ,"];553[shape=box, label="id:553 level: 16\n19: V164 V165 V297 V406 V407 \nV500 V501 V556 V557 V684 V685 \nV784 V785 V796 V797 V802 V803 \nV816 V817 \n155: C1139( V164 V165 ) C1140( V164 V406 ) C1141( V164 V407 ) C1142( V164 V500 ) C1143( V164 V501 ) \nC1146( V164 V556 ) C1147( V164 V557 ) C1148( V164 V684 ) C1149( V164 V685 ) C1150( V164 V784 ) C1151( V164 V785 ) \nC1152( V164 V796 ) C1153( V164 V797 ) C1154( V164 V802 ) C1155( V164 V803 ) C1156( V164 V816 ) C1157( V164 V817 ) \nC1158( V165 V406 ) C1159( V165 V407 ) C1160( V165 V500 ) C1161( V165 V501 ) C1164( V165 V556 ) C1165( V165 V557 ) \nC1166( V165 V684 ) C1167( V165 V685 ) C1168( V165 V784 ) C1169( V165 V785 ) C1170( V165 V796 ) C1171( V165 V797 ) \nC1172( V165 V802 ) C1173( V165 V803 ) C1174( V165 V816 ) C1175( V165 V817 ) C1963( V297 V406 ) C1964( V297 V407 ) \nC2802( V406 V407 ) C2805( V406 V500 ) C2806( V406 V501 ) C2807( V406 V556 ) C2808( V406 V557 ) C2809( V406 V684 ) \nC2810( V406 V685 ) C2811( V406 V784 ) C2812( V406 V785 ) C2813( V406 V796 ) C2814( V406 V797 ) C2815( V406 V802 ) \nC2816( V406 V803 ) C2817( V406 V816 ) C2818( V406 V817 ) C2819( V407 V500 ) C2820( V407 V501 ) C2821( V407 V556 ) \nC2822( V407 V557 ) C2823( V407 V684 ) C2824( V407 V685 ) C2825( V407 V784 ) C2826( V407 V785 ) C2827( V407 V796 ) \nC2828( V407 V797 ) C2829( V407 V802 ) C2830( V407 V803 ) C2831( V407 V816 ) C2832( V407 V817 ) C3311( V500 V501 ) \nC3312( V500 V556 ) C3313( V500 V557 ) C3314( V500 V684 ) C3315( V500 V685 ) C3316( V500 V784 ) C3317( V500 V785 ) \nC3318( V500 V796 ) C3319( V500 V797 ) C3320( V500 V802 ) C3321( V500 V803 ) C3322( V500 V816 ) C3323( V500 V817 ) \nC3324( V501 V556 ) C3325( V501 V557 ) C3326( V501 V684 ) C3327( V501 V685 ) C3328( V501 V784 ) C3329( V501 V785 ) \nC3330( V501 V796 ) C3331( V501 V797 ) C3332( V501 V802 ) C3333( V501 V803 ) C3334( V501 V816 ) C3335( V501 V817 ) \nC3634( V556 V557 ) C3635( V556 V684 ) C3636( V556 V685 ) C3637( V556 V784 ) C3638( V556 V785 ) C3639( V556 V796 ) \nC3640( V556 V797 ) C3641( V556 V802 ) C3642( V556 V803 ) C3643( V556 V816 ) C3644( V556 V817 ) C3645( V557 V684 ) \nC3646( V557 V685 ) C3647( V557 V784 ) C3648( V557 V785 ) C3649( V557 V796 ) C3650( V557 V797 ) C3651( V557 V802 ) \nC3652( V557 V803 ) C3655( V557 V816 ) C3656( V557 V817 ) C4362( V684 V685 ) C4363( V684 V784 ) C4364( V684 V785 ) \nC4365( V684 V796 ) C4366( V684 V797 ) C4367( V684 V802 ) C4368( V684 V803 ) C4371( V684 V816 ) C4372( V684 V817 ) \nC4373( V685 V784 ) C4374( V685 V785 ) C4375( V685 V796 ) C4376( V685 V797 ) C4377( V685 V802 ) C4378( V685 V803 ) \nC4381( V685 V816 ) C4382( V685 V817 ) C4890( V784 V785 ) C4891( V784 V796 ) C4892( V784 V797 ) C4893( V784 V802 ) \nC4894( V784 V803 ) C4895( V784 V816 ) C4896( V784 V817 ) C4897( V785 V796 ) C4898( V785 V797 ) C4899( V785 V802 ) \nC4900( V785 V803 ) C4903( V785 V816 ) C4904( V785 V817 ) C4939( V796 V797 ) C4942( V796 V802 ) C4943( V796 V803 ) \nC4944( V796 V816 ) C4945( V796 V817 ) C4946( V797 V802 ) C4947( V797 V803 ) C4948( V797 V816 ) C4949( V797 V817 ) \nC4974( V802 V803 ) C4975( V802 V816 ) C4976( V802 V817 ) C4979( V803 V816 ) C4980( V803 V817 ) C5036( V816 V817 ) "];529-&gt;553[label="18: V164 V165 V297 V406 V500 \nV501 V556 V557 V684 V685 V784 \nV785 V796 V797 V802 V803 V816 \nV817 \n137: C1139 ,C1140 ,C1142 ,C1143 ,C1146 ,\nC1147 ,C1148 ,C1149 ,C1150 ,C1151 ,C1152 ,\nC1153 ,C1154 ,C1155 ,C1156 ,C1157 ,C1158 ,\nC1160 ,C1161 ,C1164 ,C1165 ,C1166 ,C1167 ,\nC1168 ,C1169 ,C1170 ,C1171 ,C1172 ,C1173 ,\nC1174 ,C1175 ,C1963 ,C2805 ,C2806 ,C2807 ,\nC2808 ,C2809 ,C2810 ,C2811 ,C2812 ,C2813</w:t>
      </w:r>
    </w:p>
    <w:p>
      <w:pPr>
        <w:pStyle w:val="PreformattedText"/>
        <w:bidi w:val="0"/>
        <w:spacing w:before="0" w:after="0"/>
        <w:jc w:val="left"/>
        <w:rPr/>
      </w:pPr>
      <w:r>
        <w:rPr/>
        <w:t xml:space="preserve"> </w:t>
      </w:r>
      <w:r>
        <w:rPr/>
        <w:t>,\nC2814 ,C2815 ,C2816 ,C2817 ,C2818 ,C3311 ,\nC3312 ,C3313 ,C3314 ,C3315 ,C3316 ,C3317 ,\nC3318 ,C3319 ,C3320 ,C3321 ,C3322 ,C3323 ,\nC3324 ,C3325 ,C3326 ,C3327 ,C3328 ,C3329 ,\nC3330 ,C3331 ,C3332 ,C3333 ,C3334 ,C3335 ,\nC3634 ,C3635 ,C3636 ,C3637 ,C3638 ,C3639 ,\nC3640 ,C3641 ,C3642 ,C3643 ,C3644 ,C3645 ,\nC3646 ,C3647 ,C3648 ,C3649 ,C3650 ,C3651 ,\nC3652 ,C3655 ,C3656 ,C4362 ,C4363 ,C4364 ,\nC4365 ,C4366 ,C4367 ,C4368 ,C4371 ,C4372 ,\nC4373 ,C4374 ,C4375 ,C4376 ,C4377 ,C4378 ,\nC4381 ,C4382 ,C4890 ,C4891 ,C4892 ,C4893 ,\nC4894 ,C4895 ,C4896 ,C4897 ,C4898 ,C4899 ,\nC4900 ,C4903 ,C4904 ,C4939 ,C4942 ,C4943 ,\nC4944 ,C4945 ,C4946 ,C4947 ,C4948 ,C4949 ,\nC4974 ,C4975 ,C4976 ,C4979 ,C4980 ,C5036 ,"];554[shape=box, label="id:554 level: 16\n4: V335 V568 V569 V636 \n4: C2276( V335 V568 ) C2277( V335 V636 ) C3730( V568 V569 ) C3731( V568 V636 ) "];531-&gt;554[label="3: V335 V569 V636 \n1: C2277 ,"];555[shape=box, label="id:555 level: 16\n5: V30 V31 V97 V334 V569 \n5: C266( V30 V31 ) C267( V30 V97 ) C268( V30 V334 ) C269( V30 V569 ) C273( V31 V569 ) "];531-&gt;555[label="4: V31 V97 V334 V569 \n1: C273 ,"];556[shape=box, label="id:556 level: 16\n8: V29 V282 V334 V526 V569 \nV637 V850 V851 \n7: C1885( V282 V637 ) C3455( V526 V850 ) C3456( V526 V851 ) C3732( V569 V850 ) C4136( V637 V850 ) \nC4137( V637 V851 ) C5125( V850 V851 ) "];532-&gt;556[label="7: V29 V282 V334 V526 V569 \nV637 V851 \n3: C1885 ,C3456 ,C4137 ,"];557[shape=box, label="id:557 level: 16\n18: V14 V15 V104 V105 V372 \nV373 V416 V417 V522 V523 V614 \nV615 V740 V741 V766 V767 V794 \nV795 \n153: C91( V14 V15 ) C92( V14 V104 ) C93( V14 V105 ) C94( V14 V372 ) C95( V14 V373 ) \nC96( V14 V416 ) C97( V14 V417 ) C98( V14 V522 ) C99( V14 V523 ) C100( V14 V614 ) C101( V14 V615 ) \nC104( V14 V740 ) C105( V14 V741 ) C106( V14 V766 ) C107( V14 V767 ) C108( V14 V794 ) C109( V14 V795 ) \nC110( V15 V104 ) C111( V15 V105 ) C112( V15 V372 ) C113( V15 V373 ) C114( V15 V416 ) C115( V15 V417 ) \nC116( V15 V522 ) C117( V15 V523 ) C118( V15 V614 ) C119( V15 V615 ) C120( V15 V740 ) C121( V15 V741 ) \nC122( V15 V766 ) C123( V15 V767 ) C124( V15 V794 ) C125( V15 V795 ) C730( V104 V105 ) C731( V104 V372 ) \nC732( V104 V373 ) C735( V104 V416 ) C736( V104 V417 ) C737( V104 V522 ) C738( V104 V523 ) C739( V104 V614 ) \nC740( V104 V615 ) C741( V104 V740 ) C742( V104 V741 ) C743( V104 V766 ) C744( V104 V767 ) C745( V104 V794 ) \nC746( V104 V795 ) C747( V105 V372 ) C748( V105 V373 ) C749( V105 V416 ) C750( V105 V417 ) C751( V105 V522 ) \nC752( V105 V523 ) C753( V105 V614 ) C754( V105 V615 ) C757( V105 V740 ) C758( V105 V741 ) C759( V105 V766 ) \nC760( V105 V767 ) C761( V105 V794 ) C762( V105 V795 ) C2515( V372 V373 ) C2518( V372 V416 ) C2519( V372 V417 ) \nC2520( V372 V522 ) C2521( V372 V523 ) C2522( V372 V614 ) C2523( V372 V615 ) C2524( V372 V740 ) C2525( V372 V741 ) \nC2526( V372 V766 ) C2527( V372 V767 ) C2528( V372 V794 ) C2529( V372 V795 ) C2530( V373 V416 ) C2531( V373 V417 ) \nC2532( V373 V522 ) C2533( V373 V523 ) C2534( V373 V614 ) C2535( V373 V615 ) C2536( V373 V740 ) C2537( V373 V741 ) \nC2540( V373 V766 ) C2541( V373 V767 ) C2542( V373 V794 ) C2543( V373 V795 ) C2892( V416 V417 ) C2893( V416 V522 ) \nC2894( V416 V523 ) C2895( V416 V614 ) C2896( V416 V615 ) C2897( V416 V740 ) C2898( V416 V741 ) C2899( V416 V766 ) \nC2900( V416 V767 ) C2903( V416 V794 ) C2904( V416 V795 ) C2905( V417 V522 ) C2906( V417 V523 ) C2907( V417 V614 ) \nC2908( V417 V615 ) C2911( V417 V740 ) C2912( V417 V741 ) C2913( V417 V766 ) C2914( V417 V767 ) C2915( V417 V794 ) \nC2916( V417 V795 ) C3427( V522 V523 ) C3430( V522 V614 ) C3431( V522 V615 ) C3432( V522 V740 ) C3433( V522 V741 ) \nC3434( V522 V766 ) C3435( V522 V767 ) C3436( V522 V794 ) C3437( V522 V795 ) C3438( V523 V614 ) C3439( V523 V615 ) \nC3440( V523 V740 ) C3441( V523 V741 ) C3442( V523 V766 ) C3443( V523 V767 ) C3444( V523 V794 ) C3445( V523 V795 ) \nC4017( V614 V615 ) C4018( V614 V740 ) C4019( V614 V741 ) C4020( V614 V766 ) C4021( V614 V767 ) C4022( V614 V794 ) \nC4023( V614 V795 ) C4024( V615 V740 ) C4025( V615 V741 ) C4026( V615 V766 ) C4027( V615 V767 ) C4028( V615 V794 ) \nC4029( V615 V795 ) C4669( V740 V741 ) C4670( V740 V766 ) C4671( V740 V767 ) C4672( V740 V794 ) C4673( V740 V795 ) \nC4674( V741 V766 ) C4675( V741 V767 ) C4676( V741 V794 ) C4677( V741 V795 ) C4816( V766 V767 ) C4817( V766 V794 ) \nC4818( V766 V795 ) C4821( V767 V794 ) C4822( V767 V795 ) C4936( V794 V795 ) "];533-&gt;557[label="16: V14 V15 V104 V105 V372 \nV373 V416 V417 V522 V614 V615 \nV740 V741 V766 V794 V795 \n120: C91 ,C92 ,C93 ,C94 ,C95 ,\nC96 ,C97 ,C98 ,C100 ,C101 ,C104 ,\nC105 ,C106 ,C108 ,C109 ,C110 ,C111 ,\nC112 ,C113 ,C114 ,C115 ,C116 ,C118 ,\nC119 ,C120 ,C121 ,C122 ,C124 ,C125 ,\nC730 ,C731 ,C732 ,C735 ,C736 ,C737 ,\nC739 ,C740 ,C741 ,C742 ,C743 ,C745 ,\nC746 ,C747 ,C748 ,C749 ,C750 ,C751 ,\nC753 ,C754 ,C757 ,C758 ,C759 ,C761 ,\nC762 ,C2515 ,C2518 ,C2519 ,C2520 ,C2522 ,\nC2523 ,C2524 ,C2525 ,C2526 ,C2528 ,C2529 ,\nC2530 ,C2531 ,C2532 ,C2534 ,C2535 ,C2536 ,\nC2537 ,C2540 ,C2542 ,C2543 ,C2892 ,C2893 ,\nC2895 ,C2896 ,C2897 ,C2898 ,C2899 ,C2903 ,\nC2904 ,C2905 ,C2907 ,C2908 ,C2911 ,C2912 ,\nC2913 ,C2915 ,C2916 ,C3430 ,C3431 ,C3432 ,\nC3433 ,C3434 ,C3436 ,C3437 ,C4017 ,C4018 ,\nC4019 ,C4020 ,C4022 ,C4023 ,C4024 ,C4025 ,\nC4026 ,C4028 ,C4029 ,C4669 ,C4670 ,C4672 ,\nC4673 ,C4674 ,C4676 ,C4677 ,C4817 ,C4818 ,\nC4936 ,"];558[shape=box, label="id:558 level: 16\n15: V198 V420 V421 V432 V484 \nV485 V580 V581 V662 V663 V780 \nV781 V836 V837 V861 \n93: C1372( V198 V420 ) C1373( V198 V421 ) C1374( V198 V484 ) C1375( V198 V485 ) C1376( V198 V580 ) \nC1377( V198 V581 ) C1378( V198 V662 ) C1379( V198 V663 ) C1380( V198 V780 ) C1381( V198 V781 ) C1384( V198 V836 ) \nC1385( V198 V837 ) C1389( V198 V861 ) C2924( V420 V421 ) C2925( V420 V484 ) C2926( V420 V485 ) C2927( V420 V580 ) \nC2928( V420 V581 ) C2929( V420 V662 ) C2930( V420 V663 ) C2931( V420 V780 ) C2932( V420 V781 ) C2935( V420 V836 ) \nC2936( V420 V837 ) C2940( V420 V861 ) C2941( V421 V484 ) C2942( V421 V485 ) C2943( V421 V580 ) C2944( V421 V581 ) \nC2945( V421 V662 ) C2946( V421 V663 ) C2947( V421 V780 ) C2948( V421 V781 ) C2949( V421 V836 ) C2950( V421 V837 ) \nC2956( V421 V861 ) C2996( V432 V484 ) C2997( V432 V485 ) C3180( V484 V485 ) C3181( V484 V580 ) C3182( V484 V581 ) \nC3183( V484 V662 ) C3184( V484 V663 ) C3185( V484 V780 ) C3186( V484 V781 ) C3187( V484 V836 ) C3188( V484 V837 ) \nC3194( V484 V861 ) C3195( V485 V580 ) C3196( V485 V581 ) C3197( V485 V662 ) C3198( V485 V663 ) C3199( V485 V780 ) \nC3200( V485 V781 ) C3201( V485 V836 ) C3202( V485 V837 ) C3206( V485 V861 ) C3775( V580 V581 ) C3778( V580 V662 ) \nC3779( V580 V663 ) C3780( V580 V780 ) C3781( V580 V781 ) C3782( V580 V836 ) C3783( V580 V837 ) C3787( V580 V861 ) \nC3788( V581 V662 ) C3789( V581 V663 ) C3790( V581 V780 ) C3791( V581 V781 ) C3792( V581 V836 ) C3793( V581 V837 ) \nC3797( V581 V861 ) C4266( V662 V663 ) C4267( V662 V780 ) C4268( V662 V781 ) C4271( V662 V836 ) C4272( V662 V837 ) \nC4276( V662 V861 ) C4277( V663 V780 ) C4278( V663 V781 ) C4279( V663 V836 ) C4280( V663 V837 ) C4286( V663 V861 ) \nC4871( V780 V781 ) C4872( V780 V836 ) C4873( V780 V837 ) C4877( V780 V861 ) C4880( V781 V836 ) C4881( V781 V837 ) \nC4885( V781 V861 ) C5070( V836 V837 ) C5074( V836 V861 ) C5078( V837 V861 ) "];534-&gt;558[label="14: V198 V420 V421 V432 V484 \nV580 V581 V662 V663 V780 V781 \nV836 V837 V861 \n79: C1372 ,C1373 ,C1374 ,C1376 ,C1377 ,\nC1378 ,C1379 ,C1380 ,C1381 ,C1384 ,C1385 ,\nC1389 ,C2924 ,C2925 ,C2927 ,C2928 ,C2929 ,\nC2930 ,C2931 ,C2932 ,C2935 ,C2936 ,C2940 ,\nC2941 ,C2943 ,C2944 ,C2945 ,C2946 ,C2947 ,\nC2948 ,C2949 ,C2950 ,C2956 ,C2996 ,C3181 ,\nC3182 ,C3183 ,C3184 ,C3185 ,C3186 ,C3187 ,\nC3188 ,C3194 ,C3775 ,C3778 ,C3779 ,C3780 ,\nC3781 ,C3782 ,C3783 ,C3787 ,C3788 ,C3789 ,\nC3790 ,C3791 ,C3792 ,C3793 ,C3797 ,C4266 ,\nC4267 ,C4268 ,C4271 ,C4272 ,C4276 ,C4277 ,\nC4278 ,C4279 ,C4280 ,C4286 ,C4871 ,C4872 ,\nC4873 ,C4877 ,C4880 ,C4881 ,C4885 ,C5070 ,\nC5074 ,C5078 ,"];559[shape=box, label="id:559 level: 16\n18: V36 V37 V272 V273 V346 \nV347 V558 V559 V582 V583 V630 \nV631 V688 V689 V804 V805 V822 \nV823 \n153: C298( V36 V37 ) C301( V36 V272 ) C302( V36 V273 ) C303( V36 V346 ) C304( V36 V347 ) \nC305( V36 V558 ) C306( V36 V559 ) C307( V36 V582 ) C308( V36 V583 ) C309( V36 V630 ) C310( V36 V631 ) \nC311( V36 V688 ) C312( V36 V689 ) C313( V36 V804 ) C314( V36 V805 ) C315( V36 V822 ) C316( V36 V823 ) \nC317( V37 V272 ) C318( V37 V273 ) C319( V37 V346 ) C320( V37 V347 ) C321( V37 V558 ) C322( V37 V559 ) \nC325( V37 V582 ) C326( V37 V583 ) C327( V37 V630 ) C328( V37 V631 ) C329( V37 V688 ) C330( V37 V689 ) \nC331( V37 V804 ) C332( V37 V805 ) C333( V37 V822 ) C334( V37 V823 ) C1803( V272 V273 ) C1804( V272 V346 ) \nC1805( V272 V347 ) C1808( V272 V558 ) C1809( V272 V559 ) C1810( V272 V582 ) C1811( V272 V583 ) C1812( V272 V630 ) \nC1813( V272 V631 ) C1814( V272 V688 ) C1815( V272 V689 ) C1816( V272 V804 ) C1817( V272 V805 ) C1818( V272 V822 ) \nC1819( V272 V823 ) C1820( V273 V346 ) C1821( V273 V347 ) C1824( V273 V558 ) C1825( V273 V559 ) C1826( V273 V582 ) \nC1827( V273 V583 ) C1828( V273 V630 ) C1829( V273 V631 ) C1830( V273 V688 ) C1831( V273 V689 ) C1832( V273 V804 ) \nC1833( V273 V805 ) C1834( V273 V822 ) C1835( V273 V823 ) C2347( V346 V347 ) C2348( V346 V558 ) C2349( V346 V559 ) \nC2350( V346 V582 ) C2351( V346 V583 ) C2352( V346 V630 ) C2353( V346 V631 ) C2356( V346 V688 ) C2357( V346 V689 ) \nC2358( V346 V804 ) C2359( V346 V805 ) C2360( V346 V822 ) C2361( V346 V823 ) C2362( V347 V558 ) C2363( V347 V559 ) \nC2366( V347 V582 ) C2367( V347 V583 ) C2368( V347 V630 ) C2369( V347 V631 ) C2370( V347 V688 ) C2371( V347 V689 ) \nC2372( V347 V804 ) C2373( V347 V805 ) C2374( V347 V822 ) C2375( V347 V823 ) C3657( V558 V559 ) C3658( V558 V582 ) \nC3659( V558 V583 ) C3660( V558 V630 ) C3661( V558 V631 ) C3662( V558 V688 ) C3663( V558 V689 ) C3664( V558 V804 ) \nC3665( V558 V805 ) C3666(</w:t>
      </w:r>
    </w:p>
    <w:p>
      <w:pPr>
        <w:pStyle w:val="PreformattedText"/>
        <w:bidi w:val="0"/>
        <w:spacing w:before="0" w:after="0"/>
        <w:jc w:val="left"/>
        <w:rPr/>
      </w:pPr>
      <w:r>
        <w:rPr/>
        <w:t xml:space="preserve"> </w:t>
      </w:r>
      <w:r>
        <w:rPr/>
        <w:t>V558 V822 ) C3667( V558 V823 ) C3668( V559 V582 ) C3669( V559 V583 ) C3670( V559 V630 ) \nC3671( V559 V631 ) C3672( V559 V688 ) C3673( V559 V689 ) C3674( V559 V804 ) C3675( V559 V805 ) C3676( V559 V822 ) \nC3677( V559 V823 ) C3798( V582 V583 ) C3799( V582 V630 ) C3800( V582 V631 ) C3801( V582 V688 ) C3802( V582 V689 ) \nC3803( V582 V804 ) C3804( V582 V805 ) C3805( V582 V822 ) C3806( V582 V823 ) C3807( V583 V630 ) C3808( V583 V631 ) \nC3809( V583 V688 ) C3810( V583 V689 ) C3811( V583 V804 ) C3812( V583 V805 ) C3813( V583 V822 ) C3814( V583 V823 ) \nC4114( V630 V631 ) C4115( V630 V688 ) C4116( V630 V689 ) C4117( V630 V804 ) C4118( V630 V805 ) C4119( V630 V822 ) \nC4120( V630 V823 ) C4123( V631 V688 ) C4124( V631 V689 ) C4125( V631 V804 ) C4126( V631 V805 ) C4127( V631 V822 ) \nC4128( V631 V823 ) C4391( V688 V689 ) C4392( V688 V804 ) C4393( V688 V805 ) C4394( V688 V822 ) C4395( V688 V823 ) \nC4396( V689 V804 ) C4397( V689 V805 ) C4398( V689 V822 ) C4399( V689 V823 ) C4981( V804 V805 ) C4982( V804 V822 ) \nC4983( V804 V823 ) C4984( V805 V822 ) C4985( V805 V823 ) C5047( V822 V823 ) "];535-&gt;559[label="16: V36 V37 V272 V273 V346 \nV347 V558 V559 V582 V583 V630 \nV631 V804 V805 V822 V823 \n120: C298 ,C301 ,C302 ,C303 ,C304 ,\nC305 ,C306 ,C307 ,C308 ,C309 ,C310 ,\nC313 ,C314 ,C315 ,C316 ,C317 ,C318 ,\nC319 ,C320 ,C321 ,C322 ,C325 ,C326 ,\nC327 ,C328 ,C331 ,C332 ,C333 ,C334 ,\nC1803 ,C1804 ,C1805 ,C1808 ,C1809 ,C1810 ,\nC1811 ,C1812 ,C1813 ,C1816 ,C1817 ,C1818 ,\nC1819 ,C1820 ,C1821 ,C1824 ,C1825 ,C1826 ,\nC1827 ,C1828 ,C1829 ,C1832 ,C1833 ,C1834 ,\nC1835 ,C2347 ,C2348 ,C2349 ,C2350 ,C2351 ,\nC2352 ,C2353 ,C2358 ,C2359 ,C2360 ,C2361 ,\nC2362 ,C2363 ,C2366 ,C2367 ,C2368 ,C2369 ,\nC2372 ,C2373 ,C2374 ,C2375 ,C3657 ,C3658 ,\nC3659 ,C3660 ,C3661 ,C3664 ,C3665 ,C3666 ,\nC3667 ,C3668 ,C3669 ,C3670 ,C3671 ,C3674 ,\nC3675 ,C3676 ,C3677 ,C3798 ,C3799 ,C3800 ,\nC3803 ,C3804 ,C3805 ,C3806 ,C3807 ,C3808 ,\nC3811 ,C3812 ,C3813 ,C3814 ,C4114 ,C4117 ,\nC4118 ,C4119 ,C4120 ,C4125 ,C4126 ,C4127 ,\nC4128 ,C4981 ,C4982 ,C4983 ,C4984 ,C4985 ,\nC5047 ,"];560[shape=box, label="id:560 level: 16\n5: V216 V420 V786 V787 V852 \n6: C1544( V216 V786 ) C2933( V420 V786 ) C2934( V420 V787 ) C4905( V786 V787 ) C4906( V786 V852 ) \nC4907( V787 V852 ) "];536-&gt;560[label="4: V216 V420 V787 V852 \n2: C2934 ,C4907 ,"];561[shape=box, label="id:561 level: 16\n12: V110 V114 V217 V321 V336 \nV530 V531 V642 V668 V669 V852 \nV853 \n16: C780( V110 V336 ) C783( V110 V669 ) C787( V110 V853 ) C808( V114 V336 ) C1547( V217 V530 ) \nC1548( V217 V642 ) C2125( V321 V642 ) C2280( V336 V642 ) C3472( V530 V531 ) C3473( V530 V669 ) C3476( V531 V668 ) \nC3480( V531 V853 ) C4161( V642 V668 ) C4164( V642 V853 ) C4301( V668 V669 ) C5128( V852 V853 ) "];537-&gt;561[label="11: V110 V114 V217 V321 V530 \nV531 V642 V668 V669 V852 V853 \n13: C783 ,C787 ,C1547 ,C1548 ,C2125 ,\nC3472 ,C3473 ,C3476 ,C3480 ,C4161 ,C4164 ,\nC4301 ,C5128 ,"];562[shape=box, label="id:562 level: 16\n18: V332 V333 V402 V403 V532 \nV533 V646 V647 V694 V695 V770 \nV771 V788 V789 V824 V825 V884 \nV885 \n153: C2235( V332 V333 ) C2236( V332 V402 ) C2237( V332 V403 ) C2238( V332 V532 ) C2239( V332 V533 ) \nC2240( V332 V646 ) C2241( V332 V647 ) C2244( V332 V694 ) C2245( V332 V695 ) C2246( V332 V770 ) C2247( V332 V771 ) \nC2248( V332 V788 ) C2249( V332 V789 ) C2250( V332 V824 ) C2251( V332 V825 ) C2252( V332 V884 ) C2253( V332 V885 ) \nC2254( V333 V402 ) C2255( V333 V403 ) C2256( V333 V532 ) C2257( V333 V533 ) C2258( V333 V646 ) C2259( V333 V647 ) \nC2260( V333 V694 ) C2261( V333 V695 ) C2262( V333 V770 ) C2263( V333 V771 ) C2264( V333 V788 ) C2265( V333 V789 ) \nC2266( V333 V824 ) C2267( V333 V825 ) C2268( V333 V884 ) C2269( V333 V885 ) C2757( V402 V403 ) C2760( V402 V532 ) \nC2761( V402 V533 ) C2762( V402 V646 ) C2763( V402 V647 ) C2764( V402 V694 ) C2765( V402 V695 ) C2766( V402 V770 ) \nC2767( V402 V771 ) C2768( V402 V788 ) C2769( V402 V789 ) C2770( V402 V824 ) C2771( V402 V825 ) C2772( V402 V884 ) \nC2773( V402 V885 ) C2774( V403 V532 ) C2775( V403 V533 ) C2776( V403 V646 ) C2777( V403 V647 ) C2778( V403 V694 ) \nC2779( V403 V695 ) C2782( V403 V770 ) C2783( V403 V771 ) C2784( V403 V788 ) C2785( V403 V789 ) C2786( V403 V824 ) \nC2787( V403 V825 ) C2788( V403 V884 ) C2789( V403 V885 ) C3481( V532 V533 ) C3482( V532 V646 ) C3483( V532 V647 ) \nC3484( V532 V694 ) C3485( V532 V695 ) C3486( V532 V770 ) C3487( V532 V771 ) C3488( V532 V788 ) C3489( V532 V789 ) \nC3490( V532 V824 ) C3491( V532 V825 ) C3492( V532 V884 ) C3493( V532 V885 ) C3496( V533 V646 ) C3497( V533 V647 ) \nC3498( V533 V694 ) C3499( V533 V695 ) C3500( V533 V770 ) C3501( V533 V771 ) C3502( V533 V788 ) C3503( V533 V789 ) \nC3506( V533 V824 ) C3507( V533 V825 ) C3508( V533 V884 ) C3509( V533 V885 ) C4168( V646 V647 ) C4169( V646 V694 ) \nC4170( V646 V695 ) C4171( V646 V770 ) C4172( V646 V771 ) C4173( V646 V788 ) C4174( V646 V789 ) C4177( V646 V824 ) \nC4178( V646 V825 ) C4179( V646 V884 ) C4180( V646 V885 ) C4181( V647 V694 ) C4182( V647 V695 ) C4183( V647 V770 ) \nC4184( V647 V771 ) C4187( V647 V788 ) C4188( V647 V789 ) C4189( V647 V824 ) C4190( V647 V825 ) C4191( V647 V884 ) \nC4192( V647 V885 ) C4409( V694 V695 ) C4412( V694 V770 ) C4413( V694 V771 ) C4414( V694 V788 ) C4415( V694 V789 ) \nC4416( V694 V824 ) C4417( V694 V825 ) C4418( V694 V884 ) C4419( V694 V885 ) C4420( V695 V770 ) C4421( V695 V771 ) \nC4422( V695 V788 ) C4423( V695 V789 ) C4426( V695 V824 ) C4427( V695 V825 ) C4428( V695 V884 ) C4429( V695 V885 ) \nC4828( V770 V771 ) C4829( V770 V788 ) C4830( V770 V789 ) C4831( V770 V824 ) C4832( V770 V825 ) C4833( V770 V884 ) \nC4834( V770 V885 ) C4835( V771 V788 ) C4836( V771 V789 ) C4837( V771 V824 ) C4838( V771 V825 ) C4839( V771 V884 ) \nC4840( V771 V885 ) C4909( V788 V789 ) C4912( V788 V824 ) C4913( V788 V825 ) C4914( V788 V884 ) C4915( V788 V885 ) \nC4916( V789 V824 ) C4917( V789 V825 ) C4918( V789 V884 ) C4919( V789 V885 ) C5050( V824 V825 ) C5051( V824 V884 ) \nC5052( V824 V885 ) C5053( V825 V884 ) C5054( V825 V885 ) C5193( V884 V885 ) "];541-&gt;562[label="16: V332 V333 V402 V403 V532 \nV533 V646 V647 V694 V695 V788 \nV789 V824 V825 V884 V885 \n120: C2235 ,C2236 ,C2237 ,C2238 ,C2239 ,\nC2240 ,C2241 ,C2244 ,C2245 ,C2248 ,C2249 ,\nC2250 ,C2251 ,C2252 ,C2253 ,C2254 ,C2255 ,\nC2256 ,C2257 ,C2258 ,C2259 ,C2260 ,C2261 ,\nC2264 ,C2265 ,C2266 ,C2267 ,C2268 ,C2269 ,\nC2757 ,C2760 ,C2761 ,C2762 ,C2763 ,C2764 ,\nC2765 ,C2768 ,C2769 ,C2770 ,C2771 ,C2772 ,\nC2773 ,C2774 ,C2775 ,C2776 ,C2777 ,C2778 ,\nC2779 ,C2784 ,C2785 ,C2786 ,C2787 ,C2788 ,\nC2789 ,C3481 ,C3482 ,C3483 ,C3484 ,C3485 ,\nC3488 ,C3489 ,C3490 ,C3491 ,C3492 ,C3493 ,\nC3496 ,C3497 ,C3498 ,C3499 ,C3502 ,C3503 ,\nC3506 ,C3507 ,C3508 ,C3509 ,C4168 ,C4169 ,\nC4170 ,C4173 ,C4174 ,C4177 ,C4178 ,C4179 ,\nC4180 ,C4181 ,C4182 ,C4187 ,C4188 ,C4189 ,\nC4190 ,C4191 ,C4192 ,C4409 ,C4414 ,C4415 ,\nC4416 ,C4417 ,C4418 ,C4419 ,C4422 ,C4423 ,\nC4426 ,C4427 ,C4428 ,C4429 ,C4909 ,C4912 ,\nC4913 ,C4914 ,C4915 ,C4916 ,C4917 ,C4918 ,\nC4919 ,C5050 ,C5051 ,C5052 ,C5053 ,C5054 ,\nC5193 ,"];563[shape=box, label="id:563 level: 16\n4: V284 V340 V341 V509 \n3: C1893( V284 V509 ) C2291( V340 V341 ) C2292( V340 V509 ) "];545-&gt;563[label="3: V284 V341 V509 \n1: C1893 ,"];564[shape=box, label="id:564 level: 16\n6: V132 V197 V265 V401 V638 \nV639 \n6: C932( V132 V638 ) C933( V132 V639 ) C1368( V197 V265 ) C1370( V197 V638 ) C2756( V401 V638 ) \nC4138( V638 V639 ) "];547-&gt;564[label="5: V132 V197 V265 V401 V639 \n2: C933 ,C1368 ,"];565[shape=box, label="id:565 level: 16\n8: V20 V21 V48 V87 V95 \nV134 V135 V155 \n11: C169( V20 V21 ) C174( V20 V155 ) C175( V21 V48 ) C176( V21 V87 ) C177( V21 V95 ) \nC178( V21 V134 ) C179( V21 V135 ) C180( V21 V155 ) C413( V48 V87 ) C630( V87 V95 ) C941( V134 V135 ) "];549-&gt;565[label="7: V20 V48 V87 V95 V134 \nV135 V155 \n4: C174 ,C413 ,C630 ,C941 ,"];566[shape=box, label="id:566 level: 16\n9: V0 V20 V87 V94 V95 \nV135 V155 V225 V295 \n10: C173( V20 V94 ) C174( V20 V155 ) C630( V87 V95 ) C683( V94 V95 ) C684( V94 V135 ) \nC685( V94 V155 ) C687( V94 V225 ) C688( V94 V295 ) C690( V95 V295 ) C945( V135 V295 ) "];549-&gt;566[label="8: V0 V20 V87 V95 V135 \nV155 V225 V295 \n4: C174 ,C630 ,C690 ,C945 ,"];567[shape=box, label="id:567 level: 17\n4: V51 V81 V146 V147 \n5: C421( V51 V81 ) C422( V51 V146 ) C423( V51 V147 ) C599( V81 V147 ) C1022( V146 V147 ) "];552-&gt;567[label="3: V51 V81 V146 \n2: C421 ,C422 ,"];568[shape=box, label="id:568 level: 17\n6: V29 V118 V282 V334 V850 \nV851 \n5: C261( V29 V118 ) C860( V118 V282 ) C861( V118 V334 ) C862( V118 V850 ) C5125( V850 V851 ) "];556-&gt;568[label="5: V29 V282 V334 V850 V851 \n1: C5125 ,"];569[shape=box, label="id:569 level: 17\n18: V198 V199 V420 V421 V484 \nV485 V580 V581 V662 V663 V780 \nV781 V836 V837 V846 V847 V860 \nV861 \n153: C1371( V198 V199 ) C1372( V198 V420 ) C1373( V198 V421 ) C1374( V198 V484 ) C1375( V198 V485 ) \nC1376( V198 V580 ) C1377( V198 V581 ) C1378( V198 V662 ) C1379( V198 V663 ) C1380( V198 V780 ) C1381( V198 V781 ) \nC1384( V198 V836 ) C1385( V198 V837 ) C1386( V198 V846 ) C1387( V198 V847 ) C1388( V198 V860 ) C1389( V198 V861 ) \nC1390( V199 V420 ) C1391( V199 V421 ) C1392( V199 V484 ) C1393( V199 V485 ) C1394( V199 V580 ) C1395( V199 V581 ) \nC1396( V199 V662 ) C1397( V199 V663 ) C1398( V199 V780 ) C1399( V199 V781 ) C1400( V199 V836 ) C1401( V199 V837 ) \nC1402( V199 V846 ) C1403( V199 V847 ) C1404( V199 V860 ) C1405( V199 V861 ) C2924( V420 V421 ) C2925( V420 V484 ) \nC2926( V420 V485 ) C2927( V420 V580 ) C2928( V420 V581 ) C2929( V420 V662 ) C2930( V420 V663 ) C2931( V420 V780 ) \nC2932( V420 V781 ) C2935( V420 V836 ) C2936( V420 V837 ) C2937( V420 V846 ) C2938( V420 V847 ) C2939( V420 V860 ) \nC2940( V420 V861 ) C2941( V421 V484 ) C2942( V421 V485 ) C2943( V421 V580 ) C2944( V421 V581 ) C2945( V421 V662 ) \nC2946( V421 V663 ) C2947( V421 V780 ) C2948( V421 V781 ) C2949( V421 V836 ) C2950( V421 V837 ) C2953( V421 V846 ) \nC2954( V421 V847</w:t>
      </w:r>
    </w:p>
    <w:p>
      <w:pPr>
        <w:pStyle w:val="PreformattedText"/>
        <w:bidi w:val="0"/>
        <w:spacing w:before="0" w:after="0"/>
        <w:jc w:val="left"/>
        <w:rPr/>
      </w:pPr>
      <w:r>
        <w:rPr/>
        <w:t xml:space="preserve"> </w:t>
      </w:r>
      <w:r>
        <w:rPr/>
        <w:t>) C2955( V421 V860 ) C2956( V421 V861 ) C3180( V484 V485 ) C3181( V484 V580 ) C3182( V484 V581 ) \nC3183( V484 V662 ) C3184( V484 V663 ) C3185( V484 V780 ) C3186( V484 V781 ) C3187( V484 V836 ) C3188( V484 V837 ) \nC3191( V484 V846 ) C3192( V484 V847 ) C3193( V484 V860 ) C3194( V484 V861 ) C3195( V485 V580 ) C3196( V485 V581 ) \nC3197( V485 V662 ) C3198( V485 V663 ) C3199( V485 V780 ) C3200( V485 V781 ) C3201( V485 V836 ) C3202( V485 V837 ) \nC3203( V485 V846 ) C3204( V485 V847 ) C3205( V485 V860 ) C3206( V485 V861 ) C3775( V580 V581 ) C3778( V580 V662 ) \nC3779( V580 V663 ) C3780( V580 V780 ) C3781( V580 V781 ) C3782( V580 V836 ) C3783( V580 V837 ) C3784( V580 V846 ) \nC3785( V580 V847 ) C3786( V580 V860 ) C3787( V580 V861 ) C3788( V581 V662 ) C3789( V581 V663 ) C3790( V581 V780 ) \nC3791( V581 V781 ) C3792( V581 V836 ) C3793( V581 V837 ) C3794( V581 V846 ) C3795( V581 V847 ) C3796( V581 V860 ) \nC3797( V581 V861 ) C4266( V662 V663 ) C4267( V662 V780 ) C4268( V662 V781 ) C4271( V662 V836 ) C4272( V662 V837 ) \nC4273( V662 V846 ) C4274( V662 V847 ) C4275( V662 V860 ) C4276( V662 V861 ) C4277( V663 V780 ) C4278( V663 V781 ) \nC4279( V663 V836 ) C4280( V663 V837 ) C4281( V663 V846 ) C4282( V663 V847 ) C4285( V663 V860 ) C4286( V663 V861 ) \nC4871( V780 V781 ) C4872( V780 V836 ) C4873( V780 V837 ) C4874( V780 V846 ) C4875( V780 V847 ) C4876( V780 V860 ) \nC4877( V780 V861 ) C4880( V781 V836 ) C4881( V781 V837 ) C4882( V781 V846 ) C4883( V781 V847 ) C4884( V781 V860 ) \nC4885( V781 V861 ) C5070( V836 V837 ) C5071( V836 V846 ) C5072( V836 V847 ) C5073( V836 V860 ) C5074( V836 V861 ) \nC5075( V837 V846 ) C5076( V837 V847 ) C5077( V837 V860 ) C5078( V837 V861 ) C5111( V846 V847 ) C5112( V846 V860 ) \nC5113( V846 V861 ) C5114( V847 V860 ) C5115( V847 V861 ) C5144( V860 V861 ) "];558-&gt;569[label="14: V198 V420 V421 V484 V485 \nV580 V581 V662 V663 V780 V781 \nV836 V837 V861 \n91: C1372 ,C1373 ,C1374 ,C1375 ,C1376 ,\nC1377 ,C1378 ,C1379 ,C1380 ,C1381 ,C1384 ,\nC1385 ,C1389 ,C2924 ,C2925 ,C2926 ,C2927 ,\nC2928 ,C2929 ,C2930 ,C2931 ,C2932 ,C2935 ,\nC2936 ,C2940 ,C2941 ,C2942 ,C2943 ,C2944 ,\nC2945 ,C2946 ,C2947 ,C2948 ,C2949 ,C2950 ,\nC2956 ,C3180 ,C3181 ,C3182 ,C3183 ,C3184 ,\nC3185 ,C3186 ,C3187 ,C3188 ,C3194 ,C3195 ,\nC3196 ,C3197 ,C3198 ,C3199 ,C3200 ,C3201 ,\nC3202 ,C3206 ,C3775 ,C3778 ,C3779 ,C3780 ,\nC3781 ,C3782 ,C3783 ,C3787 ,C3788 ,C3789 ,\nC3790 ,C3791 ,C3792 ,C3793 ,C3797 ,C4266 ,\nC4267 ,C4268 ,C4271 ,C4272 ,C4276 ,C4277 ,\nC4278 ,C4279 ,C4280 ,C4286 ,C4871 ,C4872 ,\nC4873 ,C4877 ,C4880 ,C4881 ,C4885 ,C5070 ,\nC5074 ,C5078 ,"];570[shape=box, label="id:570 level: 17\n8: V110 V217 V336 V357 V531 \nV669 V852 V853 \n11: C780( V110 V336 ) C781( V110 V357 ) C783( V110 V669 ) C787( V110 V853 ) C1546( V217 V357 ) \nC2279( V336 V357 ) C2437( V357 V669 ) C2438( V357 V852 ) C2439( V357 V853 ) C3480( V531 V853 ) C5128( V852 V853 ) "];561-&gt;570[label="7: V110 V217 V336 V531 V669 \nV852 V853 \n5: C780 ,C783 ,C787 ,C3480 ,C5128 ,"];571[shape=box, label="id:571 level: 17\n10: V110 V114 V321 V336 V530 \nV642 V643 V668 V669 V852 \n11: C780( V110 V336 ) C782( V110 V643 ) C783( V110 V669 ) C808( V114 V336 ) C2125( V321 V642 ) \nC2126( V321 V643 ) C2280( V336 V642 ) C3473( V530 V669 ) C4160( V642 V643 ) C4161( V642 V668 ) C4301( V668 V669 ) "];561-&gt;571[label="9: V110 V114 V321 V336 V530 \nV642 V668 V669 V852 \n8: C780 ,C783 ,C808 ,C2125 ,C2280 ,\nC3473 ,C4161 ,C4301 ,"];572[shape=box, label="id:572 level: 17\n3: V284 V285 V340 \n2: C1890( V284 V285 ) C1895( V285 V340 ) "];563-&gt;572[label="2: V284 V340 \n0: "];573[shape=box, label="id:573 level: 17\n6: V132 V196 V197 V265 V401 \nV638 \n9: C928( V132 V196 ) C932( V132 V638 ) C1363( V196 V197 ) C1364( V196 V265 ) C1365( V196 V401 ) \nC1366( V196 V638 ) C1368( V197 V265 ) C1370( V197 V638 ) C2756( V401 V638 ) "];564-&gt;573[label="5: V132 V197 V265 V401 V638 \n4: C932 ,C1368 ,C1370 ,C2756 ,"];574[shape=box, label="id:574 level: 17\n3: V94 V224 V225 \n3: C686( V94 V224 ) C687( V94 V225 ) C1569( V224 V225 ) "];566-&gt;574[label="2: V94 V225 \n1: C687 ,"];575[shape=box, label="id:575 level: 17\n7: V0 V20 V71 V87 V94 \nV95 V135 \n8: C2( V0 V71 ) C173( V20 V94 ) C552( V71 V94 ) C553( V71 V95 ) C554( V71 V135 ) \nC630( V87 V95 ) C683( V94 V95 ) C684( V94 V135 ) "];566-&gt;575[label="6: V0 V20 V87 V94 V95 \nV135 \n4: C173 ,C630 ,C683 ,C684 ,"];576[shape=box, label="id:576 level: 18\n5: V29 V118 V119 V334 V851 \n6: C261( V29 V118 ) C262( V29 V119 ) C859( V118 V119 ) C861( V118 V334 ) C863( V119 V334 ) \nC864( V119 V851 ) "];568-&gt;576[label="4: V29 V118 V334 V851 \n2: C261 ,C861 ,"];577[shape=box, label="id:577 level: 18\n6: V356 V357 V531 V669 V852 \nV853 \n10: C2432( V356 V357 ) C2433( V356 V531 ) C2434( V356 V669 ) C2435( V356 V852 ) C2436( V356 V853 ) \nC2437( V357 V669 ) C2438( V357 V852 ) C2439( V357 V853 ) C3480( V531 V853 ) C5128( V852 V853 ) "];570-&gt;577[label="5: V357 V531 V669 V852 V853 \n5: C2437 ,C2438 ,C2439 ,C3480 ,C5128 ,"];578[shape=box, label="id:578 level: 18\n6: V110 V111 V336 V530 V643 \nV668 \n7: C778( V110 V111 ) C780( V110 V336 ) C782( V110 V643 ) C788( V111 V336 ) C789( V111 V530 ) \nC790( V111 V643 ) C791( V111 V668 ) "];571-&gt;578[label="5: V110 V336 V530 V643 V668 \n2: C780 ,C782 ,"];579[shape=box, label="id:579 level: 18\n7: V114 V336 V337 V530 V643 \nV669 V852 \n8: C808( V114 V336 ) C809( V114 V337 ) C2278( V336 V337 ) C2281( V337 V530 ) C2282( V337 V643 ) \nC2283( V337 V669 ) C2284( V337 V852 ) C3473( V530 V669 ) "];571-&gt;579[label="6: V114 V336 V530 V643 V669 \nV852 \n2: C808 ,C3473 ,"];580[shape=box, label="id:580 level: 18\n5: V0 V20 V70 V71 V87 \n5: C1( V0 V70 ) C2( V0 V71 ) C170( V20 V70 ) C550( V70 V71 ) C551( V70 V87 ) "];575-&gt;580[label="4: V0 V20 V71 V87 \n1: C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