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2: V12 V33 V35 V39 V47 \nV48 V54 V55 V58 V59 V66 \nV70 V78 V81 V89 V90 V108 \nV114 V115 V126 V127 V133 V153 \nV154 V155 V158 V159 V160 V171 \nV172 V173 V179 V181 V184 V185 \nV192 V194 V195 V205 V207 V214 \nV215 V224 V225 V227 V237 V241 \nV246 V247 V252 V254 V260 V261 \nV262 V263 V270 V276 V277 V278 \nV279 V284 V289 V290 V291 V292 \nV297 V305 V308 V309 V320 V321 \nV345 V348 V353 V356 V357 V364 \nV365 V368 V369 V370 V372 V373 \nV375 V376 V377 V378 V386 V390 \nV391 V392 V395 V414 V418 V421 \nV429 V438 V439 V446 V447 V460 \nV461 V464 V465 V472 V473 V481 \nV486 V487 V490 V491 V508 V509 \nV510 V522 V523 V540 V541 V555 \nV558 V559 V568 V569 V576 V577 \nV578 V579 V586 V587 V588 V589 \nV592 V593 V594 V595 V596 V597 \nV600 V601 V604 V605 V606 V607 \nV608 V609 V614 V615 V616 V617 \nV618 V619 V626 V627 V634 V635 \nV638 V639 V650 V651 V652 V653 \nV654 V655 V658 V659 V660 V661 \nV662 V663 V664 V665 V666 V667 \nV668 V669 V670 V672 V673 V674 \nV675 V676 V677 \n353: C90( V12 V676 ) C226( V33 V54 ) C227( V33 V55 ) C230( V33 V254 ) C244( V35 V89 ) \nC249( V35 V375 ) C268( V39 V270 ) C271( V39 V576 ) C327( V47 V365 ) C334( V48 V655 ) C361( V54 V55 ) \nC362( V54 V252 ) C366( V55 V114 ) C386( V58 V59 ) C389( V58 V205 ) C392( V58 V291 ) C398( V59 V290 ) \nC465( V66 V345 ) C493( V70 V369 ) C497( V70 V595 ) C541( V78 V289 ) C542( V78 V292 ) C561( V81 V270 ) \nC564( V81 V635 ) C609( V90 V114 ) C610( V90 V115 ) C614( V90 V395 ) C615( V90 V675 ) C735( V108 V133 ) \nC736( V108 V348 ) C781( V114 V115 ) C782( V114 V252 ) C835( V126 V127 ) C837( V126 V133 ) C843( V126 V353 ) \nC846( V127 V353 ) C1028( V153 V205 ) C1029( V153 V290 ) C1030( V153 V291 ) C1031( V153 V392 ) C1034( V154 V155 ) \nC1043( V154 V522 ) C1044( V154 V523 ) C1053( V155 V522 ) C1054( V155 V523 ) C1070( V158 V159 ) C1076( V158 V508 ) \nC1077( V159 V172 ) C1078( V159 V173 ) C1171( V171 V276 ) C1175( V172 V173 ) C1180( V172 V662 ) C1181( V172 V663 ) \nC1187( V173 V615 ) C1188( V173 V660 ) C1189( V173 V662 ) C1216( V179 V305 ) C1219( V179 V370 ) C1223( V179 V669 ) \nC1231( V181 V664 ) C1232( V181 V674 ) C1233( V181 V675 ) C1235( V184 V185 ) C1244( V184 V472 ) C1245( V184 V473 ) \nC1260( V185 V472 ) C1261( V185 V473 ) C1306( V192 V568 ) C1307( V192 V569 ) C1324( V194 V195 ) C1329( V194 V392 ) \nC1335( V194 V616 ) C1336( V194 V617 ) C1339( V194 V650 ) C1340( V194 V651 ) C1343( V195 V372 ) C1344( V195 V373 ) \nC1345( V195 V392 ) C1351( V195 V616 ) C1352( V195 V617 ) C1355( V195 V650 ) C1356( V195 V651 ) C1396( V205 V608 ) \nC1410( V207 V386 ) C1477( V214 V215 ) C1480( V214 V438 ) C1481( V214 V439 ) C1482( V214 V446 ) C1483( V214 V447 ) \nC1488( V214 V604 ) C1489( V214 V605 ) C1496( V215 V438 ) C1497( V215 V439 ) C1504( V215 V604 ) C1505( V215 V605 ) \nC1575( V224 V225 ) C1578( V224 V260 ) C1579( V224 V261 ) C1580( V224 V278 ) C1581( V224 V279 ) C1594( V225 V260 ) \nC1595( V225 V261 ) C1596( V225 V278 ) C1597( V225 V279 ) C1691( V237 V376 ) C1692( V237 V377 ) C1695( V237 V414 ) \nC1721( V241 V353 ) C1722( V241 V375 ) C1759( V246 V247 ) C1760( V246 V254 ) C1762( V246 V305 ) C1765( V247 V254 ) \nC1833( V260 V261 ) C1834( V260 V278 ) C1835( V260 V279 ) C1846( V261 V278 ) C1847( V261 V279 ) C1849( V261 V297 ) \nC1858( V262 V263 ) C1859( V262 V378 ) C1861( V262 V461 ) C1864( V263 V486 ) C1865( V263 V487 ) C1866( V263 V576 ) \nC1867( V263 V577 ) C1892( V270 V634 ) C1893( V270 V672 ) C1909( V276 V277 ) C1911( V278 V279 ) C1924( V279 V446 ) \nC1925( V279 V447 ) C1988( V290 V291 ) C1995( V291 V395 ) C1996( V291 V609 ) C2045( V297 V429 ) C2048( V297 V558 ) \nC2102( V305 V652 ) C2103( V305 V668 ) C2107( V308 V309 ) C2110( V308 V616 ) C2111( V308 V617 ) C2112( V308 V626 ) \nC2180( V320 V321 ) C2181( V320 V464 ) C2182( V320 V465 ) C2185( V320 V558 ) C2186( V320 V559 ) C2187( V320 V588 ) \nC2188( V320 V589 ) C2193( V321 V464 ) C2194( V321 V465 ) C2197( V321 V588 ) C2198( V321 V589 ) C2335( V348 V418 ) \nC2377( V356 V357 ) C2409( V364 V365 ) C2414( V368 V369 ) C2415( V368 V378 ) C2419( V368 V595 ) C2423( V369 V510 ) \nC2430( V370 V670 ) C2434( V372 V373 ) C2435( V372 V376 ) C2436( V372 V377 ) C2437( V372 V418 ) C2439( V372 V446 ) \nC2440( V372 V447 ) C2441( V372 V510 ) C2443( V372 V600 ) C2444( V372 V601 ) C2445( V372 V638 ) C2446( V372 V639 ) \nC2449( V373 V418 ) C2451( V373 V446 ) C2452( V373 V447 ) C2455( V373 V510 ) C2457( V373 V600 ) C2458( V373 V601 ) \nC2459( V373 V638 ) C2460( V373 V639 ) C2466( V376 V377 ) C2467( V376 V414 ) C2469( V376 V446 ) C2470( V376 V447 ) \nC2479( V377 V414 ) C2495( V378 V486 ) C2497( V378 V596 ) C2572( V390 V391 ) C2573( V390 V510 ) C2575( V391 V490 ) \nC2584( V392 V616 ) C2585( V392 V617 ) C2588( V392 V650 ) C2589( V392 V651 ) C2609( V395 V664 ) C2732( V418 V446 ) \nC2733( V418 V447 ) C2734( V418 V510 ) C2738( V418 V600 ) C2739( V418 V601 ) C2740( V418 V638 ) C2741( V418 V639 ) \nC2762( V421 V461 ) C2763( V421 V576 ) C2764( V421 V577 ) C2814( V429 V558 ) C2815( V429 V559 ) C2862( V438 V439 ) \nC2869( V438 V604 ) C2870( V438 V605 ) C2879( V439 V604 ) C2880( V439 V605 ) C2881( V439 V616 ) C2882( V439 V617 ) \nC2905( V446 V447 ) C2906( V446 V510 ) C2908( V446 V600 ) C2909( V446 V601 ) C2910( V446 V638 ) C2911( V446 V639 ) \nC2916( V447 V510 ) C2918( V447 V600 ) C2919( V447 V601 ) C2920( V447 V638 ) C2921( V447 V639 ) C2969( V460 V461 ) \nC2972( V460 V576 ) C2973( V461 V576 ) C2974( V461 V616 ) C2975( V461 V617 ) C2987( V464 V465 ) C2992( V464 V588 ) \nC2993( V464 V589 ) C3002( V465 V588 ) C3003( V465 V589 ) C3018( V472 V473 ) C3033( V473 V594 ) C3034( V473 V595 ) \nC3088( V481 V540 ) C3089( V481 V541 ) C3122( V486 V487 ) C3126( V486 V597 ) C3134( V490 V491 ) C3136( V491 V674 ) \nC3137( V491 V675 ) C3201( V508 V509 ) C3207( V510 V600 ) C3208( V510 V601 ) C3209( V510 V638 ) C3210( V510 V639 ) \nC3283( V522 V523 ) C3353( V540 V541 ) C3423( V558 V559 ) C3424( V559 V586 ) C3425( V559 V587 ) C3466( V568 V569 ) \nC3467( V569 V674 ) C3468( V569 V675 ) C3482( V576 V577 ) C3483( V576 V616 ) C3484( V576 V617 ) C3485( V577 V652 ) \nC3486( V577 V653 ) C3487( V578 V579 ) C3488( V578 V596 ) C3489( V578 V597 ) C3490( V578 V606 ) C3491( V578 V607 ) \nC3522( V586 V587 ) C3524( V587 V592 ) C3525( V587 V666 ) C3526( V587 V667 ) C3527( V588 V589 ) C3538( V589 V668 ) \nC3539( V589 V669 ) C3549( V592 V593 ) C3552( V594 V595 ) C3555( V595 V638 ) C3556( V595 V639 ) C3557( V596 V597 ) \nC3558( V597 V606 ) C3559( V597 V607 ) C3563( V600 V601 ) C3564( V600 V638 ) C3565( V600 V639 ) C3568( V601 V638 ) \nC3569( V601 V639 ) C3572( V601 V652 ) C3573( V601 V653 ) C3581( V604 V605 ) C3592( V606 V607 ) C3593( V608 V609 ) \nC3594( V609 V626 ) C3595( V609 V627 ) C3602( V614 V615 ) C3603( V614 V626 ) C3604( V614 V627 ) C3605( V614 V662 ) \nC3606( V614 V663 ) C3607( V615 V660 ) C3608( V615 V661 ) C3609( V615 V663 ) C3610( V616 V617 ) C3613( V616 V650 ) \nC3614( V616 V651 ) C3617( V617 V650 ) C3618( V617 V651 ) C3619( V618 V619 ) C3649( V626 V627 ) C3650( V626 V666 ) \nC3669( V634 V635 ) C3670( V634 V674 ) C3671( V634 V675 ) C3677( V638 V639 ) C3703( V650 V651 ) C3704( V651 V660 ) \nC3705( V651 V661 ) C3706( V652 V653 ) C3708( V653 V669 ) C3709( V653 V676 ) C3710( V653 V677 ) C3711( V654 V655 ) \nC3712( V654 V676 ) C3713( V654 V677 ) C3722( V658 V659 ) C3724( V659 V670 ) C3725( V659 V672 ) C3726( V659 V673 ) \nC3727( V660 V661 ) C3728( V661 V663 ) C3729( V661 V672 ) C3730( V661 V673 ) C3731( V662 V663 ) C3732( V662 V664 ) \nC3733( V662 V665 ) C3734( V663 V666 ) C3735( V663 V667 ) C3736( V664 V665 ) C3737( V665 V674 ) C3738( V666 V667 ) \nC3739( V667 V674 ) C3740( V667 V675 ) C3741( V668 V669 ) C3742( V669 V674 ) C3743( V669 V675 ) C3747( V672 V673 ) \nC3748( V673 V676 ) C3749( V673 V677 ) C3750( V674 V675 ) C3751( V675 V676 ) C3752( V675 V677 ) C3753( V676 V677 ) "]1[shape=box, label="id:1 level: 1\n134: V12 V39 V58 V59 V66 \nV81 V89 V126 V127 V153 V154 \nV158 V159 V160 V171 V172 V173 \nV179 V181 V194 V195 V205 V207 \nV214 V215 V216 V218 V224 V246 \nV254 V260 V270 V284 V289 V290 \nV291 V292 V297 V305 V308 V309 \nV320 V321 V332 V353 V356 V357 \nV364 V365 V375 V376 V377 V386 \nV392 V414 V418 V421 V438 V439 \nV446 V447 V460 V461 V464 V465 \nV472 V481 V486 V487 V490 V491 \nV496 V510 V522 V523 V540 V541 \nV555 V558 V559 V568 V569 V576 \nV577 V578 V579 V586 V587 V588 \nV592 V593 V596 V597 V600 V601 \nV604 V605 V608 V609 V614 V615 \nV616 V617 V618 V619 V626 V627 \nV634 V635 V636 V638 V644 V645 \nV648 V650 V651 V652 V653 V654 \nV655 V658 V660 V661 V662 V663 \nV664 V665 V668 V669 V670 V674 \nV675 V676 V677 \n246: C90( V12 V676 ) C268( V39 V270 ) C271( V39 V576 ) C386( V58 V59 ) C389( V58 V205 ) \nC392( V58 V291 ) C398( V59 V290 ) C462( V66 V332 ) C561( V81 V270 ) C564( V81 V635 ) C604( V89 V218 ) \nC835( V126 V127 ) C843( V126 V353 ) C846( V127 V353 ) C1028( V153 V205 ) C1029( V153 V290 ) C1030( V153 V291 ) \nC1031( V153 V392 ) C1043( V154 V522 ) C1044( V154 V523 ) C1070( V158 V159 ) C1077( V159 V172 ) C1078( V159 V173 ) \nC1175( V172 V173 ) C1180( V172 V662 ) C1181( V172 V663 ) C1187( V173 V615 ) C1188( V173 V660 ) C1189( V173 V662 ) \nC1216( V179 V305 ) C1223( V179 V669 ) C1231( V181 V664 ) C1232( V181 V674 ) C1233( V181 V675 ) C1324( V194 V195 ) \nC1329( V194 V392 ) C1335( V194 V616 ) C1336( V194 V617 ) C1337( V194 V644 ) C1338( V194 V645 ) C1339( V194 V650 ) \nC1340( V194 V651 ) C1345( V195 V392 ) C1351( V195 V616 ) C1352( V195 V617 ) C1353( V195 V644 ) C1354( V195 V645 ) \nC1355( V195 V650 ) C1356( V195 V651 ) C1396( V205 V608 ) C1410( V207 V386 ) C1477( V214 V215 ) C1478( V214 V216 ) \nC1480( V214 V438 ) C1481( V214 V439 ) C1482( V214 V446 ) C1483( V214 V447 ) C1488( V214 V604 ) C1489( V214 V605 ) \nC1492( V214 V648 ) C1494( V215 V216 ) C1496( V215 V438 ) C1497( V215 V439 ) C1504( V215 V604 ) C1505( V215 V605 ) \nC1508( V215 V648 ) C1511( V216 V438 ) C1512( V216 V439 ) C1519( V216 V604 ) C1520( V216 V605 ) C1523( V216 V648 ) \nC1541( V218 V305</w:t>
      </w:r>
    </w:p>
    <w:p>
      <w:pPr>
        <w:pStyle w:val="PreformattedText"/>
        <w:bidi w:val="0"/>
        <w:spacing w:before="0" w:after="0"/>
        <w:jc w:val="left"/>
        <w:rPr/>
      </w:pPr>
      <w:r>
        <w:rPr/>
        <w:t xml:space="preserve"> </w:t>
      </w:r>
      <w:r>
        <w:rPr/>
        <w:t>) C1549( V218 V586 ) C1550( V218 V592 ) C1578( V224 V260 ) C1760( V246 V254 ) C1762( V246 V305 ) \nC1892( V270 V634 ) C1988( V290 V291 ) C1996( V291 V609 ) C2048( V297 V558 ) C2102( V305 V652 ) C2103( V305 V668 ) \nC2107( V308 V309 ) C2110( V308 V616 ) C2111( V308 V617 ) C2112( V308 V626 ) C2180( V320 V321 ) C2181( V320 V464 ) \nC2182( V320 V465 ) C2185( V320 V558 ) C2186( V320 V559 ) C2187( V320 V588 ) C2193( V321 V464 ) C2194( V321 V465 ) \nC2197( V321 V588 ) C2258( V332 V618 ) C2259( V332 V619 ) C2262( V332 V636 ) C2377( V356 V357 ) C2409( V364 V365 ) \nC2466( V376 V377 ) C2467( V376 V414 ) C2469( V376 V446 ) C2470( V376 V447 ) C2479( V377 V414 ) C2584( V392 V616 ) \nC2585( V392 V617 ) C2586( V392 V644 ) C2587( V392 V645 ) C2588( V392 V650 ) C2589( V392 V651 ) C2732( V418 V446 ) \nC2733( V418 V447 ) C2734( V418 V510 ) C2738( V418 V600 ) C2739( V418 V601 ) C2740( V418 V638 ) C2762( V421 V461 ) \nC2763( V421 V576 ) C2764( V421 V577 ) C2862( V438 V439 ) C2869( V438 V604 ) C2870( V438 V605 ) C2873( V438 V648 ) \nC2879( V439 V604 ) C2880( V439 V605 ) C2881( V439 V616 ) C2882( V439 V617 ) C2885( V439 V648 ) C2905( V446 V447 ) \nC2906( V446 V510 ) C2908( V446 V600 ) C2909( V446 V601 ) C2910( V446 V638 ) C2916( V447 V510 ) C2918( V447 V600 ) \nC2919( V447 V601 ) C2920( V447 V638 ) C2969( V460 V461 ) C2972( V460 V576 ) C2973( V461 V576 ) C2974( V461 V616 ) \nC2975( V461 V617 ) C2987( V464 V465 ) C2988( V464 V496 ) C2992( V464 V588 ) C3002( V465 V588 ) C3084( V481 V496 ) \nC3088( V481 V540 ) C3089( V481 V541 ) C3122( V486 V487 ) C3126( V486 V597 ) C3134( V490 V491 ) C3136( V491 V674 ) \nC3137( V491 V675 ) C3143( V496 V540 ) C3144( V496 V541 ) C3207( V510 V600 ) C3208( V510 V601 ) C3209( V510 V638 ) \nC3283( V522 V523 ) C3353( V540 V541 ) C3423( V558 V559 ) C3424( V559 V586 ) C3425( V559 V587 ) C3466( V568 V569 ) \nC3467( V569 V674 ) C3468( V569 V675 ) C3482( V576 V577 ) C3483( V576 V616 ) C3484( V576 V617 ) C3485( V577 V652 ) \nC3486( V577 V653 ) C3487( V578 V579 ) C3488( V578 V596 ) C3489( V578 V597 ) C3522( V586 V587 ) C3524( V587 V592 ) \nC3549( V592 V593 ) C3557( V596 V597 ) C3563( V600 V601 ) C3564( V600 V638 ) C3568( V601 V638 ) C3572( V601 V652 ) \nC3573( V601 V653 ) C3581( V604 V605 ) C3586( V604 V648 ) C3590( V605 V648 ) C3593( V608 V609 ) C3594( V609 V626 ) \nC3595( V609 V627 ) C3602( V614 V615 ) C3603( V614 V626 ) C3604( V614 V627 ) C3605( V614 V662 ) C3606( V614 V663 ) \nC3607( V615 V660 ) C3608( V615 V661 ) C3609( V615 V663 ) C3610( V616 V617 ) C3611( V616 V644 ) C3612( V616 V645 ) \nC3613( V616 V650 ) C3614( V616 V651 ) C3615( V617 V644 ) C3616( V617 V645 ) C3617( V617 V650 ) C3618( V617 V651 ) \nC3619( V618 V619 ) C3624( V618 V636 ) C3628( V619 V636 ) C3649( V626 V627 ) C3669( V634 V635 ) C3670( V634 V674 ) \nC3671( V634 V675 ) C3673( V636 V670 ) C3690( V644 V645 ) C3691( V644 V650 ) C3692( V644 V651 ) C3693( V645 V650 ) \nC3694( V645 V651 ) C3703( V650 V651 ) C3704( V651 V660 ) C3705( V651 V661 ) C3706( V652 V653 ) C3708( V653 V669 ) \nC3709( V653 V676 ) C3710( V653 V677 ) C3711( V654 V655 ) C3712( V654 V676 ) C3713( V654 V677 ) C3727( V660 V661 ) \nC3728( V661 V663 ) C3731( V662 V663 ) C3732( V662 V664 ) C3733( V662 V665 ) C3736( V664 V665 ) C3737( V665 V674 ) \nC3741( V668 V669 ) C3742( V669 V674 ) C3743( V669 V675 ) C3750( V674 V675 ) C3751( V675 V676 ) C3752( V675 V677 ) \nC3753( V676 V677 ) "];0-&gt;1[label="126: V12 V39 V58 V59 V66 \nV81 V89 V126 V127 V153 V154 \nV158 V159 V160 V171 V172 V173 \nV179 V181 V194 V195 V205 V207 \nV214 V215 V224 V246 V254 V260 \nV270 V284 V289 V290 V291 V292 \nV297 V305 V308 V309 V320 V321 \nV353 V356 V357 V364 V365 V375 \nV376 V377 V386 V392 V414 V418 \nV421 V438 V439 V446 V447 V460 \nV461 V464 V465 V472 V481 V486 \nV487 V490 V491 V510 V522 V523 \nV540 V541 V555 V558 V559 V568 \nV569 V576 V577 V578 V579 V586 \nV587 V588 V592 V593 V596 V597 \nV600 V601 V604 V605 V608 V609 \nV614 V615 V616 V617 V618 V619 \nV626 V627 V634 V635 V638 V650 \nV651 V652 V653 V654 V655 V658 \nV660 V661 V662 V663 V664 V665 \nV668 V669 V670 V674 V675 V676 \nV677 \n203: C90 ,C268 ,C271 ,C386 ,C389 ,\nC392 ,C398 ,C561 ,C564 ,C835 ,C843 ,\nC846 ,C1028 ,C1029 ,C1030 ,C1031 ,C1043 ,\nC1044 ,C1070 ,C1077 ,C1078 ,C1175 ,C1180 ,\nC1181 ,C1187 ,C1188 ,C1189 ,C1216 ,C1223 ,\nC1231 ,C1232 ,C1233 ,C1324 ,C1329 ,C1335 ,\nC1336 ,C1339 ,C1340 ,C1345 ,C1351 ,C1352 ,\nC1355 ,C1356 ,C1396 ,C1410 ,C1477 ,C1480 ,\nC1481 ,C1482 ,C1483 ,C1488 ,C1489 ,C1496 ,\nC1497 ,C1504 ,C1505 ,C1578 ,C1760 ,C1762 ,\nC1892 ,C1988 ,C1996 ,C2048 ,C2102 ,C2103 ,\nC2107 ,C2110 ,C2111 ,C2112 ,C2180 ,C2181 ,\nC2182 ,C2185 ,C2186 ,C2187 ,C2193 ,C2194 ,\nC2197 ,C2377 ,C2409 ,C2466 ,C2467 ,C2469 ,\nC2470 ,C2479 ,C2584 ,C2585 ,C2588 ,C2589 ,\nC2732 ,C2733 ,C2734 ,C2738 ,C2739 ,C2740 ,\nC2762 ,C2763 ,C2764 ,C2862 ,C2869 ,C2870 ,\nC2879 ,C2880 ,C2881 ,C2882 ,C2905 ,C2906 ,\nC2908 ,C2909 ,C2910 ,C2916 ,C2918 ,C2919 ,\nC2920 ,C2969 ,C2972 ,C2973 ,C2974 ,C2975 ,\nC2987 ,C2992 ,C3002 ,C3088 ,C3089 ,C3122 ,\nC3126 ,C3134 ,C3136 ,C3137 ,C3207 ,C3208 ,\nC3209 ,C3283 ,C3353 ,C3423 ,C3424 ,C3425 ,\nC3466 ,C3467 ,C3468 ,C3482 ,C3483 ,C3484 ,\nC3485 ,C3486 ,C3487 ,C3488 ,C3489 ,C3522 ,\nC3524 ,C3549 ,C3557 ,C3563 ,C3564 ,C3568 ,\nC3572 ,C3573 ,C3581 ,C3593 ,C3594 ,C3595 ,\nC3602 ,C3603 ,C3604 ,C3605 ,C3606 ,C3607 ,\nC3608 ,C3609 ,C3610 ,C3613 ,C3614 ,C3617 ,\nC3618 ,C3619 ,C3649 ,C3669 ,C3670 ,C3671 ,\nC3703 ,C3704 ,C3705 ,C3706 ,C3708 ,C3709 ,\nC3710 ,C3711 ,C3712 ,C3713 ,C3727 ,C3728 ,\nC3731 ,C3732 ,C3733 ,C3736 ,C3737 ,C3741 ,\nC3742 ,C3743 ,C3750 ,C3751 ,C3752 ,C3753 ,"];2[shape=box, label="id:2 level: 1\n151: V33 V35 V39 V47 V48 \nV54 V55 V58 V59 V66 V70 \nV78 V81 V88 V89 V90 V108 \nV114 V115 V133 V153 V154 V155 \nV158 V159 V172 V173 V179 V181 \nV184 V185 V192 V194 V195 V205 \nV207 V214 V215 V225 V227 V232 \nV233 V237 V241 V246 V247 V252 \nV261 V262 V263 V268 V269 V270 \nV276 V277 V278 V279 V290 V291 \nV297 V305 V308 V309 V320 V321 \nV326 V338 V345 V348 V356 V357 \nV365 V368 V369 V370 V372 V373 \nV375 V376 V377 V378 V386 V390 \nV391 V395 V399 V407 V414 V421 \nV428 V429 V446 V447 V460 V461 \nV464 V465 V472 V473 V481 V486 \nV487 V490 V491 V508 V509 V522 \nV523 V540 V541 V555 V558 V559 \nV568 V569 V578 V579 V586 V587 \nV588 V589 V592 V593 V594 V595 \nV596 V597 V604 V605 V606 V607 \nV608 V616 V617 V626 V627 V634 \nV635 V638 V639 V654 V655 V658 \nV659 V660 V661 V666 V667 V670 \nV672 V673 \n221: C226( V33 V54 ) C227( V33 V55 ) C243( V35 V88 ) C244( V35 V89 ) C249( V35 V375 ) \nC268( V39 V270 ) C327( V47 V365 ) C334( V48 V655 ) C361( V54 V55 ) C362( V54 V252 ) C366( V55 V114 ) \nC386( V58 V59 ) C389( V58 V205 ) C392( V58 V291 ) C398( V59 V290 ) C456( V66 V232 ) C457( V66 V233 ) \nC465( V66 V345 ) C493( V70 V369 ) C497( V70 V595 ) C545( V78 V399 ) C561( V81 V270 ) C564( V81 V635 ) \nC593( V88 V89 ) C599( V88 V241 ) C600( V88 V269 ) C609( V90 V114 ) C610( V90 V115 ) C614( V90 V395 ) \nC735( V108 V133 ) C736( V108 V348 ) C781( V114 V115 ) C782( V114 V252 ) C1028( V153 V205 ) C1029( V153 V290 ) \nC1030( V153 V291 ) C1034( V154 V155 ) C1040( V154 V399 ) C1043( V154 V522 ) C1044( V154 V523 ) C1048( V155 V399 ) \nC1053( V155 V522 ) C1054( V155 V523 ) C1070( V158 V159 ) C1076( V158 V508 ) C1077( V159 V172 ) C1078( V159 V173 ) \nC1175( V172 V173 ) C1188( V173 V660 ) C1216( V179 V305 ) C1219( V179 V370 ) C1235( V184 V185 ) C1239( V184 V407 ) \nC1244( V184 V472 ) C1245( V184 V473 ) C1260( V185 V472 ) C1261( V185 V473 ) C1306( V192 V568 ) C1307( V192 V569 ) \nC1324( V194 V195 ) C1335( V194 V616 ) C1336( V194 V617 ) C1343( V195 V372 ) C1344( V195 V373 ) C1351( V195 V616 ) \nC1352( V195 V617 ) C1396( V205 V608 ) C1410( V207 V386 ) C1413( V207 V407 ) C1477( V214 V215 ) C1482( V214 V446 ) \nC1483( V214 V447 ) C1488( V214 V604 ) C1489( V214 V605 ) C1504( V215 V604 ) C1505( V215 V605 ) C1595( V225 V261 ) \nC1596( V225 V278 ) C1597( V225 V279 ) C1642( V232 V233 ) C1650( V232 V345 ) C1662( V233 V345 ) C1691( V237 V376 ) \nC1692( V237 V377 ) C1695( V237 V414 ) C1722( V241 V375 ) C1759( V246 V247 ) C1762( V246 V305 ) C1846( V261 V278 ) \nC1847( V261 V279 ) C1849( V261 V297 ) C1858( V262 V263 ) C1859( V262 V378 ) C1861( V262 V461 ) C1864( V263 V486 ) \nC1865( V263 V487 ) C1879( V268 V269 ) C1886( V269 V356 ) C1887( V269 V357 ) C1888( V269 V375 ) C1892( V270 V634 ) \nC1893( V270 V672 ) C1909( V276 V277 ) C1911( V278 V279 ) C1924( V279 V446 ) C1925( V279 V447 ) C1988( V290 V291 ) \nC1995( V291 V395 ) C2044( V297 V428 ) C2045( V297 V429 ) C2048( V297 V558 ) C2107( V308 V309 ) C2110( V308 V616 ) \nC2111( V308 V617 ) C2112( V308 V626 ) C2180( V320 V321 ) C2181( V320 V464 ) C2182( V320 V465 ) C2185( V320 V558 ) \nC2186( V320 V559 ) C2187( V320 V588 ) C2188( V320 V589 ) C2193( V321 V464 ) C2194( V321 V465 ) C2197( V321 V588 ) \nC2198( V321 V589 ) C2305( V338 V369 ) C2377( V356 V357 ) C2414( V368 V369 ) C2415( V368 V378 ) C2419( V368 V595 ) \nC2430( V370 V670 ) C2434( V372 V373 ) C2435( V372 V376 ) C2436( V372 V377 ) C2439( V372 V446 ) C2440( V372 V447 ) \nC2445( V372 V638 ) C2446( V372 V639 ) C2451( V373 V446 ) C2452( V373 V447 ) C2459( V373 V638 ) C2460( V373 V639 ) \nC2466( V376 V377 ) C2467( V376 V414 ) C2469( V376 V446 ) C2470( V376 V447 ) C2479( V377 V414 ) C2495( V378 V486 ) \nC2497( V378 V596 ) C2572( V390 V391 ) C2575( V391 V490 ) C2623( V399 V522 ) C2624( V399 V523 ) C2762( V421 V461 ) \nC2809( V428 V429 ) C2811( V428 V558 ) C2814( V429 V558 ) C2815( V429 V559 ) C2905( V446 V447 ) C2910( V446 V638 ) \nC2911( V446 V639 ) C2920( V447 V638 ) C2921( V447 V639 ) C2969( V460 V461 ) C2974( V461 V616 ) C2975( V461 V617 ) \nC2987( V464 V465 ) C2992( V464 V588 ) C2993( V464 V589 ) C3002( V465 V588 ) C3003( V465 V589 ) C3018( V472 V473 ) \nC3033( V473 V594 ) C3034( V473 V595 ) C3088( V481 V540 ) C3089( V481 V541 ) C3122( V486 V487 ) C3126( V486 V597 ) \nC3134( V490 V491 ) C3201( V508 V509 ) C3283( V522 V523 ) C3353( V540 V541 ) C3423( V558 V559 ) C3424( V559 V586 ) \nC3425( V559 V587 ) C3466(</w:t>
      </w:r>
    </w:p>
    <w:p>
      <w:pPr>
        <w:pStyle w:val="PreformattedText"/>
        <w:bidi w:val="0"/>
        <w:spacing w:before="0" w:after="0"/>
        <w:jc w:val="left"/>
        <w:rPr/>
      </w:pPr>
      <w:r>
        <w:rPr/>
        <w:t xml:space="preserve"> </w:t>
      </w:r>
      <w:r>
        <w:rPr/>
        <w:t>V568 V569 ) C3487( V578 V579 ) C3488( V578 V596 ) C3489( V578 V597 ) C3490( V578 V606 ) \nC3491( V578 V607 ) C3522( V586 V587 ) C3524( V587 V592 ) C3525( V587 V666 ) C3526( V587 V667 ) C3527( V588 V589 ) \nC3549( V592 V593 ) C3552( V594 V595 ) C3555( V595 V638 ) C3556( V595 V639 ) C3557( V596 V597 ) C3558( V597 V606 ) \nC3559( V597 V607 ) C3581( V604 V605 ) C3592( V606 V607 ) C3610( V616 V617 ) C3649( V626 V627 ) C3650( V626 V666 ) \nC3669( V634 V635 ) C3677( V638 V639 ) C3711( V654 V655 ) C3722( V658 V659 ) C3724( V659 V670 ) C3725( V659 V672 ) \nC3726( V659 V673 ) C3727( V660 V661 ) C3729( V661 V672 ) C3730( V661 V673 ) C3738( V666 V667 ) C3747( V672 V673 ) "];0-&gt;2[label="141: V33 V35 V39 V47 V48 \nV54 V55 V58 V59 V66 V70 \nV78 V81 V89 V90 V108 V114 \nV115 V133 V153 V154 V155 V158 \nV159 V172 V173 V179 V181 V184 \nV185 V192 V194 V195 V205 V207 \nV214 V215 V225 V227 V237 V241 \nV246 V247 V252 V261 V262 V263 \nV270 V276 V277 V278 V279 V290 \nV291 V297 V305 V308 V309 V320 \nV321 V345 V348 V356 V357 V365 \nV368 V369 V370 V372 V373 V375 \nV376 V377 V378 V386 V390 V391 \nV395 V414 V421 V429 V446 V447 \nV460 V461 V464 V465 V472 V473 \nV481 V486 V487 V490 V491 V508 \nV509 V522 V523 V540 V541 V555 \nV558 V559 V568 V569 V578 V579 \nV586 V587 V588 V589 V592 V593 \nV594 V595 V596 V597 V604 V605 \nV606 V607 V608 V616 V617 V626 \nV627 V634 V635 V638 V639 V654 \nV655 V658 V659 V660 V661 V666 \nV667 V670 V672 V673 \n197: C226 ,C227 ,C244 ,C249 ,C268 ,\nC327 ,C334 ,C361 ,C362 ,C366 ,C386 ,\nC389 ,C392 ,C398 ,C465 ,C493 ,C497 ,\nC561 ,C564 ,C609 ,C610 ,C614 ,C735 ,\nC736 ,C781 ,C782 ,C1028 ,C1029 ,C1030 ,\nC1034 ,C1043 ,C1044 ,C1053 ,C1054 ,C1070 ,\nC1076 ,C1077 ,C1078 ,C1175 ,C1188 ,C1216 ,\nC1219 ,C1235 ,C1244 ,C1245 ,C1260 ,C1261 ,\nC1306 ,C1307 ,C1324 ,C1335 ,C1336 ,C1343 ,\nC1344 ,C1351 ,C1352 ,C1396 ,C1410 ,C1477 ,\nC1482 ,C1483 ,C1488 ,C1489 ,C1504 ,C1505 ,\nC1595 ,C1596 ,C1597 ,C1691 ,C1692 ,C1695 ,\nC1722 ,C1759 ,C1762 ,C1846 ,C1847 ,C1849 ,\nC1858 ,C1859 ,C1861 ,C1864 ,C1865 ,C1892 ,\nC1893 ,C1909 ,C1911 ,C1924 ,C1925 ,C1988 ,\nC1995 ,C2045 ,C2048 ,C2107 ,C2110 ,C2111 ,\nC2112 ,C2180 ,C2181 ,C2182 ,C2185 ,C2186 ,\nC2187 ,C2188 ,C2193 ,C2194 ,C2197 ,C2198 ,\nC2377 ,C2414 ,C2415 ,C2419 ,C2430 ,C2434 ,\nC2435 ,C2436 ,C2439 ,C2440 ,C2445 ,C2446 ,\nC2451 ,C2452 ,C2459 ,C2460 ,C2466 ,C2467 ,\nC2469 ,C2470 ,C2479 ,C2495 ,C2497 ,C2572 ,\nC2575 ,C2762 ,C2814 ,C2815 ,C2905 ,C2910 ,\nC2911 ,C2920 ,C2921 ,C2969 ,C2974 ,C2975 ,\nC2987 ,C2992 ,C2993 ,C3002 ,C3003 ,C3018 ,\nC3033 ,C3034 ,C3088 ,C3089 ,C3122 ,C3126 ,\nC3134 ,C3201 ,C3283 ,C3353 ,C3423 ,C3424 ,\nC3425 ,C3466 ,C3487 ,C3488 ,C3489 ,C3490 ,\nC3491 ,C3522 ,C3524 ,C3525 ,C3526 ,C3527 ,\nC3549 ,C3552 ,C3555 ,C3556 ,C3557 ,C3558 ,\nC3559 ,C3581 ,C3592 ,C3610 ,C3649 ,C3650 ,\nC3669 ,C3677 ,C3711 ,C3722 ,C3724 ,C3725 ,\nC3726 ,C3727 ,C3729 ,C3730 ,C3738 ,C3747 ,"];3[shape=box, label="id:3 level: 1\n151: V12 V33 V35 V39 V47 \nV48 V54 V55 V58 V59 V70 \nV78 V90 V108 V114 V115 V126 \nV127 V133 V155 V160 V171 V181 \nV184 V185 V192 V215 V224 V225 \nV227 V237 V241 V246 V247 V252 \nV254 V260 V261 V262 V263 V276 \nV277 V278 V279 V284 V289 V291 \nV292 V308 V309 V320 V321 V345 \nV348 V353 V356 V357 V364 V365 \nV368 V369 V370 V372 V373 V378 \nV390 V391 V392 V395 V418 V421 \nV429 V438 V439 V446 V447 V460 \nV461 V464 V465 V472 V473 V486 \nV487 V490 V491 V508 V509 V510 \nV522 V523 V540 V541 V560 V561 \nV576 V577 V578 V579 V588 V589 \nV592 V593 V594 V595 V596 V597 \nV600 V601 V604 V605 V606 V607 \nV608 V609 V614 V615 V616 V617 \nV618 V619 V626 V627 V634 V635 \nV638 V639 V650 V651 V652 V653 \nV654 V655 V658 V659 V660 V661 \nV662 V663 V664 V665 V666 V667 \nV668 V669 V672 V673 V674 V675 \nV676 V677 \n271: C90( V12 V676 ) C226( V33 V54 ) C227( V33 V55 ) C230( V33 V254 ) C271( V39 V576 ) \nC327( V47 V365 ) C334( V48 V655 ) C361( V54 V55 ) C362( V54 V252 ) C366( V55 V114 ) C386( V58 V59 ) \nC392( V58 V291 ) C493( V70 V369 ) C497( V70 V595 ) C541( V78 V289 ) C542( V78 V292 ) C609( V90 V114 ) \nC610( V90 V115 ) C614( V90 V395 ) C615( V90 V675 ) C735( V108 V133 ) C736( V108 V348 ) C781( V114 V115 ) \nC782( V114 V252 ) C835( V126 V127 ) C837( V126 V133 ) C843( V126 V353 ) C846( V127 V353 ) C1053( V155 V522 ) \nC1054( V155 V523 ) C1171( V171 V276 ) C1231( V181 V664 ) C1232( V181 V674 ) C1233( V181 V675 ) C1235( V184 V185 ) \nC1244( V184 V472 ) C1245( V184 V473 ) C1260( V185 V472 ) C1261( V185 V473 ) C1496( V215 V438 ) C1497( V215 V439 ) \nC1504( V215 V604 ) C1505( V215 V605 ) C1575( V224 V225 ) C1578( V224 V260 ) C1579( V224 V261 ) C1580( V224 V278 ) \nC1581( V224 V279 ) C1594( V225 V260 ) C1595( V225 V261 ) C1596( V225 V278 ) C1597( V225 V279 ) C1721( V241 V353 ) \nC1759( V246 V247 ) C1760( V246 V254 ) C1765( V247 V254 ) C1833( V260 V261 ) C1834( V260 V278 ) C1835( V260 V279 ) \nC1846( V261 V278 ) C1847( V261 V279 ) C1858( V262 V263 ) C1859( V262 V378 ) C1861( V262 V461 ) C1864( V263 V486 ) \nC1865( V263 V487 ) C1866( V263 V576 ) C1867( V263 V577 ) C1909( V276 V277 ) C1911( V278 V279 ) C1924( V279 V446 ) \nC1925( V279 V447 ) C1995( V291 V395 ) C1996( V291 V609 ) C2107( V308 V309 ) C2110( V308 V616 ) C2111( V308 V617 ) \nC2112( V308 V626 ) C2180( V320 V321 ) C2181( V320 V464 ) C2182( V320 V465 ) C2187( V320 V588 ) C2188( V320 V589 ) \nC2193( V321 V464 ) C2194( V321 V465 ) C2197( V321 V588 ) C2198( V321 V589 ) C2335( V348 V418 ) C2377( V356 V357 ) \nC2409( V364 V365 ) C2414( V368 V369 ) C2415( V368 V378 ) C2419( V368 V595 ) C2423( V369 V510 ) C2427( V370 V560 ) \nC2428( V370 V561 ) C2434( V372 V373 ) C2437( V372 V418 ) C2439( V372 V446 ) C2440( V372 V447 ) C2441( V372 V510 ) \nC2443( V372 V600 ) C2444( V372 V601 ) C2445( V372 V638 ) C2446( V372 V639 ) C2449( V373 V418 ) C2451( V373 V446 ) \nC2452( V373 V447 ) C2455( V373 V510 ) C2457( V373 V600 ) C2458( V373 V601 ) C2459( V373 V638 ) C2460( V373 V639 ) \nC2495( V378 V486 ) C2497( V378 V596 ) C2572( V390 V391 ) C2573( V390 V510 ) C2575( V391 V490 ) C2584( V392 V616 ) \nC2585( V392 V617 ) C2588( V392 V650 ) C2589( V392 V651 ) C2609( V395 V664 ) C2732( V418 V446 ) C2733( V418 V447 ) \nC2734( V418 V510 ) C2738( V418 V600 ) C2739( V418 V601 ) C2740( V418 V638 ) C2741( V418 V639 ) C2762( V421 V461 ) \nC2763( V421 V576 ) C2764( V421 V577 ) C2862( V438 V439 ) C2869( V438 V604 ) C2870( V438 V605 ) C2879( V439 V604 ) \nC2880( V439 V605 ) C2881( V439 V616 ) C2882( V439 V617 ) C2905( V446 V447 ) C2906( V446 V510 ) C2908( V446 V600 ) \nC2909( V446 V601 ) C2910( V446 V638 ) C2911( V446 V639 ) C2916( V447 V510 ) C2918( V447 V600 ) C2919( V447 V601 ) \nC2920( V447 V638 ) C2921( V447 V639 ) C2969( V460 V461 ) C2972( V460 V576 ) C2973( V461 V576 ) C2974( V461 V616 ) \nC2975( V461 V617 ) C2987( V464 V465 ) C2992( V464 V588 ) C2993( V464 V589 ) C3002( V465 V588 ) C3003( V465 V589 ) \nC3018( V472 V473 ) C3033( V473 V594 ) C3034( V473 V595 ) C3122( V486 V487 ) C3126( V486 V597 ) C3134( V490 V491 ) \nC3136( V491 V674 ) C3137( V491 V675 ) C3201( V508 V509 ) C3207( V510 V600 ) C3208( V510 V601 ) C3209( V510 V638 ) \nC3210( V510 V639 ) C3283( V522 V523 ) C3353( V540 V541 ) C3426( V560 V561 ) C3427( V560 V627 ) C3428( V560 V667 ) \nC3429( V561 V626 ) C3430( V561 V666 ) C3431( V561 V667 ) C3482( V576 V577 ) C3483( V576 V616 ) C3484( V576 V617 ) \nC3485( V577 V652 ) C3486( V577 V653 ) C3487( V578 V579 ) C3488( V578 V596 ) C3489( V578 V597 ) C3490( V578 V606 ) \nC3491( V578 V607 ) C3527( V588 V589 ) C3538( V589 V668 ) C3539( V589 V669 ) C3549( V592 V593 ) C3552( V594 V595 ) \nC3555( V595 V638 ) C3556( V595 V639 ) C3557( V596 V597 ) C3558( V597 V606 ) C3559( V597 V607 ) C3563( V600 V601 ) \nC3564( V600 V638 ) C3565( V600 V639 ) C3568( V601 V638 ) C3569( V601 V639 ) C3572( V601 V652 ) C3573( V601 V653 ) \nC3581( V604 V605 ) C3592( V606 V607 ) C3593( V608 V609 ) C3594( V609 V626 ) C3595( V609 V627 ) C3602( V614 V615 ) \nC3603( V614 V626 ) C3604( V614 V627 ) C3605( V614 V662 ) C3606( V614 V663 ) C3607( V615 V660 ) C3608( V615 V661 ) \nC3609( V615 V663 ) C3610( V616 V617 ) C3613( V616 V650 ) C3614( V616 V651 ) C3617( V617 V650 ) C3618( V617 V651 ) \nC3619( V618 V619 ) C3649( V626 V627 ) C3650( V626 V666 ) C3669( V634 V635 ) C3670( V634 V674 ) C3671( V634 V675 ) \nC3677( V638 V639 ) C3703( V650 V651 ) C3704( V651 V660 ) C3705( V651 V661 ) C3706( V652 V653 ) C3708( V653 V669 ) \nC3709( V653 V676 ) C3710( V653 V677 ) C3711( V654 V655 ) C3712( V654 V676 ) C3713( V654 V677 ) C3722( V658 V659 ) \nC3725( V659 V672 ) C3726( V659 V673 ) C3727( V660 V661 ) C3728( V661 V663 ) C3729( V661 V672 ) C3730( V661 V673 ) \nC3731( V662 V663 ) C3732( V662 V664 ) C3733( V662 V665 ) C3734( V663 V666 ) C3735( V663 V667 ) C3736( V664 V665 ) \nC3737( V665 V674 ) C3738( V666 V667 ) C3739( V667 V674 ) C3740( V667 V675 ) C3741( V668 V669 ) C3742( V669 V674 ) \nC3743( V669 V675 ) C3747( V672 V673 ) C3748( V673 V676 ) C3749( V673 V677 ) C3750( V674 V675 ) C3751( V675 V676 ) \nC3752( V675 V677 ) C3753( V676 V677 ) "];0-&gt;3[label="149: V12 V33 V35 V39 V47 \nV48 V54 V55 V58 V59 V70 \nV78 V90 V108 V114 V115 V126 \nV127 V133 V155 V160 V171 V181 \nV184 V185 V192 V215 V224 V225 \nV227 V237 V241 V246 V247 V252 \nV254 V260 V261 V262 V263 V276 \nV277 V278 V279 V284 V289 V291 \nV292 V308 V309 V320 V321 V345 \nV348 V353 V356 V357 V364 V365 \nV368 V369 V370 V372 V373 V378 \nV390 V391 V392 V395 V418 V421 \nV429 V438 V439 V446 V447 V460 \nV461 V464 V465 V472 V473 V486 \nV487 V490 V491 V508 V509 V510 \nV522 V523 V540 V541 V576 V577 \nV578 V579 V588 V589 V592 V593 \nV594 V595 V596 V597 V600 V601 \nV604 V605 V606 V607 V608 V609 \nV614 V615 V616 V617 V618 V619 \nV626 V627 V634 V635 V638 V639 \nV650 V651 V652 V653 V654 V655 \nV658 V659 V660 V661 V662 V663 \nV664 V665 V666 V667 V668 V669 \nV672 V673 V674 V675 V676 V677 \n263: C90 ,C226 ,C227 ,C230 ,C271 ,\nC327 ,C334 ,C361 ,C362 ,C366 ,C386 ,\nC392 ,C493 ,C497 ,C541 ,C542 ,C609 ,\nC610 ,C614 ,C615 ,C735 ,C736 ,C781 ,\nC782 ,C835 ,C837 ,C843 ,C846 ,C1053 ,\nC1054 ,C1171 ,C1231 ,C1232 ,C1233</w:t>
      </w:r>
    </w:p>
    <w:p>
      <w:pPr>
        <w:pStyle w:val="PreformattedText"/>
        <w:bidi w:val="0"/>
        <w:spacing w:before="0" w:after="0"/>
        <w:jc w:val="left"/>
        <w:rPr/>
      </w:pPr>
      <w:r>
        <w:rPr/>
        <w:t xml:space="preserve"> </w:t>
      </w:r>
      <w:r>
        <w:rPr/>
        <w:t>,C1235 ,\nC1244 ,C1245 ,C1260 ,C1261 ,C1496 ,C1497 ,\nC1504 ,C1505 ,C1575 ,C1578 ,C1579 ,C1580 ,\nC1581 ,C1594 ,C1595 ,C1596 ,C1597 ,C1721 ,\nC1759 ,C1760 ,C1765 ,C1833 ,C1834 ,C1835 ,\nC1846 ,C1847 ,C1858 ,C1859 ,C1861 ,C1864 ,\nC1865 ,C1866 ,C1867 ,C1909 ,C1911 ,C1924 ,\nC1925 ,C1995 ,C1996 ,C2107 ,C2110 ,C2111 ,\nC2112 ,C2180 ,C2181 ,C2182 ,C2187 ,C2188 ,\nC2193 ,C2194 ,C2197 ,C2198 ,C2335 ,C2377 ,\nC2409 ,C2414 ,C2415 ,C2419 ,C2423 ,C2434 ,\nC2437 ,C2439 ,C2440 ,C2441 ,C2443 ,C2444 ,\nC2445 ,C2446 ,C2449 ,C2451 ,C2452 ,C2455 ,\nC2457 ,C2458 ,C2459 ,C2460 ,C2495 ,C2497 ,\nC2572 ,C2573 ,C2575 ,C2584 ,C2585 ,C2588 ,\nC2589 ,C2609 ,C2732 ,C2733 ,C2734 ,C2738 ,\nC2739 ,C2740 ,C2741 ,C2762 ,C2763 ,C2764 ,\nC2862 ,C2869 ,C2870 ,C2879 ,C2880 ,C2881 ,\nC2882 ,C2905 ,C2906 ,C2908 ,C2909 ,C2910 ,\nC2911 ,C2916 ,C2918 ,C2919 ,C2920 ,C2921 ,\nC2969 ,C2972 ,C2973 ,C2974 ,C2975 ,C2987 ,\nC2992 ,C2993 ,C3002 ,C3003 ,C3018 ,C3033 ,\nC3034 ,C3122 ,C3126 ,C3134 ,C3136 ,C3137 ,\nC3201 ,C3207 ,C3208 ,C3209 ,C3210 ,C3283 ,\nC3353 ,C3482 ,C3483 ,C3484 ,C3485 ,C3486 ,\nC3487 ,C3488 ,C3489 ,C3490 ,C3491 ,C3527 ,\nC3538 ,C3539 ,C3549 ,C3552 ,C3555 ,C3556 ,\nC3557 ,C3558 ,C3559 ,C3563 ,C3564 ,C3565 ,\nC3568 ,C3569 ,C3572 ,C3573 ,C3581 ,C3592 ,\nC3593 ,C3594 ,C3595 ,C3602 ,C3603 ,C3604 ,\nC3605 ,C3606 ,C3607 ,C3608 ,C3609 ,C3610 ,\nC3613 ,C3614 ,C3617 ,C3618 ,C3619 ,C3649 ,\nC3650 ,C3669 ,C3670 ,C3671 ,C3677 ,C3703 ,\nC3704 ,C3705 ,C3706 ,C3708 ,C3709 ,C3710 ,\nC3711 ,C3712 ,C3713 ,C3722 ,C3725 ,C3726 ,\nC3727 ,C3728 ,C3729 ,C3730 ,C3731 ,C3732 ,\nC3733 ,C3734 ,C3735 ,C3736 ,C3737 ,C3738 ,\nC3739 ,C3740 ,C3741 ,C3742 ,C3743 ,C3747 ,\nC3748 ,C3749 ,C3750 ,C3751 ,C3752 ,C3753 ,"];4[shape=box, label="id:4 level: 2\n79: V39 V66 V89 V153 V171 \nV181 V194 V195 V214 V215 V216 \nV218 V224 V260 V289 V292 V332 \nV375 V392 V418 V438 V439 V446 \nV447 V464 V465 V472 V481 V486 \nV490 V491 V496 V510 V522 V523 \nV527 V540 V541 V568 V569 V576 \nV577 V586 V587 V592 V593 V596 \nV597 V604 V605 V614 V615 V616 \nV617 V618 V619 V626 V627 V634 \nV635 V636 V638 V644 V645 V646 \nV647 V648 V650 V651 V654 V655 \nV660 V661 V664 V665 V674 V675 \nV676 V677 \n155: C271( V39 V576 ) C462( V66 V332 ) C604( V89 V218 ) C1031( V153 V392 ) C1231( V181 V664 ) \nC1232( V181 V674 ) C1233( V181 V675 ) C1324( V194 V195 ) C1329( V194 V392 ) C1335( V194 V616 ) C1336( V194 V617 ) \nC1337( V194 V644 ) C1338( V194 V645 ) C1339( V194 V650 ) C1340( V194 V651 ) C1345( V195 V392 ) C1351( V195 V616 ) \nC1352( V195 V617 ) C1353( V195 V644 ) C1354( V195 V645 ) C1355( V195 V650 ) C1356( V195 V651 ) C1477( V214 V215 ) \nC1478( V214 V216 ) C1480( V214 V438 ) C1481( V214 V439 ) C1482( V214 V446 ) C1483( V214 V447 ) C1485( V214 V527 ) \nC1488( V214 V604 ) C1489( V214 V605 ) C1492( V214 V648 ) C1494( V215 V216 ) C1496( V215 V438 ) C1497( V215 V439 ) \nC1501( V215 V527 ) C1504( V215 V604 ) C1505( V215 V605 ) C1508( V215 V648 ) C1511( V216 V438 ) C1512( V216 V439 ) \nC1514( V216 V527 ) C1519( V216 V604 ) C1520( V216 V605 ) C1523( V216 V648 ) C1549( V218 V586 ) C1550( V218 V592 ) \nC1578( V224 V260 ) C2258( V332 V618 ) C2259( V332 V619 ) C2262( V332 V636 ) C2584( V392 V616 ) C2585( V392 V617 ) \nC2586( V392 V644 ) C2587( V392 V645 ) C2588( V392 V650 ) C2589( V392 V651 ) C2732( V418 V446 ) C2733( V418 V447 ) \nC2734( V418 V510 ) C2737( V418 V527 ) C2740( V418 V638 ) C2862( V438 V439 ) C2866( V438 V527 ) C2869( V438 V604 ) \nC2870( V438 V605 ) C2873( V438 V648 ) C2876( V439 V527 ) C2879( V439 V604 ) C2880( V439 V605 ) C2881( V439 V616 ) \nC2882( V439 V617 ) C2885( V439 V648 ) C2905( V446 V447 ) C2906( V446 V510 ) C2910( V446 V638 ) C2916( V447 V510 ) \nC2920( V447 V638 ) C2987( V464 V465 ) C2988( V464 V496 ) C3084( V481 V496 ) C3088( V481 V540 ) C3089( V481 V541 ) \nC3126( V486 V597 ) C3134( V490 V491 ) C3136( V491 V674 ) C3137( V491 V675 ) C3143( V496 V540 ) C3144( V496 V541 ) \nC3209( V510 V638 ) C3283( V522 V523 ) C3302( V527 V604 ) C3303( V527 V605 ) C3308( V527 V648 ) C3353( V540 V541 ) \nC3360( V540 V646 ) C3361( V540 V647 ) C3466( V568 V569 ) C3467( V569 V674 ) C3468( V569 V675 ) C3482( V576 V577 ) \nC3483( V576 V616 ) C3484( V576 V617 ) C3522( V586 V587 ) C3523( V586 V646 ) C3524( V587 V592 ) C3549( V592 V593 ) \nC3550( V592 V647 ) C3551( V593 V646 ) C3557( V596 V597 ) C3581( V604 V605 ) C3586( V604 V648 ) C3590( V605 V648 ) \nC3602( V614 V615 ) C3603( V614 V626 ) C3604( V614 V627 ) C3607( V615 V660 ) C3608( V615 V661 ) C3610( V616 V617 ) \nC3611( V616 V644 ) C3612( V616 V645 ) C3613( V616 V650 ) C3614( V616 V651 ) C3615( V617 V644 ) C3616( V617 V645 ) \nC3617( V617 V650 ) C3618( V617 V651 ) C3619( V618 V619 ) C3624( V618 V636 ) C3628( V619 V636 ) C3649( V626 V627 ) \nC3669( V634 V635 ) C3670( V634 V674 ) C3671( V634 V675 ) C3690( V644 V645 ) C3691( V644 V650 ) C3692( V644 V651 ) \nC3693( V645 V650 ) C3694( V645 V651 ) C3695( V646 V647 ) C3696( V647 V660 ) C3697( V647 V661 ) C3703( V650 V651 ) \nC3704( V651 V660 ) C3705( V651 V661 ) C3711( V654 V655 ) C3712( V654 V676 ) C3713( V654 V677 ) C3727( V660 V661 ) \nC3736( V664 V665 ) C3737( V665 V674 ) C3750( V674 V675 ) C3751( V675 V676 ) C3752( V675 V677 ) C3753( V676 V677 ) "];1-&gt;4[label="76: V39 V66 V89 V153 V171 \nV181 V194 V195 V214 V215 V216 \nV218 V224 V260 V289 V292 V332 \nV375 V392 V418 V438 V439 V446 \nV447 V464 V465 V472 V481 V486 \nV490 V491 V496 V510 V522 V523 \nV540 V541 V568 V569 V576 V577 \nV586 V587 V592 V593 V596 V597 \nV604 V605 V614 V615 V616 V617 \nV618 V619 V626 V627 V634 V635 \nV636 V638 V644 V645 V648 V650 \nV651 V654 V655 V660 V661 V664 \nV665 V674 V675 V676 V677 \n138: C271 ,C462 ,C604 ,C1031 ,C1231 ,\nC1232 ,C1233 ,C1324 ,C1329 ,C1335 ,C1336 ,\nC1337 ,C1338 ,C1339 ,C1340 ,C1345 ,C1351 ,\nC1352 ,C1353 ,C1354 ,C1355 ,C1356 ,C1477 ,\nC1478 ,C1480 ,C1481 ,C1482 ,C1483 ,C1488 ,\nC1489 ,C1492 ,C1494 ,C1496 ,C1497 ,C1504 ,\nC1505 ,C1508 ,C1511 ,C1512 ,C1519 ,C1520 ,\nC1523 ,C1549 ,C1550 ,C1578 ,C2258 ,C2259 ,\nC2262 ,C2584 ,C2585 ,C2586 ,C2587 ,C2588 ,\nC2589 ,C2732 ,C2733 ,C2734 ,C2740 ,C2862 ,\nC2869 ,C2870 ,C2873 ,C2879 ,C2880 ,C2881 ,\nC2882 ,C2885 ,C2905 ,C2906 ,C2910 ,C2916 ,\nC2920 ,C2987 ,C2988 ,C3084 ,C3088 ,C3089 ,\nC3126 ,C3134 ,C3136 ,C3137 ,C3143 ,C3144 ,\nC3209 ,C3283 ,C3353 ,C3466 ,C3467 ,C3468 ,\nC3482 ,C3483 ,C3484 ,C3522 ,C3524 ,C3549 ,\nC3557 ,C3581 ,C3586 ,C3590 ,C3602 ,C3603 ,\nC3604 ,C3607 ,C3608 ,C3610 ,C3611 ,C3612 ,\nC3613 ,C3614 ,C3615 ,C3616 ,C3617 ,C3618 ,\nC3619 ,C3624 ,C3628 ,C3649 ,C3669 ,C3670 ,\nC3671 ,C3690 ,C3691 ,C3692 ,C3693 ,C3694 ,\nC3703 ,C3704 ,C3705 ,C3711 ,C3712 ,C3713 ,\nC3727 ,C3736 ,C3737 ,C3750 ,C3751 ,C3752 ,\nC3753 ,"];5[shape=box, label="id:5 level: 2\n89: V12 V22 V58 V59 V81 \nV126 V127 V153 V154 V158 V159 \nV160 V172 V173 V179 V205 V207 \nV216 V218 V246 V254 V270 V284 \nV290 V291 V297 V305 V307 V308 \nV309 V320 V321 V332 V353 V356 \nV357 V358 V364 V365 V376 V377 \nV386 V414 V421 V460 V461 V486 \nV487 V496 V555 V558 V559 V568 \nV569 V577 V578 V579 V588 V600 \nV601 V608 V609 V614 V615 V618 \nV636 V644 V645 V648 V650 V651 \nV652 V653 V654 V655 V658 V660 \nV661 V662 V663 V664 V665 V668 \nV669 V670 V674 V675 V676 V677 \n102: C90( V12 V676 ) C386( V58 V59 ) C389( V58 V205 ) C392( V58 V291 ) C398( V59 V290 ) \nC561( V81 V270 ) C835( V126 V127 ) C843( V126 V353 ) C846( V127 V353 ) C1028( V153 V205 ) C1029( V153 V290 ) \nC1030( V153 V291 ) C1070( V158 V159 ) C1077( V159 V172 ) C1078( V159 V173 ) C1175( V172 V173 ) C1180( V172 V662 ) \nC1181( V172 V663 ) C1187( V173 V615 ) C1188( V173 V660 ) C1189( V173 V662 ) C1216( V179 V305 ) C1217( V179 V358 ) \nC1223( V179 V669 ) C1396( V205 V608 ) C1410( V207 V386 ) C1523( V216 V648 ) C1541( V218 V305 ) C1760( V246 V254 ) \nC1762( V246 V305 ) C1988( V290 V291 ) C1996( V291 V609 ) C2048( V297 V558 ) C2102( V305 V652 ) C2103( V305 V668 ) \nC2107( V308 V309 ) C2180( V320 V321 ) C2185( V320 V558 ) C2186( V320 V559 ) C2187( V320 V588 ) C2197( V321 V588 ) \nC2258( V332 V618 ) C2262( V332 V636 ) C2377( V356 V357 ) C2390( V358 V652 ) C2392( V358 V668 ) C2409( V364 V365 ) \nC2466( V376 V377 ) C2467( V376 V414 ) C2479( V377 V414 ) C2762( V421 V461 ) C2764( V421 V577 ) C2969( V460 V461 ) \nC3122( V486 V487 ) C3423( V558 V559 ) C3466( V568 V569 ) C3467( V569 V674 ) C3468( V569 V675 ) C3485( V577 V652 ) \nC3486( V577 V653 ) C3487( V578 V579 ) C3563( V600 V601 ) C3572( V601 V652 ) C3573( V601 V653 ) C3593( V608 V609 ) \nC3602( V614 V615 ) C3605( V614 V662 ) C3606( V614 V663 ) C3607( V615 V660 ) C3608( V615 V661 ) C3609( V615 V663 ) \nC3624( V618 V636 ) C3673( V636 V670 ) C3690( V644 V645 ) C3691( V644 V650 ) C3692( V644 V651 ) C3693( V645 V650 ) \nC3694( V645 V651 ) C3703( V650 V651 ) C3704( V651 V660 ) C3705( V651 V661 ) C3706( V652 V653 ) C3708( V653 V669 ) \nC3709( V653 V676 ) C3710( V653 V677 ) C3711( V654 V655 ) C3712( V654 V676 ) C3713( V654 V677 ) C3727( V660 V661 ) \nC3728( V661 V663 ) C3731( V662 V663 ) C3732( V662 V664 ) C3733( V662 V665 ) C3736( V664 V665 ) C3737( V665 V674 ) \nC3741( V668 V669 ) C3742( V669 V674 ) C3743( V669 V675 ) C3750( V674 V675 ) C3751( V675 V676 ) C3752( V675 V677 ) \nC3753( V676 V677 ) "];1-&gt;5[label="86: V12 V58 V59 V81 V126 \nV127 V153 V154 V158 V159 V160 \nV172 V173 V179 V205 V207 V216 \nV218 V246 V254 V270 V284 V290 \nV291 V297 V305 V308 V309 V320 \nV321 V332 V353 V356 V357 V364 \nV365 V376 V377 V386 V414 V421 \nV460 V461 V486 V487 V496 V555 \nV558 V559 V568 V569 V577 V578 \nV579 V588 V600 V601 V608 V609 \nV614 V615 V618 V636 V644 V645 \nV648 V650 V651 V652 V653 V654 \nV655 V658 V660 V661 V662 V663 \nV664 V665 V668 V669 V670 V674 \nV675 V676 V677 \n99: C90 ,C386 ,C389 ,C392 ,C398 ,\nC561 ,C835 ,C843 ,C846 ,C1028 ,C1029 ,\nC1030 ,C1070 ,C1077 ,C1078 ,C1175 ,C1180 ,\nC1181 ,C1187 ,C1188 ,C1189 ,C1216 ,C1223 ,\nC1396 ,C1410 ,C1523 ,C1541 ,C1760 ,C1762 ,\nC1988 ,C1996 ,C2048 ,C2102 ,C2103 ,C2107 ,\nC2180 ,C2185 ,C2186 ,C2187 ,C2197 ,C2258 ,\nC2262 ,C2377 ,C2409 ,C2466 ,C2467 ,C2479 ,\nC2762 ,C2764 ,C2969 ,C3122 ,C3423 ,C3466 ,\nC3467</w:t>
      </w:r>
    </w:p>
    <w:p>
      <w:pPr>
        <w:pStyle w:val="PreformattedText"/>
        <w:bidi w:val="0"/>
        <w:spacing w:before="0" w:after="0"/>
        <w:jc w:val="left"/>
        <w:rPr/>
      </w:pPr>
      <w:r>
        <w:rPr/>
        <w:t xml:space="preserve"> </w:t>
      </w:r>
      <w:r>
        <w:rPr/>
        <w:t>,C3468 ,C3485 ,C3486 ,C3487 ,C3563 ,\nC3572 ,C3573 ,C3593 ,C3602 ,C3605 ,C3606 ,\nC3607 ,C3608 ,C3609 ,C3624 ,C3673 ,C3690 ,\nC3691 ,C3692 ,C3693 ,C3694 ,C3703 ,C3704 ,\nC3705 ,C3706 ,C3708 ,C3709 ,C3710 ,C3711 ,\nC3712 ,C3713 ,C3727 ,C3728 ,C3731 ,C3732 ,\nC3733 ,C3736 ,C3737 ,C3741 ,C3742 ,C3743 ,\nC3750 ,C3751 ,C3752 ,C3753 ,"];6[shape=box, label="id:6 level: 2\n92: V14 V33 V48 V54 V55 \nV58 V66 V70 V88 V90 V108 \nV114 V115 V158 V159 V172 V173 \nV179 V181 V184 V185 V194 V214 \nV215 V227 V232 V233 V252 V268 \nV269 V278 V279 V290 V305 V320 \nV321 V326 V338 V343 V345 V348 \nV356 V357 V365 V368 V369 V370 \nV373 V376 V377 V386 V395 V399 \nV407 V428 V429 V464 V465 V472 \nV473 V486 V487 V490 V491 V508 \nV509 V540 V541 V555 V578 V579 \nV586 V587 V592 V593 V594 V595 \nV596 V597 V604 V605 V626 V627 \nV634 V635 V658 V659 V660 V661 \nV666 V667 V670 \n93: C98( V14 V54 ) C99( V14 V66 ) C101( V14 V114 ) C102( V14 V115 ) C103( V14 V252 ) \nC226( V33 V54 ) C227( V33 V55 ) C232( V33 V343 ) C361( V54 V55 ) C362( V54 V252 ) C366( V55 V114 ) \nC369( V55 V343 ) C456( V66 V232 ) C457( V66 V233 ) C465( V66 V345 ) C493( V70 V369 ) C497( V70 V595 ) \nC600( V88 V269 ) C609( V90 V114 ) C610( V90 V115 ) C614( V90 V395 ) C736( V108 V348 ) C781( V114 V115 ) \nC782( V114 V252 ) C788( V115 V343 ) C1070( V158 V159 ) C1076( V158 V508 ) C1077( V159 V172 ) C1078( V159 V173 ) \nC1175( V172 V173 ) C1188( V173 V660 ) C1216( V179 V305 ) C1219( V179 V370 ) C1235( V184 V185 ) C1239( V184 V407 ) \nC1244( V184 V472 ) C1245( V184 V473 ) C1260( V185 V472 ) C1261( V185 V473 ) C1477( V214 V215 ) C1488( V214 V604 ) \nC1489( V214 V605 ) C1504( V215 V604 ) C1505( V215 V605 ) C1642( V232 V233 ) C1650( V232 V345 ) C1662( V233 V345 ) \nC1782( V252 V343 ) C1879( V268 V269 ) C1882( V268 V343 ) C1886( V269 V356 ) C1887( V269 V357 ) C1911( V278 V279 ) \nC2180( V320 V321 ) C2181( V320 V464 ) C2182( V320 V465 ) C2193( V321 V464 ) C2194( V321 V465 ) C2221( V326 V343 ) \nC2305( V338 V369 ) C2377( V356 V357 ) C2414( V368 V369 ) C2419( V368 V595 ) C2430( V370 V670 ) C2466( V376 V377 ) \nC2809( V428 V429 ) C2987( V464 V465 ) C3018( V472 V473 ) C3033( V473 V594 ) C3034( V473 V595 ) C3122( V486 V487 ) \nC3126( V486 V597 ) C3134( V490 V491 ) C3201( V508 V509 ) C3353( V540 V541 ) C3487( V578 V579 ) C3488( V578 V596 ) \nC3489( V578 V597 ) C3522( V586 V587 ) C3524( V587 V592 ) C3525( V587 V666 ) C3526( V587 V667 ) C3549( V592 V593 ) \nC3552( V594 V595 ) C3557( V596 V597 ) C3581( V604 V605 ) C3649( V626 V627 ) C3650( V626 V666 ) C3669( V634 V635 ) \nC3722( V658 V659 ) C3724( V659 V670 ) C3727( V660 V661 ) C3738( V666 V667 ) "];2-&gt;6[label="90: V33 V48 V54 V55 V58 \nV66 V70 V88 V90 V108 V114 \nV115 V158 V159 V172 V173 V179 \nV181 V184 V185 V194 V214 V215 \nV227 V232 V233 V252 V268 V269 \nV278 V279 V290 V305 V320 V321 \nV326 V338 V345 V348 V356 V357 \nV365 V368 V369 V370 V373 V376 \nV377 V386 V395 V399 V407 V428 \nV429 V464 V465 V472 V473 V486 \nV487 V490 V491 V508 V509 V540 \nV541 V555 V578 V579 V586 V587 \nV592 V593 V594 V595 V596 V597 \nV604 V605 V626 V627 V634 V635 \nV658 V659 V660 V661 V666 V667 \nV670 \n82: C226 ,C227 ,C361 ,C362 ,C366 ,\nC456 ,C457 ,C465 ,C493 ,C497 ,C600 ,\nC609 ,C610 ,C614 ,C736 ,C781 ,C782 ,\nC1070 ,C1076 ,C1077 ,C1078 ,C1175 ,C1188 ,\nC1216 ,C1219 ,C1235 ,C1239 ,C1244 ,C1245 ,\nC1260 ,C1261 ,C1477 ,C1488 ,C1489 ,C1504 ,\nC1505 ,C1642 ,C1650 ,C1662 ,C1879 ,C1886 ,\nC1887 ,C1911 ,C2180 ,C2181 ,C2182 ,C2193 ,\nC2194 ,C2305 ,C2377 ,C2414 ,C2419 ,C2430 ,\nC2466 ,C2809 ,C2987 ,C3018 ,C3033 ,C3034 ,\nC3122 ,C3126 ,C3134 ,C3201 ,C3353 ,C3487 ,\nC3488 ,C3489 ,C3522 ,C3524 ,C3525 ,C3526 ,\nC3549 ,C3552 ,C3557 ,C3581 ,C3649 ,C3650 ,\nC3669 ,C3722 ,C3724 ,C3727 ,C3738 ,"];7[shape=box, label="id:7 level: 2\n92: V35 V39 V47 V54 V58 \nV59 V63 V78 V81 V88 V89 \nV133 V153 V154 V155 V184 V192 \nV194 V195 V205 V207 V225 V227 \nV232 V233 V237 V241 V246 V247 \nV261 V262 V263 V268 V269 V270 \nV276 V277 V278 V290 V291 V297 \nV308 V309 V326 V338 V370 V372 \nV373 V375 V376 V377 V378 V390 \nV391 V399 V407 V414 V421 V428 \nV429 V446 V447 V460 V461 V481 \nV522 V523 V540 V541 V555 V558 \nV559 V568 V569 V588 V589 V592 \nV593 V606 V607 V608 V616 V617 \nV634 V638 V639 V654 V655 V658 \nV659 V672 V673 \n112: C243( V35 V88 ) C244( V35 V89 ) C249( V35 V375 ) C268( V39 V270 ) C386( V58 V59 ) \nC389( V58 V205 ) C392( V58 V291 ) C398( V59 V290 ) C425( V63 V237 ) C426( V63 V376 ) C427( V63 V377 ) \nC430( V63 V414 ) C545( V78 V399 ) C561( V81 V270 ) C593( V88 V89 ) C599( V88 V241 ) C600( V88 V269 ) \nC1028( V153 V205 ) C1029( V153 V290 ) C1030( V153 V291 ) C1034( V154 V155 ) C1040( V154 V399 ) C1043( V154 V522 ) \nC1044( V154 V523 ) C1048( V155 V399 ) C1053( V155 V522 ) C1054( V155 V523 ) C1239( V184 V407 ) C1306( V192 V568 ) \nC1307( V192 V569 ) C1324( V194 V195 ) C1335( V194 V616 ) C1336( V194 V617 ) C1343( V195 V372 ) C1344( V195 V373 ) \nC1351( V195 V616 ) C1352( V195 V617 ) C1396( V205 V608 ) C1413( V207 V407 ) C1595( V225 V261 ) C1596( V225 V278 ) \nC1642( V232 V233 ) C1691( V237 V376 ) C1692( V237 V377 ) C1695( V237 V414 ) C1722( V241 V375 ) C1759( V246 V247 ) \nC1846( V261 V278 ) C1849( V261 V297 ) C1858( V262 V263 ) C1859( V262 V378 ) C1861( V262 V461 ) C1879( V268 V269 ) \nC1888( V269 V375 ) C1892( V270 V634 ) C1893( V270 V672 ) C1909( V276 V277 ) C1988( V290 V291 ) C2044( V297 V428 ) \nC2045( V297 V429 ) C2048( V297 V558 ) C2107( V308 V309 ) C2110( V308 V616 ) C2111( V308 V617 ) C2434( V372 V373 ) \nC2435( V372 V376 ) C2436( V372 V377 ) C2439( V372 V446 ) C2440( V372 V447 ) C2445( V372 V638 ) C2446( V372 V639 ) \nC2451( V373 V446 ) C2452( V373 V447 ) C2459( V373 V638 ) C2460( V373 V639 ) C2466( V376 V377 ) C2467( V376 V414 ) \nC2469( V376 V446 ) C2470( V376 V447 ) C2479( V377 V414 ) C2572( V390 V391 ) C2623( V399 V522 ) C2624( V399 V523 ) \nC2762( V421 V461 ) C2809( V428 V429 ) C2811( V428 V558 ) C2814( V429 V558 ) C2815( V429 V559 ) C2905( V446 V447 ) \nC2910( V446 V638 ) C2911( V446 V639 ) C2920( V447 V638 ) C2921( V447 V639 ) C2969( V460 V461 ) C2974( V461 V616 ) \nC2975( V461 V617 ) C3088( V481 V540 ) C3089( V481 V541 ) C3283( V522 V523 ) C3353( V540 V541 ) C3423( V558 V559 ) \nC3466( V568 V569 ) C3527( V588 V589 ) C3549( V592 V593 ) C3592( V606 V607 ) C3610( V616 V617 ) C3677( V638 V639 ) \nC3711( V654 V655 ) C3722( V658 V659 ) C3725( V659 V672 ) C3726( V659 V673 ) C3747( V672 V673 ) "];2-&gt;7[label="91: V35 V39 V47 V54 V58 \nV59 V78 V81 V88 V89 V133 \nV153 V154 V155 V184 V192 V194 \nV195 V205 V207 V225 V227 V232 \nV233 V237 V241 V246 V247 V261 \nV262 V263 V268 V269 V270 V276 \nV277 V278 V290 V291 V297 V308 \nV309 V326 V338 V370 V372 V373 \nV375 V376 V377 V378 V390 V391 \nV399 V407 V414 V421 V428 V429 \nV446 V447 V460 V461 V481 V522 \nV523 V540 V541 V555 V558 V559 \nV568 V569 V588 V589 V592 V593 \nV606 V607 V608 V616 V617 V634 \nV638 V639 V654 V655 V658 V659 \nV672 V673 \n108: C243 ,C244 ,C249 ,C268 ,C386 ,\nC389 ,C392 ,C398 ,C545 ,C561 ,C593 ,\nC599 ,C600 ,C1028 ,C1029 ,C1030 ,C1034 ,\nC1040 ,C1043 ,C1044 ,C1048 ,C1053 ,C1054 ,\nC1239 ,C1306 ,C1307 ,C1324 ,C1335 ,C1336 ,\nC1343 ,C1344 ,C1351 ,C1352 ,C1396 ,C1413 ,\nC1595 ,C1596 ,C1642 ,C1691 ,C1692 ,C1695 ,\nC1722 ,C1759 ,C1846 ,C1849 ,C1858 ,C1859 ,\nC1861 ,C1879 ,C1888 ,C1892 ,C1893 ,C1909 ,\nC1988 ,C2044 ,C2045 ,C2048 ,C2107 ,C2110 ,\nC2111 ,C2434 ,C2435 ,C2436 ,C2439 ,C2440 ,\nC2445 ,C2446 ,C2451 ,C2452 ,C2459 ,C2460 ,\nC2466 ,C2467 ,C2469 ,C2470 ,C2479 ,C2572 ,\nC2623 ,C2624 ,C2762 ,C2809 ,C2811 ,C2814 ,\nC2815 ,C2905 ,C2910 ,C2911 ,C2920 ,C2921 ,\nC2969 ,C2974 ,C2975 ,C3088 ,C3089 ,C3283 ,\nC3353 ,C3423 ,C3466 ,C3527 ,C3549 ,C3592 ,\nC3610 ,C3677 ,C3711 ,C3722 ,C3725 ,C3726 ,\nC3747 ,"];8[shape=box, label="id:8 level: 2\n163: V7 V11 V12 V33 V35 \nV39 V47 V48 V54 V55 V58 \nV59 V70 V75 V78 V90 V108 \nV111 V114 V115 V126 V127 V133 \nV136 V137 V143 V155 V160 V170 \nV171 V181 V184 V185 V192 V215 \nV224 V225 V227 V229 V237 V241 \nV246 V247 V252 V254 V260 V261 \nV262 V263 V276 V277 V278 V279 \nV284 V289 V291 V292 V302 V303 \nV308 V309 V320 V321 V345 V348 \nV353 V356 V357 V364 V365 V368 \nV369 V372 V373 V378 V390 V391 \nV392 V395 V418 V421 V429 V438 \nV439 V446 V447 V460 V461 V464 \nV465 V472 V473 V486 V487 V490 \nV491 V508 V509 V510 V522 V523 \nV540 V541 V560 V561 V576 V577 \nV578 V579 V588 V589 V592 V593 \nV594 V595 V596 V597 V600 V601 \nV604 V605 V606 V607 V608 V609 \nV614 V615 V616 V617 V618 V619 \nV626 V627 V634 V635 V638 V639 \nV642 V643 V650 V651 V652 V653 \nV654 V655 V658 V659 V660 V661 \nV662 V663 V664 V665 V666 V667 \nV668 V669 V672 V673 V674 V675 \nV676 V677 \n329: C50( V7 V11 ) C52( V7 V47 ) C53( V7 V48 ) C55( V7 V75 ) C58( V7 V365 ) \nC77( V11 V47 ) C82( V11 V365 ) C90( V12 V676 ) C226( V33 V54 ) C227( V33 V55 ) C230( V33 V254 ) \nC271( V39 V576 ) C327( V47 V365 ) C334( V48 V655 ) C361( V54 V55 ) C362( V54 V252 ) C366( V55 V114 ) \nC386( V58 V59 ) C392( V58 V291 ) C493( V70 V369 ) C497( V70 V595 ) C541( V78 V289 ) C542( V78 V292 ) \nC609( V90 V114 ) C610( V90 V115 ) C614( V90 V395 ) C615( V90 V675 ) C735( V108 V133 ) C736( V108 V348 ) \nC772( V111 V390 ) C773( V111 V491 ) C781( V114 V115 ) C782( V114 V252 ) C835( V126 V127 ) C837( V126 V133 ) \nC843( V126 V353 ) C846( V127 V353 ) C891( V136 V137 ) C895( V136 V372 ) C896( V136 V373 ) C956( V143 V229 ) \nC957( V143 V284 ) C1053( V155 V522 ) C1054( V155 V523 ) C1160( V170 V171 ) C1162( V170 V227 ) C1166( V170 V276 ) \nC1171( V171 V276 ) C1231( V181 V664 ) C1232( V181 V674 ) C1233( V181 V675 ) C1235( V184 V185 ) C1244( V184 V472 ) \nC1245( V184 V473 ) C1260( V185 V472 ) C1261( V185 V473 ) C1496( V215 V438 ) C1497( V215 V439 ) C1504( V215 V604 ) \nC1505( V215 V605 ) C1575( V224 V225 ) C1578( V224 V260 ) C1579( V224 V261 ) C1580( V224 V278 ) C1581( V224 V279 ) \nC1594( V225 V260 ) C1595( V225 V261 ) C1596( V225 V278 ) C1597( V225 V279 ) C1721( V241 V353 ) C1759( V246 V247 ) \nC1760( V246 V254 ) C1765( V247 V254 ) C1833( V260 V261 ) C1834( V260 V278 ) C1835( V260 V279 ) C1846(</w:t>
      </w:r>
    </w:p>
    <w:p>
      <w:pPr>
        <w:pStyle w:val="PreformattedText"/>
        <w:bidi w:val="0"/>
        <w:spacing w:before="0" w:after="0"/>
        <w:jc w:val="left"/>
        <w:rPr/>
      </w:pPr>
      <w:r>
        <w:rPr/>
        <w:t xml:space="preserve"> </w:t>
      </w:r>
      <w:r>
        <w:rPr/>
        <w:t>V261 V278 ) \nC1847( V261 V279 ) C1858( V262 V263 ) C1859( V262 V378 ) C1861( V262 V461 ) C1864( V263 V486 ) C1865( V263 V487 ) \nC1866( V263 V576 ) C1867( V263 V577 ) C1909( V276 V277 ) C1911( V278 V279 ) C1924( V279 V446 ) C1925( V279 V447 ) \nC1995( V291 V395 ) C1996( V291 V609 ) C2065( V302 V303 ) C2066( V302 V320 ) C2067( V302 V321 ) C2069( V302 V353 ) \nC2070( V302 V464 ) C2071( V302 V465 ) C2074( V302 V588 ) C2075( V302 V589 ) C2080( V303 V320 ) C2081( V303 V321 ) \nC2082( V303 V464 ) C2083( V303 V465 ) C2086( V303 V588 ) C2087( V303 V589 ) C2088( V303 V592 ) C2089( V303 V593 ) \nC2107( V308 V309 ) C2110( V308 V616 ) C2111( V308 V617 ) C2112( V308 V626 ) C2180( V320 V321 ) C2181( V320 V464 ) \nC2182( V320 V465 ) C2187( V320 V588 ) C2188( V320 V589 ) C2193( V321 V464 ) C2194( V321 V465 ) C2197( V321 V588 ) \nC2198( V321 V589 ) C2335( V348 V418 ) C2377( V356 V357 ) C2384( V357 V642 ) C2385( V357 V643 ) C2409( V364 V365 ) \nC2414( V368 V369 ) C2415( V368 V378 ) C2419( V368 V595 ) C2423( V369 V510 ) C2434( V372 V373 ) C2437( V372 V418 ) \nC2439( V372 V446 ) C2440( V372 V447 ) C2441( V372 V510 ) C2443( V372 V600 ) C2444( V372 V601 ) C2445( V372 V638 ) \nC2446( V372 V639 ) C2447( V372 V642 ) C2448( V372 V643 ) C2449( V373 V418 ) C2451( V373 V446 ) C2452( V373 V447 ) \nC2455( V373 V510 ) C2457( V373 V600 ) C2458( V373 V601 ) C2459( V373 V638 ) C2460( V373 V639 ) C2461( V373 V642 ) \nC2462( V373 V643 ) C2495( V378 V486 ) C2497( V378 V596 ) C2572( V390 V391 ) C2573( V390 V510 ) C2575( V391 V490 ) \nC2584( V392 V616 ) C2585( V392 V617 ) C2588( V392 V650 ) C2589( V392 V651 ) C2609( V395 V664 ) C2732( V418 V446 ) \nC2733( V418 V447 ) C2734( V418 V510 ) C2738( V418 V600 ) C2739( V418 V601 ) C2740( V418 V638 ) C2741( V418 V639 ) \nC2742( V418 V642 ) C2743( V418 V643 ) C2762( V421 V461 ) C2763( V421 V576 ) C2764( V421 V577 ) C2862( V438 V439 ) \nC2869( V438 V604 ) C2870( V438 V605 ) C2879( V439 V604 ) C2880( V439 V605 ) C2881( V439 V616 ) C2882( V439 V617 ) \nC2905( V446 V447 ) C2906( V446 V510 ) C2908( V446 V600 ) C2909( V446 V601 ) C2910( V446 V638 ) C2911( V446 V639 ) \nC2914( V446 V642 ) C2915( V446 V643 ) C2916( V447 V510 ) C2918( V447 V600 ) C2919( V447 V601 ) C2920( V447 V638 ) \nC2921( V447 V639 ) C2922( V447 V642 ) C2923( V447 V643 ) C2969( V460 V461 ) C2972( V460 V576 ) C2973( V461 V576 ) \nC2974( V461 V616 ) C2975( V461 V617 ) C2987( V464 V465 ) C2992( V464 V588 ) C2993( V464 V589 ) C3002( V465 V588 ) \nC3003( V465 V589 ) C3018( V472 V473 ) C3033( V473 V594 ) C3034( V473 V595 ) C3122( V486 V487 ) C3126( V486 V597 ) \nC3134( V490 V491 ) C3136( V491 V674 ) C3137( V491 V675 ) C3201( V508 V509 ) C3207( V510 V600 ) C3208( V510 V601 ) \nC3209( V510 V638 ) C3210( V510 V639 ) C3211( V510 V642 ) C3212( V510 V643 ) C3283( V522 V523 ) C3353( V540 V541 ) \nC3426( V560 V561 ) C3427( V560 V627 ) C3428( V560 V667 ) C3429( V561 V626 ) C3430( V561 V666 ) C3431( V561 V667 ) \nC3482( V576 V577 ) C3483( V576 V616 ) C3484( V576 V617 ) C3485( V577 V652 ) C3486( V577 V653 ) C3487( V578 V579 ) \nC3488( V578 V596 ) C3489( V578 V597 ) C3490( V578 V606 ) C3491( V578 V607 ) C3527( V588 V589 ) C3538( V589 V668 ) \nC3539( V589 V669 ) C3549( V592 V593 ) C3552( V594 V595 ) C3555( V595 V638 ) C3556( V595 V639 ) C3557( V596 V597 ) \nC3558( V597 V606 ) C3559( V597 V607 ) C3563( V600 V601 ) C3564( V600 V638 ) C3565( V600 V639 ) C3566( V600 V642 ) \nC3567( V600 V643 ) C3568( V601 V638 ) C3569( V601 V639 ) C3570( V601 V642 ) C3571( V601 V643 ) C3572( V601 V652 ) \nC3573( V601 V653 ) C3581( V604 V605 ) C3584( V604 V642 ) C3585( V604 V643 ) C3592( V606 V607 ) C3593( V608 V609 ) \nC3594( V609 V626 ) C3595( V609 V627 ) C3602( V614 V615 ) C3603( V614 V626 ) C3604( V614 V627 ) C3605( V614 V662 ) \nC3606( V614 V663 ) C3607( V615 V660 ) C3608( V615 V661 ) C3609( V615 V663 ) C3610( V616 V617 ) C3613( V616 V650 ) \nC3614( V616 V651 ) C3617( V617 V650 ) C3618( V617 V651 ) C3619( V618 V619 ) C3649( V626 V627 ) C3650( V626 V666 ) \nC3669( V634 V635 ) C3670( V634 V674 ) C3671( V634 V675 ) C3677( V638 V639 ) C3680( V638 V642 ) C3681( V638 V643 ) \nC3682( V639 V642 ) C3683( V639 V643 ) C3687( V642 V643 ) C3688( V643 V676 ) C3689( V643 V677 ) C3703( V650 V651 ) \nC3704( V651 V660 ) C3705( V651 V661 ) C3706( V652 V653 ) C3708( V653 V669 ) C3709( V653 V676 ) C3710( V653 V677 ) \nC3711( V654 V655 ) C3712( V654 V676 ) C3713( V654 V677 ) C3722( V658 V659 ) C3725( V659 V672 ) C3726( V659 V673 ) \nC3727( V660 V661 ) C3728( V661 V663 ) C3729( V661 V672 ) C3730( V661 V673 ) C3731( V662 V663 ) C3732( V662 V664 ) \nC3733( V662 V665 ) C3734( V663 V666 ) C3735( V663 V667 ) C3736( V664 V665 ) C3737( V665 V674 ) C3738( V666 V667 ) \nC3739( V667 V674 ) C3740( V667 V675 ) C3741( V668 V669 ) C3742( V669 V674 ) C3743( V669 V675 ) C3747( V672 V673 ) \nC3748( V673 V676 ) C3749( V673 V677 ) C3750( V674 V675 ) C3751( V675 V676 ) C3752( V675 V677 ) C3753( V676 V677 ) "];3-&gt;8[label="150: V12 V33 V35 V39 V47 \nV48 V54 V55 V58 V59 V70 \nV78 V90 V108 V114 V115 V126 \nV127 V133 V155 V160 V171 V181 \nV184 V185 V192 V215 V224 V225 \nV227 V237 V241 V246 V247 V252 \nV254 V260 V261 V262 V263 V276 \nV277 V278 V279 V284 V289 V291 \nV292 V308 V309 V320 V321 V345 \nV348 V353 V356 V357 V364 V365 \nV368 V369 V372 V373 V378 V390 \nV391 V392 V395 V418 V421 V429 \nV438 V439 V446 V447 V460 V461 \nV464 V465 V472 V473 V486 V487 \nV490 V491 V508 V509 V510 V522 \nV523 V540 V541 V560 V561 V576 \nV577 V578 V579 V588 V589 V592 \nV593 V594 V595 V596 V597 V600 \nV601 V604 V605 V606 V607 V608 \nV609 V614 V615 V616 V617 V618 \nV619 V626 V627 V634 V635 V638 \nV639 V650 V651 V652 V653 V654 \nV655 V658 V659 V660 V661 V662 \nV663 V664 V665 V666 V667 V668 \nV669 V672 V673 V674 V675 V676 \nV677 \n269: C90 ,C226 ,C227 ,C230 ,C271 ,\nC327 ,C334 ,C361 ,C362 ,C366 ,C386 ,\nC392 ,C493 ,C497 ,C541 ,C542 ,C609 ,\nC610 ,C614 ,C615 ,C735 ,C736 ,C781 ,\nC782 ,C835 ,C837 ,C843 ,C846 ,C1053 ,\nC1054 ,C1171 ,C1231 ,C1232 ,C1233 ,C1235 ,\nC1244 ,C1245 ,C1260 ,C1261 ,C1496 ,C1497 ,\nC1504 ,C1505 ,C1575 ,C1578 ,C1579 ,C1580 ,\nC1581 ,C1594 ,C1595 ,C1596 ,C1597 ,C1721 ,\nC1759 ,C1760 ,C1765 ,C1833 ,C1834 ,C1835 ,\nC1846 ,C1847 ,C1858 ,C1859 ,C1861 ,C1864 ,\nC1865 ,C1866 ,C1867 ,C1909 ,C1911 ,C1924 ,\nC1925 ,C1995 ,C1996 ,C2107 ,C2110 ,C2111 ,\nC2112 ,C2180 ,C2181 ,C2182 ,C2187 ,C2188 ,\nC2193 ,C2194 ,C2197 ,C2198 ,C2335 ,C2377 ,\nC2409 ,C2414 ,C2415 ,C2419 ,C2423 ,C2434 ,\nC2437 ,C2439 ,C2440 ,C2441 ,C2443 ,C2444 ,\nC2445 ,C2446 ,C2449 ,C2451 ,C2452 ,C2455 ,\nC2457 ,C2458 ,C2459 ,C2460 ,C2495 ,C2497 ,\nC2572 ,C2573 ,C2575 ,C2584 ,C2585 ,C2588 ,\nC2589 ,C2609 ,C2732 ,C2733 ,C2734 ,C2738 ,\nC2739 ,C2740 ,C2741 ,C2762 ,C2763 ,C2764 ,\nC2862 ,C2869 ,C2870 ,C2879 ,C2880 ,C2881 ,\nC2882 ,C2905 ,C2906 ,C2908 ,C2909 ,C2910 ,\nC2911 ,C2916 ,C2918 ,C2919 ,C2920 ,C2921 ,\nC2969 ,C2972 ,C2973 ,C2974 ,C2975 ,C2987 ,\nC2992 ,C2993 ,C3002 ,C3003 ,C3018 ,C3033 ,\nC3034 ,C3122 ,C3126 ,C3134 ,C3136 ,C3137 ,\nC3201 ,C3207 ,C3208 ,C3209 ,C3210 ,C3283 ,\nC3353 ,C3426 ,C3427 ,C3428 ,C3429 ,C3430 ,\nC3431 ,C3482 ,C3483 ,C3484 ,C3485 ,C3486 ,\nC3487 ,C3488 ,C3489 ,C3490 ,C3491 ,C3527 ,\nC3538 ,C3539 ,C3549 ,C3552 ,C3555 ,C3556 ,\nC3557 ,C3558 ,C3559 ,C3563 ,C3564 ,C3565 ,\nC3568 ,C3569 ,C3572 ,C3573 ,C3581 ,C3592 ,\nC3593 ,C3594 ,C3595 ,C3602 ,C3603 ,C3604 ,\nC3605 ,C3606 ,C3607 ,C3608 ,C3609 ,C3610 ,\nC3613 ,C3614 ,C3617 ,C3618 ,C3619 ,C3649 ,\nC3650 ,C3669 ,C3670 ,C3671 ,C3677 ,C3703 ,\nC3704 ,C3705 ,C3706 ,C3708 ,C3709 ,C3710 ,\nC3711 ,C3712 ,C3713 ,C3722 ,C3725 ,C3726 ,\nC3727 ,C3728 ,C3729 ,C3730 ,C3731 ,C3732 ,\nC3733 ,C3734 ,C3735 ,C3736 ,C3737 ,C3738 ,\nC3739 ,C3740 ,C3741 ,C3742 ,C3743 ,C3747 ,\nC3748 ,C3749 ,C3750 ,C3751 ,C3752 ,C3753 ,"];9[shape=box, label="id:9 level: 3\n40: V39 V153 V194 V195 V214 \nV215 V216 V375 V392 V418 V438 \nV439 V446 V447 V486 V526 V527 \nV576 V577 V586 V587 V604 V605 \nV614 V615 V616 V617 V618 V619 \nV634 V635 V644 V645 V646 V647 \nV648 V650 V651 V676 V677 \n102: C271( V39 V576 ) C1031( V153 V392 ) C1324( V194 V195 ) C1329( V194 V392 ) C1335( V194 V616 ) \nC1336( V194 V617 ) C1337( V194 V644 ) C1338( V194 V645 ) C1339( V194 V650 ) C1340( V194 V651 ) C1345( V195 V392 ) \nC1351( V195 V616 ) C1352( V195 V617 ) C1353( V195 V644 ) C1354( V195 V645 ) C1355( V195 V650 ) C1356( V195 V651 ) \nC1477( V214 V215 ) C1478( V214 V216 ) C1480( V214 V438 ) C1481( V214 V439 ) C1482( V214 V446 ) C1483( V214 V447 ) \nC1484( V214 V526 ) C1485( V214 V527 ) C1488( V214 V604 ) C1489( V214 V605 ) C1492( V214 V648 ) C1494( V215 V216 ) \nC1496( V215 V438 ) C1497( V215 V439 ) C1500( V215 V526 ) C1501( V215 V527 ) C1504( V215 V604 ) C1505( V215 V605 ) \nC1508( V215 V648 ) C1511( V216 V438 ) C1512( V216 V439 ) C1513( V216 V526 ) C1514( V216 V527 ) C1519( V216 V604 ) \nC1520( V216 V605 ) C1523( V216 V648 ) C2584( V392 V616 ) C2585( V392 V617 ) C2586( V392 V644 ) C2587( V392 V645 ) \nC2588( V392 V650 ) C2589( V392 V651 ) C2732( V418 V446 ) C2733( V418 V447 ) C2736( V418 V526 ) C2737( V418 V527 ) \nC2862( V438 V439 ) C2865( V438 V526 ) C2866( V438 V527 ) C2869( V438 V604 ) C2870( V438 V605 ) C2873( V438 V648 ) \nC2875( V439 V526 ) C2876( V439 V527 ) C2879( V439 V604 ) C2880( V439 V605 ) C2881( V439 V616 ) C2882( V439 V617 ) \nC2885( V439 V648 ) C2905( V446 V447 ) C3291( V526 V527 ) C3294( V526 V604 ) C3295( V526 V605 ) C3298( V526 V648 ) \nC3302( V527 V604 ) C3303( V527 V605 ) C3308( V527 V648 ) C3482( V576 V577 ) C3483( V576 V616 ) C3484( V576 V617 ) \nC3522( V586 V587 ) C3523( V586 V646 ) C3581( V604 V605 ) C3586( V604 V648 ) C3590( V605 V648 ) C3602( V614 V615 ) \nC3610( V616 V617 ) C3611( V616 V644 ) C3612( V616 V645 ) C3613( V616 V650 ) C3614( V616 V651 ) C3615( V617 V644 ) \nC3616( V617 V645 ) C3617( V617 V650 ) C3618( V617 V651 ) C3619( V618 V619 ) C3669( V634 V635 ) C3690( V644 V645 ) \nC3691( V644 V650 ) C3692( V644 V651 ) C3693( V645 V650 ) C3694( V645 V651 ) C3695( V646 V647 ) C3703( V650 V651 ) \nC3753( V676 V677 ) "];4-&gt;9[label="39: V39 V153 V194</w:t>
      </w:r>
    </w:p>
    <w:p>
      <w:pPr>
        <w:pStyle w:val="PreformattedText"/>
        <w:bidi w:val="0"/>
        <w:spacing w:before="0" w:after="0"/>
        <w:jc w:val="left"/>
        <w:rPr/>
      </w:pPr>
      <w:r>
        <w:rPr/>
        <w:t xml:space="preserve"> </w:t>
      </w:r>
      <w:r>
        <w:rPr/>
        <w:t>V195 V214 \nV215 V216 V375 V392 V418 V438 \nV439 V446 V447 V486 V527 V576 \nV577 V586 V587 V604 V605 V614 \nV615 V616 V617 V618 V619 V634 \nV635 V644 V645 V646 V647 V648 \nV650 V651 V676 V677 \n92: C271 ,C1031 ,C1324 ,C1329 ,C1335 ,\nC1336 ,C1337 ,C1338 ,C1339 ,C1340 ,C1345 ,\nC1351 ,C1352 ,C1353 ,C1354 ,C1355 ,C1356 ,\nC1477 ,C1478 ,C1480 ,C1481 ,C1482 ,C1483 ,\nC1485 ,C1488 ,C1489 ,C1492 ,C1494 ,C1496 ,\nC1497 ,C1501 ,C1504 ,C1505 ,C1508 ,C1511 ,\nC1512 ,C1514 ,C1519 ,C1520 ,C1523 ,C2584 ,\nC2585 ,C2586 ,C2587 ,C2588 ,C2589 ,C2732 ,\nC2733 ,C2737 ,C2862 ,C2866 ,C2869 ,C2870 ,\nC2873 ,C2876 ,C2879 ,C2880 ,C2881 ,C2882 ,\nC2885 ,C2905 ,C3302 ,C3303 ,C3308 ,C3482 ,\nC3483 ,C3484 ,C3522 ,C3523 ,C3581 ,C3586 ,\nC3590 ,C3602 ,C3610 ,C3611 ,C3612 ,C3613 ,\nC3614 ,C3615 ,C3616 ,C3617 ,C3618 ,C3619 ,\nC3669 ,C3690 ,C3691 ,C3692 ,C3693 ,C3694 ,\nC3695 ,C3703 ,C3753 ,"];10[shape=box, label="id:10 level: 3\n51: V66 V89 V171 V181 V218 \nV224 V260 V289 V292 V332 V446 \nV464 V465 V472 V481 V490 V491 \nV496 V497 V510 V522 V523 V527 \nV540 V541 V568 V569 V586 V587 \nV592 V593 V596 V597 V618 V619 \nV626 V627 V634 V635 V636 V638 \nV646 V647 V654 V655 V660 V661 \nV664 V665 V674 V675 \n60: C462( V66 V332 ) C604( V89 V218 ) C1231( V181 V664 ) C1232( V181 V674 ) C1233( V181 V675 ) \nC1549( V218 V586 ) C1550( V218 V592 ) C1578( V224 V260 ) C2258( V332 V618 ) C2259( V332 V619 ) C2262( V332 V636 ) \nC2906( V446 V510 ) C2910( V446 V638 ) C2987( V464 V465 ) C2988( V464 V496 ) C2989( V464 V497 ) C3084( V481 V496 ) \nC3085( V481 V497 ) C3088( V481 V540 ) C3089( V481 V541 ) C3134( V490 V491 ) C3136( V491 V674 ) C3137( V491 V675 ) \nC3142( V496 V497 ) C3143( V496 V540 ) C3144( V496 V541 ) C3153( V497 V540 ) C3154( V497 V541 ) C3159( V497 V626 ) \nC3160( V497 V627 ) C3209( V510 V638 ) C3283( V522 V523 ) C3353( V540 V541 ) C3360( V540 V646 ) C3361( V540 V647 ) \nC3466( V568 V569 ) C3467( V569 V674 ) C3468( V569 V675 ) C3522( V586 V587 ) C3523( V586 V646 ) C3524( V587 V592 ) \nC3549( V592 V593 ) C3550( V592 V647 ) C3551( V593 V646 ) C3557( V596 V597 ) C3619( V618 V619 ) C3624( V618 V636 ) \nC3628( V619 V636 ) C3649( V626 V627 ) C3669( V634 V635 ) C3670( V634 V674 ) C3671( V634 V675 ) C3695( V646 V647 ) \nC3696( V647 V660 ) C3697( V647 V661 ) C3711( V654 V655 ) C3727( V660 V661 ) C3736( V664 V665 ) C3737( V665 V674 ) \nC3750( V674 V675 ) "];4-&gt;10[label="50: V66 V89 V171 V181 V218 \nV224 V260 V289 V292 V332 V446 \nV464 V465 V472 V481 V490 V491 \nV496 V510 V522 V523 V527 V540 \nV541 V568 V569 V586 V587 V592 \nV593 V596 V597 V618 V619 V626 \nV627 V634 V635 V636 V638 V646 \nV647 V654 V655 V660 V661 V664 \nV665 V674 V675 \n53: C462 ,C604 ,C1231 ,C1232 ,C1233 ,\nC1549 ,C1550 ,C1578 ,C2258 ,C2259 ,C2262 ,\nC2906 ,C2910 ,C2987 ,C2988 ,C3084 ,C3088 ,\nC3089 ,C3134 ,C3136 ,C3137 ,C3143 ,C3144 ,\nC3209 ,C3283 ,C3353 ,C3360 ,C3361 ,C3466 ,\nC3467 ,C3468 ,C3522 ,C3523 ,C3524 ,C3549 ,\nC3550 ,C3551 ,C3557 ,C3619 ,C3624 ,C3628 ,\nC3649 ,C3669 ,C3670 ,C3671 ,C3695 ,C3696 ,\nC3697 ,C3711 ,C3727 ,C3736 ,C3737 ,C3750 ,"];11[shape=box, label="id:11 level: 3\n47: V12 V22 V30 V81 V172 \nV173 V207 V216 V270 V284 V297 \nV307 V320 V321 V358 V376 V377 \nV386 V421 V460 V461 V487 V496 \nV558 V559 V568 V569 V577 V600 \nV601 V614 V615 V618 V644 V645 \nV650 V651 V652 V653 V654 V655 \nV660 V661 V662 V663 V674 V675 \n47: C147( V22 V30 ) C561( V81 V270 ) C1175( V172 V173 ) C1180( V172 V662 ) C1181( V172 V663 ) \nC1187( V173 V615 ) C1188( V173 V660 ) C1189( V173 V662 ) C1410( V207 V386 ) C2048( V297 V558 ) C2180( V320 V321 ) \nC2185( V320 V558 ) C2186( V320 V559 ) C2390( V358 V652 ) C2466( V376 V377 ) C2762( V421 V461 ) C2764( V421 V577 ) \nC2969( V460 V461 ) C3423( V558 V559 ) C3466( V568 V569 ) C3467( V569 V674 ) C3468( V569 V675 ) C3485( V577 V652 ) \nC3486( V577 V653 ) C3563( V600 V601 ) C3572( V601 V652 ) C3573( V601 V653 ) C3602( V614 V615 ) C3605( V614 V662 ) \nC3606( V614 V663 ) C3607( V615 V660 ) C3608( V615 V661 ) C3609( V615 V663 ) C3690( V644 V645 ) C3691( V644 V650 ) \nC3692( V644 V651 ) C3693( V645 V650 ) C3694( V645 V651 ) C3703( V650 V651 ) C3704( V651 V660 ) C3705( V651 V661 ) \nC3706( V652 V653 ) C3711( V654 V655 ) C3727( V660 V661 ) C3728( V661 V663 ) C3731( V662 V663 ) C3750( V674 V675 ) "];5-&gt;11[label="46: V12 V22 V81 V172 V173 \nV207 V216 V270 V284 V297 V307 \nV320 V321 V358 V376 V377 V386 \nV421 V460 V461 V487 V496 V558 \nV559 V568 V569 V577 V600 V601 \nV614 V615 V618 V644 V645 V650 \nV651 V652 V653 V654 V655 V660 \nV661 V662 V663 V674 V675 \n46: C561 ,C1175 ,C1180 ,C1181 ,C1187 ,\nC1188 ,C1189 ,C1410 ,C2048 ,C2180 ,C2185 ,\nC2186 ,C2390 ,C2466 ,C2762 ,C2764 ,C2969 ,\nC3423 ,C3466 ,C3467 ,C3468 ,C3485 ,C3486 ,\nC3563 ,C3572 ,C3573 ,C3602 ,C3605 ,C3606 ,\nC3607 ,C3608 ,C3609 ,C3690 ,C3691 ,C3692 ,\nC3693 ,C3694 ,C3703 ,C3704 ,C3705 ,C3706 ,\nC3711 ,C3727 ,C3728 ,C3731 ,C3750 ,"];12[shape=box, label="id:12 level: 3\n54: V22 V58 V59 V126 V127 \nV153 V154 V158 V159 V160 V179 \nV205 V218 V246 V254 V290 V291 \nV305 V307 V308 V309 V332 V353 \nV356 V357 V358 V359 V364 V365 \nV414 V486 V487 V555 V568 V569 \nV578 V579 V588 V608 V609 V636 \nV648 V652 V653 V658 V664 V665 \nV668 V669 V670 V674 V675 V676 \nV677 \n55: C386( V58 V59 ) C389( V58 V205 ) C392( V58 V291 ) C398( V59 V290 ) C835( V126 V127 ) \nC843( V126 V353 ) C846( V127 V353 ) C1028( V153 V205 ) C1029( V153 V290 ) C1030( V153 V291 ) C1070( V158 V159 ) \nC1216( V179 V305 ) C1217( V179 V358 ) C1218( V179 V359 ) C1223( V179 V669 ) C1396( V205 V608 ) C1541( V218 V305 ) \nC1760( V246 V254 ) C1762( V246 V305 ) C1988( V290 V291 ) C1996( V291 V609 ) C2099( V305 V359 ) C2102( V305 V652 ) \nC2103( V305 V668 ) C2107( V308 V309 ) C2262( V332 V636 ) C2377( V356 V357 ) C2386( V358 V359 ) C2390( V358 V652 ) \nC2392( V358 V668 ) C2394( V359 V653 ) C2395( V359 V664 ) C2396( V359 V665 ) C2397( V359 V669 ) C2409( V364 V365 ) \nC3122( V486 V487 ) C3466( V568 V569 ) C3467( V569 V674 ) C3468( V569 V675 ) C3487( V578 V579 ) C3593( V608 V609 ) \nC3673( V636 V670 ) C3706( V652 V653 ) C3708( V653 V669 ) C3709( V653 V676 ) C3710( V653 V677 ) C3736( V664 V665 ) \nC3737( V665 V674 ) C3741( V668 V669 ) C3742( V669 V674 ) C3743( V669 V675 ) C3750( V674 V675 ) C3751( V675 V676 ) \nC3752( V675 V677 ) C3753( V676 V677 ) "];5-&gt;12[label="53: V22 V58 V59 V126 V127 \nV153 V154 V158 V159 V160 V179 \nV205 V218 V246 V254 V290 V291 \nV305 V307 V308 V309 V332 V353 \nV356 V357 V358 V364 V365 V414 \nV486 V487 V555 V568 V569 V578 \nV579 V588 V608 V609 V636 V648 \nV652 V653 V658 V664 V665 V668 \nV669 V670 V674 V675 V676 V677 \n48: C386 ,C389 ,C392 ,C398 ,C835 ,\nC843 ,C846 ,C1028 ,C1029 ,C1030 ,C1070 ,\nC1216 ,C1217 ,C1223 ,C1396 ,C1541 ,C1760 ,\nC1762 ,C1988 ,C1996 ,C2102 ,C2103 ,C2107 ,\nC2262 ,C2377 ,C2390 ,C2392 ,C2409 ,C3122 ,\nC3466 ,C3467 ,C3468 ,C3487 ,C3593 ,C3673 ,\nC3706 ,C3708 ,C3709 ,C3710 ,C3736 ,C3737 ,\nC3741 ,C3742 ,C3743 ,C3750 ,C3751 ,C3752 ,\nC3753 ,"];13[shape=box, label="id:13 level: 3\n45: V14 V33 V48 V54 V55 \nV58 V70 V88 V90 V114 V115 \nV158 V159 V172 V173 V181 V194 \nV214 V215 V227 V230 V252 V268 \nV269 V278 V279 V326 V338 V343 \nV356 V357 V368 V369 V386 V395 \nV464 V465 V508 V509 V594 V595 \nV604 V605 V666 V667 \n51: C98( V14 V54 ) C101( V14 V114 ) C102( V14 V115 ) C103( V14 V252 ) C226( V33 V54 ) \nC227( V33 V55 ) C232( V33 V343 ) C361( V54 V55 ) C362( V54 V252 ) C366( V55 V114 ) C369( V55 V343 ) \nC390( V58 V230 ) C493( V70 V369 ) C497( V70 V595 ) C600( V88 V269 ) C609( V90 V114 ) C610( V90 V115 ) \nC614( V90 V395 ) C781( V114 V115 ) C782( V114 V252 ) C788( V115 V343 ) C1070( V158 V159 ) C1076( V158 V508 ) \nC1077( V159 V172 ) C1078( V159 V173 ) C1175( V172 V173 ) C1477( V214 V215 ) C1488( V214 V604 ) C1489( V214 V605 ) \nC1504( V215 V604 ) C1505( V215 V605 ) C1630( V230 V343 ) C1631( V230 V368 ) C1632( V230 V369 ) C1636( V230 V595 ) \nC1782( V252 V343 ) C1879( V268 V269 ) C1882( V268 V343 ) C1886( V269 V356 ) C1887( V269 V357 ) C1911( V278 V279 ) \nC2221( V326 V343 ) C2305( V338 V369 ) C2377( V356 V357 ) C2414( V368 V369 ) C2419( V368 V595 ) C2987( V464 V465 ) \nC3201( V508 V509 ) C3552( V594 V595 ) C3581( V604 V605 ) C3738( V666 V667 ) "];6-&gt;13[label="44: V14 V33 V48 V54 V55 \nV58 V70 V88 V90 V114 V115 \nV158 V159 V172 V173 V181 V194 \nV214 V215 V227 V252 V268 V269 \nV278 V279 V326 V338 V343 V356 \nV357 V368 V369 V386 V395 V464 \nV465 V508 V509 V594 V595 V604 \nV605 V666 V667 \n46: C98 ,C101 ,C102 ,C103 ,C226 ,\nC227 ,C232 ,C361 ,C362 ,C366 ,C369 ,\nC493 ,C497 ,C600 ,C609 ,C610 ,C614 ,\nC781 ,C782 ,C788 ,C1070 ,C1076 ,C1077 ,\nC1078 ,C1175 ,C1477 ,C1488 ,C1489 ,C1504 ,\nC1505 ,C1782 ,C1879 ,C1882 ,C1886 ,C1887 ,\nC1911 ,C2221 ,C2305 ,C2377 ,C2414 ,C2419 ,\nC2987 ,C3201 ,C3552 ,C3581 ,C3738 ,"];14[shape=box, label="id:14 level: 3\n63: V14 V66 V70 V108 V173 \nV179 V184 V185 V227 V232 V233 \nV290 V305 V320 V321 V343 V345 \nV348 V349 V356 V365 V368 V369 \nV370 V373 V376 V377 V399 V407 \nV428 V429 V472 V473 V486 V487 \nV490 V491 V540 V541 V555 V578 \nV579 V586 V587 V592 V593 V594 \nV595 V596 V597 V604 V605 V626 \nV627 V634 V635 V658 V659 V660 \nV661 V666 V667 V670 \n54: C99( V14 V66 ) C456( V66 V232 ) C457( V66 V233 ) C465( V66 V345 ) C493( V70 V369 ) \nC497( V70 V595 ) C736( V108 V348 ) C737( V108 V349 ) C1188( V173 V660 ) C1216( V179 V305 ) C1219( V179 V370 ) \nC1235( V184 V185 ) C1239( V184 V407 ) C1244( V184 V472 ) C1245( V184 V473 ) C1260( V185 V472 ) C1261( V185 V473 ) \nC1642( V232 V233 ) C1650( V232 V345 ) C1662( V233 V345 ) C2180( V320 V321 ) C2332( V348 V349 ) C2359( V349 V666 ) \nC2360( V349 V667 ) C2414( V368 V369 ) C2419( V368 V595 ) C2430( V370 V670 ) C2466( V376 V377 ) C2809( V428 V429 ) \nC3018( V472 V473 ) C3033( V473 V594 ) C3034( V473 V595 ) C3122( V486 V487 ) C3126( V486 V597 ) C3134( V490 V491 ) \nC3353( V540 V541 ) C3487( V578 V579 ) C3488( V578 V596 ) C3489( V578 V597 ) C3522( V586 V587 ) C3524( V587 V592 ) \nC3525( V587 V666 ) C3526( V587 V667 ) C3549( V592 V593 ) C3552( V594 V595 ) C3557( V596 V597 ) C3581(</w:t>
      </w:r>
    </w:p>
    <w:p>
      <w:pPr>
        <w:pStyle w:val="PreformattedText"/>
        <w:bidi w:val="0"/>
        <w:spacing w:before="0" w:after="0"/>
        <w:jc w:val="left"/>
        <w:rPr/>
      </w:pPr>
      <w:r>
        <w:rPr/>
        <w:t xml:space="preserve"> </w:t>
      </w:r>
      <w:r>
        <w:rPr/>
        <w:t>V604 V605 ) \nC3649( V626 V627 ) C3650( V626 V666 ) C3669( V634 V635 ) C3722( V658 V659 ) C3724( V659 V670 ) C3727( V660 V661 ) \nC3738( V666 V667 ) "];6-&gt;14[label="62: V14 V66 V70 V108 V173 \nV179 V184 V185 V227 V232 V233 \nV290 V305 V320 V321 V343 V345 \nV348 V356 V365 V368 V369 V370 \nV373 V376 V377 V399 V407 V428 \nV429 V472 V473 V486 V487 V490 \nV491 V540 V541 V555 V578 V579 \nV586 V587 V592 V593 V594 V595 \nV596 V597 V604 V605 V626 V627 \nV634 V635 V658 V659 V660 V661 \nV666 V667 V670 \n50: C99 ,C456 ,C457 ,C465 ,C493 ,\nC497 ,C736 ,C1188 ,C1216 ,C1219 ,C1235 ,\nC1239 ,C1244 ,C1245 ,C1260 ,C1261 ,C1642 ,\nC1650 ,C1662 ,C2180 ,C2414 ,C2419 ,C2430 ,\nC2466 ,C2809 ,C3018 ,C3033 ,C3034 ,C3122 ,\nC3126 ,C3134 ,C3353 ,C3487 ,C3488 ,C3489 ,\nC3522 ,C3524 ,C3525 ,C3526 ,C3549 ,C3552 ,\nC3557 ,C3581 ,C3649 ,C3650 ,C3669 ,C3722 ,\nC3724 ,C3727 ,C3738 ,"];15[shape=box, label="id:15 level: 3\n54: V34 V35 V39 V47 V58 \nV59 V63 V78 V81 V88 V89 \nV133 V154 V155 V184 V194 V195 \nV207 V227 V232 V241 V268 V269 \nV270 V308 V309 V326 V375 V378 \nV390 V391 V399 V407 V428 V429 \nV460 V461 V522 V523 V558 V559 \nV588 V589 V592 V593 V634 V638 \nV639 V654 V655 V658 V659 V672 \nV673 \n51: C233( V34 V35 ) C234( V34 V58 ) C235( V34 V59 ) C236( V34 V88 ) C237( V34 V89 ) \nC240( V34 V269 ) C242( V34 V375 ) C243( V35 V88 ) C244( V35 V89 ) C249( V35 V375 ) C268( V39 V270 ) \nC386( V58 V59 ) C545( V78 V399 ) C561( V81 V270 ) C593( V88 V89 ) C599( V88 V241 ) C600( V88 V269 ) \nC1034( V154 V155 ) C1040( V154 V399 ) C1043( V154 V522 ) C1044( V154 V523 ) C1048( V155 V399 ) C1053( V155 V522 ) \nC1054( V155 V523 ) C1239( V184 V407 ) C1324( V194 V195 ) C1413( V207 V407 ) C1722( V241 V375 ) C1879( V268 V269 ) \nC1888( V269 V375 ) C1892( V270 V634 ) C1893( V270 V672 ) C2107( V308 V309 ) C2572( V390 V391 ) C2623( V399 V522 ) \nC2624( V399 V523 ) C2809( V428 V429 ) C2811( V428 V558 ) C2814( V429 V558 ) C2815( V429 V559 ) C2969( V460 V461 ) \nC3283( V522 V523 ) C3423( V558 V559 ) C3527( V588 V589 ) C3549( V592 V593 ) C3677( V638 V639 ) C3711( V654 V655 ) \nC3722( V658 V659 ) C3725( V659 V672 ) C3726( V659 V673 ) C3747( V672 V673 ) "];7-&gt;15[label="53: V35 V39 V47 V58 V59 \nV63 V78 V81 V88 V89 V133 \nV154 V155 V184 V194 V195 V207 \nV227 V232 V241 V268 V269 V270 \nV308 V309 V326 V375 V378 V390 \nV391 V399 V407 V428 V429 V460 \nV461 V522 V523 V558 V559 V588 \nV589 V592 V593 V634 V638 V639 \nV654 V655 V658 V659 V672 V673 \n44: C243 ,C244 ,C249 ,C268 ,C386 ,\nC545 ,C561 ,C593 ,C599 ,C600 ,C1034 ,\nC1040 ,C1043 ,C1044 ,C1048 ,C1053 ,C1054 ,\nC1239 ,C1324 ,C1413 ,C1722 ,C1879 ,C1888 ,\nC1892 ,C1893 ,C2107 ,C2572 ,C2623 ,C2624 ,\nC2809 ,C2811 ,C2814 ,C2815 ,C2969 ,C3283 ,\nC3423 ,C3527 ,C3549 ,C3677 ,C3711 ,C3722 ,\nC3725 ,C3726 ,C3747 ,"];16[shape=box, label="id:16 level: 3\n55: V54 V58 V59 V63 V121 \nV153 V192 V205 V225 V233 V237 \nV246 V247 V261 V262 V263 V276 \nV277 V278 V290 V291 V297 V338 \nV370 V372 V373 V376 V377 V390 \nV391 V414 V421 V428 V429 V446 \nV447 V481 V522 V523 V540 V541 \nV555 V558 V559 V568 V569 V606 \nV607 V608 V616 V617 V638 V639 \nV672 V673 \n69: C386( V58 V59 ) C389( V58 V205 ) C392( V58 V291 ) C398( V59 V290 ) C425( V63 V237 ) \nC426( V63 V376 ) C427( V63 V377 ) C430( V63 V414 ) C812( V121 V297 ) C813( V121 V414 ) C815( V121 V428 ) \nC817( V121 V558 ) C818( V121 V559 ) C1028( V153 V205 ) C1029( V153 V290 ) C1030( V153 V291 ) C1306( V192 V568 ) \nC1307( V192 V569 ) C1396( V205 V608 ) C1595( V225 V261 ) C1596( V225 V278 ) C1691( V237 V376 ) C1692( V237 V377 ) \nC1695( V237 V414 ) C1759( V246 V247 ) C1846( V261 V278 ) C1849( V261 V297 ) C1858( V262 V263 ) C1909( V276 V277 ) \nC1988( V290 V291 ) C2044( V297 V428 ) C2045( V297 V429 ) C2048( V297 V558 ) C2434( V372 V373 ) C2435( V372 V376 ) \nC2436( V372 V377 ) C2439( V372 V446 ) C2440( V372 V447 ) C2445( V372 V638 ) C2446( V372 V639 ) C2451( V373 V446 ) \nC2452( V373 V447 ) C2459( V373 V638 ) C2460( V373 V639 ) C2466( V376 V377 ) C2467( V376 V414 ) C2469( V376 V446 ) \nC2470( V376 V447 ) C2479( V377 V414 ) C2572( V390 V391 ) C2809( V428 V429 ) C2811( V428 V558 ) C2814( V429 V558 ) \nC2815( V429 V559 ) C2905( V446 V447 ) C2910( V446 V638 ) C2911( V446 V639 ) C2920( V447 V638 ) C2921( V447 V639 ) \nC3088( V481 V540 ) C3089( V481 V541 ) C3283( V522 V523 ) C3353( V540 V541 ) C3423( V558 V559 ) C3466( V568 V569 ) \nC3592( V606 V607 ) C3610( V616 V617 ) C3677( V638 V639 ) C3747( V672 V673 ) "];7-&gt;16[label="54: V54 V58 V59 V63 V153 \nV192 V205 V225 V233 V237 V246 \nV247 V261 V262 V263 V276 V277 \nV278 V290 V291 V297 V338 V370 \nV372 V373 V376 V377 V390 V391 \nV414 V421 V428 V429 V446 V447 \nV481 V522 V523 V540 V541 V555 \nV558 V559 V568 V569 V606 V607 \nV608 V616 V617 V638 V639 V672 \nV673 \n64: C386 ,C389 ,C392 ,C398 ,C425 ,\nC426 ,C427 ,C430 ,C1028 ,C1029 ,C1030 ,\nC1306 ,C1307 ,C1396 ,C1595 ,C1596 ,C1691 ,\nC1692 ,C1695 ,C1759 ,C1846 ,C1849 ,C1858 ,\nC1909 ,C1988 ,C2044 ,C2045 ,C2048 ,C2434 ,\nC2435 ,C2436 ,C2439 ,C2440 ,C2445 ,C2446 ,\nC2451 ,C2452 ,C2459 ,C2460 ,C2466 ,C2467 ,\nC2469 ,C2470 ,C2479 ,C2572 ,C2809 ,C2811 ,\nC2814 ,C2815 ,C2905 ,C2910 ,C2911 ,C2920 ,\nC2921 ,C3088 ,C3089 ,C3283 ,C3353 ,C3423 ,\nC3466 ,C3592 ,C3610 ,C3677 ,C3747 ,"];17[shape=box, label="id:17 level: 3\n104: V7 V11 V12 V33 V35 \nV48 V55 V58 V59 V75 V78 \nV108 V111 V114 V115 V126 V127 \nV133 V136 V137 V143 V170 V171 \nV184 V185 V192 V215 V224 V225 \nV229 V241 V246 V247 V252 V254 \nV262 V276 V277 V289 V292 V302 \nV303 V308 V309 V320 V321 V345 \nV353 V356 V357 V364 V365 V368 \nV372 V373 V378 V429 V464 V465 \nV472 V473 V486 V487 V508 V509 \nV522 V523 V540 V541 V542 V560 \nV561 V576 V577 V578 V579 V588 \nV589 V592 V593 V594 V595 V596 \nV597 V606 V607 V618 V619 V642 \nV643 V650 V651 V652 V653 V654 \nV655 V662 V663 V668 V669 V674 \nV675 V676 V677 \n140: C50( V7 V11 ) C53( V7 V48 ) C55( V7 V75 ) C58( V7 V365 ) C82( V11 V365 ) \nC90( V12 V676 ) C227( V33 V55 ) C230( V33 V254 ) C334( V48 V655 ) C366( V55 V114 ) C386( V58 V59 ) \nC541( V78 V289 ) C542( V78 V292 ) C735( V108 V133 ) C781( V114 V115 ) C782( V114 V252 ) C835( V126 V127 ) \nC837( V126 V133 ) C843( V126 V353 ) C846( V127 V353 ) C891( V136 V137 ) C895( V136 V372 ) C896( V136 V373 ) \nC956( V143 V229 ) C1160( V170 V171 ) C1166( V170 V276 ) C1171( V171 V276 ) C1235( V184 V185 ) C1244( V184 V472 ) \nC1245( V184 V473 ) C1260( V185 V472 ) C1261( V185 V473 ) C1575( V224 V225 ) C1721( V241 V353 ) C1759( V246 V247 ) \nC1760( V246 V254 ) C1765( V247 V254 ) C1859( V262 V378 ) C1909( V276 V277 ) C2065( V302 V303 ) C2066( V302 V320 ) \nC2067( V302 V321 ) C2069( V302 V353 ) C2070( V302 V464 ) C2071( V302 V465 ) C2072( V302 V542 ) C2074( V302 V588 ) \nC2075( V302 V589 ) C2080( V303 V320 ) C2081( V303 V321 ) C2082( V303 V464 ) C2083( V303 V465 ) C2084( V303 V542 ) \nC2086( V303 V588 ) C2087( V303 V589 ) C2088( V303 V592 ) C2089( V303 V593 ) C2107( V308 V309 ) C2180( V320 V321 ) \nC2181( V320 V464 ) C2182( V320 V465 ) C2183( V320 V542 ) C2187( V320 V588 ) C2188( V320 V589 ) C2193( V321 V464 ) \nC2194( V321 V465 ) C2195( V321 V542 ) C2197( V321 V588 ) C2198( V321 V589 ) C2377( V356 V357 ) C2384( V357 V642 ) \nC2385( V357 V643 ) C2409( V364 V365 ) C2415( V368 V378 ) C2419( V368 V595 ) C2434( V372 V373 ) C2447( V372 V642 ) \nC2448( V372 V643 ) C2461( V373 V642 ) C2462( V373 V643 ) C2495( V378 V486 ) C2497( V378 V596 ) C2812( V429 V542 ) \nC2987( V464 V465 ) C2990( V464 V542 ) C2992( V464 V588 ) C2993( V464 V589 ) C2998( V465 V542 ) C3002( V465 V588 ) \nC3003( V465 V589 ) C3018( V472 V473 ) C3033( V473 V594 ) C3034( V473 V595 ) C3122( V486 V487 ) C3126( V486 V597 ) \nC3201( V508 V509 ) C3283( V522 V523 ) C3353( V540 V541 ) C3369( V542 V588 ) C3370( V542 V589 ) C3375( V542 V674 ) \nC3376( V542 V675 ) C3426( V560 V561 ) C3482( V576 V577 ) C3485( V577 V652 ) C3486( V577 V653 ) C3487( V578 V579 ) \nC3488( V578 V596 ) C3489( V578 V597 ) C3490( V578 V606 ) C3491( V578 V607 ) C3527( V588 V589 ) C3538( V589 V668 ) \nC3539( V589 V669 ) C3549( V592 V593 ) C3552( V594 V595 ) C3557( V596 V597 ) C3558( V597 V606 ) C3559( V597 V607 ) \nC3592( V606 V607 ) C3619( V618 V619 ) C3687( V642 V643 ) C3688( V643 V676 ) C3689( V643 V677 ) C3703( V650 V651 ) \nC3706( V652 V653 ) C3708( V653 V669 ) C3709( V653 V676 ) C3710( V653 V677 ) C3711( V654 V655 ) C3712( V654 V676 ) \nC3713( V654 V677 ) C3731( V662 V663 ) C3741( V668 V669 ) C3742( V669 V674 ) C3743( V669 V675 ) C3750( V674 V675 ) \nC3751( V675 V676 ) C3752( V675 V677 ) C3753( V676 V677 ) "];8-&gt;17[label="103: V7 V11 V12 V33 V35 \nV48 V55 V58 V59 V75 V78 \nV108 V111 V114 V115 V126 V127 \nV133 V136 V137 V143 V170 V171 \nV184 V185 V192 V215 V224 V225 \nV229 V241 V246 V247 V252 V254 \nV262 V276 V277 V289 V292 V302 \nV303 V308 V309 V320 V321 V345 \nV353 V356 V357 V364 V365 V368 \nV372 V373 V378 V429 V464 V465 \nV472 V473 V486 V487 V508 V509 \nV522 V523 V540 V541 V560 V561 \nV576 V577 V578 V579 V588 V589 \nV592 V593 V594 V595 V596 V597 \nV606 V607 V618 V619 V642 V643 \nV650 V651 V652 V653 V654 V655 \nV662 V663 V668 V669 V674 V675 \nV676 V677 \n129: C50 ,C53 ,C55 ,C58 ,C82 ,\nC90 ,C227 ,C230 ,C334 ,C366 ,C386 ,\nC541 ,C542 ,C735 ,C781 ,C782 ,C835 ,\nC837 ,C843 ,C846 ,C891 ,C895 ,C896 ,\nC956 ,C1160 ,C1166 ,C1171 ,C1235 ,C1244 ,\nC1245 ,C1260 ,C1261 ,C1575 ,C1721 ,C1759 ,\nC1760 ,C1765 ,C1859 ,C1909 ,C2065 ,C2066 ,\nC2067 ,C2069 ,C2070 ,C2071 ,C2074 ,C2075 ,\nC2080 ,C2081 ,C2082 ,C2083 ,C2086 ,C2087 ,\nC2088 ,C2089 ,C2107 ,C2180 ,C2181 ,C2182 ,\nC2187 ,C2188 ,C2193 ,C2194 ,C2197 ,C2198 ,\nC2377 ,C2384 ,C2385 ,C2409 ,C2415 ,C2419 ,\nC2434 ,C2447 ,C2448 ,C2461 ,C2462 ,C2495 ,\nC2497 ,C2987 ,C2992 ,C2993 ,C3002 ,C3003 ,\nC3018 ,C3033 ,C3034 ,C3122 ,C3126 ,C3201 ,\nC3283 ,C3353 ,C3426 ,C3482 ,C3485 ,C3486 ,\nC3487 ,C3488 ,C3489 ,C3490 ,C3491 ,C3527 ,\nC3538 ,C3539 ,C3549 ,C3552 ,C3557 ,C3558 ,\nC3559 ,C3592 ,C3619 ,C3687 ,C3688 ,C3689 ,\nC3703 ,C3706 ,C3708 ,C3709 ,C3710 ,C3711 ,\nC3712 ,C3713 ,C3731 ,C3741 ,C3742 ,C3743 ,\nC3750 ,C3751 ,C3752 ,C3753 ,"];18[shape=box,</w:t>
      </w:r>
    </w:p>
    <w:p>
      <w:pPr>
        <w:pStyle w:val="PreformattedText"/>
        <w:bidi w:val="0"/>
        <w:spacing w:before="0" w:after="0"/>
        <w:jc w:val="left"/>
        <w:rPr/>
      </w:pPr>
      <w:r>
        <w:rPr/>
        <w:t xml:space="preserve"> </w:t>
      </w:r>
      <w:r>
        <w:rPr/>
        <w:t>label="id:18 level: 3\n107: V7 V11 V39 V47 V54 \nV55 V57 V70 V75 V90 V111 \nV114 V115 V136 V137 V143 V155 \nV160 V170 V181 V224 V225 V227 \nV229 V237 V247 V260 V261 V262 \nV263 V278 V279 V284 V291 V302 \nV303 V308 V309 V320 V321 V348 \nV364 V365 V369 V372 V373 V390 \nV391 V392 V395 V418 V421 V438 \nV439 V446 V447 V460 V461 V472 \nV473 V490 V491 V508 V509 V510 \nV560 V561 V576 V577 V594 V595 \nV600 V601 V604 V605 V608 V609 \nV614 V615 V616 V617 V618 V619 \nV626 V627 V634 V635 V638 V639 \nV642 V643 V658 V659 V660 V661 \nV664 V665 V666 V667 V668 V669 \nV672 V673 V674 V675 V676 V677 \n219: C50( V7 V11 ) C52( V7 V47 ) C55( V7 V75 ) C58( V7 V365 ) C77( V11 V47 ) \nC82( V11 V365 ) C271( V39 V576 ) C327( V47 V365 ) C361( V54 V55 ) C366( V55 V114 ) C375( V57 V90 ) \nC377( V57 V181 ) C380( V57 V395 ) C381( V57 V664 ) C382( V57 V665 ) C383( V57 V675 ) C384( V57 V676 ) \nC385( V57 V677 ) C493( V70 V369 ) C497( V70 V595 ) C609( V90 V114 ) C610( V90 V115 ) C614( V90 V395 ) \nC615( V90 V675 ) C772( V111 V390 ) C773( V111 V491 ) C781( V114 V115 ) C891( V136 V137 ) C895( V136 V372 ) \nC896( V136 V373 ) C956( V143 V229 ) C957( V143 V284 ) C1162( V170 V227 ) C1231( V181 V664 ) C1232( V181 V674 ) \nC1233( V181 V675 ) C1575( V224 V225 ) C1578( V224 V260 ) C1579( V224 V261 ) C1580( V224 V278 ) C1581( V224 V279 ) \nC1594( V225 V260 ) C1595( V225 V261 ) C1596( V225 V278 ) C1597( V225 V279 ) C1833( V260 V261 ) C1834( V260 V278 ) \nC1835( V260 V279 ) C1846( V261 V278 ) C1847( V261 V279 ) C1858( V262 V263 ) C1861( V262 V461 ) C1866( V263 V576 ) \nC1867( V263 V577 ) C1911( V278 V279 ) C1924( V279 V446 ) C1925( V279 V447 ) C1995( V291 V395 ) C1996( V291 V609 ) \nC2065( V302 V303 ) C2066( V302 V320 ) C2067( V302 V321 ) C2080( V303 V320 ) C2081( V303 V321 ) C2107( V308 V309 ) \nC2110( V308 V616 ) C2111( V308 V617 ) C2112( V308 V626 ) C2180( V320 V321 ) C2335( V348 V418 ) C2409( V364 V365 ) \nC2423( V369 V510 ) C2434( V372 V373 ) C2437( V372 V418 ) C2439( V372 V446 ) C2440( V372 V447 ) C2441( V372 V510 ) \nC2443( V372 V600 ) C2444( V372 V601 ) C2445( V372 V638 ) C2446( V372 V639 ) C2447( V372 V642 ) C2448( V372 V643 ) \nC2449( V373 V418 ) C2451( V373 V446 ) C2452( V373 V447 ) C2455( V373 V510 ) C2457( V373 V600 ) C2458( V373 V601 ) \nC2459( V373 V638 ) C2460( V373 V639 ) C2461( V373 V642 ) C2462( V373 V643 ) C2572( V390 V391 ) C2573( V390 V510 ) \nC2575( V391 V490 ) C2584( V392 V616 ) C2585( V392 V617 ) C2609( V395 V664 ) C2732( V418 V446 ) C2733( V418 V447 ) \nC2734( V418 V510 ) C2738( V418 V600 ) C2739( V418 V601 ) C2740( V418 V638 ) C2741( V418 V639 ) C2742( V418 V642 ) \nC2743( V418 V643 ) C2762( V421 V461 ) C2763( V421 V576 ) C2764( V421 V577 ) C2862( V438 V439 ) C2869( V438 V604 ) \nC2870( V438 V605 ) C2879( V439 V604 ) C2880( V439 V605 ) C2881( V439 V616 ) C2882( V439 V617 ) C2905( V446 V447 ) \nC2906( V446 V510 ) C2908( V446 V600 ) C2909( V446 V601 ) C2910( V446 V638 ) C2911( V446 V639 ) C2914( V446 V642 ) \nC2915( V446 V643 ) C2916( V447 V510 ) C2918( V447 V600 ) C2919( V447 V601 ) C2920( V447 V638 ) C2921( V447 V639 ) \nC2922( V447 V642 ) C2923( V447 V643 ) C2969( V460 V461 ) C2972( V460 V576 ) C2973( V461 V576 ) C2974( V461 V616 ) \nC2975( V461 V617 ) C3018( V472 V473 ) C3033( V473 V594 ) C3034( V473 V595 ) C3134( V490 V491 ) C3136( V491 V674 ) \nC3137( V491 V675 ) C3201( V508 V509 ) C3207( V510 V600 ) C3208( V510 V601 ) C3209( V510 V638 ) C3210( V510 V639 ) \nC3211( V510 V642 ) C3212( V510 V643 ) C3426( V560 V561 ) C3427( V560 V627 ) C3428( V560 V667 ) C3429( V561 V626 ) \nC3430( V561 V666 ) C3431( V561 V667 ) C3482( V576 V577 ) C3483( V576 V616 ) C3484( V576 V617 ) C3552( V594 V595 ) \nC3555( V595 V638 ) C3556( V595 V639 ) C3563( V600 V601 ) C3564( V600 V638 ) C3565( V600 V639 ) C3566( V600 V642 ) \nC3567( V600 V643 ) C3568( V601 V638 ) C3569( V601 V639 ) C3570( V601 V642 ) C3571( V601 V643 ) C3581( V604 V605 ) \nC3584( V604 V642 ) C3585( V604 V643 ) C3593( V608 V609 ) C3594( V609 V626 ) C3595( V609 V627 ) C3602( V614 V615 ) \nC3603( V614 V626 ) C3604( V614 V627 ) C3607( V615 V660 ) C3608( V615 V661 ) C3610( V616 V617 ) C3619( V618 V619 ) \nC3649( V626 V627 ) C3650( V626 V666 ) C3669( V634 V635 ) C3670( V634 V674 ) C3671( V634 V675 ) C3677( V638 V639 ) \nC3680( V638 V642 ) C3681( V638 V643 ) C3682( V639 V642 ) C3683( V639 V643 ) C3687( V642 V643 ) C3688( V643 V676 ) \nC3689( V643 V677 ) C3722( V658 V659 ) C3725( V659 V672 ) C3726( V659 V673 ) C3727( V660 V661 ) C3729( V661 V672 ) \nC3730( V661 V673 ) C3736( V664 V665 ) C3737( V665 V674 ) C3738( V666 V667 ) C3739( V667 V674 ) C3740( V667 V675 ) \nC3741( V668 V669 ) C3742( V669 V674 ) C3743( V669 V675 ) C3747( V672 V673 ) C3748( V673 V676 ) C3749( V673 V677 ) \nC3750( V674 V675 ) C3751( V675 V676 ) C3752( V675 V677 ) C3753( V676 V677 ) "];8-&gt;18[label="106: V7 V11 V39 V47 V54 \nV55 V70 V75 V90 V111 V114 \nV115 V136 V137 V143 V155 V160 \nV170 V181 V224 V225 V227 V229 \nV237 V247 V260 V261 V262 V263 \nV278 V279 V284 V291 V302 V303 \nV308 V309 V320 V321 V348 V364 \nV365 V369 V372 V373 V390 V391 \nV392 V395 V418 V421 V438 V439 \nV446 V447 V460 V461 V472 V473 \nV490 V491 V508 V509 V510 V560 \nV561 V576 V577 V594 V595 V600 \nV601 V604 V605 V608 V609 V614 \nV615 V616 V617 V618 V619 V626 \nV627 V634 V635 V638 V639 V642 \nV643 V658 V659 V660 V661 V664 \nV665 V666 V667 V668 V669 V672 \nV673 V674 V675 V676 V677 \n211: C50 ,C52 ,C55 ,C58 ,C77 ,\nC82 ,C271 ,C327 ,C361 ,C366 ,C493 ,\nC497 ,C609 ,C610 ,C614 ,C615 ,C772 ,\nC773 ,C781 ,C891 ,C895 ,C896 ,C956 ,\nC957 ,C1162 ,C1231 ,C1232 ,C1233 ,C1575 ,\nC1578 ,C1579 ,C1580 ,C1581 ,C1594 ,C1595 ,\nC1596 ,C1597 ,C1833 ,C1834 ,C1835 ,C1846 ,\nC1847 ,C1858 ,C1861 ,C1866 ,C1867 ,C1911 ,\nC1924 ,C1925 ,C1995 ,C1996 ,C2065 ,C2066 ,\nC2067 ,C2080 ,C2081 ,C2107 ,C2110 ,C2111 ,\nC2112 ,C2180 ,C2335 ,C2409 ,C2423 ,C2434 ,\nC2437 ,C2439 ,C2440 ,C2441 ,C2443 ,C2444 ,\nC2445 ,C2446 ,C2447 ,C2448 ,C2449 ,C2451 ,\nC2452 ,C2455 ,C2457 ,C2458 ,C2459 ,C2460 ,\nC2461 ,C2462 ,C2572 ,C2573 ,C2575 ,C2584 ,\nC2585 ,C2609 ,C2732 ,C2733 ,C2734 ,C2738 ,\nC2739 ,C2740 ,C2741 ,C2742 ,C2743 ,C2762 ,\nC2763 ,C2764 ,C2862 ,C2869 ,C2870 ,C2879 ,\nC2880 ,C2881 ,C2882 ,C2905 ,C2906 ,C2908 ,\nC2909 ,C2910 ,C2911 ,C2914 ,C2915 ,C2916 ,\nC2918 ,C2919 ,C2920 ,C2921 ,C2922 ,C2923 ,\nC2969 ,C2972 ,C2973 ,C2974 ,C2975 ,C3018 ,\nC3033 ,C3034 ,C3134 ,C3136 ,C3137 ,C3201 ,\nC3207 ,C3208 ,C3209 ,C3210 ,C3211 ,C3212 ,\nC3426 ,C3427 ,C3428 ,C3429 ,C3430 ,C3431 ,\nC3482 ,C3483 ,C3484 ,C3552 ,C3555 ,C3556 ,\nC3563 ,C3564 ,C3565 ,C3566 ,C3567 ,C3568 ,\nC3569 ,C3570 ,C3571 ,C3581 ,C3584 ,C3585 ,\nC3593 ,C3594 ,C3595 ,C3602 ,C3603 ,C3604 ,\nC3607 ,C3608 ,C3610 ,C3619 ,C3649 ,C3650 ,\nC3669 ,C3670 ,C3671 ,C3677 ,C3680 ,C3681 ,\nC3682 ,C3683 ,C3687 ,C3688 ,C3689 ,C3722 ,\nC3725 ,C3726 ,C3727 ,C3729 ,C3730 ,C3736 ,\nC3737 ,C3738 ,C3739 ,C3740 ,C3741 ,C3742 ,\nC3743 ,C3747 ,C3748 ,C3749 ,C3750 ,C3751 ,\nC3752 ,C3753 ,"];19[shape=box, label="id:19 level: 4\n8: V39 V118 V446 V447 V526 \nV527 V576 V577 \n8: C271( V39 V576 ) C799( V118 V526 ) C800( V118 V527 ) C801( V118 V576 ) C802( V118 V577 ) \nC2905( V446 V447 ) C3291( V526 V527 ) C3482( V576 V577 ) "];9-&gt;19[label="7: V39 V446 V447 V526 V527 \nV576 V577 \n4: C271 ,C2905 ,C3291 ,C3482 ,"];20[shape=box, label="id:20 level: 4\n35: V153 V194 V195 V212 V214 \nV215 V216 V375 V392 V438 V439 \nV486 V526 V527 V586 V587 V604 \nV605 V614 V615 V616 V617 V618 \nV619 V634 V635 V644 V645 V646 \nV647 V648 V650 V651 V676 V677 \n100: C1031( V153 V392 ) C1324( V194 V195 ) C1327( V194 V212 ) C1329( V194 V392 ) C1335( V194 V616 ) \nC1336( V194 V617 ) C1337( V194 V644 ) C1338( V194 V645 ) C1339( V194 V650 ) C1340( V194 V651 ) C1341( V195 V212 ) \nC1345( V195 V392 ) C1351( V195 V616 ) C1352( V195 V617 ) C1353( V195 V644 ) C1354( V195 V645 ) C1355( V195 V650 ) \nC1356( V195 V651 ) C1451( V212 V392 ) C1457( V212 V616 ) C1458( V212 V617 ) C1461( V212 V644 ) C1462( V212 V645 ) \nC1463( V212 V650 ) C1464( V212 V651 ) C1477( V214 V215 ) C1478( V214 V216 ) C1480( V214 V438 ) C1481( V214 V439 ) \nC1484( V214 V526 ) C1485( V214 V527 ) C1488( V214 V604 ) C1489( V214 V605 ) C1492( V214 V648 ) C1494( V215 V216 ) \nC1496( V215 V438 ) C1497( V215 V439 ) C1500( V215 V526 ) C1501( V215 V527 ) C1504( V215 V604 ) C1505( V215 V605 ) \nC1508( V215 V648 ) C1511( V216 V438 ) C1512( V216 V439 ) C1513( V216 V526 ) C1514( V216 V527 ) C1519( V216 V604 ) \nC1520( V216 V605 ) C1523( V216 V648 ) C2584( V392 V616 ) C2585( V392 V617 ) C2586( V392 V644 ) C2587( V392 V645 ) \nC2588( V392 V650 ) C2589( V392 V651 ) C2862( V438 V439 ) C2865( V438 V526 ) C2866( V438 V527 ) C2869( V438 V604 ) \nC2870( V438 V605 ) C2873( V438 V648 ) C2875( V439 V526 ) C2876( V439 V527 ) C2879( V439 V604 ) C2880( V439 V605 ) \nC2881( V439 V616 ) C2882( V439 V617 ) C2885( V439 V648 ) C3291( V526 V527 ) C3294( V526 V604 ) C3295( V526 V605 ) \nC3298( V526 V648 ) C3302( V527 V604 ) C3303( V527 V605 ) C3308( V527 V648 ) C3522( V586 V587 ) C3523( V586 V646 ) \nC3581( V604 V605 ) C3586( V604 V648 ) C3590( V605 V648 ) C3602( V614 V615 ) C3610( V616 V617 ) C3611( V616 V644 ) \nC3612( V616 V645 ) C3613( V616 V650 ) C3614( V616 V651 ) C3615( V617 V644 ) C3616( V617 V645 ) C3617( V617 V650 ) \nC3618( V617 V651 ) C3619( V618 V619 ) C3669( V634 V635 ) C3690( V644 V645 ) C3691( V644 V650 ) C3692( V644 V651 ) \nC3693( V645 V650 ) C3694( V645 V651 ) C3695( V646 V647 ) C3703( V650 V651 ) C3753( V676 V677 ) "];9-&gt;20[label="34: V153 V194 V195 V214 V215 \nV216 V375 V392 V438 V439 V486 \nV526 V527 V586 V587 V604 V605 \nV614 V615 V616 V617 V618 V619 \nV634 V635 V644 V645 V646 V647 \nV648 V650 V651 V676 V677 \n91: C1031 ,C1324 ,C1329 ,C1335 ,C1336 ,\nC1337 ,C1338 ,C1339 ,C1340 ,C1345 ,C1351 ,\nC1352 ,C1353 ,C1354 ,C1355 ,C1356 ,C1477 ,\nC1478 ,C1480 ,C1481 ,C1484 ,C1485 ,C1488 ,\nC1489 ,C1492 ,C1494 ,C1496 ,C1497 ,C1500 ,\nC1501 ,C1504 ,C1505 ,C1508 ,C1511 ,C1512 ,\nC1513 ,C1514 ,C1519 ,C1520 ,C1523 ,C2584 ,\nC2585 ,C2586 ,C2587 ,C2588 ,C2589 ,C2862 ,\nC2865</w:t>
      </w:r>
    </w:p>
    <w:p>
      <w:pPr>
        <w:pStyle w:val="PreformattedText"/>
        <w:bidi w:val="0"/>
        <w:spacing w:before="0" w:after="0"/>
        <w:jc w:val="left"/>
        <w:rPr/>
      </w:pPr>
      <w:r>
        <w:rPr/>
        <w:t xml:space="preserve"> </w:t>
      </w:r>
      <w:r>
        <w:rPr/>
        <w:t>,C2866 ,C2869 ,C2870 ,C2873 ,C2875 ,\nC2876 ,C2879 ,C2880 ,C2881 ,C2882 ,C2885 ,\nC3291 ,C3294 ,C3295 ,C3298 ,C3302 ,C3303 ,\nC3308 ,C3522 ,C3523 ,C3581 ,C3586 ,C3590 ,\nC3602 ,C3610 ,C3611 ,C3612 ,C3613 ,C3614 ,\nC3615 ,C3616 ,C3617 ,C3618 ,C3619 ,C3669 ,\nC3690 ,C3691 ,C3692 ,C3693 ,C3694 ,C3695 ,\nC3703 ,C3753 ,"];21[shape=box, label="id:21 level: 4\n22: V89 V171 V181 V218 V381 \nV465 V472 V496 V497 V510 V522 \nV523 V586 V587 V592 V593 V596 \nV597 V646 V647 V664 V665 \n21: C604( V89 V218 ) C1173( V171 V381 ) C1230( V181 V381 ) C1231( V181 V664 ) C1543( V218 V381 ) \nC1549( V218 V586 ) C1550( V218 V592 ) C2507( V381 V587 ) C2508( V381 V596 ) C2509( V381 V597 ) C3142( V496 V497 ) \nC3283( V522 V523 ) C3522( V586 V587 ) C3523( V586 V646 ) C3524( V587 V592 ) C3549( V592 V593 ) C3550( V592 V647 ) \nC3551( V593 V646 ) C3557( V596 V597 ) C3695( V646 V647 ) C3736( V664 V665 ) "];10-&gt;21[label="21: V89 V171 V181 V218 V465 \nV472 V496 V497 V510 V522 V523 \nV586 V587 V592 V593 V596 V597 \nV646 V647 V664 V665 \n15: C604 ,C1231 ,C1549 ,C1550 ,C3142 ,\nC3283 ,C3522 ,C3523 ,C3524 ,C3549 ,C3550 ,\nC3551 ,C3557 ,C3695 ,C3736 ,"];22[shape=box, label="id:22 level: 4\n36: V66 V141 V224 V260 V289 \nV292 V332 V446 V481 V490 V491 \nV496 V497 V527 V540 V541 V568 \nV569 V596 V597 V618 V619 V626 \nV627 V634 V635 V636 V638 V654 \nV655 V660 V661 V664 V665 V674 \nV675 \n41: C462( V66 V332 ) C929( V141 V332 ) C937( V141 V618 ) C938( V141 V619 ) C943( V141 V636 ) \nC1578( V224 V260 ) C2258( V332 V618 ) C2259( V332 V619 ) C2262( V332 V636 ) C2910( V446 V638 ) C3084( V481 V496 ) \nC3085( V481 V497 ) C3088( V481 V540 ) C3089( V481 V541 ) C3134( V490 V491 ) C3136( V491 V674 ) C3137( V491 V675 ) \nC3142( V496 V497 ) C3143( V496 V540 ) C3144( V496 V541 ) C3153( V497 V540 ) C3154( V497 V541 ) C3159( V497 V626 ) \nC3160( V497 V627 ) C3353( V540 V541 ) C3466( V568 V569 ) C3467( V569 V674 ) C3468( V569 V675 ) C3557( V596 V597 ) \nC3619( V618 V619 ) C3624( V618 V636 ) C3628( V619 V636 ) C3649( V626 V627 ) C3669( V634 V635 ) C3670( V634 V674 ) \nC3671( V634 V675 ) C3711( V654 V655 ) C3727( V660 V661 ) C3736( V664 V665 ) C3737( V665 V674 ) C3750( V674 V675 ) "];10-&gt;22[label="35: V66 V224 V260 V289 V292 \nV332 V446 V481 V490 V491 V496 \nV497 V527 V540 V541 V568 V569 \nV596 V597 V618 V619 V626 V627 \nV634 V635 V636 V638 V654 V655 \nV660 V661 V664 V665 V674 V675 \n37: C462 ,C1578 ,C2258 ,C2259 ,C2262 ,\nC2910 ,C3084 ,C3085 ,C3088 ,C3089 ,C3134 ,\nC3136 ,C3137 ,C3142 ,C3143 ,C3144 ,C3153 ,\nC3154 ,C3159 ,C3160 ,C3353 ,C3466 ,C3467 ,\nC3468 ,C3557 ,C3619 ,C3624 ,C3628 ,C3649 ,\nC3669 ,C3670 ,C3671 ,C3711 ,C3727 ,C3736 ,\nC3737 ,C3750 ,"];23[shape=box, label="id:23 level: 4\n21: V30 V93 V172 V173 V207 \nV216 V386 V496 V558 V559 V568 \nV569 V614 V615 V618 V644 V645 \nV650 V651 V674 V675 \n20: C213( V30 V93 ) C636( V93 V207 ) C637( V93 V386 ) C649( V93 V674 ) C650( V93 V675 ) \nC1175( V172 V173 ) C1187( V173 V615 ) C1410( V207 V386 ) C3423( V558 V559 ) C3466( V568 V569 ) C3467( V569 V674 ) \nC3468( V569 V675 ) C3602( V614 V615 ) C3690( V644 V645 ) C3691( V644 V650 ) C3692( V644 V651 ) C3693( V645 V650 ) \nC3694( V645 V651 ) C3703( V650 V651 ) C3750( V674 V675 ) "];11-&gt;23[label="20: V30 V172 V173 V207 V216 \nV386 V496 V558 V559 V568 V569 \nV614 V615 V618 V644 V645 V650 \nV651 V674 V675 \n15: C1175 ,C1187 ,C1410 ,C3423 ,C3466 ,\nC3467 ,C3468 ,C3602 ,C3690 ,C3691 ,C3692 ,\nC3693 ,C3694 ,C3703 ,C3750 ,"];24[shape=box, label="id:24 level: 4\n35: V12 V22 V30 V81 V145 \nV172 V173 V270 V284 V297 V307 \nV320 V321 V358 V376 V377 V421 \nV460 V461 V487 V577 V600 V601 \nV614 V615 V644 V645 V652 V653 \nV654 V655 V660 V661 V662 V663 \n32: C147( V22 V30 ) C215( V30 V145 ) C561( V81 V270 ) C1175( V172 V173 ) C1180( V172 V662 ) \nC1181( V172 V663 ) C1187( V173 V615 ) C1188( V173 V660 ) C1189( V173 V662 ) C2180( V320 V321 ) C2390( V358 V652 ) \nC2466( V376 V377 ) C2762( V421 V461 ) C2764( V421 V577 ) C2969( V460 V461 ) C3485( V577 V652 ) C3486( V577 V653 ) \nC3563( V600 V601 ) C3572( V601 V652 ) C3573( V601 V653 ) C3602( V614 V615 ) C3605( V614 V662 ) C3606( V614 V663 ) \nC3607( V615 V660 ) C3608( V615 V661 ) C3609( V615 V663 ) C3690( V644 V645 ) C3706( V652 V653 ) C3711( V654 V655 ) \nC3727( V660 V661 ) C3728( V661 V663 ) C3731( V662 V663 ) "];11-&gt;24[label="34: V12 V22 V30 V81 V172 \nV173 V270 V284 V297 V307 V320 \nV321 V358 V376 V377 V421 V460 \nV461 V487 V577 V600 V601 V614 \nV615 V644 V645 V652 V653 V654 \nV655 V660 V661 V662 V663 \n31: C147 ,C561 ,C1175 ,C1180 ,C1181 ,\nC1187 ,C1188 ,C1189 ,C2180 ,C2390 ,C2466 ,\nC2762 ,C2764 ,C2969 ,C3485 ,C3486 ,C3563 ,\nC3572 ,C3573 ,C3602 ,C3605 ,C3606 ,C3607 ,\nC3608 ,C3609 ,C3690 ,C3706 ,C3711 ,C3727 ,\nC3728 ,C3731 ,"];25[shape=box, label="id:25 level: 4\n53: V22 V58 V59 V126 V127 \nV153 V154 V158 V159 V160 V178 \nV179 V205 V218 V246 V254 V290 \nV291 V305 V307 V308 V309 V332 \nV353 V356 V357 V358 V359 V364 \nV365 V414 V486 V487 V555 V568 \nV569 V578 V579 V588 V608 V609 \nV636 V648 V652 V653 V658 V668 \nV669 V670 V674 V675 V676 V677 \n56: C386( V58 V59 ) C389( V58 V205 ) C392( V58 V291 ) C398( V59 V290 ) C835( V126 V127 ) \nC843( V126 V353 ) C846( V127 V353 ) C1028( V153 V205 ) C1029( V153 V290 ) C1030( V153 V291 ) C1070( V158 V159 ) \nC1208( V178 V179 ) C1210( V178 V305 ) C1211( V178 V359 ) C1212( V178 V652 ) C1214( V178 V668 ) C1216( V179 V305 ) \nC1217( V179 V358 ) C1218( V179 V359 ) C1223( V179 V669 ) C1396( V205 V608 ) C1541( V218 V305 ) C1760( V246 V254 ) \nC1762( V246 V305 ) C1988( V290 V291 ) C1996( V291 V609 ) C2099( V305 V359 ) C2102( V305 V652 ) C2103( V305 V668 ) \nC2107( V308 V309 ) C2262( V332 V636 ) C2377( V356 V357 ) C2386( V358 V359 ) C2390( V358 V652 ) C2392( V358 V668 ) \nC2394( V359 V653 ) C2397( V359 V669 ) C2409( V364 V365 ) C3122( V486 V487 ) C3466( V568 V569 ) C3467( V569 V674 ) \nC3468( V569 V675 ) C3487( V578 V579 ) C3593( V608 V609 ) C3673( V636 V670 ) C3706( V652 V653 ) C3708( V653 V669 ) \nC3709( V653 V676 ) C3710( V653 V677 ) C3741( V668 V669 ) C3742( V669 V674 ) C3743( V669 V675 ) C3750( V674 V675 ) \nC3751( V675 V676 ) C3752( V675 V677 ) C3753( V676 V677 ) "];12-&gt;25[label="52: V22 V58 V59 V126 V127 \nV153 V154 V158 V159 V160 V179 \nV205 V218 V246 V254 V290 V291 \nV305 V307 V308 V309 V332 V353 \nV356 V357 V358 V359 V364 V365 \nV414 V486 V487 V555 V568 V569 \nV578 V579 V588 V608 V609 V636 \nV648 V652 V653 V658 V668 V669 \nV670 V674 V675 V676 V677 \n51: C386 ,C389 ,C392 ,C398 ,C835 ,\nC843 ,C846 ,C1028 ,C1029 ,C1030 ,C1070 ,\nC1216 ,C1217 ,C1218 ,C1223 ,C1396 ,C1541 ,\nC1760 ,C1762 ,C1988 ,C1996 ,C2099 ,C2102 ,\nC2103 ,C2107 ,C2262 ,C2377 ,C2386 ,C2390 ,\nC2392 ,C2394 ,C2397 ,C2409 ,C3122 ,C3466 ,\nC3467 ,C3468 ,C3487 ,C3593 ,C3673 ,C3706 ,\nC3708 ,C3709 ,C3710 ,C3741 ,C3742 ,C3743 ,\nC3750 ,C3751 ,C3752 ,C3753 ,"];26[shape=box, label="id:26 level: 4\n20: V14 V33 V48 V54 V55 \nV90 V114 V115 V172 V173 V181 \nV230 V252 V265 V268 V326 V343 \nV395 V666 V667 \n28: C98( V14 V54 ) C101( V14 V114 ) C102( V14 V115 ) C103( V14 V252 ) C104( V14 V265 ) \nC226( V33 V54 ) C227( V33 V55 ) C232( V33 V343 ) C333( V48 V265 ) C361( V54 V55 ) C362( V54 V252 ) \nC363( V54 V265 ) C366( V55 V114 ) C368( V55 V265 ) C369( V55 V343 ) C609( V90 V114 ) C610( V90 V115 ) \nC614( V90 V395 ) C781( V114 V115 ) C782( V114 V252 ) C786( V115 V265 ) C788( V115 V343 ) C1175( V172 V173 ) \nC1630( V230 V343 ) C1782( V252 V343 ) C1882( V268 V343 ) C2221( V326 V343 ) C3738( V666 V667 ) "];13-&gt;26[label="19: V14 V33 V48 V54 V55 \nV90 V114 V115 V172 V173 V181 \nV230 V252 V268 V326 V343 V395 \nV666 V667 \n23: C98 ,C101 ,C102 ,C103 ,C226 ,\nC227 ,C232 ,C361 ,C362 ,C366 ,C369 ,\nC609 ,C610 ,C614 ,C781 ,C782 ,C788 ,\nC1175 ,C1630 ,C1782 ,C1882 ,C2221 ,C3738 ,"];27[shape=box, label="id:27 level: 4\n29: V58 V70 V88 V158 V159 \nV194 V214 V215 V227 V230 V268 \nV269 V278 V279 V338 V356 V357 \nV368 V369 V386 V464 V465 V468 \nV508 V509 V594 V595 V604 V605 \n28: C390( V58 V230 ) C493( V70 V369 ) C497( V70 V595 ) C600( V88 V269 ) C1070( V158 V159 ) \nC1075( V158 V468 ) C1076( V158 V508 ) C1081( V159 V468 ) C1477( V214 V215 ) C1488( V214 V604 ) C1489( V214 V605 ) \nC1504( V215 V604 ) C1505( V215 V605 ) C1631( V230 V368 ) C1632( V230 V369 ) C1636( V230 V595 ) C1879( V268 V269 ) \nC1886( V269 V356 ) C1887( V269 V357 ) C1911( V278 V279 ) C2305( V338 V369 ) C2377( V356 V357 ) C2414( V368 V369 ) \nC2419( V368 V595 ) C2987( V464 V465 ) C3201( V508 V509 ) C3552( V594 V595 ) C3581( V604 V605 ) "];13-&gt;27[label="28: V58 V70 V88 V158 V159 \nV194 V214 V215 V227 V230 V268 \nV269 V278 V279 V338 V356 V357 \nV368 V369 V386 V464 V465 V508 \nV509 V594 V595 V604 V605 \n26: C390 ,C493 ,C497 ,C600 ,C1070 ,\nC1076 ,C1477 ,C1488 ,C1489 ,C1504 ,C1505 ,\nC1631 ,C1632 ,C1636 ,C1879 ,C1886 ,C1887 ,\nC1911 ,C2305 ,C2377 ,C2414 ,C2419 ,C2987 ,\nC3201 ,C3552 ,C3581 ,"];28[shape=box, label="id:28 level: 4\n62: V14 V66 V70 V108 V173 \nV179 V184 V185 V227 V232 V233 \nV290 V305 V320 V321 V343 V345 \nV348 V349 V354 V356 V365 V368 \nV369 V370 V373 V376 V377 V399 \nV407 V428 V429 V472 V473 V486 \nV487 V490 V491 V540 V541 V555 \nV578 V579 V586 V587 V592 V593 \nV594 V595 V596 V597 V604 V605 \nV626 V627 V634 V635 V658 V659 \nV660 V661 V670 \n52: C99( V14 V66 ) C456( V66 V232 ) C457( V66 V233 ) C465( V66 V345 ) C466( V66 V354 ) \nC493( V70 V369 ) C497( V70 V595 ) C736( V108 V348 ) C737( V108 V349 ) C1188( V173 V660 ) C1216( V179 V305 ) \nC1219( V179 V370 ) C1235( V184 V185 ) C1239( V184 V407 ) C1244( V184 V472 ) C1245( V184 V473 ) C1260( V185 V472 ) \nC1261( V185 V473 ) C1642( V232 V233 ) C1650( V232 V345 ) C1651( V232 V354 ) C1662( V233 V345 ) C1663( V233 V354 ) \nC2180( V320 V321 ) C2324( V345 V354 ) C2332( V348 V349 ) C2414( V368 V369 ) C2419( V368 V595 ) C2430( V370 V670 ) \nC2466( V376 V377 ) C2809( V428 V429 ) C3018( V472 V473 ) C3033( V473 V594 ) C3034( V473 V595 ) C3122( V486 V487 ) \nC3126( V486 V597 ) C3134( V490 V491 ) C3353( V540 V541 ) C3487( V578 V579 ) C3488( V578 V596 ) C3489( V578 V597 )</w:t>
      </w:r>
    </w:p>
    <w:p>
      <w:pPr>
        <w:pStyle w:val="PreformattedText"/>
        <w:bidi w:val="0"/>
        <w:spacing w:before="0" w:after="0"/>
        <w:jc w:val="left"/>
        <w:rPr/>
      </w:pPr>
      <w:r>
        <w:rPr/>
        <w:t xml:space="preserve"> </w:t>
      </w:r>
      <w:r>
        <w:rPr/>
        <w:t>\nC3522( V586 V587 ) C3524( V587 V592 ) C3549( V592 V593 ) C3552( V594 V595 ) C3557( V596 V597 ) C3581( V604 V605 ) \nC3649( V626 V627 ) C3669( V634 V635 ) C3722( V658 V659 ) C3724( V659 V670 ) C3727( V660 V661 ) "];14-&gt;28[label="61: V14 V66 V70 V108 V173 \nV179 V184 V185 V227 V232 V233 \nV290 V305 V320 V321 V343 V345 \nV348 V349 V356 V365 V368 V369 \nV370 V373 V376 V377 V399 V407 \nV428 V429 V472 V473 V486 V487 \nV490 V491 V540 V541 V555 V578 \nV579 V586 V587 V592 V593 V594 \nV595 V596 V597 V604 V605 V626 \nV627 V634 V635 V658 V659 V660 \nV661 V670 \n48: C99 ,C456 ,C457 ,C465 ,C493 ,\nC497 ,C736 ,C737 ,C1188 ,C1216 ,C1219 ,\nC1235 ,C1239 ,C1244 ,C1245 ,C1260 ,C1261 ,\nC1642 ,C1650 ,C1662 ,C2180 ,C2332 ,C2414 ,\nC2419 ,C2430 ,C2466 ,C2809 ,C3018 ,C3033 ,\nC3034 ,C3122 ,C3126 ,C3134 ,C3353 ,C3487 ,\nC3488 ,C3489 ,C3522 ,C3524 ,C3549 ,C3552 ,\nC3557 ,C3581 ,C3649 ,C3669 ,C3722 ,C3724 ,\nC3727 ,"];29[shape=box, label="id:29 level: 4\n54: V17 V25 V34 V35 V39 \nV47 V63 V78 V81 V88 V89 \nV133 V154 V155 V184 V194 V195 \nV207 V227 V232 V241 V268 V269 \nV270 V308 V309 V326 V375 V378 \nV390 V391 V399 V407 V428 V429 \nV460 V461 V522 V523 V558 V559 \nV588 V589 V592 V593 V634 V638 \nV639 V654 V655 V658 V659 V672 \nV673 \n55: C123( V17 V634 ) C124( V17 V673 ) C181( V25 V154 ) C182( V25 V155 ) C188( V25 V399 ) \nC191( V25 V522 ) C192( V25 V523 ) C233( V34 V35 ) C236( V34 V88 ) C237( V34 V89 ) C240( V34 V269 ) \nC242( V34 V375 ) C243( V35 V88 ) C244( V35 V89 ) C249( V35 V375 ) C268( V39 V270 ) C545( V78 V399 ) \nC561( V81 V270 ) C593( V88 V89 ) C599( V88 V241 ) C600( V88 V269 ) C1034( V154 V155 ) C1040( V154 V399 ) \nC1043( V154 V522 ) C1044( V154 V523 ) C1048( V155 V399 ) C1053( V155 V522 ) C1054( V155 V523 ) C1239( V184 V407 ) \nC1324( V194 V195 ) C1413( V207 V407 ) C1722( V241 V375 ) C1879( V268 V269 ) C1888( V269 V375 ) C1892( V270 V634 ) \nC1893( V270 V672 ) C2107( V308 V309 ) C2572( V390 V391 ) C2623( V399 V522 ) C2624( V399 V523 ) C2809( V428 V429 ) \nC2811( V428 V558 ) C2814( V429 V558 ) C2815( V429 V559 ) C2969( V460 V461 ) C3283( V522 V523 ) C3423( V558 V559 ) \nC3527( V588 V589 ) C3549( V592 V593 ) C3677( V638 V639 ) C3711( V654 V655 ) C3722( V658 V659 ) C3725( V659 V672 ) \nC3726( V659 V673 ) C3747( V672 V673 ) "];15-&gt;29[label="52: V34 V35 V39 V47 V63 \nV78 V81 V88 V89 V133 V154 \nV155 V184 V194 V195 V207 V227 \nV232 V241 V268 V269 V270 V308 \nV309 V326 V375 V378 V390 V391 \nV399 V407 V428 V429 V460 V461 \nV522 V523 V558 V559 V588 V589 \nV592 V593 V634 V638 V639 V654 \nV655 V658 V659 V672 V673 \n48: C233 ,C236 ,C237 ,C240 ,C242 ,\nC243 ,C244 ,C249 ,C268 ,C545 ,C561 ,\nC593 ,C599 ,C600 ,C1034 ,C1040 ,C1043 ,\nC1044 ,C1048 ,C1053 ,C1054 ,C1239 ,C1324 ,\nC1413 ,C1722 ,C1879 ,C1888 ,C1892 ,C1893 ,\nC2107 ,C2572 ,C2623 ,C2624 ,C2809 ,C2811 ,\nC2814 ,C2815 ,C2969 ,C3283 ,C3423 ,C3527 ,\nC3549 ,C3677 ,C3711 ,C3722 ,C3725 ,C3726 ,\nC3747 ,"];30[shape=box, label="id:30 level: 4\n15: V58 V59 V98 V121 V153 \nV205 V262 V263 V290 V291 V297 \nV390 V391 V428 V608 \n18: C386( V58 V59 ) C387( V58 V98 ) C389( V58 V205 ) C392( V58 V291 ) C398( V59 V290 ) \nC682( V98 V121 ) C684( V98 V153 ) C686( V98 V205 ) C812( V121 V297 ) C815( V121 V428 ) C1028( V153 V205 ) \nC1029( V153 V290 ) C1030( V153 V291 ) C1396( V205 V608 ) C1858( V262 V263 ) C1988( V290 V291 ) C2044( V297 V428 ) \nC2572( V390 V391 ) "];16-&gt;30[label="14: V58 V59 V121 V153 V205 \nV262 V263 V290 V291 V297 V390 \nV391 V428 V608 \n14: C386 ,C389 ,C392 ,C398 ,C812 ,\nC815 ,C1028 ,C1029 ,C1030 ,C1396 ,C1858 ,\nC1988 ,C2044 ,C2572 ,"];31[shape=box, label="id:31 level: 4\n46: V54 V63 V121 V192 V193 \nV205 V225 V233 V237 V246 V247 \nV261 V276 V277 V278 V297 V338 \nV370 V372 V373 V376 V377 V414 \nV421 V428 V429 V446 V447 V481 \nV522 V523 V540 V541 V555 V558 \nV559 V568 V569 V606 V607 V616 \nV617 V638 V639 V672 V673 \n63: C425( V63 V237 ) C426( V63 V376 ) C427( V63 V377 ) C430( V63 V414 ) C812( V121 V297 ) \nC813( V121 V414 ) C815( V121 V428 ) C817( V121 V558 ) C818( V121 V559 ) C1291( V192 V193 ) C1306( V192 V568 ) \nC1307( V192 V569 ) C1318( V193 V522 ) C1319( V193 V523 ) C1322( V193 V568 ) C1323( V193 V569 ) C1595( V225 V261 ) \nC1596( V225 V278 ) C1691( V237 V376 ) C1692( V237 V377 ) C1695( V237 V414 ) C1759( V246 V247 ) C1846( V261 V278 ) \nC1849( V261 V297 ) C1909( V276 V277 ) C2044( V297 V428 ) C2045( V297 V429 ) C2048( V297 V558 ) C2434( V372 V373 ) \nC2435( V372 V376 ) C2436( V372 V377 ) C2439( V372 V446 ) C2440( V372 V447 ) C2445( V372 V638 ) C2446( V372 V639 ) \nC2451( V373 V446 ) C2452( V373 V447 ) C2459( V373 V638 ) C2460( V373 V639 ) C2466( V376 V377 ) C2467( V376 V414 ) \nC2469( V376 V446 ) C2470( V376 V447 ) C2479( V377 V414 ) C2809( V428 V429 ) C2811( V428 V558 ) C2814( V429 V558 ) \nC2815( V429 V559 ) C2905( V446 V447 ) C2910( V446 V638 ) C2911( V446 V639 ) C2920( V447 V638 ) C2921( V447 V639 ) \nC3088( V481 V540 ) C3089( V481 V541 ) C3283( V522 V523 ) C3353( V540 V541 ) C3423( V558 V559 ) C3466( V568 V569 ) \nC3592( V606 V607 ) C3610( V616 V617 ) C3677( V638 V639 ) C3747( V672 V673 ) "];16-&gt;31[label="45: V54 V63 V121 V192 V205 \nV225 V233 V237 V246 V247 V261 \nV276 V277 V278 V297 V338 V370 \nV372 V373 V376 V377 V414 V421 \nV428 V429 V446 V447 V481 V522 \nV523 V540 V541 V555 V558 V559 \nV568 V569 V606 V607 V616 V617 \nV638 V639 V672 V673 \n58: C425 ,C426 ,C427 ,C430 ,C812 ,\nC813 ,C815 ,C817 ,C818 ,C1306 ,C1307 ,\nC1595 ,C1596 ,C1691 ,C1692 ,C1695 ,C1759 ,\nC1846 ,C1849 ,C1909 ,C2044 ,C2045 ,C2048 ,\nC2434 ,C2435 ,C2436 ,C2439 ,C2440 ,C2445 ,\nC2446 ,C2451 ,C2452 ,C2459 ,C2460 ,C2466 ,\nC2467 ,C2469 ,C2470 ,C2479 ,C2809 ,C2811 ,\nC2814 ,C2815 ,C2905 ,C2910 ,C2911 ,C2920 ,\nC2921 ,C3088 ,C3089 ,C3283 ,C3353 ,C3423 ,\nC3466 ,C3592 ,C3610 ,C3677 ,C3747 ,"];32[shape=box, label="id:32 level: 4\n103: V7 V11 V12 V33 V35 \nV48 V55 V58 V59 V75 V78 \nV108 V111 V114 V115 V126 V127 \nV133 V136 V137 V143 V170 V171 \nV184 V185 V192 V215 V224 V225 \nV229 V241 V246 V247 V252 V254 \nV262 V276 V277 V289 V292 V302 \nV303 V308 V309 V320 V321 V345 \nV353 V356 V357 V364 V365 V368 \nV372 V373 V378 V429 V464 V465 \nV472 V473 V486 V487 V508 V509 \nV522 V523 V540 V541 V542 V543 \nV560 V561 V576 V577 V578 V579 \nV588 V589 V592 V593 V594 V595 \nV596 V597 V606 V607 V618 V619 \nV642 V643 V650 V651 V652 V653 \nV654 V655 V662 V663 V668 V669 \nV676 V677 \n143: C50( V7 V11 ) C53( V7 V48 ) C55( V7 V75 ) C58( V7 V365 ) C82( V11 V365 ) \nC90( V12 V676 ) C227( V33 V55 ) C230( V33 V254 ) C334( V48 V655 ) C366( V55 V114 ) C386( V58 V59 ) \nC541( V78 V289 ) C542( V78 V292 ) C735( V108 V133 ) C781( V114 V115 ) C782( V114 V252 ) C835( V126 V127 ) \nC837( V126 V133 ) C843( V126 V353 ) C846( V127 V353 ) C891( V136 V137 ) C895( V136 V372 ) C896( V136 V373 ) \nC956( V143 V229 ) C1160( V170 V171 ) C1166( V170 V276 ) C1171( V171 V276 ) C1235( V184 V185 ) C1244( V184 V472 ) \nC1245( V184 V473 ) C1260( V185 V472 ) C1261( V185 V473 ) C1575( V224 V225 ) C1721( V241 V353 ) C1759( V246 V247 ) \nC1760( V246 V254 ) C1765( V247 V254 ) C1859( V262 V378 ) C1909( V276 V277 ) C2065( V302 V303 ) C2066( V302 V320 ) \nC2067( V302 V321 ) C2069( V302 V353 ) C2070( V302 V464 ) C2071( V302 V465 ) C2072( V302 V542 ) C2073( V302 V543 ) \nC2074( V302 V588 ) C2075( V302 V589 ) C2080( V303 V320 ) C2081( V303 V321 ) C2082( V303 V464 ) C2083( V303 V465 ) \nC2084( V303 V542 ) C2085( V303 V543 ) C2086( V303 V588 ) C2087( V303 V589 ) C2088( V303 V592 ) C2089( V303 V593 ) \nC2107( V308 V309 ) C2180( V320 V321 ) C2181( V320 V464 ) C2182( V320 V465 ) C2183( V320 V542 ) C2184( V320 V543 ) \nC2187( V320 V588 ) C2188( V320 V589 ) C2193( V321 V464 ) C2194( V321 V465 ) C2195( V321 V542 ) C2196( V321 V543 ) \nC2197( V321 V588 ) C2198( V321 V589 ) C2377( V356 V357 ) C2384( V357 V642 ) C2385( V357 V643 ) C2409( V364 V365 ) \nC2415( V368 V378 ) C2419( V368 V595 ) C2434( V372 V373 ) C2447( V372 V642 ) C2448( V372 V643 ) C2461( V373 V642 ) \nC2462( V373 V643 ) C2495( V378 V486 ) C2497( V378 V596 ) C2812( V429 V542 ) C2813( V429 V543 ) C2987( V464 V465 ) \nC2990( V464 V542 ) C2991( V464 V543 ) C2992( V464 V588 ) C2993( V464 V589 ) C2998( V465 V542 ) C2999( V465 V543 ) \nC3002( V465 V588 ) C3003( V465 V589 ) C3018( V472 V473 ) C3033( V473 V594 ) C3034( V473 V595 ) C3122( V486 V487 ) \nC3126( V486 V597 ) C3201( V508 V509 ) C3283( V522 V523 ) C3353( V540 V541 ) C3368( V542 V543 ) C3369( V542 V588 ) \nC3370( V542 V589 ) C3377( V543 V588 ) C3378( V543 V589 ) C3426( V560 V561 ) C3482( V576 V577 ) C3485( V577 V652 ) \nC3486( V577 V653 ) C3487( V578 V579 ) C3488( V578 V596 ) C3489( V578 V597 ) C3490( V578 V606 ) C3491( V578 V607 ) \nC3527( V588 V589 ) C3538( V589 V668 ) C3539( V589 V669 ) C3549( V592 V593 ) C3552( V594 V595 ) C3557( V596 V597 ) \nC3558( V597 V606 ) C3559( V597 V607 ) C3592( V606 V607 ) C3619( V618 V619 ) C3687( V642 V643 ) C3688( V643 V676 ) \nC3689( V643 V677 ) C3703( V650 V651 ) C3706( V652 V653 ) C3708( V653 V669 ) C3709( V653 V676 ) C3710( V653 V677 ) \nC3711( V654 V655 ) C3712( V654 V676 ) C3713( V654 V677 ) C3731( V662 V663 ) C3741( V668 V669 ) C3753( V676 V677 ) "];17-&gt;32[label="102: V7 V11 V12 V33 V35 \nV48 V55 V58 V59 V75 V78 \nV108 V111 V114 V115 V126 V127 \nV133 V136 V137 V143 V170 V171 \nV184 V185 V192 V215 V224 V225 \nV229 V241 V246 V247 V252 V254 \nV262 V276 V277 V289 V292 V302 \nV303 V308 V309 V320 V321 V345 \nV353 V356 V357 V364 V365 V368 \nV372 V373 V378 V429 V464 V465 \nV472 V473 V486 V487 V508 V509 \nV522 V523 V540 V541 V542 V560 \nV561 V576 V577 V578 V579 V588 \nV589 V592 V593 V594 V595 V596 \nV597 V606 V607 V618 V619 V642 \nV643 V650 V651 V652 V653 V654 \nV655 V662 V663 V668 V669 V676 \nV677 \n133: C50 ,C53 ,C55 ,C58 ,C82 ,\nC90 ,C227 ,C230 ,C334 ,C366 ,C386 ,\nC541 ,C542 ,C735 ,C781 ,C782 ,C835 ,\nC837 ,C843 ,C846 ,C891 ,C895 ,C896 ,\nC956 ,C1160 ,C1166 ,C1171 ,C1235 ,C1244 ,\nC1245 ,C1260 ,C1261 ,C1575 ,C1721 ,C1759 ,\nC1760 ,C1765 ,C1859 ,C1909 ,C2065 ,C2066 ,\nC2067 ,C2069 ,C2070 ,C2071 ,C2072 ,C2074 ,\nC2075 ,C2080 ,C2081 ,C2082</w:t>
      </w:r>
    </w:p>
    <w:p>
      <w:pPr>
        <w:pStyle w:val="PreformattedText"/>
        <w:bidi w:val="0"/>
        <w:spacing w:before="0" w:after="0"/>
        <w:jc w:val="left"/>
        <w:rPr/>
      </w:pPr>
      <w:r>
        <w:rPr/>
        <w:t xml:space="preserve"> </w:t>
      </w:r>
      <w:r>
        <w:rPr/>
        <w:t>,C2083 ,C2084 ,\nC2086 ,C2087 ,C2088 ,C2089 ,C2107 ,C2180 ,\nC2181 ,C2182 ,C2183 ,C2187 ,C2188 ,C2193 ,\nC2194 ,C2195 ,C2197 ,C2198 ,C2377 ,C2384 ,\nC2385 ,C2409 ,C2415 ,C2419 ,C2434 ,C2447 ,\nC2448 ,C2461 ,C2462 ,C2495 ,C2497 ,C2812 ,\nC2987 ,C2990 ,C2992 ,C2993 ,C2998 ,C3002 ,\nC3003 ,C3018 ,C3033 ,C3034 ,C3122 ,C3126 ,\nC3201 ,C3283 ,C3353 ,C3369 ,C3370 ,C3426 ,\nC3482 ,C3485 ,C3486 ,C3487 ,C3488 ,C3489 ,\nC3490 ,C3491 ,C3527 ,C3538 ,C3539 ,C3549 ,\nC3552 ,C3557 ,C3558 ,C3559 ,C3592 ,C3619 ,\nC3687 ,C3688 ,C3689 ,C3703 ,C3706 ,C3708 ,\nC3709 ,C3710 ,C3711 ,C3712 ,C3713 ,C3731 ,\nC3741 ,C3753 ,"];33[shape=box, label="id:33 level: 4\n13: V57 V90 V181 V324 V395 \nV658 V659 V664 V665 V668 V669 \nV674 V675 \n25: C375( V57 V90 ) C377( V57 V181 ) C378( V57 V324 ) C380( V57 V395 ) C381( V57 V664 ) \nC382( V57 V665 ) C383( V57 V675 ) C614( V90 V395 ) C615( V90 V675 ) C1228( V181 V324 ) C1231( V181 V664 ) \nC1232( V181 V674 ) C1233( V181 V675 ) C2210( V324 V658 ) C2211( V324 V659 ) C2212( V324 V665 ) C2213( V324 V674 ) \nC2609( V395 V664 ) C3722( V658 V659 ) C3736( V664 V665 ) C3737( V665 V674 ) C3741( V668 V669 ) C3742( V669 V674 ) \nC3743( V669 V675 ) C3750( V674 V675 ) "];18-&gt;33[label="12: V57 V90 V181 V395 V658 \nV659 V664 V665 V668 V669 V674 \nV675 \n19: C375 ,C377 ,C380 ,C381 ,C382 ,\nC383 ,C614 ,C615 ,C1231 ,C1232 ,C1233 ,\nC2609 ,C3722 ,C3736 ,C3737 ,C3741 ,C3742 ,\nC3743 ,C3750 ,"];34[shape=box, label="id:34 level: 4\n103: V3 V7 V11 V39 V47 \nV54 V55 V57 V70 V75 V90 \nV111 V114 V115 V136 V137 V143 \nV155 V160 V170 V224 V225 V227 \nV229 V237 V247 V260 V261 V262 \nV263 V278 V279 V284 V291 V302 \nV303 V308 V309 V320 V321 V348 \nV364 V365 V369 V372 V373 V390 \nV391 V392 V395 V418 V421 V438 \nV439 V446 V447 V460 V461 V472 \nV473 V490 V491 V508 V509 V510 \nV560 V561 V576 V577 V594 V595 \nV600 V601 V604 V605 V608 V609 \nV614 V615 V616 V617 V618 V619 \nV626 V627 V634 V635 V638 V639 \nV642 V643 V660 V661 V664 V665 \nV666 V667 V672 V673 V674 V675 \nV676 V677 \n212: C24( V3 V390 ) C25( V3 V391 ) C27( V3 V674 ) C50( V7 V11 ) C52( V7 V47 ) \nC55( V7 V75 ) C58( V7 V365 ) C77( V11 V47 ) C82( V11 V365 ) C271( V39 V576 ) C327( V47 V365 ) \nC361( V54 V55 ) C366( V55 V114 ) C375( V57 V90 ) C380( V57 V395 ) C381( V57 V664 ) C382( V57 V665 ) \nC383( V57 V675 ) C384( V57 V676 ) C385( V57 V677 ) C493( V70 V369 ) C497( V70 V595 ) C609( V90 V114 ) \nC610( V90 V115 ) C614( V90 V395 ) C615( V90 V675 ) C772( V111 V390 ) C773( V111 V491 ) C781( V114 V115 ) \nC891( V136 V137 ) C895( V136 V372 ) C896( V136 V373 ) C956( V143 V229 ) C957( V143 V284 ) C1162( V170 V227 ) \nC1575( V224 V225 ) C1578( V224 V260 ) C1579( V224 V261 ) C1580( V224 V278 ) C1581( V224 V279 ) C1594( V225 V260 ) \nC1595( V225 V261 ) C1596( V225 V278 ) C1597( V225 V279 ) C1833( V260 V261 ) C1834( V260 V278 ) C1835( V260 V279 ) \nC1846( V261 V278 ) C1847( V261 V279 ) C1858( V262 V263 ) C1861( V262 V461 ) C1866( V263 V576 ) C1867( V263 V577 ) \nC1911( V278 V279 ) C1924( V279 V446 ) C1925( V279 V447 ) C1995( V291 V395 ) C1996( V291 V609 ) C2065( V302 V303 ) \nC2066( V302 V320 ) C2067( V302 V321 ) C2080( V303 V320 ) C2081( V303 V321 ) C2107( V308 V309 ) C2110( V308 V616 ) \nC2111( V308 V617 ) C2112( V308 V626 ) C2180( V320 V321 ) C2335( V348 V418 ) C2409( V364 V365 ) C2423( V369 V510 ) \nC2434( V372 V373 ) C2437( V372 V418 ) C2439( V372 V446 ) C2440( V372 V447 ) C2441( V372 V510 ) C2443( V372 V600 ) \nC2444( V372 V601 ) C2445( V372 V638 ) C2446( V372 V639 ) C2447( V372 V642 ) C2448( V372 V643 ) C2449( V373 V418 ) \nC2451( V373 V446 ) C2452( V373 V447 ) C2455( V373 V510 ) C2457( V373 V600 ) C2458( V373 V601 ) C2459( V373 V638 ) \nC2460( V373 V639 ) C2461( V373 V642 ) C2462( V373 V643 ) C2572( V390 V391 ) C2573( V390 V510 ) C2575( V391 V490 ) \nC2584( V392 V616 ) C2585( V392 V617 ) C2609( V395 V664 ) C2732( V418 V446 ) C2733( V418 V447 ) C2734( V418 V510 ) \nC2738( V418 V600 ) C2739( V418 V601 ) C2740( V418 V638 ) C2741( V418 V639 ) C2742( V418 V642 ) C2743( V418 V643 ) \nC2762( V421 V461 ) C2763( V421 V576 ) C2764( V421 V577 ) C2862( V438 V439 ) C2869( V438 V604 ) C2870( V438 V605 ) \nC2879( V439 V604 ) C2880( V439 V605 ) C2881( V439 V616 ) C2882( V439 V617 ) C2905( V446 V447 ) C2906( V446 V510 ) \nC2908( V446 V600 ) C2909( V446 V601 ) C2910( V446 V638 ) C2911( V446 V639 ) C2914( V446 V642 ) C2915( V446 V643 ) \nC2916( V447 V510 ) C2918( V447 V600 ) C2919( V447 V601 ) C2920( V447 V638 ) C2921( V447 V639 ) C2922( V447 V642 ) \nC2923( V447 V643 ) C2969( V460 V461 ) C2972( V460 V576 ) C2973( V461 V576 ) C2974( V461 V616 ) C2975( V461 V617 ) \nC3018( V472 V473 ) C3033( V473 V594 ) C3034( V473 V595 ) C3134( V490 V491 ) C3136( V491 V674 ) C3137( V491 V675 ) \nC3201( V508 V509 ) C3207( V510 V600 ) C3208( V510 V601 ) C3209( V510 V638 ) C3210( V510 V639 ) C3211( V510 V642 ) \nC3212( V510 V643 ) C3426( V560 V561 ) C3427( V560 V627 ) C3428( V560 V667 ) C3429( V561 V626 ) C3430( V561 V666 ) \nC3431( V561 V667 ) C3482( V576 V577 ) C3483( V576 V616 ) C3484( V576 V617 ) C3552( V594 V595 ) C3555( V595 V638 ) \nC3556( V595 V639 ) C3563( V600 V601 ) C3564( V600 V638 ) C3565( V600 V639 ) C3566( V600 V642 ) C3567( V600 V643 ) \nC3568( V601 V638 ) C3569( V601 V639 ) C3570( V601 V642 ) C3571( V601 V643 ) C3581( V604 V605 ) C3584( V604 V642 ) \nC3585( V604 V643 ) C3593( V608 V609 ) C3594( V609 V626 ) C3595( V609 V627 ) C3602( V614 V615 ) C3603( V614 V626 ) \nC3604( V614 V627 ) C3607( V615 V660 ) C3608( V615 V661 ) C3610( V616 V617 ) C3619( V618 V619 ) C3649( V626 V627 ) \nC3650( V626 V666 ) C3669( V634 V635 ) C3670( V634 V674 ) C3671( V634 V675 ) C3677( V638 V639 ) C3680( V638 V642 ) \nC3681( V638 V643 ) C3682( V639 V642 ) C3683( V639 V643 ) C3687( V642 V643 ) C3688( V643 V676 ) C3689( V643 V677 ) \nC3727( V660 V661 ) C3729( V661 V672 ) C3730( V661 V673 ) C3736( V664 V665 ) C3737( V665 V674 ) C3738( V666 V667 ) \nC3739( V667 V674 ) C3740( V667 V675 ) C3747( V672 V673 ) C3748( V673 V676 ) C3749( V673 V677 ) C3750( V674 V675 ) \nC3751( V675 V676 ) C3752( V675 V677 ) C3753( V676 V677 ) "];18-&gt;34[label="102: V7 V11 V39 V47 V54 \nV55 V57 V70 V75 V90 V111 \nV114 V115 V136 V137 V143 V155 \nV160 V170 V224 V225 V227 V229 \nV237 V247 V260 V261 V262 V263 \nV278 V279 V284 V291 V302 V303 \nV308 V309 V320 V321 V348 V364 \nV365 V369 V372 V373 V390 V391 \nV392 V395 V418 V421 V438 V439 \nV446 V447 V460 V461 V472 V473 \nV490 V491 V508 V509 V510 V560 \nV561 V576 V577 V594 V595 V600 \nV601 V604 V605 V608 V609 V614 \nV615 V616 V617 V618 V619 V626 \nV627 V634 V635 V638 V639 V642 \nV643 V660 V661 V664 V665 V666 \nV667 V672 V673 V674 V675 V676 \nV677 \n209: C50 ,C52 ,C55 ,C58 ,C77 ,\nC82 ,C271 ,C327 ,C361 ,C366 ,C375 ,\nC380 ,C381 ,C382 ,C383 ,C384 ,C385 ,\nC493 ,C497 ,C609 ,C610 ,C614 ,C615 ,\nC772 ,C773 ,C781 ,C891 ,C895 ,C896 ,\nC956 ,C957 ,C1162 ,C1575 ,C1578 ,C1579 ,\nC1580 ,C1581 ,C1594 ,C1595 ,C1596 ,C1597 ,\nC1833 ,C1834 ,C1835 ,C1846 ,C1847 ,C1858 ,\nC1861 ,C1866 ,C1867 ,C1911 ,C1924 ,C1925 ,\nC1995 ,C1996 ,C2065 ,C2066 ,C2067 ,C2080 ,\nC2081 ,C2107 ,C2110 ,C2111 ,C2112 ,C2180 ,\nC2335 ,C2409 ,C2423 ,C2434 ,C2437 ,C2439 ,\nC2440 ,C2441 ,C2443 ,C2444 ,C2445 ,C2446 ,\nC2447 ,C2448 ,C2449 ,C2451 ,C2452 ,C2455 ,\nC2457 ,C2458 ,C2459 ,C2460 ,C2461 ,C2462 ,\nC2572 ,C2573 ,C2575 ,C2584 ,C2585 ,C2609 ,\nC2732 ,C2733 ,C2734 ,C2738 ,C2739 ,C2740 ,\nC2741 ,C2742 ,C2743 ,C2762 ,C2763 ,C2764 ,\nC2862 ,C2869 ,C2870 ,C2879 ,C2880 ,C2881 ,\nC2882 ,C2905 ,C2906 ,C2908 ,C2909 ,C2910 ,\nC2911 ,C2914 ,C2915 ,C2916 ,C2918 ,C2919 ,\nC2920 ,C2921 ,C2922 ,C2923 ,C2969 ,C2972 ,\nC2973 ,C2974 ,C2975 ,C3018 ,C3033 ,C3034 ,\nC3134 ,C3136 ,C3137 ,C3201 ,C3207 ,C3208 ,\nC3209 ,C3210 ,C3211 ,C3212 ,C3426 ,C3427 ,\nC3428 ,C3429 ,C3430 ,C3431 ,C3482 ,C3483 ,\nC3484 ,C3552 ,C3555 ,C3556 ,C3563 ,C3564 ,\nC3565 ,C3566 ,C3567 ,C3568 ,C3569 ,C3570 ,\nC3571 ,C3581 ,C3584 ,C3585 ,C3593 ,C3594 ,\nC3595 ,C3602 ,C3603 ,C3604 ,C3607 ,C3608 ,\nC3610 ,C3619 ,C3649 ,C3650 ,C3669 ,C3670 ,\nC3671 ,C3677 ,C3680 ,C3681 ,C3682 ,C3683 ,\nC3687 ,C3688 ,C3689 ,C3727 ,C3729 ,C3730 ,\nC3736 ,C3737 ,C3738 ,C3739 ,C3740 ,C3747 ,\nC3748 ,C3749 ,C3750 ,C3751 ,C3752 ,C3753 ,"];35[shape=box, label="id:35 level: 5\n5: V39 V118 V119 V446 V447 \n5: C267( V39 V119 ) C798( V118 V119 ) C803( V119 V446 ) C804( V119 V447 ) C2905( V446 V447 ) "];19-&gt;35[label="4: V39 V118 V446 V447 \n1: C2905 ,"];36[shape=box, label="id:36 level: 5\n21: V212 V214 V215 V216 V375 \nV438 V439 V526 V527 V604 V605 \nV614 V615 V634 V635 V646 V647 \nV648 V649 V676 V677 \n61: C1477( V214 V215 ) C1478( V214 V216 ) C1480( V214 V438 ) C1481( V214 V439 ) C1484( V214 V526 ) \nC1485( V214 V527 ) C1488( V214 V604 ) C1489( V214 V605 ) C1492( V214 V648 ) C1493( V214 V649 ) C1494( V215 V216 ) \nC1496( V215 V438 ) C1497( V215 V439 ) C1500( V215 V526 ) C1501( V215 V527 ) C1504( V215 V604 ) C1505( V215 V605 ) \nC1508( V215 V648 ) C1509( V215 V649 ) C1511( V216 V438 ) C1512( V216 V439 ) C1513( V216 V526 ) C1514( V216 V527 ) \nC1519( V216 V604 ) C1520( V216 V605 ) C1523( V216 V648 ) C1524( V216 V649 ) C2862( V438 V439 ) C2865( V438 V526 ) \nC2866( V438 V527 ) C2869( V438 V604 ) C2870( V438 V605 ) C2873( V438 V648 ) C2874( V438 V649 ) C2875( V439 V526 ) \nC2876( V439 V527 ) C2879( V439 V604 ) C2880( V439 V605 ) C2885( V439 V648 ) C2886( V439 V649 ) C3291( V526 V527 ) \nC3294( V526 V604 ) C3295( V526 V605 ) C3298( V526 V648 ) C3299( V526 V649 ) C3302( V527 V604 ) C3303( V527 V605 ) \nC3308( V527 V648 ) C3309( V527 V649 ) C3581( V604 V605 ) C3586( V604 V648 ) C3587( V604 V649 ) C3590( V605 V648 ) \nC3591( V605 V649 ) C3602( V614 V615 ) C3669( V634 V635 ) C3695( V646 V647 ) C3698( V648 V649 ) C3701( V649 V676 ) \nC3702( V649 V677 ) C3753( V676 V677 ) "];20-&gt;36[label="20: V212 V214 V215 V216 V375 \nV438 V439 V526 V527 V604 V605 \nV614 V615 V634 V635 V646 V647 \nV648 V676 V677 \n49: C1477 ,C1478 ,C1480 ,C1481 ,C1484 ,\nC1485 ,C1488 ,C1489 ,C1492 ,C1494 ,C1496 ,\nC1497 ,C1500 ,C1501 ,C1504 ,C1505 ,C1508 ,\nC1511 ,C1512 ,C1513 ,C1514</w:t>
      </w:r>
    </w:p>
    <w:p>
      <w:pPr>
        <w:pStyle w:val="PreformattedText"/>
        <w:bidi w:val="0"/>
        <w:spacing w:before="0" w:after="0"/>
        <w:jc w:val="left"/>
        <w:rPr/>
      </w:pPr>
      <w:r>
        <w:rPr/>
        <w:t xml:space="preserve"> </w:t>
      </w:r>
      <w:r>
        <w:rPr/>
        <w:t>,C1519 ,C1520 ,\nC1523 ,C2862 ,C2865 ,C2866 ,C2869 ,C2870 ,\nC2873 ,C2875 ,C2876 ,C2879 ,C2880 ,C2885 ,\nC3291 ,C3294 ,C3295 ,C3298 ,C3302 ,C3303 ,\nC3308 ,C3581 ,C3586 ,C3590 ,C3602 ,C3669 ,\nC3695 ,C3753 ,"];37[shape=box, label="id:37 level: 5\n21: V153 V194 V195 V212 V392 \nV393 V486 V526 V527 V586 V587 \nV616 V617 V618 V619 V644 V645 \nV646 V647 V650 V651 \n64: C1031( V153 V392 ) C1032( V153 V393 ) C1324( V194 V195 ) C1327( V194 V212 ) C1329( V194 V392 ) \nC1330( V194 V393 ) C1335( V194 V616 ) C1336( V194 V617 ) C1337( V194 V644 ) C1338( V194 V645 ) C1339( V194 V650 ) \nC1340( V194 V651 ) C1341( V195 V212 ) C1345( V195 V392 ) C1346( V195 V393 ) C1351( V195 V616 ) C1352( V195 V617 ) \nC1353( V195 V644 ) C1354( V195 V645 ) C1355( V195 V650 ) C1356( V195 V651 ) C1451( V212 V392 ) C1452( V212 V393 ) \nC1457( V212 V616 ) C1458( V212 V617 ) C1461( V212 V644 ) C1462( V212 V645 ) C1463( V212 V650 ) C1464( V212 V651 ) \nC2577( V392 V393 ) C2584( V392 V616 ) C2585( V392 V617 ) C2586( V392 V644 ) C2587( V392 V645 ) C2588( V392 V650 ) \nC2589( V392 V651 ) C2592( V393 V526 ) C2593( V393 V527 ) C2596( V393 V616 ) C2597( V393 V617 ) C2598( V393 V644 ) \nC2599( V393 V645 ) C2600( V393 V650 ) C2601( V393 V651 ) C3291( V526 V527 ) C3522( V586 V587 ) C3523( V586 V646 ) \nC3610( V616 V617 ) C3611( V616 V644 ) C3612( V616 V645 ) C3613( V616 V650 ) C3614( V616 V651 ) C3615( V617 V644 ) \nC3616( V617 V645 ) C3617( V617 V650 ) C3618( V617 V651 ) C3619( V618 V619 ) C3690( V644 V645 ) C3691( V644 V650 ) \nC3692( V644 V651 ) C3693( V645 V650 ) C3694( V645 V651 ) C3695( V646 V647 ) C3703( V650 V651 ) "];20-&gt;37[label="20: V153 V194 V195 V212 V392 \nV486 V526 V527 V586 V587 V616 \nV617 V618 V619 V644 V645 V646 \nV647 V650 V651 \n51: C1031 ,C1324 ,C1327 ,C1329 ,C1335 ,\nC1336 ,C1337 ,C1338 ,C1339 ,C1340 ,C1341 ,\nC1345 ,C1351 ,C1352 ,C1353 ,C1354 ,C1355 ,\nC1356 ,C1451 ,C1457 ,C1458 ,C1461 ,C1462 ,\nC1463 ,C1464 ,C2584 ,C2585 ,C2586 ,C2587 ,\nC2588 ,C2589 ,C3291 ,C3522 ,C3523 ,C3610 ,\nC3611 ,C3612 ,C3613 ,C3614 ,C3615 ,C3616 ,\nC3617 ,C3618 ,C3619 ,C3690 ,C3691 ,C3692 ,\nC3693 ,C3694 ,C3695 ,C3703 ,"];38[shape=box, label="id:38 level: 5\n9: V89 V218 V219 V381 V496 \nV497 V587 V592 V647 \n15: C604( V89 V218 ) C605( V89 V219 ) C1539( V218 V219 ) C1543( V218 V381 ) C1550( V218 V592 ) \nC1551( V219 V381 ) C1552( V219 V496 ) C1553( V219 V497 ) C1554( V219 V587 ) C1555( V219 V592 ) C1556( V219 V647 ) \nC2507( V381 V587 ) C3142( V496 V497 ) C3524( V587 V592 ) C3550( V592 V647 ) "];21-&gt;38[label="8: V89 V218 V381 V496 V497 \nV587 V592 V647 \n7: C604 ,C1543 ,C1550 ,C2507 ,C3142 ,\nC3524 ,C3550 ,"];39[shape=box, label="id:39 level: 5\n17: V171 V181 V218 V381 V465 \nV472 V510 V519 V522 V523 V586 \nV592 V593 V646 V647 V664 V665 \n17: C1173( V171 V381 ) C1230( V181 V381 ) C1231( V181 V664 ) C1543( V218 V381 ) C1546( V218 V519 ) \nC1549( V218 V586 ) C1550( V218 V592 ) C2505( V381 V519 ) C3206( V510 V519 ) C3261( V519 V647 ) C3283( V522 V523 ) \nC3523( V586 V646 ) C3549( V592 V593 ) C3550( V592 V647 ) C3551( V593 V646 ) C3695( V646 V647 ) C3736( V664 V665 ) "];21-&gt;39[label="16: V171 V181 V218 V381 V465 \nV472 V510 V522 V523 V586 V592 \nV593 V646 V647 V664 V665 \n13: C1173 ,C1230 ,C1231 ,C1543 ,C1549 ,\nC1550 ,C3283 ,C3523 ,C3549 ,C3550 ,C3551 ,\nC3695 ,C3736 ,"];40[shape=box, label="id:40 level: 5\n20: V66 V141 V224 V260 V292 \nV332 V618 V619 V626 V627 V634 \nV635 V636 V637 V654 V655 V660 \nV661 V664 V665 \n24: C462( V66 V332 ) C929( V141 V332 ) C937( V141 V618 ) C938( V141 V619 ) C943( V141 V636 ) \nC944( V141 V637 ) C1578( V224 V260 ) C2258( V332 V618 ) C2259( V332 V619 ) C2262( V332 V636 ) C2263( V332 V637 ) \nC3619( V618 V619 ) C3624( V618 V636 ) C3625( V618 V637 ) C3628( V619 V636 ) C3629( V619 V637 ) C3649( V626 V627 ) \nC3669( V634 V635 ) C3672( V636 V637 ) C3675( V637 V660 ) C3676( V637 V661 ) C3711( V654 V655 ) C3727( V660 V661 ) \nC3736( V664 V665 ) "];22-&gt;40[label="19: V66 V141 V224 V260 V292 \nV332 V618 V619 V626 V627 V634 \nV635 V636 V654 V655 V660 V661 \nV664 V665 \n17: C462 ,C929 ,C937 ,C938 ,C943 ,\nC1578 ,C2258 ,C2259 ,C2262 ,C3619 ,C3624 ,\nC3628 ,C3649 ,C3669 ,C3711 ,C3727 ,C3736 ,"];41[shape=box, label="id:41 level: 5\n23: V141 V289 V446 V478 V481 \nV490 V491 V496 V497 V527 V540 \nV541 V568 V569 V596 V597 V634 \nV635 V638 V654 V655 V674 V675 \n31: C1986( V289 V478 ) C2910( V446 V638 ) C3046( V478 V481 ) C3047( V478 V490 ) C3048( V478 V491 ) \nC3049( V478 V496 ) C3050( V478 V497 ) C3051( V478 V540 ) C3052( V478 V541 ) C3084( V481 V496 ) C3085( V481 V497 ) \nC3088( V481 V540 ) C3089( V481 V541 ) C3134( V490 V491 ) C3136( V491 V674 ) C3137( V491 V675 ) C3142( V496 V497 ) \nC3143( V496 V540 ) C3144( V496 V541 ) C3153( V497 V540 ) C3154( V497 V541 ) C3353( V540 V541 ) C3466( V568 V569 ) \nC3467( V569 V674 ) C3468( V569 V675 ) C3557( V596 V597 ) C3669( V634 V635 ) C3670( V634 V674 ) C3671( V634 V675 ) \nC3711( V654 V655 ) C3750( V674 V675 ) "];22-&gt;41[label="22: V141 V289 V446 V481 V490 \nV491 V496 V497 V527 V540 V541 \nV568 V569 V596 V597 V634 V635 \nV638 V654 V655 V674 V675 \n23: C2910 ,C3084 ,C3085 ,C3088 ,C3089 ,\nC3134 ,C3136 ,C3137 ,C3142 ,C3143 ,C3144 ,\nC3153 ,C3154 ,C3353 ,C3466 ,C3467 ,C3468 ,\nC3557 ,C3669 ,C3670 ,C3671 ,C3711 ,C3750 ,"];42[shape=box, label="id:42 level: 5\n20: V30 V92 V93 V172 V173 \nV207 V216 V386 V496 V558 V559 \nV568 V569 V614 V615 V618 V644 \nV645 V650 V651 \n21: C212( V30 V92 ) C213( V30 V93 ) C618( V92 V93 ) C619( V92 V172 ) C620( V92 V173 ) \nC622( V92 V207 ) C623( V92 V386 ) C636( V93 V207 ) C637( V93 V386 ) C1175( V172 V173 ) C1187( V173 V615 ) \nC1410( V207 V386 ) C3423( V558 V559 ) C3466( V568 V569 ) C3602( V614 V615 ) C3690( V644 V645 ) C3691( V644 V650 ) \nC3692( V644 V651 ) C3693( V645 V650 ) C3694( V645 V651 ) C3703( V650 V651 ) "];23-&gt;42[label="19: V30 V93 V172 V173 V207 \nV216 V386 V496 V558 V559 V568 \nV569 V614 V615 V618 V644 V645 \nV650 V651 \n15: C213 ,C636 ,C637 ,C1175 ,C1187 ,\nC1410 ,C3423 ,C3466 ,C3602 ,C3690 ,C3691 ,\nC3692 ,C3693 ,C3694 ,C3703 ,"];43[shape=box, label="id:43 level: 5\n18: V81 V145 V172 V173 V270 \nV297 V307 V421 V487 V547 V614 \nV615 V644 V645 V660 V661 V662 \nV663 \n23: C561( V81 V270 ) C1175( V172 V173 ) C1180( V172 V662 ) C1181( V172 V663 ) C1187( V173 V615 ) \nC1188( V173 V660 ) C1189( V173 V662 ) C1891( V270 V547 ) C2047( V297 V547 ) C3395( V547 V644 ) C3396( V547 V645 ) \nC3397( V547 V660 ) C3398( V547 V661 ) C3602( V614 V615 ) C3605( V614 V662 ) C3606( V614 V663 ) C3607( V615 V660 ) \nC3608( V615 V661 ) C3609( V615 V663 ) C3690( V644 V645 ) C3727( V660 V661 ) C3728( V661 V663 ) C3731( V662 V663 ) "];24-&gt;43[label="17: V81 V145 V172 V173 V270 \nV297 V307 V421 V487 V614 V615 \nV644 V645 V660 V661 V662 V663 \n17: C561 ,C1175 ,C1180 ,C1181 ,C1187 ,\nC1188 ,C1189 ,C3602 ,C3605 ,C3606 ,C3607 ,\nC3608 ,C3609 ,C3690 ,C3727 ,C3728 ,C3731 ,"];44[shape=box, label="id:44 level: 5\n21: V12 V22 V30 V145 V151 \nV284 V320 V321 V358 V376 V377 \nV421 V460 V461 V577 V600 V601 \nV652 V653 V654 V655 \n18: C147( V22 V30 ) C215( V30 V145 ) C970( V145 V151 ) C1019( V151 V460 ) C1020( V151 V461 ) \nC2180( V320 V321 ) C2390( V358 V652 ) C2466( V376 V377 ) C2762( V421 V461 ) C2764( V421 V577 ) C2969( V460 V461 ) \nC3485( V577 V652 ) C3486( V577 V653 ) C3563( V600 V601 ) C3572( V601 V652 ) C3573( V601 V653 ) C3706( V652 V653 ) \nC3711( V654 V655 ) "];24-&gt;44[label="20: V12 V22 V30 V145 V284 \nV320 V321 V358 V376 V377 V421 \nV460 V461 V577 V600 V601 V652 \nV653 V654 V655 \n15: C147 ,C215 ,C2180 ,C2390 ,C2466 ,\nC2762 ,C2764 ,C2969 ,C3485 ,C3486 ,C3563 ,\nC3572 ,C3573 ,C3706 ,C3711 ,"];45[shape=box, label="id:45 level: 5\n27: V73 V126 V127 V178 V179 \nV218 V246 V305 V358 V359 V414 \nV486 V487 V555 V588 V636 V648 \nV652 V653 V658 V668 V669 V670 \nV674 V675 V676 V677 \n38: C511( V73 V178 ) C515( V73 V652 ) C518( V73 V669 ) C519( V73 V674 ) C520( V73 V675 ) \nC835( V126 V127 ) C1208( V178 V179 ) C1210( V178 V305 ) C1211( V178 V359 ) C1212( V178 V652 ) C1214( V178 V668 ) \nC1216( V179 V305 ) C1217( V179 V358 ) C1218( V179 V359 ) C1223( V179 V669 ) C1541( V218 V305 ) C1762( V246 V305 ) \nC2099( V305 V359 ) C2102( V305 V652 ) C2103( V305 V668 ) C2386( V358 V359 ) C2390( V358 V652 ) C2392( V358 V668 ) \nC2394( V359 V653 ) C2397( V359 V669 ) C3122( V486 V487 ) C3673( V636 V670 ) C3706( V652 V653 ) C3708( V653 V669 ) \nC3709( V653 V676 ) C3710( V653 V677 ) C3741( V668 V669 ) C3742( V669 V674 ) C3743( V669 V675 ) C3750( V674 V675 ) \nC3751( V675 V676 ) C3752( V675 V677 ) C3753( V676 V677 ) "];25-&gt;45[label="26: V126 V127 V178 V179 V218 \nV246 V305 V358 V359 V414 V486 \nV487 V555 V588 V636 V648 V652 \nV653 V658 V668 V669 V670 V674 \nV675 V676 V677 \n33: C835 ,C1208 ,C1210 ,C1211 ,C1212 ,\nC1214 ,C1216 ,C1217 ,C1218 ,C1223 ,C1541 ,\nC1762 ,C2099 ,C2102 ,C2103 ,C2386 ,C2390 ,\nC2392 ,C2394 ,C2397 ,C3122 ,C3673 ,C3706 ,\nC3708 ,C3709 ,C3710 ,C3741 ,C3742 ,C3743 ,\nC3750 ,C3751 ,C3752 ,C3753 ,"];46[shape=box, label="id:46 level: 5\n34: V22 V58 V59 V126 V127 \nV153 V154 V158 V159 V160 V161 \nV178 V179 V205 V254 V290 V291 \nV307 V308 V309 V332 V353 V356 \nV357 V358 V359 V364 V365 V568 \nV569 V578 V579 V608 V609 \n28: C386( V58 V59 ) C389( V58 V205 ) C392( V58 V291 ) C398( V59 V290 ) C835( V126 V127 ) \nC843( V126 V353 ) C846( V127 V353 ) C1028( V153 V205 ) C1029( V153 V290 ) C1030( V153 V291 ) C1070( V158 V159 ) \nC1082( V160 V161 ) C1089( V161 V308 ) C1090( V161 V309 ) C1208( V178 V179 ) C1211( V178 V359 ) C1217( V179 V358 ) \nC1218( V179 V359 ) C1396( V205 V608 ) C1988( V290 V291 ) C1996( V291 V609 ) C2107( V308 V309 ) C2377( V356 V357 ) \nC2386( V358 V359 ) C2409( V364 V365 ) C3466( V568 V569 ) C3487( V578 V579 ) C3593( V608 V609 ) "];25-&gt;46[label="33: V22 V58 V59 V126 V127 \nV153 V154 V158 V159 V160 V178 \nV179 V205 V254 V290 V291 V307 \nV308 V309 V332 V353 V356 V357 \nV358 V359 V364 V365 V568 V569 \nV578 V579 V608 V609 \n25: C386 ,C389 ,C392 ,C398 ,C835 ,\nC843 ,C846 ,C1028 ,C1029 ,C1030 ,C1070 ,\nC1208 ,C1211</w:t>
      </w:r>
    </w:p>
    <w:p>
      <w:pPr>
        <w:pStyle w:val="PreformattedText"/>
        <w:bidi w:val="0"/>
        <w:spacing w:before="0" w:after="0"/>
        <w:jc w:val="left"/>
        <w:rPr/>
      </w:pPr>
      <w:r>
        <w:rPr/>
        <w:t xml:space="preserve"> </w:t>
      </w:r>
      <w:r>
        <w:rPr/>
        <w:t>,C1217 ,C1218 ,C1396 ,C1988 ,\nC1996 ,C2107 ,C2377 ,C2386 ,C2409 ,C3466 ,\nC3487 ,C3593 ,"];47[shape=box, label="id:47 level: 5\n4: V14 V15 V54 V265 \n6: C97( V14 V15 ) C98( V14 V54 ) C104( V14 V265 ) C106( V15 V54 ) C107( V15 V265 ) \nC363( V54 V265 ) "];26-&gt;47[label="3: V14 V54 V265 \n3: C98 ,C104 ,C363 ,"];48[shape=box, label="id:48 level: 5\n9: V33 V82 V115 V172 V173 \nV252 V265 V666 V667 \n8: C228( V33 V82 ) C566( V82 V115 ) C567( V82 V252 ) C568( V82 V666 ) C569( V82 V667 ) \nC786( V115 V265 ) C1175( V172 V173 ) C3738( V666 V667 ) "];26-&gt;48[label="8: V33 V115 V172 V173 V252 \nV265 V666 V667 \n3: C786 ,C1175 ,C3738 ,"];49[shape=box, label="id:49 level: 5\n10: V14 V114 V115 V230 V252 \nV265 V268 V326 V342 V343 \n21: C101( V14 V114 ) C102( V14 V115 ) C103( V14 V252 ) C104( V14 V265 ) C105( V14 V342 ) \nC781( V114 V115 ) C782( V114 V252 ) C783( V114 V342 ) C786( V115 V265 ) C787( V115 V342 ) C788( V115 V343 ) \nC1629( V230 V342 ) C1630( V230 V343 ) C1781( V252 V342 ) C1782( V252 V343 ) C1870( V265 V342 ) C1881( V268 V342 ) \nC1882( V268 V343 ) C2220( V326 V342 ) C2221( V326 V343 ) C2314( V342 V343 ) "];26-&gt;49[label="9: V14 V114 V115 V230 V252 \nV265 V268 V326 V343 \n12: C101 ,C102 ,C103 ,C104 ,C781 ,\nC782 ,C786 ,C788 ,C1630 ,C1782 ,C1882 ,\nC2221 ,"];50[shape=box, label="id:50 level: 5\n11: V33 V48 V55 V90 V115 \nV181 V252 V264 V265 V343 V395 \n16: C227( V33 V55 ) C232( V33 V343 ) C332( V48 V264 ) C333( V48 V265 ) C367( V55 V264 ) \nC368( V55 V265 ) C369( V55 V343 ) C610( V90 V115 ) C614( V90 V395 ) C785( V115 V264 ) C786( V115 V265 ) \nC788( V115 V343 ) C1780( V252 V264 ) C1782( V252 V343 ) C1868( V264 V265 ) C1869( V264 V343 ) "];26-&gt;50[label="10: V33 V48 V55 V90 V115 \nV181 V252 V265 V343 V395 \n10: C227 ,C232 ,C333 ,C368 ,C369 ,\nC610 ,C614 ,C786 ,C788 ,C1782 ,"];51[shape=box, label="id:51 level: 5\n16: V88 V158 V159 V194 V214 \nV215 V268 V269 V273 V278 V279 \nV464 V465 V468 V508 V509 \n14: C600( V88 V269 ) C1070( V158 V159 ) C1074( V158 V273 ) C1075( V158 V468 ) C1076( V158 V508 ) \nC1079( V159 V273 ) C1081( V159 V468 ) C1477( V214 V215 ) C1879( V268 V269 ) C1899( V273 V464 ) C1900( V273 V465 ) \nC1911( V278 V279 ) C2987( V464 V465 ) C3201( V508 V509 ) "];27-&gt;51[label="15: V88 V158 V159 V194 V214 \nV215 V268 V269 V278 V279 V464 \nV465 V468 V508 V509 \n10: C600 ,C1070 ,C1075 ,C1076 ,C1081 ,\nC1477 ,C1879 ,C1911 ,C2987 ,C3201 ,"];52[shape=box, label="id:52 level: 5\n16: V58 V70 V227 V230 V231 \nV338 V356 V357 V368 V369 V386 \nV468 V594 V595 V604 V605 \n18: C390( V58 V230 ) C391( V58 V231 ) C493( V70 V369 ) C497( V70 V595 ) C1613( V227 V231 ) \nC1628( V230 V231 ) C1631( V230 V368 ) C1632( V230 V369 ) C1636( V230 V595 ) C1638( V231 V356 ) C1639( V231 V357 ) \nC1641( V231 V595 ) C2305( V338 V369 ) C2377( V356 V357 ) C2414( V368 V369 ) C2419( V368 V595 ) C3552( V594 V595 ) \nC3581( V604 V605 ) "];27-&gt;52[label="15: V58 V70 V227 V230 V338 \nV356 V357 V368 V369 V386 V468 \nV594 V595 V604 V605 \n12: C390 ,C493 ,C497 ,C1631 ,C1632 ,\nC1636 ,C2305 ,C2377 ,C2414 ,C2419 ,C3552 ,\nC3581 ,"];53[shape=box, label="id:53 level: 5\n32: V14 V66 V70 V148 V179 \nV185 V227 V232 V233 V320 V321 \nV345 V348 V349 V354 V368 V369 \nV370 V376 V377 V555 V578 V579 \nV594 V595 V604 V605 V658 V659 \nV660 V661 V670 \n31: C99( V14 V66 ) C454( V66 V148 ) C456( V66 V232 ) C457( V66 V233 ) C465( V66 V345 ) \nC466( V66 V354 ) C493( V70 V369 ) C497( V70 V595 ) C990( V148 V232 ) C991( V148 V233 ) C999( V148 V345 ) \nC1000( V148 V354 ) C1219( V179 V370 ) C1642( V232 V233 ) C1650( V232 V345 ) C1651( V232 V354 ) C1662( V233 V345 ) \nC1663( V233 V354 ) C2180( V320 V321 ) C2324( V345 V354 ) C2332( V348 V349 ) C2414( V368 V369 ) C2419( V368 V595 ) \nC2430( V370 V670 ) C2466( V376 V377 ) C3487( V578 V579 ) C3552( V594 V595 ) C3581( V604 V605 ) C3722( V658 V659 ) \nC3724( V659 V670 ) C3727( V660 V661 ) "];28-&gt;53[label="31: V14 V66 V70 V179 V185 \nV227 V232 V233 V320 V321 V345 \nV348 V349 V354 V368 V369 V370 \nV376 V377 V555 V578 V579 V594 \nV595 V604 V605 V658 V659 V660 \nV661 V670 \n26: C99 ,C456 ,C457 ,C465 ,C466 ,\nC493 ,C497 ,C1219 ,C1642 ,C1650 ,C1651 ,\nC1662 ,C1663 ,C2180 ,C2324 ,C2332 ,C2414 ,\nC2419 ,C2430 ,C2466 ,C3487 ,C3552 ,C3581 ,\nC3722 ,C3724 ,C3727 ,"];54[shape=box, label="id:54 level: 5\n38: V108 V173 V184 V185 V290 \nV305 V343 V348 V349 V354 V356 \nV365 V373 V399 V407 V424 V428 \nV429 V472 V473 V486 V487 V490 \nV491 V540 V541 V586 V587 V592 \nV593 V596 V597 V626 V627 V634 \nV635 V660 V661 \n27: C736( V108 V348 ) C737( V108 V349 ) C740( V108 V424 ) C1188( V173 V660 ) C1235( V184 V185 ) \nC1239( V184 V407 ) C1244( V184 V472 ) C1245( V184 V473 ) C1260( V185 V472 ) C1261( V185 V473 ) C2100( V305 V424 ) \nC2332( V348 V349 ) C2337( V348 V424 ) C2349( V349 V424 ) C2809( V428 V429 ) C3018( V472 V473 ) C3122( V486 V487 ) \nC3126( V486 V597 ) C3134( V490 V491 ) C3353( V540 V541 ) C3522( V586 V587 ) C3524( V587 V592 ) C3549( V592 V593 ) \nC3557( V596 V597 ) C3649( V626 V627 ) C3669( V634 V635 ) C3727( V660 V661 ) "];28-&gt;54[label="37: V108 V173 V184 V185 V290 \nV305 V343 V348 V349 V354 V356 \nV365 V373 V399 V407 V428 V429 \nV472 V473 V486 V487 V490 V491 \nV540 V541 V586 V587 V592 V593 \nV596 V597 V626 V627 V634 V635 \nV660 V661 \n23: C736 ,C737 ,C1188 ,C1235 ,C1239 ,\nC1244 ,C1245 ,C1260 ,C1261 ,C2332 ,C2809 ,\nC3018 ,C3122 ,C3126 ,C3134 ,C3353 ,C3522 ,\nC3524 ,C3549 ,C3557 ,C3649 ,C3669 ,C3727 ,"];55[shape=box, label="id:55 level: 5\n28: V17 V25 V34 V35 V63 \nV88 V89 V133 V176 V184 V194 \nV195 V207 V232 V241 V268 V269 \nV308 V309 V326 V375 V390 V391 \nV407 V558 V559 V588 V589 \n23: C233( V34 V35 ) C236( V34 V88 ) C237( V34 V89 ) C238( V34 V176 ) C240( V34 V269 ) \nC242( V34 V375 ) C243( V35 V88 ) C244( V35 V89 ) C249( V35 V375 ) C593( V88 V89 ) C597( V88 V176 ) \nC599( V88 V241 ) C600( V88 V269 ) C1239( V184 V407 ) C1324( V194 V195 ) C1413( V207 V407 ) C1722( V241 V375 ) \nC1879( V268 V269 ) C1888( V269 V375 ) C2107( V308 V309 ) C2572( V390 V391 ) C3423( V558 V559 ) C3527( V588 V589 ) "];29-&gt;55[label="27: V17 V25 V34 V35 V63 \nV88 V89 V133 V184 V194 V195 \nV207 V232 V241 V268 V269 V308 \nV309 V326 V375 V390 V391 V407 \nV558 V559 V588 V589 \n21: C233 ,C236 ,C237 ,C240 ,C242 ,\nC243 ,C244 ,C249 ,C593 ,C599 ,C600 ,\nC1239 ,C1324 ,C1413 ,C1722 ,C1879 ,C1888 ,\nC2107 ,C2572 ,C3423 ,C3527 ,"];56[shape=box, label="id:56 level: 5\n37: V17 V25 V34 V39 V47 \nV78 V81 V88 V89 V154 V155 \nV211 V227 V241 V268 V269 V270 \nV375 V378 V399 V428 V429 V460 \nV461 V522 V523 V592 V593 V634 \nV638 V639 V654 V655 V658 V659 \nV672 V673 \n49: C123( V17 V634 ) C124( V17 V673 ) C181( V25 V154 ) C182( V25 V155 ) C186( V25 V211 ) \nC188( V25 V399 ) C191( V25 V522 ) C192( V25 V523 ) C236( V34 V88 ) C237( V34 V89 ) C240( V34 V269 ) \nC242( V34 V375 ) C268( V39 V270 ) C545( V78 V399 ) C561( V81 V270 ) C593( V88 V89 ) C599( V88 V241 ) \nC600( V88 V269 ) C1034( V154 V155 ) C1038( V154 V211 ) C1040( V154 V399 ) C1043( V154 V522 ) C1044( V154 V523 ) \nC1046( V155 V211 ) C1048( V155 V399 ) C1053( V155 V522 ) C1054( V155 V523 ) C1443( V211 V399 ) C1444( V211 V428 ) \nC1445( V211 V429 ) C1448( V211 V522 ) C1449( V211 V523 ) C1722( V241 V375 ) C1879( V268 V269 ) C1888( V269 V375 ) \nC1892( V270 V634 ) C1893( V270 V672 ) C2623( V399 V522 ) C2624( V399 V523 ) C2809( V428 V429 ) C2969( V460 V461 ) \nC3283( V522 V523 ) C3549( V592 V593 ) C3677( V638 V639 ) C3711( V654 V655 ) C3722( V658 V659 ) C3725( V659 V672 ) \nC3726( V659 V673 ) C3747( V672 V673 ) "];29-&gt;56[label="36: V17 V25 V34 V39 V47 \nV78 V81 V88 V89 V154 V155 \nV227 V241 V268 V269 V270 V375 \nV378 V399 V428 V429 V460 V461 \nV522 V523 V592 V593 V634 V638 \nV639 V654 V655 V658 V659 V672 \nV673 \n41: C123 ,C124 ,C181 ,C182 ,C188 ,\nC191 ,C192 ,C236 ,C237 ,C240 ,C242 ,\nC268 ,C545 ,C561 ,C593 ,C599 ,C600 ,\nC1034 ,C1040 ,C1043 ,C1044 ,C1048 ,C1053 ,\nC1054 ,C1722 ,C1879 ,C1888 ,C1892 ,C1893 ,\nC2623 ,C2624 ,C2809 ,C2969 ,C3283 ,C3549 ,\nC3677 ,C3711 ,C3722 ,C3725 ,C3726 ,C3747 ,"];57[shape=box, label="id:57 level: 5\n7: V58 V59 V98 V99 V153 \nV205 V291 \n13: C386( V58 V59 ) C387( V58 V98 ) C388( V58 V99 ) C389( V58 V205 ) C392( V58 V291 ) \nC395( V59 V99 ) C680( V98 V99 ) C684( V98 V153 ) C686( V98 V205 ) C687( V99 V153 ) C689( V99 V291 ) \nC1028( V153 V205 ) C1030( V153 V291 ) "];30-&gt;57[label="6: V58 V59 V98 V153 V205 \nV291 \n8: C386 ,C387 ,C389 ,C392 ,C684 ,\nC686 ,C1028 ,C1030 ,"];58[shape=box, label="id:58 level: 5\n7: V98 V120 V121 V262 V263 \nV297 V428 \n11: C681( V98 V120 ) C682( V98 V121 ) C805( V120 V121 ) C806( V120 V262 ) C807( V120 V263 ) \nC808( V120 V297 ) C809( V120 V428 ) C812( V121 V297 ) C815( V121 V428 ) C1858( V262 V263 ) C2044( V297 V428 ) "];30-&gt;58[label="6: V98 V121 V262 V263 V297 \nV428 \n5: C682 ,C812 ,C815 ,C1858 ,C2044 ,"];59[shape=box, label="id:59 level: 5\n8: V98 V152 V153 V205 V290 \nV390 V391 V608 \n13: C683( V98 V152 ) C684( V98 V153 ) C686( V98 V205 ) C1022( V152 V153 ) C1023( V152 V205 ) \nC1024( V152 V290 ) C1025( V152 V390 ) C1026( V152 V391 ) C1027( V152 V608 ) C1028( V153 V205 ) C1029( V153 V290 ) \nC1396( V205 V608 ) C2572( V390 V391 ) "];30-&gt;59[label="7: V98 V153 V205 V290 V390 \nV391 V608 \n6: C684 ,C686 ,C1028 ,C1029 ,C1396 ,\nC2572 ,"];60[shape=box, label="id:60 level: 5\n17: V121 V146 V192 V193 V246 \nV247 V261 V297 V338 V372 V373 \nV428 V429 V558 V559 V606 V607 \n20: C812( V121 V297 ) C815( V121 V428 ) C817( V121 V558 ) C818( V121 V559 ) C979( V146 V192 ) \nC980( V146 V193 ) C983( V146 V428 ) C1291( V192 V193 ) C1759( V246 V247 ) C1849( V261 V297 ) C2044( V297 V428 ) \nC2045( V297 V429 ) C2048( V297 V558 ) C2434( V372 V373 ) C2809( V428 V429 ) C2811( V428 V558 ) C2814( V429 V558 ) \nC2815( V429 V559 ) C3423( V558 V559 ) C3592( V606 V607 ) "];31-&gt;60[label="16: V121 V192 V193 V246 V247 \nV261 V297 V338 V372 V373 V428 \nV429 V558 V559 V606 V607 \n17: C812 ,C815 ,C817 ,C818 ,C1291 ,\nC1759 ,C1849 ,C2044 ,C2045 ,C2048 ,C2434 ,\nC2809 ,C2811 ,C2814 ,C2815 ,C3423 ,C3592 ,"];61[shape=box, label="id:61</w:t>
      </w:r>
    </w:p>
    <w:p>
      <w:pPr>
        <w:pStyle w:val="PreformattedText"/>
        <w:bidi w:val="0"/>
        <w:spacing w:before="0" w:after="0"/>
        <w:jc w:val="left"/>
        <w:rPr/>
      </w:pPr>
      <w:r>
        <w:rPr/>
        <w:t xml:space="preserve"> </w:t>
      </w:r>
      <w:r>
        <w:rPr/>
        <w:t>level: 5\n33: V54 V63 V121 V192 V193 \nV205 V225 V233 V237 V276 V277 \nV278 V370 V376 V377 V414 V421 \nV446 V447 V481 V513 V523 V540 \nV541 V555 V568 V569 V616 V617 \nV638 V639 V672 V673 \n38: C425( V63 V237 ) C426( V63 V376 ) C427( V63 V377 ) C430( V63 V414 ) C813( V121 V414 ) \nC1291( V192 V193 ) C1303( V192 V513 ) C1306( V192 V568 ) C1307( V192 V569 ) C1317( V193 V513 ) C1319( V193 V523 ) \nC1322( V193 V568 ) C1323( V193 V569 ) C1596( V225 V278 ) C1691( V237 V376 ) C1692( V237 V377 ) C1695( V237 V414 ) \nC1909( V276 V277 ) C2466( V376 V377 ) C2467( V376 V414 ) C2469( V376 V446 ) C2470( V376 V447 ) C2479( V377 V414 ) \nC2905( V446 V447 ) C2910( V446 V638 ) C2911( V446 V639 ) C2920( V447 V638 ) C2921( V447 V639 ) C3087( V481 V513 ) \nC3088( V481 V540 ) C3089( V481 V541 ) C3228( V513 V568 ) C3229( V513 V569 ) C3353( V540 V541 ) C3466( V568 V569 ) \nC3610( V616 V617 ) C3677( V638 V639 ) C3747( V672 V673 ) "];31-&gt;61[label="32: V54 V63 V121 V192 V193 \nV205 V225 V233 V237 V276 V277 \nV278 V370 V376 V377 V414 V421 \nV446 V447 V481 V523 V540 V541 \nV555 V568 V569 V616 V617 V638 \nV639 V672 V673 \n33: C425 ,C426 ,C427 ,C430 ,C813 ,\nC1291 ,C1306 ,C1307 ,C1319 ,C1322 ,C1323 ,\nC1596 ,C1691 ,C1692 ,C1695 ,C1909 ,C2466 ,\nC2467 ,C2469 ,C2470 ,C2479 ,C2905 ,C2910 ,\nC2911 ,C2920 ,C2921 ,C3088 ,C3089 ,C3353 ,\nC3466 ,C3610 ,C3677 ,C3747 ,"];62[shape=box, label="id:62 level: 5\n103: V7 V11 V12 V33 V35 \nV48 V55 V58 V59 V75 V78 \nV108 V111 V114 V115 V126 V127 \nV133 V136 V137 V143 V170 V171 \nV184 V185 V192 V215 V224 V225 \nV229 V241 V246 V247 V252 V254 \nV262 V276 V277 V289 V292 V293 \nV302 V303 V308 V309 V320 V321 \nV345 V353 V356 V357 V364 V365 \nV368 V372 V373 V378 V464 V465 \nV472 V473 V486 V487 V508 V509 \nV522 V523 V540 V541 V542 V543 \nV560 V561 V576 V577 V578 V579 \nV588 V589 V592 V593 V594 V595 \nV596 V597 V606 V607 V618 V619 \nV642 V643 V650 V651 V652 V653 \nV654 V655 V662 V663 V668 V669 \nV676 V677 \n144: C50( V7 V11 ) C53( V7 V48 ) C55( V7 V75 ) C58( V7 V365 ) C82( V11 V365 ) \nC90( V12 V676 ) C227( V33 V55 ) C230( V33 V254 ) C334( V48 V655 ) C366( V55 V114 ) C386( V58 V59 ) \nC541( V78 V289 ) C542( V78 V292 ) C543( V78 V293 ) C735( V108 V133 ) C781( V114 V115 ) C782( V114 V252 ) \nC835( V126 V127 ) C837( V126 V133 ) C843( V126 V353 ) C846( V127 V353 ) C891( V136 V137 ) C895( V136 V372 ) \nC896( V136 V373 ) C956( V143 V229 ) C1160( V170 V171 ) C1166( V170 V276 ) C1171( V171 V276 ) C1235( V184 V185 ) \nC1244( V184 V472 ) C1245( V184 V473 ) C1260( V185 V472 ) C1261( V185 V473 ) C1575( V224 V225 ) C1721( V241 V353 ) \nC1759( V246 V247 ) C1760( V246 V254 ) C1765( V247 V254 ) C1859( V262 V378 ) C1909( V276 V277 ) C1984( V289 V293 ) \nC1997( V292 V293 ) C2065( V302 V303 ) C2066( V302 V320 ) C2067( V302 V321 ) C2069( V302 V353 ) C2070( V302 V464 ) \nC2071( V302 V465 ) C2072( V302 V542 ) C2073( V302 V543 ) C2074( V302 V588 ) C2075( V302 V589 ) C2080( V303 V320 ) \nC2081( V303 V321 ) C2082( V303 V464 ) C2083( V303 V465 ) C2084( V303 V542 ) C2085( V303 V543 ) C2086( V303 V588 ) \nC2087( V303 V589 ) C2088( V303 V592 ) C2089( V303 V593 ) C2107( V308 V309 ) C2180( V320 V321 ) C2181( V320 V464 ) \nC2182( V320 V465 ) C2183( V320 V542 ) C2184( V320 V543 ) C2187( V320 V588 ) C2188( V320 V589 ) C2193( V321 V464 ) \nC2194( V321 V465 ) C2195( V321 V542 ) C2196( V321 V543 ) C2197( V321 V588 ) C2198( V321 V589 ) C2377( V356 V357 ) \nC2384( V357 V642 ) C2385( V357 V643 ) C2409( V364 V365 ) C2415( V368 V378 ) C2419( V368 V595 ) C2434( V372 V373 ) \nC2447( V372 V642 ) C2448( V372 V643 ) C2461( V373 V642 ) C2462( V373 V643 ) C2495( V378 V486 ) C2497( V378 V596 ) \nC2987( V464 V465 ) C2990( V464 V542 ) C2991( V464 V543 ) C2992( V464 V588 ) C2993( V464 V589 ) C2998( V465 V542 ) \nC2999( V465 V543 ) C3002( V465 V588 ) C3003( V465 V589 ) C3018( V472 V473 ) C3033( V473 V594 ) C3034( V473 V595 ) \nC3122( V486 V487 ) C3126( V486 V597 ) C3201( V508 V509 ) C3283( V522 V523 ) C3353( V540 V541 ) C3368( V542 V543 ) \nC3369( V542 V588 ) C3370( V542 V589 ) C3377( V543 V588 ) C3378( V543 V589 ) C3426( V560 V561 ) C3482( V576 V577 ) \nC3485( V577 V652 ) C3486( V577 V653 ) C3487( V578 V579 ) C3488( V578 V596 ) C3489( V578 V597 ) C3490( V578 V606 ) \nC3491( V578 V607 ) C3527( V588 V589 ) C3538( V589 V668 ) C3539( V589 V669 ) C3549( V592 V593 ) C3552( V594 V595 ) \nC3557( V596 V597 ) C3558( V597 V606 ) C3559( V597 V607 ) C3592( V606 V607 ) C3619( V618 V619 ) C3687( V642 V643 ) \nC3688( V643 V676 ) C3689( V643 V677 ) C3703( V650 V651 ) C3706( V652 V653 ) C3708( V653 V669 ) C3709( V653 V676 ) \nC3710( V653 V677 ) C3711( V654 V655 ) C3712( V654 V676 ) C3713( V654 V677 ) C3731( V662 V663 ) C3741( V668 V669 ) \nC3753( V676 V677 ) "];32-&gt;62[label="102: V7 V11 V12 V33 V35 \nV48 V55 V58 V59 V75 V78 \nV108 V111 V114 V115 V126 V127 \nV133 V136 V137 V143 V170 V171 \nV184 V185 V192 V215 V224 V225 \nV229 V241 V246 V247 V252 V254 \nV262 V276 V277 V289 V292 V302 \nV303 V308 V309 V320 V321 V345 \nV353 V356 V357 V364 V365 V368 \nV372 V373 V378 V464 V465 V472 \nV473 V486 V487 V508 V509 V522 \nV523 V540 V541 V542 V543 V560 \nV561 V576 V577 V578 V579 V588 \nV589 V592 V593 V594 V595 V596 \nV597 V606 V607 V618 V619 V642 \nV643 V650 V651 V652 V653 V654 \nV655 V662 V663 V668 V669 V676 \nV677 \n141: C50 ,C53 ,C55 ,C58 ,C82 ,\nC90 ,C227 ,C230 ,C334 ,C366 ,C386 ,\nC541 ,C542 ,C735 ,C781 ,C782 ,C835 ,\nC837 ,C843 ,C846 ,C891 ,C895 ,C896 ,\nC956 ,C1160 ,C1166 ,C1171 ,C1235 ,C1244 ,\nC1245 ,C1260 ,C1261 ,C1575 ,C1721 ,C1759 ,\nC1760 ,C1765 ,C1859 ,C1909 ,C2065 ,C2066 ,\nC2067 ,C2069 ,C2070 ,C2071 ,C2072 ,C2073 ,\nC2074 ,C2075 ,C2080 ,C2081 ,C2082 ,C2083 ,\nC2084 ,C2085 ,C2086 ,C2087 ,C2088 ,C2089 ,\nC2107 ,C2180 ,C2181 ,C2182 ,C2183 ,C2184 ,\nC2187 ,C2188 ,C2193 ,C2194 ,C2195 ,C2196 ,\nC2197 ,C2198 ,C2377 ,C2384 ,C2385 ,C2409 ,\nC2415 ,C2419 ,C2434 ,C2447 ,C2448 ,C2461 ,\nC2462 ,C2495 ,C2497 ,C2987 ,C2990 ,C2991 ,\nC2992 ,C2993 ,C2998 ,C2999 ,C3002 ,C3003 ,\nC3018 ,C3033 ,C3034 ,C3122 ,C3126 ,C3201 ,\nC3283 ,C3353 ,C3368 ,C3369 ,C3370 ,C3377 ,\nC3378 ,C3426 ,C3482 ,C3485 ,C3486 ,C3487 ,\nC3488 ,C3489 ,C3490 ,C3491 ,C3527 ,C3538 ,\nC3539 ,C3549 ,C3552 ,C3557 ,C3558 ,C3559 ,\nC3592 ,C3619 ,C3687 ,C3688 ,C3689 ,C3703 ,\nC3706 ,C3708 ,C3709 ,C3710 ,C3711 ,C3712 ,\nC3713 ,C3731 ,C3741 ,C3753 ,"];63[shape=box, label="id:63 level: 5\n8: V90 V324 V325 V395 V664 \nV668 V669 V675 \n12: C612( V90 V325 ) C614( V90 V395 ) C615( V90 V675 ) C2209( V324 V325 ) C2214( V325 V395 ) \nC2215( V325 V664 ) C2216( V325 V668 ) C2217( V325 V669 ) C2218( V325 V675 ) C2609( V395 V664 ) C3741( V668 V669 ) \nC3743( V669 V675 ) "];33-&gt;63[label="7: V90 V324 V395 V664 V668 \nV669 V675 \n5: C614 ,C615 ,C2609 ,C3741 ,C3743 ,"];64[shape=box, label="id:64 level: 5\n12: V3 V57 V90 V291 V394 \nV395 V664 V665 V674 V675 V676 \nV677 \n29: C26( V3 V394 ) C27( V3 V674 ) C375( V57 V90 ) C379( V57 V394 ) C380( V57 V395 ) \nC381( V57 V664 ) C382( V57 V665 ) C383( V57 V675 ) C384( V57 V676 ) C385( V57 V677 ) C613( V90 V394 ) \nC614( V90 V395 ) C615( V90 V675 ) C1994( V291 V394 ) C1995( V291 V395 ) C2602( V394 V395 ) C2603( V394 V664 ) \nC2604( V394 V665 ) C2605( V394 V674 ) C2606( V394 V675 ) C2607( V394 V676 ) C2608( V394 V677 ) C2609( V395 V664 ) \nC3736( V664 V665 ) C3737( V665 V674 ) C3750( V674 V675 ) C3751( V675 V676 ) C3752( V675 V677 ) C3753( V676 V677 ) "];34-&gt;64[label="11: V3 V57 V90 V291 V395 \nV664 V665 V674 V675 V676 V677 \n18: C27 ,C375 ,C380 ,C381 ,C382 ,\nC383 ,C384 ,C385 ,C614 ,C615 ,C1995 ,\nC2609 ,C3736 ,C3737 ,C3750 ,C3751 ,C3752 ,\nC3753 ,"];65[shape=box, label="id:65 level: 5\n100: V3 V7 V11 V39 V47 \nV54 V55 V57 V70 V75 V90 \nV111 V114 V115 V136 V137 V143 \nV155 V160 V170 V224 V225 V227 \nV229 V237 V247 V260 V261 V262 \nV263 V278 V279 V284 V302 V303 \nV308 V309 V320 V321 V348 V364 \nV365 V369 V372 V373 V390 V391 \nV392 V395 V418 V421 V438 V439 \nV446 V447 V448 V460 V461 V472 \nV473 V490 V491 V508 V509 V510 \nV560 V561 V576 V577 V594 V595 \nV600 V601 V604 V605 V608 V609 \nV614 V615 V616 V617 V618 V619 \nV626 V627 V634 V635 V638 V639 \nV642 V643 V660 V661 V664 V665 \nV666 V667 V672 V673 V675 \n201: C24( V3 V390 ) C25( V3 V391 ) C50( V7 V11 ) C52( V7 V47 ) C55( V7 V75 ) \nC58( V7 V365 ) C77( V11 V47 ) C82( V11 V365 ) C271( V39 V576 ) C327( V47 V365 ) C361( V54 V55 ) \nC366( V55 V114 ) C375( V57 V90 ) C380( V57 V395 ) C381( V57 V664 ) C382( V57 V665 ) C383( V57 V675 ) \nC493( V70 V369 ) C497( V70 V595 ) C609( V90 V114 ) C610( V90 V115 ) C614( V90 V395 ) C615( V90 V675 ) \nC772( V111 V390 ) C773( V111 V491 ) C781( V114 V115 ) C891( V136 V137 ) C895( V136 V372 ) C896( V136 V373 ) \nC956( V143 V229 ) C957( V143 V284 ) C1162( V170 V227 ) C1575( V224 V225 ) C1578( V224 V260 ) C1579( V224 V261 ) \nC1580( V224 V278 ) C1581( V224 V279 ) C1594( V225 V260 ) C1595( V225 V261 ) C1596( V225 V278 ) C1597( V225 V279 ) \nC1833( V260 V261 ) C1834( V260 V278 ) C1835( V260 V279 ) C1846( V261 V278 ) C1847( V261 V279 ) C1858( V262 V263 ) \nC1861( V262 V461 ) C1866( V263 V576 ) C1867( V263 V577 ) C1911( V278 V279 ) C1924( V279 V446 ) C1925( V279 V447 ) \nC2065( V302 V303 ) C2066( V302 V320 ) C2067( V302 V321 ) C2080( V303 V320 ) C2081( V303 V321 ) C2107( V308 V309 ) \nC2110( V308 V616 ) C2111( V308 V617 ) C2112( V308 V626 ) C2114( V309 V448 ) C2180( V320 V321 ) C2335( V348 V418 ) \nC2409( V364 V365 ) C2423( V369 V510 ) C2434( V372 V373 ) C2437( V372 V418 ) C2439( V372 V446 ) C2440( V372 V447 ) \nC2441( V372 V510 ) C2443( V372 V600 ) C2444( V372 V601 ) C2445( V372 V638 ) C2446( V372 V639 ) C2447( V372 V642 ) \nC2448( V372 V643 ) C2449( V373 V418 ) C2451( V373 V446 ) C2452( V373 V447 ) C2455( V373 V510 ) C2457( V373 V600 ) \nC2458( V373 V601 ) C2459( V373 V638 ) C2460( V373 V639 ) C2461( V373 V642 ) C2462( V373 V643 ) C2572( V390 V391 ) \nC2573( V390 V510 ) C2575( V391 V490 ) C2584( V392 V616 ) C2585( V392 V617 ) C2609( V395 V664 ) C2732( V418 V446 ) \nC2733( V418 V447 ) C2734( V418 V510 ) C2738( V418 V600 ) C2739( V418 V601 ) C2740( V418</w:t>
      </w:r>
    </w:p>
    <w:p>
      <w:pPr>
        <w:pStyle w:val="PreformattedText"/>
        <w:bidi w:val="0"/>
        <w:spacing w:before="0" w:after="0"/>
        <w:jc w:val="left"/>
        <w:rPr/>
      </w:pPr>
      <w:r>
        <w:rPr/>
        <w:t xml:space="preserve"> </w:t>
      </w:r>
      <w:r>
        <w:rPr/>
        <w:t>V638 ) C2741( V418 V639 ) \nC2742( V418 V642 ) C2743( V418 V643 ) C2762( V421 V461 ) C2763( V421 V576 ) C2764( V421 V577 ) C2862( V438 V439 ) \nC2869( V438 V604 ) C2870( V438 V605 ) C2879( V439 V604 ) C2880( V439 V605 ) C2881( V439 V616 ) C2882( V439 V617 ) \nC2905( V446 V447 ) C2906( V446 V510 ) C2908( V446 V600 ) C2909( V446 V601 ) C2910( V446 V638 ) C2911( V446 V639 ) \nC2914( V446 V642 ) C2915( V446 V643 ) C2916( V447 V510 ) C2918( V447 V600 ) C2919( V447 V601 ) C2920( V447 V638 ) \nC2921( V447 V639 ) C2922( V447 V642 ) C2923( V447 V643 ) C2926( V448 V510 ) C2928( V448 V560 ) C2929( V448 V561 ) \nC2930( V448 V626 ) C2931( V448 V667 ) C2969( V460 V461 ) C2972( V460 V576 ) C2973( V461 V576 ) C2974( V461 V616 ) \nC2975( V461 V617 ) C3018( V472 V473 ) C3033( V473 V594 ) C3034( V473 V595 ) C3134( V490 V491 ) C3137( V491 V675 ) \nC3201( V508 V509 ) C3207( V510 V600 ) C3208( V510 V601 ) C3209( V510 V638 ) C3210( V510 V639 ) C3211( V510 V642 ) \nC3212( V510 V643 ) C3426( V560 V561 ) C3427( V560 V627 ) C3428( V560 V667 ) C3429( V561 V626 ) C3430( V561 V666 ) \nC3431( V561 V667 ) C3482( V576 V577 ) C3483( V576 V616 ) C3484( V576 V617 ) C3552( V594 V595 ) C3555( V595 V638 ) \nC3556( V595 V639 ) C3563( V600 V601 ) C3564( V600 V638 ) C3565( V600 V639 ) C3566( V600 V642 ) C3567( V600 V643 ) \nC3568( V601 V638 ) C3569( V601 V639 ) C3570( V601 V642 ) C3571( V601 V643 ) C3581( V604 V605 ) C3584( V604 V642 ) \nC3585( V604 V643 ) C3593( V608 V609 ) C3594( V609 V626 ) C3595( V609 V627 ) C3602( V614 V615 ) C3603( V614 V626 ) \nC3604( V614 V627 ) C3607( V615 V660 ) C3608( V615 V661 ) C3610( V616 V617 ) C3619( V618 V619 ) C3649( V626 V627 ) \nC3650( V626 V666 ) C3669( V634 V635 ) C3671( V634 V675 ) C3677( V638 V639 ) C3680( V638 V642 ) C3681( V638 V643 ) \nC3682( V639 V642 ) C3683( V639 V643 ) C3687( V642 V643 ) C3727( V660 V661 ) C3729( V661 V672 ) C3730( V661 V673 ) \nC3736( V664 V665 ) C3738( V666 V667 ) C3740( V667 V675 ) C3747( V672 V673 ) "];34-&gt;65[label="99: V3 V7 V11 V39 V47 \nV54 V55 V57 V70 V75 V90 \nV111 V114 V115 V136 V137 V143 \nV155 V160 V170 V224 V225 V227 \nV229 V237 V247 V260 V261 V262 \nV263 V278 V279 V284 V302 V303 \nV308 V309 V320 V321 V348 V364 \nV365 V369 V372 V373 V390 V391 \nV392 V395 V418 V421 V438 V439 \nV446 V447 V460 V461 V472 V473 \nV490 V491 V508 V509 V510 V560 \nV561 V576 V577 V594 V595 V600 \nV601 V604 V605 V608 V609 V614 \nV615 V616 V617 V618 V619 V626 \nV627 V634 V635 V638 V639 V642 \nV643 V660 V661 V664 V665 V666 \nV667 V672 V673 V675 \n195: C24 ,C25 ,C50 ,C52 ,C55 ,\nC58 ,C77 ,C82 ,C271 ,C327 ,C361 ,\nC366 ,C375 ,C380 ,C381 ,C382 ,C383 ,\nC493 ,C497 ,C609 ,C610 ,C614 ,C615 ,\nC772 ,C773 ,C781 ,C891 ,C895 ,C896 ,\nC956 ,C957 ,C1162 ,C1575 ,C1578 ,C1579 ,\nC1580 ,C1581 ,C1594 ,C1595 ,C1596 ,C1597 ,\nC1833 ,C1834 ,C1835 ,C1846 ,C1847 ,C1858 ,\nC1861 ,C1866 ,C1867 ,C1911 ,C1924 ,C1925 ,\nC2065 ,C2066 ,C2067 ,C2080 ,C2081 ,C2107 ,\nC2110 ,C2111 ,C2112 ,C2180 ,C2335 ,C2409 ,\nC2423 ,C2434 ,C2437 ,C2439 ,C2440 ,C2441 ,\nC2443 ,C2444 ,C2445 ,C2446 ,C2447 ,C2448 ,\nC2449 ,C2451 ,C2452 ,C2455 ,C2457 ,C2458 ,\nC2459 ,C2460 ,C2461 ,C2462 ,C2572 ,C2573 ,\nC2575 ,C2584 ,C2585 ,C2609 ,C2732 ,C2733 ,\nC2734 ,C2738 ,C2739 ,C2740 ,C2741 ,C2742 ,\nC2743 ,C2762 ,C2763 ,C2764 ,C2862 ,C2869 ,\nC2870 ,C2879 ,C2880 ,C2881 ,C2882 ,C2905 ,\nC2906 ,C2908 ,C2909 ,C2910 ,C2911 ,C2914 ,\nC2915 ,C2916 ,C2918 ,C2919 ,C2920 ,C2921 ,\nC2922 ,C2923 ,C2969 ,C2972 ,C2973 ,C2974 ,\nC2975 ,C3018 ,C3033 ,C3034 ,C3134 ,C3137 ,\nC3201 ,C3207 ,C3208 ,C3209 ,C3210 ,C3211 ,\nC3212 ,C3426 ,C3427 ,C3428 ,C3429 ,C3430 ,\nC3431 ,C3482 ,C3483 ,C3484 ,C3552 ,C3555 ,\nC3556 ,C3563 ,C3564 ,C3565 ,C3566 ,C3567 ,\nC3568 ,C3569 ,C3570 ,C3571 ,C3581 ,C3584 ,\nC3585 ,C3593 ,C3594 ,C3595 ,C3602 ,C3603 ,\nC3604 ,C3607 ,C3608 ,C3610 ,C3619 ,C3649 ,\nC3650 ,C3669 ,C3671 ,C3677 ,C3680 ,C3681 ,\nC3682 ,C3683 ,C3687 ,C3727 ,C3729 ,C3730 ,\nC3736 ,C3738 ,C3740 ,C3747 ,"];66[shape=box, label="id:66 level: 6\n20: V212 V214 V215 V216 V375 \nV438 V439 V526 V527 V604 V605 \nV614 V615 V628 V634 V635 V646 \nV647 V648 V649 \n73: C1459( V212 V628 ) C1477( V214 V215 ) C1478( V214 V216 ) C1480( V214 V438 ) C1481( V214 V439 ) \nC1484( V214 V526 ) C1485( V214 V527 ) C1488( V214 V604 ) C1489( V214 V605 ) C1490( V214 V628 ) C1492( V214 V648 ) \nC1493( V214 V649 ) C1494( V215 V216 ) C1496( V215 V438 ) C1497( V215 V439 ) C1500( V215 V526 ) C1501( V215 V527 ) \nC1504( V215 V604 ) C1505( V215 V605 ) C1506( V215 V628 ) C1508( V215 V648 ) C1509( V215 V649 ) C1511( V216 V438 ) \nC1512( V216 V439 ) C1513( V216 V526 ) C1514( V216 V527 ) C1519( V216 V604 ) C1520( V216 V605 ) C1521( V216 V628 ) \nC1523( V216 V648 ) C1524( V216 V649 ) C2464( V375 V628 ) C2862( V438 V439 ) C2865( V438 V526 ) C2866( V438 V527 ) \nC2869( V438 V604 ) C2870( V438 V605 ) C2871( V438 V628 ) C2873( V438 V648 ) C2874( V438 V649 ) C2875( V439 V526 ) \nC2876( V439 V527 ) C2879( V439 V604 ) C2880( V439 V605 ) C2883( V439 V628 ) C2885( V439 V648 ) C2886( V439 V649 ) \nC3291( V526 V527 ) C3294( V526 V604 ) C3295( V526 V605 ) C3296( V526 V628 ) C3298( V526 V648 ) C3299( V526 V649 ) \nC3302( V527 V604 ) C3303( V527 V605 ) C3306( V527 V628 ) C3308( V527 V648 ) C3309( V527 V649 ) C3581( V604 V605 ) \nC3582( V604 V628 ) C3586( V604 V648 ) C3587( V604 V649 ) C3588( V605 V628 ) C3590( V605 V648 ) C3591( V605 V649 ) \nC3602( V614 V615 ) C3652( V628 V646 ) C3653( V628 V647 ) C3654( V628 V648 ) C3655( V628 V649 ) C3669( V634 V635 ) \nC3695( V646 V647 ) C3698( V648 V649 ) "];36-&gt;66[label="19: V212 V214 V215 V216 V375 \nV438 V439 V526 V527 V604 V605 \nV614 V615 V634 V635 V646 V647 \nV648 V649 \n58: C1477 ,C1478 ,C1480 ,C1481 ,C1484 ,\nC1485 ,C1488 ,C1489 ,C1492 ,C1493 ,C1494 ,\nC1496 ,C1497 ,C1500 ,C1501 ,C1504 ,C1505 ,\nC1508 ,C1509 ,C1511 ,C1512 ,C1513 ,C1514 ,\nC1519 ,C1520 ,C1523 ,C1524 ,C2862 ,C2865 ,\nC2866 ,C2869 ,C2870 ,C2873 ,C2874 ,C2875 ,\nC2876 ,C2879 ,C2880 ,C2885 ,C2886 ,C3291 ,\nC3294 ,C3295 ,C3298 ,C3299 ,C3302 ,C3303 ,\nC3308 ,C3309 ,C3581 ,C3586 ,C3587 ,C3590 ,\nC3591 ,C3602 ,C3669 ,C3695 ,C3698 ,"];67[shape=box, label="id:67 level: 6\n19: V194 V195 V212 V392 V393 \nV486 V582 V586 V587 V616 V617 \nV618 V619 V644 V645 V646 V647 \nV650 V651 \n73: C1324( V194 V195 ) C1327( V194 V212 ) C1329( V194 V392 ) C1330( V194 V393 ) C1333( V194 V582 ) \nC1335( V194 V616 ) C1336( V194 V617 ) C1337( V194 V644 ) C1338( V194 V645 ) C1339( V194 V650 ) C1340( V194 V651 ) \nC1341( V195 V212 ) C1345( V195 V392 ) C1346( V195 V393 ) C1349( V195 V582 ) C1351( V195 V616 ) C1352( V195 V617 ) \nC1353( V195 V644 ) C1354( V195 V645 ) C1355( V195 V650 ) C1356( V195 V651 ) C1451( V212 V392 ) C1452( V212 V393 ) \nC1455( V212 V582 ) C1457( V212 V616 ) C1458( V212 V617 ) C1461( V212 V644 ) C1462( V212 V645 ) C1463( V212 V650 ) \nC1464( V212 V651 ) C2577( V392 V393 ) C2582( V392 V582 ) C2584( V392 V616 ) C2585( V392 V617 ) C2586( V392 V644 ) \nC2587( V392 V645 ) C2588( V392 V650 ) C2589( V392 V651 ) C2594( V393 V582 ) C2596( V393 V616 ) C2597( V393 V617 ) \nC2598( V393 V644 ) C2599( V393 V645 ) C2600( V393 V650 ) C2601( V393 V651 ) C3124( V486 V582 ) C3505( V582 V586 ) \nC3506( V582 V587 ) C3507( V582 V616 ) C3508( V582 V617 ) C3509( V582 V644 ) C3510( V582 V645 ) C3511( V582 V650 ) \nC3512( V582 V651 ) C3522( V586 V587 ) C3523( V586 V646 ) C3610( V616 V617 ) C3611( V616 V644 ) C3612( V616 V645 ) \nC3613( V616 V650 ) C3614( V616 V651 ) C3615( V617 V644 ) C3616( V617 V645 ) C3617( V617 V650 ) C3618( V617 V651 ) \nC3619( V618 V619 ) C3690( V644 V645 ) C3691( V644 V650 ) C3692( V644 V651 ) C3693( V645 V650 ) C3694( V645 V651 ) \nC3695( V646 V647 ) C3703( V650 V651 ) "];37-&gt;67[label="18: V194 V195 V212 V392 V393 \nV486 V586 V587 V616 V617 V618 \nV619 V644 V645 V646 V647 V650 \nV651 \n59: C1324 ,C1327 ,C1329 ,C1330 ,C1335 ,\nC1336 ,C1337 ,C1338 ,C1339 ,C1340 ,C1341 ,\nC1345 ,C1346 ,C1351 ,C1352 ,C1353 ,C1354 ,\nC1355 ,C1356 ,C1451 ,C1452 ,C1457 ,C1458 ,\nC1461 ,C1462 ,C1463 ,C1464 ,C2577 ,C2584 ,\nC2585 ,C2586 ,C2587 ,C2588 ,C2589 ,C2596 ,\nC2597 ,C2598 ,C2599 ,C2600 ,C2601 ,C3522 ,\nC3523 ,C3610 ,C3611 ,C3612 ,C3613 ,C3614 ,\nC3615 ,C3616 ,C3617 ,C3618 ,C3619 ,C3690 ,\nC3691 ,C3692 ,C3693 ,C3694 ,C3695 ,C3703 ,"];68[shape=box, label="id:68 level: 6\n8: V218 V510 V518 V519 V592 \nV647 V664 V665 \n13: C1545( V218 V518 ) C1546( V218 V519 ) C1550( V218 V592 ) C3205( V510 V518 ) C3206( V510 V519 ) \nC3255( V518 V519 ) C3256( V518 V592 ) C3257( V518 V647 ) C3258( V518 V664 ) C3259( V518 V665 ) C3261( V519 V647 ) \nC3550( V592 V647 ) C3736( V664 V665 ) "];39-&gt;68[label="7: V218 V510 V519 V592 V647 \nV664 V665 \n6: C1546 ,C1550 ,C3206 ,C3261 ,C3550 ,\nC3736 ,"];69[shape=box, label="id:69 level: 6\n14: V171 V181 V218 V381 V437 \nV465 V472 V519 V522 V523 V586 \nV592 V593 V646 \n15: C1173( V171 V381 ) C1230( V181 V381 ) C1543( V218 V381 ) C1546( V218 V519 ) C1549( V218 V586 ) \nC1550( V218 V592 ) C2504( V381 V437 ) C2505( V381 V519 ) C2858( V437 V522 ) C2859( V437 V523 ) C2861( V437 V593 ) \nC3283( V522 V523 ) C3523( V586 V646 ) C3549( V592 V593 ) C3551( V593 V646 ) "];39-&gt;69[label="13: V171 V181 V218 V381 V465 \nV472 V519 V522 V523 V586 V592 \nV593 V646 \n11: C1173 ,C1230 ,C1543 ,C1546 ,C1549 ,\nC1550 ,C2505 ,C3283 ,C3523 ,C3549 ,C3551 ,"];70[shape=box, label="id:70 level: 6\n19: V66 V141 V224 V260 V292 \nV332 V618 V619 V625 V626 V627 \nV634 V635 V636 V637 V654 V655 \nV664 V665 \n30: C462( V66 V332 ) C929( V141 V332 ) C937( V141 V618 ) C938( V141 V619 ) C942( V141 V625 ) \nC943( V141 V636 ) C944( V141 V637 ) C1578( V224 V260 ) C2002( V292 V625 ) C2258( V332 V618 ) C2259( V332 V619 ) \nC2261( V332 V625 ) C2262( V332 V636 ) C2263( V332 V637 ) C3619( V618 V619 ) C3623( V618 V625 ) C3624( V618 V636 ) \nC3625( V618 V637 ) C3627( V619 V625 ) C3628( V619 V636 ) C3629( V619 V637 ) C3645( V625 V636 ) C3646( V625 V637 ) \nC3647( V625 V664 ) C3648( V625 V665 ) C3649( V626 V627 ) C3669( V634 V635 ) C3672( V636 V637 ) C3711( V654 V655 ) \nC3736( V664 V665 ) "];40-&gt;70[label="18:</w:t>
      </w:r>
    </w:p>
    <w:p>
      <w:pPr>
        <w:pStyle w:val="PreformattedText"/>
        <w:bidi w:val="0"/>
        <w:spacing w:before="0" w:after="0"/>
        <w:jc w:val="left"/>
        <w:rPr/>
      </w:pPr>
      <w:r>
        <w:rPr/>
        <w:t xml:space="preserve"> </w:t>
      </w:r>
      <w:r>
        <w:rPr/>
        <w:t>V66 V141 V224 V260 V292 \nV332 V618 V619 V626 V627 V634 \nV635 V636 V637 V654 V655 V664 \nV665 \n21: C462 ,C929 ,C937 ,C938 ,C943 ,\nC944 ,C1578 ,C2258 ,C2259 ,C2262 ,C2263 ,\nC3619 ,C3624 ,C3625 ,C3628 ,C3629 ,C3649 ,\nC3669 ,C3672 ,C3711 ,C3736 ,"];71[shape=box, label="id:71 level: 6\n22: V141 V289 V446 V478 V481 \nV496 V497 V527 V540 V541 V568 \nV569 V596 V597 V634 V635 V638 \nV641 V654 V655 V674 V675 \n36: C1986( V289 V478 ) C2910( V446 V638 ) C2913( V446 V641 ) C3046( V478 V481 ) C3049( V478 V496 ) \nC3050( V478 V497 ) C3051( V478 V540 ) C3052( V478 V541 ) C3058( V478 V641 ) C3084( V481 V496 ) C3085( V481 V497 ) \nC3088( V481 V540 ) C3089( V481 V541 ) C3095( V481 V641 ) C3142( V496 V497 ) C3143( V496 V540 ) C3144( V496 V541 ) \nC3152( V496 V641 ) C3153( V497 V540 ) C3154( V497 V541 ) C3162( V497 V641 ) C3353( V540 V541 ) C3359( V540 V641 ) \nC3367( V541 V641 ) C3466( V568 V569 ) C3467( V569 V674 ) C3468( V569 V675 ) C3557( V596 V597 ) C3669( V634 V635 ) \nC3670( V634 V674 ) C3671( V634 V675 ) C3679( V638 V641 ) C3685( V641 V674 ) C3686( V641 V675 ) C3711( V654 V655 ) \nC3750( V674 V675 ) "];41-&gt;71[label="21: V141 V289 V446 V478 V481 \nV496 V497 V527 V540 V541 V568 \nV569 V596 V597 V634 V635 V638 \nV654 V655 V674 V675 \n26: C1986 ,C2910 ,C3046 ,C3049 ,C3050 ,\nC3051 ,C3052 ,C3084 ,C3085 ,C3088 ,C3089 ,\nC3142 ,C3143 ,C3144 ,C3153 ,C3154 ,C3353 ,\nC3466 ,C3467 ,C3468 ,C3557 ,C3669 ,C3670 ,\nC3671 ,C3711 ,C3750 ,"];72[shape=box, label="id:72 level: 6\n18: V92 V93 V207 V216 V386 \nV496 V533 V558 V559 V568 V569 \nV614 V615 V618 V644 V645 V650 \nV651 \n22: C618( V92 V93 ) C622( V92 V207 ) C623( V92 V386 ) C628( V92 V533 ) C636( V93 V207 ) \nC637( V93 V386 ) C642( V93 V533 ) C1410( V207 V386 ) C1417( V207 V533 ) C1516( V216 V533 ) C2526( V386 V533 ) \nC3328( V533 V614 ) C3329( V533 V615 ) C3423( V558 V559 ) C3466( V568 V569 ) C3602( V614 V615 ) C3690( V644 V645 ) \nC3691( V644 V650 ) C3692( V644 V651 ) C3693( V645 V650 ) C3694( V645 V651 ) C3703( V650 V651 ) "];42-&gt;72[label="17: V92 V93 V207 V216 V386 \nV496 V558 V559 V568 V569 V614 \nV615 V618 V644 V645 V650 V651 \n15: C618 ,C622 ,C623 ,C636 ,C637 ,\nC1410 ,C3423 ,C3466 ,C3602 ,C3690 ,C3691 ,\nC3692 ,C3693 ,C3694 ,C3703 ,"];73[shape=box, label="id:73 level: 6\n17: V81 V145 V172 V173 V270 \nV297 V307 V421 V459 V487 V547 \nV614 V615 V660 V661 V662 V663 \n25: C561( V81 V270 ) C1175( V172 V173 ) C1180( V172 V662 ) C1181( V172 V663 ) C1187( V173 V615 ) \nC1188( V173 V660 ) C1189( V173 V662 ) C1891( V270 V547 ) C2047( V297 V547 ) C2106( V307 V459 ) C2761( V421 V459 ) \nC2965( V459 V547 ) C2967( V459 V614 ) C2968( V459 V663 ) C3397( V547 V660 ) C3398( V547 V661 ) C3602( V614 V615 ) \nC3605( V614 V662 ) C3606( V614 V663 ) C3607( V615 V660 ) C3608( V615 V661 ) C3609( V615 V663 ) C3727( V660 V661 ) \nC3728( V661 V663 ) C3731( V662 V663 ) "];43-&gt;73[label="16: V81 V145 V172 V173 V270 \nV297 V307 V421 V487 V547 V614 \nV615 V660 V661 V662 V663 \n20: C561 ,C1175 ,C1180 ,C1181 ,C1187 ,\nC1188 ,C1189 ,C1891 ,C2047 ,C3397 ,C3398 ,\nC3602 ,C3605 ,C3606 ,C3607 ,C3608 ,C3609 ,\nC3727 ,C3728 ,C3731 ,"];74[shape=box, label="id:74 level: 6\n5: V30 V150 V151 V320 V321 \n5: C216( V30 V150 ) C1016( V150 V151 ) C1017( V150 V320 ) C1018( V150 V321 ) C2180( V320 V321 ) "];44-&gt;74[label="4: V30 V151 V320 V321 \n1: C2180 ,"];75[shape=box, label="id:75 level: 6\n21: V12 V22 V30 V145 V151 \nV284 V358 V376 V377 V421 V454 \nV455 V460 V461 V577 V600 V601 \nV652 V653 V654 V655 \n19: C147( V22 V30 ) C215( V30 V145 ) C970( V145 V151 ) C976( V145 V454 ) C1019( V151 V460 ) \nC1020( V151 V461 ) C2390( V358 V652 ) C2466( V376 V377 ) C2762( V421 V461 ) C2764( V421 V577 ) C2954( V454 V455 ) \nC2969( V460 V461 ) C3485( V577 V652 ) C3486( V577 V653 ) C3563( V600 V601 ) C3572( V601 V652 ) C3573( V601 V653 ) \nC3706( V652 V653 ) C3711( V654 V655 ) "];44-&gt;75[label="19: V12 V22 V30 V145 V151 \nV284 V358 V376 V377 V421 V460 \nV461 V577 V600 V601 V652 V653 \nV654 V655 \n17: C147 ,C215 ,C970 ,C1019 ,C1020 ,\nC2390 ,C2466 ,C2762 ,C2764 ,C2969 ,C3485 ,\nC3486 ,C3563 ,C3572 ,C3573 ,C3706 ,C3711 ,"];76[shape=box, label="id:76 level: 6\n14: V73 V178 V358 V555 V588 \nV636 V648 V652 V657 V658 V669 \nV670 V676 V677 \n15: C511( V73 V178 ) C515( V73 V652 ) C517( V73 V657 ) C518( V73 V669 ) C1212( V178 V652 ) \nC1213( V178 V657 ) C2390( V358 V652 ) C2391( V358 V657 ) C3417( V555 V657 ) C3533( V588 V657 ) C3673( V636 V670 ) \nC3700( V648 V657 ) C3707( V652 V657 ) C3720( V657 V670 ) C3753( V676 V677 ) "];45-&gt;76[label="13: V73 V178 V358 V555 V588 \nV636 V648 V652 V658 V669 V670 \nV676 V677 \n7: C511 ,C515 ,C518 ,C1212 ,C2390 ,\nC3673 ,C3753 ,"];77[shape=box, label="id:77 level: 6\n20: V73 V126 V127 V178 V179 \nV218 V246 V305 V358 V359 V414 \nV486 V487 V498 V652 V653 V668 \nV669 V676 V677 \n39: C511( V73 V178 ) C513( V73 V498 ) C515( V73 V652 ) C518( V73 V669 ) C835( V126 V127 ) \nC1208( V178 V179 ) C1210( V178 V305 ) C1211( V178 V359 ) C1212( V178 V652 ) C1214( V178 V668 ) C1216( V179 V305 ) \nC1217( V179 V358 ) C1218( V179 V359 ) C1221( V179 V498 ) C1223( V179 V669 ) C1541( V218 V305 ) C1762( V246 V305 ) \nC2099( V305 V359 ) C2102( V305 V652 ) C2103( V305 V668 ) C2386( V358 V359 ) C2389( V358 V498 ) C2390( V358 V652 ) \nC2392( V358 V668 ) C2393( V359 V498 ) C2394( V359 V653 ) C2397( V359 V669 ) C2707( V414 V498 ) C3122( V486 V487 ) \nC3164( V498 V653 ) C3165( V498 V668 ) C3166( V498 V676 ) C3167( V498 V677 ) C3706( V652 V653 ) C3708( V653 V669 ) \nC3709( V653 V676 ) C3710( V653 V677 ) C3741( V668 V669 ) C3753( V676 V677 ) "];45-&gt;77[label="19: V73 V126 V127 V178 V179 \nV218 V246 V305 V358 V359 V414 \nV486 V487 V652 V653 V668 V669 \nV676 V677 \n30: C511 ,C515 ,C518 ,C835 ,C1208 ,\nC1210 ,C1211 ,C1212 ,C1214 ,C1216 ,C1217 ,\nC1218 ,C1223 ,C1541 ,C1762 ,C2099 ,C2102 ,\nC2103 ,C2386 ,C2390 ,C2392 ,C2394 ,C2397 ,\nC3122 ,C3706 ,C3708 ,C3709 ,C3710 ,C3741 ,\nC3753 ,"];78[shape=box, label="id:78 level: 6\n17: V59 V126 V154 V158 V160 \nV161 V356 V357 V358 V359 V364 \nV365 V489 V568 V569 V578 V579 \n9: C1082( V160 V161 ) C2377( V356 V357 ) C2383( V357 V489 ) C2386( V358 V359 ) C2409( V364 V365 ) \nC3132( V489 V578 ) C3133( V489 V579 ) C3466( V568 V569 ) C3487( V578 V579 ) "];46-&gt;78[label="16: V59 V126 V154 V158 V160 \nV161 V356 V357 V358 V359 V364 \nV365 V568 V569 V578 V579 \n6: C1082 ,C2377 ,C2386 ,C2409 ,C3466 ,\nC3487 ,"];79[shape=box, label="id:79 level: 6\n21: V22 V58 V122 V126 V127 \nV153 V158 V159 V160 V161 V178 \nV179 V205 V254 V290 V291 V307 \nV332 V353 V608 V609 \n15: C389( V58 V205 ) C392( V58 V291 ) C835( V126 V127 ) C843( V126 V353 ) C846( V127 V353 ) \nC1028( V153 V205 ) C1029( V153 V290 ) C1030( V153 V291 ) C1070( V158 V159 ) C1082( V160 V161 ) C1208( V178 V179 ) \nC1396( V205 V608 ) C1988( V290 V291 ) C1996( V291 V609 ) C3593( V608 V609 ) "];46-&gt;79[label="20: V22 V58 V126 V127 V153 \nV158 V159 V160 V161 V178 V179 \nV205 V254 V290 V291 V307 V332 \nV353 V608 V609 \n15: C389 ,C392 ,C835 ,C843 ,C846 ,\nC1028 ,C1029 ,C1030 ,C1070 ,C1082 ,C1208 ,\nC1396 ,C1988 ,C1996 ,C3593 ,"];80[shape=box, label="id:80 level: 6\n3: V82 V83 V252 \n3: C565( V82 V83 ) C567( V82 V252 ) C570( V83 V252 ) "];48-&gt;80[label="2: V82 V252 \n1: C567 ,"];81[shape=box, label="id:81 level: 6\n6: V32 V33 V82 V172 V173 \nV265 \n7: C221( V32 V33 ) C222( V32 V82 ) C223( V32 V172 ) C224( V32 V173 ) C225( V32 V265 ) \nC228( V33 V82 ) C1175( V172 V173 ) "];48-&gt;81[label="5: V33 V82 V172 V173 V265 \n2: C228 ,C1175 ,"];82[shape=box, label="id:82 level: 6\n6: V90 V180 V181 V264 V265 \nV395 \n7: C611( V90 V180 ) C614( V90 V395 ) C1224( V180 V181 ) C1225( V180 V264 ) C1226( V180 V265 ) \nC1227( V180 V395 ) C1868( V264 V265 ) "];50-&gt;82[label="5: V90 V181 V264 V265 V395 \n2: C614 ,C1868 ,"];83[shape=box, label="id:83 level: 6\n7: V33 V115 V252 V253 V264 \nV265 V343 \n14: C229( V33 V253 ) C232( V33 V343 ) C784( V115 V253 ) C785( V115 V264 ) C786( V115 V265 ) \nC788( V115 V343 ) C1777( V252 V253 ) C1780( V252 V264 ) C1782( V252 V343 ) C1783( V253 V264 ) C1784( V253 V265 ) \nC1785( V253 V343 ) C1868( V264 V265 ) C1869( V264 V343 ) "];50-&gt;83[label="6: V33 V115 V252 V264 V265 \nV343 \n8: C232 ,C785 ,C786 ,C788 ,C1780 ,\nC1782 ,C1868 ,C1869 ,"];84[shape=box, label="id:84 level: 6\n15: V88 V158 V159 V169 V194 \nV214 V215 V268 V269 V273 V278 \nV279 V468 V508 V509 \n16: C596( V88 V169 ) C600( V88 V269 ) C1070( V158 V159 ) C1074( V158 V273 ) C1075( V158 V468 ) \nC1076( V158 V508 ) C1079( V159 V273 ) C1081( V159 V468 ) C1152( V169 V214 ) C1153( V169 V215 ) C1156( V169 V273 ) \nC1158( V169 V468 ) C1477( V214 V215 ) C1879( V268 V269 ) C1911( V278 V279 ) C3201( V508 V509 ) "];51-&gt;84[label="14: V88 V158 V159 V194 V214 \nV215 V268 V269 V273 V278 V279 \nV468 V508 V509 \n11: C600 ,C1070 ,C1074 ,C1075 ,C1076 ,\nC1079 ,C1081 ,C1477 ,C1879 ,C1911 ,C3201 ,"];85[shape=box, label="id:85 level: 6\n9: V70 V227 V230 V231 V338 \nV368 V369 V468 V494 \n10: C493( V70 V369 ) C496( V70 V494 ) C1613( V227 V231 ) C1628( V230 V231 ) C1631( V230 V368 ) \nC1632( V230 V369 ) C2305( V338 V369 ) C2414( V368 V369 ) C2422( V369 V494 ) C3014( V468 V494 ) "];52-&gt;85[label="8: V70 V227 V230 V231 V338 \nV368 V369 V468 \n7: C493 ,C1613 ,C1628 ,C1631 ,C1632 ,\nC2305 ,C2414 ,"];86[shape=box, label="id:86 level: 6\n11: V227 V230 V231 V368 V369 \nV386 V411 V594 V595 V604 V605 \n16: C1613( V227 V231 ) C1628( V230 V231 ) C1631( V230 V368 ) C1632( V230 V369 ) C1634( V230 V411 ) \nC1636( V230 V595 ) C1641( V231 V595 ) C2414( V368 V369 ) C2419( V368 V595 ) C2421( V369 V411 ) C2522( V386 V411 ) \nC2680( V411 V595 ) C2681( V411 V604 ) C2682( V411 V605 ) C3552( V594 V595 ) C3581( V604 V605 ) "];52-&gt;86[label="10: V227 V230 V231 V368 V369 \nV386 V594 V595 V604 V605 \n10: C1613 ,C1628 ,C1631 ,C1632 ,C1636 ,\nC1641 ,C2414 ,C2419 ,C3552 ,C3581 ,"];87[shape=box, label="id:87 level: 6\n18: V70 V148 V179 V348 V349 \nV370 V376 V377 V457 V555 V578 \nV579 V594 V658 V659 V660 V661 \nV670 \n12: C495( V70 V457 ) C1219( V179 V370 ) C2332( V348 V349</w:t>
      </w:r>
    </w:p>
    <w:p>
      <w:pPr>
        <w:pStyle w:val="PreformattedText"/>
        <w:bidi w:val="0"/>
        <w:spacing w:before="0" w:after="0"/>
        <w:jc w:val="left"/>
        <w:rPr/>
      </w:pPr>
      <w:r>
        <w:rPr/>
        <w:t xml:space="preserve"> </w:t>
      </w:r>
      <w:r>
        <w:rPr/>
        <w:t>) C2430( V370 V670 ) C2466( V376 V377 ) \nC2484( V377 V457 ) C2960( V457 V578 ) C2961( V457 V579 ) C3487( V578 V579 ) C3722( V658 V659 ) C3724( V659 V670 ) \nC3727( V660 V661 ) "];53-&gt;87[label="17: V70 V148 V179 V348 V349 \nV370 V376 V377 V555 V578 V579 \nV594 V658 V659 V660 V661 V670 \n8: C1219 ,C2332 ,C2430 ,C2466 ,C3487 ,\nC3722 ,C3724 ,C3727 ,"];88[shape=box, label="id:88 level: 6\n20: V14 V66 V70 V148 V185 \nV227 V232 V233 V314 V320 V321 \nV345 V348 V349 V354 V368 V369 \nV595 V604 V605 \n31: C99( V14 V66 ) C454( V66 V148 ) C456( V66 V232 ) C457( V66 V233 ) C458( V66 V314 ) \nC465( V66 V345 ) C466( V66 V354 ) C493( V70 V369 ) C497( V70 V595 ) C990( V148 V232 ) C991( V148 V233 ) \nC994( V148 V314 ) C999( V148 V345 ) C1000( V148 V354 ) C1642( V232 V233 ) C1643( V232 V314 ) C1650( V232 V345 ) \nC1651( V232 V354 ) C1655( V233 V314 ) C1662( V233 V345 ) C1663( V233 V354 ) C2128( V314 V320 ) C2129( V314 V321 ) \nC2133( V314 V345 ) C2134( V314 V354 ) C2180( V320 V321 ) C2324( V345 V354 ) C2332( V348 V349 ) C2414( V368 V369 ) \nC2419( V368 V595 ) C3581( V604 V605 ) "];53-&gt;88[label="19: V14 V66 V70 V148 V185 \nV227 V232 V233 V320 V321 V345 \nV348 V349 V354 V368 V369 V595 \nV604 V605 \n23: C99 ,C454 ,C456 ,C457 ,C465 ,\nC466 ,C493 ,C497 ,C990 ,C991 ,C999 ,\nC1000 ,C1642 ,C1650 ,C1651 ,C1662 ,C1663 ,\nC2180 ,C2324 ,C2332 ,C2414 ,C2419 ,C3581 ,"];89[shape=box, label="id:89 level: 6\n21: V173 V184 V185 V290 V343 \nV399 V407 V424 V428 V429 V433 \nV472 V473 V486 V487 V490 V491 \nV586 V587 V660 V661 \n19: C1188( V173 V660 ) C1235( V184 V185 ) C1239( V184 V407 ) C1243( V184 V433 ) C1244( V184 V472 ) \nC1245( V184 V473 ) C1259( V185 V433 ) C1260( V185 V472 ) C1261( V185 V473 ) C2809( V428 V429 ) C2831( V433 V472 ) \nC2832( V433 V473 ) C2833( V433 V490 ) C2834( V433 V491 ) C3018( V472 V473 ) C3122( V486 V487 ) C3134( V490 V491 ) \nC3522( V586 V587 ) C3727( V660 V661 ) "];54-&gt;89[label="20: V173 V184 V185 V290 V343 \nV399 V407 V424 V428 V429 V472 \nV473 V486 V487 V490 V491 V586 \nV587 V660 V661 \n13: C1188 ,C1235 ,C1239 ,C1244 ,C1245 ,\nC1260 ,C1261 ,C2809 ,C3018 ,C3122 ,C3134 ,\nC3522 ,C3727 ,"];90[shape=box, label="id:90 level: 6\n22: V108 V305 V348 V349 V354 \nV356 V365 V373 V424 V540 V541 \nV586 V587 V590 V592 V593 V596 \nV597 V626 V627 V634 V635 \n20: C736( V108 V348 ) C737( V108 V349 ) C740( V108 V424 ) C746( V108 V590 ) C2100( V305 V424 ) \nC2332( V348 V349 ) C2337( V348 V424 ) C2343( V348 V590 ) C2349( V349 V424 ) C2355( V349 V590 ) C2793( V424 V590 ) \nC3353( V540 V541 ) C3522( V586 V587 ) C3524( V587 V592 ) C3541( V590 V592 ) C3542( V590 V593 ) C3549( V592 V593 ) \nC3557( V596 V597 ) C3649( V626 V627 ) C3669( V634 V635 ) "];54-&gt;90[label="21: V108 V305 V348 V349 V354 \nV356 V365 V373 V424 V540 V541 \nV586 V587 V592 V593 V596 V597 \nV626 V627 V634 V635 \n14: C736 ,C737 ,C740 ,C2100 ,C2332 ,\nC2337 ,C2349 ,C3353 ,C3522 ,C3524 ,C3549 ,\nC3557 ,C3649 ,C3669 ,"];91[shape=box, label="id:91 level: 6\n15: V34 V35 V88 V89 V135 \nV176 V194 V195 V232 V241 V268 \nV269 V308 V309 V375 \n22: C233( V34 V35 ) C236( V34 V88 ) C237( V34 V89 ) C238( V34 V176 ) C240( V34 V269 ) \nC242( V34 V375 ) C243( V35 V88 ) C244( V35 V89 ) C249( V35 V375 ) C593( V88 V89 ) C597( V88 V176 ) \nC599( V88 V241 ) C600( V88 V269 ) C885( V135 V194 ) C886( V135 V195 ) C887( V135 V268 ) C890( V135 V375 ) \nC1324( V194 V195 ) C1722( V241 V375 ) C1879( V268 V269 ) C1888( V269 V375 ) C2107( V308 V309 ) "];55-&gt;91[label="14: V34 V35 V88 V89 V176 \nV194 V195 V232 V241 V268 V269 \nV308 V309 V375 \n18: C233 ,C236 ,C237 ,C238 ,C240 ,\nC242 ,C243 ,C244 ,C249 ,C593 ,C597 ,\nC599 ,C600 ,C1324 ,C1722 ,C1879 ,C1888 ,\nC2107 ,"];92[shape=box, label="id:92 level: 6\n18: V17 V25 V34 V35 V63 \nV133 V176 V184 V207 V326 V390 \nV391 V407 V475 V558 V559 V588 \nV589 \n10: C233( V34 V35 ) C238( V34 V176 ) C1239( V184 V407 ) C1413( V207 V407 ) C2223( V326 V475 ) \nC2572( V390 V391 ) C3036( V475 V588 ) C3037( V475 V589 ) C3423( V558 V559 ) C3527( V588 V589 ) "];55-&gt;92[label="17: V17 V25 V34 V35 V63 \nV133 V176 V184 V207 V326 V390 \nV391 V407 V558 V559 V588 V589 \n7: C233 ,C238 ,C1239 ,C1413 ,C2572 ,\nC3423 ,C3527 ,"];93[shape=box, label="id:93 level: 6\n36: V17 V25 V34 V39 V47 \nV78 V81 V88 V89 V154 V155 \nV210 V211 V227 V241 V268 V269 \nV270 V375 V378 V399 V460 V461 \nV522 V523 V592 V593 V634 V638 \nV639 V654 V655 V658 V659 V672 \nV673 \n53: C123( V17 V634 ) C124( V17 V673 ) C181( V25 V154 ) C182( V25 V155 ) C185( V25 V210 ) \nC186( V25 V211 ) C188( V25 V399 ) C191( V25 V522 ) C192( V25 V523 ) C236( V34 V88 ) C237( V34 V89 ) \nC240( V34 V269 ) C242( V34 V375 ) C268( V39 V270 ) C545( V78 V399 ) C561( V81 V270 ) C593( V88 V89 ) \nC599( V88 V241 ) C600( V88 V269 ) C1034( V154 V155 ) C1037( V154 V210 ) C1038( V154 V211 ) C1040( V154 V399 ) \nC1043( V154 V522 ) C1044( V154 V523 ) C1045( V155 V210 ) C1046( V155 V211 ) C1048( V155 V399 ) C1053( V155 V522 ) \nC1054( V155 V523 ) C1435( V210 V211 ) C1437( V210 V399 ) C1440( V210 V522 ) C1441( V210 V523 ) C1443( V211 V399 ) \nC1448( V211 V522 ) C1449( V211 V523 ) C1722( V241 V375 ) C1879( V268 V269 ) C1888( V269 V375 ) C1892( V270 V634 ) \nC1893( V270 V672 ) C2623( V399 V522 ) C2624( V399 V523 ) C2969( V460 V461 ) C3283( V522 V523 ) C3549( V592 V593 ) \nC3677( V638 V639 ) C3711( V654 V655 ) C3722( V658 V659 ) C3725( V659 V672 ) C3726( V659 V673 ) C3747( V672 V673 ) "];56-&gt;93[label="35: V17 V25 V34 V39 V47 \nV78 V81 V88 V89 V154 V155 \nV211 V227 V241 V268 V269 V270 \nV375 V378 V399 V460 V461 V522 \nV523 V592 V593 V634 V638 V639 \nV654 V655 V658 V659 V672 V673 \n46: C123 ,C124 ,C181 ,C182 ,C186 ,\nC188 ,C191 ,C192 ,C236 ,C237 ,C240 ,\nC242 ,C268 ,C545 ,C561 ,C593 ,C599 ,\nC600 ,C1034 ,C1038 ,C1040 ,C1043 ,C1044 ,\nC1046 ,C1048 ,C1053 ,C1054 ,C1443 ,C1448 ,\nC1449 ,C1722 ,C1879 ,C1888 ,C1892 ,C1893 ,\nC2623 ,C2624 ,C2969 ,C3283 ,C3549 ,C3677 ,\nC3711 ,C3722 ,C3725 ,C3726 ,C3747 ,"];94[shape=box, label="id:94 level: 6\n4: V98 V99 V204 V205 \n5: C680( V98 V99 ) C685( V98 V204 ) C686( V98 V205 ) C688( V99 V204 ) C1390( V204 V205 ) "];57-&gt;94[label="3: V98 V99 V205 \n2: C680 ,C686 ,"];95[shape=box, label="id:95 level: 6\n16: V121 V146 V246 V247 V261 \nV297 V338 V341 V372 V373 V428 \nV429 V558 V559 V606 V607 \n21: C812( V121 V297 ) C815( V121 V428 ) C817( V121 V558 ) C818( V121 V559 ) C983( V146 V428 ) \nC1759( V246 V247 ) C1849( V261 V297 ) C2044( V297 V428 ) C2045( V297 V429 ) C2048( V297 V558 ) C2304( V338 V341 ) \nC2310( V341 V428 ) C2311( V341 V429 ) C2313( V341 V558 ) C2434( V372 V373 ) C2809( V428 V429 ) C2811( V428 V558 ) \nC2814( V429 V558 ) C2815( V429 V559 ) C3423( V558 V559 ) C3592( V606 V607 ) "];60-&gt;95[label="15: V121 V146 V246 V247 V261 \nV297 V338 V372 V373 V428 V429 \nV558 V559 V606 V607 \n17: C812 ,C815 ,C817 ,C818 ,C983 ,\nC1759 ,C1849 ,C2044 ,C2045 ,C2048 ,C2434 ,\nC2809 ,C2811 ,C2814 ,C2815 ,C3423 ,C3592 ,"];96[shape=box, label="id:96 level: 6\n19: V54 V63 V121 V205 V237 \nV376 V377 V414 V421 V446 V447 \nV463 V513 V616 V617 V638 V639 \nV672 V673 \n29: C365( V54 V463 ) C425( V63 V237 ) C426( V63 V376 ) C427( V63 V377 ) C430( V63 V414 ) \nC435( V63 V463 ) C813( V121 V414 ) C1691( V237 V376 ) C1692( V237 V377 ) C1695( V237 V414 ) C1700( V237 V463 ) \nC2466( V376 V377 ) C2467( V376 V414 ) C2469( V376 V446 ) C2470( V376 V447 ) C2474( V376 V463 ) C2479( V377 V414 ) \nC2486( V377 V463 ) C2706( V414 V463 ) C2905( V446 V447 ) C2910( V446 V638 ) C2911( V446 V639 ) C2920( V447 V638 ) \nC2921( V447 V639 ) C2985( V463 V616 ) C2986( V463 V617 ) C3610( V616 V617 ) C3677( V638 V639 ) C3747( V672 V673 ) "];61-&gt;96[label="18: V54 V63 V121 V205 V237 \nV376 V377 V414 V421 V446 V447 \nV513 V616 V617 V638 V639 V672 \nV673 \n21: C425 ,C426 ,C427 ,C430 ,C813 ,\nC1691 ,C1692 ,C1695 ,C2466 ,C2467 ,C2469 ,\nC2470 ,C2479 ,C2905 ,C2910 ,C2911 ,C2920 ,\nC2921 ,C3610 ,C3677 ,C3747 ,"];97[shape=box, label="id:97 level: 6\n19: V192 V193 V225 V233 V276 \nV277 V278 V287 V370 V481 V513 \nV523 V540 V541 V555 V568 V569 \nV672 V673 \n24: C1291( V192 V193 ) C1295( V192 V287 ) C1303( V192 V513 ) C1306( V192 V568 ) C1307( V192 V569 ) \nC1311( V193 V287 ) C1317( V193 V513 ) C1319( V193 V523 ) C1322( V193 V568 ) C1323( V193 V569 ) C1596( V225 V278 ) \nC1909( V276 V277 ) C1971( V287 V513 ) C1975( V287 V555 ) C1976( V287 V568 ) C1977( V287 V569 ) C3087( V481 V513 ) \nC3088( V481 V540 ) C3089( V481 V541 ) C3228( V513 V568 ) C3229( V513 V569 ) C3353( V540 V541 ) C3466( V568 V569 ) \nC3747( V672 V673 ) "];61-&gt;97[label="18: V192 V193 V225 V233 V276 \nV277 V278 V370 V481 V513 V523 \nV540 V541 V555 V568 V569 V672 \nV673 \n18: C1291 ,C1303 ,C1306 ,C1307 ,C1317 ,\nC1319 ,C1322 ,C1323 ,C1596 ,C1909 ,C3087 ,\nC3088 ,C3089 ,C3228 ,C3229 ,C3353 ,C3466 ,\nC3747 ,"];98[shape=box, label="id:98 level: 6\n59: V7 V12 V33 V35 V48 \nV58 V59 V75 V100 V136 V137 \nV143 V170 V171 V184 V185 V229 \nV246 V247 V252 V254 V276 V277 \nV292 V293 V302 V303 V308 V309 \nV345 V356 V357 V372 V373 V509 \nV540 V541 V542 V543 V560 V561 \nV578 V579 V592 V593 V606 V607 \nV618 V619 V642 V643 V654 V655 \nV662 V663 V668 V669 V676 V677 \n56: C53( V7 V48 ) C55( V7 V75 ) C90( V12 V676 ) C230( V33 V254 ) C330( V48 V100 ) \nC334( V48 V655 ) C386( V58 V59 ) C693( V100 V654 ) C694( V100 V655 ) C891( V136 V137 ) C895( V136 V372 ) \nC896( V136 V373 ) C956( V143 V229 ) C1160( V170 V171 ) C1166( V170 V276 ) C1171( V171 V276 ) C1235( V184 V185 ) \nC1759( V246 V247 ) C1760( V246 V254 ) C1765( V247 V254 ) C1909( V276 V277 ) C1997( V292 V293 ) C2065( V302 V303 ) \nC2072( V302 V542 ) C2073( V302 V543 ) C2084( V303 V542 ) C2085( V303 V543 ) C2088( V303 V592 ) C2089( V303 V593 ) \nC2107( V308 V309 ) C2377( V356 V357 ) C2384( V357 V642 ) C2385( V357 V643 ) C2434( V372 V373 ) C2447( V372 V642 ) \nC2448( V372 V643 ) C2461( V373 V642 ) C2462( V373 V643 ) C3353( V540 V541 ) C3368( V542 V543 ) C3426( V560 V561 ) \nC3487( V578 V579 ) C3490( V578 V606 ) C3491( V578 V607 ) C3549( V592 V593 ) C3592( V606 V607 ) C3619( V618 V619 ) \nC3687( V642 V643 ) C3688(</w:t>
      </w:r>
    </w:p>
    <w:p>
      <w:pPr>
        <w:pStyle w:val="PreformattedText"/>
        <w:bidi w:val="0"/>
        <w:spacing w:before="0" w:after="0"/>
        <w:jc w:val="left"/>
        <w:rPr/>
      </w:pPr>
      <w:r>
        <w:rPr/>
        <w:t xml:space="preserve"> </w:t>
      </w:r>
      <w:r>
        <w:rPr/>
        <w:t>V643 V676 ) C3689( V643 V677 ) C3711( V654 V655 ) C3712( V654 V676 ) C3713( V654 V677 ) \nC3731( V662 V663 ) C3741( V668 V669 ) C3753( V676 V677 ) "];62-&gt;98[label="58: V7 V12 V33 V35 V48 \nV58 V59 V75 V136 V137 V143 \nV170 V171 V184 V185 V229 V246 \nV247 V252 V254 V276 V277 V292 \nV293 V302 V303 V308 V309 V345 \nV356 V357 V372 V373 V509 V540 \nV541 V542 V543 V560 V561 V578 \nV579 V592 V593 V606 V607 V618 \nV619 V642 V643 V654 V655 V662 \nV663 V668 V669 V676 V677 \n53: C53 ,C55 ,C90 ,C230 ,C334 ,\nC386 ,C891 ,C895 ,C896 ,C956 ,C1160 ,\nC1166 ,C1171 ,C1235 ,C1759 ,C1760 ,C1765 ,\nC1909 ,C1997 ,C2065 ,C2072 ,C2073 ,C2084 ,\nC2085 ,C2088 ,C2089 ,C2107 ,C2377 ,C2384 ,\nC2385 ,C2434 ,C2447 ,C2448 ,C2461 ,C2462 ,\nC3353 ,C3368 ,C3426 ,C3487 ,C3490 ,C3491 ,\nC3549 ,C3592 ,C3619 ,C3687 ,C3688 ,C3689 ,\nC3711 ,C3712 ,C3713 ,C3731 ,C3741 ,C3753 ,"];99[shape=box, label="id:99 level: 6\n61: V11 V55 V78 V108 V111 \nV114 V115 V126 V127 V133 V170 \nV171 V192 V215 V224 V225 V241 \nV262 V288 V289 V292 V293 V302 \nV303 V320 V321 V353 V364 V365 \nV368 V378 V464 V465 V472 V473 \nV486 V487 V508 V509 V522 V523 \nV540 V541 V542 V543 V576 V577 \nV588 V589 V594 V595 V596 V597 \nV606 V607 V642 V643 V650 V651 \nV652 V653 \n92: C82( V11 V365 ) C366( V55 V114 ) C540( V78 V288 ) C541( V78 V289 ) C542( V78 V292 ) \nC543( V78 V293 ) C735( V108 V133 ) C781( V114 V115 ) C835( V126 V127 ) C837( V126 V133 ) C843( V126 V353 ) \nC846( V127 V353 ) C1160( V170 V171 ) C1575( V224 V225 ) C1721( V241 V353 ) C1859( V262 V378 ) C1978( V288 V289 ) \nC1979( V288 V292 ) C1982( V288 V508 ) C1983( V288 V509 ) C1984( V289 V293 ) C1997( V292 V293 ) C2065( V302 V303 ) \nC2066( V302 V320 ) C2067( V302 V321 ) C2069( V302 V353 ) C2070( V302 V464 ) C2071( V302 V465 ) C2072( V302 V542 ) \nC2073( V302 V543 ) C2074( V302 V588 ) C2075( V302 V589 ) C2080( V303 V320 ) C2081( V303 V321 ) C2082( V303 V464 ) \nC2083( V303 V465 ) C2084( V303 V542 ) C2085( V303 V543 ) C2086( V303 V588 ) C2087( V303 V589 ) C2180( V320 V321 ) \nC2181( V320 V464 ) C2182( V320 V465 ) C2183( V320 V542 ) C2184( V320 V543 ) C2187( V320 V588 ) C2188( V320 V589 ) \nC2193( V321 V464 ) C2194( V321 V465 ) C2195( V321 V542 ) C2196( V321 V543 ) C2197( V321 V588 ) C2198( V321 V589 ) \nC2409( V364 V365 ) C2415( V368 V378 ) C2419( V368 V595 ) C2495( V378 V486 ) C2497( V378 V596 ) C2987( V464 V465 ) \nC2990( V464 V542 ) C2991( V464 V543 ) C2992( V464 V588 ) C2993( V464 V589 ) C2998( V465 V542 ) C2999( V465 V543 ) \nC3002( V465 V588 ) C3003( V465 V589 ) C3018( V472 V473 ) C3033( V473 V594 ) C3034( V473 V595 ) C3122( V486 V487 ) \nC3126( V486 V597 ) C3201( V508 V509 ) C3283( V522 V523 ) C3353( V540 V541 ) C3368( V542 V543 ) C3369( V542 V588 ) \nC3370( V542 V589 ) C3377( V543 V588 ) C3378( V543 V589 ) C3482( V576 V577 ) C3485( V577 V652 ) C3486( V577 V653 ) \nC3527( V588 V589 ) C3552( V594 V595 ) C3557( V596 V597 ) C3558( V597 V606 ) C3559( V597 V607 ) C3592( V606 V607 ) \nC3687( V642 V643 ) C3703( V650 V651 ) C3706( V652 V653 ) "];62-&gt;99[label="60: V11 V55 V78 V108 V111 \nV114 V115 V126 V127 V133 V170 \nV171 V192 V215 V224 V225 V241 \nV262 V289 V292 V293 V302 V303 \nV320 V321 V353 V364 V365 V368 \nV378 V464 V465 V472 V473 V486 \nV487 V508 V509 V522 V523 V540 \nV541 V542 V543 V576 V577 V588 \nV589 V594 V595 V596 V597 V606 \nV607 V642 V643 V650 V651 V652 \nV653 \n87: C82 ,C366 ,C541 ,C542 ,C543 ,\nC735 ,C781 ,C835 ,C837 ,C843 ,C846 ,\nC1160 ,C1575 ,C1721 ,C1859 ,C1984 ,C1997 ,\nC2065 ,C2066 ,C2067 ,C2069 ,C2070 ,C2071 ,\nC2072 ,C2073 ,C2074 ,C2075 ,C2080 ,C2081 ,\nC2082 ,C2083 ,C2084 ,C2085 ,C2086 ,C2087 ,\nC2180 ,C2181 ,C2182 ,C2183 ,C2184 ,C2187 ,\nC2188 ,C2193 ,C2194 ,C2195 ,C2196 ,C2197 ,\nC2198 ,C2409 ,C2415 ,C2419 ,C2495 ,C2497 ,\nC2987 ,C2990 ,C2991 ,C2992 ,C2993 ,C2998 ,\nC2999 ,C3002 ,C3003 ,C3018 ,C3033 ,C3034 ,\nC3122 ,C3126 ,C3201 ,C3283 ,C3353 ,C3368 ,\nC3369 ,C3370 ,C3377 ,C3378 ,C3482 ,C3485 ,\nC3486 ,C3527 ,C3552 ,C3557 ,C3558 ,C3559 ,\nC3592 ,C3687 ,C3703 ,C3706 ,"];100[shape=box, label="id:100 level: 6\n57: V3 V39 V57 V70 V90 \nV143 V155 V170 V224 V225 V227 \nV229 V237 V247 V260 V261 V263 \nV278 V279 V284 V308 V309 V313 \nV320 V321 V369 V395 V421 V438 \nV439 V448 V460 V472 V473 V560 \nV561 V576 V577 V594 V595 V608 \nV609 V614 V615 V626 V627 V634 \nV635 V660 V661 V664 V665 V666 \nV667 V672 V673 V675 \n77: C271( V39 V576 ) C375( V57 V90 ) C380( V57 V395 ) C381( V57 V664 ) C382( V57 V665 ) \nC383( V57 V675 ) C493( V70 V369 ) C497( V70 V595 ) C614( V90 V395 ) C615( V90 V675 ) C956( V143 V229 ) \nC957( V143 V284 ) C959( V143 V313 ) C1162( V170 V227 ) C1575( V224 V225 ) C1578( V224 V260 ) C1579( V224 V261 ) \nC1580( V224 V278 ) C1581( V224 V279 ) C1594( V225 V260 ) C1595( V225 V261 ) C1596( V225 V278 ) C1597( V225 V279 ) \nC1626( V229 V313 ) C1833( V260 V261 ) C1834( V260 V278 ) C1835( V260 V279 ) C1846( V261 V278 ) C1847( V261 V279 ) \nC1866( V263 V576 ) C1867( V263 V577 ) C1911( V278 V279 ) C2107( V308 V309 ) C2112( V308 V626 ) C2114( V309 V448 ) \nC2124( V313 V438 ) C2125( V313 V439 ) C2180( V320 V321 ) C2609( V395 V664 ) C2763( V421 V576 ) C2764( V421 V577 ) \nC2862( V438 V439 ) C2928( V448 V560 ) C2929( V448 V561 ) C2930( V448 V626 ) C2931( V448 V667 ) C2972( V460 V576 ) \nC3018( V472 V473 ) C3033( V473 V594 ) C3034( V473 V595 ) C3426( V560 V561 ) C3427( V560 V627 ) C3428( V560 V667 ) \nC3429( V561 V626 ) C3430( V561 V666 ) C3431( V561 V667 ) C3482( V576 V577 ) C3552( V594 V595 ) C3593( V608 V609 ) \nC3594( V609 V626 ) C3595( V609 V627 ) C3602( V614 V615 ) C3603( V614 V626 ) C3604( V614 V627 ) C3607( V615 V660 ) \nC3608( V615 V661 ) C3649( V626 V627 ) C3650( V626 V666 ) C3669( V634 V635 ) C3671( V634 V675 ) C3727( V660 V661 ) \nC3729( V661 V672 ) C3730( V661 V673 ) C3736( V664 V665 ) C3738( V666 V667 ) C3740( V667 V675 ) C3747( V672 V673 ) "];65-&gt;100[label="56: V3 V39 V57 V70 V90 \nV143 V155 V170 V224 V225 V227 \nV229 V237 V247 V260 V261 V263 \nV278 V279 V284 V308 V309 V320 \nV321 V369 V395 V421 V438 V439 \nV448 V460 V472 V473 V560 V561 \nV576 V577 V594 V595 V608 V609 \nV614 V615 V626 V627 V634 V635 \nV660 V661 V664 V665 V666 V667 \nV672 V673 V675 \n73: C271 ,C375 ,C380 ,C381 ,C382 ,\nC383 ,C493 ,C497 ,C614 ,C615 ,C956 ,\nC957 ,C1162 ,C1575 ,C1578 ,C1579 ,C1580 ,\nC1581 ,C1594 ,C1595 ,C1596 ,C1597 ,C1833 ,\nC1834 ,C1835 ,C1846 ,C1847 ,C1866 ,C1867 ,\nC1911 ,C2107 ,C2112 ,C2114 ,C2180 ,C2609 ,\nC2763 ,C2764 ,C2862 ,C2928 ,C2929 ,C2930 ,\nC2931 ,C2972 ,C3018 ,C3033 ,C3034 ,C3426 ,\nC3427 ,C3428 ,C3429 ,C3430 ,C3431 ,C3482 ,\nC3552 ,C3593 ,C3594 ,C3595 ,C3602 ,C3603 ,\nC3604 ,C3607 ,C3608 ,C3649 ,C3650 ,C3669 ,\nC3671 ,C3727 ,C3729 ,C3730 ,C3736 ,C3738 ,\nC3740 ,C3747 ,"];101[shape=box, label="id:101 level: 6\n63: V3 V7 V11 V27 V47 \nV54 V55 V57 V75 V111 V114 \nV115 V136 V137 V160 V224 V225 \nV260 V261 V262 V263 V278 V279 \nV302 V303 V348 V364 V365 V369 \nV372 V373 V390 V391 V392 V418 \nV438 V439 V446 V447 V448 V460 \nV461 V472 V473 V490 V491 V508 \nV509 V510 V600 V601 V604 V605 \nV614 V615 V616 V617 V618 V619 \nV638 V639 V642 V643 \n136: C24( V3 V390 ) C25( V3 V391 ) C50( V7 V11 ) C52( V7 V47 ) C55( V7 V75 ) \nC58( V7 V365 ) C77( V11 V47 ) C82( V11 V365 ) C201( V27 V47 ) C202( V27 V54 ) C203( V27 V55 ) \nC204( V27 V75 ) C205( V27 V364 ) C327( V47 V365 ) C361( V54 V55 ) C366( V55 V114 ) C772( V111 V390 ) \nC773( V111 V491 ) C781( V114 V115 ) C891( V136 V137 ) C895( V136 V372 ) C896( V136 V373 ) C1575( V224 V225 ) \nC1578( V224 V260 ) C1579( V224 V261 ) C1580( V224 V278 ) C1581( V224 V279 ) C1594( V225 V260 ) C1595( V225 V261 ) \nC1596( V225 V278 ) C1597( V225 V279 ) C1833( V260 V261 ) C1834( V260 V278 ) C1835( V260 V279 ) C1846( V261 V278 ) \nC1847( V261 V279 ) C1858( V262 V263 ) C1861( V262 V461 ) C1911( V278 V279 ) C1924( V279 V446 ) C1925( V279 V447 ) \nC2065( V302 V303 ) C2335( V348 V418 ) C2409( V364 V365 ) C2423( V369 V510 ) C2434( V372 V373 ) C2437( V372 V418 ) \nC2439( V372 V446 ) C2440( V372 V447 ) C2441( V372 V510 ) C2443( V372 V600 ) C2444( V372 V601 ) C2445( V372 V638 ) \nC2446( V372 V639 ) C2447( V372 V642 ) C2448( V372 V643 ) C2449( V373 V418 ) C2451( V373 V446 ) C2452( V373 V447 ) \nC2455( V373 V510 ) C2457( V373 V600 ) C2458( V373 V601 ) C2459( V373 V638 ) C2460( V373 V639 ) C2461( V373 V642 ) \nC2462( V373 V643 ) C2572( V390 V391 ) C2573( V390 V510 ) C2575( V391 V490 ) C2584( V392 V616 ) C2585( V392 V617 ) \nC2732( V418 V446 ) C2733( V418 V447 ) C2734( V418 V510 ) C2738( V418 V600 ) C2739( V418 V601 ) C2740( V418 V638 ) \nC2741( V418 V639 ) C2742( V418 V642 ) C2743( V418 V643 ) C2862( V438 V439 ) C2869( V438 V604 ) C2870( V438 V605 ) \nC2879( V439 V604 ) C2880( V439 V605 ) C2881( V439 V616 ) C2882( V439 V617 ) C2905( V446 V447 ) C2906( V446 V510 ) \nC2908( V446 V600 ) C2909( V446 V601 ) C2910( V446 V638 ) C2911( V446 V639 ) C2914( V446 V642 ) C2915( V446 V643 ) \nC2916( V447 V510 ) C2918( V447 V600 ) C2919( V447 V601 ) C2920( V447 V638 ) C2921( V447 V639 ) C2922( V447 V642 ) \nC2923( V447 V643 ) C2926( V448 V510 ) C2969( V460 V461 ) C2974( V461 V616 ) C2975( V461 V617 ) C3018( V472 V473 ) \nC3134( V490 V491 ) C3201( V508 V509 ) C3207( V510 V600 ) C3208( V510 V601 ) C3209( V510 V638 ) C3210( V510 V639 ) \nC3211( V510 V642 ) C3212( V510 V643 ) C3563( V600 V601 ) C3564( V600 V638 ) C3565( V600 V639 ) C3566( V600 V642 ) \nC3567( V600 V643 ) C3568( V601 V638 ) C3569( V601 V639 ) C3570( V601 V642 ) C3571( V601 V643 ) C3581( V604 V605 ) \nC3584( V604 V642 ) C3585( V604 V643 ) C3602( V614 V615 ) C3610( V616 V617 ) C3619( V618 V619 ) C3677( V638 V639 ) \nC3680( V638 V642 ) C3681( V638 V643 ) C3682( V639 V642 ) C3683( V639 V643 ) C3687( V642 V643 ) "];65-&gt;101[label="62: V3 V7 V11 V47 V54 \nV55 V57 V75 V111 V114 V115 \nV136 V137 V160 V224 V225 V260 \nV261 V262 V263 V278 V279 V302 \nV303 V348 V364 V365 V369 V372 \nV373 V390 V391 V392 V418 V438 \nV439 V446 V447 V448 V460 V461 \nV472 V473 V490 V491 V508 V509 \nV510 V600 V601 V604 V605 V614 \nV615 V616 V617 V618 V619 V638 \nV639 V642 V643 \n131: C24 ,C25</w:t>
      </w:r>
    </w:p>
    <w:p>
      <w:pPr>
        <w:pStyle w:val="PreformattedText"/>
        <w:bidi w:val="0"/>
        <w:spacing w:before="0" w:after="0"/>
        <w:jc w:val="left"/>
        <w:rPr/>
      </w:pPr>
      <w:r>
        <w:rPr/>
        <w:t xml:space="preserve"> </w:t>
      </w:r>
      <w:r>
        <w:rPr/>
        <w:t>,C50 ,C52 ,C55 ,\nC58 ,C77 ,C82 ,C327 ,C361 ,C366 ,\nC772 ,C773 ,C781 ,C891 ,C895 ,C896 ,\nC1575 ,C1578 ,C1579 ,C1580 ,C1581 ,C1594 ,\nC1595 ,C1596 ,C1597 ,C1833 ,C1834 ,C1835 ,\nC1846 ,C1847 ,C1858 ,C1861 ,C1911 ,C1924 ,\nC1925 ,C2065 ,C2335 ,C2409 ,C2423 ,C2434 ,\nC2437 ,C2439 ,C2440 ,C2441 ,C2443 ,C2444 ,\nC2445 ,C2446 ,C2447 ,C2448 ,C2449 ,C2451 ,\nC2452 ,C2455 ,C2457 ,C2458 ,C2459 ,C2460 ,\nC2461 ,C2462 ,C2572 ,C2573 ,C2575 ,C2584 ,\nC2585 ,C2732 ,C2733 ,C2734 ,C2738 ,C2739 ,\nC2740 ,C2741 ,C2742 ,C2743 ,C2862 ,C2869 ,\nC2870 ,C2879 ,C2880 ,C2881 ,C2882 ,C2905 ,\nC2906 ,C2908 ,C2909 ,C2910 ,C2911 ,C2914 ,\nC2915 ,C2916 ,C2918 ,C2919 ,C2920 ,C2921 ,\nC2922 ,C2923 ,C2926 ,C2969 ,C2974 ,C2975 ,\nC3018 ,C3134 ,C3201 ,C3207 ,C3208 ,C3209 ,\nC3210 ,C3211 ,C3212 ,C3563 ,C3564 ,C3565 ,\nC3566 ,C3567 ,C3568 ,C3569 ,C3570 ,C3571 ,\nC3581 ,C3584 ,C3585 ,C3602 ,C3610 ,C3619 ,\nC3677 ,C3680 ,C3681 ,C3682 ,C3683 ,C3687 ,"];102[shape=box, label="id:102 level: 7\n19: V212 V214 V215 V216 V375 \nV438 V439 V526 V527 V536 V604 \nV605 V614 V615 V628 V634 V635 \nV648 V649 \n84: C1459( V212 V628 ) C1477( V214 V215 ) C1478( V214 V216 ) C1480( V214 V438 ) C1481( V214 V439 ) \nC1484( V214 V526 ) C1485( V214 V527 ) C1486( V214 V536 ) C1488( V214 V604 ) C1489( V214 V605 ) C1490( V214 V628 ) \nC1492( V214 V648 ) C1493( V214 V649 ) C1494( V215 V216 ) C1496( V215 V438 ) C1497( V215 V439 ) C1500( V215 V526 ) \nC1501( V215 V527 ) C1502( V215 V536 ) C1504( V215 V604 ) C1505( V215 V605 ) C1506( V215 V628 ) C1508( V215 V648 ) \nC1509( V215 V649 ) C1511( V216 V438 ) C1512( V216 V439 ) C1513( V216 V526 ) C1514( V216 V527 ) C1517( V216 V536 ) \nC1519( V216 V604 ) C1520( V216 V605 ) C1521( V216 V628 ) C1523( V216 V648 ) C1524( V216 V649 ) C2464( V375 V628 ) \nC2862( V438 V439 ) C2865( V438 V526 ) C2866( V438 V527 ) C2867( V438 V536 ) C2869( V438 V604 ) C2870( V438 V605 ) \nC2871( V438 V628 ) C2873( V438 V648 ) C2874( V438 V649 ) C2875( V439 V526 ) C2876( V439 V527 ) C2877( V439 V536 ) \nC2879( V439 V604 ) C2880( V439 V605 ) C2883( V439 V628 ) C2885( V439 V648 ) C2886( V439 V649 ) C3291( V526 V527 ) \nC3292( V526 V536 ) C3294( V526 V604 ) C3295( V526 V605 ) C3296( V526 V628 ) C3298( V526 V648 ) C3299( V526 V649 ) \nC3300( V527 V536 ) C3302( V527 V604 ) C3303( V527 V605 ) C3306( V527 V628 ) C3308( V527 V648 ) C3309( V527 V649 ) \nC3336( V536 V604 ) C3337( V536 V605 ) C3338( V536 V614 ) C3339( V536 V615 ) C3340( V536 V628 ) C3342( V536 V648 ) \nC3343( V536 V649 ) C3581( V604 V605 ) C3582( V604 V628 ) C3586( V604 V648 ) C3587( V604 V649 ) C3588( V605 V628 ) \nC3590( V605 V648 ) C3591( V605 V649 ) C3602( V614 V615 ) C3654( V628 V648 ) C3655( V628 V649 ) C3669( V634 V635 ) \nC3698( V648 V649 ) "];66-&gt;102[label="18: V212 V214 V215 V216 V375 \nV438 V439 V526 V527 V604 V605 \nV614 V615 V628 V634 V635 V648 \nV649 \n70: C1459 ,C1477 ,C1478 ,C1480 ,C1481 ,\nC1484 ,C1485 ,C1488 ,C1489 ,C1490 ,C1492 ,\nC1493 ,C1494 ,C1496 ,C1497 ,C1500 ,C1501 ,\nC1504 ,C1505 ,C1506 ,C1508 ,C1509 ,C1511 ,\nC1512 ,C1513 ,C1514 ,C1519 ,C1520 ,C1521 ,\nC1523 ,C1524 ,C2464 ,C2862 ,C2865 ,C2866 ,\nC2869 ,C2870 ,C2871 ,C2873 ,C2874 ,C2875 ,\nC2876 ,C2879 ,C2880 ,C2883 ,C2885 ,C2886 ,\nC3291 ,C3294 ,C3295 ,C3296 ,C3298 ,C3299 ,\nC3302 ,C3303 ,C3306 ,C3308 ,C3309 ,C3581 ,\nC3582 ,C3586 ,C3587 ,C3588 ,C3590 ,C3591 ,\nC3602 ,C3654 ,C3655 ,C3669 ,C3698 ,"];103[shape=box, label="id:103 level: 7\n18: V194 V195 V212 V392 V393 \nV486 V521 V582 V616 V617 V618 \nV619 V644 V645 V646 V647 V650 \nV651 \n83: C1324( V194 V195 ) C1327( V194 V212 ) C1329( V194 V392 ) C1330( V194 V393 ) C1332( V194 V521 ) \nC1333( V194 V582 ) C1335( V194 V616 ) C1336( V194 V617 ) C1337( V194 V644 ) C1338( V194 V645 ) C1339( V194 V650 ) \nC1340( V194 V651 ) C1341( V195 V212 ) C1345( V195 V392 ) C1346( V195 V393 ) C1348( V195 V521 ) C1349( V195 V582 ) \nC1351( V195 V616 ) C1352( V195 V617 ) C1353( V195 V644 ) C1354( V195 V645 ) C1355( V195 V650 ) C1356( V195 V651 ) \nC1451( V212 V392 ) C1452( V212 V393 ) C1454( V212 V521 ) C1455( V212 V582 ) C1457( V212 V616 ) C1458( V212 V617 ) \nC1461( V212 V644 ) C1462( V212 V645 ) C1463( V212 V650 ) C1464( V212 V651 ) C2577( V392 V393 ) C2579( V392 V521 ) \nC2582( V392 V582 ) C2584( V392 V616 ) C2585( V392 V617 ) C2586( V392 V644 ) C2587( V392 V645 ) C2588( V392 V650 ) \nC2589( V392 V651 ) C2591( V393 V521 ) C2594( V393 V582 ) C2596( V393 V616 ) C2597( V393 V617 ) C2598( V393 V644 ) \nC2599( V393 V645 ) C2600( V393 V650 ) C2601( V393 V651 ) C3124( V486 V582 ) C3273( V521 V582 ) C3275( V521 V616 ) \nC3276( V521 V617 ) C3277( V521 V644 ) C3278( V521 V645 ) C3279( V521 V646 ) C3280( V521 V647 ) C3281( V521 V650 ) \nC3282( V521 V651 ) C3507( V582 V616 ) C3508( V582 V617 ) C3509( V582 V644 ) C3510( V582 V645 ) C3511( V582 V650 ) \nC3512( V582 V651 ) C3610( V616 V617 ) C3611( V616 V644 ) C3612( V616 V645 ) C3613( V616 V650 ) C3614( V616 V651 ) \nC3615( V617 V644 ) C3616( V617 V645 ) C3617( V617 V650 ) C3618( V617 V651 ) C3619( V618 V619 ) C3690( V644 V645 ) \nC3691( V644 V650 ) C3692( V644 V651 ) C3693( V645 V650 ) C3694( V645 V651 ) C3695( V646 V647 ) C3703( V650 V651 ) "];67-&gt;103[label="17: V194 V195 V212 V392 V393 \nV486 V582 V616 V617 V618 V619 \nV644 V645 V646 V647 V650 V651 \n69: C1324 ,C1327 ,C1329 ,C1330 ,C1333 ,\nC1335 ,C1336 ,C1337 ,C1338 ,C1339 ,C1340 ,\nC1341 ,C1345 ,C1346 ,C1349 ,C1351 ,C1352 ,\nC1353 ,C1354 ,C1355 ,C1356 ,C1451 ,C1452 ,\nC1455 ,C1457 ,C1458 ,C1461 ,C1462 ,C1463 ,\nC1464 ,C2577 ,C2582 ,C2584 ,C2585 ,C2586 ,\nC2587 ,C2588 ,C2589 ,C2594 ,C2596 ,C2597 ,\nC2598 ,C2599 ,C2600 ,C2601 ,C3124 ,C3507 ,\nC3508 ,C3509 ,C3510 ,C3511 ,C3512 ,C3610 ,\nC3611 ,C3612 ,C3613 ,C3614 ,C3615 ,C3616 ,\nC3617 ,C3618 ,C3619 ,C3690 ,C3691 ,C3692 ,\nC3693 ,C3694 ,C3695 ,C3703 ,"];104[shape=box, label="id:104 level: 7\n13: V171 V181 V218 V380 V381 \nV437 V465 V472 V519 V586 V592 \nV593 V646 \n17: C1172( V171 V380 ) C1173( V171 V381 ) C1229( V181 V380 ) C1230( V181 V381 ) C1542( V218 V380 ) \nC1543( V218 V381 ) C1546( V218 V519 ) C1549( V218 V586 ) C1550( V218 V592 ) C2500( V380 V381 ) C2503( V380 V592 ) \nC2504( V381 V437 ) C2505( V381 V519 ) C2861( V437 V593 ) C3523( V586 V646 ) C3549( V592 V593 ) C3551( V593 V646 ) "];69-&gt;104[label="12: V171 V181 V218 V381 V437 \nV465 V472 V519 V586 V592 V593 \nV646 \n12: C1173 ,C1230 ,C1543 ,C1546 ,C1549 ,\nC1550 ,C2504 ,C2505 ,C2861 ,C3523 ,C3549 ,\nC3551 ,"];105[shape=box, label="id:105 level: 7\n18: V66 V141 V224 V260 V292 \nV332 V516 V618 V619 V625 V626 \nV627 V634 V635 V636 V637 V654 \nV655 \n36: C462( V66 V332 ) C929( V141 V332 ) C933( V141 V516 ) C937( V141 V618 ) C938( V141 V619 ) \nC942( V141 V625 ) C943( V141 V636 ) C944( V141 V637 ) C1578( V224 V260 ) C2002( V292 V625 ) C2254( V332 V516 ) \nC2258( V332 V618 ) C2259( V332 V619 ) C2261( V332 V625 ) C2262( V332 V636 ) C2263( V332 V637 ) C3237( V516 V618 ) \nC3238( V516 V619 ) C3240( V516 V625 ) C3241( V516 V636 ) C3242( V516 V637 ) C3243( V516 V654 ) C3244( V516 V655 ) \nC3619( V618 V619 ) C3623( V618 V625 ) C3624( V618 V636 ) C3625( V618 V637 ) C3627( V619 V625 ) C3628( V619 V636 ) \nC3629( V619 V637 ) C3645( V625 V636 ) C3646( V625 V637 ) C3649( V626 V627 ) C3669( V634 V635 ) C3672( V636 V637 ) \nC3711( V654 V655 ) "];70-&gt;105[label="17: V66 V141 V224 V260 V292 \nV332 V618 V619 V625 V626 V627 \nV634 V635 V636 V637 V654 V655 \n27: C462 ,C929 ,C937 ,C938 ,C942 ,\nC943 ,C944 ,C1578 ,C2002 ,C2258 ,C2259 ,\nC2261 ,C2262 ,C2263 ,C3619 ,C3623 ,C3624 ,\nC3625 ,C3627 ,C3628 ,C3629 ,C3645 ,C3646 ,\nC3649 ,C3669 ,C3672 ,C3711 ,"];106[shape=box, label="id:106 level: 7\n21: V141 V289 V446 V478 V481 \nV496 V497 V527 V540 V541 V568 \nV569 V596 V597 V621 V634 V635 \nV638 V641 V654 V655 \n40: C940( V141 V621 ) C1986( V289 V478 ) C2910( V446 V638 ) C2913( V446 V641 ) C3046( V478 V481 ) \nC3049( V478 V496 ) C3050( V478 V497 ) C3051( V478 V540 ) C3052( V478 V541 ) C3056( V478 V621 ) C3058( V478 V641 ) \nC3084( V481 V496 ) C3085( V481 V497 ) C3088( V481 V540 ) C3089( V481 V541 ) C3093( V481 V621 ) C3095( V481 V641 ) \nC3142( V496 V497 ) C3143( V496 V540 ) C3144( V496 V541 ) C3150( V496 V621 ) C3152( V496 V641 ) C3153( V497 V540 ) \nC3154( V497 V541 ) C3158( V497 V621 ) C3162( V497 V641 ) C3305( V527 V621 ) C3353( V540 V541 ) C3357( V540 V621 ) \nC3359( V540 V641 ) C3365( V541 V621 ) C3367( V541 V641 ) C3466( V568 V569 ) C3557( V596 V597 ) C3634( V621 V641 ) \nC3635( V621 V654 ) C3636( V621 V655 ) C3669( V634 V635 ) C3679( V638 V641 ) C3711( V654 V655 ) "];71-&gt;106[label="20: V141 V289 V446 V478 V481 \nV496 V497 V527 V540 V541 V568 \nV569 V596 V597 V634 V635 V638 \nV641 V654 V655 \n29: C1986 ,C2910 ,C2913 ,C3046 ,C3049 ,\nC3050 ,C3051 ,C3052 ,C3058 ,C3084 ,C3085 ,\nC3088 ,C3089 ,C3095 ,C3142 ,C3143 ,C3144 ,\nC3152 ,C3153 ,C3154 ,C3162 ,C3353 ,C3359 ,\nC3367 ,C3466 ,C3557 ,C3669 ,C3679 ,C3711 ,"];107[shape=box, label="id:107 level: 7\n17: V92 V93 V207 V216 V386 \nV412 V496 V533 V558 V559 V568 \nV569 V618 V644 V645 V650 V651 \n26: C618( V92 V93 ) C622( V92 V207 ) C623( V92 V386 ) C625( V92 V412 ) C628( V92 V533 ) \nC636( V93 V207 ) C637( V93 V386 ) C639( V93 V412 ) C642( V93 V533 ) C1410( V207 V386 ) C1414( V207 V412 ) \nC1417( V207 V533 ) C1516( V216 V533 ) C2523( V386 V412 ) C2526( V386 V533 ) C2685( V412 V533 ) C2688( V412 V558 ) \nC2689( V412 V559 ) C3423( V558 V559 ) C3466( V568 V569 ) C3690( V644 V645 ) C3691( V644 V650 ) C3692( V644 V651 ) \nC3693( V645 V650 ) C3694( V645 V651 ) C3703( V650 V651 ) "];72-&gt;107[label="16: V92 V93 V207 V216 V386 \nV496 V533 V558 V559 V568 V569 \nV618 V644 V645 V650 V651 \n19: C618 ,C622 ,C623 ,C628 ,C636 ,\nC637 ,C642 ,C1410 ,C1417 ,C1516 ,C2526 ,\nC3423 ,C3466 ,C3690 ,C3691 ,C3692 ,C3693 ,\nC3694 ,C3703 ,"];108[shape=box, label="id:108 level: 7\n10: V172 V173 V270 V297 V307 \nV421 V459 V546 V547 V660 \n13: C1175( V172 V173 ) C1178( V172 V546 ) C1183( V173 V546 ) C1188( V173 V660 ) C1890( V270 V546 ) \nC1891( V270 V547 ) C2046( V297 V546 ) C2047( V297 V547 ) C2106( V307 V459 ) C2761(</w:t>
      </w:r>
    </w:p>
    <w:p>
      <w:pPr>
        <w:pStyle w:val="PreformattedText"/>
        <w:bidi w:val="0"/>
        <w:spacing w:before="0" w:after="0"/>
        <w:jc w:val="left"/>
        <w:rPr/>
      </w:pPr>
      <w:r>
        <w:rPr/>
        <w:t xml:space="preserve"> </w:t>
      </w:r>
      <w:r>
        <w:rPr/>
        <w:t>V421 V459 ) C2965( V459 V547 ) \nC3394( V546 V547 ) C3397( V547 V660 ) "];73-&gt;108[label="9: V172 V173 V270 V297 V307 \nV421 V459 V547 V660 \n8: C1175 ,C1188 ,C1891 ,C2047 ,C2106 ,\nC2761 ,C2965 ,C3397 ,"];109[shape=box, label="id:109 level: 7\n13: V81 V145 V172 V173 V322 \nV459 V487 V547 V614 V615 V661 \nV662 V663 \n20: C562( V81 V322 ) C973( V145 V322 ) C1175( V172 V173 ) C1176( V172 V322 ) C1180( V172 V662 ) \nC1181( V172 V663 ) C1187( V173 V615 ) C1189( V173 V662 ) C2205( V322 V614 ) C2965( V459 V547 ) C2967( V459 V614 ) \nC2968( V459 V663 ) C3398( V547 V661 ) C3602( V614 V615 ) C3605( V614 V662 ) C3606( V614 V663 ) C3608( V615 V661 ) \nC3609( V615 V663 ) C3728( V661 V663 ) C3731( V662 V663 ) "];73-&gt;109[label="12: V81 V145 V172 V173 V459 \nV487 V547 V614 V615 V661 V662 \nV663 \n16: C1175 ,C1180 ,C1181 ,C1187 ,C1189 ,\nC2965 ,C2967 ,C2968 ,C3398 ,C3602 ,C3605 ,\nC3606 ,C3608 ,C3609 ,C3728 ,C3731 ,"];110[shape=box, label="id:110 level: 7\n7: V421 V450 V454 V455 V460 \nV461 V577 \n10: C2759( V421 V450 ) C2762( V421 V461 ) C2764( V421 V577 ) C2934( V450 V454 ) C2935( V450 V455 ) \nC2936( V450 V460 ) C2937( V450 V461 ) C2938( V450 V577 ) C2954( V454 V455 ) C2969( V460 V461 ) "];75-&gt;110[label="6: V421 V454 V455 V460 V461 \nV577 \n4: C2762 ,C2764 ,C2954 ,C2969 ,"];111[shape=box, label="id:111 level: 7\n18: V12 V22 V30 V145 V151 \nV284 V358 V376 V377 V454 V455 \nV493 V600 V601 V652 V653 V654 \nV655 \n17: C147( V22 V30 ) C215( V30 V145 ) C970( V145 V151 ) C976( V145 V454 ) C2388( V358 V493 ) \nC2390( V358 V652 ) C2466( V376 V377 ) C2954( V454 V455 ) C2955( V454 V493 ) C2956( V455 V493 ) C3139( V493 V654 ) \nC3140( V493 V655 ) C3563( V600 V601 ) C3572( V601 V652 ) C3573( V601 V653 ) C3706( V652 V653 ) C3711( V654 V655 ) "];75-&gt;111[label="17: V12 V22 V30 V145 V151 \nV284 V358 V376 V377 V454 V455 \nV600 V601 V652 V653 V654 V655 \n12: C147 ,C215 ,C970 ,C976 ,C2390 ,\nC2466 ,C2954 ,C3563 ,C3572 ,C3573 ,C3706 ,\nC3711 ,"];112[shape=box, label="id:112 level: 7\n7: V636 V657 V658 V670 V671 \nV676 V677 \n9: C3673( V636 V670 ) C3674( V636 V671 ) C3720( V657 V670 ) C3721( V657 V671 ) C3723( V658 V671 ) \nC3744( V670 V671 ) C3745( V671 V676 ) C3746( V671 V677 ) C3753( V676 V677 ) "];76-&gt;112[label="6: V636 V657 V658 V670 V676 \nV677 \n3: C3673 ,C3720 ,C3753 ,"];113[shape=box, label="id:113 level: 7\n7: V73 V555 V588 V648 V656 \nV657 V669 \n11: C516( V73 V656 ) C517( V73 V657 ) C518( V73 V669 ) C3416( V555 V656 ) C3417( V555 V657 ) \nC3532( V588 V656 ) C3533( V588 V657 ) C3699( V648 V656 ) C3700( V648 V657 ) C3718( V656 V657 ) C3719( V656 V669 ) "];76-&gt;113[label="6: V73 V555 V588 V648 V657 \nV669 \n5: C517 ,C518 ,C3417 ,C3533 ,C3700 ,"];114[shape=box, label="id:114 level: 7\n10: V72 V73 V126 V127 V179 \nV358 V498 V652 V653 V669 \n21: C502( V72 V73 ) C503( V72 V126 ) C504( V72 V127 ) C505( V72 V179 ) C506( V72 V358 ) \nC507( V72 V498 ) C508( V72 V652 ) C509( V72 V653 ) C510( V72 V669 ) C513( V73 V498 ) C515( V73 V652 ) \nC518( V73 V669 ) C835( V126 V127 ) C1217( V179 V358 ) C1221( V179 V498 ) C1223( V179 V669 ) C2389( V358 V498 ) \nC2390( V358 V652 ) C3164( V498 V653 ) C3706( V652 V653 ) C3708( V653 V669 ) "];77-&gt;114[label="9: V73 V126 V127 V179 V358 \nV498 V652 V653 V669 \n12: C513 ,C515 ,C518 ,C835 ,C1217 ,\nC1221 ,C1223 ,C2389 ,C2390 ,C3164 ,C3706 ,\nC3708 ,"];115[shape=box, label="id:115 level: 7\n13: V73 V178 V179 V218 V246 \nV304 V305 V414 V486 V487 V498 \nV652 V669 \n24: C511( V73 V178 ) C512( V73 V304 ) C513( V73 V498 ) C515( V73 V652 ) C518( V73 V669 ) \nC1208( V178 V179 ) C1209( V178 V304 ) C1210( V178 V305 ) C1212( V178 V652 ) C1215( V179 V304 ) C1216( V179 V305 ) \nC1221( V179 V498 ) C1223( V179 V669 ) C1540( V218 V304 ) C1541( V218 V305 ) C1761( V246 V304 ) C1762( V246 V305 ) \nC2094( V304 V305 ) C2095( V304 V486 ) C2096( V304 V487 ) C2098( V304 V652 ) C2102( V305 V652 ) C2707( V414 V498 ) \nC3122( V486 V487 ) "];77-&gt;115[label="12: V73 V178 V179 V218 V246 \nV305 V414 V486 V487 V498 V652 \nV669 \n15: C511 ,C513 ,C515 ,C518 ,C1208 ,\nC1210 ,C1212 ,C1216 ,C1221 ,C1223 ,C1541 ,\nC1762 ,C2102 ,C2707 ,C3122 ,"];116[shape=box, label="id:116 level: 7\n16: V59 V126 V154 V158 V160 \nV161 V165 V356 V357 V358 V359 \nV364 V365 V489 V568 V569 \n10: C1036( V154 V165 ) C1072( V158 V165 ) C1082( V160 V161 ) C1114( V165 V568 ) C1115( V165 V569 ) \nC2377( V356 V357 ) C2383( V357 V489 ) C2386( V358 V359 ) C2409( V364 V365 ) C3466( V568 V569 ) "];78-&gt;116[label="15: V59 V126 V154 V158 V160 \nV161 V356 V357 V358 V359 V364 \nV365 V489 V568 V569 \n6: C1082 ,C2377 ,C2383 ,C2386 ,C2409 ,\nC3466 ,"];117[shape=box, label="id:117 level: 7\n12: V22 V44 V122 V126 V127 \nV158 V159 V160 V161 V178 V179 \nV307 \n7: C312( V44 V122 ) C313( V44 V158 ) C314( V44 V159 ) C835( V126 V127 ) C1070( V158 V159 ) \nC1082( V160 V161 ) C1208( V178 V179 ) "];79-&gt;117[label="11: V22 V122 V126 V127 V158 \nV159 V160 V161 V178 V179 V307 \n4: C835 ,C1070 ,C1082 ,C1208 ,"];118[shape=box, label="id:118 level: 7\n12: V58 V122 V153 V205 V254 \nV290 V291 V332 V353 V396 V608 \nV609 \n15: C389( V58 V205 ) C392( V58 V291 ) C1028( V153 V205 ) C1029( V153 V290 ) C1030( V153 V291 ) \nC1033( V153 V396 ) C1393( V205 V396 ) C1396( V205 V608 ) C1787( V254 V396 ) C1988( V290 V291 ) C1992( V290 V396 ) \nC1996( V291 V609 ) C2250( V332 V396 ) C2611( V396 V609 ) C3593( V608 V609 ) "];79-&gt;118[label="11: V58 V122 V153 V205 V254 \nV290 V291 V332 V353 V608 V609 \n9: C389 ,C392 ,C1028 ,C1029 ,C1030 ,\nC1396 ,C1988 ,C1996 ,C3593 ,"];119[shape=box, label="id:119 level: 7\n14: V88 V158 V159 V169 V194 \nV202 V268 V269 V273 V278 V279 \nV468 V508 V509 \n17: C596( V88 V169 ) C600( V88 V269 ) C1070( V158 V159 ) C1074( V158 V273 ) C1075( V158 V468 ) \nC1076( V158 V508 ) C1079( V159 V273 ) C1081( V159 V468 ) C1150( V169 V202 ) C1156( V169 V273 ) C1158( V169 V468 ) \nC1325( V194 V202 ) C1384( V202 V268 ) C1385( V202 V269 ) C1879( V268 V269 ) C1911( V278 V279 ) C3201( V508 V509 ) "];84-&gt;119[label="13: V88 V158 V159 V169 V194 \nV268 V269 V273 V278 V279 V468 \nV508 V509 \n13: C596 ,C600 ,C1070 ,C1074 ,C1075 ,\nC1076 ,C1079 ,C1081 ,C1156 ,C1158 ,C1879 ,\nC1911 ,C3201 ,"];120[shape=box, label="id:120 level: 7\n5: V227 V231 V338 V339 V494 \n5: C1613( V227 V231 ) C1614( V227 V339 ) C1637( V231 V339 ) C2302( V338 V339 ) C2307( V339 V494 ) "];85-&gt;120[label="4: V227 V231 V338 V494 \n1: C1613 ,"];121[shape=box, label="id:121 level: 7\n6: V230 V338 V368 V468 V494 \nV495 \n7: C1631( V230 V368 ) C1635( V230 V495 ) C2306( V338 V495 ) C2418( V368 V495 ) C3014( V468 V494 ) \nC3015( V468 V495 ) C3141( V494 V495 ) "];85-&gt;121[label="5: V230 V338 V368 V468 V494 \n2: C1631 ,C3014 ,"];122[shape=box, label="id:122 level: 7\n9: V227 V230 V231 V368 V369 \nV386 V410 V411 V594 \n16: C1613( V227 V231 ) C1615( V227 V410 ) C1628( V230 V231 ) C1631( V230 V368 ) C1632( V230 V369 ) \nC1633( V230 V410 ) C1634( V230 V411 ) C1640( V231 V410 ) C2414( V368 V369 ) C2417( V368 V410 ) C2420( V369 V410 ) \nC2421( V369 V411 ) C2521( V386 V410 ) C2522( V386 V411 ) C2678( V410 V411 ) C2679( V410 V594 ) "];86-&gt;122[label="8: V227 V230 V231 V368 V369 \nV386 V411 V594 \n8: C1613 ,C1628 ,C1631 ,C1632 ,C1634 ,\nC2414 ,C2421 ,C2522 ,"];123[shape=box, label="id:123 level: 7\n17: V70 V104 V148 V179 V348 \nV349 V370 V376 V377 V457 V555 \nV594 V658 V659 V660 V661 V670 \n13: C495( V70 V457 ) C712( V104 V348 ) C713( V104 V349 ) C714( V104 V370 ) C717( V104 V457 ) \nC1219( V179 V370 ) C2332( V348 V349 ) C2430( V370 V670 ) C2466( V376 V377 ) C2484( V377 V457 ) C3722( V658 V659 ) \nC3724( V659 V670 ) C3727( V660 V661 ) "];87-&gt;123[label="16: V70 V148 V179 V348 V349 \nV370 V376 V377 V457 V555 V594 \nV658 V659 V660 V661 V670 \n9: C495 ,C1219 ,C2332 ,C2430 ,C2466 ,\nC2484 ,C3722 ,C3724 ,C3727 ,"];124[shape=box, label="id:124 level: 7\n19: V14 V66 V70 V148 V185 \nV227 V232 V233 V314 V344 V345 \nV348 V349 V354 V368 V369 V595 \nV604 V605 \n37: C99( V14 V66 ) C454( V66 V148 ) C456( V66 V232 ) C457( V66 V233 ) C458( V66 V314 ) \nC464( V66 V344 ) C465( V66 V345 ) C466( V66 V354 ) C493( V70 V369 ) C497( V70 V595 ) C990( V148 V232 ) \nC991( V148 V233 ) C994( V148 V314 ) C998( V148 V344 ) C999( V148 V345 ) C1000( V148 V354 ) C1642( V232 V233 ) \nC1643( V232 V314 ) C1649( V232 V344 ) C1650( V232 V345 ) C1651( V232 V354 ) C1655( V233 V314 ) C1661( V233 V344 ) \nC1662( V233 V345 ) C1663( V233 V354 ) C2132( V314 V344 ) C2133( V314 V345 ) C2134( V314 V354 ) C2317( V344 V345 ) \nC2318( V344 V354 ) C2320( V344 V368 ) C2321( V344 V369 ) C2324( V345 V354 ) C2332( V348 V349 ) C2414( V368 V369 ) \nC2419( V368 V595 ) C3581( V604 V605 ) "];88-&gt;124[label="18: V14 V66 V70 V148 V185 \nV227 V232 V233 V314 V345 V348 \nV349 V354 V368 V369 V595 V604 \nV605 \n28: C99 ,C454 ,C456 ,C457 ,C458 ,\nC465 ,C466 ,C493 ,C497 ,C990 ,C991 ,\nC994 ,C999 ,C1000 ,C1642 ,C1643 ,C1650 ,\nC1651 ,C1655 ,C1662 ,C1663 ,C2133 ,C2134 ,\nC2324 ,C2332 ,C2414 ,C2419 ,C3581 ,"];125[shape=box, label="id:125 level: 7\n20: V173 V184 V185 V290 V343 \nV389 V399 V407 V424 V428 V429 \nV433 V472 V473 V486 V487 V586 \nV587 V660 V661 \n24: C1188( V173 V660 ) C1235( V184 V185 ) C1237( V184 V389 ) C1239( V184 V407 ) C1243( V184 V433 ) \nC1244( V184 V472 ) C1245( V184 V473 ) C1253( V185 V389 ) C1259( V185 V433 ) C1260( V185 V472 ) C1261( V185 V473 ) \nC1991( V290 V389 ) C2560( V389 V428 ) C2561( V389 V429 ) C2563( V389 V433 ) C2564( V389 V472 ) C2565( V389 V473 ) \nC2809( V428 V429 ) C2831( V433 V472 ) C2832( V433 V473 ) C3018( V472 V473 ) C3122( V486 V487 ) C3522( V586 V587 ) \nC3727( V660 V661 ) "];89-&gt;125[label="19: V173 V184 V185 V290 V343 \nV399 V407 V424 V428 V429 V433 \nV472 V473 V486 V487 V586 V587 \nV660 V661 \n16: C1188 ,C1235 ,C1239 ,C1243 ,C1244 ,\nC1245 ,C1259 ,C1260 ,C1261 ,C2809 ,C2831 ,\nC2832 ,C3018 ,C3122 ,C3522 ,C3727 ,"];126[shape=box, label="id:126 level: 7\n21: V108 V305 V348 V349 V354 \nV356 V365 V373 V424 V482 V540 \nV541 V586 V587 V590 V596 V597 \nV626 V627 V634 V635 \n25: C736( V108 V348 ) C737( V108 V349 ) C740( V108</w:t>
      </w:r>
    </w:p>
    <w:p>
      <w:pPr>
        <w:pStyle w:val="PreformattedText"/>
        <w:bidi w:val="0"/>
        <w:spacing w:before="0" w:after="0"/>
        <w:jc w:val="left"/>
        <w:rPr/>
      </w:pPr>
      <w:r>
        <w:rPr/>
        <w:t xml:space="preserve"> </w:t>
      </w:r>
      <w:r>
        <w:rPr/>
        <w:t>V424 ) C742( V108 V482 ) C746( V108 V590 ) \nC2100( V305 V424 ) C2332( V348 V349 ) C2337( V348 V424 ) C2339( V348 V482 ) C2343( V348 V590 ) C2349( V349 V424 ) \nC2351( V349 V482 ) C2355( V349 V590 ) C2379( V356 V482 ) C2453( V373 V482 ) C2787( V424 V482 ) C2793( V424 V590 ) \nC3099( V482 V586 ) C3100( V482 V587 ) C3101( V482 V590 ) C3353( V540 V541 ) C3522( V586 V587 ) C3557( V596 V597 ) \nC3649( V626 V627 ) C3669( V634 V635 ) "];90-&gt;126[label="20: V108 V305 V348 V349 V354 \nV356 V365 V373 V424 V540 V541 \nV586 V587 V590 V596 V597 V626 \nV627 V634 V635 \n16: C736 ,C737 ,C740 ,C746 ,C2100 ,\nC2332 ,C2337 ,C2343 ,C2349 ,C2355 ,C2793 ,\nC3353 ,C3522 ,C3557 ,C3649 ,C3669 ,"];127[shape=box, label="id:127 level: 7\n6: V88 V89 V135 V268 V374 \nV375 \n8: C593( V88 V89 ) C602( V88 V374 ) C607( V89 V374 ) C887( V135 V268 ) C889( V135 V374 ) \nC890( V135 V375 ) C1883( V268 V374 ) C2463( V374 V375 ) "];91-&gt;127[label="5: V88 V89 V135 V268 V375 \n3: C593 ,C887 ,C890 ,"];128[shape=box, label="id:128 level: 7\n7: V88 V135 V176 V177 V241 \nV269 V375 \n12: C597( V88 V176 ) C598( V88 V177 ) C599( V88 V241 ) C600( V88 V269 ) C884( V135 V177 ) \nC890( V135 V375 ) C1202( V176 V177 ) C1205( V177 V241 ) C1206( V177 V269 ) C1207( V177 V375 ) C1722( V241 V375 ) \nC1888( V269 V375 ) "];91-&gt;128[label="6: V88 V135 V176 V241 V269 \nV375 \n6: C597 ,C599 ,C600 ,C890 ,C1722 ,\nC1888 ,"];129[shape=box, label="id:129 level: 7\n8: V35 V88 V89 V134 V135 \nV176 V308 V309 \n12: C243( V35 V88 ) C244( V35 V89 ) C245( V35 V134 ) C593( V88 V89 ) C594( V88 V134 ) \nC597( V88 V176 ) C603( V89 V134 ) C880( V134 V135 ) C881( V134 V176 ) C882( V134 V308 ) C883( V134 V309 ) \nC2107( V308 V309 ) "];91-&gt;129[label="7: V35 V88 V89 V135 V176 \nV308 V309 \n5: C243 ,C244 ,C593 ,C597 ,C2107 ,"];130[shape=box, label="id:130 level: 7\n10: V34 V35 V88 V89 V135 \nV232 V241 V268 V269 V317 \n17: C233( V34 V35 ) C236( V34 V88 ) C237( V34 V89 ) C240( V34 V269 ) C241( V34 V317 ) \nC243( V35 V88 ) C244( V35 V89 ) C248( V35 V317 ) C593( V88 V89 ) C599( V88 V241 ) C600( V88 V269 ) \nC601( V88 V317 ) C887( V135 V268 ) C888( V135 V317 ) C1646( V232 V317 ) C1879( V268 V269 ) C1885( V269 V317 ) "];91-&gt;130[label="9: V34 V35 V88 V89 V135 \nV232 V241 V268 V269 \n11: C233 ,C236 ,C237 ,C240 ,C243 ,\nC244 ,C593 ,C599 ,C600 ,C887 ,C1879 ,"];131[shape=box, label="id:131 level: 7\n17: V5 V17 V25 V34 V35 \nV63 V133 V176 V184 V207 V326 \nV390 V391 V407 V475 V558 V559 \n10: C39( V5 V475 ) C40( V5 V558 ) C41( V5 V559 ) C233( V34 V35 ) C238( V34 V176 ) \nC1239( V184 V407 ) C1413( V207 V407 ) C2223( V326 V475 ) C2572( V390 V391 ) C3423( V558 V559 ) "];92-&gt;131[label="16: V17 V25 V34 V35 V63 \nV133 V176 V184 V207 V326 V390 \nV391 V407 V475 V558 V559 \n7: C233 ,C238 ,C1239 ,C1413 ,C2223 ,\nC2572 ,C3423 ,"];132[shape=box, label="id:132 level: 7\n18: V25 V78 V154 V155 V210 \nV211 V227 V378 V399 V445 V460 \nV461 V522 V523 V592 V593 V638 \nV639 \n44: C181( V25 V154 ) C182( V25 V155 ) C185( V25 V210 ) C186( V25 V211 ) C188( V25 V399 ) \nC190( V25 V445 ) C191( V25 V522 ) C192( V25 V523 ) C545( V78 V399 ) C1034( V154 V155 ) C1037( V154 V210 ) \nC1038( V154 V211 ) C1040( V154 V399 ) C1042( V154 V445 ) C1043( V154 V522 ) C1044( V154 V523 ) C1045( V155 V210 ) \nC1046( V155 V211 ) C1048( V155 V399 ) C1052( V155 V445 ) C1053( V155 V522 ) C1054( V155 V523 ) C1435( V210 V211 ) \nC1437( V210 V399 ) C1439( V210 V445 ) C1440( V210 V522 ) C1441( V210 V523 ) C1443( V211 V399 ) C1447( V211 V445 ) \nC1448( V211 V522 ) C1449( V211 V523 ) C1617( V227 V445 ) C2494( V378 V445 ) C2620( V399 V445 ) C2623( V399 V522 ) \nC2624( V399 V523 ) C2901( V445 V522 ) C2902( V445 V523 ) C2903( V445 V638 ) C2904( V445 V639 ) C2969( V460 V461 ) \nC3283( V522 V523 ) C3549( V592 V593 ) C3677( V638 V639 ) "];93-&gt;132[label="17: V25 V78 V154 V155 V210 \nV211 V227 V378 V399 V460 V461 \nV522 V523 V592 V593 V638 V639 \n32: C181 ,C182 ,C185 ,C186 ,C188 ,\nC191 ,C192 ,C545 ,C1034 ,C1037 ,C1038 ,\nC1040 ,C1043 ,C1044 ,C1045 ,C1046 ,C1048 ,\nC1053 ,C1054 ,C1435 ,C1437 ,C1440 ,C1441 ,\nC1443 ,C1448 ,C1449 ,C2623 ,C2624 ,C2969 ,\nC3283 ,C3549 ,C3677 ,"];133[shape=box, label="id:133 level: 7\n24: V17 V34 V39 V47 V81 \nV88 V89 V210 V211 V241 V242 \nV268 V269 V270 V375 V634 V638 \nV639 V654 V655 V658 V659 V672 \nV673 \n27: C121( V17 V242 ) C123( V17 V634 ) C124( V17 V673 ) C236( V34 V88 ) C237( V34 V89 ) \nC240( V34 V269 ) C242( V34 V375 ) C268( V39 V270 ) C560( V81 V242 ) C561( V81 V270 ) C593( V88 V89 ) \nC599( V88 V241 ) C600( V88 V269 ) C1435( V210 V211 ) C1722( V241 V375 ) C1724( V242 V658 ) C1725( V242 V659 ) \nC1879( V268 V269 ) C1888( V269 V375 ) C1892( V270 V634 ) C1893( V270 V672 ) C3677( V638 V639 ) C3711( V654 V655 ) \nC3722( V658 V659 ) C3725( V659 V672 ) C3726( V659 V673 ) C3747( V672 V673 ) "];93-&gt;133[label="23: V17 V34 V39 V47 V81 \nV88 V89 V210 V211 V241 V268 \nV269 V270 V375 V634 V638 V639 \nV654 V655 V658 V659 V672 V673 \n23: C123 ,C124 ,C236 ,C237 ,C240 ,\nC242 ,C268 ,C561 ,C593 ,C599 ,C600 ,\nC1435 ,C1722 ,C1879 ,C1888 ,C1892 ,C1893 ,\nC3677 ,C3711 ,C3722 ,C3725 ,C3726 ,C3747 ,"];134[shape=box, label="id:134 level: 7\n7: V146 V147 V341 V558 V559 \nV606 V607 \n9: C978( V146 V147 ) C984( V147 V341 ) C985( V147 V558 ) C986( V147 V559 ) C987( V147 V606 ) \nC988( V147 V607 ) C2313( V341 V558 ) C3423( V558 V559 ) C3592( V606 V607 ) "];95-&gt;134[label="6: V146 V341 V558 V559 V606 \nV607 \n3: C2313 ,C3423 ,C3592 ,"];135[shape=box, label="id:135 level: 7\n15: V121 V146 V246 V247 V261 \nV296 V297 V338 V341 V372 V373 \nV428 V429 V558 V559 \n26: C812( V121 V297 ) C815( V121 V428 ) C817( V121 V558 ) C818( V121 V559 ) C981( V146 V296 ) \nC983( V146 V428 ) C1759( V246 V247 ) C1848( V261 V296 ) C1849( V261 V297 ) C2036( V296 V297 ) C2038( V296 V341 ) \nC2039( V296 V429 ) C2042( V296 V559 ) C2044( V297 V428 ) C2045( V297 V429 ) C2048( V297 V558 ) C2304( V338 V341 ) \nC2310( V341 V428 ) C2311( V341 V429 ) C2313( V341 V558 ) C2434( V372 V373 ) C2809( V428 V429 ) C2811( V428 V558 ) \nC2814( V429 V558 ) C2815( V429 V559 ) C3423( V558 V559 ) "];95-&gt;135[label="14: V121 V146 V246 V247 V261 \nV297 V338 V341 V372 V373 V428 \nV429 V558 V559 \n20: C812 ,C815 ,C817 ,C818 ,C983 ,\nC1759 ,C1849 ,C2044 ,C2045 ,C2048 ,C2304 ,\nC2310 ,C2311 ,C2313 ,C2434 ,C2809 ,C2811 ,\nC2814 ,C2815 ,C3423 ,"];136[shape=box, label="id:136 level: 7\n18: V54 V63 V121 V205 V237 \nV376 V377 V414 V421 V446 V447 \nV452 V463 V513 V638 V639 V672 \nV673 \n35: C365( V54 V463 ) C425( V63 V237 ) C426( V63 V376 ) C427( V63 V377 ) C430( V63 V414 ) \nC432( V63 V452 ) C435( V63 V463 ) C813( V121 V414 ) C1394( V205 V452 ) C1691( V237 V376 ) C1692( V237 V377 ) \nC1695( V237 V414 ) C1697( V237 V452 ) C1700( V237 V463 ) C2466( V376 V377 ) C2467( V376 V414 ) C2469( V376 V446 ) \nC2470( V376 V447 ) C2471( V376 V452 ) C2474( V376 V463 ) C2479( V377 V414 ) C2481( V377 V452 ) C2486( V377 V463 ) \nC2703( V414 V452 ) C2706( V414 V463 ) C2905( V446 V447 ) C2910( V446 V638 ) C2911( V446 V639 ) C2920( V447 V638 ) \nC2921( V447 V639 ) C2941( V452 V463 ) C2946( V452 V672 ) C2947( V452 V673 ) C3677( V638 V639 ) C3747( V672 V673 ) "];96-&gt;136[label="17: V54 V63 V121 V205 V237 \nV376 V377 V414 V421 V446 V447 \nV463 V513 V638 V639 V672 V673 \n26: C365 ,C425 ,C426 ,C427 ,C430 ,\nC435 ,C813 ,C1691 ,C1692 ,C1695 ,C1700 ,\nC2466 ,C2467 ,C2469 ,C2470 ,C2474 ,C2479 ,\nC2486 ,C2706 ,C2905 ,C2910 ,C2911 ,C2920 ,\nC2921 ,C3677 ,C3747 ,"];137[shape=box, label="id:137 level: 7\n6: V287 V370 V554 V555 V672 \nV673 \n7: C1974( V287 V554 ) C1975( V287 V555 ) C2426( V370 V554 ) C3413( V554 V555 ) C3414( V554 V672 ) \nC3415( V554 V673 ) C3747( V672 V673 ) "];97-&gt;137[label="5: V287 V370 V555 V672 V673 \n2: C1975 ,C3747 ,"];138[shape=box, label="id:138 level: 7\n17: V192 V193 V225 V233 V276 \nV277 V278 V287 V481 V513 V523 \nV528 V529 V540 V541 V568 V569 \n41: C1291( V192 V193 ) C1295( V192 V287 ) C1303( V192 V513 ) C1304( V192 V528 ) C1305( V192 V529 ) \nC1306( V192 V568 ) C1307( V192 V569 ) C1311( V193 V287 ) C1317( V193 V513 ) C1319( V193 V523 ) C1320( V193 V528 ) \nC1321( V193 V529 ) C1322( V193 V568 ) C1323( V193 V569 ) C1596( V225 V278 ) C1604( V225 V528 ) C1605( V225 V529 ) \nC1909( V276 V277 ) C1918( V278 V528 ) C1919( V278 V529 ) C1971( V287 V513 ) C1972( V287 V528 ) C1973( V287 V529 ) \nC1976( V287 V568 ) C1977( V287 V569 ) C3087( V481 V513 ) C3088( V481 V540 ) C3089( V481 V541 ) C3224( V513 V528 ) \nC3225( V513 V529 ) C3228( V513 V568 ) C3229( V513 V569 ) C3284( V523 V528 ) C3285( V523 V529 ) C3310( V528 V529 ) \nC3311( V528 V568 ) C3312( V528 V569 ) C3313( V529 V568 ) C3314( V529 V569 ) C3353( V540 V541 ) C3466( V568 V569 ) "];97-&gt;138[label="15: V192 V193 V225 V233 V276 \nV277 V278 V287 V481 V513 V523 \nV540 V541 V568 V569 \n22: C1291 ,C1295 ,C1303 ,C1306 ,C1307 ,\nC1311 ,C1317 ,C1319 ,C1322 ,C1323 ,C1596 ,\nC1909 ,C1971 ,C1976 ,C1977 ,C3087 ,C3088 ,\nC3089 ,C3228 ,C3229 ,C3353 ,C3466 ,"];139[shape=box, label="id:139 level: 7\n34: V33 V75 V87 V100 V143 \nV170 V171 V229 V246 V247 V254 \nV276 V277 V308 V309 V356 V357 \nV372 V373 V509 V540 V541 V542 \nV543 V560 V561 V578 V579 V618 \nV619 V642 V643 V668 V669 \n26: C230( V33 V254 ) C588( V87 V254 ) C956( V143 V229 ) C1160( V170 V171 ) C1166( V170 V276 ) \nC1171( V171 V276 ) C1759( V246 V247 ) C1760( V246 V254 ) C1765( V247 V254 ) C1909( V276 V277 ) C2107( V308 V309 ) \nC2377( V356 V357 ) C2384( V357 V642 ) C2385( V357 V643 ) C2434( V372 V373 ) C2447( V372 V642 ) C2448( V372 V643 ) \nC2461( V373 V642 ) C2462( V373 V643 ) C3353( V540 V541 ) C3368( V542 V543 ) C3426( V560 V561 ) C3487( V578 V579 ) \nC3619( V618 V619 ) C3687( V642 V643 ) C3741( V668 V669 ) "];98-&gt;139[label="33: V33 V75 V100 V143 V170 \nV171 V229 V246 V247 V254 V276 \nV277 V308 V309 V356 V357 V372 \nV373 V509 V540 V541 V542 V543 \nV560 V561 V578 V579 V618 V619 \nV642 V643 V668 V669 \n25: C230 ,C956 ,C1160 ,C1166 ,C1171 ,\nC1759 ,C1760 ,C1765 ,C1909 ,C2107 ,C2377 ,\nC2384 ,C2385 ,C2434 ,C2447 ,C2448 ,C2461 ,\nC2462 ,C3353 ,C3368</w:t>
      </w:r>
    </w:p>
    <w:p>
      <w:pPr>
        <w:pStyle w:val="PreformattedText"/>
        <w:bidi w:val="0"/>
        <w:spacing w:before="0" w:after="0"/>
        <w:jc w:val="left"/>
        <w:rPr/>
      </w:pPr>
      <w:r>
        <w:rPr/>
        <w:t xml:space="preserve"> </w:t>
      </w:r>
      <w:r>
        <w:rPr/>
        <w:t>,C3426 ,C3487 ,C3619 ,\nC3687 ,C3741 ,"];140[shape=box, label="id:140 level: 7\n34: V7 V12 V35 V48 V58 \nV59 V100 V136 V137 V184 V185 \nV252 V276 V277 V292 V293 V302 \nV303 V345 V578 V579 V592 V593 \nV606 V607 V613 V654 V655 V662 \nV663 V668 V669 V676 V677 \n27: C53( V7 V48 ) C90( V12 V676 ) C330( V48 V100 ) C334( V48 V655 ) C386( V58 V59 ) \nC693( V100 V654 ) C694( V100 V655 ) C891( V136 V137 ) C903( V137 V613 ) C1235( V184 V185 ) C1909( V276 V277 ) \nC1997( V292 V293 ) C2065( V302 V303 ) C2088( V303 V592 ) C2089( V303 V593 ) C2329( V345 V613 ) C3487( V578 V579 ) \nC3490( V578 V606 ) C3491( V578 V607 ) C3549( V592 V593 ) C3592( V606 V607 ) C3711( V654 V655 ) C3712( V654 V676 ) \nC3713( V654 V677 ) C3731( V662 V663 ) C3741( V668 V669 ) C3753( V676 V677 ) "];98-&gt;140[label="33: V7 V12 V35 V48 V58 \nV59 V100 V136 V137 V184 V185 \nV252 V276 V277 V292 V293 V302 \nV303 V345 V578 V579 V592 V593 \nV606 V607 V654 V655 V662 V663 \nV668 V669 V676 V677 \n25: C53 ,C90 ,C330 ,C334 ,C386 ,\nC693 ,C694 ,C891 ,C1235 ,C1909 ,C1997 ,\nC2065 ,C2088 ,C2089 ,C3487 ,C3490 ,C3491 ,\nC3549 ,C3592 ,C3711 ,C3712 ,C3713 ,C3731 ,\nC3741 ,C3753 ,"];141[shape=box, label="id:141 level: 7\n28: V11 V108 V126 V127 V133 \nV188 V224 V225 V241 V288 V289 \nV302 V303 V320 V321 V353 V364 \nV365 V464 V465 V542 V543 V588 \nV589 V606 V607 V652 V653 \n59: C82( V11 V365 ) C735( V108 V133 ) C835( V126 V127 ) C837( V126 V133 ) C843( V126 V353 ) \nC844( V127 V188 ) C846( V127 V353 ) C1575( V224 V225 ) C1721( V241 V353 ) C1978( V288 V289 ) C2065( V302 V303 ) \nC2066( V302 V320 ) C2067( V302 V321 ) C2069( V302 V353 ) C2070( V302 V464 ) C2071( V302 V465 ) C2072( V302 V542 ) \nC2073( V302 V543 ) C2074( V302 V588 ) C2075( V302 V589 ) C2080( V303 V320 ) C2081( V303 V321 ) C2082( V303 V464 ) \nC2083( V303 V465 ) C2084( V303 V542 ) C2085( V303 V543 ) C2086( V303 V588 ) C2087( V303 V589 ) C2180( V320 V321 ) \nC2181( V320 V464 ) C2182( V320 V465 ) C2183( V320 V542 ) C2184( V320 V543 ) C2187( V320 V588 ) C2188( V320 V589 ) \nC2193( V321 V464 ) C2194( V321 V465 ) C2195( V321 V542 ) C2196( V321 V543 ) C2197( V321 V588 ) C2198( V321 V589 ) \nC2409( V364 V365 ) C2987( V464 V465 ) C2990( V464 V542 ) C2991( V464 V543 ) C2992( V464 V588 ) C2993( V464 V589 ) \nC2998( V465 V542 ) C2999( V465 V543 ) C3002( V465 V588 ) C3003( V465 V589 ) C3368( V542 V543 ) C3369( V542 V588 ) \nC3370( V542 V589 ) C3377( V543 V588 ) C3378( V543 V589 ) C3527( V588 V589 ) C3592( V606 V607 ) C3706( V652 V653 ) "];99-&gt;141[label="27: V11 V108 V126 V127 V133 \nV224 V225 V241 V288 V289 V302 \nV303 V320 V321 V353 V364 V365 \nV464 V465 V542 V543 V588 V589 \nV606 V607 V652 V653 \n58: C82 ,C735 ,C835 ,C837 ,C843 ,\nC846 ,C1575 ,C1721 ,C1978 ,C2065 ,C2066 ,\nC2067 ,C2069 ,C2070 ,C2071 ,C2072 ,C2073 ,\nC2074 ,C2075 ,C2080 ,C2081 ,C2082 ,C2083 ,\nC2084 ,C2085 ,C2086 ,C2087 ,C2180 ,C2181 ,\nC2182 ,C2183 ,C2184 ,C2187 ,C2188 ,C2193 ,\nC2194 ,C2195 ,C2196 ,C2197 ,C2198 ,C2409 ,\nC2987 ,C2990 ,C2991 ,C2992 ,C2993 ,C2998 ,\nC2999 ,C3002 ,C3003 ,C3368 ,C3369 ,C3370 ,\nC3377 ,C3378 ,C3527 ,C3592 ,C3706 ,"];142[shape=box, label="id:142 level: 7\n37: V55 V78 V111 V114 V115 \nV170 V171 V192 V215 V262 V288 \nV289 V292 V293 V368 V378 V472 \nV473 V486 V487 V502 V522 V523 \nV540 V541 V576 V577 V588 V589 \nV594 V595 V596 V597 V642 V643 \nV650 V651 \n35: C366( V55 V114 ) C540( V78 V288 ) C541( V78 V289 ) C542( V78 V292 ) C543( V78 V293 ) \nC781( V114 V115 ) C1160( V170 V171 ) C1300( V192 V502 ) C1859( V262 V378 ) C1978( V288 V289 ) C1979( V288 V292 ) \nC1981( V288 V502 ) C1984( V289 V293 ) C1997( V292 V293 ) C1998( V292 V502 ) C2004( V293 V502 ) C2415( V368 V378 ) \nC2419( V368 V595 ) C2495( V378 V486 ) C2497( V378 V596 ) C3018( V472 V473 ) C3033( V473 V594 ) C3034( V473 V595 ) \nC3122( V486 V487 ) C3126( V486 V597 ) C3185( V502 V650 ) C3186( V502 V651 ) C3283( V522 V523 ) C3353( V540 V541 ) \nC3482( V576 V577 ) C3527( V588 V589 ) C3552( V594 V595 ) C3557( V596 V597 ) C3687( V642 V643 ) C3703( V650 V651 ) "];99-&gt;142[label="36: V55 V78 V111 V114 V115 \nV170 V171 V192 V215 V262 V288 \nV289 V292 V293 V368 V378 V472 \nV473 V486 V487 V522 V523 V540 \nV541 V576 V577 V588 V589 V594 \nV595 V596 V597 V642 V643 V650 \nV651 \n29: C366 ,C540 ,C541 ,C542 ,C543 ,\nC781 ,C1160 ,C1859 ,C1978 ,C1979 ,C1984 ,\nC1997 ,C2415 ,C2419 ,C2495 ,C2497 ,C3018 ,\nC3033 ,C3034 ,C3122 ,C3126 ,C3283 ,C3353 ,\nC3482 ,C3527 ,C3552 ,C3557 ,C3687 ,C3703 ,"];143[shape=box, label="id:143 level: 7\n56: V3 V39 V57 V70 V90 \nV142 V143 V155 V170 V224 V225 \nV227 V229 V237 V247 V260 V261 \nV263 V278 V279 V284 V308 V309 \nV313 V320 V321 V369 V395 V421 \nV448 V460 V472 V473 V560 V561 \nV576 V577 V594 V595 V608 V609 \nV614 V615 V626 V627 V634 V635 \nV660 V661 V664 V665 V666 V667 \nV672 V673 V675 \n79: C271( V39 V576 ) C375( V57 V90 ) C380( V57 V395 ) C381( V57 V664 ) C382( V57 V665 ) \nC383( V57 V675 ) C493( V70 V369 ) C497( V70 V595 ) C614( V90 V395 ) C615( V90 V675 ) C945( V142 V143 ) \nC946( V142 V224 ) C947( V142 V225 ) C949( V142 V284 ) C951( V142 V313 ) C956( V143 V229 ) C957( V143 V284 ) \nC959( V143 V313 ) C1162( V170 V227 ) C1575( V224 V225 ) C1578( V224 V260 ) C1579( V224 V261 ) C1580( V224 V278 ) \nC1581( V224 V279 ) C1594( V225 V260 ) C1595( V225 V261 ) C1596( V225 V278 ) C1597( V225 V279 ) C1626( V229 V313 ) \nC1833( V260 V261 ) C1834( V260 V278 ) C1835( V260 V279 ) C1846( V261 V278 ) C1847( V261 V279 ) C1866( V263 V576 ) \nC1867( V263 V577 ) C1911( V278 V279 ) C2107( V308 V309 ) C2112( V308 V626 ) C2114( V309 V448 ) C2180( V320 V321 ) \nC2609( V395 V664 ) C2763( V421 V576 ) C2764( V421 V577 ) C2928( V448 V560 ) C2929( V448 V561 ) C2930( V448 V626 ) \nC2931( V448 V667 ) C2972( V460 V576 ) C3018( V472 V473 ) C3033( V473 V594 ) C3034( V473 V595 ) C3426( V560 V561 ) \nC3427( V560 V627 ) C3428( V560 V667 ) C3429( V561 V626 ) C3430( V561 V666 ) C3431( V561 V667 ) C3482( V576 V577 ) \nC3552( V594 V595 ) C3593( V608 V609 ) C3594( V609 V626 ) C3595( V609 V627 ) C3602( V614 V615 ) C3603( V614 V626 ) \nC3604( V614 V627 ) C3607( V615 V660 ) C3608( V615 V661 ) C3649( V626 V627 ) C3650( V626 V666 ) C3669( V634 V635 ) \nC3671( V634 V675 ) C3727( V660 V661 ) C3729( V661 V672 ) C3730( V661 V673 ) C3736( V664 V665 ) C3738( V666 V667 ) \nC3740( V667 V675 ) C3747( V672 V673 ) "];100-&gt;143[label="55: V3 V39 V57 V70 V90 \nV143 V155 V170 V224 V225 V227 \nV229 V237 V247 V260 V261 V263 \nV278 V279 V284 V308 V309 V313 \nV320 V321 V369 V395 V421 V448 \nV460 V472 V473 V560 V561 V576 \nV577 V594 V595 V608 V609 V614 \nV615 V626 V627 V634 V635 V660 \nV661 V664 V665 V666 V667 V672 \nV673 V675 \n74: C271 ,C375 ,C380 ,C381 ,C382 ,\nC383 ,C493 ,C497 ,C614 ,C615 ,C956 ,\nC957 ,C959 ,C1162 ,C1575 ,C1578 ,C1579 ,\nC1580 ,C1581 ,C1594 ,C1595 ,C1596 ,C1597 ,\nC1626 ,C1833 ,C1834 ,C1835 ,C1846 ,C1847 ,\nC1866 ,C1867 ,C1911 ,C2107 ,C2112 ,C2114 ,\nC2180 ,C2609 ,C2763 ,C2764 ,C2928 ,C2929 ,\nC2930 ,C2931 ,C2972 ,C3018 ,C3033 ,C3034 ,\nC3426 ,C3427 ,C3428 ,C3429 ,C3430 ,C3431 ,\nC3482 ,C3552 ,C3593 ,C3594 ,C3595 ,C3602 ,\nC3603 ,C3604 ,C3607 ,C3608 ,C3649 ,C3650 ,\nC3669 ,C3671 ,C3727 ,C3729 ,C3730 ,C3736 ,\nC3738 ,C3740 ,C3747 ,"];144[shape=box, label="id:144 level: 7\n34: V3 V6 V7 V11 V27 \nV47 V57 V75 V136 V137 V224 \nV225 V260 V261 V262 V263 V278 \nV279 V302 V303 V364 V365 V392 \nV438 V439 V460 V490 V491 V600 \nV601 V616 V617 V618 V619 \n43: C42( V6 V7 ) C43( V6 V11 ) C44( V6 V27 ) C45( V6 V75 ) C47( V6 V364 ) \nC50( V7 V11 ) C52( V7 V47 ) C55( V7 V75 ) C58( V7 V365 ) C77( V11 V47 ) C82( V11 V365 ) \nC201( V27 V47 ) C204( V27 V75 ) C205( V27 V364 ) C327( V47 V365 ) C891( V136 V137 ) C1575( V224 V225 ) \nC1578( V224 V260 ) C1579( V224 V261 ) C1580( V224 V278 ) C1581( V224 V279 ) C1594( V225 V260 ) C1595( V225 V261 ) \nC1596( V225 V278 ) C1597( V225 V279 ) C1833( V260 V261 ) C1834( V260 V278 ) C1835( V260 V279 ) C1846( V261 V278 ) \nC1847( V261 V279 ) C1858( V262 V263 ) C1911( V278 V279 ) C2065( V302 V303 ) C2409( V364 V365 ) C2584( V392 V616 ) \nC2585( V392 V617 ) C2862( V438 V439 ) C2881( V439 V616 ) C2882( V439 V617 ) C3134( V490 V491 ) C3563( V600 V601 ) \nC3610( V616 V617 ) C3619( V618 V619 ) "];101-&gt;144[label="33: V3 V7 V11 V27 V47 \nV57 V75 V136 V137 V224 V225 \nV260 V261 V262 V263 V278 V279 \nV302 V303 V364 V365 V392 V438 \nV439 V460 V490 V491 V600 V601 \nV616 V617 V618 V619 \n38: C50 ,C52 ,C55 ,C58 ,C77 ,\nC82 ,C201 ,C204 ,C205 ,C327 ,C891 ,\nC1575 ,C1578 ,C1579 ,C1580 ,C1581 ,C1594 ,\nC1595 ,C1596 ,C1597 ,C1833 ,C1834 ,C1835 ,\nC1846 ,C1847 ,C1858 ,C1911 ,C2065 ,C2409 ,\nC2584 ,C2585 ,C2862 ,C2881 ,C2882 ,C3134 ,\nC3563 ,C3610 ,C3619 ,"];145[shape=box, label="id:145 level: 7\n37: V11 V27 V75 V111 V114 \nV115 V160 V348 V369 V372 V373 \nV390 V391 V418 V419 V446 V447 \nV448 V460 V461 V472 V473 V490 \nV491 V508 V509 V510 V600 V601 \nV604 V605 V614 V615 V638 V639 \nV642 V643 \n99: C204( V27 V75 ) C772( V111 V390 ) C773( V111 V491 ) C781( V114 V115 ) C2335( V348 V418 ) \nC2336( V348 V419 ) C2423( V369 V510 ) C2434( V372 V373 ) C2437( V372 V418 ) C2438( V372 V419 ) C2439( V372 V446 ) \nC2440( V372 V447 ) C2441( V372 V510 ) C2443( V372 V600 ) C2444( V372 V601 ) C2445( V372 V638 ) C2446( V372 V639 ) \nC2447( V372 V642 ) C2448( V372 V643 ) C2449( V373 V418 ) C2450( V373 V419 ) C2451( V373 V446 ) C2452( V373 V447 ) \nC2455( V373 V510 ) C2457( V373 V600 ) C2458( V373 V601 ) C2459( V373 V638 ) C2460( V373 V639 ) C2461( V373 V642 ) \nC2462( V373 V643 ) C2572( V390 V391 ) C2573( V390 V510 ) C2575( V391 V490 ) C2731( V418 V419 ) C2732( V418 V446 ) \nC2733( V418 V447 ) C2734( V418 V510 ) C2738( V418 V600 ) C2739( V418 V601 ) C2740( V418 V638 ) C2741( V418 V639 ) \nC2742( V418 V642 ) C2743( V418 V643 ) C2744( V419 V446 ) C2745( V419 V447 ) C2746( V419 V510 ) C2748( V419 V600 ) \nC2749( V419 V601 ) C2750( V419 V604 ) C2751( V419 V605 ) C2752( V419 V638 ) C2753( V419 V639 ) C2754( V419 V642 ) \nC2755( V419 V643 ) C2905( V446 V447 ) C2906( V446 V510 ) C2908( V446 V600 ) C2909( V446 V601 ) C2910( V446 V638 ) \nC2911(</w:t>
      </w:r>
    </w:p>
    <w:p>
      <w:pPr>
        <w:pStyle w:val="PreformattedText"/>
        <w:bidi w:val="0"/>
        <w:spacing w:before="0" w:after="0"/>
        <w:jc w:val="left"/>
        <w:rPr/>
      </w:pPr>
      <w:r>
        <w:rPr/>
        <w:t xml:space="preserve"> </w:t>
      </w:r>
      <w:r>
        <w:rPr/>
        <w:t>V446 V639 ) C2914( V446 V642 ) C2915( V446 V643 ) C2916( V447 V510 ) C2918( V447 V600 ) C2919( V447 V601 ) \nC2920( V447 V638 ) C2921( V447 V639 ) C2922( V447 V642 ) C2923( V447 V643 ) C2926( V448 V510 ) C2969( V460 V461 ) \nC3018( V472 V473 ) C3134( V490 V491 ) C3201( V508 V509 ) C3207( V510 V600 ) C3208( V510 V601 ) C3209( V510 V638 ) \nC3210( V510 V639 ) C3211( V510 V642 ) C3212( V510 V643 ) C3563( V600 V601 ) C3564( V600 V638 ) C3565( V600 V639 ) \nC3566( V600 V642 ) C3567( V600 V643 ) C3568( V601 V638 ) C3569( V601 V639 ) C3570( V601 V642 ) C3571( V601 V643 ) \nC3581( V604 V605 ) C3584( V604 V642 ) C3585( V604 V643 ) C3602( V614 V615 ) C3677( V638 V639 ) C3680( V638 V642 ) \nC3681( V638 V643 ) C3682( V639 V642 ) C3683( V639 V643 ) C3687( V642 V643 ) "];101-&gt;145[label="36: V11 V27 V75 V111 V114 \nV115 V160 V348 V369 V372 V373 \nV390 V391 V418 V446 V447 V448 \nV460 V461 V472 V473 V490 V491 \nV508 V509 V510 V600 V601 V604 \nV605 V614 V615 V638 V639 V642 \nV643 \n84: C204 ,C772 ,C773 ,C781 ,C2335 ,\nC2423 ,C2434 ,C2437 ,C2439 ,C2440 ,C2441 ,\nC2443 ,C2444 ,C2445 ,C2446 ,C2447 ,C2448 ,\nC2449 ,C2451 ,C2452 ,C2455 ,C2457 ,C2458 ,\nC2459 ,C2460 ,C2461 ,C2462 ,C2572 ,C2573 ,\nC2575 ,C2732 ,C2733 ,C2734 ,C2738 ,C2739 ,\nC2740 ,C2741 ,C2742 ,C2743 ,C2905 ,C2906 ,\nC2908 ,C2909 ,C2910 ,C2911 ,C2914 ,C2915 ,\nC2916 ,C2918 ,C2919 ,C2920 ,C2921 ,C2922 ,\nC2923 ,C2926 ,C2969 ,C3018 ,C3134 ,C3201 ,\nC3207 ,C3208 ,C3209 ,C3210 ,C3211 ,C3212 ,\nC3563 ,C3564 ,C3565 ,C3566 ,C3567 ,C3568 ,\nC3569 ,C3570 ,C3571 ,C3581 ,C3584 ,C3585 ,\nC3602 ,C3677 ,C3680 ,C3681 ,C3682 ,C3683 ,\nC3687 ,"];146[shape=box, label="id:146 level: 8\n18: V212 V214 V215 V216 V217 \nV375 V438 V439 V526 V527 V536 \nV604 V605 V628 V634 V635 V648 \nV649 \n96: C1459( V212 V628 ) C1477( V214 V215 ) C1478( V214 V216 ) C1479( V214 V217 ) C1480( V214 V438 ) \nC1481( V214 V439 ) C1484( V214 V526 ) C1485( V214 V527 ) C1486( V214 V536 ) C1488( V214 V604 ) C1489( V214 V605 ) \nC1490( V214 V628 ) C1492( V214 V648 ) C1493( V214 V649 ) C1494( V215 V216 ) C1495( V215 V217 ) C1496( V215 V438 ) \nC1497( V215 V439 ) C1500( V215 V526 ) C1501( V215 V527 ) C1502( V215 V536 ) C1504( V215 V604 ) C1505( V215 V605 ) \nC1506( V215 V628 ) C1508( V215 V648 ) C1509( V215 V649 ) C1510( V216 V217 ) C1511( V216 V438 ) C1512( V216 V439 ) \nC1513( V216 V526 ) C1514( V216 V527 ) C1517( V216 V536 ) C1519( V216 V604 ) C1520( V216 V605 ) C1521( V216 V628 ) \nC1523( V216 V648 ) C1524( V216 V649 ) C1525( V217 V438 ) C1526( V217 V439 ) C1527( V217 V526 ) C1528( V217 V527 ) \nC1529( V217 V536 ) C1531( V217 V604 ) C1532( V217 V605 ) C1533( V217 V628 ) C1535( V217 V634 ) C1536( V217 V635 ) \nC1537( V217 V648 ) C1538( V217 V649 ) C2464( V375 V628 ) C2862( V438 V439 ) C2865( V438 V526 ) C2866( V438 V527 ) \nC2867( V438 V536 ) C2869( V438 V604 ) C2870( V438 V605 ) C2871( V438 V628 ) C2873( V438 V648 ) C2874( V438 V649 ) \nC2875( V439 V526 ) C2876( V439 V527 ) C2877( V439 V536 ) C2879( V439 V604 ) C2880( V439 V605 ) C2883( V439 V628 ) \nC2885( V439 V648 ) C2886( V439 V649 ) C3291( V526 V527 ) C3292( V526 V536 ) C3294( V526 V604 ) C3295( V526 V605 ) \nC3296( V526 V628 ) C3298( V526 V648 ) C3299( V526 V649 ) C3300( V527 V536 ) C3302( V527 V604 ) C3303( V527 V605 ) \nC3306( V527 V628 ) C3308( V527 V648 ) C3309( V527 V649 ) C3336( V536 V604 ) C3337( V536 V605 ) C3340( V536 V628 ) \nC3342( V536 V648 ) C3343( V536 V649 ) C3581( V604 V605 ) C3582( V604 V628 ) C3586( V604 V648 ) C3587( V604 V649 ) \nC3588( V605 V628 ) C3590( V605 V648 ) C3591( V605 V649 ) C3654( V628 V648 ) C3655( V628 V649 ) C3669( V634 V635 ) \nC3698( V648 V649 ) "];102-&gt;146[label="17: V212 V214 V215 V216 V375 \nV438 V439 V526 V527 V536 V604 \nV605 V628 V634 V635 V648 V649 \n81: C1459 ,C1477 ,C1478 ,C1480 ,C1481 ,\nC1484 ,C1485 ,C1486 ,C1488 ,C1489 ,C1490 ,\nC1492 ,C1493 ,C1494 ,C1496 ,C1497 ,C1500 ,\nC1501 ,C1502 ,C1504 ,C1505 ,C1506 ,C1508 ,\nC1509 ,C1511 ,C1512 ,C1513 ,C1514 ,C1517 ,\nC1519 ,C1520 ,C1521 ,C1523 ,C1524 ,C2464 ,\nC2862 ,C2865 ,C2866 ,C2867 ,C2869 ,C2870 ,\nC2871 ,C2873 ,C2874 ,C2875 ,C2876 ,C2877 ,\nC2879 ,C2880 ,C2883 ,C2885 ,C2886 ,C3291 ,\nC3292 ,C3294 ,C3295 ,C3296 ,C3298 ,C3299 ,\nC3300 ,C3302 ,C3303 ,C3306 ,C3308 ,C3309 ,\nC3336 ,C3337 ,C3340 ,C3342 ,C3343 ,C3581 ,\nC3582 ,C3586 ,C3587 ,C3588 ,C3590 ,C3591 ,\nC3654 ,C3655 ,C3669 ,C3698 ,"];147[shape=box, label="id:147 level: 8\n17: V194 V195 V212 V392 V393 \nV486 V520 V521 V582 V616 V617 \nV618 V619 V644 V645 V650 V651 \n95: C1324( V194 V195 ) C1327( V194 V212 ) C1329( V194 V392 ) C1330( V194 V393 ) C1331( V194 V520 ) \nC1332( V194 V521 ) C1333( V194 V582 ) C1335( V194 V616 ) C1336( V194 V617 ) C1337( V194 V644 ) C1338( V194 V645 ) \nC1339( V194 V650 ) C1340( V194 V651 ) C1341( V195 V212 ) C1345( V195 V392 ) C1346( V195 V393 ) C1347( V195 V520 ) \nC1348( V195 V521 ) C1349( V195 V582 ) C1351( V195 V616 ) C1352( V195 V617 ) C1353( V195 V644 ) C1354( V195 V645 ) \nC1355( V195 V650 ) C1356( V195 V651 ) C1451( V212 V392 ) C1452( V212 V393 ) C1453( V212 V520 ) C1454( V212 V521 ) \nC1455( V212 V582 ) C1457( V212 V616 ) C1458( V212 V617 ) C1461( V212 V644 ) C1462( V212 V645 ) C1463( V212 V650 ) \nC1464( V212 V651 ) C2577( V392 V393 ) C2578( V392 V520 ) C2579( V392 V521 ) C2582( V392 V582 ) C2584( V392 V616 ) \nC2585( V392 V617 ) C2586( V392 V644 ) C2587( V392 V645 ) C2588( V392 V650 ) C2589( V392 V651 ) C2590( V393 V520 ) \nC2591( V393 V521 ) C2594( V393 V582 ) C2596( V393 V616 ) C2597( V393 V617 ) C2598( V393 V644 ) C2599( V393 V645 ) \nC2600( V393 V650 ) C2601( V393 V651 ) C3124( V486 V582 ) C3262( V520 V521 ) C3263( V520 V582 ) C3265( V520 V616 ) \nC3266( V520 V617 ) C3267( V520 V618 ) C3268( V520 V619 ) C3269( V520 V644 ) C3270( V520 V645 ) C3271( V520 V650 ) \nC3272( V520 V651 ) C3273( V521 V582 ) C3275( V521 V616 ) C3276( V521 V617 ) C3277( V521 V644 ) C3278( V521 V645 ) \nC3281( V521 V650 ) C3282( V521 V651 ) C3507( V582 V616 ) C3508( V582 V617 ) C3509( V582 V644 ) C3510( V582 V645 ) \nC3511( V582 V650 ) C3512( V582 V651 ) C3610( V616 V617 ) C3611( V616 V644 ) C3612( V616 V645 ) C3613( V616 V650 ) \nC3614( V616 V651 ) C3615( V617 V644 ) C3616( V617 V645 ) C3617( V617 V650 ) C3618( V617 V651 ) C3619( V618 V619 ) \nC3690( V644 V645 ) C3691( V644 V650 ) C3692( V644 V651 ) C3693( V645 V650 ) C3694( V645 V651 ) C3703( V650 V651 ) "];103-&gt;147[label="16: V194 V195 V212 V392 V393 \nV486 V521 V582 V616 V617 V618 \nV619 V644 V645 V650 V651 \n80: C1324 ,C1327 ,C1329 ,C1330 ,C1332 ,\nC1333 ,C1335 ,C1336 ,C1337 ,C1338 ,C1339 ,\nC1340 ,C1341 ,C1345 ,C1346 ,C1348 ,C1349 ,\nC1351 ,C1352 ,C1353 ,C1354 ,C1355 ,C1356 ,\nC1451 ,C1452 ,C1454 ,C1455 ,C1457 ,C1458 ,\nC1461 ,C1462 ,C1463 ,C1464 ,C2577 ,C2579 ,\nC2582 ,C2584 ,C2585 ,C2586 ,C2587 ,C2588 ,\nC2589 ,C2591 ,C2594 ,C2596 ,C2597 ,C2598 ,\nC2599 ,C2600 ,C2601 ,C3124 ,C3273 ,C3275 ,\nC3276 ,C3277 ,C3278 ,C3281 ,C3282 ,C3507 ,\nC3508 ,C3509 ,C3510 ,C3511 ,C3512 ,C3610 ,\nC3611 ,C3612 ,C3613 ,C3614 ,C3615 ,C3616 ,\nC3617 ,C3618 ,C3619 ,C3690 ,C3691 ,C3692 ,\nC3693 ,C3694 ,C3703 ,"];148[shape=box, label="id:148 level: 8\n7: V218 V380 V436 V437 V519 \nV586 V646 \n10: C1542( V218 V380 ) C1544( V218 V436 ) C1546( V218 V519 ) C1549( V218 V586 ) C2501( V380 V436 ) \nC2854( V436 V437 ) C2855( V436 V519 ) C2856( V436 V586 ) C2857( V436 V646 ) C3523( V586 V646 ) "];104-&gt;148[label="6: V218 V380 V437 V519 V586 \nV646 \n4: C1542 ,C1546 ,C1549 ,C3523 ,"];149[shape=box, label="id:149 level: 8\n11: V218 V380 V381 V437 V465 \nV472 V519 V550 V586 V592 V593 \n19: C1542( V218 V380 ) C1543( V218 V381 ) C1546( V218 V519 ) C1547( V218 V550 ) C1549( V218 V586 ) \nC1550( V218 V592 ) C2500( V380 V381 ) C2502( V380 V550 ) C2503( V380 V592 ) C2504( V381 V437 ) C2505( V381 V519 ) \nC2506( V381 V550 ) C2860( V437 V550 ) C2861( V437 V593 ) C3000( V465 V550 ) C3021( V472 V550 ) C3260( V519 V550 ) \nC3405( V550 V593 ) C3549( V592 V593 ) "];104-&gt;149[label="10: V218 V380 V381 V437 V465 \nV472 V519 V586 V592 V593 \n11: C1542 ,C1543 ,C1546 ,C1549 ,C1550 ,\nC2500 ,C2503 ,C2504 ,C2505 ,C2861 ,C3549 ,"];150[shape=box, label="id:150 level: 8\n17: V66 V141 V224 V260 V292 \nV332 V516 V618 V619 V624 V625 \nV626 V627 V634 V635 V636 V637 \n44: C462( V66 V332 ) C929( V141 V332 ) C933( V141 V516 ) C937( V141 V618 ) C938( V141 V619 ) \nC941( V141 V624 ) C942( V141 V625 ) C943( V141 V636 ) C944( V141 V637 ) C1578( V224 V260 ) C2001( V292 V624 ) \nC2002( V292 V625 ) C2254( V332 V516 ) C2258( V332 V618 ) C2259( V332 V619 ) C2260( V332 V624 ) C2261( V332 V625 ) \nC2262( V332 V636 ) C2263( V332 V637 ) C3237( V516 V618 ) C3238( V516 V619 ) C3239( V516 V624 ) C3240( V516 V625 ) \nC3241( V516 V636 ) C3242( V516 V637 ) C3619( V618 V619 ) C3622( V618 V624 ) C3623( V618 V625 ) C3624( V618 V636 ) \nC3625( V618 V637 ) C3626( V619 V624 ) C3627( V619 V625 ) C3628( V619 V636 ) C3629( V619 V637 ) C3640( V624 V625 ) \nC3641( V624 V634 ) C3642( V624 V635 ) C3643( V624 V636 ) C3644( V624 V637 ) C3645( V625 V636 ) C3646( V625 V637 ) \nC3649( V626 V627 ) C3669( V634 V635 ) C3672( V636 V637 ) "];105-&gt;150[label="16: V66 V141 V224 V260 V292 \nV332 V516 V618 V619 V625 V626 \nV627 V634 V635 V636 V637 \n33: C462 ,C929 ,C933 ,C937 ,C938 ,\nC942 ,C943 ,C944 ,C1578 ,C2002 ,C2254 ,\nC2258 ,C2259 ,C2261 ,C2262 ,C2263 ,C3237 ,\nC3238 ,C3240 ,C3241 ,C3242 ,C3619 ,C3623 ,\nC3624 ,C3625 ,C3627 ,C3628 ,C3629 ,C3645 ,\nC3646 ,C3649 ,C3669 ,C3672 ,"];151[shape=box, label="id:151 level: 8\n20: V141 V289 V446 V478 V480 \nV481 V496 V497 V527 V540 V541 \nV568 V569 V596 V597 V621 V634 \nV635 V638 V641 \n47: C940( V141 V621 ) C1986( V289 V478 ) C2910( V446 V638 ) C2913( V446 V641 ) C3045( V478 V480 ) \nC3046( V478 V481 ) C3049( V478 V496 ) C3050( V478 V497 ) C3051( V478 V540 ) C3052( V478 V541 ) C3056( V478 V621 ) \nC3058( V478 V641 ) C3071( V480 V481 ) C3072( V480 V496 ) C3073( V480 V497 ) C3074( V480 V540 ) C3075( V480 V541 ) \nC3078( V480 V596 ) C3079( V480 V597 ) C3081( V480 V621 ) C3083( V480 V641 ) C3084( V481 V496 ) C3085(</w:t>
      </w:r>
    </w:p>
    <w:p>
      <w:pPr>
        <w:pStyle w:val="PreformattedText"/>
        <w:bidi w:val="0"/>
        <w:spacing w:before="0" w:after="0"/>
        <w:jc w:val="left"/>
        <w:rPr/>
      </w:pPr>
      <w:r>
        <w:rPr/>
        <w:t xml:space="preserve"> </w:t>
      </w:r>
      <w:r>
        <w:rPr/>
        <w:t>V481 V497 ) \nC3088( V481 V540 ) C3089( V481 V541 ) C3093( V481 V621 ) C3095( V481 V641 ) C3142( V496 V497 ) C3143( V496 V540 ) \nC3144( V496 V541 ) C3150( V496 V621 ) C3152( V496 V641 ) C3153( V497 V540 ) C3154( V497 V541 ) C3158( V497 V621 ) \nC3162( V497 V641 ) C3305( V527 V621 ) C3353( V540 V541 ) C3357( V540 V621 ) C3359( V540 V641 ) C3365( V541 V621 ) \nC3367( V541 V641 ) C3466( V568 V569 ) C3557( V596 V597 ) C3634( V621 V641 ) C3669( V634 V635 ) C3679( V638 V641 ) "];106-&gt;151[label="19: V141 V289 V446 V478 V481 \nV496 V497 V527 V540 V541 V568 \nV569 V596 V597 V621 V634 V635 \nV638 V641 \n37: C940 ,C1986 ,C2910 ,C2913 ,C3046 ,\nC3049 ,C3050 ,C3051 ,C3052 ,C3056 ,C3058 ,\nC3084 ,C3085 ,C3088 ,C3089 ,C3093 ,C3095 ,\nC3142 ,C3143 ,C3144 ,C3150 ,C3152 ,C3153 ,\nC3154 ,C3158 ,C3162 ,C3305 ,C3353 ,C3357 ,\nC3359 ,C3365 ,C3367 ,C3466 ,C3557 ,C3634 ,\nC3669 ,C3679 ,"];152[shape=box, label="id:152 level: 8\n16: V92 V93 V207 V216 V386 \nV412 V496 V533 V568 V569 V618 \nV623 V644 V645 V650 V651 \n32: C618( V92 V93 ) C622( V92 V207 ) C623( V92 V386 ) C625( V92 V412 ) C628( V92 V533 ) \nC634( V92 V623 ) C636( V93 V207 ) C637( V93 V386 ) C639( V93 V412 ) C642( V93 V533 ) C648( V93 V623 ) \nC1410( V207 V386 ) C1414( V207 V412 ) C1417( V207 V533 ) C1423( V207 V623 ) C1516( V216 V533 ) C2523( V386 V412 ) \nC2526( V386 V533 ) C2532( V386 V623 ) C2685( V412 V533 ) C2693( V412 V623 ) C3331( V533 V623 ) C3466( V568 V569 ) \nC3621( V618 V623 ) C3638( V623 V650 ) C3639( V623 V651 ) C3690( V644 V645 ) C3691( V644 V650 ) C3692( V644 V651 ) \nC3693( V645 V650 ) C3694( V645 V651 ) C3703( V650 V651 ) "];107-&gt;152[label="15: V92 V93 V207 V216 V386 \nV412 V496 V533 V568 V569 V618 \nV644 V645 V650 V651 \n23: C618 ,C622 ,C623 ,C625 ,C628 ,\nC636 ,C637 ,C639 ,C642 ,C1410 ,C1414 ,\nC1417 ,C1516 ,C2523 ,C2526 ,C2685 ,C3466 ,\nC3690 ,C3691 ,C3692 ,C3693 ,C3694 ,C3703 ,"];153[shape=box, label="id:153 level: 8\n7: V173 V307 V421 V458 V459 \nV546 V660 \n10: C1182( V173 V458 ) C1183( V173 V546 ) C1188( V173 V660 ) C2105( V307 V458 ) C2106( V307 V459 ) \nC2760( V421 V458 ) C2761( V421 V459 ) C2962( V458 V459 ) C2963( V458 V546 ) C2964( V458 V660 ) "];108-&gt;153[label="6: V173 V307 V421 V459 V546 \nV660 \n4: C1183 ,C1188 ,C2106 ,C2761 ,"];154[shape=box, label="id:154 level: 8\n8: V81 V145 V172 V322 V323 \nV547 V615 V662 \n11: C562( V81 V322 ) C563( V81 V323 ) C973( V145 V322 ) C974( V145 V323 ) C1176( V172 V322 ) \nC1177( V172 V323 ) C1180( V172 V662 ) C2203( V322 V323 ) C2206( V323 V547 ) C2207( V323 V615 ) C2208( V323 V662 ) "];109-&gt;154[label="7: V81 V145 V172 V322 V547 \nV615 V662 \n4: C562 ,C973 ,C1176 ,C1180 ,"];155[shape=box, label="id:155 level: 8\n10: V172 V173 V322 V459 V487 \nV566 V614 V615 V661 V663 \n18: C1175( V172 V173 ) C1176( V172 V322 ) C1179( V172 V566 ) C1181( V172 V663 ) C1186( V173 V566 ) \nC1187( V173 V615 ) C2205( V322 V614 ) C2966( V459 V566 ) C2967( V459 V614 ) C2968( V459 V663 ) C3129( V487 V566 ) \nC3461( V566 V614 ) C3462( V566 V615 ) C3602( V614 V615 ) C3606( V614 V663 ) C3608( V615 V661 ) C3609( V615 V663 ) \nC3728( V661 V663 ) "];109-&gt;155[label="9: V172 V173 V322 V459 V487 \nV614 V615 V661 V663 \n12: C1175 ,C1176 ,C1181 ,C1187 ,C2205 ,\nC2967 ,C2968 ,C3602 ,C3606 ,C3608 ,C3609 ,\nC3728 ,"];156[shape=box, label="id:156 level: 8\n2: V450 V451 \n1: C2933( V450 V451 ) "];110-&gt;156[label="1: V450 \n0: "];157[shape=box, label="id:157 level: 8\n17: V12 V22 V30 V145 V151 \nV284 V298 V358 V376 V377 V454 \nV455 V493 V600 V601 V652 V653 \n21: C147( V22 V30 ) C215( V30 V145 ) C970( V145 V151 ) C971( V145 V298 ) C976( V145 V454 ) \nC1946( V284 V298 ) C2050( V298 V454 ) C2051( V298 V455 ) C2052( V298 V493 ) C2053( V298 V600 ) C2054( V298 V601 ) \nC2388( V358 V493 ) C2390( V358 V652 ) C2466( V376 V377 ) C2954( V454 V455 ) C2955( V454 V493 ) C2956( V455 V493 ) \nC3563( V600 V601 ) C3572( V601 V652 ) C3573( V601 V653 ) C3706( V652 V653 ) "];111-&gt;157[label="16: V12 V22 V30 V145 V151 \nV284 V358 V376 V377 V454 V455 \nV493 V600 V601 V652 V653 \n14: C147 ,C215 ,C970 ,C976 ,C2388 ,\nC2390 ,C2466 ,C2954 ,C2955 ,C2956 ,C3563 ,\nC3572 ,C3573 ,C3706 ,"];158[shape=box, label="id:158 level: 8\n8: V73 V179 V304 V414 V498 \nV499 V652 V669 \n16: C512( V73 V304 ) C513( V73 V498 ) C514( V73 V499 ) C515( V73 V652 ) C518( V73 V669 ) \nC1215( V179 V304 ) C1221( V179 V498 ) C1222( V179 V499 ) C1223( V179 V669 ) C2097( V304 V499 ) C2098( V304 V652 ) \nC2707( V414 V498 ) C2708( V414 V499 ) C3163( V498 V499 ) C3168( V499 V652 ) C3169( V499 V669 ) "];115-&gt;158[label="7: V73 V179 V304 V414 V498 \nV652 V669 \n9: C512 ,C513 ,C515 ,C518 ,C1215 ,\nC1221 ,C1223 ,C2098 ,C2707 ,"];159[shape=box, label="id:159 level: 8\n15: V59 V126 V154 V158 V160 \nV161 V164 V165 V356 V357 V358 \nV359 V364 V365 V489 \n11: C1035( V154 V164 ) C1036( V154 V165 ) C1071( V158 V164 ) C1072( V158 V165 ) C1082( V160 V161 ) \nC1106( V164 V165 ) C1107( V164 V357 ) C2377( V356 V357 ) C2383( V357 V489 ) C2386( V358 V359 ) C2409( V364 V365 ) "];116-&gt;159[label="14: V59 V126 V154 V158 V160 \nV161 V165 V356 V357 V358 V359 \nV364 V365 V489 \n7: C1036 ,C1072 ,C1082 ,C2377 ,C2383 ,\nC2386 ,C2409 ,"];160[shape=box, label="id:160 level: 8\n11: V22 V44 V122 V123 V126 \nV127 V160 V161 V178 V179 V307 \n8: C312( V44 V122 ) C819( V122 V123 ) C823( V123 V178 ) C824( V123 V179 ) C826( V123 V307 ) \nC835( V126 V127 ) C1082( V160 V161 ) C1208( V178 V179 ) "];117-&gt;160[label="10: V22 V44 V122 V126 V127 \nV160 V161 V178 V179 V307 \n4: C312 ,C835 ,C1082 ,C1208 ,"];161[shape=box, label="id:161 level: 8\n6: V254 V332 V396 V397 V608 \nV609 \n9: C1787( V254 V396 ) C1788( V254 V397 ) C2250( V332 V396 ) C2251( V332 V397 ) C2610( V396 V397 ) \nC2611( V396 V609 ) C2612( V397 V608 ) C2613( V397 V609 ) C3593( V608 V609 ) "];118-&gt;161[label="5: V254 V332 V396 V608 V609 \n4: C1787 ,C2250 ,C2611 ,C3593 ,"];162[shape=box, label="id:162 level: 8\n9: V58 V122 V205 V290 V291 \nV353 V383 V396 V608 \n13: C389( V58 V205 ) C392( V58 V291 ) C394( V58 V383 ) C822( V122 V383 ) C1392( V205 V383 ) \nC1393( V205 V396 ) C1396( V205 V608 ) C1988( V290 V291 ) C1989( V290 V383 ) C1992( V290 V396 ) C1993( V291 V383 ) \nC2369( V353 V383 ) C2512( V383 V608 ) "];118-&gt;162[label="8: V58 V122 V205 V290 V291 \nV353 V396 V608 \n6: C389 ,C392 ,C1393 ,C1396 ,C1988 ,\nC1992 ,"];163[shape=box, label="id:163 level: 8\n7: V88 V169 V194 V202 V203 \nV273 V508 \n8: C596( V88 V169 ) C1150( V169 V202 ) C1151( V169 V203 ) C1156( V169 V273 ) C1325( V194 V202 ) \nC1326( V194 V203 ) C1382( V202 V203 ) C1389( V203 V508 ) "];119-&gt;163[label="6: V88 V169 V194 V202 V273 \nV508 \n4: C596 ,C1150 ,C1156 ,C1325 ,"];164[shape=box, label="id:164 level: 8\n11: V158 V159 V169 V202 V272 \nV273 V278 V279 V468 V508 V509 \n17: C1070( V158 V159 ) C1074( V158 V273 ) C1075( V158 V468 ) C1076( V158 V508 ) C1079( V159 V273 ) \nC1081( V159 V468 ) C1150( V169 V202 ) C1155( V169 V272 ) C1156( V169 V273 ) C1158( V169 V468 ) C1386( V202 V272 ) \nC1894( V272 V273 ) C1895( V272 V278 ) C1896( V272 V279 ) C1897( V272 V509 ) C1911( V278 V279 ) C3201( V508 V509 ) "];119-&gt;164[label="10: V158 V159 V169 V202 V273 \nV278 V279 V468 V508 V509 \n11: C1070 ,C1074 ,C1075 ,C1076 ,C1079 ,\nC1081 ,C1150 ,C1156 ,C1158 ,C1911 ,C3201 ,"];165[shape=box, label="id:165 level: 8\n16: V70 V104 V148 V179 V370 \nV376 V377 V457 V555 V594 V633 \nV658 V659 V660 V661 V670 \n14: C495( V70 V457 ) C714( V104 V370 ) C717( V104 V457 ) C1219( V179 V370 ) C2429( V370 V633 ) \nC2430( V370 V670 ) C2466( V376 V377 ) C2484( V377 V457 ) C3554( V594 V633 ) C3667( V633 V658 ) C3668( V633 V659 ) \nC3722( V658 V659 ) C3724( V659 V670 ) C3727( V660 V661 ) "];123-&gt;165[label="15: V70 V104 V148 V179 V370 \nV376 V377 V457 V555 V594 V658 \nV659 V660 V661 V670 \n10: C495 ,C714 ,C717 ,C1219 ,C2430 ,\nC2466 ,C2484 ,C3722 ,C3724 ,C3727 ,"];166[shape=box, label="id:166 level: 8\n6: V70 V71 V227 V344 V345 \nV595 \n7: C491( V70 V71 ) C497( V70 V595 ) C498( V71 V227 ) C499( V71 V344 ) C500( V71 V345 ) \nC501( V71 V595 ) C2317( V344 V345 ) "];124-&gt;166[label="5: V70 V227 V344 V345 V595 \n2: C497 ,C2317 ,"];167[shape=box, label="id:167 level: 8\n17: V14 V66 V148 V185 V232 \nV233 V314 V344 V345 V348 V349 \nV354 V368 V369 V403 V604 V605 \n45: C99( V14 V66 ) C454( V66 V148 ) C456( V66 V232 ) C457( V66 V233 ) C458( V66 V314 ) \nC464( V66 V344 ) C465( V66 V345 ) C466( V66 V354 ) C469( V66 V403 ) C990( V148 V232 ) C991( V148 V233 ) \nC994( V148 V314 ) C998( V148 V344 ) C999( V148 V345 ) C1000( V148 V354 ) C1003( V148 V403 ) C1255( V185 V403 ) \nC1642( V232 V233 ) C1643( V232 V314 ) C1649( V232 V344 ) C1650( V232 V345 ) C1651( V232 V354 ) C1654( V232 V403 ) \nC1655( V233 V314 ) C1661( V233 V344 ) C1662( V233 V345 ) C1663( V233 V354 ) C1666( V233 V403 ) C2132( V314 V344 ) \nC2133( V314 V345 ) C2134( V314 V354 ) C2137( V314 V403 ) C2317( V344 V345 ) C2318( V344 V354 ) C2320( V344 V368 ) \nC2321( V344 V369 ) C2323( V344 V403 ) C2324( V345 V354 ) C2327( V345 V403 ) C2332( V348 V349 ) C2372( V354 V403 ) \nC2414( V368 V369 ) C2649( V403 V604 ) C2650( V403 V605 ) C3581( V604 V605 ) "];124-&gt;167[label="16: V14 V66 V148 V185 V232 \nV233 V314 V344 V345 V348 V349 \nV354 V368 V369 V604 V605 \n34: C99 ,C454 ,C456 ,C457 ,C458 ,\nC464 ,C465 ,C466 ,C990 ,C991 ,C994 ,\nC998 ,C999 ,C1000 ,C1642 ,C1643 ,C1649 ,\nC1650 ,C1651 ,C1655 ,C1661 ,C1662 ,C1663 ,\nC2132 ,C2133 ,C2134 ,C2317 ,C2318 ,C2320 ,\nC2321 ,C2324 ,C2332 ,C2414 ,C3581 ,"];168[shape=box, label="id:168 level: 8\n19: V173 V184 V185 V290 V343 \nV389 V399 V407 V424 V433 V472 \nV473 V486 V487 V585 V586 V587 \nV660 V661 \n31: C1188( V173 V660 ) C1235( V184 V185 ) C1237( V184 V389 ) C1239( V184 V407 ) C1243( V184 V433 ) \nC1244( V184 V472 ) C1245( V184 V473 ) C1251( V184 V585 ) C1253( V185 V389 ) C1259( V185 V433 ) C1260( V185 V472 ) \nC1261( V185 V473 ) C1267( V185 V585 ) C1991( V290 V389 ) C2316( V343 V585 ) C2563( V389 V433 ) C2564( V389 V472 ) \nC2565( V389 V473 ) C2571( V389 V585 ) C2654( V407 V585 ) C2831( V433 V472 ) C2832( V433</w:t>
      </w:r>
    </w:p>
    <w:p>
      <w:pPr>
        <w:pStyle w:val="PreformattedText"/>
        <w:bidi w:val="0"/>
        <w:spacing w:before="0" w:after="0"/>
        <w:jc w:val="left"/>
        <w:rPr/>
      </w:pPr>
      <w:r>
        <w:rPr/>
        <w:t xml:space="preserve"> </w:t>
      </w:r>
      <w:r>
        <w:rPr/>
        <w:t>V473 ) C2840( V433 V585 ) \nC3018( V472 V473 ) C3026( V472 V585 ) C3032( V473 V585 ) C3122( V486 V487 ) C3520( V585 V586 ) C3521( V585 V587 ) \nC3522( V586 V587 ) C3727( V660 V661 ) "];125-&gt;168[label="18: V173 V184 V185 V290 V343 \nV389 V399 V407 V424 V433 V472 \nV473 V486 V487 V586 V587 V660 \nV661 \n21: C1188 ,C1235 ,C1237 ,C1239 ,C1243 ,\nC1244 ,C1245 ,C1253 ,C1259 ,C1260 ,C1261 ,\nC1991 ,C2563 ,C2564 ,C2565 ,C2831 ,C2832 ,\nC3018 ,C3122 ,C3522 ,C3727 ,"];169[shape=box, label="id:169 level: 8\n20: V108 V305 V348 V349 V354 \nV356 V365 V373 V424 V482 V483 \nV540 V541 V590 V596 V597 V626 \nV627 V634 V635 \n32: C736( V108 V348 ) C737( V108 V349 ) C740( V108 V424 ) C742( V108 V482 ) C743( V108 V483 ) \nC746( V108 V590 ) C2100( V305 V424 ) C2332( V348 V349 ) C2337( V348 V424 ) C2339( V348 V482 ) C2340( V348 V483 ) \nC2343( V348 V590 ) C2349( V349 V424 ) C2351( V349 V482 ) C2352( V349 V483 ) C2355( V349 V590 ) C2379( V356 V482 ) \nC2380( V356 V483 ) C2453( V373 V482 ) C2454( V373 V483 ) C2787( V424 V482 ) C2788( V424 V483 ) C2793( V424 V590 ) \nC3096( V482 V483 ) C3101( V482 V590 ) C3107( V483 V590 ) C3109( V483 V596 ) C3110( V483 V597 ) C3353( V540 V541 ) \nC3557( V596 V597 ) C3649( V626 V627 ) C3669( V634 V635 ) "];126-&gt;169[label="19: V108 V305 V348 V349 V354 \nV356 V365 V373 V424 V482 V540 \nV541 V590 V596 V597 V626 V627 \nV634 V635 \n22: C736 ,C737 ,C740 ,C742 ,C746 ,\nC2100 ,C2332 ,C2337 ,C2339 ,C2343 ,C2349 ,\nC2351 ,C2355 ,C2379 ,C2453 ,C2787 ,C2793 ,\nC3101 ,C3353 ,C3557 ,C3649 ,C3669 ,"];170[shape=box, label="id:170 level: 8\n7: V89 V232 V241 V268 V269 \nV316 V317 \n9: C606( V89 V316 ) C1645( V232 V316 ) C1646( V232 V317 ) C1719( V241 V316 ) C1879( V268 V269 ) \nC1880( V268 V316 ) C1884( V269 V316 ) C1885( V269 V317 ) C2148( V316 V317 ) "];130-&gt;170[label="6: V89 V232 V241 V268 V269 \nV317 \n3: C1646 ,C1879 ,C1885 ,"];171[shape=box, label="id:171 level: 8\n16: V5 V17 V25 V34 V35 \nV63 V133 V176 V184 V207 V326 \nV327 V390 V391 V407 V475 \n11: C37( V5 V327 ) C39( V5 V475 ) C233( V34 V35 ) C238( V34 V176 ) C1239( V184 V407 ) \nC1413( V207 V407 ) C2219( V326 V327 ) C2223( V326 V475 ) C2225( V327 V390 ) C2226( V327 V391 ) C2572( V390 V391 ) "];131-&gt;171[label="15: V5 V17 V25 V34 V35 \nV63 V133 V176 V184 V207 V326 \nV390 V391 V407 V475 \n7: C39 ,C233 ,C238 ,C1239 ,C1413 ,\nC2223 ,C2572 ,"];172[shape=box, label="id:172 level: 8\n17: V24 V25 V78 V154 V155 \nV210 V211 V227 V378 V399 V445 \nV460 V461 V522 V523 V592 V593 \n52: C160( V24 V25 ) C165( V24 V154 ) C166( V24 V155 ) C167( V24 V210 ) C168( V24 V211 ) \nC170( V24 V399 ) C172( V24 V445 ) C173( V24 V460 ) C174( V24 V461 ) C175( V24 V522 ) C176( V24 V523 ) \nC181( V25 V154 ) C182( V25 V155 ) C185( V25 V210 ) C186( V25 V211 ) C188( V25 V399 ) C190( V25 V445 ) \nC191( V25 V522 ) C192( V25 V523 ) C545( V78 V399 ) C1034( V154 V155 ) C1037( V154 V210 ) C1038( V154 V211 ) \nC1040( V154 V399 ) C1042( V154 V445 ) C1043( V154 V522 ) C1044( V154 V523 ) C1045( V155 V210 ) C1046( V155 V211 ) \nC1048( V155 V399 ) C1052( V155 V445 ) C1053( V155 V522 ) C1054( V155 V523 ) C1435( V210 V211 ) C1437( V210 V399 ) \nC1439( V210 V445 ) C1440( V210 V522 ) C1441( V210 V523 ) C1443( V211 V399 ) C1447( V211 V445 ) C1448( V211 V522 ) \nC1449( V211 V523 ) C1617( V227 V445 ) C2494( V378 V445 ) C2620( V399 V445 ) C2623( V399 V522 ) C2624( V399 V523 ) \nC2901( V445 V522 ) C2902( V445 V523 ) C2969( V460 V461 ) C3283( V522 V523 ) C3549( V592 V593 ) "];132-&gt;172[label="16: V25 V78 V154 V155 V210 \nV211 V227 V378 V399 V445 V460 \nV461 V522 V523 V592 V593 \n41: C181 ,C182 ,C185 ,C186 ,C188 ,\nC190 ,C191 ,C192 ,C545 ,C1034 ,C1037 ,\nC1038 ,C1040 ,C1042 ,C1043 ,C1044 ,C1045 ,\nC1046 ,C1048 ,C1052 ,C1053 ,C1054 ,C1435 ,\nC1437 ,C1439 ,C1440 ,C1441 ,C1443 ,C1447 ,\nC1448 ,C1449 ,C1617 ,C2494 ,C2620 ,C2623 ,\nC2624 ,C2901 ,C2902 ,C2969 ,C3283 ,C3549 ,"];173[shape=box, label="id:173 level: 8\n23: V17 V34 V39 V47 V81 \nV88 V89 V210 V211 V241 V242 \nV243 V268 V269 V270 V375 V634 \nV638 V639 V654 V655 V672 V673 \n26: C121( V17 V242 ) C123( V17 V634 ) C124( V17 V673 ) C236( V34 V88 ) C237( V34 V89 ) \nC240( V34 V269 ) C242( V34 V375 ) C268( V39 V270 ) C560( V81 V242 ) C561( V81 V270 ) C593( V88 V89 ) \nC599( V88 V241 ) C600( V88 V269 ) C1435( V210 V211 ) C1722( V241 V375 ) C1723( V242 V243 ) C1727( V243 V638 ) \nC1728( V243 V639 ) C1729( V243 V672 ) C1879( V268 V269 ) C1888( V269 V375 ) C1892( V270 V634 ) C1893( V270 V672 ) \nC3677( V638 V639 ) C3711( V654 V655 ) C3747( V672 V673 ) "];133-&gt;173[label="22: V17 V34 V39 V47 V81 \nV88 V89 V210 V211 V241 V242 \nV268 V269 V270 V375 V634 V638 \nV639 V654 V655 V672 V673 \n22: C121 ,C123 ,C124 ,C236 ,C237 ,\nC240 ,C242 ,C268 ,C560 ,C561 ,C593 ,\nC599 ,C600 ,C1435 ,C1722 ,C1879 ,C1888 ,\nC1892 ,C1893 ,C3677 ,C3711 ,C3747 ,"];174[shape=box, label="id:174 level: 8\n7: V146 V296 V297 V338 V340 \nV341 V559 \n11: C981( V146 V296 ) C982( V146 V340 ) C2036( V296 V297 ) C2037( V296 V340 ) C2038( V296 V341 ) \nC2042( V296 V559 ) C2043( V297 V340 ) C2303( V338 V340 ) C2304( V338 V341 ) C2308( V340 V341 ) C2309( V340 V559 ) "];135-&gt;174[label="6: V146 V296 V297 V338 V341 \nV559 \n5: C981 ,C2036 ,C2038 ,C2042 ,C2304 ,"];175[shape=box, label="id:175 level: 8\n13: V121 V162 V246 V247 V296 \nV297 V341 V372 V373 V428 V429 \nV558 V559 \n30: C810( V121 V162 ) C812( V121 V297 ) C815( V121 V428 ) C817( V121 V558 ) C818( V121 V559 ) \nC1092( V162 V246 ) C1093( V162 V247 ) C1094( V162 V296 ) C1095( V162 V297 ) C1096( V162 V341 ) C1097( V162 V429 ) \nC1098( V162 V558 ) C1099( V162 V559 ) C1759( V246 V247 ) C2036( V296 V297 ) C2038( V296 V341 ) C2039( V296 V429 ) \nC2042( V296 V559 ) C2044( V297 V428 ) C2045( V297 V429 ) C2048( V297 V558 ) C2310( V341 V428 ) C2311( V341 V429 ) \nC2313( V341 V558 ) C2434( V372 V373 ) C2809( V428 V429 ) C2811( V428 V558 ) C2814( V429 V558 ) C2815( V429 V559 ) \nC3423( V558 V559 ) "];135-&gt;175[label="12: V121 V246 V247 V296 V297 \nV341 V372 V373 V428 V429 V558 \nV559 \n21: C812 ,C815 ,C817 ,C818 ,C1759 ,\nC2036 ,C2038 ,C2039 ,C2042 ,C2044 ,C2045 ,\nC2048 ,C2310 ,C2311 ,C2313 ,C2434 ,C2809 ,\nC2811 ,C2814 ,C2815 ,C3423 ,"];176[shape=box, label="id:176 level: 8\n17: V54 V63 V121 V205 V237 \nV376 V377 V414 V421 V446 V447 \nV452 V453 V463 V513 V638 V639 \n40: C365( V54 V463 ) C425( V63 V237 ) C426( V63 V376 ) C427( V63 V377 ) C430( V63 V414 ) \nC432( V63 V452 ) C433( V63 V453 ) C435( V63 V463 ) C813( V121 V414 ) C1394( V205 V452 ) C1395( V205 V453 ) \nC1691( V237 V376 ) C1692( V237 V377 ) C1695( V237 V414 ) C1697( V237 V452 ) C1698( V237 V453 ) C1700( V237 V463 ) \nC2466( V376 V377 ) C2467( V376 V414 ) C2469( V376 V446 ) C2470( V376 V447 ) C2471( V376 V452 ) C2472( V376 V453 ) \nC2474( V376 V463 ) C2479( V377 V414 ) C2481( V377 V452 ) C2482( V377 V453 ) C2486( V377 V463 ) C2703( V414 V452 ) \nC2704( V414 V453 ) C2706( V414 V463 ) C2905( V446 V447 ) C2910( V446 V638 ) C2911( V446 V639 ) C2920( V447 V638 ) \nC2921( V447 V639 ) C2939( V452 V453 ) C2941( V452 V463 ) C2949( V453 V463 ) C3677( V638 V639 ) "];136-&gt;176[label="16: V54 V63 V121 V205 V237 \nV376 V377 V414 V421 V446 V447 \nV452 V463 V513 V638 V639 \n32: C365 ,C425 ,C426 ,C427 ,C430 ,\nC432 ,C435 ,C813 ,C1394 ,C1691 ,C1692 ,\nC1695 ,C1697 ,C1700 ,C2466 ,C2467 ,C2469 ,\nC2470 ,C2471 ,C2474 ,C2479 ,C2481 ,C2486 ,\nC2703 ,C2706 ,C2905 ,C2910 ,C2911 ,C2920 ,\nC2921 ,C2941 ,C3677 ,"];177[shape=box, label="id:177 level: 8\n15: V192 V193 V233 V258 V276 \nV277 V287 V481 V513 V528 V529 \nV540 V541 V568 V569 \n43: C1291( V192 V193 ) C1292( V192 V258 ) C1295( V192 V287 ) C1303( V192 V513 ) C1304( V192 V528 ) \nC1305( V192 V529 ) C1306( V192 V568 ) C1307( V192 V569 ) C1308( V193 V258 ) C1311( V193 V287 ) C1317( V193 V513 ) \nC1320( V193 V528 ) C1321( V193 V529 ) C1322( V193 V568 ) C1323( V193 V569 ) C1807( V258 V276 ) C1808( V258 V277 ) \nC1810( V258 V287 ) C1816( V258 V513 ) C1817( V258 V528 ) C1818( V258 V529 ) C1819( V258 V568 ) C1820( V258 V569 ) \nC1909( V276 V277 ) C1971( V287 V513 ) C1972( V287 V528 ) C1973( V287 V529 ) C1976( V287 V568 ) C1977( V287 V569 ) \nC3087( V481 V513 ) C3088( V481 V540 ) C3089( V481 V541 ) C3224( V513 V528 ) C3225( V513 V529 ) C3228( V513 V568 ) \nC3229( V513 V569 ) C3310( V528 V529 ) C3311( V528 V568 ) C3312( V528 V569 ) C3313( V529 V568 ) C3314( V529 V569 ) \nC3353( V540 V541 ) C3466( V568 V569 ) "];138-&gt;177[label="14: V192 V193 V233 V276 V277 \nV287 V481 V513 V528 V529 V540 \nV541 V568 V569 \n33: C1291 ,C1295 ,C1303 ,C1304 ,C1305 ,\nC1306 ,C1307 ,C1311 ,C1317 ,C1320 ,C1321 ,\nC1322 ,C1323 ,C1909 ,C1971 ,C1972 ,C1973 ,\nC1976 ,C1977 ,C3087 ,C3088 ,C3089 ,C3224 ,\nC3225 ,C3228 ,C3229 ,C3310 ,C3311 ,C3312 ,\nC3313 ,C3314 ,C3353 ,C3466 ,"];178[shape=box, label="id:178 level: 8\n16: V87 V100 V170 V171 V175 \nV276 V277 V372 V373 V509 V542 \nV543 V560 V561 V618 V619 \n12: C692( V100 V175 ) C1160( V170 V171 ) C1166( V170 V276 ) C1171( V171 V276 ) C1197( V175 V276 ) \nC1198( V175 V372 ) C1199( V175 V373 ) C1909( V276 V277 ) C2434( V372 V373 ) C3368( V542 V543 ) C3426( V560 V561 ) \nC3619( V618 V619 ) "];139-&gt;178[label="15: V87 V100 V170 V171 V276 \nV277 V372 V373 V509 V542 V543 \nV560 V561 V618 V619 \n8: C1160 ,C1166 ,C1171 ,C1909 ,C2434 ,\nC3368 ,C3426 ,C3619 ,"];179[shape=box, label="id:179 level: 8\n21: V33 V75 V87 V143 V229 \nV246 V247 V254 V308 V309 V356 \nV357 V466 V540 V541 V578 V579 \nV642 V643 V668 V669 \n17: C230( V33 V254 ) C588( V87 V254 ) C956( V143 V229 ) C1759( V246 V247 ) C1760( V246 V254 ) \nC1764( V246 V466 ) C1765( V247 V254 ) C2107( V308 V309 ) C2377( V356 V357 ) C2384( V357 V642 ) C2385( V357 V643 ) \nC3009( V466 V578 ) C3010( V466 V579 ) C3353( V540 V541 ) C3487( V578 V579 ) C3687( V642 V643 ) C3741( V668 V669 ) "];139-&gt;179[label="20: V33 V75 V87 V143 V229 \nV246 V247 V254 V308 V309 V356 \nV357 V540 V541 V578 V579 V642 \nV643 V668 V669 \n14: C230 ,C588 ,C956 ,C1759 ,C1760 ,\nC1765 ,C2107 ,C2377 ,C2384 ,C2385 ,C3353 ,\nC3487 ,C3687 ,C3741 ,"];180[shape=box, label="id:180 level: 8\n19:</w:t>
      </w:r>
    </w:p>
    <w:p>
      <w:pPr>
        <w:pStyle w:val="PreformattedText"/>
        <w:bidi w:val="0"/>
        <w:spacing w:before="0" w:after="0"/>
        <w:jc w:val="left"/>
        <w:rPr/>
      </w:pPr>
      <w:r>
        <w:rPr/>
        <w:t xml:space="preserve"> </w:t>
      </w:r>
      <w:r>
        <w:rPr/>
        <w:t>V35 V136 V137 V252 V257 \nV276 V277 V302 V303 V345 V578 \nV579 V592 V593 V606 V607 V613 \nV668 V669 \n19: C891( V136 V137 ) C893( V136 V257 ) C903( V137 V613 ) C1779( V252 V257 ) C1800( V257 V302 ) \nC1801( V257 V303 ) C1804( V257 V607 ) C1805( V257 V613 ) C1909( V276 V277 ) C2065( V302 V303 ) C2088( V303 V592 ) \nC2089( V303 V593 ) C2329( V345 V613 ) C3487( V578 V579 ) C3490( V578 V606 ) C3491( V578 V607 ) C3549( V592 V593 ) \nC3592( V606 V607 ) C3741( V668 V669 ) "];140-&gt;180[label="18: V35 V136 V137 V252 V276 \nV277 V302 V303 V345 V578 V579 \nV592 V593 V606 V607 V613 V668 \nV669 \n13: C891 ,C903 ,C1909 ,C2065 ,C2088 ,\nC2089 ,C2329 ,C3487 ,C3490 ,C3491 ,C3549 ,\nC3592 ,C3741 ,"];181[shape=box, label="id:181 level: 8\n20: V7 V12 V36 V48 V58 \nV59 V100 V184 V185 V292 V293 \nV613 V654 V655 V662 V663 V668 \nV669 V676 V677 \n19: C53( V7 V48 ) C85( V12 V36 ) C90( V12 V676 ) C253( V36 V184 ) C254( V36 V185 ) \nC255( V36 V655 ) C330( V48 V100 ) C334( V48 V655 ) C386( V58 V59 ) C693( V100 V654 ) C694( V100 V655 ) \nC1235( V184 V185 ) C1997( V292 V293 ) C3711( V654 V655 ) C3712( V654 V676 ) C3713( V654 V677 ) C3731( V662 V663 ) \nC3741( V668 V669 ) C3753( V676 V677 ) "];140-&gt;181[label="19: V7 V12 V48 V58 V59 \nV100 V184 V185 V292 V293 V613 \nV654 V655 V662 V663 V668 V669 \nV676 V677 \n15: C53 ,C90 ,C330 ,C334 ,C386 ,\nC693 ,C694 ,C1235 ,C1997 ,C3711 ,C3712 ,\nC3713 ,C3731 ,C3741 ,C3753 ,"];182[shape=box, label="id:182 level: 8\n16: V188 V302 V303 V320 V321 \nV464 V465 V542 V543 V588 V589 \nV606 V607 V631 V652 V653 \n59: C2065( V302 V303 ) C2066( V302 V320 ) C2067( V302 V321 ) C2070( V302 V464 ) C2071( V302 V465 ) \nC2072( V302 V542 ) C2073( V302 V543 ) C2074( V302 V588 ) C2075( V302 V589 ) C2079( V302 V631 ) C2080( V303 V320 ) \nC2081( V303 V321 ) C2082( V303 V464 ) C2083( V303 V465 ) C2084( V303 V542 ) C2085( V303 V543 ) C2086( V303 V588 ) \nC2087( V303 V589 ) C2093( V303 V631 ) C2180( V320 V321 ) C2181( V320 V464 ) C2182( V320 V465 ) C2183( V320 V542 ) \nC2184( V320 V543 ) C2187( V320 V588 ) C2188( V320 V589 ) C2192( V320 V631 ) C2193( V321 V464 ) C2194( V321 V465 ) \nC2195( V321 V542 ) C2196( V321 V543 ) C2197( V321 V588 ) C2198( V321 V589 ) C2202( V321 V631 ) C2987( V464 V465 ) \nC2990( V464 V542 ) C2991( V464 V543 ) C2992( V464 V588 ) C2993( V464 V589 ) C2997( V464 V631 ) C2998( V465 V542 ) \nC2999( V465 V543 ) C3002( V465 V588 ) C3003( V465 V589 ) C3007( V465 V631 ) C3368( V542 V543 ) C3369( V542 V588 ) \nC3370( V542 V589 ) C3374( V542 V631 ) C3377( V543 V588 ) C3378( V543 V589 ) C3382( V543 V631 ) C3527( V588 V589 ) \nC3531( V588 V631 ) C3537( V589 V631 ) C3592( V606 V607 ) C3659( V631 V652 ) C3660( V631 V653 ) C3706( V652 V653 ) "];141-&gt;182[label="15: V188 V302 V303 V320 V321 \nV464 V465 V542 V543 V588 V589 \nV606 V607 V652 V653 \n47: C2065 ,C2066 ,C2067 ,C2070 ,C2071 ,\nC2072 ,C2073 ,C2074 ,C2075 ,C2080 ,C2081 ,\nC2082 ,C2083 ,C2084 ,C2085 ,C2086 ,C2087 ,\nC2180 ,C2181 ,C2182 ,C2183 ,C2184 ,C2187 ,\nC2188 ,C2193 ,C2194 ,C2195 ,C2196 ,C2197 ,\nC2198 ,C2987 ,C2990 ,C2991 ,C2992 ,C2993 ,\nC2998 ,C2999 ,C3002 ,C3003 ,C3368 ,C3369 ,\nC3370 ,C3377 ,C3378 ,C3527 ,C3592 ,C3706 ,"];183[shape=box, label="id:183 level: 8\n16: V11 V108 V126 V127 V133 \nV188 V224 V225 V241 V288 V289 \nV302 V352 V353 V364 V365 \n17: C82( V11 V365 ) C735( V108 V133 ) C835( V126 V127 ) C837( V126 V133 ) C843( V126 V353 ) \nC844( V127 V188 ) C846( V127 V353 ) C1575( V224 V225 ) C1720( V241 V352 ) C1721( V241 V353 ) C1978( V288 V289 ) \nC2068( V302 V352 ) C2069( V302 V353 ) C2365( V352 V353 ) C2366( V352 V364 ) C2367( V352 V365 ) C2409( V364 V365 ) "];141-&gt;183[label="15: V11 V108 V126 V127 V133 \nV188 V224 V225 V241 V288 V289 \nV302 V353 V364 V365 \n12: C82 ,C735 ,C835 ,C837 ,C843 ,\nC844 ,C846 ,C1575 ,C1721 ,C1978 ,C2069 ,\nC2409 ,"];184[shape=box, label="id:184 level: 8\n36: V55 V78 V111 V114 V115 \nV170 V171 V192 V215 V262 V288 \nV289 V292 V293 V368 V378 V472 \nV473 V486 V487 V502 V503 V522 \nV523 V540 V541 V576 V577 V588 \nV589 V594 V595 V596 V597 V642 \nV643 \n36: C366( V55 V114 ) C540( V78 V288 ) C541( V78 V289 ) C542( V78 V292 ) C543( V78 V293 ) \nC781( V114 V115 ) C1160( V170 V171 ) C1300( V192 V502 ) C1301( V192 V503 ) C1859( V262 V378 ) C1978( V288 V289 ) \nC1979( V288 V292 ) C1981( V288 V502 ) C1984( V289 V293 ) C1997( V292 V293 ) C1998( V292 V502 ) C1999( V292 V503 ) \nC2004( V293 V502 ) C2005( V293 V503 ) C2415( V368 V378 ) C2419( V368 V595 ) C2495( V378 V486 ) C2497( V378 V596 ) \nC3018( V472 V473 ) C3033( V473 V594 ) C3034( V473 V595 ) C3122( V486 V487 ) C3126( V486 V597 ) C3183( V502 V503 ) \nC3283( V522 V523 ) C3353( V540 V541 ) C3482( V576 V577 ) C3527( V588 V589 ) C3552( V594 V595 ) C3557( V596 V597 ) \nC3687( V642 V643 ) "];142-&gt;184[label="35: V55 V78 V111 V114 V115 \nV170 V171 V192 V215 V262 V288 \nV289 V292 V293 V368 V378 V472 \nV473 V486 V487 V502 V522 V523 \nV540 V541 V576 V577 V588 V589 \nV594 V595 V596 V597 V642 V643 \n32: C366 ,C540 ,C541 ,C542 ,C543 ,\nC781 ,C1160 ,C1300 ,C1859 ,C1978 ,C1979 ,\nC1981 ,C1984 ,C1997 ,C1998 ,C2004 ,C2415 ,\nC2419 ,C2495 ,C2497 ,C3018 ,C3033 ,C3034 ,\nC3122 ,C3126 ,C3283 ,C3353 ,C3482 ,C3527 ,\nC3552 ,C3557 ,C3687 ,"];185[shape=box, label="id:185 level: 8\n55: V3 V39 V57 V70 V90 \nV142 V143 V155 V170 V227 V229 \nV237 V247 V260 V261 V263 V275 \nV278 V279 V284 V308 V309 V313 \nV320 V321 V369 V395 V421 V448 \nV460 V472 V473 V560 V561 V576 \nV577 V594 V595 V608 V609 V614 \nV615 V626 V627 V634 V635 V660 \nV661 V664 V665 V666 V667 V672 \nV673 V675 \n71: C271( V39 V576 ) C375( V57 V90 ) C380( V57 V395 ) C381( V57 V664 ) C382( V57 V665 ) \nC383( V57 V675 ) C493( V70 V369 ) C497( V70 V595 ) C614( V90 V395 ) C615( V90 V675 ) C945( V142 V143 ) \nC949( V142 V284 ) C951( V142 V313 ) C956( V143 V229 ) C957( V143 V284 ) C959( V143 V313 ) C1162( V170 V227 ) \nC1623( V229 V275 ) C1626( V229 V313 ) C1833( V260 V261 ) C1834( V260 V278 ) C1835( V260 V279 ) C1846( V261 V278 ) \nC1847( V261 V279 ) C1866( V263 V576 ) C1867( V263 V577 ) C1907( V275 V576 ) C1908( V275 V577 ) C1911( V278 V279 ) \nC2107( V308 V309 ) C2112( V308 V626 ) C2114( V309 V448 ) C2180( V320 V321 ) C2609( V395 V664 ) C2763( V421 V576 ) \nC2764( V421 V577 ) C2928( V448 V560 ) C2929( V448 V561 ) C2930( V448 V626 ) C2931( V448 V667 ) C2972( V460 V576 ) \nC3018( V472 V473 ) C3033( V473 V594 ) C3034( V473 V595 ) C3426( V560 V561 ) C3427( V560 V627 ) C3428( V560 V667 ) \nC3429( V561 V626 ) C3430( V561 V666 ) C3431( V561 V667 ) C3482( V576 V577 ) C3552( V594 V595 ) C3593( V608 V609 ) \nC3594( V609 V626 ) C3595( V609 V627 ) C3602( V614 V615 ) C3603( V614 V626 ) C3604( V614 V627 ) C3607( V615 V660 ) \nC3608( V615 V661 ) C3649( V626 V627 ) C3650( V626 V666 ) C3669( V634 V635 ) C3671( V634 V675 ) C3727( V660 V661 ) \nC3729( V661 V672 ) C3730( V661 V673 ) C3736( V664 V665 ) C3738( V666 V667 ) C3740( V667 V675 ) C3747( V672 V673 ) "];143-&gt;185[label="54: V3 V39 V57 V70 V90 \nV142 V143 V155 V170 V227 V229 \nV237 V247 V260 V261 V263 V278 \nV279 V284 V308 V309 V313 V320 \nV321 V369 V395 V421 V448 V460 \nV472 V473 V560 V561 V576 V577 \nV594 V595 V608 V609 V614 V615 \nV626 V627 V634 V635 V660 V661 \nV664 V665 V666 V667 V672 V673 \nV675 \n68: C271 ,C375 ,C380 ,C381 ,C382 ,\nC383 ,C493 ,C497 ,C614 ,C615 ,C945 ,\nC949 ,C951 ,C956 ,C957 ,C959 ,C1162 ,\nC1626 ,C1833 ,C1834 ,C1835 ,C1846 ,C1847 ,\nC1866 ,C1867 ,C1911 ,C2107 ,C2112 ,C2114 ,\nC2180 ,C2609 ,C2763 ,C2764 ,C2928 ,C2929 ,\nC2930 ,C2931 ,C2972 ,C3018 ,C3033 ,C3034 ,\nC3426 ,C3427 ,C3428 ,C3429 ,C3430 ,C3431 ,\nC3482 ,C3552 ,C3593 ,C3594 ,C3595 ,C3602 ,\nC3603 ,C3604 ,C3607 ,C3608 ,C3649 ,C3650 ,\nC3669 ,C3671 ,C3727 ,C3729 ,C3730 ,C3736 ,\nC3738 ,C3740 ,C3747 ,"];186[shape=box, label="id:186 level: 8\n18: V6 V137 V224 V225 V245 \nV260 V261 V262 V263 V278 V279 \nV392 V438 V460 V490 V491 V600 \nV601 \n27: C900( V137 V245 ) C1575( V224 V225 ) C1577( V224 V245 ) C1578( V224 V260 ) C1579( V224 V261 ) \nC1580( V224 V278 ) C1581( V224 V279 ) C1593( V225 V245 ) C1594( V225 V260 ) C1595( V225 V261 ) C1596( V225 V278 ) \nC1597( V225 V279 ) C1745( V245 V260 ) C1746( V245 V261 ) C1747( V245 V278 ) C1748( V245 V279 ) C1753( V245 V490 ) \nC1754( V245 V491 ) C1833( V260 V261 ) C1834( V260 V278 ) C1835( V260 V279 ) C1846( V261 V278 ) C1847( V261 V279 ) \nC1858( V262 V263 ) C1911( V278 V279 ) C3134( V490 V491 ) C3563( V600 V601 ) "];144-&gt;186[label="17: V6 V137 V224 V225 V260 \nV261 V262 V263 V278 V279 V392 \nV438 V460 V490 V491 V600 V601 \n18: C1575 ,C1578 ,C1579 ,C1580 ,C1581 ,\nC1594 ,C1595 ,C1596 ,C1597 ,C1833 ,C1834 ,\nC1835 ,C1846 ,C1847 ,C1858 ,C1911 ,C3134 ,\nC3563 ,"];187[shape=box, label="id:187 level: 8\n21: V3 V6 V7 V11 V26 \nV27 V47 V57 V75 V136 V137 \nV302 V303 V364 V365 V438 V439 \nV616 V617 V618 V619 \n27: C42( V6 V7 ) C43( V6 V11 ) C44( V6 V27 ) C45( V6 V75 ) C47( V6 V364 ) \nC50( V7 V11 ) C52( V7 V47 ) C55( V7 V75 ) C58( V7 V365 ) C77( V11 V47 ) C82( V11 V365 ) \nC193( V26 V27 ) C195( V26 V47 ) C198( V26 V57 ) C199( V26 V75 ) C201( V27 V47 ) C204( V27 V75 ) \nC205( V27 V364 ) C327( V47 V365 ) C891( V136 V137 ) C2065( V302 V303 ) C2409( V364 V365 ) C2862( V438 V439 ) \nC2881( V439 V616 ) C2882( V439 V617 ) C3610( V616 V617 ) C3619( V618 V619 ) "];144-&gt;187[label="20: V3 V6 V7 V11 V27 \nV47 V57 V75 V136 V137 V302 \nV303 V364 V365 V438 V439 V616 \nV617 V618 V619 \n23: C42 ,C43 ,C44 ,C45 ,C47 ,\nC50 ,C52 ,C55 ,C58 ,C77 ,C82 ,\nC201 ,C204 ,C205 ,C327 ,C891 ,C2065 ,\nC2409 ,C2862 ,C2881 ,C2882 ,C3610 ,C3619 ,"];188[shape=box, label="id:188 level: 8\n19: V11 V27 V75 V111 V114 \nV115 V117 V390 V391 V418 V419 \nV472 V473 V490 V491 V508 V509 \nV614 V615 \n15: C204( V27 V75 ) C772( V111 V390 ) C773( V111 V491 ) C781( V114 V115 ) C793( V117 V390 ) \nC794( V117 V418 ) C795( V117 V419 ) C796( V117 V491 ) C2572( V390 V391 ) C2575( V391 V490 ) C2731( V418 V419 ) \nC3018( V472 V473 ) C3134( V490 V491 ) C3201( V508 V509 ) C3602( V614 V615 ) "];145-&gt;188[label="18: V11 V27 V75 V111 V114 \nV115 V390 V391 V418 V419 V472 \nV473</w:t>
      </w:r>
    </w:p>
    <w:p>
      <w:pPr>
        <w:pStyle w:val="PreformattedText"/>
        <w:bidi w:val="0"/>
        <w:spacing w:before="0" w:after="0"/>
        <w:jc w:val="left"/>
        <w:rPr/>
      </w:pPr>
      <w:r>
        <w:rPr/>
        <w:t xml:space="preserve"> </w:t>
      </w:r>
      <w:r>
        <w:rPr/>
        <w:t>V490 V491 V508 V509 V614 \nV615 \n11: C204 ,C772 ,C773 ,C781 ,C2572 ,\nC2575 ,C2731 ,C3018 ,C3134 ,C3201 ,C3602 ,"];189[shape=box, label="id:189 level: 8\n20: V160 V369 V372 V373 V390 \nV418 V419 V446 V447 V448 V460 \nV461 V510 V511 V600 V601 V638 \nV639 V642 V643 \n98: C2423( V369 V510 ) C2424( V369 V511 ) C2434( V372 V373 ) C2437( V372 V418 ) C2438( V372 V419 ) \nC2439( V372 V446 ) C2440( V372 V447 ) C2441( V372 V510 ) C2442( V372 V511 ) C2443( V372 V600 ) C2444( V372 V601 ) \nC2445( V372 V638 ) C2446( V372 V639 ) C2447( V372 V642 ) C2448( V372 V643 ) C2449( V373 V418 ) C2450( V373 V419 ) \nC2451( V373 V446 ) C2452( V373 V447 ) C2455( V373 V510 ) C2456( V373 V511 ) C2457( V373 V600 ) C2458( V373 V601 ) \nC2459( V373 V638 ) C2460( V373 V639 ) C2461( V373 V642 ) C2462( V373 V643 ) C2573( V390 V510 ) C2574( V390 V511 ) \nC2731( V418 V419 ) C2732( V418 V446 ) C2733( V418 V447 ) C2734( V418 V510 ) C2735( V418 V511 ) C2738( V418 V600 ) \nC2739( V418 V601 ) C2740( V418 V638 ) C2741( V418 V639 ) C2742( V418 V642 ) C2743( V418 V643 ) C2744( V419 V446 ) \nC2745( V419 V447 ) C2746( V419 V510 ) C2747( V419 V511 ) C2748( V419 V600 ) C2749( V419 V601 ) C2752( V419 V638 ) \nC2753( V419 V639 ) C2754( V419 V642 ) C2755( V419 V643 ) C2905( V446 V447 ) C2906( V446 V510 ) C2907( V446 V511 ) \nC2908( V446 V600 ) C2909( V446 V601 ) C2910( V446 V638 ) C2911( V446 V639 ) C2914( V446 V642 ) C2915( V446 V643 ) \nC2916( V447 V510 ) C2917( V447 V511 ) C2918( V447 V600 ) C2919( V447 V601 ) C2920( V447 V638 ) C2921( V447 V639 ) \nC2922( V447 V642 ) C2923( V447 V643 ) C2926( V448 V510 ) C2927( V448 V511 ) C2969( V460 V461 ) C3204( V510 V511 ) \nC3207( V510 V600 ) C3208( V510 V601 ) C3209( V510 V638 ) C3210( V510 V639 ) C3211( V510 V642 ) C3212( V510 V643 ) \nC3213( V511 V600 ) C3214( V511 V601 ) C3215( V511 V638 ) C3216( V511 V639 ) C3217( V511 V642 ) C3218( V511 V643 ) \nC3563( V600 V601 ) C3564( V600 V638 ) C3565( V600 V639 ) C3566( V600 V642 ) C3567( V600 V643 ) C3568( V601 V638 ) \nC3569( V601 V639 ) C3570( V601 V642 ) C3571( V601 V643 ) C3677( V638 V639 ) C3680( V638 V642 ) C3681( V638 V643 ) \nC3682( V639 V642 ) C3683( V639 V643 ) C3687( V642 V643 ) "];145-&gt;189[label="19: V160 V369 V372 V373 V390 \nV418 V419 V446 V447 V448 V460 \nV461 V510 V600 V601 V638 V639 \nV642 V643 \n82: C2423 ,C2434 ,C2437 ,C2438 ,C2439 ,\nC2440 ,C2441 ,C2443 ,C2444 ,C2445 ,C2446 ,\nC2447 ,C2448 ,C2449 ,C2450 ,C2451 ,C2452 ,\nC2455 ,C2457 ,C2458 ,C2459 ,C2460 ,C2461 ,\nC2462 ,C2573 ,C2731 ,C2732 ,C2733 ,C2734 ,\nC2738 ,C2739 ,C2740 ,C2741 ,C2742 ,C2743 ,\nC2744 ,C2745 ,C2746 ,C2748 ,C2749 ,C2752 ,\nC2753 ,C2754 ,C2755 ,C2905 ,C2906 ,C2908 ,\nC2909 ,C2910 ,C2911 ,C2914 ,C2915 ,C2916 ,\nC2918 ,C2919 ,C2920 ,C2921 ,C2922 ,C2923 ,\nC2926 ,C2969 ,C3207 ,C3208 ,C3209 ,C3210 ,\nC3211 ,C3212 ,C3563 ,C3564 ,C3565 ,C3566 ,\nC3567 ,C3568 ,C3569 ,C3570 ,C3571 ,C3677 ,\nC3680 ,C3681 ,C3682 ,C3683 ,C3687 ,"];190[shape=box, label="id:190 level: 9\n17: V212 V214 V215 V216 V217 \nV375 V438 V439 V526 V527 V536 \nV604 V605 V628 V629 V648 V649 \n109: C1459( V212 V628 ) C1460( V212 V629 ) C1477( V214 V215 ) C1478( V214 V216 ) C1479( V214 V217 ) \nC1480( V214 V438 ) C1481( V214 V439 ) C1484( V214 V526 ) C1485( V214 V527 ) C1486( V214 V536 ) C1488( V214 V604 ) \nC1489( V214 V605 ) C1490( V214 V628 ) C1491( V214 V629 ) C1492( V214 V648 ) C1493( V214 V649 ) C1494( V215 V216 ) \nC1495( V215 V217 ) C1496( V215 V438 ) C1497( V215 V439 ) C1500( V215 V526 ) C1501( V215 V527 ) C1502( V215 V536 ) \nC1504( V215 V604 ) C1505( V215 V605 ) C1506( V215 V628 ) C1507( V215 V629 ) C1508( V215 V648 ) C1509( V215 V649 ) \nC1510( V216 V217 ) C1511( V216 V438 ) C1512( V216 V439 ) C1513( V216 V526 ) C1514( V216 V527 ) C1517( V216 V536 ) \nC1519( V216 V604 ) C1520( V216 V605 ) C1521( V216 V628 ) C1522( V216 V629 ) C1523( V216 V648 ) C1524( V216 V649 ) \nC1525( V217 V438 ) C1526( V217 V439 ) C1527( V217 V526 ) C1528( V217 V527 ) C1529( V217 V536 ) C1531( V217 V604 ) \nC1532( V217 V605 ) C1533( V217 V628 ) C1534( V217 V629 ) C1537( V217 V648 ) C1538( V217 V649 ) C2464( V375 V628 ) \nC2465( V375 V629 ) C2862( V438 V439 ) C2865( V438 V526 ) C2866( V438 V527 ) C2867( V438 V536 ) C2869( V438 V604 ) \nC2870( V438 V605 ) C2871( V438 V628 ) C2872( V438 V629 ) C2873( V438 V648 ) C2874( V438 V649 ) C2875( V439 V526 ) \nC2876( V439 V527 ) C2877( V439 V536 ) C2879( V439 V604 ) C2880( V439 V605 ) C2883( V439 V628 ) C2884( V439 V629 ) \nC2885( V439 V648 ) C2886( V439 V649 ) C3291( V526 V527 ) C3292( V526 V536 ) C3294( V526 V604 ) C3295( V526 V605 ) \nC3296( V526 V628 ) C3297( V526 V629 ) C3298( V526 V648 ) C3299( V526 V649 ) C3300( V527 V536 ) C3302( V527 V604 ) \nC3303( V527 V605 ) C3306( V527 V628 ) C3307( V527 V629 ) C3308( V527 V648 ) C3309( V527 V649 ) C3336( V536 V604 ) \nC3337( V536 V605 ) C3340( V536 V628 ) C3341( V536 V629 ) C3342( V536 V648 ) C3343( V536 V649 ) C3581( V604 V605 ) \nC3582( V604 V628 ) C3583( V604 V629 ) C3586( V604 V648 ) C3587( V604 V649 ) C3588( V605 V628 ) C3589( V605 V629 ) \nC3590( V605 V648 ) C3591( V605 V649 ) C3651( V628 V629 ) C3654( V628 V648 ) C3655( V628 V649 ) C3656( V629 V648 ) \nC3657( V629 V649 ) C3698( V648 V649 ) "];146-&gt;190[label="16: V212 V214 V215 V216 V217 \nV375 V438 V439 V526 V527 V536 \nV604 V605 V628 V648 V649 \n93: C1459 ,C1477 ,C1478 ,C1479 ,C1480 ,\nC1481 ,C1484 ,C1485 ,C1486 ,C1488 ,C1489 ,\nC1490 ,C1492 ,C1493 ,C1494 ,C1495 ,C1496 ,\nC1497 ,C1500 ,C1501 ,C1502 ,C1504 ,C1505 ,\nC1506 ,C1508 ,C1509 ,C1510 ,C1511 ,C1512 ,\nC1513 ,C1514 ,C1517 ,C1519 ,C1520 ,C1521 ,\nC1523 ,C1524 ,C1525 ,C1526 ,C1527 ,C1528 ,\nC1529 ,C1531 ,C1532 ,C1533 ,C1537 ,C1538 ,\nC2464 ,C2862 ,C2865 ,C2866 ,C2867 ,C2869 ,\nC2870 ,C2871 ,C2873 ,C2874 ,C2875 ,C2876 ,\nC2877 ,C2879 ,C2880 ,C2883 ,C2885 ,C2886 ,\nC3291 ,C3292 ,C3294 ,C3295 ,C3296 ,C3298 ,\nC3299 ,C3300 ,C3302 ,C3303 ,C3306 ,C3308 ,\nC3309 ,C3336 ,C3337 ,C3340 ,C3342 ,C3343 ,\nC3581 ,C3582 ,C3586 ,C3587 ,C3588 ,C3590 ,\nC3591 ,C3654 ,C3655 ,C3698 ,"];191[shape=box, label="id:191 level: 9\n16: V194 V195 V212 V392 V393 \nV486 V520 V521 V582 V583 V616 \nV617 V644 V645 V650 V651 \n107: C1324( V194 V195 ) C1327( V194 V212 ) C1329( V194 V392 ) C1330( V194 V393 ) C1331( V194 V520 ) \nC1332( V194 V521 ) C1333( V194 V582 ) C1334( V194 V583 ) C1335( V194 V616 ) C1336( V194 V617 ) C1337( V194 V644 ) \nC1338( V194 V645 ) C1339( V194 V650 ) C1340( V194 V651 ) C1341( V195 V212 ) C1345( V195 V392 ) C1346( V195 V393 ) \nC1347( V195 V520 ) C1348( V195 V521 ) C1349( V195 V582 ) C1350( V195 V583 ) C1351( V195 V616 ) C1352( V195 V617 ) \nC1353( V195 V644 ) C1354( V195 V645 ) C1355( V195 V650 ) C1356( V195 V651 ) C1451( V212 V392 ) C1452( V212 V393 ) \nC1453( V212 V520 ) C1454( V212 V521 ) C1455( V212 V582 ) C1456( V212 V583 ) C1457( V212 V616 ) C1458( V212 V617 ) \nC1461( V212 V644 ) C1462( V212 V645 ) C1463( V212 V650 ) C1464( V212 V651 ) C2577( V392 V393 ) C2578( V392 V520 ) \nC2579( V392 V521 ) C2582( V392 V582 ) C2583( V392 V583 ) C2584( V392 V616 ) C2585( V392 V617 ) C2586( V392 V644 ) \nC2587( V392 V645 ) C2588( V392 V650 ) C2589( V392 V651 ) C2590( V393 V520 ) C2591( V393 V521 ) C2594( V393 V582 ) \nC2595( V393 V583 ) C2596( V393 V616 ) C2597( V393 V617 ) C2598( V393 V644 ) C2599( V393 V645 ) C2600( V393 V650 ) \nC2601( V393 V651 ) C3124( V486 V582 ) C3125( V486 V583 ) C3262( V520 V521 ) C3263( V520 V582 ) C3264( V520 V583 ) \nC3265( V520 V616 ) C3266( V520 V617 ) C3269( V520 V644 ) C3270( V520 V645 ) C3271( V520 V650 ) C3272( V520 V651 ) \nC3273( V521 V582 ) C3274( V521 V583 ) C3275( V521 V616 ) C3276( V521 V617 ) C3277( V521 V644 ) C3278( V521 V645 ) \nC3281( V521 V650 ) C3282( V521 V651 ) C3504( V582 V583 ) C3507( V582 V616 ) C3508( V582 V617 ) C3509( V582 V644 ) \nC3510( V582 V645 ) C3511( V582 V650 ) C3512( V582 V651 ) C3513( V583 V616 ) C3514( V583 V617 ) C3515( V583 V644 ) \nC3516( V583 V645 ) C3517( V583 V650 ) C3518( V583 V651 ) C3610( V616 V617 ) C3611( V616 V644 ) C3612( V616 V645 ) \nC3613( V616 V650 ) C3614( V616 V651 ) C3615( V617 V644 ) C3616( V617 V645 ) C3617( V617 V650 ) C3618( V617 V651 ) \nC3690( V644 V645 ) C3691( V644 V650 ) C3692( V644 V651 ) C3693( V645 V650 ) C3694( V645 V651 ) C3703( V650 V651 ) "];147-&gt;191[label="15: V194 V195 V212 V392 V393 \nV486 V520 V521 V582 V616 V617 \nV644 V645 V650 V651 \n92: C1324 ,C1327 ,C1329 ,C1330 ,C1331 ,\nC1332 ,C1333 ,C1335 ,C1336 ,C1337 ,C1338 ,\nC1339 ,C1340 ,C1341 ,C1345 ,C1346 ,C1347 ,\nC1348 ,C1349 ,C1351 ,C1352 ,C1353 ,C1354 ,\nC1355 ,C1356 ,C1451 ,C1452 ,C1453 ,C1454 ,\nC1455 ,C1457 ,C1458 ,C1461 ,C1462 ,C1463 ,\nC1464 ,C2577 ,C2578 ,C2579 ,C2582 ,C2584 ,\nC2585 ,C2586 ,C2587 ,C2588 ,C2589 ,C2590 ,\nC2591 ,C2594 ,C2596 ,C2597 ,C2598 ,C2599 ,\nC2600 ,C2601 ,C3124 ,C3262 ,C3263 ,C3265 ,\nC3266 ,C3269 ,C3270 ,C3271 ,C3272 ,C3273 ,\nC3275 ,C3276 ,C3277 ,C3278 ,C3281 ,C3282 ,\nC3507 ,C3508 ,C3509 ,C3510 ,C3511 ,C3512 ,\nC3610 ,C3611 ,C3612 ,C3613 ,C3614 ,C3615 ,\nC3616 ,C3617 ,C3618 ,C3690 ,C3691 ,C3692 ,\nC3693 ,C3694 ,C3703 ,"];192[shape=box, label="id:192 level: 9\n7: V218 V465 V472 V550 V551 \nV586 V592 \n11: C1547( V218 V550 ) C1548( V218 V551 ) C1549( V218 V586 ) C1550( V218 V592 ) C3000( V465 V550 ) \nC3001( V465 V551 ) C3021( V472 V550 ) C3022( V472 V551 ) C3404( V550 V551 ) C3406( V551 V586 ) C3407( V551 V592 ) "];149-&gt;192[label="6: V218 V465 V472 V550 V586 \nV592 \n5: C1547 ,C1549 ,C1550 ,C3000 ,C3021 ,"];193[shape=box, label="id:193 level: 9\n17: V66 V141 V224 V260 V332 \nV516 V565 V618 V619 V624 V625 \nV626 V627 V634 V635 V636 V637 \n53: C462( V66 V332 ) C929( V141 V332 ) C933( V141 V516 ) C936( V141 V565 ) C937( V141 V618 ) \nC938( V141 V619 ) C941( V141 V624 ) C942( V141 V625 ) C943( V141 V636 ) C944( V141 V637 ) C1578( V224 V260 ) \nC2254( V332 V516 ) C2257( V332 V565 ) C2258( V332 V618 ) C2259( V332 V619 ) C2260( V332 V624 ) C2261( V332 V625 ) \nC2262( V332 V636 ) C2263( V332 V637 ) C3236( V516 V565 ) C3237( V516 V618 ) C3238( V516 V619 ) C3239( V516 V624 ) \nC3240( V516</w:t>
      </w:r>
    </w:p>
    <w:p>
      <w:pPr>
        <w:pStyle w:val="PreformattedText"/>
        <w:bidi w:val="0"/>
        <w:spacing w:before="0" w:after="0"/>
        <w:jc w:val="left"/>
        <w:rPr/>
      </w:pPr>
      <w:r>
        <w:rPr/>
        <w:t xml:space="preserve"> </w:t>
      </w:r>
      <w:r>
        <w:rPr/>
        <w:t>V625 ) C3241( V516 V636 ) C3242( V516 V637 ) C3452( V565 V618 ) C3453( V565 V619 ) C3454( V565 V624 ) \nC3455( V565 V625 ) C3456( V565 V634 ) C3457( V565 V635 ) C3458( V565 V636 ) C3459( V565 V637 ) C3619( V618 V619 ) \nC3622( V618 V624 ) C3623( V618 V625 ) C3624( V618 V636 ) C3625( V618 V637 ) C3626( V619 V624 ) C3627( V619 V625 ) \nC3628( V619 V636 ) C3629( V619 V637 ) C3640( V624 V625 ) C3641( V624 V634 ) C3642( V624 V635 ) C3643( V624 V636 ) \nC3644( V624 V637 ) C3645( V625 V636 ) C3646( V625 V637 ) C3649( V626 V627 ) C3669( V634 V635 ) C3672( V636 V637 ) "];150-&gt;193[label="16: V66 V141 V224 V260 V332 \nV516 V618 V619 V624 V625 V626 \nV627 V634 V635 V636 V637 \n42: C462 ,C929 ,C933 ,C937 ,C938 ,\nC941 ,C942 ,C943 ,C944 ,C1578 ,C2254 ,\nC2258 ,C2259 ,C2260 ,C2261 ,C2262 ,C2263 ,\nC3237 ,C3238 ,C3239 ,C3240 ,C3241 ,C3242 ,\nC3619 ,C3622 ,C3623 ,C3624 ,C3625 ,C3626 ,\nC3627 ,C3628 ,C3629 ,C3640 ,C3641 ,C3642 ,\nC3643 ,C3644 ,C3645 ,C3646 ,C3649 ,C3669 ,\nC3672 ,"];194[shape=box, label="id:194 level: 9\n19: V141 V289 V446 V478 V480 \nV481 V496 V497 V527 V540 V541 \nV568 V569 V581 V621 V634 V635 \nV638 V641 \n55: C940( V141 V621 ) C1986( V289 V478 ) C2910( V446 V638 ) C2913( V446 V641 ) C3045( V478 V480 ) \nC3046( V478 V481 ) C3049( V478 V496 ) C3050( V478 V497 ) C3051( V478 V540 ) C3052( V478 V541 ) C3054( V478 V581 ) \nC3056( V478 V621 ) C3058( V478 V641 ) C3071( V480 V481 ) C3072( V480 V496 ) C3073( V480 V497 ) C3074( V480 V540 ) \nC3075( V480 V541 ) C3077( V480 V581 ) C3081( V480 V621 ) C3083( V480 V641 ) C3084( V481 V496 ) C3085( V481 V497 ) \nC3088( V481 V540 ) C3089( V481 V541 ) C3091( V481 V581 ) C3093( V481 V621 ) C3095( V481 V641 ) C3142( V496 V497 ) \nC3143( V496 V540 ) C3144( V496 V541 ) C3148( V496 V581 ) C3150( V496 V621 ) C3152( V496 V641 ) C3153( V497 V540 ) \nC3154( V497 V541 ) C3156( V497 V581 ) C3158( V497 V621 ) C3162( V497 V641 ) C3305( V527 V621 ) C3353( V540 V541 ) \nC3355( V540 V581 ) C3357( V540 V621 ) C3359( V540 V641 ) C3363( V541 V581 ) C3365( V541 V621 ) C3367( V541 V641 ) \nC3466( V568 V569 ) C3499( V581 V621 ) C3500( V581 V634 ) C3501( V581 V635 ) C3503( V581 V641 ) C3634( V621 V641 ) \nC3669( V634 V635 ) C3679( V638 V641 ) "];151-&gt;194[label="18: V141 V289 V446 V478 V480 \nV481 V496 V497 V527 V540 V541 \nV568 V569 V621 V634 V635 V638 \nV641 \n44: C940 ,C1986 ,C2910 ,C2913 ,C3045 ,\nC3046 ,C3049 ,C3050 ,C3051 ,C3052 ,C3056 ,\nC3058 ,C3071 ,C3072 ,C3073 ,C3074 ,C3075 ,\nC3081 ,C3083 ,C3084 ,C3085 ,C3088 ,C3089 ,\nC3093 ,C3095 ,C3142 ,C3143 ,C3144 ,C3150 ,\nC3152 ,C3153 ,C3154 ,C3158 ,C3162 ,C3305 ,\nC3353 ,C3357 ,C3359 ,C3365 ,C3367 ,C3466 ,\nC3634 ,C3669 ,C3679 ,"];195[shape=box, label="id:195 level: 9\n15: V92 V93 V207 V216 V386 \nV387 V412 V496 V533 V568 V569 \nV618 V623 V644 V645 \n34: C618( V92 V93 ) C622( V92 V207 ) C623( V92 V386 ) C624( V92 V387 ) C625( V92 V412 ) \nC628( V92 V533 ) C634( V92 V623 ) C636( V93 V207 ) C637( V93 V386 ) C638( V93 V387 ) C639( V93 V412 ) \nC642( V93 V533 ) C648( V93 V623 ) C1410( V207 V386 ) C1411( V207 V387 ) C1414( V207 V412 ) C1417( V207 V533 ) \nC1423( V207 V623 ) C1516( V216 V533 ) C2520( V386 V387 ) C2523( V386 V412 ) C2526( V386 V533 ) C2532( V386 V623 ) \nC2533( V387 V412 ) C2536( V387 V533 ) C2542( V387 V623 ) C2543( V387 V644 ) C2544( V387 V645 ) C2685( V412 V533 ) \nC2693( V412 V623 ) C3331( V533 V623 ) C3466( V568 V569 ) C3621( V618 V623 ) C3690( V644 V645 ) "];152-&gt;195[label="14: V92 V93 V207 V216 V386 \nV412 V496 V533 V568 V569 V618 \nV623 V644 V645 \n25: C618 ,C622 ,C623 ,C625 ,C628 ,\nC634 ,C636 ,C637 ,C639 ,C642 ,C648 ,\nC1410 ,C1414 ,C1417 ,C1423 ,C1516 ,C2523 ,\nC2526 ,C2532 ,C2685 ,C2693 ,C3331 ,C3466 ,\nC3621 ,C3690 ,"];196[shape=box, label="id:196 level: 9\n7: V322 V487 V566 V567 V615 \nV661 V663 \n11: C2204( V322 V567 ) C3129( V487 V566 ) C3130( V487 V567 ) C3460( V566 V567 ) C3462( V566 V615 ) \nC3463( V567 V615 ) C3464( V567 V661 ) C3465( V567 V663 ) C3608( V615 V661 ) C3609( V615 V663 ) C3728( V661 V663 ) "];155-&gt;196[label="6: V322 V487 V566 V615 V661 \nV663 \n5: C3129 ,C3462 ,C3608 ,C3609 ,C3728 ,"];197[shape=box, label="id:197 level: 9\n16: V12 V22 V30 V145 V151 \nV284 V298 V328 V358 V376 V377 \nV454 V455 V493 V652 V653 \n22: C147( V22 V30 ) C215( V30 V145 ) C217( V30 V328 ) C970( V145 V151 ) C971( V145 V298 ) \nC975( V145 V328 ) C976( V145 V454 ) C1946( V284 V298 ) C2050( V298 V454 ) C2051( V298 V455 ) C2052( V298 V493 ) \nC2228( V328 V454 ) C2229( V328 V455 ) C2230( V328 V652 ) C2231( V328 V653 ) C2388( V358 V493 ) C2390( V358 V652 ) \nC2466( V376 V377 ) C2954( V454 V455 ) C2955( V454 V493 ) C2956( V455 V493 ) C3706( V652 V653 ) "];157-&gt;197[label="15: V12 V22 V30 V145 V151 \nV284 V298 V358 V376 V377 V454 \nV455 V493 V652 V653 \n16: C147 ,C215 ,C970 ,C971 ,C976 ,\nC1946 ,C2050 ,C2051 ,C2052 ,C2388 ,C2390 ,\nC2466 ,C2954 ,C2955 ,C2956 ,C3706 ,"];198[shape=box, label="id:198 level: 9\n15: V43 V59 V126 V156 V160 \nV161 V164 V165 V356 V357 V358 \nV359 V364 V365 V489 \n16: C304( V43 V160 ) C305( V43 V161 ) C306( V43 V164 ) C396( V59 V156 ) C838( V126 V156 ) \nC1056( V156 V160 ) C1057( V156 V161 ) C1058( V156 V356 ) C1059( V156 V357 ) C1082( V160 V161 ) C1106( V164 V165 ) \nC1107( V164 V357 ) C2377( V356 V357 ) C2383( V357 V489 ) C2386( V358 V359 ) C2409( V364 V365 ) "];159-&gt;198[label="13: V59 V126 V160 V161 V164 \nV165 V356 V357 V358 V359 V364 \nV365 V489 \n7: C1082 ,C1106 ,C1107 ,C2377 ,C2383 ,\nC2386 ,C2409 ,"];199[shape=box, label="id:199 level: 9\n7: V22 V44 V122 V123 V160 \nV306 V307 \n9: C153( V22 V306 ) C312( V44 V122 ) C316( V44 V306 ) C819( V122 V123 ) C820( V122 V306 ) \nC825( V123 V306 ) C826( V123 V307 ) C1087( V160 V306 ) C2104( V306 V307 ) "];160-&gt;199[label="6: V22 V44 V122 V123 V160 \nV307 \n3: C312 ,C819 ,C826 ,"];200[shape=box, label="id:200 level: 9\n8: V22 V44 V85 V123 V126 \nV127 V160 V161 \n6: C151( V22 V85 ) C575( V85 V126 ) C576( V85 V127 ) C577( V85 V160 ) C835( V126 V127 ) \nC1082( V160 V161 ) "];160-&gt;200[label="7: V22 V44 V123 V126 V127 \nV160 V161 \n2: C835 ,C1082 ,"];201[shape=box, label="id:201 level: 9\n8: V22 V23 V44 V122 V126 \nV127 V161 V307 \n9: C146( V22 V23 ) C154( V23 V44 ) C155( V23 V122 ) C156( V23 V126 ) C157( V23 V127 ) \nC158( V23 V161 ) C159( V23 V307 ) C312( V44 V122 ) C835( V126 V127 ) "];160-&gt;201[label="7: V22 V44 V122 V126 V127 \nV161 V307 \n2: C312 ,C835 ,"];202[shape=box, label="id:202 level: 9\n7: V58 V122 V205 V353 V382 \nV383 V396 \n12: C389( V58 V205 ) C393( V58 V382 ) C394( V58 V383 ) C821( V122 V382 ) C822( V122 V383 ) \nC1391( V205 V382 ) C1392( V205 V383 ) C1393( V205 V396 ) C2368( V353 V382 ) C2369( V353 V383 ) C2510( V382 V383 ) \nC2511( V382 V396 ) "];162-&gt;202[label="6: V58 V122 V205 V353 V383 \nV396 \n6: C389 ,C394 ,C822 ,C1392 ,C1393 ,\nC2369 ,"];203[shape=box, label="id:203 level: 9\n5: V88 V168 V169 V203 V273 \n7: C595( V88 V168 ) C596( V88 V169 ) C1147( V168 V169 ) C1148( V168 V203 ) C1149( V168 V273 ) \nC1151( V169 V203 ) C1156( V169 V273 ) "];163-&gt;203[label="4: V88 V169 V203 V273 \n3: C596 ,C1151 ,C1156 ,"];204[shape=box, label="id:204 level: 9\n9: V158 V159 V169 V202 V272 \nV273 V351 V468 V508 \n15: C1070( V158 V159 ) C1074( V158 V273 ) C1075( V158 V468 ) C1076( V158 V508 ) C1079( V159 V273 ) \nC1080( V159 V351 ) C1081( V159 V468 ) C1150( V169 V202 ) C1155( V169 V272 ) C1156( V169 V273 ) C1158( V169 V468 ) \nC1386( V202 V272 ) C1894( V272 V273 ) C1898( V273 V351 ) C2364( V351 V468 ) "];164-&gt;204[label="8: V158 V159 V169 V202 V272 \nV273 V468 V508 \n12: C1070 ,C1074 ,C1075 ,C1076 ,C1079 ,\nC1081 ,C1150 ,C1155 ,C1156 ,C1158 ,C1386 ,\nC1894 ,"];205[shape=box, label="id:205 level: 9\n10: V70 V104 V376 V377 V456 \nV457 V555 V633 V658 V670 \n11: C494( V70 V456 ) C495( V70 V457 ) C716( V104 V456 ) C717( V104 V457 ) C2466( V376 V377 ) \nC2483( V377 V456 ) C2484( V377 V457 ) C2957( V456 V457 ) C2958( V456 V555 ) C2959( V456 V658 ) C3667( V633 V658 ) "];165-&gt;205[label="9: V70 V104 V376 V377 V457 \nV555 V633 V658 V670 \n5: C495 ,C717 ,C2466 ,C2484 ,C3667 ,"];206[shape=box, label="id:206 level: 9\n14: V104 V148 V179 V370 V371 \nV457 V555 V594 V633 V658 V659 \nV660 V661 V670 \n16: C714( V104 V370 ) C715( V104 V371 ) C717( V104 V457 ) C1219( V179 V370 ) C1220( V179 V371 ) \nC2425( V370 V371 ) C2429( V370 V633 ) C2430( V370 V670 ) C2431( V371 V555 ) C2433( V371 V658 ) C3554( V594 V633 ) \nC3667( V633 V658 ) C3668( V633 V659 ) C3722( V658 V659 ) C3724( V659 V670 ) C3727( V660 V661 ) "];165-&gt;206[label="13: V104 V148 V179 V370 V457 \nV555 V594 V633 V658 V659 V660 \nV661 V670 \n11: C714 ,C717 ,C1219 ,C2429 ,C2430 ,\nC3554 ,C3667 ,C3668 ,C3722 ,C3724 ,C3727 ,"];207[shape=box, label="id:207 level: 9\n16: V14 V66 V148 V185 V232 \nV233 V314 V330 V344 V345 V348 \nV349 V354 V368 V369 V403 \n53: C99( V14 V66 ) C454( V66 V148 ) C456( V66 V232 ) C457( V66 V233 ) C458( V66 V314 ) \nC460( V66 V330 ) C464( V66 V344 ) C465( V66 V345 ) C466( V66 V354 ) C469( V66 V403 ) C990( V148 V232 ) \nC991( V148 V233 ) C994( V148 V314 ) C996( V148 V330 ) C998( V148 V344 ) C999( V148 V345 ) C1000( V148 V354 ) \nC1003( V148 V403 ) C1255( V185 V403 ) C1642( V232 V233 ) C1643( V232 V314 ) C1647( V232 V330 ) C1649( V232 V344 ) \nC1650( V232 V345 ) C1651( V232 V354 ) C1654( V232 V403 ) C1655( V233 V314 ) C1657( V233 V330 ) C1661( V233 V344 ) \nC1662( V233 V345 ) C1663( V233 V354 ) C1666( V233 V403 ) C2130( V314 V330 ) C2132( V314 V344 ) C2133( V314 V345 ) \nC2134( V314 V354 ) C2137( V314 V403 ) C2235( V330 V344 ) C2236( V330 V345 ) C2237( V330 V354 ) C2239( V330 V368 ) \nC2240( V330 V369 ) C2242( V330 V403 ) C2317( V344 V345 ) C2318( V344 V354 ) C2320( V344 V368 ) C2321( V344 V369 ) \nC2323( V344 V403 ) C2324( V345 V354 ) C2327( V345 V403 ) C2332( V348 V349 ) C2372( V354 V403 ) C2414( V368 V369 ) "];167-&gt;207[label="15: V14 V66 V148 V185 V232 \nV233 V314 V344 V345 V348 V349 \nV354 V368 V369 V403 \n42: C99 ,C454 ,C456 ,C457 ,C458 ,\nC464 ,C465 ,C466 ,C469 ,C990 ,C991 ,\nC994 ,C998 ,C999 ,C1000 ,C1003 ,C1255 ,\nC1642</w:t>
      </w:r>
    </w:p>
    <w:p>
      <w:pPr>
        <w:pStyle w:val="PreformattedText"/>
        <w:bidi w:val="0"/>
        <w:spacing w:before="0" w:after="0"/>
        <w:jc w:val="left"/>
        <w:rPr/>
      </w:pPr>
      <w:r>
        <w:rPr/>
        <w:t xml:space="preserve"> </w:t>
      </w:r>
      <w:r>
        <w:rPr/>
        <w:t>,C1643 ,C1649 ,C1650 ,C1651 ,C1654 ,\nC1655 ,C1661 ,C1662 ,C1663 ,C1666 ,C2132 ,\nC2133 ,C2134 ,C2137 ,C2317 ,C2318 ,C2320 ,\nC2321 ,C2323 ,C2324 ,C2327 ,C2332 ,C2372 ,\nC2414 ,"];208[shape=box, label="id:208 level: 9\n18: V173 V184 V185 V290 V343 \nV389 V399 V407 V424 V433 V472 \nV473 V486 V487 V505 V585 V660 \nV661 \n39: C1188( V173 V660 ) C1235( V184 V185 ) C1237( V184 V389 ) C1239( V184 V407 ) C1243( V184 V433 ) \nC1244( V184 V472 ) C1245( V184 V473 ) C1247( V184 V505 ) C1251( V184 V585 ) C1253( V185 V389 ) C1259( V185 V433 ) \nC1260( V185 V472 ) C1261( V185 V473 ) C1263( V185 V505 ) C1267( V185 V585 ) C1991( V290 V389 ) C2316( V343 V585 ) \nC2563( V389 V433 ) C2564( V389 V472 ) C2565( V389 V473 ) C2567( V389 V505 ) C2571( V389 V585 ) C2622( V399 V505 ) \nC2654( V407 V585 ) C2790( V424 V505 ) C2831( V433 V472 ) C2832( V433 V473 ) C2836( V433 V505 ) C2840( V433 V585 ) \nC3018( V472 V473 ) C3020( V472 V505 ) C3026( V472 V585 ) C3028( V473 V505 ) C3032( V473 V585 ) C3122( V486 V487 ) \nC3195( V505 V585 ) C3196( V505 V660 ) C3197( V505 V661 ) C3727( V660 V661 ) "];168-&gt;208[label="17: V173 V184 V185 V290 V343 \nV389 V399 V407 V424 V433 V472 \nV473 V486 V487 V585 V660 V661 \n28: C1188 ,C1235 ,C1237 ,C1239 ,C1243 ,\nC1244 ,C1245 ,C1251 ,C1253 ,C1259 ,C1260 ,\nC1261 ,C1267 ,C1991 ,C2316 ,C2563 ,C2564 ,\nC2565 ,C2571 ,C2654 ,C2831 ,C2832 ,C2840 ,\nC3018 ,C3026 ,C3032 ,C3122 ,C3727 ,"];209[shape=box, label="id:209 level: 9\n19: V108 V305 V348 V349 V354 \nV365 V400 V424 V482 V483 V540 \nV541 V590 V596 V597 V626 V627 \nV634 V635 \n37: C736( V108 V348 ) C737( V108 V349 ) C738( V108 V400 ) C740( V108 V424 ) C742( V108 V482 ) \nC743( V108 V483 ) C746( V108 V590 ) C2100( V305 V424 ) C2332( V348 V349 ) C2333( V348 V400 ) C2337( V348 V424 ) \nC2339( V348 V482 ) C2340( V348 V483 ) C2343( V348 V590 ) C2347( V349 V400 ) C2349( V349 V424 ) C2351( V349 V482 ) \nC2352( V349 V483 ) C2355( V349 V590 ) C2626( V400 V424 ) C2628( V400 V482 ) C2629( V400 V483 ) C2630( V400 V540 ) \nC2631( V400 V541 ) C2634( V400 V590 ) C2787( V424 V482 ) C2788( V424 V483 ) C2793( V424 V590 ) C3096( V482 V483 ) \nC3101( V482 V590 ) C3107( V483 V590 ) C3109( V483 V596 ) C3110( V483 V597 ) C3353( V540 V541 ) C3557( V596 V597 ) \nC3649( V626 V627 ) C3669( V634 V635 ) "];169-&gt;209[label="18: V108 V305 V348 V349 V354 \nV365 V424 V482 V483 V540 V541 \nV590 V596 V597 V626 V627 V634 \nV635 \n28: C736 ,C737 ,C740 ,C742 ,C743 ,\nC746 ,C2100 ,C2332 ,C2337 ,C2339 ,C2340 ,\nC2343 ,C2349 ,C2351 ,C2352 ,C2355 ,C2787 ,\nC2788 ,C2793 ,C3096 ,C3101 ,C3107 ,C3109 ,\nC3110 ,C3353 ,C3557 ,C3649 ,C3669 ,"];210[shape=box, label="id:210 level: 9\n15: V5 V17 V25 V34 V35 \nV63 V133 V176 V184 V207 V326 \nV327 V406 V407 V475 \n11: C37( V5 V327 ) C39( V5 V475 ) C233( V34 V35 ) C238( V34 V176 ) C1238( V184 V406 ) \nC1239( V184 V407 ) C1412( V207 V406 ) C1413( V207 V407 ) C2219( V326 V327 ) C2223( V326 V475 ) C2652( V406 V407 ) "];171-&gt;210[label="14: V5 V17 V25 V34 V35 \nV63 V133 V176 V184 V207 V326 \nV327 V407 V475 \n8: C37 ,C39 ,C233 ,C238 ,C1239 ,\nC1413 ,C2219 ,C2223 ,"];211[shape=box, label="id:211 level: 9\n16: V24 V25 V78 V154 V155 \nV210 V211 V227 V378 V399 V444 \nV445 V522 V523 V592 V593 \n61: C160( V24 V25 ) C165( V24 V154 ) C166( V24 V155 ) C167( V24 V210 ) C168( V24 V211 ) \nC170( V24 V399 ) C171( V24 V444 ) C172( V24 V445 ) C175( V24 V522 ) C176( V24 V523 ) C181( V25 V154 ) \nC182( V25 V155 ) C185( V25 V210 ) C186( V25 V211 ) C188( V25 V399 ) C189( V25 V444 ) C190( V25 V445 ) \nC191( V25 V522 ) C192( V25 V523 ) C545( V78 V399 ) C1034( V154 V155 ) C1037( V154 V210 ) C1038( V154 V211 ) \nC1040( V154 V399 ) C1041( V154 V444 ) C1042( V154 V445 ) C1043( V154 V522 ) C1044( V154 V523 ) C1045( V155 V210 ) \nC1046( V155 V211 ) C1048( V155 V399 ) C1051( V155 V444 ) C1052( V155 V445 ) C1053( V155 V522 ) C1054( V155 V523 ) \nC1435( V210 V211 ) C1437( V210 V399 ) C1438( V210 V444 ) C1439( V210 V445 ) C1440( V210 V522 ) C1441( V210 V523 ) \nC1443( V211 V399 ) C1446( V211 V444 ) C1447( V211 V445 ) C1448( V211 V522 ) C1449( V211 V523 ) C1616( V227 V444 ) \nC1617( V227 V445 ) C2493( V378 V444 ) C2494( V378 V445 ) C2619( V399 V444 ) C2620( V399 V445 ) C2623( V399 V522 ) \nC2624( V399 V523 ) C2898( V444 V445 ) C2899( V444 V522 ) C2900( V444 V523 ) C2901( V445 V522 ) C2902( V445 V523 ) \nC3283( V522 V523 ) C3549( V592 V593 ) "];172-&gt;211[label="15: V24 V25 V78 V154 V155 \nV210 V211 V227 V378 V399 V445 \nV522 V523 V592 V593 \n49: C160 ,C165 ,C166 ,C167 ,C168 ,\nC170 ,C172 ,C175 ,C176 ,C181 ,C182 ,\nC185 ,C186 ,C188 ,C190 ,C191 ,C192 ,\nC545 ,C1034 ,C1037 ,C1038 ,C1040 ,C1042 ,\nC1043 ,C1044 ,C1045 ,C1046 ,C1048 ,C1052 ,\nC1053 ,C1054 ,C1435 ,C1437 ,C1439 ,C1440 ,\nC1441 ,C1443 ,C1447 ,C1448 ,C1449 ,C1617 ,\nC2494 ,C2620 ,C2623 ,C2624 ,C2901 ,C2902 ,\nC3283 ,C3549 ,"];212[shape=box, label="id:212 level: 9\n6: V34 V240 V241 V242 V243 \nV375 \n8: C239( V34 V240 ) C242( V34 V375 ) C1715( V240 V241 ) C1716( V240 V242 ) C1717( V240 V243 ) \nC1718( V240 V375 ) C1722( V241 V375 ) C1723( V242 V243 ) "];173-&gt;212[label="5: V34 V241 V242 V243 V375 \n3: C242 ,C1722 ,C1723 ,"];213[shape=box, label="id:213 level: 9\n19: V17 V39 V47 V81 V88 \nV89 V191 V210 V211 V242 V243 \nV268 V269 V270 V634 V654 V655 \nV672 V673 \n23: C120( V17 V191 ) C121( V17 V242 ) C123( V17 V634 ) C124( V17 V673 ) C268( V39 V270 ) \nC326( V47 V191 ) C560( V81 V242 ) C561( V81 V270 ) C593( V88 V89 ) C600( V88 V269 ) C1285( V191 V243 ) \nC1287( V191 V634 ) C1288( V191 V654 ) C1289( V191 V655 ) C1290( V191 V672 ) C1435( V210 V211 ) C1723( V242 V243 ) \nC1729( V243 V672 ) C1879( V268 V269 ) C1892( V270 V634 ) C1893( V270 V672 ) C3711( V654 V655 ) C3747( V672 V673 ) "];173-&gt;213[label="18: V17 V39 V47 V81 V88 \nV89 V210 V211 V242 V243 V268 \nV269 V270 V634 V654 V655 V672 \nV673 \n16: C121 ,C123 ,C124 ,C268 ,C560 ,\nC561 ,C593 ,C600 ,C1435 ,C1723 ,C1729 ,\nC1879 ,C1892 ,C1893 ,C3711 ,C3747 ,"];214[shape=box, label="id:214 level: 9\n10: V121 V162 V163 V296 V297 \nV341 V372 V373 V428 V558 \n23: C810( V121 V162 ) C811( V121 V163 ) C812( V121 V297 ) C815( V121 V428 ) C817( V121 V558 ) \nC1091( V162 V163 ) C1094( V162 V296 ) C1095( V162 V297 ) C1096( V162 V341 ) C1098( V162 V558 ) C1100( V163 V296 ) \nC1101( V163 V297 ) C1102( V163 V372 ) C1103( V163 V373 ) C1105( V163 V558 ) C2036( V296 V297 ) C2038( V296 V341 ) \nC2044( V297 V428 ) C2048( V297 V558 ) C2310( V341 V428 ) C2313( V341 V558 ) C2434( V372 V373 ) C2811( V428 V558 ) "];175-&gt;214[label="9: V121 V162 V296 V297 V341 \nV372 V373 V428 V558 \n16: C810 ,C812 ,C815 ,C817 ,C1094 ,\nC1095 ,C1096 ,C1098 ,C2036 ,C2038 ,C2044 ,\nC2048 ,C2310 ,C2313 ,C2434 ,C2811 ,"];215[shape=box, label="id:215 level: 9\n4: V420 V421 V452 V453 \n4: C2756( V420 V421 ) C2757( V420 V452 ) C2758( V420 V453 ) C2939( V452 V453 ) "];176-&gt;215[label="3: V421 V452 V453 \n1: C2939 ,"];216[shape=box, label="id:216 level: 9\n16: V54 V63 V121 V237 V376 \nV377 V414 V446 V447 V452 V453 \nV463 V513 V611 V638 V639 \n48: C365( V54 V463 ) C425( V63 V237 ) C426( V63 V376 ) C427( V63 V377 ) C430( V63 V414 ) \nC432( V63 V452 ) C433( V63 V453 ) C435( V63 V463 ) C439( V63 V611 ) C813( V121 V414 ) C1691( V237 V376 ) \nC1692( V237 V377 ) C1695( V237 V414 ) C1697( V237 V452 ) C1698( V237 V453 ) C1700( V237 V463 ) C1704( V237 V611 ) \nC2466( V376 V377 ) C2467( V376 V414 ) C2469( V376 V446 ) C2470( V376 V447 ) C2471( V376 V452 ) C2472( V376 V453 ) \nC2474( V376 V463 ) C2478( V376 V611 ) C2479( V377 V414 ) C2481( V377 V452 ) C2482( V377 V453 ) C2486( V377 V463 ) \nC2490( V377 V611 ) C2703( V414 V452 ) C2704( V414 V453 ) C2706( V414 V463 ) C2712( V414 V611 ) C2905( V446 V447 ) \nC2910( V446 V638 ) C2911( V446 V639 ) C2920( V447 V638 ) C2921( V447 V639 ) C2939( V452 V453 ) C2941( V452 V463 ) \nC2945( V452 V611 ) C2949( V453 V463 ) C2953( V453 V611 ) C2984( V463 V611 ) C3597( V611 V638 ) C3598( V611 V639 ) \nC3677( V638 V639 ) "];176-&gt;216[label="15: V54 V63 V121 V237 V376 \nV377 V414 V446 V447 V452 V453 \nV463 V513 V638 V639 \n38: C365 ,C425 ,C426 ,C427 ,C430 ,\nC432 ,C433 ,C435 ,C813 ,C1691 ,C1692 ,\nC1695 ,C1697 ,C1698 ,C1700 ,C2466 ,C2467 ,\nC2469 ,C2470 ,C2471 ,C2472 ,C2474 ,C2479 ,\nC2481 ,C2482 ,C2486 ,C2703 ,C2704 ,C2706 ,\nC2905 ,C2910 ,C2911 ,C2920 ,C2921 ,C2939 ,\nC2941 ,C2949 ,C3677 ,"];217[shape=box, label="id:217 level: 9\n14: V192 V193 V233 V258 V286 \nV287 V481 V513 V528 V529 V540 \nV541 V568 V569 \n51: C1291( V192 V193 ) C1292( V192 V258 ) C1294( V192 V286 ) C1295( V192 V287 ) C1303( V192 V513 ) \nC1304( V192 V528 ) C1305( V192 V529 ) C1306( V192 V568 ) C1307( V192 V569 ) C1308( V193 V258 ) C1310( V193 V286 ) \nC1311( V193 V287 ) C1317( V193 V513 ) C1320( V193 V528 ) C1321( V193 V529 ) C1322( V193 V568 ) C1323( V193 V569 ) \nC1809( V258 V286 ) C1810( V258 V287 ) C1816( V258 V513 ) C1817( V258 V528 ) C1818( V258 V529 ) C1819( V258 V568 ) \nC1820( V258 V569 ) C1953( V286 V287 ) C1959( V286 V513 ) C1960( V286 V528 ) C1961( V286 V529 ) C1962( V286 V540 ) \nC1963( V286 V541 ) C1964( V286 V568 ) C1965( V286 V569 ) C1971( V287 V513 ) C1972( V287 V528 ) C1973( V287 V529 ) \nC1976( V287 V568 ) C1977( V287 V569 ) C3087( V481 V513 ) C3088( V481 V540 ) C3089( V481 V541 ) C3224( V513 V528 ) \nC3225( V513 V529 ) C3228( V513 V568 ) C3229( V513 V569 ) C3310( V528 V529 ) C3311( V528 V568 ) C3312( V528 V569 ) \nC3313( V529 V568 ) C3314( V529 V569 ) C3353( V540 V541 ) C3466( V568 V569 ) "];177-&gt;217[label="13: V192 V193 V233 V258 V287 \nV481 V513 V528 V529 V540 V541 \nV568 V569 \n40: C1291 ,C1292 ,C1295 ,C1303 ,C1304 ,\nC1305 ,C1306 ,C1307 ,C1308 ,C1311 ,C1317 ,\nC1320 ,C1321 ,C1322 ,C1323 ,C1810 ,C1816 ,\nC1817 ,C1818 ,C1819 ,C1820 ,C1971 ,C1972 ,\nC1973 ,C1976 ,C1977 ,C3087 ,C3088 ,C3089 ,\nC3224 ,C3225 ,C3228 ,C3229 ,C3310 ,C3311 ,\nC3312 ,C3313 ,C3314 ,C3353 ,C3466 ,"];218[shape=box, label="id:218 level: 9\n15: V87 V100 V170 V171 V174 \nV175 V276 V277 V509 V542 V543 \nV560 V561 V618 V619 \n11: C691( V100 V174 ) C692( V100 V175 ) C1160( V170 V171 ) C1166(</w:t>
      </w:r>
    </w:p>
    <w:p>
      <w:pPr>
        <w:pStyle w:val="PreformattedText"/>
        <w:bidi w:val="0"/>
        <w:spacing w:before="0" w:after="0"/>
        <w:jc w:val="left"/>
        <w:rPr/>
      </w:pPr>
      <w:r>
        <w:rPr/>
        <w:t xml:space="preserve"> </w:t>
      </w:r>
      <w:r>
        <w:rPr/>
        <w:t>V170 V276 ) C1171( V171 V276 ) \nC1190( V174 V175 ) C1197( V175 V276 ) C1909( V276 V277 ) C3368( V542 V543 ) C3426( V560 V561 ) C3619( V618 V619 ) "];178-&gt;218[label="14: V87 V100 V170 V171 V175 \nV276 V277 V509 V542 V543 V560 \nV561 V618 V619 \n9: C692 ,C1160 ,C1166 ,C1171 ,C1197 ,\nC1909 ,C3368 ,C3426 ,C3619 ,"];219[shape=box, label="id:219 level: 9\n20: V33 V75 V87 V143 V208 \nV229 V246 V247 V254 V308 V309 \nV356 V357 V466 V540 V541 V642 \nV643 V668 V669 \n19: C230( V33 V254 ) C588( V87 V254 ) C954( V143 V208 ) C956( V143 V229 ) C1425( V208 V246 ) \nC1426( V208 V254 ) C1428( V208 V356 ) C1429( V208 V357 ) C1759( V246 V247 ) C1760( V246 V254 ) C1764( V246 V466 ) \nC1765( V247 V254 ) C2107( V308 V309 ) C2377( V356 V357 ) C2384( V357 V642 ) C2385( V357 V643 ) C3353( V540 V541 ) \nC3687( V642 V643 ) C3741( V668 V669 ) "];179-&gt;219[label="19: V33 V75 V87 V143 V229 \nV246 V247 V254 V308 V309 V356 \nV357 V466 V540 V541 V642 V643 \nV668 V669 \n14: C230 ,C588 ,C956 ,C1759 ,C1760 ,\nC1764 ,C1765 ,C2107 ,C2377 ,C2384 ,C2385 ,\nC3353 ,C3687 ,C3741 ,"];220[shape=box, label="id:220 level: 9\n18: V35 V136 V137 V252 V257 \nV276 V277 V345 V578 V579 V592 \nV593 V606 V607 V612 V613 V668 \nV669 \n18: C891( V136 V137 ) C893( V136 V257 ) C902( V137 V612 ) C903( V137 V613 ) C1779( V252 V257 ) \nC1804( V257 V607 ) C1805( V257 V613 ) C1909( V276 V277 ) C2328( V345 V612 ) C2329( V345 V613 ) C3487( V578 V579 ) \nC3490( V578 V606 ) C3491( V578 V607 ) C3492( V578 V612 ) C3549( V592 V593 ) C3592( V606 V607 ) C3599( V612 V613 ) \nC3741( V668 V669 ) "];180-&gt;220[label="17: V35 V136 V137 V252 V257 \nV276 V277 V345 V578 V579 V592 \nV593 V606 V607 V613 V668 V669 \n14: C891 ,C893 ,C903 ,C1779 ,C1804 ,\nC1805 ,C1909 ,C2329 ,C3487 ,C3490 ,C3491 ,\nC3549 ,C3592 ,C3741 ,"];221[shape=box, label="id:221 level: 9\n19: V7 V12 V36 V48 V58 \nV59 V68 V100 V292 V293 V613 \nV654 V655 V662 V663 V668 V669 \nV676 V677 \n19: C53( V7 V48 ) C85( V12 V36 ) C90( V12 V676 ) C255( V36 V655 ) C330( V48 V100 ) \nC334( V48 V655 ) C386( V58 V59 ) C485( V68 V655 ) C486( V68 V668 ) C487( V68 V669 ) C693( V100 V654 ) \nC694( V100 V655 ) C1997( V292 V293 ) C3711( V654 V655 ) C3712( V654 V676 ) C3713( V654 V677 ) C3731( V662 V663 ) \nC3741( V668 V669 ) C3753( V676 V677 ) "];181-&gt;221[label="18: V7 V12 V36 V48 V58 \nV59 V100 V292 V293 V613 V654 \nV655 V662 V663 V668 V669 V676 \nV677 \n16: C53 ,C85 ,C90 ,C255 ,C330 ,\nC334 ,C386 ,C693 ,C694 ,C1997 ,C3711 ,\nC3712 ,C3713 ,C3731 ,C3741 ,C3753 ,"];222[shape=box, label="id:222 level: 9\n15: V188 V302 V303 V320 V321 \nV464 V465 V542 V543 V588 V589 \nV602 V606 V607 V631 \n69: C2065( V302 V303 ) C2066( V302 V320 ) C2067( V302 V321 ) C2070( V302 V464 ) C2071( V302 V465 ) \nC2072( V302 V542 ) C2073( V302 V543 ) C2074( V302 V588 ) C2075( V302 V589 ) C2076( V302 V602 ) C2079( V302 V631 ) \nC2080( V303 V320 ) C2081( V303 V321 ) C2082( V303 V464 ) C2083( V303 V465 ) C2084( V303 V542 ) C2085( V303 V543 ) \nC2086( V303 V588 ) C2087( V303 V589 ) C2090( V303 V602 ) C2093( V303 V631 ) C2180( V320 V321 ) C2181( V320 V464 ) \nC2182( V320 V465 ) C2183( V320 V542 ) C2184( V320 V543 ) C2187( V320 V588 ) C2188( V320 V589 ) C2189( V320 V602 ) \nC2192( V320 V631 ) C2193( V321 V464 ) C2194( V321 V465 ) C2195( V321 V542 ) C2196( V321 V543 ) C2197( V321 V588 ) \nC2198( V321 V589 ) C2199( V321 V602 ) C2202( V321 V631 ) C2987( V464 V465 ) C2990( V464 V542 ) C2991( V464 V543 ) \nC2992( V464 V588 ) C2993( V464 V589 ) C2994( V464 V602 ) C2997( V464 V631 ) C2998( V465 V542 ) C2999( V465 V543 ) \nC3002( V465 V588 ) C3003( V465 V589 ) C3004( V465 V602 ) C3007( V465 V631 ) C3368( V542 V543 ) C3369( V542 V588 ) \nC3370( V542 V589 ) C3371( V542 V602 ) C3374( V542 V631 ) C3377( V543 V588 ) C3378( V543 V589 ) C3379( V543 V602 ) \nC3382( V543 V631 ) C3527( V588 V589 ) C3528( V588 V602 ) C3531( V588 V631 ) C3534( V589 V602 ) C3537( V589 V631 ) \nC3575( V602 V606 ) C3576( V602 V607 ) C3578( V602 V631 ) C3592( V606 V607 ) "];182-&gt;222[label="14: V188 V302 V303 V320 V321 \nV464 V465 V542 V543 V588 V589 \nV606 V607 V631 \n56: C2065 ,C2066 ,C2067 ,C2070 ,C2071 ,\nC2072 ,C2073 ,C2074 ,C2075 ,C2079 ,C2080 ,\nC2081 ,C2082 ,C2083 ,C2084 ,C2085 ,C2086 ,\nC2087 ,C2093 ,C2180 ,C2181 ,C2182 ,C2183 ,\nC2184 ,C2187 ,C2188 ,C2192 ,C2193 ,C2194 ,\nC2195 ,C2196 ,C2197 ,C2198 ,C2202 ,C2987 ,\nC2990 ,C2991 ,C2992 ,C2993 ,C2997 ,C2998 ,\nC2999 ,C3002 ,C3003 ,C3007 ,C3368 ,C3369 ,\nC3370 ,C3374 ,C3377 ,C3378 ,C3382 ,C3527 ,\nC3531 ,C3537 ,C3592 ,"];223[shape=box, label="id:223 level: 9\n13: V11 V108 V126 V127 V133 \nV186 V188 V224 V225 V288 V289 \nV352 V353 \n14: C735( V108 V133 ) C835( V126 V127 ) C837( V126 V133 ) C843( V126 V353 ) C844( V127 V188 ) \nC846( V127 V353 ) C874( V133 V186 ) C1269( V186 V288 ) C1270( V186 V289 ) C1272( V186 V352 ) C1273( V186 V353 ) \nC1575( V224 V225 ) C1978( V288 V289 ) C2365( V352 V353 ) "];183-&gt;223[label="12: V11 V108 V126 V127 V133 \nV188 V224 V225 V288 V289 V352 \nV353 \n9: C735 ,C835 ,C837 ,C843 ,C844 ,\nC846 ,C1575 ,C1978 ,C2365 ,"];224[shape=box, label="id:224 level: 9\n36: V55 V64 V78 V111 V114 \nV115 V170 V171 V215 V262 V288 \nV289 V292 V293 V368 V378 V472 \nV473 V486 V487 V502 V503 V522 \nV523 V540 V541 V576 V577 V588 \nV589 V594 V595 V596 V597 V642 \nV643 \n37: C366( V55 V114 ) C441( V64 V78 ) C446( V64 V288 ) C447( V64 V289 ) C540( V78 V288 ) \nC541( V78 V289 ) C542( V78 V292 ) C543( V78 V293 ) C781( V114 V115 ) C1160( V170 V171 ) C1859( V262 V378 ) \nC1978( V288 V289 ) C1979( V288 V292 ) C1981( V288 V502 ) C1984( V289 V293 ) C1997( V292 V293 ) C1998( V292 V502 ) \nC1999( V292 V503 ) C2004( V293 V502 ) C2005( V293 V503 ) C2415( V368 V378 ) C2419( V368 V595 ) C2495( V378 V486 ) \nC2497( V378 V596 ) C3018( V472 V473 ) C3033( V473 V594 ) C3034( V473 V595 ) C3122( V486 V487 ) C3126( V486 V597 ) \nC3183( V502 V503 ) C3283( V522 V523 ) C3353( V540 V541 ) C3482( V576 V577 ) C3527( V588 V589 ) C3552( V594 V595 ) \nC3557( V596 V597 ) C3687( V642 V643 ) "];184-&gt;224[label="35: V55 V78 V111 V114 V115 \nV170 V171 V215 V262 V288 V289 \nV292 V293 V368 V378 V472 V473 \nV486 V487 V502 V503 V522 V523 \nV540 V541 V576 V577 V588 V589 \nV594 V595 V596 V597 V642 V643 \n34: C366 ,C540 ,C541 ,C542 ,C543 ,\nC781 ,C1160 ,C1859 ,C1978 ,C1979 ,C1981 ,\nC1984 ,C1997 ,C1998 ,C1999 ,C2004 ,C2005 ,\nC2415 ,C2419 ,C2495 ,C2497 ,C3018 ,C3033 ,\nC3034 ,C3122 ,C3126 ,C3183 ,C3283 ,C3353 ,\nC3482 ,C3527 ,C3552 ,C3557 ,C3687 ,"];225[shape=box, label="id:225 level: 9\n14: V70 V142 V170 V227 V228 \nV229 V275 V278 V279 V313 V320 \nV321 V369 V594 \n11: C493( V70 V369 ) C951( V142 V313 ) C1162( V170 V227 ) C1618( V228 V229 ) C1620( V228 V313 ) \nC1621( V228 V320 ) C1622( V228 V321 ) C1623( V229 V275 ) C1626( V229 V313 ) C1911( V278 V279 ) C2180( V320 V321 ) "];185-&gt;225[label="13: V70 V142 V170 V227 V229 \nV275 V278 V279 V313 V320 V321 \nV369 V594 \n7: C493 ,C951 ,C1162 ,C1623 ,C1626 ,\nC1911 ,C2180 ,"];226[shape=box, label="id:226 level: 9\n48: V3 V39 V57 V90 V142 \nV143 V155 V229 V237 V247 V260 \nV261 V263 V275 V284 V308 V309 \nV313 V395 V421 V441 V448 V460 \nV472 V473 V560 V561 V576 V577 \nV594 V595 V608 V609 V614 V615 \nV626 V627 V634 V635 V660 V661 \nV664 V665 V666 V667 V672 V673 \nV675 \n68: C271( V39 V576 ) C375( V57 V90 ) C380( V57 V395 ) C381( V57 V664 ) C382( V57 V665 ) \nC383( V57 V675 ) C614( V90 V395 ) C615( V90 V675 ) C945( V142 V143 ) C949( V142 V284 ) C951( V142 V313 ) \nC956( V143 V229 ) C957( V143 V284 ) C959( V143 V313 ) C961( V143 V441 ) C1623( V229 V275 ) C1626( V229 V313 ) \nC1771( V247 V441 ) C1833( V260 V261 ) C1866( V263 V576 ) C1867( V263 V577 ) C1906( V275 V441 ) C1907( V275 V576 ) \nC1908( V275 V577 ) C1949( V284 V441 ) C2107( V308 V309 ) C2112( V308 V626 ) C2114( V309 V448 ) C2609( V395 V664 ) \nC2763( V421 V576 ) C2764( V421 V577 ) C2888( V441 V634 ) C2889( V441 V635 ) C2928( V448 V560 ) C2929( V448 V561 ) \nC2930( V448 V626 ) C2931( V448 V667 ) C2972( V460 V576 ) C3018( V472 V473 ) C3033( V473 V594 ) C3034( V473 V595 ) \nC3426( V560 V561 ) C3427( V560 V627 ) C3428( V560 V667 ) C3429( V561 V626 ) C3430( V561 V666 ) C3431( V561 V667 ) \nC3482( V576 V577 ) C3552( V594 V595 ) C3593( V608 V609 ) C3594( V609 V626 ) C3595( V609 V627 ) C3602( V614 V615 ) \nC3603( V614 V626 ) C3604( V614 V627 ) C3607( V615 V660 ) C3608( V615 V661 ) C3649( V626 V627 ) C3650( V626 V666 ) \nC3669( V634 V635 ) C3671( V634 V675 ) C3727( V660 V661 ) C3729( V661 V672 ) C3730( V661 V673 ) C3736( V664 V665 ) \nC3738( V666 V667 ) C3740( V667 V675 ) C3747( V672 V673 ) "];185-&gt;226[label="47: V3 V39 V57 V90 V142 \nV143 V155 V229 V237 V247 V260 \nV261 V263 V275 V284 V308 V309 \nV313 V395 V421 V448 V460 V472 \nV473 V560 V561 V576 V577 V594 \nV595 V608 V609 V614 V615 V626 \nV627 V634 V635 V660 V661 V664 \nV665 V666 V667 V672 V673 V675 \n62: C271 ,C375 ,C380 ,C381 ,C382 ,\nC383 ,C614 ,C615 ,C945 ,C949 ,C951 ,\nC956 ,C957 ,C959 ,C1623 ,C1626 ,C1833 ,\nC1866 ,C1867 ,C1907 ,C1908 ,C2107 ,C2112 ,\nC2114 ,C2609 ,C2763 ,C2764 ,C2928 ,C2929 ,\nC2930 ,C2931 ,C2972 ,C3018 ,C3033 ,C3034 ,\nC3426 ,C3427 ,C3428 ,C3429 ,C3430 ,C3431 ,\nC3482 ,C3552 ,C3593 ,C3594 ,C3595 ,C3602 ,\nC3603 ,C3604 ,C3607 ,C3608 ,C3649 ,C3650 ,\nC3669 ,C3671 ,C3727 ,C3729 ,C3730 ,C3736 ,\nC3738 ,C3740 ,C3747 ,"];227[shape=box, label="id:227 level: 9\n17: V6 V137 V224 V225 V244 \nV245 V260 V261 V262 V263 V278 \nV279 V392 V438 V460 V600 V601 \n34: C899( V137 V244 ) C900( V137 V245 ) C1575( V224 V225 ) C1576( V224 V244 ) C1577( V224 V245 ) \nC1578( V224 V260 ) C1579( V224 V261 ) C1580( V224 V278 ) C1581( V224 V279 ) C1592( V225 V244 ) C1593( V225 V245 ) \nC1594( V225 V260 ) C1595( V225 V261 ) C1596( V225 V278 ) C1597( V225 V279 ) C1730( V244 V245 ) C1731( V244 V260 ) \nC1732( V244 V261 ) C1733( V244 V262 ) C1734( V244 V263 ) C1735( V244 V278 ) C1736( V244 V279 ) C1745( V245 V260 ) \nC1746( V245 V261 ) C1747( V245 V278 ) C1748( V245 V279 ) C1833( V260 V261 ) C1834( V260 V278 ) C1835( V260 V279 ) \nC1846( V261 V278 ) C1847( V261 V279 ) C1858( V262</w:t>
      </w:r>
    </w:p>
    <w:p>
      <w:pPr>
        <w:pStyle w:val="PreformattedText"/>
        <w:bidi w:val="0"/>
        <w:spacing w:before="0" w:after="0"/>
        <w:jc w:val="left"/>
        <w:rPr/>
      </w:pPr>
      <w:r>
        <w:rPr/>
        <w:t xml:space="preserve"> </w:t>
      </w:r>
      <w:r>
        <w:rPr/>
        <w:t>V263 ) C1911( V278 V279 ) C3563( V600 V601 ) "];186-&gt;227[label="16: V6 V137 V224 V225 V245 \nV260 V261 V262 V263 V278 V279 \nV392 V438 V460 V600 V601 \n24: C900 ,C1575 ,C1577 ,C1578 ,C1579 ,\nC1580 ,C1581 ,C1593 ,C1594 ,C1595 ,C1596 ,\nC1597 ,C1745 ,C1746 ,C1747 ,C1748 ,C1833 ,\nC1834 ,C1835 ,C1846 ,C1847 ,C1858 ,C1911 ,\nC3563 ,"];228[shape=box, label="id:228 level: 9\n6: V3 V26 V56 V57 V136 \nV137 \n7: C23( V3 V56 ) C197( V26 V56 ) C198( V26 V57 ) C372( V56 V57 ) C373( V56 V136 ) \nC374( V56 V137 ) C891( V136 V137 ) "];187-&gt;228[label="5: V3 V26 V57 V136 V137 \n2: C198 ,C891 ,"];229[shape=box, label="id:229 level: 9\n17: V6 V7 V11 V26 V47 \nV74 V75 V302 V303 V364 V365 \nV438 V439 V616 V617 V618 V619 \n25: C42( V6 V7 ) C43( V6 V11 ) C45( V6 V75 ) C47( V6 V364 ) C50( V7 V11 ) \nC52( V7 V47 ) C55( V7 V75 ) C58( V7 V365 ) C77( V11 V47 ) C82( V11 V365 ) C195( V26 V47 ) \nC199( V26 V75 ) C327( V47 V365 ) C521( V74 V75 ) C524( V74 V302 ) C525( V74 V303 ) C526( V74 V364 ) \nC527( V74 V365 ) C2065( V302 V303 ) C2409( V364 V365 ) C2862( V438 V439 ) C2881( V439 V616 ) C2882( V439 V617 ) \nC3610( V616 V617 ) C3619( V618 V619 ) "];187-&gt;229[label="16: V6 V7 V11 V26 V47 \nV75 V302 V303 V364 V365 V438 \nV439 V616 V617 V618 V619 \n20: C42 ,C43 ,C45 ,C47 ,C50 ,\nC52 ,C55 ,C58 ,C77 ,C82 ,C195 ,\nC199 ,C327 ,C2065 ,C2409 ,C2862 ,C2881 ,\nC2882 ,C3610 ,C3619 ,"];230[shape=box, label="id:230 level: 9\n18: V0 V11 V27 V75 V111 \nV114 V115 V117 V390 V391 V472 \nV473 V490 V491 V508 V509 V614 \nV615 \n17: C2( V0 V111 ) C4( V0 V390 ) C5( V0 V472 ) C6( V0 V473 ) C7( V0 V491 ) \nC204( V27 V75 ) C772( V111 V390 ) C773( V111 V491 ) C781( V114 V115 ) C793( V117 V390 ) C796( V117 V491 ) \nC2572( V390 V391 ) C2575( V391 V490 ) C3018( V472 V473 ) C3134( V490 V491 ) C3201( V508 V509 ) C3602( V614 V615 ) "];188-&gt;230[label="17: V11 V27 V75 V111 V114 \nV115 V117 V390 V391 V472 V473 \nV490 V491 V508 V509 V614 V615 \n12: C204 ,C772 ,C773 ,C781 ,C793 ,\nC796 ,C2572 ,C2575 ,C3018 ,C3134 ,C3201 ,\nC3602 ,"];231[shape=box, label="id:231 level: 9\n18: V160 V166 V372 V373 V418 \nV419 V446 V447 V460 V461 V510 \nV511 V600 V601 V638 V639 V642 \nV643 \n109: C1083( V160 V166 ) C1117( V166 V372 ) C1118( V166 V373 ) C1119( V166 V418 ) C1120( V166 V419 ) \nC1121( V166 V446 ) C1122( V166 V447 ) C1123( V166 V460 ) C1124( V166 V461 ) C1125( V166 V510 ) C1126( V166 V511 ) \nC1127( V166 V600 ) C1128( V166 V601 ) C1129( V166 V638 ) C1130( V166 V639 ) C1131( V166 V642 ) C1132( V166 V643 ) \nC2434( V372 V373 ) C2437( V372 V418 ) C2438( V372 V419 ) C2439( V372 V446 ) C2440( V372 V447 ) C2441( V372 V510 ) \nC2442( V372 V511 ) C2443( V372 V600 ) C2444( V372 V601 ) C2445( V372 V638 ) C2446( V372 V639 ) C2447( V372 V642 ) \nC2448( V372 V643 ) C2449( V373 V418 ) C2450( V373 V419 ) C2451( V373 V446 ) C2452( V373 V447 ) C2455( V373 V510 ) \nC2456( V373 V511 ) C2457( V373 V600 ) C2458( V373 V601 ) C2459( V373 V638 ) C2460( V373 V639 ) C2461( V373 V642 ) \nC2462( V373 V643 ) C2731( V418 V419 ) C2732( V418 V446 ) C2733( V418 V447 ) C2734( V418 V510 ) C2735( V418 V511 ) \nC2738( V418 V600 ) C2739( V418 V601 ) C2740( V418 V638 ) C2741( V418 V639 ) C2742( V418 V642 ) C2743( V418 V643 ) \nC2744( V419 V446 ) C2745( V419 V447 ) C2746( V419 V510 ) C2747( V419 V511 ) C2748( V419 V600 ) C2749( V419 V601 ) \nC2752( V419 V638 ) C2753( V419 V639 ) C2754( V419 V642 ) C2755( V419 V643 ) C2905( V446 V447 ) C2906( V446 V510 ) \nC2907( V446 V511 ) C2908( V446 V600 ) C2909( V446 V601 ) C2910( V446 V638 ) C2911( V446 V639 ) C2914( V446 V642 ) \nC2915( V446 V643 ) C2916( V447 V510 ) C2917( V447 V511 ) C2918( V447 V600 ) C2919( V447 V601 ) C2920( V447 V638 ) \nC2921( V447 V639 ) C2922( V447 V642 ) C2923( V447 V643 ) C2969( V460 V461 ) C3204( V510 V511 ) C3207( V510 V600 ) \nC3208( V510 V601 ) C3209( V510 V638 ) C3210( V510 V639 ) C3211( V510 V642 ) C3212( V510 V643 ) C3213( V511 V600 ) \nC3214( V511 V601 ) C3215( V511 V638 ) C3216( V511 V639 ) C3217( V511 V642 ) C3218( V511 V643 ) C3563( V600 V601 ) \nC3564( V600 V638 ) C3565( V600 V639 ) C3566( V600 V642 ) C3567( V600 V643 ) C3568( V601 V638 ) C3569( V601 V639 ) \nC3570( V601 V642 ) C3571( V601 V643 ) C3677( V638 V639 ) C3680( V638 V642 ) C3681( V638 V643 ) C3682( V639 V642 ) \nC3683( V639 V643 ) C3687( V642 V643 ) "];189-&gt;231[label="17: V160 V372 V373 V418 V419 \nV446 V447 V460 V461 V510 V511 \nV600 V601 V638 V639 V642 V643 \n92: C2434 ,C2437 ,C2438 ,C2439 ,C2440 ,\nC2441 ,C2442 ,C2443 ,C2444 ,C2445 ,C2446 ,\nC2447 ,C2448 ,C2449 ,C2450 ,C2451 ,C2452 ,\nC2455 ,C2456 ,C2457 ,C2458 ,C2459 ,C2460 ,\nC2461 ,C2462 ,C2731 ,C2732 ,C2733 ,C2734 ,\nC2735 ,C2738 ,C2739 ,C2740 ,C2741 ,C2742 ,\nC2743 ,C2744 ,C2745 ,C2746 ,C2747 ,C2748 ,\nC2749 ,C2752 ,C2753 ,C2754 ,C2755 ,C2905 ,\nC2906 ,C2907 ,C2908 ,C2909 ,C2910 ,C2911 ,\nC2914 ,C2915 ,C2916 ,C2917 ,C2918 ,C2919 ,\nC2920 ,C2921 ,C2922 ,C2923 ,C2969 ,C3204 ,\nC3207 ,C3208 ,C3209 ,C3210 ,C3211 ,C3212 ,\nC3213 ,C3214 ,C3215 ,C3216 ,C3217 ,C3218 ,\nC3563 ,C3564 ,C3565 ,C3566 ,C3567 ,C3568 ,\nC3569 ,C3570 ,C3571 ,C3677 ,C3680 ,C3681 ,\nC3682 ,C3683 ,C3687 ,"];232[shape=box, label="id:232 level: 10\n16: V214 V215 V216 V217 V438 \nV439 V526 V527 V536 V537 V604 \nV605 V628 V629 V648 V649 \n120: C1477( V214 V215 ) C1478( V214 V216 ) C1479( V214 V217 ) C1480( V214 V438 ) C1481( V214 V439 ) \nC1484( V214 V526 ) C1485( V214 V527 ) C1486( V214 V536 ) C1487( V214 V537 ) C1488( V214 V604 ) C1489( V214 V605 ) \nC1490( V214 V628 ) C1491( V214 V629 ) C1492( V214 V648 ) C1493( V214 V649 ) C1494( V215 V216 ) C1495( V215 V217 ) \nC1496( V215 V438 ) C1497( V215 V439 ) C1500( V215 V526 ) C1501( V215 V527 ) C1502( V215 V536 ) C1503( V215 V537 ) \nC1504( V215 V604 ) C1505( V215 V605 ) C1506( V215 V628 ) C1507( V215 V629 ) C1508( V215 V648 ) C1509( V215 V649 ) \nC1510( V216 V217 ) C1511( V216 V438 ) C1512( V216 V439 ) C1513( V216 V526 ) C1514( V216 V527 ) C1517( V216 V536 ) \nC1518( V216 V537 ) C1519( V216 V604 ) C1520( V216 V605 ) C1521( V216 V628 ) C1522( V216 V629 ) C1523( V216 V648 ) \nC1524( V216 V649 ) C1525( V217 V438 ) C1526( V217 V439 ) C1527( V217 V526 ) C1528( V217 V527 ) C1529( V217 V536 ) \nC1530( V217 V537 ) C1531( V217 V604 ) C1532( V217 V605 ) C1533( V217 V628 ) C1534( V217 V629 ) C1537( V217 V648 ) \nC1538( V217 V649 ) C2862( V438 V439 ) C2865( V438 V526 ) C2866( V438 V527 ) C2867( V438 V536 ) C2868( V438 V537 ) \nC2869( V438 V604 ) C2870( V438 V605 ) C2871( V438 V628 ) C2872( V438 V629 ) C2873( V438 V648 ) C2874( V438 V649 ) \nC2875( V439 V526 ) C2876( V439 V527 ) C2877( V439 V536 ) C2878( V439 V537 ) C2879( V439 V604 ) C2880( V439 V605 ) \nC2883( V439 V628 ) C2884( V439 V629 ) C2885( V439 V648 ) C2886( V439 V649 ) C3291( V526 V527 ) C3292( V526 V536 ) \nC3293( V526 V537 ) C3294( V526 V604 ) C3295( V526 V605 ) C3296( V526 V628 ) C3297( V526 V629 ) C3298( V526 V648 ) \nC3299( V526 V649 ) C3300( V527 V536 ) C3301( V527 V537 ) C3302( V527 V604 ) C3303( V527 V605 ) C3306( V527 V628 ) \nC3307( V527 V629 ) C3308( V527 V648 ) C3309( V527 V649 ) C3335( V536 V537 ) C3336( V536 V604 ) C3337( V536 V605 ) \nC3340( V536 V628 ) C3341( V536 V629 ) C3342( V536 V648 ) C3343( V536 V649 ) C3344( V537 V604 ) C3345( V537 V605 ) \nC3346( V537 V628 ) C3347( V537 V629 ) C3348( V537 V648 ) C3349( V537 V649 ) C3581( V604 V605 ) C3582( V604 V628 ) \nC3583( V604 V629 ) C3586( V604 V648 ) C3587( V604 V649 ) C3588( V605 V628 ) C3589( V605 V629 ) C3590( V605 V648 ) \nC3591( V605 V649 ) C3651( V628 V629 ) C3654( V628 V648 ) C3655( V628 V649 ) C3656( V629 V648 ) C3657( V629 V649 ) \nC3698( V648 V649 ) "];190-&gt;232[label="15: V214 V215 V216 V217 V438 \nV439 V526 V527 V536 V604 V605 \nV628 V629 V648 V649 \n105: C1477 ,C1478 ,C1479 ,C1480 ,C1481 ,\nC1484 ,C1485 ,C1486 ,C1488 ,C1489 ,C1490 ,\nC1491 ,C1492 ,C1493 ,C1494 ,C1495 ,C1496 ,\nC1497 ,C1500 ,C1501 ,C1502 ,C1504 ,C1505 ,\nC1506 ,C1507 ,C1508 ,C1509 ,C1510 ,C1511 ,\nC1512 ,C1513 ,C1514 ,C1517 ,C1519 ,C1520 ,\nC1521 ,C1522 ,C1523 ,C1524 ,C1525 ,C1526 ,\nC1527 ,C1528 ,C1529 ,C1531 ,C1532 ,C1533 ,\nC1534 ,C1537 ,C1538 ,C2862 ,C2865 ,C2866 ,\nC2867 ,C2869 ,C2870 ,C2871 ,C2872 ,C2873 ,\nC2874 ,C2875 ,C2876 ,C2877 ,C2879 ,C2880 ,\nC2883 ,C2884 ,C2885 ,C2886 ,C3291 ,C3292 ,\nC3294 ,C3295 ,C3296 ,C3297 ,C3298 ,C3299 ,\nC3300 ,C3302 ,C3303 ,C3306 ,C3307 ,C3308 ,\nC3309 ,C3336 ,C3337 ,C3340 ,C3341 ,C3342 ,\nC3343 ,C3581 ,C3582 ,C3583 ,C3586 ,C3587 ,\nC3588 ,C3589 ,C3590 ,C3591 ,C3651 ,C3654 ,\nC3655 ,C3656 ,C3657 ,C3698 ,"];233[shape=box, label="id:233 level: 10\n16: V194 V195 V212 V213 V392 \nV393 V520 V521 V582 V583 V616 \nV617 V644 V645 V650 V651 \n120: C1324( V194 V195 ) C1327( V194 V212 ) C1328( V194 V213 ) C1329( V194 V392 ) C1330( V194 V393 ) \nC1331( V194 V520 ) C1332( V194 V521 ) C1333( V194 V582 ) C1334( V194 V583 ) C1335( V194 V616 ) C1336( V194 V617 ) \nC1337( V194 V644 ) C1338( V194 V645 ) C1339( V194 V650 ) C1340( V194 V651 ) C1341( V195 V212 ) C1342( V195 V213 ) \nC1345( V195 V392 ) C1346( V195 V393 ) C1347( V195 V520 ) C1348( V195 V521 ) C1349( V195 V582 ) C1350( V195 V583 ) \nC1351( V195 V616 ) C1352( V195 V617 ) C1353( V195 V644 ) C1354( V195 V645 ) C1355( V195 V650 ) C1356( V195 V651 ) \nC1450( V212 V213 ) C1451( V212 V392 ) C1452( V212 V393 ) C1453( V212 V520 ) C1454( V212 V521 ) C1455( V212 V582 ) \nC1456( V212 V583 ) C1457( V212 V616 ) C1458( V212 V617 ) C1461( V212 V644 ) C1462( V212 V645 ) C1463( V212 V650 ) \nC1464( V212 V651 ) C1465( V213 V392 ) C1466( V213 V393 ) C1467( V213 V520 ) C1468( V213 V521 ) C1469( V213 V582 ) \nC1470( V213 V583 ) C1471( V213 V616 ) C1472( V213 V617 ) C1473( V213 V644 ) C1474( V213 V645 ) C1475( V213 V650 ) \nC1476( V213 V651 ) C2577( V392 V393 ) C2578( V392 V520 ) C2579( V392 V521 ) C2582( V392 V582 ) C2583( V392 V583 ) \nC2584( V392 V616 ) C2585( V392 V617 ) C2586( V392 V644 ) C2587( V392 V645 ) C2588( V392 V650 ) C2589( V392 V651 ) \nC2590( V393 V520 ) C2591( V393 V521 ) C2594( V393 V582 ) C2595( V393 V583 ) C2596( V393 V616 ) C2597( V393 V617 ) \nC2598( V393</w:t>
      </w:r>
    </w:p>
    <w:p>
      <w:pPr>
        <w:pStyle w:val="PreformattedText"/>
        <w:bidi w:val="0"/>
        <w:spacing w:before="0" w:after="0"/>
        <w:jc w:val="left"/>
        <w:rPr/>
      </w:pPr>
      <w:r>
        <w:rPr/>
        <w:t xml:space="preserve"> </w:t>
      </w:r>
      <w:r>
        <w:rPr/>
        <w:t>V644 ) C2599( V393 V645 ) C2600( V393 V650 ) C2601( V393 V651 ) C3262( V520 V521 ) C3263( V520 V582 ) \nC3264( V520 V583 ) C3265( V520 V616 ) C3266( V520 V617 ) C3269( V520 V644 ) C3270( V520 V645 ) C3271( V520 V650 ) \nC3272( V520 V651 ) C3273( V521 V582 ) C3274( V521 V583 ) C3275( V521 V616 ) C3276( V521 V617 ) C3277( V521 V644 ) \nC3278( V521 V645 ) C3281( V521 V650 ) C3282( V521 V651 ) C3504( V582 V583 ) C3507( V582 V616 ) C3508( V582 V617 ) \nC3509( V582 V644 ) C3510( V582 V645 ) C3511( V582 V650 ) C3512( V582 V651 ) C3513( V583 V616 ) C3514( V583 V617 ) \nC3515( V583 V644 ) C3516( V583 V645 ) C3517( V583 V650 ) C3518( V583 V651 ) C3610( V616 V617 ) C3611( V616 V644 ) \nC3612( V616 V645 ) C3613( V616 V650 ) C3614( V616 V651 ) C3615( V617 V644 ) C3616( V617 V645 ) C3617( V617 V650 ) \nC3618( V617 V651 ) C3690( V644 V645 ) C3691( V644 V650 ) C3692( V644 V651 ) C3693( V645 V650 ) C3694( V645 V651 ) \nC3703( V650 V651 ) "];191-&gt;233[label="15: V194 V195 V212 V392 V393 \nV520 V521 V582 V583 V616 V617 \nV644 V645 V650 V651 \n105: C1324 ,C1327 ,C1329 ,C1330 ,C1331 ,\nC1332 ,C1333 ,C1334 ,C1335 ,C1336 ,C1337 ,\nC1338 ,C1339 ,C1340 ,C1341 ,C1345 ,C1346 ,\nC1347 ,C1348 ,C1349 ,C1350 ,C1351 ,C1352 ,\nC1353 ,C1354 ,C1355 ,C1356 ,C1451 ,C1452 ,\nC1453 ,C1454 ,C1455 ,C1456 ,C1457 ,C1458 ,\nC1461 ,C1462 ,C1463 ,C1464 ,C2577 ,C2578 ,\nC2579 ,C2582 ,C2583 ,C2584 ,C2585 ,C2586 ,\nC2587 ,C2588 ,C2589 ,C2590 ,C2591 ,C2594 ,\nC2595 ,C2596 ,C2597 ,C2598 ,C2599 ,C2600 ,\nC2601 ,C3262 ,C3263 ,C3264 ,C3265 ,C3266 ,\nC3269 ,C3270 ,C3271 ,C3272 ,C3273 ,C3274 ,\nC3275 ,C3276 ,C3277 ,C3278 ,C3281 ,C3282 ,\nC3504 ,C3507 ,C3508 ,C3509 ,C3510 ,C3511 ,\nC3512 ,C3513 ,C3514 ,C3515 ,C3516 ,C3517 ,\nC3518 ,C3610 ,C3611 ,C3612 ,C3613 ,C3614 ,\nC3615 ,C3616 ,C3617 ,C3618 ,C3690 ,C3691 ,\nC3692 ,C3693 ,C3694 ,C3703 ,"];234[shape=box, label="id:234 level: 10\n16: V66 V141 V224 V260 V332 \nV333 V516 V565 V618 V619 V624 \nV625 V626 V627 V636 V637 \n61: C462( V66 V332 ) C463( V66 V333 ) C929( V141 V332 ) C930( V141 V333 ) C933( V141 V516 ) \nC936( V141 V565 ) C937( V141 V618 ) C938( V141 V619 ) C941( V141 V624 ) C942( V141 V625 ) C943( V141 V636 ) \nC944( V141 V637 ) C1578( V224 V260 ) C2249( V332 V333 ) C2254( V332 V516 ) C2257( V332 V565 ) C2258( V332 V618 ) \nC2259( V332 V619 ) C2260( V332 V624 ) C2261( V332 V625 ) C2262( V332 V636 ) C2263( V332 V637 ) C2266( V333 V516 ) \nC2269( V333 V565 ) C2270( V333 V618 ) C2271( V333 V619 ) C2272( V333 V624 ) C2273( V333 V625 ) C2274( V333 V626 ) \nC2275( V333 V627 ) C2276( V333 V636 ) C2277( V333 V637 ) C3236( V516 V565 ) C3237( V516 V618 ) C3238( V516 V619 ) \nC3239( V516 V624 ) C3240( V516 V625 ) C3241( V516 V636 ) C3242( V516 V637 ) C3452( V565 V618 ) C3453( V565 V619 ) \nC3454( V565 V624 ) C3455( V565 V625 ) C3458( V565 V636 ) C3459( V565 V637 ) C3619( V618 V619 ) C3622( V618 V624 ) \nC3623( V618 V625 ) C3624( V618 V636 ) C3625( V618 V637 ) C3626( V619 V624 ) C3627( V619 V625 ) C3628( V619 V636 ) \nC3629( V619 V637 ) C3640( V624 V625 ) C3643( V624 V636 ) C3644( V624 V637 ) C3645( V625 V636 ) C3646( V625 V637 ) \nC3649( V626 V627 ) C3672( V636 V637 ) "];193-&gt;234[label="15: V66 V141 V224 V260 V332 \nV516 V565 V618 V619 V624 V625 \nV626 V627 V636 V637 \n48: C462 ,C929 ,C933 ,C936 ,C937 ,\nC938 ,C941 ,C942 ,C943 ,C944 ,C1578 ,\nC2254 ,C2257 ,C2258 ,C2259 ,C2260 ,C2261 ,\nC2262 ,C2263 ,C3236 ,C3237 ,C3238 ,C3239 ,\nC3240 ,C3241 ,C3242 ,C3452 ,C3453 ,C3454 ,\nC3455 ,C3458 ,C3459 ,C3619 ,C3622 ,C3623 ,\nC3624 ,C3625 ,C3626 ,C3627 ,C3628 ,C3629 ,\nC3640 ,C3643 ,C3644 ,C3645 ,C3646 ,C3649 ,\nC3672 ,"];235[shape=box, label="id:235 level: 10\n18: V141 V289 V446 V478 V480 \nV481 V496 V497 V527 V540 V541 \nV568 V569 V581 V620 V621 V638 \nV641 \n64: C939( V141 V620 ) C940( V141 V621 ) C1986( V289 V478 ) C2910( V446 V638 ) C2913( V446 V641 ) \nC3045( V478 V480 ) C3046( V478 V481 ) C3049( V478 V496 ) C3050( V478 V497 ) C3051( V478 V540 ) C3052( V478 V541 ) \nC3054( V478 V581 ) C3055( V478 V620 ) C3056( V478 V621 ) C3058( V478 V641 ) C3071( V480 V481 ) C3072( V480 V496 ) \nC3073( V480 V497 ) C3074( V480 V540 ) C3075( V480 V541 ) C3077( V480 V581 ) C3080( V480 V620 ) C3081( V480 V621 ) \nC3083( V480 V641 ) C3084( V481 V496 ) C3085( V481 V497 ) C3088( V481 V540 ) C3089( V481 V541 ) C3091( V481 V581 ) \nC3092( V481 V620 ) C3093( V481 V621 ) C3095( V481 V641 ) C3142( V496 V497 ) C3143( V496 V540 ) C3144( V496 V541 ) \nC3148( V496 V581 ) C3149( V496 V620 ) C3150( V496 V621 ) C3152( V496 V641 ) C3153( V497 V540 ) C3154( V497 V541 ) \nC3156( V497 V581 ) C3157( V497 V620 ) C3158( V497 V621 ) C3162( V497 V641 ) C3304( V527 V620 ) C3305( V527 V621 ) \nC3353( V540 V541 ) C3355( V540 V581 ) C3356( V540 V620 ) C3357( V540 V621 ) C3359( V540 V641 ) C3363( V541 V581 ) \nC3364( V541 V620 ) C3365( V541 V621 ) C3367( V541 V641 ) C3466( V568 V569 ) C3498( V581 V620 ) C3499( V581 V621 ) \nC3503( V581 V641 ) C3630( V620 V621 ) C3632( V620 V641 ) C3634( V621 V641 ) C3679( V638 V641 ) "];194-&gt;235[label="17: V141 V289 V446 V478 V480 \nV481 V496 V497 V527 V540 V541 \nV568 V569 V581 V621 V638 V641 \n52: C940 ,C1986 ,C2910 ,C2913 ,C3045 ,\nC3046 ,C3049 ,C3050 ,C3051 ,C3052 ,C3054 ,\nC3056 ,C3058 ,C3071 ,C3072 ,C3073 ,C3074 ,\nC3075 ,C3077 ,C3081 ,C3083 ,C3084 ,C3085 ,\nC3088 ,C3089 ,C3091 ,C3093 ,C3095 ,C3142 ,\nC3143 ,C3144 ,C3148 ,C3150 ,C3152 ,C3153 ,\nC3154 ,C3156 ,C3158 ,C3162 ,C3305 ,C3353 ,\nC3355 ,C3357 ,C3359 ,C3363 ,C3365 ,C3367 ,\nC3466 ,C3499 ,C3503 ,C3634 ,C3679 ,"];236[shape=box, label="id:236 level: 10\n14: V92 V93 V207 V216 V386 \nV387 V412 V496 V533 V544 V568 \nV569 V618 V623 \n42: C618( V92 V93 ) C622( V92 V207 ) C623( V92 V386 ) C624( V92 V387 ) C625( V92 V412 ) \nC628( V92 V533 ) C629( V92 V544 ) C634( V92 V623 ) C636( V93 V207 ) C637( V93 V386 ) C638( V93 V387 ) \nC639( V93 V412 ) C642( V93 V533 ) C643( V93 V544 ) C648( V93 V623 ) C1410( V207 V386 ) C1411( V207 V387 ) \nC1414( V207 V412 ) C1417( V207 V533 ) C1418( V207 V544 ) C1423( V207 V623 ) C1516( V216 V533 ) C2520( V386 V387 ) \nC2523( V386 V412 ) C2526( V386 V533 ) C2527( V386 V544 ) C2532( V386 V623 ) C2533( V387 V412 ) C2536( V387 V533 ) \nC2537( V387 V544 ) C2542( V387 V623 ) C2685( V412 V533 ) C2686( V412 V544 ) C2693( V412 V623 ) C3145( V496 V544 ) \nC3324( V533 V544 ) C3331( V533 V623 ) C3384( V544 V568 ) C3385( V544 V569 ) C3389( V544 V623 ) C3466( V568 V569 ) \nC3621( V618 V623 ) "];195-&gt;236[label="13: V92 V93 V207 V216 V386 \nV387 V412 V496 V533 V568 V569 \nV618 V623 \n31: C618 ,C622 ,C623 ,C624 ,C625 ,\nC628 ,C634 ,C636 ,C637 ,C638 ,C639 ,\nC642 ,C648 ,C1410 ,C1411 ,C1414 ,C1417 ,\nC1423 ,C1516 ,C2520 ,C2523 ,C2526 ,C2532 ,\nC2533 ,C2536 ,C2542 ,C2685 ,C2693 ,C3331 ,\nC3466 ,C3621 ,"];237[shape=box, label="id:237 level: 10\n15: V12 V22 V30 V60 V145 \nV151 V284 V298 V328 V358 V376 \nV377 V454 V455 V493 \n21: C87( V12 V60 ) C147( V22 V30 ) C215( V30 V145 ) C217( V30 V328 ) C400( V60 V151 ) \nC403( V60 V493 ) C970( V145 V151 ) C971( V145 V298 ) C975( V145 V328 ) C976( V145 V454 ) C1946( V284 V298 ) \nC2050( V298 V454 ) C2051( V298 V455 ) C2052( V298 V493 ) C2228( V328 V454 ) C2229( V328 V455 ) C2388( V358 V493 ) \nC2466( V376 V377 ) C2954( V454 V455 ) C2955( V454 V493 ) C2956( V455 V493 ) "];197-&gt;237[label="14: V12 V22 V30 V145 V151 \nV284 V298 V328 V358 V376 V377 \nV454 V455 V493 \n18: C147 ,C215 ,C217 ,C970 ,C971 ,\nC975 ,C976 ,C1946 ,C2050 ,C2051 ,C2052 ,\nC2228 ,C2229 ,C2388 ,C2466 ,C2954 ,C2955 ,\nC2956 ,"];238[shape=box, label="id:238 level: 10\n14: V43 V59 V126 V156 V157 \nV164 V165 V356 V357 V358 V359 \nV364 V365 V489 \n17: C306( V43 V164 ) C396( V59 V156 ) C397( V59 V157 ) C838( V126 V156 ) C839( V126 V157 ) \nC1055( V156 V157 ) C1058( V156 V356 ) C1059( V156 V357 ) C1062( V157 V164 ) C1063( V157 V358 ) C1064( V157 V359 ) \nC1106( V164 V165 ) C1107( V164 V357 ) C2377( V356 V357 ) C2383( V357 V489 ) C2386( V358 V359 ) C2409( V364 V365 ) "];198-&gt;238[label="13: V43 V59 V126 V156 V164 \nV165 V356 V357 V358 V359 V364 \nV365 V489 \n11: C306 ,C396 ,C838 ,C1058 ,C1059 ,\nC1106 ,C1107 ,C2377 ,C2383 ,C2386 ,C2409 ,"];239[shape=box, label="id:239 level: 10\n7: V22 V44 V85 V94 V123 \nV160 V161 \n4: C151( V22 V85 ) C577( V85 V160 ) C652( V94 V123 ) C1082( V160 V161 ) "];200-&gt;239[label="6: V22 V44 V85 V123 V160 \nV161 \n3: C151 ,C577 ,C1082 ,"];240[shape=box, label="id:240 level: 10\n9: V158 V169 V202 V267 V272 \nV273 V351 V468 V508 \n18: C1073( V158 V267 ) C1074( V158 V273 ) C1075( V158 V468 ) C1076( V158 V508 ) C1150( V169 V202 ) \nC1154( V169 V267 ) C1155( V169 V272 ) C1156( V169 V273 ) C1158( V169 V468 ) C1383( V202 V267 ) C1386( V202 V272 ) \nC1875( V267 V273 ) C1876( V267 V351 ) C1877( V267 V468 ) C1878( V267 V508 ) C1894( V272 V273 ) C1898( V273 V351 ) \nC2364( V351 V468 ) "];204-&gt;240[label="8: V158 V169 V202 V272 V273 \nV351 V468 V508 \n11: C1074 ,C1075 ,C1076 ,C1150 ,C1155 ,\nC1156 ,C1158 ,C1386 ,C1894 ,C1898 ,C2364 ,"];241[shape=box, label="id:241 level: 10\n8: V104 V105 V376 V377 V456 \nV457 V633 V670 \n13: C711( V104 V105 ) C716( V104 V456 ) C717( V104 V457 ) C718( V105 V376 ) C719( V105 V377 ) \nC720( V105 V456 ) C721( V105 V457 ) C722( V105 V633 ) C723( V105 V670 ) C2466( V376 V377 ) C2483( V377 V456 ) \nC2484( V377 V457 ) C2957( V456 V457 ) "];205-&gt;241[label="7: V104 V376 V377 V456 V457 \nV633 V670 \n6: C716 ,C717 ,C2466 ,C2483 ,C2484 ,\nC2957 ,"];242[shape=box, label="id:242 level: 10\n12: V148 V235 V371 V457 V555 \nV594 V633 V658 V659 V660 V661 \nV670 \n14: C993( V148 V235 ) C1673( V235 V457 ) C1674( V235 V555 ) C1675( V235 V633 ) C1676( V235 V658 ) \nC1677( V235 V659 ) C2431( V371 V555 ) C2433( V371 V658 ) C3554( V594 V633 ) C3667( V633 V658 ) C3668( V633 V659 ) \nC3722( V658 V659 ) C3724( V659 V670 ) C3727( V660 V661 ) "];206-&gt;242[label="11: V148 V371 V457 V555 V594 \nV633 V658 V659 V660 V661 V670 \n8: C2431 ,C2433 ,C3554 ,C3667 ,C3668 ,\nC3722 ,C3724 ,C3727 ,"];243[shape=box, label="id:243 level: 10\n15: V14 V66 V148 V185 V232 \nV233 V314 V315 V330</w:t>
      </w:r>
    </w:p>
    <w:p>
      <w:pPr>
        <w:pStyle w:val="PreformattedText"/>
        <w:bidi w:val="0"/>
        <w:spacing w:before="0" w:after="0"/>
        <w:jc w:val="left"/>
        <w:rPr/>
      </w:pPr>
      <w:r>
        <w:rPr/>
        <w:t xml:space="preserve"> </w:t>
      </w:r>
      <w:r>
        <w:rPr/>
        <w:t>V344 V345 \nV348 V349 V354 V403 \n60: C99( V14 V66 ) C454( V66 V148 ) C456( V66 V232 ) C457( V66 V233 ) C458( V66 V314 ) \nC459( V66 V315 ) C460( V66 V330 ) C464( V66 V344 ) C465( V66 V345 ) C466( V66 V354 ) C469( V66 V403 ) \nC990( V148 V232 ) C991( V148 V233 ) C994( V148 V314 ) C995( V148 V315 ) C996( V148 V330 ) C998( V148 V344 ) \nC999( V148 V345 ) C1000( V148 V354 ) C1003( V148 V403 ) C1255( V185 V403 ) C1642( V232 V233 ) C1643( V232 V314 ) \nC1644( V232 V315 ) C1647( V232 V330 ) C1649( V232 V344 ) C1650( V232 V345 ) C1651( V232 V354 ) C1654( V232 V403 ) \nC1655( V233 V314 ) C1656( V233 V315 ) C1657( V233 V330 ) C1661( V233 V344 ) C1662( V233 V345 ) C1663( V233 V354 ) \nC1666( V233 V403 ) C2127( V314 V315 ) C2130( V314 V330 ) C2132( V314 V344 ) C2133( V314 V345 ) C2134( V314 V354 ) \nC2137( V314 V403 ) C2138( V315 V330 ) C2140( V315 V344 ) C2141( V315 V345 ) C2142( V315 V348 ) C2143( V315 V349 ) \nC2144( V315 V354 ) C2147( V315 V403 ) C2235( V330 V344 ) C2236( V330 V345 ) C2237( V330 V354 ) C2242( V330 V403 ) \nC2317( V344 V345 ) C2318( V344 V354 ) C2323( V344 V403 ) C2324( V345 V354 ) C2327( V345 V403 ) C2332( V348 V349 ) \nC2372( V354 V403 ) "];207-&gt;243[label="14: V14 V66 V148 V185 V232 \nV233 V314 V330 V344 V345 V348 \nV349 V354 V403 \n48: C99 ,C454 ,C456 ,C457 ,C458 ,\nC460 ,C464 ,C465 ,C466 ,C469 ,C990 ,\nC991 ,C994 ,C996 ,C998 ,C999 ,C1000 ,\nC1003 ,C1255 ,C1642 ,C1643 ,C1647 ,C1649 ,\nC1650 ,C1651 ,C1654 ,C1655 ,C1657 ,C1661 ,\nC1662 ,C1663 ,C1666 ,C2130 ,C2132 ,C2133 ,\nC2134 ,C2137 ,C2235 ,C2236 ,C2237 ,C2242 ,\nC2317 ,C2318 ,C2323 ,C2324 ,C2327 ,C2332 ,\nC2372 ,"];244[shape=box, label="id:244 level: 10\n17: V173 V184 V185 V290 V343 \nV389 V399 V407 V424 V433 V472 \nV473 V486 V487 V504 V505 V585 \n45: C1235( V184 V185 ) C1237( V184 V389 ) C1239( V184 V407 ) C1243( V184 V433 ) C1244( V184 V472 ) \nC1245( V184 V473 ) C1246( V184 V504 ) C1247( V184 V505 ) C1251( V184 V585 ) C1253( V185 V389 ) C1259( V185 V433 ) \nC1260( V185 V472 ) C1261( V185 V473 ) C1262( V185 V504 ) C1263( V185 V505 ) C1267( V185 V585 ) C1991( V290 V389 ) \nC2316( V343 V585 ) C2563( V389 V433 ) C2564( V389 V472 ) C2565( V389 V473 ) C2566( V389 V504 ) C2567( V389 V505 ) \nC2571( V389 V585 ) C2621( V399 V504 ) C2622( V399 V505 ) C2654( V407 V585 ) C2789( V424 V504 ) C2790( V424 V505 ) \nC2831( V433 V472 ) C2832( V433 V473 ) C2835( V433 V504 ) C2836( V433 V505 ) C2840( V433 V585 ) C3018( V472 V473 ) \nC3019( V472 V504 ) C3020( V472 V505 ) C3026( V472 V585 ) C3027( V473 V504 ) C3028( V473 V505 ) C3032( V473 V585 ) \nC3122( V486 V487 ) C3187( V504 V505 ) C3191( V504 V585 ) C3195( V505 V585 ) "];208-&gt;244[label="16: V173 V184 V185 V290 V343 \nV389 V399 V407 V424 V433 V472 \nV473 V486 V487 V505 V585 \n35: C1235 ,C1237 ,C1239 ,C1243 ,C1244 ,\nC1245 ,C1247 ,C1251 ,C1253 ,C1259 ,C1260 ,\nC1261 ,C1263 ,C1267 ,C1991 ,C2316 ,C2563 ,\nC2564 ,C2565 ,C2567 ,C2571 ,C2622 ,C2654 ,\nC2790 ,C2831 ,C2832 ,C2836 ,C2840 ,C3018 ,\nC3020 ,C3026 ,C3028 ,C3032 ,C3122 ,C3195 ,"];245[shape=box, label="id:245 level: 10\n18: V108 V305 V348 V349 V354 \nV365 V400 V424 V482 V483 V590 \nV591 V596 V597 V626 V627 V634 \nV635 \n44: C736( V108 V348 ) C737( V108 V349 ) C738( V108 V400 ) C740( V108 V424 ) C742( V108 V482 ) \nC743( V108 V483 ) C746( V108 V590 ) C747( V108 V591 ) C2100( V305 V424 ) C2332( V348 V349 ) C2333( V348 V400 ) \nC2337( V348 V424 ) C2339( V348 V482 ) C2340( V348 V483 ) C2343( V348 V590 ) C2344( V348 V591 ) C2347( V349 V400 ) \nC2349( V349 V424 ) C2351( V349 V482 ) C2352( V349 V483 ) C2355( V349 V590 ) C2356( V349 V591 ) C2626( V400 V424 ) \nC2628( V400 V482 ) C2629( V400 V483 ) C2634( V400 V590 ) C2635( V400 V591 ) C2787( V424 V482 ) C2788( V424 V483 ) \nC2793( V424 V590 ) C2794( V424 V591 ) C3096( V482 V483 ) C3101( V482 V590 ) C3102( V482 V591 ) C3107( V483 V590 ) \nC3108( V483 V591 ) C3109( V483 V596 ) C3110( V483 V597 ) C3540( V590 V591 ) C3547( V591 V626 ) C3548( V591 V627 ) \nC3557( V596 V597 ) C3649( V626 V627 ) C3669( V634 V635 ) "];209-&gt;245[label="17: V108 V305 V348 V349 V354 \nV365 V400 V424 V482 V483 V590 \nV596 V597 V626 V627 V634 V635 \n34: C736 ,C737 ,C738 ,C740 ,C742 ,\nC743 ,C746 ,C2100 ,C2332 ,C2333 ,C2337 ,\nC2339 ,C2340 ,C2343 ,C2347 ,C2349 ,C2351 ,\nC2352 ,C2355 ,C2626 ,C2628 ,C2629 ,C2634 ,\nC2787 ,C2788 ,C2793 ,C3096 ,C3101 ,C3107 ,\nC3109 ,C3110 ,C3557 ,C3649 ,C3669 ,"];246[shape=box, label="id:246 level: 10\n14: V5 V17 V25 V34 V35 \nV63 V133 V176 V326 V327 V384 \nV406 V407 V475 \n11: C37( V5 V327 ) C39( V5 V475 ) C233( V34 V35 ) C238( V34 V176 ) C428( V63 V384 ) \nC2219( V326 V327 ) C2223( V326 V475 ) C2514( V384 V406 ) C2515( V384 V407 ) C2517( V384 V475 ) C2652( V406 V407 ) "];210-&gt;246[label="13: V5 V17 V25 V34 V35 \nV63 V133 V176 V326 V327 V406 \nV407 V475 \n7: C37 ,C39 ,C233 ,C238 ,C2219 ,\nC2223 ,C2652 ,"];247[shape=box, label="id:247 level: 10\n15: V24 V25 V78 V97 V154 \nV155 V210 V211 V399 V444 V445 \nV522 V523 V592 V593 \n70: C160( V24 V25 ) C164( V24 V97 ) C165( V24 V154 ) C166( V24 V155 ) C167( V24 V210 ) \nC168( V24 V211 ) C170( V24 V399 ) C171( V24 V444 ) C172( V24 V445 ) C175( V24 V522 ) C176( V24 V523 ) \nC180( V25 V97 ) C181( V25 V154 ) C182( V25 V155 ) C185( V25 V210 ) C186( V25 V211 ) C188( V25 V399 ) \nC189( V25 V444 ) C190( V25 V445 ) C191( V25 V522 ) C192( V25 V523 ) C545( V78 V399 ) C668( V97 V154 ) \nC669( V97 V155 ) C670( V97 V210 ) C671( V97 V211 ) C673( V97 V399 ) C674( V97 V444 ) C675( V97 V445 ) \nC676( V97 V522 ) C677( V97 V523 ) C678( V97 V592 ) C679( V97 V593 ) C1034( V154 V155 ) C1037( V154 V210 ) \nC1038( V154 V211 ) C1040( V154 V399 ) C1041( V154 V444 ) C1042( V154 V445 ) C1043( V154 V522 ) C1044( V154 V523 ) \nC1045( V155 V210 ) C1046( V155 V211 ) C1048( V155 V399 ) C1051( V155 V444 ) C1052( V155 V445 ) C1053( V155 V522 ) \nC1054( V155 V523 ) C1435( V210 V211 ) C1437( V210 V399 ) C1438( V210 V444 ) C1439( V210 V445 ) C1440( V210 V522 ) \nC1441( V210 V523 ) C1443( V211 V399 ) C1446( V211 V444 ) C1447( V211 V445 ) C1448( V211 V522 ) C1449( V211 V523 ) \nC2619( V399 V444 ) C2620( V399 V445 ) C2623( V399 V522 ) C2624( V399 V523 ) C2898( V444 V445 ) C2899( V444 V522 ) \nC2900( V444 V523 ) C2901( V445 V522 ) C2902( V445 V523 ) C3283( V522 V523 ) C3549( V592 V593 ) "];211-&gt;247[label="14: V24 V25 V78 V154 V155 \nV210 V211 V399 V444 V445 V522 \nV523 V592 V593 \n57: C160 ,C165 ,C166 ,C167 ,C168 ,\nC170 ,C171 ,C172 ,C175 ,C176 ,C181 ,\nC182 ,C185 ,C186 ,C188 ,C189 ,C190 ,\nC191 ,C192 ,C545 ,C1034 ,C1037 ,C1038 ,\nC1040 ,C1041 ,C1042 ,C1043 ,C1044 ,C1045 ,\nC1046 ,C1048 ,C1051 ,C1052 ,C1053 ,C1054 ,\nC1435 ,C1437 ,C1438 ,C1439 ,C1440 ,C1441 ,\nC1443 ,C1446 ,C1447 ,C1448 ,C1449 ,C2619 ,\nC2620 ,C2623 ,C2624 ,C2898 ,C2899 ,C2900 ,\nC2901 ,C2902 ,C3283 ,C3549 ,"];248[shape=box, label="id:248 level: 10\n6: V17 V39 V191 V243 V270 \nV271 \n8: C120( V17 V191 ) C122( V17 V271 ) C268( V39 V270 ) C269( V39 V271 ) C1285( V191 V243 ) \nC1286( V191 V271 ) C1726( V243 V271 ) C1889( V270 V271 ) "];213-&gt;248[label="5: V17 V39 V191 V243 V270 \n3: C120 ,C268 ,C1285 ,"];249[shape=box, label="id:249 level: 10\n17: V16 V17 V47 V81 V88 \nV89 V191 V210 V211 V242 V243 \nV268 V269 V270 V634 V672 V673 \n26: C108( V16 V17 ) C110( V16 V81 ) C111( V16 V88 ) C112( V16 V89 ) C115( V16 V191 ) \nC116( V16 V634 ) C117( V16 V672 ) C120( V17 V191 ) C121( V17 V242 ) C123( V17 V634 ) C124( V17 V673 ) \nC326( V47 V191 ) C560( V81 V242 ) C561( V81 V270 ) C593( V88 V89 ) C600( V88 V269 ) C1285( V191 V243 ) \nC1287( V191 V634 ) C1290( V191 V672 ) C1435( V210 V211 ) C1723( V242 V243 ) C1729( V243 V672 ) C1879( V268 V269 ) \nC1892( V270 V634 ) C1893( V270 V672 ) C3747( V672 V673 ) "];213-&gt;249[label="16: V17 V47 V81 V88 V89 \nV191 V210 V211 V242 V243 V268 \nV269 V270 V634 V672 V673 \n19: C120 ,C121 ,C123 ,C124 ,C326 ,\nC560 ,C561 ,C593 ,C600 ,C1285 ,C1287 ,\nC1290 ,C1435 ,C1723 ,C1729 ,C1879 ,C1892 ,\nC1893 ,C3747 ,"];250[shape=box, label="id:250 level: 10\n7: V121 V163 V296 V341 V428 \nV530 V558 \n14: C811( V121 V163 ) C815( V121 V428 ) C816( V121 V530 ) C817( V121 V558 ) C1100( V163 V296 ) \nC1104( V163 V530 ) C1105( V163 V558 ) C2038( V296 V341 ) C2040( V296 V530 ) C2310( V341 V428 ) C2313( V341 V558 ) \nC2810( V428 V530 ) C2811( V428 V558 ) C3316( V530 V558 ) "];214-&gt;250[label="6: V121 V163 V296 V341 V428 \nV558 \n9: C811 ,C815 ,C817 ,C1100 ,C1105 ,\nC2038 ,C2310 ,C2313 ,C2811 ,"];251[shape=box, label="id:251 level: 10\n15: V54 V62 V63 V121 V237 \nV376 V377 V414 V446 V447 V452 \nV453 V463 V513 V611 \n52: C365( V54 V463 ) C407( V62 V63 ) C409( V62 V237 ) C410( V62 V376 ) C411( V62 V377 ) \nC412( V62 V414 ) C414( V62 V446 ) C415( V62 V447 ) C416( V62 V452 ) C417( V62 V453 ) C419( V62 V463 ) \nC423( V62 V611 ) C425( V63 V237 ) C426( V63 V376 ) C427( V63 V377 ) C430( V63 V414 ) C432( V63 V452 ) \nC433( V63 V453 ) C435( V63 V463 ) C439( V63 V611 ) C813( V121 V414 ) C1691( V237 V376 ) C1692( V237 V377 ) \nC1695( V237 V414 ) C1697( V237 V452 ) C1698( V237 V453 ) C1700( V237 V463 ) C1704( V237 V611 ) C2466( V376 V377 ) \nC2467( V376 V414 ) C2469( V376 V446 ) C2470( V376 V447 ) C2471( V376 V452 ) C2472( V376 V453 ) C2474( V376 V463 ) \nC2478( V376 V611 ) C2479( V377 V414 ) C2481( V377 V452 ) C2482( V377 V453 ) C2486( V377 V463 ) C2490( V377 V611 ) \nC2703( V414 V452 ) C2704( V414 V453 ) C2706( V414 V463 ) C2712( V414 V611 ) C2905( V446 V447 ) C2939( V452 V453 ) \nC2941( V452 V463 ) C2945( V452 V611 ) C2949( V453 V463 ) C2953( V453 V611 ) C2984( V463 V611 ) "];216-&gt;251[label="14: V54 V63 V121 V237 V376 \nV377 V414 V446 V447 V452 V453 \nV463 V513 V611 \n41: C365 ,C425 ,C426 ,C427 ,C430 ,\nC432 ,C433 ,C435 ,C439 ,C813 ,C1691 ,\nC1692 ,C1695 ,C1697 ,C1698 ,C1700 ,C1704 ,\nC2466 ,C2467 ,C2469 ,C2470 ,C2471 ,C2472 ,\nC2474 ,C2478 ,C2479 ,C2481 ,C2482 ,C2486 ,\nC2490 ,C2703 ,C2704 ,C2706 ,C2712 ,C2905 ,\nC2939 ,C2941 ,C2945 ,C2949 ,C2953 ,C2984 ,"];252[shape=box, label="id:252 level: 10\n13: V192 V193 V233 V258 V286 \nV287 V481 V512 V513 V528 V529 \nV568 V569 \n57:</w:t>
      </w:r>
    </w:p>
    <w:p>
      <w:pPr>
        <w:pStyle w:val="PreformattedText"/>
        <w:bidi w:val="0"/>
        <w:spacing w:before="0" w:after="0"/>
        <w:jc w:val="left"/>
        <w:rPr/>
      </w:pPr>
      <w:r>
        <w:rPr/>
        <w:t xml:space="preserve"> </w:t>
      </w:r>
      <w:r>
        <w:rPr/>
        <w:t>C1291( V192 V193 ) C1292( V192 V258 ) C1294( V192 V286 ) C1295( V192 V287 ) C1302( V192 V512 ) \nC1303( V192 V513 ) C1304( V192 V528 ) C1305( V192 V529 ) C1306( V192 V568 ) C1307( V192 V569 ) C1308( V193 V258 ) \nC1310( V193 V286 ) C1311( V193 V287 ) C1316( V193 V512 ) C1317( V193 V513 ) C1320( V193 V528 ) C1321( V193 V529 ) \nC1322( V193 V568 ) C1323( V193 V569 ) C1809( V258 V286 ) C1810( V258 V287 ) C1815( V258 V512 ) C1816( V258 V513 ) \nC1817( V258 V528 ) C1818( V258 V529 ) C1819( V258 V568 ) C1820( V258 V569 ) C1953( V286 V287 ) C1958( V286 V512 ) \nC1959( V286 V513 ) C1960( V286 V528 ) C1961( V286 V529 ) C1964( V286 V568 ) C1965( V286 V569 ) C1970( V287 V512 ) \nC1971( V287 V513 ) C1972( V287 V528 ) C1973( V287 V529 ) C1976( V287 V568 ) C1977( V287 V569 ) C3086( V481 V512 ) \nC3087( V481 V513 ) C3219( V512 V513 ) C3220( V512 V528 ) C3221( V512 V529 ) C3222( V512 V568 ) C3223( V512 V569 ) \nC3224( V513 V528 ) C3225( V513 V529 ) C3228( V513 V568 ) C3229( V513 V569 ) C3310( V528 V529 ) C3311( V528 V568 ) \nC3312( V528 V569 ) C3313( V529 V568 ) C3314( V529 V569 ) C3466( V568 V569 ) "];217-&gt;252[label="12: V192 V193 V233 V258 V286 \nV287 V481 V513 V528 V529 V568 \nV569 \n46: C1291 ,C1292 ,C1294 ,C1295 ,C1303 ,\nC1304 ,C1305 ,C1306 ,C1307 ,C1308 ,C1310 ,\nC1311 ,C1317 ,C1320 ,C1321 ,C1322 ,C1323 ,\nC1809 ,C1810 ,C1816 ,C1817 ,C1818 ,C1819 ,\nC1820 ,C1953 ,C1959 ,C1960 ,C1961 ,C1964 ,\nC1965 ,C1971 ,C1972 ,C1973 ,C1976 ,C1977 ,\nC3087 ,C3224 ,C3225 ,C3228 ,C3229 ,C3310 ,\nC3311 ,C3312 ,C3313 ,C3314 ,C3466 ,"];253[shape=box, label="id:253 level: 10\n15: V87 V170 V171 V174 V175 \nV200 V276 V277 V509 V542 V543 \nV560 V561 V618 V619 \n12: C1160( V170 V171 ) C1166( V170 V276 ) C1167( V171 V200 ) C1171( V171 V276 ) C1190( V174 V175 ) \nC1197( V175 V276 ) C1376( V200 V276 ) C1377( V200 V277 ) C1909( V276 V277 ) C3368( V542 V543 ) C3426( V560 V561 ) \nC3619( V618 V619 ) "];218-&gt;253[label="14: V87 V170 V171 V174 V175 \nV276 V277 V509 V542 V543 V560 \nV561 V618 V619 \n9: C1160 ,C1166 ,C1171 ,C1190 ,C1197 ,\nC1909 ,C3368 ,C3426 ,C3619 ,"];254[shape=box, label="id:254 level: 10\n7: V143 V208 V209 V254 V466 \nV540 V541 \n9: C954( V143 V208 ) C955( V143 V209 ) C1424( V208 V209 ) C1426( V208 V254 ) C1431( V209 V254 ) \nC1432( V209 V466 ) C1433( V209 V540 ) C1434( V209 V541 ) C3353( V540 V541 ) "];219-&gt;254[label="6: V143 V208 V254 V466 V540 \nV541 \n3: C954 ,C1426 ,C3353 ,"];255[shape=box, label="id:255 level: 10\n16: V33 V75 V87 V208 V229 \nV246 V247 V254 V308 V309 V466 \nV467 V642 V643 V668 V669 \n16: C230( V33 V254 ) C588( V87 V254 ) C592( V87 V467 ) C1425( V208 V246 ) C1426( V208 V254 ) \nC1759( V246 V247 ) C1760( V246 V254 ) C1764( V246 V466 ) C1765( V247 V254 ) C1772( V247 V467 ) C2107( V308 V309 ) \nC3008( V466 V467 ) C3011( V467 V642 ) C3012( V467 V643 ) C3687( V642 V643 ) C3741( V668 V669 ) "];219-&gt;255[label="15: V33 V75 V87 V208 V229 \nV246 V247 V254 V308 V309 V466 \nV642 V643 V668 V669 \n11: C230 ,C588 ,C1425 ,C1426 ,C1759 ,\nC1760 ,C1764 ,C1765 ,C2107 ,C3687 ,C3741 ,"];256[shape=box, label="id:256 level: 10\n6: V136 V252 V256 V257 V606 \nV612 \n7: C892( V136 V256 ) C893( V136 V257 ) C1778( V252 V256 ) C1779( V252 V257 ) C1795( V256 V257 ) \nC1796( V256 V606 ) C1797( V256 V612 ) "];220-&gt;256[label="5: V136 V252 V257 V606 V612 \n2: C893 ,C1779 ,"];257[shape=box, label="id:257 level: 10\n17: V35 V136 V137 V257 V276 \nV277 V362 V578 V579 V592 V593 \nV606 V607 V612 V613 V668 V669 \n19: C891( V136 V137 ) C893( V136 V257 ) C902( V137 V612 ) C903( V137 V613 ) C1802( V257 V362 ) \nC1804( V257 V607 ) C1805( V257 V613 ) C1909( V276 V277 ) C2403( V362 V606 ) C2404( V362 V607 ) C2405( V362 V613 ) \nC3487( V578 V579 ) C3490( V578 V606 ) C3491( V578 V607 ) C3492( V578 V612 ) C3549( V592 V593 ) C3592( V606 V607 ) \nC3599( V612 V613 ) C3741( V668 V669 ) "];220-&gt;257[label="16: V35 V136 V137 V257 V276 \nV277 V578 V579 V592 V593 V606 \nV607 V612 V613 V668 V669 \n15: C891 ,C893 ,C902 ,C903 ,C1804 ,\nC1805 ,C1909 ,C3487 ,C3490 ,C3491 ,C3492 ,\nC3549 ,C3592 ,C3599 ,C3741 ,"];258[shape=box, label="id:258 level: 10\n7: V36 V48 V68 V69 V292 \nV293 V677 \n7: C252( V36 V69 ) C329( V48 V69 ) C484( V68 V69 ) C488( V69 V292 ) C489( V69 V293 ) \nC490( V69 V677 ) C1997( V292 V293 ) "];221-&gt;258[label="6: V36 V48 V68 V292 V293 \nV677 \n1: C1997 ,"];259[shape=box, label="id:259 level: 10\n16: V7 V12 V13 V36 V48 \nV58 V59 V68 V100 V613 V654 \nV655 V662 V663 V676 V677 \n18: C53( V7 V48 ) C83( V12 V13 ) C85( V12 V36 ) C90( V12 V676 ) C92( V13 V100 ) \nC94( V13 V655 ) C255( V36 V655 ) C330( V48 V100 ) C334( V48 V655 ) C386( V58 V59 ) C485( V68 V655 ) \nC693( V100 V654 ) C694( V100 V655 ) C3711( V654 V655 ) C3712( V654 V676 ) C3713( V654 V677 ) C3731( V662 V663 ) \nC3753( V676 V677 ) "];221-&gt;259[label="15: V7 V12 V36 V48 V58 \nV59 V68 V100 V613 V654 V655 \nV662 V663 V676 V677 \n15: C53 ,C85 ,C90 ,C255 ,C330 ,\nC334 ,C386 ,C485 ,C693 ,C694 ,C3711 ,\nC3712 ,C3713 ,C3731 ,C3753 ,"];260[shape=box, label="id:260 level: 10\n15: V188 V294 V295 V302 V303 \nV320 V321 V464 V465 V542 V543 \nV588 V589 V602 V631 \n93: C1276( V188 V294 ) C1277( V188 V295 ) C2007( V294 V295 ) C2008( V294 V302 ) C2009( V294 V303 ) \nC2010( V294 V320 ) C2011( V294 V321 ) C2012( V294 V464 ) C2013( V294 V465 ) C2014( V294 V542 ) C2015( V294 V543 ) \nC2016( V294 V588 ) C2017( V294 V589 ) C2018( V294 V602 ) C2021( V294 V631 ) C2022( V295 V302 ) C2023( V295 V303 ) \nC2024( V295 V320 ) C2025( V295 V321 ) C2026( V295 V464 ) C2027( V295 V465 ) C2028( V295 V542 ) C2029( V295 V543 ) \nC2030( V295 V588 ) C2031( V295 V589 ) C2032( V295 V602 ) C2035( V295 V631 ) C2065( V302 V303 ) C2066( V302 V320 ) \nC2067( V302 V321 ) C2070( V302 V464 ) C2071( V302 V465 ) C2072( V302 V542 ) C2073( V302 V543 ) C2074( V302 V588 ) \nC2075( V302 V589 ) C2076( V302 V602 ) C2079( V302 V631 ) C2080( V303 V320 ) C2081( V303 V321 ) C2082( V303 V464 ) \nC2083( V303 V465 ) C2084( V303 V542 ) C2085( V303 V543 ) C2086( V303 V588 ) C2087( V303 V589 ) C2090( V303 V602 ) \nC2093( V303 V631 ) C2180( V320 V321 ) C2181( V320 V464 ) C2182( V320 V465 ) C2183( V320 V542 ) C2184( V320 V543 ) \nC2187( V320 V588 ) C2188( V320 V589 ) C2189( V320 V602 ) C2192( V320 V631 ) C2193( V321 V464 ) C2194( V321 V465 ) \nC2195( V321 V542 ) C2196( V321 V543 ) C2197( V321 V588 ) C2198( V321 V589 ) C2199( V321 V602 ) C2202( V321 V631 ) \nC2987( V464 V465 ) C2990( V464 V542 ) C2991( V464 V543 ) C2992( V464 V588 ) C2993( V464 V589 ) C2994( V464 V602 ) \nC2997( V464 V631 ) C2998( V465 V542 ) C2999( V465 V543 ) C3002( V465 V588 ) C3003( V465 V589 ) C3004( V465 V602 ) \nC3007( V465 V631 ) C3368( V542 V543 ) C3369( V542 V588 ) C3370( V542 V589 ) C3371( V542 V602 ) C3374( V542 V631 ) \nC3377( V543 V588 ) C3378( V543 V589 ) C3379( V543 V602 ) C3382( V543 V631 ) C3527( V588 V589 ) C3528( V588 V602 ) \nC3531( V588 V631 ) C3534( V589 V602 ) C3537( V589 V631 ) C3578( V602 V631 ) "];222-&gt;260[label="13: V188 V302 V303 V320 V321 \nV464 V465 V542 V543 V588 V589 \nV602 V631 \n66: C2065 ,C2066 ,C2067 ,C2070 ,C2071 ,\nC2072 ,C2073 ,C2074 ,C2075 ,C2076 ,C2079 ,\nC2080 ,C2081 ,C2082 ,C2083 ,C2084 ,C2085 ,\nC2086 ,C2087 ,C2090 ,C2093 ,C2180 ,C2181 ,\nC2182 ,C2183 ,C2184 ,C2187 ,C2188 ,C2189 ,\nC2192 ,C2193 ,C2194 ,C2195 ,C2196 ,C2197 ,\nC2198 ,C2199 ,C2202 ,C2987 ,C2990 ,C2991 ,\nC2992 ,C2993 ,C2994 ,C2997 ,C2998 ,C2999 ,\nC3002 ,C3003 ,C3004 ,C3007 ,C3368 ,C3369 ,\nC3370 ,C3371 ,C3374 ,C3377 ,C3378 ,C3379 ,\nC3382 ,C3527 ,C3528 ,C3531 ,C3534 ,C3537 ,\nC3578 ,"];261[shape=box, label="id:261 level: 10\n12: V11 V102 V108 V126 V127 \nV133 V186 V188 V224 V225 V352 \nV353 \n16: C699( V102 V133 ) C700( V102 V186 ) C702( V102 V224 ) C703( V102 V225 ) C704( V102 V353 ) \nC735( V108 V133 ) C835( V126 V127 ) C837( V126 V133 ) C843( V126 V353 ) C844( V127 V188 ) C846( V127 V353 ) \nC874( V133 V186 ) C1272( V186 V352 ) C1273( V186 V353 ) C1575( V224 V225 ) C2365( V352 V353 ) "];223-&gt;261[label="11: V11 V108 V126 V127 V133 \nV186 V188 V224 V225 V352 V353 \n11: C735 ,C835 ,C837 ,C843 ,C844 ,\nC846 ,C874 ,C1272 ,C1273 ,C1575 ,C2365 ,"];262[shape=box, label="id:262 level: 10\n19: V64 V78 V114 V115 V170 \nV171 V288 V289 V292 V293 V472 \nV473 V502 V503 V574 V576 V577 \nV642 V643 \n27: C441( V64 V78 ) C446( V64 V288 ) C447( V64 V289 ) C540( V78 V288 ) C541( V78 V289 ) \nC542( V78 V292 ) C543( V78 V293 ) C547( V78 V574 ) C781( V114 V115 ) C1160( V170 V171 ) C1978( V288 V289 ) \nC1979( V288 V292 ) C1981( V288 V502 ) C1984( V289 V293 ) C1997( V292 V293 ) C1998( V292 V502 ) C1999( V292 V503 ) \nC2000( V292 V574 ) C2004( V293 V502 ) C2005( V293 V503 ) C3018( V472 V473 ) C3183( V502 V503 ) C3184( V502 V574 ) \nC3478( V574 V642 ) C3479( V574 V643 ) C3482( V576 V577 ) C3687( V642 V643 ) "];224-&gt;262[label="18: V64 V78 V114 V115 V170 \nV171 V288 V289 V292 V293 V472 \nV473 V502 V503 V576 V577 V642 \nV643 \n22: C441 ,C446 ,C447 ,C540 ,C541 ,\nC542 ,C543 ,C781 ,C1160 ,C1978 ,C1979 ,\nC1981 ,C1984 ,C1997 ,C1998 ,C1999 ,C2004 ,\nC2005 ,C3018 ,C3183 ,C3482 ,C3687 ,"];263[shape=box, label="id:263 level: 10\n22: V55 V64 V111 V215 V262 \nV368 V378 V486 V487 V502 V503 \nV522 V523 V540 V541 V556 V588 \nV589 V594 V595 V596 V597 \n18: C370( V55 V556 ) C1859( V262 V378 ) C2415( V368 V378 ) C2419( V368 V595 ) C2495( V378 V486 ) \nC2497( V378 V596 ) C3122( V486 V487 ) C3126( V486 V597 ) C3183( V502 V503 ) C3283( V522 V523 ) C3353( V540 V541 ) \nC3419( V556 V588 ) C3420( V556 V589 ) C3421( V556 V596 ) C3422( V556 V597 ) C3527( V588 V589 ) C3552( V594 V595 ) \nC3557( V596 V597 ) "];224-&gt;263[label="21: V55 V64 V111 V215 V262 \nV368 V378 V486 V487 V502 V503 \nV522 V523 V540 V541 V588 V589 \nV594 V595 V596 V597 \n13: C1859 ,C2415 ,C2419 ,C2495 ,C2497 ,\nC3122 ,C3126 ,C3183 ,C3283 ,C3353 ,C3527 ,\nC3552 ,C3557 ,"];264[shape=box, label="id:264 level: 10\n6: V142 V228 V274 V275 V278 \nV279 \n6: C948( V142 V274 ) C1619( V228 V274 ) C1901( V274 V275 ) C1902( V274 V278 ) C1903( V274 V279 ) \nC1911( V278 V279 ) "];225-&gt;264[label="5: V142</w:t>
      </w:r>
    </w:p>
    <w:p>
      <w:pPr>
        <w:pStyle w:val="PreformattedText"/>
        <w:bidi w:val="0"/>
        <w:spacing w:before="0" w:after="0"/>
        <w:jc w:val="left"/>
        <w:rPr/>
      </w:pPr>
      <w:r>
        <w:rPr/>
        <w:t xml:space="preserve"> </w:t>
      </w:r>
      <w:r>
        <w:rPr/>
        <w:t>V228 V275 V278 V279 \n1: C1911 ,"];265[shape=box, label="id:265 level: 10\n8: V70 V170 V226 V227 V228 \nV229 V369 V594 \n10: C492( V70 V226 ) C493( V70 V369 ) C1161( V170 V226 ) C1162( V170 V227 ) C1608( V226 V227 ) \nC1609( V226 V228 ) C1610( V226 V229 ) C1611( V226 V369 ) C1612( V226 V594 ) C1618( V228 V229 ) "];225-&gt;265[label="7: V70 V170 V227 V228 V229 \nV369 V594 \n3: C493 ,C1162 ,C1618 ,"];266[shape=box, label="id:266 level: 10\n23: V3 V57 V90 V142 V143 \nV155 V199 V229 V237 V260 V261 \nV275 V284 V313 V395 V441 V594 \nV595 V608 V609 V664 V665 V675 \n25: C375( V57 V90 ) C380( V57 V395 ) C381( V57 V664 ) C382( V57 V665 ) C383( V57 V675 ) \nC614( V90 V395 ) C615( V90 V675 ) C945( V142 V143 ) C949( V142 V284 ) C951( V142 V313 ) C956( V143 V229 ) \nC957( V143 V284 ) C959( V143 V313 ) C961( V143 V441 ) C1369( V199 V229 ) C1373( V199 V441 ) C1623( V229 V275 ) \nC1626( V229 V313 ) C1833( V260 V261 ) C1906( V275 V441 ) C1949( V284 V441 ) C2609( V395 V664 ) C3552( V594 V595 ) \nC3593( V608 V609 ) C3736( V664 V665 ) "];226-&gt;266[label="22: V3 V57 V90 V142 V143 \nV155 V229 V237 V260 V261 V275 \nV284 V313 V395 V441 V594 V595 \nV608 V609 V664 V665 V675 \n23: C375 ,C380 ,C381 ,C382 ,C383 ,\nC614 ,C615 ,C945 ,C949 ,C951 ,C956 ,\nC957 ,C959 ,C961 ,C1623 ,C1626 ,C1833 ,\nC1906 ,C1949 ,C2609 ,C3552 ,C3593 ,C3736 ,"];267[shape=box, label="id:267 level: 10\n31: V38 V39 V142 V247 V263 \nV275 V308 V309 V313 V421 V441 \nV448 V460 V472 V473 V560 V561 \nV576 V577 V608 V609 V614 V615 \nV626 V627 V660 V661 V666 V667 \nV672 V673 \n46: C259( V38 V39 ) C262( V38 V421 ) C264( V38 V441 ) C265( V38 V576 ) C266( V38 V577 ) \nC271( V39 V576 ) C951( V142 V313 ) C1771( V247 V441 ) C1866( V263 V576 ) C1867( V263 V577 ) C1906( V275 V441 ) \nC1907( V275 V576 ) C1908( V275 V577 ) C2107( V308 V309 ) C2112( V308 V626 ) C2114( V309 V448 ) C2763( V421 V576 ) \nC2764( V421 V577 ) C2928( V448 V560 ) C2929( V448 V561 ) C2930( V448 V626 ) C2931( V448 V667 ) C2972( V460 V576 ) \nC3018( V472 V473 ) C3426( V560 V561 ) C3427( V560 V627 ) C3428( V560 V667 ) C3429( V561 V626 ) C3430( V561 V666 ) \nC3431( V561 V667 ) C3482( V576 V577 ) C3593( V608 V609 ) C3594( V609 V626 ) C3595( V609 V627 ) C3602( V614 V615 ) \nC3603( V614 V626 ) C3604( V614 V627 ) C3607( V615 V660 ) C3608( V615 V661 ) C3649( V626 V627 ) C3650( V626 V666 ) \nC3727( V660 V661 ) C3729( V661 V672 ) C3730( V661 V673 ) C3738( V666 V667 ) C3747( V672 V673 ) "];226-&gt;267[label="30: V39 V142 V247 V263 V275 \nV308 V309 V313 V421 V441 V448 \nV460 V472 V473 V560 V561 V576 \nV577 V608 V609 V614 V615 V626 \nV627 V660 V661 V666 V667 V672 \nV673 \n41: C271 ,C951 ,C1771 ,C1866 ,C1867 ,\nC1906 ,C1907 ,C1908 ,C2107 ,C2112 ,C2114 ,\nC2763 ,C2764 ,C2928 ,C2929 ,C2930 ,C2931 ,\nC2972 ,C3018 ,C3426 ,C3427 ,C3428 ,C3429 ,\nC3430 ,C3431 ,C3482 ,C3593 ,C3594 ,C3595 ,\nC3602 ,C3603 ,C3604 ,C3607 ,C3608 ,C3649 ,\nC3650 ,C3727 ,C3729 ,C3730 ,C3738 ,C3747 ,"];268[shape=box, label="id:268 level: 10\n16: V6 V224 V225 V244 V245 \nV260 V261 V278 V279 V392 V438 \nV460 V524 V525 V600 V601 \n52: C1575( V224 V225 ) C1576( V224 V244 ) C1577( V224 V245 ) C1578( V224 V260 ) C1579( V224 V261 ) \nC1580( V224 V278 ) C1581( V224 V279 ) C1588( V224 V524 ) C1589( V224 V525 ) C1592( V225 V244 ) C1593( V225 V245 ) \nC1594( V225 V260 ) C1595( V225 V261 ) C1596( V225 V278 ) C1597( V225 V279 ) C1602( V225 V524 ) C1603( V225 V525 ) \nC1730( V244 V245 ) C1731( V244 V260 ) C1732( V244 V261 ) C1735( V244 V278 ) C1736( V244 V279 ) C1741( V244 V524 ) \nC1742( V244 V525 ) C1745( V245 V260 ) C1746( V245 V261 ) C1747( V245 V278 ) C1748( V245 V279 ) C1755( V245 V524 ) \nC1756( V245 V525 ) C1833( V260 V261 ) C1834( V260 V278 ) C1835( V260 V279 ) C1842( V260 V524 ) C1843( V260 V525 ) \nC1846( V261 V278 ) C1847( V261 V279 ) C1854( V261 V524 ) C1855( V261 V525 ) C1911( V278 V279 ) C1916( V278 V524 ) \nC1917( V278 V525 ) C1928( V279 V524 ) C1929( V279 V525 ) C2580( V392 V524 ) C2581( V392 V525 ) C2863( V438 V524 ) \nC2864( V438 V525 ) C2970( V460 V524 ) C2971( V460 V525 ) C3286( V524 V525 ) C3563( V600 V601 ) "];227-&gt;268[label="14: V6 V224 V225 V244 V245 \nV260 V261 V278 V279 V392 V438 \nV460 V600 V601 \n29: C1575 ,C1576 ,C1577 ,C1578 ,C1579 ,\nC1580 ,C1581 ,C1592 ,C1593 ,C1594 ,C1595 ,\nC1596 ,C1597 ,C1730 ,C1731 ,C1732 ,C1735 ,\nC1736 ,C1745 ,C1746 ,C1747 ,C1748 ,C1833 ,\nC1834 ,C1835 ,C1846 ,C1847 ,C1911 ,C3563 ,"];269[shape=box, label="id:269 level: 10\n15: V6 V7 V11 V26 V47 \nV53 V74 V75 V365 V438 V439 \nV616 V617 V618 V619 \n24: C42( V6 V7 ) C43( V6 V11 ) C45( V6 V75 ) C50( V7 V11 ) C52( V7 V47 ) \nC55( V7 V75 ) C58( V7 V365 ) C77( V11 V47 ) C82( V11 V365 ) C195( V26 V47 ) C196( V26 V53 ) \nC199( V26 V75 ) C327( V47 V365 ) C356( V53 V75 ) C358( V53 V365 ) C359( V53 V438 ) C360( V53 V439 ) \nC521( V74 V75 ) C527( V74 V365 ) C2862( V438 V439 ) C2881( V439 V616 ) C2882( V439 V617 ) C3610( V616 V617 ) \nC3619( V618 V619 ) "];229-&gt;269[label="14: V6 V7 V11 V26 V47 \nV74 V75 V365 V438 V439 V616 \nV617 V618 V619 \n19: C42 ,C43 ,C45 ,C50 ,C52 ,\nC55 ,C58 ,C77 ,C82 ,C195 ,C199 ,\nC327 ,C521 ,C527 ,C2862 ,C2881 ,C2882 ,\nC3610 ,C3619 ,"];270[shape=box, label="id:270 level: 10\n16: V0 V11 V27 V75 V111 \nV114 V115 V117 V391 V490 V491 \nV508 V509 V535 V614 V615 \n13: C2( V0 V111 ) C7( V0 V491 ) C204( V27 V75 ) C773( V111 V491 ) C781( V114 V115 ) \nC796( V117 V491 ) C2575( V391 V490 ) C2576( V391 V535 ) C3134( V490 V491 ) C3201( V508 V509 ) C3333( V535 V614 ) \nC3334( V535 V615 ) C3602( V614 V615 ) "];230-&gt;270[label="15: V0 V11 V27 V75 V111 \nV114 V115 V117 V391 V490 V491 \nV508 V509 V614 V615 \n10: C2 ,C7 ,C204 ,C773 ,C781 ,\nC796 ,C2575 ,C3134 ,C3201 ,C3602 ,"];271[shape=box, label="id:271 level: 10\n17: V160 V166 V167 V372 V373 \nV418 V419 V446 V447 V510 V511 \nV600 V601 V638 V639 V642 V643 \n122: C1083( V160 V166 ) C1084( V160 V167 ) C1116( V166 V167 ) C1117( V166 V372 ) C1118( V166 V373 ) \nC1119( V166 V418 ) C1120( V166 V419 ) C1121( V166 V446 ) C1122( V166 V447 ) C1125( V166 V510 ) C1126( V166 V511 ) \nC1127( V166 V600 ) C1128( V166 V601 ) C1129( V166 V638 ) C1130( V166 V639 ) C1131( V166 V642 ) C1132( V166 V643 ) \nC1133( V167 V372 ) C1134( V167 V373 ) C1135( V167 V418 ) C1136( V167 V419 ) C1137( V167 V446 ) C1138( V167 V447 ) \nC1139( V167 V510 ) C1140( V167 V511 ) C1141( V167 V600 ) C1142( V167 V601 ) C1143( V167 V638 ) C1144( V167 V639 ) \nC1145( V167 V642 ) C1146( V167 V643 ) C2434( V372 V373 ) C2437( V372 V418 ) C2438( V372 V419 ) C2439( V372 V446 ) \nC2440( V372 V447 ) C2441( V372 V510 ) C2442( V372 V511 ) C2443( V372 V600 ) C2444( V372 V601 ) C2445( V372 V638 ) \nC2446( V372 V639 ) C2447( V372 V642 ) C2448( V372 V643 ) C2449( V373 V418 ) C2450( V373 V419 ) C2451( V373 V446 ) \nC2452( V373 V447 ) C2455( V373 V510 ) C2456( V373 V511 ) C2457( V373 V600 ) C2458( V373 V601 ) C2459( V373 V638 ) \nC2460( V373 V639 ) C2461( V373 V642 ) C2462( V373 V643 ) C2731( V418 V419 ) C2732( V418 V446 ) C2733( V418 V447 ) \nC2734( V418 V510 ) C2735( V418 V511 ) C2738( V418 V600 ) C2739( V418 V601 ) C2740( V418 V638 ) C2741( V418 V639 ) \nC2742( V418 V642 ) C2743( V418 V643 ) C2744( V419 V446 ) C2745( V419 V447 ) C2746( V419 V510 ) C2747( V419 V511 ) \nC2748( V419 V600 ) C2749( V419 V601 ) C2752( V419 V638 ) C2753( V419 V639 ) C2754( V419 V642 ) C2755( V419 V643 ) \nC2905( V446 V447 ) C2906( V446 V510 ) C2907( V446 V511 ) C2908( V446 V600 ) C2909( V446 V601 ) C2910( V446 V638 ) \nC2911( V446 V639 ) C2914( V446 V642 ) C2915( V446 V643 ) C2916( V447 V510 ) C2917( V447 V511 ) C2918( V447 V600 ) \nC2919( V447 V601 ) C2920( V447 V638 ) C2921( V447 V639 ) C2922( V447 V642 ) C2923( V447 V643 ) C3204( V510 V511 ) \nC3207( V510 V600 ) C3208( V510 V601 ) C3209( V510 V638 ) C3210( V510 V639 ) C3211( V510 V642 ) C3212( V510 V643 ) \nC3213( V511 V600 ) C3214( V511 V601 ) C3215( V511 V638 ) C3216( V511 V639 ) C3217( V511 V642 ) C3218( V511 V643 ) \nC3563( V600 V601 ) C3564( V600 V638 ) C3565( V600 V639 ) C3566( V600 V642 ) C3567( V600 V643 ) C3568( V601 V638 ) \nC3569( V601 V639 ) C3570( V601 V642 ) C3571( V601 V643 ) C3677( V638 V639 ) C3680( V638 V642 ) C3681( V638 V643 ) \nC3682( V639 V642 ) C3683( V639 V643 ) C3687( V642 V643 ) "];231-&gt;271[label="16: V160 V166 V372 V373 V418 \nV419 V446 V447 V510 V511 V600 \nV601 V638 V639 V642 V643 \n106: C1083 ,C1117 ,C1118 ,C1119 ,C1120 ,\nC1121 ,C1122 ,C1125 ,C1126 ,C1127 ,C1128 ,\nC1129 ,C1130 ,C1131 ,C1132 ,C2434 ,C2437 ,\nC2438 ,C2439 ,C2440 ,C2441 ,C2442 ,C2443 ,\nC2444 ,C2445 ,C2446 ,C2447 ,C2448 ,C2449 ,\nC2450 ,C2451 ,C2452 ,C2455 ,C2456 ,C2457 ,\nC2458 ,C2459 ,C2460 ,C2461 ,C2462 ,C2731 ,\nC2732 ,C2733 ,C2734 ,C2735 ,C2738 ,C2739 ,\nC2740 ,C2741 ,C2742 ,C2743 ,C2744 ,C2745 ,\nC2746 ,C2747 ,C2748 ,C2749 ,C2752 ,C2753 ,\nC2754 ,C2755 ,C2905 ,C2906 ,C2907 ,C2908 ,\nC2909 ,C2910 ,C2911 ,C2914 ,C2915 ,C2916 ,\nC2917 ,C2918 ,C2919 ,C2920 ,C2921 ,C2922 ,\nC2923 ,C3204 ,C3207 ,C3208 ,C3209 ,C3210 ,\nC3211 ,C3212 ,C3213 ,C3214 ,C3215 ,C3216 ,\nC3217 ,C3218 ,C3563 ,C3564 ,C3565 ,C3566 ,\nC3567 ,C3568 ,C3569 ,C3570 ,C3571 ,C3677 ,\nC3680 ,C3681 ,C3682 ,C3683 ,C3687 ,"];272[shape=box, label="id:272 level: 11\n16: V141 V224 V260 V332 V333 \nV516 V517 V565 V618 V619 V624 \nV625 V626 V627 V636 V637 \n72: C929( V141 V332 ) C930( V141 V333 ) C933( V141 V516 ) C934( V141 V517 ) C936( V141 V565 ) \nC937( V141 V618 ) C938( V141 V619 ) C941( V141 V624 ) C942( V141 V625 ) C943( V141 V636 ) C944( V141 V637 ) \nC1578( V224 V260 ) C2249( V332 V333 ) C2254( V332 V516 ) C2255( V332 V517 ) C2257( V332 V565 ) C2258( V332 V618 ) \nC2259( V332 V619 ) C2260( V332 V624 ) C2261( V332 V625 ) C2262( V332 V636 ) C2263( V332 V637 ) C2266( V333 V516 ) \nC2267( V333 V517 ) C2269( V333 V565 ) C2270( V333 V618 ) C2271( V333 V619 ) C2272( V333 V624 ) C2273( V333 V625 ) \nC2274( V333 V626 ) C2275( V333 V627 ) C2276( V333 V636 ) C2277( V333 V637 ) C3234( V516 V517 ) C3236( V516 V565 ) \nC3237( V516 V618 ) C3238( V516 V619 ) C3239( V516 V624 ) C3240( V516 V625 ) C3241( V516 V636 ) C3242(</w:t>
      </w:r>
    </w:p>
    <w:p>
      <w:pPr>
        <w:pStyle w:val="PreformattedText"/>
        <w:bidi w:val="0"/>
        <w:spacing w:before="0" w:after="0"/>
        <w:jc w:val="left"/>
        <w:rPr/>
      </w:pPr>
      <w:r>
        <w:rPr/>
        <w:t xml:space="preserve"> </w:t>
      </w:r>
      <w:r>
        <w:rPr/>
        <w:t>V516 V637 ) \nC3246( V517 V565 ) C3247( V517 V618 ) C3248( V517 V619 ) C3249( V517 V624 ) C3250( V517 V625 ) C3251( V517 V626 ) \nC3252( V517 V627 ) C3253( V517 V636 ) C3254( V517 V637 ) C3452( V565 V618 ) C3453( V565 V619 ) C3454( V565 V624 ) \nC3455( V565 V625 ) C3458( V565 V636 ) C3459( V565 V637 ) C3619( V618 V619 ) C3622( V618 V624 ) C3623( V618 V625 ) \nC3624( V618 V636 ) C3625( V618 V637 ) C3626( V619 V624 ) C3627( V619 V625 ) C3628( V619 V636 ) C3629( V619 V637 ) \nC3640( V624 V625 ) C3643( V624 V636 ) C3644( V624 V637 ) C3645( V625 V636 ) C3646( V625 V637 ) C3649( V626 V627 ) \nC3672( V636 V637 ) "];234-&gt;272[label="15: V141 V224 V260 V332 V333 \nV516 V565 V618 V619 V624 V625 \nV626 V627 V636 V637 \n59: C929 ,C930 ,C933 ,C936 ,C937 ,\nC938 ,C941 ,C942 ,C943 ,C944 ,C1578 ,\nC2249 ,C2254 ,C2257 ,C2258 ,C2259 ,C2260 ,\nC2261 ,C2262 ,C2263 ,C2266 ,C2269 ,C2270 ,\nC2271 ,C2272 ,C2273 ,C2274 ,C2275 ,C2276 ,\nC2277 ,C3236 ,C3237 ,C3238 ,C3239 ,C3240 ,\nC3241 ,C3242 ,C3452 ,C3453 ,C3454 ,C3455 ,\nC3458 ,C3459 ,C3619 ,C3622 ,C3623 ,C3624 ,\nC3625 ,C3626 ,C3627 ,C3628 ,C3629 ,C3640 ,\nC3643 ,C3644 ,C3645 ,C3646 ,C3649 ,C3672 ,"];273[shape=box, label="id:273 level: 11\n17: V289 V446 V478 V480 V481 \nV496 V497 V540 V541 V568 V569 \nV581 V620 V621 V638 V640 V641 \n73: C1986( V289 V478 ) C2910( V446 V638 ) C2912( V446 V640 ) C2913( V446 V641 ) C3045( V478 V480 ) \nC3046( V478 V481 ) C3049( V478 V496 ) C3050( V478 V497 ) C3051( V478 V540 ) C3052( V478 V541 ) C3054( V478 V581 ) \nC3055( V478 V620 ) C3056( V478 V621 ) C3057( V478 V640 ) C3058( V478 V641 ) C3071( V480 V481 ) C3072( V480 V496 ) \nC3073( V480 V497 ) C3074( V480 V540 ) C3075( V480 V541 ) C3077( V480 V581 ) C3080( V480 V620 ) C3081( V480 V621 ) \nC3082( V480 V640 ) C3083( V480 V641 ) C3084( V481 V496 ) C3085( V481 V497 ) C3088( V481 V540 ) C3089( V481 V541 ) \nC3091( V481 V581 ) C3092( V481 V620 ) C3093( V481 V621 ) C3094( V481 V640 ) C3095( V481 V641 ) C3142( V496 V497 ) \nC3143( V496 V540 ) C3144( V496 V541 ) C3148( V496 V581 ) C3149( V496 V620 ) C3150( V496 V621 ) C3151( V496 V640 ) \nC3152( V496 V641 ) C3153( V497 V540 ) C3154( V497 V541 ) C3156( V497 V581 ) C3157( V497 V620 ) C3158( V497 V621 ) \nC3161( V497 V640 ) C3162( V497 V641 ) C3353( V540 V541 ) C3355( V540 V581 ) C3356( V540 V620 ) C3357( V540 V621 ) \nC3358( V540 V640 ) C3359( V540 V641 ) C3363( V541 V581 ) C3364( V541 V620 ) C3365( V541 V621 ) C3366( V541 V640 ) \nC3367( V541 V641 ) C3466( V568 V569 ) C3498( V581 V620 ) C3499( V581 V621 ) C3502( V581 V640 ) C3503( V581 V641 ) \nC3630( V620 V621 ) C3631( V620 V640 ) C3632( V620 V641 ) C3633( V621 V640 ) C3634( V621 V641 ) C3678( V638 V640 ) \nC3679( V638 V641 ) C3684( V640 V641 ) "];235-&gt;273[label="16: V289 V446 V478 V480 V481 \nV496 V497 V540 V541 V568 V569 \nV581 V620 V621 V638 V641 \n60: C1986 ,C2910 ,C2913 ,C3045 ,C3046 ,\nC3049 ,C3050 ,C3051 ,C3052 ,C3054 ,C3055 ,\nC3056 ,C3058 ,C3071 ,C3072 ,C3073 ,C3074 ,\nC3075 ,C3077 ,C3080 ,C3081 ,C3083 ,C3084 ,\nC3085 ,C3088 ,C3089 ,C3091 ,C3092 ,C3093 ,\nC3095 ,C3142 ,C3143 ,C3144 ,C3148 ,C3149 ,\nC3150 ,C3152 ,C3153 ,C3154 ,C3156 ,C3157 ,\nC3158 ,C3162 ,C3353 ,C3355 ,C3356 ,C3357 ,\nC3359 ,C3363 ,C3364 ,C3365 ,C3367 ,C3466 ,\nC3498 ,C3499 ,C3503 ,C3630 ,C3632 ,C3634 ,\nC3679 ,"];274[shape=box, label="id:274 level: 11\n13: V92 V93 V207 V216 V386 \nV387 V412 V496 V533 V544 V618 \nV622 V623 \n49: C618( V92 V93 ) C622( V92 V207 ) C623( V92 V386 ) C624( V92 V387 ) C625( V92 V412 ) \nC628( V92 V533 ) C629( V92 V544 ) C633( V92 V622 ) C634( V92 V623 ) C636( V93 V207 ) C637( V93 V386 ) \nC638( V93 V387 ) C639( V93 V412 ) C642( V93 V533 ) C643( V93 V544 ) C647( V93 V622 ) C648( V93 V623 ) \nC1410( V207 V386 ) C1411( V207 V387 ) C1414( V207 V412 ) C1417( V207 V533 ) C1418( V207 V544 ) C1422( V207 V622 ) \nC1423( V207 V623 ) C1516( V216 V533 ) C2520( V386 V387 ) C2523( V386 V412 ) C2526( V386 V533 ) C2527( V386 V544 ) \nC2531( V386 V622 ) C2532( V386 V623 ) C2533( V387 V412 ) C2536( V387 V533 ) C2537( V387 V544 ) C2541( V387 V622 ) \nC2542( V387 V623 ) C2685( V412 V533 ) C2686( V412 V544 ) C2692( V412 V622 ) C2693( V412 V623 ) C3145( V496 V544 ) \nC3324( V533 V544 ) C3330( V533 V622 ) C3331( V533 V623 ) C3388( V544 V622 ) C3389( V544 V623 ) C3620( V618 V622 ) \nC3621( V618 V623 ) C3637( V622 V623 ) "];236-&gt;274[label="12: V92 V93 V207 V216 V386 \nV387 V412 V496 V533 V544 V618 \nV623 \n39: C618 ,C622 ,C623 ,C624 ,C625 ,\nC628 ,C629 ,C634 ,C636 ,C637 ,C638 ,\nC639 ,C642 ,C643 ,C648 ,C1410 ,C1411 ,\nC1414 ,C1417 ,C1418 ,C1423 ,C1516 ,C2520 ,\nC2523 ,C2526 ,C2527 ,C2532 ,C2533 ,C2536 ,\nC2537 ,C2542 ,C2685 ,C2686 ,C2693 ,C3145 ,\nC3324 ,C3331 ,C3389 ,C3621 ,"];275[shape=box, label="id:275 level: 11\n8: V22 V30 V31 V60 V298 \nV328 V454 V455 \n11: C147( V22 V30 ) C148( V22 V31 ) C211( V30 V31 ) C217( V30 V328 ) C218( V31 V298 ) \nC220( V31 V455 ) C2050( V298 V454 ) C2051( V298 V455 ) C2228( V328 V454 ) C2229( V328 V455 ) C2954( V454 V455 ) "];237-&gt;275[label="7: V22 V30 V60 V298 V328 \nV454 V455 \n7: C147 ,C217 ,C2050 ,C2051 ,C2228 ,\nC2229 ,C2954 ,"];276[shape=box, label="id:276 level: 11\n9: V12 V60 V145 V284 V298 \nV299 V328 V454 V455 \n15: C87( V12 V60 ) C971( V145 V298 ) C972( V145 V299 ) C975( V145 V328 ) C976( V145 V454 ) \nC1946( V284 V298 ) C1947( V284 V299 ) C2049( V298 V299 ) C2050( V298 V454 ) C2051( V298 V455 ) C2055( V299 V328 ) \nC2056( V299 V455 ) C2228( V328 V454 ) C2229( V328 V455 ) C2954( V454 V455 ) "];237-&gt;276[label="8: V12 V60 V145 V284 V298 \nV328 V454 V455 \n10: C87 ,C971 ,C975 ,C976 ,C1946 ,\nC2050 ,C2051 ,C2228 ,C2229 ,C2954 ,"];277[shape=box, label="id:277 level: 11\n11: V30 V60 V144 V145 V151 \nV298 V328 V358 V376 V377 V493 \n18: C214( V30 V144 ) C215( V30 V145 ) C217( V30 V328 ) C400( V60 V151 ) C403( V60 V493 ) \nC962( V144 V145 ) C963( V144 V151 ) C964( V144 V298 ) C965( V144 V328 ) C966( V144 V376 ) C967( V144 V377 ) \nC969( V144 V493 ) C970( V145 V151 ) C971( V145 V298 ) C975( V145 V328 ) C2052( V298 V493 ) C2388( V358 V493 ) \nC2466( V376 V377 ) "];237-&gt;277[label="10: V30 V60 V145 V151 V298 \nV328 V358 V376 V377 V493 \n10: C215 ,C217 ,C400 ,C403 ,C970 ,\nC971 ,C975 ,C2052 ,C2388 ,C2466 ,"];278[shape=box, label="id:278 level: 11\n10: V43 V156 V157 V164 V165 \nV357 V361 V364 V365 V489 \n14: C306( V43 V164 ) C308( V43 V361 ) C1055( V156 V157 ) C1059( V156 V357 ) C1062( V157 V164 ) \nC1066( V157 V361 ) C1106( V164 V165 ) C1107( V164 V357 ) C1108( V164 V361 ) C1112( V165 V361 ) C2381( V357 V361 ) \nC2383( V357 V489 ) C2401( V361 V489 ) C2409( V364 V365 ) "];238-&gt;278[label="9: V43 V156 V157 V164 V165 \nV357 V364 V365 V489 \n8: C306 ,C1055 ,C1059 ,C1062 ,C1106 ,\nC1107 ,C2383 ,C2409 ,"];279[shape=box, label="id:279 level: 11\n11: V42 V43 V156 V157 V164 \nV165 V356 V357 V358 V359 V489 \n17: C297( V42 V43 ) C298( V42 V156 ) C299( V42 V356 ) C300( V42 V358 ) C301( V42 V359 ) \nC306( V43 V164 ) C1055( V156 V157 ) C1058( V156 V356 ) C1059( V156 V357 ) C1062( V157 V164 ) C1063( V157 V358 ) \nC1064( V157 V359 ) C1106( V164 V165 ) C1107( V164 V357 ) C2377( V356 V357 ) C2383( V357 V489 ) C2386( V358 V359 ) "];238-&gt;279[label="10: V43 V156 V157 V164 V165 \nV356 V357 V358 V359 V489 \n12: C306 ,C1055 ,C1058 ,C1059 ,C1062 ,\nC1063 ,C1064 ,C1106 ,C1107 ,C2377 ,C2383 ,\nC2386 ,"];280[shape=box, label="id:280 level: 11\n8: V22 V44 V85 V94 V95 \nV160 V161 V183 \n11: C151( V22 V85 ) C152( V22 V95 ) C315( V44 V183 ) C577( V85 V160 ) C578( V85 V183 ) \nC651( V94 V95 ) C653( V94 V183 ) C654( V95 V161 ) C656( V95 V183 ) C1082( V160 V161 ) C1086( V160 V183 ) "];239-&gt;280[label="6: V22 V44 V85 V94 V160 \nV161 \n3: C151 ,C577 ,C1082 ,"];281[shape=box, label="id:281 level: 11\n8: V169 V202 V267 V272 V351 \nV468 V469 V508 \n13: C1150( V169 V202 ) C1154( V169 V267 ) C1155( V169 V272 ) C1158( V169 V468 ) C1159( V169 V469 ) \nC1383( V202 V267 ) C1386( V202 V272 ) C1388( V202 V469 ) C1876( V267 V351 ) C1877( V267 V468 ) C1878( V267 V508 ) \nC2364( V351 V468 ) C3013( V468 V469 ) "];240-&gt;281[label="7: V169 V202 V267 V272 V351 \nV468 V508 \n10: C1150 ,C1154 ,C1155 ,C1158 ,C1383 ,\nC1386 ,C1876 ,C1877 ,C1878 ,C2364 ,"];282[shape=box, label="id:282 level: 11\n11: V148 V235 V371 V594 V632 \nV633 V658 V659 V660 V661 V670 \n19: C993( V148 V235 ) C1675( V235 V633 ) C1676( V235 V658 ) C1677( V235 V659 ) C2432( V371 V632 ) \nC2433( V371 V658 ) C3553( V594 V632 ) C3554( V594 V633 ) C3661( V632 V633 ) C3662( V632 V658 ) C3663( V632 V659 ) \nC3664( V632 V660 ) C3665( V632 V661 ) C3666( V632 V670 ) C3667( V633 V658 ) C3668( V633 V659 ) C3722( V658 V659 ) \nC3724( V659 V670 ) C3727( V660 V661 ) "];242-&gt;282[label="10: V148 V235 V371 V594 V633 \nV658 V659 V660 V661 V670 \n11: C993 ,C1675 ,C1676 ,C1677 ,C2433 ,\nC3554 ,C3667 ,C3668 ,C3722 ,C3724 ,C3727 ,"];283[shape=box, label="id:283 level: 11\n14: V14 V66 V67 V148 V185 \nV232 V233 V314 V315 V330 V344 \nV345 V354 V403 \n69: C99( V14 V66 ) C100( V14 V67 ) C453( V66 V67 ) C454( V66 V148 ) C456( V66 V232 ) \nC457( V66 V233 ) C458( V66 V314 ) C459( V66 V315 ) C460( V66 V330 ) C464( V66 V344 ) C465( V66 V345 ) \nC466( V66 V354 ) C469( V66 V403 ) C470( V67 V148 ) C472( V67 V232 ) C473( V67 V233 ) C474( V67 V314 ) \nC475( V67 V315 ) C476( V67 V330 ) C478( V67 V344 ) C479( V67 V345 ) C480( V67 V354 ) C483( V67 V403 ) \nC990( V148 V232 ) C991( V148 V233 ) C994( V148 V314 ) C995( V148 V315 ) C996( V148 V330 ) C998( V148 V344 ) \nC999( V148 V345 ) C1000( V148 V354 ) C1003( V148 V403 ) C1255( V185 V403 ) C1642( V232 V233 ) C1643( V232 V314 ) \nC1644( V232 V315 ) C1647( V232 V330 ) C1649( V232 V344 ) C1650( V232 V345 ) C1651( V232 V354 ) C1654( V232 V403 ) \nC1655( V233 V314 ) C1656( V233 V315 ) C1657( V233 V330 ) C1661( V233 V344 ) C1662( V233 V345 ) C1663( V233 V354 ) \nC1666( V233 V403 ) C2127( V314 V315 ) C2130( V314 V330 ) C2132( V314 V344 ) C2133( V314 V345 ) C2134( V314 V354 ) \nC2137( V314 V403 ) C2138( V315 V330 ) C2140( V315 V344 ) C2141( V315 V345 ) C2144( V315 V354 ) C2147( V315 V403 ) \nC2235(</w:t>
      </w:r>
    </w:p>
    <w:p>
      <w:pPr>
        <w:pStyle w:val="PreformattedText"/>
        <w:bidi w:val="0"/>
        <w:spacing w:before="0" w:after="0"/>
        <w:jc w:val="left"/>
        <w:rPr/>
      </w:pPr>
      <w:r>
        <w:rPr/>
        <w:t xml:space="preserve"> </w:t>
      </w:r>
      <w:r>
        <w:rPr/>
        <w:t>V330 V344 ) C2236( V330 V345 ) C2237( V330 V354 ) C2242( V330 V403 ) C2317( V344 V345 ) C2318( V344 V354 ) \nC2323( V344 V403 ) C2324( V345 V354 ) C2327( V345 V403 ) C2372( V354 V403 ) "];243-&gt;283[label="13: V14 V66 V148 V185 V232 \nV233 V314 V315 V330 V344 V345 \nV354 V403 \n57: C99 ,C454 ,C456 ,C457 ,C458 ,\nC459 ,C460 ,C464 ,C465 ,C466 ,C469 ,\nC990 ,C991 ,C994 ,C995 ,C996 ,C998 ,\nC999 ,C1000 ,C1003 ,C1255 ,C1642 ,C1643 ,\nC1644 ,C1647 ,C1649 ,C1650 ,C1651 ,C1654 ,\nC1655 ,C1656 ,C1657 ,C1661 ,C1662 ,C1663 ,\nC1666 ,C2127 ,C2130 ,C2132 ,C2133 ,C2134 ,\nC2137 ,C2138 ,C2140 ,C2141 ,C2144 ,C2147 ,\nC2235 ,C2236 ,C2237 ,C2242 ,C2317 ,C2318 ,\nC2323 ,C2324 ,C2327 ,C2372 ,"];284[shape=box, label="id:284 level: 11\n16: V173 V184 V185 V290 V343 \nV389 V407 V409 V433 V472 V473 \nV486 V487 V504 V505 V585 \n52: C1235( V184 V185 ) C1237( V184 V389 ) C1239( V184 V407 ) C1241( V184 V409 ) C1243( V184 V433 ) \nC1244( V184 V472 ) C1245( V184 V473 ) C1246( V184 V504 ) C1247( V184 V505 ) C1251( V184 V585 ) C1253( V185 V389 ) \nC1257( V185 V409 ) C1259( V185 V433 ) C1260( V185 V472 ) C1261( V185 V473 ) C1262( V185 V504 ) C1263( V185 V505 ) \nC1267( V185 V585 ) C1991( V290 V389 ) C2316( V343 V585 ) C2559( V389 V409 ) C2563( V389 V433 ) C2564( V389 V472 ) \nC2565( V389 V473 ) C2566( V389 V504 ) C2567( V389 V505 ) C2571( V389 V585 ) C2654( V407 V585 ) C2667( V409 V433 ) \nC2668( V409 V472 ) C2669( V409 V473 ) C2670( V409 V486 ) C2671( V409 V487 ) C2672( V409 V504 ) C2673( V409 V505 ) \nC2677( V409 V585 ) C2831( V433 V472 ) C2832( V433 V473 ) C2835( V433 V504 ) C2836( V433 V505 ) C2840( V433 V585 ) \nC3018( V472 V473 ) C3019( V472 V504 ) C3020( V472 V505 ) C3026( V472 V585 ) C3027( V473 V504 ) C3028( V473 V505 ) \nC3032( V473 V585 ) C3122( V486 V487 ) C3187( V504 V505 ) C3191( V504 V585 ) C3195( V505 V585 ) "];244-&gt;284[label="15: V173 V184 V185 V290 V343 \nV389 V407 V433 V472 V473 V486 \nV487 V504 V505 V585 \n41: C1235 ,C1237 ,C1239 ,C1243 ,C1244 ,\nC1245 ,C1246 ,C1247 ,C1251 ,C1253 ,C1259 ,\nC1260 ,C1261 ,C1262 ,C1263 ,C1267 ,C1991 ,\nC2316 ,C2563 ,C2564 ,C2565 ,C2566 ,C2567 ,\nC2571 ,C2654 ,C2831 ,C2832 ,C2835 ,C2836 ,\nC2840 ,C3018 ,C3019 ,C3020 ,C3026 ,C3027 ,\nC3028 ,C3032 ,C3122 ,C3187 ,C3191 ,C3195 ,"];285[shape=box, label="id:285 level: 11\n17: V108 V305 V348 V349 V354 \nV365 V400 V424 V482 V483 V563 \nV590 V591 V596 V597 V634 V635 \n53: C736( V108 V348 ) C737( V108 V349 ) C738( V108 V400 ) C740( V108 V424 ) C742( V108 V482 ) \nC743( V108 V483 ) C745( V108 V563 ) C746( V108 V590 ) C747( V108 V591 ) C2100( V305 V424 ) C2332( V348 V349 ) \nC2333( V348 V400 ) C2337( V348 V424 ) C2339( V348 V482 ) C2340( V348 V483 ) C2342( V348 V563 ) C2343( V348 V590 ) \nC2344( V348 V591 ) C2347( V349 V400 ) C2349( V349 V424 ) C2351( V349 V482 ) C2352( V349 V483 ) C2354( V349 V563 ) \nC2355( V349 V590 ) C2356( V349 V591 ) C2411( V365 V563 ) C2626( V400 V424 ) C2628( V400 V482 ) C2629( V400 V483 ) \nC2633( V400 V563 ) C2634( V400 V590 ) C2635( V400 V591 ) C2787( V424 V482 ) C2788( V424 V483 ) C2792( V424 V563 ) \nC2793( V424 V590 ) C2794( V424 V591 ) C3096( V482 V483 ) C3098( V482 V563 ) C3101( V482 V590 ) C3102( V482 V591 ) \nC3106( V483 V563 ) C3107( V483 V590 ) C3108( V483 V591 ) C3109( V483 V596 ) C3110( V483 V597 ) C3439( V563 V590 ) \nC3440( V563 V591 ) C3441( V563 V596 ) C3442( V563 V597 ) C3540( V590 V591 ) C3557( V596 V597 ) C3669( V634 V635 ) "];245-&gt;285[label="16: V108 V305 V348 V349 V354 \nV365 V400 V424 V482 V483 V590 \nV591 V596 V597 V634 V635 \n41: C736 ,C737 ,C738 ,C740 ,C742 ,\nC743 ,C746 ,C747 ,C2100 ,C2332 ,C2333 ,\nC2337 ,C2339 ,C2340 ,C2343 ,C2344 ,C2347 ,\nC2349 ,C2351 ,C2352 ,C2355 ,C2356 ,C2626 ,\nC2628 ,C2629 ,C2634 ,C2635 ,C2787 ,C2788 ,\nC2793 ,C2794 ,C3096 ,C3101 ,C3102 ,C3107 ,\nC3108 ,C3109 ,C3110 ,C3540 ,C3557 ,C3669 ,"];286[shape=box, label="id:286 level: 11\n7: V4 V5 V34 V35 V327 \nV384 V475 \n10: C28( V4 V5 ) C29( V4 V34 ) C30( V4 V35 ) C31( V4 V327 ) C32( V4 V384 ) \nC33( V4 V475 ) C37( V5 V327 ) C39( V5 V475 ) C233( V34 V35 ) C2517( V384 V475 ) "];246-&gt;286[label="6: V5 V34 V35 V327 V384 \nV475 \n4: C37 ,C39 ,C233 ,C2517 ,"];287[shape=box, label="id:287 level: 11\n13: V5 V17 V25 V63 V133 \nV176 V197 V326 V327 V384 V406 \nV407 V475 \n13: C36( V5 V197 ) C37( V5 V327 ) C39( V5 V475 ) C184( V25 V197 ) C428( V63 V384 ) \nC1204( V176 V197 ) C1361( V197 V475 ) C2219( V326 V327 ) C2223( V326 V475 ) C2514( V384 V406 ) C2515( V384 V407 ) \nC2517( V384 V475 ) C2652( V406 V407 ) "];246-&gt;287[label="12: V5 V17 V25 V63 V133 \nV176 V326 V327 V384 V406 V407 \nV475 \n9: C37 ,C39 ,C428 ,C2219 ,C2223 ,\nC2514 ,C2515 ,C2517 ,C2652 ,"];288[shape=box, label="id:288 level: 11\n14: V24 V25 V78 V97 V154 \nV155 V210 V211 V398 V399 V444 \nV445 V522 V523 \n80: C160( V24 V25 ) C164( V24 V97 ) C165( V24 V154 ) C166( V24 V155 ) C167( V24 V210 ) \nC168( V24 V211 ) C169( V24 V398 ) C170( V24 V399 ) C171( V24 V444 ) C172( V24 V445 ) C175( V24 V522 ) \nC176( V24 V523 ) C180( V25 V97 ) C181( V25 V154 ) C182( V25 V155 ) C185( V25 V210 ) C186( V25 V211 ) \nC187( V25 V398 ) C188( V25 V399 ) C189( V25 V444 ) C190( V25 V445 ) C191( V25 V522 ) C192( V25 V523 ) \nC544( V78 V398 ) C545( V78 V399 ) C668( V97 V154 ) C669( V97 V155 ) C670( V97 V210 ) C671( V97 V211 ) \nC672( V97 V398 ) C673( V97 V399 ) C674( V97 V444 ) C675( V97 V445 ) C676( V97 V522 ) C677( V97 V523 ) \nC1034( V154 V155 ) C1037( V154 V210 ) C1038( V154 V211 ) C1039( V154 V398 ) C1040( V154 V399 ) C1041( V154 V444 ) \nC1042( V154 V445 ) C1043( V154 V522 ) C1044( V154 V523 ) C1045( V155 V210 ) C1046( V155 V211 ) C1047( V155 V398 ) \nC1048( V155 V399 ) C1051( V155 V444 ) C1052( V155 V445 ) C1053( V155 V522 ) C1054( V155 V523 ) C1435( V210 V211 ) \nC1436( V210 V398 ) C1437( V210 V399 ) C1438( V210 V444 ) C1439( V210 V445 ) C1440( V210 V522 ) C1441( V210 V523 ) \nC1442( V211 V398 ) C1443( V211 V399 ) C1446( V211 V444 ) C1447( V211 V445 ) C1448( V211 V522 ) C1449( V211 V523 ) \nC2614( V398 V399 ) C2615( V398 V444 ) C2616( V398 V445 ) C2617( V398 V522 ) C2618( V398 V523 ) C2619( V399 V444 ) \nC2620( V399 V445 ) C2623( V399 V522 ) C2624( V399 V523 ) C2898( V444 V445 ) C2899( V444 V522 ) C2900( V444 V523 ) \nC2901( V445 V522 ) C2902( V445 V523 ) C3283( V522 V523 ) "];247-&gt;288[label="13: V24 V25 V78 V97 V154 \nV155 V210 V211 V399 V444 V445 \nV522 V523 \n67: C160 ,C164 ,C165 ,C166 ,C167 ,\nC168 ,C170 ,C171 ,C172 ,C175 ,C176 ,\nC180 ,C181 ,C182 ,C185 ,C186 ,C188 ,\nC189 ,C190 ,C191 ,C192 ,C545 ,C668 ,\nC669 ,C670 ,C671 ,C673 ,C674 ,C675 ,\nC676 ,C677 ,C1034 ,C1037 ,C1038 ,C1040 ,\nC1041 ,C1042 ,C1043 ,C1044 ,C1045 ,C1046 ,\nC1048 ,C1051 ,C1052 ,C1053 ,C1054 ,C1435 ,\nC1437 ,C1438 ,C1439 ,C1440 ,C1441 ,C1443 ,\nC1446 ,C1447 ,C1448 ,C1449 ,C2619 ,C2620 ,\nC2623 ,C2624 ,C2898 ,C2899 ,C2900 ,C2901 ,\nC2902 ,C3283 ,"];289[shape=box, label="id:289 level: 11\n7: V16 V47 V190 V191 V268 \nV269 V634 \n11: C114( V16 V190 ) C115( V16 V191 ) C116( V16 V634 ) C325( V47 V190 ) C326( V47 V191 ) \nC1281( V190 V191 ) C1282( V190 V268 ) C1283( V190 V269 ) C1284( V190 V634 ) C1287( V191 V634 ) C1879( V268 V269 ) "];249-&gt;289[label="6: V16 V47 V191 V268 V269 \nV634 \n5: C115 ,C116 ,C326 ,C1287 ,C1879 ,"];290[shape=box, label="id:290 level: 11\n12: V16 V81 V131 V191 V210 \nV211 V242 V243 V270 V634 V672 \nV673 \n21: C110( V16 V81 ) C115( V16 V191 ) C116( V16 V634 ) C117( V16 V672 ) C559( V81 V131 ) \nC560( V81 V242 ) C561( V81 V270 ) C865( V131 V242 ) C866( V131 V270 ) C867( V131 V634 ) C868( V131 V672 ) \nC869( V131 V673 ) C1285( V191 V243 ) C1287( V191 V634 ) C1290( V191 V672 ) C1435( V210 V211 ) C1723( V242 V243 ) \nC1729( V243 V672 ) C1892( V270 V634 ) C1893( V270 V672 ) C3747( V672 V673 ) "];249-&gt;290[label="11: V16 V81 V191 V210 V211 \nV242 V243 V270 V634 V672 V673 \n15: C110 ,C115 ,C116 ,C117 ,C560 ,\nC561 ,C1285 ,C1287 ,C1290 ,C1435 ,C1723 ,\nC1729 ,C1892 ,C1893 ,C3747 ,"];291[shape=box, label="id:291 level: 11\n4: V296 V341 V530 V531 \n5: C2038( V296 V341 ) C2040( V296 V530 ) C2041( V296 V531 ) C2312( V341 V531 ) C3315( V530 V531 ) "];250-&gt;291[label="3: V296 V341 V530 \n2: C2038 ,C2040 ,"];292[shape=box, label="id:292 level: 11\n15: V54 V62 V63 V121 V237 \nV376 V377 V414 V452 V453 V463 \nV513 V548 V549 V611 \n70: C365( V54 V463 ) C407( V62 V63 ) C409( V62 V237 ) C410( V62 V376 ) C411( V62 V377 ) \nC412( V62 V414 ) C416( V62 V452 ) C417( V62 V453 ) C419( V62 V463 ) C420( V62 V548 ) C421( V62 V549 ) \nC423( V62 V611 ) C425( V63 V237 ) C426( V63 V376 ) C427( V63 V377 ) C430( V63 V414 ) C432( V63 V452 ) \nC433( V63 V453 ) C435( V63 V463 ) C436( V63 V548 ) C437( V63 V549 ) C439( V63 V611 ) C813( V121 V414 ) \nC1691( V237 V376 ) C1692( V237 V377 ) C1695( V237 V414 ) C1697( V237 V452 ) C1698( V237 V453 ) C1700( V237 V463 ) \nC1701( V237 V548 ) C1702( V237 V549 ) C1704( V237 V611 ) C2466( V376 V377 ) C2467( V376 V414 ) C2471( V376 V452 ) \nC2472( V376 V453 ) C2474( V376 V463 ) C2475( V376 V548 ) C2476( V376 V549 ) C2478( V376 V611 ) C2479( V377 V414 ) \nC2481( V377 V452 ) C2482( V377 V453 ) C2486( V377 V463 ) C2487( V377 V548 ) C2488( V377 V549 ) C2490( V377 V611 ) \nC2703( V414 V452 ) C2704( V414 V453 ) C2706( V414 V463 ) C2709( V414 V548 ) C2710( V414 V549 ) C2712( V414 V611 ) \nC2939( V452 V453 ) C2941( V452 V463 ) C2942( V452 V548 ) C2943( V452 V549 ) C2945( V452 V611 ) C2949( V453 V463 ) \nC2950( V453 V548 ) C2951( V453 V549 ) C2953( V453 V611 ) C2981( V463 V548 ) C2982( V463 V549 ) C2984( V463 V611 ) \nC3226( V513 V548 ) C3227( V513 V549 ) C3399( V548 V549 ) C3401( V548 V611 ) C3403( V549 V611 ) "];251-&gt;292[label="13: V54 V62 V63 V121 V237 \nV376 V377 V414 V452 V453 V463 \nV513 V611 \n47: C365 ,C407 ,C409 ,C410 ,C411 ,\nC412 ,C416 ,C417 ,C419 ,C423 ,C425 ,\nC426 ,C427 ,C430 ,C432 ,C433 ,C435 ,\nC439 ,C813 ,C1691 ,C1692 ,C1695 ,C1697 ,\nC1698 ,C1700 ,C1704 ,C2466 ,C2467 ,C2471 ,\nC2472 ,C2474 ,C2478 ,C2479 ,C2481 ,C2482 ,\nC2486 ,C2490 ,C2703 ,C2704 ,C2706 ,C2712 ,\nC2939 ,C2941 ,C2945 ,C2949 ,C2953 ,C2984 ,"];293[shape=box,</w:t>
      </w:r>
    </w:p>
    <w:p>
      <w:pPr>
        <w:pStyle w:val="PreformattedText"/>
        <w:bidi w:val="0"/>
        <w:spacing w:before="0" w:after="0"/>
        <w:jc w:val="left"/>
        <w:rPr/>
      </w:pPr>
      <w:r>
        <w:rPr/>
        <w:t xml:space="preserve"> </w:t>
      </w:r>
      <w:r>
        <w:rPr/>
        <w:t>label="id:293 level: 11\n14: V192 V193 V233 V258 V286 \nV287 V336 V337 V512 V513 V528 \nV529 V568 V569 \n80: C1291( V192 V193 ) C1292( V192 V258 ) C1294( V192 V286 ) C1295( V192 V287 ) C1296( V192 V336 ) \nC1297( V192 V337 ) C1302( V192 V512 ) C1303( V192 V513 ) C1304( V192 V528 ) C1305( V192 V529 ) C1306( V192 V568 ) \nC1307( V192 V569 ) C1308( V193 V258 ) C1310( V193 V286 ) C1311( V193 V287 ) C1312( V193 V336 ) C1313( V193 V337 ) \nC1316( V193 V512 ) C1317( V193 V513 ) C1320( V193 V528 ) C1321( V193 V529 ) C1322( V193 V568 ) C1323( V193 V569 ) \nC1659( V233 V336 ) C1660( V233 V337 ) C1809( V258 V286 ) C1810( V258 V287 ) C1811( V258 V336 ) C1812( V258 V337 ) \nC1815( V258 V512 ) C1816( V258 V513 ) C1817( V258 V528 ) C1818( V258 V529 ) C1819( V258 V568 ) C1820( V258 V569 ) \nC1953( V286 V287 ) C1954( V286 V336 ) C1955( V286 V337 ) C1958( V286 V512 ) C1959( V286 V513 ) C1960( V286 V528 ) \nC1961( V286 V529 ) C1964( V286 V568 ) C1965( V286 V569 ) C1966( V287 V336 ) C1967( V287 V337 ) C1970( V287 V512 ) \nC1971( V287 V513 ) C1972( V287 V528 ) C1973( V287 V529 ) C1976( V287 V568 ) C1977( V287 V569 ) C2285( V336 V337 ) \nC2288( V336 V512 ) C2289( V336 V513 ) C2290( V336 V528 ) C2291( V336 V529 ) C2292( V336 V568 ) C2293( V336 V569 ) \nC2296( V337 V512 ) C2297( V337 V513 ) C2298( V337 V528 ) C2299( V337 V529 ) C2300( V337 V568 ) C2301( V337 V569 ) \nC3219( V512 V513 ) C3220( V512 V528 ) C3221( V512 V529 ) C3222( V512 V568 ) C3223( V512 V569 ) C3224( V513 V528 ) \nC3225( V513 V529 ) C3228( V513 V568 ) C3229( V513 V569 ) C3310( V528 V529 ) C3311( V528 V568 ) C3312( V528 V569 ) \nC3313( V529 V568 ) C3314( V529 V569 ) C3466( V568 V569 ) "];252-&gt;293[label="12: V192 V193 V233 V258 V286 \nV287 V512 V513 V528 V529 V568 \nV569 \n55: C1291 ,C1292 ,C1294 ,C1295 ,C1302 ,\nC1303 ,C1304 ,C1305 ,C1306 ,C1307 ,C1308 ,\nC1310 ,C1311 ,C1316 ,C1317 ,C1320 ,C1321 ,\nC1322 ,C1323 ,C1809 ,C1810 ,C1815 ,C1816 ,\nC1817 ,C1818 ,C1819 ,C1820 ,C1953 ,C1958 ,\nC1959 ,C1960 ,C1961 ,C1964 ,C1965 ,C1970 ,\nC1971 ,C1972 ,C1973 ,C1976 ,C1977 ,C3219 ,\nC3220 ,C3221 ,C3222 ,C3223 ,C3224 ,C3225 ,\nC3228 ,C3229 ,C3310 ,C3311 ,C3312 ,C3313 ,\nC3314 ,C3466 ,"];294[shape=box, label="id:294 level: 11\n9: V171 V174 V175 V200 V277 \nV509 V539 V618 V619 \n9: C1167( V171 V200 ) C1174( V171 V539 ) C1190( V174 V175 ) C1201( V175 V539 ) C1377( V200 V277 ) \nC3203( V509 V539 ) C3351( V539 V618 ) C3352( V539 V619 ) C3619( V618 V619 ) "];253-&gt;294[label="8: V171 V174 V175 V200 V277 \nV509 V618 V619 \n4: C1167 ,C1190 ,C1377 ,C3619 ,"];295[shape=box, label="id:295 level: 11\n13: V51 V87 V170 V171 V174 \nV175 V200 V276 V277 V542 V543 \nV560 V561 \n15: C343( V51 V171 ) C344( V51 V174 ) C345( V51 V175 ) C349( V51 V277 ) C1160( V170 V171 ) \nC1166( V170 V276 ) C1167( V171 V200 ) C1171( V171 V276 ) C1190( V174 V175 ) C1197( V175 V276 ) C1376( V200 V276 ) \nC1377( V200 V277 ) C1909( V276 V277 ) C3368( V542 V543 ) C3426( V560 V561 ) "];253-&gt;295[label="12: V87 V170 V171 V174 V175 \nV200 V276 V277 V542 V543 V560 \nV561 \n11: C1160 ,C1166 ,C1167 ,C1171 ,C1190 ,\nC1197 ,C1376 ,C1377 ,C1909 ,C3368 ,C3426 ,"];296[shape=box, label="id:296 level: 11\n15: V33 V75 V87 V208 V229 \nV246 V247 V254 V308 V309 V427 \nV466 V467 V668 V669 \n20: C230( V33 V254 ) C530( V75 V427 ) C588( V87 V254 ) C591( V87 V427 ) C592( V87 V467 ) \nC1425( V208 V246 ) C1426( V208 V254 ) C1759( V246 V247 ) C1760( V246 V254 ) C1764( V246 V466 ) C1765( V247 V254 ) \nC1769( V247 V427 ) C1772( V247 V467 ) C1789( V254 V427 ) C2107( V308 V309 ) C2806( V427 V466 ) C2807( V427 V668 ) \nC2808( V427 V669 ) C3008( V466 V467 ) C3741( V668 V669 ) "];255-&gt;296[label="14: V33 V75 V87 V208 V229 \nV246 V247 V254 V308 V309 V466 \nV467 V668 V669 \n13: C230 ,C588 ,C592 ,C1425 ,C1426 ,\nC1759 ,C1760 ,C1764 ,C1765 ,C1772 ,C2107 ,\nC3008 ,C3741 ,"];297[shape=box, label="id:297 level: 11\n11: V137 V238 V276 V277 V362 \nV578 V579 V612 V613 V668 V669 \n15: C897( V137 V238 ) C902( V137 V612 ) C903( V137 V613 ) C1706( V238 V276 ) C1707( V238 V277 ) \nC1708( V238 V578 ) C1709( V238 V579 ) C1710( V238 V612 ) C1711( V238 V613 ) C1909( V276 V277 ) C2405( V362 V613 ) \nC3487( V578 V579 ) C3492( V578 V612 ) C3599( V612 V613 ) C3741( V668 V669 ) "];257-&gt;297[label="10: V137 V276 V277 V362 V578 \nV579 V612 V613 V668 V669 \n8: C902 ,C903 ,C1909 ,C2405 ,C3487 ,\nC3492 ,C3599 ,C3741 ,"];298[shape=box, label="id:298 level: 11\n13: V35 V136 V137 V257 V300 \nV362 V578 V579 V592 V593 V606 \nV607 V612 \n19: C246( V35 V300 ) C891( V136 V137 ) C893( V136 V257 ) C902( V137 V612 ) C1798( V257 V300 ) \nC1802( V257 V362 ) C1804( V257 V607 ) C2059( V300 V578 ) C2060( V300 V592 ) C2061( V300 V593 ) C2062( V300 V612 ) \nC2403( V362 V606 ) C2404( V362 V607 ) C3487( V578 V579 ) C3490( V578 V606 ) C3491( V578 V607 ) C3492( V578 V612 ) \nC3549( V592 V593 ) C3592( V606 V607 ) "];257-&gt;298[label="12: V35 V136 V137 V257 V362 \nV578 V579 V592 V593 V606 V607 \nV612 \n13: C891 ,C893 ,C902 ,C1802 ,C1804 ,\nC2403 ,C2404 ,C3487 ,C3490 ,C3491 ,C3492 ,\nC3549 ,C3592 ,"];299[shape=box, label="id:299 level: 11\n7: V12 V13 V36 V37 V58 \nV59 V100 \n10: C83( V12 V13 ) C85( V12 V36 ) C86( V12 V37 ) C91( V13 V37 ) C92( V13 V100 ) \nC250( V36 V37 ) C256( V37 V58 ) C257( V37 V59 ) C258( V37 V100 ) C386( V58 V59 ) "];259-&gt;299[label="6: V12 V13 V36 V58 V59 \nV100 \n4: C83 ,C85 ,C92 ,C386 ,"];300[shape=box, label="id:300 level: 11\n8: V12 V13 V48 V100 V101 \nV662 V663 V676 \n12: C83( V12 V13 ) C89( V12 V101 ) C90( V12 V676 ) C92( V13 V100 ) C93( V13 V101 ) \nC330( V48 V100 ) C331( V48 V101 ) C690( V100 V101 ) C695( V101 V662 ) C696( V101 V663 ) C697( V101 V676 ) \nC3731( V662 V663 ) "];259-&gt;300[label="7: V12 V13 V48 V100 V662 \nV663 V676 \n5: C83 ,C90 ,C92 ,C330 ,C3731 ,"];301[shape=box, label="id:301 level: 11\n13: V7 V12 V13 V20 V36 \nV48 V68 V100 V613 V654 V655 \nV676 V677 \n21: C53( V7 V48 ) C83( V12 V13 ) C85( V12 V36 ) C90( V12 V676 ) C92( V13 V100 ) \nC94( V13 V655 ) C135( V20 V36 ) C136( V20 V48 ) C138( V20 V100 ) C139( V20 V654 ) C140( V20 V676 ) \nC255( V36 V655 ) C330( V48 V100 ) C334( V48 V655 ) C485( V68 V655 ) C693( V100 V654 ) C694( V100 V655 ) \nC3711( V654 V655 ) C3712( V654 V676 ) C3713( V654 V677 ) C3753( V676 V677 ) "];259-&gt;301[label="12: V7 V12 V13 V36 V48 \nV68 V100 V613 V654 V655 V676 \nV677 \n16: C53 ,C83 ,C85 ,C90 ,C92 ,\nC94 ,C255 ,C330 ,C334 ,C485 ,C693 ,\nC694 ,C3711 ,C3712 ,C3713 ,C3753 ,"];302[shape=box, label="id:302 level: 11\n16: V294 V295 V302 V303 V320 \nV321 V464 V465 V542 V543 V588 \nV589 V602 V603 V630 V631 \n120: C2007( V294 V295 ) C2008( V294 V302 ) C2009( V294 V303 ) C2010( V294 V320 ) C2011( V294 V321 ) \nC2012( V294 V464 ) C2013( V294 V465 ) C2014( V294 V542 ) C2015( V294 V543 ) C2016( V294 V588 ) C2017( V294 V589 ) \nC2018( V294 V602 ) C2019( V294 V603 ) C2020( V294 V630 ) C2021( V294 V631 ) C2022( V295 V302 ) C2023( V295 V303 ) \nC2024( V295 V320 ) C2025( V295 V321 ) C2026( V295 V464 ) C2027( V295 V465 ) C2028( V295 V542 ) C2029( V295 V543 ) \nC2030( V295 V588 ) C2031( V295 V589 ) C2032( V295 V602 ) C2033( V295 V603 ) C2034( V295 V630 ) C2035( V295 V631 ) \nC2065( V302 V303 ) C2066( V302 V320 ) C2067( V302 V321 ) C2070( V302 V464 ) C2071( V302 V465 ) C2072( V302 V542 ) \nC2073( V302 V543 ) C2074( V302 V588 ) C2075( V302 V589 ) C2076( V302 V602 ) C2077( V302 V603 ) C2078( V302 V630 ) \nC2079( V302 V631 ) C2080( V303 V320 ) C2081( V303 V321 ) C2082( V303 V464 ) C2083( V303 V465 ) C2084( V303 V542 ) \nC2085( V303 V543 ) C2086( V303 V588 ) C2087( V303 V589 ) C2090( V303 V602 ) C2091( V303 V603 ) C2092( V303 V630 ) \nC2093( V303 V631 ) C2180( V320 V321 ) C2181( V320 V464 ) C2182( V320 V465 ) C2183( V320 V542 ) C2184( V320 V543 ) \nC2187( V320 V588 ) C2188( V320 V589 ) C2189( V320 V602 ) C2190( V320 V603 ) C2191( V320 V630 ) C2192( V320 V631 ) \nC2193( V321 V464 ) C2194( V321 V465 ) C2195( V321 V542 ) C2196( V321 V543 ) C2197( V321 V588 ) C2198( V321 V589 ) \nC2199( V321 V602 ) C2200( V321 V603 ) C2201( V321 V630 ) C2202( V321 V631 ) C2987( V464 V465 ) C2990( V464 V542 ) \nC2991( V464 V543 ) C2992( V464 V588 ) C2993( V464 V589 ) C2994( V464 V602 ) C2995( V464 V603 ) C2996( V464 V630 ) \nC2997( V464 V631 ) C2998( V465 V542 ) C2999( V465 V543 ) C3002( V465 V588 ) C3003( V465 V589 ) C3004( V465 V602 ) \nC3005( V465 V603 ) C3006( V465 V630 ) C3007( V465 V631 ) C3368( V542 V543 ) C3369( V542 V588 ) C3370( V542 V589 ) \nC3371( V542 V602 ) C3372( V542 V603 ) C3373( V542 V630 ) C3374( V542 V631 ) C3377( V543 V588 ) C3378( V543 V589 ) \nC3379( V543 V602 ) C3380( V543 V603 ) C3381( V543 V630 ) C3382( V543 V631 ) C3527( V588 V589 ) C3528( V588 V602 ) \nC3529( V588 V603 ) C3530( V588 V630 ) C3531( V588 V631 ) C3534( V589 V602 ) C3535( V589 V603 ) C3536( V589 V630 ) \nC3537( V589 V631 ) C3574( V602 V603 ) C3577( V602 V630 ) C3578( V602 V631 ) C3579( V603 V630 ) C3580( V603 V631 ) \nC3658( V630 V631 ) "];260-&gt;302[label="14: V294 V295 V302 V303 V320 \nV321 V464 V465 V542 V543 V588 \nV589 V602 V631 \n91: C2007 ,C2008 ,C2009 ,C2010 ,C2011 ,\nC2012 ,C2013 ,C2014 ,C2015 ,C2016 ,C2017 ,\nC2018 ,C2021 ,C2022 ,C2023 ,C2024 ,C2025 ,\nC2026 ,C2027 ,C2028 ,C2029 ,C2030 ,C2031 ,\nC2032 ,C2035 ,C2065 ,C2066 ,C2067 ,C2070 ,\nC2071 ,C2072 ,C2073 ,C2074 ,C2075 ,C2076 ,\nC2079 ,C2080 ,C2081 ,C2082 ,C2083 ,C2084 ,\nC2085 ,C2086 ,C2087 ,C2090 ,C2093 ,C2180 ,\nC2181 ,C2182 ,C2183 ,C2184 ,C2187 ,C2188 ,\nC2189 ,C2192 ,C2193 ,C2194 ,C2195 ,C2196 ,\nC2197 ,C2198 ,C2199 ,C2202 ,C2987 ,C2990 ,\nC2991 ,C2992 ,C2993 ,C2994 ,C2997 ,C2998 ,\nC2999 ,C3002 ,C3003 ,C3004 ,C3007 ,C3368 ,\nC3369 ,C3370 ,C3371 ,C3374 ,C3377 ,C3378 ,\nC3379 ,C3382 ,C3527 ,C3528 ,C3531 ,C3534 ,\nC3537 ,C3578 ,"];303[shape=box, label="id:303 level: 11\n11: V11 V102 V108 V126 V127 \nV133 V186 V188 V347 V352 V353 \n16: C699( V102 V133 ) C700( V102 V186 ) C704( V102 V353 ) C735( V108 V133 ) C835( V126 V127 ) \nC837( V126 V133 ) C843( V126 V353 ) C844( V127 V188 ) C846( V127 V353 ) C874( V133 V186 ) C879( V133 V347 ) \nC1271( V186</w:t>
      </w:r>
    </w:p>
    <w:p>
      <w:pPr>
        <w:pStyle w:val="PreformattedText"/>
        <w:bidi w:val="0"/>
        <w:spacing w:before="0" w:after="0"/>
        <w:jc w:val="left"/>
        <w:rPr/>
      </w:pPr>
      <w:r>
        <w:rPr/>
        <w:t xml:space="preserve"> </w:t>
      </w:r>
      <w:r>
        <w:rPr/>
        <w:t>V347 ) C1272( V186 V352 ) C1273( V186 V353 ) C1278( V188 V347 ) C2365( V352 V353 ) "];261-&gt;303[label="10: V11 V102 V108 V126 V127 \nV133 V186 V188 V352 V353 \n13: C699 ,C700 ,C704 ,C735 ,C835 ,\nC837 ,C843 ,C844 ,C846 ,C874 ,C1272 ,\nC1273 ,C2365 ,"];304[shape=box, label="id:304 level: 11\n17: V64 V78 V79 V114 V115 \nV170 V171 V288 V289 V293 V472 \nV473 V502 V503 V574 V576 V577 \n23: C441( V64 V78 ) C442( V64 V79 ) C446( V64 V288 ) C447( V64 V289 ) C538( V78 V79 ) \nC540( V78 V288 ) C541( V78 V289 ) C543( V78 V293 ) C547( V78 V574 ) C549( V79 V170 ) C550( V79 V171 ) \nC552( V79 V502 ) C781( V114 V115 ) C1160( V170 V171 ) C1978( V288 V289 ) C1981( V288 V502 ) C1984( V289 V293 ) \nC2004( V293 V502 ) C2005( V293 V503 ) C3018( V472 V473 ) C3183( V502 V503 ) C3184( V502 V574 ) C3482( V576 V577 ) "];262-&gt;304[label="16: V64 V78 V114 V115 V170 \nV171 V288 V289 V293 V472 V473 \nV502 V503 V574 V576 V577 \n18: C441 ,C446 ,C447 ,C540 ,C541 ,\nC543 ,C547 ,C781 ,C1160 ,C1978 ,C1981 ,\nC1984 ,C2004 ,C2005 ,C3018 ,C3183 ,C3184 ,\nC3482 ,"];305[shape=box, label="id:305 level: 11\n22: V55 V64 V111 V215 V262 \nV368 V378 V417 V486 V487 V502 \nV503 V514 V522 V523 V540 V541 \nV556 V594 V595 V596 V597 \n24: C370( V55 V556 ) C775( V111 V514 ) C1498( V215 V514 ) C1859( V262 V378 ) C2415( V368 V378 ) \nC2419( V368 V595 ) C2495( V378 V486 ) C2496( V378 V514 ) C2497( V378 V596 ) C2726( V417 V486 ) C2727( V417 V487 ) \nC2729( V417 V594 ) C2730( V417 V595 ) C3122( V486 V487 ) C3123( V486 V514 ) C3126( V486 V597 ) C3183( V502 V503 ) \nC3231( V514 V596 ) C3283( V522 V523 ) C3353( V540 V541 ) C3421( V556 V596 ) C3422( V556 V597 ) C3552( V594 V595 ) \nC3557( V596 V597 ) "];263-&gt;305[label="20: V55 V64 V111 V215 V262 \nV368 V378 V486 V487 V502 V503 \nV522 V523 V540 V541 V556 V594 \nV595 V596 V597 \n15: C370 ,C1859 ,C2415 ,C2419 ,C2495 ,\nC2497 ,C3122 ,C3126 ,C3183 ,C3283 ,C3353 ,\nC3421 ,C3422 ,C3552 ,C3557 ,"];306[shape=box, label="id:306 level: 11\n11: V142 V143 V199 V284 V312 \nV313 V441 V594 V595 V608 V609 \n18: C945( V142 V143 ) C949( V142 V284 ) C950( V142 V312 ) C951( V142 V313 ) C957( V143 V284 ) \nC958( V143 V312 ) C959( V143 V313 ) C961( V143 V441 ) C1371( V199 V312 ) C1373( V199 V441 ) C1948( V284 V312 ) \nC1949( V284 V441 ) C2118( V312 V313 ) C2119( V312 V441 ) C2120( V312 V608 ) C2121( V312 V609 ) C3552( V594 V595 ) \nC3593( V608 V609 ) "];266-&gt;306[label="10: V142 V143 V199 V284 V313 \nV441 V594 V595 V608 V609 \n10: C945 ,C949 ,C951 ,C957 ,C959 ,\nC961 ,C1373 ,C1949 ,C3552 ,C3593 ,"];307[shape=box, label="id:307 level: 11\n20: V3 V57 V90 V142 V143 \nV155 V198 V199 V229 V237 V260 \nV261 V275 V284 V313 V395 V441 \nV664 V665 V675 \n29: C375( V57 V90 ) C380( V57 V395 ) C381( V57 V664 ) C382( V57 V665 ) C383( V57 V675 ) \nC614( V90 V395 ) C615( V90 V675 ) C945( V142 V143 ) C949( V142 V284 ) C951( V142 V313 ) C956( V143 V229 ) \nC957( V143 V284 ) C959( V143 V313 ) C961( V143 V441 ) C1362( V198 V199 ) C1363( V198 V260 ) C1364( V198 V261 ) \nC1365( V198 V275 ) C1366( V198 V284 ) C1368( V198 V441 ) C1369( V199 V229 ) C1373( V199 V441 ) C1623( V229 V275 ) \nC1626( V229 V313 ) C1833( V260 V261 ) C1906( V275 V441 ) C1949( V284 V441 ) C2609( V395 V664 ) C3736( V664 V665 ) "];266-&gt;307[label="19: V3 V57 V90 V142 V143 \nV155 V199 V229 V237 V260 V261 \nV275 V284 V313 V395 V441 V664 \nV665 V675 \n23: C375 ,C380 ,C381 ,C382 ,C383 ,\nC614 ,C615 ,C945 ,C949 ,C951 ,C956 ,\nC957 ,C959 ,C961 ,C1369 ,C1373 ,C1623 ,\nC1626 ,C1833 ,C1906 ,C1949 ,C2609 ,C3736 ,"];308[shape=box, label="id:308 level: 11\n10: V38 V39 V263 V334 V460 \nV577 V608 V609 V614 V615 \n11: C259( V38 V39 ) C260( V38 V334 ) C266( V38 V577 ) C270( V39 V334 ) C1862( V263 V334 ) \nC1867( V263 V577 ) C2279( V334 V460 ) C2280( V334 V614 ) C2281( V334 V615 ) C3593( V608 V609 ) C3602( V614 V615 ) "];267-&gt;308[label="9: V38 V39 V263 V460 V577 \nV608 V609 V614 V615 \n5: C259 ,C266 ,C1867 ,C3593 ,C3602 ,"];309[shape=box, label="id:309 level: 11\n22: V38 V129 V142 V247 V275 \nV308 V309 V313 V441 V448 V472 \nV473 V560 V561 V626 V627 V660 \nV661 V666 V667 V672 V673 \n29: C264( V38 V441 ) C857( V129 V560 ) C858( V129 V626 ) C859( V129 V672 ) C860( V129 V673 ) \nC951( V142 V313 ) C1771( V247 V441 ) C1906( V275 V441 ) C2107( V308 V309 ) C2112( V308 V626 ) C2114( V309 V448 ) \nC2928( V448 V560 ) C2929( V448 V561 ) C2930( V448 V626 ) C2931( V448 V667 ) C3018( V472 V473 ) C3426( V560 V561 ) \nC3427( V560 V627 ) C3428( V560 V667 ) C3429( V561 V626 ) C3430( V561 V666 ) C3431( V561 V667 ) C3649( V626 V627 ) \nC3650( V626 V666 ) C3727( V660 V661 ) C3729( V661 V672 ) C3730( V661 V673 ) C3738( V666 V667 ) C3747( V672 V673 ) "];267-&gt;309[label="21: V38 V142 V247 V275 V308 \nV309 V313 V441 V448 V472 V473 \nV560 V561 V626 V627 V660 V661 \nV666 V667 V672 V673 \n25: C264 ,C951 ,C1771 ,C1906 ,C2107 ,\nC2112 ,C2114 ,C2928 ,C2929 ,C2930 ,C2931 ,\nC3018 ,C3426 ,C3427 ,C3428 ,C3429 ,C3430 ,\nC3431 ,C3649 ,C3650 ,C3727 ,C3729 ,C3730 ,\nC3738 ,C3747 ,"];310[shape=box, label="id:310 level: 11\n14: V6 V224 V225 V244 V245 \nV260 V261 V278 V279 V524 V525 \nV571 V600 V601 \n59: C49( V6 V571 ) C1575( V224 V225 ) C1576( V224 V244 ) C1577( V224 V245 ) C1578( V224 V260 ) \nC1579( V224 V261 ) C1580( V224 V278 ) C1581( V224 V279 ) C1588( V224 V524 ) C1589( V224 V525 ) C1591( V224 V571 ) \nC1592( V225 V244 ) C1593( V225 V245 ) C1594( V225 V260 ) C1595( V225 V261 ) C1596( V225 V278 ) C1597( V225 V279 ) \nC1602( V225 V524 ) C1603( V225 V525 ) C1607( V225 V571 ) C1730( V244 V245 ) C1731( V244 V260 ) C1732( V244 V261 ) \nC1735( V244 V278 ) C1736( V244 V279 ) C1741( V244 V524 ) C1742( V244 V525 ) C1744( V244 V571 ) C1745( V245 V260 ) \nC1746( V245 V261 ) C1747( V245 V278 ) C1748( V245 V279 ) C1755( V245 V524 ) C1756( V245 V525 ) C1758( V245 V571 ) \nC1833( V260 V261 ) C1834( V260 V278 ) C1835( V260 V279 ) C1842( V260 V524 ) C1843( V260 V525 ) C1845( V260 V571 ) \nC1846( V261 V278 ) C1847( V261 V279 ) C1854( V261 V524 ) C1855( V261 V525 ) C1857( V261 V571 ) C1911( V278 V279 ) \nC1916( V278 V524 ) C1917( V278 V525 ) C1921( V278 V571 ) C1928( V279 V524 ) C1929( V279 V525 ) C1931( V279 V571 ) \nC3286( V524 V525 ) C3288( V524 V571 ) C3290( V525 V571 ) C3470( V571 V600 ) C3471( V571 V601 ) C3563( V600 V601 ) "];268-&gt;310[label="13: V6 V224 V225 V244 V245 \nV260 V261 V278 V279 V524 V525 \nV600 V601 \n46: C1575 ,C1576 ,C1577 ,C1578 ,C1579 ,\nC1580 ,C1581 ,C1588 ,C1589 ,C1592 ,C1593 ,\nC1594 ,C1595 ,C1596 ,C1597 ,C1602 ,C1603 ,\nC1730 ,C1731 ,C1732 ,C1735 ,C1736 ,C1741 ,\nC1742 ,C1745 ,C1746 ,C1747 ,C1748 ,C1755 ,\nC1756 ,C1833 ,C1834 ,C1835 ,C1842 ,C1843 ,\nC1846 ,C1847 ,C1854 ,C1855 ,C1911 ,C1916 ,\nC1917 ,C1928 ,C1929 ,C3286 ,C3563 ,"];311[shape=box, label="id:311 level: 11\n8: V11 V52 V53 V74 V75 \nV365 V618 V619 \n13: C78( V11 V52 ) C82( V11 V365 ) C350( V52 V53 ) C351( V52 V74 ) C352( V52 V75 ) \nC353( V52 V365 ) C354( V52 V618 ) C355( V52 V619 ) C356( V53 V75 ) C358( V53 V365 ) C521( V74 V75 ) \nC527( V74 V365 ) C3619( V618 V619 ) "];269-&gt;311[label="7: V11 V53 V74 V75 V365 \nV618 V619 \n6: C82 ,C356 ,C358 ,C521 ,C527 ,\nC3619 ,"];312[shape=box, label="id:312 level: 11\n12: V6 V7 V11 V26 V47 \nV53 V74 V75 V113 V365 V616 \nV617 \n24: C42( V6 V7 ) C43( V6 V11 ) C45( V6 V75 ) C46( V6 V113 ) C50( V7 V11 ) \nC52( V7 V47 ) C55( V7 V75 ) C57( V7 V113 ) C58( V7 V365 ) C77( V11 V47 ) C82( V11 V365 ) \nC195( V26 V47 ) C196( V26 V53 ) C199( V26 V75 ) C327( V47 V365 ) C356( V53 V75 ) C357( V53 V113 ) \nC358( V53 V365 ) C521( V74 V75 ) C523( V74 V113 ) C527( V74 V365 ) C779( V113 V616 ) C780( V113 V617 ) \nC3610( V616 V617 ) "];269-&gt;312[label="11: V6 V7 V11 V26 V47 \nV53 V74 V75 V365 V616 V617 \n18: C42 ,C43 ,C45 ,C50 ,C52 ,\nC55 ,C58 ,C77 ,C82 ,C195 ,C196 ,\nC199 ,C327 ,C356 ,C358 ,C521 ,C527 ,\nC3610 ,"];313[shape=box, label="id:313 level: 11\n10: V0 V11 V27 V75 V110 \nV111 V117 V391 V490 V535 \n10: C1( V0 V110 ) C2( V0 V111 ) C204( V27 V75 ) C764( V110 V111 ) C765( V110 V117 ) \nC766( V110 V391 ) C767( V110 V490 ) C768( V110 V535 ) C2575( V391 V490 ) C2576( V391 V535 ) "];270-&gt;313[label="9: V0 V11 V27 V75 V111 \nV117 V391 V490 V535 \n4: C2 ,C204 ,C2575 ,C2576 ,"];314[shape=box, label="id:314 level: 11\n12: V0 V1 V111 V114 V115 \nV117 V391 V490 V491 V508 V509 \nV535 \n14: C0( V0 V1 ) C2( V0 V111 ) C7( V0 V491 ) C10( V1 V111 ) C11( V1 V114 ) \nC12( V1 V115 ) C13( V1 V391 ) C773( V111 V491 ) C781( V114 V115 ) C796( V117 V491 ) C2575( V391 V490 ) \nC2576( V391 V535 ) C3134( V490 V491 ) C3201( V508 V509 ) "];270-&gt;314[label="11: V0 V111 V114 V115 V117 \nV391 V490 V491 V508 V509 V535 \n9: C2 ,C7 ,C773 ,C781 ,C796 ,\nC2575 ,C2576 ,C3134 ,C3201 ,"];315[shape=box, label="id:315 level: 12\n16: V141 V224 V260 V332 V333 \nV422 V423 V516 V517 V565 V618 \nV619 V624 V625 V636 V637 \n96: C929( V141 V332 ) C930( V141 V333 ) C931( V141 V422 ) C932( V141 V423 ) C933( V141 V516 ) \nC934( V141 V517 ) C936( V141 V565 ) C937( V141 V618 ) C938( V141 V619 ) C941( V141 V624 ) C942( V141 V625 ) \nC943( V141 V636 ) C944( V141 V637 ) C1578( V224 V260 ) C1582( V224 V422 ) C1583( V224 V423 ) C1836( V260 V422 ) \nC1837( V260 V423 ) C2249( V332 V333 ) C2252( V332 V422 ) C2253( V332 V423 ) C2254( V332 V516 ) C2255( V332 V517 ) \nC2257( V332 V565 ) C2258( V332 V618 ) C2259( V332 V619 ) C2260( V332 V624 ) C2261( V332 V625 ) C2262( V332 V636 ) \nC2263( V332 V637 ) C2264( V333 V422 ) C2265( V333 V423 ) C2266( V333 V516 ) C2267( V333 V517 ) C2269( V333 V565 ) \nC2270( V333 V618 ) C2271( V333 V619 ) C2272( V333 V624 ) C2273( V333 V625 ) C2276( V333 V636 ) C2277( V333 V637 ) \nC2765( V422 V423 ) C2766( V422 V516 ) C2767( V422 V517 ) C2769( V422 V565 ) C2770( V422 V618 ) C2771( V422 V619 ) \nC2772( V422 V624 ) C2773( V422 V625 ) C2774( V422 V636 ) C2775( V422 V637 ) C2776( V423 V516 ) C2777( V423 V517 ) \nC2779( V423 V565 ) C2780( V423 V618 ) C2781( V423 V619 ) C2782( V423 V624 ) C2783( V423 V625 ) C2784( V423 V636 ) \nC2785( V423 V637 ) C3234( V516 V517 ) C3236( V516 V565 ) C3237( V516 V618 ) C3238( V516</w:t>
      </w:r>
    </w:p>
    <w:p>
      <w:pPr>
        <w:pStyle w:val="PreformattedText"/>
        <w:bidi w:val="0"/>
        <w:spacing w:before="0" w:after="0"/>
        <w:jc w:val="left"/>
        <w:rPr/>
      </w:pPr>
      <w:r>
        <w:rPr/>
        <w:t xml:space="preserve"> </w:t>
      </w:r>
      <w:r>
        <w:rPr/>
        <w:t>V619 ) C3239( V516 V624 ) \nC3240( V516 V625 ) C3241( V516 V636 ) C3242( V516 V637 ) C3246( V517 V565 ) C3247( V517 V618 ) C3248( V517 V619 ) \nC3249( V517 V624 ) C3250( V517 V625 ) C3253( V517 V636 ) C3254( V517 V637 ) C3452( V565 V618 ) C3453( V565 V619 ) \nC3454( V565 V624 ) C3455( V565 V625 ) C3458( V565 V636 ) C3459( V565 V637 ) C3619( V618 V619 ) C3622( V618 V624 ) \nC3623( V618 V625 ) C3624( V618 V636 ) C3625( V618 V637 ) C3626( V619 V624 ) C3627( V619 V625 ) C3628( V619 V636 ) \nC3629( V619 V637 ) C3640( V624 V625 ) C3643( V624 V636 ) C3644( V624 V637 ) C3645( V625 V636 ) C3646( V625 V637 ) \nC3672( V636 V637 ) "];272-&gt;315[label="14: V141 V224 V260 V332 V333 \nV516 V517 V565 V618 V619 V624 \nV625 V636 V637 \n67: C929 ,C930 ,C933 ,C934 ,C936 ,\nC937 ,C938 ,C941 ,C942 ,C943 ,C944 ,\nC1578 ,C2249 ,C2254 ,C2255 ,C2257 ,C2258 ,\nC2259 ,C2260 ,C2261 ,C2262 ,C2263 ,C2266 ,\nC2267 ,C2269 ,C2270 ,C2271 ,C2272 ,C2273 ,\nC2276 ,C2277 ,C3234 ,C3236 ,C3237 ,C3238 ,\nC3239 ,C3240 ,C3241 ,C3242 ,C3246 ,C3247 ,\nC3248 ,C3249 ,C3250 ,C3253 ,C3254 ,C3452 ,\nC3453 ,C3454 ,C3455 ,C3458 ,C3459 ,C3619 ,\nC3622 ,C3623 ,C3624 ,C3625 ,C3626 ,C3627 ,\nC3628 ,C3629 ,C3640 ,C3643 ,C3644 ,C3645 ,\nC3646 ,C3672 ,"];316[shape=box, label="id:316 level: 12\n16: V289 V318 V478 V480 V481 \nV496 V497 V540 V541 V568 V569 \nV581 V620 V621 V640 V641 \n82: C1986( V289 V478 ) C2150( V318 V478 ) C2152( V318 V480 ) C2153( V318 V481 ) C2154( V318 V496 ) \nC2155( V318 V497 ) C2156( V318 V540 ) C2157( V318 V541 ) C2158( V318 V568 ) C2159( V318 V569 ) C2161( V318 V581 ) \nC2162( V318 V620 ) C2163( V318 V621 ) C2164( V318 V640 ) C2165( V318 V641 ) C3045( V478 V480 ) C3046( V478 V481 ) \nC3049( V478 V496 ) C3050( V478 V497 ) C3051( V478 V540 ) C3052( V478 V541 ) C3054( V478 V581 ) C3055( V478 V620 ) \nC3056( V478 V621 ) C3057( V478 V640 ) C3058( V478 V641 ) C3071( V480 V481 ) C3072( V480 V496 ) C3073( V480 V497 ) \nC3074( V480 V540 ) C3075( V480 V541 ) C3077( V480 V581 ) C3080( V480 V620 ) C3081( V480 V621 ) C3082( V480 V640 ) \nC3083( V480 V641 ) C3084( V481 V496 ) C3085( V481 V497 ) C3088( V481 V540 ) C3089( V481 V541 ) C3091( V481 V581 ) \nC3092( V481 V620 ) C3093( V481 V621 ) C3094( V481 V640 ) C3095( V481 V641 ) C3142( V496 V497 ) C3143( V496 V540 ) \nC3144( V496 V541 ) C3148( V496 V581 ) C3149( V496 V620 ) C3150( V496 V621 ) C3151( V496 V640 ) C3152( V496 V641 ) \nC3153( V497 V540 ) C3154( V497 V541 ) C3156( V497 V581 ) C3157( V497 V620 ) C3158( V497 V621 ) C3161( V497 V640 ) \nC3162( V497 V641 ) C3353( V540 V541 ) C3355( V540 V581 ) C3356( V540 V620 ) C3357( V540 V621 ) C3358( V540 V640 ) \nC3359( V540 V641 ) C3363( V541 V581 ) C3364( V541 V620 ) C3365( V541 V621 ) C3366( V541 V640 ) C3367( V541 V641 ) \nC3466( V568 V569 ) C3498( V581 V620 ) C3499( V581 V621 ) C3502( V581 V640 ) C3503( V581 V641 ) C3630( V620 V621 ) \nC3631( V620 V640 ) C3632( V620 V641 ) C3633( V621 V640 ) C3634( V621 V641 ) C3684( V640 V641 ) "];273-&gt;316[label="15: V289 V478 V480 V481 V496 \nV497 V540 V541 V568 V569 V581 \nV620 V621 V640 V641 \n68: C1986 ,C3045 ,C3046 ,C3049 ,C3050 ,\nC3051 ,C3052 ,C3054 ,C3055 ,C3056 ,C3057 ,\nC3058 ,C3071 ,C3072 ,C3073 ,C3074 ,C3075 ,\nC3077 ,C3080 ,C3081 ,C3082 ,C3083 ,C3084 ,\nC3085 ,C3088 ,C3089 ,C3091 ,C3092 ,C3093 ,\nC3094 ,C3095 ,C3142 ,C3143 ,C3144 ,C3148 ,\nC3149 ,C3150 ,C3151 ,C3152 ,C3153 ,C3154 ,\nC3156 ,C3157 ,C3158 ,C3161 ,C3162 ,C3353 ,\nC3355 ,C3356 ,C3357 ,C3358 ,C3359 ,C3363 ,\nC3364 ,C3365 ,C3366 ,C3367 ,C3466 ,C3498 ,\nC3499 ,C3502 ,C3503 ,C3630 ,C3631 ,C3632 ,\nC3633 ,C3634 ,C3684 ,"];317[shape=box, label="id:317 level: 12\n13: V92 V93 V207 V216 V386 \nV387 V412 V496 V533 V544 V545 \nV622 V623 \n58: C618( V92 V93 ) C622( V92 V207 ) C623( V92 V386 ) C624( V92 V387 ) C625( V92 V412 ) \nC628( V92 V533 ) C629( V92 V544 ) C630( V92 V545 ) C633( V92 V622 ) C634( V92 V623 ) C636( V93 V207 ) \nC637( V93 V386 ) C638( V93 V387 ) C639( V93 V412 ) C642( V93 V533 ) C643( V93 V544 ) C644( V93 V545 ) \nC647( V93 V622 ) C648( V93 V623 ) C1410( V207 V386 ) C1411( V207 V387 ) C1414( V207 V412 ) C1417( V207 V533 ) \nC1418( V207 V544 ) C1419( V207 V545 ) C1422( V207 V622 ) C1423( V207 V623 ) C1516( V216 V533 ) C2520( V386 V387 ) \nC2523( V386 V412 ) C2526( V386 V533 ) C2527( V386 V544 ) C2528( V386 V545 ) C2531( V386 V622 ) C2532( V386 V623 ) \nC2533( V387 V412 ) C2536( V387 V533 ) C2537( V387 V544 ) C2538( V387 V545 ) C2541( V387 V622 ) C2542( V387 V623 ) \nC2685( V412 V533 ) C2686( V412 V544 ) C2687( V412 V545 ) C2692( V412 V622 ) C2693( V412 V623 ) C3145( V496 V544 ) \nC3146( V496 V545 ) C3324( V533 V544 ) C3325( V533 V545 ) C3330( V533 V622 ) C3331( V533 V623 ) C3383( V544 V545 ) \nC3388( V544 V622 ) C3389( V544 V623 ) C3392( V545 V622 ) C3393( V545 V623 ) C3637( V622 V623 ) "];274-&gt;317[label="12: V92 V93 V207 V216 V386 \nV387 V412 V496 V533 V544 V622 \nV623 \n47: C618 ,C622 ,C623 ,C624 ,C625 ,\nC628 ,C629 ,C633 ,C634 ,C636 ,C637 ,\nC638 ,C639 ,C642 ,C643 ,C647 ,C648 ,\nC1410 ,C1411 ,C1414 ,C1417 ,C1418 ,C1422 ,\nC1423 ,C1516 ,C2520 ,C2523 ,C2526 ,C2527 ,\nC2531 ,C2532 ,C2533 ,C2536 ,C2537 ,C2541 ,\nC2542 ,C2685 ,C2686 ,C2692 ,C2693 ,C3145 ,\nC3324 ,C3330 ,C3331 ,C3388 ,C3389 ,C3637 ,"];318[shape=box, label="id:318 level: 12\n6: V31 V60 V328 V329 V454 \nV455 \n9: C219( V31 V329 ) C220( V31 V455 ) C401( V60 V329 ) C2227( V328 V329 ) C2228( V328 V454 ) \nC2229( V328 V455 ) C2232( V329 V454 ) C2233( V329 V455 ) C2954( V454 V455 ) "];275-&gt;318[label="5: V31 V60 V328 V454 V455 \n4: C220 ,C2228 ,C2229 ,C2954 ,"];319[shape=box, label="id:319 level: 12\n6: V12 V60 V61 V299 V454 \nV455 \n8: C87( V12 V60 ) C88( V12 V61 ) C399( V60 V61 ) C404( V61 V299 ) C405( V61 V454 ) \nC406( V61 V455 ) C2056( V299 V455 ) C2954( V454 V455 ) "];276-&gt;319[label="5: V12 V60 V299 V454 V455 \n3: C87 ,C2056 ,C2954 ,"];320[shape=box, label="id:320 level: 12\n7: V60 V144 V145 V151 V358 \nV492 V493 \n13: C400( V60 V151 ) C402( V60 V492 ) C403( V60 V493 ) C962( V144 V145 ) C963( V144 V151 ) \nC968( V144 V492 ) C969( V144 V493 ) C970( V145 V151 ) C977( V145 V492 ) C1021( V151 V492 ) C2387( V358 V492 ) \nC2388( V358 V493 ) C3138( V492 V493 ) "];277-&gt;320[label="6: V60 V144 V145 V151 V358 \nV493 \n7: C400 ,C403 ,C962 ,C963 ,C969 ,\nC970 ,C2388 ,"];321[shape=box, label="id:321 level: 12\n7: V43 V156 V157 V360 V361 \nV364 V365 \n10: C307( V43 V360 ) C308( V43 V361 ) C1055( V156 V157 ) C1060( V156 V360 ) C1065( V157 V360 ) \nC1066( V157 V361 ) C2398( V360 V361 ) C2399( V360 V364 ) C2400( V360 V365 ) C2409( V364 V365 ) "];278-&gt;321[label="6: V43 V156 V157 V361 V364 \nV365 \n4: C308 ,C1055 ,C1066 ,C2409 ,"];322[shape=box, label="id:322 level: 12\n10: V42 V43 V156 V157 V164 \nV165 V356 V357 V471 V489 \n15: C297( V42 V43 ) C298( V42 V156 ) C299( V42 V356 ) C306( V43 V164 ) C310( V43 V471 ) \nC1055( V156 V157 ) C1058( V156 V356 ) C1059( V156 V357 ) C1062( V157 V164 ) C1106( V164 V165 ) C1107( V164 V357 ) \nC1111( V164 V471 ) C2377( V356 V357 ) C2382( V357 V471 ) C2383( V357 V489 ) "];279-&gt;322[label="9: V42 V43 V156 V157 V164 \nV165 V356 V357 V489 \n12: C297 ,C298 ,C299 ,C306 ,C1055 ,\nC1058 ,C1059 ,C1062 ,C1106 ,C1107 ,C2377 ,\nC2383 ,"];323[shape=box, label="id:323 level: 12\n5: V95 V160 V161 V182 V183 \n8: C654( V95 V161 ) C655( V95 V182 ) C656( V95 V183 ) C1082( V160 V161 ) C1085( V160 V182 ) \nC1086( V160 V183 ) C1088( V161 V182 ) C1234( V182 V183 ) "];280-&gt;323[label="4: V95 V160 V161 V183 \n4: C654 ,C656 ,C1082 ,C1086 ,"];324[shape=box, label="id:324 level: 12\n6: V22 V84 V85 V94 V95 \nV183 \n11: C150( V22 V84 ) C151( V22 V85 ) C152( V22 V95 ) C571( V84 V85 ) C572( V84 V94 ) \nC573( V84 V95 ) C574( V84 V183 ) C578( V85 V183 ) C651( V94 V95 ) C653( V94 V183 ) C656( V95 V183 ) "];280-&gt;324[label="5: V22 V85 V94 V95 V183 \n6: C151 ,C152 ,C578 ,C651 ,C653 ,\nC656 ,"];325[shape=box, label="id:325 level: 12\n7: V22 V44 V45 V94 V95 \nV160 V183 \n12: C149( V22 V45 ) C152( V22 V95 ) C311( V44 V45 ) C315( V44 V183 ) C317( V45 V94 ) \nC318( V45 V95 ) C319( V45 V160 ) C320( V45 V183 ) C651( V94 V95 ) C653( V94 V183 ) C656( V95 V183 ) \nC1086( V160 V183 ) "];280-&gt;325[label="6: V22 V44 V94 V95 V160 \nV183 \n6: C152 ,C315 ,C651 ,C653 ,C656 ,\nC1086 ,"];326[shape=box, label="id:326 level: 12\n5: V266 V267 V272 V351 V469 \n5: C1871( V266 V267 ) C1872( V266 V272 ) C1873( V266 V351 ) C1874( V266 V469 ) C1876( V267 V351 ) "];281-&gt;326[label="4: V267 V272 V351 V469 \n1: C1876 ,"];327[shape=box, label="id:327 level: 12\n6: V169 V202 V350 V351 V469 \nV508 \n8: C1150( V169 V202 ) C1157( V169 V350 ) C1159( V169 V469 ) C1387( V202 V350 ) C1388( V202 V469 ) \nC2361( V350 V351 ) C2362( V350 V469 ) C2363( V350 V508 ) "];281-&gt;327[label="5: V169 V202 V351 V469 V508 \n3: C1150 ,C1159 ,C1388 ,"];328[shape=box, label="id:328 level: 12\n8: V148 V234 V235 V371 V632 \nV660 V661 V670 \n13: C992( V148 V234 ) C993( V148 V235 ) C1667( V234 V235 ) C1668( V234 V371 ) C1669( V234 V632 ) \nC1670( V234 V660 ) C1671( V234 V661 ) C1672( V234 V670 ) C2432( V371 V632 ) C3664( V632 V660 ) C3665( V632 V661 ) \nC3666( V632 V670 ) C3727( V660 V661 ) "];282-&gt;328[label="7: V148 V235 V371 V632 V660 \nV661 V670 \n6: C993 ,C2432 ,C3664 ,C3665 ,C3666 ,\nC3727 ,"];329[shape=box, label="id:329 level: 12\n14: V66 V67 V148 V185 V232 \nV233 V314 V315 V330 V344 V345 \nV354 V402 V403 \n80: C453( V66 V67 ) C454( V66 V148 ) C456( V66 V232 ) C457( V66 V233 ) C458( V66 V314 ) \nC459( V66 V315 ) C460( V66 V330 ) C464( V66 V344 ) C465( V66 V345 ) C466( V66 V354 ) C468( V66 V402 ) \nC469( V66 V403 ) C470( V67 V148 ) C472( V67 V232 ) C473( V67 V233 ) C474( V67 V314 ) C475( V67 V315 ) \nC476( V67 V330 ) C478( V67 V344 ) C479( V67 V345 ) C480( V67 V354 ) C482( V67 V402 ) C483( V67 V403 ) \nC990( V148 V232 ) C991( V148 V233 ) C994( V148 V314 ) C995( V148 V315 ) C996( V148 V330 ) C998( V148 V344 ) \nC999( V148 V345 ) C1000( V148 V354 ) C1002( V148 V402 ) C1003( V148 V403 ) C1254( V185 V402 ) C1255( V185 V403 ) \nC1642( V232 V233 ) C1643( V232 V314 ) C1644( V232</w:t>
      </w:r>
    </w:p>
    <w:p>
      <w:pPr>
        <w:pStyle w:val="PreformattedText"/>
        <w:bidi w:val="0"/>
        <w:spacing w:before="0" w:after="0"/>
        <w:jc w:val="left"/>
        <w:rPr/>
      </w:pPr>
      <w:r>
        <w:rPr/>
        <w:t xml:space="preserve"> </w:t>
      </w:r>
      <w:r>
        <w:rPr/>
        <w:t>V315 ) C1647( V232 V330 ) C1649( V232 V344 ) C1650( V232 V345 ) \nC1651( V232 V354 ) C1653( V232 V402 ) C1654( V232 V403 ) C1655( V233 V314 ) C1656( V233 V315 ) C1657( V233 V330 ) \nC1661( V233 V344 ) C1662( V233 V345 ) C1663( V233 V354 ) C1665( V233 V402 ) C1666( V233 V403 ) C2127( V314 V315 ) \nC2130( V314 V330 ) C2132( V314 V344 ) C2133( V314 V345 ) C2134( V314 V354 ) C2136( V314 V402 ) C2137( V314 V403 ) \nC2138( V315 V330 ) C2140( V315 V344 ) C2141( V315 V345 ) C2144( V315 V354 ) C2146( V315 V402 ) C2147( V315 V403 ) \nC2235( V330 V344 ) C2236( V330 V345 ) C2237( V330 V354 ) C2241( V330 V402 ) C2242( V330 V403 ) C2317( V344 V345 ) \nC2318( V344 V354 ) C2322( V344 V402 ) C2323( V344 V403 ) C2324( V345 V354 ) C2326( V345 V402 ) C2327( V345 V403 ) \nC2371( V354 V402 ) C2372( V354 V403 ) C2648( V402 V403 ) "];283-&gt;329[label="13: V66 V67 V148 V185 V232 \nV233 V314 V315 V330 V344 V345 \nV354 V403 \n67: C453 ,C454 ,C456 ,C457 ,C458 ,\nC459 ,C460 ,C464 ,C465 ,C466 ,C469 ,\nC470 ,C472 ,C473 ,C474 ,C475 ,C476 ,\nC478 ,C479 ,C480 ,C483 ,C990 ,C991 ,\nC994 ,C995 ,C996 ,C998 ,C999 ,C1000 ,\nC1003 ,C1255 ,C1642 ,C1643 ,C1644 ,C1647 ,\nC1649 ,C1650 ,C1651 ,C1654 ,C1655 ,C1656 ,\nC1657 ,C1661 ,C1662 ,C1663 ,C1666 ,C2127 ,\nC2130 ,C2132 ,C2133 ,C2134 ,C2137 ,C2138 ,\nC2140 ,C2141 ,C2144 ,C2147 ,C2235 ,C2236 ,\nC2237 ,C2242 ,C2317 ,C2318 ,C2323 ,C2324 ,\nC2327 ,C2372 ,"];330[shape=box, label="id:330 level: 12\n15: V173 V184 V185 V290 V343 \nV389 V407 V409 V433 V472 V473 \nV504 V505 V584 V585 \n61: C1235( V184 V185 ) C1237( V184 V389 ) C1239( V184 V407 ) C1241( V184 V409 ) C1243( V184 V433 ) \nC1244( V184 V472 ) C1245( V184 V473 ) C1246( V184 V504 ) C1247( V184 V505 ) C1250( V184 V584 ) C1251( V184 V585 ) \nC1253( V185 V389 ) C1257( V185 V409 ) C1259( V185 V433 ) C1260( V185 V472 ) C1261( V185 V473 ) C1262( V185 V504 ) \nC1263( V185 V505 ) C1266( V185 V584 ) C1267( V185 V585 ) C1991( V290 V389 ) C2315( V343 V584 ) C2316( V343 V585 ) \nC2559( V389 V409 ) C2563( V389 V433 ) C2564( V389 V472 ) C2565( V389 V473 ) C2566( V389 V504 ) C2567( V389 V505 ) \nC2570( V389 V584 ) C2571( V389 V585 ) C2653( V407 V584 ) C2654( V407 V585 ) C2667( V409 V433 ) C2668( V409 V472 ) \nC2669( V409 V473 ) C2672( V409 V504 ) C2673( V409 V505 ) C2676( V409 V584 ) C2677( V409 V585 ) C2831( V433 V472 ) \nC2832( V433 V473 ) C2835( V433 V504 ) C2836( V433 V505 ) C2839( V433 V584 ) C2840( V433 V585 ) C3018( V472 V473 ) \nC3019( V472 V504 ) C3020( V472 V505 ) C3025( V472 V584 ) C3026( V472 V585 ) C3027( V473 V504 ) C3028( V473 V505 ) \nC3031( V473 V584 ) C3032( V473 V585 ) C3187( V504 V505 ) C3190( V504 V584 ) C3191( V504 V585 ) C3194( V505 V584 ) \nC3195( V505 V585 ) C3519( V584 V585 ) "];284-&gt;330[label="14: V173 V184 V185 V290 V343 \nV389 V407 V409 V433 V472 V473 \nV504 V505 V585 \n49: C1235 ,C1237 ,C1239 ,C1241 ,C1243 ,\nC1244 ,C1245 ,C1246 ,C1247 ,C1251 ,C1253 ,\nC1257 ,C1259 ,C1260 ,C1261 ,C1262 ,C1263 ,\nC1267 ,C1991 ,C2316 ,C2559 ,C2563 ,C2564 ,\nC2565 ,C2566 ,C2567 ,C2571 ,C2654 ,C2667 ,\nC2668 ,C2669 ,C2672 ,C2673 ,C2677 ,C2831 ,\nC2832 ,C2835 ,C2836 ,C2840 ,C3018 ,C3019 ,\nC3020 ,C3026 ,C3027 ,C3028 ,C3032 ,C3187 ,\nC3191 ,C3195 ,"];331[shape=box, label="id:331 level: 12\n16: V108 V305 V348 V349 V354 \nV365 V400 V424 V482 V483 V562 \nV563 V590 V591 V634 V635 \n61: C736( V108 V348 ) C737( V108 V349 ) C738( V108 V400 ) C740( V108 V424 ) C742( V108 V482 ) \nC743( V108 V483 ) C744( V108 V562 ) C745( V108 V563 ) C746( V108 V590 ) C747( V108 V591 ) C2100( V305 V424 ) \nC2332( V348 V349 ) C2333( V348 V400 ) C2337( V348 V424 ) C2339( V348 V482 ) C2340( V348 V483 ) C2341( V348 V562 ) \nC2342( V348 V563 ) C2343( V348 V590 ) C2344( V348 V591 ) C2347( V349 V400 ) C2349( V349 V424 ) C2351( V349 V482 ) \nC2352( V349 V483 ) C2353( V349 V562 ) C2354( V349 V563 ) C2355( V349 V590 ) C2356( V349 V591 ) C2410( V365 V562 ) \nC2411( V365 V563 ) C2626( V400 V424 ) C2628( V400 V482 ) C2629( V400 V483 ) C2632( V400 V562 ) C2633( V400 V563 ) \nC2634( V400 V590 ) C2635( V400 V591 ) C2787( V424 V482 ) C2788( V424 V483 ) C2791( V424 V562 ) C2792( V424 V563 ) \nC2793( V424 V590 ) C2794( V424 V591 ) C3096( V482 V483 ) C3097( V482 V562 ) C3098( V482 V563 ) C3101( V482 V590 ) \nC3102( V482 V591 ) C3105( V483 V562 ) C3106( V483 V563 ) C3107( V483 V590 ) C3108( V483 V591 ) C3432( V562 V563 ) \nC3433( V562 V590 ) C3434( V562 V591 ) C3437( V562 V634 ) C3438( V562 V635 ) C3439( V563 V590 ) C3440( V563 V591 ) \nC3540( V590 V591 ) C3669( V634 V635 ) "];285-&gt;331[label="15: V108 V305 V348 V349 V354 \nV365 V400 V424 V482 V483 V563 \nV590 V591 V634 V635 \n48: C736 ,C737 ,C738 ,C740 ,C742 ,\nC743 ,C745 ,C746 ,C747 ,C2100 ,C2332 ,\nC2333 ,C2337 ,C2339 ,C2340 ,C2342 ,C2343 ,\nC2344 ,C2347 ,C2349 ,C2351 ,C2352 ,C2354 ,\nC2355 ,C2356 ,C2411 ,C2626 ,C2628 ,C2629 ,\nC2633 ,C2634 ,C2635 ,C2787 ,C2788 ,C2792 ,\nC2793 ,C2794 ,C3096 ,C3098 ,C3101 ,C3102 ,\nC3106 ,C3107 ,C3108 ,C3439 ,C3440 ,C3540 ,\nC3669 ,"];332[shape=box, label="id:332 level: 12\n7: V5 V25 V176 V196 V197 \nV326 V407 \n9: C35( V5 V196 ) C36( V5 V197 ) C183( V25 V196 ) C184( V25 V197 ) C1203( V176 V196 ) \nC1204( V176 V197 ) C1357( V196 V197 ) C1358( V196 V326 ) C1359( V196 V407 ) "];287-&gt;332[label="6: V5 V25 V176 V197 V326 \nV407 \n3: C36 ,C184 ,C1204 ,"];333[shape=box, label="id:333 level: 12\n12: V5 V17 V63 V133 V197 \nV326 V327 V384 V385 V406 V407 \nV475 \n16: C36( V5 V197 ) C37( V5 V327 ) C39( V5 V475 ) C428( V63 V384 ) C429( V63 V385 ) \nC1361( V197 V475 ) C2219( V326 V327 ) C2223( V326 V475 ) C2224( V327 V385 ) C2513( V384 V385 ) C2514( V384 V406 ) \nC2515( V384 V407 ) C2517( V384 V475 ) C2518( V385 V407 ) C2519( V385 V475 ) C2652( V406 V407 ) "];287-&gt;333[label="11: V5 V17 V63 V133 V197 \nV326 V327 V384 V406 V407 V475 \n11: C36 ,C37 ,C39 ,C428 ,C1361 ,\nC2219 ,C2223 ,C2514 ,C2515 ,C2517 ,C2652 ,"];334[shape=box, label="id:334 level: 12\n16: V24 V25 V40 V41 V96 \nV97 V154 V155 V210 V211 V398 \nV399 V444 V445 V522 V523 \n120: C160( V24 V25 ) C161( V24 V40 ) C162( V24 V41 ) C163( V24 V96 ) C164( V24 V97 ) \nC165( V24 V154 ) C166( V24 V155 ) C167( V24 V210 ) C168( V24 V211 ) C169( V24 V398 ) C170( V24 V399 ) \nC171( V24 V444 ) C172( V24 V445 ) C175( V24 V522 ) C176( V24 V523 ) C177( V25 V40 ) C178( V25 V41 ) \nC179( V25 V96 ) C180( V25 V97 ) C181( V25 V154 ) C182( V25 V155 ) C185( V25 V210 ) C186( V25 V211 ) \nC187( V25 V398 ) C188( V25 V399 ) C189( V25 V444 ) C190( V25 V445 ) C191( V25 V522 ) C192( V25 V523 ) \nC272( V40 V41 ) C273( V40 V96 ) C274( V40 V97 ) C275( V40 V154 ) C276( V40 V155 ) C277( V40 V210 ) \nC278( V40 V211 ) C279( V40 V398 ) C280( V40 V399 ) C281( V40 V444 ) C282( V40 V445 ) C283( V40 V522 ) \nC284( V40 V523 ) C285( V41 V96 ) C286( V41 V97 ) C287( V41 V154 ) C288( V41 V155 ) C289( V41 V210 ) \nC290( V41 V211 ) C291( V41 V398 ) C292( V41 V399 ) C293( V41 V444 ) C294( V41 V445 ) C295( V41 V522 ) \nC296( V41 V523 ) C657( V96 V97 ) C658( V96 V154 ) C659( V96 V155 ) C660( V96 V210 ) C661( V96 V211 ) \nC662( V96 V398 ) C663( V96 V399 ) C664( V96 V444 ) C665( V96 V445 ) C666( V96 V522 ) C667( V96 V523 ) \nC668( V97 V154 ) C669( V97 V155 ) C670( V97 V210 ) C671( V97 V211 ) C672( V97 V398 ) C673( V97 V399 ) \nC674( V97 V444 ) C675( V97 V445 ) C676( V97 V522 ) C677( V97 V523 ) C1034( V154 V155 ) C1037( V154 V210 ) \nC1038( V154 V211 ) C1039( V154 V398 ) C1040( V154 V399 ) C1041( V154 V444 ) C1042( V154 V445 ) C1043( V154 V522 ) \nC1044( V154 V523 ) C1045( V155 V210 ) C1046( V155 V211 ) C1047( V155 V398 ) C1048( V155 V399 ) C1051( V155 V444 ) \nC1052( V155 V445 ) C1053( V155 V522 ) C1054( V155 V523 ) C1435( V210 V211 ) C1436( V210 V398 ) C1437( V210 V399 ) \nC1438( V210 V444 ) C1439( V210 V445 ) C1440( V210 V522 ) C1441( V210 V523 ) C1442( V211 V398 ) C1443( V211 V399 ) \nC1446( V211 V444 ) C1447( V211 V445 ) C1448( V211 V522 ) C1449( V211 V523 ) C2614( V398 V399 ) C2615( V398 V444 ) \nC2616( V398 V445 ) C2617( V398 V522 ) C2618( V398 V523 ) C2619( V399 V444 ) C2620( V399 V445 ) C2623( V399 V522 ) \nC2624( V399 V523 ) C2898( V444 V445 ) C2899( V444 V522 ) C2900( V444 V523 ) C2901( V445 V522 ) C2902( V445 V523 ) \nC3283( V522 V523 ) "];288-&gt;334[label="13: V24 V25 V97 V154 V155 \nV210 V211 V398 V399 V444 V445 \nV522 V523 \n78: C160 ,C164 ,C165 ,C166 ,C167 ,\nC168 ,C169 ,C170 ,C171 ,C172 ,C175 ,\nC176 ,C180 ,C181 ,C182 ,C185 ,C186 ,\nC187 ,C188 ,C189 ,C190 ,C191 ,C192 ,\nC668 ,C669 ,C670 ,C671 ,C672 ,C673 ,\nC674 ,C675 ,C676 ,C677 ,C1034 ,C1037 ,\nC1038 ,C1039 ,C1040 ,C1041 ,C1042 ,C1043 ,\nC1044 ,C1045 ,C1046 ,C1047 ,C1048 ,C1051 ,\nC1052 ,C1053 ,C1054 ,C1435 ,C1436 ,C1437 ,\nC1438 ,C1439 ,C1440 ,C1441 ,C1442 ,C1443 ,\nC1446 ,C1447 ,C1448 ,C1449 ,C2614 ,C2615 ,\nC2616 ,C2617 ,C2618 ,C2619 ,C2620 ,C2623 ,\nC2624 ,C2898 ,C2899 ,C2900 ,C2901 ,C2902 ,\nC3283 ,"];335[shape=box, label="id:335 level: 12\n6: V16 V130 V131 V242 V243 \nV673 \n8: C113( V16 V130 ) C861( V130 V131 ) C862( V130 V242 ) C863( V130 V243 ) C864( V130 V673 ) \nC865( V131 V242 ) C869( V131 V673 ) C1723( V242 V243 ) "];290-&gt;335[label="5: V16 V131 V242 V243 V673 \n3: C865 ,C869 ,C1723 ,"];336[shape=box, label="id:336 level: 12\n7: V16 V80 V81 V131 V191 \nV210 V211 \n10: C109( V16 V80 ) C110( V16 V81 ) C115( V16 V191 ) C554( V80 V81 ) C555( V80 V131 ) \nC556( V80 V191 ) C557( V80 V210 ) C558( V80 V211 ) C559( V81 V131 ) C1435( V210 V211 ) "];290-&gt;336[label="6: V16 V81 V131 V191 V210 \nV211 \n4: C110 ,C115 ,C559 ,C1435 ,"];337[shape=box, label="id:337 level: 12\n15: V54 V62 V63 V121 V237 \nV376 V377 V414 V452 V453 V462 \nV463 V548 V549 V611 \n81: C364( V54 V462 ) C365( V54 V463 ) C407( V62 V63 ) C409( V62 V237 ) C410( V62 V376 ) \nC411( V62 V377 ) C412( V62 V414 ) C416( V62 V452 ) C417( V62 V453 ) C418( V62 V462 ) C419( V62 V463 ) \nC420( V62 V548 ) C421( V62 V549 ) C423( V62 V611 ) C425( V63 V237 ) C426( V63 V376 ) C427( V63 V377 ) \nC430( V63 V414 ) C432( V63 V452 ) C433( V63 V453 ) C434( V63 V462 ) C435( V63 V463 ) C436( V63 V548 ) \nC437( V63 V549 ) C439( V63 V611</w:t>
      </w:r>
    </w:p>
    <w:p>
      <w:pPr>
        <w:pStyle w:val="PreformattedText"/>
        <w:bidi w:val="0"/>
        <w:spacing w:before="0" w:after="0"/>
        <w:jc w:val="left"/>
        <w:rPr/>
      </w:pPr>
      <w:r>
        <w:rPr/>
        <w:t xml:space="preserve"> </w:t>
      </w:r>
      <w:r>
        <w:rPr/>
        <w:t>) C813( V121 V414 ) C1691( V237 V376 ) C1692( V237 V377 ) C1695( V237 V414 ) \nC1697( V237 V452 ) C1698( V237 V453 ) C1699( V237 V462 ) C1700( V237 V463 ) C1701( V237 V548 ) C1702( V237 V549 ) \nC1704( V237 V611 ) C2466( V376 V377 ) C2467( V376 V414 ) C2471( V376 V452 ) C2472( V376 V453 ) C2473( V376 V462 ) \nC2474( V376 V463 ) C2475( V376 V548 ) C2476( V376 V549 ) C2478( V376 V611 ) C2479( V377 V414 ) C2481( V377 V452 ) \nC2482( V377 V453 ) C2485( V377 V462 ) C2486( V377 V463 ) C2487( V377 V548 ) C2488( V377 V549 ) C2490( V377 V611 ) \nC2703( V414 V452 ) C2704( V414 V453 ) C2705( V414 V462 ) C2706( V414 V463 ) C2709( V414 V548 ) C2710( V414 V549 ) \nC2712( V414 V611 ) C2939( V452 V453 ) C2940( V452 V462 ) C2941( V452 V463 ) C2942( V452 V548 ) C2943( V452 V549 ) \nC2945( V452 V611 ) C2948( V453 V462 ) C2949( V453 V463 ) C2950( V453 V548 ) C2951( V453 V549 ) C2953( V453 V611 ) \nC2976( V462 V463 ) C2977( V462 V548 ) C2978( V462 V549 ) C2980( V462 V611 ) C2981( V463 V548 ) C2982( V463 V549 ) \nC2984( V463 V611 ) C3399( V548 V549 ) C3401( V548 V611 ) C3403( V549 V611 ) "];292-&gt;337[label="14: V54 V62 V63 V121 V237 \nV376 V377 V414 V452 V453 V463 \nV548 V549 V611 \n68: C365 ,C407 ,C409 ,C410 ,C411 ,\nC412 ,C416 ,C417 ,C419 ,C420 ,C421 ,\nC423 ,C425 ,C426 ,C427 ,C430 ,C432 ,\nC433 ,C435 ,C436 ,C437 ,C439 ,C813 ,\nC1691 ,C1692 ,C1695 ,C1697 ,C1698 ,C1700 ,\nC1701 ,C1702 ,C1704 ,C2466 ,C2467 ,C2471 ,\nC2472 ,C2474 ,C2475 ,C2476 ,C2478 ,C2479 ,\nC2481 ,C2482 ,C2486 ,C2487 ,C2488 ,C2490 ,\nC2703 ,C2704 ,C2706 ,C2709 ,C2710 ,C2712 ,\nC2939 ,C2941 ,C2942 ,C2943 ,C2945 ,C2949 ,\nC2950 ,C2951 ,C2953 ,C2981 ,C2982 ,C2984 ,\nC3399 ,C3401 ,C3403 ,"];338[shape=box, label="id:338 level: 12\n16: V192 V193 V258 V259 V286 \nV287 V336 V337 V500 V501 V512 \nV513 V528 V529 V568 V569 \n120: C1291( V192 V193 ) C1292( V192 V258 ) C1293( V192 V259 ) C1294( V192 V286 ) C1295( V192 V287 ) \nC1296( V192 V336 ) C1297( V192 V337 ) C1298( V192 V500 ) C1299( V192 V501 ) C1302( V192 V512 ) C1303( V192 V513 ) \nC1304( V192 V528 ) C1305( V192 V529 ) C1306( V192 V568 ) C1307( V192 V569 ) C1308( V193 V258 ) C1309( V193 V259 ) \nC1310( V193 V286 ) C1311( V193 V287 ) C1312( V193 V336 ) C1313( V193 V337 ) C1314( V193 V500 ) C1315( V193 V501 ) \nC1316( V193 V512 ) C1317( V193 V513 ) C1320( V193 V528 ) C1321( V193 V529 ) C1322( V193 V568 ) C1323( V193 V569 ) \nC1806( V258 V259 ) C1809( V258 V286 ) C1810( V258 V287 ) C1811( V258 V336 ) C1812( V258 V337 ) C1813( V258 V500 ) \nC1814( V258 V501 ) C1815( V258 V512 ) C1816( V258 V513 ) C1817( V258 V528 ) C1818( V258 V529 ) C1819( V258 V568 ) \nC1820( V258 V569 ) C1821( V259 V286 ) C1822( V259 V287 ) C1823( V259 V336 ) C1824( V259 V337 ) C1825( V259 V500 ) \nC1826( V259 V501 ) C1827( V259 V512 ) C1828( V259 V513 ) C1829( V259 V528 ) C1830( V259 V529 ) C1831( V259 V568 ) \nC1832( V259 V569 ) C1953( V286 V287 ) C1954( V286 V336 ) C1955( V286 V337 ) C1956( V286 V500 ) C1957( V286 V501 ) \nC1958( V286 V512 ) C1959( V286 V513 ) C1960( V286 V528 ) C1961( V286 V529 ) C1964( V286 V568 ) C1965( V286 V569 ) \nC1966( V287 V336 ) C1967( V287 V337 ) C1968( V287 V500 ) C1969( V287 V501 ) C1970( V287 V512 ) C1971( V287 V513 ) \nC1972( V287 V528 ) C1973( V287 V529 ) C1976( V287 V568 ) C1977( V287 V569 ) C2285( V336 V337 ) C2286( V336 V500 ) \nC2287( V336 V501 ) C2288( V336 V512 ) C2289( V336 V513 ) C2290( V336 V528 ) C2291( V336 V529 ) C2292( V336 V568 ) \nC2293( V336 V569 ) C2294( V337 V500 ) C2295( V337 V501 ) C2296( V337 V512 ) C2297( V337 V513 ) C2298( V337 V528 ) \nC2299( V337 V529 ) C2300( V337 V568 ) C2301( V337 V569 ) C3170( V500 V501 ) C3171( V500 V512 ) C3172( V500 V513 ) \nC3173( V500 V528 ) C3174( V500 V529 ) C3175( V500 V568 ) C3176( V500 V569 ) C3177( V501 V512 ) C3178( V501 V513 ) \nC3179( V501 V528 ) C3180( V501 V529 ) C3181( V501 V568 ) C3182( V501 V569 ) C3219( V512 V513 ) C3220( V512 V528 ) \nC3221( V512 V529 ) C3222( V512 V568 ) C3223( V512 V569 ) C3224( V513 V528 ) C3225( V513 V529 ) C3228( V513 V568 ) \nC3229( V513 V569 ) C3310( V528 V529 ) C3311( V528 V568 ) C3312( V528 V569 ) C3313( V529 V568 ) C3314( V529 V569 ) \nC3466( V568 V569 ) "];293-&gt;338[label="13: V192 V193 V258 V286 V287 \nV336 V337 V512 V513 V528 V529 \nV568 V569 \n78: C1291 ,C1292 ,C1294 ,C1295 ,C1296 ,\nC1297 ,C1302 ,C1303 ,C1304 ,C1305 ,C1306 ,\nC1307 ,C1308 ,C1310 ,C1311 ,C1312 ,C1313 ,\nC1316 ,C1317 ,C1320 ,C1321 ,C1322 ,C1323 ,\nC1809 ,C1810 ,C1811 ,C1812 ,C1815 ,C1816 ,\nC1817 ,C1818 ,C1819 ,C1820 ,C1953 ,C1954 ,\nC1955 ,C1958 ,C1959 ,C1960 ,C1961 ,C1964 ,\nC1965 ,C1966 ,C1967 ,C1970 ,C1971 ,C1972 ,\nC1973 ,C1976 ,C1977 ,C2285 ,C2288 ,C2289 ,\nC2290 ,C2291 ,C2292 ,C2293 ,C2296 ,C2297 ,\nC2298 ,C2299 ,C2300 ,C2301 ,C3219 ,C3220 ,\nC3221 ,C3222 ,C3223 ,C3224 ,C3225 ,C3228 ,\nC3229 ,C3310 ,C3311 ,C3312 ,C3313 ,C3314 ,\nC3466 ,"];339[shape=box, label="id:339 level: 12\n7: V174 V175 V200 V277 V509 \nV538 V539 \n10: C1190( V174 V175 ) C1193( V174 V538 ) C1200( V175 V538 ) C1201( V175 V539 ) C1377( V200 V277 ) \nC1378( V200 V538 ) C1910( V277 V538 ) C3202( V509 V538 ) C3203( V509 V539 ) C3350( V538 V539 ) "];294-&gt;339[label="6: V174 V175 V200 V277 V509 \nV539 \n4: C1190 ,C1201 ,C1377 ,C3203 ,"];340[shape=box, label="id:340 level: 12\n7: V50 V51 V170 V174 V276 \nV560 V561 \n9: C337( V50 V51 ) C338( V50 V170 ) C339( V50 V174 ) C340( V50 V276 ) C341( V50 V560 ) \nC342( V50 V561 ) C344( V51 V174 ) C1166( V170 V276 ) C3426( V560 V561 ) "];295-&gt;340[label="6: V51 V170 V174 V276 V560 \nV561 \n3: C344 ,C1166 ,C3426 ,"];341[shape=box, label="id:341 level: 12\n8: V51 V87 V170 V171 V174 \nV175 V200 V249 \n11: C343( V51 V171 ) C344( V51 V174 ) C345( V51 V175 ) C347( V51 V249 ) C587( V87 V249 ) \nC1160( V170 V171 ) C1164( V170 V249 ) C1167( V171 V200 ) C1190( V174 V175 ) C1196( V175 V249 ) C1375( V200 V249 ) "];295-&gt;341[label="7: V51 V87 V170 V171 V174 \nV175 V200 \n6: C343 ,C344 ,C345 ,C1160 ,C1167 ,\nC1190 ,"];342[shape=box, label="id:342 level: 12\n8: V51 V174 V175 V200 V201 \nV277 V542 V543 \n13: C344( V51 V174 ) C345( V51 V175 ) C346( V51 V201 ) C349( V51 V277 ) C1190( V174 V175 ) \nC1191( V174 V201 ) C1194( V175 V201 ) C1374( V200 V201 ) C1377( V200 V277 ) C1379( V201 V277 ) C1380( V201 V542 ) \nC1381( V201 V543 ) C3368( V542 V543 ) "];295-&gt;342[label="7: V51 V174 V175 V200 V277 \nV542 V543 \n6: C344 ,C345 ,C349 ,C1190 ,C1377 ,\nC3368 ,"];343[shape=box, label="id:343 level: 12\n14: V33 V75 V87 V208 V229 \nV246 V247 V254 V308 V309 V426 \nV427 V466 V467 \n21: C230( V33 V254 ) C529( V75 V426 ) C530( V75 V427 ) C588( V87 V254 ) C591( V87 V427 ) \nC592( V87 V467 ) C1425( V208 V246 ) C1426( V208 V254 ) C1430( V208 V426 ) C1759( V246 V247 ) C1760( V246 V254 ) \nC1764( V246 V466 ) C1765( V247 V254 ) C1768( V247 V426 ) C1769( V247 V427 ) C1772( V247 V467 ) C1789( V254 V427 ) \nC2107( V308 V309 ) C2805( V426 V427 ) C2806( V427 V466 ) C3008( V466 V467 ) "];296-&gt;343[label="13: V33 V75 V87 V208 V229 \nV246 V247 V254 V308 V309 V427 \nV466 V467 \n17: C230 ,C530 ,C588 ,C591 ,C592 ,\nC1425 ,C1426 ,C1759 ,C1760 ,C1764 ,C1765 ,\nC1769 ,C1772 ,C1789 ,C2107 ,C2806 ,C3008 ,"];344[shape=box, label="id:344 level: 12\n6: V137 V238 V239 V362 V668 \nV669 \n7: C897( V137 V238 ) C898( V137 V239 ) C1705( V238 V239 ) C1712( V239 V362 ) C1713( V239 V668 ) \nC1714( V239 V669 ) C3741( V668 V669 ) "];297-&gt;344[label="5: V137 V238 V362 V668 V669 \n2: C897 ,C3741 ,"];345[shape=box, label="id:345 level: 12\n7: V35 V137 V257 V300 V301 \nV362 V612 \n11: C246( V35 V300 ) C247( V35 V301 ) C901( V137 V301 ) C902( V137 V612 ) C1798( V257 V300 ) \nC1799( V257 V301 ) C1802( V257 V362 ) C2057( V300 V301 ) C2062( V300 V612 ) C2063( V301 V362 ) C2064( V301 V612 ) "];298-&gt;345[label="6: V35 V137 V257 V300 V362 \nV612 \n5: C246 ,C902 ,C1798 ,C1802 ,C2062 ,"];346[shape=box, label="id:346 level: 12\n8: V136 V257 V300 V362 V363 \nV579 V606 V607 \n14: C893( V136 V257 ) C894( V136 V363 ) C1798( V257 V300 ) C1802( V257 V362 ) C1803( V257 V363 ) \nC1804( V257 V607 ) C2058( V300 V363 ) C2402( V362 V363 ) C2403( V362 V606 ) C2404( V362 V607 ) C2406( V363 V579 ) \nC2407( V363 V606 ) C2408( V363 V607 ) C3592( V606 V607 ) "];298-&gt;346[label="7: V136 V257 V300 V362 V579 \nV606 V607 \n7: C893 ,C1798 ,C1802 ,C1804 ,C2403 ,\nC2404 ,C3592 ,"];347[shape=box, label="id:347 level: 12\n6: V12 V20 V21 V68 V676 \nV677 \n8: C84( V12 V21 ) C90( V12 V676 ) C134( V20 V21 ) C140( V20 V676 ) C143( V21 V68 ) \nC144( V21 V676 ) C145( V21 V677 ) C3753( V676 V677 ) "];301-&gt;347[label="5: V12 V20 V68 V676 V677 \n3: C90 ,C140 ,C3753 ,"];348[shape=box, label="id:348 level: 12\n8: V13 V20 V613 V654 V655 \nV677 V678 V679 \n17: C94( V13 V655 ) C95( V13 V678 ) C96( V13 V679 ) C139( V20 V654 ) C141( V20 V678 ) \nC142( V20 V679 ) C3600( V613 V678 ) C3601( V613 V679 ) C3711( V654 V655 ) C3713( V654 V677 ) C3714( V654 V678 ) \nC3715( V654 V679 ) C3716( V655 V678 ) C3717( V655 V679 ) C3754( V677 V678 ) C3755( V677 V679 ) C3756( V678 V679 ) "];301-&gt;348[label="6: V13 V20 V613 V654 V655 \nV677 \n4: C94 ,C139 ,C3711 ,C3713 ,"];349[shape=box, label="id:349 level: 12\n7: V7 V20 V36 V48 V49 \nV68 V100 \n11: C53( V7 V48 ) C54( V7 V49 ) C135( V20 V36 ) C136( V20 V48 ) C137( V20 V49 ) \nC138( V20 V100 ) C251( V36 V49 ) C328( V48 V49 ) C330( V48 V100 ) C335( V49 V68 ) C336( V49 V100 ) "];301-&gt;349[label="6: V7 V20 V36 V48 V68 \nV100 \n5: C53 ,C135 ,C136 ,C138 ,C330 ,"];350[shape=box, label="id:350 level: 12\n7: V108 V126 V132 V133 V188 \nV347 V352 \n10: C734( V108 V132 ) C735( V108 V133 ) C836( V126 V132 ) C837( V126 V133 ) C870( V132 V133 ) \nC871( V132 V188 ) C872( V132 V347 ) C873( V132 V352 ) C879( V133 V347 ) C1278( V188 V347 ) "];303-&gt;350[label="6: V108 V126 V133 V188 V347 \nV352 \n4: C735 ,C837 ,C879 ,C1278 ,"];351[shape=box, label="id:351 level: 12\n11: V11 V102 V103 V126 V127 \nV133 V186 V188 V347 V352 V353 \n20: C698( V102 V103 ) C699( V102 V133 ) C700( V102 V186 ) C704( V102 V353 ) C705( V103 V127 ) \nC706( V103 V133 ) C708( V103 V188 ) C710( V103 V347</w:t>
      </w:r>
    </w:p>
    <w:p>
      <w:pPr>
        <w:pStyle w:val="PreformattedText"/>
        <w:bidi w:val="0"/>
        <w:spacing w:before="0" w:after="0"/>
        <w:jc w:val="left"/>
        <w:rPr/>
      </w:pPr>
      <w:r>
        <w:rPr/>
        <w:t xml:space="preserve"> </w:t>
      </w:r>
      <w:r>
        <w:rPr/>
        <w:t>) C835( V126 V127 ) C837( V126 V133 ) C843( V126 V353 ) \nC844( V127 V188 ) C846( V127 V353 ) C874( V133 V186 ) C879( V133 V347 ) C1271( V186 V347 ) C1272( V186 V352 ) \nC1273( V186 V353 ) C1278( V188 V347 ) C2365( V352 V353 ) "];303-&gt;351[label="10: V11 V102 V126 V127 V133 \nV186 V188 V347 V352 V353 \n15: C699 ,C700 ,C704 ,C835 ,C837 ,\nC843 ,C844 ,C846 ,C874 ,C879 ,C1271 ,\nC1272 ,C1273 ,C1278 ,C2365 ,"];352[shape=box, label="id:352 level: 12\n6: V79 V293 V574 V575 V576 \nV577 \n6: C553( V79 V575 ) C2006( V293 V575 ) C3477( V574 V575 ) C3480( V575 V576 ) C3481( V575 V577 ) \nC3482( V576 V577 ) "];304-&gt;352[label="5: V79 V293 V574 V576 V577 \n1: C3482 ,"];353[shape=box, label="id:353 level: 12\n14: V64 V78 V79 V114 V115 \nV288 V289 V293 V430 V472 V473 \nV502 V503 V574 \n24: C441( V64 V78 ) C442( V64 V79 ) C446( V64 V288 ) C447( V64 V289 ) C538( V78 V79 ) \nC540( V78 V288 ) C541( V78 V289 ) C543( V78 V293 ) C547( V78 V574 ) C552( V79 V502 ) C781( V114 V115 ) \nC1978( V288 V289 ) C1980( V288 V430 ) C1981( V288 V502 ) C1984( V289 V293 ) C1985( V289 V430 ) C2004( V293 V502 ) \nC2005( V293 V503 ) C2817( V430 V472 ) C2818( V430 V473 ) C2819( V430 V503 ) C3018( V472 V473 ) C3183( V502 V503 ) \nC3184( V502 V574 ) "];304-&gt;353[label="13: V64 V78 V79 V114 V115 \nV288 V289 V293 V472 V473 V502 \nV503 V574 \n19: C441 ,C442 ,C446 ,C447 ,C538 ,\nC540 ,C541 ,C543 ,C547 ,C552 ,C781 ,\nC1978 ,C1981 ,C1984 ,C2004 ,C2005 ,C3018 ,\nC3183 ,C3184 ,"];354[shape=box, label="id:354 level: 12\n14: V55 V111 V215 V223 V378 \nV417 V487 V502 V503 V514 V540 \nV541 V556 V597 \n10: C370( V55 V556 ) C775( V111 V514 ) C1498( V215 V514 ) C1572( V223 V540 ) C1573( V223 V541 ) \nC2496( V378 V514 ) C2727( V417 V487 ) C3183( V502 V503 ) C3353( V540 V541 ) C3422( V556 V597 ) "];305-&gt;354[label="13: V55 V111 V215 V378 V417 \nV487 V502 V503 V514 V540 V541 \nV556 V597 \n8: C370 ,C775 ,C1498 ,C2496 ,C2727 ,\nC3183 ,C3353 ,C3422 ,"];355[shape=box, label="id:355 level: 12\n15: V64 V138 V262 V368 V378 \nV417 V487 V514 V522 V523 V556 \nV594 V595 V596 V597 \n19: C444( V64 V138 ) C906( V138 V417 ) C907( V138 V522 ) C908( V138 V523 ) C909( V138 V596 ) \nC1859( V262 V378 ) C2415( V368 V378 ) C2419( V368 V595 ) C2496( V378 V514 ) C2497( V378 V596 ) C2727( V417 V487 ) \nC2729( V417 V594 ) C2730( V417 V595 ) C3231( V514 V596 ) C3283( V522 V523 ) C3421( V556 V596 ) C3422( V556 V597 ) \nC3552( V594 V595 ) C3557( V596 V597 ) "];305-&gt;355[label="14: V64 V262 V368 V378 V417 \nV487 V514 V522 V523 V556 V594 \nV595 V596 V597 \n14: C1859 ,C2415 ,C2419 ,C2496 ,C2497 ,\nC2727 ,C2729 ,C2730 ,C3231 ,C3283 ,C3421 ,\nC3422 ,C3552 ,C3557 ,"];356[shape=box, label="id:356 level: 12\n6: V199 V284 V285 V312 V594 \nV595 \n8: C1370( V199 V285 ) C1371( V199 V312 ) C1945( V284 V285 ) C1948( V284 V312 ) C1950( V285 V312 ) \nC1951( V285 V594 ) C1952( V285 V595 ) C3552( V594 V595 ) "];306-&gt;356[label="5: V199 V284 V312 V594 V595 \n3: C1371 ,C1948 ,C3552 ,"];357[shape=box, label="id:357 level: 12\n10: V142 V143 V155 V198 V199 \nV229 V237 V275 V313 V405 \n15: C945( V142 V143 ) C951( V142 V313 ) C956( V143 V229 ) C959( V143 V313 ) C1050( V155 V405 ) \nC1362( V198 V199 ) C1365( V198 V275 ) C1369( V199 V229 ) C1372( V199 V405 ) C1623( V229 V275 ) C1626( V229 V313 ) \nC1627( V229 V405 ) C1694( V237 V405 ) C1904( V275 V405 ) C2123( V313 V405 ) "];307-&gt;357[label="9: V142 V143 V155 V198 V199 \nV229 V237 V275 V313 \n9: C945 ,C951 ,C956 ,C959 ,C1362 ,\nC1365 ,C1369 ,C1623 ,C1626 ,"];358[shape=box, label="id:358 level: 12\n10: V2 V3 V57 V90 V198 \nV199 V395 V664 V665 V675 \n17: C15( V2 V3 ) C16( V2 V90 ) C18( V2 V198 ) C19( V2 V199 ) C20( V2 V664 ) \nC21( V2 V665 ) C22( V2 V675 ) C375( V57 V90 ) C380( V57 V395 ) C381( V57 V664 ) C382( V57 V665 ) \nC383( V57 V675 ) C614( V90 V395 ) C615( V90 V675 ) C1362( V198 V199 ) C2609( V395 V664 ) C3736( V664 V665 ) "];307-&gt;358[label="9: V3 V57 V90 V198 V199 \nV395 V664 V665 V675 \n10: C375 ,C380 ,C381 ,C382 ,C383 ,\nC614 ,C615 ,C1362 ,C2609 ,C3736 ,"];359[shape=box, label="id:359 level: 12\n7: V38 V263 V334 V335 V577 \nV608 V609 \n11: C260( V38 V334 ) C261( V38 V335 ) C266( V38 V577 ) C1862( V263 V334 ) C1863( V263 V335 ) \nC1867( V263 V577 ) C2278( V334 V335 ) C2282( V335 V577 ) C2283( V335 V608 ) C2284( V335 V609 ) C3593( V608 V609 ) "];308-&gt;359[label="6: V38 V263 V334 V577 V608 \nV609 \n5: C260 ,C266 ,C1862 ,C1867 ,C3593 ,"];360[shape=box, label="id:360 level: 12\n5: V129 V309 V448 V449 V667 \n6: C855( V129 V449 ) C2114( V309 V448 ) C2115( V309 V449 ) C2924( V448 V449 ) C2931( V448 V667 ) \nC2932( V449 V667 ) "];309-&gt;360[label="4: V129 V309 V448 V667 \n2: C2114 ,C2931 ,"];361[shape=box, label="id:361 level: 12\n19: V38 V129 V142 V247 V275 \nV308 V309 V313 V441 V443 V448 \nV472 V473 V560 V561 V627 V660 \nV661 V666 \n21: C264( V38 V441 ) C857( V129 V560 ) C951( V142 V313 ) C1771( V247 V441 ) C1906( V275 V441 ) \nC2107( V308 V309 ) C2113( V309 V443 ) C2114( V309 V448 ) C2891( V443 V448 ) C2892( V443 V472 ) C2893( V443 V473 ) \nC2895( V443 V560 ) C2896( V443 V627 ) C2897( V443 V666 ) C2928( V448 V560 ) C2929( V448 V561 ) C3018( V472 V473 ) \nC3426( V560 V561 ) C3427( V560 V627 ) C3430( V561 V666 ) C3727( V660 V661 ) "];309-&gt;361[label="18: V38 V129 V142 V247 V275 \nV308 V309 V313 V441 V448 V472 \nV473 V560 V561 V627 V660 V661 \nV666 \n14: C264 ,C857 ,C951 ,C1771 ,C1906 ,\nC2107 ,C2114 ,C2928 ,C2929 ,C3018 ,C3426 ,\nC3427 ,C3430 ,C3727 ,"];362[shape=box, label="id:362 level: 12\n13: V6 V224 V225 V244 V245 \nV260 V261 V278 V279 V524 V525 \nV570 V571 \n68: C48( V6 V570 ) C49( V6 V571 ) C1575( V224 V225 ) C1576( V224 V244 ) C1577( V224 V245 ) \nC1578( V224 V260 ) C1579( V224 V261 ) C1580( V224 V278 ) C1581( V224 V279 ) C1588( V224 V524 ) C1589( V224 V525 ) \nC1590( V224 V570 ) C1591( V224 V571 ) C1592( V225 V244 ) C1593( V225 V245 ) C1594( V225 V260 ) C1595( V225 V261 ) \nC1596( V225 V278 ) C1597( V225 V279 ) C1602( V225 V524 ) C1603( V225 V525 ) C1606( V225 V570 ) C1607( V225 V571 ) \nC1730( V244 V245 ) C1731( V244 V260 ) C1732( V244 V261 ) C1735( V244 V278 ) C1736( V244 V279 ) C1741( V244 V524 ) \nC1742( V244 V525 ) C1743( V244 V570 ) C1744( V244 V571 ) C1745( V245 V260 ) C1746( V245 V261 ) C1747( V245 V278 ) \nC1748( V245 V279 ) C1755( V245 V524 ) C1756( V245 V525 ) C1757( V245 V570 ) C1758( V245 V571 ) C1833( V260 V261 ) \nC1834( V260 V278 ) C1835( V260 V279 ) C1842( V260 V524 ) C1843( V260 V525 ) C1844( V260 V570 ) C1845( V260 V571 ) \nC1846( V261 V278 ) C1847( V261 V279 ) C1854( V261 V524 ) C1855( V261 V525 ) C1856( V261 V570 ) C1857( V261 V571 ) \nC1911( V278 V279 ) C1916( V278 V524 ) C1917( V278 V525 ) C1920( V278 V570 ) C1921( V278 V571 ) C1928( V279 V524 ) \nC1929( V279 V525 ) C1930( V279 V570 ) C1931( V279 V571 ) C3286( V524 V525 ) C3287( V524 V570 ) C3288( V524 V571 ) \nC3289( V525 V570 ) C3290( V525 V571 ) C3469( V570 V571 ) "];310-&gt;362[label="12: V6 V224 V225 V244 V245 \nV260 V261 V278 V279 V524 V525 \nV571 \n56: C49 ,C1575 ,C1576 ,C1577 ,C1578 ,\nC1579 ,C1580 ,C1581 ,C1588 ,C1589 ,C1591 ,\nC1592 ,C1593 ,C1594 ,C1595 ,C1596 ,C1597 ,\nC1602 ,C1603 ,C1607 ,C1730 ,C1731 ,C1732 ,\nC1735 ,C1736 ,C1741 ,C1742 ,C1744 ,C1745 ,\nC1746 ,C1747 ,C1748 ,C1755 ,C1756 ,C1758 ,\nC1833 ,C1834 ,C1835 ,C1842 ,C1843 ,C1845 ,\nC1846 ,C1847 ,C1854 ,C1855 ,C1857 ,C1911 ,\nC1916 ,C1917 ,C1921 ,C1928 ,C1929 ,C1931 ,\nC3286 ,C3288 ,C3290 ,"];363[shape=box, label="id:363 level: 12\n10: V7 V11 V26 V47 V53 \nV74 V75 V112 V113 V365 \n24: C50( V7 V11 ) C52( V7 V47 ) C55( V7 V75 ) C56( V7 V112 ) C57( V7 V113 ) \nC58( V7 V365 ) C77( V11 V47 ) C81( V11 V112 ) C82( V11 V365 ) C195( V26 V47 ) C196( V26 V53 ) \nC199( V26 V75 ) C200( V26 V112 ) C327( V47 V365 ) C356( V53 V75 ) C357( V53 V113 ) C358( V53 V365 ) \nC521( V74 V75 ) C522( V74 V112 ) C523( V74 V113 ) C527( V74 V365 ) C528( V75 V112 ) C777( V112 V113 ) \nC778( V112 V365 ) "];312-&gt;363[label="9: V7 V11 V26 V47 V53 \nV74 V75 V113 V365 \n17: C50 ,C52 ,C55 ,C57 ,C58 ,\nC77 ,C82 ,C195 ,C196 ,C199 ,C327 ,\nC356 ,C357 ,C358 ,C521 ,C523 ,C527 ,"];364[shape=box, label="id:364 level: 12\n6: V10 V11 V27 V75 V110 \nV111 \n7: C72( V10 V11 ) C73( V10 V27 ) C74( V10 V75 ) C75( V10 V110 ) C76( V10 V111 ) \nC204( V27 V75 ) C764( V110 V111 ) "];313-&gt;364[label="5: V11 V27 V75 V110 V111 \n2: C204 ,C764 ,"];365[shape=box, label="id:365 level: 12\n10: V0 V1 V111 V117 V280 \nV490 V491 V508 V509 V535 \n12: C0( V0 V1 ) C2( V0 V111 ) C3( V0 V280 ) C7( V0 V491 ) C10( V1 V111 ) \nC770( V111 V280 ) C773( V111 V491 ) C796( V117 V491 ) C1935( V280 V508 ) C1936( V280 V509 ) C3134( V490 V491 ) \nC3201( V508 V509 ) "];314-&gt;365[label="9: V0 V1 V111 V117 V490 \nV491 V508 V509 V535 \n8: C0 ,C2 ,C7 ,C10 ,C773 ,\nC796 ,C3134 ,C3201 ,"];366[shape=box, label="id:366 level: 13\n16: V140 V141 V332 V333 V422 \nV423 V516 V517 V564 V565 V618 \nV619 V624 V625 V636 V637 \n120: C914( V140 V141 ) C915( V140 V332 ) C916( V140 V333 ) C917( V140 V422 ) C918( V140 V423 ) \nC919( V140 V516 ) C920( V140 V517 ) C921( V140 V564 ) C922( V140 V565 ) C923( V140 V618 ) C924( V140 V619 ) \nC925( V140 V624 ) C926( V140 V625 ) C927( V140 V636 ) C928( V140 V637 ) C929( V141 V332 ) C930( V141 V333 ) \nC931( V141 V422 ) C932( V141 V423 ) C933( V141 V516 ) C934( V141 V517 ) C935( V141 V564 ) C936( V141 V565 ) \nC937( V141 V618 ) C938( V141 V619 ) C941( V141 V624 ) C942( V141 V625 ) C943( V141 V636 ) C944( V141 V637 ) \nC2249( V332 V333 ) C2252( V332 V422 ) C2253( V332 V423 ) C2254( V332 V516 ) C2255( V332 V517 ) C2256( V332 V564 ) \nC2257( V332 V565 ) C2258( V332 V618 ) C2259( V332 V619 ) C2260( V332 V624 ) C2261( V332 V625 ) C2262( V332 V636 ) \nC2263( V332 V637 ) C2264( V333 V422 ) C2265( V333 V423 ) C2266( V333 V516 ) C2267( V333 V517 ) C2268( V333 V564 ) \nC2269( V333 V565 ) C2270( V333 V618 ) C2271( V333 V619 ) C2272( V333 V624 ) C2273( V333 V625 ) C2276( V333 V636 ) \nC2277( V333 V637 ) C2765( V422 V423 ) C2766( V422 V516 ) C2767( V422 V517 ) C2768( V422 V564 ) C2769( V422 V565 ) \nC2770( V422 V618 ) C2771(</w:t>
      </w:r>
    </w:p>
    <w:p>
      <w:pPr>
        <w:pStyle w:val="PreformattedText"/>
        <w:bidi w:val="0"/>
        <w:spacing w:before="0" w:after="0"/>
        <w:jc w:val="left"/>
        <w:rPr/>
      </w:pPr>
      <w:r>
        <w:rPr/>
        <w:t xml:space="preserve"> </w:t>
      </w:r>
      <w:r>
        <w:rPr/>
        <w:t>V422 V619 ) C2772( V422 V624 ) C2773( V422 V625 ) C2774( V422 V636 ) C2775( V422 V637 ) \nC2776( V423 V516 ) C2777( V423 V517 ) C2778( V423 V564 ) C2779( V423 V565 ) C2780( V423 V618 ) C2781( V423 V619 ) \nC2782( V423 V624 ) C2783( V423 V625 ) C2784( V423 V636 ) C2785( V423 V637 ) C3234( V516 V517 ) C3235( V516 V564 ) \nC3236( V516 V565 ) C3237( V516 V618 ) C3238( V516 V619 ) C3239( V516 V624 ) C3240( V516 V625 ) C3241( V516 V636 ) \nC3242( V516 V637 ) C3245( V517 V564 ) C3246( V517 V565 ) C3247( V517 V618 ) C3248( V517 V619 ) C3249( V517 V624 ) \nC3250( V517 V625 ) C3253( V517 V636 ) C3254( V517 V637 ) C3445( V564 V565 ) C3446( V564 V618 ) C3447( V564 V619 ) \nC3448( V564 V624 ) C3449( V564 V625 ) C3450( V564 V636 ) C3451( V564 V637 ) C3452( V565 V618 ) C3453( V565 V619 ) \nC3454( V565 V624 ) C3455( V565 V625 ) C3458( V565 V636 ) C3459( V565 V637 ) C3619( V618 V619 ) C3622( V618 V624 ) \nC3623( V618 V625 ) C3624( V618 V636 ) C3625( V618 V637 ) C3626( V619 V624 ) C3627( V619 V625 ) C3628( V619 V636 ) \nC3629( V619 V637 ) C3640( V624 V625 ) C3643( V624 V636 ) C3644( V624 V637 ) C3645( V625 V636 ) C3646( V625 V637 ) \nC3672( V636 V637 ) "];315-&gt;366[label="14: V141 V332 V333 V422 V423 \nV516 V517 V565 V618 V619 V624 \nV625 V636 V637 \n91: C929 ,C930 ,C931 ,C932 ,C933 ,\nC934 ,C936 ,C937 ,C938 ,C941 ,C942 ,\nC943 ,C944 ,C2249 ,C2252 ,C2253 ,C2254 ,\nC2255 ,C2257 ,C2258 ,C2259 ,C2260 ,C2261 ,\nC2262 ,C2263 ,C2264 ,C2265 ,C2266 ,C2267 ,\nC2269 ,C2270 ,C2271 ,C2272 ,C2273 ,C2276 ,\nC2277 ,C2765 ,C2766 ,C2767 ,C2769 ,C2770 ,\nC2771 ,C2772 ,C2773 ,C2774 ,C2775 ,C2776 ,\nC2777 ,C2779 ,C2780 ,C2781 ,C2782 ,C2783 ,\nC2784 ,C2785 ,C3234 ,C3236 ,C3237 ,C3238 ,\nC3239 ,C3240 ,C3241 ,C3242 ,C3246 ,C3247 ,\nC3248 ,C3249 ,C3250 ,C3253 ,C3254 ,C3452 ,\nC3453 ,C3454 ,C3455 ,C3458 ,C3459 ,C3619 ,\nC3622 ,C3623 ,C3624 ,C3625 ,C3626 ,C3627 ,\nC3628 ,C3629 ,C3640 ,C3643 ,C3644 ,C3645 ,\nC3646 ,C3672 ,"];367[shape=box, label="id:367 level: 13\n15: V289 V318 V478 V479 V480 \nV481 V496 V497 V540 V541 V581 \nV620 V621 V640 V641 \n93: C1986( V289 V478 ) C1987( V289 V479 ) C2150( V318 V478 ) C2151( V318 V479 ) C2152( V318 V480 ) \nC2153( V318 V481 ) C2154( V318 V496 ) C2155( V318 V497 ) C2156( V318 V540 ) C2157( V318 V541 ) C2161( V318 V581 ) \nC2162( V318 V620 ) C2163( V318 V621 ) C2164( V318 V640 ) C2165( V318 V641 ) C3044( V478 V479 ) C3045( V478 V480 ) \nC3046( V478 V481 ) C3049( V478 V496 ) C3050( V478 V497 ) C3051( V478 V540 ) C3052( V478 V541 ) C3054( V478 V581 ) \nC3055( V478 V620 ) C3056( V478 V621 ) C3057( V478 V640 ) C3058( V478 V641 ) C3059( V479 V480 ) C3060( V479 V481 ) \nC3061( V479 V496 ) C3062( V479 V497 ) C3063( V479 V540 ) C3064( V479 V541 ) C3066( V479 V581 ) C3067( V479 V620 ) \nC3068( V479 V621 ) C3069( V479 V640 ) C3070( V479 V641 ) C3071( V480 V481 ) C3072( V480 V496 ) C3073( V480 V497 ) \nC3074( V480 V540 ) C3075( V480 V541 ) C3077( V480 V581 ) C3080( V480 V620 ) C3081( V480 V621 ) C3082( V480 V640 ) \nC3083( V480 V641 ) C3084( V481 V496 ) C3085( V481 V497 ) C3088( V481 V540 ) C3089( V481 V541 ) C3091( V481 V581 ) \nC3092( V481 V620 ) C3093( V481 V621 ) C3094( V481 V640 ) C3095( V481 V641 ) C3142( V496 V497 ) C3143( V496 V540 ) \nC3144( V496 V541 ) C3148( V496 V581 ) C3149( V496 V620 ) C3150( V496 V621 ) C3151( V496 V640 ) C3152( V496 V641 ) \nC3153( V497 V540 ) C3154( V497 V541 ) C3156( V497 V581 ) C3157( V497 V620 ) C3158( V497 V621 ) C3161( V497 V640 ) \nC3162( V497 V641 ) C3353( V540 V541 ) C3355( V540 V581 ) C3356( V540 V620 ) C3357( V540 V621 ) C3358( V540 V640 ) \nC3359( V540 V641 ) C3363( V541 V581 ) C3364( V541 V620 ) C3365( V541 V621 ) C3366( V541 V640 ) C3367( V541 V641 ) \nC3498( V581 V620 ) C3499( V581 V621 ) C3502( V581 V640 ) C3503( V581 V641 ) C3630( V620 V621 ) C3631( V620 V640 ) \nC3632( V620 V641 ) C3633( V621 V640 ) C3634( V621 V641 ) C3684( V640 V641 ) "];316-&gt;367[label="14: V289 V318 V478 V480 V481 \nV496 V497 V540 V541 V581 V620 \nV621 V640 V641 \n79: C1986 ,C2150 ,C2152 ,C2153 ,C2154 ,\nC2155 ,C2156 ,C2157 ,C2161 ,C2162 ,C2163 ,\nC2164 ,C2165 ,C3045 ,C3046 ,C3049 ,C3050 ,\nC3051 ,C3052 ,C3054 ,C3055 ,C3056 ,C3057 ,\nC3058 ,C3071 ,C3072 ,C3073 ,C3074 ,C3075 ,\nC3077 ,C3080 ,C3081 ,C3082 ,C3083 ,C3084 ,\nC3085 ,C3088 ,C3089 ,C3091 ,C3092 ,C3093 ,\nC3094 ,C3095 ,C3142 ,C3143 ,C3144 ,C3148 ,\nC3149 ,C3150 ,C3151 ,C3152 ,C3153 ,C3154 ,\nC3156 ,C3157 ,C3158 ,C3161 ,C3162 ,C3353 ,\nC3355 ,C3356 ,C3357 ,C3358 ,C3359 ,C3363 ,\nC3364 ,C3365 ,C3366 ,C3367 ,C3498 ,C3499 ,\nC3502 ,C3503 ,C3630 ,C3631 ,C3632 ,C3633 ,\nC3634 ,C3684 ,"];368[shape=box, label="id:368 level: 13\n13: V92 V93 V207 V216 V386 \nV387 V412 V532 V533 V544 V545 \nV622 V623 \n68: C618( V92 V93 ) C622( V92 V207 ) C623( V92 V386 ) C624( V92 V387 ) C625( V92 V412 ) \nC627( V92 V532 ) C628( V92 V533 ) C629( V92 V544 ) C630( V92 V545 ) C633( V92 V622 ) C634( V92 V623 ) \nC636( V93 V207 ) C637( V93 V386 ) C638( V93 V387 ) C639( V93 V412 ) C641( V93 V532 ) C642( V93 V533 ) \nC643( V93 V544 ) C644( V93 V545 ) C647( V93 V622 ) C648( V93 V623 ) C1410( V207 V386 ) C1411( V207 V387 ) \nC1414( V207 V412 ) C1416( V207 V532 ) C1417( V207 V533 ) C1418( V207 V544 ) C1419( V207 V545 ) C1422( V207 V622 ) \nC1423( V207 V623 ) C1515( V216 V532 ) C1516( V216 V533 ) C2520( V386 V387 ) C2523( V386 V412 ) C2525( V386 V532 ) \nC2526( V386 V533 ) C2527( V386 V544 ) C2528( V386 V545 ) C2531( V386 V622 ) C2532( V386 V623 ) C2533( V387 V412 ) \nC2535( V387 V532 ) C2536( V387 V533 ) C2537( V387 V544 ) C2538( V387 V545 ) C2541( V387 V622 ) C2542( V387 V623 ) \nC2684( V412 V532 ) C2685( V412 V533 ) C2686( V412 V544 ) C2687( V412 V545 ) C2692( V412 V622 ) C2693( V412 V623 ) \nC3317( V532 V533 ) C3318( V532 V544 ) C3319( V532 V545 ) C3322( V532 V622 ) C3323( V532 V623 ) C3324( V533 V544 ) \nC3325( V533 V545 ) C3330( V533 V622 ) C3331( V533 V623 ) C3383( V544 V545 ) C3388( V544 V622 ) C3389( V544 V623 ) \nC3392( V545 V622 ) C3393( V545 V623 ) C3637( V622 V623 ) "];317-&gt;368[label="12: V92 V93 V207 V216 V386 \nV387 V412 V533 V544 V545 V622 \nV623 \n56: C618 ,C622 ,C623 ,C624 ,C625 ,\nC628 ,C629 ,C630 ,C633 ,C634 ,C636 ,\nC637 ,C638 ,C639 ,C642 ,C643 ,C644 ,\nC647 ,C648 ,C1410 ,C1411 ,C1414 ,C1417 ,\nC1418 ,C1419 ,C1422 ,C1423 ,C1516 ,C2520 ,\nC2523 ,C2526 ,C2527 ,C2528 ,C2531 ,C2532 ,\nC2533 ,C2536 ,C2537 ,C2538 ,C2541 ,C2542 ,\nC2685 ,C2686 ,C2687 ,C2692 ,C2693 ,C3324 ,\nC3325 ,C3330 ,C3331 ,C3383 ,C3388 ,C3389 ,\nC3392 ,C3393 ,C3637 ,"];369[shape=box, label="id:369 level: 13\n6: V157 V164 V356 V470 V471 \nV489 \n7: C1062( V157 V164 ) C1069( V157 V470 ) C1110( V164 V470 ) C1111( V164 V471 ) C2378( V356 V470 ) \nC3016( V470 V471 ) C3017( V470 V489 ) "];322-&gt;369[label="5: V157 V164 V356 V471 V489 \n2: C1062 ,C1111 ,"];370[shape=box, label="id:370 level: 13\n8: V42 V43 V156 V157 V164 \nV165 V367 V471 \n13: C297( V42 V43 ) C298( V42 V156 ) C303( V42 V367 ) C306( V43 V164 ) C310( V43 V471 ) \nC1055( V156 V157 ) C1061( V156 V367 ) C1062( V157 V164 ) C1068( V157 V367 ) C1106( V164 V165 ) C1109( V164 V367 ) \nC1111( V164 V471 ) C1113( V165 V367 ) "];322-&gt;370[label="7: V42 V43 V156 V157 V164 \nV165 V471 \n8: C297 ,C298 ,C306 ,C310 ,C1055 ,\nC1062 ,C1106 ,C1111 ,"];371[shape=box, label="id:371 level: 13\n16: V66 V67 V148 V149 V232 \nV233 V314 V315 V330 V331 V344 \nV345 V354 V355 V402 V403 \n120: C453( V66 V67 ) C454( V66 V148 ) C455( V66 V149 ) C456( V66 V232 ) C457( V66 V233 ) \nC458( V66 V314 ) C459( V66 V315 ) C460( V66 V330 ) C461( V66 V331 ) C464( V66 V344 ) C465( V66 V345 ) \nC466( V66 V354 ) C467( V66 V355 ) C468( V66 V402 ) C469( V66 V403 ) C470( V67 V148 ) C471( V67 V149 ) \nC472( V67 V232 ) C473( V67 V233 ) C474( V67 V314 ) C475( V67 V315 ) C476( V67 V330 ) C477( V67 V331 ) \nC478( V67 V344 ) C479( V67 V345 ) C480( V67 V354 ) C481( V67 V355 ) C482( V67 V402 ) C483( V67 V403 ) \nC989( V148 V149 ) C990( V148 V232 ) C991( V148 V233 ) C994( V148 V314 ) C995( V148 V315 ) C996( V148 V330 ) \nC997( V148 V331 ) C998( V148 V344 ) C999( V148 V345 ) C1000( V148 V354 ) C1001( V148 V355 ) C1002( V148 V402 ) \nC1003( V148 V403 ) C1004( V149 V232 ) C1005( V149 V233 ) C1006( V149 V314 ) C1007( V149 V315 ) C1008( V149 V330 ) \nC1009( V149 V331 ) C1010( V149 V344 ) C1011( V149 V345 ) C1012( V149 V354 ) C1013( V149 V355 ) C1014( V149 V402 ) \nC1015( V149 V403 ) C1642( V232 V233 ) C1643( V232 V314 ) C1644( V232 V315 ) C1647( V232 V330 ) C1648( V232 V331 ) \nC1649( V232 V344 ) C1650( V232 V345 ) C1651( V232 V354 ) C1652( V232 V355 ) C1653( V232 V402 ) C1654( V232 V403 ) \nC1655( V233 V314 ) C1656( V233 V315 ) C1657( V233 V330 ) C1658( V233 V331 ) C1661( V233 V344 ) C1662( V233 V345 ) \nC1663( V233 V354 ) C1664( V233 V355 ) C1665( V233 V402 ) C1666( V233 V403 ) C2127( V314 V315 ) C2130( V314 V330 ) \nC2131( V314 V331 ) C2132( V314 V344 ) C2133( V314 V345 ) C2134( V314 V354 ) C2135( V314 V355 ) C2136( V314 V402 ) \nC2137( V314 V403 ) C2138( V315 V330 ) C2139( V315 V331 ) C2140( V315 V344 ) C2141( V315 V345 ) C2144( V315 V354 ) \nC2145( V315 V355 ) C2146( V315 V402 ) C2147( V315 V403 ) C2234( V330 V331 ) C2235( V330 V344 ) C2236( V330 V345 ) \nC2237( V330 V354 ) C2238( V330 V355 ) C2241( V330 V402 ) C2242( V330 V403 ) C2243( V331 V344 ) C2244( V331 V345 ) \nC2245( V331 V354 ) C2246( V331 V355 ) C2247( V331 V402 ) C2248( V331 V403 ) C2317( V344 V345 ) C2318( V344 V354 ) \nC2319( V344 V355 ) C2322( V344 V402 ) C2323( V344 V403 ) C2324( V345 V354 ) C2325( V345 V355 ) C2326( V345 V402 ) \nC2327( V345 V403 ) C2370( V354 V355 ) C2371( V354 V402 ) C2372( V354 V403 ) C2375( V355 V402 ) C2376( V355 V403 ) \nC2648( V402 V403 ) "];329-&gt;371[label="13: V66 V67 V148 V232 V233 \nV314 V315 V330 V344 V345 V354 \nV402 V403 \n78: C453 ,C454 ,C456 ,C457 ,C458 ,\nC459 ,C460 ,C464 ,C465 ,C466 ,C468 ,\nC469 ,C470 ,C472 ,C473 ,C474 ,C475 ,\nC476 ,C478 ,C479 ,C480 ,C482 ,C483 ,\nC990 ,C991 ,C994 ,C995 ,C996 ,C998 ,\nC999 ,C1000 ,C1002 ,C1003 ,C1642 ,C1643 ,\nC1644 ,C1647 ,C1649 ,C1650 ,C1651 ,C1653 ,\nC1654 ,C1655 ,C1656</w:t>
      </w:r>
    </w:p>
    <w:p>
      <w:pPr>
        <w:pStyle w:val="PreformattedText"/>
        <w:bidi w:val="0"/>
        <w:spacing w:before="0" w:after="0"/>
        <w:jc w:val="left"/>
        <w:rPr/>
      </w:pPr>
      <w:r>
        <w:rPr/>
        <w:t xml:space="preserve"> </w:t>
      </w:r>
      <w:r>
        <w:rPr/>
        <w:t>,C1657 ,C1661 ,C1662 ,\nC1663 ,C1665 ,C1666 ,C2127 ,C2130 ,C2132 ,\nC2133 ,C2134 ,C2136 ,C2137 ,C2138 ,C2140 ,\nC2141 ,C2144 ,C2146 ,C2147 ,C2235 ,C2236 ,\nC2237 ,C2241 ,C2242 ,C2317 ,C2318 ,C2322 ,\nC2323 ,C2324 ,C2326 ,C2327 ,C2371 ,C2372 ,\nC2648 ,"];372[shape=box, label="id:372 level: 13\n15: V173 V184 V185 V290 V389 \nV409 V433 V472 V473 V504 V505 \nV552 V553 V584 V585 \n81: C1184( V173 V552 ) C1185( V173 V553 ) C1235( V184 V185 ) C1237( V184 V389 ) C1241( V184 V409 ) \nC1243( V184 V433 ) C1244( V184 V472 ) C1245( V184 V473 ) C1246( V184 V504 ) C1247( V184 V505 ) C1248( V184 V552 ) \nC1249( V184 V553 ) C1250( V184 V584 ) C1251( V184 V585 ) C1253( V185 V389 ) C1257( V185 V409 ) C1259( V185 V433 ) \nC1260( V185 V472 ) C1261( V185 V473 ) C1262( V185 V504 ) C1263( V185 V505 ) C1264( V185 V552 ) C1265( V185 V553 ) \nC1266( V185 V584 ) C1267( V185 V585 ) C1991( V290 V389 ) C2559( V389 V409 ) C2563( V389 V433 ) C2564( V389 V472 ) \nC2565( V389 V473 ) C2566( V389 V504 ) C2567( V389 V505 ) C2568( V389 V552 ) C2569( V389 V553 ) C2570( V389 V584 ) \nC2571( V389 V585 ) C2667( V409 V433 ) C2668( V409 V472 ) C2669( V409 V473 ) C2672( V409 V504 ) C2673( V409 V505 ) \nC2674( V409 V552 ) C2675( V409 V553 ) C2676( V409 V584 ) C2677( V409 V585 ) C2831( V433 V472 ) C2832( V433 V473 ) \nC2835( V433 V504 ) C2836( V433 V505 ) C2837( V433 V552 ) C2838( V433 V553 ) C2839( V433 V584 ) C2840( V433 V585 ) \nC3018( V472 V473 ) C3019( V472 V504 ) C3020( V472 V505 ) C3023( V472 V552 ) C3024( V472 V553 ) C3025( V472 V584 ) \nC3026( V472 V585 ) C3027( V473 V504 ) C3028( V473 V505 ) C3029( V473 V552 ) C3030( V473 V553 ) C3031( V473 V584 ) \nC3032( V473 V585 ) C3187( V504 V505 ) C3188( V504 V552 ) C3189( V504 V553 ) C3190( V504 V584 ) C3191( V504 V585 ) \nC3192( V505 V552 ) C3193( V505 V553 ) C3194( V505 V584 ) C3195( V505 V585 ) C3408( V552 V553 ) C3409( V552 V584 ) \nC3410( V552 V585 ) C3411( V553 V584 ) C3412( V553 V585 ) C3519( V584 V585 ) "];330-&gt;372[label="13: V173 V184 V185 V290 V389 \nV409 V433 V472 V473 V504 V505 \nV584 V585 \n56: C1235 ,C1237 ,C1241 ,C1243 ,C1244 ,\nC1245 ,C1246 ,C1247 ,C1250 ,C1251 ,C1253 ,\nC1257 ,C1259 ,C1260 ,C1261 ,C1262 ,C1263 ,\nC1266 ,C1267 ,C1991 ,C2559 ,C2563 ,C2564 ,\nC2565 ,C2566 ,C2567 ,C2570 ,C2571 ,C2667 ,\nC2668 ,C2669 ,C2672 ,C2673 ,C2676 ,C2677 ,\nC2831 ,C2832 ,C2835 ,C2836 ,C2839 ,C2840 ,\nC3018 ,C3019 ,C3020 ,C3025 ,C3026 ,C3027 ,\nC3028 ,C3031 ,C3032 ,C3187 ,C3190 ,C3191 ,\nC3194 ,C3195 ,C3519 ,"];373[shape=box, label="id:373 level: 13\n16: V108 V305 V348 V349 V354 \nV400 V424 V482 V483 V562 V563 \nV590 V591 V599 V634 V635 \n73: C736( V108 V348 ) C737( V108 V349 ) C738( V108 V400 ) C740( V108 V424 ) C742( V108 V482 ) \nC743( V108 V483 ) C744( V108 V562 ) C745( V108 V563 ) C746( V108 V590 ) C747( V108 V591 ) C749( V108 V599 ) \nC2100( V305 V424 ) C2332( V348 V349 ) C2333( V348 V400 ) C2337( V348 V424 ) C2339( V348 V482 ) C2340( V348 V483 ) \nC2341( V348 V562 ) C2342( V348 V563 ) C2343( V348 V590 ) C2344( V348 V591 ) C2346( V348 V599 ) C2347( V349 V400 ) \nC2349( V349 V424 ) C2351( V349 V482 ) C2352( V349 V483 ) C2353( V349 V562 ) C2354( V349 V563 ) C2355( V349 V590 ) \nC2356( V349 V591 ) C2358( V349 V599 ) C2374( V354 V599 ) C2626( V400 V424 ) C2628( V400 V482 ) C2629( V400 V483 ) \nC2632( V400 V562 ) C2633( V400 V563 ) C2634( V400 V590 ) C2635( V400 V591 ) C2637( V400 V599 ) C2787( V424 V482 ) \nC2788( V424 V483 ) C2791( V424 V562 ) C2792( V424 V563 ) C2793( V424 V590 ) C2794( V424 V591 ) C2796( V424 V599 ) \nC3096( V482 V483 ) C3097( V482 V562 ) C3098( V482 V563 ) C3101( V482 V590 ) C3102( V482 V591 ) C3104( V482 V599 ) \nC3105( V483 V562 ) C3106( V483 V563 ) C3107( V483 V590 ) C3108( V483 V591 ) C3112( V483 V599 ) C3432( V562 V563 ) \nC3433( V562 V590 ) C3434( V562 V591 ) C3436( V562 V599 ) C3437( V562 V634 ) C3438( V562 V635 ) C3439( V563 V590 ) \nC3440( V563 V591 ) C3444( V563 V599 ) C3540( V590 V591 ) C3544( V590 V599 ) C3546( V591 V599 ) C3561( V599 V634 ) \nC3562( V599 V635 ) C3669( V634 V635 ) "];331-&gt;373[label="15: V108 V305 V348 V349 V354 \nV400 V424 V482 V483 V562 V563 \nV590 V591 V634 V635 \n59: C736 ,C737 ,C738 ,C740 ,C742 ,\nC743 ,C744 ,C745 ,C746 ,C747 ,C2100 ,\nC2332 ,C2333 ,C2337 ,C2339 ,C2340 ,C2341 ,\nC2342 ,C2343 ,C2344 ,C2347 ,C2349 ,C2351 ,\nC2352 ,C2353 ,C2354 ,C2355 ,C2356 ,C2626 ,\nC2628 ,C2629 ,C2632 ,C2633 ,C2634 ,C2635 ,\nC2787 ,C2788 ,C2791 ,C2792 ,C2793 ,C2794 ,\nC3096 ,C3097 ,C3098 ,C3101 ,C3102 ,C3105 ,\nC3106 ,C3107 ,C3108 ,C3432 ,C3433 ,C3434 ,\nC3437 ,C3438 ,C3439 ,C3440 ,C3540 ,C3669 ,"];374[shape=box, label="id:374 level: 13\n11: V5 V17 V133 V197 V220 \nV326 V327 V384 V385 V406 V475 \n17: C36( V5 V197 ) C37( V5 V327 ) C39( V5 V475 ) C876( V133 V220 ) C1361( V197 V475 ) \nC1558( V220 V326 ) C1559( V220 V327 ) C1560( V220 V384 ) C1561( V220 V385 ) C1562( V220 V406 ) C2219( V326 V327 ) \nC2223( V326 V475 ) C2224( V327 V385 ) C2513( V384 V385 ) C2514( V384 V406 ) C2517( V384 V475 ) C2519( V385 V475 ) "];333-&gt;374[label="10: V5 V17 V133 V197 V326 \nV327 V384 V385 V406 V475 \n11: C36 ,C37 ,C39 ,C1361 ,C2219 ,\nC2223 ,C2224 ,C2513 ,C2514 ,C2517 ,C2519 ,"];375[shape=box, label="id:375 level: 13\n15: V62 V63 V121 V237 V376 \nV377 V414 V415 V452 V453 V462 \nV463 V548 V549 V611 \n93: C407( V62 V63 ) C409( V62 V237 ) C410( V62 V376 ) C411( V62 V377 ) C412( V62 V414 ) \nC413( V62 V415 ) C416( V62 V452 ) C417( V62 V453 ) C418( V62 V462 ) C419( V62 V463 ) C420( V62 V548 ) \nC421( V62 V549 ) C423( V62 V611 ) C425( V63 V237 ) C426( V63 V376 ) C427( V63 V377 ) C430( V63 V414 ) \nC431( V63 V415 ) C432( V63 V452 ) C433( V63 V453 ) C434( V63 V462 ) C435( V63 V463 ) C436( V63 V548 ) \nC437( V63 V549 ) C439( V63 V611 ) C813( V121 V414 ) C814( V121 V415 ) C1691( V237 V376 ) C1692( V237 V377 ) \nC1695( V237 V414 ) C1696( V237 V415 ) C1697( V237 V452 ) C1698( V237 V453 ) C1699( V237 V462 ) C1700( V237 V463 ) \nC1701( V237 V548 ) C1702( V237 V549 ) C1704( V237 V611 ) C2466( V376 V377 ) C2467( V376 V414 ) C2468( V376 V415 ) \nC2471( V376 V452 ) C2472( V376 V453 ) C2473( V376 V462 ) C2474( V376 V463 ) C2475( V376 V548 ) C2476( V376 V549 ) \nC2478( V376 V611 ) C2479( V377 V414 ) C2480( V377 V415 ) C2481( V377 V452 ) C2482( V377 V453 ) C2485( V377 V462 ) \nC2486( V377 V463 ) C2487( V377 V548 ) C2488( V377 V549 ) C2490( V377 V611 ) C2702( V414 V415 ) C2703( V414 V452 ) \nC2704( V414 V453 ) C2705( V414 V462 ) C2706( V414 V463 ) C2709( V414 V548 ) C2710( V414 V549 ) C2712( V414 V611 ) \nC2713( V415 V452 ) C2714( V415 V453 ) C2715( V415 V462 ) C2716( V415 V463 ) C2717( V415 V548 ) C2718( V415 V549 ) \nC2720( V415 V611 ) C2939( V452 V453 ) C2940( V452 V462 ) C2941( V452 V463 ) C2942( V452 V548 ) C2943( V452 V549 ) \nC2945( V452 V611 ) C2948( V453 V462 ) C2949( V453 V463 ) C2950( V453 V548 ) C2951( V453 V549 ) C2953( V453 V611 ) \nC2976( V462 V463 ) C2977( V462 V548 ) C2978( V462 V549 ) C2980( V462 V611 ) C2981( V463 V548 ) C2982( V463 V549 ) \nC2984( V463 V611 ) C3399( V548 V549 ) C3401( V548 V611 ) C3403( V549 V611 ) "];337-&gt;375[label="14: V62 V63 V121 V237 V376 \nV377 V414 V452 V453 V462 V463 \nV548 V549 V611 \n79: C407 ,C409 ,C410 ,C411 ,C412 ,\nC416 ,C417 ,C418 ,C419 ,C420 ,C421 ,\nC423 ,C425 ,C426 ,C427 ,C430 ,C432 ,\nC433 ,C434 ,C435 ,C436 ,C437 ,C439 ,\nC813 ,C1691 ,C1692 ,C1695 ,C1697 ,C1698 ,\nC1699 ,C1700 ,C1701 ,C1702 ,C1704 ,C2466 ,\nC2467 ,C2471 ,C2472 ,C2473 ,C2474 ,C2475 ,\nC2476 ,C2478 ,C2479 ,C2481 ,C2482 ,C2485 ,\nC2486 ,C2487 ,C2488 ,C2490 ,C2703 ,C2704 ,\nC2705 ,C2706 ,C2709 ,C2710 ,C2712 ,C2939 ,\nC2940 ,C2941 ,C2942 ,C2943 ,C2945 ,C2948 ,\nC2949 ,C2950 ,C2951 ,C2953 ,C2976 ,C2977 ,\nC2978 ,C2980 ,C2981 ,C2982 ,C2984 ,C3399 ,\nC3401 ,C3403 ,"];376[shape=box, label="id:376 level: 13\n5: V51 V170 V171 V249 V250 \n8: C343( V51 V171 ) C347( V51 V249 ) C348( V51 V250 ) C1160( V170 V171 ) C1164( V170 V249 ) \nC1165( V170 V250 ) C1169( V171 V250 ) C1774( V249 V250 ) "];341-&gt;376[label="4: V51 V170 V171 V249 \n4: C343 ,C347 ,C1160 ,C1164 ,"];377[shape=box, label="id:377 level: 13\n7: V87 V170 V171 V174 V175 \nV248 V249 \n11: C586( V87 V248 ) C587( V87 V249 ) C1160( V170 V171 ) C1163( V170 V248 ) C1164( V170 V249 ) \nC1168( V171 V248 ) C1190( V174 V175 ) C1192( V174 V248 ) C1195( V175 V248 ) C1196( V175 V249 ) C1773( V248 V249 ) "];341-&gt;377[label="6: V87 V170 V171 V174 V175 \nV249 \n5: C587 ,C1160 ,C1164 ,C1190 ,C1196 ,"];378[shape=box, label="id:378 level: 13\n8: V86 V87 V208 V308 V309 \nV426 V466 V467 \n11: C579( V86 V87 ) C580( V86 V208 ) C581( V86 V308 ) C582( V86 V309 ) C583( V86 V426 ) \nC584( V86 V466 ) C585( V86 V467 ) C592( V87 V467 ) C1430( V208 V426 ) C2107( V308 V309 ) C3008( V466 V467 ) "];343-&gt;378[label="7: V87 V208 V308 V309 V426 \nV466 V467 \n4: C592 ,C1430 ,C2107 ,C3008 ,"];379[shape=box, label="id:379 level: 13\n12: V33 V87 V208 V229 V246 \nV247 V254 V255 V426 V427 V466 \nV467 \n24: C230( V33 V254 ) C231( V33 V255 ) C588( V87 V254 ) C591( V87 V427 ) C592( V87 V467 ) \nC1425( V208 V246 ) C1426( V208 V254 ) C1427( V208 V255 ) C1430( V208 V426 ) C1759( V246 V247 ) C1760( V246 V254 ) \nC1764( V246 V466 ) C1765( V247 V254 ) C1768( V247 V426 ) C1769( V247 V427 ) C1772( V247 V467 ) C1786( V254 V255 ) \nC1789( V254 V427 ) C1792( V255 V427 ) C1793( V255 V466 ) C1794( V255 V467 ) C2805( V426 V427 ) C2806( V427 V466 ) \nC3008( V466 V467 ) "];343-&gt;379[label="11: V33 V87 V208 V229 V246 \nV247 V254 V426 V427 V466 V467 \n18: C230 ,C588 ,C591 ,C592 ,C1425 ,\nC1426 ,C1430 ,C1759 ,C1760 ,C1764 ,C1765 ,\nC1768 ,C1769 ,C1772 ,C1789 ,C2805 ,C2806 ,\nC3008 ,"];380[shape=box, label="id:380 level: 13\n8: V8 V9 V18 V19 V28 \nV29 V678 V679 \n28: C59( V8 V9 ) C60( V8 V18 ) C61( V8 V19 ) C62( V8 V28 ) C63( V8 V29 ) \nC64( V8 V678 ) C65( V8 V679 ) C66( V9 V18 ) C67( V9 V19 ) C68( V9 V28 ) C69( V9 V29 ) \nC70( V9 V678 ) C71( V9 V679 ) C125( V18 V19 ) C126( V18 V28 ) C127( V18 V29 ) C128( V18 V678 ) \nC129( V18 V679 ) C130( V19 V28 ) C131( V19 V29 ) C132( V19 V678 ) C133( V19 V679 ) C206( V28 V29</w:t>
      </w:r>
    </w:p>
    <w:p>
      <w:pPr>
        <w:pStyle w:val="PreformattedText"/>
        <w:bidi w:val="0"/>
        <w:spacing w:before="0" w:after="0"/>
        <w:jc w:val="left"/>
        <w:rPr/>
      </w:pPr>
      <w:r>
        <w:rPr/>
        <w:t xml:space="preserve"> </w:t>
      </w:r>
      <w:r>
        <w:rPr/>
        <w:t>) \nC207( V28 V678 ) C208( V28 V679 ) C209( V29 V678 ) C210( V29 V679 ) C3756( V678 V679 ) "];348-&gt;380[label="2: V678 V679 \n1: C3756 ,"];381[shape=box, label="id:381 level: 13\n7: V102 V103 V126 V133 V186 \nV187 V353 \n15: C698( V102 V103 ) C699( V102 V133 ) C700( V102 V186 ) C701( V102 V187 ) C704( V102 V353 ) \nC706( V103 V133 ) C707( V103 V187 ) C837( V126 V133 ) C840( V126 V187 ) C843( V126 V353 ) C874( V133 V186 ) \nC875( V133 V187 ) C1268( V186 V187 ) C1273( V186 V353 ) C1274( V187 V353 ) "];351-&gt;381[label="6: V102 V103 V126 V133 V186 \nV353 \n9: C698 ,C699 ,C700 ,C704 ,C706 ,\nC837 ,C843 ,C874 ,C1273 ,"];382[shape=box, label="id:382 level: 13\n8: V11 V77 V102 V103 V133 \nV186 V347 V353 \n14: C80( V11 V77 ) C535( V77 V102 ) C536( V77 V133 ) C537( V77 V353 ) C698( V102 V103 ) \nC699( V102 V133 ) C700( V102 V186 ) C704( V102 V353 ) C706( V103 V133 ) C710( V103 V347 ) C874( V133 V186 ) \nC879( V133 V347 ) C1271( V186 V347 ) C1273( V186 V353 ) "];351-&gt;382[label="7: V11 V102 V103 V133 V186 \nV347 V353 \n10: C698 ,C699 ,C700 ,C704 ,C706 ,\nC710 ,C874 ,C879 ,C1271 ,C1273 ,"];383[shape=box, label="id:383 level: 13\n8: V103 V126 V127 V133 V188 \nV346 V347 V352 \n14: C705( V103 V127 ) C706( V103 V133 ) C708( V103 V188 ) C709( V103 V346 ) C710( V103 V347 ) \nC835( V126 V127 ) C837( V126 V133 ) C842( V126 V346 ) C844( V127 V188 ) C878( V133 V346 ) C879( V133 V347 ) \nC1278( V188 V347 ) C2330( V346 V347 ) C2331( V346 V352 ) "];351-&gt;383[label="7: V103 V126 V127 V133 V188 \nV347 V352 \n9: C705 ,C706 ,C708 ,C710 ,C835 ,\nC837 ,C844 ,C879 ,C1278 ,"];384[shape=box, label="id:384 level: 13\n11: V64 V65 V78 V79 V114 \nV115 V293 V430 V502 V503 V574 \n17: C440( V64 V65 ) C441( V64 V78 ) C442( V64 V79 ) C448( V65 V79 ) C449( V65 V114 ) \nC450( V65 V115 ) C452( V65 V574 ) C538( V78 V79 ) C543( V78 V293 ) C547( V78 V574 ) C552( V79 V502 ) \nC781( V114 V115 ) C2004( V293 V502 ) C2005( V293 V503 ) C2819( V430 V503 ) C3183( V502 V503 ) C3184( V502 V574 ) "];353-&gt;384[label="10: V64 V78 V79 V114 V115 \nV293 V430 V502 V503 V574 \n12: C441 ,C442 ,C538 ,C543 ,C547 ,\nC552 ,C781 ,C2004 ,C2005 ,C2819 ,C3183 ,\nC3184 ,"];385[shape=box, label="id:385 level: 13\n6: V55 V223 V417 V487 V556 \nV557 \n7: C370( V55 V556 ) C371( V55 V557 ) C1574( V223 V557 ) C2727( V417 V487 ) C2728( V417 V557 ) \nC3128( V487 V557 ) C3418( V556 V557 ) "];354-&gt;385[label="5: V55 V223 V417 V487 V556 \n2: C370 ,C2727 ,"];386[shape=box, label="id:386 level: 13\n7: V222 V223 V378 V417 V502 \nV503 V514 \n8: C1565( V222 V223 ) C1566( V222 V378 ) C1567( V222 V417 ) C1568( V222 V502 ) C1569( V222 V503 ) \nC1570( V222 V514 ) C2496( V378 V514 ) C3183( V502 V503 ) "];354-&gt;386[label="6: V223 V378 V417 V502 V503 \nV514 \n2: C2496 ,C3183 ,"];387[shape=box, label="id:387 level: 13\n8: V111 V215 V223 V487 V514 \nV515 V556 V597 \n10: C775( V111 V514 ) C776( V111 V515 ) C1498( V215 V514 ) C1499( V215 V515 ) C1571( V223 V515 ) \nC3127( V487 V515 ) C3230( V514 V515 ) C3232( V515 V556 ) C3233( V515 V597 ) C3422( V556 V597 ) "];354-&gt;387[label="7: V111 V215 V223 V487 V514 \nV556 V597 \n3: C775 ,C1498 ,C3422 ,"];388[shape=box, label="id:388 level: 13\n8: V138 V378 V416 V417 V487 \nV556 V594 V595 \n12: C905( V138 V416 ) C906( V138 V417 ) C2492( V378 V416 ) C2721( V416 V417 ) C2722( V416 V487 ) \nC2723( V416 V556 ) C2724( V416 V594 ) C2725( V416 V595 ) C2727( V417 V487 ) C2729( V417 V594 ) C2730( V417 V595 ) \nC3552( V594 V595 ) "];355-&gt;388[label="7: V138 V378 V417 V487 V556 \nV594 V595 \n5: C906 ,C2727 ,C2729 ,C2730 ,C3552 ,"];389[shape=box, label="id:389 level: 13\n9: V64 V138 V262 V368 V378 \nV379 V417 V514 V597 \n10: C444( V64 V138 ) C906( V138 V417 ) C1859( V262 V378 ) C1860( V262 V379 ) C2415( V368 V378 ) \nC2416( V368 V379 ) C2491( V378 V379 ) C2496( V378 V514 ) C2498( V379 V417 ) C2499( V379 V597 ) "];355-&gt;389[label="8: V64 V138 V262 V368 V378 \nV417 V514 V597 \n5: C444 ,C906 ,C1859 ,C2415 ,C2496 ,"];390[shape=box, label="id:390 level: 13\n8: V142 V143 V155 V198 V237 \nV313 V404 V405 \n13: C945( V142 V143 ) C951( V142 V313 ) C952( V142 V404 ) C959( V143 V313 ) C960( V143 V404 ) \nC1049( V155 V404 ) C1050( V155 V405 ) C1367( V198 V404 ) C1693( V237 V404 ) C1694( V237 V405 ) C2122( V313 V404 ) \nC2123( V313 V405 ) C2651( V404 V405 ) "];357-&gt;390[label="7: V142 V143 V155 V198 V237 \nV313 V405 \n6: C945 ,C951 ,C959 ,C1050 ,C1694 ,\nC2123 ,"];391[shape=box, label="id:391 level: 13\n6: V2 V57 V90 V91 V395 \nV675 \n12: C16( V2 V90 ) C17( V2 V91 ) C22( V2 V675 ) C375( V57 V90 ) C376( V57 V91 ) \nC380( V57 V395 ) C383( V57 V675 ) C608( V90 V91 ) C614( V90 V395 ) C615( V90 V675 ) C616( V91 V395 ) \nC617( V91 V675 ) "];358-&gt;391[label="5: V2 V57 V90 V395 V675 \n7: C16 ,C22 ,C375 ,C380 ,C383 ,\nC614 ,C615 ,"];392[shape=box, label="id:392 level: 13\n9: V129 V308 V443 V448 V476 \nV561 V660 V661 V666 \n11: C2108( V308 V476 ) C2891( V443 V448 ) C2894( V443 V476 ) C2897( V443 V666 ) C2925( V448 V476 ) \nC2929( V448 V561 ) C3039( V476 V660 ) C3040( V476 V661 ) C3041( V476 V666 ) C3430( V561 V666 ) C3727( V660 V661 ) "];361-&gt;392[label="8: V129 V308 V443 V448 V561 \nV660 V661 V666 \n5: C2891 ,C2897 ,C2929 ,C3430 ,C3727 ,"];393[shape=box, label="id:393 level: 13\n13: V38 V128 V129 V142 V247 \nV275 V309 V313 V441 V443 V448 \nV561 V666 \n17: C264( V38 V441 ) C847( V128 V129 ) C848( V128 V309 ) C850( V128 V441 ) C851( V128 V443 ) \nC852( V128 V448 ) C853( V128 V561 ) C854( V128 V666 ) C951( V142 V313 ) C1771( V247 V441 ) C1906( V275 V441 ) \nC2113( V309 V443 ) C2114( V309 V448 ) C2891( V443 V448 ) C2897( V443 V666 ) C2929( V448 V561 ) C3430( V561 V666 ) "];361-&gt;393[label="12: V38 V129 V142 V247 V275 \nV309 V313 V441 V443 V448 V561 \nV666 \n10: C264 ,C951 ,C1771 ,C1906 ,C2113 ,\nC2114 ,C2891 ,C2897 ,C2929 ,C3430 ,"];394[shape=box, label="id:394 level: 13\n16: V224 V225 V244 V245 V260 \nV261 V278 V279 V434 V435 V484 \nV485 V524 V525 V570 V571 \n120: C1575( V224 V225 ) C1576( V224 V244 ) C1577( V224 V245 ) C1578( V224 V260 ) C1579( V224 V261 ) \nC1580( V224 V278 ) C1581( V224 V279 ) C1584( V224 V434 ) C1585( V224 V435 ) C1586( V224 V484 ) C1587( V224 V485 ) \nC1588( V224 V524 ) C1589( V224 V525 ) C1590( V224 V570 ) C1591( V224 V571 ) C1592( V225 V244 ) C1593( V225 V245 ) \nC1594( V225 V260 ) C1595( V225 V261 ) C1596( V225 V278 ) C1597( V225 V279 ) C1598( V225 V434 ) C1599( V225 V435 ) \nC1600( V225 V484 ) C1601( V225 V485 ) C1602( V225 V524 ) C1603( V225 V525 ) C1606( V225 V570 ) C1607( V225 V571 ) \nC1730( V244 V245 ) C1731( V244 V260 ) C1732( V244 V261 ) C1735( V244 V278 ) C1736( V244 V279 ) C1737( V244 V434 ) \nC1738( V244 V435 ) C1739( V244 V484 ) C1740( V244 V485 ) C1741( V244 V524 ) C1742( V244 V525 ) C1743( V244 V570 ) \nC1744( V244 V571 ) C1745( V245 V260 ) C1746( V245 V261 ) C1747( V245 V278 ) C1748( V245 V279 ) C1749( V245 V434 ) \nC1750( V245 V435 ) C1751( V245 V484 ) C1752( V245 V485 ) C1755( V245 V524 ) C1756( V245 V525 ) C1757( V245 V570 ) \nC1758( V245 V571 ) C1833( V260 V261 ) C1834( V260 V278 ) C1835( V260 V279 ) C1838( V260 V434 ) C1839( V260 V435 ) \nC1840( V260 V484 ) C1841( V260 V485 ) C1842( V260 V524 ) C1843( V260 V525 ) C1844( V260 V570 ) C1845( V260 V571 ) \nC1846( V261 V278 ) C1847( V261 V279 ) C1850( V261 V434 ) C1851( V261 V435 ) C1852( V261 V484 ) C1853( V261 V485 ) \nC1854( V261 V524 ) C1855( V261 V525 ) C1856( V261 V570 ) C1857( V261 V571 ) C1911( V278 V279 ) C1912( V278 V434 ) \nC1913( V278 V435 ) C1914( V278 V484 ) C1915( V278 V485 ) C1916( V278 V524 ) C1917( V278 V525 ) C1920( V278 V570 ) \nC1921( V278 V571 ) C1922( V279 V434 ) C1923( V279 V435 ) C1926( V279 V484 ) C1927( V279 V485 ) C1928( V279 V524 ) \nC1929( V279 V525 ) C1930( V279 V570 ) C1931( V279 V571 ) C2841( V434 V435 ) C2842( V434 V484 ) C2843( V434 V485 ) \nC2844( V434 V524 ) C2845( V434 V525 ) C2846( V434 V570 ) C2847( V434 V571 ) C2848( V435 V484 ) C2849( V435 V485 ) \nC2850( V435 V524 ) C2851( V435 V525 ) C2852( V435 V570 ) C2853( V435 V571 ) C3113( V484 V485 ) C3114( V484 V524 ) \nC3115( V484 V525 ) C3116( V484 V570 ) C3117( V484 V571 ) C3118( V485 V524 ) C3119( V485 V525 ) C3120( V485 V570 ) \nC3121( V485 V571 ) C3286( V524 V525 ) C3287( V524 V570 ) C3288( V524 V571 ) C3289( V525 V570 ) C3290( V525 V571 ) \nC3469( V570 V571 ) "];362-&gt;394[label="12: V224 V225 V244 V245 V260 \nV261 V278 V279 V524 V525 V570 \nV571 \n66: C1575 ,C1576 ,C1577 ,C1578 ,C1579 ,\nC1580 ,C1581 ,C1588 ,C1589 ,C1590 ,C1591 ,\nC1592 ,C1593 ,C1594 ,C1595 ,C1596 ,C1597 ,\nC1602 ,C1603 ,C1606 ,C1607 ,C1730 ,C1731 ,\nC1732 ,C1735 ,C1736 ,C1741 ,C1742 ,C1743 ,\nC1744 ,C1745 ,C1746 ,C1747 ,C1748 ,C1755 ,\nC1756 ,C1757 ,C1758 ,C1833 ,C1834 ,C1835 ,\nC1842 ,C1843 ,C1844 ,C1845 ,C1846 ,C1847 ,\nC1854 ,C1855 ,C1856 ,C1857 ,C1911 ,C1916 ,\nC1917 ,C1920 ,C1921 ,C1928 ,C1929 ,C1930 ,\nC1931 ,C3286 ,C3287 ,C3288 ,C3289 ,C3290 ,\nC3469 ,"];395[shape=box, label="id:395 level: 13\n7: V7 V26 V46 V47 V53 \nV112 V113 \n14: C51( V7 V46 ) C52( V7 V47 ) C56( V7 V112 ) C57( V7 V113 ) C194( V26 V46 ) \nC195( V26 V47 ) C196( V26 V53 ) C200( V26 V112 ) C321( V46 V47 ) C322( V46 V53 ) C323( V46 V112 ) \nC324( V46 V113 ) C357( V53 V113 ) C777( V112 V113 ) "];363-&gt;395[label="6: V7 V26 V47 V53 V112 \nV113 \n8: C52 ,C56 ,C57 ,C195 ,C196 ,\nC200 ,C357 ,C777 ,"];396[shape=box, label="id:396 level: 13\n9: V0 V1 V111 V117 V280 \nV490 V491 V507 V535 \n12: C0( V0 V1 ) C2( V0 V111 ) C3( V0 V280 ) C7( V0 V491 ) C8( V0 V507 ) \nC10( V1 V111 ) C770( V111 V280 ) C773( V111 V491 ) C796( V117 V491 ) C1934( V280 V507 ) C3134( V490 V491 ) \nC3200( V507 V535 ) "];365-&gt;396[label="8: V0 V1 V111 V117 V280 \nV490 V491 V535 \n9: C0 ,C2 ,C3 ,C7 ,C10 ,\nC770 ,C773 ,C796 ,C3134 ,"];397[shape=box, label="id:397 level: 14\n16: V318 V319 V478 V479 V480 \nV481 V496 V497 V540 V541 V580 \nV581 V620 V621 V640 V641 \n120: C2149( V318 V319 ) C2150( V318 V478 ) C2151( V318 V479 ) C2152( V318 V480 ) C2153( V318 V481 ) \nC2154( V318 V496 ) C2155( V318 V497 ) C2156( V318 V540 ) C2157( V318 V541 ) C2160( V318 V580</w:t>
      </w:r>
    </w:p>
    <w:p>
      <w:pPr>
        <w:pStyle w:val="PreformattedText"/>
        <w:bidi w:val="0"/>
        <w:spacing w:before="0" w:after="0"/>
        <w:jc w:val="left"/>
        <w:rPr/>
      </w:pPr>
      <w:r>
        <w:rPr/>
        <w:t xml:space="preserve"> </w:t>
      </w:r>
      <w:r>
        <w:rPr/>
        <w:t>) C2161( V318 V581 ) \nC2162( V318 V620 ) C2163( V318 V621 ) C2164( V318 V640 ) C2165( V318 V641 ) C2166( V319 V478 ) C2167( V319 V479 ) \nC2168( V319 V480 ) C2169( V319 V481 ) C2170( V319 V496 ) C2171( V319 V497 ) C2172( V319 V540 ) C2173( V319 V541 ) \nC2174( V319 V580 ) C2175( V319 V581 ) C2176( V319 V620 ) C2177( V319 V621 ) C2178( V319 V640 ) C2179( V319 V641 ) \nC3044( V478 V479 ) C3045( V478 V480 ) C3046( V478 V481 ) C3049( V478 V496 ) C3050( V478 V497 ) C3051( V478 V540 ) \nC3052( V478 V541 ) C3053( V478 V580 ) C3054( V478 V581 ) C3055( V478 V620 ) C3056( V478 V621 ) C3057( V478 V640 ) \nC3058( V478 V641 ) C3059( V479 V480 ) C3060( V479 V481 ) C3061( V479 V496 ) C3062( V479 V497 ) C3063( V479 V540 ) \nC3064( V479 V541 ) C3065( V479 V580 ) C3066( V479 V581 ) C3067( V479 V620 ) C3068( V479 V621 ) C3069( V479 V640 ) \nC3070( V479 V641 ) C3071( V480 V481 ) C3072( V480 V496 ) C3073( V480 V497 ) C3074( V480 V540 ) C3075( V480 V541 ) \nC3076( V480 V580 ) C3077( V480 V581 ) C3080( V480 V620 ) C3081( V480 V621 ) C3082( V480 V640 ) C3083( V480 V641 ) \nC3084( V481 V496 ) C3085( V481 V497 ) C3088( V481 V540 ) C3089( V481 V541 ) C3090( V481 V580 ) C3091( V481 V581 ) \nC3092( V481 V620 ) C3093( V481 V621 ) C3094( V481 V640 ) C3095( V481 V641 ) C3142( V496 V497 ) C3143( V496 V540 ) \nC3144( V496 V541 ) C3147( V496 V580 ) C3148( V496 V581 ) C3149( V496 V620 ) C3150( V496 V621 ) C3151( V496 V640 ) \nC3152( V496 V641 ) C3153( V497 V540 ) C3154( V497 V541 ) C3155( V497 V580 ) C3156( V497 V581 ) C3157( V497 V620 ) \nC3158( V497 V621 ) C3161( V497 V640 ) C3162( V497 V641 ) C3353( V540 V541 ) C3354( V540 V580 ) C3355( V540 V581 ) \nC3356( V540 V620 ) C3357( V540 V621 ) C3358( V540 V640 ) C3359( V540 V641 ) C3362( V541 V580 ) C3363( V541 V581 ) \nC3364( V541 V620 ) C3365( V541 V621 ) C3366( V541 V640 ) C3367( V541 V641 ) C3493( V580 V581 ) C3494( V580 V620 ) \nC3495( V580 V621 ) C3496( V580 V640 ) C3497( V580 V641 ) C3498( V581 V620 ) C3499( V581 V621 ) C3502( V581 V640 ) \nC3503( V581 V641 ) C3630( V620 V621 ) C3631( V620 V640 ) C3632( V620 V641 ) C3633( V621 V640 ) C3634( V621 V641 ) \nC3684( V640 V641 ) "];367-&gt;397[label="14: V318 V478 V479 V480 V481 \nV496 V497 V540 V541 V581 V620 \nV621 V640 V641 \n91: C2150 ,C2151 ,C2152 ,C2153 ,C2154 ,\nC2155 ,C2156 ,C2157 ,C2161 ,C2162 ,C2163 ,\nC2164 ,C2165 ,C3044 ,C3045 ,C3046 ,C3049 ,\nC3050 ,C3051 ,C3052 ,C3054 ,C3055 ,C3056 ,\nC3057 ,C3058 ,C3059 ,C3060 ,C3061 ,C3062 ,\nC3063 ,C3064 ,C3066 ,C3067 ,C3068 ,C3069 ,\nC3070 ,C3071 ,C3072 ,C3073 ,C3074 ,C3075 ,\nC3077 ,C3080 ,C3081 ,C3082 ,C3083 ,C3084 ,\nC3085 ,C3088 ,C3089 ,C3091 ,C3092 ,C3093 ,\nC3094 ,C3095 ,C3142 ,C3143 ,C3144 ,C3148 ,\nC3149 ,C3150 ,C3151 ,C3152 ,C3153 ,C3154 ,\nC3156 ,C3157 ,C3158 ,C3161 ,C3162 ,C3353 ,\nC3355 ,C3356 ,C3357 ,C3358 ,C3359 ,C3363 ,\nC3364 ,C3365 ,C3366 ,C3367 ,C3498 ,C3499 ,\nC3502 ,C3503 ,C3630 ,C3631 ,C3632 ,C3633 ,\nC3634 ,C3684 ,"];398[shape=box, label="id:398 level: 14\n16: V92 V93 V206 V207 V386 \nV387 V412 V413 V532 V533 V544 \nV545 V572 V573 V622 V623 \n120: C618( V92 V93 ) C621( V92 V206 ) C622( V92 V207 ) C623( V92 V386 ) C624( V92 V387 ) \nC625( V92 V412 ) C626( V92 V413 ) C627( V92 V532 ) C628( V92 V533 ) C629( V92 V544 ) C630( V92 V545 ) \nC631( V92 V572 ) C632( V92 V573 ) C633( V92 V622 ) C634( V92 V623 ) C635( V93 V206 ) C636( V93 V207 ) \nC637( V93 V386 ) C638( V93 V387 ) C639( V93 V412 ) C640( V93 V413 ) C641( V93 V532 ) C642( V93 V533 ) \nC643( V93 V544 ) C644( V93 V545 ) C645( V93 V572 ) C646( V93 V573 ) C647( V93 V622 ) C648( V93 V623 ) \nC1397( V206 V207 ) C1398( V206 V386 ) C1399( V206 V387 ) C1400( V206 V412 ) C1401( V206 V413 ) C1402( V206 V532 ) \nC1403( V206 V533 ) C1404( V206 V544 ) C1405( V206 V545 ) C1406( V206 V572 ) C1407( V206 V573 ) C1408( V206 V622 ) \nC1409( V206 V623 ) C1410( V207 V386 ) C1411( V207 V387 ) C1414( V207 V412 ) C1415( V207 V413 ) C1416( V207 V532 ) \nC1417( V207 V533 ) C1418( V207 V544 ) C1419( V207 V545 ) C1420( V207 V572 ) C1421( V207 V573 ) C1422( V207 V622 ) \nC1423( V207 V623 ) C2520( V386 V387 ) C2523( V386 V412 ) C2524( V386 V413 ) C2525( V386 V532 ) C2526( V386 V533 ) \nC2527( V386 V544 ) C2528( V386 V545 ) C2529( V386 V572 ) C2530( V386 V573 ) C2531( V386 V622 ) C2532( V386 V623 ) \nC2533( V387 V412 ) C2534( V387 V413 ) C2535( V387 V532 ) C2536( V387 V533 ) C2537( V387 V544 ) C2538( V387 V545 ) \nC2539( V387 V572 ) C2540( V387 V573 ) C2541( V387 V622 ) C2542( V387 V623 ) C2683( V412 V413 ) C2684( V412 V532 ) \nC2685( V412 V533 ) C2686( V412 V544 ) C2687( V412 V545 ) C2690( V412 V572 ) C2691( V412 V573 ) C2692( V412 V622 ) \nC2693( V412 V623 ) C2694( V413 V532 ) C2695( V413 V533 ) C2696( V413 V544 ) C2697( V413 V545 ) C2698( V413 V572 ) \nC2699( V413 V573 ) C2700( V413 V622 ) C2701( V413 V623 ) C3317( V532 V533 ) C3318( V532 V544 ) C3319( V532 V545 ) \nC3320( V532 V572 ) C3321( V532 V573 ) C3322( V532 V622 ) C3323( V532 V623 ) C3324( V533 V544 ) C3325( V533 V545 ) \nC3326( V533 V572 ) C3327( V533 V573 ) C3330( V533 V622 ) C3331( V533 V623 ) C3383( V544 V545 ) C3386( V544 V572 ) \nC3387( V544 V573 ) C3388( V544 V622 ) C3389( V544 V623 ) C3390( V545 V572 ) C3391( V545 V573 ) C3392( V545 V622 ) \nC3393( V545 V623 ) C3472( V572 V573 ) C3473( V572 V622 ) C3474( V572 V623 ) C3475( V573 V622 ) C3476( V573 V623 ) \nC3637( V622 V623 ) "];368-&gt;398[label="12: V92 V93 V207 V386 V387 \nV412 V532 V533 V544 V545 V622 \nV623 \n66: C618 ,C622 ,C623 ,C624 ,C625 ,\nC627 ,C628 ,C629 ,C630 ,C633 ,C634 ,\nC636 ,C637 ,C638 ,C639 ,C641 ,C642 ,\nC643 ,C644 ,C647 ,C648 ,C1410 ,C1411 ,\nC1414 ,C1416 ,C1417 ,C1418 ,C1419 ,C1422 ,\nC1423 ,C2520 ,C2523 ,C2525 ,C2526 ,C2527 ,\nC2528 ,C2531 ,C2532 ,C2533 ,C2535 ,C2536 ,\nC2537 ,C2538 ,C2541 ,C2542 ,C2684 ,C2685 ,\nC2686 ,C2687 ,C2692 ,C2693 ,C3317 ,C3318 ,\nC3319 ,C3322 ,C3323 ,C3324 ,C3325 ,C3330 ,\nC3331 ,C3383 ,C3388 ,C3389 ,C3392 ,C3393 ,\nC3637 ,"];399[shape=box, label="id:399 level: 14\n2: V488 V489 \n1: C3131( V488 V489 ) "];369-&gt;399[label="1: V489 \n0: "];400[shape=box, label="id:400 level: 14\n6: V42 V43 V157 V366 V367 \nV471 \n9: C297( V42 V43 ) C302( V42 V366 ) C303( V42 V367 ) C309( V43 V366 ) C310( V43 V471 ) \nC1067( V157 V366 ) C1068( V157 V367 ) C2412( V366 V367 ) C2413( V366 V471 ) "];370-&gt;400[label="5: V42 V43 V157 V367 V471 \n4: C297 ,C303 ,C310 ,C1068 ,"];401[shape=box, label="id:401 level: 14\n15: V184 V185 V290 V388 V389 \nV409 V433 V472 V473 V504 V505 \nV552 V553 V584 V585 \n93: C1235( V184 V185 ) C1236( V184 V388 ) C1237( V184 V389 ) C1241( V184 V409 ) C1243( V184 V433 ) \nC1244( V184 V472 ) C1245( V184 V473 ) C1246( V184 V504 ) C1247( V184 V505 ) C1248( V184 V552 ) C1249( V184 V553 ) \nC1250( V184 V584 ) C1251( V184 V585 ) C1252( V185 V388 ) C1253( V185 V389 ) C1257( V185 V409 ) C1259( V185 V433 ) \nC1260( V185 V472 ) C1261( V185 V473 ) C1262( V185 V504 ) C1263( V185 V505 ) C1264( V185 V552 ) C1265( V185 V553 ) \nC1266( V185 V584 ) C1267( V185 V585 ) C1990( V290 V388 ) C1991( V290 V389 ) C2545( V388 V389 ) C2547( V388 V409 ) \nC2549( V388 V433 ) C2550( V388 V472 ) C2551( V388 V473 ) C2552( V388 V504 ) C2553( V388 V505 ) C2554( V388 V552 ) \nC2555( V388 V553 ) C2556( V388 V584 ) C2557( V388 V585 ) C2559( V389 V409 ) C2563( V389 V433 ) C2564( V389 V472 ) \nC2565( V389 V473 ) C2566( V389 V504 ) C2567( V389 V505 ) C2568( V389 V552 ) C2569( V389 V553 ) C2570( V389 V584 ) \nC2571( V389 V585 ) C2667( V409 V433 ) C2668( V409 V472 ) C2669( V409 V473 ) C2672( V409 V504 ) C2673( V409 V505 ) \nC2674( V409 V552 ) C2675( V409 V553 ) C2676( V409 V584 ) C2677( V409 V585 ) C2831( V433 V472 ) C2832( V433 V473 ) \nC2835( V433 V504 ) C2836( V433 V505 ) C2837( V433 V552 ) C2838( V433 V553 ) C2839( V433 V584 ) C2840( V433 V585 ) \nC3018( V472 V473 ) C3019( V472 V504 ) C3020( V472 V505 ) C3023( V472 V552 ) C3024( V472 V553 ) C3025( V472 V584 ) \nC3026( V472 V585 ) C3027( V473 V504 ) C3028( V473 V505 ) C3029( V473 V552 ) C3030( V473 V553 ) C3031( V473 V584 ) \nC3032( V473 V585 ) C3187( V504 V505 ) C3188( V504 V552 ) C3189( V504 V553 ) C3190( V504 V584 ) C3191( V504 V585 ) \nC3192( V505 V552 ) C3193( V505 V553 ) C3194( V505 V584 ) C3195( V505 V585 ) C3408( V552 V553 ) C3409( V552 V584 ) \nC3410( V552 V585 ) C3411( V553 V584 ) C3412( V553 V585 ) C3519( V584 V585 ) "];372-&gt;401[label="14: V184 V185 V290 V389 V409 \nV433 V472 V473 V504 V505 V552 \nV553 V584 V585 \n79: C1235 ,C1237 ,C1241 ,C1243 ,C1244 ,\nC1245 ,C1246 ,C1247 ,C1248 ,C1249 ,C1250 ,\nC1251 ,C1253 ,C1257 ,C1259 ,C1260 ,C1261 ,\nC1262 ,C1263 ,C1264 ,C1265 ,C1266 ,C1267 ,\nC1991 ,C2559 ,C2563 ,C2564 ,C2565 ,C2566 ,\nC2567 ,C2568 ,C2569 ,C2570 ,C2571 ,C2667 ,\nC2668 ,C2669 ,C2672 ,C2673 ,C2674 ,C2675 ,\nC2676 ,C2677 ,C2831 ,C2832 ,C2835 ,C2836 ,\nC2837 ,C2838 ,C2839 ,C2840 ,C3018 ,C3019 ,\nC3020 ,C3023 ,C3024 ,C3025 ,C3026 ,C3027 ,\nC3028 ,C3029 ,C3030 ,C3031 ,C3032 ,C3187 ,\nC3188 ,C3189 ,C3190 ,C3191 ,C3192 ,C3193 ,\nC3194 ,C3195 ,C3408 ,C3409 ,C3410 ,C3411 ,\nC3412 ,C3519 ,"];402[shape=box, label="id:402 level: 14\n15: V108 V305 V348 V349 V354 \nV400 V424 V482 V483 V562 V563 \nV590 V591 V598 V599 \n81: C736( V108 V348 ) C737( V108 V349 ) C738( V108 V400 ) C740( V108 V424 ) C742( V108 V482 ) \nC743( V108 V483 ) C744( V108 V562 ) C745( V108 V563 ) C746( V108 V590 ) C747( V108 V591 ) C748( V108 V598 ) \nC749( V108 V599 ) C2100( V305 V424 ) C2332( V348 V349 ) C2333( V348 V400 ) C2337( V348 V424 ) C2339( V348 V482 ) \nC2340( V348 V483 ) C2341( V348 V562 ) C2342( V348 V563 ) C2343( V348 V590 ) C2344( V348 V591 ) C2345( V348 V598 ) \nC2346( V348 V599 ) C2347( V349 V400 ) C2349( V349 V424 ) C2351( V349 V482 ) C2352( V349 V483 ) C2353( V349 V562 ) \nC2354( V349 V563 ) C2355( V349 V590 ) C2356( V349 V591 ) C2357( V349 V598 ) C2358( V349 V599 ) C2373( V354 V598 ) \nC2374( V354 V599 ) C2626( V400 V424 ) C2628( V400 V482 ) C2629( V400 V483 ) C2632( V400 V562 ) C2633( V400 V563 ) \nC2634( V400 V590 ) C2635( V400 V591 ) C2636( V400 V598 ) C2637( V400 V599 ) C2787( V424 V482 )</w:t>
      </w:r>
    </w:p>
    <w:p>
      <w:pPr>
        <w:pStyle w:val="PreformattedText"/>
        <w:bidi w:val="0"/>
        <w:spacing w:before="0" w:after="0"/>
        <w:jc w:val="left"/>
        <w:rPr/>
      </w:pPr>
      <w:r>
        <w:rPr/>
        <w:t xml:space="preserve"> </w:t>
      </w:r>
      <w:r>
        <w:rPr/>
        <w:t>C2788( V424 V483 ) \nC2791( V424 V562 ) C2792( V424 V563 ) C2793( V424 V590 ) C2794( V424 V591 ) C2795( V424 V598 ) C2796( V424 V599 ) \nC3096( V482 V483 ) C3097( V482 V562 ) C3098( V482 V563 ) C3101( V482 V590 ) C3102( V482 V591 ) C3103( V482 V598 ) \nC3104( V482 V599 ) C3105( V483 V562 ) C3106( V483 V563 ) C3107( V483 V590 ) C3108( V483 V591 ) C3111( V483 V598 ) \nC3112( V483 V599 ) C3432( V562 V563 ) C3433( V562 V590 ) C3434( V562 V591 ) C3435( V562 V598 ) C3436( V562 V599 ) \nC3439( V563 V590 ) C3440( V563 V591 ) C3443( V563 V598 ) C3444( V563 V599 ) C3540( V590 V591 ) C3543( V590 V598 ) \nC3544( V590 V599 ) C3545( V591 V598 ) C3546( V591 V599 ) C3560( V598 V599 ) "];373-&gt;402[label="14: V108 V305 V348 V349 V354 \nV400 V424 V482 V483 V562 V563 \nV590 V591 V599 \n68: C736 ,C737 ,C738 ,C740 ,C742 ,\nC743 ,C744 ,C745 ,C746 ,C747 ,C749 ,\nC2100 ,C2332 ,C2333 ,C2337 ,C2339 ,C2340 ,\nC2341 ,C2342 ,C2343 ,C2344 ,C2346 ,C2347 ,\nC2349 ,C2351 ,C2352 ,C2353 ,C2354 ,C2355 ,\nC2356 ,C2358 ,C2374 ,C2626 ,C2628 ,C2629 ,\nC2632 ,C2633 ,C2634 ,C2635 ,C2637 ,C2787 ,\nC2788 ,C2791 ,C2792 ,C2793 ,C2794 ,C2796 ,\nC3096 ,C3097 ,C3098 ,C3101 ,C3102 ,C3104 ,\nC3105 ,C3106 ,C3107 ,C3108 ,C3112 ,C3432 ,\nC3433 ,C3434 ,C3436 ,C3439 ,C3440 ,C3444 ,\nC3540 ,C3544 ,C3546 ,"];403[shape=box, label="id:403 level: 14\n5: V133 V197 V220 V221 V406 \n6: C876( V133 V220 ) C877( V133 V221 ) C1360( V197 V221 ) C1557( V220 V221 ) C1562( V220 V406 ) \nC1564( V221 V406 ) "];374-&gt;403[label="4: V133 V197 V220 V406 \n2: C876 ,C1562 ,"];404[shape=box, label="id:404 level: 14\n6: V5 V220 V326 V384 V474 \nV475 \n10: C38( V5 V474 ) C39( V5 V475 ) C1558( V220 V326 ) C1560( V220 V384 ) C1563( V220 V474 ) \nC2222( V326 V474 ) C2223( V326 V475 ) C2516( V384 V474 ) C2517( V384 V475 ) C3035( V474 V475 ) "];374-&gt;404[label="5: V5 V220 V326 V384 V475 \n5: C39 ,C1558 ,C1560 ,C2223 ,C2517 ,"];405[shape=box, label="id:405 level: 14\n10: V5 V17 V106 V197 V220 \nV327 V384 V385 V406 V475 \n20: C34( V5 V106 ) C36( V5 V197 ) C37( V5 V327 ) C39( V5 V475 ) C118( V17 V106 ) \nC725( V106 V197 ) C726( V106 V220 ) C727( V106 V384 ) C728( V106 V406 ) C729( V106 V475 ) C1361( V197 V475 ) \nC1559( V220 V327 ) C1560( V220 V384 ) C1561( V220 V385 ) C1562( V220 V406 ) C2224( V327 V385 ) C2513( V384 V385 ) \nC2514( V384 V406 ) C2517( V384 V475 ) C2519( V385 V475 ) "];374-&gt;405[label="9: V5 V17 V197 V220 V327 \nV384 V385 V406 V475 \n13: C36 ,C37 ,C39 ,C1361 ,C1559 ,\nC1560 ,C1561 ,C1562 ,C2224 ,C2513 ,C2514 ,\nC2517 ,C2519 ,"];406[shape=box, label="id:406 level: 14\n16: V62 V63 V236 V237 V376 \nV377 V414 V415 V452 V453 V462 \nV463 V548 V549 V610 V611 \n120: C407( V62 V63 ) C408( V62 V236 ) C409( V62 V237 ) C410( V62 V376 ) C411( V62 V377 ) \nC412( V62 V414 ) C413( V62 V415 ) C416( V62 V452 ) C417( V62 V453 ) C418( V62 V462 ) C419( V62 V463 ) \nC420( V62 V548 ) C421( V62 V549 ) C422( V62 V610 ) C423( V62 V611 ) C424( V63 V236 ) C425( V63 V237 ) \nC426( V63 V376 ) C427( V63 V377 ) C430( V63 V414 ) C431( V63 V415 ) C432( V63 V452 ) C433( V63 V453 ) \nC434( V63 V462 ) C435( V63 V463 ) C436( V63 V548 ) C437( V63 V549 ) C438( V63 V610 ) C439( V63 V611 ) \nC1678( V236 V237 ) C1679( V236 V376 ) C1680( V236 V377 ) C1681( V236 V414 ) C1682( V236 V415 ) C1683( V236 V452 ) \nC1684( V236 V453 ) C1685( V236 V462 ) C1686( V236 V463 ) C1687( V236 V548 ) C1688( V236 V549 ) C1689( V236 V610 ) \nC1690( V236 V611 ) C1691( V237 V376 ) C1692( V237 V377 ) C1695( V237 V414 ) C1696( V237 V415 ) C1697( V237 V452 ) \nC1698( V237 V453 ) C1699( V237 V462 ) C1700( V237 V463 ) C1701( V237 V548 ) C1702( V237 V549 ) C1703( V237 V610 ) \nC1704( V237 V611 ) C2466( V376 V377 ) C2467( V376 V414 ) C2468( V376 V415 ) C2471( V376 V452 ) C2472( V376 V453 ) \nC2473( V376 V462 ) C2474( V376 V463 ) C2475( V376 V548 ) C2476( V376 V549 ) C2477( V376 V610 ) C2478( V376 V611 ) \nC2479( V377 V414 ) C2480( V377 V415 ) C2481( V377 V452 ) C2482( V377 V453 ) C2485( V377 V462 ) C2486( V377 V463 ) \nC2487( V377 V548 ) C2488( V377 V549 ) C2489( V377 V610 ) C2490( V377 V611 ) C2702( V414 V415 ) C2703( V414 V452 ) \nC2704( V414 V453 ) C2705( V414 V462 ) C2706( V414 V463 ) C2709( V414 V548 ) C2710( V414 V549 ) C2711( V414 V610 ) \nC2712( V414 V611 ) C2713( V415 V452 ) C2714( V415 V453 ) C2715( V415 V462 ) C2716( V415 V463 ) C2717( V415 V548 ) \nC2718( V415 V549 ) C2719( V415 V610 ) C2720( V415 V611 ) C2939( V452 V453 ) C2940( V452 V462 ) C2941( V452 V463 ) \nC2942( V452 V548 ) C2943( V452 V549 ) C2944( V452 V610 ) C2945( V452 V611 ) C2948( V453 V462 ) C2949( V453 V463 ) \nC2950( V453 V548 ) C2951( V453 V549 ) C2952( V453 V610 ) C2953( V453 V611 ) C2976( V462 V463 ) C2977( V462 V548 ) \nC2978( V462 V549 ) C2979( V462 V610 ) C2980( V462 V611 ) C2981( V463 V548 ) C2982( V463 V549 ) C2983( V463 V610 ) \nC2984( V463 V611 ) C3399( V548 V549 ) C3400( V548 V610 ) C3401( V548 V611 ) C3402( V549 V610 ) C3403( V549 V611 ) \nC3596( V610 V611 ) "];375-&gt;406[label="14: V62 V63 V237 V376 V377 \nV414 V415 V452 V453 V462 V463 \nV548 V549 V611 \n91: C407 ,C409 ,C410 ,C411 ,C412 ,\nC413 ,C416 ,C417 ,C418 ,C419 ,C420 ,\nC421 ,C423 ,C425 ,C426 ,C427 ,C430 ,\nC431 ,C432 ,C433 ,C434 ,C435 ,C436 ,\nC437 ,C439 ,C1691 ,C1692 ,C1695 ,C1696 ,\nC1697 ,C1698 ,C1699 ,C1700 ,C1701 ,C1702 ,\nC1704 ,C2466 ,C2467 ,C2468 ,C2471 ,C2472 ,\nC2473 ,C2474 ,C2475 ,C2476 ,C2478 ,C2479 ,\nC2480 ,C2481 ,C2482 ,C2485 ,C2486 ,C2487 ,\nC2488 ,C2490 ,C2702 ,C2703 ,C2704 ,C2705 ,\nC2706 ,C2709 ,C2710 ,C2712 ,C2713 ,C2714 ,\nC2715 ,C2716 ,C2717 ,C2718 ,C2720 ,C2939 ,\nC2940 ,C2941 ,C2942 ,C2943 ,C2945 ,C2948 ,\nC2949 ,C2950 ,C2951 ,C2953 ,C2976 ,C2977 ,\nC2978 ,C2980 ,C2981 ,C2982 ,C2984 ,C3399 ,\nC3401 ,C3403 ,"];407[shape=box, label="id:407 level: 14\n4: V171 V249 V250 V251 \n5: C1169( V171 V250 ) C1170( V171 V251 ) C1774( V249 V250 ) C1775( V249 V251 ) C1776( V250 V251 ) "];376-&gt;407[label="3: V171 V249 V250 \n2: C1169 ,C1774 ,"];408[shape=box, label="id:408 level: 14\n8: V87 V229 V246 V247 V255 \nV282 V426 V467 \n8: C592( V87 V467 ) C1624( V229 V282 ) C1759( V246 V247 ) C1768( V247 V426 ) C1772( V247 V467 ) \nC1790( V255 V282 ) C1794( V255 V467 ) C1943( V282 V426 ) "];379-&gt;408[label="7: V87 V229 V246 V247 V255 \nV426 V467 \n5: C592 ,C1759 ,C1768 ,C1772 ,C1794 ,"];409[shape=box, label="id:409 level: 14\n6: V11 V76 V77 V103 V186 \nV347 \n8: C79( V11 V76 ) C80( V11 V77 ) C531( V76 V77 ) C532( V76 V103 ) C533( V76 V186 ) \nC534( V76 V347 ) C710( V103 V347 ) C1271( V186 V347 ) "];382-&gt;409[label="5: V11 V77 V103 V186 V347 \n3: C80 ,C710 ,C1271 ,"];410[shape=box, label="id:410 level: 14\n6: V126 V127 V188 V189 V346 \nV352 \n9: C835( V126 V127 ) C841( V126 V189 ) C842( V126 V346 ) C844( V127 V188 ) C845( V127 V189 ) \nC1275( V188 V189 ) C1279( V189 V346 ) C1280( V189 V352 ) C2331( V346 V352 ) "];383-&gt;410[label="5: V126 V127 V188 V346 V352 \n4: C835 ,C842 ,C844 ,C2331 ,"];411[shape=box, label="id:411 level: 14\n10: V64 V65 V78 V79 V124 \nV293 V430 V502 V503 V574 \n20: C440( V64 V65 ) C441( V64 V78 ) C442( V64 V79 ) C443( V64 V124 ) C448( V65 V79 ) \nC452( V65 V574 ) C538( V78 V79 ) C539( V78 V124 ) C543( V78 V293 ) C547( V78 V574 ) C548( V79 V124 ) \nC552( V79 V502 ) C828( V124 V430 ) C829( V124 V503 ) C830( V124 V574 ) C2004( V293 V502 ) C2005( V293 V503 ) \nC2819( V430 V503 ) C3183( V502 V503 ) C3184( V502 V574 ) "];384-&gt;411[label="9: V64 V65 V78 V79 V293 \nV430 V502 V503 V574 \n14: C440 ,C441 ,C442 ,C448 ,C452 ,\nC538 ,C543 ,C547 ,C552 ,C2004 ,C2005 ,\nC2819 ,C3183 ,C3184 ,"];412[shape=box, label="id:412 level: 14\n7: V64 V138 V139 V378 V379 \nV417 V514 \n11: C444( V64 V138 ) C445( V64 V139 ) C904( V138 V139 ) C906( V138 V417 ) C910( V139 V378 ) \nC911( V139 V379 ) C912( V139 V417 ) C913( V139 V514 ) C2491( V378 V379 ) C2496( V378 V514 ) C2498( V379 V417 ) "];389-&gt;412[label="6: V64 V138 V378 V379 V417 \nV514 \n5: C444 ,C906 ,C2491 ,C2496 ,C2498 ,"];413[shape=box, label="id:413 level: 14\n2: V442 V443 \n1: C2890( V442 V443 ) "];392-&gt;413[label="1: V443 \n0: "];414[shape=box, label="id:414 level: 14\n6: V129 V308 V476 V477 V561 \nV666 \n8: C856( V129 V477 ) C2108( V308 V476 ) C2109( V308 V477 ) C3038( V476 V477 ) C3041( V476 V666 ) \nC3042( V477 V561 ) C3043( V477 V666 ) C3430( V561 V666 ) "];392-&gt;414[label="5: V129 V308 V476 V561 V666 \n3: C2108 ,C3041 ,C3430 ,"];415[shape=box, label="id:415 level: 14\n8: V38 V128 V142 V247 V275 \nV313 V440 V441 \n12: C263( V38 V440 ) C264( V38 V441 ) C849( V128 V440 ) C850( V128 V441 ) C951( V142 V313 ) \nC953( V142 V440 ) C1770( V247 V440 ) C1771( V247 V441 ) C1905( V275 V440 ) C1906( V275 V441 ) C2126( V313 V440 ) \nC2887( V440 V441 ) "];393-&gt;415[label="7: V38 V128 V142 V247 V275 \nV313 V441 \n5: C264 ,C850 ,C951 ,C1771 ,C1906 ,"];416[shape=box, label="id:416 level: 14\n6: V111 V116 V117 V490 V491 \nV507 \n8: C769( V111 V116 ) C773( V111 V491 ) C789( V116 V117 ) C790( V116 V490 ) C791( V116 V491 ) \nC792( V116 V507 ) C796( V117 V491 ) C3134( V490 V491 ) "];396-&gt;416[label="5: V111 V117 V490 V491 V507 \n3: C773 ,C796 ,C3134 ,"];417[shape=box, label="id:417 level: 14\n7: V0 V1 V117 V491 V507 \nV534 V535 \n11: C0( V0 V1 ) C7( V0 V491 ) C8( V0 V507 ) C9( V0 V534 ) C14( V1 V534 ) \nC796( V117 V491 ) C797( V117 V534 ) C3135( V491 V534 ) C3199( V507 V534 ) C3200( V507 V535 ) C3332( V534 V535 ) "];396-&gt;417[label="6: V0 V1 V117 V491 V507 \nV535 \n5: C0 ,C7 ,C8 ,C796 ,C3200 ,"];418[shape=box, label="id:418 level: 14\n7: V111 V280 V281 V490 V491 \nV507 V535 \n11: C770( V111 V280 ) C771( V111 V281 ) C773( V111 V491 ) C1932( V280 V281 ) C1934( V280 V507 ) \nC1937( V281 V490 ) C1938( V281 V491 ) C1939( V281 V507 ) C1940( V281 V535 ) C3134( V490 V491 ) C3200( V507 V535 ) "];396-&gt;418[label="6: V111 V280 V490 V491 V507 \nV535 \n5: C770 ,C773 ,C1934 ,C3134 ,C3200 ,"];419[shape=box, label="id:419 level: 15\n16: V184 V185 V388 V389 V408 \nV409 V432 V433 V472 V473 V504 \nV505 V552 V553 V584 V585 \n120: C1235( V184 V185 ) C1236( V184 V388 ) C1237( V184 V389 ) C1240( V184 V408 ) C1241( V184</w:t>
      </w:r>
    </w:p>
    <w:p>
      <w:pPr>
        <w:pStyle w:val="PreformattedText"/>
        <w:bidi w:val="0"/>
        <w:spacing w:before="0" w:after="0"/>
        <w:jc w:val="left"/>
        <w:rPr/>
      </w:pPr>
      <w:r>
        <w:rPr/>
        <w:t xml:space="preserve"> </w:t>
      </w:r>
      <w:r>
        <w:rPr/>
        <w:t>V409 ) \nC1242( V184 V432 ) C1243( V184 V433 ) C1244( V184 V472 ) C1245( V184 V473 ) C1246( V184 V504 ) C1247( V184 V505 ) \nC1248( V184 V552 ) C1249( V184 V553 ) C1250( V184 V584 ) C1251( V184 V585 ) C1252( V185 V388 ) C1253( V185 V389 ) \nC1256( V185 V408 ) C1257( V185 V409 ) C1258( V185 V432 ) C1259( V185 V433 ) C1260( V185 V472 ) C1261( V185 V473 ) \nC1262( V185 V504 ) C1263( V185 V505 ) C1264( V185 V552 ) C1265( V185 V553 ) C1266( V185 V584 ) C1267( V185 V585 ) \nC2545( V388 V389 ) C2546( V388 V408 ) C2547( V388 V409 ) C2548( V388 V432 ) C2549( V388 V433 ) C2550( V388 V472 ) \nC2551( V388 V473 ) C2552( V388 V504 ) C2553( V388 V505 ) C2554( V388 V552 ) C2555( V388 V553 ) C2556( V388 V584 ) \nC2557( V388 V585 ) C2558( V389 V408 ) C2559( V389 V409 ) C2562( V389 V432 ) C2563( V389 V433 ) C2564( V389 V472 ) \nC2565( V389 V473 ) C2566( V389 V504 ) C2567( V389 V505 ) C2568( V389 V552 ) C2569( V389 V553 ) C2570( V389 V584 ) \nC2571( V389 V585 ) C2655( V408 V409 ) C2656( V408 V432 ) C2657( V408 V433 ) C2658( V408 V472 ) C2659( V408 V473 ) \nC2660( V408 V504 ) C2661( V408 V505 ) C2662( V408 V552 ) C2663( V408 V553 ) C2664( V408 V584 ) C2665( V408 V585 ) \nC2666( V409 V432 ) C2667( V409 V433 ) C2668( V409 V472 ) C2669( V409 V473 ) C2672( V409 V504 ) C2673( V409 V505 ) \nC2674( V409 V552 ) C2675( V409 V553 ) C2676( V409 V584 ) C2677( V409 V585 ) C2822( V432 V433 ) C2823( V432 V472 ) \nC2824( V432 V473 ) C2825( V432 V504 ) C2826( V432 V505 ) C2827( V432 V552 ) C2828( V432 V553 ) C2829( V432 V584 ) \nC2830( V432 V585 ) C2831( V433 V472 ) C2832( V433 V473 ) C2835( V433 V504 ) C2836( V433 V505 ) C2837( V433 V552 ) \nC2838( V433 V553 ) C2839( V433 V584 ) C2840( V433 V585 ) C3018( V472 V473 ) C3019( V472 V504 ) C3020( V472 V505 ) \nC3023( V472 V552 ) C3024( V472 V553 ) C3025( V472 V584 ) C3026( V472 V585 ) C3027( V473 V504 ) C3028( V473 V505 ) \nC3029( V473 V552 ) C3030( V473 V553 ) C3031( V473 V584 ) C3032( V473 V585 ) C3187( V504 V505 ) C3188( V504 V552 ) \nC3189( V504 V553 ) C3190( V504 V584 ) C3191( V504 V585 ) C3192( V505 V552 ) C3193( V505 V553 ) C3194( V505 V584 ) \nC3195( V505 V585 ) C3408( V552 V553 ) C3409( V552 V584 ) C3410( V552 V585 ) C3411( V553 V584 ) C3412( V553 V585 ) \nC3519( V584 V585 ) "];401-&gt;419[label="14: V184 V185 V388 V389 V409 \nV433 V472 V473 V504 V505 V552 \nV553 V584 V585 \n91: C1235 ,C1236 ,C1237 ,C1241 ,C1243 ,\nC1244 ,C1245 ,C1246 ,C1247 ,C1248 ,C1249 ,\nC1250 ,C1251 ,C1252 ,C1253 ,C1257 ,C1259 ,\nC1260 ,C1261 ,C1262 ,C1263 ,C1264 ,C1265 ,\nC1266 ,C1267 ,C2545 ,C2547 ,C2549 ,C2550 ,\nC2551 ,C2552 ,C2553 ,C2554 ,C2555 ,C2556 ,\nC2557 ,C2559 ,C2563 ,C2564 ,C2565 ,C2566 ,\nC2567 ,C2568 ,C2569 ,C2570 ,C2571 ,C2667 ,\nC2668 ,C2669 ,C2672 ,C2673 ,C2674 ,C2675 ,\nC2676 ,C2677 ,C2831 ,C2832 ,C2835 ,C2836 ,\nC2837 ,C2838 ,C2839 ,C2840 ,C3018 ,C3019 ,\nC3020 ,C3023 ,C3024 ,C3025 ,C3026 ,C3027 ,\nC3028 ,C3029 ,C3030 ,C3031 ,C3032 ,C3187 ,\nC3188 ,C3189 ,C3190 ,C3191 ,C3192 ,C3193 ,\nC3194 ,C3195 ,C3408 ,C3409 ,C3410 ,C3411 ,\nC3412 ,C3519 ,"];420[shape=box, label="id:420 level: 15\n15: V108 V305 V348 V349 V400 \nV424 V425 V482 V483 V562 V563 \nV590 V591 V598 V599 \n93: C736( V108 V348 ) C737( V108 V349 ) C738( V108 V400 ) C740( V108 V424 ) C741( V108 V425 ) \nC742( V108 V482 ) C743( V108 V483 ) C744( V108 V562 ) C745( V108 V563 ) C746( V108 V590 ) C747( V108 V591 ) \nC748( V108 V598 ) C749( V108 V599 ) C2100( V305 V424 ) C2101( V305 V425 ) C2332( V348 V349 ) C2333( V348 V400 ) \nC2337( V348 V424 ) C2338( V348 V425 ) C2339( V348 V482 ) C2340( V348 V483 ) C2341( V348 V562 ) C2342( V348 V563 ) \nC2343( V348 V590 ) C2344( V348 V591 ) C2345( V348 V598 ) C2346( V348 V599 ) C2347( V349 V400 ) C2349( V349 V424 ) \nC2350( V349 V425 ) C2351( V349 V482 ) C2352( V349 V483 ) C2353( V349 V562 ) C2354( V349 V563 ) C2355( V349 V590 ) \nC2356( V349 V591 ) C2357( V349 V598 ) C2358( V349 V599 ) C2626( V400 V424 ) C2627( V400 V425 ) C2628( V400 V482 ) \nC2629( V400 V483 ) C2632( V400 V562 ) C2633( V400 V563 ) C2634( V400 V590 ) C2635( V400 V591 ) C2636( V400 V598 ) \nC2637( V400 V599 ) C2786( V424 V425 ) C2787( V424 V482 ) C2788( V424 V483 ) C2791( V424 V562 ) C2792( V424 V563 ) \nC2793( V424 V590 ) C2794( V424 V591 ) C2795( V424 V598 ) C2796( V424 V599 ) C2797( V425 V482 ) C2798( V425 V483 ) \nC2799( V425 V562 ) C2800( V425 V563 ) C2801( V425 V590 ) C2802( V425 V591 ) C2803( V425 V598 ) C2804( V425 V599 ) \nC3096( V482 V483 ) C3097( V482 V562 ) C3098( V482 V563 ) C3101( V482 V590 ) C3102( V482 V591 ) C3103( V482 V598 ) \nC3104( V482 V599 ) C3105( V483 V562 ) C3106( V483 V563 ) C3107( V483 V590 ) C3108( V483 V591 ) C3111( V483 V598 ) \nC3112( V483 V599 ) C3432( V562 V563 ) C3433( V562 V590 ) C3434( V562 V591 ) C3435( V562 V598 ) C3436( V562 V599 ) \nC3439( V563 V590 ) C3440( V563 V591 ) C3443( V563 V598 ) C3444( V563 V599 ) C3540( V590 V591 ) C3543( V590 V598 ) \nC3544( V590 V599 ) C3545( V591 V598 ) C3546( V591 V599 ) C3560( V598 V599 ) "];402-&gt;420[label="14: V108 V305 V348 V349 V400 \nV424 V482 V483 V562 V563 V590 \nV591 V598 V599 \n79: C736 ,C737 ,C738 ,C740 ,C742 ,\nC743 ,C744 ,C745 ,C746 ,C747 ,C748 ,\nC749 ,C2100 ,C2332 ,C2333 ,C2337 ,C2339 ,\nC2340 ,C2341 ,C2342 ,C2343 ,C2344 ,C2345 ,\nC2346 ,C2347 ,C2349 ,C2351 ,C2352 ,C2353 ,\nC2354 ,C2355 ,C2356 ,C2357 ,C2358 ,C2626 ,\nC2628 ,C2629 ,C2632 ,C2633 ,C2634 ,C2635 ,\nC2636 ,C2637 ,C2787 ,C2788 ,C2791 ,C2792 ,\nC2793 ,C2794 ,C2795 ,C2796 ,C3096 ,C3097 ,\nC3098 ,C3101 ,C3102 ,C3103 ,C3104 ,C3105 ,\nC3106 ,C3107 ,C3108 ,C3111 ,C3112 ,C3432 ,\nC3433 ,C3434 ,C3435 ,C3436 ,C3439 ,C3440 ,\nC3443 ,C3444 ,C3540 ,C3543 ,C3544 ,C3545 ,\nC3546 ,C3560 ,"];421[shape=box, label="id:421 level: 15\n6: V17 V106 V107 V327 V385 \nV406 \n8: C118( V17 V106 ) C119( V17 V107 ) C724( V106 V107 ) C728( V106 V406 ) C730( V107 V327 ) \nC731( V107 V385 ) C732( V107 V406 ) C2224( V327 V385 ) "];405-&gt;421[label="5: V17 V106 V327 V385 V406 \n3: C118 ,C728 ,C2224 ,"];422[shape=box, label="id:422 level: 15\n6: V87 V229 V247 V282 V283 \nV467 \n8: C589( V87 V283 ) C592( V87 V467 ) C1624( V229 V282 ) C1625( V229 V283 ) C1766( V247 V283 ) \nC1772( V247 V467 ) C1941( V282 V283 ) C1944( V283 V467 ) "];408-&gt;422[label="5: V87 V229 V247 V282 V467 \n3: C592 ,C1624 ,C1772 ,"];423[shape=box, label="id:423 level: 15\n7: V87 V246 V247 V255 V282 \nV310 V467 \n8: C592( V87 V467 ) C1759( V246 V247 ) C1763( V246 V310 ) C1767( V247 V310 ) C1772( V247 V467 ) \nC1790( V255 V282 ) C1794( V255 V467 ) C1942( V282 V310 ) "];408-&gt;423[label="6: V87 V246 V247 V255 V282 \nV467 \n5: C592 ,C1759 ,C1772 ,C1790 ,C1794 ,"];424[shape=box, label="id:424 level: 15\n10: V65 V78 V79 V124 V293 \nV430 V431 V502 V503 V574 \n22: C448( V65 V79 ) C452( V65 V574 ) C538( V78 V79 ) C539( V78 V124 ) C543( V78 V293 ) \nC546( V78 V431 ) C547( V78 V574 ) C548( V79 V124 ) C551( V79 V431 ) C552( V79 V502 ) C828( V124 V430 ) \nC829( V124 V503 ) C830( V124 V574 ) C2003( V293 V431 ) C2004( V293 V502 ) C2005( V293 V503 ) C2816( V430 V431 ) \nC2819( V430 V503 ) C2820( V431 V503 ) C2821( V431 V574 ) C3183( V502 V503 ) C3184( V502 V574 ) "];411-&gt;424[label="9: V65 V78 V79 V124 V293 \nV430 V502 V503 V574 \n16: C448 ,C452 ,C538 ,C539 ,C543 ,\nC547 ,C548 ,C552 ,C828 ,C829 ,C830 ,\nC2004 ,C2005 ,C2819 ,C3183 ,C3184 ,"];425[shape=box, label="id:425 level: 15\n4: V111 V280 V506 V507 \n5: C770( V111 V280 ) C774( V111 V506 ) C1933( V280 V506 ) C1934( V280 V507 ) C3198( V506 V507 ) "];418-&gt;425[label="3: V111 V280 V507 \n2: C770 ,C1934 ,"];426[shape=box, label="id:426 level: 16\n16: V108 V109 V348 V349 V400 \nV401 V424 V425 V482 V483 V562 \nV563 V590 V591 V598 V599 \n120: C733( V108 V109 ) C736( V108 V348 ) C737( V108 V349 ) C738( V108 V400 ) C739( V108 V401 ) \nC740( V108 V424 ) C741( V108 V425 ) C742( V108 V482 ) C743( V108 V483 ) C744( V108 V562 ) C745( V108 V563 ) \nC746( V108 V590 ) C747( V108 V591 ) C748( V108 V598 ) C749( V108 V599 ) C750( V109 V348 ) C751( V109 V349 ) \nC752( V109 V400 ) C753( V109 V401 ) C754( V109 V424 ) C755( V109 V425 ) C756( V109 V482 ) C757( V109 V483 ) \nC758( V109 V562 ) C759( V109 V563 ) C760( V109 V590 ) C761( V109 V591 ) C762( V109 V598 ) C763( V109 V599 ) \nC2332( V348 V349 ) C2333( V348 V400 ) C2334( V348 V401 ) C2337( V348 V424 ) C2338( V348 V425 ) C2339( V348 V482 ) \nC2340( V348 V483 ) C2341( V348 V562 ) C2342( V348 V563 ) C2343( V348 V590 ) C2344( V348 V591 ) C2345( V348 V598 ) \nC2346( V348 V599 ) C2347( V349 V400 ) C2348( V349 V401 ) C2349( V349 V424 ) C2350( V349 V425 ) C2351( V349 V482 ) \nC2352( V349 V483 ) C2353( V349 V562 ) C2354( V349 V563 ) C2355( V349 V590 ) C2356( V349 V591 ) C2357( V349 V598 ) \nC2358( V349 V599 ) C2625( V400 V401 ) C2626( V400 V424 ) C2627( V400 V425 ) C2628( V400 V482 ) C2629( V400 V483 ) \nC2632( V400 V562 ) C2633( V400 V563 ) C2634( V400 V590 ) C2635( V400 V591 ) C2636( V400 V598 ) C2637( V400 V599 ) \nC2638( V401 V424 ) C2639( V401 V425 ) C2640( V401 V482 ) C2641( V401 V483 ) C2642( V401 V562 ) C2643( V401 V563 ) \nC2644( V401 V590 ) C2645( V401 V591 ) C2646( V401 V598 ) C2647( V401 V599 ) C2786( V424 V425 ) C2787( V424 V482 ) \nC2788( V424 V483 ) C2791( V424 V562 ) C2792( V424 V563 ) C2793( V424 V590 ) C2794( V424 V591 ) C2795( V424 V598 ) \nC2796( V424 V599 ) C2797( V425 V482 ) C2798( V425 V483 ) C2799( V425 V562 ) C2800( V425 V563 ) C2801( V425 V590 ) \nC2802( V425 V591 ) C2803( V425 V598 ) C2804( V425 V599 ) C3096( V482 V483 ) C3097( V482 V562 ) C3098( V482 V563 ) \nC3101( V482 V590 ) C3102( V482 V591 ) C3103( V482 V598 ) C3104( V482 V599 ) C3105( V483 V562 ) C3106( V483 V563 ) \nC3107( V483 V590 ) C3108( V483 V591 ) C3111( V483 V598 ) C3112( V483 V599 ) C3432( V562 V563 ) C3433( V562 V590 ) \nC3434( V562 V591 ) C3435( V562 V598 ) C3436( V562 V599 ) C3439( V563 V590 ) C3440( V563 V591 ) C3443( V563 V598 ) \nC3444( V563 V599 ) C3540( V590 V591 ) C3543( V590 V598 ) C3544( V590 V599 ) C3545( V591 V598 ) C3546( V591 V599 ) \nC3560( V598 V599 ) "];420-&gt;426[label="14: V108 V348 V349 V400 V424 \nV425</w:t>
      </w:r>
    </w:p>
    <w:p>
      <w:pPr>
        <w:pStyle w:val="PreformattedText"/>
        <w:bidi w:val="0"/>
        <w:spacing w:before="0" w:after="0"/>
        <w:jc w:val="left"/>
        <w:rPr/>
      </w:pPr>
      <w:r>
        <w:rPr/>
        <w:t xml:space="preserve"> </w:t>
      </w:r>
      <w:r>
        <w:rPr/>
        <w:t>V482 V483 V562 V563 V590 \nV591 V598 V599 \n91: C736 ,C737 ,C738 ,C740 ,C741 ,\nC742 ,C743 ,C744 ,C745 ,C746 ,C747 ,\nC748 ,C749 ,C2332 ,C2333 ,C2337 ,C2338 ,\nC2339 ,C2340 ,C2341 ,C2342 ,C2343 ,C2344 ,\nC2345 ,C2346 ,C2347 ,C2349 ,C2350 ,C2351 ,\nC2352 ,C2353 ,C2354 ,C2355 ,C2356 ,C2357 ,\nC2358 ,C2626 ,C2627 ,C2628 ,C2629 ,C2632 ,\nC2633 ,C2634 ,C2635 ,C2636 ,C2637 ,C2786 ,\nC2787 ,C2788 ,C2791 ,C2792 ,C2793 ,C2794 ,\nC2795 ,C2796 ,C2797 ,C2798 ,C2799 ,C2800 ,\nC2801 ,C2802 ,C2803 ,C2804 ,C3096 ,C3097 ,\nC3098 ,C3101 ,C3102 ,C3103 ,C3104 ,C3105 ,\nC3106 ,C3107 ,C3108 ,C3111 ,C3112 ,C3432 ,\nC3433 ,C3434 ,C3435 ,C3436 ,C3439 ,C3440 ,\nC3443 ,C3444 ,C3540 ,C3543 ,C3544 ,C3545 ,\nC3546 ,C3560 ,"];427[shape=box, label="id:427 level: 16\n5: V87 V255 V310 V311 V467 \n6: C590( V87 V311 ) C592( V87 V467 ) C1791( V255 V311 ) C1794( V255 V467 ) C2116( V310 V311 ) \nC2117( V311 V467 ) "];423-&gt;427[label="4: V87 V255 V310 V467 \n2: C592 ,C1794 ,"];428[shape=box, label="id:428 level: 16\n7: V65 V124 V125 V293 V430 \nV431 V502 \n10: C451( V65 V125 ) C827( V124 V125 ) C828( V124 V430 ) C831( V125 V293 ) C832( V125 V430 ) \nC833( V125 V431 ) C834( V125 V502 ) C2003( V293 V431 ) C2004( V293 V502 ) C2816( V430 V431 ) "];424-&gt;428[label="6: V65 V124 V293 V430 V431 \nV502 \n4: C828 ,C2003 ,C2004 ,C28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